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rrect Errors, Inconsistencies and Conflicts in and To Revise the State's Liquor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cd13f34_5a0a_4ecf_"/>
      <w:bookmarkStart w:id="1" w:name="_DOC_BODY__8d994bfe_e7e5_41ae_b7fb_34a4c"/>
      <w:bookmarkStart w:id="2" w:name="_PAGE__1_0dcd74e5_a00e_4762_af80_1f63bcc"/>
      <w:bookmarkStart w:id="3" w:name="_PAR__1_d26ed331_e2a6_4725_b134_989ed33b"/>
      <w:bookmarkStart w:id="4" w:name="_ENACTING_CLAUSE__5a7c5620_e3b9_43d5_998"/>
      <w:bookmarkStart w:id="5" w:name="_LINE__1_03ac2d07_71d9_45b7_8f5c_dc63cf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26ed331_e2a6_4725_b134_989ed33b"/>
      <w:bookmarkStart w:id="7" w:name="_ENACTING_CLAUSE__5a7c5620_e3b9_43d5_998"/>
      <w:bookmarkStart w:id="8" w:name="_DOC_BODY_CONTENT__9dcb9824_dab2_47ba_aa"/>
      <w:bookmarkStart w:id="9" w:name="_BILL_SECTION__fc8ccd83_4761_44ca_9b06_0"/>
      <w:bookmarkStart w:id="10" w:name="_PAR__2_52e41f5c_1efa_4467_94bc_65999e4a"/>
      <w:bookmarkStart w:id="11" w:name="_BILL_SECTION_HEADER__007a54c7_2637_4ef9"/>
      <w:bookmarkStart w:id="12" w:name="_LINE__2_5575b5fa_f65b_40fd_9524_56215f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0aaf27a_d8a8_45e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 MRSA §2003-A,</w:t>
      </w:r>
      <w:r>
        <w:rPr>
          <w:rFonts w:eastAsia="Arial" w:cs="Arial" w:ascii="Arial" w:hAnsi="Arial"/>
        </w:rPr>
        <w:t xml:space="preserve"> as amended by PL 2001, c. 139, §1, is further amended </w:t>
      </w:r>
      <w:bookmarkStart w:id="14" w:name="_LINE__3_71e122fa_29c2_4c7f_8c09_d73dab7"/>
      <w:bookmarkEnd w:id="12"/>
      <w:r>
        <w:rPr>
          <w:rFonts w:eastAsia="Arial" w:cs="Arial" w:ascii="Arial" w:hAnsi="Arial"/>
        </w:rPr>
        <w:t>by amending the section headnote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52e41f5c_1efa_4467_94bc_65999e4a"/>
      <w:bookmarkStart w:id="16" w:name="_BILL_SECTION_HEADER__007a54c7_2637_4ef9"/>
      <w:bookmarkStart w:id="17" w:name="_PAR__3_890f62f0_1ca4_49b7_9561_08b3e3f8"/>
      <w:bookmarkStart w:id="18" w:name="_STATUTE_S__26c15c07_ff7f_4fdb_bf81_f1ac"/>
      <w:bookmarkStart w:id="19" w:name="_LINE__4_1d88c2ef_fac0_4e28_823a_dc4bfe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0fd4da7e_56c0_4c76_a31c"/>
      <w:r>
        <w:rPr>
          <w:rFonts w:eastAsia="Arial" w:cs="Arial" w:ascii="Arial" w:hAnsi="Arial"/>
          <w:b/>
        </w:rPr>
        <w:t>2003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fa37e76_fbc6_4955_87"/>
      <w:bookmarkStart w:id="22" w:name="_PROCESSED_CHANGE__6ca070f2_8373_4d52_b0"/>
      <w:r>
        <w:rPr>
          <w:rFonts w:eastAsia="Arial" w:cs="Arial" w:ascii="Arial" w:hAnsi="Arial"/>
          <w:b/>
          <w:strike/>
        </w:rPr>
        <w:t>Definitions</w:t>
      </w:r>
      <w:bookmarkStart w:id="23" w:name="_PROCESSED_CHANGE__393b0ee7_7c20_491c_a3"/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ublic drinking</w:t>
      </w:r>
      <w:bookmarkEnd w:id="19"/>
      <w:bookmarkEnd w:id="21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fc8ccd83_4761_44ca_9b06_0"/>
      <w:bookmarkStart w:id="25" w:name="_PAR__3_890f62f0_1ca4_49b7_9561_08b3e3f8"/>
      <w:bookmarkStart w:id="26" w:name="_STATUTE_S__26c15c07_ff7f_4fdb_bf81_f1ac"/>
      <w:bookmarkStart w:id="27" w:name="_BILL_SECTION__c0e1998e_741c_479c_8cdd_7"/>
      <w:bookmarkStart w:id="28" w:name="_PAR__4_fb6ab06f_4121_4c80_bd2c_e29e9317"/>
      <w:bookmarkStart w:id="29" w:name="_BILL_SECTION_HEADER__786c862b_c385_462e"/>
      <w:bookmarkStart w:id="30" w:name="_LINE__5_35038fba_82b9_4814_93c5_4346584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86a92f44_9280_46d2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28-A MRSA §1,</w:t>
      </w:r>
      <w:r>
        <w:rPr>
          <w:rFonts w:eastAsia="Arial" w:cs="Arial" w:ascii="Arial" w:hAnsi="Arial"/>
        </w:rPr>
        <w:t xml:space="preserve"> as enacted by PL 1987, c. 45, Pt. A, §4, is amended to read:</w:t>
      </w:r>
      <w:bookmarkEnd w:id="3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" w:name="_PAR__4_fb6ab06f_4121_4c80_bd2c_e29e9317"/>
      <w:bookmarkStart w:id="33" w:name="_BILL_SECTION_HEADER__786c862b_c385_462e"/>
      <w:bookmarkStart w:id="34" w:name="_STATUTE_S__cf081914_3d0c_45ee_872e_246b"/>
      <w:bookmarkStart w:id="35" w:name="_PAR__5_31e08509_c11a_421a_b575_71bc99ab"/>
      <w:bookmarkStart w:id="36" w:name="_LINE__6_dd49e812_d1f8_46fc_9ba2_0818d73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>§</w:t>
      </w:r>
      <w:bookmarkStart w:id="37" w:name="_STATUTE_NUMBER__0a04e64f_0bf5_494e_a34e"/>
      <w:r>
        <w:rPr>
          <w:rFonts w:eastAsia="Arial" w:cs="Arial" w:ascii="Arial" w:hAnsi="Arial"/>
          <w:b/>
        </w:rPr>
        <w:t>1</w:t>
      </w:r>
      <w:bookmarkEnd w:id="37"/>
      <w:r>
        <w:rPr>
          <w:rFonts w:eastAsia="Arial" w:cs="Arial" w:ascii="Arial" w:hAnsi="Arial"/>
          <w:b/>
        </w:rPr>
        <w:t xml:space="preserve">.  </w:t>
      </w:r>
      <w:bookmarkStart w:id="38" w:name="_STATUTE_HEADNOTE__771ce8c3_9d62_49d3_9d"/>
      <w:r>
        <w:rPr>
          <w:rFonts w:eastAsia="Arial" w:cs="Arial" w:ascii="Arial" w:hAnsi="Arial"/>
          <w:b/>
        </w:rPr>
        <w:t>Compliance required; penalty</w:t>
      </w:r>
      <w:bookmarkEnd w:id="36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5_31e08509_c11a_421a_b575_71bc99ab"/>
      <w:bookmarkStart w:id="40" w:name="_PAR__6_1a6f9e27_0aec_4fdd_936d_3c77d592"/>
      <w:bookmarkStart w:id="41" w:name="_STATUTE_P__df9fd2b9_4417_4403_866d_43e5"/>
      <w:bookmarkStart w:id="42" w:name="_STATUTE_CONTENT__5c8000ab_c496_43f5_a7a"/>
      <w:bookmarkStart w:id="43" w:name="_LINE__7_327b04d9_c498_4421_be87_4e62fa2"/>
      <w:bookmarkStart w:id="44" w:name="_PROCESSED_CHANGE__c835e53a_13a3_42d8_b4"/>
      <w:bookmarkEnd w:id="39"/>
      <w:bookmarkEnd w:id="40"/>
      <w:bookmarkEnd w:id="41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45" w:name="_PROCESSED_CHANGE__07e16e7b_9dbb_4ecc_b6"/>
      <w:bookmarkEnd w:id="44"/>
      <w:r>
        <w:rPr>
          <w:rFonts w:eastAsia="Arial" w:cs="Arial" w:ascii="Arial" w:hAnsi="Arial"/>
          <w:u w:val="single"/>
        </w:rPr>
        <w:t>Except as otherwise provided by law, a</w:t>
      </w:r>
      <w:r>
        <w:rPr>
          <w:rFonts w:eastAsia="Arial" w:cs="Arial" w:ascii="Arial" w:hAnsi="Arial"/>
        </w:rPr>
        <w:t xml:space="preserve"> </w:t>
      </w:r>
      <w:bookmarkEnd w:id="45"/>
      <w:r>
        <w:rPr>
          <w:rFonts w:eastAsia="Arial" w:cs="Arial" w:ascii="Arial" w:hAnsi="Arial"/>
        </w:rPr>
        <w:t xml:space="preserve">person </w:t>
      </w:r>
      <w:bookmarkStart w:id="46" w:name="_PROCESSED_CHANGE__e2d86b7c_8b0e_4c51_af"/>
      <w:r>
        <w:rPr>
          <w:rFonts w:eastAsia="Arial" w:cs="Arial" w:ascii="Arial" w:hAnsi="Arial"/>
          <w:strike/>
        </w:rPr>
        <w:t>who</w:t>
      </w:r>
      <w:bookmarkStart w:id="47" w:name="_PROCESSED_CHANGE__95d3ba1d_415d_4c56_a4"/>
      <w:bookmarkEnd w:id="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47"/>
      <w:r>
        <w:rPr>
          <w:rFonts w:eastAsia="Arial" w:cs="Arial" w:ascii="Arial" w:hAnsi="Arial"/>
        </w:rPr>
        <w:t xml:space="preserve">purchases, imports, </w:t>
      </w:r>
      <w:bookmarkStart w:id="48" w:name="_PROCESSED_CHANGE__75b29f66_3b2a_4043_97"/>
      <w:r>
        <w:rPr>
          <w:rFonts w:eastAsia="Arial" w:cs="Arial" w:ascii="Arial" w:hAnsi="Arial"/>
          <w:u w:val="single"/>
        </w:rPr>
        <w:t xml:space="preserve">causes </w:t>
      </w:r>
      <w:bookmarkStart w:id="49" w:name="_LINE__8_67b2c1d2_11fb_4347_a166_bf78c7d"/>
      <w:bookmarkEnd w:id="43"/>
      <w:r>
        <w:rPr>
          <w:rFonts w:eastAsia="Arial" w:cs="Arial" w:ascii="Arial" w:hAnsi="Arial"/>
          <w:u w:val="single"/>
        </w:rPr>
        <w:t>to be imported,</w:t>
      </w:r>
      <w:r>
        <w:rPr>
          <w:rFonts w:eastAsia="Arial" w:cs="Arial" w:ascii="Arial" w:hAnsi="Arial"/>
        </w:rPr>
        <w:t xml:space="preserve"> </w:t>
      </w:r>
      <w:bookmarkEnd w:id="48"/>
      <w:r>
        <w:rPr>
          <w:rFonts w:eastAsia="Arial" w:cs="Arial" w:ascii="Arial" w:hAnsi="Arial"/>
        </w:rPr>
        <w:t xml:space="preserve">transports, </w:t>
      </w:r>
      <w:bookmarkStart w:id="50" w:name="_PROCESSED_CHANGE__9febb493_268f_4f1c_b3"/>
      <w:r>
        <w:rPr>
          <w:rFonts w:eastAsia="Arial" w:cs="Arial" w:ascii="Arial" w:hAnsi="Arial"/>
          <w:u w:val="single"/>
        </w:rPr>
        <w:t>causes to be transported,</w:t>
      </w:r>
      <w:r>
        <w:rPr>
          <w:rFonts w:eastAsia="Arial" w:cs="Arial" w:ascii="Arial" w:hAnsi="Arial"/>
        </w:rPr>
        <w:t xml:space="preserve"> </w:t>
      </w:r>
      <w:bookmarkEnd w:id="50"/>
      <w:r>
        <w:rPr>
          <w:rFonts w:eastAsia="Arial" w:cs="Arial" w:ascii="Arial" w:hAnsi="Arial"/>
        </w:rPr>
        <w:t>manufactures, possesses</w:t>
      </w:r>
      <w:bookmarkStart w:id="51" w:name="_PROCESSED_CHANGE__762b1321_1c4b_4130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52" w:name="_PROCESSED_CHANGE__4f1d95c5_396c_41e8_85"/>
      <w:bookmarkEnd w:id="51"/>
      <w:r>
        <w:rPr>
          <w:rFonts w:eastAsia="Arial" w:cs="Arial" w:ascii="Arial" w:hAnsi="Arial"/>
          <w:u w:val="single"/>
        </w:rPr>
        <w:t>,</w:t>
      </w:r>
      <w:bookmarkEnd w:id="52"/>
      <w:r>
        <w:rPr>
          <w:rFonts w:eastAsia="Arial" w:cs="Arial" w:ascii="Arial" w:hAnsi="Arial"/>
        </w:rPr>
        <w:t xml:space="preserve"> sells </w:t>
      </w:r>
      <w:bookmarkStart w:id="53" w:name="_PROCESSED_CHANGE__79eb766a_3cdf_4a0d_a0"/>
      <w:r>
        <w:rPr>
          <w:rFonts w:eastAsia="Arial" w:cs="Arial" w:ascii="Arial" w:hAnsi="Arial"/>
          <w:u w:val="single"/>
        </w:rPr>
        <w:t xml:space="preserve">or </w:t>
      </w:r>
      <w:bookmarkStart w:id="54" w:name="_LINE__9_cc0fd51a_81bd_413c_8ab8_102d406"/>
      <w:bookmarkEnd w:id="49"/>
      <w:r>
        <w:rPr>
          <w:rFonts w:eastAsia="Arial" w:cs="Arial" w:ascii="Arial" w:hAnsi="Arial"/>
          <w:u w:val="single"/>
        </w:rPr>
        <w:t>offers for sale</w:t>
      </w:r>
      <w:r>
        <w:rPr>
          <w:rFonts w:eastAsia="Arial" w:cs="Arial" w:ascii="Arial" w:hAnsi="Arial"/>
        </w:rPr>
        <w:t xml:space="preserve"> </w:t>
      </w:r>
      <w:bookmarkEnd w:id="53"/>
      <w:r>
        <w:rPr>
          <w:rFonts w:eastAsia="Arial" w:cs="Arial" w:ascii="Arial" w:hAnsi="Arial"/>
        </w:rPr>
        <w:t>alcohol in violation of law commits a Class E crime.</w:t>
      </w:r>
      <w:bookmarkEnd w:id="42"/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c0e1998e_741c_479c_8cdd_7"/>
      <w:bookmarkStart w:id="56" w:name="_STATUTE_S__cf081914_3d0c_45ee_872e_246b"/>
      <w:bookmarkStart w:id="57" w:name="_PAR__6_1a6f9e27_0aec_4fdd_936d_3c77d592"/>
      <w:bookmarkStart w:id="58" w:name="_STATUTE_P__df9fd2b9_4417_4403_866d_43e5"/>
      <w:bookmarkStart w:id="59" w:name="_BILL_SECTION__800cef41_e5dd_4fd7_b54a_9"/>
      <w:bookmarkStart w:id="60" w:name="_PAR__7_c6d8cc01_a135_4a45_8f6f_f295ccdb"/>
      <w:bookmarkStart w:id="61" w:name="_BILL_SECTION_HEADER__78f6d7f3_8a53_41bd"/>
      <w:bookmarkStart w:id="62" w:name="_LINE__10_a0045644_cc10_4f78_9af0_d31503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e52ca70e_707b_45ad"/>
      <w:r>
        <w:rPr>
          <w:rFonts w:eastAsia="Arial" w:cs="Arial" w:ascii="Arial" w:hAnsi="Arial"/>
          <w:b/>
          <w:sz w:val="24"/>
        </w:rPr>
        <w:t>3</w:t>
      </w:r>
      <w:bookmarkEnd w:id="63"/>
      <w:r>
        <w:rPr>
          <w:rFonts w:eastAsia="Arial" w:cs="Arial" w:ascii="Arial" w:hAnsi="Arial"/>
          <w:b/>
          <w:sz w:val="24"/>
        </w:rPr>
        <w:t>.  28-A MRSA §2, sub-§1,</w:t>
      </w:r>
      <w:r>
        <w:rPr>
          <w:rFonts w:eastAsia="Arial" w:cs="Arial" w:ascii="Arial" w:hAnsi="Arial"/>
        </w:rPr>
        <w:t xml:space="preserve"> as amended by PL 2005, c. 539, §1, is further </w:t>
      </w:r>
      <w:bookmarkStart w:id="64" w:name="_LINE__11_700b3d2b_4578_4825_b3c8_150033"/>
      <w:bookmarkEnd w:id="62"/>
      <w:r>
        <w:rPr>
          <w:rFonts w:eastAsia="Arial" w:cs="Arial" w:ascii="Arial" w:hAnsi="Arial"/>
        </w:rPr>
        <w:t>amended to read: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7_c6d8cc01_a135_4a45_8f6f_f295ccdb"/>
      <w:bookmarkStart w:id="66" w:name="_BILL_SECTION_HEADER__78f6d7f3_8a53_41bd"/>
      <w:bookmarkStart w:id="67" w:name="_PAR__8_cbe23f16_9a6d_4533_844b_b258e471"/>
      <w:bookmarkStart w:id="68" w:name="_STATUTE_SS__e496c9f8_f5cf_4a35_b2e4_cd1"/>
      <w:bookmarkStart w:id="69" w:name="_LINE__12_6ce96ead_cbc9_4bb9_816b_1cf5b6"/>
      <w:bookmarkStart w:id="70" w:name="_STATUTE_NUMBER__d6e33d87_73f9_491d_a936"/>
      <w:bookmarkEnd w:id="65"/>
      <w:bookmarkEnd w:id="66"/>
      <w:bookmarkEnd w:id="67"/>
      <w:bookmarkEnd w:id="68"/>
      <w:r>
        <w:rPr>
          <w:rFonts w:eastAsia="Arial" w:cs="Arial" w:ascii="Arial" w:hAnsi="Arial"/>
          <w:b/>
        </w:rPr>
        <w:t>1</w:t>
      </w:r>
      <w:bookmarkEnd w:id="70"/>
      <w:r>
        <w:rPr>
          <w:rFonts w:eastAsia="Arial" w:cs="Arial" w:ascii="Arial" w:hAnsi="Arial"/>
          <w:b/>
        </w:rPr>
        <w:t xml:space="preserve">.  </w:t>
      </w:r>
      <w:bookmarkStart w:id="71" w:name="_STATUTE_HEADNOTE__a2493421_8f76_4834_a0"/>
      <w:r>
        <w:rPr>
          <w:rFonts w:eastAsia="Arial" w:cs="Arial" w:ascii="Arial" w:hAnsi="Arial"/>
          <w:b/>
        </w:rPr>
        <w:t>Agency liquor store.</w:t>
      </w:r>
      <w:bookmarkEnd w:id="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2" w:name="_STATUTE_CONTENT__a796807a_5aeb_49dc_9aa"/>
      <w:r>
        <w:rPr>
          <w:rFonts w:eastAsia="Arial" w:cs="Arial" w:ascii="Arial" w:hAnsi="Arial"/>
        </w:rPr>
        <w:t xml:space="preserve">"Agency liquor store" means a person </w:t>
      </w:r>
      <w:bookmarkStart w:id="73" w:name="_PROCESSED_CHANGE__fdbe7d7e_0b53_485a_b1"/>
      <w:r>
        <w:rPr>
          <w:rFonts w:eastAsia="Arial" w:cs="Arial" w:ascii="Arial" w:hAnsi="Arial"/>
          <w:strike/>
        </w:rPr>
        <w:t>who</w:t>
      </w:r>
      <w:r>
        <w:rPr>
          <w:rFonts w:eastAsia="Arial" w:cs="Arial" w:ascii="Arial" w:hAnsi="Arial"/>
        </w:rPr>
        <w:t xml:space="preserve"> </w:t>
      </w:r>
      <w:bookmarkStart w:id="74" w:name="_PROCESSED_CHANGE__2729bae9_ff96_4e5c_bc"/>
      <w:bookmarkEnd w:id="73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74"/>
      <w:r>
        <w:rPr>
          <w:rFonts w:eastAsia="Arial" w:cs="Arial" w:ascii="Arial" w:hAnsi="Arial"/>
        </w:rPr>
        <w:t xml:space="preserve">is licensed </w:t>
      </w:r>
      <w:bookmarkStart w:id="75" w:name="_LINE__13_15cb7a6a_af7d_4a13_aa07_7bebb5"/>
      <w:bookmarkEnd w:id="69"/>
      <w:r>
        <w:rPr>
          <w:rFonts w:eastAsia="Arial" w:cs="Arial" w:ascii="Arial" w:hAnsi="Arial"/>
        </w:rPr>
        <w:t>by the bureau to sell spirits</w:t>
      </w:r>
      <w:bookmarkStart w:id="76" w:name="_PROCESSED_CHANGE__0c2d7761_48cc_414c_b5"/>
      <w:r>
        <w:rPr>
          <w:rFonts w:eastAsia="Arial" w:cs="Arial" w:ascii="Arial" w:hAnsi="Arial"/>
          <w:u w:val="single"/>
        </w:rPr>
        <w:t>, wine and malt liquor</w:t>
      </w:r>
      <w:bookmarkEnd w:id="76"/>
      <w:r>
        <w:rPr>
          <w:rFonts w:eastAsia="Arial" w:cs="Arial" w:ascii="Arial" w:hAnsi="Arial"/>
        </w:rPr>
        <w:t xml:space="preserve"> to be consumed off the premises.</w:t>
      </w:r>
      <w:bookmarkEnd w:id="72"/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_800cef41_e5dd_4fd7_b54a_9"/>
      <w:bookmarkStart w:id="78" w:name="_PAR__8_cbe23f16_9a6d_4533_844b_b258e471"/>
      <w:bookmarkStart w:id="79" w:name="_STATUTE_SS__e496c9f8_f5cf_4a35_b2e4_cd1"/>
      <w:bookmarkStart w:id="80" w:name="_BILL_SECTION__24cb2971_40af_40cc_845a_d"/>
      <w:bookmarkStart w:id="81" w:name="_PAR__9_7984902c_80f8_4b6e_8226_56ff4d47"/>
      <w:bookmarkStart w:id="82" w:name="_BILL_SECTION_HEADER__9fb66dd3_8b85_4467"/>
      <w:bookmarkStart w:id="83" w:name="_LINE__14_dd32b51c_dd04_4c71_8444_e23ece"/>
      <w:bookmarkEnd w:id="77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b1cad849_8e66_47df"/>
      <w:r>
        <w:rPr>
          <w:rFonts w:eastAsia="Arial" w:cs="Arial" w:ascii="Arial" w:hAnsi="Arial"/>
          <w:b/>
          <w:sz w:val="24"/>
        </w:rPr>
        <w:t>4</w:t>
      </w:r>
      <w:bookmarkEnd w:id="84"/>
      <w:r>
        <w:rPr>
          <w:rFonts w:eastAsia="Arial" w:cs="Arial" w:ascii="Arial" w:hAnsi="Arial"/>
          <w:b/>
          <w:sz w:val="24"/>
        </w:rPr>
        <w:t>.  28-A MRSA §2, sub-§2-C</w:t>
      </w:r>
      <w:r>
        <w:rPr>
          <w:rFonts w:eastAsia="Arial" w:cs="Arial" w:ascii="Arial" w:hAnsi="Arial"/>
        </w:rPr>
        <w:t xml:space="preserve"> is enacted to read: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9_7984902c_80f8_4b6e_8226_56ff4d47"/>
      <w:bookmarkStart w:id="86" w:name="_BILL_SECTION_HEADER__9fb66dd3_8b85_4467"/>
      <w:bookmarkStart w:id="87" w:name="_PROCESSED_CHANGE__31a48667_ceff_4cd7_b8"/>
      <w:bookmarkStart w:id="88" w:name="_PAR__10_868cbd2c_da71_4390_83f2_58b8443"/>
      <w:bookmarkStart w:id="89" w:name="_STATUTE_SS__1470f0da_db23_480b_af97_29b"/>
      <w:bookmarkStart w:id="90" w:name="_LINE__15_9da4c3a7_02e3_43d0_a906_2aa885"/>
      <w:bookmarkStart w:id="91" w:name="_STATUTE_NUMBER__2417c33c_ea3f_4e11_8fe4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u w:val="single"/>
        </w:rPr>
        <w:t>2-C</w:t>
      </w:r>
      <w:bookmarkEnd w:id="91"/>
      <w:r>
        <w:rPr>
          <w:rFonts w:eastAsia="Arial" w:cs="Arial" w:ascii="Arial" w:hAnsi="Arial"/>
          <w:b/>
          <w:u w:val="single"/>
        </w:rPr>
        <w:t xml:space="preserve">.  </w:t>
      </w:r>
      <w:bookmarkStart w:id="92" w:name="_STATUTE_HEADNOTE__09b29e23_ba3c_4695_aa"/>
      <w:r>
        <w:rPr>
          <w:rFonts w:eastAsia="Arial" w:cs="Arial" w:ascii="Arial" w:hAnsi="Arial"/>
          <w:b/>
          <w:u w:val="single"/>
        </w:rPr>
        <w:t xml:space="preserve">Bed and breakfast guest. </w:t>
      </w:r>
      <w:bookmarkStart w:id="93" w:name="_STATUTE_CONTENT__e727fcad_b353_4e99_b2a"/>
      <w:bookmarkEnd w:id="92"/>
      <w:r>
        <w:rPr>
          <w:rFonts w:eastAsia="Arial" w:cs="Arial" w:ascii="Arial" w:hAnsi="Arial"/>
          <w:u w:val="single"/>
        </w:rPr>
        <w:t xml:space="preserve"> "Bed and breakfast guest" means a person whose </w:t>
      </w:r>
      <w:bookmarkStart w:id="94" w:name="_LINE__16_e4ef6ec8_10a8_4b8c_ba06_8334ac"/>
      <w:bookmarkEnd w:id="90"/>
      <w:r>
        <w:rPr>
          <w:rFonts w:eastAsia="Arial" w:cs="Arial" w:ascii="Arial" w:hAnsi="Arial"/>
          <w:u w:val="single"/>
        </w:rPr>
        <w:t xml:space="preserve">name and address are registered on a registry maintained by a bed and breakfast and who </w:t>
      </w:r>
      <w:bookmarkStart w:id="95" w:name="_LINE__17_75cb66ae_8e78_49c6_87c7_95f984"/>
      <w:bookmarkEnd w:id="94"/>
      <w:r>
        <w:rPr>
          <w:rFonts w:eastAsia="Arial" w:cs="Arial" w:ascii="Arial" w:hAnsi="Arial"/>
          <w:u w:val="single"/>
        </w:rPr>
        <w:t>is the bona fide occupant of a room of the bed and breakfast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BILL_SECTION__24cb2971_40af_40cc_845a_d"/>
      <w:bookmarkStart w:id="97" w:name="_PROCESSED_CHANGE__31a48667_ceff_4cd7_b8"/>
      <w:bookmarkStart w:id="98" w:name="_PAR__10_868cbd2c_da71_4390_83f2_58b8443"/>
      <w:bookmarkStart w:id="99" w:name="_STATUTE_SS__1470f0da_db23_480b_af97_29b"/>
      <w:bookmarkStart w:id="100" w:name="_BILL_SECTION__6ff74f99_8440_45d8_80c9_f"/>
      <w:bookmarkStart w:id="101" w:name="_PAR__11_a8ac1f26_308a_4120_b8a9_b5c2714"/>
      <w:bookmarkStart w:id="102" w:name="_BILL_SECTION_HEADER__4d53935a_52a8_4299"/>
      <w:bookmarkStart w:id="103" w:name="_LINE__18_ee2bda6b_c1e7_40ab_b029_9c5a0d"/>
      <w:bookmarkEnd w:id="96"/>
      <w:bookmarkEnd w:id="97"/>
      <w:bookmarkEnd w:id="98"/>
      <w:bookmarkEnd w:id="99"/>
      <w:bookmarkEnd w:id="93"/>
      <w:bookmarkEnd w:id="100"/>
      <w:bookmarkEnd w:id="101"/>
      <w:bookmarkEnd w:id="102"/>
      <w:r>
        <w:rPr>
          <w:rFonts w:eastAsia="Arial" w:cs="Arial" w:ascii="Arial" w:hAnsi="Arial"/>
          <w:b/>
          <w:sz w:val="24"/>
        </w:rPr>
        <w:t xml:space="preserve">Sec. </w:t>
      </w:r>
      <w:bookmarkStart w:id="104" w:name="_BILL_SECTION_NUMBER__35183920_7812_473d"/>
      <w:r>
        <w:rPr>
          <w:rFonts w:eastAsia="Arial" w:cs="Arial" w:ascii="Arial" w:hAnsi="Arial"/>
          <w:b/>
          <w:sz w:val="24"/>
        </w:rPr>
        <w:t>5</w:t>
      </w:r>
      <w:bookmarkEnd w:id="104"/>
      <w:r>
        <w:rPr>
          <w:rFonts w:eastAsia="Arial" w:cs="Arial" w:ascii="Arial" w:hAnsi="Arial"/>
          <w:b/>
          <w:sz w:val="24"/>
        </w:rPr>
        <w:t>.  28-A MRSA §2, sub-§4,</w:t>
      </w:r>
      <w:r>
        <w:rPr>
          <w:rFonts w:eastAsia="Arial" w:cs="Arial" w:ascii="Arial" w:hAnsi="Arial"/>
        </w:rPr>
        <w:t xml:space="preserve"> as enacted by PL 1987, c. 45, Pt. A, §4, is amended </w:t>
      </w:r>
      <w:bookmarkStart w:id="105" w:name="_LINE__19_806f5a3c_3c85_44b7_8067_5dd441"/>
      <w:bookmarkEnd w:id="103"/>
      <w:r>
        <w:rPr>
          <w:rFonts w:eastAsia="Arial" w:cs="Arial" w:ascii="Arial" w:hAnsi="Arial"/>
        </w:rPr>
        <w:t>to read: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11_a8ac1f26_308a_4120_b8a9_b5c2714"/>
      <w:bookmarkStart w:id="107" w:name="_BILL_SECTION_HEADER__4d53935a_52a8_4299"/>
      <w:bookmarkStart w:id="108" w:name="_PAR__12_c9c53b2c_53a7_4e38_ac3a_06372e0"/>
      <w:bookmarkStart w:id="109" w:name="_STATUTE_SS__3ed7c613_ba6f_4ca8_9451_26d"/>
      <w:bookmarkStart w:id="110" w:name="_LINE__20_1268e14b_3096_4715_b63c_1d8133"/>
      <w:bookmarkStart w:id="111" w:name="_STATUTE_NUMBER__a1baa5ca_7dab_4fcd_b440"/>
      <w:bookmarkEnd w:id="106"/>
      <w:bookmarkEnd w:id="107"/>
      <w:bookmarkEnd w:id="108"/>
      <w:bookmarkEnd w:id="109"/>
      <w:r>
        <w:rPr>
          <w:rFonts w:eastAsia="Arial" w:cs="Arial" w:ascii="Arial" w:hAnsi="Arial"/>
          <w:b/>
        </w:rPr>
        <w:t>4</w:t>
      </w:r>
      <w:bookmarkEnd w:id="111"/>
      <w:r>
        <w:rPr>
          <w:rFonts w:eastAsia="Arial" w:cs="Arial" w:ascii="Arial" w:hAnsi="Arial"/>
          <w:b/>
        </w:rPr>
        <w:t xml:space="preserve">.  </w:t>
      </w:r>
      <w:bookmarkStart w:id="112" w:name="_STATUTE_HEADNOTE__065d4d68_319a_41d4_8a"/>
      <w:r>
        <w:rPr>
          <w:rFonts w:eastAsia="Arial" w:cs="Arial" w:ascii="Arial" w:hAnsi="Arial"/>
          <w:b/>
        </w:rPr>
        <w:t>Bottler.</w:t>
      </w:r>
      <w:bookmarkEnd w:id="112"/>
      <w:r>
        <w:rPr>
          <w:rFonts w:eastAsia="Arial" w:cs="Arial" w:ascii="Arial" w:hAnsi="Arial"/>
          <w:b/>
        </w:rPr>
        <w:t xml:space="preserve"> </w:t>
      </w:r>
      <w:bookmarkStart w:id="113" w:name="_STATUTE_CONTENT__f43cd0a4_de36_4323_906"/>
      <w:r>
        <w:rPr>
          <w:rFonts w:eastAsia="Arial" w:cs="Arial" w:ascii="Arial" w:hAnsi="Arial"/>
        </w:rPr>
        <w:t xml:space="preserve"> "Bottler" means a person </w:t>
      </w:r>
      <w:bookmarkStart w:id="114" w:name="_PROCESSED_CHANGE__e7de2c2d_ebea_4cb2_95"/>
      <w:r>
        <w:rPr>
          <w:rFonts w:eastAsia="Arial" w:cs="Arial" w:ascii="Arial" w:hAnsi="Arial"/>
          <w:strike/>
        </w:rPr>
        <w:t>who</w:t>
      </w:r>
      <w:r>
        <w:rPr>
          <w:rFonts w:eastAsia="Arial" w:cs="Arial" w:ascii="Arial" w:hAnsi="Arial"/>
        </w:rPr>
        <w:t xml:space="preserve"> </w:t>
      </w:r>
      <w:bookmarkStart w:id="115" w:name="_PROCESSED_CHANGE__f88d8856_1a3b_484d_93"/>
      <w:bookmarkEnd w:id="114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115"/>
      <w:r>
        <w:rPr>
          <w:rFonts w:eastAsia="Arial" w:cs="Arial" w:ascii="Arial" w:hAnsi="Arial"/>
        </w:rPr>
        <w:t xml:space="preserve">packages spirits, wine or </w:t>
      </w:r>
      <w:bookmarkStart w:id="116" w:name="_PROCESSED_CHANGE__b915391f_bd3a_4374_a0"/>
      <w:r>
        <w:rPr>
          <w:rFonts w:eastAsia="Arial" w:cs="Arial" w:ascii="Arial" w:hAnsi="Arial"/>
          <w:strike/>
        </w:rPr>
        <w:t>beer</w:t>
      </w:r>
      <w:r>
        <w:rPr>
          <w:rFonts w:eastAsia="Arial" w:cs="Arial" w:ascii="Arial" w:hAnsi="Arial"/>
        </w:rPr>
        <w:t xml:space="preserve"> </w:t>
      </w:r>
      <w:bookmarkStart w:id="117" w:name="_PROCESSED_CHANGE__45f4f992_a9fb_4915_ab"/>
      <w:bookmarkEnd w:id="116"/>
      <w:r>
        <w:rPr>
          <w:rFonts w:eastAsia="Arial" w:cs="Arial" w:ascii="Arial" w:hAnsi="Arial"/>
          <w:u w:val="single"/>
        </w:rPr>
        <w:t xml:space="preserve">malt </w:t>
      </w:r>
      <w:bookmarkStart w:id="118" w:name="_LINE__21_1e52bf68_410a_476e_83cf_efcd09"/>
      <w:bookmarkEnd w:id="110"/>
      <w:r>
        <w:rPr>
          <w:rFonts w:eastAsia="Arial" w:cs="Arial" w:ascii="Arial" w:hAnsi="Arial"/>
          <w:u w:val="single"/>
        </w:rPr>
        <w:t>liquor</w:t>
      </w:r>
      <w:r>
        <w:rPr>
          <w:rFonts w:eastAsia="Arial" w:cs="Arial" w:ascii="Arial" w:hAnsi="Arial"/>
        </w:rPr>
        <w:t xml:space="preserve"> </w:t>
      </w:r>
      <w:bookmarkEnd w:id="117"/>
      <w:r>
        <w:rPr>
          <w:rFonts w:eastAsia="Arial" w:cs="Arial" w:ascii="Arial" w:hAnsi="Arial"/>
        </w:rPr>
        <w:t>for sale in containers</w:t>
      </w:r>
      <w:bookmarkStart w:id="119" w:name="_PROCESSED_CHANGE__1dbd3186_9e7f_4d7f_bd"/>
      <w:r>
        <w:rPr>
          <w:rFonts w:eastAsia="Arial" w:cs="Arial" w:ascii="Arial" w:hAnsi="Arial"/>
          <w:strike/>
        </w:rPr>
        <w:t>,</w:t>
      </w:r>
      <w:bookmarkEnd w:id="119"/>
      <w:r>
        <w:rPr>
          <w:rFonts w:eastAsia="Arial" w:cs="Arial" w:ascii="Arial" w:hAnsi="Arial"/>
        </w:rPr>
        <w:t xml:space="preserve"> and is not engaged in distilling, brewing, fermenting or </w:t>
      </w:r>
      <w:bookmarkStart w:id="120" w:name="_LINE__22_152678bd_1a8f_465d_9b07_efb9d3"/>
      <w:bookmarkEnd w:id="118"/>
      <w:r>
        <w:rPr>
          <w:rFonts w:eastAsia="Arial" w:cs="Arial" w:ascii="Arial" w:hAnsi="Arial"/>
        </w:rPr>
        <w:t>rectifying liquor.</w:t>
      </w:r>
      <w:bookmarkEnd w:id="113"/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BILL_SECTION__6ff74f99_8440_45d8_80c9_f"/>
      <w:bookmarkStart w:id="122" w:name="_PAR__12_c9c53b2c_53a7_4e38_ac3a_06372e0"/>
      <w:bookmarkStart w:id="123" w:name="_STATUTE_SS__3ed7c613_ba6f_4ca8_9451_26d"/>
      <w:bookmarkStart w:id="124" w:name="_BILL_SECTION__b9aba564_1466_48cc_85a6_a"/>
      <w:bookmarkStart w:id="125" w:name="_PAR__13_25e99668_1d13_4f09_a41f_f8f1cc4"/>
      <w:bookmarkStart w:id="126" w:name="_BILL_SECTION_HEADER__48a7d3fa_4d2d_4dcf"/>
      <w:bookmarkStart w:id="127" w:name="_LINE__23_b2219c65_95eb_42e4_8068_b87e76"/>
      <w:bookmarkEnd w:id="121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SECTION_NUMBER__04e55134_f565_4c0b"/>
      <w:r>
        <w:rPr>
          <w:rFonts w:eastAsia="Arial" w:cs="Arial" w:ascii="Arial" w:hAnsi="Arial"/>
          <w:b/>
          <w:sz w:val="24"/>
        </w:rPr>
        <w:t>6</w:t>
      </w:r>
      <w:bookmarkEnd w:id="128"/>
      <w:r>
        <w:rPr>
          <w:rFonts w:eastAsia="Arial" w:cs="Arial" w:ascii="Arial" w:hAnsi="Arial"/>
          <w:b/>
          <w:sz w:val="24"/>
        </w:rPr>
        <w:t>.  28-A MRSA §2, sub-§5,</w:t>
      </w:r>
      <w:r>
        <w:rPr>
          <w:rFonts w:eastAsia="Arial" w:cs="Arial" w:ascii="Arial" w:hAnsi="Arial"/>
        </w:rPr>
        <w:t xml:space="preserve"> as enacted by PL 1987, c. 45, Pt. A, §4, is amended </w:t>
      </w:r>
      <w:bookmarkStart w:id="129" w:name="_LINE__24_0055a52e_a9f8_42b5_bb00_e7d07e"/>
      <w:bookmarkEnd w:id="127"/>
      <w:r>
        <w:rPr>
          <w:rFonts w:eastAsia="Arial" w:cs="Arial" w:ascii="Arial" w:hAnsi="Arial"/>
        </w:rPr>
        <w:t>to read: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13_25e99668_1d13_4f09_a41f_f8f1cc4"/>
      <w:bookmarkStart w:id="131" w:name="_BILL_SECTION_HEADER__48a7d3fa_4d2d_4dcf"/>
      <w:bookmarkStart w:id="132" w:name="_STATUTE_SS__5e09ab81_10f4_4433_80a6_263"/>
      <w:bookmarkStart w:id="133" w:name="_PAR__14_8b488f56_3c67_4055_a245_a5c23f8"/>
      <w:bookmarkStart w:id="134" w:name="_LINE__25_bef0d981_78f6_4cd8_a972_8d34fa"/>
      <w:bookmarkStart w:id="135" w:name="_STATUTE_NUMBER__ce25d17d_49a7_4cef_8c06"/>
      <w:bookmarkEnd w:id="130"/>
      <w:bookmarkEnd w:id="131"/>
      <w:bookmarkEnd w:id="132"/>
      <w:bookmarkEnd w:id="133"/>
      <w:r>
        <w:rPr>
          <w:rFonts w:eastAsia="Arial" w:cs="Arial" w:ascii="Arial" w:hAnsi="Arial"/>
          <w:b/>
        </w:rPr>
        <w:t>5</w:t>
      </w:r>
      <w:bookmarkEnd w:id="135"/>
      <w:r>
        <w:rPr>
          <w:rFonts w:eastAsia="Arial" w:cs="Arial" w:ascii="Arial" w:hAnsi="Arial"/>
          <w:b/>
        </w:rPr>
        <w:t xml:space="preserve">.  </w:t>
      </w:r>
      <w:bookmarkStart w:id="136" w:name="_STATUTE_HEADNOTE__60b7a862_8b35_405a_81"/>
      <w:bookmarkStart w:id="137" w:name="_PROCESSED_CHANGE__d56a95ce_1287_47ab_bb"/>
      <w:r>
        <w:rPr>
          <w:rFonts w:eastAsia="Arial" w:cs="Arial" w:ascii="Arial" w:hAnsi="Arial"/>
          <w:b/>
          <w:strike/>
        </w:rPr>
        <w:t>Brewer</w:t>
      </w:r>
      <w:bookmarkStart w:id="138" w:name="_PROCESSED_CHANGE__584b8dd5_0a4f_4f30_93"/>
      <w:bookmarkEnd w:id="1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Brewery</w:t>
      </w:r>
      <w:bookmarkEnd w:id="138"/>
      <w:r>
        <w:rPr>
          <w:rFonts w:eastAsia="Arial" w:cs="Arial" w:ascii="Arial" w:hAnsi="Arial"/>
          <w:b/>
        </w:rPr>
        <w:t>.</w:t>
      </w:r>
      <w:bookmarkEnd w:id="136"/>
      <w:r>
        <w:rPr>
          <w:rFonts w:eastAsia="Arial" w:cs="Arial" w:ascii="Arial" w:hAnsi="Arial"/>
          <w:b/>
        </w:rPr>
        <w:t xml:space="preserve"> </w:t>
      </w:r>
      <w:bookmarkStart w:id="139" w:name="_STATUTE_CONTENT__e10e8e65_d9b5_4aa0_90e"/>
      <w:r>
        <w:rPr>
          <w:rFonts w:eastAsia="Arial" w:cs="Arial" w:ascii="Arial" w:hAnsi="Arial"/>
        </w:rPr>
        <w:t xml:space="preserve"> "</w:t>
      </w:r>
      <w:bookmarkStart w:id="140" w:name="_PROCESSED_CHANGE__441706a4_7b71_4387_8e"/>
      <w:r>
        <w:rPr>
          <w:rFonts w:eastAsia="Arial" w:cs="Arial" w:ascii="Arial" w:hAnsi="Arial"/>
          <w:strike/>
        </w:rPr>
        <w:t>Brewer</w:t>
      </w:r>
      <w:bookmarkStart w:id="141" w:name="_PROCESSED_CHANGE__1d898949_2702_4d6b_8e"/>
      <w:bookmarkEnd w:id="1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rewery</w:t>
      </w:r>
      <w:bookmarkEnd w:id="141"/>
      <w:r>
        <w:rPr>
          <w:rFonts w:eastAsia="Arial" w:cs="Arial" w:ascii="Arial" w:hAnsi="Arial"/>
        </w:rPr>
        <w:t xml:space="preserve">" means a person </w:t>
      </w:r>
      <w:bookmarkStart w:id="142" w:name="_PROCESSED_CHANGE__2f7a5e20_d550_4d0d_b1"/>
      <w:r>
        <w:rPr>
          <w:rFonts w:eastAsia="Arial" w:cs="Arial" w:ascii="Arial" w:hAnsi="Arial"/>
          <w:strike/>
        </w:rPr>
        <w:t xml:space="preserve">who produces malt liquor by </w:t>
      </w:r>
      <w:bookmarkStart w:id="143" w:name="_LINE__26_e56181ba_ad3a_4c6f_8207_85d5e9"/>
      <w:bookmarkEnd w:id="134"/>
      <w:r>
        <w:rPr>
          <w:rFonts w:eastAsia="Arial" w:cs="Arial" w:ascii="Arial" w:hAnsi="Arial"/>
          <w:strike/>
        </w:rPr>
        <w:t>fermentation of malt, wholly or partially, or from any substitute for malt.</w:t>
      </w:r>
      <w:bookmarkStart w:id="144" w:name="_PROCESSED_CHANGE__e47cc707_3586_412d_89"/>
      <w:bookmarkEnd w:id="1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engages in </w:t>
      </w:r>
      <w:bookmarkStart w:id="145" w:name="_LINE__27_acd91d95_c65f_43a9_b70f_fb5fe8"/>
      <w:bookmarkEnd w:id="143"/>
      <w:r>
        <w:rPr>
          <w:rFonts w:eastAsia="Arial" w:cs="Arial" w:ascii="Arial" w:hAnsi="Arial"/>
          <w:u w:val="single"/>
        </w:rPr>
        <w:t>the activities under either paragraph A or B, or both:</w:t>
      </w:r>
      <w:bookmarkEnd w:id="139"/>
      <w:bookmarkEnd w:id="144"/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14_8b488f56_3c67_4055_a245_a5c23f8"/>
      <w:bookmarkStart w:id="147" w:name="_PROCESSED_CHANGE__733ce053_9748_4d09_8b"/>
      <w:bookmarkStart w:id="148" w:name="_PAR__15_ce3c820b_472e_43f0_b3b6_c144e89"/>
      <w:bookmarkStart w:id="149" w:name="_STATUTE_P__b4d25d05_d958_4749_b2c5_2648"/>
      <w:bookmarkStart w:id="150" w:name="_LINE__28_2a51c88e_f0b0_44d8_9724_660832"/>
      <w:bookmarkStart w:id="151" w:name="_STATUTE_NUMBER__75a17c33_806a_4bf0_b628"/>
      <w:bookmarkEnd w:id="146"/>
      <w:bookmarkEnd w:id="147"/>
      <w:bookmarkEnd w:id="148"/>
      <w:bookmarkEnd w:id="149"/>
      <w:r>
        <w:rPr>
          <w:rFonts w:eastAsia="Arial" w:cs="Arial" w:ascii="Arial" w:hAnsi="Arial"/>
          <w:u w:val="single"/>
        </w:rPr>
        <w:t>A</w:t>
      </w:r>
      <w:bookmarkEnd w:id="151"/>
      <w:r>
        <w:rPr>
          <w:rFonts w:eastAsia="Arial" w:cs="Arial" w:ascii="Arial" w:hAnsi="Arial"/>
          <w:u w:val="single"/>
        </w:rPr>
        <w:t xml:space="preserve">.  </w:t>
      </w:r>
      <w:bookmarkStart w:id="152" w:name="_STATUTE_CONTENT__2b074342_5306_4616_b7d"/>
      <w:r>
        <w:rPr>
          <w:rFonts w:eastAsia="Arial" w:cs="Arial" w:ascii="Arial" w:hAnsi="Arial"/>
          <w:u w:val="single"/>
        </w:rPr>
        <w:t xml:space="preserve">Brewing, lagering and kegging, bottling or packaging the person's own malt liquor; </w:t>
      </w:r>
      <w:bookmarkStart w:id="153" w:name="_LINE__29_daaf812f_47d5_452c_893f_9056f5"/>
      <w:bookmarkEnd w:id="150"/>
      <w:r>
        <w:rPr>
          <w:rFonts w:eastAsia="Arial" w:cs="Arial" w:ascii="Arial" w:hAnsi="Arial"/>
          <w:u w:val="single"/>
        </w:rPr>
        <w:t>or</w:t>
      </w:r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15_ce3c820b_472e_43f0_b3b6_c144e89"/>
      <w:bookmarkStart w:id="155" w:name="_STATUTE_P__b4d25d05_d958_4749_b2c5_2648"/>
      <w:bookmarkStart w:id="156" w:name="_PAR__16_5b350999_48d1_45fb_80bd_fb52a67"/>
      <w:bookmarkStart w:id="157" w:name="_STATUTE_P__fb2186da_ace5_4413_8df1_28ea"/>
      <w:bookmarkStart w:id="158" w:name="_LINE__30_de495c6c_71bc_4dfa_b4f2_ce848b"/>
      <w:bookmarkStart w:id="159" w:name="_STATUTE_NUMBER__6767b379_5778_4115_b8f2"/>
      <w:bookmarkEnd w:id="154"/>
      <w:bookmarkEnd w:id="155"/>
      <w:bookmarkEnd w:id="152"/>
      <w:bookmarkEnd w:id="156"/>
      <w:bookmarkEnd w:id="157"/>
      <w:r>
        <w:rPr>
          <w:rFonts w:eastAsia="Arial" w:cs="Arial" w:ascii="Arial" w:hAnsi="Arial"/>
          <w:u w:val="single"/>
        </w:rPr>
        <w:t>B</w:t>
      </w:r>
      <w:bookmarkEnd w:id="159"/>
      <w:r>
        <w:rPr>
          <w:rFonts w:eastAsia="Arial" w:cs="Arial" w:ascii="Arial" w:hAnsi="Arial"/>
          <w:u w:val="single"/>
        </w:rPr>
        <w:t xml:space="preserve">.  </w:t>
      </w:r>
      <w:bookmarkStart w:id="160" w:name="_STATUTE_CONTENT__e0a5e6be_fb4b_4ad8_983"/>
      <w:r>
        <w:rPr>
          <w:rFonts w:eastAsia="Arial" w:cs="Arial" w:ascii="Arial" w:hAnsi="Arial"/>
          <w:u w:val="single"/>
        </w:rPr>
        <w:t xml:space="preserve">Producing or bottling low-alcohol spirits products consisting of malt liquor to which </w:t>
      </w:r>
      <w:bookmarkStart w:id="161" w:name="_LINE__31_13584de5_5628_48ee_b7cc_654106"/>
      <w:bookmarkEnd w:id="158"/>
      <w:r>
        <w:rPr>
          <w:rFonts w:eastAsia="Arial" w:cs="Arial" w:ascii="Arial" w:hAnsi="Arial"/>
          <w:u w:val="single"/>
        </w:rPr>
        <w:t>spirits have been added.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BILL_SECTION__b9aba564_1466_48cc_85a6_a"/>
      <w:bookmarkStart w:id="163" w:name="_STATUTE_SS__5e09ab81_10f4_4433_80a6_263"/>
      <w:bookmarkStart w:id="164" w:name="_PROCESSED_CHANGE__733ce053_9748_4d09_8b"/>
      <w:bookmarkStart w:id="165" w:name="_PAR__16_5b350999_48d1_45fb_80bd_fb52a67"/>
      <w:bookmarkStart w:id="166" w:name="_STATUTE_P__fb2186da_ace5_4413_8df1_28ea"/>
      <w:bookmarkStart w:id="167" w:name="_BILL_SECTION__67348152_a0d8_4e15_8eea_8"/>
      <w:bookmarkStart w:id="168" w:name="_PAR__17_a42aba40_8743_4fbe_bbd6_12c2459"/>
      <w:bookmarkStart w:id="169" w:name="_BILL_SECTION_HEADER__a6fefdaf_59d1_4bd9"/>
      <w:bookmarkStart w:id="170" w:name="_LINE__32_da235c18_1bd0_4e64_ae0e_9b8494"/>
      <w:bookmarkEnd w:id="162"/>
      <w:bookmarkEnd w:id="163"/>
      <w:bookmarkEnd w:id="164"/>
      <w:bookmarkEnd w:id="165"/>
      <w:bookmarkEnd w:id="166"/>
      <w:bookmarkEnd w:id="160"/>
      <w:bookmarkEnd w:id="167"/>
      <w:bookmarkEnd w:id="168"/>
      <w:bookmarkEnd w:id="169"/>
      <w:r>
        <w:rPr>
          <w:rFonts w:eastAsia="Arial" w:cs="Arial" w:ascii="Arial" w:hAnsi="Arial"/>
          <w:b/>
          <w:sz w:val="24"/>
        </w:rPr>
        <w:t xml:space="preserve">Sec. </w:t>
      </w:r>
      <w:bookmarkStart w:id="171" w:name="_BILL_SECTION_NUMBER__cc024aa1_be32_47e7"/>
      <w:r>
        <w:rPr>
          <w:rFonts w:eastAsia="Arial" w:cs="Arial" w:ascii="Arial" w:hAnsi="Arial"/>
          <w:b/>
          <w:sz w:val="24"/>
        </w:rPr>
        <w:t>7</w:t>
      </w:r>
      <w:bookmarkEnd w:id="171"/>
      <w:r>
        <w:rPr>
          <w:rFonts w:eastAsia="Arial" w:cs="Arial" w:ascii="Arial" w:hAnsi="Arial"/>
          <w:b/>
          <w:sz w:val="24"/>
        </w:rPr>
        <w:t>.  28-A MRSA §2, sub-§7,</w:t>
      </w:r>
      <w:r>
        <w:rPr>
          <w:rFonts w:eastAsia="Arial" w:cs="Arial" w:ascii="Arial" w:hAnsi="Arial"/>
        </w:rPr>
        <w:t xml:space="preserve"> as enacted by PL 1987, c. 45, Pt. A, §4, is amended </w:t>
      </w:r>
      <w:bookmarkStart w:id="172" w:name="_LINE__33_25cc6cd5_5b27_4b31_8ee4_278fd0"/>
      <w:bookmarkEnd w:id="170"/>
      <w:r>
        <w:rPr>
          <w:rFonts w:eastAsia="Arial" w:cs="Arial" w:ascii="Arial" w:hAnsi="Arial"/>
        </w:rPr>
        <w:t>to read: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17_a42aba40_8743_4fbe_bbd6_12c2459"/>
      <w:bookmarkStart w:id="174" w:name="_BILL_SECTION_HEADER__a6fefdaf_59d1_4bd9"/>
      <w:bookmarkStart w:id="175" w:name="_STATUTE_SS__b7b4e56e_09a5_4bf3_bd88_ab8"/>
      <w:bookmarkStart w:id="176" w:name="_PAR__18_2bf0b186_e6ac_4053_b08c_e0e1220"/>
      <w:bookmarkStart w:id="177" w:name="_LINE__34_2e6393be_7a36_4922_82a7_54c468"/>
      <w:bookmarkStart w:id="178" w:name="_STATUTE_NUMBER__50bcccf9_e44a_49d1_b67a"/>
      <w:bookmarkEnd w:id="173"/>
      <w:bookmarkEnd w:id="174"/>
      <w:bookmarkEnd w:id="175"/>
      <w:bookmarkEnd w:id="176"/>
      <w:r>
        <w:rPr>
          <w:rFonts w:eastAsia="Arial" w:cs="Arial" w:ascii="Arial" w:hAnsi="Arial"/>
          <w:b/>
        </w:rPr>
        <w:t>7</w:t>
      </w:r>
      <w:bookmarkEnd w:id="178"/>
      <w:r>
        <w:rPr>
          <w:rFonts w:eastAsia="Arial" w:cs="Arial" w:ascii="Arial" w:hAnsi="Arial"/>
          <w:b/>
        </w:rPr>
        <w:t xml:space="preserve">.  </w:t>
      </w:r>
      <w:bookmarkStart w:id="179" w:name="_STATUTE_HEADNOTE__1a013b8f_fb0f_406b_bc"/>
      <w:r>
        <w:rPr>
          <w:rFonts w:eastAsia="Arial" w:cs="Arial" w:ascii="Arial" w:hAnsi="Arial"/>
          <w:b/>
        </w:rPr>
        <w:t>Catering.</w:t>
      </w:r>
      <w:bookmarkEnd w:id="179"/>
      <w:r>
        <w:rPr>
          <w:rFonts w:eastAsia="Arial" w:cs="Arial" w:ascii="Arial" w:hAnsi="Arial"/>
          <w:b/>
        </w:rPr>
        <w:t xml:space="preserve"> </w:t>
      </w:r>
      <w:bookmarkStart w:id="180" w:name="_STATUTE_CONTENT__e43849ac_c189_4fc8_9a6"/>
      <w:r>
        <w:rPr>
          <w:rFonts w:eastAsia="Arial" w:cs="Arial" w:ascii="Arial" w:hAnsi="Arial"/>
        </w:rPr>
        <w:t xml:space="preserve"> "Catering" means service of liquor with or without food by a person to </w:t>
      </w:r>
      <w:bookmarkStart w:id="181" w:name="_LINE__35_1ff9c9e2_f294_4115_961b_bd92a3"/>
      <w:bookmarkEnd w:id="177"/>
      <w:r>
        <w:rPr>
          <w:rFonts w:eastAsia="Arial" w:cs="Arial" w:ascii="Arial" w:hAnsi="Arial"/>
        </w:rPr>
        <w:t>groups at a prearranged function.</w:t>
      </w:r>
      <w:bookmarkEnd w:id="180"/>
      <w:bookmarkEnd w:id="1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" w:name="_PAR__18_2bf0b186_e6ac_4053_b08c_e0e1220"/>
      <w:bookmarkStart w:id="183" w:name="_PAR__19_e24499fb_69d9_4e7d_bf64_f069e8f"/>
      <w:bookmarkStart w:id="184" w:name="_STATUTE_P__e239d004_eec7_44fc_83c5_9740"/>
      <w:bookmarkStart w:id="185" w:name="_LINE__36_78f8d021_d373_492a_b7ab_efac7d"/>
      <w:bookmarkStart w:id="186" w:name="_STATUTE_NUMBER__c0b52647_9538_4137_be14"/>
      <w:bookmarkEnd w:id="182"/>
      <w:bookmarkEnd w:id="183"/>
      <w:bookmarkEnd w:id="184"/>
      <w:r>
        <w:rPr>
          <w:rFonts w:eastAsia="Arial" w:cs="Arial" w:ascii="Arial" w:hAnsi="Arial"/>
        </w:rPr>
        <w:t>A</w:t>
      </w:r>
      <w:bookmarkEnd w:id="186"/>
      <w:r>
        <w:rPr>
          <w:rFonts w:eastAsia="Arial" w:cs="Arial" w:ascii="Arial" w:hAnsi="Arial"/>
        </w:rPr>
        <w:t xml:space="preserve">.  </w:t>
      </w:r>
      <w:bookmarkStart w:id="187" w:name="_STATUTE_CONTENT__4e5cd6ee_8c93_4cb2_b67"/>
      <w:r>
        <w:rPr>
          <w:rFonts w:eastAsia="Arial" w:cs="Arial" w:ascii="Arial" w:hAnsi="Arial"/>
        </w:rPr>
        <w:t>"</w:t>
      </w:r>
      <w:bookmarkStart w:id="188" w:name="_PROCESSED_CHANGE__68dd484a_bae8_4a27_8d"/>
      <w:r>
        <w:rPr>
          <w:rFonts w:eastAsia="Arial" w:cs="Arial" w:ascii="Arial" w:hAnsi="Arial"/>
          <w:strike/>
        </w:rPr>
        <w:t>Off-premise</w:t>
      </w:r>
      <w:r>
        <w:rPr>
          <w:rFonts w:eastAsia="Arial" w:cs="Arial" w:ascii="Arial" w:hAnsi="Arial"/>
        </w:rPr>
        <w:t xml:space="preserve"> </w:t>
      </w:r>
      <w:bookmarkStart w:id="189" w:name="_PROCESSED_CHANGE__a1aab939_407f_4895_9d"/>
      <w:bookmarkEnd w:id="188"/>
      <w:r>
        <w:rPr>
          <w:rFonts w:eastAsia="Arial" w:cs="Arial" w:ascii="Arial" w:hAnsi="Arial"/>
          <w:u w:val="single"/>
        </w:rPr>
        <w:t>Off-premises</w:t>
      </w:r>
      <w:r>
        <w:rPr>
          <w:rFonts w:eastAsia="Arial" w:cs="Arial" w:ascii="Arial" w:hAnsi="Arial"/>
        </w:rPr>
        <w:t xml:space="preserve"> </w:t>
      </w:r>
      <w:bookmarkEnd w:id="189"/>
      <w:r>
        <w:rPr>
          <w:rFonts w:eastAsia="Arial" w:cs="Arial" w:ascii="Arial" w:hAnsi="Arial"/>
        </w:rPr>
        <w:t xml:space="preserve">catering" means service of liquor with or without food </w:t>
      </w:r>
      <w:bookmarkStart w:id="190" w:name="_LINE__37_b10aca2f_7d11_4ea9_9732_40ca0a"/>
      <w:bookmarkEnd w:id="185"/>
      <w:r>
        <w:rPr>
          <w:rFonts w:eastAsia="Arial" w:cs="Arial" w:ascii="Arial" w:hAnsi="Arial"/>
        </w:rPr>
        <w:t xml:space="preserve">by a licensee to groups at prearranged functions located at a place other than the </w:t>
      </w:r>
      <w:bookmarkStart w:id="191" w:name="_LINE__38_ea7ed938_263c_4847_8ca0_e680b1"/>
      <w:bookmarkEnd w:id="190"/>
      <w:r>
        <w:rPr>
          <w:rFonts w:eastAsia="Arial" w:cs="Arial" w:ascii="Arial" w:hAnsi="Arial"/>
        </w:rPr>
        <w:t>licensee's premises.</w:t>
      </w:r>
      <w:bookmarkEnd w:id="187"/>
      <w:bookmarkEnd w:id="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" w:name="_PAGE__1_0dcd74e5_a00e_4762_af80_1f63bcc"/>
      <w:bookmarkStart w:id="193" w:name="_PAR__19_e24499fb_69d9_4e7d_bf64_f069e8f"/>
      <w:bookmarkStart w:id="194" w:name="_STATUTE_P__e239d004_eec7_44fc_83c5_9740"/>
      <w:bookmarkStart w:id="195" w:name="_PAGE__2_9a454927_4abd_41a0_b48e_4aa10b9"/>
      <w:bookmarkStart w:id="196" w:name="_PAR__1_d3d5bbc4_12df_475b_b7ee_67e29a70"/>
      <w:bookmarkStart w:id="197" w:name="_STATUTE_P__9858e716_7c55_4c33_9b49_9ec8"/>
      <w:bookmarkStart w:id="198" w:name="_LINE__1_1b16be5a_bfa0_4617_ab9f_19d9a6d"/>
      <w:bookmarkStart w:id="199" w:name="_STATUTE_NUMBER__781f3193_91d0_4e26_b7aa"/>
      <w:bookmarkEnd w:id="192"/>
      <w:bookmarkEnd w:id="193"/>
      <w:bookmarkEnd w:id="194"/>
      <w:bookmarkEnd w:id="196"/>
      <w:bookmarkEnd w:id="197"/>
      <w:r>
        <w:rPr>
          <w:rFonts w:eastAsia="Arial" w:cs="Arial" w:ascii="Arial" w:hAnsi="Arial"/>
        </w:rPr>
        <w:t>B</w:t>
      </w:r>
      <w:bookmarkEnd w:id="199"/>
      <w:r>
        <w:rPr>
          <w:rFonts w:eastAsia="Arial" w:cs="Arial" w:ascii="Arial" w:hAnsi="Arial"/>
        </w:rPr>
        <w:t xml:space="preserve">.  </w:t>
      </w:r>
      <w:bookmarkStart w:id="200" w:name="_STATUTE_CONTENT__9f1561a0_a982_491d_b96"/>
      <w:r>
        <w:rPr>
          <w:rFonts w:eastAsia="Arial" w:cs="Arial" w:ascii="Arial" w:hAnsi="Arial"/>
        </w:rPr>
        <w:t>"</w:t>
      </w:r>
      <w:bookmarkStart w:id="201" w:name="_PROCESSED_CHANGE__271c7857_dd94_4758_8a"/>
      <w:r>
        <w:rPr>
          <w:rFonts w:eastAsia="Arial" w:cs="Arial" w:ascii="Arial" w:hAnsi="Arial"/>
          <w:strike/>
        </w:rPr>
        <w:t>On-premise</w:t>
      </w:r>
      <w:r>
        <w:rPr>
          <w:rFonts w:eastAsia="Arial" w:cs="Arial" w:ascii="Arial" w:hAnsi="Arial"/>
        </w:rPr>
        <w:t xml:space="preserve"> </w:t>
      </w:r>
      <w:bookmarkStart w:id="202" w:name="_PROCESSED_CHANGE__e9a5cf4f_5662_435e_b6"/>
      <w:bookmarkEnd w:id="201"/>
      <w:r>
        <w:rPr>
          <w:rFonts w:eastAsia="Arial" w:cs="Arial" w:ascii="Arial" w:hAnsi="Arial"/>
          <w:u w:val="single"/>
        </w:rPr>
        <w:t>On-premises</w:t>
      </w:r>
      <w:r>
        <w:rPr>
          <w:rFonts w:eastAsia="Arial" w:cs="Arial" w:ascii="Arial" w:hAnsi="Arial"/>
        </w:rPr>
        <w:t xml:space="preserve"> </w:t>
      </w:r>
      <w:bookmarkEnd w:id="202"/>
      <w:r>
        <w:rPr>
          <w:rFonts w:eastAsia="Arial" w:cs="Arial" w:ascii="Arial" w:hAnsi="Arial"/>
        </w:rPr>
        <w:t xml:space="preserve">catering" means service of liquor with or without food </w:t>
      </w:r>
      <w:bookmarkStart w:id="203" w:name="_LINE__2_d39ecdc2_2441_4534_8482_66c4ae0"/>
      <w:bookmarkEnd w:id="198"/>
      <w:r>
        <w:rPr>
          <w:rFonts w:eastAsia="Arial" w:cs="Arial" w:ascii="Arial" w:hAnsi="Arial"/>
        </w:rPr>
        <w:t xml:space="preserve">by a licensed club having the catering privilege to groups of nonmembers at </w:t>
      </w:r>
      <w:bookmarkStart w:id="204" w:name="_LINE__3_cebb8017_96aa_4cea_829a_53dba2f"/>
      <w:bookmarkEnd w:id="203"/>
      <w:r>
        <w:rPr>
          <w:rFonts w:eastAsia="Arial" w:cs="Arial" w:ascii="Arial" w:hAnsi="Arial"/>
        </w:rPr>
        <w:t>prearranged functions.</w:t>
      </w:r>
      <w:bookmarkEnd w:id="200"/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BILL_SECTION__67348152_a0d8_4e15_8eea_8"/>
      <w:bookmarkStart w:id="206" w:name="_STATUTE_SS__b7b4e56e_09a5_4bf3_bd88_ab8"/>
      <w:bookmarkStart w:id="207" w:name="_PAR__1_d3d5bbc4_12df_475b_b7ee_67e29a70"/>
      <w:bookmarkStart w:id="208" w:name="_STATUTE_P__9858e716_7c55_4c33_9b49_9ec8"/>
      <w:bookmarkStart w:id="209" w:name="_BILL_SECTION__1cbd0bfd_a6cf_4130_8a25_5"/>
      <w:bookmarkStart w:id="210" w:name="_PAR__2_34b14107_7015_4e37_ad32_7482a035"/>
      <w:bookmarkStart w:id="211" w:name="_BILL_SECTION_HEADER__17039bf7_06c8_4668"/>
      <w:bookmarkStart w:id="212" w:name="_LINE__4_eec48ac6_99fc_4b67_b89f_646e577"/>
      <w:bookmarkEnd w:id="205"/>
      <w:bookmarkEnd w:id="206"/>
      <w:bookmarkEnd w:id="207"/>
      <w:bookmarkEnd w:id="208"/>
      <w:bookmarkEnd w:id="209"/>
      <w:bookmarkEnd w:id="210"/>
      <w:bookmarkEnd w:id="211"/>
      <w:r>
        <w:rPr>
          <w:rFonts w:eastAsia="Arial" w:cs="Arial" w:ascii="Arial" w:hAnsi="Arial"/>
          <w:b/>
          <w:sz w:val="24"/>
        </w:rPr>
        <w:t xml:space="preserve">Sec. </w:t>
      </w:r>
      <w:bookmarkStart w:id="213" w:name="_BILL_SECTION_NUMBER__64b8baee_ed19_4cf5"/>
      <w:r>
        <w:rPr>
          <w:rFonts w:eastAsia="Arial" w:cs="Arial" w:ascii="Arial" w:hAnsi="Arial"/>
          <w:b/>
          <w:sz w:val="24"/>
        </w:rPr>
        <w:t>8</w:t>
      </w:r>
      <w:bookmarkEnd w:id="213"/>
      <w:r>
        <w:rPr>
          <w:rFonts w:eastAsia="Arial" w:cs="Arial" w:ascii="Arial" w:hAnsi="Arial"/>
          <w:b/>
          <w:sz w:val="24"/>
        </w:rPr>
        <w:t>.  28-A MRSA §2, sub-§9-B</w:t>
      </w:r>
      <w:r>
        <w:rPr>
          <w:rFonts w:eastAsia="Arial" w:cs="Arial" w:ascii="Arial" w:hAnsi="Arial"/>
        </w:rPr>
        <w:t xml:space="preserve"> is enacted to read:</w:t>
      </w:r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PAR__2_34b14107_7015_4e37_ad32_7482a035"/>
      <w:bookmarkStart w:id="215" w:name="_BILL_SECTION_HEADER__17039bf7_06c8_4668"/>
      <w:bookmarkStart w:id="216" w:name="_PROCESSED_CHANGE__61149890_10f2_4687_88"/>
      <w:bookmarkStart w:id="217" w:name="_PAR__3_2797c0b8_c79c_442f_9fa7_62e84d6f"/>
      <w:bookmarkStart w:id="218" w:name="_STATUTE_SS__73dcc619_6c09_4e60_8049_bf3"/>
      <w:bookmarkStart w:id="219" w:name="_LINE__5_6907f9f4_4c71_4a66_8a71_8be9b3d"/>
      <w:bookmarkStart w:id="220" w:name="_STATUTE_NUMBER__00ecd0f1_2cb4_4de0_83b3"/>
      <w:bookmarkEnd w:id="214"/>
      <w:bookmarkEnd w:id="215"/>
      <w:bookmarkEnd w:id="216"/>
      <w:bookmarkEnd w:id="217"/>
      <w:bookmarkEnd w:id="218"/>
      <w:r>
        <w:rPr>
          <w:rFonts w:eastAsia="Arial" w:cs="Arial" w:ascii="Arial" w:hAnsi="Arial"/>
          <w:b/>
          <w:u w:val="single"/>
        </w:rPr>
        <w:t>9-B</w:t>
      </w:r>
      <w:bookmarkEnd w:id="220"/>
      <w:r>
        <w:rPr>
          <w:rFonts w:eastAsia="Arial" w:cs="Arial" w:ascii="Arial" w:hAnsi="Arial"/>
          <w:b/>
          <w:u w:val="single"/>
        </w:rPr>
        <w:t xml:space="preserve">.  </w:t>
      </w:r>
      <w:bookmarkStart w:id="221" w:name="_STATUTE_HEADNOTE__537676d9_29e4_4b18_8f"/>
      <w:r>
        <w:rPr>
          <w:rFonts w:eastAsia="Arial" w:cs="Arial" w:ascii="Arial" w:hAnsi="Arial"/>
          <w:b/>
          <w:u w:val="single"/>
        </w:rPr>
        <w:t xml:space="preserve">Club member. </w:t>
      </w:r>
      <w:bookmarkStart w:id="222" w:name="_STATUTE_CONTENT__a4471cc7_cf2d_46ac_bf3"/>
      <w:bookmarkEnd w:id="221"/>
      <w:r>
        <w:rPr>
          <w:rFonts w:eastAsia="Arial" w:cs="Arial" w:ascii="Arial" w:hAnsi="Arial"/>
          <w:u w:val="single"/>
        </w:rPr>
        <w:t xml:space="preserve"> "Club member" means a person who, whether as a charter </w:t>
      </w:r>
      <w:bookmarkStart w:id="223" w:name="_LINE__6_f32c8413_9ffd_4d8f_8ba7_ea14c3b"/>
      <w:bookmarkEnd w:id="219"/>
      <w:r>
        <w:rPr>
          <w:rFonts w:eastAsia="Arial" w:cs="Arial" w:ascii="Arial" w:hAnsi="Arial"/>
          <w:u w:val="single"/>
        </w:rPr>
        <w:t xml:space="preserve">member or admitted in accordance with the bylaws of the club, is a bona fide member of </w:t>
      </w:r>
      <w:bookmarkStart w:id="224" w:name="_LINE__7_e57dec4b_9a7f_4223_80a3_e093372"/>
      <w:bookmarkEnd w:id="223"/>
      <w:r>
        <w:rPr>
          <w:rFonts w:eastAsia="Arial" w:cs="Arial" w:ascii="Arial" w:hAnsi="Arial"/>
          <w:u w:val="single"/>
        </w:rPr>
        <w:t xml:space="preserve">that club and who maintains membership in good standing by payment of dues in a bona </w:t>
      </w:r>
      <w:bookmarkStart w:id="225" w:name="_LINE__8_f5e74235_0325_479e_a5d3_21ea32e"/>
      <w:bookmarkEnd w:id="224"/>
      <w:r>
        <w:rPr>
          <w:rFonts w:eastAsia="Arial" w:cs="Arial" w:ascii="Arial" w:hAnsi="Arial"/>
          <w:u w:val="single"/>
        </w:rPr>
        <w:t xml:space="preserve">fide manner in accordance with bylaws and whose name and address are entered on the list </w:t>
      </w:r>
      <w:bookmarkStart w:id="226" w:name="_LINE__9_bbc4abb9_da71_4b7b_bc74_27de58d"/>
      <w:bookmarkEnd w:id="225"/>
      <w:r>
        <w:rPr>
          <w:rFonts w:eastAsia="Arial" w:cs="Arial" w:ascii="Arial" w:hAnsi="Arial"/>
          <w:u w:val="single"/>
        </w:rPr>
        <w:t xml:space="preserve">of members.  A person who does not have full club privileges may not be considered a bona </w:t>
      </w:r>
      <w:bookmarkStart w:id="227" w:name="_LINE__10_1a8b9c6f_f785_45f2_ba94_01098c"/>
      <w:bookmarkEnd w:id="226"/>
      <w:r>
        <w:rPr>
          <w:rFonts w:eastAsia="Arial" w:cs="Arial" w:ascii="Arial" w:hAnsi="Arial"/>
          <w:u w:val="single"/>
        </w:rPr>
        <w:t>fide member.</w:t>
      </w:r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BILL_SECTION__1cbd0bfd_a6cf_4130_8a25_5"/>
      <w:bookmarkStart w:id="229" w:name="_PROCESSED_CHANGE__61149890_10f2_4687_88"/>
      <w:bookmarkStart w:id="230" w:name="_PAR__3_2797c0b8_c79c_442f_9fa7_62e84d6f"/>
      <w:bookmarkStart w:id="231" w:name="_STATUTE_SS__73dcc619_6c09_4e60_8049_bf3"/>
      <w:bookmarkStart w:id="232" w:name="_BILL_SECTION__8fd01d2e_d1b8_4aeb_833c_f"/>
      <w:bookmarkStart w:id="233" w:name="_PAR__4_23f857c2_363e_4fef_ac94_fd189488"/>
      <w:bookmarkStart w:id="234" w:name="_BILL_SECTION_HEADER__17210582_b013_4226"/>
      <w:bookmarkStart w:id="235" w:name="_LINE__11_3c4f9507_418e_443f_818f_897e0d"/>
      <w:bookmarkEnd w:id="228"/>
      <w:bookmarkEnd w:id="229"/>
      <w:bookmarkEnd w:id="230"/>
      <w:bookmarkEnd w:id="231"/>
      <w:bookmarkEnd w:id="222"/>
      <w:bookmarkEnd w:id="232"/>
      <w:bookmarkEnd w:id="233"/>
      <w:bookmarkEnd w:id="234"/>
      <w:r>
        <w:rPr>
          <w:rFonts w:eastAsia="Arial" w:cs="Arial" w:ascii="Arial" w:hAnsi="Arial"/>
          <w:b/>
          <w:sz w:val="24"/>
        </w:rPr>
        <w:t xml:space="preserve">Sec. </w:t>
      </w:r>
      <w:bookmarkStart w:id="236" w:name="_BILL_SECTION_NUMBER__672af477_a9a3_449f"/>
      <w:r>
        <w:rPr>
          <w:rFonts w:eastAsia="Arial" w:cs="Arial" w:ascii="Arial" w:hAnsi="Arial"/>
          <w:b/>
          <w:sz w:val="24"/>
        </w:rPr>
        <w:t>9</w:t>
      </w:r>
      <w:bookmarkEnd w:id="236"/>
      <w:r>
        <w:rPr>
          <w:rFonts w:eastAsia="Arial" w:cs="Arial" w:ascii="Arial" w:hAnsi="Arial"/>
          <w:b/>
          <w:sz w:val="24"/>
        </w:rPr>
        <w:t>.  28-A MRSA §2, sub-§10-B</w:t>
      </w:r>
      <w:r>
        <w:rPr>
          <w:rFonts w:eastAsia="Arial" w:cs="Arial" w:ascii="Arial" w:hAnsi="Arial"/>
        </w:rPr>
        <w:t xml:space="preserve"> is enacted to read:</w:t>
      </w:r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PAR__4_23f857c2_363e_4fef_ac94_fd189488"/>
      <w:bookmarkStart w:id="238" w:name="_BILL_SECTION_HEADER__17210582_b013_4226"/>
      <w:bookmarkStart w:id="239" w:name="_PROCESSED_CHANGE__aeebc2fc_3214_498b_98"/>
      <w:bookmarkStart w:id="240" w:name="_PAR__5_92f5e5e4_ee73_4f84_99dd_2cbe6163"/>
      <w:bookmarkStart w:id="241" w:name="_STATUTE_SS__47c25d02_db42_470d_b36b_dfe"/>
      <w:bookmarkStart w:id="242" w:name="_LINE__12_ba70ddfc_5a43_4d13_b7f7_4672ba"/>
      <w:bookmarkStart w:id="243" w:name="_STATUTE_NUMBER__9d7b3ecf_8df4_42d4_a27c"/>
      <w:bookmarkEnd w:id="237"/>
      <w:bookmarkEnd w:id="238"/>
      <w:bookmarkEnd w:id="239"/>
      <w:bookmarkEnd w:id="240"/>
      <w:bookmarkEnd w:id="241"/>
      <w:r>
        <w:rPr>
          <w:rFonts w:eastAsia="Arial" w:cs="Arial" w:ascii="Arial" w:hAnsi="Arial"/>
          <w:b/>
          <w:u w:val="single"/>
        </w:rPr>
        <w:t>10-B</w:t>
      </w:r>
      <w:bookmarkEnd w:id="243"/>
      <w:r>
        <w:rPr>
          <w:rFonts w:eastAsia="Arial" w:cs="Arial" w:ascii="Arial" w:hAnsi="Arial"/>
          <w:b/>
          <w:u w:val="single"/>
        </w:rPr>
        <w:t xml:space="preserve">.  </w:t>
      </w:r>
      <w:bookmarkStart w:id="244" w:name="_STATUTE_HEADNOTE__9a63cd5a_75a5_40c5_b6"/>
      <w:r>
        <w:rPr>
          <w:rFonts w:eastAsia="Arial" w:cs="Arial" w:ascii="Arial" w:hAnsi="Arial"/>
          <w:b/>
          <w:u w:val="single"/>
        </w:rPr>
        <w:t xml:space="preserve">Dining car or passenger car. </w:t>
      </w:r>
      <w:bookmarkStart w:id="245" w:name="_STATUTE_CONTENT__7960b2f7_4c71_4526_b7e"/>
      <w:bookmarkEnd w:id="244"/>
      <w:r>
        <w:rPr>
          <w:rFonts w:eastAsia="Arial" w:cs="Arial" w:ascii="Arial" w:hAnsi="Arial"/>
          <w:u w:val="single"/>
        </w:rPr>
        <w:t xml:space="preserve"> "Dining car" or "passenger car" means a railroad </w:t>
      </w:r>
      <w:bookmarkStart w:id="246" w:name="_LINE__13_8e20eb81_b9de_4f0d_85e5_02ff1f"/>
      <w:bookmarkEnd w:id="242"/>
      <w:r>
        <w:rPr>
          <w:rFonts w:eastAsia="Arial" w:cs="Arial" w:ascii="Arial" w:hAnsi="Arial"/>
          <w:u w:val="single"/>
        </w:rPr>
        <w:t>car in which food and liquor are served.</w:t>
      </w:r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BILL_SECTION__8fd01d2e_d1b8_4aeb_833c_f"/>
      <w:bookmarkStart w:id="248" w:name="_PROCESSED_CHANGE__aeebc2fc_3214_498b_98"/>
      <w:bookmarkStart w:id="249" w:name="_PAR__5_92f5e5e4_ee73_4f84_99dd_2cbe6163"/>
      <w:bookmarkStart w:id="250" w:name="_STATUTE_SS__47c25d02_db42_470d_b36b_dfe"/>
      <w:bookmarkStart w:id="251" w:name="_BILL_SECTION__feff345d_df68_4096_a490_3"/>
      <w:bookmarkStart w:id="252" w:name="_PAR__6_fc5fdc40_4150_4495_8f81_fe1fc611"/>
      <w:bookmarkStart w:id="253" w:name="_BILL_SECTION_HEADER__3aa54ec5_59ff_43e9"/>
      <w:bookmarkStart w:id="254" w:name="_LINE__14_a71b20e5_6f02_4a43_816d_08bb37"/>
      <w:bookmarkEnd w:id="247"/>
      <w:bookmarkEnd w:id="248"/>
      <w:bookmarkEnd w:id="249"/>
      <w:bookmarkEnd w:id="250"/>
      <w:bookmarkEnd w:id="245"/>
      <w:bookmarkEnd w:id="251"/>
      <w:bookmarkEnd w:id="252"/>
      <w:bookmarkEnd w:id="253"/>
      <w:r>
        <w:rPr>
          <w:rFonts w:eastAsia="Arial" w:cs="Arial" w:ascii="Arial" w:hAnsi="Arial"/>
          <w:b/>
          <w:sz w:val="24"/>
        </w:rPr>
        <w:t xml:space="preserve">Sec. </w:t>
      </w:r>
      <w:bookmarkStart w:id="255" w:name="_BILL_SECTION_NUMBER__2bc67d4a_1d6c_4275"/>
      <w:r>
        <w:rPr>
          <w:rFonts w:eastAsia="Arial" w:cs="Arial" w:ascii="Arial" w:hAnsi="Arial"/>
          <w:b/>
          <w:sz w:val="24"/>
        </w:rPr>
        <w:t>10</w:t>
      </w:r>
      <w:bookmarkEnd w:id="255"/>
      <w:r>
        <w:rPr>
          <w:rFonts w:eastAsia="Arial" w:cs="Arial" w:ascii="Arial" w:hAnsi="Arial"/>
          <w:b/>
          <w:sz w:val="24"/>
        </w:rPr>
        <w:t>.  28-A MRSA §2, sub-§11,</w:t>
      </w:r>
      <w:r>
        <w:rPr>
          <w:rFonts w:eastAsia="Arial" w:cs="Arial" w:ascii="Arial" w:hAnsi="Arial"/>
        </w:rPr>
        <w:t xml:space="preserve"> as enacted by PL 1987, c. 45, Pt. A, §4, is </w:t>
      </w:r>
      <w:bookmarkStart w:id="256" w:name="_LINE__15_ccb9cc47_7930_4ee3_bba8_523200"/>
      <w:bookmarkEnd w:id="254"/>
      <w:r>
        <w:rPr>
          <w:rFonts w:eastAsia="Arial" w:cs="Arial" w:ascii="Arial" w:hAnsi="Arial"/>
        </w:rPr>
        <w:t>repealed and the following enacted in its place:</w:t>
      </w:r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PAR__6_fc5fdc40_4150_4495_8f81_fe1fc611"/>
      <w:bookmarkStart w:id="258" w:name="_BILL_SECTION_HEADER__3aa54ec5_59ff_43e9"/>
      <w:bookmarkStart w:id="259" w:name="_PROCESSED_CHANGE__e2887409_e1d7_4112_92"/>
      <w:bookmarkStart w:id="260" w:name="_STATUTE_SS__24479124_2ea6_47ee_8bbf_34e"/>
      <w:bookmarkStart w:id="261" w:name="_PAR__7_4bad66a2_fcc0_4f8b_88e5_42530519"/>
      <w:bookmarkStart w:id="262" w:name="_LINE__16_4ad55266_2f64_4577_8360_13e7b1"/>
      <w:bookmarkStart w:id="263" w:name="_STATUTE_NUMBER__c51b166d_950d_46fa_9357"/>
      <w:bookmarkEnd w:id="257"/>
      <w:bookmarkEnd w:id="258"/>
      <w:bookmarkEnd w:id="259"/>
      <w:bookmarkEnd w:id="260"/>
      <w:bookmarkEnd w:id="261"/>
      <w:r>
        <w:rPr>
          <w:rFonts w:eastAsia="Arial" w:cs="Arial" w:ascii="Arial" w:hAnsi="Arial"/>
          <w:b/>
          <w:u w:val="single"/>
        </w:rPr>
        <w:t>11</w:t>
      </w:r>
      <w:bookmarkEnd w:id="263"/>
      <w:r>
        <w:rPr>
          <w:rFonts w:eastAsia="Arial" w:cs="Arial" w:ascii="Arial" w:hAnsi="Arial"/>
          <w:b/>
          <w:u w:val="single"/>
        </w:rPr>
        <w:t xml:space="preserve">.  </w:t>
      </w:r>
      <w:bookmarkStart w:id="264" w:name="_STATUTE_HEADNOTE__873edf57_869c_4339_8b"/>
      <w:r>
        <w:rPr>
          <w:rFonts w:eastAsia="Arial" w:cs="Arial" w:ascii="Arial" w:hAnsi="Arial"/>
          <w:b/>
          <w:u w:val="single"/>
        </w:rPr>
        <w:t xml:space="preserve">Distillery. </w:t>
      </w:r>
      <w:bookmarkStart w:id="265" w:name="_STATUTE_CONTENT__61488e0a_042c_4841_b1e"/>
      <w:bookmarkEnd w:id="264"/>
      <w:r>
        <w:rPr>
          <w:rFonts w:eastAsia="Arial" w:cs="Arial" w:ascii="Arial" w:hAnsi="Arial"/>
          <w:u w:val="single"/>
        </w:rPr>
        <w:t xml:space="preserve"> "Distillery" means a person that engages in the activities under either </w:t>
      </w:r>
      <w:bookmarkStart w:id="266" w:name="_LINE__17_4fa5baff_fd6f_4e84_af19_c7f48c"/>
      <w:bookmarkEnd w:id="262"/>
      <w:r>
        <w:rPr>
          <w:rFonts w:eastAsia="Arial" w:cs="Arial" w:ascii="Arial" w:hAnsi="Arial"/>
          <w:u w:val="single"/>
        </w:rPr>
        <w:t>paragraph A or B, or both:</w:t>
      </w:r>
      <w:bookmarkEnd w:id="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PAR__7_4bad66a2_fcc0_4f8b_88e5_42530519"/>
      <w:bookmarkStart w:id="268" w:name="_PAR__8_3d887f65_64bf_4fff_9543_71671d9a"/>
      <w:bookmarkStart w:id="269" w:name="_STATUTE_P__e2df6b59_2039_4acf_b3f4_ce7e"/>
      <w:bookmarkStart w:id="270" w:name="_LINE__18_80ec3531_14c1_4765_b9c6_ea8a4a"/>
      <w:bookmarkStart w:id="271" w:name="_STATUTE_NUMBER__1b05763f_63e6_4d78_883c"/>
      <w:bookmarkEnd w:id="267"/>
      <w:bookmarkEnd w:id="265"/>
      <w:bookmarkEnd w:id="268"/>
      <w:bookmarkEnd w:id="269"/>
      <w:r>
        <w:rPr>
          <w:rFonts w:eastAsia="Arial" w:cs="Arial" w:ascii="Arial" w:hAnsi="Arial"/>
          <w:u w:val="single"/>
        </w:rPr>
        <w:t>A</w:t>
      </w:r>
      <w:bookmarkEnd w:id="271"/>
      <w:r>
        <w:rPr>
          <w:rFonts w:eastAsia="Arial" w:cs="Arial" w:ascii="Arial" w:hAnsi="Arial"/>
          <w:u w:val="single"/>
        </w:rPr>
        <w:t xml:space="preserve">.  </w:t>
      </w:r>
      <w:bookmarkStart w:id="272" w:name="_STATUTE_CONTENT__1a575f35_ca77_474b_a87"/>
      <w:r>
        <w:rPr>
          <w:rFonts w:eastAsia="Arial" w:cs="Arial" w:ascii="Arial" w:hAnsi="Arial"/>
          <w:u w:val="single"/>
        </w:rPr>
        <w:t>Producing the person's own spirits by the process of distillation; or</w:t>
      </w:r>
      <w:bookmarkEnd w:id="2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3" w:name="_PAR__8_3d887f65_64bf_4fff_9543_71671d9a"/>
      <w:bookmarkStart w:id="274" w:name="_STATUTE_P__e2df6b59_2039_4acf_b3f4_ce7e"/>
      <w:bookmarkStart w:id="275" w:name="_PAR__9_db5bdb47_4019_4184_8ce0_8c55528d"/>
      <w:bookmarkStart w:id="276" w:name="_STATUTE_P__c58c0711_8a45_40b3_99f0_e90f"/>
      <w:bookmarkStart w:id="277" w:name="_LINE__19_35cafbdf_abb5_4cee_99a0_bfd115"/>
      <w:bookmarkStart w:id="278" w:name="_STATUTE_NUMBER__8c3a544a_b305_45f4_98df"/>
      <w:bookmarkEnd w:id="273"/>
      <w:bookmarkEnd w:id="274"/>
      <w:bookmarkEnd w:id="272"/>
      <w:bookmarkEnd w:id="275"/>
      <w:bookmarkEnd w:id="276"/>
      <w:r>
        <w:rPr>
          <w:rFonts w:eastAsia="Arial" w:cs="Arial" w:ascii="Arial" w:hAnsi="Arial"/>
          <w:u w:val="single"/>
        </w:rPr>
        <w:t>B</w:t>
      </w:r>
      <w:bookmarkEnd w:id="278"/>
      <w:r>
        <w:rPr>
          <w:rFonts w:eastAsia="Arial" w:cs="Arial" w:ascii="Arial" w:hAnsi="Arial"/>
          <w:u w:val="single"/>
        </w:rPr>
        <w:t xml:space="preserve">.  </w:t>
      </w:r>
      <w:bookmarkStart w:id="279" w:name="_STATUTE_CONTENT__b17d2316_2688_4047_837"/>
      <w:r>
        <w:rPr>
          <w:rFonts w:eastAsia="Arial" w:cs="Arial" w:ascii="Arial" w:hAnsi="Arial"/>
          <w:u w:val="single"/>
        </w:rPr>
        <w:t>Producing low-alcohol spirits products.</w:t>
      </w:r>
      <w:bookmarkEnd w:id="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" w:name="_BILL_SECTION__feff345d_df68_4096_a490_3"/>
      <w:bookmarkStart w:id="281" w:name="_PROCESSED_CHANGE__e2887409_e1d7_4112_92"/>
      <w:bookmarkStart w:id="282" w:name="_STATUTE_SS__24479124_2ea6_47ee_8bbf_34e"/>
      <w:bookmarkStart w:id="283" w:name="_PAR__9_db5bdb47_4019_4184_8ce0_8c55528d"/>
      <w:bookmarkStart w:id="284" w:name="_STATUTE_P__c58c0711_8a45_40b3_99f0_e90f"/>
      <w:bookmarkStart w:id="285" w:name="_BILL_SECTION__7addb6c3_0dc9_456a_8880_f"/>
      <w:bookmarkStart w:id="286" w:name="_PAR__10_4ea9342c_725e_479e_a1e7_e88611d"/>
      <w:bookmarkStart w:id="287" w:name="_BILL_SECTION_HEADER__98e2113c_f2c2_430a"/>
      <w:bookmarkStart w:id="288" w:name="_LINE__20_5623a9d3_4c93_447a_a9ac_9cec78"/>
      <w:bookmarkEnd w:id="280"/>
      <w:bookmarkEnd w:id="281"/>
      <w:bookmarkEnd w:id="282"/>
      <w:bookmarkEnd w:id="283"/>
      <w:bookmarkEnd w:id="284"/>
      <w:bookmarkEnd w:id="279"/>
      <w:bookmarkEnd w:id="285"/>
      <w:bookmarkEnd w:id="286"/>
      <w:bookmarkEnd w:id="287"/>
      <w:r>
        <w:rPr>
          <w:rFonts w:eastAsia="Arial" w:cs="Arial" w:ascii="Arial" w:hAnsi="Arial"/>
          <w:b/>
          <w:sz w:val="24"/>
        </w:rPr>
        <w:t xml:space="preserve">Sec. </w:t>
      </w:r>
      <w:bookmarkStart w:id="289" w:name="_BILL_SECTION_NUMBER__04c58adf_82a8_4d55"/>
      <w:r>
        <w:rPr>
          <w:rFonts w:eastAsia="Arial" w:cs="Arial" w:ascii="Arial" w:hAnsi="Arial"/>
          <w:b/>
          <w:sz w:val="24"/>
        </w:rPr>
        <w:t>11</w:t>
      </w:r>
      <w:bookmarkEnd w:id="289"/>
      <w:r>
        <w:rPr>
          <w:rFonts w:eastAsia="Arial" w:cs="Arial" w:ascii="Arial" w:hAnsi="Arial"/>
          <w:b/>
          <w:sz w:val="24"/>
        </w:rPr>
        <w:t>.  28-A MRSA §2, sub-§11-E</w:t>
      </w:r>
      <w:r>
        <w:rPr>
          <w:rFonts w:eastAsia="Arial" w:cs="Arial" w:ascii="Arial" w:hAnsi="Arial"/>
        </w:rPr>
        <w:t xml:space="preserve"> is enacted to read:</w:t>
      </w:r>
      <w:bookmarkEnd w:id="2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0" w:name="_PAR__10_4ea9342c_725e_479e_a1e7_e88611d"/>
      <w:bookmarkStart w:id="291" w:name="_BILL_SECTION_HEADER__98e2113c_f2c2_430a"/>
      <w:bookmarkStart w:id="292" w:name="_PROCESSED_CHANGE__af9a8a71_9458_4b60_89"/>
      <w:bookmarkStart w:id="293" w:name="_PAR__11_c1cc21ec_2288_4803_bfed_d5c8c70"/>
      <w:bookmarkStart w:id="294" w:name="_STATUTE_SS__d94a81b7_4a8b_487e_aaff_d20"/>
      <w:bookmarkStart w:id="295" w:name="_LINE__21_7436a667_7b9b_4011_bc7b_dd40f0"/>
      <w:bookmarkStart w:id="296" w:name="_STATUTE_NUMBER__eae2df3b_aebf_4554_93a5"/>
      <w:bookmarkEnd w:id="290"/>
      <w:bookmarkEnd w:id="291"/>
      <w:bookmarkEnd w:id="292"/>
      <w:bookmarkEnd w:id="293"/>
      <w:bookmarkEnd w:id="294"/>
      <w:r>
        <w:rPr>
          <w:rFonts w:eastAsia="Arial" w:cs="Arial" w:ascii="Arial" w:hAnsi="Arial"/>
          <w:b/>
          <w:u w:val="single"/>
        </w:rPr>
        <w:t>11-E</w:t>
      </w:r>
      <w:bookmarkEnd w:id="296"/>
      <w:r>
        <w:rPr>
          <w:rFonts w:eastAsia="Arial" w:cs="Arial" w:ascii="Arial" w:hAnsi="Arial"/>
          <w:b/>
          <w:u w:val="single"/>
        </w:rPr>
        <w:t xml:space="preserve">.  </w:t>
      </w:r>
      <w:bookmarkStart w:id="297" w:name="_STATUTE_HEADNOTE__bc0c4b03_67a0_438f_94"/>
      <w:r>
        <w:rPr>
          <w:rFonts w:eastAsia="Arial" w:cs="Arial" w:ascii="Arial" w:hAnsi="Arial"/>
          <w:b/>
          <w:u w:val="single"/>
        </w:rPr>
        <w:t xml:space="preserve">Full meal. </w:t>
      </w:r>
      <w:bookmarkStart w:id="298" w:name="_STATUTE_CONTENT__c8ea2791_a6d1_47db_a2c"/>
      <w:bookmarkEnd w:id="297"/>
      <w:r>
        <w:rPr>
          <w:rFonts w:eastAsia="Arial" w:cs="Arial" w:ascii="Arial" w:hAnsi="Arial"/>
          <w:u w:val="single"/>
        </w:rPr>
        <w:t xml:space="preserve"> "Full meal" means a meal consisting of a diversified selection of </w:t>
      </w:r>
      <w:bookmarkStart w:id="299" w:name="_LINE__22_ce15eeb8_0f41_4e32_854e_44225c"/>
      <w:bookmarkEnd w:id="295"/>
      <w:r>
        <w:rPr>
          <w:rFonts w:eastAsia="Arial" w:cs="Arial" w:ascii="Arial" w:hAnsi="Arial"/>
          <w:u w:val="single"/>
        </w:rPr>
        <w:t xml:space="preserve">food that ordinarily cannot be consumed without the use of tableware and that cannot be </w:t>
      </w:r>
      <w:bookmarkStart w:id="300" w:name="_LINE__23_3b5a3c50_63d3_4dd2_8b63_a68e51"/>
      <w:bookmarkEnd w:id="299"/>
      <w:r>
        <w:rPr>
          <w:rFonts w:eastAsia="Arial" w:cs="Arial" w:ascii="Arial" w:hAnsi="Arial"/>
          <w:u w:val="single"/>
        </w:rPr>
        <w:t>conveniently consumed while standing or walking.</w:t>
      </w:r>
      <w:bookmarkEnd w:id="3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" w:name="_BILL_SECTION__7addb6c3_0dc9_456a_8880_f"/>
      <w:bookmarkStart w:id="302" w:name="_PROCESSED_CHANGE__af9a8a71_9458_4b60_89"/>
      <w:bookmarkStart w:id="303" w:name="_PAR__11_c1cc21ec_2288_4803_bfed_d5c8c70"/>
      <w:bookmarkStart w:id="304" w:name="_STATUTE_SS__d94a81b7_4a8b_487e_aaff_d20"/>
      <w:bookmarkStart w:id="305" w:name="_BILL_SECTION__186df5ad_813c_4a13_8aef_d"/>
      <w:bookmarkStart w:id="306" w:name="_PAR__12_bc32d6a8_615f_47c4_8730_0b593a9"/>
      <w:bookmarkStart w:id="307" w:name="_BILL_SECTION_HEADER__fa06621c_abec_47a6"/>
      <w:bookmarkStart w:id="308" w:name="_LINE__24_f825d33d_6ea2_4ad4_aabb_bdd120"/>
      <w:bookmarkEnd w:id="301"/>
      <w:bookmarkEnd w:id="302"/>
      <w:bookmarkEnd w:id="303"/>
      <w:bookmarkEnd w:id="304"/>
      <w:bookmarkEnd w:id="298"/>
      <w:bookmarkEnd w:id="305"/>
      <w:bookmarkEnd w:id="306"/>
      <w:bookmarkEnd w:id="307"/>
      <w:r>
        <w:rPr>
          <w:rFonts w:eastAsia="Arial" w:cs="Arial" w:ascii="Arial" w:hAnsi="Arial"/>
          <w:b/>
          <w:sz w:val="24"/>
        </w:rPr>
        <w:t xml:space="preserve">Sec. </w:t>
      </w:r>
      <w:bookmarkStart w:id="309" w:name="_BILL_SECTION_NUMBER__d3493785_7f7f_45c1"/>
      <w:r>
        <w:rPr>
          <w:rFonts w:eastAsia="Arial" w:cs="Arial" w:ascii="Arial" w:hAnsi="Arial"/>
          <w:b/>
          <w:sz w:val="24"/>
        </w:rPr>
        <w:t>12</w:t>
      </w:r>
      <w:bookmarkEnd w:id="309"/>
      <w:r>
        <w:rPr>
          <w:rFonts w:eastAsia="Arial" w:cs="Arial" w:ascii="Arial" w:hAnsi="Arial"/>
          <w:b/>
          <w:sz w:val="24"/>
        </w:rPr>
        <w:t>.  28-A MRSA §2, sub-§12-B</w:t>
      </w:r>
      <w:r>
        <w:rPr>
          <w:rFonts w:eastAsia="Arial" w:cs="Arial" w:ascii="Arial" w:hAnsi="Arial"/>
        </w:rPr>
        <w:t xml:space="preserve"> is enacted to read:</w:t>
      </w:r>
      <w:bookmarkEnd w:id="3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" w:name="_PAR__12_bc32d6a8_615f_47c4_8730_0b593a9"/>
      <w:bookmarkStart w:id="311" w:name="_BILL_SECTION_HEADER__fa06621c_abec_47a6"/>
      <w:bookmarkStart w:id="312" w:name="_PROCESSED_CHANGE__315eaced_4316_4b5f_86"/>
      <w:bookmarkStart w:id="313" w:name="_PAR__13_76355e17_256e_4e63_adfc_fd7a7ea"/>
      <w:bookmarkStart w:id="314" w:name="_STATUTE_SS__7a90a55c_0e1d_4605_a228_499"/>
      <w:bookmarkStart w:id="315" w:name="_LINE__25_4c5dceb3_f18a_41a2_9bc2_85a02c"/>
      <w:bookmarkStart w:id="316" w:name="_STATUTE_NUMBER__20d53ff7_0216_4dd7_8bd8"/>
      <w:bookmarkEnd w:id="310"/>
      <w:bookmarkEnd w:id="311"/>
      <w:bookmarkEnd w:id="312"/>
      <w:bookmarkEnd w:id="313"/>
      <w:bookmarkEnd w:id="314"/>
      <w:r>
        <w:rPr>
          <w:rFonts w:eastAsia="Arial" w:cs="Arial" w:ascii="Arial" w:hAnsi="Arial"/>
          <w:b/>
          <w:u w:val="single"/>
        </w:rPr>
        <w:t>12-B</w:t>
      </w:r>
      <w:bookmarkEnd w:id="316"/>
      <w:r>
        <w:rPr>
          <w:rFonts w:eastAsia="Arial" w:cs="Arial" w:ascii="Arial" w:hAnsi="Arial"/>
          <w:b/>
          <w:u w:val="single"/>
        </w:rPr>
        <w:t xml:space="preserve">.  </w:t>
      </w:r>
      <w:bookmarkStart w:id="317" w:name="_STATUTE_HEADNOTE__02e234dd_4231_4d3d_aa"/>
      <w:r>
        <w:rPr>
          <w:rFonts w:eastAsia="Arial" w:cs="Arial" w:ascii="Arial" w:hAnsi="Arial"/>
          <w:b/>
          <w:u w:val="single"/>
        </w:rPr>
        <w:t xml:space="preserve">Hotel guest. </w:t>
      </w:r>
      <w:bookmarkStart w:id="318" w:name="_STATUTE_CONTENT__4d00126d_ff39_4443_8af"/>
      <w:bookmarkEnd w:id="317"/>
      <w:r>
        <w:rPr>
          <w:rFonts w:eastAsia="Arial" w:cs="Arial" w:ascii="Arial" w:hAnsi="Arial"/>
          <w:u w:val="single"/>
        </w:rPr>
        <w:t xml:space="preserve"> "Hotel guest" means a person whose name and address are </w:t>
      </w:r>
      <w:bookmarkStart w:id="319" w:name="_LINE__26_c2aa553c_6957_4117_94c9_63891f"/>
      <w:bookmarkEnd w:id="315"/>
      <w:r>
        <w:rPr>
          <w:rFonts w:eastAsia="Arial" w:cs="Arial" w:ascii="Arial" w:hAnsi="Arial"/>
          <w:u w:val="single"/>
        </w:rPr>
        <w:t xml:space="preserve">registered on a registry maintained by a hotel and who is the bona fide occupant of a room </w:t>
      </w:r>
      <w:bookmarkStart w:id="320" w:name="_LINE__27_74a423b1_e0e4_4e7e_aa98_7b4a1e"/>
      <w:bookmarkEnd w:id="319"/>
      <w:r>
        <w:rPr>
          <w:rFonts w:eastAsia="Arial" w:cs="Arial" w:ascii="Arial" w:hAnsi="Arial"/>
          <w:u w:val="single"/>
        </w:rPr>
        <w:t>of the hotel.</w:t>
      </w:r>
      <w:bookmarkEnd w:id="3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1" w:name="_BILL_SECTION__186df5ad_813c_4a13_8aef_d"/>
      <w:bookmarkStart w:id="322" w:name="_PROCESSED_CHANGE__315eaced_4316_4b5f_86"/>
      <w:bookmarkStart w:id="323" w:name="_PAR__13_76355e17_256e_4e63_adfc_fd7a7ea"/>
      <w:bookmarkStart w:id="324" w:name="_STATUTE_SS__7a90a55c_0e1d_4605_a228_499"/>
      <w:bookmarkStart w:id="325" w:name="_BILL_SECTION__8f61cd32_157b_4d0a_9b39_3"/>
      <w:bookmarkStart w:id="326" w:name="_PAR__14_ad0d7862_519e_4d37_9e18_b2faa6e"/>
      <w:bookmarkStart w:id="327" w:name="_BILL_SECTION_HEADER__b0217bc4_388f_4648"/>
      <w:bookmarkStart w:id="328" w:name="_LINE__28_e2e46cd3_bc05_4991_96f4_43a839"/>
      <w:bookmarkEnd w:id="321"/>
      <w:bookmarkEnd w:id="322"/>
      <w:bookmarkEnd w:id="323"/>
      <w:bookmarkEnd w:id="324"/>
      <w:bookmarkEnd w:id="318"/>
      <w:bookmarkEnd w:id="325"/>
      <w:bookmarkEnd w:id="326"/>
      <w:bookmarkEnd w:id="327"/>
      <w:r>
        <w:rPr>
          <w:rFonts w:eastAsia="Arial" w:cs="Arial" w:ascii="Arial" w:hAnsi="Arial"/>
          <w:b/>
          <w:sz w:val="24"/>
        </w:rPr>
        <w:t xml:space="preserve">Sec. </w:t>
      </w:r>
      <w:bookmarkStart w:id="329" w:name="_BILL_SECTION_NUMBER__f8b8e9be_fcfb_474c"/>
      <w:r>
        <w:rPr>
          <w:rFonts w:eastAsia="Arial" w:cs="Arial" w:ascii="Arial" w:hAnsi="Arial"/>
          <w:b/>
          <w:sz w:val="24"/>
        </w:rPr>
        <w:t>13</w:t>
      </w:r>
      <w:bookmarkEnd w:id="329"/>
      <w:r>
        <w:rPr>
          <w:rFonts w:eastAsia="Arial" w:cs="Arial" w:ascii="Arial" w:hAnsi="Arial"/>
          <w:b/>
          <w:sz w:val="24"/>
        </w:rPr>
        <w:t>.  28-A MRSA §2, sub-§12-C</w:t>
      </w:r>
      <w:r>
        <w:rPr>
          <w:rFonts w:eastAsia="Arial" w:cs="Arial" w:ascii="Arial" w:hAnsi="Arial"/>
        </w:rPr>
        <w:t xml:space="preserve"> is enacted to read:</w:t>
      </w:r>
      <w:bookmarkEnd w:id="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" w:name="_PAR__14_ad0d7862_519e_4d37_9e18_b2faa6e"/>
      <w:bookmarkStart w:id="331" w:name="_BILL_SECTION_HEADER__b0217bc4_388f_4648"/>
      <w:bookmarkStart w:id="332" w:name="_PROCESSED_CHANGE__dcb1859c_393d_42b0_8f"/>
      <w:bookmarkStart w:id="333" w:name="_PAR__15_caa0e1aa_aac5_486e_95ae_ebfd1f8"/>
      <w:bookmarkStart w:id="334" w:name="_STATUTE_SS__6788594e_63be_4b21_9415_eb3"/>
      <w:bookmarkStart w:id="335" w:name="_LINE__29_035f4c03_4e6c_4172_a6b6_79bfa3"/>
      <w:bookmarkStart w:id="336" w:name="_STATUTE_NUMBER__f309fe2b_53cb_45cc_8d33"/>
      <w:bookmarkEnd w:id="330"/>
      <w:bookmarkEnd w:id="331"/>
      <w:bookmarkEnd w:id="332"/>
      <w:bookmarkEnd w:id="333"/>
      <w:bookmarkEnd w:id="334"/>
      <w:r>
        <w:rPr>
          <w:rFonts w:eastAsia="Arial" w:cs="Arial" w:ascii="Arial" w:hAnsi="Arial"/>
          <w:b/>
          <w:u w:val="single"/>
        </w:rPr>
        <w:t>12-C</w:t>
      </w:r>
      <w:bookmarkEnd w:id="336"/>
      <w:r>
        <w:rPr>
          <w:rFonts w:eastAsia="Arial" w:cs="Arial" w:ascii="Arial" w:hAnsi="Arial"/>
          <w:b/>
          <w:u w:val="single"/>
        </w:rPr>
        <w:t xml:space="preserve">.  </w:t>
      </w:r>
      <w:bookmarkStart w:id="337" w:name="_STATUTE_HEADNOTE__e45466da_8715_4cb7_8a"/>
      <w:r>
        <w:rPr>
          <w:rFonts w:eastAsia="Arial" w:cs="Arial" w:ascii="Arial" w:hAnsi="Arial"/>
          <w:b/>
          <w:u w:val="single"/>
        </w:rPr>
        <w:t xml:space="preserve">International air terminal. </w:t>
      </w:r>
      <w:bookmarkStart w:id="338" w:name="_STATUTE_CONTENT__4431ef2a_6a25_4388_93e"/>
      <w:bookmarkEnd w:id="337"/>
      <w:r>
        <w:rPr>
          <w:rFonts w:eastAsia="Arial" w:cs="Arial" w:ascii="Arial" w:hAnsi="Arial"/>
          <w:u w:val="single"/>
        </w:rPr>
        <w:t xml:space="preserve"> "International air terminal" means a terminal in an </w:t>
      </w:r>
      <w:bookmarkStart w:id="339" w:name="_LINE__30_ff20585f_aaad_4105_82e2_ba960b"/>
      <w:bookmarkEnd w:id="335"/>
      <w:r>
        <w:rPr>
          <w:rFonts w:eastAsia="Arial" w:cs="Arial" w:ascii="Arial" w:hAnsi="Arial"/>
          <w:u w:val="single"/>
        </w:rPr>
        <w:t>airport served by one or more bona fide international airlines.</w:t>
      </w:r>
      <w:bookmarkEnd w:id="3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0" w:name="_BILL_SECTION__8f61cd32_157b_4d0a_9b39_3"/>
      <w:bookmarkStart w:id="341" w:name="_PROCESSED_CHANGE__dcb1859c_393d_42b0_8f"/>
      <w:bookmarkStart w:id="342" w:name="_PAR__15_caa0e1aa_aac5_486e_95ae_ebfd1f8"/>
      <w:bookmarkStart w:id="343" w:name="_STATUTE_SS__6788594e_63be_4b21_9415_eb3"/>
      <w:bookmarkStart w:id="344" w:name="_BILL_SECTION__7e0f8daf_529f_47ea_8463_5"/>
      <w:bookmarkStart w:id="345" w:name="_PAR__16_9ad31d8c_ad27_4569_83b8_0998b26"/>
      <w:bookmarkStart w:id="346" w:name="_BILL_SECTION_HEADER__9ab5dd49_7988_4cfd"/>
      <w:bookmarkStart w:id="347" w:name="_LINE__31_74e09570_f3dc_4095_90bb_5bae23"/>
      <w:bookmarkEnd w:id="340"/>
      <w:bookmarkEnd w:id="341"/>
      <w:bookmarkEnd w:id="342"/>
      <w:bookmarkEnd w:id="343"/>
      <w:bookmarkEnd w:id="338"/>
      <w:bookmarkEnd w:id="344"/>
      <w:bookmarkEnd w:id="345"/>
      <w:bookmarkEnd w:id="346"/>
      <w:r>
        <w:rPr>
          <w:rFonts w:eastAsia="Arial" w:cs="Arial" w:ascii="Arial" w:hAnsi="Arial"/>
          <w:b/>
          <w:sz w:val="24"/>
        </w:rPr>
        <w:t xml:space="preserve">Sec. </w:t>
      </w:r>
      <w:bookmarkStart w:id="348" w:name="_BILL_SECTION_NUMBER__77780682_ddd7_49ab"/>
      <w:r>
        <w:rPr>
          <w:rFonts w:eastAsia="Arial" w:cs="Arial" w:ascii="Arial" w:hAnsi="Arial"/>
          <w:b/>
          <w:sz w:val="24"/>
        </w:rPr>
        <w:t>14</w:t>
      </w:r>
      <w:bookmarkEnd w:id="348"/>
      <w:r>
        <w:rPr>
          <w:rFonts w:eastAsia="Arial" w:cs="Arial" w:ascii="Arial" w:hAnsi="Arial"/>
          <w:b/>
          <w:sz w:val="24"/>
        </w:rPr>
        <w:t>.  28-A MRSA §2, sub-§12-D</w:t>
      </w:r>
      <w:r>
        <w:rPr>
          <w:rFonts w:eastAsia="Arial" w:cs="Arial" w:ascii="Arial" w:hAnsi="Arial"/>
        </w:rPr>
        <w:t xml:space="preserve"> is enacted to read:</w:t>
      </w:r>
      <w:bookmarkEnd w:id="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9" w:name="_PAR__16_9ad31d8c_ad27_4569_83b8_0998b26"/>
      <w:bookmarkStart w:id="350" w:name="_BILL_SECTION_HEADER__9ab5dd49_7988_4cfd"/>
      <w:bookmarkStart w:id="351" w:name="_PROCESSED_CHANGE__e9396cec_167f_485b_87"/>
      <w:bookmarkStart w:id="352" w:name="_PAR__17_4ca00b23_b1fb_46f0_8bde_f620496"/>
      <w:bookmarkStart w:id="353" w:name="_STATUTE_SS__be02796d_30f8_46a0_8eae_20d"/>
      <w:bookmarkStart w:id="354" w:name="_LINE__32_4b15a9c7_49c2_4511_9bee_5ca1d2"/>
      <w:bookmarkStart w:id="355" w:name="_STATUTE_NUMBER__b11c99f3_527f_43d4_af20"/>
      <w:bookmarkEnd w:id="349"/>
      <w:bookmarkEnd w:id="350"/>
      <w:bookmarkEnd w:id="351"/>
      <w:bookmarkEnd w:id="352"/>
      <w:bookmarkEnd w:id="353"/>
      <w:r>
        <w:rPr>
          <w:rFonts w:eastAsia="Arial" w:cs="Arial" w:ascii="Arial" w:hAnsi="Arial"/>
          <w:b/>
          <w:u w:val="single"/>
        </w:rPr>
        <w:t>12-D</w:t>
      </w:r>
      <w:bookmarkEnd w:id="355"/>
      <w:r>
        <w:rPr>
          <w:rFonts w:eastAsia="Arial" w:cs="Arial" w:ascii="Arial" w:hAnsi="Arial"/>
          <w:b/>
          <w:u w:val="single"/>
        </w:rPr>
        <w:t xml:space="preserve">.  </w:t>
      </w:r>
      <w:bookmarkStart w:id="356" w:name="_STATUTE_HEADNOTE__1039ef04_95cd_45dc_83"/>
      <w:r>
        <w:rPr>
          <w:rFonts w:eastAsia="Arial" w:cs="Arial" w:ascii="Arial" w:hAnsi="Arial"/>
          <w:b/>
          <w:u w:val="single"/>
        </w:rPr>
        <w:t xml:space="preserve">International passenger in transit. </w:t>
      </w:r>
      <w:bookmarkStart w:id="357" w:name="_STATUTE_CONTENT__c9f337ee_21cf_46bc_b0d"/>
      <w:bookmarkEnd w:id="356"/>
      <w:r>
        <w:rPr>
          <w:rFonts w:eastAsia="Arial" w:cs="Arial" w:ascii="Arial" w:hAnsi="Arial"/>
          <w:u w:val="single"/>
        </w:rPr>
        <w:t xml:space="preserve"> "International passenger in transit" means </w:t>
      </w:r>
      <w:bookmarkStart w:id="358" w:name="_LINE__33_3048d48f_196e_4db8_b0e2_f53895"/>
      <w:bookmarkEnd w:id="354"/>
      <w:r>
        <w:rPr>
          <w:rFonts w:eastAsia="Arial" w:cs="Arial" w:ascii="Arial" w:hAnsi="Arial"/>
          <w:u w:val="single"/>
        </w:rPr>
        <w:t xml:space="preserve">an airline passenger who is in transit and whose point of origin or point of destination is a </w:t>
      </w:r>
      <w:bookmarkStart w:id="359" w:name="_LINE__34_efa6771b_b2d9_4e0d_809d_27f4cc"/>
      <w:bookmarkEnd w:id="358"/>
      <w:r>
        <w:rPr>
          <w:rFonts w:eastAsia="Arial" w:cs="Arial" w:ascii="Arial" w:hAnsi="Arial"/>
          <w:u w:val="single"/>
        </w:rPr>
        <w:t>foreign country.</w:t>
      </w:r>
      <w:bookmarkEnd w:id="3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0" w:name="_BILL_SECTION__7e0f8daf_529f_47ea_8463_5"/>
      <w:bookmarkStart w:id="361" w:name="_PROCESSED_CHANGE__e9396cec_167f_485b_87"/>
      <w:bookmarkStart w:id="362" w:name="_PAR__17_4ca00b23_b1fb_46f0_8bde_f620496"/>
      <w:bookmarkStart w:id="363" w:name="_STATUTE_SS__be02796d_30f8_46a0_8eae_20d"/>
      <w:bookmarkStart w:id="364" w:name="_BILL_SECTION__e012f659_a4cf_47d0_9625_3"/>
      <w:bookmarkStart w:id="365" w:name="_PAR__18_69d81200_e623_488b_96e6_67b8427"/>
      <w:bookmarkStart w:id="366" w:name="_BILL_SECTION_HEADER__c42d8a6c_3f02_424b"/>
      <w:bookmarkStart w:id="367" w:name="_LINE__35_89d36e55_9e47_4756_83cf_69afc6"/>
      <w:bookmarkEnd w:id="360"/>
      <w:bookmarkEnd w:id="361"/>
      <w:bookmarkEnd w:id="362"/>
      <w:bookmarkEnd w:id="363"/>
      <w:bookmarkEnd w:id="357"/>
      <w:bookmarkEnd w:id="364"/>
      <w:bookmarkEnd w:id="365"/>
      <w:bookmarkEnd w:id="366"/>
      <w:r>
        <w:rPr>
          <w:rFonts w:eastAsia="Arial" w:cs="Arial" w:ascii="Arial" w:hAnsi="Arial"/>
          <w:b/>
          <w:sz w:val="24"/>
        </w:rPr>
        <w:t xml:space="preserve">Sec. </w:t>
      </w:r>
      <w:bookmarkStart w:id="368" w:name="_BILL_SECTION_NUMBER__916f70fe_16f1_4635"/>
      <w:r>
        <w:rPr>
          <w:rFonts w:eastAsia="Arial" w:cs="Arial" w:ascii="Arial" w:hAnsi="Arial"/>
          <w:b/>
          <w:sz w:val="24"/>
        </w:rPr>
        <w:t>15</w:t>
      </w:r>
      <w:bookmarkEnd w:id="368"/>
      <w:r>
        <w:rPr>
          <w:rFonts w:eastAsia="Arial" w:cs="Arial" w:ascii="Arial" w:hAnsi="Arial"/>
          <w:b/>
          <w:sz w:val="24"/>
        </w:rPr>
        <w:t>.  28-A MRSA §2, sub-§15,</w:t>
      </w:r>
      <w:r>
        <w:rPr>
          <w:rFonts w:eastAsia="Arial" w:cs="Arial" w:ascii="Arial" w:hAnsi="Arial"/>
        </w:rPr>
        <w:t xml:space="preserve"> as amended by PL 2019, c. 281, §§2 and 3, is </w:t>
      </w:r>
      <w:bookmarkStart w:id="369" w:name="_LINE__36_0155f46f_4b59_42cb_8923_408805"/>
      <w:bookmarkEnd w:id="367"/>
      <w:r>
        <w:rPr>
          <w:rFonts w:eastAsia="Arial" w:cs="Arial" w:ascii="Arial" w:hAnsi="Arial"/>
        </w:rPr>
        <w:t>further amended to read:</w:t>
      </w:r>
      <w:bookmarkEnd w:id="3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0" w:name="_PAR__18_69d81200_e623_488b_96e6_67b8427"/>
      <w:bookmarkStart w:id="371" w:name="_BILL_SECTION_HEADER__c42d8a6c_3f02_424b"/>
      <w:bookmarkStart w:id="372" w:name="_STATUTE_SS__8ab60c16_7890_47b4_85d5_a7d"/>
      <w:bookmarkStart w:id="373" w:name="_PAR__19_2a285e45_c36d_4b32_80a1_0e372b8"/>
      <w:bookmarkStart w:id="374" w:name="_LINE__37_a9adbde9_b6f3_49ea_b97c_a9affe"/>
      <w:bookmarkStart w:id="375" w:name="_STATUTE_NUMBER__1f4ec5e6_96ef_4f71_8c00"/>
      <w:bookmarkEnd w:id="370"/>
      <w:bookmarkEnd w:id="371"/>
      <w:bookmarkEnd w:id="372"/>
      <w:r>
        <w:rPr>
          <w:rFonts w:eastAsia="Arial" w:cs="Arial" w:ascii="Arial" w:hAnsi="Arial"/>
          <w:b/>
        </w:rPr>
        <w:t>15</w:t>
      </w:r>
      <w:bookmarkEnd w:id="375"/>
      <w:r>
        <w:rPr>
          <w:rFonts w:eastAsia="Arial" w:cs="Arial" w:ascii="Arial" w:hAnsi="Arial"/>
          <w:b/>
        </w:rPr>
        <w:t xml:space="preserve">.  </w:t>
      </w:r>
      <w:bookmarkStart w:id="376" w:name="_STATUTE_HEADNOTE__3a29188f_4d18_482b_85"/>
      <w:r>
        <w:rPr>
          <w:rFonts w:eastAsia="Arial" w:cs="Arial" w:ascii="Arial" w:hAnsi="Arial"/>
          <w:b/>
        </w:rPr>
        <w:t>Licensed establishment.</w:t>
      </w:r>
      <w:bookmarkEnd w:id="376"/>
      <w:r>
        <w:rPr>
          <w:rFonts w:eastAsia="Arial" w:cs="Arial" w:ascii="Arial" w:hAnsi="Arial"/>
          <w:b/>
        </w:rPr>
        <w:t xml:space="preserve"> </w:t>
      </w:r>
      <w:bookmarkStart w:id="377" w:name="_STATUTE_CONTENT__a4c650e1_e5d1_4fce_9d2"/>
      <w:r>
        <w:rPr>
          <w:rFonts w:eastAsia="Arial" w:cs="Arial" w:ascii="Arial" w:hAnsi="Arial"/>
        </w:rPr>
        <w:t xml:space="preserve"> "Licensed establishment" means premises to which a </w:t>
      </w:r>
      <w:bookmarkStart w:id="378" w:name="_LINE__38_4e5ff6a9_30a0_4756_95dc_4f708f"/>
      <w:bookmarkEnd w:id="374"/>
      <w:r>
        <w:rPr>
          <w:rFonts w:eastAsia="Arial" w:cs="Arial" w:ascii="Arial" w:hAnsi="Arial"/>
        </w:rPr>
        <w:t xml:space="preserve">license for the sale of spirits, wine or malt liquor to be consumed on or off the licensed </w:t>
      </w:r>
      <w:bookmarkStart w:id="379" w:name="_LINE__39_1c2b6001_a2ea_4e07_92ac_b11e96"/>
      <w:bookmarkEnd w:id="378"/>
      <w:r>
        <w:rPr>
          <w:rFonts w:eastAsia="Arial" w:cs="Arial" w:ascii="Arial" w:hAnsi="Arial"/>
        </w:rPr>
        <w:t>premises applies</w:t>
      </w:r>
      <w:bookmarkStart w:id="380" w:name="_PROCESSED_CHANGE__8e04e64a_e8d7_41da_a4"/>
      <w:r>
        <w:rPr>
          <w:rFonts w:eastAsia="Arial" w:cs="Arial" w:ascii="Arial" w:hAnsi="Arial"/>
          <w:strike/>
        </w:rPr>
        <w:t>,</w:t>
      </w:r>
      <w:bookmarkEnd w:id="380"/>
      <w:r>
        <w:rPr>
          <w:rFonts w:eastAsia="Arial" w:cs="Arial" w:ascii="Arial" w:hAnsi="Arial"/>
        </w:rPr>
        <w:t xml:space="preserve"> and any person or organization </w:t>
      </w:r>
      <w:bookmarkStart w:id="381" w:name="_PROCESSED_CHANGE__e17b5706_b990_4f4e_b7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382" w:name="_PROCESSED_CHANGE__061e2c39_5f2c_406f_88"/>
      <w:bookmarkEnd w:id="381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382"/>
      <w:r>
        <w:rPr>
          <w:rFonts w:eastAsia="Arial" w:cs="Arial" w:ascii="Arial" w:hAnsi="Arial"/>
        </w:rPr>
        <w:t xml:space="preserve">is licensed to sell spirits, wine </w:t>
      </w:r>
      <w:bookmarkStart w:id="383" w:name="_PAGE__3_1788fb0e_4132_49db_8662_5af69bc"/>
      <w:bookmarkStart w:id="384" w:name="_PAR__1_e00237e7_4e76_4d45_bbb3_4a08a8d3"/>
      <w:bookmarkStart w:id="385" w:name="_LINE__1_c761ede9_a5bd_449c_b9ed_9683dae"/>
      <w:bookmarkStart w:id="386" w:name="_PAGE_SPLIT__e94a98db_331a_4914_84d7_c1e"/>
      <w:bookmarkEnd w:id="195"/>
      <w:bookmarkEnd w:id="373"/>
      <w:bookmarkEnd w:id="379"/>
      <w:r>
        <w:rPr>
          <w:rFonts w:eastAsia="Arial" w:cs="Arial" w:ascii="Arial" w:hAnsi="Arial"/>
        </w:rPr>
        <w:t>o</w:t>
      </w:r>
      <w:bookmarkEnd w:id="386"/>
      <w:r>
        <w:rPr>
          <w:rFonts w:eastAsia="Arial" w:cs="Arial" w:ascii="Arial" w:hAnsi="Arial"/>
        </w:rPr>
        <w:t xml:space="preserve">r malt liquor </w:t>
      </w:r>
      <w:bookmarkStart w:id="387" w:name="_PROCESSED_CHANGE__f8ab8af3_fd44_4f0e_81"/>
      <w:r>
        <w:rPr>
          <w:rFonts w:eastAsia="Arial" w:cs="Arial" w:ascii="Arial" w:hAnsi="Arial"/>
          <w:strike/>
        </w:rPr>
        <w:t>in</w:t>
      </w:r>
      <w:r>
        <w:rPr>
          <w:rFonts w:eastAsia="Arial" w:cs="Arial" w:ascii="Arial" w:hAnsi="Arial"/>
        </w:rPr>
        <w:t xml:space="preserve"> </w:t>
      </w:r>
      <w:bookmarkStart w:id="388" w:name="_PROCESSED_CHANGE__3fc32cf2_8187_48b8_95"/>
      <w:bookmarkEnd w:id="387"/>
      <w:r>
        <w:rPr>
          <w:rFonts w:eastAsia="Arial" w:cs="Arial" w:ascii="Arial" w:hAnsi="Arial"/>
          <w:u w:val="single"/>
        </w:rPr>
        <w:t>during</w:t>
      </w:r>
      <w:r>
        <w:rPr>
          <w:rFonts w:eastAsia="Arial" w:cs="Arial" w:ascii="Arial" w:hAnsi="Arial"/>
        </w:rPr>
        <w:t xml:space="preserve"> </w:t>
      </w:r>
      <w:bookmarkEnd w:id="388"/>
      <w:r>
        <w:rPr>
          <w:rFonts w:eastAsia="Arial" w:cs="Arial" w:ascii="Arial" w:hAnsi="Arial"/>
        </w:rPr>
        <w:t>the times</w:t>
      </w:r>
      <w:bookmarkStart w:id="389" w:name="_PROCESSED_CHANGE__8e2ca7e2_7123_4198_9f"/>
      <w:r>
        <w:rPr>
          <w:rFonts w:eastAsia="Arial" w:cs="Arial" w:ascii="Arial" w:hAnsi="Arial"/>
          <w:strike/>
        </w:rPr>
        <w:t>,</w:t>
      </w:r>
      <w:bookmarkStart w:id="390" w:name="_PROCESSED_CHANGE__7bf5a4f3_038e_43f1_93"/>
      <w:bookmarkEnd w:id="3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in the</w:t>
      </w:r>
      <w:bookmarkEnd w:id="390"/>
      <w:r>
        <w:rPr>
          <w:rFonts w:eastAsia="Arial" w:cs="Arial" w:ascii="Arial" w:hAnsi="Arial"/>
        </w:rPr>
        <w:t xml:space="preserve"> places and manners as specified in the license.  </w:t>
      </w:r>
      <w:bookmarkStart w:id="391" w:name="_LINE__2_1816d5e4_4662_43d1_80b4_d7b2487"/>
      <w:bookmarkEnd w:id="385"/>
      <w:r>
        <w:rPr>
          <w:rFonts w:eastAsia="Arial" w:cs="Arial" w:ascii="Arial" w:hAnsi="Arial"/>
        </w:rPr>
        <w:t>The following may be licensed establishments.</w:t>
      </w:r>
      <w:bookmarkEnd w:id="377"/>
      <w:bookmarkEnd w:id="3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2" w:name="_PAR__2_4374dee5_8606_4ceb_9826_ff679b72"/>
      <w:bookmarkStart w:id="393" w:name="_STATUTE_P__30671e9e_d022_435b_a976_571a"/>
      <w:bookmarkStart w:id="394" w:name="_LINE__3_e8306156_f2f6_4a4e_b317_ce6efd5"/>
      <w:bookmarkStart w:id="395" w:name="_STATUTE_NUMBER__3ac7a5b8_4e47_4cfa_acc9"/>
      <w:bookmarkEnd w:id="384"/>
      <w:bookmarkEnd w:id="392"/>
      <w:bookmarkEnd w:id="393"/>
      <w:r>
        <w:rPr>
          <w:rFonts w:eastAsia="Arial" w:cs="Arial" w:ascii="Arial" w:hAnsi="Arial"/>
        </w:rPr>
        <w:t>A</w:t>
      </w:r>
      <w:bookmarkEnd w:id="395"/>
      <w:r>
        <w:rPr>
          <w:rFonts w:eastAsia="Arial" w:cs="Arial" w:ascii="Arial" w:hAnsi="Arial"/>
        </w:rPr>
        <w:t xml:space="preserve">.  </w:t>
      </w:r>
      <w:bookmarkStart w:id="396" w:name="_STATUTE_CONTENT__59e808b0_690c_49b8_9d3"/>
      <w:r>
        <w:rPr>
          <w:rFonts w:eastAsia="Arial" w:cs="Arial" w:ascii="Arial" w:hAnsi="Arial"/>
        </w:rPr>
        <w:t>"Airline</w:t>
      </w:r>
      <w:bookmarkStart w:id="397" w:name="_PROCESSED_CHANGE__68540223_23be_4374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rporation</w:t>
      </w:r>
      <w:bookmarkEnd w:id="397"/>
      <w:r>
        <w:rPr>
          <w:rFonts w:eastAsia="Arial" w:cs="Arial" w:ascii="Arial" w:hAnsi="Arial"/>
        </w:rPr>
        <w:t xml:space="preserve">" means </w:t>
      </w:r>
      <w:bookmarkStart w:id="398" w:name="_PROCESSED_CHANGE__551cacc8_511d_4c0f_96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399" w:name="_PROCESSED_CHANGE__38d2ba43_1f58_4e0d_a4"/>
      <w:bookmarkEnd w:id="398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399"/>
      <w:r>
        <w:rPr>
          <w:rFonts w:eastAsia="Arial" w:cs="Arial" w:ascii="Arial" w:hAnsi="Arial"/>
        </w:rPr>
        <w:t xml:space="preserve">person operating regularly scheduled intrastate </w:t>
      </w:r>
      <w:bookmarkStart w:id="400" w:name="_LINE__4_59de88e4_8313_44f8_84a0_336420a"/>
      <w:bookmarkEnd w:id="394"/>
      <w:r>
        <w:rPr>
          <w:rFonts w:eastAsia="Arial" w:cs="Arial" w:ascii="Arial" w:hAnsi="Arial"/>
        </w:rPr>
        <w:t>or interstate passenger air transportation.</w:t>
      </w:r>
      <w:bookmarkEnd w:id="396"/>
      <w:bookmarkEnd w:id="4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1" w:name="_PAR__2_4374dee5_8606_4ceb_9826_ff679b72"/>
      <w:bookmarkStart w:id="402" w:name="_STATUTE_P__30671e9e_d022_435b_a976_571a"/>
      <w:bookmarkStart w:id="403" w:name="_PAR__3_6ecd6e69_9c86_4541_8536_9629d65e"/>
      <w:bookmarkStart w:id="404" w:name="_STATUTE_P__21494cb6_6c5d_446d_bc0e_e834"/>
      <w:bookmarkStart w:id="405" w:name="_LINE__5_77cd1873_2e8b_4e1f_bc4b_125efeb"/>
      <w:bookmarkStart w:id="406" w:name="_STATUTE_NUMBER__b4996a98_8d09_4263_b1b7"/>
      <w:bookmarkEnd w:id="401"/>
      <w:bookmarkEnd w:id="402"/>
      <w:bookmarkEnd w:id="403"/>
      <w:bookmarkEnd w:id="404"/>
      <w:r>
        <w:rPr>
          <w:rFonts w:eastAsia="Arial" w:cs="Arial" w:ascii="Arial" w:hAnsi="Arial"/>
        </w:rPr>
        <w:t>B</w:t>
      </w:r>
      <w:bookmarkEnd w:id="406"/>
      <w:r>
        <w:rPr>
          <w:rFonts w:eastAsia="Arial" w:cs="Arial" w:ascii="Arial" w:hAnsi="Arial"/>
        </w:rPr>
        <w:t xml:space="preserve">.  </w:t>
      </w:r>
      <w:bookmarkStart w:id="407" w:name="_STATUTE_CONTENT__a37bc2cb_c715_411b_882"/>
      <w:r>
        <w:rPr>
          <w:rFonts w:eastAsia="Arial" w:cs="Arial" w:ascii="Arial" w:hAnsi="Arial"/>
        </w:rPr>
        <w:t xml:space="preserve">"Auditorium" means </w:t>
      </w:r>
      <w:bookmarkStart w:id="408" w:name="_PROCESSED_CHANGE__c7acfaa3_3cf6_4307_a0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409" w:name="_PROCESSED_CHANGE__cfa6b058_e274_4323_a0"/>
      <w:bookmarkEnd w:id="408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409"/>
      <w:r>
        <w:rPr>
          <w:rFonts w:eastAsia="Arial" w:cs="Arial" w:ascii="Arial" w:hAnsi="Arial"/>
        </w:rPr>
        <w:t xml:space="preserve">commercially operated indoor or outdoor facility </w:t>
      </w:r>
      <w:bookmarkStart w:id="410" w:name="_LINE__6_671b3235_80f4_49b7_9a5d_15f4d72"/>
      <w:bookmarkEnd w:id="405"/>
      <w:r>
        <w:rPr>
          <w:rFonts w:eastAsia="Arial" w:cs="Arial" w:ascii="Arial" w:hAnsi="Arial"/>
        </w:rPr>
        <w:t xml:space="preserve">designed or used for the gathering of an audience for speeches and live performances </w:t>
      </w:r>
      <w:bookmarkStart w:id="411" w:name="_LINE__7_cc48a430_ec97_4780_86b2_a81fa07"/>
      <w:bookmarkEnd w:id="410"/>
      <w:r>
        <w:rPr>
          <w:rFonts w:eastAsia="Arial" w:cs="Arial" w:ascii="Arial" w:hAnsi="Arial"/>
        </w:rPr>
        <w:t xml:space="preserve">of theater, music, dance or other performing arts that charges a fee and has adequate </w:t>
      </w:r>
      <w:bookmarkStart w:id="412" w:name="_LINE__8_70d90d43_5c3f_426e_b7a7_913a88e"/>
      <w:bookmarkEnd w:id="411"/>
      <w:r>
        <w:rPr>
          <w:rFonts w:eastAsia="Arial" w:cs="Arial" w:ascii="Arial" w:hAnsi="Arial"/>
        </w:rPr>
        <w:t>facilities for the sale and consumption of liquor.</w:t>
      </w:r>
      <w:bookmarkEnd w:id="407"/>
      <w:bookmarkEnd w:id="4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3" w:name="_PAR__3_6ecd6e69_9c86_4541_8536_9629d65e"/>
      <w:bookmarkStart w:id="414" w:name="_STATUTE_P__21494cb6_6c5d_446d_bc0e_e834"/>
      <w:bookmarkStart w:id="415" w:name="_PAR__4_07009bec_c0f1_4484_a28c_c66c49c8"/>
      <w:bookmarkStart w:id="416" w:name="_STATUTE_P__02004028_176b_4b62_8437_76e7"/>
      <w:bookmarkStart w:id="417" w:name="_LINE__9_197d844e_4a3c_4fed_8bd4_2d28007"/>
      <w:bookmarkStart w:id="418" w:name="_STATUTE_NUMBER__a1142e86_ecdb_41ae_8e9b"/>
      <w:bookmarkEnd w:id="413"/>
      <w:bookmarkEnd w:id="414"/>
      <w:bookmarkEnd w:id="415"/>
      <w:bookmarkEnd w:id="416"/>
      <w:r>
        <w:rPr>
          <w:rFonts w:eastAsia="Arial" w:cs="Arial" w:ascii="Arial" w:hAnsi="Arial"/>
        </w:rPr>
        <w:t>B-1</w:t>
      </w:r>
      <w:bookmarkEnd w:id="418"/>
      <w:r>
        <w:rPr>
          <w:rFonts w:eastAsia="Arial" w:cs="Arial" w:ascii="Arial" w:hAnsi="Arial"/>
        </w:rPr>
        <w:t xml:space="preserve">.  </w:t>
      </w:r>
      <w:bookmarkStart w:id="419" w:name="_STATUTE_CONTENT__9c48b876_f8b9_4667_923"/>
      <w:r>
        <w:rPr>
          <w:rFonts w:eastAsia="Arial" w:cs="Arial" w:ascii="Arial" w:hAnsi="Arial"/>
        </w:rPr>
        <w:t xml:space="preserve">"Bowling center" means an indoor facility </w:t>
      </w:r>
      <w:bookmarkStart w:id="420" w:name="_PROCESSED_CHANGE__a6f1a1ef_4316_456f_85"/>
      <w:r>
        <w:rPr>
          <w:rFonts w:eastAsia="Arial" w:cs="Arial" w:ascii="Arial" w:hAnsi="Arial"/>
          <w:strike/>
        </w:rPr>
        <w:t>operating</w:t>
      </w:r>
      <w:r>
        <w:rPr>
          <w:rFonts w:eastAsia="Arial" w:cs="Arial" w:ascii="Arial" w:hAnsi="Arial"/>
        </w:rPr>
        <w:t xml:space="preserve"> </w:t>
      </w:r>
      <w:bookmarkStart w:id="421" w:name="_PROCESSED_CHANGE__6d0a5513_8ab1_4b30_82"/>
      <w:bookmarkEnd w:id="420"/>
      <w:r>
        <w:rPr>
          <w:rFonts w:eastAsia="Arial" w:cs="Arial" w:ascii="Arial" w:hAnsi="Arial"/>
          <w:u w:val="single"/>
        </w:rPr>
        <w:t>that operates</w:t>
      </w:r>
      <w:r>
        <w:rPr>
          <w:rFonts w:eastAsia="Arial" w:cs="Arial" w:ascii="Arial" w:hAnsi="Arial"/>
        </w:rPr>
        <w:t xml:space="preserve"> </w:t>
      </w:r>
      <w:bookmarkEnd w:id="421"/>
      <w:r>
        <w:rPr>
          <w:rFonts w:eastAsia="Arial" w:cs="Arial" w:ascii="Arial" w:hAnsi="Arial"/>
        </w:rPr>
        <w:t xml:space="preserve">at least 8 </w:t>
      </w:r>
      <w:bookmarkStart w:id="422" w:name="_LINE__10_2b1c0a9b_78aa_446f_819f_af6aab"/>
      <w:bookmarkEnd w:id="417"/>
      <w:r>
        <w:rPr>
          <w:rFonts w:eastAsia="Arial" w:cs="Arial" w:ascii="Arial" w:hAnsi="Arial"/>
        </w:rPr>
        <w:t>regulation lanes for the purpose of conducting the game of bowling</w:t>
      </w:r>
      <w:bookmarkStart w:id="423" w:name="_PROCESSED_CHANGE__7c956b06_8ba7_467e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424" w:name="_PROCESSED_CHANGE__95b5ee14_8852_427e_a4"/>
      <w:bookmarkEnd w:id="423"/>
      <w:r>
        <w:rPr>
          <w:rFonts w:eastAsia="Arial" w:cs="Arial" w:ascii="Arial" w:hAnsi="Arial"/>
          <w:u w:val="single"/>
        </w:rPr>
        <w:t>, that</w:t>
      </w:r>
      <w:bookmarkEnd w:id="424"/>
      <w:r>
        <w:rPr>
          <w:rFonts w:eastAsia="Arial" w:cs="Arial" w:ascii="Arial" w:hAnsi="Arial"/>
        </w:rPr>
        <w:t xml:space="preserve"> is open </w:t>
      </w:r>
      <w:bookmarkStart w:id="425" w:name="_LINE__11_30e386a8_3d4b_479c_a445_bcee61"/>
      <w:bookmarkEnd w:id="422"/>
      <w:r>
        <w:rPr>
          <w:rFonts w:eastAsia="Arial" w:cs="Arial" w:ascii="Arial" w:hAnsi="Arial"/>
        </w:rPr>
        <w:t xml:space="preserve">to the </w:t>
      </w:r>
      <w:bookmarkStart w:id="426" w:name="_PROCESSED_CHANGE__49201cf6_7c85_4123_8a"/>
      <w:r>
        <w:rPr>
          <w:rFonts w:eastAsia="Arial" w:cs="Arial" w:ascii="Arial" w:hAnsi="Arial"/>
          <w:strike/>
        </w:rPr>
        <w:t>general</w:t>
      </w:r>
      <w:r>
        <w:rPr>
          <w:rFonts w:eastAsia="Arial" w:cs="Arial" w:ascii="Arial" w:hAnsi="Arial"/>
        </w:rPr>
        <w:t xml:space="preserve"> </w:t>
      </w:r>
      <w:bookmarkEnd w:id="426"/>
      <w:r>
        <w:rPr>
          <w:rFonts w:eastAsia="Arial" w:cs="Arial" w:ascii="Arial" w:hAnsi="Arial"/>
        </w:rPr>
        <w:t xml:space="preserve">public and </w:t>
      </w:r>
      <w:bookmarkStart w:id="427" w:name="_PROCESSED_CHANGE__b2ebd5cb_2a19_4518_b5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428" w:name="_PROCESSED_CHANGE__c67855bd_4726_4d45_9b"/>
      <w:bookmarkEnd w:id="427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428"/>
      <w:r>
        <w:rPr>
          <w:rFonts w:eastAsia="Arial" w:cs="Arial" w:ascii="Arial" w:hAnsi="Arial"/>
        </w:rPr>
        <w:t>has</w:t>
      </w:r>
      <w:bookmarkStart w:id="429" w:name="_PROCESSED_CHANGE__b9aa20c8_4b69_40ac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itable</w:t>
      </w:r>
      <w:bookmarkStart w:id="430" w:name="_PROCESSED_CHANGE__70dee90c_b00c_4604_92"/>
      <w:bookmarkEnd w:id="4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dequate</w:t>
      </w:r>
      <w:bookmarkEnd w:id="430"/>
      <w:r>
        <w:rPr>
          <w:rFonts w:eastAsia="Arial" w:cs="Arial" w:ascii="Arial" w:hAnsi="Arial"/>
        </w:rPr>
        <w:t xml:space="preserve"> facilities for the sale and </w:t>
      </w:r>
      <w:bookmarkStart w:id="431" w:name="_LINE__12_ecf3a643_9f09_4aa8_ae8a_5d3fe4"/>
      <w:bookmarkEnd w:id="425"/>
      <w:r>
        <w:rPr>
          <w:rFonts w:eastAsia="Arial" w:cs="Arial" w:ascii="Arial" w:hAnsi="Arial"/>
        </w:rPr>
        <w:t>consumption of liquor.</w:t>
      </w:r>
      <w:bookmarkEnd w:id="419"/>
      <w:bookmarkEnd w:id="4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2" w:name="_PAR__4_07009bec_c0f1_4484_a28c_c66c49c8"/>
      <w:bookmarkStart w:id="433" w:name="_STATUTE_P__02004028_176b_4b62_8437_76e7"/>
      <w:bookmarkStart w:id="434" w:name="_PAR__5_6e5dfa95_c0dc_4046_8bf0_34abf5b4"/>
      <w:bookmarkStart w:id="435" w:name="_STATUTE_P__6147ed87_132a_4824_82e2_9f25"/>
      <w:bookmarkStart w:id="436" w:name="_LINE__13_62056dc4_f562_4b23_a1b5_014193"/>
      <w:bookmarkStart w:id="437" w:name="_STATUTE_NUMBER__6be539dc_d200_4d2b_8e18"/>
      <w:bookmarkEnd w:id="432"/>
      <w:bookmarkEnd w:id="433"/>
      <w:bookmarkEnd w:id="434"/>
      <w:bookmarkEnd w:id="435"/>
      <w:r>
        <w:rPr>
          <w:rFonts w:eastAsia="Arial" w:cs="Arial" w:ascii="Arial" w:hAnsi="Arial"/>
        </w:rPr>
        <w:t>B-2</w:t>
      </w:r>
      <w:bookmarkEnd w:id="437"/>
      <w:r>
        <w:rPr>
          <w:rFonts w:eastAsia="Arial" w:cs="Arial" w:ascii="Arial" w:hAnsi="Arial"/>
        </w:rPr>
        <w:t xml:space="preserve">.  </w:t>
      </w:r>
      <w:bookmarkStart w:id="438" w:name="_STATUTE_CONTENT__637df437_d3c2_4055_a89"/>
      <w:r>
        <w:rPr>
          <w:rFonts w:eastAsia="Arial" w:cs="Arial" w:ascii="Arial" w:hAnsi="Arial"/>
        </w:rPr>
        <w:t xml:space="preserve">"Bed and breakfast" means a place that advertises itself as a bed and breakfast </w:t>
      </w:r>
      <w:bookmarkStart w:id="439" w:name="_LINE__14_3ea4a93f_34d8_4cbc_b5f4_5490b1"/>
      <w:bookmarkEnd w:id="436"/>
      <w:r>
        <w:rPr>
          <w:rFonts w:eastAsia="Arial" w:cs="Arial" w:ascii="Arial" w:hAnsi="Arial"/>
        </w:rPr>
        <w:t xml:space="preserve">where the public for a fee may obtain overnight accommodations that include a </w:t>
      </w:r>
      <w:bookmarkStart w:id="440" w:name="_LINE__15_529747fc_458d_4548_95eb_2a2e3f"/>
      <w:bookmarkEnd w:id="439"/>
      <w:r>
        <w:rPr>
          <w:rFonts w:eastAsia="Arial" w:cs="Arial" w:ascii="Arial" w:hAnsi="Arial"/>
        </w:rPr>
        <w:t>sleeping room or rooms and at least one meal per day.</w:t>
      </w:r>
      <w:bookmarkEnd w:id="438"/>
      <w:bookmarkEnd w:id="4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1" w:name="_PAR__5_6e5dfa95_c0dc_4046_8bf0_34abf5b4"/>
      <w:bookmarkStart w:id="442" w:name="_STATUTE_P__6147ed87_132a_4824_82e2_9f25"/>
      <w:bookmarkStart w:id="443" w:name="_PAR__6_d8271e58_ba98_4ebd_a9c1_9d1243d0"/>
      <w:bookmarkStart w:id="444" w:name="_STATUTE_P__4827daf8_85f3_4e6a_9708_8da6"/>
      <w:bookmarkStart w:id="445" w:name="_LINE__16_42d5517b_cb88_419f_a1e4_e0ec2a"/>
      <w:bookmarkStart w:id="446" w:name="_STATUTE_NUMBER__cec9dc26_6a47_4294_a9c6"/>
      <w:bookmarkEnd w:id="441"/>
      <w:bookmarkEnd w:id="442"/>
      <w:bookmarkEnd w:id="443"/>
      <w:bookmarkEnd w:id="444"/>
      <w:r>
        <w:rPr>
          <w:rFonts w:eastAsia="Arial" w:cs="Arial" w:ascii="Arial" w:hAnsi="Arial"/>
        </w:rPr>
        <w:t>C</w:t>
      </w:r>
      <w:bookmarkEnd w:id="446"/>
      <w:r>
        <w:rPr>
          <w:rFonts w:eastAsia="Arial" w:cs="Arial" w:ascii="Arial" w:hAnsi="Arial"/>
        </w:rPr>
        <w:t xml:space="preserve">.  </w:t>
      </w:r>
      <w:bookmarkStart w:id="447" w:name="_STATUTE_CONTENT__91ef556b_fa1e_4534_8c3"/>
      <w:r>
        <w:rPr>
          <w:rFonts w:eastAsia="Arial" w:cs="Arial" w:ascii="Arial" w:hAnsi="Arial"/>
        </w:rPr>
        <w:t>"Civic auditorium" means a municipal, county or state or a quasi-municipal, quasi-</w:t>
      </w:r>
      <w:bookmarkStart w:id="448" w:name="_LINE__17_eca321c5_87ad_4584_ab24_b28942"/>
      <w:bookmarkEnd w:id="445"/>
      <w:r>
        <w:rPr>
          <w:rFonts w:eastAsia="Arial" w:cs="Arial" w:ascii="Arial" w:hAnsi="Arial"/>
        </w:rPr>
        <w:t>county or quasi-state owned or operated auditorium or civic center.</w:t>
      </w:r>
      <w:bookmarkEnd w:id="447"/>
      <w:bookmarkEnd w:id="4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9" w:name="_PAR__6_d8271e58_ba98_4ebd_a9c1_9d1243d0"/>
      <w:bookmarkStart w:id="450" w:name="_STATUTE_P__4827daf8_85f3_4e6a_9708_8da6"/>
      <w:bookmarkStart w:id="451" w:name="_STATUTE_P__a0a81317_b656_4885_81ad_b205"/>
      <w:bookmarkStart w:id="452" w:name="_PAR__7_a7934207_17ad_40d1_8cd4_89eea006"/>
      <w:bookmarkStart w:id="453" w:name="_LINE__18_41c8342c_0e8b_48d9_a6ee_9c9410"/>
      <w:bookmarkStart w:id="454" w:name="_STATUTE_NUMBER__ce70c575_3ce4_4b4d_9521"/>
      <w:bookmarkEnd w:id="449"/>
      <w:bookmarkEnd w:id="450"/>
      <w:bookmarkEnd w:id="451"/>
      <w:bookmarkEnd w:id="452"/>
      <w:r>
        <w:rPr>
          <w:rFonts w:eastAsia="Arial" w:cs="Arial" w:ascii="Arial" w:hAnsi="Arial"/>
        </w:rPr>
        <w:t>D</w:t>
      </w:r>
      <w:bookmarkEnd w:id="454"/>
      <w:r>
        <w:rPr>
          <w:rFonts w:eastAsia="Arial" w:cs="Arial" w:ascii="Arial" w:hAnsi="Arial"/>
        </w:rPr>
        <w:t xml:space="preserve">.  </w:t>
      </w:r>
      <w:bookmarkStart w:id="455" w:name="_STATUTE_CONTENT__b7b92031_6cc0_4f76_a60"/>
      <w:r>
        <w:rPr>
          <w:rFonts w:eastAsia="Arial" w:cs="Arial" w:ascii="Arial" w:hAnsi="Arial"/>
        </w:rPr>
        <w:t xml:space="preserve">"Club" means </w:t>
      </w:r>
      <w:bookmarkStart w:id="456" w:name="_PROCESSED_CHANGE__81be208b_d868_4201_b2"/>
      <w:r>
        <w:rPr>
          <w:rFonts w:eastAsia="Arial" w:cs="Arial" w:ascii="Arial" w:hAnsi="Arial"/>
          <w:strike/>
        </w:rPr>
        <w:t>any reputable</w:t>
      </w:r>
      <w:r>
        <w:rPr>
          <w:rFonts w:eastAsia="Arial" w:cs="Arial" w:ascii="Arial" w:hAnsi="Arial"/>
        </w:rPr>
        <w:t xml:space="preserve"> </w:t>
      </w:r>
      <w:bookmarkStart w:id="457" w:name="_PROCESSED_CHANGE__0b8a7c72_4d67_4c21_8e"/>
      <w:bookmarkEnd w:id="456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457"/>
      <w:r>
        <w:rPr>
          <w:rFonts w:eastAsia="Arial" w:cs="Arial" w:ascii="Arial" w:hAnsi="Arial"/>
        </w:rPr>
        <w:t xml:space="preserve">group of individuals incorporated and operating in a </w:t>
      </w:r>
      <w:bookmarkStart w:id="458" w:name="_LINE__19_d4be7843_ffc9_4677_b05f_0ea556"/>
      <w:bookmarkEnd w:id="453"/>
      <w:r>
        <w:rPr>
          <w:rFonts w:eastAsia="Arial" w:cs="Arial" w:ascii="Arial" w:hAnsi="Arial"/>
        </w:rPr>
        <w:t xml:space="preserve">bona fide manner solely for purposes of recreational, social, patriotic or fraternal nature </w:t>
      </w:r>
      <w:bookmarkStart w:id="459" w:name="_LINE__20_759e15df_6199_4325_b023_3904f8"/>
      <w:bookmarkEnd w:id="458"/>
      <w:r>
        <w:rPr>
          <w:rFonts w:eastAsia="Arial" w:cs="Arial" w:ascii="Arial" w:hAnsi="Arial"/>
        </w:rPr>
        <w:t>and not for pecuniary gain.</w:t>
      </w:r>
      <w:bookmarkEnd w:id="455"/>
      <w:bookmarkEnd w:id="4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0" w:name="_PAR__7_a7934207_17ad_40d1_8cd4_89eea006"/>
      <w:bookmarkStart w:id="461" w:name="_PROCESSED_CHANGE__7d013890_f25c_45c2_ae"/>
      <w:bookmarkStart w:id="462" w:name="_PAR__8_94caeaad_d29b_44e4_8893_75a41a5c"/>
      <w:bookmarkStart w:id="463" w:name="_STATUTE_SP__96cede83_7d88_45cc_a8a6_cdd"/>
      <w:bookmarkStart w:id="464" w:name="_LINE__21_43f6c601_56a6_47f1_993b_79528a"/>
      <w:bookmarkEnd w:id="460"/>
      <w:bookmarkEnd w:id="461"/>
      <w:bookmarkEnd w:id="462"/>
      <w:bookmarkEnd w:id="463"/>
      <w:r>
        <w:rPr>
          <w:rFonts w:eastAsia="Arial" w:cs="Arial" w:ascii="Arial" w:hAnsi="Arial"/>
          <w:strike/>
        </w:rPr>
        <w:t>(</w:t>
      </w:r>
      <w:bookmarkStart w:id="465" w:name="_STATUTE_NUMBER__841c8833_3234_4fcb_b54b"/>
      <w:r>
        <w:rPr>
          <w:rFonts w:eastAsia="Arial" w:cs="Arial" w:ascii="Arial" w:hAnsi="Arial"/>
          <w:strike/>
        </w:rPr>
        <w:t>1</w:t>
      </w:r>
      <w:bookmarkEnd w:id="465"/>
      <w:r>
        <w:rPr>
          <w:rFonts w:eastAsia="Arial" w:cs="Arial" w:ascii="Arial" w:hAnsi="Arial"/>
          <w:strike/>
        </w:rPr>
        <w:t xml:space="preserve">)  </w:t>
      </w:r>
      <w:bookmarkStart w:id="466" w:name="_STATUTE_CONTENT__5f1f684f_fa5c_4fce_baa"/>
      <w:r>
        <w:rPr>
          <w:rFonts w:eastAsia="Arial" w:cs="Arial" w:ascii="Arial" w:hAnsi="Arial"/>
          <w:strike/>
        </w:rPr>
        <w:t xml:space="preserve">"Club member" means a person who, whether as a charter member or admitted </w:t>
      </w:r>
      <w:bookmarkStart w:id="467" w:name="_LINE__22_9ad28be1_6931_4e2e_8d9d_b8d381"/>
      <w:bookmarkEnd w:id="464"/>
      <w:r>
        <w:rPr>
          <w:rFonts w:eastAsia="Arial" w:cs="Arial" w:ascii="Arial" w:hAnsi="Arial"/>
          <w:strike/>
        </w:rPr>
        <w:t xml:space="preserve">in accordance with the bylaws of the club, has become a bona fide member of that </w:t>
      </w:r>
      <w:bookmarkStart w:id="468" w:name="_LINE__23_b0569927_e376_463e_a65c_ac0850"/>
      <w:bookmarkEnd w:id="467"/>
      <w:r>
        <w:rPr>
          <w:rFonts w:eastAsia="Arial" w:cs="Arial" w:ascii="Arial" w:hAnsi="Arial"/>
          <w:strike/>
        </w:rPr>
        <w:t xml:space="preserve">club and who maintains membership in good standing by payment of dues in a </w:t>
      </w:r>
      <w:bookmarkStart w:id="469" w:name="_LINE__24_dfc1cfb7_f465_4f1d_a96f_313ea2"/>
      <w:bookmarkEnd w:id="468"/>
      <w:r>
        <w:rPr>
          <w:rFonts w:eastAsia="Arial" w:cs="Arial" w:ascii="Arial" w:hAnsi="Arial"/>
          <w:strike/>
        </w:rPr>
        <w:t xml:space="preserve">bona fide manner in accordance with bylaws and whose name and address is </w:t>
      </w:r>
      <w:bookmarkStart w:id="470" w:name="_LINE__25_1e231d1a_9d82_4bd1_9e54_f1ca33"/>
      <w:bookmarkEnd w:id="469"/>
      <w:r>
        <w:rPr>
          <w:rFonts w:eastAsia="Arial" w:cs="Arial" w:ascii="Arial" w:hAnsi="Arial"/>
          <w:strike/>
        </w:rPr>
        <w:t xml:space="preserve">entered on the list of members.  No person who does not have full club privileges </w:t>
      </w:r>
      <w:bookmarkStart w:id="471" w:name="_LINE__26_6febe9a0_14a3_4d4e_b56c_2e6d8d"/>
      <w:bookmarkEnd w:id="470"/>
      <w:r>
        <w:rPr>
          <w:rFonts w:eastAsia="Arial" w:cs="Arial" w:ascii="Arial" w:hAnsi="Arial"/>
          <w:strike/>
        </w:rPr>
        <w:t>may be considered a bona fide member.</w:t>
      </w:r>
      <w:bookmarkEnd w:id="466"/>
      <w:bookmarkEnd w:id="4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2" w:name="_STATUTE_P__a0a81317_b656_4885_81ad_b205"/>
      <w:bookmarkStart w:id="473" w:name="_PROCESSED_CHANGE__7d013890_f25c_45c2_ae"/>
      <w:bookmarkStart w:id="474" w:name="_PAR__8_94caeaad_d29b_44e4_8893_75a41a5c"/>
      <w:bookmarkStart w:id="475" w:name="_STATUTE_SP__96cede83_7d88_45cc_a8a6_cdd"/>
      <w:bookmarkStart w:id="476" w:name="_PAR__9_f79d8610_b3a8_4520_b95b_904cfb07"/>
      <w:bookmarkStart w:id="477" w:name="_STATUTE_P__55451da3_f657_42bb_bf5f_95df"/>
      <w:bookmarkStart w:id="478" w:name="_LINE__27_69b5eb84_3f5e_4ddd_af82_533eb5"/>
      <w:bookmarkStart w:id="479" w:name="_STATUTE_NUMBER__3fbc1eca_00ab_4e21_9a3e"/>
      <w:bookmarkEnd w:id="472"/>
      <w:bookmarkEnd w:id="473"/>
      <w:bookmarkEnd w:id="474"/>
      <w:bookmarkEnd w:id="475"/>
      <w:bookmarkEnd w:id="476"/>
      <w:bookmarkEnd w:id="477"/>
      <w:r>
        <w:rPr>
          <w:rFonts w:eastAsia="Arial" w:cs="Arial" w:ascii="Arial" w:hAnsi="Arial"/>
        </w:rPr>
        <w:t>D-1</w:t>
      </w:r>
      <w:bookmarkEnd w:id="479"/>
      <w:r>
        <w:rPr>
          <w:rFonts w:eastAsia="Arial" w:cs="Arial" w:ascii="Arial" w:hAnsi="Arial"/>
        </w:rPr>
        <w:t xml:space="preserve">.  </w:t>
      </w:r>
      <w:bookmarkStart w:id="480" w:name="_STATUTE_CONTENT__1d249490_78b4_452c_a07"/>
      <w:r>
        <w:rPr>
          <w:rFonts w:eastAsia="Arial" w:cs="Arial" w:ascii="Arial" w:hAnsi="Arial"/>
        </w:rPr>
        <w:t xml:space="preserve">"Curling </w:t>
      </w:r>
      <w:bookmarkStart w:id="481" w:name="_PROCESSED_CHANGE__3617eef4_7ca0_4e29_a4"/>
      <w:r>
        <w:rPr>
          <w:rFonts w:eastAsia="Arial" w:cs="Arial" w:ascii="Arial" w:hAnsi="Arial"/>
          <w:strike/>
        </w:rPr>
        <w:t>club</w:t>
      </w:r>
      <w:bookmarkStart w:id="482" w:name="_PROCESSED_CHANGE__ca2387f0_02c2_4a39_bf"/>
      <w:bookmarkEnd w:id="4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enter</w:t>
      </w:r>
      <w:bookmarkEnd w:id="482"/>
      <w:r>
        <w:rPr>
          <w:rFonts w:eastAsia="Arial" w:cs="Arial" w:ascii="Arial" w:hAnsi="Arial"/>
        </w:rPr>
        <w:t xml:space="preserve">" means </w:t>
      </w:r>
      <w:bookmarkStart w:id="483" w:name="_PROCESSED_CHANGE__e6b5281c_008e_4d8c_b1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484" w:name="_PROCESSED_CHANGE__0f6af28c_3de1_4478_a4"/>
      <w:bookmarkEnd w:id="483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484"/>
      <w:r>
        <w:rPr>
          <w:rFonts w:eastAsia="Arial" w:cs="Arial" w:ascii="Arial" w:hAnsi="Arial"/>
        </w:rPr>
        <w:t xml:space="preserve">facility </w:t>
      </w:r>
      <w:bookmarkStart w:id="485" w:name="_PROCESSED_CHANGE__eed5090f_ab4d_49b7_b6"/>
      <w:r>
        <w:rPr>
          <w:rFonts w:eastAsia="Arial" w:cs="Arial" w:ascii="Arial" w:hAnsi="Arial"/>
          <w:strike/>
        </w:rPr>
        <w:t>offering</w:t>
      </w:r>
      <w:r>
        <w:rPr>
          <w:rFonts w:eastAsia="Arial" w:cs="Arial" w:ascii="Arial" w:hAnsi="Arial"/>
        </w:rPr>
        <w:t xml:space="preserve"> </w:t>
      </w:r>
      <w:bookmarkStart w:id="486" w:name="_PROCESSED_CHANGE__80b4a589_3eff_4a61_b4"/>
      <w:bookmarkEnd w:id="485"/>
      <w:r>
        <w:rPr>
          <w:rFonts w:eastAsia="Arial" w:cs="Arial" w:ascii="Arial" w:hAnsi="Arial"/>
          <w:u w:val="single"/>
        </w:rPr>
        <w:t>that offers</w:t>
      </w:r>
      <w:r>
        <w:rPr>
          <w:rFonts w:eastAsia="Arial" w:cs="Arial" w:ascii="Arial" w:hAnsi="Arial"/>
        </w:rPr>
        <w:t xml:space="preserve"> </w:t>
      </w:r>
      <w:bookmarkEnd w:id="486"/>
      <w:r>
        <w:rPr>
          <w:rFonts w:eastAsia="Arial" w:cs="Arial" w:ascii="Arial" w:hAnsi="Arial"/>
        </w:rPr>
        <w:t xml:space="preserve">curling facilities to </w:t>
      </w:r>
      <w:bookmarkStart w:id="487" w:name="_LINE__28_655bab56_c047_4642_af6e_4d0a22"/>
      <w:bookmarkEnd w:id="478"/>
      <w:r>
        <w:rPr>
          <w:rFonts w:eastAsia="Arial" w:cs="Arial" w:ascii="Arial" w:hAnsi="Arial"/>
        </w:rPr>
        <w:t>the public for a fee</w:t>
      </w:r>
      <w:bookmarkStart w:id="488" w:name="_PROCESSED_CHANGE__2e21b489_c752_4de3_b9"/>
      <w:r>
        <w:rPr>
          <w:rFonts w:eastAsia="Arial" w:cs="Arial" w:ascii="Arial" w:hAnsi="Arial"/>
          <w:u w:val="single"/>
        </w:rPr>
        <w:t>, that offers food for sale to the public and</w:t>
      </w:r>
      <w:bookmarkEnd w:id="488"/>
      <w:r>
        <w:rPr>
          <w:rFonts w:eastAsia="Arial" w:cs="Arial" w:ascii="Arial" w:hAnsi="Arial"/>
        </w:rPr>
        <w:t xml:space="preserve"> that has adequate facilities </w:t>
      </w:r>
      <w:bookmarkStart w:id="489" w:name="_LINE__29_acb280d8_29a9_4106_a107_4a83c7"/>
      <w:bookmarkEnd w:id="487"/>
      <w:r>
        <w:rPr>
          <w:rFonts w:eastAsia="Arial" w:cs="Arial" w:ascii="Arial" w:hAnsi="Arial"/>
        </w:rPr>
        <w:t>for the sale and consumption of liquor.</w:t>
      </w:r>
      <w:bookmarkEnd w:id="480"/>
      <w:bookmarkEnd w:id="4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0" w:name="_PAR__9_f79d8610_b3a8_4520_b95b_904cfb07"/>
      <w:bookmarkStart w:id="491" w:name="_STATUTE_P__55451da3_f657_42bb_bf5f_95df"/>
      <w:bookmarkStart w:id="492" w:name="_PAR__10_20896c3c_aa26_4554_8ed2_8bf1df5"/>
      <w:bookmarkStart w:id="493" w:name="_STATUTE_P__5ffae4fa_bb6f_4728_a358_df85"/>
      <w:bookmarkStart w:id="494" w:name="_LINE__30_25437919_ac00_4156_b893_85e090"/>
      <w:bookmarkStart w:id="495" w:name="_STATUTE_NUMBER__a445a9fd_dbbe_4b9b_8b81"/>
      <w:bookmarkEnd w:id="490"/>
      <w:bookmarkEnd w:id="491"/>
      <w:bookmarkEnd w:id="492"/>
      <w:bookmarkEnd w:id="493"/>
      <w:r>
        <w:rPr>
          <w:rFonts w:eastAsia="Arial" w:cs="Arial" w:ascii="Arial" w:hAnsi="Arial"/>
        </w:rPr>
        <w:t>D-2</w:t>
      </w:r>
      <w:bookmarkEnd w:id="495"/>
      <w:r>
        <w:rPr>
          <w:rFonts w:eastAsia="Arial" w:cs="Arial" w:ascii="Arial" w:hAnsi="Arial"/>
        </w:rPr>
        <w:t xml:space="preserve">.  </w:t>
      </w:r>
      <w:bookmarkStart w:id="496" w:name="_STATUTE_CONTENT__a23205fd_9f96_4931_9e7"/>
      <w:r>
        <w:rPr>
          <w:rFonts w:eastAsia="Arial" w:cs="Arial" w:ascii="Arial" w:hAnsi="Arial"/>
        </w:rPr>
        <w:t xml:space="preserve">"Common consumption area" means an area designated as a common area within </w:t>
      </w:r>
      <w:bookmarkStart w:id="497" w:name="_LINE__31_29cd3956_9bd1_4321_bc98_37dec0"/>
      <w:bookmarkEnd w:id="494"/>
      <w:r>
        <w:rPr>
          <w:rFonts w:eastAsia="Arial" w:cs="Arial" w:ascii="Arial" w:hAnsi="Arial"/>
        </w:rPr>
        <w:t xml:space="preserve">an entertainment district in which customers of more than one common consumption </w:t>
      </w:r>
      <w:bookmarkStart w:id="498" w:name="_LINE__32_9e7bf08a_7879_43d2_b542_96cfe6"/>
      <w:bookmarkEnd w:id="497"/>
      <w:r>
        <w:rPr>
          <w:rFonts w:eastAsia="Arial" w:cs="Arial" w:ascii="Arial" w:hAnsi="Arial"/>
        </w:rPr>
        <w:t xml:space="preserve">area licensee are permitted to consume spirits, wine and malt liquor sold by the </w:t>
      </w:r>
      <w:bookmarkStart w:id="499" w:name="_LINE__33_2c1073e1_aaf5_4de3_9afc_efae1d"/>
      <w:bookmarkEnd w:id="498"/>
      <w:r>
        <w:rPr>
          <w:rFonts w:eastAsia="Arial" w:cs="Arial" w:ascii="Arial" w:hAnsi="Arial"/>
        </w:rPr>
        <w:t>common consumption area licensees.</w:t>
      </w:r>
      <w:bookmarkEnd w:id="496"/>
      <w:bookmarkEnd w:id="4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0" w:name="_PAR__10_20896c3c_aa26_4554_8ed2_8bf1df5"/>
      <w:bookmarkStart w:id="501" w:name="_STATUTE_P__5ffae4fa_bb6f_4728_a358_df85"/>
      <w:bookmarkStart w:id="502" w:name="_PROCESSED_CHANGE__6ad7b65e_1e66_42d8_83"/>
      <w:bookmarkStart w:id="503" w:name="_PAR__11_e912f486_932e_4d7a_ad12_83df575"/>
      <w:bookmarkStart w:id="504" w:name="_STATUTE_P__d9036121_20b5_471b_8014_6cb9"/>
      <w:bookmarkStart w:id="505" w:name="_LINE__34_866e5535_8082_4064_8d70_a2af08"/>
      <w:bookmarkStart w:id="506" w:name="_STATUTE_NUMBER__e7588f8f_b80f_4df1_ae93"/>
      <w:bookmarkEnd w:id="500"/>
      <w:bookmarkEnd w:id="501"/>
      <w:bookmarkEnd w:id="502"/>
      <w:bookmarkEnd w:id="503"/>
      <w:bookmarkEnd w:id="504"/>
      <w:r>
        <w:rPr>
          <w:rFonts w:eastAsia="Arial" w:cs="Arial" w:ascii="Arial" w:hAnsi="Arial"/>
          <w:strike/>
        </w:rPr>
        <w:t>E</w:t>
      </w:r>
      <w:bookmarkEnd w:id="506"/>
      <w:r>
        <w:rPr>
          <w:rFonts w:eastAsia="Arial" w:cs="Arial" w:ascii="Arial" w:hAnsi="Arial"/>
          <w:strike/>
        </w:rPr>
        <w:t xml:space="preserve">.  </w:t>
      </w:r>
      <w:bookmarkStart w:id="507" w:name="_STATUTE_CONTENT__aa4ce1b4_e8e5_496b_b20"/>
      <w:r>
        <w:rPr>
          <w:rFonts w:eastAsia="Arial" w:cs="Arial" w:ascii="Arial" w:hAnsi="Arial"/>
          <w:strike/>
        </w:rPr>
        <w:t>"Dining car" and "passenger car" mean cars in which food and liquor are served.</w:t>
      </w:r>
      <w:bookmarkEnd w:id="505"/>
      <w:bookmarkEnd w:id="5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8" w:name="_PROCESSED_CHANGE__6ad7b65e_1e66_42d8_83"/>
      <w:bookmarkStart w:id="509" w:name="_PAR__11_e912f486_932e_4d7a_ad12_83df575"/>
      <w:bookmarkStart w:id="510" w:name="_STATUTE_P__d9036121_20b5_471b_8014_6cb9"/>
      <w:bookmarkStart w:id="511" w:name="_PAR__12_83ac4df5_6f1f_4d44_aeea_cc88dcc"/>
      <w:bookmarkStart w:id="512" w:name="_STATUTE_P__285f08fe_2170_43df_90b7_eff3"/>
      <w:bookmarkStart w:id="513" w:name="_LINE__35_7be10a64_be66_4703_a46a_5204c3"/>
      <w:bookmarkStart w:id="514" w:name="_STATUTE_NUMBER__0790d350_bfcc_42e6_b13f"/>
      <w:bookmarkEnd w:id="508"/>
      <w:bookmarkEnd w:id="509"/>
      <w:bookmarkEnd w:id="510"/>
      <w:bookmarkEnd w:id="511"/>
      <w:bookmarkEnd w:id="512"/>
      <w:r>
        <w:rPr>
          <w:rFonts w:eastAsia="Arial" w:cs="Arial" w:ascii="Arial" w:hAnsi="Arial"/>
        </w:rPr>
        <w:t>F-1</w:t>
      </w:r>
      <w:bookmarkEnd w:id="514"/>
      <w:r>
        <w:rPr>
          <w:rFonts w:eastAsia="Arial" w:cs="Arial" w:ascii="Arial" w:hAnsi="Arial"/>
        </w:rPr>
        <w:t xml:space="preserve">.  </w:t>
      </w:r>
      <w:bookmarkStart w:id="515" w:name="_STATUTE_CONTENT__6c38638c_3a53_49cd_b96"/>
      <w:r>
        <w:rPr>
          <w:rFonts w:eastAsia="Arial" w:cs="Arial" w:ascii="Arial" w:hAnsi="Arial"/>
        </w:rPr>
        <w:t xml:space="preserve">"Disc golf course" means </w:t>
      </w:r>
      <w:bookmarkStart w:id="516" w:name="_PROCESSED_CHANGE__cacba459_999c_4ebc_98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517" w:name="_PROCESSED_CHANGE__fa99d782_cd6a_431d_bd"/>
      <w:bookmarkEnd w:id="516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517"/>
      <w:r>
        <w:rPr>
          <w:rFonts w:eastAsia="Arial" w:cs="Arial" w:ascii="Arial" w:hAnsi="Arial"/>
        </w:rPr>
        <w:t xml:space="preserve">commercially operated facility </w:t>
      </w:r>
      <w:bookmarkStart w:id="518" w:name="_PROCESSED_CHANGE__619db4fe_484c_433f_b1"/>
      <w:r>
        <w:rPr>
          <w:rFonts w:eastAsia="Arial" w:cs="Arial" w:ascii="Arial" w:hAnsi="Arial"/>
          <w:strike/>
        </w:rPr>
        <w:t>offering</w:t>
      </w:r>
      <w:r>
        <w:rPr>
          <w:rFonts w:eastAsia="Arial" w:cs="Arial" w:ascii="Arial" w:hAnsi="Arial"/>
        </w:rPr>
        <w:t xml:space="preserve"> </w:t>
      </w:r>
      <w:bookmarkStart w:id="519" w:name="_PROCESSED_CHANGE__ef84c0bf_e673_4541_8f"/>
      <w:bookmarkEnd w:id="518"/>
      <w:r>
        <w:rPr>
          <w:rFonts w:eastAsia="Arial" w:cs="Arial" w:ascii="Arial" w:hAnsi="Arial"/>
          <w:u w:val="single"/>
        </w:rPr>
        <w:t>that offers</w:t>
      </w:r>
      <w:r>
        <w:rPr>
          <w:rFonts w:eastAsia="Arial" w:cs="Arial" w:ascii="Arial" w:hAnsi="Arial"/>
        </w:rPr>
        <w:t xml:space="preserve"> </w:t>
      </w:r>
      <w:bookmarkStart w:id="520" w:name="_LINE__36_e7e11cf0_f9d7_4bb6_aaa6_215e4a"/>
      <w:bookmarkEnd w:id="513"/>
      <w:bookmarkEnd w:id="519"/>
      <w:r>
        <w:rPr>
          <w:rFonts w:eastAsia="Arial" w:cs="Arial" w:ascii="Arial" w:hAnsi="Arial"/>
        </w:rPr>
        <w:t xml:space="preserve">disc golfing </w:t>
      </w:r>
      <w:bookmarkStart w:id="521" w:name="_PROCESSED_CHANGE__b6a8e4b4_d0da_4c54_bf"/>
      <w:r>
        <w:rPr>
          <w:rFonts w:eastAsia="Arial" w:cs="Arial" w:ascii="Arial" w:hAnsi="Arial"/>
          <w:u w:val="single"/>
        </w:rPr>
        <w:t>facilities</w:t>
      </w:r>
      <w:r>
        <w:rPr>
          <w:rFonts w:eastAsia="Arial" w:cs="Arial" w:ascii="Arial" w:hAnsi="Arial"/>
        </w:rPr>
        <w:t xml:space="preserve"> </w:t>
      </w:r>
      <w:bookmarkEnd w:id="521"/>
      <w:r>
        <w:rPr>
          <w:rFonts w:eastAsia="Arial" w:cs="Arial" w:ascii="Arial" w:hAnsi="Arial"/>
        </w:rPr>
        <w:t xml:space="preserve">to the </w:t>
      </w:r>
      <w:bookmarkStart w:id="522" w:name="_PROCESSED_CHANGE__328ad56d_5e38_4542_82"/>
      <w:r>
        <w:rPr>
          <w:rFonts w:eastAsia="Arial" w:cs="Arial" w:ascii="Arial" w:hAnsi="Arial"/>
          <w:strike/>
        </w:rPr>
        <w:t>general</w:t>
      </w:r>
      <w:r>
        <w:rPr>
          <w:rFonts w:eastAsia="Arial" w:cs="Arial" w:ascii="Arial" w:hAnsi="Arial"/>
        </w:rPr>
        <w:t xml:space="preserve"> </w:t>
      </w:r>
      <w:bookmarkEnd w:id="522"/>
      <w:r>
        <w:rPr>
          <w:rFonts w:eastAsia="Arial" w:cs="Arial" w:ascii="Arial" w:hAnsi="Arial"/>
        </w:rPr>
        <w:t xml:space="preserve">public for a fee, </w:t>
      </w:r>
      <w:bookmarkStart w:id="523" w:name="_PROCESSED_CHANGE__f826a50f_37e3_493c_94"/>
      <w:r>
        <w:rPr>
          <w:rFonts w:eastAsia="Arial" w:cs="Arial" w:ascii="Arial" w:hAnsi="Arial"/>
          <w:u w:val="single"/>
        </w:rPr>
        <w:t>that offers</w:t>
      </w:r>
      <w:r>
        <w:rPr>
          <w:rFonts w:eastAsia="Arial" w:cs="Arial" w:ascii="Arial" w:hAnsi="Arial"/>
        </w:rPr>
        <w:t xml:space="preserve"> </w:t>
      </w:r>
      <w:bookmarkEnd w:id="523"/>
      <w:r>
        <w:rPr>
          <w:rFonts w:eastAsia="Arial" w:cs="Arial" w:ascii="Arial" w:hAnsi="Arial"/>
        </w:rPr>
        <w:t xml:space="preserve">food for sale </w:t>
      </w:r>
      <w:bookmarkStart w:id="524" w:name="_PROCESSED_CHANGE__612307e2_5360_4b6f_be"/>
      <w:r>
        <w:rPr>
          <w:rFonts w:eastAsia="Arial" w:cs="Arial" w:ascii="Arial" w:hAnsi="Arial"/>
          <w:u w:val="single"/>
        </w:rPr>
        <w:t xml:space="preserve">to the </w:t>
      </w:r>
      <w:bookmarkStart w:id="525" w:name="_LINE__37_dc0c8d87_d098_4dd0_88e2_c3cd73"/>
      <w:bookmarkEnd w:id="520"/>
      <w:r>
        <w:rPr>
          <w:rFonts w:eastAsia="Arial" w:cs="Arial" w:ascii="Arial" w:hAnsi="Arial"/>
          <w:u w:val="single"/>
        </w:rPr>
        <w:t>public</w:t>
      </w:r>
      <w:r>
        <w:rPr>
          <w:rFonts w:eastAsia="Arial" w:cs="Arial" w:ascii="Arial" w:hAnsi="Arial"/>
        </w:rPr>
        <w:t xml:space="preserve"> </w:t>
      </w:r>
      <w:bookmarkEnd w:id="524"/>
      <w:r>
        <w:rPr>
          <w:rFonts w:eastAsia="Arial" w:cs="Arial" w:ascii="Arial" w:hAnsi="Arial"/>
        </w:rPr>
        <w:t xml:space="preserve">and </w:t>
      </w:r>
      <w:bookmarkStart w:id="526" w:name="_PROCESSED_CHANGE__406bee45_0efa_4b34_82"/>
      <w:r>
        <w:rPr>
          <w:rFonts w:eastAsia="Arial" w:cs="Arial" w:ascii="Arial" w:hAnsi="Arial"/>
          <w:u w:val="single"/>
        </w:rPr>
        <w:t>that has</w:t>
      </w:r>
      <w:r>
        <w:rPr>
          <w:rFonts w:eastAsia="Arial" w:cs="Arial" w:ascii="Arial" w:hAnsi="Arial"/>
        </w:rPr>
        <w:t xml:space="preserve"> </w:t>
      </w:r>
      <w:bookmarkEnd w:id="526"/>
      <w:r>
        <w:rPr>
          <w:rFonts w:eastAsia="Arial" w:cs="Arial" w:ascii="Arial" w:hAnsi="Arial"/>
        </w:rPr>
        <w:t xml:space="preserve">adequate facilities for the sale and consumption of liquor.  A disc </w:t>
      </w:r>
      <w:bookmarkStart w:id="527" w:name="_LINE__38_d9249568_7ac8_4029_97ea_f62506"/>
      <w:bookmarkEnd w:id="525"/>
      <w:r>
        <w:rPr>
          <w:rFonts w:eastAsia="Arial" w:cs="Arial" w:ascii="Arial" w:hAnsi="Arial"/>
        </w:rPr>
        <w:t>golf course</w:t>
      </w:r>
      <w:bookmarkStart w:id="528" w:name="_PROCESSED_CHANGE__4d4ec096_59fa_4021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nsists of</w:t>
      </w:r>
      <w:bookmarkStart w:id="529" w:name="_PROCESSED_CHANGE__dea1835e_1193_404f_aa"/>
      <w:bookmarkEnd w:id="5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 have</w:t>
      </w:r>
      <w:bookmarkEnd w:id="529"/>
      <w:r>
        <w:rPr>
          <w:rFonts w:eastAsia="Arial" w:cs="Arial" w:ascii="Arial" w:hAnsi="Arial"/>
        </w:rPr>
        <w:t xml:space="preserve"> no </w:t>
      </w:r>
      <w:bookmarkStart w:id="530" w:name="_PROCESSED_CHANGE__d39bd379_ccdc_458a_a3"/>
      <w:r>
        <w:rPr>
          <w:rFonts w:eastAsia="Arial" w:cs="Arial" w:ascii="Arial" w:hAnsi="Arial"/>
          <w:strike/>
        </w:rPr>
        <w:t>less</w:t>
      </w:r>
      <w:r>
        <w:rPr>
          <w:rFonts w:eastAsia="Arial" w:cs="Arial" w:ascii="Arial" w:hAnsi="Arial"/>
        </w:rPr>
        <w:t xml:space="preserve"> </w:t>
      </w:r>
      <w:bookmarkStart w:id="531" w:name="_PROCESSED_CHANGE__869b00dc_f41c_4d4a_80"/>
      <w:bookmarkEnd w:id="530"/>
      <w:r>
        <w:rPr>
          <w:rFonts w:eastAsia="Arial" w:cs="Arial" w:ascii="Arial" w:hAnsi="Arial"/>
          <w:u w:val="single"/>
        </w:rPr>
        <w:t>fewer</w:t>
      </w:r>
      <w:r>
        <w:rPr>
          <w:rFonts w:eastAsia="Arial" w:cs="Arial" w:ascii="Arial" w:hAnsi="Arial"/>
        </w:rPr>
        <w:t xml:space="preserve"> </w:t>
      </w:r>
      <w:bookmarkEnd w:id="531"/>
      <w:r>
        <w:rPr>
          <w:rFonts w:eastAsia="Arial" w:cs="Arial" w:ascii="Arial" w:hAnsi="Arial"/>
        </w:rPr>
        <w:t>than 18 disc</w:t>
      </w:r>
      <w:bookmarkStart w:id="532" w:name="_PROCESSED_CHANGE__4a81bac7_a38e_4d81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golfing</w:t>
      </w:r>
      <w:bookmarkEnd w:id="532"/>
      <w:r>
        <w:rPr>
          <w:rFonts w:eastAsia="Arial" w:cs="Arial" w:ascii="Arial" w:hAnsi="Arial"/>
        </w:rPr>
        <w:t xml:space="preserve"> holes with a total </w:t>
      </w:r>
      <w:bookmarkStart w:id="533" w:name="_LINE__39_1233b539_f553_4314_a2cc_eb8ccc"/>
      <w:bookmarkEnd w:id="527"/>
      <w:r>
        <w:rPr>
          <w:rFonts w:eastAsia="Arial" w:cs="Arial" w:ascii="Arial" w:hAnsi="Arial"/>
        </w:rPr>
        <w:t>distance of no less than 5,000 feet per 18 disc</w:t>
      </w:r>
      <w:bookmarkStart w:id="534" w:name="_PROCESSED_CHANGE__47bbdb7b_3269_4602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golfing</w:t>
      </w:r>
      <w:bookmarkEnd w:id="534"/>
      <w:r>
        <w:rPr>
          <w:rFonts w:eastAsia="Arial" w:cs="Arial" w:ascii="Arial" w:hAnsi="Arial"/>
        </w:rPr>
        <w:t xml:space="preserve"> holes and </w:t>
      </w:r>
      <w:bookmarkStart w:id="535" w:name="_PROCESSED_CHANGE__87d1a615_9bbc_46be_9e"/>
      <w:r>
        <w:rPr>
          <w:rFonts w:eastAsia="Arial" w:cs="Arial" w:ascii="Arial" w:hAnsi="Arial"/>
          <w:strike/>
        </w:rPr>
        <w:t>has</w:t>
      </w:r>
      <w:r>
        <w:rPr>
          <w:rFonts w:eastAsia="Arial" w:cs="Arial" w:ascii="Arial" w:hAnsi="Arial"/>
        </w:rPr>
        <w:t xml:space="preserve"> </w:t>
      </w:r>
      <w:bookmarkStart w:id="536" w:name="_PROCESSED_CHANGE__91a5dbba_571f_40ce_8e"/>
      <w:bookmarkEnd w:id="535"/>
      <w:r>
        <w:rPr>
          <w:rFonts w:eastAsia="Arial" w:cs="Arial" w:ascii="Arial" w:hAnsi="Arial"/>
          <w:u w:val="single"/>
        </w:rPr>
        <w:t>must have</w:t>
      </w:r>
      <w:r>
        <w:rPr>
          <w:rFonts w:eastAsia="Arial" w:cs="Arial" w:ascii="Arial" w:hAnsi="Arial"/>
        </w:rPr>
        <w:t xml:space="preserve"> </w:t>
      </w:r>
      <w:bookmarkEnd w:id="536"/>
      <w:r>
        <w:rPr>
          <w:rFonts w:eastAsia="Arial" w:cs="Arial" w:ascii="Arial" w:hAnsi="Arial"/>
        </w:rPr>
        <w:t xml:space="preserve">a value </w:t>
      </w:r>
      <w:bookmarkStart w:id="537" w:name="_LINE__40_49eba069_590c_49ae_b258_9634f8"/>
      <w:bookmarkEnd w:id="533"/>
      <w:r>
        <w:rPr>
          <w:rFonts w:eastAsia="Arial" w:cs="Arial" w:ascii="Arial" w:hAnsi="Arial"/>
        </w:rPr>
        <w:t>of not less than $50,000.</w:t>
      </w:r>
      <w:bookmarkEnd w:id="515"/>
      <w:bookmarkEnd w:id="5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8" w:name="_PAR__12_83ac4df5_6f1f_4d44_aeea_cc88dcc"/>
      <w:bookmarkStart w:id="539" w:name="_STATUTE_P__285f08fe_2170_43df_90b7_eff3"/>
      <w:bookmarkStart w:id="540" w:name="_STATUTE_P__83fb4a16_5658_4af1_a703_4cee"/>
      <w:bookmarkStart w:id="541" w:name="_PAR__13_e2b67c7d_947c_4c03_a5c0_b005f69"/>
      <w:bookmarkStart w:id="542" w:name="_LINE__41_4d07960d_fcb7_4e0c_8871_c57826"/>
      <w:bookmarkStart w:id="543" w:name="_STATUTE_NUMBER__509c8561_7d85_4522_be84"/>
      <w:bookmarkEnd w:id="538"/>
      <w:bookmarkEnd w:id="539"/>
      <w:bookmarkEnd w:id="540"/>
      <w:r>
        <w:rPr>
          <w:rFonts w:eastAsia="Arial" w:cs="Arial" w:ascii="Arial" w:hAnsi="Arial"/>
        </w:rPr>
        <w:t>G</w:t>
      </w:r>
      <w:bookmarkEnd w:id="543"/>
      <w:r>
        <w:rPr>
          <w:rFonts w:eastAsia="Arial" w:cs="Arial" w:ascii="Arial" w:hAnsi="Arial"/>
        </w:rPr>
        <w:t xml:space="preserve">.  </w:t>
      </w:r>
      <w:bookmarkStart w:id="544" w:name="_STATUTE_CONTENT__077d3387_388a_43b6_862"/>
      <w:r>
        <w:rPr>
          <w:rFonts w:eastAsia="Arial" w:cs="Arial" w:ascii="Arial" w:hAnsi="Arial"/>
        </w:rPr>
        <w:t xml:space="preserve">"Golf course" means a commercially operated facility, whether publicly or privately </w:t>
      </w:r>
      <w:bookmarkStart w:id="545" w:name="_LINE__42_a745a669_b7e2_45f2_8d4b_f72159"/>
      <w:bookmarkEnd w:id="542"/>
      <w:r>
        <w:rPr>
          <w:rFonts w:eastAsia="Arial" w:cs="Arial" w:ascii="Arial" w:hAnsi="Arial"/>
        </w:rPr>
        <w:t xml:space="preserve">owned, </w:t>
      </w:r>
      <w:bookmarkStart w:id="546" w:name="_PROCESSED_CHANGE__0a5b457f_b835_4396_b5"/>
      <w:r>
        <w:rPr>
          <w:rFonts w:eastAsia="Arial" w:cs="Arial" w:ascii="Arial" w:hAnsi="Arial"/>
          <w:strike/>
        </w:rPr>
        <w:t>offering</w:t>
      </w:r>
      <w:r>
        <w:rPr>
          <w:rFonts w:eastAsia="Arial" w:cs="Arial" w:ascii="Arial" w:hAnsi="Arial"/>
        </w:rPr>
        <w:t xml:space="preserve"> </w:t>
      </w:r>
      <w:bookmarkStart w:id="547" w:name="_PROCESSED_CHANGE__ea813dda_ebe2_4bfc_b6"/>
      <w:bookmarkEnd w:id="546"/>
      <w:r>
        <w:rPr>
          <w:rFonts w:eastAsia="Arial" w:cs="Arial" w:ascii="Arial" w:hAnsi="Arial"/>
          <w:u w:val="single"/>
        </w:rPr>
        <w:t>that offers</w:t>
      </w:r>
      <w:r>
        <w:rPr>
          <w:rFonts w:eastAsia="Arial" w:cs="Arial" w:ascii="Arial" w:hAnsi="Arial"/>
        </w:rPr>
        <w:t xml:space="preserve"> </w:t>
      </w:r>
      <w:bookmarkEnd w:id="547"/>
      <w:r>
        <w:rPr>
          <w:rFonts w:eastAsia="Arial" w:cs="Arial" w:ascii="Arial" w:hAnsi="Arial"/>
        </w:rPr>
        <w:t xml:space="preserve">golfing facilities to the </w:t>
      </w:r>
      <w:bookmarkStart w:id="548" w:name="_PROCESSED_CHANGE__14d4c286_9a0c_476f_ad"/>
      <w:r>
        <w:rPr>
          <w:rFonts w:eastAsia="Arial" w:cs="Arial" w:ascii="Arial" w:hAnsi="Arial"/>
          <w:strike/>
        </w:rPr>
        <w:t>general</w:t>
      </w:r>
      <w:r>
        <w:rPr>
          <w:rFonts w:eastAsia="Arial" w:cs="Arial" w:ascii="Arial" w:hAnsi="Arial"/>
        </w:rPr>
        <w:t xml:space="preserve"> </w:t>
      </w:r>
      <w:bookmarkEnd w:id="548"/>
      <w:r>
        <w:rPr>
          <w:rFonts w:eastAsia="Arial" w:cs="Arial" w:ascii="Arial" w:hAnsi="Arial"/>
        </w:rPr>
        <w:t xml:space="preserve">public for a fee, including a </w:t>
      </w:r>
      <w:bookmarkStart w:id="549" w:name="_LINE__43_ab4b229c_4005_4883_ab84_275115"/>
      <w:bookmarkStart w:id="550" w:name="_PROCESSED_CHANGE__75336bf1_aff2_41f3_b8"/>
      <w:bookmarkEnd w:id="545"/>
      <w:r>
        <w:rPr>
          <w:rFonts w:eastAsia="Arial" w:cs="Arial" w:ascii="Arial" w:hAnsi="Arial"/>
          <w:strike/>
        </w:rPr>
        <w:t>regulation size</w:t>
      </w:r>
      <w:r>
        <w:rPr>
          <w:rFonts w:eastAsia="Arial" w:cs="Arial" w:ascii="Arial" w:hAnsi="Arial"/>
        </w:rPr>
        <w:t xml:space="preserve"> </w:t>
      </w:r>
      <w:bookmarkStart w:id="551" w:name="_PROCESSED_CHANGE__d44532d7_57ec_4306_9a"/>
      <w:bookmarkEnd w:id="550"/>
      <w:r>
        <w:rPr>
          <w:rFonts w:eastAsia="Arial" w:cs="Arial" w:ascii="Arial" w:hAnsi="Arial"/>
          <w:u w:val="single"/>
        </w:rPr>
        <w:t>regulation-size</w:t>
      </w:r>
      <w:r>
        <w:rPr>
          <w:rFonts w:eastAsia="Arial" w:cs="Arial" w:ascii="Arial" w:hAnsi="Arial"/>
        </w:rPr>
        <w:t xml:space="preserve"> </w:t>
      </w:r>
      <w:bookmarkEnd w:id="551"/>
      <w:r>
        <w:rPr>
          <w:rFonts w:eastAsia="Arial" w:cs="Arial" w:ascii="Arial" w:hAnsi="Arial"/>
        </w:rPr>
        <w:t xml:space="preserve">golf course of </w:t>
      </w:r>
      <w:bookmarkStart w:id="552" w:name="_PROCESSED_CHANGE__7b472e0a_46f4_420b_8e"/>
      <w:r>
        <w:rPr>
          <w:rFonts w:eastAsia="Arial" w:cs="Arial" w:ascii="Arial" w:hAnsi="Arial"/>
          <w:strike/>
        </w:rPr>
        <w:t>not less</w:t>
      </w:r>
      <w:r>
        <w:rPr>
          <w:rFonts w:eastAsia="Arial" w:cs="Arial" w:ascii="Arial" w:hAnsi="Arial"/>
        </w:rPr>
        <w:t xml:space="preserve"> </w:t>
      </w:r>
      <w:bookmarkStart w:id="553" w:name="_PROCESSED_CHANGE__8a93871c_6d61_4e48_a9"/>
      <w:bookmarkEnd w:id="552"/>
      <w:r>
        <w:rPr>
          <w:rFonts w:eastAsia="Arial" w:cs="Arial" w:ascii="Arial" w:hAnsi="Arial"/>
          <w:u w:val="single"/>
        </w:rPr>
        <w:t>no fewer</w:t>
      </w:r>
      <w:r>
        <w:rPr>
          <w:rFonts w:eastAsia="Arial" w:cs="Arial" w:ascii="Arial" w:hAnsi="Arial"/>
        </w:rPr>
        <w:t xml:space="preserve"> </w:t>
      </w:r>
      <w:bookmarkEnd w:id="553"/>
      <w:r>
        <w:rPr>
          <w:rFonts w:eastAsia="Arial" w:cs="Arial" w:ascii="Arial" w:hAnsi="Arial"/>
        </w:rPr>
        <w:t xml:space="preserve">than 9 holes and an </w:t>
      </w:r>
      <w:bookmarkStart w:id="554" w:name="_PAGE__4_2e6609d7_c62b_4760_a97b_801f924"/>
      <w:bookmarkStart w:id="555" w:name="_PAR__1_7a1d403c_e7b9_4147_a994_db697bb3"/>
      <w:bookmarkStart w:id="556" w:name="_LINE__1_ebcf7169_4ac4_4689_87b0_356924f"/>
      <w:bookmarkStart w:id="557" w:name="_PAGE_SPLIT__596d39e7_686b_4412_a100_03a"/>
      <w:bookmarkEnd w:id="383"/>
      <w:bookmarkEnd w:id="541"/>
      <w:bookmarkEnd w:id="549"/>
      <w:r>
        <w:rPr>
          <w:rFonts w:eastAsia="Arial" w:cs="Arial" w:ascii="Arial" w:hAnsi="Arial"/>
        </w:rPr>
        <w:t>a</w:t>
      </w:r>
      <w:bookmarkEnd w:id="557"/>
      <w:r>
        <w:rPr>
          <w:rFonts w:eastAsia="Arial" w:cs="Arial" w:ascii="Arial" w:hAnsi="Arial"/>
        </w:rPr>
        <w:t xml:space="preserve">verage total of not less than 1,200 yards per 9 holes, that has a value of not less than </w:t>
      </w:r>
      <w:bookmarkStart w:id="558" w:name="_LINE__2_e775faeb_55bc_4eef_a8d5_2b2d904"/>
      <w:bookmarkEnd w:id="556"/>
      <w:r>
        <w:rPr>
          <w:rFonts w:eastAsia="Arial" w:cs="Arial" w:ascii="Arial" w:hAnsi="Arial"/>
        </w:rPr>
        <w:t xml:space="preserve">$100,000, that offers food for sale to the public and that has adequate facilities for the </w:t>
      </w:r>
      <w:bookmarkStart w:id="559" w:name="_LINE__3_8cd1de8c_6c6b_419c_8ab5_aee9a9f"/>
      <w:bookmarkEnd w:id="558"/>
      <w:r>
        <w:rPr>
          <w:rFonts w:eastAsia="Arial" w:cs="Arial" w:ascii="Arial" w:hAnsi="Arial"/>
        </w:rPr>
        <w:t>sale and consumption of liquor.</w:t>
      </w:r>
      <w:bookmarkEnd w:id="544"/>
      <w:bookmarkEnd w:id="5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0" w:name="_STATUTE_P__83fb4a16_5658_4af1_a703_4cee"/>
      <w:bookmarkStart w:id="561" w:name="_STATUTE_P__a788f995_5063_4b8b_af34_aa92"/>
      <w:bookmarkStart w:id="562" w:name="_PAR__2_b7ec192b_c336_4339_84c7_c9098bc5"/>
      <w:bookmarkStart w:id="563" w:name="_LINE__4_6ce6d2b2_1b63_4ab1_ab28_fe3ce43"/>
      <w:bookmarkStart w:id="564" w:name="_STATUTE_NUMBER__9e357412_017d_40c2_8972"/>
      <w:bookmarkEnd w:id="560"/>
      <w:bookmarkEnd w:id="555"/>
      <w:bookmarkEnd w:id="561"/>
      <w:bookmarkEnd w:id="562"/>
      <w:r>
        <w:rPr>
          <w:rFonts w:eastAsia="Arial" w:cs="Arial" w:ascii="Arial" w:hAnsi="Arial"/>
        </w:rPr>
        <w:t>H</w:t>
      </w:r>
      <w:bookmarkEnd w:id="564"/>
      <w:r>
        <w:rPr>
          <w:rFonts w:eastAsia="Arial" w:cs="Arial" w:ascii="Arial" w:hAnsi="Arial"/>
        </w:rPr>
        <w:t xml:space="preserve">.  </w:t>
      </w:r>
      <w:bookmarkStart w:id="565" w:name="_STATUTE_CONTENT__c8d522f4_7551_4325_b53"/>
      <w:r>
        <w:rPr>
          <w:rFonts w:eastAsia="Arial" w:cs="Arial" w:ascii="Arial" w:hAnsi="Arial"/>
        </w:rPr>
        <w:t xml:space="preserve">"Hotel" means </w:t>
      </w:r>
      <w:bookmarkStart w:id="566" w:name="_PROCESSED_CHANGE__e949a057_1b19_479b_96"/>
      <w:r>
        <w:rPr>
          <w:rFonts w:eastAsia="Arial" w:cs="Arial" w:ascii="Arial" w:hAnsi="Arial"/>
          <w:strike/>
        </w:rPr>
        <w:t>any reputable</w:t>
      </w:r>
      <w:r>
        <w:rPr>
          <w:rFonts w:eastAsia="Arial" w:cs="Arial" w:ascii="Arial" w:hAnsi="Arial"/>
        </w:rPr>
        <w:t xml:space="preserve"> </w:t>
      </w:r>
      <w:bookmarkStart w:id="567" w:name="_PROCESSED_CHANGE__6d9359bd_58f1_47fb_94"/>
      <w:bookmarkEnd w:id="566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567"/>
      <w:r>
        <w:rPr>
          <w:rFonts w:eastAsia="Arial" w:cs="Arial" w:ascii="Arial" w:hAnsi="Arial"/>
        </w:rPr>
        <w:t xml:space="preserve">place </w:t>
      </w:r>
      <w:bookmarkStart w:id="568" w:name="_PROCESSED_CHANGE__1dd569a8_5f59_44f2_92"/>
      <w:r>
        <w:rPr>
          <w:rFonts w:eastAsia="Arial" w:cs="Arial" w:ascii="Arial" w:hAnsi="Arial"/>
          <w:strike/>
        </w:rPr>
        <w:t xml:space="preserve">operated by responsible persons of good </w:t>
      </w:r>
      <w:bookmarkStart w:id="569" w:name="_LINE__5_66ff50a4_e34d_4915_9d7b_2bb2019"/>
      <w:bookmarkEnd w:id="563"/>
      <w:r>
        <w:rPr>
          <w:rFonts w:eastAsia="Arial" w:cs="Arial" w:ascii="Arial" w:hAnsi="Arial"/>
          <w:strike/>
        </w:rPr>
        <w:t>reputation,</w:t>
      </w:r>
      <w:r>
        <w:rPr>
          <w:rFonts w:eastAsia="Arial" w:cs="Arial" w:ascii="Arial" w:hAnsi="Arial"/>
        </w:rPr>
        <w:t xml:space="preserve"> </w:t>
      </w:r>
      <w:bookmarkEnd w:id="568"/>
      <w:r>
        <w:rPr>
          <w:rFonts w:eastAsia="Arial" w:cs="Arial" w:ascii="Arial" w:hAnsi="Arial"/>
        </w:rPr>
        <w:t xml:space="preserve">where the public obtains sleeping accommodations for </w:t>
      </w:r>
      <w:bookmarkStart w:id="570" w:name="_PROCESSED_CHANGE__9decb265_f0dc_4d86_9d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End w:id="570"/>
      <w:r>
        <w:rPr>
          <w:rFonts w:eastAsia="Arial" w:cs="Arial" w:ascii="Arial" w:hAnsi="Arial"/>
        </w:rPr>
        <w:t xml:space="preserve">consideration and </w:t>
      </w:r>
      <w:bookmarkStart w:id="571" w:name="_LINE__6_31493d7e_109c_4776_88a4_e0cc885"/>
      <w:bookmarkEnd w:id="569"/>
      <w:r>
        <w:rPr>
          <w:rFonts w:eastAsia="Arial" w:cs="Arial" w:ascii="Arial" w:hAnsi="Arial"/>
        </w:rPr>
        <w:t>where</w:t>
      </w:r>
      <w:bookmarkStart w:id="572" w:name="_PROCESSED_CHANGE__5a981577_011c_471f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eals may be served</w:t>
      </w:r>
      <w:bookmarkStart w:id="573" w:name="_PROCESSED_CHANGE__b2d9f8fe_dd81_4f83_a1"/>
      <w:bookmarkEnd w:id="5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od is offered for sale to the public</w:t>
      </w:r>
      <w:bookmarkEnd w:id="573"/>
      <w:r>
        <w:rPr>
          <w:rFonts w:eastAsia="Arial" w:cs="Arial" w:ascii="Arial" w:hAnsi="Arial"/>
        </w:rPr>
        <w:t xml:space="preserve">, whether or not under </w:t>
      </w:r>
      <w:bookmarkStart w:id="574" w:name="_LINE__7_53212341_12b4_474f_9e96_0cf6f84"/>
      <w:bookmarkEnd w:id="571"/>
      <w:r>
        <w:rPr>
          <w:rFonts w:eastAsia="Arial" w:cs="Arial" w:ascii="Arial" w:hAnsi="Arial"/>
        </w:rPr>
        <w:t>one roof.</w:t>
      </w:r>
      <w:bookmarkStart w:id="575" w:name="_PROCESSED_CHANGE__2da5c6c1_f154_4ae4_b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Nothing in this paragraph may be held to prevent the bureau from issuing a </w:t>
      </w:r>
      <w:bookmarkStart w:id="576" w:name="_LINE__8_6f9e7b57_167b_4cd4_bcc8_d249240"/>
      <w:bookmarkEnd w:id="574"/>
      <w:r>
        <w:rPr>
          <w:rFonts w:eastAsia="Arial" w:cs="Arial" w:ascii="Arial" w:hAnsi="Arial"/>
          <w:u w:val="single"/>
        </w:rPr>
        <w:t>part-time license to a bona fide part-time hotel.</w:t>
      </w:r>
      <w:bookmarkEnd w:id="565"/>
      <w:bookmarkEnd w:id="575"/>
      <w:bookmarkEnd w:id="5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7" w:name="_PAR__2_b7ec192b_c336_4339_84c7_c9098bc5"/>
      <w:bookmarkStart w:id="578" w:name="_PROCESSED_CHANGE__c3cd9a7b_e666_4232_86"/>
      <w:bookmarkStart w:id="579" w:name="_PAR__3_4dd73386_3ba9_4fce_8091_f86ac93f"/>
      <w:bookmarkStart w:id="580" w:name="_STATUTE_SP__219aabbe_4a3f_449a_b0fe_75b"/>
      <w:bookmarkStart w:id="581" w:name="_LINE__9_3e83d55a_05c0_40d9_a67b_369a40d"/>
      <w:bookmarkEnd w:id="577"/>
      <w:bookmarkEnd w:id="578"/>
      <w:bookmarkEnd w:id="579"/>
      <w:bookmarkEnd w:id="580"/>
      <w:r>
        <w:rPr>
          <w:rFonts w:eastAsia="Arial" w:cs="Arial" w:ascii="Arial" w:hAnsi="Arial"/>
          <w:strike/>
        </w:rPr>
        <w:t>(</w:t>
      </w:r>
      <w:bookmarkStart w:id="582" w:name="_STATUTE_NUMBER__57fc8cfd_3b4e_4c20_9710"/>
      <w:r>
        <w:rPr>
          <w:rFonts w:eastAsia="Arial" w:cs="Arial" w:ascii="Arial" w:hAnsi="Arial"/>
          <w:strike/>
        </w:rPr>
        <w:t>1</w:t>
      </w:r>
      <w:bookmarkEnd w:id="582"/>
      <w:r>
        <w:rPr>
          <w:rFonts w:eastAsia="Arial" w:cs="Arial" w:ascii="Arial" w:hAnsi="Arial"/>
          <w:strike/>
        </w:rPr>
        <w:t xml:space="preserve">)  </w:t>
      </w:r>
      <w:bookmarkStart w:id="583" w:name="_STATUTE_CONTENT__282bf7b6_7a5d_4e4d_af2"/>
      <w:r>
        <w:rPr>
          <w:rFonts w:eastAsia="Arial" w:cs="Arial" w:ascii="Arial" w:hAnsi="Arial"/>
          <w:strike/>
        </w:rPr>
        <w:t xml:space="preserve">A hotel is considered to be serving meals when it provides on the premises one </w:t>
      </w:r>
      <w:bookmarkStart w:id="584" w:name="_LINE__10_9c3d9740_8bb8_4f67_96d3_5de8a0"/>
      <w:bookmarkEnd w:id="581"/>
      <w:r>
        <w:rPr>
          <w:rFonts w:eastAsia="Arial" w:cs="Arial" w:ascii="Arial" w:hAnsi="Arial"/>
          <w:strike/>
        </w:rPr>
        <w:t xml:space="preserve">or more public dining rooms, open and serving food during the morning, afternoon </w:t>
      </w:r>
      <w:bookmarkStart w:id="585" w:name="_LINE__11_35d61183_d49a_4b3e_bf51_1e388e"/>
      <w:bookmarkEnd w:id="584"/>
      <w:r>
        <w:rPr>
          <w:rFonts w:eastAsia="Arial" w:cs="Arial" w:ascii="Arial" w:hAnsi="Arial"/>
          <w:strike/>
        </w:rPr>
        <w:t xml:space="preserve">and evening, and a separate kitchen in which food is regularly prepared for the </w:t>
      </w:r>
      <w:bookmarkStart w:id="586" w:name="_LINE__12_4c649056_cad5_4b3e_92b4_672119"/>
      <w:bookmarkEnd w:id="585"/>
      <w:r>
        <w:rPr>
          <w:rFonts w:eastAsia="Arial" w:cs="Arial" w:ascii="Arial" w:hAnsi="Arial"/>
          <w:strike/>
        </w:rPr>
        <w:t>public.</w:t>
      </w:r>
      <w:bookmarkEnd w:id="583"/>
      <w:bookmarkEnd w:id="5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7" w:name="_PAR__3_4dd73386_3ba9_4fce_8091_f86ac93f"/>
      <w:bookmarkStart w:id="588" w:name="_STATUTE_SP__219aabbe_4a3f_449a_b0fe_75b"/>
      <w:bookmarkStart w:id="589" w:name="_PAR__4_80005ebf_2eb0_4da6_b48b_cb662877"/>
      <w:bookmarkStart w:id="590" w:name="_STATUTE_SP__eef63ae5_e794_4dfb_afe8_07a"/>
      <w:bookmarkStart w:id="591" w:name="_LINE__13_b0c4220b_a755_41b7_8076_6f035e"/>
      <w:bookmarkEnd w:id="587"/>
      <w:bookmarkEnd w:id="588"/>
      <w:bookmarkEnd w:id="589"/>
      <w:bookmarkEnd w:id="590"/>
      <w:r>
        <w:rPr>
          <w:rFonts w:eastAsia="Arial" w:cs="Arial" w:ascii="Arial" w:hAnsi="Arial"/>
          <w:strike/>
        </w:rPr>
        <w:t>(</w:t>
      </w:r>
      <w:bookmarkStart w:id="592" w:name="_STATUTE_NUMBER__25abe629_4f18_4d4d_ac1c"/>
      <w:r>
        <w:rPr>
          <w:rFonts w:eastAsia="Arial" w:cs="Arial" w:ascii="Arial" w:hAnsi="Arial"/>
          <w:strike/>
        </w:rPr>
        <w:t>2</w:t>
      </w:r>
      <w:bookmarkEnd w:id="592"/>
      <w:r>
        <w:rPr>
          <w:rFonts w:eastAsia="Arial" w:cs="Arial" w:ascii="Arial" w:hAnsi="Arial"/>
          <w:strike/>
        </w:rPr>
        <w:t xml:space="preserve">)  </w:t>
      </w:r>
      <w:bookmarkStart w:id="593" w:name="_STATUTE_CONTENT__c693d8b2_8200_4a1e_94d"/>
      <w:r>
        <w:rPr>
          <w:rFonts w:eastAsia="Arial" w:cs="Arial" w:ascii="Arial" w:hAnsi="Arial"/>
          <w:strike/>
        </w:rPr>
        <w:t>Nothing in this paragraph may be held to prevent the bureau from issuing part-</w:t>
      </w:r>
      <w:bookmarkStart w:id="594" w:name="_LINE__14_e758a9b5_73df_4ddd_8577_1cb74e"/>
      <w:bookmarkEnd w:id="591"/>
      <w:r>
        <w:rPr>
          <w:rFonts w:eastAsia="Arial" w:cs="Arial" w:ascii="Arial" w:hAnsi="Arial"/>
          <w:strike/>
        </w:rPr>
        <w:t>time licenses to bona fide part-time hotels.</w:t>
      </w:r>
      <w:bookmarkEnd w:id="593"/>
      <w:bookmarkEnd w:id="5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5" w:name="_PAR__4_80005ebf_2eb0_4da6_b48b_cb662877"/>
      <w:bookmarkStart w:id="596" w:name="_STATUTE_SP__eef63ae5_e794_4dfb_afe8_07a"/>
      <w:bookmarkStart w:id="597" w:name="_PAR__5_7e84f3b9_accb_4f8e_92d5_62f15104"/>
      <w:bookmarkStart w:id="598" w:name="_STATUTE_SP__612a1569_c933_4d1d_acaa_d55"/>
      <w:bookmarkStart w:id="599" w:name="_LINE__15_0e0a4b69_28d6_480d_b2eb_5f5f69"/>
      <w:bookmarkEnd w:id="595"/>
      <w:bookmarkEnd w:id="596"/>
      <w:bookmarkEnd w:id="597"/>
      <w:bookmarkEnd w:id="598"/>
      <w:r>
        <w:rPr>
          <w:rFonts w:eastAsia="Arial" w:cs="Arial" w:ascii="Arial" w:hAnsi="Arial"/>
          <w:strike/>
        </w:rPr>
        <w:t>(</w:t>
      </w:r>
      <w:bookmarkStart w:id="600" w:name="_STATUTE_NUMBER__d3d8f225_4b5f_4e13_97b1"/>
      <w:r>
        <w:rPr>
          <w:rFonts w:eastAsia="Arial" w:cs="Arial" w:ascii="Arial" w:hAnsi="Arial"/>
          <w:strike/>
        </w:rPr>
        <w:t>3</w:t>
      </w:r>
      <w:bookmarkEnd w:id="600"/>
      <w:r>
        <w:rPr>
          <w:rFonts w:eastAsia="Arial" w:cs="Arial" w:ascii="Arial" w:hAnsi="Arial"/>
          <w:strike/>
        </w:rPr>
        <w:t xml:space="preserve">)  </w:t>
      </w:r>
      <w:bookmarkStart w:id="601" w:name="_STATUTE_CONTENT__e6dde92e_45f9_4128_bad"/>
      <w:r>
        <w:rPr>
          <w:rFonts w:eastAsia="Arial" w:cs="Arial" w:ascii="Arial" w:hAnsi="Arial"/>
          <w:strike/>
        </w:rPr>
        <w:t xml:space="preserve">"Hotel guest" means a person whose name and address is registered on the </w:t>
      </w:r>
      <w:bookmarkStart w:id="602" w:name="_LINE__16_33c11f12_4aa6_45fa_924c_6cecdc"/>
      <w:bookmarkEnd w:id="599"/>
      <w:r>
        <w:rPr>
          <w:rFonts w:eastAsia="Arial" w:cs="Arial" w:ascii="Arial" w:hAnsi="Arial"/>
          <w:strike/>
        </w:rPr>
        <w:t xml:space="preserve">registry maintained by the hotel and who is the bona fide occupant of a room of </w:t>
      </w:r>
      <w:bookmarkStart w:id="603" w:name="_LINE__17_d7b9c6e6_6d68_4219_ab24_ebb3b0"/>
      <w:bookmarkEnd w:id="602"/>
      <w:r>
        <w:rPr>
          <w:rFonts w:eastAsia="Arial" w:cs="Arial" w:ascii="Arial" w:hAnsi="Arial"/>
          <w:strike/>
        </w:rPr>
        <w:t xml:space="preserve">the hotel.  A person registering solely for the purpose of obtaining liquor is not </w:t>
      </w:r>
      <w:bookmarkStart w:id="604" w:name="_LINE__18_b05cbfb1_0f50_491c_9e8c_b187ae"/>
      <w:bookmarkEnd w:id="603"/>
      <w:r>
        <w:rPr>
          <w:rFonts w:eastAsia="Arial" w:cs="Arial" w:ascii="Arial" w:hAnsi="Arial"/>
          <w:strike/>
        </w:rPr>
        <w:t>considered a hotel guest.</w:t>
      </w:r>
      <w:bookmarkEnd w:id="601"/>
      <w:bookmarkEnd w:id="6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5" w:name="_STATUTE_P__a788f995_5063_4b8b_af34_aa92"/>
      <w:bookmarkStart w:id="606" w:name="_PROCESSED_CHANGE__c3cd9a7b_e666_4232_86"/>
      <w:bookmarkStart w:id="607" w:name="_PAR__5_7e84f3b9_accb_4f8e_92d5_62f15104"/>
      <w:bookmarkStart w:id="608" w:name="_STATUTE_SP__612a1569_c933_4d1d_acaa_d55"/>
      <w:bookmarkStart w:id="609" w:name="_PAR__6_cb23db9e_8b92_484c_844f_ad6ef3c3"/>
      <w:bookmarkStart w:id="610" w:name="_STATUTE_P__603d893c_0677_43a5_acb2_031e"/>
      <w:bookmarkStart w:id="611" w:name="_LINE__19_37df09d3_1641_4f70_83f0_3576b4"/>
      <w:bookmarkStart w:id="612" w:name="_STATUTE_NUMBER__8df58328_28d8_4177_91ea"/>
      <w:bookmarkEnd w:id="605"/>
      <w:bookmarkEnd w:id="606"/>
      <w:bookmarkEnd w:id="607"/>
      <w:bookmarkEnd w:id="608"/>
      <w:bookmarkEnd w:id="609"/>
      <w:bookmarkEnd w:id="610"/>
      <w:r>
        <w:rPr>
          <w:rFonts w:eastAsia="Arial" w:cs="Arial" w:ascii="Arial" w:hAnsi="Arial"/>
        </w:rPr>
        <w:t>I</w:t>
      </w:r>
      <w:bookmarkEnd w:id="612"/>
      <w:r>
        <w:rPr>
          <w:rFonts w:eastAsia="Arial" w:cs="Arial" w:ascii="Arial" w:hAnsi="Arial"/>
        </w:rPr>
        <w:t xml:space="preserve">.  </w:t>
      </w:r>
      <w:bookmarkStart w:id="613" w:name="_STATUTE_CONTENT__9a50be3c_c026_4ceb_840"/>
      <w:r>
        <w:rPr>
          <w:rFonts w:eastAsia="Arial" w:cs="Arial" w:ascii="Arial" w:hAnsi="Arial"/>
        </w:rPr>
        <w:t xml:space="preserve">"Incorporated civic organization" means </w:t>
      </w:r>
      <w:bookmarkStart w:id="614" w:name="_PROCESSED_CHANGE__06ad974c_26d9_4b08_bd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615" w:name="_PROCESSED_CHANGE__54d23d0a_3cee_4786_a9"/>
      <w:bookmarkEnd w:id="614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615"/>
      <w:r>
        <w:rPr>
          <w:rFonts w:eastAsia="Arial" w:cs="Arial" w:ascii="Arial" w:hAnsi="Arial"/>
        </w:rPr>
        <w:t xml:space="preserve">organization incorporated as a </w:t>
      </w:r>
      <w:bookmarkStart w:id="616" w:name="_LINE__20_cfb5d388_0baa_4e34_8fc6_76eee3"/>
      <w:bookmarkEnd w:id="611"/>
      <w:r>
        <w:rPr>
          <w:rFonts w:eastAsia="Arial" w:cs="Arial" w:ascii="Arial" w:hAnsi="Arial"/>
        </w:rPr>
        <w:t xml:space="preserve">corporation without stock under Title 13, chapter 81 or Title 13-B with a civic or </w:t>
      </w:r>
      <w:bookmarkStart w:id="617" w:name="_LINE__21_ecfdf9b3_77e9_4be4_ab60_6d867c"/>
      <w:bookmarkEnd w:id="616"/>
      <w:r>
        <w:rPr>
          <w:rFonts w:eastAsia="Arial" w:cs="Arial" w:ascii="Arial" w:hAnsi="Arial"/>
        </w:rPr>
        <w:t xml:space="preserve">charitable purpose, including but not limited to relief of poverty, advancement of </w:t>
      </w:r>
      <w:bookmarkStart w:id="618" w:name="_LINE__22_da9300a7_9a81_47a5_9603_a5a1bb"/>
      <w:bookmarkEnd w:id="617"/>
      <w:r>
        <w:rPr>
          <w:rFonts w:eastAsia="Arial" w:cs="Arial" w:ascii="Arial" w:hAnsi="Arial"/>
        </w:rPr>
        <w:t xml:space="preserve">education and the arts, promotion of social health, safety and welfare, fostering </w:t>
      </w:r>
      <w:bookmarkStart w:id="619" w:name="_LINE__23_c25d6f92_ad95_48c6_90bb_38a2a2"/>
      <w:bookmarkEnd w:id="618"/>
      <w:r>
        <w:rPr>
          <w:rFonts w:eastAsia="Arial" w:cs="Arial" w:ascii="Arial" w:hAnsi="Arial"/>
        </w:rPr>
        <w:t xml:space="preserve">community and economic development, protection against animal cruelty, combating </w:t>
      </w:r>
      <w:bookmarkStart w:id="620" w:name="_LINE__24_c18a7080_37e4_4e1f_8f78_cf3e48"/>
      <w:bookmarkEnd w:id="619"/>
      <w:r>
        <w:rPr>
          <w:rFonts w:eastAsia="Arial" w:cs="Arial" w:ascii="Arial" w:hAnsi="Arial"/>
        </w:rPr>
        <w:t xml:space="preserve">community deterioration, lessening the burdens of government and providing </w:t>
      </w:r>
      <w:bookmarkStart w:id="621" w:name="_LINE__25_65d30308_38c5_47bd_a807_e70b2f"/>
      <w:bookmarkEnd w:id="620"/>
      <w:r>
        <w:rPr>
          <w:rFonts w:eastAsia="Arial" w:cs="Arial" w:ascii="Arial" w:hAnsi="Arial"/>
        </w:rPr>
        <w:t>assistance to the underprivileged and distressed.</w:t>
      </w:r>
      <w:bookmarkEnd w:id="613"/>
      <w:bookmarkEnd w:id="6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2" w:name="_PAR__6_cb23db9e_8b92_484c_844f_ad6ef3c3"/>
      <w:bookmarkStart w:id="623" w:name="_STATUTE_P__603d893c_0677_43a5_acb2_031e"/>
      <w:bookmarkStart w:id="624" w:name="_PAR__7_0214d5ab_d7aa_4501_bf15_ba310096"/>
      <w:bookmarkStart w:id="625" w:name="_STATUTE_P__f1bcb0ff_b472_4b86_ae7f_797c"/>
      <w:bookmarkStart w:id="626" w:name="_LINE__26_a2ac1d36_38d5_4fc3_913e_2e3c11"/>
      <w:bookmarkStart w:id="627" w:name="_STATUTE_NUMBER__3937828d_b6d4_4b3b_8ca4"/>
      <w:bookmarkEnd w:id="622"/>
      <w:bookmarkEnd w:id="623"/>
      <w:bookmarkEnd w:id="624"/>
      <w:bookmarkEnd w:id="625"/>
      <w:r>
        <w:rPr>
          <w:rFonts w:eastAsia="Arial" w:cs="Arial" w:ascii="Arial" w:hAnsi="Arial"/>
        </w:rPr>
        <w:t>J</w:t>
      </w:r>
      <w:bookmarkEnd w:id="627"/>
      <w:r>
        <w:rPr>
          <w:rFonts w:eastAsia="Arial" w:cs="Arial" w:ascii="Arial" w:hAnsi="Arial"/>
        </w:rPr>
        <w:t xml:space="preserve">.  </w:t>
      </w:r>
      <w:bookmarkStart w:id="628" w:name="_STATUTE_CONTENT__0613e7a9_1895_4045_a4e"/>
      <w:r>
        <w:rPr>
          <w:rFonts w:eastAsia="Arial" w:cs="Arial" w:ascii="Arial" w:hAnsi="Arial"/>
        </w:rPr>
        <w:t xml:space="preserve">"Indoor ice skating </w:t>
      </w:r>
      <w:bookmarkStart w:id="629" w:name="_PROCESSED_CHANGE__24388178_7e9d_49f1_94"/>
      <w:r>
        <w:rPr>
          <w:rFonts w:eastAsia="Arial" w:cs="Arial" w:ascii="Arial" w:hAnsi="Arial"/>
          <w:strike/>
        </w:rPr>
        <w:t>club</w:t>
      </w:r>
      <w:bookmarkStart w:id="630" w:name="_PROCESSED_CHANGE__77706913_8d8b_4f1b_ad"/>
      <w:bookmarkEnd w:id="6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enter</w:t>
      </w:r>
      <w:bookmarkEnd w:id="630"/>
      <w:r>
        <w:rPr>
          <w:rFonts w:eastAsia="Arial" w:cs="Arial" w:ascii="Arial" w:hAnsi="Arial"/>
        </w:rPr>
        <w:t xml:space="preserve">" means </w:t>
      </w:r>
      <w:bookmarkStart w:id="631" w:name="_PROCESSED_CHANGE__9debef74_b6d3_4d9f_98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632" w:name="_PROCESSED_CHANGE__9d9ea9e9_9607_4609_86"/>
      <w:bookmarkEnd w:id="631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632"/>
      <w:r>
        <w:rPr>
          <w:rFonts w:eastAsia="Arial" w:cs="Arial" w:ascii="Arial" w:hAnsi="Arial"/>
        </w:rPr>
        <w:t xml:space="preserve">commercially operated indoor facility </w:t>
      </w:r>
      <w:bookmarkStart w:id="633" w:name="_LINE__27_07fae803_f07e_45a7_a794_11498b"/>
      <w:bookmarkStart w:id="634" w:name="_PROCESSED_CHANGE__acef8e44_74c5_4a43_8d"/>
      <w:bookmarkEnd w:id="626"/>
      <w:r>
        <w:rPr>
          <w:rFonts w:eastAsia="Arial" w:cs="Arial" w:ascii="Arial" w:hAnsi="Arial"/>
          <w:strike/>
        </w:rPr>
        <w:t>offering</w:t>
      </w:r>
      <w:r>
        <w:rPr>
          <w:rFonts w:eastAsia="Arial" w:cs="Arial" w:ascii="Arial" w:hAnsi="Arial"/>
        </w:rPr>
        <w:t xml:space="preserve"> </w:t>
      </w:r>
      <w:bookmarkStart w:id="635" w:name="_PROCESSED_CHANGE__0e692b63_febd_4666_a2"/>
      <w:bookmarkEnd w:id="634"/>
      <w:r>
        <w:rPr>
          <w:rFonts w:eastAsia="Arial" w:cs="Arial" w:ascii="Arial" w:hAnsi="Arial"/>
          <w:u w:val="single"/>
        </w:rPr>
        <w:t>that offers</w:t>
      </w:r>
      <w:r>
        <w:rPr>
          <w:rFonts w:eastAsia="Arial" w:cs="Arial" w:ascii="Arial" w:hAnsi="Arial"/>
        </w:rPr>
        <w:t xml:space="preserve"> </w:t>
      </w:r>
      <w:bookmarkEnd w:id="635"/>
      <w:r>
        <w:rPr>
          <w:rFonts w:eastAsia="Arial" w:cs="Arial" w:ascii="Arial" w:hAnsi="Arial"/>
        </w:rPr>
        <w:t xml:space="preserve">ice skating facilities to the </w:t>
      </w:r>
      <w:bookmarkStart w:id="636" w:name="_PROCESSED_CHANGE__f8e665d4_53d4_4993_90"/>
      <w:r>
        <w:rPr>
          <w:rFonts w:eastAsia="Arial" w:cs="Arial" w:ascii="Arial" w:hAnsi="Arial"/>
          <w:strike/>
        </w:rPr>
        <w:t>general</w:t>
      </w:r>
      <w:r>
        <w:rPr>
          <w:rFonts w:eastAsia="Arial" w:cs="Arial" w:ascii="Arial" w:hAnsi="Arial"/>
        </w:rPr>
        <w:t xml:space="preserve"> </w:t>
      </w:r>
      <w:bookmarkEnd w:id="636"/>
      <w:r>
        <w:rPr>
          <w:rFonts w:eastAsia="Arial" w:cs="Arial" w:ascii="Arial" w:hAnsi="Arial"/>
        </w:rPr>
        <w:t>public</w:t>
      </w:r>
      <w:bookmarkStart w:id="637" w:name="_PROCESSED_CHANGE__39593aba_53ac_4b90_ad"/>
      <w:r>
        <w:rPr>
          <w:rFonts w:eastAsia="Arial" w:cs="Arial" w:ascii="Arial" w:hAnsi="Arial"/>
          <w:strike/>
        </w:rPr>
        <w:t>, which charges</w:t>
      </w:r>
      <w:bookmarkStart w:id="638" w:name="_PROCESSED_CHANGE__3bc9837f_2bb3_4d0d_86"/>
      <w:bookmarkEnd w:id="6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</w:t>
      </w:r>
      <w:bookmarkEnd w:id="638"/>
      <w:r>
        <w:rPr>
          <w:rFonts w:eastAsia="Arial" w:cs="Arial" w:ascii="Arial" w:hAnsi="Arial"/>
        </w:rPr>
        <w:t xml:space="preserve"> a fee</w:t>
      </w:r>
      <w:bookmarkStart w:id="639" w:name="_PROCESSED_CHANGE__23afc9c4_a0bd_497f_bb"/>
      <w:r>
        <w:rPr>
          <w:rFonts w:eastAsia="Arial" w:cs="Arial" w:ascii="Arial" w:hAnsi="Arial"/>
          <w:u w:val="single"/>
        </w:rPr>
        <w:t xml:space="preserve">, </w:t>
      </w:r>
      <w:bookmarkStart w:id="640" w:name="_LINE__28_9fb1aabb_77ab_4ea5_a1ad_bd800d"/>
      <w:bookmarkEnd w:id="633"/>
      <w:r>
        <w:rPr>
          <w:rFonts w:eastAsia="Arial" w:cs="Arial" w:ascii="Arial" w:hAnsi="Arial"/>
          <w:u w:val="single"/>
        </w:rPr>
        <w:t>that offers food for sale to the public</w:t>
      </w:r>
      <w:bookmarkEnd w:id="639"/>
      <w:r>
        <w:rPr>
          <w:rFonts w:eastAsia="Arial" w:cs="Arial" w:ascii="Arial" w:hAnsi="Arial"/>
        </w:rPr>
        <w:t xml:space="preserve"> and </w:t>
      </w:r>
      <w:bookmarkStart w:id="641" w:name="_PROCESSED_CHANGE__c2dc61fc_39ca_4d10_b1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642" w:name="_PROCESSED_CHANGE__9e556fb6_b751_467a_ba"/>
      <w:bookmarkEnd w:id="641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642"/>
      <w:r>
        <w:rPr>
          <w:rFonts w:eastAsia="Arial" w:cs="Arial" w:ascii="Arial" w:hAnsi="Arial"/>
        </w:rPr>
        <w:t xml:space="preserve">has adequate facilities for the sale </w:t>
      </w:r>
      <w:bookmarkStart w:id="643" w:name="_LINE__29_ed54e7d2_a2cf_4810_a37e_1cb0f2"/>
      <w:bookmarkEnd w:id="640"/>
      <w:r>
        <w:rPr>
          <w:rFonts w:eastAsia="Arial" w:cs="Arial" w:ascii="Arial" w:hAnsi="Arial"/>
        </w:rPr>
        <w:t>and consumption of liquor.</w:t>
      </w:r>
      <w:bookmarkEnd w:id="628"/>
      <w:bookmarkEnd w:id="6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4" w:name="_PAR__7_0214d5ab_d7aa_4501_bf15_ba310096"/>
      <w:bookmarkStart w:id="645" w:name="_STATUTE_P__f1bcb0ff_b472_4b86_ae7f_797c"/>
      <w:bookmarkStart w:id="646" w:name="_PAR__8_0bb91b2c_4870_4c34_8dbc_f4a95e9b"/>
      <w:bookmarkStart w:id="647" w:name="_STATUTE_P__5011f666_6827_43bb_894b_8417"/>
      <w:bookmarkStart w:id="648" w:name="_LINE__30_d5cd2b08_2ea4_4eae_98ec_b5deea"/>
      <w:bookmarkStart w:id="649" w:name="_STATUTE_NUMBER__c7f0a017_c667_48d7_9461"/>
      <w:bookmarkEnd w:id="644"/>
      <w:bookmarkEnd w:id="645"/>
      <w:bookmarkEnd w:id="646"/>
      <w:bookmarkEnd w:id="647"/>
      <w:r>
        <w:rPr>
          <w:rFonts w:eastAsia="Arial" w:cs="Arial" w:ascii="Arial" w:hAnsi="Arial"/>
        </w:rPr>
        <w:t>K</w:t>
      </w:r>
      <w:bookmarkEnd w:id="649"/>
      <w:r>
        <w:rPr>
          <w:rFonts w:eastAsia="Arial" w:cs="Arial" w:ascii="Arial" w:hAnsi="Arial"/>
        </w:rPr>
        <w:t xml:space="preserve">.  </w:t>
      </w:r>
      <w:bookmarkStart w:id="650" w:name="_STATUTE_CONTENT__861b01e4_c63c_468c_941"/>
      <w:r>
        <w:rPr>
          <w:rFonts w:eastAsia="Arial" w:cs="Arial" w:ascii="Arial" w:hAnsi="Arial"/>
        </w:rPr>
        <w:t xml:space="preserve">"Indoor racquet </w:t>
      </w:r>
      <w:bookmarkStart w:id="651" w:name="_PROCESSED_CHANGE__cdd0a109_8999_4963_9c"/>
      <w:r>
        <w:rPr>
          <w:rFonts w:eastAsia="Arial" w:cs="Arial" w:ascii="Arial" w:hAnsi="Arial"/>
          <w:strike/>
        </w:rPr>
        <w:t>club</w:t>
      </w:r>
      <w:bookmarkStart w:id="652" w:name="_PROCESSED_CHANGE__bb35c16e_00f1_4f89_9e"/>
      <w:bookmarkEnd w:id="6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enter</w:t>
      </w:r>
      <w:bookmarkEnd w:id="652"/>
      <w:r>
        <w:rPr>
          <w:rFonts w:eastAsia="Arial" w:cs="Arial" w:ascii="Arial" w:hAnsi="Arial"/>
        </w:rPr>
        <w:t xml:space="preserve">" means </w:t>
      </w:r>
      <w:bookmarkStart w:id="653" w:name="_PROCESSED_CHANGE__ae00c8e7_a1cd_41c2_a5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654" w:name="_PROCESSED_CHANGE__9542a007_1f86_4ecf_ac"/>
      <w:bookmarkEnd w:id="653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654"/>
      <w:r>
        <w:rPr>
          <w:rFonts w:eastAsia="Arial" w:cs="Arial" w:ascii="Arial" w:hAnsi="Arial"/>
        </w:rPr>
        <w:t xml:space="preserve">commercially operated indoor facility </w:t>
      </w:r>
      <w:bookmarkStart w:id="655" w:name="_LINE__31_7abffea1_821b_4531_85a5_dc04ea"/>
      <w:bookmarkEnd w:id="648"/>
      <w:r>
        <w:rPr>
          <w:rFonts w:eastAsia="Arial" w:cs="Arial" w:ascii="Arial" w:hAnsi="Arial"/>
        </w:rPr>
        <w:t xml:space="preserve">with 4 or more courts or areas designed or used for the playing of </w:t>
      </w:r>
      <w:bookmarkStart w:id="656" w:name="_PROCESSED_CHANGE__b485af06_32b6_4d8f_9e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657" w:name="_PROCESSED_CHANGE__16adb833_0507_478f_87"/>
      <w:bookmarkEnd w:id="656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657"/>
      <w:r>
        <w:rPr>
          <w:rFonts w:eastAsia="Arial" w:cs="Arial" w:ascii="Arial" w:hAnsi="Arial"/>
        </w:rPr>
        <w:t xml:space="preserve">racquet sport, </w:t>
      </w:r>
      <w:bookmarkStart w:id="658" w:name="_LINE__32_d49ce39e_5239_47d4_a822_cbf6ad"/>
      <w:bookmarkStart w:id="659" w:name="_PROCESSED_CHANGE__5760442f_74bc_4913_a7"/>
      <w:bookmarkEnd w:id="655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660" w:name="_PROCESSED_CHANGE__e24f4765_f9b7_4304_8c"/>
      <w:bookmarkEnd w:id="659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660"/>
      <w:r>
        <w:rPr>
          <w:rFonts w:eastAsia="Arial" w:cs="Arial" w:ascii="Arial" w:hAnsi="Arial"/>
        </w:rPr>
        <w:t xml:space="preserve">is open to the </w:t>
      </w:r>
      <w:bookmarkStart w:id="661" w:name="_PROCESSED_CHANGE__96e8128c_cbab_4ce9_b9"/>
      <w:r>
        <w:rPr>
          <w:rFonts w:eastAsia="Arial" w:cs="Arial" w:ascii="Arial" w:hAnsi="Arial"/>
          <w:strike/>
        </w:rPr>
        <w:t>general</w:t>
      </w:r>
      <w:r>
        <w:rPr>
          <w:rFonts w:eastAsia="Arial" w:cs="Arial" w:ascii="Arial" w:hAnsi="Arial"/>
        </w:rPr>
        <w:t xml:space="preserve"> </w:t>
      </w:r>
      <w:bookmarkEnd w:id="661"/>
      <w:r>
        <w:rPr>
          <w:rFonts w:eastAsia="Arial" w:cs="Arial" w:ascii="Arial" w:hAnsi="Arial"/>
        </w:rPr>
        <w:t>public</w:t>
      </w:r>
      <w:bookmarkStart w:id="662" w:name="_PROCESSED_CHANGE__7787370e_7106_49b6_8e"/>
      <w:r>
        <w:rPr>
          <w:rFonts w:eastAsia="Arial" w:cs="Arial" w:ascii="Arial" w:hAnsi="Arial"/>
          <w:strike/>
        </w:rPr>
        <w:t>, which charges</w:t>
      </w:r>
      <w:bookmarkStart w:id="663" w:name="_PROCESSED_CHANGE__5f3a5c5a_8ab7_4275_ac"/>
      <w:bookmarkEnd w:id="6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</w:t>
      </w:r>
      <w:bookmarkEnd w:id="663"/>
      <w:r>
        <w:rPr>
          <w:rFonts w:eastAsia="Arial" w:cs="Arial" w:ascii="Arial" w:hAnsi="Arial"/>
        </w:rPr>
        <w:t xml:space="preserve"> a fee</w:t>
      </w:r>
      <w:bookmarkStart w:id="664" w:name="_PROCESSED_CHANGE__b4c138ff_24f7_4ef7_84"/>
      <w:r>
        <w:rPr>
          <w:rFonts w:eastAsia="Arial" w:cs="Arial" w:ascii="Arial" w:hAnsi="Arial"/>
          <w:u w:val="single"/>
        </w:rPr>
        <w:t xml:space="preserve">, that offers food for </w:t>
      </w:r>
      <w:bookmarkStart w:id="665" w:name="_LINE__33_62ad627f_21c9_4dfb_ab9b_84fb3d"/>
      <w:bookmarkEnd w:id="658"/>
      <w:r>
        <w:rPr>
          <w:rFonts w:eastAsia="Arial" w:cs="Arial" w:ascii="Arial" w:hAnsi="Arial"/>
          <w:u w:val="single"/>
        </w:rPr>
        <w:t>sale to the public</w:t>
      </w:r>
      <w:bookmarkEnd w:id="664"/>
      <w:r>
        <w:rPr>
          <w:rFonts w:eastAsia="Arial" w:cs="Arial" w:ascii="Arial" w:hAnsi="Arial"/>
        </w:rPr>
        <w:t xml:space="preserve"> and </w:t>
      </w:r>
      <w:bookmarkStart w:id="666" w:name="_PROCESSED_CHANGE__f02500e9_9cee_4b48_8b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667" w:name="_PROCESSED_CHANGE__33def176_a4da_44e7_84"/>
      <w:bookmarkEnd w:id="666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667"/>
      <w:r>
        <w:rPr>
          <w:rFonts w:eastAsia="Arial" w:cs="Arial" w:ascii="Arial" w:hAnsi="Arial"/>
        </w:rPr>
        <w:t xml:space="preserve">has adequate facilities for the sale and consumption </w:t>
      </w:r>
      <w:bookmarkStart w:id="668" w:name="_LINE__34_f488b801_7484_4039_bd43_3c04e0"/>
      <w:bookmarkEnd w:id="665"/>
      <w:r>
        <w:rPr>
          <w:rFonts w:eastAsia="Arial" w:cs="Arial" w:ascii="Arial" w:hAnsi="Arial"/>
        </w:rPr>
        <w:t>of liquor. Racquet sports include tennis, squash, handball, paddleball and badminton.</w:t>
      </w:r>
      <w:bookmarkEnd w:id="650"/>
      <w:bookmarkEnd w:id="6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9" w:name="_PAR__8_0bb91b2c_4870_4c34_8dbc_f4a95e9b"/>
      <w:bookmarkStart w:id="670" w:name="_STATUTE_P__5011f666_6827_43bb_894b_8417"/>
      <w:bookmarkStart w:id="671" w:name="_PROCESSED_CHANGE__c744631b_7e58_4c7c_b4"/>
      <w:bookmarkStart w:id="672" w:name="_PAR__9_1e15dc29_4cba_4497_bd3b_65a99107"/>
      <w:bookmarkStart w:id="673" w:name="_STATUTE_P__6313017b_64ef_47aa_95af_29e5"/>
      <w:bookmarkStart w:id="674" w:name="_LINE__35_764408e1_b81d_4bd1_a241_8e8ffa"/>
      <w:bookmarkStart w:id="675" w:name="_STATUTE_NUMBER__b6980ed7_72ec_448b_8f99"/>
      <w:bookmarkEnd w:id="669"/>
      <w:bookmarkEnd w:id="670"/>
      <w:bookmarkEnd w:id="671"/>
      <w:bookmarkEnd w:id="672"/>
      <w:bookmarkEnd w:id="673"/>
      <w:r>
        <w:rPr>
          <w:rFonts w:eastAsia="Arial" w:cs="Arial" w:ascii="Arial" w:hAnsi="Arial"/>
          <w:strike/>
        </w:rPr>
        <w:t>K-1</w:t>
      </w:r>
      <w:bookmarkEnd w:id="675"/>
      <w:r>
        <w:rPr>
          <w:rFonts w:eastAsia="Arial" w:cs="Arial" w:ascii="Arial" w:hAnsi="Arial"/>
          <w:strike/>
        </w:rPr>
        <w:t xml:space="preserve">.  </w:t>
      </w:r>
      <w:bookmarkStart w:id="676" w:name="_STATUTE_CONTENT__e7729584_f8cb_4994_941"/>
      <w:r>
        <w:rPr>
          <w:rFonts w:eastAsia="Arial" w:cs="Arial" w:ascii="Arial" w:hAnsi="Arial"/>
          <w:strike/>
        </w:rPr>
        <w:t xml:space="preserve">"International air terminal" means an airport served by one or more bona fide </w:t>
      </w:r>
      <w:bookmarkStart w:id="677" w:name="_LINE__36_170c0075_b8fd_48ef_b053_a7b75c"/>
      <w:bookmarkEnd w:id="674"/>
      <w:r>
        <w:rPr>
          <w:rFonts w:eastAsia="Arial" w:cs="Arial" w:ascii="Arial" w:hAnsi="Arial"/>
          <w:strike/>
        </w:rPr>
        <w:t>international air carriers.</w:t>
      </w:r>
      <w:bookmarkEnd w:id="676"/>
      <w:bookmarkEnd w:id="6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8" w:name="_PROCESSED_CHANGE__c744631b_7e58_4c7c_b4"/>
      <w:bookmarkStart w:id="679" w:name="_PAR__9_1e15dc29_4cba_4497_bd3b_65a99107"/>
      <w:bookmarkStart w:id="680" w:name="_STATUTE_P__6313017b_64ef_47aa_95af_29e5"/>
      <w:bookmarkStart w:id="681" w:name="_PAR__10_b5a5f1f4_bde9_446b_96db_f0af4b6"/>
      <w:bookmarkStart w:id="682" w:name="_STATUTE_P__9c1fcfba_4d94_4c8e_99a8_709b"/>
      <w:bookmarkStart w:id="683" w:name="_LINE__37_349d10da_43e5_4b81_a41a_3ac64e"/>
      <w:bookmarkStart w:id="684" w:name="_STATUTE_NUMBER__8698b906_db7d_4703_9b8b"/>
      <w:bookmarkEnd w:id="678"/>
      <w:bookmarkEnd w:id="679"/>
      <w:bookmarkEnd w:id="680"/>
      <w:bookmarkEnd w:id="681"/>
      <w:bookmarkEnd w:id="682"/>
      <w:r>
        <w:rPr>
          <w:rFonts w:eastAsia="Arial" w:cs="Arial" w:ascii="Arial" w:hAnsi="Arial"/>
        </w:rPr>
        <w:t>L</w:t>
      </w:r>
      <w:bookmarkEnd w:id="684"/>
      <w:r>
        <w:rPr>
          <w:rFonts w:eastAsia="Arial" w:cs="Arial" w:ascii="Arial" w:hAnsi="Arial"/>
        </w:rPr>
        <w:t xml:space="preserve">.  </w:t>
      </w:r>
      <w:bookmarkStart w:id="685" w:name="_STATUTE_CONTENT__e90e81f2_5f78_4e5b_822"/>
      <w:r>
        <w:rPr>
          <w:rFonts w:eastAsia="Arial" w:cs="Arial" w:ascii="Arial" w:hAnsi="Arial"/>
        </w:rPr>
        <w:t xml:space="preserve">"Class A lounge" means a </w:t>
      </w:r>
      <w:bookmarkStart w:id="686" w:name="_PROCESSED_CHANGE__f4b12c52_66b0_47b3_b3"/>
      <w:r>
        <w:rPr>
          <w:rFonts w:eastAsia="Arial" w:cs="Arial" w:ascii="Arial" w:hAnsi="Arial"/>
          <w:strike/>
        </w:rPr>
        <w:t>reputable</w:t>
      </w:r>
      <w:r>
        <w:rPr>
          <w:rFonts w:eastAsia="Arial" w:cs="Arial" w:ascii="Arial" w:hAnsi="Arial"/>
        </w:rPr>
        <w:t xml:space="preserve"> </w:t>
      </w:r>
      <w:bookmarkEnd w:id="686"/>
      <w:r>
        <w:rPr>
          <w:rFonts w:eastAsia="Arial" w:cs="Arial" w:ascii="Arial" w:hAnsi="Arial"/>
        </w:rPr>
        <w:t xml:space="preserve">place </w:t>
      </w:r>
      <w:bookmarkStart w:id="687" w:name="_PROCESSED_CHANGE__a6eda43a_4ae7_49f1_a0"/>
      <w:r>
        <w:rPr>
          <w:rFonts w:eastAsia="Arial" w:cs="Arial" w:ascii="Arial" w:hAnsi="Arial"/>
          <w:strike/>
        </w:rPr>
        <w:t xml:space="preserve">operated by responsible persons of good </w:t>
      </w:r>
      <w:bookmarkStart w:id="688" w:name="_LINE__38_412c1fa0_79ff_4c1a_be64_13eacf"/>
      <w:bookmarkEnd w:id="683"/>
      <w:r>
        <w:rPr>
          <w:rFonts w:eastAsia="Arial" w:cs="Arial" w:ascii="Arial" w:hAnsi="Arial"/>
          <w:strike/>
        </w:rPr>
        <w:t>reputation,</w:t>
      </w:r>
      <w:r>
        <w:rPr>
          <w:rFonts w:eastAsia="Arial" w:cs="Arial" w:ascii="Arial" w:hAnsi="Arial"/>
        </w:rPr>
        <w:t xml:space="preserve"> </w:t>
      </w:r>
      <w:bookmarkEnd w:id="687"/>
      <w:r>
        <w:rPr>
          <w:rFonts w:eastAsia="Arial" w:cs="Arial" w:ascii="Arial" w:hAnsi="Arial"/>
        </w:rPr>
        <w:t>where food and liquor are sold at tables, booths and counters.</w:t>
      </w:r>
      <w:bookmarkEnd w:id="685"/>
      <w:bookmarkEnd w:id="6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9" w:name="_PAR__10_b5a5f1f4_bde9_446b_96db_f0af4b6"/>
      <w:bookmarkStart w:id="690" w:name="_STATUTE_P__9c1fcfba_4d94_4c8e_99a8_709b"/>
      <w:bookmarkStart w:id="691" w:name="_PROCESSED_CHANGE__60361438_38e4_4858_90"/>
      <w:bookmarkStart w:id="692" w:name="_PAR__11_8cc7233d_cb8c_438c_9cca_a05239c"/>
      <w:bookmarkStart w:id="693" w:name="_STATUTE_P__28c51224_afa7_4908_b713_aed0"/>
      <w:bookmarkStart w:id="694" w:name="_LINE__39_a329a28a_f6ed_4fbf_9b61_f8a097"/>
      <w:bookmarkStart w:id="695" w:name="_STATUTE_NUMBER__58acd442_42cd_48f1_9b88"/>
      <w:bookmarkEnd w:id="689"/>
      <w:bookmarkEnd w:id="690"/>
      <w:bookmarkEnd w:id="691"/>
      <w:bookmarkEnd w:id="692"/>
      <w:bookmarkEnd w:id="693"/>
      <w:r>
        <w:rPr>
          <w:rFonts w:eastAsia="Arial" w:cs="Arial" w:ascii="Arial" w:hAnsi="Arial"/>
          <w:u w:val="single"/>
        </w:rPr>
        <w:t>L-1</w:t>
      </w:r>
      <w:bookmarkEnd w:id="695"/>
      <w:r>
        <w:rPr>
          <w:rFonts w:eastAsia="Arial" w:cs="Arial" w:ascii="Arial" w:hAnsi="Arial"/>
          <w:u w:val="single"/>
        </w:rPr>
        <w:t xml:space="preserve">.  </w:t>
      </w:r>
      <w:bookmarkStart w:id="696" w:name="_STATUTE_CONTENT__b98c74a4_821c_477a_916"/>
      <w:r>
        <w:rPr>
          <w:rFonts w:eastAsia="Arial" w:cs="Arial" w:ascii="Arial" w:hAnsi="Arial"/>
          <w:u w:val="single"/>
        </w:rPr>
        <w:t xml:space="preserve">"Minibar" means a self-contained locking cabinet, refrigerated or unrefrigerated, </w:t>
      </w:r>
      <w:bookmarkStart w:id="697" w:name="_LINE__40_870d4bae_6aec_419b_8f47_6a7430"/>
      <w:bookmarkEnd w:id="694"/>
      <w:r>
        <w:rPr>
          <w:rFonts w:eastAsia="Arial" w:cs="Arial" w:ascii="Arial" w:hAnsi="Arial"/>
          <w:u w:val="single"/>
        </w:rPr>
        <w:t>designed for storing, dispensing and selling liquor and related merchandise.</w:t>
      </w:r>
      <w:bookmarkEnd w:id="6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8" w:name="_PROCESSED_CHANGE__60361438_38e4_4858_90"/>
      <w:bookmarkStart w:id="699" w:name="_PAR__11_8cc7233d_cb8c_438c_9cca_a05239c"/>
      <w:bookmarkStart w:id="700" w:name="_STATUTE_P__28c51224_afa7_4908_b713_aed0"/>
      <w:bookmarkStart w:id="701" w:name="_STATUTE_P__0a9a9452_2b1c_4f4a_ae78_3e48"/>
      <w:bookmarkStart w:id="702" w:name="_PAR__12_d45a2d15_7549_4d94_a8a9_5121fbc"/>
      <w:bookmarkStart w:id="703" w:name="_LINE__41_2e024a39_fc83_4129_a6a4_0a7019"/>
      <w:bookmarkStart w:id="704" w:name="_STATUTE_NUMBER__f65ee732_b848_4b3a_bfcd"/>
      <w:bookmarkEnd w:id="698"/>
      <w:bookmarkEnd w:id="699"/>
      <w:bookmarkEnd w:id="700"/>
      <w:bookmarkEnd w:id="696"/>
      <w:bookmarkEnd w:id="701"/>
      <w:r>
        <w:rPr>
          <w:rFonts w:eastAsia="Arial" w:cs="Arial" w:ascii="Arial" w:hAnsi="Arial"/>
        </w:rPr>
        <w:t>M</w:t>
      </w:r>
      <w:bookmarkEnd w:id="704"/>
      <w:r>
        <w:rPr>
          <w:rFonts w:eastAsia="Arial" w:cs="Arial" w:ascii="Arial" w:hAnsi="Arial"/>
        </w:rPr>
        <w:t xml:space="preserve">.  </w:t>
      </w:r>
      <w:bookmarkStart w:id="705" w:name="_STATUTE_CONTENT__99b5829b_1f2c_49be_973"/>
      <w:r>
        <w:rPr>
          <w:rFonts w:eastAsia="Arial" w:cs="Arial" w:ascii="Arial" w:hAnsi="Arial"/>
        </w:rPr>
        <w:t xml:space="preserve">"Outdoor stadium" means </w:t>
      </w:r>
      <w:bookmarkStart w:id="706" w:name="_PROCESSED_CHANGE__9678436a_1566_4bd4_85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707" w:name="_PROCESSED_CHANGE__d3f141d3_1257_4792_b8"/>
      <w:bookmarkEnd w:id="706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707"/>
      <w:r>
        <w:rPr>
          <w:rFonts w:eastAsia="Arial" w:cs="Arial" w:ascii="Arial" w:hAnsi="Arial"/>
        </w:rPr>
        <w:t xml:space="preserve">commercially operated outdoor facility with 3,000 </w:t>
      </w:r>
      <w:bookmarkStart w:id="708" w:name="_LINE__42_5e18a3d8_e2de_4983_b56e_bab13d"/>
      <w:bookmarkEnd w:id="703"/>
      <w:r>
        <w:rPr>
          <w:rFonts w:eastAsia="Arial" w:cs="Arial" w:ascii="Arial" w:hAnsi="Arial"/>
        </w:rPr>
        <w:t>or more fixed seats</w:t>
      </w:r>
      <w:bookmarkStart w:id="709" w:name="_PROCESSED_CHANGE__a03aced9_0428_4a55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is</w:t>
      </w:r>
      <w:bookmarkEnd w:id="709"/>
      <w:r>
        <w:rPr>
          <w:rFonts w:eastAsia="Arial" w:cs="Arial" w:ascii="Arial" w:hAnsi="Arial"/>
        </w:rPr>
        <w:t xml:space="preserve"> designed or used for the playing of </w:t>
      </w:r>
      <w:bookmarkStart w:id="710" w:name="_PROCESSED_CHANGE__bc693bc8_d16f_4005_8d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711" w:name="_PROCESSED_CHANGE__2808fccd_1766_4565_a3"/>
      <w:bookmarkEnd w:id="710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711"/>
      <w:r>
        <w:rPr>
          <w:rFonts w:eastAsia="Arial" w:cs="Arial" w:ascii="Arial" w:hAnsi="Arial"/>
        </w:rPr>
        <w:t xml:space="preserve">sport or </w:t>
      </w:r>
      <w:bookmarkStart w:id="712" w:name="_PROCESSED_CHANGE__e80b9f83_8634_4b08_be"/>
      <w:r>
        <w:rPr>
          <w:rFonts w:eastAsia="Arial" w:cs="Arial" w:ascii="Arial" w:hAnsi="Arial"/>
          <w:u w:val="single"/>
        </w:rPr>
        <w:t>for an</w:t>
      </w:r>
      <w:r>
        <w:rPr>
          <w:rFonts w:eastAsia="Arial" w:cs="Arial" w:ascii="Arial" w:hAnsi="Arial"/>
        </w:rPr>
        <w:t xml:space="preserve"> </w:t>
      </w:r>
      <w:bookmarkStart w:id="713" w:name="_PAGE__5_4cd38ba5_8031_4e98_a5cc_370f7cc"/>
      <w:bookmarkStart w:id="714" w:name="_PAR__1_40e166e0_8ad3_4ece_aec0_28293acb"/>
      <w:bookmarkStart w:id="715" w:name="_LINE__1_7db254d0_778f_4c7d_a623_cca225c"/>
      <w:bookmarkStart w:id="716" w:name="_PAGE_SPLIT__219feba9_8a1e_479d_af9c_c6d"/>
      <w:bookmarkEnd w:id="554"/>
      <w:bookmarkEnd w:id="702"/>
      <w:bookmarkEnd w:id="708"/>
      <w:bookmarkEnd w:id="712"/>
      <w:r>
        <w:rPr>
          <w:rFonts w:eastAsia="Arial" w:cs="Arial" w:ascii="Arial" w:hAnsi="Arial"/>
        </w:rPr>
        <w:t>e</w:t>
      </w:r>
      <w:bookmarkEnd w:id="716"/>
      <w:r>
        <w:rPr>
          <w:rFonts w:eastAsia="Arial" w:cs="Arial" w:ascii="Arial" w:hAnsi="Arial"/>
        </w:rPr>
        <w:t>vent</w:t>
      </w:r>
      <w:bookmarkStart w:id="717" w:name="_PROCESSED_CHANGE__670f3c8d_4ca4_4e71_b7"/>
      <w:r>
        <w:rPr>
          <w:rFonts w:eastAsia="Arial" w:cs="Arial" w:ascii="Arial" w:hAnsi="Arial"/>
          <w:u w:val="single"/>
        </w:rPr>
        <w:t>,</w:t>
      </w:r>
      <w:bookmarkEnd w:id="717"/>
      <w:r>
        <w:rPr>
          <w:rFonts w:eastAsia="Arial" w:cs="Arial" w:ascii="Arial" w:hAnsi="Arial"/>
        </w:rPr>
        <w:t xml:space="preserve"> that is open to the </w:t>
      </w:r>
      <w:bookmarkStart w:id="718" w:name="_PROCESSED_CHANGE__7e6dc248_22e8_4909_a6"/>
      <w:r>
        <w:rPr>
          <w:rFonts w:eastAsia="Arial" w:cs="Arial" w:ascii="Arial" w:hAnsi="Arial"/>
          <w:strike/>
        </w:rPr>
        <w:t>general</w:t>
      </w:r>
      <w:r>
        <w:rPr>
          <w:rFonts w:eastAsia="Arial" w:cs="Arial" w:ascii="Arial" w:hAnsi="Arial"/>
        </w:rPr>
        <w:t xml:space="preserve"> </w:t>
      </w:r>
      <w:bookmarkEnd w:id="718"/>
      <w:r>
        <w:rPr>
          <w:rFonts w:eastAsia="Arial" w:cs="Arial" w:ascii="Arial" w:hAnsi="Arial"/>
        </w:rPr>
        <w:t>public</w:t>
      </w:r>
      <w:bookmarkStart w:id="719" w:name="_PROCESSED_CHANGE__dbb34103_f298_4c76_b8"/>
      <w:r>
        <w:rPr>
          <w:rFonts w:eastAsia="Arial" w:cs="Arial" w:ascii="Arial" w:hAnsi="Arial"/>
          <w:strike/>
        </w:rPr>
        <w:t>, charges</w:t>
      </w:r>
      <w:bookmarkStart w:id="720" w:name="_PROCESSED_CHANGE__c5ff35af_534e_4143_81"/>
      <w:bookmarkEnd w:id="7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</w:t>
      </w:r>
      <w:bookmarkEnd w:id="720"/>
      <w:r>
        <w:rPr>
          <w:rFonts w:eastAsia="Arial" w:cs="Arial" w:ascii="Arial" w:hAnsi="Arial"/>
        </w:rPr>
        <w:t xml:space="preserve"> a fee and </w:t>
      </w:r>
      <w:bookmarkStart w:id="721" w:name="_PROCESSED_CHANGE__0279330c_82f8_4cf6_90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721"/>
      <w:r>
        <w:rPr>
          <w:rFonts w:eastAsia="Arial" w:cs="Arial" w:ascii="Arial" w:hAnsi="Arial"/>
        </w:rPr>
        <w:t xml:space="preserve">has adequate facilities </w:t>
      </w:r>
      <w:bookmarkStart w:id="722" w:name="_LINE__2_ad064de0_b4a6_43d0_a5a4_07e4ec9"/>
      <w:bookmarkEnd w:id="715"/>
      <w:r>
        <w:rPr>
          <w:rFonts w:eastAsia="Arial" w:cs="Arial" w:ascii="Arial" w:hAnsi="Arial"/>
        </w:rPr>
        <w:t>for the sale and consumption of wine and malt liquor.</w:t>
      </w:r>
      <w:bookmarkEnd w:id="705"/>
      <w:bookmarkEnd w:id="7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3" w:name="_STATUTE_P__0a9a9452_2b1c_4f4a_ae78_3e48"/>
      <w:bookmarkStart w:id="724" w:name="_PAR__2_626c8d38_8db7_41b9_9924_c612fe35"/>
      <w:bookmarkStart w:id="725" w:name="_STATUTE_P__c4051a5a_5b35_403d_b565_a5b1"/>
      <w:bookmarkStart w:id="726" w:name="_LINE__3_356db284_a0d9_4c74_9553_2a57b97"/>
      <w:bookmarkStart w:id="727" w:name="_STATUTE_NUMBER__acfda426_7be9_4a03_874a"/>
      <w:bookmarkEnd w:id="723"/>
      <w:bookmarkEnd w:id="714"/>
      <w:bookmarkEnd w:id="724"/>
      <w:bookmarkEnd w:id="725"/>
      <w:r>
        <w:rPr>
          <w:rFonts w:eastAsia="Arial" w:cs="Arial" w:ascii="Arial" w:hAnsi="Arial"/>
        </w:rPr>
        <w:t>N</w:t>
      </w:r>
      <w:bookmarkEnd w:id="727"/>
      <w:r>
        <w:rPr>
          <w:rFonts w:eastAsia="Arial" w:cs="Arial" w:ascii="Arial" w:hAnsi="Arial"/>
        </w:rPr>
        <w:t xml:space="preserve">.  </w:t>
      </w:r>
      <w:bookmarkStart w:id="728" w:name="_STATUTE_CONTENT__40821c08_c39c_4a98_902"/>
      <w:r>
        <w:rPr>
          <w:rFonts w:eastAsia="Arial" w:cs="Arial" w:ascii="Arial" w:hAnsi="Arial"/>
        </w:rPr>
        <w:t xml:space="preserve">"Performing arts center" means </w:t>
      </w:r>
      <w:bookmarkStart w:id="729" w:name="_PROCESSED_CHANGE__8261cac6_644f_42a7_91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730" w:name="_PROCESSED_CHANGE__e33730c7_cfa0_4ce9_a0"/>
      <w:bookmarkEnd w:id="729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730"/>
      <w:r>
        <w:rPr>
          <w:rFonts w:eastAsia="Arial" w:cs="Arial" w:ascii="Arial" w:hAnsi="Arial"/>
        </w:rPr>
        <w:t xml:space="preserve">charitable or nonprofit corporation </w:t>
      </w:r>
      <w:bookmarkStart w:id="731" w:name="_LINE__4_c66c28e9_1ed4_4d0f_9ef8_2e23e82"/>
      <w:bookmarkEnd w:id="726"/>
      <w:r>
        <w:rPr>
          <w:rFonts w:eastAsia="Arial" w:cs="Arial" w:ascii="Arial" w:hAnsi="Arial"/>
        </w:rPr>
        <w:t>incorporated as a corporation without capital stock under Title 13, chapter 81</w:t>
      </w:r>
      <w:bookmarkStart w:id="732" w:name="_PROCESSED_CHANGE__c1c2ed6b_0417_4cc6_b4"/>
      <w:r>
        <w:rPr>
          <w:rFonts w:eastAsia="Arial" w:cs="Arial" w:ascii="Arial" w:hAnsi="Arial"/>
          <w:strike/>
        </w:rPr>
        <w:t>,</w:t>
      </w:r>
      <w:bookmarkEnd w:id="732"/>
      <w:r>
        <w:rPr>
          <w:rFonts w:eastAsia="Arial" w:cs="Arial" w:ascii="Arial" w:hAnsi="Arial"/>
        </w:rPr>
        <w:t xml:space="preserve"> and </w:t>
      </w:r>
      <w:bookmarkStart w:id="733" w:name="_LINE__5_588023d6_dcaf_47a8_a287_5b14904"/>
      <w:bookmarkStart w:id="734" w:name="_PROCESSED_CHANGE__66455ee2_b5e1_49e2_8a"/>
      <w:bookmarkEnd w:id="731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735" w:name="_PROCESSED_CHANGE__ec875806_3f59_4e16_9a"/>
      <w:bookmarkEnd w:id="734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735"/>
      <w:r>
        <w:rPr>
          <w:rFonts w:eastAsia="Arial" w:cs="Arial" w:ascii="Arial" w:hAnsi="Arial"/>
        </w:rPr>
        <w:t xml:space="preserve">has as its primary purpose the encouragement, promotion and presentation </w:t>
      </w:r>
      <w:bookmarkStart w:id="736" w:name="_LINE__6_4a593053_3903_4165_a321_d4e2f1e"/>
      <w:bookmarkEnd w:id="733"/>
      <w:r>
        <w:rPr>
          <w:rFonts w:eastAsia="Arial" w:cs="Arial" w:ascii="Arial" w:hAnsi="Arial"/>
        </w:rPr>
        <w:t xml:space="preserve">of the arts for the benefit of the </w:t>
      </w:r>
      <w:bookmarkStart w:id="737" w:name="_PROCESSED_CHANGE__45e6f32f_7c65_4e0c_93"/>
      <w:r>
        <w:rPr>
          <w:rFonts w:eastAsia="Arial" w:cs="Arial" w:ascii="Arial" w:hAnsi="Arial"/>
          <w:strike/>
        </w:rPr>
        <w:t>general</w:t>
      </w:r>
      <w:r>
        <w:rPr>
          <w:rFonts w:eastAsia="Arial" w:cs="Arial" w:ascii="Arial" w:hAnsi="Arial"/>
        </w:rPr>
        <w:t xml:space="preserve"> </w:t>
      </w:r>
      <w:bookmarkEnd w:id="737"/>
      <w:r>
        <w:rPr>
          <w:rFonts w:eastAsia="Arial" w:cs="Arial" w:ascii="Arial" w:hAnsi="Arial"/>
        </w:rPr>
        <w:t>public.</w:t>
      </w:r>
      <w:bookmarkEnd w:id="728"/>
      <w:bookmarkEnd w:id="7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8" w:name="_PAR__2_626c8d38_8db7_41b9_9924_c612fe35"/>
      <w:bookmarkStart w:id="739" w:name="_STATUTE_P__c4051a5a_5b35_403d_b565_a5b1"/>
      <w:bookmarkStart w:id="740" w:name="_PROCESSED_CHANGE__b5b373c8_1a26_4895_92"/>
      <w:bookmarkStart w:id="741" w:name="_PAR__3_513faefa_e53e_431c_9428_b01dd55c"/>
      <w:bookmarkStart w:id="742" w:name="_STATUTE_P__10b6bbe3_2436_48b7_afe9_3a17"/>
      <w:bookmarkStart w:id="743" w:name="_LINE__7_67b51c37_eb68_4a90_9d99_50ccb0a"/>
      <w:bookmarkStart w:id="744" w:name="_STATUTE_NUMBER__2dcfe17f_22aa_4774_8367"/>
      <w:bookmarkEnd w:id="738"/>
      <w:bookmarkEnd w:id="739"/>
      <w:bookmarkEnd w:id="740"/>
      <w:bookmarkEnd w:id="741"/>
      <w:bookmarkEnd w:id="742"/>
      <w:r>
        <w:rPr>
          <w:rFonts w:eastAsia="Arial" w:cs="Arial" w:ascii="Arial" w:hAnsi="Arial"/>
          <w:u w:val="single"/>
        </w:rPr>
        <w:t>N-1</w:t>
      </w:r>
      <w:bookmarkEnd w:id="744"/>
      <w:r>
        <w:rPr>
          <w:rFonts w:eastAsia="Arial" w:cs="Arial" w:ascii="Arial" w:hAnsi="Arial"/>
          <w:u w:val="single"/>
        </w:rPr>
        <w:t xml:space="preserve">.  </w:t>
      </w:r>
      <w:bookmarkStart w:id="745" w:name="_STATUTE_CONTENT__0683b171_17af_42f5_ba7"/>
      <w:r>
        <w:rPr>
          <w:rFonts w:eastAsia="Arial" w:cs="Arial" w:ascii="Arial" w:hAnsi="Arial"/>
          <w:u w:val="single"/>
        </w:rPr>
        <w:t xml:space="preserve">"Pool hall" means a pool hall or billiard room that contains at least 6 regulation </w:t>
      </w:r>
      <w:bookmarkStart w:id="746" w:name="_LINE__8_64399306_c9cd_43eb_9baf_8643afc"/>
      <w:bookmarkEnd w:id="743"/>
      <w:r>
        <w:rPr>
          <w:rFonts w:eastAsia="Arial" w:cs="Arial" w:ascii="Arial" w:hAnsi="Arial"/>
          <w:u w:val="single"/>
        </w:rPr>
        <w:t xml:space="preserve">pool tables and generates at least 50% of its gross annual income from the sale of games </w:t>
      </w:r>
      <w:bookmarkStart w:id="747" w:name="_LINE__9_33e7f828_e8ee_4d4a_af96_af084a7"/>
      <w:bookmarkEnd w:id="746"/>
      <w:r>
        <w:rPr>
          <w:rFonts w:eastAsia="Arial" w:cs="Arial" w:ascii="Arial" w:hAnsi="Arial"/>
          <w:u w:val="single"/>
        </w:rPr>
        <w:t>of pool or the rental of pool tables.</w:t>
      </w:r>
      <w:bookmarkEnd w:id="7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8" w:name="_PROCESSED_CHANGE__b5b373c8_1a26_4895_92"/>
      <w:bookmarkStart w:id="749" w:name="_PAR__3_513faefa_e53e_431c_9428_b01dd55c"/>
      <w:bookmarkStart w:id="750" w:name="_STATUTE_P__10b6bbe3_2436_48b7_afe9_3a17"/>
      <w:bookmarkStart w:id="751" w:name="_PAR__4_197d88ce_ee65_421c_8725_ebdf8488"/>
      <w:bookmarkStart w:id="752" w:name="_STATUTE_P__ae24e035_316c_435d_ba62_67d4"/>
      <w:bookmarkStart w:id="753" w:name="_LINE__10_518b2745_d9db_497b_a9a1_297a3f"/>
      <w:bookmarkStart w:id="754" w:name="_STATUTE_NUMBER__e9752b4e_5fe8_4f2f_a6ef"/>
      <w:bookmarkEnd w:id="748"/>
      <w:bookmarkEnd w:id="749"/>
      <w:bookmarkEnd w:id="750"/>
      <w:bookmarkEnd w:id="745"/>
      <w:bookmarkEnd w:id="751"/>
      <w:bookmarkEnd w:id="752"/>
      <w:r>
        <w:rPr>
          <w:rFonts w:eastAsia="Arial" w:cs="Arial" w:ascii="Arial" w:hAnsi="Arial"/>
        </w:rPr>
        <w:t>O</w:t>
      </w:r>
      <w:bookmarkEnd w:id="754"/>
      <w:r>
        <w:rPr>
          <w:rFonts w:eastAsia="Arial" w:cs="Arial" w:ascii="Arial" w:hAnsi="Arial"/>
        </w:rPr>
        <w:t xml:space="preserve">.  </w:t>
      </w:r>
      <w:bookmarkStart w:id="755" w:name="_STATUTE_CONTENT__6b1cc9db_5e17_4392_9ac"/>
      <w:r>
        <w:rPr>
          <w:rFonts w:eastAsia="Arial" w:cs="Arial" w:ascii="Arial" w:hAnsi="Arial"/>
        </w:rPr>
        <w:t>"Public service corporation" means an airline</w:t>
      </w:r>
      <w:bookmarkStart w:id="756" w:name="_PROCESSED_CHANGE__05bba0f1_7b19_473d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rporation</w:t>
      </w:r>
      <w:bookmarkEnd w:id="756"/>
      <w:r>
        <w:rPr>
          <w:rFonts w:eastAsia="Arial" w:cs="Arial" w:ascii="Arial" w:hAnsi="Arial"/>
        </w:rPr>
        <w:t xml:space="preserve">, railroad </w:t>
      </w:r>
      <w:bookmarkStart w:id="757" w:name="_PROCESSED_CHANGE__6aab747d_20b1_46bf_81"/>
      <w:r>
        <w:rPr>
          <w:rFonts w:eastAsia="Arial" w:cs="Arial" w:ascii="Arial" w:hAnsi="Arial"/>
          <w:u w:val="single"/>
        </w:rPr>
        <w:t>corporation</w:t>
      </w:r>
      <w:r>
        <w:rPr>
          <w:rFonts w:eastAsia="Arial" w:cs="Arial" w:ascii="Arial" w:hAnsi="Arial"/>
        </w:rPr>
        <w:t xml:space="preserve"> </w:t>
      </w:r>
      <w:bookmarkEnd w:id="757"/>
      <w:r>
        <w:rPr>
          <w:rFonts w:eastAsia="Arial" w:cs="Arial" w:ascii="Arial" w:hAnsi="Arial"/>
        </w:rPr>
        <w:t xml:space="preserve">or </w:t>
      </w:r>
      <w:bookmarkStart w:id="758" w:name="_LINE__11_eb7501ba_7ef4_4062_8c18_10a416"/>
      <w:bookmarkEnd w:id="753"/>
      <w:r>
        <w:rPr>
          <w:rFonts w:eastAsia="Arial" w:cs="Arial" w:ascii="Arial" w:hAnsi="Arial"/>
        </w:rPr>
        <w:t>vessel corporation operating in the State.</w:t>
      </w:r>
      <w:bookmarkEnd w:id="755"/>
      <w:bookmarkEnd w:id="7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9" w:name="_PAR__4_197d88ce_ee65_421c_8725_ebdf8488"/>
      <w:bookmarkStart w:id="760" w:name="_STATUTE_P__ae24e035_316c_435d_ba62_67d4"/>
      <w:bookmarkStart w:id="761" w:name="_PAR__5_0680854a_eb9f_4b69_ba29_526dd1e1"/>
      <w:bookmarkStart w:id="762" w:name="_STATUTE_P__33a761cf_4c10_4013_89df_d403"/>
      <w:bookmarkStart w:id="763" w:name="_LINE__12_cf00f99f_700f_4918_83be_1941e1"/>
      <w:bookmarkStart w:id="764" w:name="_STATUTE_NUMBER__013751a9_17fc_4d7e_81df"/>
      <w:bookmarkEnd w:id="759"/>
      <w:bookmarkEnd w:id="760"/>
      <w:bookmarkEnd w:id="761"/>
      <w:bookmarkEnd w:id="762"/>
      <w:r>
        <w:rPr>
          <w:rFonts w:eastAsia="Arial" w:cs="Arial" w:ascii="Arial" w:hAnsi="Arial"/>
        </w:rPr>
        <w:t>P</w:t>
      </w:r>
      <w:bookmarkEnd w:id="764"/>
      <w:r>
        <w:rPr>
          <w:rFonts w:eastAsia="Arial" w:cs="Arial" w:ascii="Arial" w:hAnsi="Arial"/>
        </w:rPr>
        <w:t xml:space="preserve">.  </w:t>
      </w:r>
      <w:bookmarkStart w:id="765" w:name="_STATUTE_CONTENT__a43ebbd3_6c38_4425_9ef"/>
      <w:r>
        <w:rPr>
          <w:rFonts w:eastAsia="Arial" w:cs="Arial" w:ascii="Arial" w:hAnsi="Arial"/>
        </w:rPr>
        <w:t xml:space="preserve">"Qualified catering service" means a catering establishment as defined in Title 22, </w:t>
      </w:r>
      <w:bookmarkStart w:id="766" w:name="_LINE__13_3463f8ac_1031_47ba_9d79_538359"/>
      <w:bookmarkEnd w:id="763"/>
      <w:r>
        <w:rPr>
          <w:rFonts w:eastAsia="Arial" w:cs="Arial" w:ascii="Arial" w:hAnsi="Arial"/>
        </w:rPr>
        <w:t>chapter 562</w:t>
      </w:r>
      <w:bookmarkStart w:id="767" w:name="_PROCESSED_CHANGE__092ec1dd_5e0a_49d8_87"/>
      <w:r>
        <w:rPr>
          <w:rFonts w:eastAsia="Arial" w:cs="Arial" w:ascii="Arial" w:hAnsi="Arial"/>
          <w:strike/>
        </w:rPr>
        <w:t>,</w:t>
      </w:r>
      <w:bookmarkEnd w:id="767"/>
      <w:r>
        <w:rPr>
          <w:rFonts w:eastAsia="Arial" w:cs="Arial" w:ascii="Arial" w:hAnsi="Arial"/>
        </w:rPr>
        <w:t xml:space="preserve"> and licensed by the Department of Health and Human Services.</w:t>
      </w:r>
      <w:bookmarkEnd w:id="765"/>
      <w:bookmarkEnd w:id="7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8" w:name="_PAR__5_0680854a_eb9f_4b69_ba29_526dd1e1"/>
      <w:bookmarkStart w:id="769" w:name="_STATUTE_P__33a761cf_4c10_4013_89df_d403"/>
      <w:bookmarkStart w:id="770" w:name="_PROCESSED_CHANGE__aad042cd_431c_4436_a8"/>
      <w:bookmarkStart w:id="771" w:name="_PAR__6_19da5d28_869d_47cc_86f7_40520e4b"/>
      <w:bookmarkStart w:id="772" w:name="_STATUTE_P__7df7741d_fa89_45ea_a2f3_8d2c"/>
      <w:bookmarkStart w:id="773" w:name="_LINE__14_a3ebf400_c4ab_4e5e_8847_57e164"/>
      <w:bookmarkStart w:id="774" w:name="_STATUTE_NUMBER__4f6b97ae_62bf_42e6_8527"/>
      <w:bookmarkEnd w:id="768"/>
      <w:bookmarkEnd w:id="769"/>
      <w:bookmarkEnd w:id="770"/>
      <w:bookmarkEnd w:id="771"/>
      <w:bookmarkEnd w:id="772"/>
      <w:r>
        <w:rPr>
          <w:rFonts w:eastAsia="Arial" w:cs="Arial" w:ascii="Arial" w:hAnsi="Arial"/>
          <w:u w:val="single"/>
        </w:rPr>
        <w:t>P-1</w:t>
      </w:r>
      <w:bookmarkEnd w:id="774"/>
      <w:r>
        <w:rPr>
          <w:rFonts w:eastAsia="Arial" w:cs="Arial" w:ascii="Arial" w:hAnsi="Arial"/>
          <w:u w:val="single"/>
        </w:rPr>
        <w:t xml:space="preserve">.  </w:t>
      </w:r>
      <w:bookmarkStart w:id="775" w:name="_STATUTE_CONTENT__e2387df3_d52c_4480_b4a"/>
      <w:r>
        <w:rPr>
          <w:rFonts w:eastAsia="Arial" w:cs="Arial" w:ascii="Arial" w:hAnsi="Arial"/>
          <w:u w:val="single"/>
        </w:rPr>
        <w:t xml:space="preserve">"Railroad corporation" means a corporation operating one or more dining cars or </w:t>
      </w:r>
      <w:bookmarkStart w:id="776" w:name="_LINE__15_50bc4226_f039_4fe2_8521_2ebac2"/>
      <w:bookmarkEnd w:id="773"/>
      <w:r>
        <w:rPr>
          <w:rFonts w:eastAsia="Arial" w:cs="Arial" w:ascii="Arial" w:hAnsi="Arial"/>
          <w:u w:val="single"/>
        </w:rPr>
        <w:t>passenger cars within the State.</w:t>
      </w:r>
      <w:bookmarkEnd w:id="7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7" w:name="_PROCESSED_CHANGE__aad042cd_431c_4436_a8"/>
      <w:bookmarkStart w:id="778" w:name="_PAR__6_19da5d28_869d_47cc_86f7_40520e4b"/>
      <w:bookmarkStart w:id="779" w:name="_STATUTE_P__7df7741d_fa89_45ea_a2f3_8d2c"/>
      <w:bookmarkStart w:id="780" w:name="_PAR__7_642299f0_7044_45e6_92ae_59269ccb"/>
      <w:bookmarkStart w:id="781" w:name="_STATUTE_P__498cfe7f_54c2_42f8_82d1_28a7"/>
      <w:bookmarkStart w:id="782" w:name="_LINE__16_4066d82a_e0bc_47bd_90ad_05853e"/>
      <w:bookmarkStart w:id="783" w:name="_STATUTE_NUMBER__81af50a7_ebe1_410e_91f3"/>
      <w:bookmarkEnd w:id="777"/>
      <w:bookmarkEnd w:id="778"/>
      <w:bookmarkEnd w:id="779"/>
      <w:bookmarkEnd w:id="775"/>
      <w:bookmarkEnd w:id="780"/>
      <w:bookmarkEnd w:id="781"/>
      <w:r>
        <w:rPr>
          <w:rFonts w:eastAsia="Arial" w:cs="Arial" w:ascii="Arial" w:hAnsi="Arial"/>
        </w:rPr>
        <w:t>Q</w:t>
      </w:r>
      <w:bookmarkEnd w:id="783"/>
      <w:r>
        <w:rPr>
          <w:rFonts w:eastAsia="Arial" w:cs="Arial" w:ascii="Arial" w:hAnsi="Arial"/>
        </w:rPr>
        <w:t xml:space="preserve">.  </w:t>
      </w:r>
      <w:bookmarkStart w:id="784" w:name="_STATUTE_CONTENT__de53a1d2_6743_4fc4_80c"/>
      <w:r>
        <w:rPr>
          <w:rFonts w:eastAsia="Arial" w:cs="Arial" w:ascii="Arial" w:hAnsi="Arial"/>
        </w:rPr>
        <w:t xml:space="preserve">"Restaurant" means a </w:t>
      </w:r>
      <w:bookmarkStart w:id="785" w:name="_PROCESSED_CHANGE__9d247f5e_94b9_421e_b0"/>
      <w:r>
        <w:rPr>
          <w:rFonts w:eastAsia="Arial" w:cs="Arial" w:ascii="Arial" w:hAnsi="Arial"/>
          <w:strike/>
        </w:rPr>
        <w:t>reputable</w:t>
      </w:r>
      <w:r>
        <w:rPr>
          <w:rFonts w:eastAsia="Arial" w:cs="Arial" w:ascii="Arial" w:hAnsi="Arial"/>
        </w:rPr>
        <w:t xml:space="preserve"> </w:t>
      </w:r>
      <w:bookmarkEnd w:id="785"/>
      <w:r>
        <w:rPr>
          <w:rFonts w:eastAsia="Arial" w:cs="Arial" w:ascii="Arial" w:hAnsi="Arial"/>
        </w:rPr>
        <w:t xml:space="preserve">place </w:t>
      </w:r>
      <w:bookmarkStart w:id="786" w:name="_PROCESSED_CHANGE__489437a0_e8c6_47a0_85"/>
      <w:r>
        <w:rPr>
          <w:rFonts w:eastAsia="Arial" w:cs="Arial" w:ascii="Arial" w:hAnsi="Arial"/>
          <w:strike/>
        </w:rPr>
        <w:t xml:space="preserve">operated by responsible persons of good </w:t>
      </w:r>
      <w:bookmarkStart w:id="787" w:name="_LINE__17_ff8ef4d0_0d90_43df_8216_00f883"/>
      <w:bookmarkEnd w:id="782"/>
      <w:r>
        <w:rPr>
          <w:rFonts w:eastAsia="Arial" w:cs="Arial" w:ascii="Arial" w:hAnsi="Arial"/>
          <w:strike/>
        </w:rPr>
        <w:t>reputation, which</w:t>
      </w:r>
      <w:r>
        <w:rPr>
          <w:rFonts w:eastAsia="Arial" w:cs="Arial" w:ascii="Arial" w:hAnsi="Arial"/>
        </w:rPr>
        <w:t xml:space="preserve"> </w:t>
      </w:r>
      <w:bookmarkStart w:id="788" w:name="_PROCESSED_CHANGE__acae24d3_c9ec_4fbb_a9"/>
      <w:bookmarkEnd w:id="786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788"/>
      <w:r>
        <w:rPr>
          <w:rFonts w:eastAsia="Arial" w:cs="Arial" w:ascii="Arial" w:hAnsi="Arial"/>
        </w:rPr>
        <w:t>is regularly used for the purpose of providing food for the public</w:t>
      </w:r>
      <w:bookmarkStart w:id="789" w:name="_PROCESSED_CHANGE__c3e9bc86_ded4_4566_96"/>
      <w:r>
        <w:rPr>
          <w:rFonts w:eastAsia="Arial" w:cs="Arial" w:ascii="Arial" w:hAnsi="Arial"/>
          <w:strike/>
        </w:rPr>
        <w:t>,</w:t>
      </w:r>
      <w:bookmarkEnd w:id="789"/>
      <w:r>
        <w:rPr>
          <w:rFonts w:eastAsia="Arial" w:cs="Arial" w:ascii="Arial" w:hAnsi="Arial"/>
        </w:rPr>
        <w:t xml:space="preserve"> </w:t>
      </w:r>
      <w:bookmarkStart w:id="790" w:name="_LINE__18_9e97c2e7_bfff_46be_9f15_0e4f00"/>
      <w:bookmarkEnd w:id="787"/>
      <w:r>
        <w:rPr>
          <w:rFonts w:eastAsia="Arial" w:cs="Arial" w:ascii="Arial" w:hAnsi="Arial"/>
        </w:rPr>
        <w:t xml:space="preserve">and </w:t>
      </w:r>
      <w:bookmarkStart w:id="791" w:name="_PROCESSED_CHANGE__b8aa8c78_3a2a_4d27_b9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792" w:name="_PROCESSED_CHANGE__7e6ef22d_8160_4304_9d"/>
      <w:bookmarkEnd w:id="791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792"/>
      <w:r>
        <w:rPr>
          <w:rFonts w:eastAsia="Arial" w:cs="Arial" w:ascii="Arial" w:hAnsi="Arial"/>
        </w:rPr>
        <w:t xml:space="preserve">has adequate and sanitary kitchen and dining room equipment and </w:t>
      </w:r>
      <w:bookmarkStart w:id="793" w:name="_LINE__19_6452850a_3fd1_440e_9bd2_44f22d"/>
      <w:bookmarkEnd w:id="790"/>
      <w:r>
        <w:rPr>
          <w:rFonts w:eastAsia="Arial" w:cs="Arial" w:ascii="Arial" w:hAnsi="Arial"/>
        </w:rPr>
        <w:t>capacity for preparing and serving suitable food for the public.</w:t>
      </w:r>
      <w:bookmarkEnd w:id="784"/>
      <w:bookmarkEnd w:id="7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4" w:name="_PAR__7_642299f0_7044_45e6_92ae_59269ccb"/>
      <w:bookmarkStart w:id="795" w:name="_STATUTE_P__498cfe7f_54c2_42f8_82d1_28a7"/>
      <w:bookmarkStart w:id="796" w:name="_STATUTE_P__ee34ca6b_76c9_4686_bf4e_b9cb"/>
      <w:bookmarkStart w:id="797" w:name="_PAR__8_25f53274_e662_44f3_b1de_067f6e72"/>
      <w:bookmarkStart w:id="798" w:name="_LINE__20_158ad457_4605_44bb_a2e5_c450e4"/>
      <w:bookmarkStart w:id="799" w:name="_STATUTE_NUMBER__858da317_1ee5_44df_82d9"/>
      <w:bookmarkEnd w:id="794"/>
      <w:bookmarkEnd w:id="795"/>
      <w:bookmarkEnd w:id="796"/>
      <w:bookmarkEnd w:id="797"/>
      <w:r>
        <w:rPr>
          <w:rFonts w:eastAsia="Arial" w:cs="Arial" w:ascii="Arial" w:hAnsi="Arial"/>
        </w:rPr>
        <w:t>R</w:t>
      </w:r>
      <w:bookmarkEnd w:id="799"/>
      <w:r>
        <w:rPr>
          <w:rFonts w:eastAsia="Arial" w:cs="Arial" w:ascii="Arial" w:hAnsi="Arial"/>
        </w:rPr>
        <w:t xml:space="preserve">.  </w:t>
      </w:r>
      <w:bookmarkStart w:id="800" w:name="_STATUTE_CONTENT__fdfe0680_8f0e_40ce_944"/>
      <w:r>
        <w:rPr>
          <w:rFonts w:eastAsia="Arial" w:cs="Arial" w:ascii="Arial" w:hAnsi="Arial"/>
        </w:rPr>
        <w:t xml:space="preserve">"Class A restaurant" means a </w:t>
      </w:r>
      <w:bookmarkStart w:id="801" w:name="_PROCESSED_CHANGE__ea501ba0_d694_401e_af"/>
      <w:r>
        <w:rPr>
          <w:rFonts w:eastAsia="Arial" w:cs="Arial" w:ascii="Arial" w:hAnsi="Arial"/>
          <w:strike/>
        </w:rPr>
        <w:t>reputable</w:t>
      </w:r>
      <w:r>
        <w:rPr>
          <w:rFonts w:eastAsia="Arial" w:cs="Arial" w:ascii="Arial" w:hAnsi="Arial"/>
        </w:rPr>
        <w:t xml:space="preserve"> </w:t>
      </w:r>
      <w:bookmarkEnd w:id="801"/>
      <w:r>
        <w:rPr>
          <w:rFonts w:eastAsia="Arial" w:cs="Arial" w:ascii="Arial" w:hAnsi="Arial"/>
        </w:rPr>
        <w:t xml:space="preserve">place </w:t>
      </w:r>
      <w:bookmarkStart w:id="802" w:name="_PROCESSED_CHANGE__3ae66637_54e0_432c_88"/>
      <w:r>
        <w:rPr>
          <w:rFonts w:eastAsia="Arial" w:cs="Arial" w:ascii="Arial" w:hAnsi="Arial"/>
          <w:strike/>
        </w:rPr>
        <w:t xml:space="preserve">operated by responsible persons of </w:t>
      </w:r>
      <w:bookmarkStart w:id="803" w:name="_LINE__21_389ba84a_4ff1_475b_a89b_2c6fb9"/>
      <w:bookmarkEnd w:id="798"/>
      <w:r>
        <w:rPr>
          <w:rFonts w:eastAsia="Arial" w:cs="Arial" w:ascii="Arial" w:hAnsi="Arial"/>
          <w:strike/>
        </w:rPr>
        <w:t>good reputation</w:t>
      </w:r>
      <w:r>
        <w:rPr>
          <w:rFonts w:eastAsia="Arial" w:cs="Arial" w:ascii="Arial" w:hAnsi="Arial"/>
        </w:rPr>
        <w:t xml:space="preserve"> </w:t>
      </w:r>
      <w:bookmarkEnd w:id="802"/>
      <w:r>
        <w:rPr>
          <w:rFonts w:eastAsia="Arial" w:cs="Arial" w:ascii="Arial" w:hAnsi="Arial"/>
        </w:rPr>
        <w:t xml:space="preserve">that is regularly used for the purpose of providing full </w:t>
      </w:r>
      <w:bookmarkStart w:id="804" w:name="_PROCESSED_CHANGE__db9c6b82_ed11_44e3_94"/>
      <w:r>
        <w:rPr>
          <w:rFonts w:eastAsia="Arial" w:cs="Arial" w:ascii="Arial" w:hAnsi="Arial"/>
          <w:strike/>
        </w:rPr>
        <w:t>course</w:t>
      </w:r>
      <w:r>
        <w:rPr>
          <w:rFonts w:eastAsia="Arial" w:cs="Arial" w:ascii="Arial" w:hAnsi="Arial"/>
        </w:rPr>
        <w:t xml:space="preserve"> </w:t>
      </w:r>
      <w:bookmarkEnd w:id="804"/>
      <w:r>
        <w:rPr>
          <w:rFonts w:eastAsia="Arial" w:cs="Arial" w:ascii="Arial" w:hAnsi="Arial"/>
        </w:rPr>
        <w:t xml:space="preserve">meals </w:t>
      </w:r>
      <w:bookmarkStart w:id="805" w:name="_LINE__22_48573060_bd6f_48f6_acf9_572527"/>
      <w:bookmarkEnd w:id="803"/>
      <w:r>
        <w:rPr>
          <w:rFonts w:eastAsia="Arial" w:cs="Arial" w:ascii="Arial" w:hAnsi="Arial"/>
        </w:rPr>
        <w:t>for the public on the premises, that is equipped with a separate and complete kitchen</w:t>
      </w:r>
      <w:bookmarkStart w:id="806" w:name="_PROCESSED_CHANGE__7c0043a1_ebab_466c_be"/>
      <w:r>
        <w:rPr>
          <w:rFonts w:eastAsia="Arial" w:cs="Arial" w:ascii="Arial" w:hAnsi="Arial"/>
          <w:strike/>
        </w:rPr>
        <w:t>,</w:t>
      </w:r>
      <w:bookmarkEnd w:id="806"/>
      <w:r>
        <w:rPr>
          <w:rFonts w:eastAsia="Arial" w:cs="Arial" w:ascii="Arial" w:hAnsi="Arial"/>
        </w:rPr>
        <w:t xml:space="preserve"> </w:t>
      </w:r>
      <w:bookmarkStart w:id="807" w:name="_LINE__23_6bd8455e_1cc2_40d4_8015_3bc3e4"/>
      <w:bookmarkEnd w:id="805"/>
      <w:r>
        <w:rPr>
          <w:rFonts w:eastAsia="Arial" w:cs="Arial" w:ascii="Arial" w:hAnsi="Arial"/>
        </w:rPr>
        <w:t xml:space="preserve">and that maintains adequate dining room equipment and capacity for preparing and </w:t>
      </w:r>
      <w:bookmarkStart w:id="808" w:name="_LINE__24_7d5c3627_0704_4097_ae6b_c50d96"/>
      <w:bookmarkEnd w:id="807"/>
      <w:r>
        <w:rPr>
          <w:rFonts w:eastAsia="Arial" w:cs="Arial" w:ascii="Arial" w:hAnsi="Arial"/>
        </w:rPr>
        <w:t xml:space="preserve">serving full </w:t>
      </w:r>
      <w:bookmarkStart w:id="809" w:name="_PROCESSED_CHANGE__04b97b3e_03b1_4a5c_84"/>
      <w:r>
        <w:rPr>
          <w:rFonts w:eastAsia="Arial" w:cs="Arial" w:ascii="Arial" w:hAnsi="Arial"/>
          <w:strike/>
        </w:rPr>
        <w:t>course</w:t>
      </w:r>
      <w:r>
        <w:rPr>
          <w:rFonts w:eastAsia="Arial" w:cs="Arial" w:ascii="Arial" w:hAnsi="Arial"/>
        </w:rPr>
        <w:t xml:space="preserve"> </w:t>
      </w:r>
      <w:bookmarkEnd w:id="809"/>
      <w:r>
        <w:rPr>
          <w:rFonts w:eastAsia="Arial" w:cs="Arial" w:ascii="Arial" w:hAnsi="Arial"/>
        </w:rPr>
        <w:t xml:space="preserve">meals upon the premises.  A Class A restaurant/lounge is not a Class </w:t>
      </w:r>
      <w:bookmarkStart w:id="810" w:name="_LINE__25_a8cf8383_9f13_41f9_87cb_d8177e"/>
      <w:bookmarkEnd w:id="808"/>
      <w:r>
        <w:rPr>
          <w:rFonts w:eastAsia="Arial" w:cs="Arial" w:ascii="Arial" w:hAnsi="Arial"/>
        </w:rPr>
        <w:t>A restaurant.</w:t>
      </w:r>
      <w:bookmarkEnd w:id="800"/>
      <w:bookmarkEnd w:id="8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1" w:name="_PAR__8_25f53274_e662_44f3_b1de_067f6e72"/>
      <w:bookmarkStart w:id="812" w:name="_PROCESSED_CHANGE__d948d86b_6c98_47ae_b5"/>
      <w:bookmarkStart w:id="813" w:name="_PAR__9_0f277033_a7dc_464d_8ab3_4c09923c"/>
      <w:bookmarkStart w:id="814" w:name="_STATUTE_SP__c6379799_523e_41db_9a10_21a"/>
      <w:bookmarkStart w:id="815" w:name="_LINE__26_0b712a27_cdaa_4619_9f52_4f741d"/>
      <w:bookmarkEnd w:id="811"/>
      <w:bookmarkEnd w:id="812"/>
      <w:bookmarkEnd w:id="813"/>
      <w:bookmarkEnd w:id="814"/>
      <w:r>
        <w:rPr>
          <w:rFonts w:eastAsia="Arial" w:cs="Arial" w:ascii="Arial" w:hAnsi="Arial"/>
          <w:strike/>
        </w:rPr>
        <w:t>(</w:t>
      </w:r>
      <w:bookmarkStart w:id="816" w:name="_STATUTE_NUMBER__56584220_302f_4802_bcf0"/>
      <w:r>
        <w:rPr>
          <w:rFonts w:eastAsia="Arial" w:cs="Arial" w:ascii="Arial" w:hAnsi="Arial"/>
          <w:strike/>
        </w:rPr>
        <w:t>1</w:t>
      </w:r>
      <w:bookmarkEnd w:id="816"/>
      <w:r>
        <w:rPr>
          <w:rFonts w:eastAsia="Arial" w:cs="Arial" w:ascii="Arial" w:hAnsi="Arial"/>
          <w:strike/>
        </w:rPr>
        <w:t xml:space="preserve">)  </w:t>
      </w:r>
      <w:bookmarkStart w:id="817" w:name="_STATUTE_CONTENT__7c9404f4_f0d3_4976_b2e"/>
      <w:r>
        <w:rPr>
          <w:rFonts w:eastAsia="Arial" w:cs="Arial" w:ascii="Arial" w:hAnsi="Arial"/>
          <w:strike/>
        </w:rPr>
        <w:t xml:space="preserve">A full course meal consists of a diversified selection of food that ordinarily </w:t>
      </w:r>
      <w:bookmarkStart w:id="818" w:name="_LINE__27_d6628f86_b346_4547_bf54_1b920d"/>
      <w:bookmarkEnd w:id="815"/>
      <w:r>
        <w:rPr>
          <w:rFonts w:eastAsia="Arial" w:cs="Arial" w:ascii="Arial" w:hAnsi="Arial"/>
          <w:strike/>
        </w:rPr>
        <w:t xml:space="preserve">cannot be consumed without the use of tableware and that cannot be conveniently </w:t>
      </w:r>
      <w:bookmarkStart w:id="819" w:name="_LINE__28_b59392b9_6fbf_42da_b879_d74df6"/>
      <w:bookmarkEnd w:id="818"/>
      <w:r>
        <w:rPr>
          <w:rFonts w:eastAsia="Arial" w:cs="Arial" w:ascii="Arial" w:hAnsi="Arial"/>
          <w:strike/>
        </w:rPr>
        <w:t>consumed while standing or walking.</w:t>
      </w:r>
      <w:bookmarkEnd w:id="817"/>
      <w:bookmarkEnd w:id="8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0" w:name="_STATUTE_P__ee34ca6b_76c9_4686_bf4e_b9cb"/>
      <w:bookmarkStart w:id="821" w:name="_PROCESSED_CHANGE__d948d86b_6c98_47ae_b5"/>
      <w:bookmarkStart w:id="822" w:name="_PAR__9_0f277033_a7dc_464d_8ab3_4c09923c"/>
      <w:bookmarkStart w:id="823" w:name="_STATUTE_SP__c6379799_523e_41db_9a10_21a"/>
      <w:bookmarkStart w:id="824" w:name="_STATUTE_P__426a187c_d006_40e2_a2a9_d5a6"/>
      <w:bookmarkStart w:id="825" w:name="_PAR__10_f2cb656b_0549_48f7_a16f_cb6f297"/>
      <w:bookmarkStart w:id="826" w:name="_LINE__29_073fa985_c6ad_437b_b8fb_b8e9bf"/>
      <w:bookmarkStart w:id="827" w:name="_STATUTE_NUMBER__c4325aaf_8f71_4bfd_a806"/>
      <w:bookmarkEnd w:id="820"/>
      <w:bookmarkEnd w:id="821"/>
      <w:bookmarkEnd w:id="822"/>
      <w:bookmarkEnd w:id="823"/>
      <w:bookmarkEnd w:id="824"/>
      <w:bookmarkEnd w:id="825"/>
      <w:r>
        <w:rPr>
          <w:rFonts w:eastAsia="Arial" w:cs="Arial" w:ascii="Arial" w:hAnsi="Arial"/>
        </w:rPr>
        <w:t>R-1</w:t>
      </w:r>
      <w:bookmarkEnd w:id="827"/>
      <w:r>
        <w:rPr>
          <w:rFonts w:eastAsia="Arial" w:cs="Arial" w:ascii="Arial" w:hAnsi="Arial"/>
        </w:rPr>
        <w:t xml:space="preserve">.  </w:t>
      </w:r>
      <w:bookmarkStart w:id="828" w:name="_STATUTE_CONTENT__3afa906c_2385_4566_8f9"/>
      <w:r>
        <w:rPr>
          <w:rFonts w:eastAsia="Arial" w:cs="Arial" w:ascii="Arial" w:hAnsi="Arial"/>
        </w:rPr>
        <w:t xml:space="preserve">"Class A restaurant/lounge" means a </w:t>
      </w:r>
      <w:bookmarkStart w:id="829" w:name="_PROCESSED_CHANGE__a8f61988_8e3a_4a09_83"/>
      <w:r>
        <w:rPr>
          <w:rFonts w:eastAsia="Arial" w:cs="Arial" w:ascii="Arial" w:hAnsi="Arial"/>
          <w:strike/>
        </w:rPr>
        <w:t>reputable</w:t>
      </w:r>
      <w:r>
        <w:rPr>
          <w:rFonts w:eastAsia="Arial" w:cs="Arial" w:ascii="Arial" w:hAnsi="Arial"/>
        </w:rPr>
        <w:t xml:space="preserve"> </w:t>
      </w:r>
      <w:bookmarkEnd w:id="829"/>
      <w:r>
        <w:rPr>
          <w:rFonts w:eastAsia="Arial" w:cs="Arial" w:ascii="Arial" w:hAnsi="Arial"/>
        </w:rPr>
        <w:t xml:space="preserve">place </w:t>
      </w:r>
      <w:bookmarkStart w:id="830" w:name="_PROCESSED_CHANGE__4d13b50d_70d7_482a_b2"/>
      <w:r>
        <w:rPr>
          <w:rFonts w:eastAsia="Arial" w:cs="Arial" w:ascii="Arial" w:hAnsi="Arial"/>
          <w:strike/>
        </w:rPr>
        <w:t xml:space="preserve">operated by responsible </w:t>
      </w:r>
      <w:bookmarkStart w:id="831" w:name="_LINE__30_6ce0c23a_cdc8_4c0d_90a7_45ada3"/>
      <w:bookmarkEnd w:id="826"/>
      <w:r>
        <w:rPr>
          <w:rFonts w:eastAsia="Arial" w:cs="Arial" w:ascii="Arial" w:hAnsi="Arial"/>
          <w:strike/>
        </w:rPr>
        <w:t>persons of good reputation</w:t>
      </w:r>
      <w:r>
        <w:rPr>
          <w:rFonts w:eastAsia="Arial" w:cs="Arial" w:ascii="Arial" w:hAnsi="Arial"/>
        </w:rPr>
        <w:t xml:space="preserve"> </w:t>
      </w:r>
      <w:bookmarkEnd w:id="830"/>
      <w:r>
        <w:rPr>
          <w:rFonts w:eastAsia="Arial" w:cs="Arial" w:ascii="Arial" w:hAnsi="Arial"/>
        </w:rPr>
        <w:t xml:space="preserve">that is regularly used for the purpose of providing full </w:t>
      </w:r>
      <w:bookmarkStart w:id="832" w:name="_LINE__31_e80e5c6f_a2b4_43fa_95b3_ea41f0"/>
      <w:bookmarkStart w:id="833" w:name="_PROCESSED_CHANGE__181bc079_3c45_42d9_b4"/>
      <w:bookmarkEnd w:id="831"/>
      <w:r>
        <w:rPr>
          <w:rFonts w:eastAsia="Arial" w:cs="Arial" w:ascii="Arial" w:hAnsi="Arial"/>
          <w:strike/>
        </w:rPr>
        <w:t>course</w:t>
      </w:r>
      <w:r>
        <w:rPr>
          <w:rFonts w:eastAsia="Arial" w:cs="Arial" w:ascii="Arial" w:hAnsi="Arial"/>
        </w:rPr>
        <w:t xml:space="preserve"> </w:t>
      </w:r>
      <w:bookmarkEnd w:id="833"/>
      <w:r>
        <w:rPr>
          <w:rFonts w:eastAsia="Arial" w:cs="Arial" w:ascii="Arial" w:hAnsi="Arial"/>
        </w:rPr>
        <w:t xml:space="preserve">meals for the public on the premises, that is equipped with a separate and </w:t>
      </w:r>
      <w:bookmarkStart w:id="834" w:name="_LINE__32_b43f26ee_5303_4129_9399_c28393"/>
      <w:bookmarkEnd w:id="832"/>
      <w:r>
        <w:rPr>
          <w:rFonts w:eastAsia="Arial" w:cs="Arial" w:ascii="Arial" w:hAnsi="Arial"/>
        </w:rPr>
        <w:t>complete kitchen</w:t>
      </w:r>
      <w:bookmarkStart w:id="835" w:name="_PROCESSED_CHANGE__948bb065_829e_439d_a9"/>
      <w:r>
        <w:rPr>
          <w:rFonts w:eastAsia="Arial" w:cs="Arial" w:ascii="Arial" w:hAnsi="Arial"/>
          <w:strike/>
        </w:rPr>
        <w:t>,</w:t>
      </w:r>
      <w:bookmarkEnd w:id="835"/>
      <w:r>
        <w:rPr>
          <w:rFonts w:eastAsia="Arial" w:cs="Arial" w:ascii="Arial" w:hAnsi="Arial"/>
        </w:rPr>
        <w:t xml:space="preserve"> and that maintains adequate dining room equipment and capacity for </w:t>
      </w:r>
      <w:bookmarkStart w:id="836" w:name="_LINE__33_f9b5d9cc_607f_43ec_b668_1a085d"/>
      <w:bookmarkEnd w:id="834"/>
      <w:r>
        <w:rPr>
          <w:rFonts w:eastAsia="Arial" w:cs="Arial" w:ascii="Arial" w:hAnsi="Arial"/>
        </w:rPr>
        <w:t xml:space="preserve">preparing and serving full </w:t>
      </w:r>
      <w:bookmarkStart w:id="837" w:name="_PROCESSED_CHANGE__99176442_61f8_4937_82"/>
      <w:r>
        <w:rPr>
          <w:rFonts w:eastAsia="Arial" w:cs="Arial" w:ascii="Arial" w:hAnsi="Arial"/>
          <w:strike/>
        </w:rPr>
        <w:t>course</w:t>
      </w:r>
      <w:r>
        <w:rPr>
          <w:rFonts w:eastAsia="Arial" w:cs="Arial" w:ascii="Arial" w:hAnsi="Arial"/>
        </w:rPr>
        <w:t xml:space="preserve"> </w:t>
      </w:r>
      <w:bookmarkEnd w:id="837"/>
      <w:r>
        <w:rPr>
          <w:rFonts w:eastAsia="Arial" w:cs="Arial" w:ascii="Arial" w:hAnsi="Arial"/>
        </w:rPr>
        <w:t>meals upon the premises but that:</w:t>
      </w:r>
      <w:bookmarkEnd w:id="828"/>
      <w:bookmarkEnd w:id="8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8" w:name="_PAR__10_f2cb656b_0549_48f7_a16f_cb6f297"/>
      <w:bookmarkStart w:id="839" w:name="_PAR__11_69c39bb5_4a63_49f2_8185_53f9160"/>
      <w:bookmarkStart w:id="840" w:name="_STATUTE_SP__13c28a0a_135b_4151_9faa_d95"/>
      <w:bookmarkStart w:id="841" w:name="_LINE__34_78e365f4_8f21_4046_91f2_093351"/>
      <w:bookmarkEnd w:id="838"/>
      <w:bookmarkEnd w:id="839"/>
      <w:bookmarkEnd w:id="840"/>
      <w:r>
        <w:rPr>
          <w:rFonts w:eastAsia="Arial" w:cs="Arial" w:ascii="Arial" w:hAnsi="Arial"/>
        </w:rPr>
        <w:t>(</w:t>
      </w:r>
      <w:bookmarkStart w:id="842" w:name="_STATUTE_NUMBER__18c4f246_7547_4fa5_8697"/>
      <w:r>
        <w:rPr>
          <w:rFonts w:eastAsia="Arial" w:cs="Arial" w:ascii="Arial" w:hAnsi="Arial"/>
        </w:rPr>
        <w:t>1</w:t>
      </w:r>
      <w:bookmarkEnd w:id="842"/>
      <w:r>
        <w:rPr>
          <w:rFonts w:eastAsia="Arial" w:cs="Arial" w:ascii="Arial" w:hAnsi="Arial"/>
        </w:rPr>
        <w:t xml:space="preserve">)  </w:t>
      </w:r>
      <w:bookmarkStart w:id="843" w:name="_STATUTE_CONTENT__4e3dba60_688d_4695_b5d"/>
      <w:r>
        <w:rPr>
          <w:rFonts w:eastAsia="Arial" w:cs="Arial" w:ascii="Arial" w:hAnsi="Arial"/>
        </w:rPr>
        <w:t xml:space="preserve">After 9 p.m., serves liquor and does not serve full </w:t>
      </w:r>
      <w:bookmarkStart w:id="844" w:name="_PROCESSED_CHANGE__9e36971a_1ab5_410d_88"/>
      <w:r>
        <w:rPr>
          <w:rFonts w:eastAsia="Arial" w:cs="Arial" w:ascii="Arial" w:hAnsi="Arial"/>
          <w:strike/>
        </w:rPr>
        <w:t>course</w:t>
      </w:r>
      <w:r>
        <w:rPr>
          <w:rFonts w:eastAsia="Arial" w:cs="Arial" w:ascii="Arial" w:hAnsi="Arial"/>
        </w:rPr>
        <w:t xml:space="preserve"> </w:t>
      </w:r>
      <w:bookmarkEnd w:id="844"/>
      <w:r>
        <w:rPr>
          <w:rFonts w:eastAsia="Arial" w:cs="Arial" w:ascii="Arial" w:hAnsi="Arial"/>
        </w:rPr>
        <w:t>meals; or</w:t>
      </w:r>
      <w:bookmarkEnd w:id="841"/>
      <w:bookmarkEnd w:id="8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5" w:name="_PAR__11_69c39bb5_4a63_49f2_8185_53f9160"/>
      <w:bookmarkStart w:id="846" w:name="_STATUTE_SP__13c28a0a_135b_4151_9faa_d95"/>
      <w:bookmarkStart w:id="847" w:name="_PAR__12_89e81ecf_be9d_41c4_8b1d_b1dc21a"/>
      <w:bookmarkStart w:id="848" w:name="_STATUTE_SP__358b27e9_1e56_4f60_9c18_d3e"/>
      <w:bookmarkStart w:id="849" w:name="_LINE__35_af8ef8a3_05d2_467b_9ab4_f93cc1"/>
      <w:bookmarkEnd w:id="845"/>
      <w:bookmarkEnd w:id="846"/>
      <w:bookmarkEnd w:id="847"/>
      <w:bookmarkEnd w:id="848"/>
      <w:r>
        <w:rPr>
          <w:rFonts w:eastAsia="Arial" w:cs="Arial" w:ascii="Arial" w:hAnsi="Arial"/>
        </w:rPr>
        <w:t>(</w:t>
      </w:r>
      <w:bookmarkStart w:id="850" w:name="_STATUTE_NUMBER__8b61810f_ab53_4c8a_94bb"/>
      <w:r>
        <w:rPr>
          <w:rFonts w:eastAsia="Arial" w:cs="Arial" w:ascii="Arial" w:hAnsi="Arial"/>
        </w:rPr>
        <w:t>2</w:t>
      </w:r>
      <w:bookmarkEnd w:id="850"/>
      <w:r>
        <w:rPr>
          <w:rFonts w:eastAsia="Arial" w:cs="Arial" w:ascii="Arial" w:hAnsi="Arial"/>
        </w:rPr>
        <w:t xml:space="preserve">)  </w:t>
      </w:r>
      <w:bookmarkStart w:id="851" w:name="_STATUTE_CONTENT__81825991_3200_49c1_a1f"/>
      <w:r>
        <w:rPr>
          <w:rFonts w:eastAsia="Arial" w:cs="Arial" w:ascii="Arial" w:hAnsi="Arial"/>
        </w:rPr>
        <w:t xml:space="preserve">Maintains a room or rooms, separate from the main restaurant space, in which </w:t>
      </w:r>
      <w:bookmarkStart w:id="852" w:name="_LINE__36_effd262b_747d_4f08_976d_cd05e0"/>
      <w:bookmarkEnd w:id="849"/>
      <w:r>
        <w:rPr>
          <w:rFonts w:eastAsia="Arial" w:cs="Arial" w:ascii="Arial" w:hAnsi="Arial"/>
        </w:rPr>
        <w:t xml:space="preserve">full </w:t>
      </w:r>
      <w:bookmarkStart w:id="853" w:name="_PROCESSED_CHANGE__9303e5b5_507d_446b_aa"/>
      <w:r>
        <w:rPr>
          <w:rFonts w:eastAsia="Arial" w:cs="Arial" w:ascii="Arial" w:hAnsi="Arial"/>
          <w:strike/>
        </w:rPr>
        <w:t>course</w:t>
      </w:r>
      <w:r>
        <w:rPr>
          <w:rFonts w:eastAsia="Arial" w:cs="Arial" w:ascii="Arial" w:hAnsi="Arial"/>
        </w:rPr>
        <w:t xml:space="preserve"> </w:t>
      </w:r>
      <w:bookmarkEnd w:id="853"/>
      <w:r>
        <w:rPr>
          <w:rFonts w:eastAsia="Arial" w:cs="Arial" w:ascii="Arial" w:hAnsi="Arial"/>
        </w:rPr>
        <w:t xml:space="preserve">meals are not regularly served and where liquor is sold at tables, booths </w:t>
      </w:r>
      <w:bookmarkStart w:id="854" w:name="_LINE__37_167113c0_8615_4154_a8b3_825905"/>
      <w:bookmarkEnd w:id="852"/>
      <w:r>
        <w:rPr>
          <w:rFonts w:eastAsia="Arial" w:cs="Arial" w:ascii="Arial" w:hAnsi="Arial"/>
        </w:rPr>
        <w:t>and counters.</w:t>
      </w:r>
      <w:bookmarkEnd w:id="851"/>
      <w:bookmarkEnd w:id="8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5" w:name="_PAR__12_89e81ecf_be9d_41c4_8b1d_b1dc21a"/>
      <w:bookmarkStart w:id="856" w:name="_STATUTE_SP__358b27e9_1e56_4f60_9c18_d3e"/>
      <w:bookmarkStart w:id="857" w:name="_PROCESSED_CHANGE__cf109692_b9f4_4878_81"/>
      <w:bookmarkStart w:id="858" w:name="_PAR__13_8b3557df_4f5b_4f69_83f5_086381f"/>
      <w:bookmarkStart w:id="859" w:name="_STATUTE_P__4de57fee_b10d_4cae_a065_aa48"/>
      <w:bookmarkStart w:id="860" w:name="_STATUTE_CONTENT__3e313fc4_5bc3_4e36_aaa"/>
      <w:bookmarkStart w:id="861" w:name="_LINE__38_be445edd_e228_49e1_bae0_459e32"/>
      <w:bookmarkEnd w:id="855"/>
      <w:bookmarkEnd w:id="856"/>
      <w:bookmarkEnd w:id="857"/>
      <w:bookmarkEnd w:id="858"/>
      <w:bookmarkEnd w:id="859"/>
      <w:r>
        <w:rPr>
          <w:rFonts w:eastAsia="Arial" w:cs="Arial" w:ascii="Arial" w:hAnsi="Arial"/>
          <w:strike/>
        </w:rPr>
        <w:t xml:space="preserve">For purposes of this paragraph, the term "full course meals" means meals consisting of </w:t>
      </w:r>
      <w:bookmarkStart w:id="862" w:name="_LINE__39_38e9d49d_5168_4aa0_b225_cbd266"/>
      <w:bookmarkEnd w:id="861"/>
      <w:r>
        <w:rPr>
          <w:rFonts w:eastAsia="Arial" w:cs="Arial" w:ascii="Arial" w:hAnsi="Arial"/>
          <w:strike/>
        </w:rPr>
        <w:t xml:space="preserve">a diversified selection of food that ordinarily can not be consumed without the use of </w:t>
      </w:r>
      <w:bookmarkStart w:id="863" w:name="_LINE__40_db05a953_94a8_41fc_9f1d_4f137f"/>
      <w:bookmarkEnd w:id="862"/>
      <w:r>
        <w:rPr>
          <w:rFonts w:eastAsia="Arial" w:cs="Arial" w:ascii="Arial" w:hAnsi="Arial"/>
          <w:strike/>
        </w:rPr>
        <w:t>tableware and that can not be conveniently consumed while standing or walking.</w:t>
      </w:r>
      <w:bookmarkEnd w:id="860"/>
      <w:bookmarkEnd w:id="8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4" w:name="_STATUTE_P__426a187c_d006_40e2_a2a9_d5a6"/>
      <w:bookmarkStart w:id="865" w:name="_PROCESSED_CHANGE__cf109692_b9f4_4878_81"/>
      <w:bookmarkStart w:id="866" w:name="_PAR__13_8b3557df_4f5b_4f69_83f5_086381f"/>
      <w:bookmarkStart w:id="867" w:name="_STATUTE_P__4de57fee_b10d_4cae_a065_aa48"/>
      <w:bookmarkStart w:id="868" w:name="_PAR__14_defa2cde_0577_41a7_a464_936367f"/>
      <w:bookmarkStart w:id="869" w:name="_STATUTE_P__174f0ccf_7213_4014_b0b7_b8bd"/>
      <w:bookmarkStart w:id="870" w:name="_LINE__41_6533c872_df4d_4f78_abdb_366e73"/>
      <w:bookmarkStart w:id="871" w:name="_STATUTE_NUMBER__502640ba_b931_4f5c_9643"/>
      <w:bookmarkEnd w:id="864"/>
      <w:bookmarkEnd w:id="865"/>
      <w:bookmarkEnd w:id="866"/>
      <w:bookmarkEnd w:id="867"/>
      <w:bookmarkEnd w:id="868"/>
      <w:bookmarkEnd w:id="869"/>
      <w:r>
        <w:rPr>
          <w:rFonts w:eastAsia="Arial" w:cs="Arial" w:ascii="Arial" w:hAnsi="Arial"/>
        </w:rPr>
        <w:t>S</w:t>
      </w:r>
      <w:bookmarkEnd w:id="871"/>
      <w:r>
        <w:rPr>
          <w:rFonts w:eastAsia="Arial" w:cs="Arial" w:ascii="Arial" w:hAnsi="Arial"/>
        </w:rPr>
        <w:t xml:space="preserve">.  </w:t>
      </w:r>
      <w:bookmarkStart w:id="872" w:name="_STATUTE_CONTENT__eca175ea_aee4_4419_a61"/>
      <w:r>
        <w:rPr>
          <w:rFonts w:eastAsia="Arial" w:cs="Arial" w:ascii="Arial" w:hAnsi="Arial"/>
        </w:rPr>
        <w:t xml:space="preserve">"Ship chandler" means a retail establishment supplying provisions, including malt </w:t>
      </w:r>
      <w:bookmarkStart w:id="873" w:name="_LINE__42_10e1d39a_c527_4a2f_8ccb_1bcd66"/>
      <w:bookmarkEnd w:id="870"/>
      <w:r>
        <w:rPr>
          <w:rFonts w:eastAsia="Arial" w:cs="Arial" w:ascii="Arial" w:hAnsi="Arial"/>
        </w:rPr>
        <w:t>liquor and wine, to ships of foreign registry.</w:t>
      </w:r>
      <w:bookmarkEnd w:id="872"/>
      <w:bookmarkEnd w:id="8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4" w:name="_PAR__14_defa2cde_0577_41a7_a464_936367f"/>
      <w:bookmarkStart w:id="875" w:name="_STATUTE_P__174f0ccf_7213_4014_b0b7_b8bd"/>
      <w:bookmarkStart w:id="876" w:name="_PAGE__6_052e68f4_3dc5_49db_abd2_9dfc667"/>
      <w:bookmarkStart w:id="877" w:name="_PAR__1_f5dfee70_0b93_4c12_a63e_a214f779"/>
      <w:bookmarkStart w:id="878" w:name="_STATUTE_P__32768f0c_8aba_45ef_abd6_f4b6"/>
      <w:bookmarkStart w:id="879" w:name="_LINE__1_1bce56d8_4ddd_40e4_bafa_0feef5b"/>
      <w:bookmarkStart w:id="880" w:name="_STATUTE_NUMBER__a5edc4f2_a2cd_4309_9d4c"/>
      <w:bookmarkEnd w:id="713"/>
      <w:bookmarkEnd w:id="874"/>
      <w:bookmarkEnd w:id="875"/>
      <w:bookmarkEnd w:id="876"/>
      <w:bookmarkEnd w:id="877"/>
      <w:bookmarkEnd w:id="878"/>
      <w:r>
        <w:rPr>
          <w:rFonts w:eastAsia="Arial" w:cs="Arial" w:ascii="Arial" w:hAnsi="Arial"/>
        </w:rPr>
        <w:t>T-1</w:t>
      </w:r>
      <w:bookmarkEnd w:id="880"/>
      <w:r>
        <w:rPr>
          <w:rFonts w:eastAsia="Arial" w:cs="Arial" w:ascii="Arial" w:hAnsi="Arial"/>
        </w:rPr>
        <w:t xml:space="preserve">.  </w:t>
      </w:r>
      <w:bookmarkStart w:id="881" w:name="_STATUTE_CONTENT__9ea2a529_ad71_4a67_bf3"/>
      <w:r>
        <w:rPr>
          <w:rFonts w:eastAsia="Arial" w:cs="Arial" w:ascii="Arial" w:hAnsi="Arial"/>
        </w:rPr>
        <w:t xml:space="preserve">"Tavern" means a </w:t>
      </w:r>
      <w:bookmarkStart w:id="882" w:name="_PROCESSED_CHANGE__8cd66609_8ac1_40c9_bd"/>
      <w:r>
        <w:rPr>
          <w:rFonts w:eastAsia="Arial" w:cs="Arial" w:ascii="Arial" w:hAnsi="Arial"/>
          <w:strike/>
        </w:rPr>
        <w:t>reputable</w:t>
      </w:r>
      <w:r>
        <w:rPr>
          <w:rFonts w:eastAsia="Arial" w:cs="Arial" w:ascii="Arial" w:hAnsi="Arial"/>
        </w:rPr>
        <w:t xml:space="preserve"> </w:t>
      </w:r>
      <w:bookmarkEnd w:id="882"/>
      <w:r>
        <w:rPr>
          <w:rFonts w:eastAsia="Arial" w:cs="Arial" w:ascii="Arial" w:hAnsi="Arial"/>
        </w:rPr>
        <w:t xml:space="preserve">place </w:t>
      </w:r>
      <w:bookmarkStart w:id="883" w:name="_PROCESSED_CHANGE__e12da6a3_87a7_4589_8f"/>
      <w:r>
        <w:rPr>
          <w:rFonts w:eastAsia="Arial" w:cs="Arial" w:ascii="Arial" w:hAnsi="Arial"/>
          <w:strike/>
        </w:rPr>
        <w:t>operated by responsible persons</w:t>
      </w:r>
      <w:r>
        <w:rPr>
          <w:rFonts w:eastAsia="Arial" w:cs="Arial" w:ascii="Arial" w:hAnsi="Arial"/>
        </w:rPr>
        <w:t xml:space="preserve"> </w:t>
      </w:r>
      <w:bookmarkEnd w:id="883"/>
      <w:r>
        <w:rPr>
          <w:rFonts w:eastAsia="Arial" w:cs="Arial" w:ascii="Arial" w:hAnsi="Arial"/>
        </w:rPr>
        <w:t xml:space="preserve">where food </w:t>
      </w:r>
      <w:bookmarkStart w:id="884" w:name="_LINE__2_7a35372d_e8fd_4e07_8ed7_346896b"/>
      <w:bookmarkStart w:id="885" w:name="_PROCESSED_CHANGE__b4a14d02_cfca_45af_9b"/>
      <w:bookmarkEnd w:id="879"/>
      <w:r>
        <w:rPr>
          <w:rFonts w:eastAsia="Arial" w:cs="Arial" w:ascii="Arial" w:hAnsi="Arial"/>
          <w:strike/>
        </w:rPr>
        <w:t>may be sold</w:t>
      </w:r>
      <w:r>
        <w:rPr>
          <w:rFonts w:eastAsia="Arial" w:cs="Arial" w:ascii="Arial" w:hAnsi="Arial"/>
        </w:rPr>
        <w:t xml:space="preserve"> </w:t>
      </w:r>
      <w:bookmarkEnd w:id="885"/>
      <w:r>
        <w:rPr>
          <w:rFonts w:eastAsia="Arial" w:cs="Arial" w:ascii="Arial" w:hAnsi="Arial"/>
        </w:rPr>
        <w:t>and malt liquor may be sold at tables, booths and counters.</w:t>
      </w:r>
      <w:bookmarkEnd w:id="881"/>
      <w:bookmarkEnd w:id="8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6" w:name="_PAR__1_f5dfee70_0b93_4c12_a63e_a214f779"/>
      <w:bookmarkStart w:id="887" w:name="_STATUTE_P__32768f0c_8aba_45ef_abd6_f4b6"/>
      <w:bookmarkStart w:id="888" w:name="_PROCESSED_CHANGE__7bb2cfd5_8c62_40d5_94"/>
      <w:bookmarkStart w:id="889" w:name="_PAR__2_5f3dfe8f_7ab4_4cfe_aa40_0f1b7929"/>
      <w:bookmarkStart w:id="890" w:name="_STATUTE_P__9f5c45c2_061e_4a71_b838_bde6"/>
      <w:bookmarkStart w:id="891" w:name="_LINE__3_6b8e6130_7b39_4aa4_b52c_0ce92c7"/>
      <w:bookmarkStart w:id="892" w:name="_STATUTE_NUMBER__3d867a24_a959_4c99_9c07"/>
      <w:bookmarkEnd w:id="886"/>
      <w:bookmarkEnd w:id="887"/>
      <w:bookmarkEnd w:id="888"/>
      <w:bookmarkEnd w:id="889"/>
      <w:bookmarkEnd w:id="890"/>
      <w:r>
        <w:rPr>
          <w:rFonts w:eastAsia="Arial" w:cs="Arial" w:ascii="Arial" w:hAnsi="Arial"/>
          <w:strike/>
        </w:rPr>
        <w:t>V</w:t>
      </w:r>
      <w:bookmarkEnd w:id="892"/>
      <w:r>
        <w:rPr>
          <w:rFonts w:eastAsia="Arial" w:cs="Arial" w:ascii="Arial" w:hAnsi="Arial"/>
          <w:strike/>
        </w:rPr>
        <w:t xml:space="preserve">.  </w:t>
      </w:r>
      <w:bookmarkStart w:id="893" w:name="_STATUTE_CONTENT__07acb9a7_d763_4205_bd2"/>
      <w:r>
        <w:rPr>
          <w:rFonts w:eastAsia="Arial" w:cs="Arial" w:ascii="Arial" w:hAnsi="Arial"/>
          <w:strike/>
        </w:rPr>
        <w:t xml:space="preserve">"Vessel" means any ship, vessel or boat of any kind used for navigation of the </w:t>
      </w:r>
      <w:bookmarkStart w:id="894" w:name="_LINE__4_a4509299_ae19_49ba_8f8a_2c87090"/>
      <w:bookmarkEnd w:id="891"/>
      <w:r>
        <w:rPr>
          <w:rFonts w:eastAsia="Arial" w:cs="Arial" w:ascii="Arial" w:hAnsi="Arial"/>
          <w:strike/>
        </w:rPr>
        <w:t xml:space="preserve">coastal water or for commercial navigation of inland waters and licensed for carrying </w:t>
      </w:r>
      <w:bookmarkStart w:id="895" w:name="_LINE__5_6977d958_ae58_4733_a53c_41dd941"/>
      <w:bookmarkEnd w:id="894"/>
      <w:r>
        <w:rPr>
          <w:rFonts w:eastAsia="Arial" w:cs="Arial" w:ascii="Arial" w:hAnsi="Arial"/>
          <w:strike/>
        </w:rPr>
        <w:t xml:space="preserve">not less than 25 passengers under the requirements of the Public Utilities Commission </w:t>
      </w:r>
      <w:bookmarkStart w:id="896" w:name="_LINE__6_2495b7bd_e994_4f27_a924_36ae77d"/>
      <w:bookmarkEnd w:id="895"/>
      <w:r>
        <w:rPr>
          <w:rFonts w:eastAsia="Arial" w:cs="Arial" w:ascii="Arial" w:hAnsi="Arial"/>
          <w:strike/>
        </w:rPr>
        <w:t>or the United States Coast Guard.</w:t>
      </w:r>
      <w:bookmarkEnd w:id="893"/>
      <w:bookmarkEnd w:id="8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7" w:name="_PROCESSED_CHANGE__7bb2cfd5_8c62_40d5_94"/>
      <w:bookmarkStart w:id="898" w:name="_PAR__2_5f3dfe8f_7ab4_4cfe_aa40_0f1b7929"/>
      <w:bookmarkStart w:id="899" w:name="_STATUTE_P__9f5c45c2_061e_4a71_b838_bde6"/>
      <w:bookmarkStart w:id="900" w:name="_PROCESSED_CHANGE__71526668_cdc8_4e01_b4"/>
      <w:bookmarkStart w:id="901" w:name="_PAR__3_286bbaa4_0ad5_43ea_a0c0_d95bfb35"/>
      <w:bookmarkStart w:id="902" w:name="_STATUTE_P__22b43e4d_ceaf_45c9_8ecf_5849"/>
      <w:bookmarkStart w:id="903" w:name="_LINE__7_0c86deb6_a25b_4f73_9099_e0cfc5d"/>
      <w:bookmarkStart w:id="904" w:name="_STATUTE_NUMBER__0663486b_b38f_4328_8e44"/>
      <w:bookmarkEnd w:id="897"/>
      <w:bookmarkEnd w:id="898"/>
      <w:bookmarkEnd w:id="899"/>
      <w:bookmarkEnd w:id="900"/>
      <w:bookmarkEnd w:id="901"/>
      <w:bookmarkEnd w:id="902"/>
      <w:r>
        <w:rPr>
          <w:rFonts w:eastAsia="Arial" w:cs="Arial" w:ascii="Arial" w:hAnsi="Arial"/>
          <w:u w:val="single"/>
        </w:rPr>
        <w:t>W</w:t>
      </w:r>
      <w:bookmarkEnd w:id="904"/>
      <w:r>
        <w:rPr>
          <w:rFonts w:eastAsia="Arial" w:cs="Arial" w:ascii="Arial" w:hAnsi="Arial"/>
          <w:u w:val="single"/>
        </w:rPr>
        <w:t xml:space="preserve">.  </w:t>
      </w:r>
      <w:bookmarkStart w:id="905" w:name="_STATUTE_CONTENT__e12d2fe7_65d1_4361_b82"/>
      <w:r>
        <w:rPr>
          <w:rFonts w:eastAsia="Arial" w:cs="Arial" w:ascii="Arial" w:hAnsi="Arial"/>
          <w:u w:val="single"/>
        </w:rPr>
        <w:t xml:space="preserve">"Vessel corporation" means a corporation operating one or more vessels within the </w:t>
      </w:r>
      <w:bookmarkStart w:id="906" w:name="_LINE__8_945ee7ee_2f71_40a3_97af_8cd44b9"/>
      <w:bookmarkEnd w:id="903"/>
      <w:r>
        <w:rPr>
          <w:rFonts w:eastAsia="Arial" w:cs="Arial" w:ascii="Arial" w:hAnsi="Arial"/>
          <w:u w:val="single"/>
        </w:rPr>
        <w:t>State.</w:t>
      </w:r>
      <w:bookmarkEnd w:id="9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7" w:name="_BILL_SECTION__e012f659_a4cf_47d0_9625_3"/>
      <w:bookmarkStart w:id="908" w:name="_STATUTE_SS__8ab60c16_7890_47b4_85d5_a7d"/>
      <w:bookmarkStart w:id="909" w:name="_PROCESSED_CHANGE__71526668_cdc8_4e01_b4"/>
      <w:bookmarkStart w:id="910" w:name="_PAR__3_286bbaa4_0ad5_43ea_a0c0_d95bfb35"/>
      <w:bookmarkStart w:id="911" w:name="_STATUTE_P__22b43e4d_ceaf_45c9_8ecf_5849"/>
      <w:bookmarkStart w:id="912" w:name="_BILL_SECTION__028bc47e_bc85_4da2_9943_f"/>
      <w:bookmarkStart w:id="913" w:name="_PAR__4_943b70aa_79a4_45d2_83df_3c17a9b4"/>
      <w:bookmarkStart w:id="914" w:name="_BILL_SECTION_HEADER__14103bed_c501_4ed4"/>
      <w:bookmarkStart w:id="915" w:name="_LINE__9_87a59117_025c_4a6c_a275_c21beb3"/>
      <w:bookmarkEnd w:id="907"/>
      <w:bookmarkEnd w:id="908"/>
      <w:bookmarkEnd w:id="909"/>
      <w:bookmarkEnd w:id="910"/>
      <w:bookmarkEnd w:id="911"/>
      <w:bookmarkEnd w:id="905"/>
      <w:bookmarkEnd w:id="912"/>
      <w:bookmarkEnd w:id="913"/>
      <w:bookmarkEnd w:id="914"/>
      <w:r>
        <w:rPr>
          <w:rFonts w:eastAsia="Arial" w:cs="Arial" w:ascii="Arial" w:hAnsi="Arial"/>
          <w:b/>
          <w:sz w:val="24"/>
        </w:rPr>
        <w:t xml:space="preserve">Sec. </w:t>
      </w:r>
      <w:bookmarkStart w:id="916" w:name="_BILL_SECTION_NUMBER__fe610d56_5efe_41a1"/>
      <w:r>
        <w:rPr>
          <w:rFonts w:eastAsia="Arial" w:cs="Arial" w:ascii="Arial" w:hAnsi="Arial"/>
          <w:b/>
          <w:sz w:val="24"/>
        </w:rPr>
        <w:t>16</w:t>
      </w:r>
      <w:bookmarkEnd w:id="916"/>
      <w:r>
        <w:rPr>
          <w:rFonts w:eastAsia="Arial" w:cs="Arial" w:ascii="Arial" w:hAnsi="Arial"/>
          <w:b/>
          <w:sz w:val="24"/>
        </w:rPr>
        <w:t>.  28-A MRSA §2, sub-§16-A,</w:t>
      </w:r>
      <w:r>
        <w:rPr>
          <w:rFonts w:eastAsia="Arial" w:cs="Arial" w:ascii="Arial" w:hAnsi="Arial"/>
        </w:rPr>
        <w:t xml:space="preserve"> as amended by PL 2017, c. 301, §1, is further </w:t>
      </w:r>
      <w:bookmarkStart w:id="917" w:name="_LINE__10_850cd94c_8635_4fb7_a1dd_67688e"/>
      <w:bookmarkEnd w:id="915"/>
      <w:r>
        <w:rPr>
          <w:rFonts w:eastAsia="Arial" w:cs="Arial" w:ascii="Arial" w:hAnsi="Arial"/>
        </w:rPr>
        <w:t>amended to read:</w:t>
      </w:r>
      <w:bookmarkEnd w:id="9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8" w:name="_PAR__4_943b70aa_79a4_45d2_83df_3c17a9b4"/>
      <w:bookmarkStart w:id="919" w:name="_BILL_SECTION_HEADER__14103bed_c501_4ed4"/>
      <w:bookmarkStart w:id="920" w:name="_STATUTE_SS__d194a7f7_e833_4a25_88d8_ea8"/>
      <w:bookmarkStart w:id="921" w:name="_PAR__5_e996739a_c8bd_4597_a893_b5c627f7"/>
      <w:bookmarkStart w:id="922" w:name="_LINE__11_6bf13ff3_195f_4b79_b25a_bea3e9"/>
      <w:bookmarkStart w:id="923" w:name="_STATUTE_NUMBER__af363649_12d1_4ee3_8beb"/>
      <w:bookmarkEnd w:id="918"/>
      <w:bookmarkEnd w:id="919"/>
      <w:bookmarkEnd w:id="920"/>
      <w:bookmarkEnd w:id="921"/>
      <w:r>
        <w:rPr>
          <w:rFonts w:eastAsia="Arial" w:cs="Arial" w:ascii="Arial" w:hAnsi="Arial"/>
          <w:b/>
        </w:rPr>
        <w:t>16-A</w:t>
      </w:r>
      <w:bookmarkEnd w:id="923"/>
      <w:r>
        <w:rPr>
          <w:rFonts w:eastAsia="Arial" w:cs="Arial" w:ascii="Arial" w:hAnsi="Arial"/>
          <w:b/>
        </w:rPr>
        <w:t xml:space="preserve">.  </w:t>
      </w:r>
      <w:bookmarkStart w:id="924" w:name="_STATUTE_HEADNOTE__69679547_dc97_4295_bd"/>
      <w:r>
        <w:rPr>
          <w:rFonts w:eastAsia="Arial" w:cs="Arial" w:ascii="Arial" w:hAnsi="Arial"/>
          <w:b/>
        </w:rPr>
        <w:t>Low-alcohol spirits product.</w:t>
      </w:r>
      <w:bookmarkEnd w:id="924"/>
      <w:r>
        <w:rPr>
          <w:rFonts w:eastAsia="Arial" w:cs="Arial" w:ascii="Arial" w:hAnsi="Arial"/>
          <w:b/>
        </w:rPr>
        <w:t xml:space="preserve"> </w:t>
      </w:r>
      <w:bookmarkStart w:id="925" w:name="_STATUTE_CONTENT__39a331e4_cf32_4b3f_8e2"/>
      <w:r>
        <w:rPr>
          <w:rFonts w:eastAsia="Arial" w:cs="Arial" w:ascii="Arial" w:hAnsi="Arial"/>
        </w:rPr>
        <w:t xml:space="preserve"> "Low-alcohol spirits product" means a product </w:t>
      </w:r>
      <w:bookmarkStart w:id="926" w:name="_LINE__12_d339f032_10dd_4ba1_9220_f2720c"/>
      <w:bookmarkEnd w:id="922"/>
      <w:r>
        <w:rPr>
          <w:rFonts w:eastAsia="Arial" w:cs="Arial" w:ascii="Arial" w:hAnsi="Arial"/>
        </w:rPr>
        <w:t xml:space="preserve">containing spirits that has </w:t>
      </w:r>
      <w:bookmarkStart w:id="927" w:name="_PROCESSED_CHANGE__9804594a_f0b8_4c4d_be"/>
      <w:r>
        <w:rPr>
          <w:rFonts w:eastAsia="Arial" w:cs="Arial" w:ascii="Arial" w:hAnsi="Arial"/>
          <w:strike/>
        </w:rPr>
        <w:t>an alcohol content of</w:t>
      </w:r>
      <w:r>
        <w:rPr>
          <w:rFonts w:eastAsia="Arial" w:cs="Arial" w:ascii="Arial" w:hAnsi="Arial"/>
        </w:rPr>
        <w:t xml:space="preserve"> </w:t>
      </w:r>
      <w:bookmarkStart w:id="928" w:name="_PROCESSED_CHANGE__bdc991d6_548d_4e97_ae"/>
      <w:bookmarkEnd w:id="927"/>
      <w:r>
        <w:rPr>
          <w:rFonts w:eastAsia="Arial" w:cs="Arial" w:ascii="Arial" w:hAnsi="Arial"/>
          <w:u w:val="single"/>
        </w:rPr>
        <w:t xml:space="preserve">more than 1/2 of 1% of alcohol by volume </w:t>
      </w:r>
      <w:bookmarkStart w:id="929" w:name="_LINE__13_afe37f5d_9a80_40f9_913d_df94ec"/>
      <w:bookmarkEnd w:id="926"/>
      <w:r>
        <w:rPr>
          <w:rFonts w:eastAsia="Arial" w:cs="Arial" w:ascii="Arial" w:hAnsi="Arial"/>
          <w:u w:val="single"/>
        </w:rPr>
        <w:t>but no more than</w:t>
      </w:r>
      <w:r>
        <w:rPr>
          <w:rFonts w:eastAsia="Arial" w:cs="Arial" w:ascii="Arial" w:hAnsi="Arial"/>
        </w:rPr>
        <w:t xml:space="preserve"> </w:t>
      </w:r>
      <w:bookmarkEnd w:id="928"/>
      <w:r>
        <w:rPr>
          <w:rFonts w:eastAsia="Arial" w:cs="Arial" w:ascii="Arial" w:hAnsi="Arial"/>
        </w:rPr>
        <w:t xml:space="preserve">8% </w:t>
      </w:r>
      <w:bookmarkStart w:id="930" w:name="_PROCESSED_CHANGE__3fa1d7a7_87e0_4c8c_88"/>
      <w:r>
        <w:rPr>
          <w:rFonts w:eastAsia="Arial" w:cs="Arial" w:ascii="Arial" w:hAnsi="Arial"/>
          <w:strike/>
        </w:rPr>
        <w:t>or less</w:t>
      </w:r>
      <w:r>
        <w:rPr>
          <w:rFonts w:eastAsia="Arial" w:cs="Arial" w:ascii="Arial" w:hAnsi="Arial"/>
        </w:rPr>
        <w:t xml:space="preserve"> </w:t>
      </w:r>
      <w:bookmarkStart w:id="931" w:name="_PROCESSED_CHANGE__e3938b93_e30d_4295_9f"/>
      <w:bookmarkEnd w:id="930"/>
      <w:r>
        <w:rPr>
          <w:rFonts w:eastAsia="Arial" w:cs="Arial" w:ascii="Arial" w:hAnsi="Arial"/>
          <w:u w:val="single"/>
        </w:rPr>
        <w:t>of alcohol</w:t>
      </w:r>
      <w:r>
        <w:rPr>
          <w:rFonts w:eastAsia="Arial" w:cs="Arial" w:ascii="Arial" w:hAnsi="Arial"/>
        </w:rPr>
        <w:t xml:space="preserve"> </w:t>
      </w:r>
      <w:bookmarkEnd w:id="931"/>
      <w:r>
        <w:rPr>
          <w:rFonts w:eastAsia="Arial" w:cs="Arial" w:ascii="Arial" w:hAnsi="Arial"/>
        </w:rPr>
        <w:t xml:space="preserve">by volume. Beginning July 1, 2019, "low-alcohol </w:t>
      </w:r>
      <w:bookmarkStart w:id="932" w:name="_LINE__14_fb93ac52_251e_4871_a171_d60672"/>
      <w:bookmarkEnd w:id="929"/>
      <w:r>
        <w:rPr>
          <w:rFonts w:eastAsia="Arial" w:cs="Arial" w:ascii="Arial" w:hAnsi="Arial"/>
        </w:rPr>
        <w:t xml:space="preserve">spirits product" does not mean a flavoring, such as an extract or concentrate, added to a </w:t>
      </w:r>
      <w:bookmarkStart w:id="933" w:name="_LINE__15_91ba9fb7_65e9_4d7b_beab_feedb0"/>
      <w:bookmarkEnd w:id="932"/>
      <w:r>
        <w:rPr>
          <w:rFonts w:eastAsia="Arial" w:cs="Arial" w:ascii="Arial" w:hAnsi="Arial"/>
        </w:rPr>
        <w:t>malt beverage or wine that:</w:t>
      </w:r>
      <w:bookmarkEnd w:id="925"/>
      <w:bookmarkEnd w:id="9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4" w:name="_PAR__5_e996739a_c8bd_4597_a893_b5c627f7"/>
      <w:bookmarkStart w:id="935" w:name="_PAR__6_671e48fa_6d45_4ce4_9c13_55bdb7a0"/>
      <w:bookmarkStart w:id="936" w:name="_STATUTE_P__ba051def_f91a_47e9_a76d_a09c"/>
      <w:bookmarkStart w:id="937" w:name="_LINE__16_e1c6c8f1_f47d_4245_a75c_3bb8cd"/>
      <w:bookmarkStart w:id="938" w:name="_STATUTE_NUMBER__cd733eba_de03_4795_8b9b"/>
      <w:bookmarkEnd w:id="934"/>
      <w:bookmarkEnd w:id="935"/>
      <w:bookmarkEnd w:id="936"/>
      <w:r>
        <w:rPr>
          <w:rFonts w:eastAsia="Arial" w:cs="Arial" w:ascii="Arial" w:hAnsi="Arial"/>
        </w:rPr>
        <w:t>A</w:t>
      </w:r>
      <w:bookmarkEnd w:id="938"/>
      <w:r>
        <w:rPr>
          <w:rFonts w:eastAsia="Arial" w:cs="Arial" w:ascii="Arial" w:hAnsi="Arial"/>
        </w:rPr>
        <w:t xml:space="preserve">.  </w:t>
      </w:r>
      <w:bookmarkStart w:id="939" w:name="_STATUTE_CONTENT__403aa8f2_3303_484c_85c"/>
      <w:r>
        <w:rPr>
          <w:rFonts w:eastAsia="Arial" w:cs="Arial" w:ascii="Arial" w:hAnsi="Arial"/>
        </w:rPr>
        <w:t>May or may not contain alcohol;</w:t>
      </w:r>
      <w:bookmarkEnd w:id="937"/>
      <w:bookmarkEnd w:id="9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0" w:name="_PAR__6_671e48fa_6d45_4ce4_9c13_55bdb7a0"/>
      <w:bookmarkStart w:id="941" w:name="_STATUTE_P__ba051def_f91a_47e9_a76d_a09c"/>
      <w:bookmarkStart w:id="942" w:name="_PAR__7_fd5acaed_51f8_4848_aaa4_9b95d7ba"/>
      <w:bookmarkStart w:id="943" w:name="_STATUTE_P__f58b1f47_e214_42ca_a4f8_491b"/>
      <w:bookmarkStart w:id="944" w:name="_LINE__17_7dcb580a_39c3_4582_9360_5b4959"/>
      <w:bookmarkStart w:id="945" w:name="_STATUTE_NUMBER__a0e88bb2_c772_4861_8258"/>
      <w:bookmarkEnd w:id="940"/>
      <w:bookmarkEnd w:id="941"/>
      <w:bookmarkEnd w:id="942"/>
      <w:bookmarkEnd w:id="943"/>
      <w:r>
        <w:rPr>
          <w:rFonts w:eastAsia="Arial" w:cs="Arial" w:ascii="Arial" w:hAnsi="Arial"/>
        </w:rPr>
        <w:t>B</w:t>
      </w:r>
      <w:bookmarkEnd w:id="945"/>
      <w:r>
        <w:rPr>
          <w:rFonts w:eastAsia="Arial" w:cs="Arial" w:ascii="Arial" w:hAnsi="Arial"/>
        </w:rPr>
        <w:t xml:space="preserve">.  </w:t>
      </w:r>
      <w:bookmarkStart w:id="946" w:name="_STATUTE_CONTENT__608022db_8451_4f8b_aeb"/>
      <w:r>
        <w:rPr>
          <w:rFonts w:eastAsia="Arial" w:cs="Arial" w:ascii="Arial" w:hAnsi="Arial"/>
        </w:rPr>
        <w:t xml:space="preserve">Is not intended to be consumed alone as a beverage or a food product but serves as </w:t>
      </w:r>
      <w:bookmarkStart w:id="947" w:name="_LINE__18_bfe417fe_44a2_49bb_8269_6980ec"/>
      <w:bookmarkEnd w:id="944"/>
      <w:r>
        <w:rPr>
          <w:rFonts w:eastAsia="Arial" w:cs="Arial" w:ascii="Arial" w:hAnsi="Arial"/>
        </w:rPr>
        <w:t>a flavor enhancement to a beverage or a food product; and</w:t>
      </w:r>
      <w:bookmarkEnd w:id="946"/>
      <w:bookmarkEnd w:id="9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8" w:name="_PAR__7_fd5acaed_51f8_4848_aaa4_9b95d7ba"/>
      <w:bookmarkStart w:id="949" w:name="_STATUTE_P__f58b1f47_e214_42ca_a4f8_491b"/>
      <w:bookmarkStart w:id="950" w:name="_PAR__8_bfe1e4f8_e8a1_495f_882c_ba01b96f"/>
      <w:bookmarkStart w:id="951" w:name="_STATUTE_P__1c57a3e3_b025_4592_a158_68cf"/>
      <w:bookmarkStart w:id="952" w:name="_LINE__19_84c0a054_8057_48d3_ac40_6592db"/>
      <w:bookmarkStart w:id="953" w:name="_STATUTE_NUMBER__6407f915_c604_4ee1_8161"/>
      <w:bookmarkEnd w:id="948"/>
      <w:bookmarkEnd w:id="949"/>
      <w:bookmarkEnd w:id="950"/>
      <w:bookmarkEnd w:id="951"/>
      <w:r>
        <w:rPr>
          <w:rFonts w:eastAsia="Arial" w:cs="Arial" w:ascii="Arial" w:hAnsi="Arial"/>
        </w:rPr>
        <w:t>C</w:t>
      </w:r>
      <w:bookmarkEnd w:id="953"/>
      <w:r>
        <w:rPr>
          <w:rFonts w:eastAsia="Arial" w:cs="Arial" w:ascii="Arial" w:hAnsi="Arial"/>
        </w:rPr>
        <w:t xml:space="preserve">.  </w:t>
      </w:r>
      <w:bookmarkStart w:id="954" w:name="_STATUTE_CONTENT__efe56e91_b5d2_46b6_80e"/>
      <w:r>
        <w:rPr>
          <w:rFonts w:eastAsia="Arial" w:cs="Arial" w:ascii="Arial" w:hAnsi="Arial"/>
        </w:rPr>
        <w:t xml:space="preserve">Is not, prior to being added to a malt beverage or wine, subject to excise tax under </w:t>
      </w:r>
      <w:bookmarkStart w:id="955" w:name="_LINE__20_1d5bac21_1ebc_47e3_84ff_636b4a"/>
      <w:bookmarkStart w:id="956" w:name="_CROSS_REFERENCE__84e26308_e92d_48ab_b1e"/>
      <w:bookmarkEnd w:id="952"/>
      <w:r>
        <w:rPr>
          <w:rFonts w:eastAsia="Arial" w:cs="Arial" w:ascii="Arial" w:hAnsi="Arial"/>
        </w:rPr>
        <w:t>chapter 65</w:t>
      </w:r>
      <w:bookmarkEnd w:id="956"/>
      <w:r>
        <w:rPr>
          <w:rFonts w:eastAsia="Arial" w:cs="Arial" w:ascii="Arial" w:hAnsi="Arial"/>
        </w:rPr>
        <w:t>.</w:t>
      </w:r>
      <w:bookmarkEnd w:id="954"/>
      <w:bookmarkEnd w:id="9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7" w:name="_BILL_SECTION__028bc47e_bc85_4da2_9943_f"/>
      <w:bookmarkStart w:id="958" w:name="_STATUTE_SS__d194a7f7_e833_4a25_88d8_ea8"/>
      <w:bookmarkStart w:id="959" w:name="_PAR__8_bfe1e4f8_e8a1_495f_882c_ba01b96f"/>
      <w:bookmarkStart w:id="960" w:name="_STATUTE_P__1c57a3e3_b025_4592_a158_68cf"/>
      <w:bookmarkStart w:id="961" w:name="_PAR__9_857fd619_f0d7_4d0a_836d_55110a97"/>
      <w:bookmarkStart w:id="962" w:name="_BILL_SECTION__08f220d5_e27d_48a7_a0f8_3"/>
      <w:bookmarkStart w:id="963" w:name="_BILL_SECTION_HEADER__4958f5d2_9af5_42e5"/>
      <w:bookmarkStart w:id="964" w:name="_LINE__21_0d20f247_22d5_41ae_af70_680cd7"/>
      <w:bookmarkEnd w:id="957"/>
      <w:bookmarkEnd w:id="958"/>
      <w:bookmarkEnd w:id="959"/>
      <w:bookmarkEnd w:id="960"/>
      <w:bookmarkEnd w:id="961"/>
      <w:bookmarkEnd w:id="962"/>
      <w:bookmarkEnd w:id="963"/>
      <w:r>
        <w:rPr>
          <w:rFonts w:eastAsia="Arial" w:cs="Arial" w:ascii="Arial" w:hAnsi="Arial"/>
          <w:b/>
          <w:sz w:val="24"/>
        </w:rPr>
        <w:t xml:space="preserve">Sec. </w:t>
      </w:r>
      <w:bookmarkStart w:id="965" w:name="_BILL_SECTION_NUMBER__835ede78_ce89_4213"/>
      <w:r>
        <w:rPr>
          <w:rFonts w:eastAsia="Arial" w:cs="Arial" w:ascii="Arial" w:hAnsi="Arial"/>
          <w:b/>
          <w:sz w:val="24"/>
        </w:rPr>
        <w:t>17</w:t>
      </w:r>
      <w:bookmarkEnd w:id="965"/>
      <w:r>
        <w:rPr>
          <w:rFonts w:eastAsia="Arial" w:cs="Arial" w:ascii="Arial" w:hAnsi="Arial"/>
          <w:b/>
          <w:sz w:val="24"/>
        </w:rPr>
        <w:t>.  28-A MRSA §2, sub-§19-A,</w:t>
      </w:r>
      <w:r>
        <w:rPr>
          <w:rFonts w:eastAsia="Arial" w:cs="Arial" w:ascii="Arial" w:hAnsi="Arial"/>
        </w:rPr>
        <w:t xml:space="preserve"> as enacted by PL 2009, c. 458, §1, is </w:t>
      </w:r>
      <w:bookmarkStart w:id="966" w:name="_LINE__22_1f6deb32_5301_419e_8398_b9587f"/>
      <w:bookmarkEnd w:id="964"/>
      <w:r>
        <w:rPr>
          <w:rFonts w:eastAsia="Arial" w:cs="Arial" w:ascii="Arial" w:hAnsi="Arial"/>
        </w:rPr>
        <w:t>repealed.</w:t>
      </w:r>
      <w:bookmarkEnd w:id="9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7" w:name="_PAR__9_857fd619_f0d7_4d0a_836d_55110a97"/>
      <w:bookmarkStart w:id="968" w:name="_BILL_SECTION__08f220d5_e27d_48a7_a0f8_3"/>
      <w:bookmarkStart w:id="969" w:name="_BILL_SECTION_HEADER__4958f5d2_9af5_42e5"/>
      <w:bookmarkStart w:id="970" w:name="_PAR__10_fd5dc436_f406_41c2_aea1_d92a8ed"/>
      <w:bookmarkStart w:id="971" w:name="_BILL_SECTION__26cc503f_24e2_4128_a84c_5"/>
      <w:bookmarkStart w:id="972" w:name="_BILL_SECTION_HEADER__a5fbcd3f_742f_44e3"/>
      <w:bookmarkStart w:id="973" w:name="_LINE__23_a2e82fcc_a10f_4634_90cd_3f9d9e"/>
      <w:bookmarkEnd w:id="967"/>
      <w:bookmarkEnd w:id="968"/>
      <w:bookmarkEnd w:id="969"/>
      <w:bookmarkEnd w:id="970"/>
      <w:bookmarkEnd w:id="971"/>
      <w:bookmarkEnd w:id="972"/>
      <w:r>
        <w:rPr>
          <w:rFonts w:eastAsia="Arial" w:cs="Arial" w:ascii="Arial" w:hAnsi="Arial"/>
          <w:b/>
          <w:sz w:val="24"/>
        </w:rPr>
        <w:t xml:space="preserve">Sec. </w:t>
      </w:r>
      <w:bookmarkStart w:id="974" w:name="_BILL_SECTION_NUMBER__df1de6c2_7ee1_44d9"/>
      <w:r>
        <w:rPr>
          <w:rFonts w:eastAsia="Arial" w:cs="Arial" w:ascii="Arial" w:hAnsi="Arial"/>
          <w:b/>
          <w:sz w:val="24"/>
        </w:rPr>
        <w:t>18</w:t>
      </w:r>
      <w:bookmarkEnd w:id="974"/>
      <w:r>
        <w:rPr>
          <w:rFonts w:eastAsia="Arial" w:cs="Arial" w:ascii="Arial" w:hAnsi="Arial"/>
          <w:b/>
          <w:sz w:val="24"/>
        </w:rPr>
        <w:t>.  28-A MRSA §2, sub-§23-A,</w:t>
      </w:r>
      <w:r>
        <w:rPr>
          <w:rFonts w:eastAsia="Arial" w:cs="Arial" w:ascii="Arial" w:hAnsi="Arial"/>
        </w:rPr>
        <w:t xml:space="preserve"> as enacted by PL 1999, c. 760, §1, is </w:t>
      </w:r>
      <w:bookmarkStart w:id="975" w:name="_LINE__24_6e5423d1_0551_4016_b68d_1e6cb4"/>
      <w:bookmarkEnd w:id="973"/>
      <w:r>
        <w:rPr>
          <w:rFonts w:eastAsia="Arial" w:cs="Arial" w:ascii="Arial" w:hAnsi="Arial"/>
        </w:rPr>
        <w:t>repealed.</w:t>
      </w:r>
      <w:bookmarkEnd w:id="9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6" w:name="_PAR__10_fd5dc436_f406_41c2_aea1_d92a8ed"/>
      <w:bookmarkStart w:id="977" w:name="_BILL_SECTION__26cc503f_24e2_4128_a84c_5"/>
      <w:bookmarkStart w:id="978" w:name="_BILL_SECTION_HEADER__a5fbcd3f_742f_44e3"/>
      <w:bookmarkStart w:id="979" w:name="_BILL_SECTION__1fbaaf89_8d87_4c6f_8ded_9"/>
      <w:bookmarkStart w:id="980" w:name="_PAR__11_0ef58cf2_7ed3_4b4c_bcd2_86736bc"/>
      <w:bookmarkStart w:id="981" w:name="_BILL_SECTION_HEADER__02a350f4_58eb_4723"/>
      <w:bookmarkStart w:id="982" w:name="_LINE__25_8d4aad67_8214_4e27_ad61_e346aa"/>
      <w:bookmarkEnd w:id="976"/>
      <w:bookmarkEnd w:id="977"/>
      <w:bookmarkEnd w:id="978"/>
      <w:bookmarkEnd w:id="979"/>
      <w:bookmarkEnd w:id="980"/>
      <w:bookmarkEnd w:id="981"/>
      <w:r>
        <w:rPr>
          <w:rFonts w:eastAsia="Arial" w:cs="Arial" w:ascii="Arial" w:hAnsi="Arial"/>
          <w:b/>
          <w:sz w:val="24"/>
        </w:rPr>
        <w:t xml:space="preserve">Sec. </w:t>
      </w:r>
      <w:bookmarkStart w:id="983" w:name="_BILL_SECTION_NUMBER__8e24bbd0_d293_4f58"/>
      <w:r>
        <w:rPr>
          <w:rFonts w:eastAsia="Arial" w:cs="Arial" w:ascii="Arial" w:hAnsi="Arial"/>
          <w:b/>
          <w:sz w:val="24"/>
        </w:rPr>
        <w:t>19</w:t>
      </w:r>
      <w:bookmarkEnd w:id="983"/>
      <w:r>
        <w:rPr>
          <w:rFonts w:eastAsia="Arial" w:cs="Arial" w:ascii="Arial" w:hAnsi="Arial"/>
          <w:b/>
          <w:sz w:val="24"/>
        </w:rPr>
        <w:t>.  28-A MRSA §2, sub-§25,</w:t>
      </w:r>
      <w:r>
        <w:rPr>
          <w:rFonts w:eastAsia="Arial" w:cs="Arial" w:ascii="Arial" w:hAnsi="Arial"/>
        </w:rPr>
        <w:t xml:space="preserve"> as enacted by PL 1987, c. 45, Pt. A, §4, is </w:t>
      </w:r>
      <w:bookmarkStart w:id="984" w:name="_LINE__26_19924910_a72a_45da_b63c_1418d0"/>
      <w:bookmarkEnd w:id="982"/>
      <w:r>
        <w:rPr>
          <w:rFonts w:eastAsia="Arial" w:cs="Arial" w:ascii="Arial" w:hAnsi="Arial"/>
        </w:rPr>
        <w:t>amended to read:</w:t>
      </w:r>
      <w:bookmarkEnd w:id="9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5" w:name="_PAR__11_0ef58cf2_7ed3_4b4c_bcd2_86736bc"/>
      <w:bookmarkStart w:id="986" w:name="_BILL_SECTION_HEADER__02a350f4_58eb_4723"/>
      <w:bookmarkStart w:id="987" w:name="_PAR__12_cf83ec78_4b84_46cd_ae8c_5bec67c"/>
      <w:bookmarkStart w:id="988" w:name="_STATUTE_SS__bb7300e5_448e_4e5c_92bb_990"/>
      <w:bookmarkStart w:id="989" w:name="_LINE__27_86d95f8f_9f44_4484_bfb6_3864fb"/>
      <w:bookmarkStart w:id="990" w:name="_STATUTE_NUMBER__42e75cb5_bbc7_4ea6_9b1d"/>
      <w:bookmarkEnd w:id="985"/>
      <w:bookmarkEnd w:id="986"/>
      <w:bookmarkEnd w:id="987"/>
      <w:bookmarkEnd w:id="988"/>
      <w:r>
        <w:rPr>
          <w:rFonts w:eastAsia="Arial" w:cs="Arial" w:ascii="Arial" w:hAnsi="Arial"/>
          <w:b/>
        </w:rPr>
        <w:t>25</w:t>
      </w:r>
      <w:bookmarkEnd w:id="990"/>
      <w:r>
        <w:rPr>
          <w:rFonts w:eastAsia="Arial" w:cs="Arial" w:ascii="Arial" w:hAnsi="Arial"/>
          <w:b/>
        </w:rPr>
        <w:t xml:space="preserve">.  </w:t>
      </w:r>
      <w:bookmarkStart w:id="991" w:name="_STATUTE_HEADNOTE__c1e68a14_ca28_4c6a_91"/>
      <w:r>
        <w:rPr>
          <w:rFonts w:eastAsia="Arial" w:cs="Arial" w:ascii="Arial" w:hAnsi="Arial"/>
          <w:b/>
        </w:rPr>
        <w:t>Rectifier.</w:t>
      </w:r>
      <w:bookmarkEnd w:id="991"/>
      <w:r>
        <w:rPr>
          <w:rFonts w:eastAsia="Arial" w:cs="Arial" w:ascii="Arial" w:hAnsi="Arial"/>
          <w:b/>
        </w:rPr>
        <w:t xml:space="preserve"> </w:t>
      </w:r>
      <w:bookmarkStart w:id="992" w:name="_STATUTE_CONTENT__63e78594_291f_402e_86d"/>
      <w:r>
        <w:rPr>
          <w:rFonts w:eastAsia="Arial" w:cs="Arial" w:ascii="Arial" w:hAnsi="Arial"/>
        </w:rPr>
        <w:t xml:space="preserve"> "Rectifier" means a person </w:t>
      </w:r>
      <w:bookmarkStart w:id="993" w:name="_PROCESSED_CHANGE__1a55f1bd_a219_4c06_9a"/>
      <w:r>
        <w:rPr>
          <w:rFonts w:eastAsia="Arial" w:cs="Arial" w:ascii="Arial" w:hAnsi="Arial"/>
          <w:strike/>
        </w:rPr>
        <w:t>who</w:t>
      </w:r>
      <w:r>
        <w:rPr>
          <w:rFonts w:eastAsia="Arial" w:cs="Arial" w:ascii="Arial" w:hAnsi="Arial"/>
        </w:rPr>
        <w:t xml:space="preserve"> </w:t>
      </w:r>
      <w:bookmarkStart w:id="994" w:name="_PROCESSED_CHANGE__25419d71_8ca7_461f_85"/>
      <w:bookmarkEnd w:id="993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994"/>
      <w:r>
        <w:rPr>
          <w:rFonts w:eastAsia="Arial" w:cs="Arial" w:ascii="Arial" w:hAnsi="Arial"/>
        </w:rPr>
        <w:t xml:space="preserve">produces spirits </w:t>
      </w:r>
      <w:bookmarkStart w:id="995" w:name="_PROCESSED_CHANGE__86411a2d_7233_41a5_8f"/>
      <w:r>
        <w:rPr>
          <w:rFonts w:eastAsia="Arial" w:cs="Arial" w:ascii="Arial" w:hAnsi="Arial"/>
          <w:u w:val="single"/>
        </w:rPr>
        <w:t xml:space="preserve">or low-alcohol </w:t>
      </w:r>
      <w:bookmarkStart w:id="996" w:name="_LINE__28_4fb11fbf_f8a7_4484_97f0_64e321"/>
      <w:bookmarkEnd w:id="989"/>
      <w:r>
        <w:rPr>
          <w:rFonts w:eastAsia="Arial" w:cs="Arial" w:ascii="Arial" w:hAnsi="Arial"/>
          <w:u w:val="single"/>
        </w:rPr>
        <w:t>spirits products</w:t>
      </w:r>
      <w:r>
        <w:rPr>
          <w:rFonts w:eastAsia="Arial" w:cs="Arial" w:ascii="Arial" w:hAnsi="Arial"/>
        </w:rPr>
        <w:t xml:space="preserve"> </w:t>
      </w:r>
      <w:bookmarkEnd w:id="995"/>
      <w:r>
        <w:rPr>
          <w:rFonts w:eastAsia="Arial" w:cs="Arial" w:ascii="Arial" w:hAnsi="Arial"/>
        </w:rPr>
        <w:t>by combining spirits with other products.</w:t>
      </w:r>
      <w:bookmarkEnd w:id="992"/>
      <w:bookmarkEnd w:id="9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7" w:name="_BILL_SECTION__1fbaaf89_8d87_4c6f_8ded_9"/>
      <w:bookmarkStart w:id="998" w:name="_PAR__12_cf83ec78_4b84_46cd_ae8c_5bec67c"/>
      <w:bookmarkStart w:id="999" w:name="_STATUTE_SS__bb7300e5_448e_4e5c_92bb_990"/>
      <w:bookmarkStart w:id="1000" w:name="_BILL_SECTION__a7dd2078_f0ce_4377_b0e9_8"/>
      <w:bookmarkStart w:id="1001" w:name="_PAR__13_40bb8b0c_d98e_4f18_ba1e_37db956"/>
      <w:bookmarkStart w:id="1002" w:name="_BILL_SECTION_HEADER__a935f1ff_aa47_4fd8"/>
      <w:bookmarkStart w:id="1003" w:name="_LINE__29_58d809f0_192f_457c_952a_bb0f83"/>
      <w:bookmarkEnd w:id="997"/>
      <w:bookmarkEnd w:id="998"/>
      <w:bookmarkEnd w:id="999"/>
      <w:bookmarkEnd w:id="1000"/>
      <w:bookmarkEnd w:id="1001"/>
      <w:bookmarkEnd w:id="1002"/>
      <w:r>
        <w:rPr>
          <w:rFonts w:eastAsia="Arial" w:cs="Arial" w:ascii="Arial" w:hAnsi="Arial"/>
          <w:b/>
          <w:sz w:val="24"/>
        </w:rPr>
        <w:t xml:space="preserve">Sec. </w:t>
      </w:r>
      <w:bookmarkStart w:id="1004" w:name="_BILL_SECTION_NUMBER__1287eab3_02d1_4519"/>
      <w:r>
        <w:rPr>
          <w:rFonts w:eastAsia="Arial" w:cs="Arial" w:ascii="Arial" w:hAnsi="Arial"/>
          <w:b/>
          <w:sz w:val="24"/>
        </w:rPr>
        <w:t>20</w:t>
      </w:r>
      <w:bookmarkEnd w:id="1004"/>
      <w:r>
        <w:rPr>
          <w:rFonts w:eastAsia="Arial" w:cs="Arial" w:ascii="Arial" w:hAnsi="Arial"/>
          <w:b/>
          <w:sz w:val="24"/>
        </w:rPr>
        <w:t>.  28-A MRSA §2, sub-§27,</w:t>
      </w:r>
      <w:r>
        <w:rPr>
          <w:rFonts w:eastAsia="Arial" w:cs="Arial" w:ascii="Arial" w:hAnsi="Arial"/>
        </w:rPr>
        <w:t xml:space="preserve"> as amended by PL 1997, c. 373, §18, is further </w:t>
      </w:r>
      <w:bookmarkStart w:id="1005" w:name="_LINE__30_dd5d243a_1926_46b2_9355_719e00"/>
      <w:bookmarkEnd w:id="1003"/>
      <w:r>
        <w:rPr>
          <w:rFonts w:eastAsia="Arial" w:cs="Arial" w:ascii="Arial" w:hAnsi="Arial"/>
        </w:rPr>
        <w:t>amended to read:</w:t>
      </w:r>
      <w:bookmarkEnd w:id="10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6" w:name="_PAR__13_40bb8b0c_d98e_4f18_ba1e_37db956"/>
      <w:bookmarkStart w:id="1007" w:name="_BILL_SECTION_HEADER__a935f1ff_aa47_4fd8"/>
      <w:bookmarkStart w:id="1008" w:name="_STATUTE_SS__66f6014f_d8bf_42a6_91d9_d6b"/>
      <w:bookmarkStart w:id="1009" w:name="_PAR__14_29933b6c_04a7_4e1a_bb81_7a21f48"/>
      <w:bookmarkStart w:id="1010" w:name="_LINE__31_d295bd0b_1755_4e69_b935_285f2f"/>
      <w:bookmarkStart w:id="1011" w:name="_STATUTE_NUMBER__e8f0b1c4_fd3a_44dd_a047"/>
      <w:bookmarkEnd w:id="1006"/>
      <w:bookmarkEnd w:id="1007"/>
      <w:bookmarkEnd w:id="1008"/>
      <w:bookmarkEnd w:id="1009"/>
      <w:r>
        <w:rPr>
          <w:rFonts w:eastAsia="Arial" w:cs="Arial" w:ascii="Arial" w:hAnsi="Arial"/>
          <w:b/>
        </w:rPr>
        <w:t>27</w:t>
      </w:r>
      <w:bookmarkEnd w:id="1011"/>
      <w:r>
        <w:rPr>
          <w:rFonts w:eastAsia="Arial" w:cs="Arial" w:ascii="Arial" w:hAnsi="Arial"/>
          <w:b/>
        </w:rPr>
        <w:t xml:space="preserve">.  </w:t>
      </w:r>
      <w:bookmarkStart w:id="1012" w:name="_STATUTE_HEADNOTE__b245c8bc_7071_41a0_81"/>
      <w:r>
        <w:rPr>
          <w:rFonts w:eastAsia="Arial" w:cs="Arial" w:ascii="Arial" w:hAnsi="Arial"/>
          <w:b/>
        </w:rPr>
        <w:t>Retailer</w:t>
      </w:r>
      <w:bookmarkStart w:id="1013" w:name="_PROCESSED_CHANGE__b493e59a_f819_4c88_bf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r retail licensee</w:t>
      </w:r>
      <w:bookmarkEnd w:id="1013"/>
      <w:r>
        <w:rPr>
          <w:rFonts w:eastAsia="Arial" w:cs="Arial" w:ascii="Arial" w:hAnsi="Arial"/>
          <w:b/>
        </w:rPr>
        <w:t>.</w:t>
      </w:r>
      <w:bookmarkEnd w:id="1012"/>
      <w:r>
        <w:rPr>
          <w:rFonts w:eastAsia="Arial" w:cs="Arial" w:ascii="Arial" w:hAnsi="Arial"/>
          <w:b/>
        </w:rPr>
        <w:t xml:space="preserve"> </w:t>
      </w:r>
      <w:bookmarkStart w:id="1014" w:name="_STATUTE_CONTENT__224aa881_44ef_494c_957"/>
      <w:r>
        <w:rPr>
          <w:rFonts w:eastAsia="Arial" w:cs="Arial" w:ascii="Arial" w:hAnsi="Arial"/>
        </w:rPr>
        <w:t xml:space="preserve"> "Retailer" </w:t>
      </w:r>
      <w:bookmarkStart w:id="1015" w:name="_PROCESSED_CHANGE__f6a2e470_4536_473f_b3"/>
      <w:r>
        <w:rPr>
          <w:rFonts w:eastAsia="Arial" w:cs="Arial" w:ascii="Arial" w:hAnsi="Arial"/>
          <w:u w:val="single"/>
        </w:rPr>
        <w:t>or "retail licensee"</w:t>
      </w:r>
      <w:r>
        <w:rPr>
          <w:rFonts w:eastAsia="Arial" w:cs="Arial" w:ascii="Arial" w:hAnsi="Arial"/>
        </w:rPr>
        <w:t xml:space="preserve"> </w:t>
      </w:r>
      <w:bookmarkEnd w:id="1015"/>
      <w:r>
        <w:rPr>
          <w:rFonts w:eastAsia="Arial" w:cs="Arial" w:ascii="Arial" w:hAnsi="Arial"/>
        </w:rPr>
        <w:t xml:space="preserve">means </w:t>
      </w:r>
      <w:bookmarkStart w:id="1016" w:name="_PROCESSED_CHANGE__423deca6_5005_469a_80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1017" w:name="_PROCESSED_CHANGE__c873ef92_ef02_4217_85"/>
      <w:bookmarkEnd w:id="1016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017"/>
      <w:r>
        <w:rPr>
          <w:rFonts w:eastAsia="Arial" w:cs="Arial" w:ascii="Arial" w:hAnsi="Arial"/>
        </w:rPr>
        <w:t xml:space="preserve">person </w:t>
      </w:r>
      <w:bookmarkStart w:id="1018" w:name="_LINE__32_9de4c7e9_9c7b_47e4_89e4_97e31f"/>
      <w:bookmarkEnd w:id="1010"/>
      <w:r>
        <w:rPr>
          <w:rFonts w:eastAsia="Arial" w:cs="Arial" w:ascii="Arial" w:hAnsi="Arial"/>
        </w:rPr>
        <w:t xml:space="preserve">licensed by the bureau to engage in the purchase and resale of liquor in the original </w:t>
      </w:r>
      <w:bookmarkStart w:id="1019" w:name="_LINE__33_b3eb3246_96e1_4c26_89f9_976760"/>
      <w:bookmarkEnd w:id="1018"/>
      <w:r>
        <w:rPr>
          <w:rFonts w:eastAsia="Arial" w:cs="Arial" w:ascii="Arial" w:hAnsi="Arial"/>
        </w:rPr>
        <w:t>container or by the drink</w:t>
      </w:r>
      <w:bookmarkStart w:id="1020" w:name="_PROCESSED_CHANGE__2c5c44f2_68e8_46e7_a9"/>
      <w:r>
        <w:rPr>
          <w:rFonts w:eastAsia="Arial" w:cs="Arial" w:ascii="Arial" w:hAnsi="Arial"/>
          <w:strike/>
        </w:rPr>
        <w:t>,</w:t>
      </w:r>
      <w:bookmarkEnd w:id="1020"/>
      <w:r>
        <w:rPr>
          <w:rFonts w:eastAsia="Arial" w:cs="Arial" w:ascii="Arial" w:hAnsi="Arial"/>
        </w:rPr>
        <w:t xml:space="preserve"> for </w:t>
      </w:r>
      <w:bookmarkStart w:id="1021" w:name="_PROCESSED_CHANGE__c3061c95_5a87_49c0_85"/>
      <w:r>
        <w:rPr>
          <w:rFonts w:eastAsia="Arial" w:cs="Arial" w:ascii="Arial" w:hAnsi="Arial"/>
          <w:u w:val="single"/>
        </w:rPr>
        <w:t>on-premises or off-premises</w:t>
      </w:r>
      <w:r>
        <w:rPr>
          <w:rFonts w:eastAsia="Arial" w:cs="Arial" w:ascii="Arial" w:hAnsi="Arial"/>
        </w:rPr>
        <w:t xml:space="preserve"> </w:t>
      </w:r>
      <w:bookmarkEnd w:id="1021"/>
      <w:r>
        <w:rPr>
          <w:rFonts w:eastAsia="Arial" w:cs="Arial" w:ascii="Arial" w:hAnsi="Arial"/>
        </w:rPr>
        <w:t>consumption</w:t>
      </w:r>
      <w:bookmarkStart w:id="1022" w:name="_PROCESSED_CHANGE__770056c6_bd0c_4559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n or off the </w:t>
      </w:r>
      <w:bookmarkStart w:id="1023" w:name="_LINE__34_b1e95068_69e8_4882_9cb4_6103f7"/>
      <w:bookmarkEnd w:id="1019"/>
      <w:r>
        <w:rPr>
          <w:rFonts w:eastAsia="Arial" w:cs="Arial" w:ascii="Arial" w:hAnsi="Arial"/>
          <w:strike/>
        </w:rPr>
        <w:t>premises where sold</w:t>
      </w:r>
      <w:bookmarkEnd w:id="1022"/>
      <w:r>
        <w:rPr>
          <w:rFonts w:eastAsia="Arial" w:cs="Arial" w:ascii="Arial" w:hAnsi="Arial"/>
        </w:rPr>
        <w:t xml:space="preserve">.  "Retailer" </w:t>
      </w:r>
      <w:bookmarkStart w:id="1024" w:name="_PROCESSED_CHANGE__d6503a38_cf97_4356_89"/>
      <w:r>
        <w:rPr>
          <w:rFonts w:eastAsia="Arial" w:cs="Arial" w:ascii="Arial" w:hAnsi="Arial"/>
          <w:strike/>
        </w:rPr>
        <w:t>does</w:t>
      </w:r>
      <w:r>
        <w:rPr>
          <w:rFonts w:eastAsia="Arial" w:cs="Arial" w:ascii="Arial" w:hAnsi="Arial"/>
        </w:rPr>
        <w:t xml:space="preserve"> </w:t>
      </w:r>
      <w:bookmarkStart w:id="1025" w:name="_PROCESSED_CHANGE__3809ce5f_aee2_401f_84"/>
      <w:bookmarkEnd w:id="1024"/>
      <w:r>
        <w:rPr>
          <w:rFonts w:eastAsia="Arial" w:cs="Arial" w:ascii="Arial" w:hAnsi="Arial"/>
          <w:u w:val="single"/>
        </w:rPr>
        <w:t>and "retail licensee" do</w:t>
      </w:r>
      <w:r>
        <w:rPr>
          <w:rFonts w:eastAsia="Arial" w:cs="Arial" w:ascii="Arial" w:hAnsi="Arial"/>
        </w:rPr>
        <w:t xml:space="preserve"> </w:t>
      </w:r>
      <w:bookmarkEnd w:id="1025"/>
      <w:r>
        <w:rPr>
          <w:rFonts w:eastAsia="Arial" w:cs="Arial" w:ascii="Arial" w:hAnsi="Arial"/>
        </w:rPr>
        <w:t xml:space="preserve">not include wholesalers as </w:t>
      </w:r>
      <w:bookmarkStart w:id="1026" w:name="_LINE__35_f9f45ccb_339e_4d20_9db0_0732e1"/>
      <w:bookmarkEnd w:id="1023"/>
      <w:r>
        <w:rPr>
          <w:rFonts w:eastAsia="Arial" w:cs="Arial" w:ascii="Arial" w:hAnsi="Arial"/>
        </w:rPr>
        <w:t>defined in subsection 35.</w:t>
      </w:r>
      <w:bookmarkEnd w:id="1014"/>
      <w:bookmarkEnd w:id="10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7" w:name="_PAR__14_29933b6c_04a7_4e1a_bb81_7a21f48"/>
      <w:bookmarkStart w:id="1028" w:name="_PAR__15_3d570d3c_9b45_424a_9cde_b3daada"/>
      <w:bookmarkStart w:id="1029" w:name="_STATUTE_P__5fb93af9_9f72_45b0_9f4e_33e5"/>
      <w:bookmarkStart w:id="1030" w:name="_LINE__36_b384b243_437b_4773_a0bf_c86997"/>
      <w:bookmarkStart w:id="1031" w:name="_STATUTE_NUMBER__e533bbac_5879_4101_8f55"/>
      <w:bookmarkEnd w:id="1027"/>
      <w:bookmarkEnd w:id="1028"/>
      <w:bookmarkEnd w:id="1029"/>
      <w:r>
        <w:rPr>
          <w:rFonts w:eastAsia="Arial" w:cs="Arial" w:ascii="Arial" w:hAnsi="Arial"/>
        </w:rPr>
        <w:t>A</w:t>
      </w:r>
      <w:bookmarkEnd w:id="1031"/>
      <w:r>
        <w:rPr>
          <w:rFonts w:eastAsia="Arial" w:cs="Arial" w:ascii="Arial" w:hAnsi="Arial"/>
        </w:rPr>
        <w:t xml:space="preserve">.  </w:t>
      </w:r>
      <w:bookmarkStart w:id="1032" w:name="_STATUTE_CONTENT__d58cdcd2_40f4_4d24_ba3"/>
      <w:r>
        <w:rPr>
          <w:rFonts w:eastAsia="Arial" w:cs="Arial" w:ascii="Arial" w:hAnsi="Arial"/>
        </w:rPr>
        <w:t>"</w:t>
      </w:r>
      <w:bookmarkStart w:id="1033" w:name="_PROCESSED_CHANGE__a90e720f_106b_4da7_9d"/>
      <w:r>
        <w:rPr>
          <w:rFonts w:eastAsia="Arial" w:cs="Arial" w:ascii="Arial" w:hAnsi="Arial"/>
          <w:strike/>
        </w:rPr>
        <w:t>Off-premise</w:t>
      </w:r>
      <w:bookmarkStart w:id="1034" w:name="_PROCESSED_CHANGE__32f14cbc_b560_41ac_99"/>
      <w:bookmarkEnd w:id="10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-premises</w:t>
      </w:r>
      <w:bookmarkEnd w:id="1034"/>
      <w:r>
        <w:rPr>
          <w:rFonts w:eastAsia="Arial" w:cs="Arial" w:ascii="Arial" w:hAnsi="Arial"/>
        </w:rPr>
        <w:t xml:space="preserve"> retail licensee" means a person licensed to sell liquor in </w:t>
      </w:r>
      <w:bookmarkStart w:id="1035" w:name="_LINE__37_11b5da05_e7ef_46ce_b05b_b20cf6"/>
      <w:bookmarkEnd w:id="1030"/>
      <w:r>
        <w:rPr>
          <w:rFonts w:eastAsia="Arial" w:cs="Arial" w:ascii="Arial" w:hAnsi="Arial"/>
        </w:rPr>
        <w:t xml:space="preserve">sealed bottles, containers or original packages to be consumed off the premises where </w:t>
      </w:r>
      <w:bookmarkStart w:id="1036" w:name="_LINE__38_3ccf802c_aaab_4af7_ba93_d3d4a5"/>
      <w:bookmarkEnd w:id="1035"/>
      <w:r>
        <w:rPr>
          <w:rFonts w:eastAsia="Arial" w:cs="Arial" w:ascii="Arial" w:hAnsi="Arial"/>
        </w:rPr>
        <w:t>sold.</w:t>
      </w:r>
      <w:bookmarkEnd w:id="1032"/>
      <w:bookmarkEnd w:id="10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7" w:name="_PAR__15_3d570d3c_9b45_424a_9cde_b3daada"/>
      <w:bookmarkStart w:id="1038" w:name="_STATUTE_P__5fb93af9_9f72_45b0_9f4e_33e5"/>
      <w:bookmarkStart w:id="1039" w:name="_PAR__16_30c36625_4bdd_4c26_b903_c09e8ea"/>
      <w:bookmarkStart w:id="1040" w:name="_STATUTE_P__efad6ff5_1aff_4872_b80b_9d25"/>
      <w:bookmarkStart w:id="1041" w:name="_LINE__39_d11f1bf9_313c_4e77_96dd_9dcbba"/>
      <w:bookmarkStart w:id="1042" w:name="_STATUTE_NUMBER__b418d912_0909_4507_ae05"/>
      <w:bookmarkEnd w:id="1037"/>
      <w:bookmarkEnd w:id="1038"/>
      <w:bookmarkEnd w:id="1039"/>
      <w:bookmarkEnd w:id="1040"/>
      <w:r>
        <w:rPr>
          <w:rFonts w:eastAsia="Arial" w:cs="Arial" w:ascii="Arial" w:hAnsi="Arial"/>
        </w:rPr>
        <w:t>B</w:t>
      </w:r>
      <w:bookmarkEnd w:id="1042"/>
      <w:r>
        <w:rPr>
          <w:rFonts w:eastAsia="Arial" w:cs="Arial" w:ascii="Arial" w:hAnsi="Arial"/>
        </w:rPr>
        <w:t xml:space="preserve">.  </w:t>
      </w:r>
      <w:bookmarkStart w:id="1043" w:name="_STATUTE_CONTENT__a700e08f_149d_44fb_bed"/>
      <w:r>
        <w:rPr>
          <w:rFonts w:eastAsia="Arial" w:cs="Arial" w:ascii="Arial" w:hAnsi="Arial"/>
        </w:rPr>
        <w:t>"</w:t>
      </w:r>
      <w:bookmarkStart w:id="1044" w:name="_PROCESSED_CHANGE__c28ae608_94cf_414c_be"/>
      <w:r>
        <w:rPr>
          <w:rFonts w:eastAsia="Arial" w:cs="Arial" w:ascii="Arial" w:hAnsi="Arial"/>
          <w:strike/>
        </w:rPr>
        <w:t>On-premise</w:t>
      </w:r>
      <w:bookmarkEnd w:id="1044"/>
      <w:r>
        <w:rPr>
          <w:rFonts w:eastAsia="Arial" w:cs="Arial" w:ascii="Arial" w:hAnsi="Arial"/>
        </w:rPr>
        <w:t xml:space="preserve"> </w:t>
      </w:r>
      <w:bookmarkStart w:id="1045" w:name="_PROCESSED_CHANGE__b8c76c50_32b1_4cf5_8a"/>
      <w:r>
        <w:rPr>
          <w:rFonts w:eastAsia="Arial" w:cs="Arial" w:ascii="Arial" w:hAnsi="Arial"/>
          <w:u w:val="single"/>
        </w:rPr>
        <w:t>On-premises</w:t>
      </w:r>
      <w:r>
        <w:rPr>
          <w:rFonts w:eastAsia="Arial" w:cs="Arial" w:ascii="Arial" w:hAnsi="Arial"/>
        </w:rPr>
        <w:t xml:space="preserve"> </w:t>
      </w:r>
      <w:bookmarkEnd w:id="1045"/>
      <w:r>
        <w:rPr>
          <w:rFonts w:eastAsia="Arial" w:cs="Arial" w:ascii="Arial" w:hAnsi="Arial"/>
        </w:rPr>
        <w:t xml:space="preserve">retail licensee" means a person licensed to sell liquor to </w:t>
      </w:r>
      <w:bookmarkStart w:id="1046" w:name="_LINE__40_02b404a0_f99c_4235_aed8_ae6d12"/>
      <w:bookmarkEnd w:id="1041"/>
      <w:r>
        <w:rPr>
          <w:rFonts w:eastAsia="Arial" w:cs="Arial" w:ascii="Arial" w:hAnsi="Arial"/>
        </w:rPr>
        <w:t>be consumed on the premises where sold.</w:t>
      </w:r>
      <w:bookmarkEnd w:id="1043"/>
      <w:bookmarkEnd w:id="10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7" w:name="_PAGE__6_052e68f4_3dc5_49db_abd2_9dfc667"/>
      <w:bookmarkStart w:id="1048" w:name="_BILL_SECTION__a7dd2078_f0ce_4377_b0e9_8"/>
      <w:bookmarkStart w:id="1049" w:name="_STATUTE_SS__66f6014f_d8bf_42a6_91d9_d6b"/>
      <w:bookmarkStart w:id="1050" w:name="_PAR__16_30c36625_4bdd_4c26_b903_c09e8ea"/>
      <w:bookmarkStart w:id="1051" w:name="_STATUTE_P__efad6ff5_1aff_4872_b80b_9d25"/>
      <w:bookmarkStart w:id="1052" w:name="_PAGE__7_370d52ec_4d61_4207_9467_28a838e"/>
      <w:bookmarkStart w:id="1053" w:name="_BILL_SECTION__9dac91b1_e967_4eca_8dde_9"/>
      <w:bookmarkStart w:id="1054" w:name="_PAR__1_26c338f0_6b0b_47ee_bb2e_94079529"/>
      <w:bookmarkStart w:id="1055" w:name="_BILL_SECTION_HEADER__7e359572_27c4_4c88"/>
      <w:bookmarkStart w:id="1056" w:name="_LINE__1_08be8ebf_e58c_4360_a1a4_7313253"/>
      <w:bookmarkEnd w:id="1047"/>
      <w:bookmarkEnd w:id="1048"/>
      <w:bookmarkEnd w:id="1049"/>
      <w:bookmarkEnd w:id="1050"/>
      <w:bookmarkEnd w:id="1051"/>
      <w:bookmarkEnd w:id="1052"/>
      <w:bookmarkEnd w:id="1053"/>
      <w:bookmarkEnd w:id="1054"/>
      <w:bookmarkEnd w:id="1055"/>
      <w:r>
        <w:rPr>
          <w:rFonts w:eastAsia="Arial" w:cs="Arial" w:ascii="Arial" w:hAnsi="Arial"/>
          <w:b/>
          <w:sz w:val="24"/>
        </w:rPr>
        <w:t xml:space="preserve">Sec. </w:t>
      </w:r>
      <w:bookmarkStart w:id="1057" w:name="_BILL_SECTION_NUMBER__7c564520_482f_4747"/>
      <w:r>
        <w:rPr>
          <w:rFonts w:eastAsia="Arial" w:cs="Arial" w:ascii="Arial" w:hAnsi="Arial"/>
          <w:b/>
          <w:sz w:val="24"/>
        </w:rPr>
        <w:t>21</w:t>
      </w:r>
      <w:bookmarkEnd w:id="1057"/>
      <w:r>
        <w:rPr>
          <w:rFonts w:eastAsia="Arial" w:cs="Arial" w:ascii="Arial" w:hAnsi="Arial"/>
          <w:b/>
          <w:sz w:val="24"/>
        </w:rPr>
        <w:t>.  28-A MRSA §2, sub-§29,</w:t>
      </w:r>
      <w:r>
        <w:rPr>
          <w:rFonts w:eastAsia="Arial" w:cs="Arial" w:ascii="Arial" w:hAnsi="Arial"/>
        </w:rPr>
        <w:t xml:space="preserve"> as amended by PL 2019, c. 529, §2, is further </w:t>
      </w:r>
      <w:bookmarkStart w:id="1058" w:name="_LINE__2_3d9eacb2_b943_47a8_9496_c208dc1"/>
      <w:bookmarkEnd w:id="1056"/>
      <w:r>
        <w:rPr>
          <w:rFonts w:eastAsia="Arial" w:cs="Arial" w:ascii="Arial" w:hAnsi="Arial"/>
        </w:rPr>
        <w:t>amended to read:</w:t>
      </w:r>
      <w:bookmarkEnd w:id="10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9" w:name="_PAR__1_26c338f0_6b0b_47ee_bb2e_94079529"/>
      <w:bookmarkStart w:id="1060" w:name="_BILL_SECTION_HEADER__7e359572_27c4_4c88"/>
      <w:bookmarkStart w:id="1061" w:name="_STATUTE_SS__dfbe1cbc_22fc_43b9_880e_5b6"/>
      <w:bookmarkStart w:id="1062" w:name="_PAR__2_38286894_8a08_4871_b750_675b32fc"/>
      <w:bookmarkStart w:id="1063" w:name="_LINE__3_804aec48_b962_4d56_97d9_9b13d60"/>
      <w:bookmarkStart w:id="1064" w:name="_STATUTE_NUMBER__e9d297d7_5d07_4ec0_85c8"/>
      <w:bookmarkEnd w:id="1059"/>
      <w:bookmarkEnd w:id="1060"/>
      <w:bookmarkEnd w:id="1061"/>
      <w:bookmarkEnd w:id="1062"/>
      <w:r>
        <w:rPr>
          <w:rFonts w:eastAsia="Arial" w:cs="Arial" w:ascii="Arial" w:hAnsi="Arial"/>
          <w:b/>
        </w:rPr>
        <w:t>29</w:t>
      </w:r>
      <w:bookmarkEnd w:id="1064"/>
      <w:r>
        <w:rPr>
          <w:rFonts w:eastAsia="Arial" w:cs="Arial" w:ascii="Arial" w:hAnsi="Arial"/>
          <w:b/>
        </w:rPr>
        <w:t xml:space="preserve">.  </w:t>
      </w:r>
      <w:bookmarkStart w:id="1065" w:name="_STATUTE_HEADNOTE__94a01559_186b_4cac_a6"/>
      <w:r>
        <w:rPr>
          <w:rFonts w:eastAsia="Arial" w:cs="Arial" w:ascii="Arial" w:hAnsi="Arial"/>
          <w:b/>
        </w:rPr>
        <w:t>Small brewery.</w:t>
      </w:r>
      <w:bookmarkEnd w:id="1065"/>
      <w:r>
        <w:rPr>
          <w:rFonts w:eastAsia="Arial" w:cs="Arial" w:ascii="Arial" w:hAnsi="Arial"/>
          <w:b/>
        </w:rPr>
        <w:t xml:space="preserve"> </w:t>
      </w:r>
      <w:bookmarkStart w:id="1066" w:name="_STATUTE_CONTENT__e6b5315b_ff76_439e_b35"/>
      <w:r>
        <w:rPr>
          <w:rFonts w:eastAsia="Arial" w:cs="Arial" w:ascii="Arial" w:hAnsi="Arial"/>
        </w:rPr>
        <w:t xml:space="preserve"> "Small brewery" means a </w:t>
      </w:r>
      <w:bookmarkStart w:id="1067" w:name="_PROCESSED_CHANGE__35e053ca_8556_4b46_a4"/>
      <w:r>
        <w:rPr>
          <w:rFonts w:eastAsia="Arial" w:cs="Arial" w:ascii="Arial" w:hAnsi="Arial"/>
          <w:strike/>
        </w:rPr>
        <w:t xml:space="preserve">facility that brews, lagers and kegs, </w:t>
      </w:r>
      <w:bookmarkStart w:id="1068" w:name="_LINE__4_57a0928b_4cb0_4560_83b2_eedd6e7"/>
      <w:bookmarkEnd w:id="1063"/>
      <w:r>
        <w:rPr>
          <w:rFonts w:eastAsia="Arial" w:cs="Arial" w:ascii="Arial" w:hAnsi="Arial"/>
          <w:strike/>
        </w:rPr>
        <w:t>bottles or packages its own malt liquor, not to exceed 30,000 barrels per year.</w:t>
      </w:r>
      <w:bookmarkStart w:id="1069" w:name="_PROCESSED_CHANGE__dd53c04e_ca50_4558_bc"/>
      <w:bookmarkEnd w:id="10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erson that </w:t>
      </w:r>
      <w:bookmarkStart w:id="1070" w:name="_LINE__5_a6f9c209_b1c7_4422_9337_ecbb5e2"/>
      <w:bookmarkEnd w:id="1068"/>
      <w:r>
        <w:rPr>
          <w:rFonts w:eastAsia="Arial" w:cs="Arial" w:ascii="Arial" w:hAnsi="Arial"/>
          <w:u w:val="single"/>
        </w:rPr>
        <w:t>engages in the activities under either paragraph A or B, or both:</w:t>
      </w:r>
      <w:bookmarkEnd w:id="1066"/>
      <w:bookmarkEnd w:id="1069"/>
      <w:bookmarkEnd w:id="10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1" w:name="_PAR__2_38286894_8a08_4871_b750_675b32fc"/>
      <w:bookmarkStart w:id="1072" w:name="_PROCESSED_CHANGE__3d72ad18_17fd_40ba_98"/>
      <w:bookmarkStart w:id="1073" w:name="_PAR__3_bd7d9417_f614_4a61_b472_efa8a462"/>
      <w:bookmarkStart w:id="1074" w:name="_STATUTE_P__fe3f835a_e5b6_4db8_b450_9b8d"/>
      <w:bookmarkStart w:id="1075" w:name="_LINE__6_7c79d3c9_87bd_4aa8_b026_0dc10fe"/>
      <w:bookmarkStart w:id="1076" w:name="_STATUTE_NUMBER__a19ca27e_36ab_4f39_9607"/>
      <w:bookmarkEnd w:id="1071"/>
      <w:bookmarkEnd w:id="1072"/>
      <w:bookmarkEnd w:id="1073"/>
      <w:bookmarkEnd w:id="1074"/>
      <w:r>
        <w:rPr>
          <w:rFonts w:eastAsia="Arial" w:cs="Arial" w:ascii="Arial" w:hAnsi="Arial"/>
          <w:u w:val="single"/>
        </w:rPr>
        <w:t>A</w:t>
      </w:r>
      <w:bookmarkEnd w:id="1076"/>
      <w:r>
        <w:rPr>
          <w:rFonts w:eastAsia="Arial" w:cs="Arial" w:ascii="Arial" w:hAnsi="Arial"/>
          <w:u w:val="single"/>
        </w:rPr>
        <w:t xml:space="preserve">.  </w:t>
      </w:r>
      <w:bookmarkStart w:id="1077" w:name="_STATUTE_CONTENT__2625cd7e_7a31_41c1_888"/>
      <w:r>
        <w:rPr>
          <w:rFonts w:eastAsia="Arial" w:cs="Arial" w:ascii="Arial" w:hAnsi="Arial"/>
          <w:u w:val="single"/>
        </w:rPr>
        <w:t xml:space="preserve">Brewing, lagering and kegging, bottling or packaging the person's own malt liquor; </w:t>
      </w:r>
      <w:bookmarkStart w:id="1078" w:name="_LINE__7_f72874b3_5011_4bcb_a673_b4310ff"/>
      <w:bookmarkEnd w:id="1075"/>
      <w:r>
        <w:rPr>
          <w:rFonts w:eastAsia="Arial" w:cs="Arial" w:ascii="Arial" w:hAnsi="Arial"/>
          <w:u w:val="single"/>
        </w:rPr>
        <w:t>or</w:t>
      </w:r>
      <w:bookmarkEnd w:id="10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9" w:name="_PAR__3_bd7d9417_f614_4a61_b472_efa8a462"/>
      <w:bookmarkStart w:id="1080" w:name="_STATUTE_P__fe3f835a_e5b6_4db8_b450_9b8d"/>
      <w:bookmarkStart w:id="1081" w:name="_PAR__4_7dff2a5a_0482_4d7e_80ed_c1412da3"/>
      <w:bookmarkStart w:id="1082" w:name="_STATUTE_P__6455b2d7_7d7b_46aa_a179_0c68"/>
      <w:bookmarkStart w:id="1083" w:name="_LINE__8_1217e66a_2f13_4b1f_8692_38777ef"/>
      <w:bookmarkStart w:id="1084" w:name="_STATUTE_NUMBER__6c84d33e_e274_4346_8f00"/>
      <w:bookmarkEnd w:id="1079"/>
      <w:bookmarkEnd w:id="1080"/>
      <w:bookmarkEnd w:id="1077"/>
      <w:bookmarkEnd w:id="1081"/>
      <w:bookmarkEnd w:id="1082"/>
      <w:r>
        <w:rPr>
          <w:rFonts w:eastAsia="Arial" w:cs="Arial" w:ascii="Arial" w:hAnsi="Arial"/>
          <w:u w:val="single"/>
        </w:rPr>
        <w:t>B</w:t>
      </w:r>
      <w:bookmarkEnd w:id="1084"/>
      <w:r>
        <w:rPr>
          <w:rFonts w:eastAsia="Arial" w:cs="Arial" w:ascii="Arial" w:hAnsi="Arial"/>
          <w:u w:val="single"/>
        </w:rPr>
        <w:t xml:space="preserve">.  </w:t>
      </w:r>
      <w:bookmarkStart w:id="1085" w:name="_STATUTE_CONTENT__044c86e7_47a4_4aca_86c"/>
      <w:r>
        <w:rPr>
          <w:rFonts w:eastAsia="Arial" w:cs="Arial" w:ascii="Arial" w:hAnsi="Arial"/>
          <w:u w:val="single"/>
        </w:rPr>
        <w:t xml:space="preserve">Producing or bottling low-alcohol spirits products consisting of malt liquor to which </w:t>
      </w:r>
      <w:bookmarkStart w:id="1086" w:name="_LINE__9_aa69c60f_a6a0_4485_9baf_7c51a01"/>
      <w:bookmarkEnd w:id="1083"/>
      <w:r>
        <w:rPr>
          <w:rFonts w:eastAsia="Arial" w:cs="Arial" w:ascii="Arial" w:hAnsi="Arial"/>
          <w:u w:val="single"/>
        </w:rPr>
        <w:t>spirits have been added.</w:t>
      </w:r>
      <w:bookmarkEnd w:id="108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87" w:name="_PAR__4_7dff2a5a_0482_4d7e_80ed_c1412da3"/>
      <w:bookmarkStart w:id="1088" w:name="_STATUTE_P__6455b2d7_7d7b_46aa_a179_0c68"/>
      <w:bookmarkStart w:id="1089" w:name="_PAR__5_970910cf_f04f_480a_b6cd_450e767d"/>
      <w:bookmarkStart w:id="1090" w:name="_STATUTE_CONTENT__f85c8622_28a8_4e27_a13"/>
      <w:bookmarkStart w:id="1091" w:name="_STATUTE_P__9bbeaff6_5016_4c40_acc2_647c"/>
      <w:bookmarkStart w:id="1092" w:name="_LINE__10_6a9f8250_bf81_4112_ad0e_31c694"/>
      <w:bookmarkEnd w:id="1087"/>
      <w:bookmarkEnd w:id="1088"/>
      <w:bookmarkEnd w:id="1085"/>
      <w:bookmarkEnd w:id="1089"/>
      <w:bookmarkEnd w:id="1090"/>
      <w:bookmarkEnd w:id="1091"/>
      <w:r>
        <w:rPr>
          <w:rFonts w:eastAsia="Arial" w:cs="Arial" w:ascii="Arial" w:hAnsi="Arial"/>
          <w:u w:val="single"/>
        </w:rPr>
        <w:t xml:space="preserve">"Small brewery" does not include a person that engages in the activities described in </w:t>
      </w:r>
      <w:bookmarkStart w:id="1093" w:name="_LINE__11_5b2aff27_be44_4086_bd09_8313ec"/>
      <w:bookmarkEnd w:id="1092"/>
      <w:r>
        <w:rPr>
          <w:rFonts w:eastAsia="Arial" w:cs="Arial" w:ascii="Arial" w:hAnsi="Arial"/>
          <w:u w:val="single"/>
        </w:rPr>
        <w:t xml:space="preserve">paragraph A or B that produces in total more than 30,000 barrels per year of malt liquor </w:t>
      </w:r>
      <w:bookmarkStart w:id="1094" w:name="_LINE__12_60388f85_fb95_429a_baa4_c41ce2"/>
      <w:bookmarkEnd w:id="1093"/>
      <w:r>
        <w:rPr>
          <w:rFonts w:eastAsia="Arial" w:cs="Arial" w:ascii="Arial" w:hAnsi="Arial"/>
          <w:u w:val="single"/>
        </w:rPr>
        <w:t>and low-alcohol spirits products consisting of malt liquor to which spirits have been added.</w:t>
      </w:r>
      <w:bookmarkEnd w:id="10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5" w:name="_BILL_SECTION__9dac91b1_e967_4eca_8dde_9"/>
      <w:bookmarkStart w:id="1096" w:name="_STATUTE_SS__dfbe1cbc_22fc_43b9_880e_5b6"/>
      <w:bookmarkStart w:id="1097" w:name="_PROCESSED_CHANGE__3d72ad18_17fd_40ba_98"/>
      <w:bookmarkStart w:id="1098" w:name="_PAR__5_970910cf_f04f_480a_b6cd_450e767d"/>
      <w:bookmarkStart w:id="1099" w:name="_STATUTE_CONTENT__f85c8622_28a8_4e27_a13"/>
      <w:bookmarkStart w:id="1100" w:name="_STATUTE_P__9bbeaff6_5016_4c40_acc2_647c"/>
      <w:bookmarkStart w:id="1101" w:name="_BILL_SECTION__308e280e_7a4b_48e9_98a7_5"/>
      <w:bookmarkStart w:id="1102" w:name="_PAR__6_89b5c819_3be5_4b33_8fb3_e475a6c0"/>
      <w:bookmarkStart w:id="1103" w:name="_BILL_SECTION_HEADER__df4a2345_5845_4743"/>
      <w:bookmarkStart w:id="1104" w:name="_LINE__13_0061107c_07f7_4227_81ce_d31054"/>
      <w:bookmarkEnd w:id="1095"/>
      <w:bookmarkEnd w:id="1096"/>
      <w:bookmarkEnd w:id="1097"/>
      <w:bookmarkEnd w:id="1098"/>
      <w:bookmarkEnd w:id="1099"/>
      <w:bookmarkEnd w:id="1100"/>
      <w:bookmarkEnd w:id="1101"/>
      <w:bookmarkEnd w:id="1102"/>
      <w:bookmarkEnd w:id="1103"/>
      <w:r>
        <w:rPr>
          <w:rFonts w:eastAsia="Arial" w:cs="Arial" w:ascii="Arial" w:hAnsi="Arial"/>
          <w:b/>
          <w:sz w:val="24"/>
        </w:rPr>
        <w:t xml:space="preserve">Sec. </w:t>
      </w:r>
      <w:bookmarkStart w:id="1105" w:name="_BILL_SECTION_NUMBER__0541f88b_8836_4bc5"/>
      <w:r>
        <w:rPr>
          <w:rFonts w:eastAsia="Arial" w:cs="Arial" w:ascii="Arial" w:hAnsi="Arial"/>
          <w:b/>
          <w:sz w:val="24"/>
        </w:rPr>
        <w:t>22</w:t>
      </w:r>
      <w:bookmarkEnd w:id="1105"/>
      <w:r>
        <w:rPr>
          <w:rFonts w:eastAsia="Arial" w:cs="Arial" w:ascii="Arial" w:hAnsi="Arial"/>
          <w:b/>
          <w:sz w:val="24"/>
        </w:rPr>
        <w:t>.  28-A MRSA §2, sub-§29-A,</w:t>
      </w:r>
      <w:r>
        <w:rPr>
          <w:rFonts w:eastAsia="Arial" w:cs="Arial" w:ascii="Arial" w:hAnsi="Arial"/>
        </w:rPr>
        <w:t xml:space="preserve"> as amended by PL 2019, c. 404, §1, is further </w:t>
      </w:r>
      <w:bookmarkStart w:id="1106" w:name="_LINE__14_6cecb380_fac7_4ffe_8c22_4cceaa"/>
      <w:bookmarkEnd w:id="1104"/>
      <w:r>
        <w:rPr>
          <w:rFonts w:eastAsia="Arial" w:cs="Arial" w:ascii="Arial" w:hAnsi="Arial"/>
        </w:rPr>
        <w:t>amended to read:</w:t>
      </w:r>
      <w:bookmarkEnd w:id="1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7" w:name="_PAR__6_89b5c819_3be5_4b33_8fb3_e475a6c0"/>
      <w:bookmarkStart w:id="1108" w:name="_BILL_SECTION_HEADER__df4a2345_5845_4743"/>
      <w:bookmarkStart w:id="1109" w:name="_STATUTE_SS__8bbfc2d9_70f7_4147_8d40_1f4"/>
      <w:bookmarkStart w:id="1110" w:name="_PAR__7_99a0940b_d887_410c_9e1f_00ee343f"/>
      <w:bookmarkStart w:id="1111" w:name="_LINE__15_58ea5675_acb2_43df_8aba_8ac6f6"/>
      <w:bookmarkStart w:id="1112" w:name="_STATUTE_NUMBER__e2d5cd67_ae07_41d3_80e7"/>
      <w:bookmarkEnd w:id="1107"/>
      <w:bookmarkEnd w:id="1108"/>
      <w:bookmarkEnd w:id="1109"/>
      <w:bookmarkEnd w:id="1110"/>
      <w:r>
        <w:rPr>
          <w:rFonts w:eastAsia="Arial" w:cs="Arial" w:ascii="Arial" w:hAnsi="Arial"/>
          <w:b/>
        </w:rPr>
        <w:t>29-A</w:t>
      </w:r>
      <w:bookmarkEnd w:id="1112"/>
      <w:r>
        <w:rPr>
          <w:rFonts w:eastAsia="Arial" w:cs="Arial" w:ascii="Arial" w:hAnsi="Arial"/>
          <w:b/>
        </w:rPr>
        <w:t xml:space="preserve">.  </w:t>
      </w:r>
      <w:bookmarkStart w:id="1113" w:name="_STATUTE_HEADNOTE__4eb9ae4e_732b_4b6a_bb"/>
      <w:r>
        <w:rPr>
          <w:rFonts w:eastAsia="Arial" w:cs="Arial" w:ascii="Arial" w:hAnsi="Arial"/>
          <w:b/>
        </w:rPr>
        <w:t>Small distillery.</w:t>
      </w:r>
      <w:bookmarkEnd w:id="1113"/>
      <w:r>
        <w:rPr>
          <w:rFonts w:eastAsia="Arial" w:cs="Arial" w:ascii="Arial" w:hAnsi="Arial"/>
          <w:b/>
        </w:rPr>
        <w:t xml:space="preserve"> </w:t>
      </w:r>
      <w:bookmarkStart w:id="1114" w:name="_STATUTE_CONTENT__5be7b6a8_317b_414b_8c7"/>
      <w:r>
        <w:rPr>
          <w:rFonts w:eastAsia="Arial" w:cs="Arial" w:ascii="Arial" w:hAnsi="Arial"/>
        </w:rPr>
        <w:t xml:space="preserve"> "Small distillery" means a </w:t>
      </w:r>
      <w:bookmarkStart w:id="1115" w:name="_PROCESSED_CHANGE__7d978fd6_8c33_4ec5_9b"/>
      <w:r>
        <w:rPr>
          <w:rFonts w:eastAsia="Arial" w:cs="Arial" w:ascii="Arial" w:hAnsi="Arial"/>
          <w:strike/>
        </w:rPr>
        <w:t xml:space="preserve">distiller that produces spirits in an </w:t>
      </w:r>
      <w:bookmarkStart w:id="1116" w:name="_LINE__16_9e04c0df_36e0_4eb6_b31f_cc553f"/>
      <w:bookmarkEnd w:id="1111"/>
      <w:r>
        <w:rPr>
          <w:rFonts w:eastAsia="Arial" w:cs="Arial" w:ascii="Arial" w:hAnsi="Arial"/>
          <w:strike/>
        </w:rPr>
        <w:t>amount that does not exceed 50,000 gallons per year.</w:t>
      </w:r>
      <w:bookmarkStart w:id="1117" w:name="_PROCESSED_CHANGE__6ab93751_d0a3_4d9b_bb"/>
      <w:bookmarkEnd w:id="111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erson that engages in the activities </w:t>
      </w:r>
      <w:bookmarkStart w:id="1118" w:name="_LINE__17_90bf5f2d_ae2d_458b_88ec_655b5c"/>
      <w:bookmarkEnd w:id="1116"/>
      <w:r>
        <w:rPr>
          <w:rFonts w:eastAsia="Arial" w:cs="Arial" w:ascii="Arial" w:hAnsi="Arial"/>
          <w:u w:val="single"/>
        </w:rPr>
        <w:t>under either paragraph A or B, or both:</w:t>
      </w:r>
      <w:bookmarkEnd w:id="1114"/>
      <w:bookmarkEnd w:id="1117"/>
      <w:bookmarkEnd w:id="1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9" w:name="_PAR__7_99a0940b_d887_410c_9e1f_00ee343f"/>
      <w:bookmarkStart w:id="1120" w:name="_PROCESSED_CHANGE__4e544594_f1b4_404e_a7"/>
      <w:bookmarkStart w:id="1121" w:name="_PAR__8_1f5e8860_8517_4f23_bf17_5eb080b3"/>
      <w:bookmarkStart w:id="1122" w:name="_STATUTE_P__ab0503b0_8f35_4de6_aacc_2da2"/>
      <w:bookmarkStart w:id="1123" w:name="_LINE__18_27a41c92_cc45_4c47_bec8_be4b4c"/>
      <w:bookmarkStart w:id="1124" w:name="_STATUTE_NUMBER__a5415ffe_a60c_4f24_b03f"/>
      <w:bookmarkEnd w:id="1119"/>
      <w:bookmarkEnd w:id="1120"/>
      <w:bookmarkEnd w:id="1121"/>
      <w:bookmarkEnd w:id="1122"/>
      <w:r>
        <w:rPr>
          <w:rFonts w:eastAsia="Arial" w:cs="Arial" w:ascii="Arial" w:hAnsi="Arial"/>
          <w:u w:val="single"/>
        </w:rPr>
        <w:t>A</w:t>
      </w:r>
      <w:bookmarkEnd w:id="1124"/>
      <w:r>
        <w:rPr>
          <w:rFonts w:eastAsia="Arial" w:cs="Arial" w:ascii="Arial" w:hAnsi="Arial"/>
          <w:u w:val="single"/>
        </w:rPr>
        <w:t xml:space="preserve">.  </w:t>
      </w:r>
      <w:bookmarkStart w:id="1125" w:name="_STATUTE_CONTENT__20eb9307_7fc2_436e_86c"/>
      <w:r>
        <w:rPr>
          <w:rFonts w:eastAsia="Arial" w:cs="Arial" w:ascii="Arial" w:hAnsi="Arial"/>
          <w:u w:val="single"/>
        </w:rPr>
        <w:t>Producing the person's own spirits by the process of distillation; or</w:t>
      </w:r>
      <w:bookmarkEnd w:id="1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6" w:name="_PAR__8_1f5e8860_8517_4f23_bf17_5eb080b3"/>
      <w:bookmarkStart w:id="1127" w:name="_STATUTE_P__ab0503b0_8f35_4de6_aacc_2da2"/>
      <w:bookmarkStart w:id="1128" w:name="_PAR__9_52962619_b957_4ccb_907e_13365071"/>
      <w:bookmarkStart w:id="1129" w:name="_STATUTE_P__641ca4d5_5936_4f9e_86f4_8f02"/>
      <w:bookmarkStart w:id="1130" w:name="_LINE__19_d1b807fc_d30d_4b44_92c8_aba3de"/>
      <w:bookmarkStart w:id="1131" w:name="_STATUTE_NUMBER__adf841a0_8818_4628_8e65"/>
      <w:bookmarkEnd w:id="1126"/>
      <w:bookmarkEnd w:id="1127"/>
      <w:bookmarkEnd w:id="1125"/>
      <w:bookmarkEnd w:id="1128"/>
      <w:bookmarkEnd w:id="1129"/>
      <w:r>
        <w:rPr>
          <w:rFonts w:eastAsia="Arial" w:cs="Arial" w:ascii="Arial" w:hAnsi="Arial"/>
          <w:u w:val="single"/>
        </w:rPr>
        <w:t>B</w:t>
      </w:r>
      <w:bookmarkEnd w:id="1131"/>
      <w:r>
        <w:rPr>
          <w:rFonts w:eastAsia="Arial" w:cs="Arial" w:ascii="Arial" w:hAnsi="Arial"/>
          <w:u w:val="single"/>
        </w:rPr>
        <w:t xml:space="preserve">.  </w:t>
      </w:r>
      <w:bookmarkStart w:id="1132" w:name="_STATUTE_CONTENT__8564e8dd_61e3_4c21_bbb"/>
      <w:r>
        <w:rPr>
          <w:rFonts w:eastAsia="Arial" w:cs="Arial" w:ascii="Arial" w:hAnsi="Arial"/>
          <w:u w:val="single"/>
        </w:rPr>
        <w:t>Producing low-alcohol spirits products.</w:t>
      </w:r>
      <w:bookmarkEnd w:id="11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33" w:name="_PAR__9_52962619_b957_4ccb_907e_13365071"/>
      <w:bookmarkStart w:id="1134" w:name="_STATUTE_P__641ca4d5_5936_4f9e_86f4_8f02"/>
      <w:bookmarkStart w:id="1135" w:name="_PAR__10_43594e55_0fd1_428b_a4a6_4a57191"/>
      <w:bookmarkStart w:id="1136" w:name="_STATUTE_CONTENT__6825c23b_22bc_4eaa_bbf"/>
      <w:bookmarkStart w:id="1137" w:name="_STATUTE_P__02522f2a_0f8a_4b64_9416_e2ea"/>
      <w:bookmarkStart w:id="1138" w:name="_LINE__20_ef5159ee_1106_43a2_a60b_6a04c9"/>
      <w:bookmarkEnd w:id="1133"/>
      <w:bookmarkEnd w:id="1134"/>
      <w:bookmarkEnd w:id="1132"/>
      <w:bookmarkEnd w:id="1135"/>
      <w:bookmarkEnd w:id="1136"/>
      <w:bookmarkEnd w:id="1137"/>
      <w:r>
        <w:rPr>
          <w:rFonts w:eastAsia="Arial" w:cs="Arial" w:ascii="Arial" w:hAnsi="Arial"/>
          <w:u w:val="single"/>
        </w:rPr>
        <w:t xml:space="preserve">"Small distillery" does not include a person that engages in the activities described in </w:t>
      </w:r>
      <w:bookmarkStart w:id="1139" w:name="_LINE__21_cedbbc6c_c2e2_432c_8d9c_efe3fe"/>
      <w:bookmarkEnd w:id="1138"/>
      <w:r>
        <w:rPr>
          <w:rFonts w:eastAsia="Arial" w:cs="Arial" w:ascii="Arial" w:hAnsi="Arial"/>
          <w:u w:val="single"/>
        </w:rPr>
        <w:t xml:space="preserve">paragraph A or B that produces in total more than 50,000 gallons per year of spirits and </w:t>
      </w:r>
      <w:bookmarkStart w:id="1140" w:name="_LINE__22_f17e2a91_2202_4975_997d_ea2500"/>
      <w:bookmarkEnd w:id="1139"/>
      <w:r>
        <w:rPr>
          <w:rFonts w:eastAsia="Arial" w:cs="Arial" w:ascii="Arial" w:hAnsi="Arial"/>
          <w:u w:val="single"/>
        </w:rPr>
        <w:t>low-alcohol spirits products.</w:t>
      </w:r>
      <w:bookmarkEnd w:id="1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1" w:name="_BILL_SECTION__308e280e_7a4b_48e9_98a7_5"/>
      <w:bookmarkStart w:id="1142" w:name="_STATUTE_SS__8bbfc2d9_70f7_4147_8d40_1f4"/>
      <w:bookmarkStart w:id="1143" w:name="_PROCESSED_CHANGE__4e544594_f1b4_404e_a7"/>
      <w:bookmarkStart w:id="1144" w:name="_PAR__10_43594e55_0fd1_428b_a4a6_4a57191"/>
      <w:bookmarkStart w:id="1145" w:name="_STATUTE_CONTENT__6825c23b_22bc_4eaa_bbf"/>
      <w:bookmarkStart w:id="1146" w:name="_STATUTE_P__02522f2a_0f8a_4b64_9416_e2ea"/>
      <w:bookmarkStart w:id="1147" w:name="_BILL_SECTION__2a877044_bf2a_416b_bd70_6"/>
      <w:bookmarkStart w:id="1148" w:name="_PAR__11_6bbd8aac_8ac9_4d21_94b9_7446598"/>
      <w:bookmarkStart w:id="1149" w:name="_BILL_SECTION_HEADER__8b33865f_8286_4949"/>
      <w:bookmarkStart w:id="1150" w:name="_LINE__23_b0c1ca9b_4118_4058_bdf3_9d8790"/>
      <w:bookmarkEnd w:id="1141"/>
      <w:bookmarkEnd w:id="1142"/>
      <w:bookmarkEnd w:id="1143"/>
      <w:bookmarkEnd w:id="1144"/>
      <w:bookmarkEnd w:id="1145"/>
      <w:bookmarkEnd w:id="1146"/>
      <w:bookmarkEnd w:id="1147"/>
      <w:bookmarkEnd w:id="1148"/>
      <w:bookmarkEnd w:id="1149"/>
      <w:r>
        <w:rPr>
          <w:rFonts w:eastAsia="Arial" w:cs="Arial" w:ascii="Arial" w:hAnsi="Arial"/>
          <w:b/>
          <w:sz w:val="24"/>
        </w:rPr>
        <w:t xml:space="preserve">Sec. </w:t>
      </w:r>
      <w:bookmarkStart w:id="1151" w:name="_BILL_SECTION_NUMBER__0e8d8d93_5015_482a"/>
      <w:r>
        <w:rPr>
          <w:rFonts w:eastAsia="Arial" w:cs="Arial" w:ascii="Arial" w:hAnsi="Arial"/>
          <w:b/>
          <w:sz w:val="24"/>
        </w:rPr>
        <w:t>23</w:t>
      </w:r>
      <w:bookmarkEnd w:id="1151"/>
      <w:r>
        <w:rPr>
          <w:rFonts w:eastAsia="Arial" w:cs="Arial" w:ascii="Arial" w:hAnsi="Arial"/>
          <w:b/>
          <w:sz w:val="24"/>
        </w:rPr>
        <w:t>.  28-A MRSA §2, sub-§29-B,</w:t>
      </w:r>
      <w:r>
        <w:rPr>
          <w:rFonts w:eastAsia="Arial" w:cs="Arial" w:ascii="Arial" w:hAnsi="Arial"/>
        </w:rPr>
        <w:t xml:space="preserve"> as amended by PL 2019, c. 529, §3, is further </w:t>
      </w:r>
      <w:bookmarkStart w:id="1152" w:name="_LINE__24_fb94bd8f_31c9_4517_838b_1dc356"/>
      <w:bookmarkEnd w:id="1150"/>
      <w:r>
        <w:rPr>
          <w:rFonts w:eastAsia="Arial" w:cs="Arial" w:ascii="Arial" w:hAnsi="Arial"/>
        </w:rPr>
        <w:t>amended to read:</w:t>
      </w:r>
      <w:bookmarkEnd w:id="1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3" w:name="_PAR__11_6bbd8aac_8ac9_4d21_94b9_7446598"/>
      <w:bookmarkStart w:id="1154" w:name="_BILL_SECTION_HEADER__8b33865f_8286_4949"/>
      <w:bookmarkStart w:id="1155" w:name="_STATUTE_SS__4a277497_96c4_4c94_ae9d_e11"/>
      <w:bookmarkStart w:id="1156" w:name="_PAR__12_a22d9aac_f5ca_44df_9708_58de423"/>
      <w:bookmarkStart w:id="1157" w:name="_LINE__25_665e3ce8_e9a8_4ece_85b9_aa8b55"/>
      <w:bookmarkStart w:id="1158" w:name="_STATUTE_NUMBER__fd80bc5e_f65e_4442_af6c"/>
      <w:bookmarkEnd w:id="1153"/>
      <w:bookmarkEnd w:id="1154"/>
      <w:bookmarkEnd w:id="1155"/>
      <w:bookmarkEnd w:id="1156"/>
      <w:r>
        <w:rPr>
          <w:rFonts w:eastAsia="Arial" w:cs="Arial" w:ascii="Arial" w:hAnsi="Arial"/>
          <w:b/>
        </w:rPr>
        <w:t>29-B</w:t>
      </w:r>
      <w:bookmarkEnd w:id="1158"/>
      <w:r>
        <w:rPr>
          <w:rFonts w:eastAsia="Arial" w:cs="Arial" w:ascii="Arial" w:hAnsi="Arial"/>
          <w:b/>
        </w:rPr>
        <w:t xml:space="preserve">.  </w:t>
      </w:r>
      <w:bookmarkStart w:id="1159" w:name="_STATUTE_HEADNOTE__2267c2ba_70b4_4da2_a2"/>
      <w:r>
        <w:rPr>
          <w:rFonts w:eastAsia="Arial" w:cs="Arial" w:ascii="Arial" w:hAnsi="Arial"/>
          <w:b/>
        </w:rPr>
        <w:t>Small winery.</w:t>
      </w:r>
      <w:bookmarkEnd w:id="1159"/>
      <w:r>
        <w:rPr>
          <w:rFonts w:eastAsia="Arial" w:cs="Arial" w:ascii="Arial" w:hAnsi="Arial"/>
          <w:b/>
        </w:rPr>
        <w:t xml:space="preserve"> </w:t>
      </w:r>
      <w:bookmarkStart w:id="1160" w:name="_STATUTE_CONTENT__676c5399_6e4b_47a2_988"/>
      <w:r>
        <w:rPr>
          <w:rFonts w:eastAsia="Arial" w:cs="Arial" w:ascii="Arial" w:hAnsi="Arial"/>
        </w:rPr>
        <w:t xml:space="preserve"> "Small winery" means a </w:t>
      </w:r>
      <w:bookmarkStart w:id="1161" w:name="_PROCESSED_CHANGE__a3e80285_f42c_441a_8c"/>
      <w:r>
        <w:rPr>
          <w:rFonts w:eastAsia="Arial" w:cs="Arial" w:ascii="Arial" w:hAnsi="Arial"/>
          <w:strike/>
        </w:rPr>
        <w:t>facility</w:t>
      </w:r>
      <w:r>
        <w:rPr>
          <w:rFonts w:eastAsia="Arial" w:cs="Arial" w:ascii="Arial" w:hAnsi="Arial"/>
        </w:rPr>
        <w:t xml:space="preserve"> </w:t>
      </w:r>
      <w:bookmarkStart w:id="1162" w:name="_PROCESSED_CHANGE__7fba729b_b818_4732_a3"/>
      <w:bookmarkEnd w:id="1161"/>
      <w:r>
        <w:rPr>
          <w:rFonts w:eastAsia="Arial" w:cs="Arial" w:ascii="Arial" w:hAnsi="Arial"/>
          <w:u w:val="single"/>
        </w:rPr>
        <w:t>person</w:t>
      </w:r>
      <w:r>
        <w:rPr>
          <w:rFonts w:eastAsia="Arial" w:cs="Arial" w:ascii="Arial" w:hAnsi="Arial"/>
        </w:rPr>
        <w:t xml:space="preserve"> </w:t>
      </w:r>
      <w:bookmarkEnd w:id="1162"/>
      <w:r>
        <w:rPr>
          <w:rFonts w:eastAsia="Arial" w:cs="Arial" w:ascii="Arial" w:hAnsi="Arial"/>
        </w:rPr>
        <w:t xml:space="preserve">that ferments, ages </w:t>
      </w:r>
      <w:bookmarkStart w:id="1163" w:name="_PROCESSED_CHANGE__331b2521_ae9b_436a_ab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Start w:id="1164" w:name="_LINE__26_20f41891_6276_46b0_9849_3226de"/>
      <w:bookmarkStart w:id="1165" w:name="_PROCESSED_CHANGE__eae47e51_1fde_40de_9a"/>
      <w:bookmarkEnd w:id="1157"/>
      <w:bookmarkEnd w:id="1163"/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</w:t>
      </w:r>
      <w:bookmarkEnd w:id="1165"/>
      <w:r>
        <w:rPr>
          <w:rFonts w:eastAsia="Arial" w:cs="Arial" w:ascii="Arial" w:hAnsi="Arial"/>
        </w:rPr>
        <w:t>bottles:</w:t>
      </w:r>
      <w:bookmarkEnd w:id="1160"/>
      <w:bookmarkEnd w:id="1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6" w:name="_PAR__12_a22d9aac_f5ca_44df_9708_58de423"/>
      <w:bookmarkStart w:id="1167" w:name="_PAR__13_1b7b673e_7e77_4ae7_840c_d11a35f"/>
      <w:bookmarkStart w:id="1168" w:name="_STATUTE_P__73ea26f1_8537_43ad_a4ad_eac8"/>
      <w:bookmarkStart w:id="1169" w:name="_LINE__27_c368623d_4a3e_4462_948f_81e316"/>
      <w:bookmarkStart w:id="1170" w:name="_STATUTE_NUMBER__31c4a415_7a69_4deb_9f44"/>
      <w:bookmarkEnd w:id="1166"/>
      <w:bookmarkEnd w:id="1167"/>
      <w:bookmarkEnd w:id="1168"/>
      <w:r>
        <w:rPr>
          <w:rFonts w:eastAsia="Arial" w:cs="Arial" w:ascii="Arial" w:hAnsi="Arial"/>
        </w:rPr>
        <w:t>A</w:t>
      </w:r>
      <w:bookmarkEnd w:id="1170"/>
      <w:r>
        <w:rPr>
          <w:rFonts w:eastAsia="Arial" w:cs="Arial" w:ascii="Arial" w:hAnsi="Arial"/>
        </w:rPr>
        <w:t xml:space="preserve">.  </w:t>
      </w:r>
      <w:bookmarkStart w:id="1171" w:name="_STATUTE_CONTENT__3d53db8d_3a76_448c_96a"/>
      <w:r>
        <w:rPr>
          <w:rFonts w:eastAsia="Arial" w:cs="Arial" w:ascii="Arial" w:hAnsi="Arial"/>
        </w:rPr>
        <w:t xml:space="preserve">Up to 50,000 gallons per year of </w:t>
      </w:r>
      <w:bookmarkStart w:id="1172" w:name="_PROCESSED_CHANGE__a7f63485_a41e_46c5_85"/>
      <w:r>
        <w:rPr>
          <w:rFonts w:eastAsia="Arial" w:cs="Arial" w:ascii="Arial" w:hAnsi="Arial"/>
          <w:strike/>
        </w:rPr>
        <w:t>its</w:t>
      </w:r>
      <w:r>
        <w:rPr>
          <w:rFonts w:eastAsia="Arial" w:cs="Arial" w:ascii="Arial" w:hAnsi="Arial"/>
        </w:rPr>
        <w:t xml:space="preserve"> </w:t>
      </w:r>
      <w:bookmarkStart w:id="1173" w:name="_PROCESSED_CHANGE__a64a1e22_7b6c_4212_a2"/>
      <w:bookmarkEnd w:id="1172"/>
      <w:r>
        <w:rPr>
          <w:rFonts w:eastAsia="Arial" w:cs="Arial" w:ascii="Arial" w:hAnsi="Arial"/>
          <w:u w:val="single"/>
        </w:rPr>
        <w:t>the person's</w:t>
      </w:r>
      <w:r>
        <w:rPr>
          <w:rFonts w:eastAsia="Arial" w:cs="Arial" w:ascii="Arial" w:hAnsi="Arial"/>
        </w:rPr>
        <w:t xml:space="preserve"> </w:t>
      </w:r>
      <w:bookmarkEnd w:id="1173"/>
      <w:r>
        <w:rPr>
          <w:rFonts w:eastAsia="Arial" w:cs="Arial" w:ascii="Arial" w:hAnsi="Arial"/>
        </w:rPr>
        <w:t xml:space="preserve">own wine that is not hard cider; </w:t>
      </w:r>
      <w:bookmarkStart w:id="1174" w:name="_LINE__28_df95da32_c03d_4ad4_93c8_197500"/>
      <w:bookmarkEnd w:id="1169"/>
      <w:r>
        <w:rPr>
          <w:rFonts w:eastAsia="Arial" w:cs="Arial" w:ascii="Arial" w:hAnsi="Arial"/>
        </w:rPr>
        <w:t>and</w:t>
      </w:r>
      <w:bookmarkEnd w:id="1171"/>
      <w:bookmarkEnd w:id="1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5" w:name="_PAR__13_1b7b673e_7e77_4ae7_840c_d11a35f"/>
      <w:bookmarkStart w:id="1176" w:name="_STATUTE_P__73ea26f1_8537_43ad_a4ad_eac8"/>
      <w:bookmarkStart w:id="1177" w:name="_PAR__14_f98831f2_b4ac_46c3_8cca_0e39295"/>
      <w:bookmarkStart w:id="1178" w:name="_STATUTE_P__de6a7c26_2731_4255_b377_5d30"/>
      <w:bookmarkStart w:id="1179" w:name="_LINE__29_7b6b6ce5_9495_429e_8f45_e8544b"/>
      <w:bookmarkStart w:id="1180" w:name="_STATUTE_NUMBER__2db30fac_d0d4_4647_b9e2"/>
      <w:bookmarkEnd w:id="1175"/>
      <w:bookmarkEnd w:id="1176"/>
      <w:bookmarkEnd w:id="1177"/>
      <w:bookmarkEnd w:id="1178"/>
      <w:r>
        <w:rPr>
          <w:rFonts w:eastAsia="Arial" w:cs="Arial" w:ascii="Arial" w:hAnsi="Arial"/>
        </w:rPr>
        <w:t>B</w:t>
      </w:r>
      <w:bookmarkEnd w:id="1180"/>
      <w:r>
        <w:rPr>
          <w:rFonts w:eastAsia="Arial" w:cs="Arial" w:ascii="Arial" w:hAnsi="Arial"/>
        </w:rPr>
        <w:t xml:space="preserve">.  </w:t>
      </w:r>
      <w:bookmarkStart w:id="1181" w:name="_STATUTE_CONTENT__b2160410_856d_4a21_bd9"/>
      <w:r>
        <w:rPr>
          <w:rFonts w:eastAsia="Arial" w:cs="Arial" w:ascii="Arial" w:hAnsi="Arial"/>
        </w:rPr>
        <w:t xml:space="preserve">Up to 3,000 barrels per year of </w:t>
      </w:r>
      <w:bookmarkStart w:id="1182" w:name="_PROCESSED_CHANGE__84541f14_0a7a_4dcc_b3"/>
      <w:r>
        <w:rPr>
          <w:rFonts w:eastAsia="Arial" w:cs="Arial" w:ascii="Arial" w:hAnsi="Arial"/>
          <w:strike/>
        </w:rPr>
        <w:t>its</w:t>
      </w:r>
      <w:r>
        <w:rPr>
          <w:rFonts w:eastAsia="Arial" w:cs="Arial" w:ascii="Arial" w:hAnsi="Arial"/>
        </w:rPr>
        <w:t xml:space="preserve"> </w:t>
      </w:r>
      <w:bookmarkStart w:id="1183" w:name="_PROCESSED_CHANGE__9668e3f8_c4da_4379_b1"/>
      <w:bookmarkEnd w:id="1182"/>
      <w:r>
        <w:rPr>
          <w:rFonts w:eastAsia="Arial" w:cs="Arial" w:ascii="Arial" w:hAnsi="Arial"/>
          <w:u w:val="single"/>
        </w:rPr>
        <w:t>the person's</w:t>
      </w:r>
      <w:r>
        <w:rPr>
          <w:rFonts w:eastAsia="Arial" w:cs="Arial" w:ascii="Arial" w:hAnsi="Arial"/>
        </w:rPr>
        <w:t xml:space="preserve"> </w:t>
      </w:r>
      <w:bookmarkEnd w:id="1183"/>
      <w:r>
        <w:rPr>
          <w:rFonts w:eastAsia="Arial" w:cs="Arial" w:ascii="Arial" w:hAnsi="Arial"/>
        </w:rPr>
        <w:t>own wine that is hard cider.</w:t>
      </w:r>
      <w:bookmarkEnd w:id="1179"/>
      <w:bookmarkEnd w:id="1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4" w:name="_BILL_SECTION__2a877044_bf2a_416b_bd70_6"/>
      <w:bookmarkStart w:id="1185" w:name="_STATUTE_SS__4a277497_96c4_4c94_ae9d_e11"/>
      <w:bookmarkStart w:id="1186" w:name="_PAR__14_f98831f2_b4ac_46c3_8cca_0e39295"/>
      <w:bookmarkStart w:id="1187" w:name="_STATUTE_P__de6a7c26_2731_4255_b377_5d30"/>
      <w:bookmarkStart w:id="1188" w:name="_BILL_SECTION__d64da050_34a7_43f9_9071_c"/>
      <w:bookmarkStart w:id="1189" w:name="_PAR__15_165e50fc_837c_42ab_8f9b_6b7dc51"/>
      <w:bookmarkStart w:id="1190" w:name="_BILL_SECTION_HEADER__98d4e338_c178_4fdc"/>
      <w:bookmarkStart w:id="1191" w:name="_LINE__30_a1ada125_4a9e_4b3e_9768_55a085"/>
      <w:bookmarkEnd w:id="1184"/>
      <w:bookmarkEnd w:id="1185"/>
      <w:bookmarkEnd w:id="1186"/>
      <w:bookmarkEnd w:id="1187"/>
      <w:bookmarkEnd w:id="1188"/>
      <w:bookmarkEnd w:id="1189"/>
      <w:bookmarkEnd w:id="1190"/>
      <w:r>
        <w:rPr>
          <w:rFonts w:eastAsia="Arial" w:cs="Arial" w:ascii="Arial" w:hAnsi="Arial"/>
          <w:b/>
          <w:sz w:val="24"/>
        </w:rPr>
        <w:t xml:space="preserve">Sec. </w:t>
      </w:r>
      <w:bookmarkStart w:id="1192" w:name="_BILL_SECTION_NUMBER__60f17450_576c_4da3"/>
      <w:r>
        <w:rPr>
          <w:rFonts w:eastAsia="Arial" w:cs="Arial" w:ascii="Arial" w:hAnsi="Arial"/>
          <w:b/>
          <w:sz w:val="24"/>
        </w:rPr>
        <w:t>24</w:t>
      </w:r>
      <w:bookmarkEnd w:id="1192"/>
      <w:r>
        <w:rPr>
          <w:rFonts w:eastAsia="Arial" w:cs="Arial" w:ascii="Arial" w:hAnsi="Arial"/>
          <w:b/>
          <w:sz w:val="24"/>
        </w:rPr>
        <w:t>.  28-A MRSA §2, sub-§31-A,</w:t>
      </w:r>
      <w:r>
        <w:rPr>
          <w:rFonts w:eastAsia="Arial" w:cs="Arial" w:ascii="Arial" w:hAnsi="Arial"/>
        </w:rPr>
        <w:t xml:space="preserve"> as enacted by PL 2013, c. 269, Pt. A, §1 and </w:t>
      </w:r>
      <w:bookmarkStart w:id="1193" w:name="_LINE__31_c501b40f_cd85_4890_8d2c_f7f04d"/>
      <w:bookmarkEnd w:id="1191"/>
      <w:r>
        <w:rPr>
          <w:rFonts w:eastAsia="Arial" w:cs="Arial" w:ascii="Arial" w:hAnsi="Arial"/>
        </w:rPr>
        <w:t>amended by c. 368, Pt. V, §61, is further amended to read:</w:t>
      </w:r>
      <w:bookmarkEnd w:id="1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4" w:name="_PAR__15_165e50fc_837c_42ab_8f9b_6b7dc51"/>
      <w:bookmarkStart w:id="1195" w:name="_BILL_SECTION_HEADER__98d4e338_c178_4fdc"/>
      <w:bookmarkStart w:id="1196" w:name="_PAR__16_3d6c6e53_a13b_47ef_b9de_fa2a8f9"/>
      <w:bookmarkStart w:id="1197" w:name="_STATUTE_SS__6789cc2f_1100_404e_9e6b_612"/>
      <w:bookmarkStart w:id="1198" w:name="_LINE__32_fb5efc1e_ca5f_471e_9d53_b44e94"/>
      <w:bookmarkStart w:id="1199" w:name="_STATUTE_NUMBER__35a00acb_d86a_454a_9a01"/>
      <w:bookmarkEnd w:id="1194"/>
      <w:bookmarkEnd w:id="1195"/>
      <w:bookmarkEnd w:id="1196"/>
      <w:bookmarkEnd w:id="1197"/>
      <w:r>
        <w:rPr>
          <w:rFonts w:eastAsia="Arial" w:cs="Arial" w:ascii="Arial" w:hAnsi="Arial"/>
          <w:b/>
        </w:rPr>
        <w:t>31-A</w:t>
      </w:r>
      <w:bookmarkEnd w:id="1199"/>
      <w:r>
        <w:rPr>
          <w:rFonts w:eastAsia="Arial" w:cs="Arial" w:ascii="Arial" w:hAnsi="Arial"/>
          <w:b/>
        </w:rPr>
        <w:t xml:space="preserve">.  </w:t>
      </w:r>
      <w:bookmarkStart w:id="1200" w:name="_STATUTE_HEADNOTE__3a0b0770_6b0b_40b0_9e"/>
      <w:r>
        <w:rPr>
          <w:rFonts w:eastAsia="Arial" w:cs="Arial" w:ascii="Arial" w:hAnsi="Arial"/>
          <w:b/>
        </w:rPr>
        <w:t>Spirits administration.</w:t>
      </w:r>
      <w:bookmarkEnd w:id="1200"/>
      <w:r>
        <w:rPr>
          <w:rFonts w:eastAsia="Arial" w:cs="Arial" w:ascii="Arial" w:hAnsi="Arial"/>
          <w:b/>
        </w:rPr>
        <w:t xml:space="preserve"> </w:t>
      </w:r>
      <w:bookmarkStart w:id="1201" w:name="_STATUTE_CONTENT__5135a05d_8f37_4aed_ad9"/>
      <w:r>
        <w:rPr>
          <w:rFonts w:eastAsia="Arial" w:cs="Arial" w:ascii="Arial" w:hAnsi="Arial"/>
        </w:rPr>
        <w:t xml:space="preserve"> "Spirits administration" </w:t>
      </w:r>
      <w:bookmarkStart w:id="1202" w:name="_PROCESSED_CHANGE__b67f9bf2_3116_48c0_b0"/>
      <w:r>
        <w:rPr>
          <w:rFonts w:eastAsia="Arial" w:cs="Arial" w:ascii="Arial" w:hAnsi="Arial"/>
          <w:strike/>
        </w:rPr>
        <w:t>or "administration"</w:t>
      </w:r>
      <w:r>
        <w:rPr>
          <w:rFonts w:eastAsia="Arial" w:cs="Arial" w:ascii="Arial" w:hAnsi="Arial"/>
        </w:rPr>
        <w:t xml:space="preserve"> </w:t>
      </w:r>
      <w:bookmarkEnd w:id="1202"/>
      <w:r>
        <w:rPr>
          <w:rFonts w:eastAsia="Arial" w:cs="Arial" w:ascii="Arial" w:hAnsi="Arial"/>
        </w:rPr>
        <w:t xml:space="preserve">means the </w:t>
      </w:r>
      <w:bookmarkStart w:id="1203" w:name="_LINE__33_969e8d5d_c38d_46e6_aac0_eee07e"/>
      <w:bookmarkEnd w:id="1198"/>
      <w:r>
        <w:rPr>
          <w:rFonts w:eastAsia="Arial" w:cs="Arial" w:ascii="Arial" w:hAnsi="Arial"/>
        </w:rPr>
        <w:t xml:space="preserve">management of spirits activities involving the distribution and sale of spirits by the bureau </w:t>
      </w:r>
      <w:bookmarkStart w:id="1204" w:name="_LINE__34_0d7a8ba0_5934_42c4_9829_f89779"/>
      <w:bookmarkEnd w:id="1203"/>
      <w:r>
        <w:rPr>
          <w:rFonts w:eastAsia="Arial" w:cs="Arial" w:ascii="Arial" w:hAnsi="Arial"/>
        </w:rPr>
        <w:t>or</w:t>
      </w:r>
      <w:bookmarkStart w:id="1205" w:name="_PROCESSED_CHANGE__54f67497_b4be_419a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y person awarded a contract under section 90</w:t>
      </w:r>
      <w:bookmarkStart w:id="1206" w:name="_PROCESSED_CHANGE__263557ee_55a2_4775_b6"/>
      <w:bookmarkEnd w:id="12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wholesale spirits provider</w:t>
      </w:r>
      <w:bookmarkEnd w:id="1206"/>
      <w:r>
        <w:rPr>
          <w:rFonts w:eastAsia="Arial" w:cs="Arial" w:ascii="Arial" w:hAnsi="Arial"/>
        </w:rPr>
        <w:t xml:space="preserve">. "Spirits </w:t>
      </w:r>
      <w:bookmarkStart w:id="1207" w:name="_LINE__35_ee29895a_30ad_43a6_afe6_b9af65"/>
      <w:bookmarkEnd w:id="1204"/>
      <w:r>
        <w:rPr>
          <w:rFonts w:eastAsia="Arial" w:cs="Arial" w:ascii="Arial" w:hAnsi="Arial"/>
        </w:rPr>
        <w:t xml:space="preserve">administration" includes, but is not limited to, financial and performance management; </w:t>
      </w:r>
      <w:bookmarkStart w:id="1208" w:name="_LINE__36_e1db3b5b_588d_4642_878a_31c6fd"/>
      <w:bookmarkEnd w:id="1207"/>
      <w:r>
        <w:rPr>
          <w:rFonts w:eastAsia="Arial" w:cs="Arial" w:ascii="Arial" w:hAnsi="Arial"/>
        </w:rPr>
        <w:t xml:space="preserve">profitable and responsible growth management; management of contracts; management of </w:t>
      </w:r>
      <w:bookmarkStart w:id="1209" w:name="_LINE__37_02391afb_1fe7_49bb_9ae2_4a4c53"/>
      <w:bookmarkEnd w:id="1208"/>
      <w:r>
        <w:rPr>
          <w:rFonts w:eastAsia="Arial" w:cs="Arial" w:ascii="Arial" w:hAnsi="Arial"/>
        </w:rPr>
        <w:t xml:space="preserve">agency liquor store matters and orders; personnel management; monitoring and reporting </w:t>
      </w:r>
      <w:bookmarkStart w:id="1210" w:name="_LINE__38_b49529fa_ac99_45bb_97e5_5a18ef"/>
      <w:bookmarkEnd w:id="1209"/>
      <w:r>
        <w:rPr>
          <w:rFonts w:eastAsia="Arial" w:cs="Arial" w:ascii="Arial" w:hAnsi="Arial"/>
        </w:rPr>
        <w:t xml:space="preserve">of spirits inventory; management of bailment records and billing; management of accounts </w:t>
      </w:r>
      <w:bookmarkStart w:id="1211" w:name="_LINE__39_39bbb406_796c_48aa_9b98_3cda28"/>
      <w:bookmarkEnd w:id="1210"/>
      <w:r>
        <w:rPr>
          <w:rFonts w:eastAsia="Arial" w:cs="Arial" w:ascii="Arial" w:hAnsi="Arial"/>
        </w:rPr>
        <w:t xml:space="preserve">receivable, accounts payable and tax collection and reporting; and sales and profit </w:t>
      </w:r>
      <w:bookmarkStart w:id="1212" w:name="_LINE__40_fbc2b28e_1fe4_4c1b_93f7_dacf2e"/>
      <w:bookmarkEnd w:id="1211"/>
      <w:r>
        <w:rPr>
          <w:rFonts w:eastAsia="Arial" w:cs="Arial" w:ascii="Arial" w:hAnsi="Arial"/>
        </w:rPr>
        <w:t xml:space="preserve">reporting. "Spirits administration" does not include warehousing and distribution of spirits </w:t>
      </w:r>
      <w:bookmarkStart w:id="1213" w:name="_LINE__41_739aac65_746b_4473_a698_981c2f"/>
      <w:bookmarkEnd w:id="1212"/>
      <w:r>
        <w:rPr>
          <w:rFonts w:eastAsia="Arial" w:cs="Arial" w:ascii="Arial" w:hAnsi="Arial"/>
        </w:rPr>
        <w:t>by the bureau.</w:t>
      </w:r>
      <w:bookmarkEnd w:id="1201"/>
      <w:bookmarkEnd w:id="1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4" w:name="_PAGE__7_370d52ec_4d61_4207_9467_28a838e"/>
      <w:bookmarkStart w:id="1215" w:name="_BILL_SECTION__d64da050_34a7_43f9_9071_c"/>
      <w:bookmarkStart w:id="1216" w:name="_PAR__16_3d6c6e53_a13b_47ef_b9de_fa2a8f9"/>
      <w:bookmarkStart w:id="1217" w:name="_STATUTE_SS__6789cc2f_1100_404e_9e6b_612"/>
      <w:bookmarkStart w:id="1218" w:name="_PAGE__8_05239022_6984_4454_a179_eab7291"/>
      <w:bookmarkStart w:id="1219" w:name="_BILL_SECTION__cbb2e2a5_1d2f_4434_91e7_8"/>
      <w:bookmarkStart w:id="1220" w:name="_PAR__1_4c5c9c80_8605_41ee_9006_01825846"/>
      <w:bookmarkStart w:id="1221" w:name="_BILL_SECTION_HEADER__2ca01e54_4323_4abb"/>
      <w:bookmarkStart w:id="1222" w:name="_LINE__1_f3c01959_4caf_4038_ab2e_de2accc"/>
      <w:bookmarkEnd w:id="1214"/>
      <w:bookmarkEnd w:id="1215"/>
      <w:bookmarkEnd w:id="1216"/>
      <w:bookmarkEnd w:id="1217"/>
      <w:bookmarkEnd w:id="1219"/>
      <w:bookmarkEnd w:id="1220"/>
      <w:bookmarkEnd w:id="1221"/>
      <w:r>
        <w:rPr>
          <w:rFonts w:eastAsia="Arial" w:cs="Arial" w:ascii="Arial" w:hAnsi="Arial"/>
          <w:b/>
          <w:sz w:val="24"/>
        </w:rPr>
        <w:t xml:space="preserve">Sec. </w:t>
      </w:r>
      <w:bookmarkStart w:id="1223" w:name="_BILL_SECTION_NUMBER__ed5b5b07_3566_4d17"/>
      <w:r>
        <w:rPr>
          <w:rFonts w:eastAsia="Arial" w:cs="Arial" w:ascii="Arial" w:hAnsi="Arial"/>
          <w:b/>
          <w:sz w:val="24"/>
        </w:rPr>
        <w:t>25</w:t>
      </w:r>
      <w:bookmarkEnd w:id="1223"/>
      <w:r>
        <w:rPr>
          <w:rFonts w:eastAsia="Arial" w:cs="Arial" w:ascii="Arial" w:hAnsi="Arial"/>
          <w:b/>
          <w:sz w:val="24"/>
        </w:rPr>
        <w:t>.  28-A MRSA §2, sub-§31-B,</w:t>
      </w:r>
      <w:r>
        <w:rPr>
          <w:rFonts w:eastAsia="Arial" w:cs="Arial" w:ascii="Arial" w:hAnsi="Arial"/>
        </w:rPr>
        <w:t xml:space="preserve"> as enacted by PL 2013, c. 269, Pt. A, §1 and </w:t>
      </w:r>
      <w:bookmarkStart w:id="1224" w:name="_LINE__2_94137f86_2bf5_4fd5_9a98_11e5685"/>
      <w:bookmarkEnd w:id="1222"/>
      <w:r>
        <w:rPr>
          <w:rFonts w:eastAsia="Arial" w:cs="Arial" w:ascii="Arial" w:hAnsi="Arial"/>
        </w:rPr>
        <w:t>amended by c. 368, Pt. V, §61, is further amended to read:</w:t>
      </w:r>
      <w:bookmarkEnd w:id="1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5" w:name="_PAR__1_4c5c9c80_8605_41ee_9006_01825846"/>
      <w:bookmarkStart w:id="1226" w:name="_BILL_SECTION_HEADER__2ca01e54_4323_4abb"/>
      <w:bookmarkStart w:id="1227" w:name="_PAR__2_0d86e0d8_9992_4045_8fb8_164bd7d4"/>
      <w:bookmarkStart w:id="1228" w:name="_STATUTE_SS__5052f5a7_f335_4577_b4e4_3c9"/>
      <w:bookmarkStart w:id="1229" w:name="_LINE__3_fcaa5576_f08f_4176_a2a2_5313eef"/>
      <w:bookmarkStart w:id="1230" w:name="_STATUTE_NUMBER__160ddb6b_ee23_42cb_a0ae"/>
      <w:bookmarkEnd w:id="1225"/>
      <w:bookmarkEnd w:id="1226"/>
      <w:bookmarkEnd w:id="1227"/>
      <w:bookmarkEnd w:id="1228"/>
      <w:r>
        <w:rPr>
          <w:rFonts w:eastAsia="Arial" w:cs="Arial" w:ascii="Arial" w:hAnsi="Arial"/>
          <w:b/>
        </w:rPr>
        <w:t>31-B</w:t>
      </w:r>
      <w:bookmarkEnd w:id="1230"/>
      <w:r>
        <w:rPr>
          <w:rFonts w:eastAsia="Arial" w:cs="Arial" w:ascii="Arial" w:hAnsi="Arial"/>
          <w:b/>
        </w:rPr>
        <w:t xml:space="preserve">.  </w:t>
      </w:r>
      <w:bookmarkStart w:id="1231" w:name="_STATUTE_HEADNOTE__67aeba0e_1bae_45a0_96"/>
      <w:r>
        <w:rPr>
          <w:rFonts w:eastAsia="Arial" w:cs="Arial" w:ascii="Arial" w:hAnsi="Arial"/>
          <w:b/>
        </w:rPr>
        <w:t>Spirits trade marketing.</w:t>
      </w:r>
      <w:bookmarkEnd w:id="1231"/>
      <w:r>
        <w:rPr>
          <w:rFonts w:eastAsia="Arial" w:cs="Arial" w:ascii="Arial" w:hAnsi="Arial"/>
          <w:b/>
        </w:rPr>
        <w:t xml:space="preserve"> </w:t>
      </w:r>
      <w:bookmarkStart w:id="1232" w:name="_STATUTE_CONTENT__b586a2cc_76b3_4c25_a87"/>
      <w:r>
        <w:rPr>
          <w:rFonts w:eastAsia="Arial" w:cs="Arial" w:ascii="Arial" w:hAnsi="Arial"/>
        </w:rPr>
        <w:t xml:space="preserve"> "Spirits trade marketing" </w:t>
      </w:r>
      <w:bookmarkStart w:id="1233" w:name="_PROCESSED_CHANGE__53a584ac_7a42_48d7_83"/>
      <w:r>
        <w:rPr>
          <w:rFonts w:eastAsia="Arial" w:cs="Arial" w:ascii="Arial" w:hAnsi="Arial"/>
          <w:strike/>
        </w:rPr>
        <w:t>or "trade marketing"</w:t>
      </w:r>
      <w:r>
        <w:rPr>
          <w:rFonts w:eastAsia="Arial" w:cs="Arial" w:ascii="Arial" w:hAnsi="Arial"/>
        </w:rPr>
        <w:t xml:space="preserve"> </w:t>
      </w:r>
      <w:bookmarkEnd w:id="1233"/>
      <w:r>
        <w:rPr>
          <w:rFonts w:eastAsia="Arial" w:cs="Arial" w:ascii="Arial" w:hAnsi="Arial"/>
        </w:rPr>
        <w:t xml:space="preserve">means </w:t>
      </w:r>
      <w:bookmarkStart w:id="1234" w:name="_LINE__4_7a8cbd66_19fe_4418_860c_34b0be4"/>
      <w:bookmarkEnd w:id="1229"/>
      <w:r>
        <w:rPr>
          <w:rFonts w:eastAsia="Arial" w:cs="Arial" w:ascii="Arial" w:hAnsi="Arial"/>
        </w:rPr>
        <w:t xml:space="preserve">oversight and management by the bureau or any person awarded a </w:t>
      </w:r>
      <w:bookmarkStart w:id="1235" w:name="_PROCESSED_CHANGE__07de0476_17cb_48a1_bc"/>
      <w:r>
        <w:rPr>
          <w:rFonts w:eastAsia="Arial" w:cs="Arial" w:ascii="Arial" w:hAnsi="Arial"/>
          <w:u w:val="single"/>
        </w:rPr>
        <w:t>spirits trade marketing</w:t>
      </w:r>
      <w:r>
        <w:rPr>
          <w:rFonts w:eastAsia="Arial" w:cs="Arial" w:ascii="Arial" w:hAnsi="Arial"/>
        </w:rPr>
        <w:t xml:space="preserve"> </w:t>
      </w:r>
      <w:bookmarkStart w:id="1236" w:name="_LINE__5_4efef5f2_3f78_4376_b4d0_36e6bfd"/>
      <w:bookmarkEnd w:id="1234"/>
      <w:bookmarkEnd w:id="1235"/>
      <w:r>
        <w:rPr>
          <w:rFonts w:eastAsia="Arial" w:cs="Arial" w:ascii="Arial" w:hAnsi="Arial"/>
        </w:rPr>
        <w:t xml:space="preserve">contract under section 90. "Spirits trade marketing" includes, but is not limited to, agency </w:t>
      </w:r>
      <w:bookmarkStart w:id="1237" w:name="_LINE__6_a3afb1b7_73e0_4303_9504_17ca124"/>
      <w:bookmarkEnd w:id="1236"/>
      <w:r>
        <w:rPr>
          <w:rFonts w:eastAsia="Arial" w:cs="Arial" w:ascii="Arial" w:hAnsi="Arial"/>
        </w:rPr>
        <w:t xml:space="preserve">liquor store category management, analysis and recommendations; agency liquor store </w:t>
      </w:r>
      <w:bookmarkStart w:id="1238" w:name="_LINE__7_d0ac4ae2_9e4b_40e0_9cbb_050d40d"/>
      <w:bookmarkEnd w:id="1237"/>
      <w:r>
        <w:rPr>
          <w:rFonts w:eastAsia="Arial" w:cs="Arial" w:ascii="Arial" w:hAnsi="Arial"/>
        </w:rPr>
        <w:t xml:space="preserve">shelf reset recommendations; agency liquor store displays, advertising, point-of-sale </w:t>
      </w:r>
      <w:bookmarkStart w:id="1239" w:name="_LINE__8_2dd5d6ca_156c_4ad6_8211_47e0ecb"/>
      <w:bookmarkEnd w:id="1238"/>
      <w:r>
        <w:rPr>
          <w:rFonts w:eastAsia="Arial" w:cs="Arial" w:ascii="Arial" w:hAnsi="Arial"/>
        </w:rPr>
        <w:t xml:space="preserve">material and event marketing recommendations; development, production and distribution </w:t>
      </w:r>
      <w:bookmarkStart w:id="1240" w:name="_LINE__9_723a120a_4ac5_4ee0_bd69_82a4bbb"/>
      <w:bookmarkEnd w:id="1239"/>
      <w:r>
        <w:rPr>
          <w:rFonts w:eastAsia="Arial" w:cs="Arial" w:ascii="Arial" w:hAnsi="Arial"/>
        </w:rPr>
        <w:t xml:space="preserve">of sales, marketing and informational publications; consultation and coordination with </w:t>
      </w:r>
      <w:bookmarkStart w:id="1241" w:name="_LINE__10_3345ae66_1e09_4ac2_b731_828b53"/>
      <w:bookmarkStart w:id="1242" w:name="_PROCESSED_CHANGE__2055feec_ce81_40b1_bb"/>
      <w:bookmarkEnd w:id="1240"/>
      <w:r>
        <w:rPr>
          <w:rFonts w:eastAsia="Arial" w:cs="Arial" w:ascii="Arial" w:hAnsi="Arial"/>
          <w:u w:val="single"/>
        </w:rPr>
        <w:t>spirits</w:t>
      </w:r>
      <w:r>
        <w:rPr>
          <w:rFonts w:eastAsia="Arial" w:cs="Arial" w:ascii="Arial" w:hAnsi="Arial"/>
        </w:rPr>
        <w:t xml:space="preserve"> </w:t>
      </w:r>
      <w:bookmarkEnd w:id="1242"/>
      <w:r>
        <w:rPr>
          <w:rFonts w:eastAsia="Arial" w:cs="Arial" w:ascii="Arial" w:hAnsi="Arial"/>
        </w:rPr>
        <w:t xml:space="preserve">suppliers </w:t>
      </w:r>
      <w:bookmarkStart w:id="1243" w:name="_PROCESSED_CHANGE__f6973dbe_53f5_456f_90"/>
      <w:r>
        <w:rPr>
          <w:rFonts w:eastAsia="Arial" w:cs="Arial" w:ascii="Arial" w:hAnsi="Arial"/>
          <w:strike/>
        </w:rPr>
        <w:t>and brokers</w:t>
      </w:r>
      <w:r>
        <w:rPr>
          <w:rFonts w:eastAsia="Arial" w:cs="Arial" w:ascii="Arial" w:hAnsi="Arial"/>
        </w:rPr>
        <w:t xml:space="preserve"> </w:t>
      </w:r>
      <w:bookmarkEnd w:id="1243"/>
      <w:r>
        <w:rPr>
          <w:rFonts w:eastAsia="Arial" w:cs="Arial" w:ascii="Arial" w:hAnsi="Arial"/>
        </w:rPr>
        <w:t xml:space="preserve">on matters affecting their brands; and development, production </w:t>
      </w:r>
      <w:bookmarkStart w:id="1244" w:name="_LINE__11_9c9006bc_2ab1_4be1_b848_11f24a"/>
      <w:bookmarkEnd w:id="1241"/>
      <w:r>
        <w:rPr>
          <w:rFonts w:eastAsia="Arial" w:cs="Arial" w:ascii="Arial" w:hAnsi="Arial"/>
        </w:rPr>
        <w:t xml:space="preserve">and distribution of any social responsibility initiatives and compliance related to those </w:t>
      </w:r>
      <w:bookmarkStart w:id="1245" w:name="_LINE__12_3e23b72c_1ca7_49a2_a9f8_ee31ea"/>
      <w:bookmarkEnd w:id="1244"/>
      <w:r>
        <w:rPr>
          <w:rFonts w:eastAsia="Arial" w:cs="Arial" w:ascii="Arial" w:hAnsi="Arial"/>
        </w:rPr>
        <w:t>initiatives.</w:t>
      </w:r>
      <w:bookmarkEnd w:id="1232"/>
      <w:bookmarkEnd w:id="1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6" w:name="_BILL_SECTION__cbb2e2a5_1d2f_4434_91e7_8"/>
      <w:bookmarkStart w:id="1247" w:name="_PAR__2_0d86e0d8_9992_4045_8fb8_164bd7d4"/>
      <w:bookmarkStart w:id="1248" w:name="_STATUTE_SS__5052f5a7_f335_4577_b4e4_3c9"/>
      <w:bookmarkStart w:id="1249" w:name="_BILL_SECTION__04fc5bd6_ec3e_47c8_bef3_7"/>
      <w:bookmarkStart w:id="1250" w:name="_PAR__3_630d3c56_a49b_44da_be01_f2a734b3"/>
      <w:bookmarkStart w:id="1251" w:name="_BILL_SECTION_HEADER__bd90837e_1511_4eae"/>
      <w:bookmarkStart w:id="1252" w:name="_LINE__13_4815b80a_8a5a_4d81_942d_8e6ba5"/>
      <w:bookmarkEnd w:id="1246"/>
      <w:bookmarkEnd w:id="1247"/>
      <w:bookmarkEnd w:id="1248"/>
      <w:bookmarkEnd w:id="1249"/>
      <w:bookmarkEnd w:id="1250"/>
      <w:bookmarkEnd w:id="1251"/>
      <w:r>
        <w:rPr>
          <w:rFonts w:eastAsia="Arial" w:cs="Arial" w:ascii="Arial" w:hAnsi="Arial"/>
          <w:b/>
          <w:sz w:val="24"/>
        </w:rPr>
        <w:t xml:space="preserve">Sec. </w:t>
      </w:r>
      <w:bookmarkStart w:id="1253" w:name="_BILL_SECTION_NUMBER__63669286_9f95_4e0a"/>
      <w:r>
        <w:rPr>
          <w:rFonts w:eastAsia="Arial" w:cs="Arial" w:ascii="Arial" w:hAnsi="Arial"/>
          <w:b/>
          <w:sz w:val="24"/>
        </w:rPr>
        <w:t>26</w:t>
      </w:r>
      <w:bookmarkEnd w:id="1253"/>
      <w:r>
        <w:rPr>
          <w:rFonts w:eastAsia="Arial" w:cs="Arial" w:ascii="Arial" w:hAnsi="Arial"/>
          <w:b/>
          <w:sz w:val="24"/>
        </w:rPr>
        <w:t>.  28-A MRSA §2, sub-§31-C</w:t>
      </w:r>
      <w:r>
        <w:rPr>
          <w:rFonts w:eastAsia="Arial" w:cs="Arial" w:ascii="Arial" w:hAnsi="Arial"/>
        </w:rPr>
        <w:t xml:space="preserve"> is enacted to read:</w:t>
      </w:r>
      <w:bookmarkEnd w:id="1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4" w:name="_PAR__3_630d3c56_a49b_44da_be01_f2a734b3"/>
      <w:bookmarkStart w:id="1255" w:name="_BILL_SECTION_HEADER__bd90837e_1511_4eae"/>
      <w:bookmarkStart w:id="1256" w:name="_PROCESSED_CHANGE__1c0cc72e_b731_4e9d_bd"/>
      <w:bookmarkStart w:id="1257" w:name="_STATUTE_SS__d3210572_ff0b_407a_a396_98b"/>
      <w:bookmarkStart w:id="1258" w:name="_PAR__4_8b813e70_86ab_454c_a028_6358547d"/>
      <w:bookmarkStart w:id="1259" w:name="_LINE__14_fbec2ad4_1a0e_46fa_8e94_e4c3e6"/>
      <w:bookmarkStart w:id="1260" w:name="_STATUTE_NUMBER__4f362b3b_e541_4b16_93bd"/>
      <w:bookmarkEnd w:id="1254"/>
      <w:bookmarkEnd w:id="1255"/>
      <w:bookmarkEnd w:id="1256"/>
      <w:bookmarkEnd w:id="1257"/>
      <w:bookmarkEnd w:id="1258"/>
      <w:r>
        <w:rPr>
          <w:rFonts w:eastAsia="Arial" w:cs="Arial" w:ascii="Arial" w:hAnsi="Arial"/>
          <w:b/>
          <w:u w:val="single"/>
        </w:rPr>
        <w:t>31-C</w:t>
      </w:r>
      <w:bookmarkEnd w:id="1260"/>
      <w:r>
        <w:rPr>
          <w:rFonts w:eastAsia="Arial" w:cs="Arial" w:ascii="Arial" w:hAnsi="Arial"/>
          <w:b/>
          <w:u w:val="single"/>
        </w:rPr>
        <w:t xml:space="preserve">.  </w:t>
      </w:r>
      <w:bookmarkStart w:id="1261" w:name="_STATUTE_HEADNOTE__e8758e38_fb2a_493d_93"/>
      <w:r>
        <w:rPr>
          <w:rFonts w:eastAsia="Arial" w:cs="Arial" w:ascii="Arial" w:hAnsi="Arial"/>
          <w:b/>
          <w:u w:val="single"/>
        </w:rPr>
        <w:t xml:space="preserve">Spirits supplier. </w:t>
      </w:r>
      <w:bookmarkStart w:id="1262" w:name="_STATUTE_CONTENT__b8a8a876_faf1_40a6_8b7"/>
      <w:bookmarkEnd w:id="1261"/>
      <w:r>
        <w:rPr>
          <w:rFonts w:eastAsia="Arial" w:cs="Arial" w:ascii="Arial" w:hAnsi="Arial"/>
          <w:u w:val="single"/>
        </w:rPr>
        <w:t xml:space="preserve"> "Spirits supplier" means a person that provides spirits for sale </w:t>
      </w:r>
      <w:bookmarkStart w:id="1263" w:name="_LINE__15_0dac8fa2_07e6_448f_b581_9c64a6"/>
      <w:bookmarkEnd w:id="1259"/>
      <w:r>
        <w:rPr>
          <w:rFonts w:eastAsia="Arial" w:cs="Arial" w:ascii="Arial" w:hAnsi="Arial"/>
          <w:u w:val="single"/>
        </w:rPr>
        <w:t>by the bureau in the State, including:</w:t>
      </w:r>
      <w:bookmarkEnd w:id="1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4" w:name="_PAR__4_8b813e70_86ab_454c_a028_6358547d"/>
      <w:bookmarkStart w:id="1265" w:name="_PAR__5_d294f961_38f7_464b_8db0_fa9f4394"/>
      <w:bookmarkStart w:id="1266" w:name="_STATUTE_P__9363b125_b82c_4ab1_82a9_b1be"/>
      <w:bookmarkStart w:id="1267" w:name="_LINE__16_e9e2640d_3159_404e_b2fb_7d1d49"/>
      <w:bookmarkStart w:id="1268" w:name="_STATUTE_NUMBER__50c58c86_1361_4647_95ba"/>
      <w:bookmarkEnd w:id="1264"/>
      <w:bookmarkEnd w:id="1262"/>
      <w:bookmarkEnd w:id="1265"/>
      <w:bookmarkEnd w:id="1266"/>
      <w:r>
        <w:rPr>
          <w:rFonts w:eastAsia="Arial" w:cs="Arial" w:ascii="Arial" w:hAnsi="Arial"/>
          <w:u w:val="single"/>
        </w:rPr>
        <w:t>A</w:t>
      </w:r>
      <w:bookmarkEnd w:id="1268"/>
      <w:r>
        <w:rPr>
          <w:rFonts w:eastAsia="Arial" w:cs="Arial" w:ascii="Arial" w:hAnsi="Arial"/>
          <w:u w:val="single"/>
        </w:rPr>
        <w:t xml:space="preserve">.  </w:t>
      </w:r>
      <w:bookmarkStart w:id="1269" w:name="_STATUTE_CONTENT__6c3c2385_f3ba_4a82_843"/>
      <w:r>
        <w:rPr>
          <w:rFonts w:eastAsia="Arial" w:cs="Arial" w:ascii="Arial" w:hAnsi="Arial"/>
          <w:u w:val="single"/>
        </w:rPr>
        <w:t>An in-state or out-of-state spirits manufacturer;</w:t>
      </w:r>
      <w:bookmarkEnd w:id="12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0" w:name="_PAR__5_d294f961_38f7_464b_8db0_fa9f4394"/>
      <w:bookmarkStart w:id="1271" w:name="_STATUTE_P__9363b125_b82c_4ab1_82a9_b1be"/>
      <w:bookmarkStart w:id="1272" w:name="_PAR__6_b8c5ae55_2302_4e67_beca_ee075e56"/>
      <w:bookmarkStart w:id="1273" w:name="_STATUTE_P__becac382_d706_47d0_a49c_396b"/>
      <w:bookmarkStart w:id="1274" w:name="_LINE__17_d967ffc0_5f7d_4297_9687_0a2a3a"/>
      <w:bookmarkStart w:id="1275" w:name="_STATUTE_NUMBER__bd5e3c18_4941_48cc_9be4"/>
      <w:bookmarkEnd w:id="1270"/>
      <w:bookmarkEnd w:id="1271"/>
      <w:bookmarkEnd w:id="1269"/>
      <w:bookmarkEnd w:id="1272"/>
      <w:bookmarkEnd w:id="1273"/>
      <w:r>
        <w:rPr>
          <w:rFonts w:eastAsia="Arial" w:cs="Arial" w:ascii="Arial" w:hAnsi="Arial"/>
          <w:u w:val="single"/>
        </w:rPr>
        <w:t>B</w:t>
      </w:r>
      <w:bookmarkEnd w:id="1275"/>
      <w:r>
        <w:rPr>
          <w:rFonts w:eastAsia="Arial" w:cs="Arial" w:ascii="Arial" w:hAnsi="Arial"/>
          <w:u w:val="single"/>
        </w:rPr>
        <w:t xml:space="preserve">.  </w:t>
      </w:r>
      <w:bookmarkStart w:id="1276" w:name="_STATUTE_CONTENT__04464672_b917_4237_a41"/>
      <w:r>
        <w:rPr>
          <w:rFonts w:eastAsia="Arial" w:cs="Arial" w:ascii="Arial" w:hAnsi="Arial"/>
          <w:u w:val="single"/>
        </w:rPr>
        <w:t xml:space="preserve">A person that engages in the out-of-state purchase of spirits for resale to the bureau; </w:t>
      </w:r>
      <w:bookmarkStart w:id="1277" w:name="_LINE__18_59fb2210_d66d_48e6_be41_47c5ef"/>
      <w:bookmarkEnd w:id="1274"/>
      <w:r>
        <w:rPr>
          <w:rFonts w:eastAsia="Arial" w:cs="Arial" w:ascii="Arial" w:hAnsi="Arial"/>
          <w:u w:val="single"/>
        </w:rPr>
        <w:t>and</w:t>
      </w:r>
      <w:bookmarkEnd w:id="12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8" w:name="_PAR__6_b8c5ae55_2302_4e67_beca_ee075e56"/>
      <w:bookmarkStart w:id="1279" w:name="_STATUTE_P__becac382_d706_47d0_a49c_396b"/>
      <w:bookmarkStart w:id="1280" w:name="_PAR__7_3afcedf8_1420_45fb_a581_8fabdf9f"/>
      <w:bookmarkStart w:id="1281" w:name="_STATUTE_P__296b9c81_8d39_4925_8d0b_d10f"/>
      <w:bookmarkStart w:id="1282" w:name="_LINE__19_68d68d72_ae0e_4fe9_8d48_eaae19"/>
      <w:bookmarkStart w:id="1283" w:name="_STATUTE_NUMBER__bccd47fd_92c8_42ad_ba76"/>
      <w:bookmarkEnd w:id="1278"/>
      <w:bookmarkEnd w:id="1279"/>
      <w:bookmarkEnd w:id="1276"/>
      <w:bookmarkEnd w:id="1280"/>
      <w:bookmarkEnd w:id="1281"/>
      <w:r>
        <w:rPr>
          <w:rFonts w:eastAsia="Arial" w:cs="Arial" w:ascii="Arial" w:hAnsi="Arial"/>
          <w:u w:val="single"/>
        </w:rPr>
        <w:t>C</w:t>
      </w:r>
      <w:bookmarkEnd w:id="1283"/>
      <w:r>
        <w:rPr>
          <w:rFonts w:eastAsia="Arial" w:cs="Arial" w:ascii="Arial" w:hAnsi="Arial"/>
          <w:u w:val="single"/>
        </w:rPr>
        <w:t xml:space="preserve">.  </w:t>
      </w:r>
      <w:bookmarkStart w:id="1284" w:name="_STATUTE_CONTENT__b77b1129_2f69_49c7_bd9"/>
      <w:r>
        <w:rPr>
          <w:rFonts w:eastAsia="Arial" w:cs="Arial" w:ascii="Arial" w:hAnsi="Arial"/>
          <w:u w:val="single"/>
        </w:rPr>
        <w:t>An agent or representative of a person described in paragraph A or B.</w:t>
      </w:r>
      <w:bookmarkEnd w:id="1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5" w:name="_BILL_SECTION__04fc5bd6_ec3e_47c8_bef3_7"/>
      <w:bookmarkStart w:id="1286" w:name="_PROCESSED_CHANGE__1c0cc72e_b731_4e9d_bd"/>
      <w:bookmarkStart w:id="1287" w:name="_STATUTE_SS__d3210572_ff0b_407a_a396_98b"/>
      <w:bookmarkStart w:id="1288" w:name="_PAR__7_3afcedf8_1420_45fb_a581_8fabdf9f"/>
      <w:bookmarkStart w:id="1289" w:name="_STATUTE_P__296b9c81_8d39_4925_8d0b_d10f"/>
      <w:bookmarkStart w:id="1290" w:name="_BILL_SECTION__3f2fa633_fdf7_4c9b_a5db_a"/>
      <w:bookmarkStart w:id="1291" w:name="_PAR__8_de266155_ab32_4c1c_bac5_faf3e515"/>
      <w:bookmarkStart w:id="1292" w:name="_BILL_SECTION_HEADER__fd7d968a_5dc8_4b18"/>
      <w:bookmarkStart w:id="1293" w:name="_LINE__20_59ed6902_fac3_4954_b29f_dcc2f5"/>
      <w:bookmarkEnd w:id="1285"/>
      <w:bookmarkEnd w:id="1286"/>
      <w:bookmarkEnd w:id="1287"/>
      <w:bookmarkEnd w:id="1288"/>
      <w:bookmarkEnd w:id="1289"/>
      <w:bookmarkEnd w:id="1284"/>
      <w:bookmarkEnd w:id="1290"/>
      <w:bookmarkEnd w:id="1291"/>
      <w:bookmarkEnd w:id="1292"/>
      <w:r>
        <w:rPr>
          <w:rFonts w:eastAsia="Arial" w:cs="Arial" w:ascii="Arial" w:hAnsi="Arial"/>
          <w:b/>
          <w:sz w:val="24"/>
        </w:rPr>
        <w:t xml:space="preserve">Sec. </w:t>
      </w:r>
      <w:bookmarkStart w:id="1294" w:name="_BILL_SECTION_NUMBER__f58ffc70_1993_48a2"/>
      <w:r>
        <w:rPr>
          <w:rFonts w:eastAsia="Arial" w:cs="Arial" w:ascii="Arial" w:hAnsi="Arial"/>
          <w:b/>
          <w:sz w:val="24"/>
        </w:rPr>
        <w:t>27</w:t>
      </w:r>
      <w:bookmarkEnd w:id="1294"/>
      <w:r>
        <w:rPr>
          <w:rFonts w:eastAsia="Arial" w:cs="Arial" w:ascii="Arial" w:hAnsi="Arial"/>
          <w:b/>
          <w:sz w:val="24"/>
        </w:rPr>
        <w:t>.  28-A MRSA §2, sub-§32-A,</w:t>
      </w:r>
      <w:r>
        <w:rPr>
          <w:rFonts w:eastAsia="Arial" w:cs="Arial" w:ascii="Arial" w:hAnsi="Arial"/>
        </w:rPr>
        <w:t xml:space="preserve"> as enacted by PL 2013, c. 345, §1, is </w:t>
      </w:r>
      <w:bookmarkStart w:id="1295" w:name="_LINE__21_ad892e1a_f30e_4a1a_9782_2ab02a"/>
      <w:bookmarkEnd w:id="1293"/>
      <w:r>
        <w:rPr>
          <w:rFonts w:eastAsia="Arial" w:cs="Arial" w:ascii="Arial" w:hAnsi="Arial"/>
        </w:rPr>
        <w:t>amended to read:</w:t>
      </w:r>
      <w:bookmarkEnd w:id="1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6" w:name="_PAR__8_de266155_ab32_4c1c_bac5_faf3e515"/>
      <w:bookmarkStart w:id="1297" w:name="_BILL_SECTION_HEADER__fd7d968a_5dc8_4b18"/>
      <w:bookmarkStart w:id="1298" w:name="_PAR__9_80b9cbd7_c241_41b3_b10d_a9220606"/>
      <w:bookmarkStart w:id="1299" w:name="_STATUTE_SS__cc72a2d0_a69a_473f_b0dd_060"/>
      <w:bookmarkStart w:id="1300" w:name="_LINE__22_8a897dd0_1251_4f8a_851d_ec56bd"/>
      <w:bookmarkStart w:id="1301" w:name="_STATUTE_NUMBER__a3318fd1_6677_4c1c_b3de"/>
      <w:bookmarkEnd w:id="1296"/>
      <w:bookmarkEnd w:id="1297"/>
      <w:bookmarkEnd w:id="1298"/>
      <w:bookmarkEnd w:id="1299"/>
      <w:r>
        <w:rPr>
          <w:rFonts w:eastAsia="Arial" w:cs="Arial" w:ascii="Arial" w:hAnsi="Arial"/>
          <w:b/>
        </w:rPr>
        <w:t>32-A</w:t>
      </w:r>
      <w:bookmarkEnd w:id="1301"/>
      <w:r>
        <w:rPr>
          <w:rFonts w:eastAsia="Arial" w:cs="Arial" w:ascii="Arial" w:hAnsi="Arial"/>
          <w:b/>
        </w:rPr>
        <w:t xml:space="preserve">.  </w:t>
      </w:r>
      <w:bookmarkStart w:id="1302" w:name="_STATUTE_HEADNOTE__399d63e9_2c8c_4a1b_94"/>
      <w:r>
        <w:rPr>
          <w:rFonts w:eastAsia="Arial" w:cs="Arial" w:ascii="Arial" w:hAnsi="Arial"/>
          <w:b/>
        </w:rPr>
        <w:t>Tenant</w:t>
      </w:r>
      <w:bookmarkStart w:id="1303" w:name="_PROCESSED_CHANGE__d28d7781_8c58_47df_bc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brewer</w:t>
      </w:r>
      <w:bookmarkStart w:id="1304" w:name="_PROCESSED_CHANGE__5ab90b8d_96dd_4fb4_82"/>
      <w:bookmarkEnd w:id="130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brewery</w:t>
      </w:r>
      <w:bookmarkEnd w:id="1304"/>
      <w:r>
        <w:rPr>
          <w:rFonts w:eastAsia="Arial" w:cs="Arial" w:ascii="Arial" w:hAnsi="Arial"/>
          <w:b/>
        </w:rPr>
        <w:t>.</w:t>
      </w:r>
      <w:bookmarkEnd w:id="1302"/>
      <w:r>
        <w:rPr>
          <w:rFonts w:eastAsia="Arial" w:cs="Arial" w:ascii="Arial" w:hAnsi="Arial"/>
          <w:b/>
        </w:rPr>
        <w:t xml:space="preserve"> </w:t>
      </w:r>
      <w:bookmarkStart w:id="1305" w:name="_STATUTE_CONTENT__3a3761bd_8a3c_43eb_9db"/>
      <w:r>
        <w:rPr>
          <w:rFonts w:eastAsia="Arial" w:cs="Arial" w:ascii="Arial" w:hAnsi="Arial"/>
        </w:rPr>
        <w:t xml:space="preserve"> "Tenant </w:t>
      </w:r>
      <w:bookmarkStart w:id="1306" w:name="_PROCESSED_CHANGE__11e7ceb6_9d4d_43d2_86"/>
      <w:r>
        <w:rPr>
          <w:rFonts w:eastAsia="Arial" w:cs="Arial" w:ascii="Arial" w:hAnsi="Arial"/>
          <w:strike/>
        </w:rPr>
        <w:t>brewer</w:t>
      </w:r>
      <w:bookmarkStart w:id="1307" w:name="_PROCESSED_CHANGE__fa8cfe55_05b9_4f51_ac"/>
      <w:bookmarkEnd w:id="13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rewery</w:t>
      </w:r>
      <w:bookmarkEnd w:id="1307"/>
      <w:r>
        <w:rPr>
          <w:rFonts w:eastAsia="Arial" w:cs="Arial" w:ascii="Arial" w:hAnsi="Arial"/>
        </w:rPr>
        <w:t xml:space="preserve">" means a person </w:t>
      </w:r>
      <w:bookmarkStart w:id="1308" w:name="_PROCESSED_CHANGE__419339c4_70bc_4bda_b2"/>
      <w:r>
        <w:rPr>
          <w:rFonts w:eastAsia="Arial" w:cs="Arial" w:ascii="Arial" w:hAnsi="Arial"/>
          <w:strike/>
        </w:rPr>
        <w:t>who</w:t>
      </w:r>
      <w:r>
        <w:rPr>
          <w:rFonts w:eastAsia="Arial" w:cs="Arial" w:ascii="Arial" w:hAnsi="Arial"/>
        </w:rPr>
        <w:t xml:space="preserve"> </w:t>
      </w:r>
      <w:bookmarkStart w:id="1309" w:name="_PROCESSED_CHANGE__9d3952f3_cc04_434a_a8"/>
      <w:bookmarkEnd w:id="1308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Start w:id="1310" w:name="_LINE__23_f4084a11_0bdf_4212_9443_28c444"/>
      <w:bookmarkEnd w:id="1300"/>
      <w:bookmarkEnd w:id="1309"/>
      <w:r>
        <w:rPr>
          <w:rFonts w:eastAsia="Arial" w:cs="Arial" w:ascii="Arial" w:hAnsi="Arial"/>
        </w:rPr>
        <w:t xml:space="preserve">has submitted a brewer's notice to and received approval from the United States Department </w:t>
      </w:r>
      <w:bookmarkStart w:id="1311" w:name="_LINE__24_3b1935b8_0965_4e2c_bc33_f40fba"/>
      <w:bookmarkEnd w:id="1310"/>
      <w:r>
        <w:rPr>
          <w:rFonts w:eastAsia="Arial" w:cs="Arial" w:ascii="Arial" w:hAnsi="Arial"/>
        </w:rPr>
        <w:t xml:space="preserve">of the Treasury, Alcohol and Tobacco Tax and Trade Bureau authorizing the </w:t>
      </w:r>
      <w:bookmarkStart w:id="1312" w:name="_PROCESSED_CHANGE__d2726140_6b2b_4c3e_bf"/>
      <w:r>
        <w:rPr>
          <w:rFonts w:eastAsia="Arial" w:cs="Arial" w:ascii="Arial" w:hAnsi="Arial"/>
          <w:strike/>
        </w:rPr>
        <w:t>brewer</w:t>
      </w:r>
      <w:r>
        <w:rPr>
          <w:rFonts w:eastAsia="Arial" w:cs="Arial" w:ascii="Arial" w:hAnsi="Arial"/>
        </w:rPr>
        <w:t xml:space="preserve"> </w:t>
      </w:r>
      <w:bookmarkStart w:id="1313" w:name="_PROCESSED_CHANGE__c09e3fed_408d_45e8_b5"/>
      <w:bookmarkEnd w:id="1312"/>
      <w:r>
        <w:rPr>
          <w:rFonts w:eastAsia="Arial" w:cs="Arial" w:ascii="Arial" w:hAnsi="Arial"/>
          <w:u w:val="single"/>
        </w:rPr>
        <w:t>person</w:t>
      </w:r>
      <w:r>
        <w:rPr>
          <w:rFonts w:eastAsia="Arial" w:cs="Arial" w:ascii="Arial" w:hAnsi="Arial"/>
        </w:rPr>
        <w:t xml:space="preserve"> </w:t>
      </w:r>
      <w:bookmarkStart w:id="1314" w:name="_LINE__25_e28a28bf_f2e8_4643_b175_9e5808"/>
      <w:bookmarkEnd w:id="1311"/>
      <w:bookmarkEnd w:id="1313"/>
      <w:r>
        <w:rPr>
          <w:rFonts w:eastAsia="Arial" w:cs="Arial" w:ascii="Arial" w:hAnsi="Arial"/>
        </w:rPr>
        <w:t xml:space="preserve">to engage in an alternating proprietorship as defined by federal regulation and is licensed </w:t>
      </w:r>
      <w:bookmarkStart w:id="1315" w:name="_LINE__26_ee7fe278_6c3f_42ab_9ff8_1c4a16"/>
      <w:bookmarkEnd w:id="1314"/>
      <w:r>
        <w:rPr>
          <w:rFonts w:eastAsia="Arial" w:cs="Arial" w:ascii="Arial" w:hAnsi="Arial"/>
        </w:rPr>
        <w:t xml:space="preserve">by the bureau to produce malt liquor </w:t>
      </w:r>
      <w:bookmarkStart w:id="1316" w:name="_PROCESSED_CHANGE__227d3ce7_0242_4a54_ac"/>
      <w:r>
        <w:rPr>
          <w:rFonts w:eastAsia="Arial" w:cs="Arial" w:ascii="Arial" w:hAnsi="Arial"/>
          <w:u w:val="single"/>
        </w:rPr>
        <w:t xml:space="preserve">and low-alcohol spirits products consisting of malt </w:t>
      </w:r>
      <w:bookmarkStart w:id="1317" w:name="_LINE__27_185e17bd_d441_4f97_b769_e1cffb"/>
      <w:bookmarkEnd w:id="1315"/>
      <w:r>
        <w:rPr>
          <w:rFonts w:eastAsia="Arial" w:cs="Arial" w:ascii="Arial" w:hAnsi="Arial"/>
          <w:u w:val="single"/>
        </w:rPr>
        <w:t>liquor to which spirits have been added</w:t>
      </w:r>
      <w:r>
        <w:rPr>
          <w:rFonts w:eastAsia="Arial" w:cs="Arial" w:ascii="Arial" w:hAnsi="Arial"/>
        </w:rPr>
        <w:t xml:space="preserve"> </w:t>
      </w:r>
      <w:bookmarkEnd w:id="1316"/>
      <w:r>
        <w:rPr>
          <w:rFonts w:eastAsia="Arial" w:cs="Arial" w:ascii="Arial" w:hAnsi="Arial"/>
        </w:rPr>
        <w:t xml:space="preserve">at a manufacturing facility of another </w:t>
      </w:r>
      <w:bookmarkStart w:id="1318" w:name="_PROCESSED_CHANGE__a1f06e62_594e_467c_a4"/>
      <w:r>
        <w:rPr>
          <w:rFonts w:eastAsia="Arial" w:cs="Arial" w:ascii="Arial" w:hAnsi="Arial"/>
          <w:strike/>
        </w:rPr>
        <w:t>brewer who</w:t>
      </w:r>
      <w:bookmarkStart w:id="1319" w:name="_PROCESSED_CHANGE__ef11c615_ab69_4ce2_82"/>
      <w:bookmarkEnd w:id="1318"/>
      <w:r>
        <w:rPr>
          <w:rFonts w:eastAsia="Arial" w:cs="Arial" w:ascii="Arial" w:hAnsi="Arial"/>
          <w:u w:val="single"/>
        </w:rPr>
        <w:t xml:space="preserve"> </w:t>
      </w:r>
      <w:bookmarkStart w:id="1320" w:name="_LINE__28_08651e2c_9d46_4f01_947d_3d8bff"/>
      <w:bookmarkEnd w:id="1317"/>
      <w:r>
        <w:rPr>
          <w:rFonts w:eastAsia="Arial" w:cs="Arial" w:ascii="Arial" w:hAnsi="Arial"/>
          <w:u w:val="single"/>
        </w:rPr>
        <w:t>brewery that</w:t>
      </w:r>
      <w:r>
        <w:rPr>
          <w:rFonts w:eastAsia="Arial" w:cs="Arial" w:ascii="Arial" w:hAnsi="Arial"/>
        </w:rPr>
        <w:t xml:space="preserve"> </w:t>
      </w:r>
      <w:bookmarkEnd w:id="1319"/>
      <w:r>
        <w:rPr>
          <w:rFonts w:eastAsia="Arial" w:cs="Arial" w:ascii="Arial" w:hAnsi="Arial"/>
        </w:rPr>
        <w:t>is licensed by the bureau.</w:t>
      </w:r>
      <w:bookmarkEnd w:id="1305"/>
      <w:bookmarkEnd w:id="13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1" w:name="_BILL_SECTION__3f2fa633_fdf7_4c9b_a5db_a"/>
      <w:bookmarkStart w:id="1322" w:name="_PAR__9_80b9cbd7_c241_41b3_b10d_a9220606"/>
      <w:bookmarkStart w:id="1323" w:name="_STATUTE_SS__cc72a2d0_a69a_473f_b0dd_060"/>
      <w:bookmarkStart w:id="1324" w:name="_BILL_SECTION__ec49e19f_aee0_4203_b941_6"/>
      <w:bookmarkStart w:id="1325" w:name="_PAR__10_a9405d53_8b67_4a82_89cf_bd9c518"/>
      <w:bookmarkStart w:id="1326" w:name="_BILL_SECTION_HEADER__4bd798d4_5ff3_4bee"/>
      <w:bookmarkStart w:id="1327" w:name="_LINE__29_08748a7a_7da7_4362_9ffe_cfbda2"/>
      <w:bookmarkEnd w:id="1321"/>
      <w:bookmarkEnd w:id="1322"/>
      <w:bookmarkEnd w:id="1323"/>
      <w:bookmarkEnd w:id="1324"/>
      <w:bookmarkEnd w:id="1325"/>
      <w:bookmarkEnd w:id="1326"/>
      <w:r>
        <w:rPr>
          <w:rFonts w:eastAsia="Arial" w:cs="Arial" w:ascii="Arial" w:hAnsi="Arial"/>
          <w:b/>
          <w:sz w:val="24"/>
        </w:rPr>
        <w:t xml:space="preserve">Sec. </w:t>
      </w:r>
      <w:bookmarkStart w:id="1328" w:name="_BILL_SECTION_NUMBER__753351d0_c612_4ef2"/>
      <w:r>
        <w:rPr>
          <w:rFonts w:eastAsia="Arial" w:cs="Arial" w:ascii="Arial" w:hAnsi="Arial"/>
          <w:b/>
          <w:sz w:val="24"/>
        </w:rPr>
        <w:t>28</w:t>
      </w:r>
      <w:bookmarkEnd w:id="1328"/>
      <w:r>
        <w:rPr>
          <w:rFonts w:eastAsia="Arial" w:cs="Arial" w:ascii="Arial" w:hAnsi="Arial"/>
          <w:b/>
          <w:sz w:val="24"/>
        </w:rPr>
        <w:t>.  28-A MRSA §2, sub-§33-A</w:t>
      </w:r>
      <w:r>
        <w:rPr>
          <w:rFonts w:eastAsia="Arial" w:cs="Arial" w:ascii="Arial" w:hAnsi="Arial"/>
        </w:rPr>
        <w:t xml:space="preserve"> is enacted to read:</w:t>
      </w:r>
      <w:bookmarkEnd w:id="13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9" w:name="_PAR__10_a9405d53_8b67_4a82_89cf_bd9c518"/>
      <w:bookmarkStart w:id="1330" w:name="_BILL_SECTION_HEADER__4bd798d4_5ff3_4bee"/>
      <w:bookmarkStart w:id="1331" w:name="_PROCESSED_CHANGE__409ad2a5_d6a7_42f7_b7"/>
      <w:bookmarkStart w:id="1332" w:name="_PAR__11_f615827c_5745_48cb_ac55_059933d"/>
      <w:bookmarkStart w:id="1333" w:name="_STATUTE_SS__f0b4aec3_80ea_44af_954c_b92"/>
      <w:bookmarkStart w:id="1334" w:name="_LINE__30_20b936fc_699b_4bbf_b181_d641ac"/>
      <w:bookmarkStart w:id="1335" w:name="_STATUTE_NUMBER__f544371b_1bf7_4b54_8ae8"/>
      <w:bookmarkEnd w:id="1329"/>
      <w:bookmarkEnd w:id="1330"/>
      <w:bookmarkEnd w:id="1331"/>
      <w:bookmarkEnd w:id="1332"/>
      <w:bookmarkEnd w:id="1333"/>
      <w:r>
        <w:rPr>
          <w:rFonts w:eastAsia="Arial" w:cs="Arial" w:ascii="Arial" w:hAnsi="Arial"/>
          <w:b/>
          <w:u w:val="single"/>
        </w:rPr>
        <w:t>33-A</w:t>
      </w:r>
      <w:bookmarkEnd w:id="1335"/>
      <w:r>
        <w:rPr>
          <w:rFonts w:eastAsia="Arial" w:cs="Arial" w:ascii="Arial" w:hAnsi="Arial"/>
          <w:b/>
          <w:u w:val="single"/>
        </w:rPr>
        <w:t xml:space="preserve">.  </w:t>
      </w:r>
      <w:bookmarkStart w:id="1336" w:name="_STATUTE_HEADNOTE__2e78df5f_7afe_4427_b7"/>
      <w:r>
        <w:rPr>
          <w:rFonts w:eastAsia="Arial" w:cs="Arial" w:ascii="Arial" w:hAnsi="Arial"/>
          <w:b/>
          <w:u w:val="single"/>
        </w:rPr>
        <w:t xml:space="preserve">Vessel. </w:t>
      </w:r>
      <w:bookmarkStart w:id="1337" w:name="_STATUTE_CONTENT__b18f0cbb_fec0_469e_945"/>
      <w:bookmarkEnd w:id="1336"/>
      <w:r>
        <w:rPr>
          <w:rFonts w:eastAsia="Arial" w:cs="Arial" w:ascii="Arial" w:hAnsi="Arial"/>
          <w:u w:val="single"/>
        </w:rPr>
        <w:t xml:space="preserve"> "Vessel" means a ship, vessel or boat of any kind used for navigation </w:t>
      </w:r>
      <w:bookmarkStart w:id="1338" w:name="_LINE__31_234fac9b_1270_4ddf_b20e_9945f6"/>
      <w:bookmarkEnd w:id="1334"/>
      <w:r>
        <w:rPr>
          <w:rFonts w:eastAsia="Arial" w:cs="Arial" w:ascii="Arial" w:hAnsi="Arial"/>
          <w:u w:val="single"/>
        </w:rPr>
        <w:t xml:space="preserve">of the coastal waters or for commercial navigation of inland waters and licensed for </w:t>
      </w:r>
      <w:bookmarkStart w:id="1339" w:name="_LINE__32_6a9530ce_7dda_4245_834b_517347"/>
      <w:bookmarkEnd w:id="1338"/>
      <w:r>
        <w:rPr>
          <w:rFonts w:eastAsia="Arial" w:cs="Arial" w:ascii="Arial" w:hAnsi="Arial"/>
          <w:u w:val="single"/>
        </w:rPr>
        <w:t xml:space="preserve">carrying no fewer than 25 passengers under the requirements of the Public Utilities </w:t>
      </w:r>
      <w:bookmarkStart w:id="1340" w:name="_LINE__33_84125330_f30c_4a7a_87e1_90a0cb"/>
      <w:bookmarkEnd w:id="1339"/>
      <w:r>
        <w:rPr>
          <w:rFonts w:eastAsia="Arial" w:cs="Arial" w:ascii="Arial" w:hAnsi="Arial"/>
          <w:u w:val="single"/>
        </w:rPr>
        <w:t>Commission or the United States Coast Guard.</w:t>
      </w:r>
      <w:bookmarkEnd w:id="13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1" w:name="_BILL_SECTION__ec49e19f_aee0_4203_b941_6"/>
      <w:bookmarkStart w:id="1342" w:name="_PROCESSED_CHANGE__409ad2a5_d6a7_42f7_b7"/>
      <w:bookmarkStart w:id="1343" w:name="_PAR__11_f615827c_5745_48cb_ac55_059933d"/>
      <w:bookmarkStart w:id="1344" w:name="_STATUTE_SS__f0b4aec3_80ea_44af_954c_b92"/>
      <w:bookmarkStart w:id="1345" w:name="_BILL_SECTION__97bd3f1e_1c81_4fa1_9306_5"/>
      <w:bookmarkStart w:id="1346" w:name="_PAR__12_e53ba1aa_5605_4cf6_8e8f_830e907"/>
      <w:bookmarkStart w:id="1347" w:name="_BILL_SECTION_HEADER__b9eb1765_1ea4_4fe3"/>
      <w:bookmarkStart w:id="1348" w:name="_LINE__34_2a5ba75c_fa0d_4064_8ac0_084195"/>
      <w:bookmarkEnd w:id="1341"/>
      <w:bookmarkEnd w:id="1342"/>
      <w:bookmarkEnd w:id="1343"/>
      <w:bookmarkEnd w:id="1344"/>
      <w:bookmarkEnd w:id="1337"/>
      <w:bookmarkEnd w:id="1345"/>
      <w:bookmarkEnd w:id="1346"/>
      <w:bookmarkEnd w:id="1347"/>
      <w:r>
        <w:rPr>
          <w:rFonts w:eastAsia="Arial" w:cs="Arial" w:ascii="Arial" w:hAnsi="Arial"/>
          <w:b/>
          <w:sz w:val="24"/>
        </w:rPr>
        <w:t xml:space="preserve">Sec. </w:t>
      </w:r>
      <w:bookmarkStart w:id="1349" w:name="_BILL_SECTION_NUMBER__db2ca3f4_96c1_4ce5"/>
      <w:r>
        <w:rPr>
          <w:rFonts w:eastAsia="Arial" w:cs="Arial" w:ascii="Arial" w:hAnsi="Arial"/>
          <w:b/>
          <w:sz w:val="24"/>
        </w:rPr>
        <w:t>29</w:t>
      </w:r>
      <w:bookmarkEnd w:id="1349"/>
      <w:r>
        <w:rPr>
          <w:rFonts w:eastAsia="Arial" w:cs="Arial" w:ascii="Arial" w:hAnsi="Arial"/>
          <w:b/>
          <w:sz w:val="24"/>
        </w:rPr>
        <w:t>.  28-A MRSA §2, sub-§34,</w:t>
      </w:r>
      <w:r>
        <w:rPr>
          <w:rFonts w:eastAsia="Arial" w:cs="Arial" w:ascii="Arial" w:hAnsi="Arial"/>
        </w:rPr>
        <w:t xml:space="preserve"> as amended by PL 1997, c. 373, §20, is further </w:t>
      </w:r>
      <w:bookmarkStart w:id="1350" w:name="_LINE__35_91a14c96_4857_4d01_984a_dba94a"/>
      <w:bookmarkEnd w:id="1348"/>
      <w:r>
        <w:rPr>
          <w:rFonts w:eastAsia="Arial" w:cs="Arial" w:ascii="Arial" w:hAnsi="Arial"/>
        </w:rPr>
        <w:t>amended to read:</w:t>
      </w:r>
      <w:bookmarkEnd w:id="1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1" w:name="_PAR__12_e53ba1aa_5605_4cf6_8e8f_830e907"/>
      <w:bookmarkStart w:id="1352" w:name="_BILL_SECTION_HEADER__b9eb1765_1ea4_4fe3"/>
      <w:bookmarkStart w:id="1353" w:name="_PAR__13_35995131_7041_4d65_8bac_6cbe7a5"/>
      <w:bookmarkStart w:id="1354" w:name="_STATUTE_SS__b62ecf18_aafd_4c08_86c8_879"/>
      <w:bookmarkStart w:id="1355" w:name="_LINE__36_bef5170b_7f2b_4413_a352_4b65ac"/>
      <w:bookmarkStart w:id="1356" w:name="_STATUTE_NUMBER__1fd39c5e_8f66_48dd_83a7"/>
      <w:bookmarkEnd w:id="1351"/>
      <w:bookmarkEnd w:id="1352"/>
      <w:bookmarkEnd w:id="1353"/>
      <w:bookmarkEnd w:id="1354"/>
      <w:r>
        <w:rPr>
          <w:rFonts w:eastAsia="Arial" w:cs="Arial" w:ascii="Arial" w:hAnsi="Arial"/>
          <w:b/>
        </w:rPr>
        <w:t>34</w:t>
      </w:r>
      <w:bookmarkEnd w:id="1356"/>
      <w:r>
        <w:rPr>
          <w:rFonts w:eastAsia="Arial" w:cs="Arial" w:ascii="Arial" w:hAnsi="Arial"/>
          <w:b/>
        </w:rPr>
        <w:t xml:space="preserve">.  </w:t>
      </w:r>
      <w:bookmarkStart w:id="1357" w:name="_STATUTE_HEADNOTE__dc7b7a7f_6fc4_4ece_b7"/>
      <w:r>
        <w:rPr>
          <w:rFonts w:eastAsia="Arial" w:cs="Arial" w:ascii="Arial" w:hAnsi="Arial"/>
          <w:b/>
        </w:rPr>
        <w:t>Wholesale licensee.</w:t>
      </w:r>
      <w:bookmarkEnd w:id="1357"/>
      <w:r>
        <w:rPr>
          <w:rFonts w:eastAsia="Arial" w:cs="Arial" w:ascii="Arial" w:hAnsi="Arial"/>
          <w:b/>
        </w:rPr>
        <w:t xml:space="preserve"> </w:t>
      </w:r>
      <w:bookmarkStart w:id="1358" w:name="_STATUTE_CONTENT__abca39ae_b4d2_4062_b07"/>
      <w:r>
        <w:rPr>
          <w:rFonts w:eastAsia="Arial" w:cs="Arial" w:ascii="Arial" w:hAnsi="Arial"/>
        </w:rPr>
        <w:t xml:space="preserve"> "Wholesale licensee" means a person licensed by the bureau </w:t>
      </w:r>
      <w:bookmarkStart w:id="1359" w:name="_LINE__37_b2df547b_f522_41ad_bcae_26823f"/>
      <w:bookmarkStart w:id="1360" w:name="_PROCESSED_CHANGE__57da5256_59ce_4068_b4"/>
      <w:bookmarkEnd w:id="1355"/>
      <w:r>
        <w:rPr>
          <w:rFonts w:eastAsia="Arial" w:cs="Arial" w:ascii="Arial" w:hAnsi="Arial"/>
          <w:u w:val="single"/>
        </w:rPr>
        <w:t>under section 1401</w:t>
      </w:r>
      <w:r>
        <w:rPr>
          <w:rFonts w:eastAsia="Arial" w:cs="Arial" w:ascii="Arial" w:hAnsi="Arial"/>
        </w:rPr>
        <w:t xml:space="preserve"> </w:t>
      </w:r>
      <w:bookmarkEnd w:id="1360"/>
      <w:r>
        <w:rPr>
          <w:rFonts w:eastAsia="Arial" w:cs="Arial" w:ascii="Arial" w:hAnsi="Arial"/>
        </w:rPr>
        <w:t xml:space="preserve">as </w:t>
      </w:r>
      <w:bookmarkStart w:id="1361" w:name="_PROCESSED_CHANGE__b8e56b90_b5c8_4486_a1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1362" w:name="_PROCESSED_CHANGE__007167cd_b787_4436_88"/>
      <w:bookmarkEnd w:id="1361"/>
      <w:r>
        <w:rPr>
          <w:rFonts w:eastAsia="Arial" w:cs="Arial" w:ascii="Arial" w:hAnsi="Arial"/>
          <w:u w:val="single"/>
        </w:rPr>
        <w:t>an in-state</w:t>
      </w:r>
      <w:r>
        <w:rPr>
          <w:rFonts w:eastAsia="Arial" w:cs="Arial" w:ascii="Arial" w:hAnsi="Arial"/>
        </w:rPr>
        <w:t xml:space="preserve"> </w:t>
      </w:r>
      <w:bookmarkEnd w:id="1362"/>
      <w:r>
        <w:rPr>
          <w:rFonts w:eastAsia="Arial" w:cs="Arial" w:ascii="Arial" w:hAnsi="Arial"/>
        </w:rPr>
        <w:t>wholesaler.</w:t>
      </w:r>
      <w:bookmarkEnd w:id="1358"/>
      <w:bookmarkEnd w:id="13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3" w:name="_BILL_SECTION__97bd3f1e_1c81_4fa1_9306_5"/>
      <w:bookmarkStart w:id="1364" w:name="_PAR__13_35995131_7041_4d65_8bac_6cbe7a5"/>
      <w:bookmarkStart w:id="1365" w:name="_STATUTE_SS__b62ecf18_aafd_4c08_86c8_879"/>
      <w:bookmarkStart w:id="1366" w:name="_BILL_SECTION__e5c7e2f5_c0eb_450d_8f9e_7"/>
      <w:bookmarkStart w:id="1367" w:name="_PAR__14_800bfc1d_a8fb_4161_9270_54dbfed"/>
      <w:bookmarkStart w:id="1368" w:name="_BILL_SECTION_HEADER__91889249_920a_4881"/>
      <w:bookmarkStart w:id="1369" w:name="_LINE__38_6c01a845_51c6_4c5f_b82b_355c95"/>
      <w:bookmarkEnd w:id="1363"/>
      <w:bookmarkEnd w:id="1364"/>
      <w:bookmarkEnd w:id="1365"/>
      <w:bookmarkEnd w:id="1366"/>
      <w:bookmarkEnd w:id="1367"/>
      <w:bookmarkEnd w:id="1368"/>
      <w:r>
        <w:rPr>
          <w:rFonts w:eastAsia="Arial" w:cs="Arial" w:ascii="Arial" w:hAnsi="Arial"/>
          <w:b/>
          <w:sz w:val="24"/>
        </w:rPr>
        <w:t xml:space="preserve">Sec. </w:t>
      </w:r>
      <w:bookmarkStart w:id="1370" w:name="_BILL_SECTION_NUMBER__7becea55_87c9_4523"/>
      <w:r>
        <w:rPr>
          <w:rFonts w:eastAsia="Arial" w:cs="Arial" w:ascii="Arial" w:hAnsi="Arial"/>
          <w:b/>
          <w:sz w:val="24"/>
        </w:rPr>
        <w:t>30</w:t>
      </w:r>
      <w:bookmarkEnd w:id="1370"/>
      <w:r>
        <w:rPr>
          <w:rFonts w:eastAsia="Arial" w:cs="Arial" w:ascii="Arial" w:hAnsi="Arial"/>
          <w:b/>
          <w:sz w:val="24"/>
        </w:rPr>
        <w:t>.  28-A MRSA §2, sub-§34-A</w:t>
      </w:r>
      <w:r>
        <w:rPr>
          <w:rFonts w:eastAsia="Arial" w:cs="Arial" w:ascii="Arial" w:hAnsi="Arial"/>
        </w:rPr>
        <w:t xml:space="preserve"> is enacted to read:</w:t>
      </w:r>
      <w:bookmarkEnd w:id="13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1" w:name="_PAR__14_800bfc1d_a8fb_4161_9270_54dbfed"/>
      <w:bookmarkStart w:id="1372" w:name="_BILL_SECTION_HEADER__91889249_920a_4881"/>
      <w:bookmarkStart w:id="1373" w:name="_PROCESSED_CHANGE__ce86ba55_6fb9_44c2_a6"/>
      <w:bookmarkStart w:id="1374" w:name="_STATUTE_SS__3591fde9_4ae0_4d4c_9960_584"/>
      <w:bookmarkStart w:id="1375" w:name="_PAR__15_d289e212_381b_4b68_8ecd_987ad5a"/>
      <w:bookmarkStart w:id="1376" w:name="_LINE__39_18e5904f_8449_420b_9684_8e01b8"/>
      <w:bookmarkStart w:id="1377" w:name="_STATUTE_NUMBER__150f2e45_a937_4e36_b18a"/>
      <w:bookmarkEnd w:id="1371"/>
      <w:bookmarkEnd w:id="1372"/>
      <w:bookmarkEnd w:id="1373"/>
      <w:bookmarkEnd w:id="1374"/>
      <w:r>
        <w:rPr>
          <w:rFonts w:eastAsia="Arial" w:cs="Arial" w:ascii="Arial" w:hAnsi="Arial"/>
          <w:b/>
          <w:u w:val="single"/>
        </w:rPr>
        <w:t>34-A</w:t>
      </w:r>
      <w:bookmarkEnd w:id="1377"/>
      <w:r>
        <w:rPr>
          <w:rFonts w:eastAsia="Arial" w:cs="Arial" w:ascii="Arial" w:hAnsi="Arial"/>
          <w:b/>
          <w:u w:val="single"/>
        </w:rPr>
        <w:t xml:space="preserve">.  </w:t>
      </w:r>
      <w:bookmarkStart w:id="1378" w:name="_STATUTE_HEADNOTE__623f07ad_0161_41ed_99"/>
      <w:r>
        <w:rPr>
          <w:rFonts w:eastAsia="Arial" w:cs="Arial" w:ascii="Arial" w:hAnsi="Arial"/>
          <w:b/>
          <w:u w:val="single"/>
        </w:rPr>
        <w:t xml:space="preserve">Wholesale spirits provider. </w:t>
      </w:r>
      <w:bookmarkStart w:id="1379" w:name="_STATUTE_CONTENT__103b37d7_d719_4318_bbf"/>
      <w:bookmarkEnd w:id="1378"/>
      <w:r>
        <w:rPr>
          <w:rFonts w:eastAsia="Arial" w:cs="Arial" w:ascii="Arial" w:hAnsi="Arial"/>
          <w:u w:val="single"/>
        </w:rPr>
        <w:t xml:space="preserve"> "Wholesale spirits provider" means a person that </w:t>
      </w:r>
      <w:bookmarkStart w:id="1380" w:name="_LINE__40_0614d27f_28cc_44db_a264_3b5813"/>
      <w:bookmarkEnd w:id="1376"/>
      <w:r>
        <w:rPr>
          <w:rFonts w:eastAsia="Arial" w:cs="Arial" w:ascii="Arial" w:hAnsi="Arial"/>
          <w:u w:val="single"/>
        </w:rPr>
        <w:t xml:space="preserve">has a contract under section 90 to serve as an agent of the State for the purpose of providing </w:t>
      </w:r>
      <w:bookmarkStart w:id="1381" w:name="_PAGE__9_95289efc_aebd_4709_91d1_10f274a"/>
      <w:bookmarkStart w:id="1382" w:name="_PAR__1_19cc11c1_88b5_406e_a46a_bda795fa"/>
      <w:bookmarkStart w:id="1383" w:name="_LINE__1_62d151bd_6a34_4d25_99a8_85fcf16"/>
      <w:bookmarkStart w:id="1384" w:name="_PAGE_SPLIT__41aae125_18fd_40b6_89b6_e7f"/>
      <w:bookmarkEnd w:id="1218"/>
      <w:bookmarkEnd w:id="1375"/>
      <w:bookmarkEnd w:id="1380"/>
      <w:r>
        <w:rPr>
          <w:rFonts w:eastAsia="Arial" w:cs="Arial" w:ascii="Arial" w:hAnsi="Arial"/>
          <w:u w:val="single"/>
        </w:rPr>
        <w:t>w</w:t>
      </w:r>
      <w:bookmarkEnd w:id="1384"/>
      <w:r>
        <w:rPr>
          <w:rFonts w:eastAsia="Arial" w:cs="Arial" w:ascii="Arial" w:hAnsi="Arial"/>
          <w:u w:val="single"/>
        </w:rPr>
        <w:t xml:space="preserve">holesale spirits to establishments licensed by the State to sell spirits for off-premises </w:t>
      </w:r>
      <w:bookmarkStart w:id="1385" w:name="_LINE__2_fc65c8c3_d7bf_42f5_af1e_b5000d9"/>
      <w:bookmarkEnd w:id="1383"/>
      <w:r>
        <w:rPr>
          <w:rFonts w:eastAsia="Arial" w:cs="Arial" w:ascii="Arial" w:hAnsi="Arial"/>
          <w:u w:val="single"/>
        </w:rPr>
        <w:t>consumption.</w:t>
      </w:r>
      <w:bookmarkEnd w:id="1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6" w:name="_BILL_SECTION__e5c7e2f5_c0eb_450d_8f9e_7"/>
      <w:bookmarkStart w:id="1387" w:name="_PROCESSED_CHANGE__ce86ba55_6fb9_44c2_a6"/>
      <w:bookmarkStart w:id="1388" w:name="_STATUTE_SS__3591fde9_4ae0_4d4c_9960_584"/>
      <w:bookmarkStart w:id="1389" w:name="_BILL_SECTION__1f8536ab_583d_413d_bc12_d"/>
      <w:bookmarkStart w:id="1390" w:name="_PAR__2_43910369_51dc_4b20_a375_ab45d34d"/>
      <w:bookmarkStart w:id="1391" w:name="_BILL_SECTION_HEADER__e50634e9_153d_4dbd"/>
      <w:bookmarkStart w:id="1392" w:name="_LINE__3_2ef03966_8118_43aa_8a7d_6340252"/>
      <w:bookmarkEnd w:id="1386"/>
      <w:bookmarkEnd w:id="1387"/>
      <w:bookmarkEnd w:id="1388"/>
      <w:bookmarkEnd w:id="1379"/>
      <w:bookmarkEnd w:id="1382"/>
      <w:bookmarkEnd w:id="1389"/>
      <w:bookmarkEnd w:id="1390"/>
      <w:bookmarkEnd w:id="1391"/>
      <w:r>
        <w:rPr>
          <w:rFonts w:eastAsia="Arial" w:cs="Arial" w:ascii="Arial" w:hAnsi="Arial"/>
          <w:b/>
          <w:sz w:val="24"/>
        </w:rPr>
        <w:t xml:space="preserve">Sec. </w:t>
      </w:r>
      <w:bookmarkStart w:id="1393" w:name="_BILL_SECTION_NUMBER__0136b982_b76d_40b1"/>
      <w:r>
        <w:rPr>
          <w:rFonts w:eastAsia="Arial" w:cs="Arial" w:ascii="Arial" w:hAnsi="Arial"/>
          <w:b/>
          <w:sz w:val="24"/>
        </w:rPr>
        <w:t>31</w:t>
      </w:r>
      <w:bookmarkEnd w:id="1393"/>
      <w:r>
        <w:rPr>
          <w:rFonts w:eastAsia="Arial" w:cs="Arial" w:ascii="Arial" w:hAnsi="Arial"/>
          <w:b/>
          <w:sz w:val="24"/>
        </w:rPr>
        <w:t>.  28-A MRSA §2, sub-§35,</w:t>
      </w:r>
      <w:r>
        <w:rPr>
          <w:rFonts w:eastAsia="Arial" w:cs="Arial" w:ascii="Arial" w:hAnsi="Arial"/>
        </w:rPr>
        <w:t xml:space="preserve"> as amended by PL 1987, c. 342, §12, is further </w:t>
      </w:r>
      <w:bookmarkStart w:id="1394" w:name="_LINE__4_3fbfb5ff_6373_436a_b8df_3b1a295"/>
      <w:bookmarkEnd w:id="1392"/>
      <w:r>
        <w:rPr>
          <w:rFonts w:eastAsia="Arial" w:cs="Arial" w:ascii="Arial" w:hAnsi="Arial"/>
        </w:rPr>
        <w:t>amended to read:</w:t>
      </w:r>
      <w:bookmarkEnd w:id="1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5" w:name="_PAR__2_43910369_51dc_4b20_a375_ab45d34d"/>
      <w:bookmarkStart w:id="1396" w:name="_BILL_SECTION_HEADER__e50634e9_153d_4dbd"/>
      <w:bookmarkStart w:id="1397" w:name="_PAR__3_b92a60c1_bb42_4714_a745_ff26f27d"/>
      <w:bookmarkStart w:id="1398" w:name="_STATUTE_SS__1d8a6b70_7484_42ca_854c_09e"/>
      <w:bookmarkStart w:id="1399" w:name="_LINE__5_1580205c_ee95_48b3_b517_aeb337e"/>
      <w:bookmarkStart w:id="1400" w:name="_STATUTE_NUMBER__a8cffa81_7ec4_46b7_9810"/>
      <w:bookmarkEnd w:id="1395"/>
      <w:bookmarkEnd w:id="1396"/>
      <w:bookmarkEnd w:id="1397"/>
      <w:bookmarkEnd w:id="1398"/>
      <w:r>
        <w:rPr>
          <w:rFonts w:eastAsia="Arial" w:cs="Arial" w:ascii="Arial" w:hAnsi="Arial"/>
          <w:b/>
        </w:rPr>
        <w:t>35</w:t>
      </w:r>
      <w:bookmarkEnd w:id="1400"/>
      <w:r>
        <w:rPr>
          <w:rFonts w:eastAsia="Arial" w:cs="Arial" w:ascii="Arial" w:hAnsi="Arial"/>
          <w:b/>
        </w:rPr>
        <w:t xml:space="preserve">.  </w:t>
      </w:r>
      <w:bookmarkStart w:id="1401" w:name="_STATUTE_HEADNOTE__ab4e6780_bb22_46f9_80"/>
      <w:r>
        <w:rPr>
          <w:rFonts w:eastAsia="Arial" w:cs="Arial" w:ascii="Arial" w:hAnsi="Arial"/>
          <w:b/>
        </w:rPr>
        <w:t>Wholesaler.</w:t>
      </w:r>
      <w:bookmarkEnd w:id="1401"/>
      <w:r>
        <w:rPr>
          <w:rFonts w:eastAsia="Arial" w:cs="Arial" w:ascii="Arial" w:hAnsi="Arial"/>
          <w:b/>
        </w:rPr>
        <w:t xml:space="preserve"> </w:t>
      </w:r>
      <w:bookmarkStart w:id="1402" w:name="_STATUTE_CONTENT__80e9e9e0_4c89_4992_a97"/>
      <w:r>
        <w:rPr>
          <w:rFonts w:eastAsia="Arial" w:cs="Arial" w:ascii="Arial" w:hAnsi="Arial"/>
        </w:rPr>
        <w:t xml:space="preserve"> "Wholesaler" means a person </w:t>
      </w:r>
      <w:bookmarkStart w:id="1403" w:name="_PROCESSED_CHANGE__a6f86577_cdd8_4136_90"/>
      <w:r>
        <w:rPr>
          <w:rFonts w:eastAsia="Arial" w:cs="Arial" w:ascii="Arial" w:hAnsi="Arial"/>
          <w:strike/>
        </w:rPr>
        <w:t>who</w:t>
      </w:r>
      <w:r>
        <w:rPr>
          <w:rFonts w:eastAsia="Arial" w:cs="Arial" w:ascii="Arial" w:hAnsi="Arial"/>
        </w:rPr>
        <w:t xml:space="preserve"> </w:t>
      </w:r>
      <w:bookmarkStart w:id="1404" w:name="_PROCESSED_CHANGE__3031acbe_12f0_4062_b2"/>
      <w:bookmarkEnd w:id="1403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1404"/>
      <w:r>
        <w:rPr>
          <w:rFonts w:eastAsia="Arial" w:cs="Arial" w:ascii="Arial" w:hAnsi="Arial"/>
        </w:rPr>
        <w:t xml:space="preserve">engages in the purchase and </w:t>
      </w:r>
      <w:bookmarkStart w:id="1405" w:name="_LINE__6_e5f4b41f_e95a_4534_a736_cb2a5ea"/>
      <w:bookmarkEnd w:id="1399"/>
      <w:r>
        <w:rPr>
          <w:rFonts w:eastAsia="Arial" w:cs="Arial" w:ascii="Arial" w:hAnsi="Arial"/>
        </w:rPr>
        <w:t>resale of</w:t>
      </w:r>
      <w:bookmarkStart w:id="1406" w:name="_PROCESSED_CHANGE__06ed3fa3_8a9a_450c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lt or brewed beverages or wines</w:t>
      </w:r>
      <w:bookmarkStart w:id="1407" w:name="_PROCESSED_CHANGE__5fa8922a_702e_4afc_8e"/>
      <w:bookmarkEnd w:id="14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lt liquor or wine</w:t>
      </w:r>
      <w:bookmarkEnd w:id="1407"/>
      <w:r>
        <w:rPr>
          <w:rFonts w:eastAsia="Arial" w:cs="Arial" w:ascii="Arial" w:hAnsi="Arial"/>
        </w:rPr>
        <w:t xml:space="preserve">, or both, in sealed bottles, </w:t>
      </w:r>
      <w:bookmarkStart w:id="1408" w:name="_LINE__7_4d24002a_0162_42e9_826d_2f6052f"/>
      <w:bookmarkEnd w:id="1405"/>
      <w:r>
        <w:rPr>
          <w:rFonts w:eastAsia="Arial" w:cs="Arial" w:ascii="Arial" w:hAnsi="Arial"/>
        </w:rPr>
        <w:t xml:space="preserve">containers or original packages, as prepared for the market by the manufacturer at the place </w:t>
      </w:r>
      <w:bookmarkStart w:id="1409" w:name="_LINE__8_472a6646_d213_47f7_b4b3_97c1975"/>
      <w:bookmarkEnd w:id="1408"/>
      <w:r>
        <w:rPr>
          <w:rFonts w:eastAsia="Arial" w:cs="Arial" w:ascii="Arial" w:hAnsi="Arial"/>
        </w:rPr>
        <w:t>of manufacture, but not for consumption, except</w:t>
      </w:r>
      <w:bookmarkStart w:id="1410" w:name="_PROCESSED_CHANGE__4da76f17_1aa6_4941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when taste testing, on the premises of that </w:t>
      </w:r>
      <w:bookmarkStart w:id="1411" w:name="_LINE__9_49c5fab6_0013_466d_a5fa_6ca536d"/>
      <w:bookmarkEnd w:id="1409"/>
      <w:r>
        <w:rPr>
          <w:rFonts w:eastAsia="Arial" w:cs="Arial" w:ascii="Arial" w:hAnsi="Arial"/>
          <w:strike/>
        </w:rPr>
        <w:t>wholesaler</w:t>
      </w:r>
      <w:bookmarkStart w:id="1412" w:name="_PROCESSED_CHANGE__bf6d1c78_7ae7_4d4a_ae"/>
      <w:bookmarkEnd w:id="14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during a taste-testing event conducted in accordance with the requirements of </w:t>
      </w:r>
      <w:bookmarkStart w:id="1413" w:name="_LINE__10_d8969508_2b07_4e16_a946_9afdb4"/>
      <w:bookmarkEnd w:id="1411"/>
      <w:r>
        <w:rPr>
          <w:rFonts w:eastAsia="Arial" w:cs="Arial" w:ascii="Arial" w:hAnsi="Arial"/>
          <w:u w:val="single"/>
        </w:rPr>
        <w:t>this Title</w:t>
      </w:r>
      <w:bookmarkEnd w:id="1412"/>
      <w:r>
        <w:rPr>
          <w:rFonts w:eastAsia="Arial" w:cs="Arial" w:ascii="Arial" w:hAnsi="Arial"/>
        </w:rPr>
        <w:t>.</w:t>
      </w:r>
      <w:bookmarkEnd w:id="1402"/>
      <w:bookmarkEnd w:id="14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4" w:name="_BILL_SECTION__1f8536ab_583d_413d_bc12_d"/>
      <w:bookmarkStart w:id="1415" w:name="_PAR__3_b92a60c1_bb42_4714_a745_ff26f27d"/>
      <w:bookmarkStart w:id="1416" w:name="_STATUTE_SS__1d8a6b70_7484_42ca_854c_09e"/>
      <w:bookmarkStart w:id="1417" w:name="_BILL_SECTION__cf3e97a0_bb9b_47d1_81a8_3"/>
      <w:bookmarkStart w:id="1418" w:name="_PAR__4_a28f1340_01a9_4698_9640_4bb6247e"/>
      <w:bookmarkStart w:id="1419" w:name="_BILL_SECTION_HEADER__4e13ae6a_255a_4b7a"/>
      <w:bookmarkStart w:id="1420" w:name="_LINE__11_36ec178c_6b7f_444a_80a2_3baa55"/>
      <w:bookmarkEnd w:id="1414"/>
      <w:bookmarkEnd w:id="1415"/>
      <w:bookmarkEnd w:id="1416"/>
      <w:bookmarkEnd w:id="1417"/>
      <w:bookmarkEnd w:id="1418"/>
      <w:bookmarkEnd w:id="1419"/>
      <w:r>
        <w:rPr>
          <w:rFonts w:eastAsia="Arial" w:cs="Arial" w:ascii="Arial" w:hAnsi="Arial"/>
          <w:b/>
          <w:sz w:val="24"/>
        </w:rPr>
        <w:t xml:space="preserve">Sec. </w:t>
      </w:r>
      <w:bookmarkStart w:id="1421" w:name="_BILL_SECTION_NUMBER__e74da747_8489_4012"/>
      <w:r>
        <w:rPr>
          <w:rFonts w:eastAsia="Arial" w:cs="Arial" w:ascii="Arial" w:hAnsi="Arial"/>
          <w:b/>
          <w:sz w:val="24"/>
        </w:rPr>
        <w:t>32</w:t>
      </w:r>
      <w:bookmarkEnd w:id="1421"/>
      <w:r>
        <w:rPr>
          <w:rFonts w:eastAsia="Arial" w:cs="Arial" w:ascii="Arial" w:hAnsi="Arial"/>
          <w:b/>
          <w:sz w:val="24"/>
        </w:rPr>
        <w:t>.  28-A MRSA §2, sub-§36,</w:t>
      </w:r>
      <w:r>
        <w:rPr>
          <w:rFonts w:eastAsia="Arial" w:cs="Arial" w:ascii="Arial" w:hAnsi="Arial"/>
        </w:rPr>
        <w:t xml:space="preserve"> as amended by PL 1993, c. 462, §5, is further </w:t>
      </w:r>
      <w:bookmarkStart w:id="1422" w:name="_LINE__12_e158d744_625c_48ff_9c57_2091dd"/>
      <w:bookmarkEnd w:id="1420"/>
      <w:r>
        <w:rPr>
          <w:rFonts w:eastAsia="Arial" w:cs="Arial" w:ascii="Arial" w:hAnsi="Arial"/>
        </w:rPr>
        <w:t>amended to read:</w:t>
      </w:r>
      <w:bookmarkEnd w:id="14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3" w:name="_PAR__4_a28f1340_01a9_4698_9640_4bb6247e"/>
      <w:bookmarkStart w:id="1424" w:name="_BILL_SECTION_HEADER__4e13ae6a_255a_4b7a"/>
      <w:bookmarkStart w:id="1425" w:name="_PAR__5_f31304bf_4a4e_449d_9530_b443a084"/>
      <w:bookmarkStart w:id="1426" w:name="_STATUTE_SS__5f6da33d_8fe6_4925_afce_c57"/>
      <w:bookmarkStart w:id="1427" w:name="_LINE__13_74569b7a_4e9d_4354_9481_8c0281"/>
      <w:bookmarkStart w:id="1428" w:name="_STATUTE_NUMBER__3290293d_fd85_4ebb_975c"/>
      <w:bookmarkEnd w:id="1423"/>
      <w:bookmarkEnd w:id="1424"/>
      <w:bookmarkEnd w:id="1425"/>
      <w:bookmarkEnd w:id="1426"/>
      <w:r>
        <w:rPr>
          <w:rFonts w:eastAsia="Arial" w:cs="Arial" w:ascii="Arial" w:hAnsi="Arial"/>
          <w:b/>
        </w:rPr>
        <w:t>36</w:t>
      </w:r>
      <w:bookmarkEnd w:id="1428"/>
      <w:r>
        <w:rPr>
          <w:rFonts w:eastAsia="Arial" w:cs="Arial" w:ascii="Arial" w:hAnsi="Arial"/>
          <w:b/>
        </w:rPr>
        <w:t xml:space="preserve">.  </w:t>
      </w:r>
      <w:bookmarkStart w:id="1429" w:name="_STATUTE_HEADNOTE__38e94eae_5fb3_4847_80"/>
      <w:r>
        <w:rPr>
          <w:rFonts w:eastAsia="Arial" w:cs="Arial" w:ascii="Arial" w:hAnsi="Arial"/>
          <w:b/>
        </w:rPr>
        <w:t>Wine.</w:t>
      </w:r>
      <w:bookmarkEnd w:id="1429"/>
      <w:r>
        <w:rPr>
          <w:rFonts w:eastAsia="Arial" w:cs="Arial" w:ascii="Arial" w:hAnsi="Arial"/>
          <w:b/>
        </w:rPr>
        <w:t xml:space="preserve"> </w:t>
      </w:r>
      <w:bookmarkStart w:id="1430" w:name="_STATUTE_CONTENT__eaca9efc_8f90_4aa5_a55"/>
      <w:r>
        <w:rPr>
          <w:rFonts w:eastAsia="Arial" w:cs="Arial" w:ascii="Arial" w:hAnsi="Arial"/>
        </w:rPr>
        <w:t xml:space="preserve"> "Wine" means </w:t>
      </w:r>
      <w:bookmarkStart w:id="1431" w:name="_PROCESSED_CHANGE__87e33b1b_cdde_400c_bd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End w:id="1431"/>
      <w:r>
        <w:rPr>
          <w:rFonts w:eastAsia="Arial" w:cs="Arial" w:ascii="Arial" w:hAnsi="Arial"/>
        </w:rPr>
        <w:t xml:space="preserve">liquor containing not more than 24% alcohol by volume </w:t>
      </w:r>
      <w:bookmarkStart w:id="1432" w:name="_LINE__14_d6355fde_254d_4d93_81a5_53ef28"/>
      <w:bookmarkEnd w:id="1427"/>
      <w:r>
        <w:rPr>
          <w:rFonts w:eastAsia="Arial" w:cs="Arial" w:ascii="Arial" w:hAnsi="Arial"/>
        </w:rPr>
        <w:t xml:space="preserve">that is produced by the fermentation of fruit or other agricultural products containing sugar </w:t>
      </w:r>
      <w:bookmarkStart w:id="1433" w:name="_LINE__15_f1e669ea_4892_47f1_9c12_b88cf4"/>
      <w:bookmarkEnd w:id="1432"/>
      <w:r>
        <w:rPr>
          <w:rFonts w:eastAsia="Arial" w:cs="Arial" w:ascii="Arial" w:hAnsi="Arial"/>
        </w:rPr>
        <w:t>or wine to which spirits have been added not to exceed 24%</w:t>
      </w:r>
      <w:bookmarkStart w:id="1434" w:name="_PROCESSED_CHANGE__de567a28_dffe_4e4f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lcohol</w:t>
      </w:r>
      <w:bookmarkEnd w:id="1434"/>
      <w:r>
        <w:rPr>
          <w:rFonts w:eastAsia="Arial" w:cs="Arial" w:ascii="Arial" w:hAnsi="Arial"/>
        </w:rPr>
        <w:t xml:space="preserve"> by volume. "Wine" </w:t>
      </w:r>
      <w:bookmarkStart w:id="1435" w:name="_LINE__16_6fb20b0b_eb1b_40f8_bdaf_039caa"/>
      <w:bookmarkEnd w:id="1433"/>
      <w:r>
        <w:rPr>
          <w:rFonts w:eastAsia="Arial" w:cs="Arial" w:ascii="Arial" w:hAnsi="Arial"/>
        </w:rPr>
        <w:t xml:space="preserve">includes, but is not limited to, </w:t>
      </w:r>
      <w:bookmarkStart w:id="1436" w:name="_PROCESSED_CHANGE__7f722289_e0d3_4ff6_af"/>
      <w:r>
        <w:rPr>
          <w:rFonts w:eastAsia="Arial" w:cs="Arial" w:ascii="Arial" w:hAnsi="Arial"/>
          <w:u w:val="single"/>
        </w:rPr>
        <w:t>hard cider,</w:t>
      </w:r>
      <w:r>
        <w:rPr>
          <w:rFonts w:eastAsia="Arial" w:cs="Arial" w:ascii="Arial" w:hAnsi="Arial"/>
        </w:rPr>
        <w:t xml:space="preserve"> </w:t>
      </w:r>
      <w:bookmarkEnd w:id="1436"/>
      <w:r>
        <w:rPr>
          <w:rFonts w:eastAsia="Arial" w:cs="Arial" w:ascii="Arial" w:hAnsi="Arial"/>
        </w:rPr>
        <w:t xml:space="preserve">wine coolers, table wine, still wine, sparkling </w:t>
      </w:r>
      <w:bookmarkStart w:id="1437" w:name="_LINE__17_f4544841_a294_48b1_9ded_94f5bf"/>
      <w:bookmarkEnd w:id="1435"/>
      <w:r>
        <w:rPr>
          <w:rFonts w:eastAsia="Arial" w:cs="Arial" w:ascii="Arial" w:hAnsi="Arial"/>
        </w:rPr>
        <w:t>wine, champagne and fortified wine</w:t>
      </w:r>
      <w:bookmarkStart w:id="1438" w:name="_PROCESSED_CHANGE__7cf2bdbb_ac81_4236_bf"/>
      <w:r>
        <w:rPr>
          <w:rFonts w:eastAsia="Arial" w:cs="Arial" w:ascii="Arial" w:hAnsi="Arial"/>
          <w:strike/>
        </w:rPr>
        <w:t>, provided</w:t>
      </w:r>
      <w:bookmarkEnd w:id="1438"/>
      <w:r>
        <w:rPr>
          <w:rFonts w:eastAsia="Arial" w:cs="Arial" w:ascii="Arial" w:hAnsi="Arial"/>
        </w:rPr>
        <w:t xml:space="preserve"> that </w:t>
      </w:r>
      <w:bookmarkStart w:id="1439" w:name="_PROCESSED_CHANGE__5c32c39e_fffb_4c85_94"/>
      <w:r>
        <w:rPr>
          <w:rFonts w:eastAsia="Arial" w:cs="Arial" w:ascii="Arial" w:hAnsi="Arial"/>
          <w:strike/>
        </w:rPr>
        <w:t>the alcohol content is not above</w:t>
      </w:r>
      <w:r>
        <w:rPr>
          <w:rFonts w:eastAsia="Arial" w:cs="Arial" w:ascii="Arial" w:hAnsi="Arial"/>
        </w:rPr>
        <w:t xml:space="preserve"> </w:t>
      </w:r>
      <w:bookmarkStart w:id="1440" w:name="_PROCESSED_CHANGE__5b90f23c_9f0f_4e38_89"/>
      <w:bookmarkEnd w:id="1439"/>
      <w:r>
        <w:rPr>
          <w:rFonts w:eastAsia="Arial" w:cs="Arial" w:ascii="Arial" w:hAnsi="Arial"/>
          <w:u w:val="single"/>
        </w:rPr>
        <w:t xml:space="preserve">do not </w:t>
      </w:r>
      <w:bookmarkStart w:id="1441" w:name="_LINE__18_55f99328_e4f2_4327_b5fc_75cca7"/>
      <w:bookmarkEnd w:id="1437"/>
      <w:r>
        <w:rPr>
          <w:rFonts w:eastAsia="Arial" w:cs="Arial" w:ascii="Arial" w:hAnsi="Arial"/>
          <w:u w:val="single"/>
        </w:rPr>
        <w:t>contain more than</w:t>
      </w:r>
      <w:r>
        <w:rPr>
          <w:rFonts w:eastAsia="Arial" w:cs="Arial" w:ascii="Arial" w:hAnsi="Arial"/>
        </w:rPr>
        <w:t xml:space="preserve"> </w:t>
      </w:r>
      <w:bookmarkEnd w:id="1440"/>
      <w:r>
        <w:rPr>
          <w:rFonts w:eastAsia="Arial" w:cs="Arial" w:ascii="Arial" w:hAnsi="Arial"/>
        </w:rPr>
        <w:t xml:space="preserve">24% </w:t>
      </w:r>
      <w:bookmarkStart w:id="1442" w:name="_PROCESSED_CHANGE__473cee1d_4f2e_4b94_97"/>
      <w:r>
        <w:rPr>
          <w:rFonts w:eastAsia="Arial" w:cs="Arial" w:ascii="Arial" w:hAnsi="Arial"/>
          <w:u w:val="single"/>
        </w:rPr>
        <w:t>alcohol</w:t>
      </w:r>
      <w:r>
        <w:rPr>
          <w:rFonts w:eastAsia="Arial" w:cs="Arial" w:ascii="Arial" w:hAnsi="Arial"/>
        </w:rPr>
        <w:t xml:space="preserve"> </w:t>
      </w:r>
      <w:bookmarkEnd w:id="1442"/>
      <w:r>
        <w:rPr>
          <w:rFonts w:eastAsia="Arial" w:cs="Arial" w:ascii="Arial" w:hAnsi="Arial"/>
        </w:rPr>
        <w:t>by volume.</w:t>
      </w:r>
      <w:bookmarkEnd w:id="1430"/>
      <w:bookmarkEnd w:id="14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3" w:name="_BILL_SECTION__cf3e97a0_bb9b_47d1_81a8_3"/>
      <w:bookmarkStart w:id="1444" w:name="_PAR__5_f31304bf_4a4e_449d_9530_b443a084"/>
      <w:bookmarkStart w:id="1445" w:name="_STATUTE_SS__5f6da33d_8fe6_4925_afce_c57"/>
      <w:bookmarkStart w:id="1446" w:name="_BILL_SECTION__7355dc81_8c0e_4008_a70b_1"/>
      <w:bookmarkStart w:id="1447" w:name="_PAR__6_0b9cf07d_2d32_438d_87a0_e7a6c96d"/>
      <w:bookmarkStart w:id="1448" w:name="_BILL_SECTION_HEADER__95661f67_e6fe_404f"/>
      <w:bookmarkStart w:id="1449" w:name="_LINE__19_44c6f65b_13c0_4a80_bc8f_d91f48"/>
      <w:bookmarkEnd w:id="1443"/>
      <w:bookmarkEnd w:id="1444"/>
      <w:bookmarkEnd w:id="1445"/>
      <w:bookmarkEnd w:id="1446"/>
      <w:bookmarkEnd w:id="1447"/>
      <w:bookmarkEnd w:id="1448"/>
      <w:r>
        <w:rPr>
          <w:rFonts w:eastAsia="Arial" w:cs="Arial" w:ascii="Arial" w:hAnsi="Arial"/>
          <w:b/>
          <w:sz w:val="24"/>
        </w:rPr>
        <w:t xml:space="preserve">Sec. </w:t>
      </w:r>
      <w:bookmarkStart w:id="1450" w:name="_BILL_SECTION_NUMBER__b22eac0a_8637_4232"/>
      <w:r>
        <w:rPr>
          <w:rFonts w:eastAsia="Arial" w:cs="Arial" w:ascii="Arial" w:hAnsi="Arial"/>
          <w:b/>
          <w:sz w:val="24"/>
        </w:rPr>
        <w:t>33</w:t>
      </w:r>
      <w:bookmarkEnd w:id="1450"/>
      <w:r>
        <w:rPr>
          <w:rFonts w:eastAsia="Arial" w:cs="Arial" w:ascii="Arial" w:hAnsi="Arial"/>
          <w:b/>
          <w:sz w:val="24"/>
        </w:rPr>
        <w:t>.  28-A MRSA §2, sub-§37,</w:t>
      </w:r>
      <w:r>
        <w:rPr>
          <w:rFonts w:eastAsia="Arial" w:cs="Arial" w:ascii="Arial" w:hAnsi="Arial"/>
        </w:rPr>
        <w:t xml:space="preserve"> as amended by PL 1997, c. 767, §3, is further </w:t>
      </w:r>
      <w:bookmarkStart w:id="1451" w:name="_LINE__20_fae68ea7_200d_4beb_8ac9_79d853"/>
      <w:bookmarkEnd w:id="1449"/>
      <w:r>
        <w:rPr>
          <w:rFonts w:eastAsia="Arial" w:cs="Arial" w:ascii="Arial" w:hAnsi="Arial"/>
        </w:rPr>
        <w:t>amended to read:</w:t>
      </w:r>
      <w:bookmarkEnd w:id="14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2" w:name="_PAR__6_0b9cf07d_2d32_438d_87a0_e7a6c96d"/>
      <w:bookmarkStart w:id="1453" w:name="_BILL_SECTION_HEADER__95661f67_e6fe_404f"/>
      <w:bookmarkStart w:id="1454" w:name="_PAR__7_85acdc42_04a1_4515_8ef6_869b9fa6"/>
      <w:bookmarkStart w:id="1455" w:name="_STATUTE_SS__007e01bb_ea96_4508_bba8_abc"/>
      <w:bookmarkStart w:id="1456" w:name="_LINE__21_9e5904cc_bfb1_4ac0_8e8c_6fb37d"/>
      <w:bookmarkStart w:id="1457" w:name="_STATUTE_NUMBER__b2433132_724f_4d16_bf1b"/>
      <w:bookmarkEnd w:id="1452"/>
      <w:bookmarkEnd w:id="1453"/>
      <w:bookmarkEnd w:id="1454"/>
      <w:bookmarkEnd w:id="1455"/>
      <w:r>
        <w:rPr>
          <w:rFonts w:eastAsia="Arial" w:cs="Arial" w:ascii="Arial" w:hAnsi="Arial"/>
          <w:b/>
        </w:rPr>
        <w:t>37</w:t>
      </w:r>
      <w:bookmarkEnd w:id="1457"/>
      <w:r>
        <w:rPr>
          <w:rFonts w:eastAsia="Arial" w:cs="Arial" w:ascii="Arial" w:hAnsi="Arial"/>
          <w:b/>
        </w:rPr>
        <w:t xml:space="preserve">.  </w:t>
      </w:r>
      <w:bookmarkStart w:id="1458" w:name="_STATUTE_HEADNOTE__ef610d02_83f8_4cec_91"/>
      <w:r>
        <w:rPr>
          <w:rFonts w:eastAsia="Arial" w:cs="Arial" w:ascii="Arial" w:hAnsi="Arial"/>
          <w:b/>
        </w:rPr>
        <w:t>Winery.</w:t>
      </w:r>
      <w:bookmarkEnd w:id="1458"/>
      <w:r>
        <w:rPr>
          <w:rFonts w:eastAsia="Arial" w:cs="Arial" w:ascii="Arial" w:hAnsi="Arial"/>
          <w:b/>
        </w:rPr>
        <w:t xml:space="preserve"> </w:t>
      </w:r>
      <w:bookmarkStart w:id="1459" w:name="_STATUTE_CONTENT__f28f366b_2dc0_4aaa_848"/>
      <w:r>
        <w:rPr>
          <w:rFonts w:eastAsia="Arial" w:cs="Arial" w:ascii="Arial" w:hAnsi="Arial"/>
        </w:rPr>
        <w:t xml:space="preserve"> "Winery" means a </w:t>
      </w:r>
      <w:bookmarkStart w:id="1460" w:name="_PROCESSED_CHANGE__7ee2bf27_95cf_489b_9b"/>
      <w:r>
        <w:rPr>
          <w:rFonts w:eastAsia="Arial" w:cs="Arial" w:ascii="Arial" w:hAnsi="Arial"/>
          <w:strike/>
        </w:rPr>
        <w:t>facility</w:t>
      </w:r>
      <w:r>
        <w:rPr>
          <w:rFonts w:eastAsia="Arial" w:cs="Arial" w:ascii="Arial" w:hAnsi="Arial"/>
        </w:rPr>
        <w:t xml:space="preserve"> </w:t>
      </w:r>
      <w:bookmarkStart w:id="1461" w:name="_PROCESSED_CHANGE__092e4bb2_b957_41c7_92"/>
      <w:bookmarkEnd w:id="1460"/>
      <w:r>
        <w:rPr>
          <w:rFonts w:eastAsia="Arial" w:cs="Arial" w:ascii="Arial" w:hAnsi="Arial"/>
          <w:u w:val="single"/>
        </w:rPr>
        <w:t>person</w:t>
      </w:r>
      <w:r>
        <w:rPr>
          <w:rFonts w:eastAsia="Arial" w:cs="Arial" w:ascii="Arial" w:hAnsi="Arial"/>
        </w:rPr>
        <w:t xml:space="preserve"> </w:t>
      </w:r>
      <w:bookmarkEnd w:id="1461"/>
      <w:r>
        <w:rPr>
          <w:rFonts w:eastAsia="Arial" w:cs="Arial" w:ascii="Arial" w:hAnsi="Arial"/>
        </w:rPr>
        <w:t xml:space="preserve">that ferments, ages </w:t>
      </w:r>
      <w:bookmarkStart w:id="1462" w:name="_PROCESSED_CHANGE__8c1c6f60_f26b_4201_9e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Start w:id="1463" w:name="_PROCESSED_CHANGE__1a3a9a7c_9c42_4917_b7"/>
      <w:bookmarkEnd w:id="1462"/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</w:t>
      </w:r>
      <w:bookmarkEnd w:id="1463"/>
      <w:r>
        <w:rPr>
          <w:rFonts w:eastAsia="Arial" w:cs="Arial" w:ascii="Arial" w:hAnsi="Arial"/>
        </w:rPr>
        <w:t xml:space="preserve">bottles </w:t>
      </w:r>
      <w:bookmarkStart w:id="1464" w:name="_PROCESSED_CHANGE__f656e4e8_ded7_4e6a_ad"/>
      <w:r>
        <w:rPr>
          <w:rFonts w:eastAsia="Arial" w:cs="Arial" w:ascii="Arial" w:hAnsi="Arial"/>
          <w:u w:val="single"/>
        </w:rPr>
        <w:t xml:space="preserve">the </w:t>
      </w:r>
      <w:bookmarkStart w:id="1465" w:name="_LINE__22_8ea271ae_69ba_41f2_b841_8ddd65"/>
      <w:bookmarkEnd w:id="1456"/>
      <w:r>
        <w:rPr>
          <w:rFonts w:eastAsia="Arial" w:cs="Arial" w:ascii="Arial" w:hAnsi="Arial"/>
          <w:u w:val="single"/>
        </w:rPr>
        <w:t>person's own</w:t>
      </w:r>
      <w:r>
        <w:rPr>
          <w:rFonts w:eastAsia="Arial" w:cs="Arial" w:ascii="Arial" w:hAnsi="Arial"/>
        </w:rPr>
        <w:t xml:space="preserve"> </w:t>
      </w:r>
      <w:bookmarkEnd w:id="1464"/>
      <w:r>
        <w:rPr>
          <w:rFonts w:eastAsia="Arial" w:cs="Arial" w:ascii="Arial" w:hAnsi="Arial"/>
        </w:rPr>
        <w:t>wine and hard cider.</w:t>
      </w:r>
      <w:bookmarkEnd w:id="1459"/>
      <w:bookmarkEnd w:id="14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6" w:name="_BILL_SECTION__7355dc81_8c0e_4008_a70b_1"/>
      <w:bookmarkStart w:id="1467" w:name="_PAR__7_85acdc42_04a1_4515_8ef6_869b9fa6"/>
      <w:bookmarkStart w:id="1468" w:name="_STATUTE_SS__007e01bb_ea96_4508_bba8_abc"/>
      <w:bookmarkStart w:id="1469" w:name="_BILL_SECTION__a1444165_b875_4454_aea6_e"/>
      <w:bookmarkStart w:id="1470" w:name="_PAR__8_7818300b_876a_4c53_a4ec_55b51e25"/>
      <w:bookmarkStart w:id="1471" w:name="_BILL_SECTION_HEADER__09673077_d265_47da"/>
      <w:bookmarkStart w:id="1472" w:name="_LINE__23_25b0cd65_5448_4fc0_8f78_446840"/>
      <w:bookmarkEnd w:id="1466"/>
      <w:bookmarkEnd w:id="1467"/>
      <w:bookmarkEnd w:id="1468"/>
      <w:bookmarkEnd w:id="1469"/>
      <w:bookmarkEnd w:id="1470"/>
      <w:bookmarkEnd w:id="1471"/>
      <w:r>
        <w:rPr>
          <w:rFonts w:eastAsia="Arial" w:cs="Arial" w:ascii="Arial" w:hAnsi="Arial"/>
          <w:b/>
          <w:sz w:val="24"/>
        </w:rPr>
        <w:t xml:space="preserve">Sec. </w:t>
      </w:r>
      <w:bookmarkStart w:id="1473" w:name="_BILL_SECTION_NUMBER__84fb2732_8fdc_4252"/>
      <w:r>
        <w:rPr>
          <w:rFonts w:eastAsia="Arial" w:cs="Arial" w:ascii="Arial" w:hAnsi="Arial"/>
          <w:b/>
          <w:sz w:val="24"/>
        </w:rPr>
        <w:t>34</w:t>
      </w:r>
      <w:bookmarkEnd w:id="1473"/>
      <w:r>
        <w:rPr>
          <w:rFonts w:eastAsia="Arial" w:cs="Arial" w:ascii="Arial" w:hAnsi="Arial"/>
          <w:b/>
          <w:sz w:val="24"/>
        </w:rPr>
        <w:t>.  28-A MRSA §3-B, sub-§1, ¶A,</w:t>
      </w:r>
      <w:r>
        <w:rPr>
          <w:rFonts w:eastAsia="Arial" w:cs="Arial" w:ascii="Arial" w:hAnsi="Arial"/>
        </w:rPr>
        <w:t xml:space="preserve"> as enacted by PL 2013, c. 476, Pt. A, §4, </w:t>
      </w:r>
      <w:bookmarkStart w:id="1474" w:name="_LINE__24_daecfbb7_c535_43dc_8755_e1a21b"/>
      <w:bookmarkEnd w:id="1472"/>
      <w:r>
        <w:rPr>
          <w:rFonts w:eastAsia="Arial" w:cs="Arial" w:ascii="Arial" w:hAnsi="Arial"/>
        </w:rPr>
        <w:t>is amended to read:</w:t>
      </w:r>
      <w:bookmarkEnd w:id="14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5" w:name="_PAR__8_7818300b_876a_4c53_a4ec_55b51e25"/>
      <w:bookmarkStart w:id="1476" w:name="_BILL_SECTION_HEADER__09673077_d265_47da"/>
      <w:bookmarkStart w:id="1477" w:name="_PAR__9_86adabed_b281_4c7e_ba5e_f6d911fb"/>
      <w:bookmarkStart w:id="1478" w:name="_STATUTE_P__5bc51804_9734_42de_96a3_be12"/>
      <w:bookmarkStart w:id="1479" w:name="_LINE__25_340f07ce_a041_450e_95d1_6f2c62"/>
      <w:bookmarkStart w:id="1480" w:name="_STATUTE_NUMBER__3671faf2_543e_4d3b_af75"/>
      <w:bookmarkEnd w:id="1475"/>
      <w:bookmarkEnd w:id="1476"/>
      <w:bookmarkEnd w:id="1477"/>
      <w:bookmarkEnd w:id="1478"/>
      <w:r>
        <w:rPr>
          <w:rFonts w:eastAsia="Arial" w:cs="Arial" w:ascii="Arial" w:hAnsi="Arial"/>
        </w:rPr>
        <w:t>A</w:t>
      </w:r>
      <w:bookmarkEnd w:id="1480"/>
      <w:r>
        <w:rPr>
          <w:rFonts w:eastAsia="Arial" w:cs="Arial" w:ascii="Arial" w:hAnsi="Arial"/>
        </w:rPr>
        <w:t xml:space="preserve">.  </w:t>
      </w:r>
      <w:bookmarkStart w:id="1481" w:name="_STATUTE_CONTENT__ee65c09e_7993_4c75_8c0"/>
      <w:r>
        <w:rPr>
          <w:rFonts w:eastAsia="Arial" w:cs="Arial" w:ascii="Arial" w:hAnsi="Arial"/>
        </w:rPr>
        <w:t>Purchase of spirits</w:t>
      </w:r>
      <w:bookmarkStart w:id="1482" w:name="_PROCESSED_CHANGE__abdfd559_9a10_4173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, until June 30, 2014, fortified wine</w:t>
      </w:r>
      <w:bookmarkEnd w:id="1482"/>
      <w:r>
        <w:rPr>
          <w:rFonts w:eastAsia="Arial" w:cs="Arial" w:ascii="Arial" w:hAnsi="Arial"/>
        </w:rPr>
        <w:t>;</w:t>
      </w:r>
      <w:bookmarkEnd w:id="1479"/>
      <w:bookmarkEnd w:id="14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3" w:name="_BILL_SECTION__a1444165_b875_4454_aea6_e"/>
      <w:bookmarkStart w:id="1484" w:name="_PAR__9_86adabed_b281_4c7e_ba5e_f6d911fb"/>
      <w:bookmarkStart w:id="1485" w:name="_STATUTE_P__5bc51804_9734_42de_96a3_be12"/>
      <w:bookmarkStart w:id="1486" w:name="_BILL_SECTION__6291513c_1184_4f69_bcc7_0"/>
      <w:bookmarkStart w:id="1487" w:name="_PAR__10_d9b2d76b_3f35_4fc3_aa69_d53f06c"/>
      <w:bookmarkStart w:id="1488" w:name="_BILL_SECTION_HEADER__cdb8a242_dacb_409e"/>
      <w:bookmarkStart w:id="1489" w:name="_LINE__26_ff3e136d_436f_47b1_996a_5fcd33"/>
      <w:bookmarkEnd w:id="1483"/>
      <w:bookmarkEnd w:id="1484"/>
      <w:bookmarkEnd w:id="1485"/>
      <w:bookmarkEnd w:id="1486"/>
      <w:bookmarkEnd w:id="1487"/>
      <w:bookmarkEnd w:id="1488"/>
      <w:r>
        <w:rPr>
          <w:rFonts w:eastAsia="Arial" w:cs="Arial" w:ascii="Arial" w:hAnsi="Arial"/>
          <w:b/>
          <w:sz w:val="24"/>
        </w:rPr>
        <w:t xml:space="preserve">Sec. </w:t>
      </w:r>
      <w:bookmarkStart w:id="1490" w:name="_BILL_SECTION_NUMBER__224db5b6_da07_439d"/>
      <w:r>
        <w:rPr>
          <w:rFonts w:eastAsia="Arial" w:cs="Arial" w:ascii="Arial" w:hAnsi="Arial"/>
          <w:b/>
          <w:sz w:val="24"/>
        </w:rPr>
        <w:t>35</w:t>
      </w:r>
      <w:bookmarkEnd w:id="1490"/>
      <w:r>
        <w:rPr>
          <w:rFonts w:eastAsia="Arial" w:cs="Arial" w:ascii="Arial" w:hAnsi="Arial"/>
          <w:b/>
          <w:sz w:val="24"/>
        </w:rPr>
        <w:t>.  28-A MRSA §3-B, sub-§2,</w:t>
      </w:r>
      <w:r>
        <w:rPr>
          <w:rFonts w:eastAsia="Arial" w:cs="Arial" w:ascii="Arial" w:hAnsi="Arial"/>
        </w:rPr>
        <w:t xml:space="preserve"> as enacted by PL 2013, c. 476, Pt. A, §4, is </w:t>
      </w:r>
      <w:bookmarkStart w:id="1491" w:name="_LINE__27_a2226136_b9f0_444f_9d15_cbae7a"/>
      <w:bookmarkEnd w:id="1489"/>
      <w:r>
        <w:rPr>
          <w:rFonts w:eastAsia="Arial" w:cs="Arial" w:ascii="Arial" w:hAnsi="Arial"/>
        </w:rPr>
        <w:t>amended to read:</w:t>
      </w:r>
      <w:bookmarkEnd w:id="14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2" w:name="_PAR__10_d9b2d76b_3f35_4fc3_aa69_d53f06c"/>
      <w:bookmarkStart w:id="1493" w:name="_BILL_SECTION_HEADER__cdb8a242_dacb_409e"/>
      <w:bookmarkStart w:id="1494" w:name="_PAR__11_51a71be2_20e1_44f7_9433_4cdb6a8"/>
      <w:bookmarkStart w:id="1495" w:name="_STATUTE_SS__c43cad35_04f2_49c6_8383_e44"/>
      <w:bookmarkStart w:id="1496" w:name="_LINE__28_5cab1934_e4b8_4d18_a6b7_8cabe7"/>
      <w:bookmarkStart w:id="1497" w:name="_STATUTE_NUMBER__d81fa827_02bc_43b9_85a0"/>
      <w:bookmarkEnd w:id="1492"/>
      <w:bookmarkEnd w:id="1493"/>
      <w:bookmarkEnd w:id="1494"/>
      <w:bookmarkEnd w:id="1495"/>
      <w:r>
        <w:rPr>
          <w:rFonts w:eastAsia="Arial" w:cs="Arial" w:ascii="Arial" w:hAnsi="Arial"/>
          <w:b/>
        </w:rPr>
        <w:t>2</w:t>
      </w:r>
      <w:bookmarkEnd w:id="1497"/>
      <w:r>
        <w:rPr>
          <w:rFonts w:eastAsia="Arial" w:cs="Arial" w:ascii="Arial" w:hAnsi="Arial"/>
          <w:b/>
        </w:rPr>
        <w:t xml:space="preserve">.  </w:t>
      </w:r>
      <w:bookmarkStart w:id="1498" w:name="_STATUTE_HEADNOTE__0c6c792c_0111_41cb_95"/>
      <w:r>
        <w:rPr>
          <w:rFonts w:eastAsia="Arial" w:cs="Arial" w:ascii="Arial" w:hAnsi="Arial"/>
          <w:b/>
        </w:rPr>
        <w:t>Timing of payment from agency liquor store.</w:t>
      </w:r>
      <w:bookmarkEnd w:id="1498"/>
      <w:r>
        <w:rPr>
          <w:rFonts w:eastAsia="Arial" w:cs="Arial" w:ascii="Arial" w:hAnsi="Arial"/>
          <w:b/>
        </w:rPr>
        <w:t xml:space="preserve"> </w:t>
      </w:r>
      <w:bookmarkStart w:id="1499" w:name="_STATUTE_CONTENT__2aa979db_bcb0_4c9b_82f"/>
      <w:r>
        <w:rPr>
          <w:rFonts w:eastAsia="Arial" w:cs="Arial" w:ascii="Arial" w:hAnsi="Arial"/>
        </w:rPr>
        <w:t xml:space="preserve"> An agency liquor store, when </w:t>
      </w:r>
      <w:bookmarkStart w:id="1500" w:name="_LINE__29_7120fee2_104f_40ff_b76e_dfdeb3"/>
      <w:bookmarkEnd w:id="1496"/>
      <w:r>
        <w:rPr>
          <w:rFonts w:eastAsia="Arial" w:cs="Arial" w:ascii="Arial" w:hAnsi="Arial"/>
        </w:rPr>
        <w:t xml:space="preserve">approved by the bureau, may pay for spirits purchased from the bureau by mailing a check </w:t>
      </w:r>
      <w:bookmarkStart w:id="1501" w:name="_LINE__30_aa4a6e93_68df_4946_8a23_48858e"/>
      <w:bookmarkEnd w:id="1500"/>
      <w:r>
        <w:rPr>
          <w:rFonts w:eastAsia="Arial" w:cs="Arial" w:ascii="Arial" w:hAnsi="Arial"/>
        </w:rPr>
        <w:t xml:space="preserve">for payment to the bureau or </w:t>
      </w:r>
      <w:bookmarkStart w:id="1502" w:name="_PROCESSED_CHANGE__bd5b1b1f_4ba4_4cd3_a4"/>
      <w:r>
        <w:rPr>
          <w:rFonts w:eastAsia="Arial" w:cs="Arial" w:ascii="Arial" w:hAnsi="Arial"/>
          <w:strike/>
        </w:rPr>
        <w:t>an entity awarded a contract under section 90</w:t>
      </w:r>
      <w:r>
        <w:rPr>
          <w:rFonts w:eastAsia="Arial" w:cs="Arial" w:ascii="Arial" w:hAnsi="Arial"/>
        </w:rPr>
        <w:t xml:space="preserve"> </w:t>
      </w:r>
      <w:bookmarkStart w:id="1503" w:name="_PROCESSED_CHANGE__b1b03ab9_607a_4db3_bf"/>
      <w:bookmarkEnd w:id="1502"/>
      <w:r>
        <w:rPr>
          <w:rFonts w:eastAsia="Arial" w:cs="Arial" w:ascii="Arial" w:hAnsi="Arial"/>
          <w:u w:val="single"/>
        </w:rPr>
        <w:t xml:space="preserve">the wholesale </w:t>
      </w:r>
      <w:bookmarkStart w:id="1504" w:name="_LINE__31_4d046c1d_7252_46d7_928a_df46c7"/>
      <w:bookmarkEnd w:id="1501"/>
      <w:r>
        <w:rPr>
          <w:rFonts w:eastAsia="Arial" w:cs="Arial" w:ascii="Arial" w:hAnsi="Arial"/>
          <w:u w:val="single"/>
        </w:rPr>
        <w:t>spirits provider</w:t>
      </w:r>
      <w:r>
        <w:rPr>
          <w:rFonts w:eastAsia="Arial" w:cs="Arial" w:ascii="Arial" w:hAnsi="Arial"/>
        </w:rPr>
        <w:t xml:space="preserve"> </w:t>
      </w:r>
      <w:bookmarkEnd w:id="1503"/>
      <w:r>
        <w:rPr>
          <w:rFonts w:eastAsia="Arial" w:cs="Arial" w:ascii="Arial" w:hAnsi="Arial"/>
        </w:rPr>
        <w:t xml:space="preserve">when notified of the amount due or upon receiving a delivery of spirits.  </w:t>
      </w:r>
      <w:bookmarkStart w:id="1505" w:name="_LINE__32_6cf2dfc7_5b5a_452c_a87c_0e2ab4"/>
      <w:bookmarkEnd w:id="1504"/>
      <w:r>
        <w:rPr>
          <w:rFonts w:eastAsia="Arial" w:cs="Arial" w:ascii="Arial" w:hAnsi="Arial"/>
        </w:rPr>
        <w:t xml:space="preserve">Payments remitted by check must be received or postmarked within 3 days of receipt of a </w:t>
      </w:r>
      <w:bookmarkStart w:id="1506" w:name="_LINE__33_050a91bd_ba41_489e_8221_bb70c6"/>
      <w:bookmarkEnd w:id="1505"/>
      <w:r>
        <w:rPr>
          <w:rFonts w:eastAsia="Arial" w:cs="Arial" w:ascii="Arial" w:hAnsi="Arial"/>
        </w:rPr>
        <w:t xml:space="preserve">delivery of spirits or notification of the amount due.  Payments remitted using electronic </w:t>
      </w:r>
      <w:bookmarkStart w:id="1507" w:name="_LINE__34_b4f1c12a_9123_4156_8f9b_476ea4"/>
      <w:bookmarkEnd w:id="1506"/>
      <w:r>
        <w:rPr>
          <w:rFonts w:eastAsia="Arial" w:cs="Arial" w:ascii="Arial" w:hAnsi="Arial"/>
        </w:rPr>
        <w:t xml:space="preserve">funds transfer must be debited within 3 days of receipt of a delivery of spirits or notification </w:t>
      </w:r>
      <w:bookmarkStart w:id="1508" w:name="_LINE__35_abbc91d8_f951_404c_a024_784cac"/>
      <w:bookmarkEnd w:id="1507"/>
      <w:r>
        <w:rPr>
          <w:rFonts w:eastAsia="Arial" w:cs="Arial" w:ascii="Arial" w:hAnsi="Arial"/>
        </w:rPr>
        <w:t>of the amount due.</w:t>
      </w:r>
      <w:bookmarkEnd w:id="1499"/>
      <w:bookmarkEnd w:id="15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9" w:name="_BILL_SECTION__6291513c_1184_4f69_bcc7_0"/>
      <w:bookmarkStart w:id="1510" w:name="_PAR__11_51a71be2_20e1_44f7_9433_4cdb6a8"/>
      <w:bookmarkStart w:id="1511" w:name="_STATUTE_SS__c43cad35_04f2_49c6_8383_e44"/>
      <w:bookmarkStart w:id="1512" w:name="_BILL_SECTION__0b8d9abc_6efc_4bf1_9b67_8"/>
      <w:bookmarkStart w:id="1513" w:name="_PAR__12_41c9a5bf_40db_4b83_9a9d_6b18708"/>
      <w:bookmarkStart w:id="1514" w:name="_BILL_SECTION_HEADER__bfebecd4_a9a0_409c"/>
      <w:bookmarkStart w:id="1515" w:name="_LINE__36_e8e03acd_67cb_4205_942e_4d4edf"/>
      <w:bookmarkEnd w:id="1509"/>
      <w:bookmarkEnd w:id="1510"/>
      <w:bookmarkEnd w:id="1511"/>
      <w:bookmarkEnd w:id="1512"/>
      <w:bookmarkEnd w:id="1513"/>
      <w:bookmarkEnd w:id="1514"/>
      <w:r>
        <w:rPr>
          <w:rFonts w:eastAsia="Arial" w:cs="Arial" w:ascii="Arial" w:hAnsi="Arial"/>
          <w:b/>
          <w:sz w:val="24"/>
        </w:rPr>
        <w:t xml:space="preserve">Sec. </w:t>
      </w:r>
      <w:bookmarkStart w:id="1516" w:name="_BILL_SECTION_NUMBER__44ef87fd_dfcd_4511"/>
      <w:r>
        <w:rPr>
          <w:rFonts w:eastAsia="Arial" w:cs="Arial" w:ascii="Arial" w:hAnsi="Arial"/>
          <w:b/>
          <w:sz w:val="24"/>
        </w:rPr>
        <w:t>36</w:t>
      </w:r>
      <w:bookmarkEnd w:id="1516"/>
      <w:r>
        <w:rPr>
          <w:rFonts w:eastAsia="Arial" w:cs="Arial" w:ascii="Arial" w:hAnsi="Arial"/>
          <w:b/>
          <w:sz w:val="24"/>
        </w:rPr>
        <w:t>.  28-A MRSA §3-B, sub-§3,</w:t>
      </w:r>
      <w:r>
        <w:rPr>
          <w:rFonts w:eastAsia="Arial" w:cs="Arial" w:ascii="Arial" w:hAnsi="Arial"/>
        </w:rPr>
        <w:t xml:space="preserve"> as enacted by PL 2013, c. 476, Pt. A, §4, is </w:t>
      </w:r>
      <w:bookmarkStart w:id="1517" w:name="_LINE__37_5656354a_c717_48f9_9a97_96afac"/>
      <w:bookmarkEnd w:id="1515"/>
      <w:r>
        <w:rPr>
          <w:rFonts w:eastAsia="Arial" w:cs="Arial" w:ascii="Arial" w:hAnsi="Arial"/>
        </w:rPr>
        <w:t>amended to read:</w:t>
      </w:r>
      <w:bookmarkEnd w:id="15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8" w:name="_PAR__12_41c9a5bf_40db_4b83_9a9d_6b18708"/>
      <w:bookmarkStart w:id="1519" w:name="_BILL_SECTION_HEADER__bfebecd4_a9a0_409c"/>
      <w:bookmarkStart w:id="1520" w:name="_STATUTE_SS__738834ae_ff51_4808_944e_175"/>
      <w:bookmarkStart w:id="1521" w:name="_PAR__13_3c64cdd9_c7d9_452d_b5fe_46bfd22"/>
      <w:bookmarkStart w:id="1522" w:name="_LINE__38_5d7fed60_5733_4d6b_bec1_1f189e"/>
      <w:bookmarkStart w:id="1523" w:name="_STATUTE_NUMBER__1fb4edb4_9098_4462_8212"/>
      <w:bookmarkEnd w:id="1518"/>
      <w:bookmarkEnd w:id="1519"/>
      <w:bookmarkEnd w:id="1520"/>
      <w:r>
        <w:rPr>
          <w:rFonts w:eastAsia="Arial" w:cs="Arial" w:ascii="Arial" w:hAnsi="Arial"/>
          <w:b/>
        </w:rPr>
        <w:t>3</w:t>
      </w:r>
      <w:bookmarkEnd w:id="1523"/>
      <w:r>
        <w:rPr>
          <w:rFonts w:eastAsia="Arial" w:cs="Arial" w:ascii="Arial" w:hAnsi="Arial"/>
          <w:b/>
        </w:rPr>
        <w:t xml:space="preserve">.  </w:t>
      </w:r>
      <w:bookmarkStart w:id="1524" w:name="_STATUTE_HEADNOTE__2ec489c5_4645_4e24_9e"/>
      <w:r>
        <w:rPr>
          <w:rFonts w:eastAsia="Arial" w:cs="Arial" w:ascii="Arial" w:hAnsi="Arial"/>
          <w:b/>
        </w:rPr>
        <w:t>Payments returned for insufficient funds or not honored; suspension.</w:t>
      </w:r>
      <w:bookmarkEnd w:id="1524"/>
      <w:r>
        <w:rPr>
          <w:rFonts w:eastAsia="Arial" w:cs="Arial" w:ascii="Arial" w:hAnsi="Arial"/>
          <w:b/>
        </w:rPr>
        <w:t xml:space="preserve"> </w:t>
      </w:r>
      <w:bookmarkStart w:id="1525" w:name="_STATUTE_CONTENT__63ce20a9_085d_4e48_b31"/>
      <w:r>
        <w:rPr>
          <w:rFonts w:eastAsia="Arial" w:cs="Arial" w:ascii="Arial" w:hAnsi="Arial"/>
        </w:rPr>
        <w:t xml:space="preserve"> If a </w:t>
      </w:r>
      <w:bookmarkStart w:id="1526" w:name="_LINE__39_ef079bfd_7825_4c3f_9530_dafda8"/>
      <w:bookmarkEnd w:id="1522"/>
      <w:r>
        <w:rPr>
          <w:rFonts w:eastAsia="Arial" w:cs="Arial" w:ascii="Arial" w:hAnsi="Arial"/>
        </w:rPr>
        <w:t xml:space="preserve">payment made to the bureau is returned for insufficient funds or is not honored, the bureau </w:t>
      </w:r>
      <w:bookmarkStart w:id="1527" w:name="_LINE__40_5a63f135_bf6c_469b_aa9c_e4cb09"/>
      <w:bookmarkEnd w:id="1526"/>
      <w:r>
        <w:rPr>
          <w:rFonts w:eastAsia="Arial" w:cs="Arial" w:ascii="Arial" w:hAnsi="Arial"/>
        </w:rPr>
        <w:t xml:space="preserve">shall immediately notify the licensee.  If the bureau does not receive payment in full, in a </w:t>
      </w:r>
      <w:bookmarkStart w:id="1528" w:name="_LINE__41_a874fa1e_82cd_4c75_86fd_be9726"/>
      <w:bookmarkEnd w:id="1527"/>
      <w:r>
        <w:rPr>
          <w:rFonts w:eastAsia="Arial" w:cs="Arial" w:ascii="Arial" w:hAnsi="Arial"/>
        </w:rPr>
        <w:t xml:space="preserve">manner prescribed by the bureau, by 5:00 p.m. on the 2nd business day after notifying the </w:t>
      </w:r>
      <w:bookmarkStart w:id="1529" w:name="_LINE__42_0d368e59_e4c3_4d63_b3e1_ff7ac4"/>
      <w:bookmarkEnd w:id="1528"/>
      <w:r>
        <w:rPr>
          <w:rFonts w:eastAsia="Arial" w:cs="Arial" w:ascii="Arial" w:hAnsi="Arial"/>
        </w:rPr>
        <w:t xml:space="preserve">licensee, the bureau, notwithstanding chapter 33 and Title 5, chapter 375, subchapter 5, </w:t>
      </w:r>
      <w:bookmarkStart w:id="1530" w:name="_PAGE__10_a452e9f0_c4bc_4681_8d0a_7b37ca"/>
      <w:bookmarkStart w:id="1531" w:name="_PAR__1_efe339fc_1b38_4fc8_98a2_ca49a47e"/>
      <w:bookmarkStart w:id="1532" w:name="_LINE__1_2cf4f675_93f0_4d39_ac3f_64978e5"/>
      <w:bookmarkStart w:id="1533" w:name="_PAGE_SPLIT__3435b735_b5f1_4759_8dee_1c4"/>
      <w:bookmarkEnd w:id="1381"/>
      <w:bookmarkEnd w:id="1521"/>
      <w:bookmarkEnd w:id="1529"/>
      <w:r>
        <w:rPr>
          <w:rFonts w:eastAsia="Arial" w:cs="Arial" w:ascii="Arial" w:hAnsi="Arial"/>
        </w:rPr>
        <w:t>m</w:t>
      </w:r>
      <w:bookmarkEnd w:id="1533"/>
      <w:r>
        <w:rPr>
          <w:rFonts w:eastAsia="Arial" w:cs="Arial" w:ascii="Arial" w:hAnsi="Arial"/>
        </w:rPr>
        <w:t xml:space="preserve">ay immediately suspend the licensee's license.  The director of the bureau or the director's </w:t>
      </w:r>
      <w:bookmarkStart w:id="1534" w:name="_LINE__2_c6f66888_ed6a_4f31_a6e0_b7c5a64"/>
      <w:bookmarkEnd w:id="1532"/>
      <w:r>
        <w:rPr>
          <w:rFonts w:eastAsia="Arial" w:cs="Arial" w:ascii="Arial" w:hAnsi="Arial"/>
        </w:rPr>
        <w:t xml:space="preserve">designee shall notify the licensee of the suspension and shall demand that the licensee </w:t>
      </w:r>
      <w:bookmarkStart w:id="1535" w:name="_LINE__3_ded33acc_7819_4022_87d2_7f67d2c"/>
      <w:bookmarkEnd w:id="1534"/>
      <w:r>
        <w:rPr>
          <w:rFonts w:eastAsia="Arial" w:cs="Arial" w:ascii="Arial" w:hAnsi="Arial"/>
        </w:rPr>
        <w:t xml:space="preserve">provide proof of payment within 30 days of the date of suspension.  If the licensee fails to </w:t>
      </w:r>
      <w:bookmarkStart w:id="1536" w:name="_LINE__4_5a2013f0_7bcf_4031_8bf8_18f7824"/>
      <w:bookmarkEnd w:id="1535"/>
      <w:r>
        <w:rPr>
          <w:rFonts w:eastAsia="Arial" w:cs="Arial" w:ascii="Arial" w:hAnsi="Arial"/>
        </w:rPr>
        <w:t xml:space="preserve">show proof that the payment returned for insufficient funds or not honored was </w:t>
      </w:r>
      <w:bookmarkStart w:id="1537" w:name="_LINE__5_a1cbff99_0055_4953_8e70_a54f186"/>
      <w:bookmarkEnd w:id="1536"/>
      <w:r>
        <w:rPr>
          <w:rFonts w:eastAsia="Arial" w:cs="Arial" w:ascii="Arial" w:hAnsi="Arial"/>
        </w:rPr>
        <w:t xml:space="preserve">subsequently paid in full, the suspension remains in effect until payment is made or until </w:t>
      </w:r>
      <w:bookmarkStart w:id="1538" w:name="_LINE__6_76e59bab_888c_49dc_ac8e_ef7732a"/>
      <w:bookmarkEnd w:id="1537"/>
      <w:r>
        <w:rPr>
          <w:rFonts w:eastAsia="Arial" w:cs="Arial" w:ascii="Arial" w:hAnsi="Arial"/>
        </w:rPr>
        <w:t xml:space="preserve">the license is subject to renewal as provided in section 458. A licensee aggrieved by a </w:t>
      </w:r>
      <w:bookmarkStart w:id="1539" w:name="_LINE__7_944e7bf5_666b_4a0c_9635_82b09ee"/>
      <w:bookmarkEnd w:id="1538"/>
      <w:r>
        <w:rPr>
          <w:rFonts w:eastAsia="Arial" w:cs="Arial" w:ascii="Arial" w:hAnsi="Arial"/>
        </w:rPr>
        <w:t xml:space="preserve">decision of the director or the director's designee may request in writing and must be </w:t>
      </w:r>
      <w:bookmarkStart w:id="1540" w:name="_LINE__8_2fd005c2_605a_41da_8c00_d04aebb"/>
      <w:bookmarkEnd w:id="1539"/>
      <w:r>
        <w:rPr>
          <w:rFonts w:eastAsia="Arial" w:cs="Arial" w:ascii="Arial" w:hAnsi="Arial"/>
        </w:rPr>
        <w:t xml:space="preserve">granted a hearing before the District Court, which shall consider the matter in the same </w:t>
      </w:r>
      <w:bookmarkStart w:id="1541" w:name="_LINE__9_e4692851_5f76_45ad_b0fe_daf17a2"/>
      <w:bookmarkEnd w:id="1540"/>
      <w:r>
        <w:rPr>
          <w:rFonts w:eastAsia="Arial" w:cs="Arial" w:ascii="Arial" w:hAnsi="Arial"/>
        </w:rPr>
        <w:t xml:space="preserve">manner as is provided in section 803. The bureau may require a licensee whose payment is </w:t>
      </w:r>
      <w:bookmarkStart w:id="1542" w:name="_LINE__10_4811e4fc_b01c_475c_b733_f9b4d2"/>
      <w:bookmarkEnd w:id="1541"/>
      <w:r>
        <w:rPr>
          <w:rFonts w:eastAsia="Arial" w:cs="Arial" w:ascii="Arial" w:hAnsi="Arial"/>
        </w:rPr>
        <w:t xml:space="preserve">returned for insufficient funds or not honored to make all payments to the bureau by cash, </w:t>
      </w:r>
      <w:bookmarkStart w:id="1543" w:name="_LINE__11_d842ef2e_a232_410f_be15_a689d3"/>
      <w:bookmarkEnd w:id="1542"/>
      <w:r>
        <w:rPr>
          <w:rFonts w:eastAsia="Arial" w:cs="Arial" w:ascii="Arial" w:hAnsi="Arial"/>
        </w:rPr>
        <w:t xml:space="preserve">certified check or money order only for a period not to exceed one year for each instance </w:t>
      </w:r>
      <w:bookmarkStart w:id="1544" w:name="_LINE__12_3c81ff70_6508_4ae7_a089_2a1ae3"/>
      <w:bookmarkEnd w:id="1543"/>
      <w:r>
        <w:rPr>
          <w:rFonts w:eastAsia="Arial" w:cs="Arial" w:ascii="Arial" w:hAnsi="Arial"/>
        </w:rPr>
        <w:t xml:space="preserve">of payments returned for insufficient funds or not honored.  For the purposes of this </w:t>
      </w:r>
      <w:bookmarkStart w:id="1545" w:name="_LINE__13_4279d096_4e1a_4b9c_b50a_90ab52"/>
      <w:bookmarkEnd w:id="1544"/>
      <w:r>
        <w:rPr>
          <w:rFonts w:eastAsia="Arial" w:cs="Arial" w:ascii="Arial" w:hAnsi="Arial"/>
        </w:rPr>
        <w:t>subsection, payments made to the bureau include payments to</w:t>
      </w:r>
      <w:bookmarkStart w:id="1546" w:name="_PROCESSED_CHANGE__b44487e6_031a_4c7f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entity contracted by the </w:t>
      </w:r>
      <w:bookmarkStart w:id="1547" w:name="_LINE__14_79a511ab_bc02_4e18_a2b0_7a7b3b"/>
      <w:bookmarkEnd w:id="1545"/>
      <w:r>
        <w:rPr>
          <w:rFonts w:eastAsia="Arial" w:cs="Arial" w:ascii="Arial" w:hAnsi="Arial"/>
          <w:strike/>
        </w:rPr>
        <w:t>State under section 90</w:t>
      </w:r>
      <w:bookmarkStart w:id="1548" w:name="_PROCESSED_CHANGE__eda50248_a2f0_42dc_b8"/>
      <w:bookmarkEnd w:id="15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wholesale spirits provider</w:t>
      </w:r>
      <w:bookmarkEnd w:id="1548"/>
      <w:r>
        <w:rPr>
          <w:rFonts w:eastAsia="Arial" w:cs="Arial" w:ascii="Arial" w:hAnsi="Arial"/>
        </w:rPr>
        <w:t>.</w:t>
      </w:r>
      <w:bookmarkEnd w:id="1525"/>
      <w:bookmarkEnd w:id="15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9" w:name="_BILL_SECTION__0b8d9abc_6efc_4bf1_9b67_8"/>
      <w:bookmarkStart w:id="1550" w:name="_STATUTE_SS__738834ae_ff51_4808_944e_175"/>
      <w:bookmarkStart w:id="1551" w:name="_BILL_SECTION__a48b5bf0_f7e0_4674_9cc3_0"/>
      <w:bookmarkStart w:id="1552" w:name="_PAR__2_1412588b_f321_4ec0_a64b_6150a09f"/>
      <w:bookmarkStart w:id="1553" w:name="_BILL_SECTION_HEADER__6870cdde_0e64_406a"/>
      <w:bookmarkStart w:id="1554" w:name="_LINE__15_3fe4b7b7_721d_4568_ad18_89032a"/>
      <w:bookmarkEnd w:id="1549"/>
      <w:bookmarkEnd w:id="1550"/>
      <w:bookmarkEnd w:id="1531"/>
      <w:bookmarkEnd w:id="1551"/>
      <w:bookmarkEnd w:id="1552"/>
      <w:bookmarkEnd w:id="1553"/>
      <w:r>
        <w:rPr>
          <w:rFonts w:eastAsia="Arial" w:cs="Arial" w:ascii="Arial" w:hAnsi="Arial"/>
          <w:b/>
          <w:sz w:val="24"/>
        </w:rPr>
        <w:t xml:space="preserve">Sec. </w:t>
      </w:r>
      <w:bookmarkStart w:id="1555" w:name="_BILL_SECTION_NUMBER__04040f85_1b00_4cc7"/>
      <w:r>
        <w:rPr>
          <w:rFonts w:eastAsia="Arial" w:cs="Arial" w:ascii="Arial" w:hAnsi="Arial"/>
          <w:b/>
          <w:sz w:val="24"/>
        </w:rPr>
        <w:t>37</w:t>
      </w:r>
      <w:bookmarkEnd w:id="1555"/>
      <w:r>
        <w:rPr>
          <w:rFonts w:eastAsia="Arial" w:cs="Arial" w:ascii="Arial" w:hAnsi="Arial"/>
          <w:b/>
          <w:sz w:val="24"/>
        </w:rPr>
        <w:t>.  28-A MRSA §4, sub-§1,</w:t>
      </w:r>
      <w:r>
        <w:rPr>
          <w:rFonts w:eastAsia="Arial" w:cs="Arial" w:ascii="Arial" w:hAnsi="Arial"/>
        </w:rPr>
        <w:t xml:space="preserve"> as amended by PL 2015, c. 74, §1, is further </w:t>
      </w:r>
      <w:bookmarkStart w:id="1556" w:name="_LINE__16_808b89de_3286_405d_9b5b_19fc7b"/>
      <w:bookmarkEnd w:id="1554"/>
      <w:r>
        <w:rPr>
          <w:rFonts w:eastAsia="Arial" w:cs="Arial" w:ascii="Arial" w:hAnsi="Arial"/>
        </w:rPr>
        <w:t>amended to read:</w:t>
      </w:r>
      <w:bookmarkEnd w:id="15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7" w:name="_PAR__2_1412588b_f321_4ec0_a64b_6150a09f"/>
      <w:bookmarkStart w:id="1558" w:name="_BILL_SECTION_HEADER__6870cdde_0e64_406a"/>
      <w:bookmarkStart w:id="1559" w:name="_STATUTE_SS__679ae24e_90d5_4aba_ab73_cb9"/>
      <w:bookmarkStart w:id="1560" w:name="_PAR__3_389ebccf_acca_4efc_9509_38fc5df8"/>
      <w:bookmarkStart w:id="1561" w:name="_LINE__17_e8c43a83_14bb_4fe6_ace1_82139e"/>
      <w:bookmarkStart w:id="1562" w:name="_STATUTE_NUMBER__44fce9c7_c7fd_410e_9078"/>
      <w:bookmarkEnd w:id="1557"/>
      <w:bookmarkEnd w:id="1558"/>
      <w:bookmarkEnd w:id="1559"/>
      <w:bookmarkEnd w:id="1560"/>
      <w:r>
        <w:rPr>
          <w:rFonts w:eastAsia="Arial" w:cs="Arial" w:ascii="Arial" w:hAnsi="Arial"/>
          <w:b/>
        </w:rPr>
        <w:t>1</w:t>
      </w:r>
      <w:bookmarkEnd w:id="1562"/>
      <w:r>
        <w:rPr>
          <w:rFonts w:eastAsia="Arial" w:cs="Arial" w:ascii="Arial" w:hAnsi="Arial"/>
          <w:b/>
        </w:rPr>
        <w:t xml:space="preserve">.  </w:t>
      </w:r>
      <w:bookmarkStart w:id="1563" w:name="_STATUTE_HEADNOTE__a83d4fac_171d_469c_b1"/>
      <w:r>
        <w:rPr>
          <w:rFonts w:eastAsia="Arial" w:cs="Arial" w:ascii="Arial" w:hAnsi="Arial"/>
          <w:b/>
        </w:rPr>
        <w:t>Hours for sale of liquor.</w:t>
      </w:r>
      <w:bookmarkEnd w:id="1563"/>
      <w:r>
        <w:rPr>
          <w:rFonts w:eastAsia="Arial" w:cs="Arial" w:ascii="Arial" w:hAnsi="Arial"/>
          <w:b/>
        </w:rPr>
        <w:t xml:space="preserve"> </w:t>
      </w:r>
      <w:bookmarkStart w:id="1564" w:name="_STATUTE_CONTENT__07e545d9_3b73_4630_821"/>
      <w:r>
        <w:rPr>
          <w:rFonts w:eastAsia="Arial" w:cs="Arial" w:ascii="Arial" w:hAnsi="Arial"/>
        </w:rPr>
        <w:t xml:space="preserve"> Except as provided in</w:t>
      </w:r>
      <w:bookmarkStart w:id="1565" w:name="_PROCESSED_CHANGE__700e7ee4_541b_4be3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aragraphs B and D</w:t>
      </w:r>
      <w:bookmarkStart w:id="1566" w:name="_PROCESSED_CHANGE__b9fb3ee9_1ee8_4e13_be"/>
      <w:bookmarkEnd w:id="15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is subsection</w:t>
      </w:r>
      <w:bookmarkEnd w:id="1566"/>
      <w:r>
        <w:rPr>
          <w:rFonts w:eastAsia="Arial" w:cs="Arial" w:ascii="Arial" w:hAnsi="Arial"/>
        </w:rPr>
        <w:t xml:space="preserve">, </w:t>
      </w:r>
      <w:bookmarkStart w:id="1567" w:name="_LINE__18_50bd1b96_e95c_49a3_9dcc_434e61"/>
      <w:bookmarkEnd w:id="1561"/>
      <w:r>
        <w:rPr>
          <w:rFonts w:eastAsia="Arial" w:cs="Arial" w:ascii="Arial" w:hAnsi="Arial"/>
        </w:rPr>
        <w:t xml:space="preserve">licensees may sell or deliver liquor from 5 a.m. on any day until 1 a.m. of the following </w:t>
      </w:r>
      <w:bookmarkStart w:id="1568" w:name="_LINE__19_60b34438_301a_4965_b58b_1ff708"/>
      <w:bookmarkEnd w:id="1567"/>
      <w:r>
        <w:rPr>
          <w:rFonts w:eastAsia="Arial" w:cs="Arial" w:ascii="Arial" w:hAnsi="Arial"/>
        </w:rPr>
        <w:t>day.</w:t>
      </w:r>
      <w:bookmarkEnd w:id="1564"/>
      <w:bookmarkEnd w:id="15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9" w:name="_PAR__3_389ebccf_acca_4efc_9509_38fc5df8"/>
      <w:bookmarkStart w:id="1570" w:name="_STATUTE_P__158b0a05_4099_4a04_9f21_757a"/>
      <w:bookmarkStart w:id="1571" w:name="_PAR__4_82f605f2_a14e_46da_b679_edf88ef2"/>
      <w:bookmarkStart w:id="1572" w:name="_LINE__20_5a2673b5_2600_4ebb_85a1_7b900a"/>
      <w:bookmarkStart w:id="1573" w:name="_STATUTE_NUMBER__5dcb5dca_5422_4a57_89ae"/>
      <w:bookmarkEnd w:id="1569"/>
      <w:bookmarkEnd w:id="1570"/>
      <w:bookmarkEnd w:id="1571"/>
      <w:r>
        <w:rPr>
          <w:rFonts w:eastAsia="Arial" w:cs="Arial" w:ascii="Arial" w:hAnsi="Arial"/>
        </w:rPr>
        <w:t>B</w:t>
      </w:r>
      <w:bookmarkEnd w:id="1573"/>
      <w:r>
        <w:rPr>
          <w:rFonts w:eastAsia="Arial" w:cs="Arial" w:ascii="Arial" w:hAnsi="Arial"/>
        </w:rPr>
        <w:t xml:space="preserve">.  </w:t>
      </w:r>
      <w:bookmarkStart w:id="1574" w:name="_STATUTE_CONTENT__869810f6_8b41_46ec_b38"/>
      <w:r>
        <w:rPr>
          <w:rFonts w:eastAsia="Arial" w:cs="Arial" w:ascii="Arial" w:hAnsi="Arial"/>
        </w:rPr>
        <w:t>Licensees may sell liquor on January 1st of any year from 12 midnight to 2 a.m.</w:t>
      </w:r>
      <w:bookmarkEnd w:id="1572"/>
      <w:bookmarkEnd w:id="15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75" w:name="_PAR__4_82f605f2_a14e_46da_b679_edf88ef2"/>
      <w:bookmarkStart w:id="1576" w:name="_PAR__5_e209459f_6c4b_4b37_8501_51c51f0c"/>
      <w:bookmarkStart w:id="1577" w:name="_STATUTE_SP__89b45872_afd5_42b9_91d2_e4a"/>
      <w:bookmarkStart w:id="1578" w:name="_LINE__21_b2983c3f_b508_4446_b1ab_a6d7fb"/>
      <w:bookmarkEnd w:id="1575"/>
      <w:bookmarkEnd w:id="1576"/>
      <w:bookmarkEnd w:id="1577"/>
      <w:r>
        <w:rPr>
          <w:rFonts w:eastAsia="Arial" w:cs="Arial" w:ascii="Arial" w:hAnsi="Arial"/>
        </w:rPr>
        <w:t>(</w:t>
      </w:r>
      <w:bookmarkStart w:id="1579" w:name="_STATUTE_NUMBER__26706204_30ac_4eb1_90d6"/>
      <w:r>
        <w:rPr>
          <w:rFonts w:eastAsia="Arial" w:cs="Arial" w:ascii="Arial" w:hAnsi="Arial"/>
        </w:rPr>
        <w:t>1</w:t>
      </w:r>
      <w:bookmarkEnd w:id="1579"/>
      <w:r>
        <w:rPr>
          <w:rFonts w:eastAsia="Arial" w:cs="Arial" w:ascii="Arial" w:hAnsi="Arial"/>
        </w:rPr>
        <w:t xml:space="preserve">)  </w:t>
      </w:r>
      <w:bookmarkStart w:id="1580" w:name="_STATUTE_CONTENT__5a3e7080_6c84_4e2f_a12"/>
      <w:r>
        <w:rPr>
          <w:rFonts w:eastAsia="Arial" w:cs="Arial" w:ascii="Arial" w:hAnsi="Arial"/>
        </w:rPr>
        <w:t xml:space="preserve">In areas in which liquor may be sold except on Sundays, if January 1st falls on </w:t>
      </w:r>
      <w:bookmarkStart w:id="1581" w:name="_LINE__22_f96ac9a2_b077_4ac0_88ef_53978a"/>
      <w:bookmarkEnd w:id="1578"/>
      <w:r>
        <w:rPr>
          <w:rFonts w:eastAsia="Arial" w:cs="Arial" w:ascii="Arial" w:hAnsi="Arial"/>
        </w:rPr>
        <w:t xml:space="preserve">a Monday, licensees may sell or deliver liquor between 9 p.m. Sunday, December </w:t>
      </w:r>
      <w:bookmarkStart w:id="1582" w:name="_LINE__23_978e5ea0_dd0d_4ff6_b314_eb71f8"/>
      <w:bookmarkEnd w:id="1581"/>
      <w:r>
        <w:rPr>
          <w:rFonts w:eastAsia="Arial" w:cs="Arial" w:ascii="Arial" w:hAnsi="Arial"/>
        </w:rPr>
        <w:t xml:space="preserve">31st and 2 a.m. January 1st, notwithstanding any local option decisions to the </w:t>
      </w:r>
      <w:bookmarkStart w:id="1583" w:name="_LINE__24_c3f61f7b_fb14_4980_96e4_7b5908"/>
      <w:bookmarkEnd w:id="1582"/>
      <w:r>
        <w:rPr>
          <w:rFonts w:eastAsia="Arial" w:cs="Arial" w:ascii="Arial" w:hAnsi="Arial"/>
        </w:rPr>
        <w:t>contrary.</w:t>
      </w:r>
      <w:bookmarkEnd w:id="1580"/>
      <w:bookmarkEnd w:id="15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4" w:name="_STATUTE_P__158b0a05_4099_4a04_9f21_757a"/>
      <w:bookmarkStart w:id="1585" w:name="_PAR__5_e209459f_6c4b_4b37_8501_51c51f0c"/>
      <w:bookmarkStart w:id="1586" w:name="_STATUTE_SP__89b45872_afd5_42b9_91d2_e4a"/>
      <w:bookmarkStart w:id="1587" w:name="_PAR__6_ee8db91e_7e6a_4cf0_8c1b_d57b622b"/>
      <w:bookmarkStart w:id="1588" w:name="_STATUTE_P__38fe13cf_b855_44f9_9f21_364d"/>
      <w:bookmarkStart w:id="1589" w:name="_LINE__25_548ce703_084d_48d2_9d15_7ed2d9"/>
      <w:bookmarkStart w:id="1590" w:name="_STATUTE_NUMBER__3a7f7a04_cfab_4c8d_850a"/>
      <w:bookmarkEnd w:id="1584"/>
      <w:bookmarkEnd w:id="1585"/>
      <w:bookmarkEnd w:id="1586"/>
      <w:bookmarkEnd w:id="1587"/>
      <w:bookmarkEnd w:id="1588"/>
      <w:r>
        <w:rPr>
          <w:rFonts w:eastAsia="Arial" w:cs="Arial" w:ascii="Arial" w:hAnsi="Arial"/>
        </w:rPr>
        <w:t>D</w:t>
      </w:r>
      <w:bookmarkEnd w:id="1590"/>
      <w:r>
        <w:rPr>
          <w:rFonts w:eastAsia="Arial" w:cs="Arial" w:ascii="Arial" w:hAnsi="Arial"/>
        </w:rPr>
        <w:t xml:space="preserve">.  </w:t>
      </w:r>
      <w:bookmarkStart w:id="1591" w:name="_STATUTE_CONTENT__de27810b_2a7e_40c7_892"/>
      <w:r>
        <w:rPr>
          <w:rFonts w:eastAsia="Arial" w:cs="Arial" w:ascii="Arial" w:hAnsi="Arial"/>
        </w:rPr>
        <w:t xml:space="preserve">Wholesale licensees may sell or deliver liquor to licensed establishments from 4 </w:t>
      </w:r>
      <w:bookmarkStart w:id="1592" w:name="_LINE__26_40e64232_147e_4e4f_833e_9c0810"/>
      <w:bookmarkEnd w:id="1589"/>
      <w:r>
        <w:rPr>
          <w:rFonts w:eastAsia="Arial" w:cs="Arial" w:ascii="Arial" w:hAnsi="Arial"/>
        </w:rPr>
        <w:t>a.m. on any day until 1 a.m. the following day.</w:t>
      </w:r>
      <w:bookmarkEnd w:id="1591"/>
      <w:bookmarkEnd w:id="15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3" w:name="_PAR__6_ee8db91e_7e6a_4cf0_8c1b_d57b622b"/>
      <w:bookmarkStart w:id="1594" w:name="_STATUTE_P__38fe13cf_b855_44f9_9f21_364d"/>
      <w:bookmarkStart w:id="1595" w:name="_PROCESSED_CHANGE__6ca08aca_cda8_49c2_82"/>
      <w:bookmarkStart w:id="1596" w:name="_PAR__7_ca554ef0_283e_41fa_ae1c_4351b1bb"/>
      <w:bookmarkStart w:id="1597" w:name="_STATUTE_P__48f91fff_a270_4413_abe7_5788"/>
      <w:bookmarkStart w:id="1598" w:name="_LINE__27_25420eca_78ae_4cf1_a927_010a55"/>
      <w:bookmarkStart w:id="1599" w:name="_STATUTE_NUMBER__6903e162_1ce8_402a_8415"/>
      <w:bookmarkEnd w:id="1593"/>
      <w:bookmarkEnd w:id="1594"/>
      <w:bookmarkEnd w:id="1595"/>
      <w:bookmarkEnd w:id="1596"/>
      <w:bookmarkEnd w:id="1597"/>
      <w:r>
        <w:rPr>
          <w:rFonts w:eastAsia="Arial" w:cs="Arial" w:ascii="Arial" w:hAnsi="Arial"/>
          <w:u w:val="single"/>
        </w:rPr>
        <w:t>E</w:t>
      </w:r>
      <w:bookmarkEnd w:id="1599"/>
      <w:r>
        <w:rPr>
          <w:rFonts w:eastAsia="Arial" w:cs="Arial" w:ascii="Arial" w:hAnsi="Arial"/>
          <w:u w:val="single"/>
        </w:rPr>
        <w:t xml:space="preserve">.  </w:t>
      </w:r>
      <w:bookmarkStart w:id="1600" w:name="_STATUTE_CONTENT__ed7239c1_eaee_4c30_8b8"/>
      <w:r>
        <w:rPr>
          <w:rFonts w:eastAsia="Arial" w:cs="Arial" w:ascii="Arial" w:hAnsi="Arial"/>
          <w:u w:val="single"/>
        </w:rPr>
        <w:t xml:space="preserve">An on-premises retail licensee located in an international air terminal may sell liquor </w:t>
      </w:r>
      <w:bookmarkStart w:id="1601" w:name="_LINE__28_91fbf28b_e46c_461c_9057_8d6b97"/>
      <w:bookmarkEnd w:id="1598"/>
      <w:r>
        <w:rPr>
          <w:rFonts w:eastAsia="Arial" w:cs="Arial" w:ascii="Arial" w:hAnsi="Arial"/>
          <w:u w:val="single"/>
        </w:rPr>
        <w:t>to an international passenger in transit at any time of day.</w:t>
      </w:r>
      <w:bookmarkEnd w:id="16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2" w:name="_BILL_SECTION__a48b5bf0_f7e0_4674_9cc3_0"/>
      <w:bookmarkStart w:id="1603" w:name="_STATUTE_SS__679ae24e_90d5_4aba_ab73_cb9"/>
      <w:bookmarkStart w:id="1604" w:name="_PROCESSED_CHANGE__6ca08aca_cda8_49c2_82"/>
      <w:bookmarkStart w:id="1605" w:name="_PAR__7_ca554ef0_283e_41fa_ae1c_4351b1bb"/>
      <w:bookmarkStart w:id="1606" w:name="_STATUTE_P__48f91fff_a270_4413_abe7_5788"/>
      <w:bookmarkStart w:id="1607" w:name="_BILL_SECTION__b92a9ea6_141a_41ff_820d_d"/>
      <w:bookmarkStart w:id="1608" w:name="_PAR__8_b3dcc025_e658_428f_8a47_85dcf002"/>
      <w:bookmarkStart w:id="1609" w:name="_BILL_SECTION_HEADER__c504340b_18b7_4b36"/>
      <w:bookmarkStart w:id="1610" w:name="_LINE__29_e5db6904_bb9d_4f75_bdf0_684ab2"/>
      <w:bookmarkEnd w:id="1602"/>
      <w:bookmarkEnd w:id="1603"/>
      <w:bookmarkEnd w:id="1604"/>
      <w:bookmarkEnd w:id="1605"/>
      <w:bookmarkEnd w:id="1606"/>
      <w:bookmarkEnd w:id="1600"/>
      <w:bookmarkEnd w:id="1607"/>
      <w:bookmarkEnd w:id="1608"/>
      <w:bookmarkEnd w:id="1609"/>
      <w:r>
        <w:rPr>
          <w:rFonts w:eastAsia="Arial" w:cs="Arial" w:ascii="Arial" w:hAnsi="Arial"/>
          <w:b/>
          <w:sz w:val="24"/>
        </w:rPr>
        <w:t xml:space="preserve">Sec. </w:t>
      </w:r>
      <w:bookmarkStart w:id="1611" w:name="_BILL_SECTION_NUMBER__33be98bc_ea2d_466c"/>
      <w:r>
        <w:rPr>
          <w:rFonts w:eastAsia="Arial" w:cs="Arial" w:ascii="Arial" w:hAnsi="Arial"/>
          <w:b/>
          <w:sz w:val="24"/>
        </w:rPr>
        <w:t>38</w:t>
      </w:r>
      <w:bookmarkEnd w:id="1611"/>
      <w:r>
        <w:rPr>
          <w:rFonts w:eastAsia="Arial" w:cs="Arial" w:ascii="Arial" w:hAnsi="Arial"/>
          <w:b/>
          <w:sz w:val="24"/>
        </w:rPr>
        <w:t>.  28-A MRSA §6-A, sub-§2, ¶A,</w:t>
      </w:r>
      <w:r>
        <w:rPr>
          <w:rFonts w:eastAsia="Arial" w:cs="Arial" w:ascii="Arial" w:hAnsi="Arial"/>
        </w:rPr>
        <w:t xml:space="preserve"> as enacted by PL 2019, c. 46, §2, is </w:t>
      </w:r>
      <w:bookmarkStart w:id="1612" w:name="_LINE__30_d4b9583e_d239_41c5_8443_2e3594"/>
      <w:bookmarkEnd w:id="1610"/>
      <w:r>
        <w:rPr>
          <w:rFonts w:eastAsia="Arial" w:cs="Arial" w:ascii="Arial" w:hAnsi="Arial"/>
        </w:rPr>
        <w:t>amended to read:</w:t>
      </w:r>
      <w:bookmarkEnd w:id="16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3" w:name="_PAR__8_b3dcc025_e658_428f_8a47_85dcf002"/>
      <w:bookmarkStart w:id="1614" w:name="_BILL_SECTION_HEADER__c504340b_18b7_4b36"/>
      <w:bookmarkStart w:id="1615" w:name="_PAR__9_6ac080fd_e643_4134_ae0c_5ec94b82"/>
      <w:bookmarkStart w:id="1616" w:name="_STATUTE_P__175a4245_a0fe_4aea_afc8_c4ae"/>
      <w:bookmarkStart w:id="1617" w:name="_LINE__31_2d9fc44f_ba83_4777_a979_27cffd"/>
      <w:bookmarkStart w:id="1618" w:name="_STATUTE_NUMBER__55930c11_6ba6_40e2_8e04"/>
      <w:bookmarkEnd w:id="1613"/>
      <w:bookmarkEnd w:id="1614"/>
      <w:bookmarkEnd w:id="1615"/>
      <w:bookmarkEnd w:id="1616"/>
      <w:r>
        <w:rPr>
          <w:rFonts w:eastAsia="Arial" w:cs="Arial" w:ascii="Arial" w:hAnsi="Arial"/>
        </w:rPr>
        <w:t>A</w:t>
      </w:r>
      <w:bookmarkEnd w:id="1618"/>
      <w:r>
        <w:rPr>
          <w:rFonts w:eastAsia="Arial" w:cs="Arial" w:ascii="Arial" w:hAnsi="Arial"/>
        </w:rPr>
        <w:t xml:space="preserve">.  </w:t>
      </w:r>
      <w:bookmarkStart w:id="1619" w:name="_STATUTE_CONTENT__439ef218_9fc8_4e61_b2f"/>
      <w:r>
        <w:rPr>
          <w:rFonts w:eastAsia="Arial" w:cs="Arial" w:ascii="Arial" w:hAnsi="Arial"/>
        </w:rPr>
        <w:t>Liquor sold by the manufacturer for on</w:t>
        <w:noBreakHyphen/>
        <w:t xml:space="preserve">premises consumption pursuant to section </w:t>
      </w:r>
      <w:bookmarkStart w:id="1620" w:name="_LINE__32_3f415515_925f_4e8f_bbb1_3f83e4"/>
      <w:bookmarkEnd w:id="1617"/>
      <w:r>
        <w:rPr>
          <w:rFonts w:eastAsia="Arial" w:cs="Arial" w:ascii="Arial" w:hAnsi="Arial"/>
        </w:rPr>
        <w:t>1355</w:t>
        <w:noBreakHyphen/>
        <w:t xml:space="preserve">A, subsection 2, paragraph </w:t>
      </w:r>
      <w:bookmarkStart w:id="1621" w:name="_PROCESSED_CHANGE__4124408d_a396_457f_9a"/>
      <w:r>
        <w:rPr>
          <w:rFonts w:eastAsia="Arial" w:cs="Arial" w:ascii="Arial" w:hAnsi="Arial"/>
          <w:strike/>
        </w:rPr>
        <w:t>E, F</w:t>
      </w:r>
      <w:r>
        <w:rPr>
          <w:rFonts w:eastAsia="Arial" w:cs="Arial" w:ascii="Arial" w:hAnsi="Arial"/>
        </w:rPr>
        <w:t xml:space="preserve"> </w:t>
      </w:r>
      <w:bookmarkStart w:id="1622" w:name="_PROCESSED_CHANGE__da86db84_29a7_49b7_a0"/>
      <w:bookmarkEnd w:id="1621"/>
      <w:r>
        <w:rPr>
          <w:rFonts w:eastAsia="Arial" w:cs="Arial" w:ascii="Arial" w:hAnsi="Arial"/>
          <w:u w:val="single"/>
        </w:rPr>
        <w:t>B</w:t>
      </w:r>
      <w:r>
        <w:rPr>
          <w:rFonts w:eastAsia="Arial" w:cs="Arial" w:ascii="Arial" w:hAnsi="Arial"/>
        </w:rPr>
        <w:t xml:space="preserve"> </w:t>
      </w:r>
      <w:bookmarkEnd w:id="1622"/>
      <w:r>
        <w:rPr>
          <w:rFonts w:eastAsia="Arial" w:cs="Arial" w:ascii="Arial" w:hAnsi="Arial"/>
        </w:rPr>
        <w:t>or I; or</w:t>
      </w:r>
      <w:bookmarkEnd w:id="1619"/>
      <w:bookmarkEnd w:id="16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3" w:name="_BILL_SECTION__b92a9ea6_141a_41ff_820d_d"/>
      <w:bookmarkStart w:id="1624" w:name="_PAR__9_6ac080fd_e643_4134_ae0c_5ec94b82"/>
      <w:bookmarkStart w:id="1625" w:name="_STATUTE_P__175a4245_a0fe_4aea_afc8_c4ae"/>
      <w:bookmarkStart w:id="1626" w:name="_BILL_SECTION__6d2f7939_1cb0_4d61_8e4e_d"/>
      <w:bookmarkStart w:id="1627" w:name="_PAR__10_ce40031a_c025_4b07_9349_206a0c7"/>
      <w:bookmarkStart w:id="1628" w:name="_BILL_SECTION_HEADER__26fe5ac4_6864_4e26"/>
      <w:bookmarkStart w:id="1629" w:name="_LINE__33_1f7cdb2b_e8f5_4e47_880b_ce803d"/>
      <w:bookmarkEnd w:id="1623"/>
      <w:bookmarkEnd w:id="1624"/>
      <w:bookmarkEnd w:id="1625"/>
      <w:bookmarkEnd w:id="1626"/>
      <w:bookmarkEnd w:id="1627"/>
      <w:bookmarkEnd w:id="1628"/>
      <w:r>
        <w:rPr>
          <w:rFonts w:eastAsia="Arial" w:cs="Arial" w:ascii="Arial" w:hAnsi="Arial"/>
          <w:b/>
          <w:sz w:val="24"/>
        </w:rPr>
        <w:t xml:space="preserve">Sec. </w:t>
      </w:r>
      <w:bookmarkStart w:id="1630" w:name="_BILL_SECTION_NUMBER__1f443997_376b_4b14"/>
      <w:r>
        <w:rPr>
          <w:rFonts w:eastAsia="Arial" w:cs="Arial" w:ascii="Arial" w:hAnsi="Arial"/>
          <w:b/>
          <w:sz w:val="24"/>
        </w:rPr>
        <w:t>39</w:t>
      </w:r>
      <w:bookmarkEnd w:id="1630"/>
      <w:r>
        <w:rPr>
          <w:rFonts w:eastAsia="Arial" w:cs="Arial" w:ascii="Arial" w:hAnsi="Arial"/>
          <w:b/>
          <w:sz w:val="24"/>
        </w:rPr>
        <w:t>.  28-A MRSA §10,</w:t>
      </w:r>
      <w:r>
        <w:rPr>
          <w:rFonts w:eastAsia="Arial" w:cs="Arial" w:ascii="Arial" w:hAnsi="Arial"/>
        </w:rPr>
        <w:t xml:space="preserve"> as amended by PL 2017, c. 167, §3 and c. 324, §1, is </w:t>
      </w:r>
      <w:bookmarkStart w:id="1631" w:name="_LINE__34_91e05205_619a_484e_acff_d79aa6"/>
      <w:bookmarkEnd w:id="1629"/>
      <w:r>
        <w:rPr>
          <w:rFonts w:eastAsia="Arial" w:cs="Arial" w:ascii="Arial" w:hAnsi="Arial"/>
        </w:rPr>
        <w:t>further amended by amending the section headnote to read:</w:t>
      </w:r>
      <w:bookmarkEnd w:id="163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32" w:name="_PAR__10_ce40031a_c025_4b07_9349_206a0c7"/>
      <w:bookmarkStart w:id="1633" w:name="_BILL_SECTION_HEADER__26fe5ac4_6864_4e26"/>
      <w:bookmarkStart w:id="1634" w:name="_PAR__11_42d11c85_9d73_49f2_bdb2_9dd6e17"/>
      <w:bookmarkStart w:id="1635" w:name="_STATUTE_S__308a6263_c65c_492a_b113_659f"/>
      <w:bookmarkStart w:id="1636" w:name="_LINE__35_bf06776d_ad16_4fc7_99f1_113457"/>
      <w:bookmarkEnd w:id="1632"/>
      <w:bookmarkEnd w:id="1633"/>
      <w:bookmarkEnd w:id="1634"/>
      <w:bookmarkEnd w:id="1635"/>
      <w:r>
        <w:rPr>
          <w:rFonts w:eastAsia="Arial" w:cs="Arial" w:ascii="Arial" w:hAnsi="Arial"/>
          <w:b/>
        </w:rPr>
        <w:t>§</w:t>
      </w:r>
      <w:bookmarkStart w:id="1637" w:name="_STATUTE_NUMBER__b7515445_28c6_40ee_8441"/>
      <w:r>
        <w:rPr>
          <w:rFonts w:eastAsia="Arial" w:cs="Arial" w:ascii="Arial" w:hAnsi="Arial"/>
          <w:b/>
        </w:rPr>
        <w:t>10</w:t>
      </w:r>
      <w:bookmarkEnd w:id="1637"/>
      <w:r>
        <w:rPr>
          <w:rFonts w:eastAsia="Arial" w:cs="Arial" w:ascii="Arial" w:hAnsi="Arial"/>
          <w:b/>
        </w:rPr>
        <w:t xml:space="preserve">.  </w:t>
      </w:r>
      <w:bookmarkStart w:id="1638" w:name="_STATUTE_HEADNOTE__3dda4a99_b16e_4f19_bb"/>
      <w:r>
        <w:rPr>
          <w:rFonts w:eastAsia="Arial" w:cs="Arial" w:ascii="Arial" w:hAnsi="Arial"/>
          <w:b/>
        </w:rPr>
        <w:t xml:space="preserve">Class A restaurant and </w:t>
      </w:r>
      <w:bookmarkStart w:id="1639" w:name="_PROCESSED_CHANGE__3cca6617_9ac4_4efd_90"/>
      <w:r>
        <w:rPr>
          <w:rFonts w:eastAsia="Arial" w:cs="Arial" w:ascii="Arial" w:hAnsi="Arial"/>
          <w:b/>
          <w:strike/>
        </w:rPr>
        <w:t>off-premise</w:t>
      </w:r>
      <w:r>
        <w:rPr>
          <w:rFonts w:eastAsia="Arial" w:cs="Arial" w:ascii="Arial" w:hAnsi="Arial"/>
          <w:b/>
        </w:rPr>
        <w:t xml:space="preserve"> </w:t>
      </w:r>
      <w:bookmarkStart w:id="1640" w:name="_PROCESSED_CHANGE__909f4dda_3c5f_40f5_92"/>
      <w:bookmarkEnd w:id="1639"/>
      <w:r>
        <w:rPr>
          <w:rFonts w:eastAsia="Arial" w:cs="Arial" w:ascii="Arial" w:hAnsi="Arial"/>
          <w:b/>
          <w:u w:val="single"/>
        </w:rPr>
        <w:t>off-premises</w:t>
      </w:r>
      <w:r>
        <w:rPr>
          <w:rFonts w:eastAsia="Arial" w:cs="Arial" w:ascii="Arial" w:hAnsi="Arial"/>
          <w:b/>
        </w:rPr>
        <w:t xml:space="preserve"> </w:t>
      </w:r>
      <w:bookmarkEnd w:id="1640"/>
      <w:r>
        <w:rPr>
          <w:rFonts w:eastAsia="Arial" w:cs="Arial" w:ascii="Arial" w:hAnsi="Arial"/>
          <w:b/>
        </w:rPr>
        <w:t>retail licensee on same premises</w:t>
      </w:r>
      <w:bookmarkEnd w:id="1636"/>
      <w:bookmarkEnd w:id="16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1" w:name="_BILL_SECTION__6d2f7939_1cb0_4d61_8e4e_d"/>
      <w:bookmarkStart w:id="1642" w:name="_PAR__11_42d11c85_9d73_49f2_bdb2_9dd6e17"/>
      <w:bookmarkStart w:id="1643" w:name="_STATUTE_S__308a6263_c65c_492a_b113_659f"/>
      <w:bookmarkStart w:id="1644" w:name="_BILL_SECTION__82e2d988_65c0_4177_8dd0_6"/>
      <w:bookmarkStart w:id="1645" w:name="_PAR__12_54380cdd_5698_43bd_97f5_7653491"/>
      <w:bookmarkStart w:id="1646" w:name="_BILL_SECTION_HEADER__a5f9036b_4e86_405c"/>
      <w:bookmarkStart w:id="1647" w:name="_LINE__36_456f1e91_3252_460d_b0e7_c7abb4"/>
      <w:bookmarkEnd w:id="1641"/>
      <w:bookmarkEnd w:id="1642"/>
      <w:bookmarkEnd w:id="1643"/>
      <w:bookmarkEnd w:id="1644"/>
      <w:bookmarkEnd w:id="1645"/>
      <w:bookmarkEnd w:id="1646"/>
      <w:r>
        <w:rPr>
          <w:rFonts w:eastAsia="Arial" w:cs="Arial" w:ascii="Arial" w:hAnsi="Arial"/>
          <w:b/>
          <w:sz w:val="24"/>
        </w:rPr>
        <w:t xml:space="preserve">Sec. </w:t>
      </w:r>
      <w:bookmarkStart w:id="1648" w:name="_BILL_SECTION_NUMBER__d1f40693_ff54_4ff4"/>
      <w:r>
        <w:rPr>
          <w:rFonts w:eastAsia="Arial" w:cs="Arial" w:ascii="Arial" w:hAnsi="Arial"/>
          <w:b/>
          <w:sz w:val="24"/>
        </w:rPr>
        <w:t>40</w:t>
      </w:r>
      <w:bookmarkEnd w:id="1648"/>
      <w:r>
        <w:rPr>
          <w:rFonts w:eastAsia="Arial" w:cs="Arial" w:ascii="Arial" w:hAnsi="Arial"/>
          <w:b/>
          <w:sz w:val="24"/>
        </w:rPr>
        <w:t>.  28-A MRSA §10, sub-§1,</w:t>
      </w:r>
      <w:r>
        <w:rPr>
          <w:rFonts w:eastAsia="Arial" w:cs="Arial" w:ascii="Arial" w:hAnsi="Arial"/>
        </w:rPr>
        <w:t xml:space="preserve"> as amended by PL 2013, c. 344, §1, is further </w:t>
      </w:r>
      <w:bookmarkStart w:id="1649" w:name="_LINE__37_d2390db2_ffe7_4f4f_8d6f_638b5e"/>
      <w:bookmarkEnd w:id="1647"/>
      <w:r>
        <w:rPr>
          <w:rFonts w:eastAsia="Arial" w:cs="Arial" w:ascii="Arial" w:hAnsi="Arial"/>
        </w:rPr>
        <w:t>amended to read:</w:t>
      </w:r>
      <w:bookmarkEnd w:id="16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0" w:name="_PAR__12_54380cdd_5698_43bd_97f5_7653491"/>
      <w:bookmarkStart w:id="1651" w:name="_BILL_SECTION_HEADER__a5f9036b_4e86_405c"/>
      <w:bookmarkStart w:id="1652" w:name="_STATUTE_SS__effcd582_6322_4d30_86b1_0cc"/>
      <w:bookmarkStart w:id="1653" w:name="_PAR__13_df59160a_11df_4b79_9386_f69075f"/>
      <w:bookmarkStart w:id="1654" w:name="_LINE__38_7b8e5af7_7f35_46a5_858c_bfea87"/>
      <w:bookmarkStart w:id="1655" w:name="_STATUTE_NUMBER__6e43a8a3_f8fb_4509_8384"/>
      <w:bookmarkEnd w:id="1650"/>
      <w:bookmarkEnd w:id="1651"/>
      <w:bookmarkEnd w:id="1652"/>
      <w:r>
        <w:rPr>
          <w:rFonts w:eastAsia="Arial" w:cs="Arial" w:ascii="Arial" w:hAnsi="Arial"/>
          <w:b/>
        </w:rPr>
        <w:t>1</w:t>
      </w:r>
      <w:bookmarkEnd w:id="1655"/>
      <w:r>
        <w:rPr>
          <w:rFonts w:eastAsia="Arial" w:cs="Arial" w:ascii="Arial" w:hAnsi="Arial"/>
          <w:b/>
        </w:rPr>
        <w:t xml:space="preserve">.  </w:t>
      </w:r>
      <w:bookmarkStart w:id="1656" w:name="_STATUTE_HEADNOTE__42ead3c7_011c_4959_9a"/>
      <w:r>
        <w:rPr>
          <w:rFonts w:eastAsia="Arial" w:cs="Arial" w:ascii="Arial" w:hAnsi="Arial"/>
          <w:b/>
        </w:rPr>
        <w:t xml:space="preserve">Class A restaurant or restaurant and </w:t>
      </w:r>
      <w:bookmarkStart w:id="1657" w:name="_PROCESSED_CHANGE__e6576e05_d920_474e_b6"/>
      <w:r>
        <w:rPr>
          <w:rFonts w:eastAsia="Arial" w:cs="Arial" w:ascii="Arial" w:hAnsi="Arial"/>
          <w:b/>
          <w:strike/>
        </w:rPr>
        <w:t>off-premise</w:t>
      </w:r>
      <w:r>
        <w:rPr>
          <w:rFonts w:eastAsia="Arial" w:cs="Arial" w:ascii="Arial" w:hAnsi="Arial"/>
          <w:b/>
        </w:rPr>
        <w:t xml:space="preserve"> </w:t>
      </w:r>
      <w:bookmarkStart w:id="1658" w:name="_PROCESSED_CHANGE__0b44286c_24ea_41be_96"/>
      <w:bookmarkEnd w:id="1657"/>
      <w:r>
        <w:rPr>
          <w:rFonts w:eastAsia="Arial" w:cs="Arial" w:ascii="Arial" w:hAnsi="Arial"/>
          <w:b/>
          <w:u w:val="single"/>
        </w:rPr>
        <w:t>off-premises</w:t>
      </w:r>
      <w:r>
        <w:rPr>
          <w:rFonts w:eastAsia="Arial" w:cs="Arial" w:ascii="Arial" w:hAnsi="Arial"/>
          <w:b/>
        </w:rPr>
        <w:t xml:space="preserve"> </w:t>
      </w:r>
      <w:bookmarkEnd w:id="1658"/>
      <w:r>
        <w:rPr>
          <w:rFonts w:eastAsia="Arial" w:cs="Arial" w:ascii="Arial" w:hAnsi="Arial"/>
          <w:b/>
        </w:rPr>
        <w:t xml:space="preserve">retail licensee </w:t>
      </w:r>
      <w:bookmarkStart w:id="1659" w:name="_LINE__39_7ef28281_09d2_4895_8008_3609c4"/>
      <w:bookmarkEnd w:id="1654"/>
      <w:r>
        <w:rPr>
          <w:rFonts w:eastAsia="Arial" w:cs="Arial" w:ascii="Arial" w:hAnsi="Arial"/>
          <w:b/>
        </w:rPr>
        <w:t>on same premises not prohibited.</w:t>
      </w:r>
      <w:bookmarkEnd w:id="1656"/>
      <w:r>
        <w:rPr>
          <w:rFonts w:eastAsia="Arial" w:cs="Arial" w:ascii="Arial" w:hAnsi="Arial"/>
          <w:b/>
        </w:rPr>
        <w:t xml:space="preserve"> </w:t>
      </w:r>
      <w:bookmarkStart w:id="1660" w:name="_STATUTE_CONTENT__070894e2_f674_4d49_934"/>
      <w:r>
        <w:rPr>
          <w:rFonts w:eastAsia="Arial" w:cs="Arial" w:ascii="Arial" w:hAnsi="Arial"/>
        </w:rPr>
        <w:t xml:space="preserve"> If a portion of </w:t>
      </w:r>
      <w:bookmarkStart w:id="1661" w:name="_PROCESSED_CHANGE__a0ce24c9_dd01_4eb7_b6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661"/>
      <w:r>
        <w:rPr>
          <w:rFonts w:eastAsia="Arial" w:cs="Arial" w:ascii="Arial" w:hAnsi="Arial"/>
        </w:rPr>
        <w:t xml:space="preserve">premises is licensed as an </w:t>
      </w:r>
      <w:bookmarkStart w:id="1662" w:name="_PROCESSED_CHANGE__ef8a3e0c_3930_4d7c_b7"/>
      <w:r>
        <w:rPr>
          <w:rFonts w:eastAsia="Arial" w:cs="Arial" w:ascii="Arial" w:hAnsi="Arial"/>
          <w:strike/>
        </w:rPr>
        <w:t>off-</w:t>
      </w:r>
      <w:bookmarkStart w:id="1663" w:name="_LINE__40_6d65bc95_3f2b_4baa_bb18_dd4580"/>
      <w:bookmarkEnd w:id="1659"/>
      <w:r>
        <w:rPr>
          <w:rFonts w:eastAsia="Arial" w:cs="Arial" w:ascii="Arial" w:hAnsi="Arial"/>
          <w:strike/>
        </w:rPr>
        <w:t>premise</w:t>
      </w:r>
      <w:r>
        <w:rPr>
          <w:rFonts w:eastAsia="Arial" w:cs="Arial" w:ascii="Arial" w:hAnsi="Arial"/>
        </w:rPr>
        <w:t xml:space="preserve"> </w:t>
      </w:r>
      <w:bookmarkStart w:id="1664" w:name="_PROCESSED_CHANGE__f8f96d48_8a17_4fa5_83"/>
      <w:bookmarkEnd w:id="1662"/>
      <w:r>
        <w:rPr>
          <w:rFonts w:eastAsia="Arial" w:cs="Arial" w:ascii="Arial" w:hAnsi="Arial"/>
          <w:u w:val="single"/>
        </w:rPr>
        <w:t>off-premises</w:t>
      </w:r>
      <w:r>
        <w:rPr>
          <w:rFonts w:eastAsia="Arial" w:cs="Arial" w:ascii="Arial" w:hAnsi="Arial"/>
        </w:rPr>
        <w:t xml:space="preserve"> </w:t>
      </w:r>
      <w:bookmarkEnd w:id="1664"/>
      <w:r>
        <w:rPr>
          <w:rFonts w:eastAsia="Arial" w:cs="Arial" w:ascii="Arial" w:hAnsi="Arial"/>
        </w:rPr>
        <w:t xml:space="preserve">retail licensee, no provision within this Title may be construed to </w:t>
      </w:r>
      <w:bookmarkStart w:id="1665" w:name="_LINE__41_306b1c73_89d8_42f3_873e_06b5f9"/>
      <w:bookmarkEnd w:id="1663"/>
      <w:r>
        <w:rPr>
          <w:rFonts w:eastAsia="Arial" w:cs="Arial" w:ascii="Arial" w:hAnsi="Arial"/>
        </w:rPr>
        <w:t xml:space="preserve">prohibit issuance of a Class III or Class IV license to the same licensee for a restaurant or </w:t>
      </w:r>
      <w:bookmarkStart w:id="1666" w:name="_PAGE__11_0e02fadd_8598_4801_bc97_07b8ef"/>
      <w:bookmarkStart w:id="1667" w:name="_PAR__1_7597db0f_5540_49ce_9fa7_307a9ab4"/>
      <w:bookmarkStart w:id="1668" w:name="_LINE__1_93a434a0_ff86_425e_8932_6856fd6"/>
      <w:bookmarkStart w:id="1669" w:name="_PAGE_SPLIT__1e4edbda_1c8c_4a15_8351_351"/>
      <w:bookmarkEnd w:id="1530"/>
      <w:bookmarkEnd w:id="1653"/>
      <w:bookmarkEnd w:id="1665"/>
      <w:r>
        <w:rPr>
          <w:rFonts w:eastAsia="Arial" w:cs="Arial" w:ascii="Arial" w:hAnsi="Arial"/>
        </w:rPr>
        <w:t>C</w:t>
      </w:r>
      <w:bookmarkEnd w:id="1669"/>
      <w:r>
        <w:rPr>
          <w:rFonts w:eastAsia="Arial" w:cs="Arial" w:ascii="Arial" w:hAnsi="Arial"/>
        </w:rPr>
        <w:t xml:space="preserve">lass A restaurant for the remaining portion of the premises, as long as necessary </w:t>
      </w:r>
      <w:bookmarkStart w:id="1670" w:name="_LINE__2_c23ce788_9b83_4694_91da_ce31c86"/>
      <w:bookmarkEnd w:id="1668"/>
      <w:r>
        <w:rPr>
          <w:rFonts w:eastAsia="Arial" w:cs="Arial" w:ascii="Arial" w:hAnsi="Arial"/>
        </w:rPr>
        <w:t>qualifications are maintained for each separately licensed area.</w:t>
      </w:r>
      <w:bookmarkEnd w:id="1660"/>
      <w:bookmarkEnd w:id="16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1" w:name="_BILL_SECTION__82e2d988_65c0_4177_8dd0_6"/>
      <w:bookmarkStart w:id="1672" w:name="_STATUTE_SS__effcd582_6322_4d30_86b1_0cc"/>
      <w:bookmarkStart w:id="1673" w:name="_BILL_SECTION__ab31f142_0d71_446b_81ac_a"/>
      <w:bookmarkStart w:id="1674" w:name="_PAR__2_30953c8d_f095_4d38_951c_5691e13c"/>
      <w:bookmarkStart w:id="1675" w:name="_BILL_SECTION_HEADER__4d0ace6f_c176_4bac"/>
      <w:bookmarkStart w:id="1676" w:name="_LINE__3_f668c49d_862a_4c5b_b063_1aff486"/>
      <w:bookmarkEnd w:id="1671"/>
      <w:bookmarkEnd w:id="1672"/>
      <w:bookmarkEnd w:id="1667"/>
      <w:bookmarkEnd w:id="1673"/>
      <w:bookmarkEnd w:id="1674"/>
      <w:bookmarkEnd w:id="1675"/>
      <w:r>
        <w:rPr>
          <w:rFonts w:eastAsia="Arial" w:cs="Arial" w:ascii="Arial" w:hAnsi="Arial"/>
          <w:b/>
          <w:sz w:val="24"/>
        </w:rPr>
        <w:t xml:space="preserve">Sec. </w:t>
      </w:r>
      <w:bookmarkStart w:id="1677" w:name="_BILL_SECTION_NUMBER__3bde1a27_bb5f_43ee"/>
      <w:r>
        <w:rPr>
          <w:rFonts w:eastAsia="Arial" w:cs="Arial" w:ascii="Arial" w:hAnsi="Arial"/>
          <w:b/>
          <w:sz w:val="24"/>
        </w:rPr>
        <w:t>41</w:t>
      </w:r>
      <w:bookmarkEnd w:id="1677"/>
      <w:r>
        <w:rPr>
          <w:rFonts w:eastAsia="Arial" w:cs="Arial" w:ascii="Arial" w:hAnsi="Arial"/>
          <w:b/>
          <w:sz w:val="24"/>
        </w:rPr>
        <w:t>.  28-A MRSA §10, sub-§2-B, ¶B,</w:t>
      </w:r>
      <w:r>
        <w:rPr>
          <w:rFonts w:eastAsia="Arial" w:cs="Arial" w:ascii="Arial" w:hAnsi="Arial"/>
        </w:rPr>
        <w:t xml:space="preserve"> as amended by PL 2017, c. 167, §3, is </w:t>
      </w:r>
      <w:bookmarkStart w:id="1678" w:name="_LINE__4_c0e26bb5_ac25_4613_a0a8_29b04d2"/>
      <w:bookmarkEnd w:id="1676"/>
      <w:r>
        <w:rPr>
          <w:rFonts w:eastAsia="Arial" w:cs="Arial" w:ascii="Arial" w:hAnsi="Arial"/>
        </w:rPr>
        <w:t>further amended to read:</w:t>
      </w:r>
      <w:bookmarkEnd w:id="16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9" w:name="_PAR__2_30953c8d_f095_4d38_951c_5691e13c"/>
      <w:bookmarkStart w:id="1680" w:name="_BILL_SECTION_HEADER__4d0ace6f_c176_4bac"/>
      <w:bookmarkStart w:id="1681" w:name="_STATUTE_P__a2411024_6840_4bec_9499_c39a"/>
      <w:bookmarkStart w:id="1682" w:name="_PAR__3_a91e530e_866d_4748_b392_f5fc4113"/>
      <w:bookmarkStart w:id="1683" w:name="_LINE__5_242109c4_f161_4c44_b0b9_040b53f"/>
      <w:bookmarkStart w:id="1684" w:name="_STATUTE_NUMBER__487b93fa_e59e_4c5b_b774"/>
      <w:bookmarkEnd w:id="1679"/>
      <w:bookmarkEnd w:id="1680"/>
      <w:bookmarkEnd w:id="1681"/>
      <w:bookmarkEnd w:id="1682"/>
      <w:r>
        <w:rPr>
          <w:rFonts w:eastAsia="Arial" w:cs="Arial" w:ascii="Arial" w:hAnsi="Arial"/>
        </w:rPr>
        <w:t>B</w:t>
      </w:r>
      <w:bookmarkEnd w:id="1684"/>
      <w:r>
        <w:rPr>
          <w:rFonts w:eastAsia="Arial" w:cs="Arial" w:ascii="Arial" w:hAnsi="Arial"/>
        </w:rPr>
        <w:t xml:space="preserve">.  </w:t>
      </w:r>
      <w:bookmarkStart w:id="1685" w:name="_STATUTE_CONTENT__1e35e637_7297_4e11_a94"/>
      <w:r>
        <w:rPr>
          <w:rFonts w:eastAsia="Arial" w:cs="Arial" w:ascii="Arial" w:hAnsi="Arial"/>
        </w:rPr>
        <w:t xml:space="preserve">When access between the 2 licensed areas exists for patrons of either establishment, </w:t>
      </w:r>
      <w:bookmarkStart w:id="1686" w:name="_LINE__6_b6f0f863_5e56_47ed_b1d0_510b120"/>
      <w:bookmarkEnd w:id="1683"/>
      <w:r>
        <w:rPr>
          <w:rFonts w:eastAsia="Arial" w:cs="Arial" w:ascii="Arial" w:hAnsi="Arial"/>
        </w:rPr>
        <w:t xml:space="preserve">all malt liquor and wine sold for on-premises consumption must be served by an </w:t>
      </w:r>
      <w:bookmarkStart w:id="1687" w:name="_LINE__7_5afbfcb2_6532_43d4_b17b_9d66ec2"/>
      <w:bookmarkEnd w:id="1686"/>
      <w:r>
        <w:rPr>
          <w:rFonts w:eastAsia="Arial" w:cs="Arial" w:ascii="Arial" w:hAnsi="Arial"/>
        </w:rPr>
        <w:t xml:space="preserve">employee of the licensed </w:t>
      </w:r>
      <w:bookmarkStart w:id="1688" w:name="_PROCESSED_CHANGE__b260fb07_ab12_4ee5_b3"/>
      <w:r>
        <w:rPr>
          <w:rFonts w:eastAsia="Arial" w:cs="Arial" w:ascii="Arial" w:hAnsi="Arial"/>
          <w:u w:val="single"/>
        </w:rPr>
        <w:t>on-premises</w:t>
      </w:r>
      <w:r>
        <w:rPr>
          <w:rFonts w:eastAsia="Arial" w:cs="Arial" w:ascii="Arial" w:hAnsi="Arial"/>
        </w:rPr>
        <w:t xml:space="preserve"> </w:t>
      </w:r>
      <w:bookmarkEnd w:id="1688"/>
      <w:r>
        <w:rPr>
          <w:rFonts w:eastAsia="Arial" w:cs="Arial" w:ascii="Arial" w:hAnsi="Arial"/>
        </w:rPr>
        <w:t xml:space="preserve">establishment and </w:t>
      </w:r>
      <w:bookmarkStart w:id="1689" w:name="_PROCESSED_CHANGE__1fd7f679_a57d_44a2_95"/>
      <w:r>
        <w:rPr>
          <w:rFonts w:eastAsia="Arial" w:cs="Arial" w:ascii="Arial" w:hAnsi="Arial"/>
          <w:strike/>
        </w:rPr>
        <w:t xml:space="preserve">may be served only when </w:t>
      </w:r>
      <w:bookmarkStart w:id="1690" w:name="_LINE__8_f9f263d6_0374_47cb_9955_72513c6"/>
      <w:bookmarkEnd w:id="1687"/>
      <w:r>
        <w:rPr>
          <w:rFonts w:eastAsia="Arial" w:cs="Arial" w:ascii="Arial" w:hAnsi="Arial"/>
          <w:strike/>
        </w:rPr>
        <w:t xml:space="preserve">accompanying food or a full course meal prepared in a separate and complete kitchen </w:t>
      </w:r>
      <w:bookmarkStart w:id="1691" w:name="_LINE__9_679eda0b_e64e_4ca0_8d66_4c5eab2"/>
      <w:bookmarkEnd w:id="1690"/>
      <w:r>
        <w:rPr>
          <w:rFonts w:eastAsia="Arial" w:cs="Arial" w:ascii="Arial" w:hAnsi="Arial"/>
          <w:strike/>
        </w:rPr>
        <w:t xml:space="preserve">on the premises.  A restaurant under this paragraph must serve food.  For the purposes </w:t>
      </w:r>
      <w:bookmarkStart w:id="1692" w:name="_LINE__10_130b0bbe_c7d4_494b_80d4_74c732"/>
      <w:bookmarkEnd w:id="1691"/>
      <w:r>
        <w:rPr>
          <w:rFonts w:eastAsia="Arial" w:cs="Arial" w:ascii="Arial" w:hAnsi="Arial"/>
          <w:strike/>
        </w:rPr>
        <w:t xml:space="preserve">of this paragraph,  "food" includes cold or hot meals, including sandwiches and salads, </w:t>
      </w:r>
      <w:bookmarkStart w:id="1693" w:name="_LINE__11_5aae9849_b901_4920_b8e2_512147"/>
      <w:bookmarkEnd w:id="1692"/>
      <w:r>
        <w:rPr>
          <w:rFonts w:eastAsia="Arial" w:cs="Arial" w:ascii="Arial" w:hAnsi="Arial"/>
          <w:strike/>
        </w:rPr>
        <w:t xml:space="preserve">but is not limited to hamburgers, cheeseburgers, hot dogs, pizzas and other food items </w:t>
      </w:r>
      <w:bookmarkStart w:id="1694" w:name="_LINE__12_bb5bfc86_5fc0_4f0a_a659_555e0e"/>
      <w:bookmarkEnd w:id="1693"/>
      <w:r>
        <w:rPr>
          <w:rFonts w:eastAsia="Arial" w:cs="Arial" w:ascii="Arial" w:hAnsi="Arial"/>
          <w:strike/>
        </w:rPr>
        <w:t xml:space="preserve">that customarily appear on a restaurant menu.  "Food" does not include prepackaged </w:t>
      </w:r>
      <w:bookmarkStart w:id="1695" w:name="_LINE__13_5e209220_f9dd_43bd_a946_7bf25f"/>
      <w:bookmarkEnd w:id="1694"/>
      <w:r>
        <w:rPr>
          <w:rFonts w:eastAsia="Arial" w:cs="Arial" w:ascii="Arial" w:hAnsi="Arial"/>
          <w:strike/>
        </w:rPr>
        <w:t xml:space="preserve">snack foods such as popcorn, chips or pretzels.  A Class A restaurant under this </w:t>
      </w:r>
      <w:bookmarkStart w:id="1696" w:name="_LINE__14_0e1a0174_c681_43af_b6d8_9985b7"/>
      <w:bookmarkEnd w:id="1695"/>
      <w:r>
        <w:rPr>
          <w:rFonts w:eastAsia="Arial" w:cs="Arial" w:ascii="Arial" w:hAnsi="Arial"/>
          <w:strike/>
        </w:rPr>
        <w:t>paragraph must serve a full course meal.</w:t>
      </w:r>
      <w:bookmarkStart w:id="1697" w:name="_PROCESSED_CHANGE__76ce5a2b_14a3_4496_92"/>
      <w:bookmarkEnd w:id="1689"/>
      <w:r>
        <w:rPr>
          <w:rFonts w:eastAsia="Arial" w:cs="Arial" w:ascii="Arial" w:hAnsi="Arial"/>
          <w:u w:val="single"/>
        </w:rPr>
        <w:t>:</w:t>
      </w:r>
      <w:bookmarkEnd w:id="1685"/>
      <w:bookmarkEnd w:id="1696"/>
      <w:bookmarkEnd w:id="16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98" w:name="_PAR__3_a91e530e_866d_4748_b392_f5fc4113"/>
      <w:bookmarkStart w:id="1699" w:name="_PROCESSED_CHANGE__4a86460c_39d7_4433_98"/>
      <w:bookmarkStart w:id="1700" w:name="_PAR__4_9a834917_fcd1_4d0f_a640_0c792ec2"/>
      <w:bookmarkStart w:id="1701" w:name="_STATUTE_SP__e474797a_adad_41ee_9d2e_939"/>
      <w:bookmarkStart w:id="1702" w:name="_LINE__15_55dea3e7_faf4_4d78_aac7_415243"/>
      <w:bookmarkEnd w:id="1698"/>
      <w:bookmarkEnd w:id="1699"/>
      <w:bookmarkEnd w:id="1700"/>
      <w:bookmarkEnd w:id="1701"/>
      <w:r>
        <w:rPr>
          <w:rFonts w:eastAsia="Arial" w:cs="Arial" w:ascii="Arial" w:hAnsi="Arial"/>
          <w:u w:val="single"/>
        </w:rPr>
        <w:t>(</w:t>
      </w:r>
      <w:bookmarkStart w:id="1703" w:name="_STATUTE_NUMBER__4bb65ba6_efe1_4e01_81c8"/>
      <w:r>
        <w:rPr>
          <w:rFonts w:eastAsia="Arial" w:cs="Arial" w:ascii="Arial" w:hAnsi="Arial"/>
          <w:u w:val="single"/>
        </w:rPr>
        <w:t>1</w:t>
      </w:r>
      <w:bookmarkEnd w:id="1703"/>
      <w:r>
        <w:rPr>
          <w:rFonts w:eastAsia="Arial" w:cs="Arial" w:ascii="Arial" w:hAnsi="Arial"/>
          <w:u w:val="single"/>
        </w:rPr>
        <w:t xml:space="preserve">)  </w:t>
      </w:r>
      <w:bookmarkStart w:id="1704" w:name="_STATUTE_CONTENT__6c191e0b_7337_44f8_ad1"/>
      <w:r>
        <w:rPr>
          <w:rFonts w:eastAsia="Arial" w:cs="Arial" w:ascii="Arial" w:hAnsi="Arial"/>
          <w:u w:val="single"/>
        </w:rPr>
        <w:t xml:space="preserve">Must be accompanied by a full meal prepared in a separate and complete </w:t>
      </w:r>
      <w:bookmarkStart w:id="1705" w:name="_LINE__16_dd411d2a_88f3_427d_ab5e_cef2f6"/>
      <w:bookmarkEnd w:id="1702"/>
      <w:r>
        <w:rPr>
          <w:rFonts w:eastAsia="Arial" w:cs="Arial" w:ascii="Arial" w:hAnsi="Arial"/>
          <w:u w:val="single"/>
        </w:rPr>
        <w:t xml:space="preserve">kitchen on the premises of the on-premises establishment if the on-premises </w:t>
      </w:r>
      <w:bookmarkStart w:id="1706" w:name="_LINE__17_82705de1_9d16_4520_a80c_4a1773"/>
      <w:bookmarkEnd w:id="1705"/>
      <w:r>
        <w:rPr>
          <w:rFonts w:eastAsia="Arial" w:cs="Arial" w:ascii="Arial" w:hAnsi="Arial"/>
          <w:u w:val="single"/>
        </w:rPr>
        <w:t>establishment is a Class A restaurant; or</w:t>
      </w:r>
      <w:bookmarkEnd w:id="17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07" w:name="_PAR__4_9a834917_fcd1_4d0f_a640_0c792ec2"/>
      <w:bookmarkStart w:id="1708" w:name="_STATUTE_SP__e474797a_adad_41ee_9d2e_939"/>
      <w:bookmarkStart w:id="1709" w:name="_PAR__5_c3d88934_14e3_4d34_9f79_5039051a"/>
      <w:bookmarkStart w:id="1710" w:name="_STATUTE_SP__8ddbbf22_d03c_412e_9efe_0f1"/>
      <w:bookmarkStart w:id="1711" w:name="_LINE__18_d6f87b16_b972_4c46_a783_0879f6"/>
      <w:bookmarkEnd w:id="1707"/>
      <w:bookmarkEnd w:id="1708"/>
      <w:bookmarkEnd w:id="1704"/>
      <w:bookmarkEnd w:id="1709"/>
      <w:bookmarkEnd w:id="1710"/>
      <w:r>
        <w:rPr>
          <w:rFonts w:eastAsia="Arial" w:cs="Arial" w:ascii="Arial" w:hAnsi="Arial"/>
          <w:u w:val="single"/>
        </w:rPr>
        <w:t>(</w:t>
      </w:r>
      <w:bookmarkStart w:id="1712" w:name="_STATUTE_NUMBER__03a2b0c2_0a68_4483_a554"/>
      <w:r>
        <w:rPr>
          <w:rFonts w:eastAsia="Arial" w:cs="Arial" w:ascii="Arial" w:hAnsi="Arial"/>
          <w:u w:val="single"/>
        </w:rPr>
        <w:t>2</w:t>
      </w:r>
      <w:bookmarkEnd w:id="1712"/>
      <w:r>
        <w:rPr>
          <w:rFonts w:eastAsia="Arial" w:cs="Arial" w:ascii="Arial" w:hAnsi="Arial"/>
          <w:u w:val="single"/>
        </w:rPr>
        <w:t xml:space="preserve">)  </w:t>
      </w:r>
      <w:bookmarkStart w:id="1713" w:name="_STATUTE_CONTENT__2cde0ca8_178d_49ca_ac3"/>
      <w:r>
        <w:rPr>
          <w:rFonts w:eastAsia="Arial" w:cs="Arial" w:ascii="Arial" w:hAnsi="Arial"/>
          <w:u w:val="single"/>
        </w:rPr>
        <w:t xml:space="preserve">Must be accompanied by a full meal or a hot or cold meal prepared in a separate </w:t>
      </w:r>
      <w:bookmarkStart w:id="1714" w:name="_LINE__19_ee4e406b_ac66_4488_b5dd_d744ab"/>
      <w:bookmarkEnd w:id="1711"/>
      <w:r>
        <w:rPr>
          <w:rFonts w:eastAsia="Arial" w:cs="Arial" w:ascii="Arial" w:hAnsi="Arial"/>
          <w:u w:val="single"/>
        </w:rPr>
        <w:t>and complete kitchen on the premises of the on-premises establishment if the on-</w:t>
      </w:r>
      <w:bookmarkStart w:id="1715" w:name="_LINE__20_3a9e1cb6_9b19_4c47_a9dc_9a04aa"/>
      <w:bookmarkEnd w:id="1714"/>
      <w:r>
        <w:rPr>
          <w:rFonts w:eastAsia="Arial" w:cs="Arial" w:ascii="Arial" w:hAnsi="Arial"/>
          <w:u w:val="single"/>
        </w:rPr>
        <w:t xml:space="preserve">premises establishment is a restaurant.  For purposes of this subparagraph, a "hot </w:t>
      </w:r>
      <w:bookmarkStart w:id="1716" w:name="_LINE__21_7509e8a9_4a19_486b_ac09_2df090"/>
      <w:bookmarkEnd w:id="1715"/>
      <w:r>
        <w:rPr>
          <w:rFonts w:eastAsia="Arial" w:cs="Arial" w:ascii="Arial" w:hAnsi="Arial"/>
          <w:u w:val="single"/>
        </w:rPr>
        <w:t xml:space="preserve">or cold meal" means a meal consisting of food items that customarily appear on a </w:t>
      </w:r>
      <w:bookmarkStart w:id="1717" w:name="_LINE__22_dcf56d23_9134_40d6_9ef7_e0881d"/>
      <w:bookmarkEnd w:id="1716"/>
      <w:r>
        <w:rPr>
          <w:rFonts w:eastAsia="Arial" w:cs="Arial" w:ascii="Arial" w:hAnsi="Arial"/>
          <w:u w:val="single"/>
        </w:rPr>
        <w:t xml:space="preserve">restaurant menu, including, but not limited to, sandwiches, salads, hamburgers, </w:t>
      </w:r>
      <w:bookmarkStart w:id="1718" w:name="_LINE__23_f78b8b4d_3a8f_4f55_ae6e_2b2c01"/>
      <w:bookmarkEnd w:id="1717"/>
      <w:r>
        <w:rPr>
          <w:rFonts w:eastAsia="Arial" w:cs="Arial" w:ascii="Arial" w:hAnsi="Arial"/>
          <w:u w:val="single"/>
        </w:rPr>
        <w:t xml:space="preserve">cheeseburgers, hot dogs and pizza.  A meal consisting solely of prepackaged snack </w:t>
      </w:r>
      <w:bookmarkStart w:id="1719" w:name="_LINE__24_d12adb27_b7bf_4d81_b61a_081753"/>
      <w:bookmarkEnd w:id="1718"/>
      <w:r>
        <w:rPr>
          <w:rFonts w:eastAsia="Arial" w:cs="Arial" w:ascii="Arial" w:hAnsi="Arial"/>
          <w:u w:val="single"/>
        </w:rPr>
        <w:t xml:space="preserve">foods such as popcorn, chips or pretzels is not a "hot or cold meal" within the </w:t>
      </w:r>
      <w:bookmarkStart w:id="1720" w:name="_LINE__25_430500a3_75b8_4537_a28d_2fc57f"/>
      <w:bookmarkEnd w:id="1719"/>
      <w:r>
        <w:rPr>
          <w:rFonts w:eastAsia="Arial" w:cs="Arial" w:ascii="Arial" w:hAnsi="Arial"/>
          <w:u w:val="single"/>
        </w:rPr>
        <w:t>meaning of this subparagraph.</w:t>
      </w:r>
      <w:bookmarkEnd w:id="17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1" w:name="_BILL_SECTION__ab31f142_0d71_446b_81ac_a"/>
      <w:bookmarkStart w:id="1722" w:name="_STATUTE_P__a2411024_6840_4bec_9499_c39a"/>
      <w:bookmarkStart w:id="1723" w:name="_PROCESSED_CHANGE__4a86460c_39d7_4433_98"/>
      <w:bookmarkStart w:id="1724" w:name="_PAR__5_c3d88934_14e3_4d34_9f79_5039051a"/>
      <w:bookmarkStart w:id="1725" w:name="_STATUTE_SP__8ddbbf22_d03c_412e_9efe_0f1"/>
      <w:bookmarkStart w:id="1726" w:name="_BILL_SECTION__53881e9a_682a_4ee9_8bcd_e"/>
      <w:bookmarkStart w:id="1727" w:name="_PAR__6_e135a5c8_37ea_49b0_865f_d2175c50"/>
      <w:bookmarkStart w:id="1728" w:name="_BILL_SECTION_HEADER__e88f836b_8a77_4325"/>
      <w:bookmarkStart w:id="1729" w:name="_LINE__26_3058ba9a_d877_4a93_be15_525c47"/>
      <w:bookmarkEnd w:id="1721"/>
      <w:bookmarkEnd w:id="1722"/>
      <w:bookmarkEnd w:id="1723"/>
      <w:bookmarkEnd w:id="1724"/>
      <w:bookmarkEnd w:id="1725"/>
      <w:bookmarkEnd w:id="1713"/>
      <w:bookmarkEnd w:id="1726"/>
      <w:bookmarkEnd w:id="1727"/>
      <w:bookmarkEnd w:id="1728"/>
      <w:r>
        <w:rPr>
          <w:rFonts w:eastAsia="Arial" w:cs="Arial" w:ascii="Arial" w:hAnsi="Arial"/>
          <w:b/>
          <w:sz w:val="24"/>
        </w:rPr>
        <w:t xml:space="preserve">Sec. </w:t>
      </w:r>
      <w:bookmarkStart w:id="1730" w:name="_BILL_SECTION_NUMBER__c1783322_f9cb_4692"/>
      <w:r>
        <w:rPr>
          <w:rFonts w:eastAsia="Arial" w:cs="Arial" w:ascii="Arial" w:hAnsi="Arial"/>
          <w:b/>
          <w:sz w:val="24"/>
        </w:rPr>
        <w:t>42</w:t>
      </w:r>
      <w:bookmarkEnd w:id="1730"/>
      <w:r>
        <w:rPr>
          <w:rFonts w:eastAsia="Arial" w:cs="Arial" w:ascii="Arial" w:hAnsi="Arial"/>
          <w:b/>
          <w:sz w:val="24"/>
        </w:rPr>
        <w:t>.  28-A MRSA §10, sub-§2-B, ¶C,</w:t>
      </w:r>
      <w:r>
        <w:rPr>
          <w:rFonts w:eastAsia="Arial" w:cs="Arial" w:ascii="Arial" w:hAnsi="Arial"/>
        </w:rPr>
        <w:t xml:space="preserve"> as enacted by PL 2015, c. 494, Pt. D, </w:t>
      </w:r>
      <w:bookmarkStart w:id="1731" w:name="_LINE__27_570e81e0_a8aa_4baf_9e7c_13e110"/>
      <w:bookmarkEnd w:id="1729"/>
      <w:r>
        <w:rPr>
          <w:rFonts w:eastAsia="Arial" w:cs="Arial" w:ascii="Arial" w:hAnsi="Arial"/>
        </w:rPr>
        <w:t>§9, is amended to read:</w:t>
      </w:r>
      <w:bookmarkEnd w:id="17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2" w:name="_PAR__6_e135a5c8_37ea_49b0_865f_d2175c50"/>
      <w:bookmarkStart w:id="1733" w:name="_BILL_SECTION_HEADER__e88f836b_8a77_4325"/>
      <w:bookmarkStart w:id="1734" w:name="_PAR__7_349d264d_95b4_4f85_a3d6_8dd23ea4"/>
      <w:bookmarkStart w:id="1735" w:name="_STATUTE_P__eb29b9e4_5280_481f_bca5_93c3"/>
      <w:bookmarkStart w:id="1736" w:name="_LINE__28_00849983_49e6_4bae_a380_182a40"/>
      <w:bookmarkStart w:id="1737" w:name="_STATUTE_NUMBER__5a72c814_7665_4dd4_9374"/>
      <w:bookmarkEnd w:id="1732"/>
      <w:bookmarkEnd w:id="1733"/>
      <w:bookmarkEnd w:id="1734"/>
      <w:bookmarkEnd w:id="1735"/>
      <w:r>
        <w:rPr>
          <w:rFonts w:eastAsia="Arial" w:cs="Arial" w:ascii="Arial" w:hAnsi="Arial"/>
        </w:rPr>
        <w:t>C</w:t>
      </w:r>
      <w:bookmarkEnd w:id="1737"/>
      <w:r>
        <w:rPr>
          <w:rFonts w:eastAsia="Arial" w:cs="Arial" w:ascii="Arial" w:hAnsi="Arial"/>
        </w:rPr>
        <w:t xml:space="preserve">.  </w:t>
      </w:r>
      <w:bookmarkStart w:id="1738" w:name="_STATUTE_CONTENT__b6ac0bfd_e892_42a6_aef"/>
      <w:r>
        <w:rPr>
          <w:rFonts w:eastAsia="Arial" w:cs="Arial" w:ascii="Arial" w:hAnsi="Arial"/>
        </w:rPr>
        <w:t xml:space="preserve">Malt liquor or wine sold or served on the premises may not be transported by a </w:t>
      </w:r>
      <w:bookmarkStart w:id="1739" w:name="_LINE__29_813a53f9_9755_48db_8dbe_145ac1"/>
      <w:bookmarkEnd w:id="1736"/>
      <w:r>
        <w:rPr>
          <w:rFonts w:eastAsia="Arial" w:cs="Arial" w:ascii="Arial" w:hAnsi="Arial"/>
        </w:rPr>
        <w:t xml:space="preserve">patron or employee of either establishment from one licensed area to another.  The </w:t>
      </w:r>
      <w:bookmarkStart w:id="1740" w:name="_LINE__30_8b0991e8_0706_4f15_85b0_ccac17"/>
      <w:bookmarkEnd w:id="1739"/>
      <w:r>
        <w:rPr>
          <w:rFonts w:eastAsia="Arial" w:cs="Arial" w:ascii="Arial" w:hAnsi="Arial"/>
        </w:rPr>
        <w:t xml:space="preserve">licensee shall ensure that easily readable signs are conspicuously posted to inform the </w:t>
      </w:r>
      <w:bookmarkStart w:id="1741" w:name="_LINE__31_a8ab6a1c_4c9b_4286_be05_24ebcd"/>
      <w:bookmarkEnd w:id="1740"/>
      <w:r>
        <w:rPr>
          <w:rFonts w:eastAsia="Arial" w:cs="Arial" w:ascii="Arial" w:hAnsi="Arial"/>
        </w:rPr>
        <w:t xml:space="preserve">public that transfer of </w:t>
      </w:r>
      <w:bookmarkStart w:id="1742" w:name="_PROCESSED_CHANGE__6e581ca1_bad9_4091_a1"/>
      <w:r>
        <w:rPr>
          <w:rFonts w:eastAsia="Arial" w:cs="Arial" w:ascii="Arial" w:hAnsi="Arial"/>
          <w:strike/>
        </w:rPr>
        <w:t>alcoholic beverages</w:t>
      </w:r>
      <w:r>
        <w:rPr>
          <w:rFonts w:eastAsia="Arial" w:cs="Arial" w:ascii="Arial" w:hAnsi="Arial"/>
        </w:rPr>
        <w:t xml:space="preserve"> </w:t>
      </w:r>
      <w:bookmarkStart w:id="1743" w:name="_PROCESSED_CHANGE__5d96ab0c_0b49_4a95_bb"/>
      <w:bookmarkEnd w:id="1742"/>
      <w:r>
        <w:rPr>
          <w:rFonts w:eastAsia="Arial" w:cs="Arial" w:ascii="Arial" w:hAnsi="Arial"/>
          <w:u w:val="single"/>
        </w:rPr>
        <w:t>malt liquor or wine</w:t>
      </w:r>
      <w:r>
        <w:rPr>
          <w:rFonts w:eastAsia="Arial" w:cs="Arial" w:ascii="Arial" w:hAnsi="Arial"/>
        </w:rPr>
        <w:t xml:space="preserve"> </w:t>
      </w:r>
      <w:bookmarkEnd w:id="1743"/>
      <w:r>
        <w:rPr>
          <w:rFonts w:eastAsia="Arial" w:cs="Arial" w:ascii="Arial" w:hAnsi="Arial"/>
        </w:rPr>
        <w:t xml:space="preserve">from one licensed area </w:t>
      </w:r>
      <w:bookmarkStart w:id="1744" w:name="_LINE__32_75b37fe3_bf05_4b46_9b4e_940c48"/>
      <w:bookmarkEnd w:id="1741"/>
      <w:r>
        <w:rPr>
          <w:rFonts w:eastAsia="Arial" w:cs="Arial" w:ascii="Arial" w:hAnsi="Arial"/>
        </w:rPr>
        <w:t>to another is strictly prohibited.</w:t>
      </w:r>
      <w:bookmarkEnd w:id="1738"/>
      <w:bookmarkEnd w:id="17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5" w:name="_BILL_SECTION__53881e9a_682a_4ee9_8bcd_e"/>
      <w:bookmarkStart w:id="1746" w:name="_PAR__7_349d264d_95b4_4f85_a3d6_8dd23ea4"/>
      <w:bookmarkStart w:id="1747" w:name="_STATUTE_P__eb29b9e4_5280_481f_bca5_93c3"/>
      <w:bookmarkStart w:id="1748" w:name="_BILL_SECTION__9a751ea1_b158_473b_9172_e"/>
      <w:bookmarkStart w:id="1749" w:name="_PAR__8_df5d0010_5961_4298_a44b_c8c307a2"/>
      <w:bookmarkStart w:id="1750" w:name="_BILL_SECTION_HEADER__f0bc1bb8_9973_47ea"/>
      <w:bookmarkStart w:id="1751" w:name="_LINE__33_8a73dccc_d86c_40df_92f0_19d9b4"/>
      <w:bookmarkEnd w:id="1745"/>
      <w:bookmarkEnd w:id="1746"/>
      <w:bookmarkEnd w:id="1747"/>
      <w:bookmarkEnd w:id="1748"/>
      <w:bookmarkEnd w:id="1749"/>
      <w:bookmarkEnd w:id="1750"/>
      <w:r>
        <w:rPr>
          <w:rFonts w:eastAsia="Arial" w:cs="Arial" w:ascii="Arial" w:hAnsi="Arial"/>
          <w:b/>
          <w:sz w:val="24"/>
        </w:rPr>
        <w:t xml:space="preserve">Sec. </w:t>
      </w:r>
      <w:bookmarkStart w:id="1752" w:name="_BILL_SECTION_NUMBER__0097776b_e762_4698"/>
      <w:r>
        <w:rPr>
          <w:rFonts w:eastAsia="Arial" w:cs="Arial" w:ascii="Arial" w:hAnsi="Arial"/>
          <w:b/>
          <w:sz w:val="24"/>
        </w:rPr>
        <w:t>43</w:t>
      </w:r>
      <w:bookmarkEnd w:id="1752"/>
      <w:r>
        <w:rPr>
          <w:rFonts w:eastAsia="Arial" w:cs="Arial" w:ascii="Arial" w:hAnsi="Arial"/>
          <w:b/>
          <w:sz w:val="24"/>
        </w:rPr>
        <w:t>.  28-A MRSA §11, sub-§1,</w:t>
      </w:r>
      <w:r>
        <w:rPr>
          <w:rFonts w:eastAsia="Arial" w:cs="Arial" w:ascii="Arial" w:hAnsi="Arial"/>
        </w:rPr>
        <w:t xml:space="preserve"> as amended by PL 1997, c. 373, §25, is further </w:t>
      </w:r>
      <w:bookmarkStart w:id="1753" w:name="_LINE__34_8482c90b_a76d_4086_882b_648d9a"/>
      <w:bookmarkEnd w:id="1751"/>
      <w:r>
        <w:rPr>
          <w:rFonts w:eastAsia="Arial" w:cs="Arial" w:ascii="Arial" w:hAnsi="Arial"/>
        </w:rPr>
        <w:t>amended to read:</w:t>
      </w:r>
      <w:bookmarkEnd w:id="17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4" w:name="_PAR__8_df5d0010_5961_4298_a44b_c8c307a2"/>
      <w:bookmarkStart w:id="1755" w:name="_BILL_SECTION_HEADER__f0bc1bb8_9973_47ea"/>
      <w:bookmarkStart w:id="1756" w:name="_PAR__9_c2c6ad9f_a2c8_48ce_a18b_383c55da"/>
      <w:bookmarkStart w:id="1757" w:name="_STATUTE_SS__3f54a806_8a11_4013_ac15_1da"/>
      <w:bookmarkStart w:id="1758" w:name="_LINE__35_c6319800_e6fe_467f_8bff_e688a7"/>
      <w:bookmarkStart w:id="1759" w:name="_STATUTE_NUMBER__30e30a79_5ffa_4fc5_aae1"/>
      <w:bookmarkEnd w:id="1754"/>
      <w:bookmarkEnd w:id="1755"/>
      <w:bookmarkEnd w:id="1756"/>
      <w:bookmarkEnd w:id="1757"/>
      <w:r>
        <w:rPr>
          <w:rFonts w:eastAsia="Arial" w:cs="Arial" w:ascii="Arial" w:hAnsi="Arial"/>
          <w:b/>
        </w:rPr>
        <w:t>1</w:t>
      </w:r>
      <w:bookmarkEnd w:id="1759"/>
      <w:r>
        <w:rPr>
          <w:rFonts w:eastAsia="Arial" w:cs="Arial" w:ascii="Arial" w:hAnsi="Arial"/>
          <w:b/>
        </w:rPr>
        <w:t xml:space="preserve">.  </w:t>
      </w:r>
      <w:bookmarkStart w:id="1760" w:name="_STATUTE_HEADNOTE__001f2ae5_8b1a_45a3_bb"/>
      <w:r>
        <w:rPr>
          <w:rFonts w:eastAsia="Arial" w:cs="Arial" w:ascii="Arial" w:hAnsi="Arial"/>
          <w:b/>
        </w:rPr>
        <w:t>Connection with other licensed premises.</w:t>
      </w:r>
      <w:bookmarkEnd w:id="1760"/>
      <w:r>
        <w:rPr>
          <w:rFonts w:eastAsia="Arial" w:cs="Arial" w:ascii="Arial" w:hAnsi="Arial"/>
          <w:b/>
        </w:rPr>
        <w:t xml:space="preserve"> </w:t>
      </w:r>
      <w:bookmarkStart w:id="1761" w:name="_STATUTE_CONTENT__a735a66f_af08_4127_b46"/>
      <w:r>
        <w:rPr>
          <w:rFonts w:eastAsia="Arial" w:cs="Arial" w:ascii="Arial" w:hAnsi="Arial"/>
        </w:rPr>
        <w:t xml:space="preserve"> Notwithstanding any </w:t>
      </w:r>
      <w:bookmarkStart w:id="1762" w:name="_PROCESSED_CHANGE__05157cc7_e1e2_47df_b7"/>
      <w:r>
        <w:rPr>
          <w:rFonts w:eastAsia="Arial" w:cs="Arial" w:ascii="Arial" w:hAnsi="Arial"/>
          <w:strike/>
        </w:rPr>
        <w:t>other</w:t>
      </w:r>
      <w:r>
        <w:rPr>
          <w:rFonts w:eastAsia="Arial" w:cs="Arial" w:ascii="Arial" w:hAnsi="Arial"/>
        </w:rPr>
        <w:t xml:space="preserve"> </w:t>
      </w:r>
      <w:bookmarkEnd w:id="1762"/>
      <w:r>
        <w:rPr>
          <w:rFonts w:eastAsia="Arial" w:cs="Arial" w:ascii="Arial" w:hAnsi="Arial"/>
        </w:rPr>
        <w:t xml:space="preserve">law or rule </w:t>
      </w:r>
      <w:bookmarkStart w:id="1763" w:name="_LINE__36_27174ed1_3197_4395_9619_4159fa"/>
      <w:bookmarkEnd w:id="1758"/>
      <w:r>
        <w:rPr>
          <w:rFonts w:eastAsia="Arial" w:cs="Arial" w:ascii="Arial" w:hAnsi="Arial"/>
        </w:rPr>
        <w:t>of the bureau</w:t>
      </w:r>
      <w:bookmarkStart w:id="1764" w:name="_PROCESSED_CHANGE__4feabc80_9d67_40cb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the contrary</w:t>
      </w:r>
      <w:bookmarkEnd w:id="1764"/>
      <w:r>
        <w:rPr>
          <w:rFonts w:eastAsia="Arial" w:cs="Arial" w:ascii="Arial" w:hAnsi="Arial"/>
        </w:rPr>
        <w:t xml:space="preserve">, </w:t>
      </w:r>
      <w:bookmarkStart w:id="1765" w:name="_PROCESSED_CHANGE__56c8170e_c59e_42a3_a2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1766" w:name="_PROCESSED_CHANGE__92f31284_e11f_4a60_bd"/>
      <w:bookmarkEnd w:id="1765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766"/>
      <w:r>
        <w:rPr>
          <w:rFonts w:eastAsia="Arial" w:cs="Arial" w:ascii="Arial" w:hAnsi="Arial"/>
        </w:rPr>
        <w:t xml:space="preserve">retailer's licensed </w:t>
      </w:r>
      <w:bookmarkStart w:id="1767" w:name="_PROCESSED_CHANGE__b86382b2_05d6_4700_bf"/>
      <w:r>
        <w:rPr>
          <w:rFonts w:eastAsia="Arial" w:cs="Arial" w:ascii="Arial" w:hAnsi="Arial"/>
          <w:strike/>
        </w:rPr>
        <w:t>premise</w:t>
      </w:r>
      <w:r>
        <w:rPr>
          <w:rFonts w:eastAsia="Arial" w:cs="Arial" w:ascii="Arial" w:hAnsi="Arial"/>
        </w:rPr>
        <w:t xml:space="preserve"> </w:t>
      </w:r>
      <w:bookmarkStart w:id="1768" w:name="_PROCESSED_CHANGE__87ae14c8_6d71_45ed_84"/>
      <w:bookmarkEnd w:id="1767"/>
      <w:r>
        <w:rPr>
          <w:rFonts w:eastAsia="Arial" w:cs="Arial" w:ascii="Arial" w:hAnsi="Arial"/>
          <w:u w:val="single"/>
        </w:rPr>
        <w:t>premises</w:t>
      </w:r>
      <w:r>
        <w:rPr>
          <w:rFonts w:eastAsia="Arial" w:cs="Arial" w:ascii="Arial" w:hAnsi="Arial"/>
        </w:rPr>
        <w:t xml:space="preserve"> </w:t>
      </w:r>
      <w:bookmarkEnd w:id="1768"/>
      <w:r>
        <w:rPr>
          <w:rFonts w:eastAsia="Arial" w:cs="Arial" w:ascii="Arial" w:hAnsi="Arial"/>
        </w:rPr>
        <w:t xml:space="preserve">may be connected </w:t>
      </w:r>
      <w:bookmarkStart w:id="1769" w:name="_LINE__37_95968641_2aca_43f1_835a_232d26"/>
      <w:bookmarkEnd w:id="1763"/>
      <w:r>
        <w:rPr>
          <w:rFonts w:eastAsia="Arial" w:cs="Arial" w:ascii="Arial" w:hAnsi="Arial"/>
        </w:rPr>
        <w:t xml:space="preserve">with </w:t>
      </w:r>
      <w:bookmarkStart w:id="1770" w:name="_PROCESSED_CHANGE__2d2767e9_65b3_41c1_a7"/>
      <w:r>
        <w:rPr>
          <w:rFonts w:eastAsia="Arial" w:cs="Arial" w:ascii="Arial" w:hAnsi="Arial"/>
          <w:strike/>
        </w:rPr>
        <w:t>any other</w:t>
      </w:r>
      <w:r>
        <w:rPr>
          <w:rFonts w:eastAsia="Arial" w:cs="Arial" w:ascii="Arial" w:hAnsi="Arial"/>
        </w:rPr>
        <w:t xml:space="preserve"> </w:t>
      </w:r>
      <w:bookmarkStart w:id="1771" w:name="_PROCESSED_CHANGE__1250857d_ab25_48ec_89"/>
      <w:bookmarkEnd w:id="1770"/>
      <w:r>
        <w:rPr>
          <w:rFonts w:eastAsia="Arial" w:cs="Arial" w:ascii="Arial" w:hAnsi="Arial"/>
          <w:u w:val="single"/>
        </w:rPr>
        <w:t>another</w:t>
      </w:r>
      <w:r>
        <w:rPr>
          <w:rFonts w:eastAsia="Arial" w:cs="Arial" w:ascii="Arial" w:hAnsi="Arial"/>
        </w:rPr>
        <w:t xml:space="preserve"> </w:t>
      </w:r>
      <w:bookmarkEnd w:id="1771"/>
      <w:r>
        <w:rPr>
          <w:rFonts w:eastAsia="Arial" w:cs="Arial" w:ascii="Arial" w:hAnsi="Arial"/>
        </w:rPr>
        <w:t xml:space="preserve">retailer's licensed </w:t>
      </w:r>
      <w:bookmarkStart w:id="1772" w:name="_PROCESSED_CHANGE__8dde7c90_9b2e_4ef6_b0"/>
      <w:r>
        <w:rPr>
          <w:rFonts w:eastAsia="Arial" w:cs="Arial" w:ascii="Arial" w:hAnsi="Arial"/>
          <w:strike/>
        </w:rPr>
        <w:t>premise</w:t>
      </w:r>
      <w:r>
        <w:rPr>
          <w:rFonts w:eastAsia="Arial" w:cs="Arial" w:ascii="Arial" w:hAnsi="Arial"/>
        </w:rPr>
        <w:t xml:space="preserve"> </w:t>
      </w:r>
      <w:bookmarkStart w:id="1773" w:name="_PROCESSED_CHANGE__eaf52cc8_267b_46a4_b3"/>
      <w:bookmarkEnd w:id="1772"/>
      <w:r>
        <w:rPr>
          <w:rFonts w:eastAsia="Arial" w:cs="Arial" w:ascii="Arial" w:hAnsi="Arial"/>
          <w:u w:val="single"/>
        </w:rPr>
        <w:t>premises</w:t>
      </w:r>
      <w:r>
        <w:rPr>
          <w:rFonts w:eastAsia="Arial" w:cs="Arial" w:ascii="Arial" w:hAnsi="Arial"/>
        </w:rPr>
        <w:t xml:space="preserve"> </w:t>
      </w:r>
      <w:bookmarkEnd w:id="1773"/>
      <w:r>
        <w:rPr>
          <w:rFonts w:eastAsia="Arial" w:cs="Arial" w:ascii="Arial" w:hAnsi="Arial"/>
        </w:rPr>
        <w:t xml:space="preserve">by a doorway or other </w:t>
      </w:r>
      <w:bookmarkStart w:id="1774" w:name="_PROCESSED_CHANGE__9368c936_5083_4e52_84"/>
      <w:r>
        <w:rPr>
          <w:rFonts w:eastAsia="Arial" w:cs="Arial" w:ascii="Arial" w:hAnsi="Arial"/>
          <w:strike/>
        </w:rPr>
        <w:t>apertures</w:t>
      </w:r>
      <w:bookmarkStart w:id="1775" w:name="_PROCESSED_CHANGE__79b85b0c_ed9c_4ea9_ba"/>
      <w:bookmarkEnd w:id="1774"/>
      <w:r>
        <w:rPr>
          <w:rFonts w:eastAsia="Arial" w:cs="Arial" w:ascii="Arial" w:hAnsi="Arial"/>
          <w:u w:val="single"/>
        </w:rPr>
        <w:t xml:space="preserve"> </w:t>
      </w:r>
      <w:bookmarkStart w:id="1776" w:name="_LINE__38_95ed86ef_cecf_4c5b_b7ea_52859a"/>
      <w:bookmarkEnd w:id="1769"/>
      <w:r>
        <w:rPr>
          <w:rFonts w:eastAsia="Arial" w:cs="Arial" w:ascii="Arial" w:hAnsi="Arial"/>
          <w:u w:val="single"/>
        </w:rPr>
        <w:t>aperture</w:t>
      </w:r>
      <w:r>
        <w:rPr>
          <w:rFonts w:eastAsia="Arial" w:cs="Arial" w:ascii="Arial" w:hAnsi="Arial"/>
        </w:rPr>
        <w:t xml:space="preserve"> </w:t>
      </w:r>
      <w:bookmarkEnd w:id="1775"/>
      <w:r>
        <w:rPr>
          <w:rFonts w:eastAsia="Arial" w:cs="Arial" w:ascii="Arial" w:hAnsi="Arial"/>
        </w:rPr>
        <w:t xml:space="preserve">that </w:t>
      </w:r>
      <w:bookmarkStart w:id="1777" w:name="_PROCESSED_CHANGE__e56d2a5b_619a_4574_b0"/>
      <w:r>
        <w:rPr>
          <w:rFonts w:eastAsia="Arial" w:cs="Arial" w:ascii="Arial" w:hAnsi="Arial"/>
          <w:strike/>
        </w:rPr>
        <w:t>are</w:t>
      </w:r>
      <w:r>
        <w:rPr>
          <w:rFonts w:eastAsia="Arial" w:cs="Arial" w:ascii="Arial" w:hAnsi="Arial"/>
        </w:rPr>
        <w:t xml:space="preserve"> </w:t>
      </w:r>
      <w:bookmarkStart w:id="1778" w:name="_PROCESSED_CHANGE__f514ad7f_ae40_4994_82"/>
      <w:bookmarkEnd w:id="1777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1778"/>
      <w:r>
        <w:rPr>
          <w:rFonts w:eastAsia="Arial" w:cs="Arial" w:ascii="Arial" w:hAnsi="Arial"/>
        </w:rPr>
        <w:t>not securely and permanently sealed.</w:t>
      </w:r>
      <w:bookmarkEnd w:id="1761"/>
      <w:bookmarkEnd w:id="17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9" w:name="_BILL_SECTION__9a751ea1_b158_473b_9172_e"/>
      <w:bookmarkStart w:id="1780" w:name="_PAR__9_c2c6ad9f_a2c8_48ce_a18b_383c55da"/>
      <w:bookmarkStart w:id="1781" w:name="_STATUTE_SS__3f54a806_8a11_4013_ac15_1da"/>
      <w:bookmarkStart w:id="1782" w:name="_BILL_SECTION__ed2bb77c_eab3_493a_b2f0_0"/>
      <w:bookmarkStart w:id="1783" w:name="_PAR__10_a01bdb27_8e92_4c14_8f48_46fe54e"/>
      <w:bookmarkStart w:id="1784" w:name="_BILL_SECTION_HEADER__e2d0fbc4_5fa9_4617"/>
      <w:bookmarkStart w:id="1785" w:name="_LINE__39_92113f99_fbed_4b98_85b9_eee070"/>
      <w:bookmarkEnd w:id="1779"/>
      <w:bookmarkEnd w:id="1780"/>
      <w:bookmarkEnd w:id="1781"/>
      <w:bookmarkEnd w:id="1782"/>
      <w:bookmarkEnd w:id="1783"/>
      <w:bookmarkEnd w:id="1784"/>
      <w:r>
        <w:rPr>
          <w:rFonts w:eastAsia="Arial" w:cs="Arial" w:ascii="Arial" w:hAnsi="Arial"/>
          <w:b/>
          <w:sz w:val="24"/>
        </w:rPr>
        <w:t xml:space="preserve">Sec. </w:t>
      </w:r>
      <w:bookmarkStart w:id="1786" w:name="_BILL_SECTION_NUMBER__d3493ec6_43c5_4e01"/>
      <w:r>
        <w:rPr>
          <w:rFonts w:eastAsia="Arial" w:cs="Arial" w:ascii="Arial" w:hAnsi="Arial"/>
          <w:b/>
          <w:sz w:val="24"/>
        </w:rPr>
        <w:t>44</w:t>
      </w:r>
      <w:bookmarkEnd w:id="1786"/>
      <w:r>
        <w:rPr>
          <w:rFonts w:eastAsia="Arial" w:cs="Arial" w:ascii="Arial" w:hAnsi="Arial"/>
          <w:b/>
          <w:sz w:val="24"/>
        </w:rPr>
        <w:t>.  28-A MRSA §11, sub-§2,</w:t>
      </w:r>
      <w:r>
        <w:rPr>
          <w:rFonts w:eastAsia="Arial" w:cs="Arial" w:ascii="Arial" w:hAnsi="Arial"/>
        </w:rPr>
        <w:t xml:space="preserve"> as enacted by PL 1987, c. 45, Pt. A, §4, is </w:t>
      </w:r>
      <w:bookmarkStart w:id="1787" w:name="_LINE__40_ed4c724e_5569_4d3d_b1da_b61b97"/>
      <w:bookmarkEnd w:id="1785"/>
      <w:r>
        <w:rPr>
          <w:rFonts w:eastAsia="Arial" w:cs="Arial" w:ascii="Arial" w:hAnsi="Arial"/>
        </w:rPr>
        <w:t>further amended to read:</w:t>
      </w:r>
      <w:bookmarkEnd w:id="17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8" w:name="_PAR__10_a01bdb27_8e92_4c14_8f48_46fe54e"/>
      <w:bookmarkStart w:id="1789" w:name="_BILL_SECTION_HEADER__e2d0fbc4_5fa9_4617"/>
      <w:bookmarkStart w:id="1790" w:name="_STATUTE_SS__62abfa55_a7d4_40f4_a124_0f6"/>
      <w:bookmarkStart w:id="1791" w:name="_PAR__11_8d413eb4_c098_458c_8a36_4e09a4f"/>
      <w:bookmarkStart w:id="1792" w:name="_LINE__41_19af6a21_d06b_445f_88f0_602571"/>
      <w:bookmarkStart w:id="1793" w:name="_STATUTE_NUMBER__8da64c79_31ac_4120_860a"/>
      <w:bookmarkEnd w:id="1788"/>
      <w:bookmarkEnd w:id="1789"/>
      <w:bookmarkEnd w:id="1790"/>
      <w:r>
        <w:rPr>
          <w:rFonts w:eastAsia="Arial" w:cs="Arial" w:ascii="Arial" w:hAnsi="Arial"/>
          <w:b/>
        </w:rPr>
        <w:t>2</w:t>
      </w:r>
      <w:bookmarkEnd w:id="1793"/>
      <w:r>
        <w:rPr>
          <w:rFonts w:eastAsia="Arial" w:cs="Arial" w:ascii="Arial" w:hAnsi="Arial"/>
          <w:b/>
        </w:rPr>
        <w:t xml:space="preserve">.  </w:t>
      </w:r>
      <w:bookmarkStart w:id="1794" w:name="_STATUTE_HEADNOTE__a87f1cbf_db8f_4076_95"/>
      <w:r>
        <w:rPr>
          <w:rFonts w:eastAsia="Arial" w:cs="Arial" w:ascii="Arial" w:hAnsi="Arial"/>
          <w:b/>
        </w:rPr>
        <w:t>Violation of public drinking law.</w:t>
      </w:r>
      <w:bookmarkEnd w:id="1794"/>
      <w:r>
        <w:rPr>
          <w:rFonts w:eastAsia="Arial" w:cs="Arial" w:ascii="Arial" w:hAnsi="Arial"/>
          <w:b/>
        </w:rPr>
        <w:t xml:space="preserve"> </w:t>
      </w:r>
      <w:bookmarkStart w:id="1795" w:name="_STATUTE_CONTENT__34633c19_b9e1_4535_afb"/>
      <w:r>
        <w:rPr>
          <w:rFonts w:eastAsia="Arial" w:cs="Arial" w:ascii="Arial" w:hAnsi="Arial"/>
        </w:rPr>
        <w:t xml:space="preserve"> </w:t>
      </w:r>
      <w:bookmarkStart w:id="1796" w:name="_PROCESSED_CHANGE__52cf5f7a_0d27_4f16_b0"/>
      <w:r>
        <w:rPr>
          <w:rFonts w:eastAsia="Arial" w:cs="Arial" w:ascii="Arial" w:hAnsi="Arial"/>
          <w:strike/>
        </w:rPr>
        <w:t>Any persons</w:t>
      </w:r>
      <w:r>
        <w:rPr>
          <w:rFonts w:eastAsia="Arial" w:cs="Arial" w:ascii="Arial" w:hAnsi="Arial"/>
        </w:rPr>
        <w:t xml:space="preserve"> </w:t>
      </w:r>
      <w:bookmarkStart w:id="1797" w:name="_PROCESSED_CHANGE__3ae9f899_14bd_4368_88"/>
      <w:bookmarkEnd w:id="1796"/>
      <w:r>
        <w:rPr>
          <w:rFonts w:eastAsia="Arial" w:cs="Arial" w:ascii="Arial" w:hAnsi="Arial"/>
          <w:u w:val="single"/>
        </w:rPr>
        <w:t>A person</w:t>
      </w:r>
      <w:r>
        <w:rPr>
          <w:rFonts w:eastAsia="Arial" w:cs="Arial" w:ascii="Arial" w:hAnsi="Arial"/>
        </w:rPr>
        <w:t xml:space="preserve"> </w:t>
      </w:r>
      <w:bookmarkEnd w:id="1797"/>
      <w:r>
        <w:rPr>
          <w:rFonts w:eastAsia="Arial" w:cs="Arial" w:ascii="Arial" w:hAnsi="Arial"/>
        </w:rPr>
        <w:t xml:space="preserve">taking a drink of liquor </w:t>
      </w:r>
      <w:bookmarkStart w:id="1798" w:name="_LINE__42_52097923_7867_46d4_8b63_7b533e"/>
      <w:bookmarkEnd w:id="1792"/>
      <w:r>
        <w:rPr>
          <w:rFonts w:eastAsia="Arial" w:cs="Arial" w:ascii="Arial" w:hAnsi="Arial"/>
        </w:rPr>
        <w:t>to another</w:t>
      </w:r>
      <w:bookmarkStart w:id="1799" w:name="_PROCESSED_CHANGE__193f4336_1c75_41e7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</w:t>
      </w:r>
      <w:bookmarkEnd w:id="1799"/>
      <w:r>
        <w:rPr>
          <w:rFonts w:eastAsia="Arial" w:cs="Arial" w:ascii="Arial" w:hAnsi="Arial"/>
        </w:rPr>
        <w:t xml:space="preserve">, offering a drink of liquor to another </w:t>
      </w:r>
      <w:bookmarkStart w:id="1800" w:name="_PROCESSED_CHANGE__6b457f25_db79_405e_8f"/>
      <w:r>
        <w:rPr>
          <w:rFonts w:eastAsia="Arial" w:cs="Arial" w:ascii="Arial" w:hAnsi="Arial"/>
          <w:u w:val="single"/>
        </w:rPr>
        <w:t>person</w:t>
      </w:r>
      <w:r>
        <w:rPr>
          <w:rFonts w:eastAsia="Arial" w:cs="Arial" w:ascii="Arial" w:hAnsi="Arial"/>
        </w:rPr>
        <w:t xml:space="preserve"> </w:t>
      </w:r>
      <w:bookmarkEnd w:id="1800"/>
      <w:r>
        <w:rPr>
          <w:rFonts w:eastAsia="Arial" w:cs="Arial" w:ascii="Arial" w:hAnsi="Arial"/>
        </w:rPr>
        <w:t xml:space="preserve">or consuming liquor within </w:t>
      </w:r>
      <w:bookmarkStart w:id="1801" w:name="_LINE__43_2921c1fc_c89d_4dde_9377_dfd7d1"/>
      <w:bookmarkEnd w:id="1798"/>
      <w:r>
        <w:rPr>
          <w:rFonts w:eastAsia="Arial" w:cs="Arial" w:ascii="Arial" w:hAnsi="Arial"/>
        </w:rPr>
        <w:t xml:space="preserve">the licensed premises of an </w:t>
      </w:r>
      <w:bookmarkStart w:id="1802" w:name="_PROCESSED_CHANGE__4f62ac01_4782_4067_93"/>
      <w:r>
        <w:rPr>
          <w:rFonts w:eastAsia="Arial" w:cs="Arial" w:ascii="Arial" w:hAnsi="Arial"/>
          <w:strike/>
        </w:rPr>
        <w:t>off-premise</w:t>
      </w:r>
      <w:r>
        <w:rPr>
          <w:rFonts w:eastAsia="Arial" w:cs="Arial" w:ascii="Arial" w:hAnsi="Arial"/>
        </w:rPr>
        <w:t xml:space="preserve"> </w:t>
      </w:r>
      <w:bookmarkStart w:id="1803" w:name="_PROCESSED_CHANGE__1ca985ac_c823_439d_b4"/>
      <w:bookmarkEnd w:id="1802"/>
      <w:r>
        <w:rPr>
          <w:rFonts w:eastAsia="Arial" w:cs="Arial" w:ascii="Arial" w:hAnsi="Arial"/>
          <w:u w:val="single"/>
        </w:rPr>
        <w:t>off-premises</w:t>
      </w:r>
      <w:r>
        <w:rPr>
          <w:rFonts w:eastAsia="Arial" w:cs="Arial" w:ascii="Arial" w:hAnsi="Arial"/>
        </w:rPr>
        <w:t xml:space="preserve"> </w:t>
      </w:r>
      <w:bookmarkEnd w:id="1803"/>
      <w:r>
        <w:rPr>
          <w:rFonts w:eastAsia="Arial" w:cs="Arial" w:ascii="Arial" w:hAnsi="Arial"/>
        </w:rPr>
        <w:t xml:space="preserve">retail licensee under the common roof </w:t>
      </w:r>
      <w:bookmarkStart w:id="1804" w:name="_PAGE__12_220c4fdd_bfad_4fe8_a328_7979ba"/>
      <w:bookmarkStart w:id="1805" w:name="_PAR__1_337c8de3_4c7e_49fc_9020_e9c2c6c6"/>
      <w:bookmarkStart w:id="1806" w:name="_LINE__1_779d5fb8_924a_42f4_ab7b_127a1f3"/>
      <w:bookmarkStart w:id="1807" w:name="_PROCESSED_CHANGE__f1f288c8_83d4_4565_8c"/>
      <w:bookmarkStart w:id="1808" w:name="_PAGE_SPLIT__fa9acc9a_087c_47df_bc0a_7cc"/>
      <w:bookmarkEnd w:id="1666"/>
      <w:bookmarkEnd w:id="1791"/>
      <w:bookmarkEnd w:id="1801"/>
      <w:r>
        <w:rPr>
          <w:rFonts w:eastAsia="Arial" w:cs="Arial" w:ascii="Arial" w:hAnsi="Arial"/>
          <w:strike/>
        </w:rPr>
        <w:t>s</w:t>
      </w:r>
      <w:bookmarkEnd w:id="1808"/>
      <w:r>
        <w:rPr>
          <w:rFonts w:eastAsia="Arial" w:cs="Arial" w:ascii="Arial" w:hAnsi="Arial"/>
          <w:strike/>
        </w:rPr>
        <w:t>hall be</w:t>
      </w:r>
      <w:r>
        <w:rPr>
          <w:rFonts w:eastAsia="Arial" w:cs="Arial" w:ascii="Arial" w:hAnsi="Arial"/>
        </w:rPr>
        <w:t xml:space="preserve"> </w:t>
      </w:r>
      <w:bookmarkStart w:id="1809" w:name="_PROCESSED_CHANGE__9181bf07_1bd9_4f1f_87"/>
      <w:bookmarkEnd w:id="1807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1809"/>
      <w:r>
        <w:rPr>
          <w:rFonts w:eastAsia="Arial" w:cs="Arial" w:ascii="Arial" w:hAnsi="Arial"/>
        </w:rPr>
        <w:t xml:space="preserve">considered in violation of </w:t>
      </w:r>
      <w:bookmarkStart w:id="1810" w:name="_PROCESSED_CHANGE__56534d42_cdc8_4b7e_af"/>
      <w:r>
        <w:rPr>
          <w:rFonts w:eastAsia="Arial" w:cs="Arial" w:ascii="Arial" w:hAnsi="Arial"/>
          <w:u w:val="single"/>
        </w:rPr>
        <w:t>and subject to punishment under</w:t>
      </w:r>
      <w:r>
        <w:rPr>
          <w:rFonts w:eastAsia="Arial" w:cs="Arial" w:ascii="Arial" w:hAnsi="Arial"/>
        </w:rPr>
        <w:t xml:space="preserve"> </w:t>
      </w:r>
      <w:bookmarkEnd w:id="1810"/>
      <w:r>
        <w:rPr>
          <w:rFonts w:eastAsia="Arial" w:cs="Arial" w:ascii="Arial" w:hAnsi="Arial"/>
        </w:rPr>
        <w:t xml:space="preserve">Title 17, section </w:t>
      </w:r>
      <w:bookmarkStart w:id="1811" w:name="_LINE__2_fcbb3b98_c23b_4f07_9c16_a1b8680"/>
      <w:bookmarkEnd w:id="1806"/>
      <w:r>
        <w:rPr>
          <w:rFonts w:eastAsia="Arial" w:cs="Arial" w:ascii="Arial" w:hAnsi="Arial"/>
        </w:rPr>
        <w:t>2003-A</w:t>
      </w:r>
      <w:bookmarkStart w:id="1812" w:name="_PROCESSED_CHANGE__45a850da_6870_422d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shall be punished accordingly</w:t>
      </w:r>
      <w:bookmarkEnd w:id="1812"/>
      <w:r>
        <w:rPr>
          <w:rFonts w:eastAsia="Arial" w:cs="Arial" w:ascii="Arial" w:hAnsi="Arial"/>
        </w:rPr>
        <w:t>.</w:t>
      </w:r>
      <w:bookmarkStart w:id="1813" w:name="_PROCESSED_CHANGE__46848798_fbdf_4552_a8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is subsection does not prohibit product </w:t>
      </w:r>
      <w:bookmarkStart w:id="1814" w:name="_LINE__3_fddee33d_23ce_4d20_8a70_3152b36"/>
      <w:bookmarkEnd w:id="1811"/>
      <w:r>
        <w:rPr>
          <w:rFonts w:eastAsia="Arial" w:cs="Arial" w:ascii="Arial" w:hAnsi="Arial"/>
          <w:u w:val="single"/>
        </w:rPr>
        <w:t xml:space="preserve">sampling and taste testing authorized by and conducted in accordance with the </w:t>
      </w:r>
      <w:bookmarkStart w:id="1815" w:name="_LINE__4_5a6864c9_9638_4d04_9aab_577fa34"/>
      <w:bookmarkEnd w:id="1814"/>
      <w:r>
        <w:rPr>
          <w:rFonts w:eastAsia="Arial" w:cs="Arial" w:ascii="Arial" w:hAnsi="Arial"/>
          <w:u w:val="single"/>
        </w:rPr>
        <w:t>requirements of this Title.</w:t>
      </w:r>
      <w:bookmarkEnd w:id="1795"/>
      <w:bookmarkEnd w:id="1813"/>
      <w:bookmarkEnd w:id="18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6" w:name="_BILL_SECTION__ed2bb77c_eab3_493a_b2f0_0"/>
      <w:bookmarkStart w:id="1817" w:name="_STATUTE_SS__62abfa55_a7d4_40f4_a124_0f6"/>
      <w:bookmarkStart w:id="1818" w:name="_BILL_SECTION__468a2970_6832_4266_ba92_1"/>
      <w:bookmarkStart w:id="1819" w:name="_PAR__2_de73107d_81f1_42ed_87e4_57b2a9f0"/>
      <w:bookmarkStart w:id="1820" w:name="_BILL_SECTION_HEADER__bfcf47d1_9681_49c8"/>
      <w:bookmarkStart w:id="1821" w:name="_LINE__5_2b249d2f_3078_4f51_b42c_2068f4f"/>
      <w:bookmarkEnd w:id="1816"/>
      <w:bookmarkEnd w:id="1817"/>
      <w:bookmarkEnd w:id="1805"/>
      <w:bookmarkEnd w:id="1818"/>
      <w:bookmarkEnd w:id="1819"/>
      <w:bookmarkEnd w:id="1820"/>
      <w:r>
        <w:rPr>
          <w:rFonts w:eastAsia="Arial" w:cs="Arial" w:ascii="Arial" w:hAnsi="Arial"/>
          <w:b/>
          <w:sz w:val="24"/>
        </w:rPr>
        <w:t xml:space="preserve">Sec. </w:t>
      </w:r>
      <w:bookmarkStart w:id="1822" w:name="_BILL_SECTION_NUMBER__bc4a8c2e_1387_4242"/>
      <w:r>
        <w:rPr>
          <w:rFonts w:eastAsia="Arial" w:cs="Arial" w:ascii="Arial" w:hAnsi="Arial"/>
          <w:b/>
          <w:sz w:val="24"/>
        </w:rPr>
        <w:t>45</w:t>
      </w:r>
      <w:bookmarkEnd w:id="1822"/>
      <w:r>
        <w:rPr>
          <w:rFonts w:eastAsia="Arial" w:cs="Arial" w:ascii="Arial" w:hAnsi="Arial"/>
          <w:b/>
          <w:sz w:val="24"/>
        </w:rPr>
        <w:t>.  28-A MRSA §13,</w:t>
      </w:r>
      <w:r>
        <w:rPr>
          <w:rFonts w:eastAsia="Arial" w:cs="Arial" w:ascii="Arial" w:hAnsi="Arial"/>
        </w:rPr>
        <w:t xml:space="preserve"> as enacted by PL 1991, c. 528, Pt. VV, §3 and c. 591, </w:t>
      </w:r>
      <w:bookmarkStart w:id="1823" w:name="_LINE__6_f8993ee3_fd99_447b_90ef_6fd3a4e"/>
      <w:bookmarkEnd w:id="1821"/>
      <w:r>
        <w:rPr>
          <w:rFonts w:eastAsia="Arial" w:cs="Arial" w:ascii="Arial" w:hAnsi="Arial"/>
        </w:rPr>
        <w:t xml:space="preserve">Pt. VV, §3 and affected by c. 528, Pt. RRR, is repealed and the following enacted in its </w:t>
      </w:r>
      <w:bookmarkStart w:id="1824" w:name="_LINE__7_223244f1_5a40_4c8a_a163_45e41ee"/>
      <w:bookmarkEnd w:id="1823"/>
      <w:r>
        <w:rPr>
          <w:rFonts w:eastAsia="Arial" w:cs="Arial" w:ascii="Arial" w:hAnsi="Arial"/>
        </w:rPr>
        <w:t xml:space="preserve">place: </w:t>
      </w:r>
      <w:bookmarkEnd w:id="18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25" w:name="_PAR__2_de73107d_81f1_42ed_87e4_57b2a9f0"/>
      <w:bookmarkStart w:id="1826" w:name="_BILL_SECTION_HEADER__bfcf47d1_9681_49c8"/>
      <w:bookmarkStart w:id="1827" w:name="_PROCESSED_CHANGE__59db8c41_845c_4467_bb"/>
      <w:bookmarkStart w:id="1828" w:name="_STATUTE_S__b76e95b3_6c05_4fa5_ac13_5bf8"/>
      <w:bookmarkStart w:id="1829" w:name="_PAR__3_28725783_6d40_48b4_b73a_7e1c1287"/>
      <w:bookmarkStart w:id="1830" w:name="_LINE__8_72d9dd65_624c_4ada_a4d1_baeab41"/>
      <w:bookmarkEnd w:id="1825"/>
      <w:bookmarkEnd w:id="1826"/>
      <w:bookmarkEnd w:id="1827"/>
      <w:bookmarkEnd w:id="1828"/>
      <w:bookmarkEnd w:id="1829"/>
      <w:r>
        <w:rPr>
          <w:rFonts w:eastAsia="Arial" w:cs="Arial" w:ascii="Arial" w:hAnsi="Arial"/>
          <w:b/>
          <w:u w:val="single"/>
        </w:rPr>
        <w:t>§</w:t>
      </w:r>
      <w:bookmarkStart w:id="1831" w:name="_STATUTE_NUMBER__4c777f11_abc0_4634_8e83"/>
      <w:r>
        <w:rPr>
          <w:rFonts w:eastAsia="Arial" w:cs="Arial" w:ascii="Arial" w:hAnsi="Arial"/>
          <w:b/>
          <w:u w:val="single"/>
        </w:rPr>
        <w:t>13</w:t>
      </w:r>
      <w:bookmarkEnd w:id="1831"/>
      <w:r>
        <w:rPr>
          <w:rFonts w:eastAsia="Arial" w:cs="Arial" w:ascii="Arial" w:hAnsi="Arial"/>
          <w:b/>
          <w:u w:val="single"/>
        </w:rPr>
        <w:t xml:space="preserve">.  </w:t>
      </w:r>
      <w:bookmarkStart w:id="1832" w:name="_STATUTE_HEADNOTE__13bc8fd3_5079_4a01_8d"/>
      <w:r>
        <w:rPr>
          <w:rFonts w:eastAsia="Arial" w:cs="Arial" w:ascii="Arial" w:hAnsi="Arial"/>
          <w:b/>
          <w:u w:val="single"/>
        </w:rPr>
        <w:t>Low-alcohol spirits products sold by wine licensees</w:t>
      </w:r>
      <w:bookmarkEnd w:id="1830"/>
      <w:bookmarkEnd w:id="18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3" w:name="_PAR__3_28725783_6d40_48b4_b73a_7e1c1287"/>
      <w:bookmarkStart w:id="1834" w:name="_PAR__4_9401640d_f3b5_40ea_9d94_5579610b"/>
      <w:bookmarkStart w:id="1835" w:name="_STATUTE_SS__9946d852_57e1_49fc_98fe_637"/>
      <w:bookmarkStart w:id="1836" w:name="_LINE__9_6bec923e_cbc6_46bb_8430_16c4f2a"/>
      <w:bookmarkStart w:id="1837" w:name="_STATUTE_NUMBER__8257ed01_beee_4378_a2e1"/>
      <w:bookmarkEnd w:id="1833"/>
      <w:bookmarkEnd w:id="1834"/>
      <w:bookmarkEnd w:id="1835"/>
      <w:r>
        <w:rPr>
          <w:rFonts w:eastAsia="Arial" w:cs="Arial" w:ascii="Arial" w:hAnsi="Arial"/>
          <w:b/>
          <w:u w:val="single"/>
        </w:rPr>
        <w:t>1</w:t>
      </w:r>
      <w:bookmarkEnd w:id="1837"/>
      <w:r>
        <w:rPr>
          <w:rFonts w:eastAsia="Arial" w:cs="Arial" w:ascii="Arial" w:hAnsi="Arial"/>
          <w:b/>
          <w:u w:val="single"/>
        </w:rPr>
        <w:t xml:space="preserve">.  </w:t>
      </w:r>
      <w:bookmarkStart w:id="1838" w:name="_STATUTE_HEADNOTE__7747c3f9_0ea3_4b94_8d"/>
      <w:r>
        <w:rPr>
          <w:rFonts w:eastAsia="Arial" w:cs="Arial" w:ascii="Arial" w:hAnsi="Arial"/>
          <w:b/>
          <w:u w:val="single"/>
        </w:rPr>
        <w:t xml:space="preserve">Retail sales.  </w:t>
      </w:r>
      <w:bookmarkStart w:id="1839" w:name="_STATUTE_CONTENT__fb20f14a_3a48_4d85_896"/>
      <w:bookmarkEnd w:id="1838"/>
      <w:r>
        <w:rPr>
          <w:rFonts w:eastAsia="Arial" w:cs="Arial" w:ascii="Arial" w:hAnsi="Arial"/>
          <w:u w:val="single"/>
        </w:rPr>
        <w:t xml:space="preserve">Notwithstanding any provision of this Title to the contrary, a person </w:t>
      </w:r>
      <w:bookmarkStart w:id="1840" w:name="_LINE__10_9c218ecc_9123_4072_b7de_c4cc43"/>
      <w:bookmarkEnd w:id="1836"/>
      <w:r>
        <w:rPr>
          <w:rFonts w:eastAsia="Arial" w:cs="Arial" w:ascii="Arial" w:hAnsi="Arial"/>
          <w:u w:val="single"/>
        </w:rPr>
        <w:t>licensed to sell wine for on-premises or off-premises consumption may also sell low-</w:t>
      </w:r>
      <w:bookmarkStart w:id="1841" w:name="_LINE__11_ee1c1f97_c7d9_4bce_84fb_d6bc78"/>
      <w:bookmarkEnd w:id="1840"/>
      <w:r>
        <w:rPr>
          <w:rFonts w:eastAsia="Arial" w:cs="Arial" w:ascii="Arial" w:hAnsi="Arial"/>
          <w:u w:val="single"/>
        </w:rPr>
        <w:t xml:space="preserve">alcohol spirits products.  All provisions of this Title applicable to wine, except chapters 65 </w:t>
      </w:r>
      <w:bookmarkStart w:id="1842" w:name="_LINE__12_7cc232ab_74e9_47d8_a7d4_c31f88"/>
      <w:bookmarkEnd w:id="1841"/>
      <w:r>
        <w:rPr>
          <w:rFonts w:eastAsia="Arial" w:cs="Arial" w:ascii="Arial" w:hAnsi="Arial"/>
          <w:u w:val="single"/>
        </w:rPr>
        <w:t xml:space="preserve">and 67, apply to low-alcohol spirits products when sold by persons licensed to sell wine for </w:t>
      </w:r>
      <w:bookmarkStart w:id="1843" w:name="_LINE__13_10ec6397_d75b_415c_a52a_60b990"/>
      <w:bookmarkEnd w:id="1842"/>
      <w:r>
        <w:rPr>
          <w:rFonts w:eastAsia="Arial" w:cs="Arial" w:ascii="Arial" w:hAnsi="Arial"/>
          <w:u w:val="single"/>
        </w:rPr>
        <w:t>on-premises or off-premises consumption.</w:t>
      </w:r>
      <w:bookmarkEnd w:id="18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4" w:name="_PAR__4_9401640d_f3b5_40ea_9d94_5579610b"/>
      <w:bookmarkStart w:id="1845" w:name="_STATUTE_SS__9946d852_57e1_49fc_98fe_637"/>
      <w:bookmarkStart w:id="1846" w:name="_PAR__5_ab3197fb_2a05_4bf8_94af_42fe60e6"/>
      <w:bookmarkStart w:id="1847" w:name="_STATUTE_SS__0f06bdf9_f297_403b_84fd_915"/>
      <w:bookmarkStart w:id="1848" w:name="_LINE__14_60c6f53c_837c_4f1e_a6cb_86cdb0"/>
      <w:bookmarkStart w:id="1849" w:name="_STATUTE_NUMBER__d98d7700_6df0_4d24_828a"/>
      <w:bookmarkEnd w:id="1844"/>
      <w:bookmarkEnd w:id="1845"/>
      <w:bookmarkEnd w:id="1839"/>
      <w:bookmarkEnd w:id="1846"/>
      <w:bookmarkEnd w:id="1847"/>
      <w:r>
        <w:rPr>
          <w:rFonts w:eastAsia="Arial" w:cs="Arial" w:ascii="Arial" w:hAnsi="Arial"/>
          <w:b/>
          <w:u w:val="single"/>
        </w:rPr>
        <w:t>2</w:t>
      </w:r>
      <w:bookmarkEnd w:id="1849"/>
      <w:r>
        <w:rPr>
          <w:rFonts w:eastAsia="Arial" w:cs="Arial" w:ascii="Arial" w:hAnsi="Arial"/>
          <w:b/>
          <w:u w:val="single"/>
        </w:rPr>
        <w:t xml:space="preserve">.  </w:t>
      </w:r>
      <w:bookmarkStart w:id="1850" w:name="_STATUTE_HEADNOTE__85f3e790_0f96_4faa_8d"/>
      <w:r>
        <w:rPr>
          <w:rFonts w:eastAsia="Arial" w:cs="Arial" w:ascii="Arial" w:hAnsi="Arial"/>
          <w:b/>
          <w:u w:val="single"/>
        </w:rPr>
        <w:t xml:space="preserve">Wholesale sales.  </w:t>
      </w:r>
      <w:bookmarkStart w:id="1851" w:name="_STATUTE_CONTENT__4d3de220_8a11_49b2_ac7"/>
      <w:bookmarkEnd w:id="1850"/>
      <w:r>
        <w:rPr>
          <w:rFonts w:eastAsia="Arial" w:cs="Arial" w:ascii="Arial" w:hAnsi="Arial"/>
          <w:u w:val="single"/>
        </w:rPr>
        <w:t xml:space="preserve">Notwithstanding any provision of this Title to the contrary, a </w:t>
      </w:r>
      <w:bookmarkStart w:id="1852" w:name="_LINE__15_553b3e71_649f_492f_8c1a_f12689"/>
      <w:bookmarkEnd w:id="1848"/>
      <w:r>
        <w:rPr>
          <w:rFonts w:eastAsia="Arial" w:cs="Arial" w:ascii="Arial" w:hAnsi="Arial"/>
          <w:u w:val="single"/>
        </w:rPr>
        <w:t xml:space="preserve">person licensed under section 1401 as an in-state wholesaler of wine may also sell and </w:t>
      </w:r>
      <w:bookmarkStart w:id="1853" w:name="_LINE__16_ad29656d_ea49_4669_a9d8_94a663"/>
      <w:bookmarkEnd w:id="1852"/>
      <w:r>
        <w:rPr>
          <w:rFonts w:eastAsia="Arial" w:cs="Arial" w:ascii="Arial" w:hAnsi="Arial"/>
          <w:u w:val="single"/>
        </w:rPr>
        <w:t>distribute low-alcohol spirits products.</w:t>
      </w:r>
      <w:bookmarkEnd w:id="18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4" w:name="_BILL_SECTION__468a2970_6832_4266_ba92_1"/>
      <w:bookmarkStart w:id="1855" w:name="_PROCESSED_CHANGE__59db8c41_845c_4467_bb"/>
      <w:bookmarkStart w:id="1856" w:name="_STATUTE_S__b76e95b3_6c05_4fa5_ac13_5bf8"/>
      <w:bookmarkStart w:id="1857" w:name="_PAR__5_ab3197fb_2a05_4bf8_94af_42fe60e6"/>
      <w:bookmarkStart w:id="1858" w:name="_STATUTE_SS__0f06bdf9_f297_403b_84fd_915"/>
      <w:bookmarkStart w:id="1859" w:name="_BILL_SECTION__cd54c37e_aec6_4a4f_9eb4_0"/>
      <w:bookmarkStart w:id="1860" w:name="_PAR__6_d4050ea8_de96_4a01_9251_2ff9b834"/>
      <w:bookmarkStart w:id="1861" w:name="_BILL_SECTION_HEADER__93a995fb_18ef_4d76"/>
      <w:bookmarkStart w:id="1862" w:name="_LINE__17_df9b4187_a553_438e_af6f_94cbef"/>
      <w:bookmarkEnd w:id="1854"/>
      <w:bookmarkEnd w:id="1855"/>
      <w:bookmarkEnd w:id="1856"/>
      <w:bookmarkEnd w:id="1857"/>
      <w:bookmarkEnd w:id="1858"/>
      <w:bookmarkEnd w:id="1851"/>
      <w:bookmarkEnd w:id="1859"/>
      <w:bookmarkEnd w:id="1860"/>
      <w:bookmarkEnd w:id="1861"/>
      <w:r>
        <w:rPr>
          <w:rFonts w:eastAsia="Arial" w:cs="Arial" w:ascii="Arial" w:hAnsi="Arial"/>
          <w:b/>
          <w:sz w:val="24"/>
        </w:rPr>
        <w:t xml:space="preserve">Sec. </w:t>
      </w:r>
      <w:bookmarkStart w:id="1863" w:name="_BILL_SECTION_NUMBER__0b6ef768_74b3_414e"/>
      <w:r>
        <w:rPr>
          <w:rFonts w:eastAsia="Arial" w:cs="Arial" w:ascii="Arial" w:hAnsi="Arial"/>
          <w:b/>
          <w:sz w:val="24"/>
        </w:rPr>
        <w:t>46</w:t>
      </w:r>
      <w:bookmarkEnd w:id="1863"/>
      <w:r>
        <w:rPr>
          <w:rFonts w:eastAsia="Arial" w:cs="Arial" w:ascii="Arial" w:hAnsi="Arial"/>
          <w:b/>
          <w:sz w:val="24"/>
        </w:rPr>
        <w:t>.  28-A MRSA §14,</w:t>
      </w:r>
      <w:r>
        <w:rPr>
          <w:rFonts w:eastAsia="Arial" w:cs="Arial" w:ascii="Arial" w:hAnsi="Arial"/>
        </w:rPr>
        <w:t xml:space="preserve"> as enacted by PL 2003, c. 68, §1, is repealed and the </w:t>
      </w:r>
      <w:bookmarkStart w:id="1864" w:name="_LINE__18_49c6383d_495b_4f27_87d0_1c5ff9"/>
      <w:bookmarkEnd w:id="1862"/>
      <w:r>
        <w:rPr>
          <w:rFonts w:eastAsia="Arial" w:cs="Arial" w:ascii="Arial" w:hAnsi="Arial"/>
        </w:rPr>
        <w:t>following enacted in its place:</w:t>
      </w:r>
      <w:bookmarkEnd w:id="186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65" w:name="_PAR__6_d4050ea8_de96_4a01_9251_2ff9b834"/>
      <w:bookmarkStart w:id="1866" w:name="_BILL_SECTION_HEADER__93a995fb_18ef_4d76"/>
      <w:bookmarkStart w:id="1867" w:name="_PROCESSED_CHANGE__417b2501_cc55_4272_8a"/>
      <w:bookmarkStart w:id="1868" w:name="_STATUTE_S__459c74c3_c43a_4284_ab8b_774d"/>
      <w:bookmarkStart w:id="1869" w:name="_PAR__7_f8b23ef1_ee60_4fb7_aa11_5ad148de"/>
      <w:bookmarkStart w:id="1870" w:name="_LINE__19_7f46619e_9968_4f06_8e4a_6f98b4"/>
      <w:bookmarkEnd w:id="1865"/>
      <w:bookmarkEnd w:id="1866"/>
      <w:bookmarkEnd w:id="1867"/>
      <w:bookmarkEnd w:id="1868"/>
      <w:bookmarkEnd w:id="1869"/>
      <w:r>
        <w:rPr>
          <w:rFonts w:eastAsia="Arial" w:cs="Arial" w:ascii="Arial" w:hAnsi="Arial"/>
          <w:b/>
          <w:u w:val="single"/>
        </w:rPr>
        <w:t>§</w:t>
      </w:r>
      <w:bookmarkStart w:id="1871" w:name="_STATUTE_NUMBER__96dd8179_4dfe_4d4e_9787"/>
      <w:r>
        <w:rPr>
          <w:rFonts w:eastAsia="Arial" w:cs="Arial" w:ascii="Arial" w:hAnsi="Arial"/>
          <w:b/>
          <w:u w:val="single"/>
        </w:rPr>
        <w:t>14</w:t>
      </w:r>
      <w:bookmarkEnd w:id="1871"/>
      <w:r>
        <w:rPr>
          <w:rFonts w:eastAsia="Arial" w:cs="Arial" w:ascii="Arial" w:hAnsi="Arial"/>
          <w:b/>
          <w:u w:val="single"/>
        </w:rPr>
        <w:t xml:space="preserve">.  </w:t>
      </w:r>
      <w:bookmarkStart w:id="1872" w:name="_STATUTE_HEADNOTE__75f0f5ae_376c_4f6a_8a"/>
      <w:r>
        <w:rPr>
          <w:rFonts w:eastAsia="Arial" w:cs="Arial" w:ascii="Arial" w:hAnsi="Arial"/>
          <w:b/>
          <w:u w:val="single"/>
        </w:rPr>
        <w:t>Hard cider sold by wine or malt liquor licensees</w:t>
      </w:r>
      <w:bookmarkEnd w:id="1870"/>
      <w:bookmarkEnd w:id="18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3" w:name="_PAR__7_f8b23ef1_ee60_4fb7_aa11_5ad148de"/>
      <w:bookmarkStart w:id="1874" w:name="_PAR__8_bf20d80c_342b_442e_9910_920630b5"/>
      <w:bookmarkStart w:id="1875" w:name="_STATUTE_SS__8dfafa9e_4a39_4fcb_8e71_187"/>
      <w:bookmarkStart w:id="1876" w:name="_LINE__20_9cde69e4_dc6f_4340_9267_9f4f51"/>
      <w:bookmarkStart w:id="1877" w:name="_STATUTE_NUMBER__bfd16cdc_ed60_492e_954e"/>
      <w:bookmarkEnd w:id="1873"/>
      <w:bookmarkEnd w:id="1874"/>
      <w:bookmarkEnd w:id="1875"/>
      <w:r>
        <w:rPr>
          <w:rFonts w:eastAsia="Arial" w:cs="Arial" w:ascii="Arial" w:hAnsi="Arial"/>
          <w:b/>
          <w:u w:val="single"/>
        </w:rPr>
        <w:t>1</w:t>
      </w:r>
      <w:bookmarkEnd w:id="1877"/>
      <w:r>
        <w:rPr>
          <w:rFonts w:eastAsia="Arial" w:cs="Arial" w:ascii="Arial" w:hAnsi="Arial"/>
          <w:b/>
          <w:u w:val="single"/>
        </w:rPr>
        <w:t xml:space="preserve">.  </w:t>
      </w:r>
      <w:bookmarkStart w:id="1878" w:name="_STATUTE_HEADNOTE__a2e5a529_ad7b_431a_81"/>
      <w:r>
        <w:rPr>
          <w:rFonts w:eastAsia="Arial" w:cs="Arial" w:ascii="Arial" w:hAnsi="Arial"/>
          <w:b/>
          <w:u w:val="single"/>
        </w:rPr>
        <w:t xml:space="preserve">Retail sales.  </w:t>
      </w:r>
      <w:bookmarkStart w:id="1879" w:name="_STATUTE_CONTENT__49661214_13b5_44ec_86b"/>
      <w:bookmarkEnd w:id="1878"/>
      <w:r>
        <w:rPr>
          <w:rFonts w:eastAsia="Arial" w:cs="Arial" w:ascii="Arial" w:hAnsi="Arial"/>
          <w:u w:val="single"/>
        </w:rPr>
        <w:t xml:space="preserve">Notwithstanding any provision of this Title to the contrary, a person </w:t>
      </w:r>
      <w:bookmarkStart w:id="1880" w:name="_LINE__21_0b414f4e_1bb3_4116_a65f_d75b7f"/>
      <w:bookmarkEnd w:id="1876"/>
      <w:r>
        <w:rPr>
          <w:rFonts w:eastAsia="Arial" w:cs="Arial" w:ascii="Arial" w:hAnsi="Arial"/>
          <w:u w:val="single"/>
        </w:rPr>
        <w:t xml:space="preserve">licensed to sell malt liquor for on-premises or off-premises consumption may also sell hard </w:t>
      </w:r>
      <w:bookmarkStart w:id="1881" w:name="_LINE__22_10eb6f93_fd67_430f_824e_028f80"/>
      <w:bookmarkEnd w:id="1880"/>
      <w:r>
        <w:rPr>
          <w:rFonts w:eastAsia="Arial" w:cs="Arial" w:ascii="Arial" w:hAnsi="Arial"/>
          <w:u w:val="single"/>
        </w:rPr>
        <w:t xml:space="preserve">cider.  All provisions of this Title applicable to malt liquor, except chapter 65, apply to hard </w:t>
      </w:r>
      <w:bookmarkStart w:id="1882" w:name="_LINE__23_a8a85fa3_d6a3_456f_98d9_6c5148"/>
      <w:bookmarkEnd w:id="1881"/>
      <w:r>
        <w:rPr>
          <w:rFonts w:eastAsia="Arial" w:cs="Arial" w:ascii="Arial" w:hAnsi="Arial"/>
          <w:u w:val="single"/>
        </w:rPr>
        <w:t>cider when hard cider is sold by persons licensed to sell malt liquor for on-premises or off-</w:t>
      </w:r>
      <w:bookmarkStart w:id="1883" w:name="_LINE__24_1e0e25ac_8968_4cf1_b83b_866079"/>
      <w:bookmarkEnd w:id="1882"/>
      <w:r>
        <w:rPr>
          <w:rFonts w:eastAsia="Arial" w:cs="Arial" w:ascii="Arial" w:hAnsi="Arial"/>
          <w:u w:val="single"/>
        </w:rPr>
        <w:t xml:space="preserve">premises consumption.  Nothing in this subsection prohibits a person licensed to sell wine </w:t>
      </w:r>
      <w:bookmarkStart w:id="1884" w:name="_LINE__25_bd01d7b1_e84d_42bf_8131_9ec4c2"/>
      <w:bookmarkEnd w:id="1883"/>
      <w:r>
        <w:rPr>
          <w:rFonts w:eastAsia="Arial" w:cs="Arial" w:ascii="Arial" w:hAnsi="Arial"/>
          <w:u w:val="single"/>
        </w:rPr>
        <w:t>for on-premises or off-premises consumption from selling hard cider.</w:t>
      </w:r>
      <w:bookmarkEnd w:id="18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5" w:name="_PAR__8_bf20d80c_342b_442e_9910_920630b5"/>
      <w:bookmarkStart w:id="1886" w:name="_STATUTE_SS__8dfafa9e_4a39_4fcb_8e71_187"/>
      <w:bookmarkStart w:id="1887" w:name="_PAR__9_5f7d0e63_a1b5_4fe9_9cbe_8fdcbcf6"/>
      <w:bookmarkStart w:id="1888" w:name="_STATUTE_SS__d542a61d_3557_4571_9f80_a19"/>
      <w:bookmarkStart w:id="1889" w:name="_LINE__26_a05fce98_2e7d_449c_a44b_0f2c52"/>
      <w:bookmarkStart w:id="1890" w:name="_STATUTE_NUMBER__49c3811c_ec65_41a3_9e7a"/>
      <w:bookmarkEnd w:id="1885"/>
      <w:bookmarkEnd w:id="1886"/>
      <w:bookmarkEnd w:id="1879"/>
      <w:bookmarkEnd w:id="1887"/>
      <w:bookmarkEnd w:id="1888"/>
      <w:r>
        <w:rPr>
          <w:rFonts w:eastAsia="Arial" w:cs="Arial" w:ascii="Arial" w:hAnsi="Arial"/>
          <w:b/>
          <w:u w:val="single"/>
        </w:rPr>
        <w:t>2</w:t>
      </w:r>
      <w:bookmarkEnd w:id="1890"/>
      <w:r>
        <w:rPr>
          <w:rFonts w:eastAsia="Arial" w:cs="Arial" w:ascii="Arial" w:hAnsi="Arial"/>
          <w:b/>
          <w:u w:val="single"/>
        </w:rPr>
        <w:t xml:space="preserve">.  </w:t>
      </w:r>
      <w:bookmarkStart w:id="1891" w:name="_STATUTE_HEADNOTE__6430c248_ed7b_4963_ae"/>
      <w:r>
        <w:rPr>
          <w:rFonts w:eastAsia="Arial" w:cs="Arial" w:ascii="Arial" w:hAnsi="Arial"/>
          <w:b/>
          <w:u w:val="single"/>
        </w:rPr>
        <w:t xml:space="preserve">Wholesale sales.  </w:t>
      </w:r>
      <w:bookmarkStart w:id="1892" w:name="_STATUTE_CONTENT__8627f60e_ea70_48af_abe"/>
      <w:bookmarkEnd w:id="1891"/>
      <w:r>
        <w:rPr>
          <w:rFonts w:eastAsia="Arial" w:cs="Arial" w:ascii="Arial" w:hAnsi="Arial"/>
          <w:u w:val="single"/>
        </w:rPr>
        <w:t xml:space="preserve">Notwithstanding any provision of this Title to the contrary, a </w:t>
      </w:r>
      <w:bookmarkStart w:id="1893" w:name="_LINE__27_6f2864e4_5bdf_4fbe_8583_eb6326"/>
      <w:bookmarkEnd w:id="1889"/>
      <w:r>
        <w:rPr>
          <w:rFonts w:eastAsia="Arial" w:cs="Arial" w:ascii="Arial" w:hAnsi="Arial"/>
          <w:u w:val="single"/>
        </w:rPr>
        <w:t xml:space="preserve">person licensed under section 1401 as an in-state wholesaler of malt liquor may also sell </w:t>
      </w:r>
      <w:bookmarkStart w:id="1894" w:name="_LINE__28_f0f774f7_51f8_4adc_98ec_299def"/>
      <w:bookmarkEnd w:id="1893"/>
      <w:r>
        <w:rPr>
          <w:rFonts w:eastAsia="Arial" w:cs="Arial" w:ascii="Arial" w:hAnsi="Arial"/>
          <w:u w:val="single"/>
        </w:rPr>
        <w:t xml:space="preserve">and distribute hard cider.  Nothing in this subsection prohibits a person licensed under </w:t>
      </w:r>
      <w:bookmarkStart w:id="1895" w:name="_LINE__29_f295645c_c43b_4e3d_888d_9ac4cb"/>
      <w:bookmarkEnd w:id="1894"/>
      <w:r>
        <w:rPr>
          <w:rFonts w:eastAsia="Arial" w:cs="Arial" w:ascii="Arial" w:hAnsi="Arial"/>
          <w:u w:val="single"/>
        </w:rPr>
        <w:t>section 1401 as an in-state wholesaler of wine from selling and distributing hard cider.</w:t>
      </w:r>
      <w:bookmarkEnd w:id="18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6" w:name="_BILL_SECTION__cd54c37e_aec6_4a4f_9eb4_0"/>
      <w:bookmarkStart w:id="1897" w:name="_PROCESSED_CHANGE__417b2501_cc55_4272_8a"/>
      <w:bookmarkStart w:id="1898" w:name="_STATUTE_S__459c74c3_c43a_4284_ab8b_774d"/>
      <w:bookmarkStart w:id="1899" w:name="_PAR__9_5f7d0e63_a1b5_4fe9_9cbe_8fdcbcf6"/>
      <w:bookmarkStart w:id="1900" w:name="_STATUTE_SS__d542a61d_3557_4571_9f80_a19"/>
      <w:bookmarkStart w:id="1901" w:name="_BILL_SECTION__9b2ec08b_c78c_432b_9ff1_b"/>
      <w:bookmarkStart w:id="1902" w:name="_PAR__10_a133a721_1f71_4635_bdd7_0222c84"/>
      <w:bookmarkStart w:id="1903" w:name="_BILL_SECTION_HEADER__753d0535_1008_43c0"/>
      <w:bookmarkStart w:id="1904" w:name="_LINE__30_b4480037_9e88_4beb_be4d_2dd551"/>
      <w:bookmarkEnd w:id="1896"/>
      <w:bookmarkEnd w:id="1897"/>
      <w:bookmarkEnd w:id="1898"/>
      <w:bookmarkEnd w:id="1899"/>
      <w:bookmarkEnd w:id="1900"/>
      <w:bookmarkEnd w:id="1892"/>
      <w:bookmarkEnd w:id="1901"/>
      <w:bookmarkEnd w:id="1902"/>
      <w:bookmarkEnd w:id="1903"/>
      <w:r>
        <w:rPr>
          <w:rFonts w:eastAsia="Arial" w:cs="Arial" w:ascii="Arial" w:hAnsi="Arial"/>
          <w:b/>
          <w:sz w:val="24"/>
        </w:rPr>
        <w:t xml:space="preserve">Sec. </w:t>
      </w:r>
      <w:bookmarkStart w:id="1905" w:name="_BILL_SECTION_NUMBER__2c1bf20e_b7c2_4b3c"/>
      <w:r>
        <w:rPr>
          <w:rFonts w:eastAsia="Arial" w:cs="Arial" w:ascii="Arial" w:hAnsi="Arial"/>
          <w:b/>
          <w:sz w:val="24"/>
        </w:rPr>
        <w:t>47</w:t>
      </w:r>
      <w:bookmarkEnd w:id="1905"/>
      <w:r>
        <w:rPr>
          <w:rFonts w:eastAsia="Arial" w:cs="Arial" w:ascii="Arial" w:hAnsi="Arial"/>
          <w:b/>
          <w:sz w:val="24"/>
        </w:rPr>
        <w:t>.  28-A MRSA §81, sub-§3,</w:t>
      </w:r>
      <w:r>
        <w:rPr>
          <w:rFonts w:eastAsia="Arial" w:cs="Arial" w:ascii="Arial" w:hAnsi="Arial"/>
        </w:rPr>
        <w:t xml:space="preserve"> as enacted by PL 1997, c. 373, §28, is amended </w:t>
      </w:r>
      <w:bookmarkStart w:id="1906" w:name="_LINE__31_b551e618_1b8c_40b1_8dd4_01b149"/>
      <w:bookmarkEnd w:id="1904"/>
      <w:r>
        <w:rPr>
          <w:rFonts w:eastAsia="Arial" w:cs="Arial" w:ascii="Arial" w:hAnsi="Arial"/>
        </w:rPr>
        <w:t>to read:</w:t>
      </w:r>
      <w:bookmarkEnd w:id="19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7" w:name="_PAR__10_a133a721_1f71_4635_bdd7_0222c84"/>
      <w:bookmarkStart w:id="1908" w:name="_BILL_SECTION_HEADER__753d0535_1008_43c0"/>
      <w:bookmarkStart w:id="1909" w:name="_PAR__11_44969b26_1e38_46b6_a7b1_dd45ad3"/>
      <w:bookmarkStart w:id="1910" w:name="_STATUTE_SS__e711a591_7f37_4267_babd_dd0"/>
      <w:bookmarkStart w:id="1911" w:name="_LINE__32_5599d0c2_3b64_49e9_b9f0_3c9db8"/>
      <w:bookmarkStart w:id="1912" w:name="_STATUTE_NUMBER__36baaad3_96bc_4f34_9d78"/>
      <w:bookmarkEnd w:id="1907"/>
      <w:bookmarkEnd w:id="1908"/>
      <w:bookmarkEnd w:id="1909"/>
      <w:bookmarkEnd w:id="1910"/>
      <w:r>
        <w:rPr>
          <w:rFonts w:eastAsia="Arial" w:cs="Arial" w:ascii="Arial" w:hAnsi="Arial"/>
          <w:b/>
        </w:rPr>
        <w:t>3</w:t>
      </w:r>
      <w:bookmarkEnd w:id="1912"/>
      <w:r>
        <w:rPr>
          <w:rFonts w:eastAsia="Arial" w:cs="Arial" w:ascii="Arial" w:hAnsi="Arial"/>
          <w:b/>
        </w:rPr>
        <w:t xml:space="preserve">.  </w:t>
      </w:r>
      <w:bookmarkStart w:id="1913" w:name="_STATUTE_HEADNOTE__6bb93acd_c24d_45c5_9f"/>
      <w:r>
        <w:rPr>
          <w:rFonts w:eastAsia="Arial" w:cs="Arial" w:ascii="Arial" w:hAnsi="Arial"/>
          <w:b/>
        </w:rPr>
        <w:t>Listing of items.</w:t>
      </w:r>
      <w:bookmarkEnd w:id="1913"/>
      <w:r>
        <w:rPr>
          <w:rFonts w:eastAsia="Arial" w:cs="Arial" w:ascii="Arial" w:hAnsi="Arial"/>
          <w:b/>
        </w:rPr>
        <w:t xml:space="preserve"> </w:t>
      </w:r>
      <w:bookmarkStart w:id="1914" w:name="_STATUTE_CONTENT__a6b4944b_3991_4a2f_a0e"/>
      <w:r>
        <w:rPr>
          <w:rFonts w:eastAsia="Arial" w:cs="Arial" w:ascii="Arial" w:hAnsi="Arial"/>
        </w:rPr>
        <w:t xml:space="preserve"> The commission shall determine which </w:t>
      </w:r>
      <w:bookmarkStart w:id="1915" w:name="_PROCESSED_CHANGE__7905a3b2_ca3e_4ff1_85"/>
      <w:r>
        <w:rPr>
          <w:rFonts w:eastAsia="Arial" w:cs="Arial" w:ascii="Arial" w:hAnsi="Arial"/>
          <w:u w:val="single"/>
        </w:rPr>
        <w:t>spirits</w:t>
      </w:r>
      <w:r>
        <w:rPr>
          <w:rFonts w:eastAsia="Arial" w:cs="Arial" w:ascii="Arial" w:hAnsi="Arial"/>
        </w:rPr>
        <w:t xml:space="preserve"> </w:t>
      </w:r>
      <w:bookmarkEnd w:id="1915"/>
      <w:r>
        <w:rPr>
          <w:rFonts w:eastAsia="Arial" w:cs="Arial" w:ascii="Arial" w:hAnsi="Arial"/>
        </w:rPr>
        <w:t xml:space="preserve">items may be listed </w:t>
      </w:r>
      <w:bookmarkStart w:id="1916" w:name="_LINE__33_9ad5b15e_1239_4519_a92a_a7317f"/>
      <w:bookmarkEnd w:id="1911"/>
      <w:r>
        <w:rPr>
          <w:rFonts w:eastAsia="Arial" w:cs="Arial" w:ascii="Arial" w:hAnsi="Arial"/>
        </w:rPr>
        <w:t xml:space="preserve">for sale in the State.  Products listed must be made available by the </w:t>
      </w:r>
      <w:bookmarkStart w:id="1917" w:name="_PROCESSED_CHANGE__b5b796c1_ba78_4992_94"/>
      <w:r>
        <w:rPr>
          <w:rFonts w:eastAsia="Arial" w:cs="Arial" w:ascii="Arial" w:hAnsi="Arial"/>
          <w:u w:val="single"/>
        </w:rPr>
        <w:t>spirits</w:t>
      </w:r>
      <w:r>
        <w:rPr>
          <w:rFonts w:eastAsia="Arial" w:cs="Arial" w:ascii="Arial" w:hAnsi="Arial"/>
        </w:rPr>
        <w:t xml:space="preserve"> </w:t>
      </w:r>
      <w:bookmarkEnd w:id="1917"/>
      <w:r>
        <w:rPr>
          <w:rFonts w:eastAsia="Arial" w:cs="Arial" w:ascii="Arial" w:hAnsi="Arial"/>
        </w:rPr>
        <w:t xml:space="preserve">supplier at a </w:t>
      </w:r>
      <w:bookmarkStart w:id="1918" w:name="_LINE__34_414692c7_95e0_497b_b85c_c6f729"/>
      <w:bookmarkEnd w:id="1916"/>
      <w:r>
        <w:rPr>
          <w:rFonts w:eastAsia="Arial" w:cs="Arial" w:ascii="Arial" w:hAnsi="Arial"/>
        </w:rPr>
        <w:t>warehouse designated by the commission.</w:t>
      </w:r>
      <w:bookmarkEnd w:id="1914"/>
      <w:bookmarkEnd w:id="19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9" w:name="_BILL_SECTION__9b2ec08b_c78c_432b_9ff1_b"/>
      <w:bookmarkStart w:id="1920" w:name="_PAR__11_44969b26_1e38_46b6_a7b1_dd45ad3"/>
      <w:bookmarkStart w:id="1921" w:name="_STATUTE_SS__e711a591_7f37_4267_babd_dd0"/>
      <w:bookmarkStart w:id="1922" w:name="_BILL_SECTION__02767682_1a54_4f24_b97e_8"/>
      <w:bookmarkStart w:id="1923" w:name="_PAR__12_5cc6b937_0a61_4268_97c1_7307501"/>
      <w:bookmarkStart w:id="1924" w:name="_BILL_SECTION_HEADER__cded9b8b_4a5f_48d6"/>
      <w:bookmarkStart w:id="1925" w:name="_LINE__35_dcef0a87_d320_4b5b_8a84_9299c9"/>
      <w:bookmarkEnd w:id="1919"/>
      <w:bookmarkEnd w:id="1920"/>
      <w:bookmarkEnd w:id="1921"/>
      <w:bookmarkEnd w:id="1922"/>
      <w:bookmarkEnd w:id="1923"/>
      <w:bookmarkEnd w:id="1924"/>
      <w:r>
        <w:rPr>
          <w:rFonts w:eastAsia="Arial" w:cs="Arial" w:ascii="Arial" w:hAnsi="Arial"/>
          <w:b/>
          <w:sz w:val="24"/>
        </w:rPr>
        <w:t xml:space="preserve">Sec. </w:t>
      </w:r>
      <w:bookmarkStart w:id="1926" w:name="_BILL_SECTION_NUMBER__d02056de_7712_4eb6"/>
      <w:r>
        <w:rPr>
          <w:rFonts w:eastAsia="Arial" w:cs="Arial" w:ascii="Arial" w:hAnsi="Arial"/>
          <w:b/>
          <w:sz w:val="24"/>
        </w:rPr>
        <w:t>48</w:t>
      </w:r>
      <w:bookmarkEnd w:id="1926"/>
      <w:r>
        <w:rPr>
          <w:rFonts w:eastAsia="Arial" w:cs="Arial" w:ascii="Arial" w:hAnsi="Arial"/>
          <w:b/>
          <w:sz w:val="24"/>
        </w:rPr>
        <w:t>.  28-A MRSA §81, sub-§4,</w:t>
      </w:r>
      <w:r>
        <w:rPr>
          <w:rFonts w:eastAsia="Arial" w:cs="Arial" w:ascii="Arial" w:hAnsi="Arial"/>
        </w:rPr>
        <w:t xml:space="preserve"> as enacted by PL 1997, c. 373, §28, is amended </w:t>
      </w:r>
      <w:bookmarkStart w:id="1927" w:name="_LINE__36_2c550215_2a38_4e3f_af1e_72bd6a"/>
      <w:bookmarkEnd w:id="1925"/>
      <w:r>
        <w:rPr>
          <w:rFonts w:eastAsia="Arial" w:cs="Arial" w:ascii="Arial" w:hAnsi="Arial"/>
        </w:rPr>
        <w:t>to read:</w:t>
      </w:r>
      <w:bookmarkEnd w:id="19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8" w:name="_PAR__12_5cc6b937_0a61_4268_97c1_7307501"/>
      <w:bookmarkStart w:id="1929" w:name="_BILL_SECTION_HEADER__cded9b8b_4a5f_48d6"/>
      <w:bookmarkStart w:id="1930" w:name="_PAR__13_fc5a5478_3922_4b78_894b_f93af8f"/>
      <w:bookmarkStart w:id="1931" w:name="_STATUTE_SS__c4c2d0ae_64f1_4d77_964e_0db"/>
      <w:bookmarkStart w:id="1932" w:name="_LINE__37_0f9ac9b8_9937_4d0a_8aac_f1540e"/>
      <w:bookmarkStart w:id="1933" w:name="_STATUTE_NUMBER__acc62a55_5950_44ae_885e"/>
      <w:bookmarkEnd w:id="1928"/>
      <w:bookmarkEnd w:id="1929"/>
      <w:bookmarkEnd w:id="1930"/>
      <w:bookmarkEnd w:id="1931"/>
      <w:r>
        <w:rPr>
          <w:rFonts w:eastAsia="Arial" w:cs="Arial" w:ascii="Arial" w:hAnsi="Arial"/>
          <w:b/>
        </w:rPr>
        <w:t>4</w:t>
      </w:r>
      <w:bookmarkEnd w:id="1933"/>
      <w:r>
        <w:rPr>
          <w:rFonts w:eastAsia="Arial" w:cs="Arial" w:ascii="Arial" w:hAnsi="Arial"/>
          <w:b/>
        </w:rPr>
        <w:t xml:space="preserve">.  </w:t>
      </w:r>
      <w:bookmarkStart w:id="1934" w:name="_STATUTE_HEADNOTE__72136125_4945_43e2_85"/>
      <w:r>
        <w:rPr>
          <w:rFonts w:eastAsia="Arial" w:cs="Arial" w:ascii="Arial" w:hAnsi="Arial"/>
          <w:b/>
        </w:rPr>
        <w:t>Notice to delist or stop purchases.</w:t>
      </w:r>
      <w:bookmarkEnd w:id="1934"/>
      <w:r>
        <w:rPr>
          <w:rFonts w:eastAsia="Arial" w:cs="Arial" w:ascii="Arial" w:hAnsi="Arial"/>
          <w:b/>
        </w:rPr>
        <w:t xml:space="preserve"> </w:t>
      </w:r>
      <w:bookmarkStart w:id="1935" w:name="_STATUTE_CONTENT__628cf101_ed14_4dea_b58"/>
      <w:r>
        <w:rPr>
          <w:rFonts w:eastAsia="Arial" w:cs="Arial" w:ascii="Arial" w:hAnsi="Arial"/>
        </w:rPr>
        <w:t xml:space="preserve"> Before any </w:t>
      </w:r>
      <w:bookmarkStart w:id="1936" w:name="_PROCESSED_CHANGE__4ac9d216_a6fc_4fc6_83"/>
      <w:r>
        <w:rPr>
          <w:rFonts w:eastAsia="Arial" w:cs="Arial" w:ascii="Arial" w:hAnsi="Arial"/>
          <w:u w:val="single"/>
        </w:rPr>
        <w:t>spirits</w:t>
      </w:r>
      <w:r>
        <w:rPr>
          <w:rFonts w:eastAsia="Arial" w:cs="Arial" w:ascii="Arial" w:hAnsi="Arial"/>
        </w:rPr>
        <w:t xml:space="preserve"> </w:t>
      </w:r>
      <w:bookmarkEnd w:id="1936"/>
      <w:r>
        <w:rPr>
          <w:rFonts w:eastAsia="Arial" w:cs="Arial" w:ascii="Arial" w:hAnsi="Arial"/>
        </w:rPr>
        <w:t xml:space="preserve">item listed by the </w:t>
      </w:r>
      <w:bookmarkStart w:id="1937" w:name="_LINE__38_0b7eef48_4897_44bc_a2a2_7bd3fb"/>
      <w:bookmarkEnd w:id="1932"/>
      <w:r>
        <w:rPr>
          <w:rFonts w:eastAsia="Arial" w:cs="Arial" w:ascii="Arial" w:hAnsi="Arial"/>
        </w:rPr>
        <w:t xml:space="preserve">commission is discontinued or delisted or before the commission issues any order to stop </w:t>
      </w:r>
      <w:bookmarkStart w:id="1938" w:name="_LINE__39_c6ad70e1_3bbe_4783_b05d_4ea67f"/>
      <w:bookmarkEnd w:id="1937"/>
      <w:r>
        <w:rPr>
          <w:rFonts w:eastAsia="Arial" w:cs="Arial" w:ascii="Arial" w:hAnsi="Arial"/>
        </w:rPr>
        <w:t xml:space="preserve">purchases of any </w:t>
      </w:r>
      <w:bookmarkStart w:id="1939" w:name="_PROCESSED_CHANGE__bc759024_bd75_4e73_8a"/>
      <w:r>
        <w:rPr>
          <w:rFonts w:eastAsia="Arial" w:cs="Arial" w:ascii="Arial" w:hAnsi="Arial"/>
          <w:u w:val="single"/>
        </w:rPr>
        <w:t>listed spirits</w:t>
      </w:r>
      <w:r>
        <w:rPr>
          <w:rFonts w:eastAsia="Arial" w:cs="Arial" w:ascii="Arial" w:hAnsi="Arial"/>
        </w:rPr>
        <w:t xml:space="preserve"> </w:t>
      </w:r>
      <w:bookmarkEnd w:id="1939"/>
      <w:r>
        <w:rPr>
          <w:rFonts w:eastAsia="Arial" w:cs="Arial" w:ascii="Arial" w:hAnsi="Arial"/>
        </w:rPr>
        <w:t>item</w:t>
      </w:r>
      <w:bookmarkStart w:id="1940" w:name="_PROCESSED_CHANGE__960cc799_f06d_43fa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isted</w:t>
      </w:r>
      <w:bookmarkEnd w:id="1940"/>
      <w:r>
        <w:rPr>
          <w:rFonts w:eastAsia="Arial" w:cs="Arial" w:ascii="Arial" w:hAnsi="Arial"/>
        </w:rPr>
        <w:t xml:space="preserve">, the commission shall give the vendor of the </w:t>
      </w:r>
      <w:bookmarkStart w:id="1941" w:name="_PROCESSED_CHANGE__7dfc6080_f17b_4d5a_88"/>
      <w:r>
        <w:rPr>
          <w:rFonts w:eastAsia="Arial" w:cs="Arial" w:ascii="Arial" w:hAnsi="Arial"/>
          <w:strike/>
        </w:rPr>
        <w:t>items</w:t>
      </w:r>
      <w:r>
        <w:rPr>
          <w:rFonts w:eastAsia="Arial" w:cs="Arial" w:ascii="Arial" w:hAnsi="Arial"/>
        </w:rPr>
        <w:t xml:space="preserve"> </w:t>
      </w:r>
      <w:bookmarkStart w:id="1942" w:name="_PROCESSED_CHANGE__a4356bc0_d4cc_45de_af"/>
      <w:bookmarkEnd w:id="1941"/>
      <w:r>
        <w:rPr>
          <w:rFonts w:eastAsia="Arial" w:cs="Arial" w:ascii="Arial" w:hAnsi="Arial"/>
        </w:rPr>
        <w:t xml:space="preserve"> </w:t>
      </w:r>
      <w:bookmarkStart w:id="1943" w:name="_LINE__40_3f13b657_60cf_4e26_bcfb_f77a56"/>
      <w:bookmarkEnd w:id="1938"/>
      <w:r>
        <w:rPr>
          <w:rFonts w:eastAsia="Arial" w:cs="Arial" w:ascii="Arial" w:hAnsi="Arial"/>
          <w:u w:val="single"/>
        </w:rPr>
        <w:t>item</w:t>
      </w:r>
      <w:r>
        <w:rPr>
          <w:rFonts w:eastAsia="Arial" w:cs="Arial" w:ascii="Arial" w:hAnsi="Arial"/>
        </w:rPr>
        <w:t xml:space="preserve"> </w:t>
      </w:r>
      <w:bookmarkEnd w:id="1942"/>
      <w:r>
        <w:rPr>
          <w:rFonts w:eastAsia="Arial" w:cs="Arial" w:ascii="Arial" w:hAnsi="Arial"/>
        </w:rPr>
        <w:t>reasonable written notice of its intention to delist or stop purchase of the</w:t>
      </w:r>
      <w:bookmarkStart w:id="1944" w:name="_PROCESSED_CHANGE__7eac61ce_8624_4400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tems</w:t>
      </w:r>
      <w:bookmarkStart w:id="1945" w:name="_PROCESSED_CHANGE__e090088b_4cb2_4aae_b8"/>
      <w:bookmarkEnd w:id="19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tem</w:t>
      </w:r>
      <w:bookmarkEnd w:id="1945"/>
      <w:r>
        <w:rPr>
          <w:rFonts w:eastAsia="Arial" w:cs="Arial" w:ascii="Arial" w:hAnsi="Arial"/>
        </w:rPr>
        <w:t>.</w:t>
      </w:r>
      <w:bookmarkEnd w:id="1935"/>
      <w:bookmarkEnd w:id="19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6" w:name="_BILL_SECTION__02767682_1a54_4f24_b97e_8"/>
      <w:bookmarkStart w:id="1947" w:name="_PAR__13_fc5a5478_3922_4b78_894b_f93af8f"/>
      <w:bookmarkStart w:id="1948" w:name="_STATUTE_SS__c4c2d0ae_64f1_4d77_964e_0db"/>
      <w:bookmarkStart w:id="1949" w:name="_BILL_SECTION__b5064fbd_cc69_41a5_9760_3"/>
      <w:bookmarkStart w:id="1950" w:name="_PAR__14_54f25ea0_e4ef_42ce_8cdc_e07179b"/>
      <w:bookmarkStart w:id="1951" w:name="_BILL_SECTION_HEADER__193e9915_a858_4e73"/>
      <w:bookmarkStart w:id="1952" w:name="_LINE__41_2a2e8b30_f571_45c5_b9d4_174e1c"/>
      <w:bookmarkEnd w:id="1946"/>
      <w:bookmarkEnd w:id="1947"/>
      <w:bookmarkEnd w:id="1948"/>
      <w:bookmarkEnd w:id="1949"/>
      <w:bookmarkEnd w:id="1950"/>
      <w:bookmarkEnd w:id="1951"/>
      <w:r>
        <w:rPr>
          <w:rFonts w:eastAsia="Arial" w:cs="Arial" w:ascii="Arial" w:hAnsi="Arial"/>
          <w:b/>
          <w:sz w:val="24"/>
        </w:rPr>
        <w:t xml:space="preserve">Sec. </w:t>
      </w:r>
      <w:bookmarkStart w:id="1953" w:name="_BILL_SECTION_NUMBER__3efba507_dfdf_452a"/>
      <w:r>
        <w:rPr>
          <w:rFonts w:eastAsia="Arial" w:cs="Arial" w:ascii="Arial" w:hAnsi="Arial"/>
          <w:b/>
          <w:sz w:val="24"/>
        </w:rPr>
        <w:t>49</w:t>
      </w:r>
      <w:bookmarkEnd w:id="1953"/>
      <w:r>
        <w:rPr>
          <w:rFonts w:eastAsia="Arial" w:cs="Arial" w:ascii="Arial" w:hAnsi="Arial"/>
          <w:b/>
          <w:sz w:val="24"/>
        </w:rPr>
        <w:t>.  28-A MRSA §83-B, sub-§8,</w:t>
      </w:r>
      <w:r>
        <w:rPr>
          <w:rFonts w:eastAsia="Arial" w:cs="Arial" w:ascii="Arial" w:hAnsi="Arial"/>
        </w:rPr>
        <w:t xml:space="preserve"> as enacted by PL 2013, c. 476, Pt. A, §9, is </w:t>
      </w:r>
      <w:bookmarkStart w:id="1954" w:name="_LINE__42_5ea64c4f_c8a9_4ab9_b089_085b67"/>
      <w:bookmarkEnd w:id="1952"/>
      <w:r>
        <w:rPr>
          <w:rFonts w:eastAsia="Arial" w:cs="Arial" w:ascii="Arial" w:hAnsi="Arial"/>
        </w:rPr>
        <w:t>amended to read:</w:t>
      </w:r>
      <w:bookmarkEnd w:id="19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5" w:name="_PAR__14_54f25ea0_e4ef_42ce_8cdc_e07179b"/>
      <w:bookmarkStart w:id="1956" w:name="_BILL_SECTION_HEADER__193e9915_a858_4e73"/>
      <w:bookmarkStart w:id="1957" w:name="_PAGE__13_d7bb0609_75f3_498d_8bc8_da8745"/>
      <w:bookmarkStart w:id="1958" w:name="_PAR__1_d67eb2b9_ac01_403a_a49a_351522ea"/>
      <w:bookmarkStart w:id="1959" w:name="_STATUTE_SS__a414f19d_eaa2_4ac2_9c25_416"/>
      <w:bookmarkStart w:id="1960" w:name="_LINE__1_06492dfe_6fdb_4a80_ad7d_044c281"/>
      <w:bookmarkStart w:id="1961" w:name="_STATUTE_NUMBER__e8243301_88e6_4599_88a0"/>
      <w:bookmarkEnd w:id="1804"/>
      <w:bookmarkEnd w:id="1955"/>
      <w:bookmarkEnd w:id="1956"/>
      <w:bookmarkEnd w:id="1958"/>
      <w:bookmarkEnd w:id="1959"/>
      <w:r>
        <w:rPr>
          <w:rFonts w:eastAsia="Arial" w:cs="Arial" w:ascii="Arial" w:hAnsi="Arial"/>
          <w:b/>
        </w:rPr>
        <w:t>8</w:t>
      </w:r>
      <w:bookmarkEnd w:id="1961"/>
      <w:r>
        <w:rPr>
          <w:rFonts w:eastAsia="Arial" w:cs="Arial" w:ascii="Arial" w:hAnsi="Arial"/>
          <w:b/>
        </w:rPr>
        <w:t xml:space="preserve">.  </w:t>
      </w:r>
      <w:bookmarkStart w:id="1962" w:name="_STATUTE_HEADNOTE__986d80ec_a138_4ef7_b7"/>
      <w:r>
        <w:rPr>
          <w:rFonts w:eastAsia="Arial" w:cs="Arial" w:ascii="Arial" w:hAnsi="Arial"/>
          <w:b/>
        </w:rPr>
        <w:t>Rules for food service organizations.</w:t>
      </w:r>
      <w:bookmarkEnd w:id="1962"/>
      <w:r>
        <w:rPr>
          <w:rFonts w:eastAsia="Arial" w:cs="Arial" w:ascii="Arial" w:hAnsi="Arial"/>
          <w:b/>
        </w:rPr>
        <w:t xml:space="preserve"> </w:t>
      </w:r>
      <w:bookmarkStart w:id="1963" w:name="_STATUTE_CONTENT__e757a699_8644_4726_a71"/>
      <w:r>
        <w:rPr>
          <w:rFonts w:eastAsia="Arial" w:cs="Arial" w:ascii="Arial" w:hAnsi="Arial"/>
        </w:rPr>
        <w:t xml:space="preserve"> Adopt rules permitting food service </w:t>
      </w:r>
      <w:bookmarkStart w:id="1964" w:name="_LINE__2_e1a73fae_37c9_46f6_8e48_88f2ba8"/>
      <w:bookmarkEnd w:id="1960"/>
      <w:r>
        <w:rPr>
          <w:rFonts w:eastAsia="Arial" w:cs="Arial" w:ascii="Arial" w:hAnsi="Arial"/>
        </w:rPr>
        <w:t>organizations to purchase malt liquor</w:t>
      </w:r>
      <w:bookmarkStart w:id="1965" w:name="_PROCESSED_CHANGE__02bccb14_1e29_4d6b_8c"/>
      <w:r>
        <w:rPr>
          <w:rFonts w:eastAsia="Arial" w:cs="Arial" w:ascii="Arial" w:hAnsi="Arial"/>
          <w:strike/>
        </w:rPr>
        <w:t>, wine and fortified</w:t>
      </w:r>
      <w:bookmarkStart w:id="1966" w:name="_PROCESSED_CHANGE__dab0737e_bb17_48b8_a0"/>
      <w:bookmarkEnd w:id="19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966"/>
      <w:r>
        <w:rPr>
          <w:rFonts w:eastAsia="Arial" w:cs="Arial" w:ascii="Arial" w:hAnsi="Arial"/>
        </w:rPr>
        <w:t xml:space="preserve"> wine from a wholesale </w:t>
      </w:r>
      <w:bookmarkStart w:id="1967" w:name="_LINE__3_c787619b_fbe6_4051_bd48_d19d211"/>
      <w:bookmarkEnd w:id="1964"/>
      <w:r>
        <w:rPr>
          <w:rFonts w:eastAsia="Arial" w:cs="Arial" w:ascii="Arial" w:hAnsi="Arial"/>
        </w:rPr>
        <w:t xml:space="preserve">licensee, notwithstanding section 1401, subsection 9. For the purposes of this subsection, </w:t>
      </w:r>
      <w:bookmarkStart w:id="1968" w:name="_LINE__4_097f63c7_9894_4fcb_ad80_38e8964"/>
      <w:bookmarkEnd w:id="1967"/>
      <w:r>
        <w:rPr>
          <w:rFonts w:eastAsia="Arial" w:cs="Arial" w:ascii="Arial" w:hAnsi="Arial"/>
        </w:rPr>
        <w:t xml:space="preserve">"food service organization" means a business entity that provides catering services to </w:t>
      </w:r>
      <w:bookmarkStart w:id="1969" w:name="_LINE__5_1d6c8200_4a57_436e_9306_9732b5a"/>
      <w:bookmarkEnd w:id="1968"/>
      <w:r>
        <w:rPr>
          <w:rFonts w:eastAsia="Arial" w:cs="Arial" w:ascii="Arial" w:hAnsi="Arial"/>
        </w:rPr>
        <w:t xml:space="preserve">passengers on international flights and cruises. The rules must provide that a food service </w:t>
      </w:r>
      <w:bookmarkStart w:id="1970" w:name="_LINE__6_3bb3d859_9d7b_4958_ab1f_b9c33ef"/>
      <w:bookmarkEnd w:id="1969"/>
      <w:r>
        <w:rPr>
          <w:rFonts w:eastAsia="Arial" w:cs="Arial" w:ascii="Arial" w:hAnsi="Arial"/>
        </w:rPr>
        <w:t>organization is not required to have a license in order to purchase malt liquor</w:t>
      </w:r>
      <w:bookmarkStart w:id="1971" w:name="_PROCESSED_CHANGE__8fd50f9f_926f_4f69_9b"/>
      <w:r>
        <w:rPr>
          <w:rFonts w:eastAsia="Arial" w:cs="Arial" w:ascii="Arial" w:hAnsi="Arial"/>
          <w:strike/>
        </w:rPr>
        <w:t xml:space="preserve">, wine and </w:t>
      </w:r>
      <w:bookmarkStart w:id="1972" w:name="_LINE__7_0eca0e93_0133_4f21_b5c4_b3f8436"/>
      <w:bookmarkEnd w:id="1970"/>
      <w:r>
        <w:rPr>
          <w:rFonts w:eastAsia="Arial" w:cs="Arial" w:ascii="Arial" w:hAnsi="Arial"/>
          <w:strike/>
        </w:rPr>
        <w:t>fortified</w:t>
      </w:r>
      <w:bookmarkStart w:id="1973" w:name="_PROCESSED_CHANGE__a45f37d3_4ed1_44bc_ac"/>
      <w:bookmarkEnd w:id="19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973"/>
      <w:r>
        <w:rPr>
          <w:rFonts w:eastAsia="Arial" w:cs="Arial" w:ascii="Arial" w:hAnsi="Arial"/>
        </w:rPr>
        <w:t xml:space="preserve"> wine from a wholesale licensee for consumption by passengers on </w:t>
      </w:r>
      <w:bookmarkStart w:id="1974" w:name="_LINE__8_9c808158_00e9_41fa_bbed_bac2fa2"/>
      <w:bookmarkEnd w:id="1972"/>
      <w:r>
        <w:rPr>
          <w:rFonts w:eastAsia="Arial" w:cs="Arial" w:ascii="Arial" w:hAnsi="Arial"/>
        </w:rPr>
        <w:t>international flights and cruises after leaving port;</w:t>
      </w:r>
      <w:bookmarkEnd w:id="1963"/>
      <w:bookmarkEnd w:id="19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5" w:name="_BILL_SECTION__b5064fbd_cc69_41a5_9760_3"/>
      <w:bookmarkStart w:id="1976" w:name="_PAR__1_d67eb2b9_ac01_403a_a49a_351522ea"/>
      <w:bookmarkStart w:id="1977" w:name="_STATUTE_SS__a414f19d_eaa2_4ac2_9c25_416"/>
      <w:bookmarkStart w:id="1978" w:name="_BILL_SECTION__cb88ecd0_c6d3_458d_b6fb_1"/>
      <w:bookmarkStart w:id="1979" w:name="_PAR__2_9d73a497_624b_45d1_9c47_8130a3b0"/>
      <w:bookmarkStart w:id="1980" w:name="_BILL_SECTION_HEADER__4ebea9f3_5197_45dd"/>
      <w:bookmarkStart w:id="1981" w:name="_LINE__9_38f7bfbf_c832_49c2_8bf0_8ac2634"/>
      <w:bookmarkEnd w:id="1975"/>
      <w:bookmarkEnd w:id="1976"/>
      <w:bookmarkEnd w:id="1977"/>
      <w:bookmarkEnd w:id="1978"/>
      <w:bookmarkEnd w:id="1979"/>
      <w:bookmarkEnd w:id="1980"/>
      <w:r>
        <w:rPr>
          <w:rFonts w:eastAsia="Arial" w:cs="Arial" w:ascii="Arial" w:hAnsi="Arial"/>
          <w:b/>
          <w:sz w:val="24"/>
        </w:rPr>
        <w:t xml:space="preserve">Sec. </w:t>
      </w:r>
      <w:bookmarkStart w:id="1982" w:name="_BILL_SECTION_NUMBER__f5b8d0cb_ca37_4a21"/>
      <w:r>
        <w:rPr>
          <w:rFonts w:eastAsia="Arial" w:cs="Arial" w:ascii="Arial" w:hAnsi="Arial"/>
          <w:b/>
          <w:sz w:val="24"/>
        </w:rPr>
        <w:t>50</w:t>
      </w:r>
      <w:bookmarkEnd w:id="1982"/>
      <w:r>
        <w:rPr>
          <w:rFonts w:eastAsia="Arial" w:cs="Arial" w:ascii="Arial" w:hAnsi="Arial"/>
          <w:b/>
          <w:sz w:val="24"/>
        </w:rPr>
        <w:t>.  28-A MRSA §83-C, sub-§2,</w:t>
      </w:r>
      <w:r>
        <w:rPr>
          <w:rFonts w:eastAsia="Arial" w:cs="Arial" w:ascii="Arial" w:hAnsi="Arial"/>
        </w:rPr>
        <w:t xml:space="preserve"> as enacted by PL 2013, c. 476, Pt. A, §9, is </w:t>
      </w:r>
      <w:bookmarkStart w:id="1983" w:name="_LINE__10_3379fc0f_bd92_4869_b49e_f2659f"/>
      <w:bookmarkEnd w:id="1981"/>
      <w:r>
        <w:rPr>
          <w:rFonts w:eastAsia="Arial" w:cs="Arial" w:ascii="Arial" w:hAnsi="Arial"/>
        </w:rPr>
        <w:t>amended to read:</w:t>
      </w:r>
      <w:bookmarkEnd w:id="19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4" w:name="_PAR__2_9d73a497_624b_45d1_9c47_8130a3b0"/>
      <w:bookmarkStart w:id="1985" w:name="_BILL_SECTION_HEADER__4ebea9f3_5197_45dd"/>
      <w:bookmarkStart w:id="1986" w:name="_PAR__3_9b3336cb_7cf1_4388_a0ed_bbbc79d1"/>
      <w:bookmarkStart w:id="1987" w:name="_STATUTE_SS__60097f17_c356_4b65_9471_355"/>
      <w:bookmarkStart w:id="1988" w:name="_LINE__11_ef4868b6_1dd6_4bb3_8fcd_c5d62b"/>
      <w:bookmarkStart w:id="1989" w:name="_STATUTE_NUMBER__7d243d46_20b8_45ff_b0be"/>
      <w:bookmarkEnd w:id="1984"/>
      <w:bookmarkEnd w:id="1985"/>
      <w:bookmarkEnd w:id="1986"/>
      <w:bookmarkEnd w:id="1987"/>
      <w:r>
        <w:rPr>
          <w:rFonts w:eastAsia="Arial" w:cs="Arial" w:ascii="Arial" w:hAnsi="Arial"/>
          <w:b/>
        </w:rPr>
        <w:t>2</w:t>
      </w:r>
      <w:bookmarkEnd w:id="1989"/>
      <w:r>
        <w:rPr>
          <w:rFonts w:eastAsia="Arial" w:cs="Arial" w:ascii="Arial" w:hAnsi="Arial"/>
          <w:b/>
        </w:rPr>
        <w:t xml:space="preserve">.  </w:t>
      </w:r>
      <w:bookmarkStart w:id="1990" w:name="_STATUTE_HEADNOTE__3797fe25_e882_48a0_a0"/>
      <w:r>
        <w:rPr>
          <w:rFonts w:eastAsia="Arial" w:cs="Arial" w:ascii="Arial" w:hAnsi="Arial"/>
          <w:b/>
        </w:rPr>
        <w:t>Price regulation.</w:t>
      </w:r>
      <w:bookmarkEnd w:id="1990"/>
      <w:r>
        <w:rPr>
          <w:rFonts w:eastAsia="Arial" w:cs="Arial" w:ascii="Arial" w:hAnsi="Arial"/>
          <w:b/>
        </w:rPr>
        <w:t xml:space="preserve"> </w:t>
      </w:r>
      <w:bookmarkStart w:id="1991" w:name="_STATUTE_CONTENT__37f2c9ea_073a_4b69_997"/>
      <w:r>
        <w:rPr>
          <w:rFonts w:eastAsia="Arial" w:cs="Arial" w:ascii="Arial" w:hAnsi="Arial"/>
        </w:rPr>
        <w:t xml:space="preserve"> </w:t>
      </w:r>
      <w:bookmarkStart w:id="1992" w:name="_PROCESSED_CHANGE__313e03c5_5e5b_4335_b9"/>
      <w:r>
        <w:rPr>
          <w:rFonts w:eastAsia="Arial" w:cs="Arial" w:ascii="Arial" w:hAnsi="Arial"/>
          <w:strike/>
        </w:rPr>
        <w:t>Establish</w:t>
      </w:r>
      <w:r>
        <w:rPr>
          <w:rFonts w:eastAsia="Arial" w:cs="Arial" w:ascii="Arial" w:hAnsi="Arial"/>
        </w:rPr>
        <w:t xml:space="preserve"> </w:t>
      </w:r>
      <w:bookmarkStart w:id="1993" w:name="_PROCESSED_CHANGE__d670b582_6d2f_4545_8c"/>
      <w:bookmarkEnd w:id="1992"/>
      <w:r>
        <w:rPr>
          <w:rFonts w:eastAsia="Arial" w:cs="Arial" w:ascii="Arial" w:hAnsi="Arial"/>
          <w:u w:val="single"/>
        </w:rPr>
        <w:t xml:space="preserve">Make recommendations to the commission regarding </w:t>
      </w:r>
      <w:bookmarkStart w:id="1994" w:name="_LINE__12_fc145f6b_2502_4b6d_b473_c6410b"/>
      <w:bookmarkEnd w:id="1988"/>
      <w:r>
        <w:rPr>
          <w:rFonts w:eastAsia="Arial" w:cs="Arial" w:ascii="Arial" w:hAnsi="Arial"/>
          <w:u w:val="single"/>
        </w:rPr>
        <w:t>the retail prices of spirits sold in the State and establish</w:t>
      </w:r>
      <w:r>
        <w:rPr>
          <w:rFonts w:eastAsia="Arial" w:cs="Arial" w:ascii="Arial" w:hAnsi="Arial"/>
        </w:rPr>
        <w:t xml:space="preserve"> </w:t>
      </w:r>
      <w:bookmarkEnd w:id="1993"/>
      <w:r>
        <w:rPr>
          <w:rFonts w:eastAsia="Arial" w:cs="Arial" w:ascii="Arial" w:hAnsi="Arial"/>
        </w:rPr>
        <w:t xml:space="preserve">the wholesale </w:t>
      </w:r>
      <w:bookmarkStart w:id="1995" w:name="_PROCESSED_CHANGE__e251cdb8_d8e2_4fb7_86"/>
      <w:r>
        <w:rPr>
          <w:rFonts w:eastAsia="Arial" w:cs="Arial" w:ascii="Arial" w:hAnsi="Arial"/>
          <w:strike/>
        </w:rPr>
        <w:t>and retail</w:t>
      </w:r>
      <w:r>
        <w:rPr>
          <w:rFonts w:eastAsia="Arial" w:cs="Arial" w:ascii="Arial" w:hAnsi="Arial"/>
        </w:rPr>
        <w:t xml:space="preserve"> </w:t>
      </w:r>
      <w:bookmarkEnd w:id="1995"/>
      <w:r>
        <w:rPr>
          <w:rFonts w:eastAsia="Arial" w:cs="Arial" w:ascii="Arial" w:hAnsi="Arial"/>
        </w:rPr>
        <w:t xml:space="preserve">prices of </w:t>
      </w:r>
      <w:bookmarkStart w:id="1996" w:name="_LINE__13_a48c12ef_526f_48de_a5f0_7952b4"/>
      <w:bookmarkEnd w:id="1994"/>
      <w:r>
        <w:rPr>
          <w:rFonts w:eastAsia="Arial" w:cs="Arial" w:ascii="Arial" w:hAnsi="Arial"/>
        </w:rPr>
        <w:t xml:space="preserve">spirits sold in this State.  The bureau shall adopt rules regarding the wholesale pricing of </w:t>
      </w:r>
      <w:bookmarkStart w:id="1997" w:name="_LINE__14_c8c036aa_d4df_4a4b_8fff_b3d319"/>
      <w:bookmarkEnd w:id="1996"/>
      <w:r>
        <w:rPr>
          <w:rFonts w:eastAsia="Arial" w:cs="Arial" w:ascii="Arial" w:hAnsi="Arial"/>
        </w:rPr>
        <w:t xml:space="preserve">spirits </w:t>
      </w:r>
      <w:bookmarkStart w:id="1998" w:name="_PROCESSED_CHANGE__71c3a11a_6ff5_43be_b9"/>
      <w:r>
        <w:rPr>
          <w:rFonts w:eastAsia="Arial" w:cs="Arial" w:ascii="Arial" w:hAnsi="Arial"/>
          <w:strike/>
        </w:rPr>
        <w:t>and the retail pricing of spirits</w:t>
      </w:r>
      <w:r>
        <w:rPr>
          <w:rFonts w:eastAsia="Arial" w:cs="Arial" w:ascii="Arial" w:hAnsi="Arial"/>
        </w:rPr>
        <w:t xml:space="preserve"> </w:t>
      </w:r>
      <w:bookmarkEnd w:id="1998"/>
      <w:r>
        <w:rPr>
          <w:rFonts w:eastAsia="Arial" w:cs="Arial" w:ascii="Arial" w:hAnsi="Arial"/>
        </w:rPr>
        <w:t xml:space="preserve">sold </w:t>
      </w:r>
      <w:bookmarkStart w:id="1999" w:name="_PROCESSED_CHANGE__f8a505ba_0e78_4f04_af"/>
      <w:r>
        <w:rPr>
          <w:rFonts w:eastAsia="Arial" w:cs="Arial" w:ascii="Arial" w:hAnsi="Arial"/>
          <w:strike/>
        </w:rPr>
        <w:t>by</w:t>
      </w:r>
      <w:r>
        <w:rPr>
          <w:rFonts w:eastAsia="Arial" w:cs="Arial" w:ascii="Arial" w:hAnsi="Arial"/>
        </w:rPr>
        <w:t xml:space="preserve"> </w:t>
      </w:r>
      <w:bookmarkStart w:id="2000" w:name="_PROCESSED_CHANGE__72dac4d9_3429_4e2c_b2"/>
      <w:bookmarkEnd w:id="1999"/>
      <w:r>
        <w:rPr>
          <w:rFonts w:eastAsia="Arial" w:cs="Arial" w:ascii="Arial" w:hAnsi="Arial"/>
          <w:u w:val="single"/>
        </w:rPr>
        <w:t>to</w:t>
      </w:r>
      <w:r>
        <w:rPr>
          <w:rFonts w:eastAsia="Arial" w:cs="Arial" w:ascii="Arial" w:hAnsi="Arial"/>
        </w:rPr>
        <w:t xml:space="preserve"> </w:t>
      </w:r>
      <w:bookmarkEnd w:id="2000"/>
      <w:r>
        <w:rPr>
          <w:rFonts w:eastAsia="Arial" w:cs="Arial" w:ascii="Arial" w:hAnsi="Arial"/>
        </w:rPr>
        <w:t xml:space="preserve">agency liquor stores.  </w:t>
      </w:r>
      <w:bookmarkStart w:id="2001" w:name="_PROCESSED_CHANGE__f7465762_d233_4717_80"/>
      <w:r>
        <w:rPr>
          <w:rFonts w:eastAsia="Arial" w:cs="Arial" w:ascii="Arial" w:hAnsi="Arial"/>
          <w:strike/>
        </w:rPr>
        <w:t xml:space="preserve">An entity awarded a </w:t>
      </w:r>
      <w:bookmarkStart w:id="2002" w:name="_LINE__15_8e2c565f_2d0a_4037_b7fb_982739"/>
      <w:bookmarkEnd w:id="1997"/>
      <w:r>
        <w:rPr>
          <w:rFonts w:eastAsia="Arial" w:cs="Arial" w:ascii="Arial" w:hAnsi="Arial"/>
          <w:strike/>
        </w:rPr>
        <w:t>contract under section 90</w:t>
      </w:r>
      <w:r>
        <w:rPr>
          <w:rFonts w:eastAsia="Arial" w:cs="Arial" w:ascii="Arial" w:hAnsi="Arial"/>
        </w:rPr>
        <w:t xml:space="preserve"> </w:t>
      </w:r>
      <w:bookmarkStart w:id="2003" w:name="_PROCESSED_CHANGE__ceb74df5_6423_4c5d_a7"/>
      <w:bookmarkEnd w:id="2001"/>
      <w:r>
        <w:rPr>
          <w:rFonts w:eastAsia="Arial" w:cs="Arial" w:ascii="Arial" w:hAnsi="Arial"/>
          <w:u w:val="single"/>
        </w:rPr>
        <w:t>The wholesale spirits provider</w:t>
      </w:r>
      <w:r>
        <w:rPr>
          <w:rFonts w:eastAsia="Arial" w:cs="Arial" w:ascii="Arial" w:hAnsi="Arial"/>
        </w:rPr>
        <w:t xml:space="preserve"> </w:t>
      </w:r>
      <w:bookmarkEnd w:id="2003"/>
      <w:r>
        <w:rPr>
          <w:rFonts w:eastAsia="Arial" w:cs="Arial" w:ascii="Arial" w:hAnsi="Arial"/>
        </w:rPr>
        <w:t xml:space="preserve">is granted the privilege to </w:t>
      </w:r>
      <w:bookmarkStart w:id="2004" w:name="_LINE__16_327a137e_9576_42fe_a583_c65904"/>
      <w:bookmarkEnd w:id="2002"/>
      <w:r>
        <w:rPr>
          <w:rFonts w:eastAsia="Arial" w:cs="Arial" w:ascii="Arial" w:hAnsi="Arial"/>
        </w:rPr>
        <w:t xml:space="preserve">distribute spirits under this Title and is immune from antitrust action so long as the </w:t>
      </w:r>
      <w:bookmarkStart w:id="2005" w:name="_PROCESSED_CHANGE__c64c2e0b_418c_46cf_9c"/>
      <w:r>
        <w:rPr>
          <w:rFonts w:eastAsia="Arial" w:cs="Arial" w:ascii="Arial" w:hAnsi="Arial"/>
          <w:strike/>
        </w:rPr>
        <w:t>entity</w:t>
      </w:r>
      <w:r>
        <w:rPr>
          <w:rFonts w:eastAsia="Arial" w:cs="Arial" w:ascii="Arial" w:hAnsi="Arial"/>
        </w:rPr>
        <w:t xml:space="preserve"> </w:t>
      </w:r>
      <w:bookmarkStart w:id="2006" w:name="_LINE__17_78640a6c_37ec_4f2c_ba96_0f3cd1"/>
      <w:bookmarkStart w:id="2007" w:name="_PROCESSED_CHANGE__2ee231f0_157c_477f_a8"/>
      <w:bookmarkEnd w:id="2004"/>
      <w:bookmarkEnd w:id="2005"/>
      <w:r>
        <w:rPr>
          <w:rFonts w:eastAsia="Arial" w:cs="Arial" w:ascii="Arial" w:hAnsi="Arial"/>
          <w:u w:val="single"/>
        </w:rPr>
        <w:t>wholesale spirits provider</w:t>
      </w:r>
      <w:r>
        <w:rPr>
          <w:rFonts w:eastAsia="Arial" w:cs="Arial" w:ascii="Arial" w:hAnsi="Arial"/>
        </w:rPr>
        <w:t xml:space="preserve"> </w:t>
      </w:r>
      <w:bookmarkEnd w:id="2007"/>
      <w:r>
        <w:rPr>
          <w:rFonts w:eastAsia="Arial" w:cs="Arial" w:ascii="Arial" w:hAnsi="Arial"/>
        </w:rPr>
        <w:t xml:space="preserve">is in compliance with the bureau's rules and all other applicable </w:t>
      </w:r>
      <w:bookmarkStart w:id="2008" w:name="_LINE__18_d41a31e8_e23e_41d8_a595_e82cf4"/>
      <w:bookmarkEnd w:id="2006"/>
      <w:r>
        <w:rPr>
          <w:rFonts w:eastAsia="Arial" w:cs="Arial" w:ascii="Arial" w:hAnsi="Arial"/>
        </w:rPr>
        <w:t>laws and regulations;</w:t>
      </w:r>
      <w:bookmarkEnd w:id="1991"/>
      <w:bookmarkEnd w:id="20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9" w:name="_BILL_SECTION__cb88ecd0_c6d3_458d_b6fb_1"/>
      <w:bookmarkStart w:id="2010" w:name="_PAR__3_9b3336cb_7cf1_4388_a0ed_bbbc79d1"/>
      <w:bookmarkStart w:id="2011" w:name="_STATUTE_SS__60097f17_c356_4b65_9471_355"/>
      <w:bookmarkStart w:id="2012" w:name="_BILL_SECTION__dceacd52_84cc_4721_aa25_3"/>
      <w:bookmarkStart w:id="2013" w:name="_PAR__4_8dc7fb1c_21fc_42c4_9184_03b51d70"/>
      <w:bookmarkStart w:id="2014" w:name="_BILL_SECTION_HEADER__6289a801_3ddb_4381"/>
      <w:bookmarkStart w:id="2015" w:name="_LINE__19_15592498_0481_4170_ae08_a0fe6c"/>
      <w:bookmarkEnd w:id="2009"/>
      <w:bookmarkEnd w:id="2010"/>
      <w:bookmarkEnd w:id="2011"/>
      <w:bookmarkEnd w:id="2012"/>
      <w:bookmarkEnd w:id="2013"/>
      <w:bookmarkEnd w:id="2014"/>
      <w:r>
        <w:rPr>
          <w:rFonts w:eastAsia="Arial" w:cs="Arial" w:ascii="Arial" w:hAnsi="Arial"/>
          <w:b/>
          <w:sz w:val="24"/>
        </w:rPr>
        <w:t xml:space="preserve">Sec. </w:t>
      </w:r>
      <w:bookmarkStart w:id="2016" w:name="_BILL_SECTION_NUMBER__477508c4_653b_456a"/>
      <w:r>
        <w:rPr>
          <w:rFonts w:eastAsia="Arial" w:cs="Arial" w:ascii="Arial" w:hAnsi="Arial"/>
          <w:b/>
          <w:sz w:val="24"/>
        </w:rPr>
        <w:t>51</w:t>
      </w:r>
      <w:bookmarkEnd w:id="2016"/>
      <w:r>
        <w:rPr>
          <w:rFonts w:eastAsia="Arial" w:cs="Arial" w:ascii="Arial" w:hAnsi="Arial"/>
          <w:b/>
          <w:sz w:val="24"/>
        </w:rPr>
        <w:t>.  28-A MRSA §83-C, sub-§2-A, ¶C,</w:t>
      </w:r>
      <w:r>
        <w:rPr>
          <w:rFonts w:eastAsia="Arial" w:cs="Arial" w:ascii="Arial" w:hAnsi="Arial"/>
        </w:rPr>
        <w:t xml:space="preserve"> as enacted by PL 2019, c. 404, §3, is </w:t>
      </w:r>
      <w:bookmarkStart w:id="2017" w:name="_LINE__20_30deb349_2ec5_4177_a1c1_728b0f"/>
      <w:bookmarkEnd w:id="2015"/>
      <w:r>
        <w:rPr>
          <w:rFonts w:eastAsia="Arial" w:cs="Arial" w:ascii="Arial" w:hAnsi="Arial"/>
        </w:rPr>
        <w:t>amended to read:</w:t>
      </w:r>
      <w:bookmarkEnd w:id="20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8" w:name="_PAR__4_8dc7fb1c_21fc_42c4_9184_03b51d70"/>
      <w:bookmarkStart w:id="2019" w:name="_BILL_SECTION_HEADER__6289a801_3ddb_4381"/>
      <w:bookmarkStart w:id="2020" w:name="_PAR__5_eb1feea6_f456_4436_880c_9d85c3f8"/>
      <w:bookmarkStart w:id="2021" w:name="_STATUTE_P__dade7c29_6c28_4553_aa2d_d742"/>
      <w:bookmarkStart w:id="2022" w:name="_LINE__21_40767286_361a_425d_a92e_257a80"/>
      <w:bookmarkStart w:id="2023" w:name="_STATUTE_NUMBER__0fb1adb1_a198_4224_876c"/>
      <w:bookmarkEnd w:id="2018"/>
      <w:bookmarkEnd w:id="2019"/>
      <w:bookmarkEnd w:id="2020"/>
      <w:bookmarkEnd w:id="2021"/>
      <w:r>
        <w:rPr>
          <w:rFonts w:eastAsia="Arial" w:cs="Arial" w:ascii="Arial" w:hAnsi="Arial"/>
        </w:rPr>
        <w:t>C</w:t>
      </w:r>
      <w:bookmarkEnd w:id="2023"/>
      <w:r>
        <w:rPr>
          <w:rFonts w:eastAsia="Arial" w:cs="Arial" w:ascii="Arial" w:hAnsi="Arial"/>
        </w:rPr>
        <w:t xml:space="preserve">.  </w:t>
      </w:r>
      <w:bookmarkStart w:id="2024" w:name="_STATUTE_CONTENT__e06590e9_71da_4440_ac5"/>
      <w:r>
        <w:rPr>
          <w:rFonts w:eastAsia="Arial" w:cs="Arial" w:ascii="Arial" w:hAnsi="Arial"/>
        </w:rPr>
        <w:t xml:space="preserve">The bureau may reduce, at the expense of </w:t>
      </w:r>
      <w:bookmarkStart w:id="2025" w:name="_PROCESSED_CHANGE__6072c522_39d5_48bc_85"/>
      <w:r>
        <w:rPr>
          <w:rFonts w:eastAsia="Arial" w:cs="Arial" w:ascii="Arial" w:hAnsi="Arial"/>
          <w:strike/>
        </w:rPr>
        <w:t>the manufacturer or</w:t>
      </w:r>
      <w:r>
        <w:rPr>
          <w:rFonts w:eastAsia="Arial" w:cs="Arial" w:ascii="Arial" w:hAnsi="Arial"/>
        </w:rPr>
        <w:t xml:space="preserve"> </w:t>
      </w:r>
      <w:bookmarkStart w:id="2026" w:name="_PROCESSED_CHANGE__4d306d07_b085_42fe_b4"/>
      <w:bookmarkEnd w:id="2025"/>
      <w:r>
        <w:rPr>
          <w:rFonts w:eastAsia="Arial" w:cs="Arial" w:ascii="Arial" w:hAnsi="Arial"/>
          <w:u w:val="single"/>
        </w:rPr>
        <w:t>the spirits</w:t>
      </w:r>
      <w:r>
        <w:rPr>
          <w:rFonts w:eastAsia="Arial" w:cs="Arial" w:ascii="Arial" w:hAnsi="Arial"/>
        </w:rPr>
        <w:t xml:space="preserve"> </w:t>
      </w:r>
      <w:bookmarkEnd w:id="2026"/>
      <w:r>
        <w:rPr>
          <w:rFonts w:eastAsia="Arial" w:cs="Arial" w:ascii="Arial" w:hAnsi="Arial"/>
        </w:rPr>
        <w:t xml:space="preserve">supplier, </w:t>
      </w:r>
      <w:bookmarkStart w:id="2027" w:name="_LINE__22_33b65600_4494_4abe_908a_5e984d"/>
      <w:bookmarkEnd w:id="2022"/>
      <w:r>
        <w:rPr>
          <w:rFonts w:eastAsia="Arial" w:cs="Arial" w:ascii="Arial" w:hAnsi="Arial"/>
        </w:rPr>
        <w:t>the retail price of those test</w:t>
        <w:noBreakHyphen/>
        <w:t xml:space="preserve">market spirits items that fail to meet set minimum gross </w:t>
      </w:r>
      <w:bookmarkStart w:id="2028" w:name="_LINE__23_d9205c9c_2595_4421_87a4_2012b6"/>
      <w:bookmarkEnd w:id="2027"/>
      <w:r>
        <w:rPr>
          <w:rFonts w:eastAsia="Arial" w:cs="Arial" w:ascii="Arial" w:hAnsi="Arial"/>
        </w:rPr>
        <w:t>profit standards after a 3</w:t>
        <w:noBreakHyphen/>
        <w:t>month period</w:t>
      </w:r>
      <w:bookmarkStart w:id="2029" w:name="_PROCESSED_CHANGE__2275809a_96c2_4a18_a8"/>
      <w:r>
        <w:rPr>
          <w:rFonts w:eastAsia="Arial" w:cs="Arial" w:ascii="Arial" w:hAnsi="Arial"/>
          <w:strike/>
        </w:rPr>
        <w:t>.</w:t>
      </w:r>
      <w:bookmarkStart w:id="2030" w:name="_PROCESSED_CHANGE__bada7bd6_aa38_44ff_b0"/>
      <w:bookmarkEnd w:id="2029"/>
      <w:r>
        <w:rPr>
          <w:rFonts w:eastAsia="Arial" w:cs="Arial" w:ascii="Arial" w:hAnsi="Arial"/>
          <w:u w:val="single"/>
        </w:rPr>
        <w:t>;</w:t>
      </w:r>
      <w:bookmarkEnd w:id="2024"/>
      <w:bookmarkEnd w:id="2028"/>
      <w:bookmarkEnd w:id="20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1" w:name="_BILL_SECTION__dceacd52_84cc_4721_aa25_3"/>
      <w:bookmarkStart w:id="2032" w:name="_PAR__5_eb1feea6_f456_4436_880c_9d85c3f8"/>
      <w:bookmarkStart w:id="2033" w:name="_STATUTE_P__dade7c29_6c28_4553_aa2d_d742"/>
      <w:bookmarkStart w:id="2034" w:name="_BILL_SECTION__824464a6_3146_402e_a521_6"/>
      <w:bookmarkStart w:id="2035" w:name="_PAR__6_816ec36e_d191_4251_a146_4c5f3c68"/>
      <w:bookmarkStart w:id="2036" w:name="_BILL_SECTION_HEADER__710d6b0d_dbab_49d1"/>
      <w:bookmarkStart w:id="2037" w:name="_LINE__24_213d0561_9965_4158_ace6_a3ba65"/>
      <w:bookmarkEnd w:id="2031"/>
      <w:bookmarkEnd w:id="2032"/>
      <w:bookmarkEnd w:id="2033"/>
      <w:bookmarkEnd w:id="2034"/>
      <w:bookmarkEnd w:id="2035"/>
      <w:bookmarkEnd w:id="2036"/>
      <w:r>
        <w:rPr>
          <w:rFonts w:eastAsia="Arial" w:cs="Arial" w:ascii="Arial" w:hAnsi="Arial"/>
          <w:b/>
          <w:sz w:val="24"/>
        </w:rPr>
        <w:t xml:space="preserve">Sec. </w:t>
      </w:r>
      <w:bookmarkStart w:id="2038" w:name="_BILL_SECTION_NUMBER__0eb7267f_a637_4cb1"/>
      <w:r>
        <w:rPr>
          <w:rFonts w:eastAsia="Arial" w:cs="Arial" w:ascii="Arial" w:hAnsi="Arial"/>
          <w:b/>
          <w:sz w:val="24"/>
        </w:rPr>
        <w:t>52</w:t>
      </w:r>
      <w:bookmarkEnd w:id="2038"/>
      <w:r>
        <w:rPr>
          <w:rFonts w:eastAsia="Arial" w:cs="Arial" w:ascii="Arial" w:hAnsi="Arial"/>
          <w:b/>
          <w:sz w:val="24"/>
        </w:rPr>
        <w:t>.  28-A MRSA §83-C, sub-§3,</w:t>
      </w:r>
      <w:r>
        <w:rPr>
          <w:rFonts w:eastAsia="Arial" w:cs="Arial" w:ascii="Arial" w:hAnsi="Arial"/>
        </w:rPr>
        <w:t xml:space="preserve"> as enacted by PL 2013, c. 476, Pt. A, §9, is </w:t>
      </w:r>
      <w:bookmarkStart w:id="2039" w:name="_LINE__25_633c313d_9ed8_489c_9677_30d065"/>
      <w:bookmarkEnd w:id="2037"/>
      <w:r>
        <w:rPr>
          <w:rFonts w:eastAsia="Arial" w:cs="Arial" w:ascii="Arial" w:hAnsi="Arial"/>
        </w:rPr>
        <w:t>amended to read:</w:t>
      </w:r>
      <w:bookmarkEnd w:id="20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0" w:name="_PAR__6_816ec36e_d191_4251_a146_4c5f3c68"/>
      <w:bookmarkStart w:id="2041" w:name="_BILL_SECTION_HEADER__710d6b0d_dbab_49d1"/>
      <w:bookmarkStart w:id="2042" w:name="_PAR__7_0ce0b27e_0cd5_4daa_9004_43d11b15"/>
      <w:bookmarkStart w:id="2043" w:name="_STATUTE_SS__a38110ba_3463_4ea5_9115_bd1"/>
      <w:bookmarkStart w:id="2044" w:name="_LINE__26_6f54f515_a38e_4e27_87cb_af7c64"/>
      <w:bookmarkStart w:id="2045" w:name="_STATUTE_NUMBER__21be7d4d_70f5_400c_be7f"/>
      <w:bookmarkEnd w:id="2040"/>
      <w:bookmarkEnd w:id="2041"/>
      <w:bookmarkEnd w:id="2042"/>
      <w:bookmarkEnd w:id="2043"/>
      <w:r>
        <w:rPr>
          <w:rFonts w:eastAsia="Arial" w:cs="Arial" w:ascii="Arial" w:hAnsi="Arial"/>
          <w:b/>
        </w:rPr>
        <w:t>3</w:t>
      </w:r>
      <w:bookmarkEnd w:id="2045"/>
      <w:r>
        <w:rPr>
          <w:rFonts w:eastAsia="Arial" w:cs="Arial" w:ascii="Arial" w:hAnsi="Arial"/>
          <w:b/>
        </w:rPr>
        <w:t xml:space="preserve">.  </w:t>
      </w:r>
      <w:bookmarkStart w:id="2046" w:name="_STATUTE_HEADNOTE__20f8a0df_2c8f_42b9_81"/>
      <w:r>
        <w:rPr>
          <w:rFonts w:eastAsia="Arial" w:cs="Arial" w:ascii="Arial" w:hAnsi="Arial"/>
          <w:b/>
        </w:rPr>
        <w:t>Purchase.</w:t>
      </w:r>
      <w:bookmarkEnd w:id="2046"/>
      <w:r>
        <w:rPr>
          <w:rFonts w:eastAsia="Arial" w:cs="Arial" w:ascii="Arial" w:hAnsi="Arial"/>
          <w:b/>
        </w:rPr>
        <w:t xml:space="preserve"> </w:t>
      </w:r>
      <w:bookmarkStart w:id="2047" w:name="_STATUTE_CONTENT__c3441868_8b5d_4fd1_910"/>
      <w:r>
        <w:rPr>
          <w:rFonts w:eastAsia="Arial" w:cs="Arial" w:ascii="Arial" w:hAnsi="Arial"/>
        </w:rPr>
        <w:t xml:space="preserve"> Oversee the wholesale purchase and storage of spirits for sale in the </w:t>
      </w:r>
      <w:bookmarkStart w:id="2048" w:name="_LINE__27_f7ce9422_7dc1_42fc_93d3_14f8ed"/>
      <w:bookmarkEnd w:id="2044"/>
      <w:r>
        <w:rPr>
          <w:rFonts w:eastAsia="Arial" w:cs="Arial" w:ascii="Arial" w:hAnsi="Arial"/>
        </w:rPr>
        <w:t xml:space="preserve">State.  </w:t>
      </w:r>
      <w:bookmarkStart w:id="2049" w:name="_PROCESSED_CHANGE__2592128d_0bc0_4324_83"/>
      <w:r>
        <w:rPr>
          <w:rFonts w:eastAsia="Arial" w:cs="Arial" w:ascii="Arial" w:hAnsi="Arial"/>
          <w:strike/>
        </w:rPr>
        <w:t>If the bureau awards a contract under section 90, spirits</w:t>
      </w:r>
      <w:r>
        <w:rPr>
          <w:rFonts w:eastAsia="Arial" w:cs="Arial" w:ascii="Arial" w:hAnsi="Arial"/>
        </w:rPr>
        <w:t xml:space="preserve"> </w:t>
      </w:r>
      <w:bookmarkStart w:id="2050" w:name="_PROCESSED_CHANGE__cd017a13_8e2f_49f2_90"/>
      <w:bookmarkEnd w:id="2049"/>
      <w:r>
        <w:rPr>
          <w:rFonts w:eastAsia="Arial" w:cs="Arial" w:ascii="Arial" w:hAnsi="Arial"/>
          <w:u w:val="single"/>
        </w:rPr>
        <w:t>Spirits</w:t>
      </w:r>
      <w:r>
        <w:rPr>
          <w:rFonts w:eastAsia="Arial" w:cs="Arial" w:ascii="Arial" w:hAnsi="Arial"/>
        </w:rPr>
        <w:t xml:space="preserve"> </w:t>
      </w:r>
      <w:bookmarkEnd w:id="2050"/>
      <w:r>
        <w:rPr>
          <w:rFonts w:eastAsia="Arial" w:cs="Arial" w:ascii="Arial" w:hAnsi="Arial"/>
        </w:rPr>
        <w:t xml:space="preserve">delivered to </w:t>
      </w:r>
      <w:bookmarkStart w:id="2051" w:name="_PROCESSED_CHANGE__447c66c1_147b_4d15_88"/>
      <w:r>
        <w:rPr>
          <w:rFonts w:eastAsia="Arial" w:cs="Arial" w:ascii="Arial" w:hAnsi="Arial"/>
          <w:u w:val="single"/>
        </w:rPr>
        <w:t xml:space="preserve">the </w:t>
      </w:r>
      <w:bookmarkStart w:id="2052" w:name="_LINE__28_406b123b_e738_4be0_95f1_59ef7e"/>
      <w:bookmarkEnd w:id="2048"/>
      <w:r>
        <w:rPr>
          <w:rFonts w:eastAsia="Arial" w:cs="Arial" w:ascii="Arial" w:hAnsi="Arial"/>
          <w:u w:val="single"/>
        </w:rPr>
        <w:t>wholesale spirits provider</w:t>
      </w:r>
      <w:r>
        <w:rPr>
          <w:rFonts w:eastAsia="Arial" w:cs="Arial" w:ascii="Arial" w:hAnsi="Arial"/>
        </w:rPr>
        <w:t xml:space="preserve"> </w:t>
      </w:r>
      <w:bookmarkEnd w:id="2051"/>
      <w:r>
        <w:rPr>
          <w:rFonts w:eastAsia="Arial" w:cs="Arial" w:ascii="Arial" w:hAnsi="Arial"/>
        </w:rPr>
        <w:t xml:space="preserve">and stored at a warehouse </w:t>
      </w:r>
      <w:bookmarkStart w:id="2053" w:name="_PROCESSED_CHANGE__4f13a9e5_49d1_487b_8c"/>
      <w:r>
        <w:rPr>
          <w:rFonts w:eastAsia="Arial" w:cs="Arial" w:ascii="Arial" w:hAnsi="Arial"/>
          <w:strike/>
        </w:rPr>
        <w:t>approved by the bureau</w:t>
      </w:r>
      <w:r>
        <w:rPr>
          <w:rFonts w:eastAsia="Arial" w:cs="Arial" w:ascii="Arial" w:hAnsi="Arial"/>
        </w:rPr>
        <w:t xml:space="preserve"> </w:t>
      </w:r>
      <w:bookmarkStart w:id="2054" w:name="_PROCESSED_CHANGE__77f20f5a_4085_424e_a8"/>
      <w:bookmarkEnd w:id="2053"/>
      <w:r>
        <w:rPr>
          <w:rFonts w:eastAsia="Arial" w:cs="Arial" w:ascii="Arial" w:hAnsi="Arial"/>
          <w:u w:val="single"/>
        </w:rPr>
        <w:t xml:space="preserve">designated by </w:t>
      </w:r>
      <w:bookmarkStart w:id="2055" w:name="_LINE__29_2527f42f_a8c3_4e71_88d4_b2d988"/>
      <w:bookmarkEnd w:id="2052"/>
      <w:r>
        <w:rPr>
          <w:rFonts w:eastAsia="Arial" w:cs="Arial" w:ascii="Arial" w:hAnsi="Arial"/>
          <w:u w:val="single"/>
        </w:rPr>
        <w:t>the commission under section 81</w:t>
      </w:r>
      <w:r>
        <w:rPr>
          <w:rFonts w:eastAsia="Arial" w:cs="Arial" w:ascii="Arial" w:hAnsi="Arial"/>
        </w:rPr>
        <w:t xml:space="preserve"> </w:t>
      </w:r>
      <w:bookmarkEnd w:id="2054"/>
      <w:r>
        <w:rPr>
          <w:rFonts w:eastAsia="Arial" w:cs="Arial" w:ascii="Arial" w:hAnsi="Arial"/>
        </w:rPr>
        <w:t xml:space="preserve">are the property of the </w:t>
      </w:r>
      <w:bookmarkStart w:id="2056" w:name="_PROCESSED_CHANGE__16cdecec_76ac_4982_89"/>
      <w:r>
        <w:rPr>
          <w:rFonts w:eastAsia="Arial" w:cs="Arial" w:ascii="Arial" w:hAnsi="Arial"/>
          <w:u w:val="single"/>
        </w:rPr>
        <w:t>spirits</w:t>
      </w:r>
      <w:r>
        <w:rPr>
          <w:rFonts w:eastAsia="Arial" w:cs="Arial" w:ascii="Arial" w:hAnsi="Arial"/>
        </w:rPr>
        <w:t xml:space="preserve"> </w:t>
      </w:r>
      <w:bookmarkEnd w:id="2056"/>
      <w:r>
        <w:rPr>
          <w:rFonts w:eastAsia="Arial" w:cs="Arial" w:ascii="Arial" w:hAnsi="Arial"/>
        </w:rPr>
        <w:t xml:space="preserve">supplier.  Spirits become </w:t>
      </w:r>
      <w:bookmarkStart w:id="2057" w:name="_LINE__30_27f01ca2_0d16_4620_85fc_d75aa6"/>
      <w:bookmarkEnd w:id="2055"/>
      <w:r>
        <w:rPr>
          <w:rFonts w:eastAsia="Arial" w:cs="Arial" w:ascii="Arial" w:hAnsi="Arial"/>
        </w:rPr>
        <w:t xml:space="preserve">the property of the bureau upon removal from the warehouse for shipment to an agency </w:t>
      </w:r>
      <w:bookmarkStart w:id="2058" w:name="_LINE__31_1fb53399_29d8_4973_b863_22ebd2"/>
      <w:bookmarkEnd w:id="2057"/>
      <w:r>
        <w:rPr>
          <w:rFonts w:eastAsia="Arial" w:cs="Arial" w:ascii="Arial" w:hAnsi="Arial"/>
        </w:rPr>
        <w:t xml:space="preserve">liquor store.  Spirits delivered to an agency liquor store become the property of the licensee </w:t>
      </w:r>
      <w:bookmarkStart w:id="2059" w:name="_LINE__32_04fd0f02_b63f_4c82_9d0b_a5723e"/>
      <w:bookmarkEnd w:id="2058"/>
      <w:r>
        <w:rPr>
          <w:rFonts w:eastAsia="Arial" w:cs="Arial" w:ascii="Arial" w:hAnsi="Arial"/>
        </w:rPr>
        <w:t xml:space="preserve">upon receipt of delivery.  </w:t>
      </w:r>
      <w:bookmarkStart w:id="2060" w:name="_PROCESSED_CHANGE__d475ce6a_2a53_4d78_ae"/>
      <w:r>
        <w:rPr>
          <w:rFonts w:eastAsia="Arial" w:cs="Arial" w:ascii="Arial" w:hAnsi="Arial"/>
          <w:strike/>
        </w:rPr>
        <w:t>A person awarded a contract under section 90</w:t>
      </w:r>
      <w:r>
        <w:rPr>
          <w:rFonts w:eastAsia="Arial" w:cs="Arial" w:ascii="Arial" w:hAnsi="Arial"/>
        </w:rPr>
        <w:t xml:space="preserve"> </w:t>
      </w:r>
      <w:bookmarkStart w:id="2061" w:name="_PROCESSED_CHANGE__077f9d1f_236c_402f_ae"/>
      <w:bookmarkEnd w:id="2060"/>
      <w:r>
        <w:rPr>
          <w:rFonts w:eastAsia="Arial" w:cs="Arial" w:ascii="Arial" w:hAnsi="Arial"/>
          <w:u w:val="single"/>
        </w:rPr>
        <w:t xml:space="preserve">The wholesale </w:t>
      </w:r>
      <w:bookmarkStart w:id="2062" w:name="_LINE__33_ea123e40_2321_4aba_b288_256584"/>
      <w:bookmarkEnd w:id="2059"/>
      <w:r>
        <w:rPr>
          <w:rFonts w:eastAsia="Arial" w:cs="Arial" w:ascii="Arial" w:hAnsi="Arial"/>
          <w:u w:val="single"/>
        </w:rPr>
        <w:t>spirits provider</w:t>
      </w:r>
      <w:r>
        <w:rPr>
          <w:rFonts w:eastAsia="Arial" w:cs="Arial" w:ascii="Arial" w:hAnsi="Arial"/>
        </w:rPr>
        <w:t xml:space="preserve"> </w:t>
      </w:r>
      <w:bookmarkEnd w:id="2061"/>
      <w:r>
        <w:rPr>
          <w:rFonts w:eastAsia="Arial" w:cs="Arial" w:ascii="Arial" w:hAnsi="Arial"/>
        </w:rPr>
        <w:t xml:space="preserve">at no time takes legal title to any spirits delivered to the warehouse.  The </w:t>
      </w:r>
      <w:bookmarkStart w:id="2063" w:name="_LINE__34_bf7afcb1_9694_455a_8015_0046db"/>
      <w:bookmarkEnd w:id="2062"/>
      <w:r>
        <w:rPr>
          <w:rFonts w:eastAsia="Arial" w:cs="Arial" w:ascii="Arial" w:hAnsi="Arial"/>
        </w:rPr>
        <w:t xml:space="preserve">bureau may buy and have in its possession spirits for sale to the public. The bureau shall </w:t>
      </w:r>
      <w:bookmarkStart w:id="2064" w:name="_LINE__35_aec39c6b_6c27_4aca_b680_febcf0"/>
      <w:bookmarkEnd w:id="2063"/>
      <w:r>
        <w:rPr>
          <w:rFonts w:eastAsia="Arial" w:cs="Arial" w:ascii="Arial" w:hAnsi="Arial"/>
        </w:rPr>
        <w:t xml:space="preserve">buy spirits directly and not through the State Purchasing Agent. All spirits must be free </w:t>
      </w:r>
      <w:bookmarkStart w:id="2065" w:name="_LINE__36_2d069d73_ff4a_4b17_b023_1c08c9"/>
      <w:bookmarkEnd w:id="2064"/>
      <w:r>
        <w:rPr>
          <w:rFonts w:eastAsia="Arial" w:cs="Arial" w:ascii="Arial" w:hAnsi="Arial"/>
        </w:rPr>
        <w:t>from adulteration and misbranding;</w:t>
      </w:r>
      <w:bookmarkEnd w:id="2047"/>
      <w:bookmarkEnd w:id="20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6" w:name="_BILL_SECTION__824464a6_3146_402e_a521_6"/>
      <w:bookmarkStart w:id="2067" w:name="_PAR__7_0ce0b27e_0cd5_4daa_9004_43d11b15"/>
      <w:bookmarkStart w:id="2068" w:name="_STATUTE_SS__a38110ba_3463_4ea5_9115_bd1"/>
      <w:bookmarkStart w:id="2069" w:name="_BILL_SECTION__4db9a777_ac34_48a4_8f5a_0"/>
      <w:bookmarkStart w:id="2070" w:name="_PAR__8_a8405a69_752b_4491_a4bf_6c2e08f6"/>
      <w:bookmarkStart w:id="2071" w:name="_BILL_SECTION_HEADER__90e86243_2d4a_46ae"/>
      <w:bookmarkStart w:id="2072" w:name="_LINE__37_36b454e4_d163_48f3_8ba5_3454da"/>
      <w:bookmarkEnd w:id="2066"/>
      <w:bookmarkEnd w:id="2067"/>
      <w:bookmarkEnd w:id="2068"/>
      <w:bookmarkEnd w:id="2069"/>
      <w:bookmarkEnd w:id="2070"/>
      <w:bookmarkEnd w:id="2071"/>
      <w:r>
        <w:rPr>
          <w:rFonts w:eastAsia="Arial" w:cs="Arial" w:ascii="Arial" w:hAnsi="Arial"/>
          <w:b/>
          <w:sz w:val="24"/>
        </w:rPr>
        <w:t xml:space="preserve">Sec. </w:t>
      </w:r>
      <w:bookmarkStart w:id="2073" w:name="_BILL_SECTION_NUMBER__43d45a34_12a7_438b"/>
      <w:r>
        <w:rPr>
          <w:rFonts w:eastAsia="Arial" w:cs="Arial" w:ascii="Arial" w:hAnsi="Arial"/>
          <w:b/>
          <w:sz w:val="24"/>
        </w:rPr>
        <w:t>53</w:t>
      </w:r>
      <w:bookmarkEnd w:id="2073"/>
      <w:r>
        <w:rPr>
          <w:rFonts w:eastAsia="Arial" w:cs="Arial" w:ascii="Arial" w:hAnsi="Arial"/>
          <w:b/>
          <w:sz w:val="24"/>
        </w:rPr>
        <w:t>.  28-A MRSA §83-C, sub-§5,</w:t>
      </w:r>
      <w:r>
        <w:rPr>
          <w:rFonts w:eastAsia="Arial" w:cs="Arial" w:ascii="Arial" w:hAnsi="Arial"/>
        </w:rPr>
        <w:t xml:space="preserve"> as enacted by PL 2013, c. 476, Pt. A, §9, is </w:t>
      </w:r>
      <w:bookmarkStart w:id="2074" w:name="_LINE__38_bc82d2cb_72e4_4864_af61_71c32a"/>
      <w:bookmarkEnd w:id="2072"/>
      <w:r>
        <w:rPr>
          <w:rFonts w:eastAsia="Arial" w:cs="Arial" w:ascii="Arial" w:hAnsi="Arial"/>
        </w:rPr>
        <w:t>amended to read:</w:t>
      </w:r>
      <w:bookmarkEnd w:id="20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5" w:name="_PAR__8_a8405a69_752b_4491_a4bf_6c2e08f6"/>
      <w:bookmarkStart w:id="2076" w:name="_BILL_SECTION_HEADER__90e86243_2d4a_46ae"/>
      <w:bookmarkStart w:id="2077" w:name="_STATUTE_SS__0922d675_4e3f_4515_8b95_dbd"/>
      <w:bookmarkStart w:id="2078" w:name="_PAR__9_f47dc990_07f3_4181_86c3_bb75dd5d"/>
      <w:bookmarkStart w:id="2079" w:name="_LINE__39_48de0c29_7fb5_4098_99e3_41da62"/>
      <w:bookmarkStart w:id="2080" w:name="_STATUTE_NUMBER__cb52405f_1eb2_40fe_bff1"/>
      <w:bookmarkEnd w:id="2075"/>
      <w:bookmarkEnd w:id="2076"/>
      <w:bookmarkEnd w:id="2077"/>
      <w:r>
        <w:rPr>
          <w:rFonts w:eastAsia="Arial" w:cs="Arial" w:ascii="Arial" w:hAnsi="Arial"/>
          <w:b/>
        </w:rPr>
        <w:t>5</w:t>
      </w:r>
      <w:bookmarkEnd w:id="2080"/>
      <w:r>
        <w:rPr>
          <w:rFonts w:eastAsia="Arial" w:cs="Arial" w:ascii="Arial" w:hAnsi="Arial"/>
          <w:b/>
        </w:rPr>
        <w:t xml:space="preserve">.  </w:t>
      </w:r>
      <w:bookmarkStart w:id="2081" w:name="_STATUTE_HEADNOTE__28dbd486_65cf_444c_a9"/>
      <w:r>
        <w:rPr>
          <w:rFonts w:eastAsia="Arial" w:cs="Arial" w:ascii="Arial" w:hAnsi="Arial"/>
          <w:b/>
        </w:rPr>
        <w:t>Sales incentives to agents; rules.</w:t>
      </w:r>
      <w:bookmarkEnd w:id="2081"/>
      <w:r>
        <w:rPr>
          <w:rFonts w:eastAsia="Arial" w:cs="Arial" w:ascii="Arial" w:hAnsi="Arial"/>
          <w:b/>
        </w:rPr>
        <w:t xml:space="preserve"> </w:t>
      </w:r>
      <w:bookmarkStart w:id="2082" w:name="_STATUTE_CONTENT__1d9e4787_b80b_4eb0_90a"/>
      <w:r>
        <w:rPr>
          <w:rFonts w:eastAsia="Arial" w:cs="Arial" w:ascii="Arial" w:hAnsi="Arial"/>
        </w:rPr>
        <w:t xml:space="preserve"> Consider federal regulations that govern sales </w:t>
      </w:r>
      <w:bookmarkStart w:id="2083" w:name="_LINE__40_7780d4b7_2e2a_4d75_a4c5_b32d9f"/>
      <w:bookmarkEnd w:id="2079"/>
      <w:r>
        <w:rPr>
          <w:rFonts w:eastAsia="Arial" w:cs="Arial" w:ascii="Arial" w:hAnsi="Arial"/>
        </w:rPr>
        <w:t xml:space="preserve">incentives for </w:t>
      </w:r>
      <w:bookmarkStart w:id="2084" w:name="_PROCESSED_CHANGE__26f9c313_6456_42e0_a2"/>
      <w:r>
        <w:rPr>
          <w:rFonts w:eastAsia="Arial" w:cs="Arial" w:ascii="Arial" w:hAnsi="Arial"/>
          <w:strike/>
        </w:rPr>
        <w:t>alcoholic beverages</w:t>
      </w:r>
      <w:r>
        <w:rPr>
          <w:rFonts w:eastAsia="Arial" w:cs="Arial" w:ascii="Arial" w:hAnsi="Arial"/>
        </w:rPr>
        <w:t xml:space="preserve"> </w:t>
      </w:r>
      <w:bookmarkStart w:id="2085" w:name="_PROCESSED_CHANGE__055998fc_c3af_4eeb_b2"/>
      <w:bookmarkEnd w:id="2084"/>
      <w:r>
        <w:rPr>
          <w:rFonts w:eastAsia="Arial" w:cs="Arial" w:ascii="Arial" w:hAnsi="Arial"/>
          <w:u w:val="single"/>
        </w:rPr>
        <w:t>spirits</w:t>
      </w:r>
      <w:r>
        <w:rPr>
          <w:rFonts w:eastAsia="Arial" w:cs="Arial" w:ascii="Arial" w:hAnsi="Arial"/>
        </w:rPr>
        <w:t xml:space="preserve"> </w:t>
      </w:r>
      <w:bookmarkEnd w:id="2085"/>
      <w:r>
        <w:rPr>
          <w:rFonts w:eastAsia="Arial" w:cs="Arial" w:ascii="Arial" w:hAnsi="Arial"/>
        </w:rPr>
        <w:t xml:space="preserve">and the effect of a sales incentive program on </w:t>
      </w:r>
      <w:bookmarkStart w:id="2086" w:name="_LINE__41_536c67a9_91a5_420e_aa61_8eac31"/>
      <w:bookmarkEnd w:id="2083"/>
      <w:r>
        <w:rPr>
          <w:rFonts w:eastAsia="Arial" w:cs="Arial" w:ascii="Arial" w:hAnsi="Arial"/>
        </w:rPr>
        <w:t xml:space="preserve">General Fund revenue and </w:t>
      </w:r>
      <w:bookmarkStart w:id="2087" w:name="_PROCESSED_CHANGE__4f603011_23ee_4de4_b9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2087"/>
      <w:r>
        <w:rPr>
          <w:rFonts w:eastAsia="Arial" w:cs="Arial" w:ascii="Arial" w:hAnsi="Arial"/>
        </w:rPr>
        <w:t xml:space="preserve">pending or existing </w:t>
      </w:r>
      <w:bookmarkStart w:id="2088" w:name="_PROCESSED_CHANGE__a2381cd0_55cd_4071_b1"/>
      <w:r>
        <w:rPr>
          <w:rFonts w:eastAsia="Arial" w:cs="Arial" w:ascii="Arial" w:hAnsi="Arial"/>
          <w:strike/>
        </w:rPr>
        <w:t>contracts</w:t>
      </w:r>
      <w:r>
        <w:rPr>
          <w:rFonts w:eastAsia="Arial" w:cs="Arial" w:ascii="Arial" w:hAnsi="Arial"/>
        </w:rPr>
        <w:t xml:space="preserve"> </w:t>
      </w:r>
      <w:bookmarkStart w:id="2089" w:name="_PROCESSED_CHANGE__e38316db_1e98_4639_b2"/>
      <w:bookmarkEnd w:id="2088"/>
      <w:r>
        <w:rPr>
          <w:rFonts w:eastAsia="Arial" w:cs="Arial" w:ascii="Arial" w:hAnsi="Arial"/>
          <w:u w:val="single"/>
        </w:rPr>
        <w:t>contract</w:t>
      </w:r>
      <w:r>
        <w:rPr>
          <w:rFonts w:eastAsia="Arial" w:cs="Arial" w:ascii="Arial" w:hAnsi="Arial"/>
        </w:rPr>
        <w:t xml:space="preserve"> </w:t>
      </w:r>
      <w:bookmarkEnd w:id="2089"/>
      <w:r>
        <w:rPr>
          <w:rFonts w:eastAsia="Arial" w:cs="Arial" w:ascii="Arial" w:hAnsi="Arial"/>
        </w:rPr>
        <w:t>with</w:t>
      </w:r>
      <w:bookmarkStart w:id="2090" w:name="_PROCESSED_CHANGE__4c7e4763_f3e8_4324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y person awarded </w:t>
      </w:r>
      <w:bookmarkStart w:id="2091" w:name="_LINE__42_a7c78965_d336_4458_bb80_904316"/>
      <w:bookmarkEnd w:id="2086"/>
      <w:r>
        <w:rPr>
          <w:rFonts w:eastAsia="Arial" w:cs="Arial" w:ascii="Arial" w:hAnsi="Arial"/>
          <w:strike/>
        </w:rPr>
        <w:t>a contract under section 90</w:t>
      </w:r>
      <w:bookmarkStart w:id="2092" w:name="_PROCESSED_CHANGE__dc3a34db_d40a_4203_80"/>
      <w:bookmarkEnd w:id="20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wholesale spirits provider</w:t>
      </w:r>
      <w:bookmarkEnd w:id="2092"/>
      <w:r>
        <w:rPr>
          <w:rFonts w:eastAsia="Arial" w:cs="Arial" w:ascii="Arial" w:hAnsi="Arial"/>
        </w:rPr>
        <w:t xml:space="preserve">.  The bureau may adopt rules to </w:t>
      </w:r>
      <w:bookmarkStart w:id="2093" w:name="_LINE__43_80705c21_af31_4b88_a414_65449f"/>
      <w:bookmarkEnd w:id="2091"/>
      <w:r>
        <w:rPr>
          <w:rFonts w:eastAsia="Arial" w:cs="Arial" w:ascii="Arial" w:hAnsi="Arial"/>
        </w:rPr>
        <w:t xml:space="preserve">provide for a sales incentive program for agency liquor stores.  Rules adopted in accordance </w:t>
      </w:r>
      <w:bookmarkStart w:id="2094" w:name="_PAGE__14_127c7269_bb5b_447b_b02c_f086cf"/>
      <w:bookmarkStart w:id="2095" w:name="_PAR__1_9004aac4_7f60_42c4_8c3e_c0367774"/>
      <w:bookmarkStart w:id="2096" w:name="_LINE__1_14058873_1066_47bb_8de7_d410777"/>
      <w:bookmarkStart w:id="2097" w:name="_PAGE_SPLIT__26d9d2a7_2470_4657_814e_c2d"/>
      <w:bookmarkEnd w:id="1957"/>
      <w:bookmarkEnd w:id="2078"/>
      <w:bookmarkEnd w:id="2093"/>
      <w:r>
        <w:rPr>
          <w:rFonts w:eastAsia="Arial" w:cs="Arial" w:ascii="Arial" w:hAnsi="Arial"/>
        </w:rPr>
        <w:t>w</w:t>
      </w:r>
      <w:bookmarkEnd w:id="2097"/>
      <w:r>
        <w:rPr>
          <w:rFonts w:eastAsia="Arial" w:cs="Arial" w:ascii="Arial" w:hAnsi="Arial"/>
        </w:rPr>
        <w:t xml:space="preserve">ith this subsection are major substantive rules </w:t>
      </w:r>
      <w:bookmarkStart w:id="2098" w:name="_PROCESSED_CHANGE__9a8a8b9c_1bf8_4197_90"/>
      <w:r>
        <w:rPr>
          <w:rFonts w:eastAsia="Arial" w:cs="Arial" w:ascii="Arial" w:hAnsi="Arial"/>
          <w:strike/>
        </w:rPr>
        <w:t>pursuant to</w:t>
      </w:r>
      <w:r>
        <w:rPr>
          <w:rFonts w:eastAsia="Arial" w:cs="Arial" w:ascii="Arial" w:hAnsi="Arial"/>
        </w:rPr>
        <w:t xml:space="preserve"> </w:t>
      </w:r>
      <w:bookmarkStart w:id="2099" w:name="_PROCESSED_CHANGE__fb8790a8_c4d7_44a8_ae"/>
      <w:bookmarkEnd w:id="2098"/>
      <w:r>
        <w:rPr>
          <w:rFonts w:eastAsia="Arial" w:cs="Arial" w:ascii="Arial" w:hAnsi="Arial"/>
          <w:u w:val="single"/>
        </w:rPr>
        <w:t>as defined in</w:t>
      </w:r>
      <w:r>
        <w:rPr>
          <w:rFonts w:eastAsia="Arial" w:cs="Arial" w:ascii="Arial" w:hAnsi="Arial"/>
        </w:rPr>
        <w:t xml:space="preserve"> </w:t>
      </w:r>
      <w:bookmarkEnd w:id="2099"/>
      <w:r>
        <w:rPr>
          <w:rFonts w:eastAsia="Arial" w:cs="Arial" w:ascii="Arial" w:hAnsi="Arial"/>
        </w:rPr>
        <w:t xml:space="preserve">Title 5, chapter </w:t>
      </w:r>
      <w:bookmarkStart w:id="2100" w:name="_LINE__2_98eab49d_3939_4a39_a8fc_2f642e4"/>
      <w:bookmarkEnd w:id="2096"/>
      <w:r>
        <w:rPr>
          <w:rFonts w:eastAsia="Arial" w:cs="Arial" w:ascii="Arial" w:hAnsi="Arial"/>
        </w:rPr>
        <w:t>375, subchapter 2-A;</w:t>
      </w:r>
      <w:bookmarkEnd w:id="2082"/>
      <w:bookmarkEnd w:id="2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1" w:name="_BILL_SECTION__4db9a777_ac34_48a4_8f5a_0"/>
      <w:bookmarkStart w:id="2102" w:name="_STATUTE_SS__0922d675_4e3f_4515_8b95_dbd"/>
      <w:bookmarkStart w:id="2103" w:name="_BILL_SECTION__722c6520_a081_476a_a934_d"/>
      <w:bookmarkStart w:id="2104" w:name="_PAR__2_e81d6c4c_12b8_42ac_b46b_345af16f"/>
      <w:bookmarkStart w:id="2105" w:name="_BILL_SECTION_HEADER__0bf3b075_61ea_4e57"/>
      <w:bookmarkStart w:id="2106" w:name="_LINE__3_c872d43b_2e8f_478a_97a7_03eb4a8"/>
      <w:bookmarkEnd w:id="2101"/>
      <w:bookmarkEnd w:id="2102"/>
      <w:bookmarkEnd w:id="2095"/>
      <w:bookmarkEnd w:id="2103"/>
      <w:bookmarkEnd w:id="2104"/>
      <w:bookmarkEnd w:id="2105"/>
      <w:r>
        <w:rPr>
          <w:rFonts w:eastAsia="Arial" w:cs="Arial" w:ascii="Arial" w:hAnsi="Arial"/>
          <w:b/>
          <w:sz w:val="24"/>
        </w:rPr>
        <w:t xml:space="preserve">Sec. </w:t>
      </w:r>
      <w:bookmarkStart w:id="2107" w:name="_BILL_SECTION_NUMBER__e8bd6a13_b0ed_4eab"/>
      <w:r>
        <w:rPr>
          <w:rFonts w:eastAsia="Arial" w:cs="Arial" w:ascii="Arial" w:hAnsi="Arial"/>
          <w:b/>
          <w:sz w:val="24"/>
        </w:rPr>
        <w:t>54</w:t>
      </w:r>
      <w:bookmarkEnd w:id="2107"/>
      <w:r>
        <w:rPr>
          <w:rFonts w:eastAsia="Arial" w:cs="Arial" w:ascii="Arial" w:hAnsi="Arial"/>
          <w:b/>
          <w:sz w:val="24"/>
        </w:rPr>
        <w:t>.  28-A MRSA §83-C, sub-§9,</w:t>
      </w:r>
      <w:r>
        <w:rPr>
          <w:rFonts w:eastAsia="Arial" w:cs="Arial" w:ascii="Arial" w:hAnsi="Arial"/>
        </w:rPr>
        <w:t xml:space="preserve"> as amended by PL 2019, c. 404, §4, is further </w:t>
      </w:r>
      <w:bookmarkStart w:id="2108" w:name="_LINE__4_bea18bf3_ea88_4592_9cac_4f81a71"/>
      <w:bookmarkEnd w:id="2106"/>
      <w:r>
        <w:rPr>
          <w:rFonts w:eastAsia="Arial" w:cs="Arial" w:ascii="Arial" w:hAnsi="Arial"/>
        </w:rPr>
        <w:t>amended to read:</w:t>
      </w:r>
      <w:bookmarkEnd w:id="2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9" w:name="_PAR__2_e81d6c4c_12b8_42ac_b46b_345af16f"/>
      <w:bookmarkStart w:id="2110" w:name="_BILL_SECTION_HEADER__0bf3b075_61ea_4e57"/>
      <w:bookmarkStart w:id="2111" w:name="_PAR__3_06180e7e_3c1c_40d7_a9ab_b54a8a72"/>
      <w:bookmarkStart w:id="2112" w:name="_STATUTE_SS__f6f302e8_bdd5_4972_b16e_a46"/>
      <w:bookmarkStart w:id="2113" w:name="_LINE__5_2bca1914_e66b_4215_a66b_c3ecfef"/>
      <w:bookmarkStart w:id="2114" w:name="_STATUTE_NUMBER__b626dae3_6ff8_407f_9243"/>
      <w:bookmarkEnd w:id="2109"/>
      <w:bookmarkEnd w:id="2110"/>
      <w:bookmarkEnd w:id="2111"/>
      <w:bookmarkEnd w:id="2112"/>
      <w:r>
        <w:rPr>
          <w:rFonts w:eastAsia="Arial" w:cs="Arial" w:ascii="Arial" w:hAnsi="Arial"/>
          <w:b/>
        </w:rPr>
        <w:t>9</w:t>
      </w:r>
      <w:bookmarkEnd w:id="2114"/>
      <w:r>
        <w:rPr>
          <w:rFonts w:eastAsia="Arial" w:cs="Arial" w:ascii="Arial" w:hAnsi="Arial"/>
          <w:b/>
        </w:rPr>
        <w:t xml:space="preserve">.  </w:t>
      </w:r>
      <w:bookmarkStart w:id="2115" w:name="_STATUTE_HEADNOTE__bbf4e3b2_dc82_4ae0_be"/>
      <w:r>
        <w:rPr>
          <w:rFonts w:eastAsia="Arial" w:cs="Arial" w:ascii="Arial" w:hAnsi="Arial"/>
          <w:b/>
        </w:rPr>
        <w:t>Report on expenditures.</w:t>
      </w:r>
      <w:bookmarkEnd w:id="2115"/>
      <w:r>
        <w:rPr>
          <w:rFonts w:eastAsia="Arial" w:cs="Arial" w:ascii="Arial" w:hAnsi="Arial"/>
          <w:b/>
        </w:rPr>
        <w:t xml:space="preserve"> </w:t>
      </w:r>
      <w:bookmarkStart w:id="2116" w:name="_STATUTE_CONTENT__20cc969d_a40c_4efb_850"/>
      <w:r>
        <w:rPr>
          <w:rFonts w:eastAsia="Arial" w:cs="Arial" w:ascii="Arial" w:hAnsi="Arial"/>
        </w:rPr>
        <w:t xml:space="preserve"> Report annually on expenditures and investments made </w:t>
      </w:r>
      <w:bookmarkStart w:id="2117" w:name="_LINE__6_dfbe0a0d_0652_4066_ae22_8cc2b83"/>
      <w:bookmarkEnd w:id="2113"/>
      <w:r>
        <w:rPr>
          <w:rFonts w:eastAsia="Arial" w:cs="Arial" w:ascii="Arial" w:hAnsi="Arial"/>
        </w:rPr>
        <w:t xml:space="preserve">by the bureau, including, but not limited to, reductions in the retail price at which spirits </w:t>
      </w:r>
      <w:bookmarkStart w:id="2118" w:name="_LINE__7_1779039a_347a_44d0_a9b9_4e3a50d"/>
      <w:bookmarkEnd w:id="2117"/>
      <w:r>
        <w:rPr>
          <w:rFonts w:eastAsia="Arial" w:cs="Arial" w:ascii="Arial" w:hAnsi="Arial"/>
        </w:rPr>
        <w:t xml:space="preserve">are sold and incentives offered to agency liquor stores, to the joint standing committee of </w:t>
      </w:r>
      <w:bookmarkStart w:id="2119" w:name="_LINE__8_9a1c176d_13f3_4320_ad7c_e63791a"/>
      <w:bookmarkEnd w:id="2118"/>
      <w:r>
        <w:rPr>
          <w:rFonts w:eastAsia="Arial" w:cs="Arial" w:ascii="Arial" w:hAnsi="Arial"/>
        </w:rPr>
        <w:t xml:space="preserve">the Legislature having jurisdiction over appropriations and financial affairs and the joint </w:t>
      </w:r>
      <w:bookmarkStart w:id="2120" w:name="_LINE__9_8e808825_a972_4a3a_a8f2_2c8f481"/>
      <w:bookmarkEnd w:id="2119"/>
      <w:r>
        <w:rPr>
          <w:rFonts w:eastAsia="Arial" w:cs="Arial" w:ascii="Arial" w:hAnsi="Arial"/>
        </w:rPr>
        <w:t xml:space="preserve">standing committee of the Legislature having jurisdiction over alcoholic </w:t>
      </w:r>
      <w:bookmarkStart w:id="2121" w:name="_PROCESSED_CHANGE__9670a8f4_373e_4d4e_b4"/>
      <w:r>
        <w:rPr>
          <w:rFonts w:eastAsia="Arial" w:cs="Arial" w:ascii="Arial" w:hAnsi="Arial"/>
          <w:strike/>
        </w:rPr>
        <w:t>beverage</w:t>
      </w:r>
      <w:r>
        <w:rPr>
          <w:rFonts w:eastAsia="Arial" w:cs="Arial" w:ascii="Arial" w:hAnsi="Arial"/>
        </w:rPr>
        <w:t xml:space="preserve"> </w:t>
      </w:r>
      <w:bookmarkStart w:id="2122" w:name="_LINE__10_eeefa7b8_894d_4eaf_a935_120a0f"/>
      <w:bookmarkStart w:id="2123" w:name="_PROCESSED_CHANGE__fa8e2b42_59b2_4903_b0"/>
      <w:bookmarkEnd w:id="2120"/>
      <w:bookmarkEnd w:id="2121"/>
      <w:r>
        <w:rPr>
          <w:rFonts w:eastAsia="Arial" w:cs="Arial" w:ascii="Arial" w:hAnsi="Arial"/>
          <w:u w:val="single"/>
        </w:rPr>
        <w:t>beverages</w:t>
      </w:r>
      <w:r>
        <w:rPr>
          <w:rFonts w:eastAsia="Arial" w:cs="Arial" w:ascii="Arial" w:hAnsi="Arial"/>
        </w:rPr>
        <w:t xml:space="preserve"> </w:t>
      </w:r>
      <w:bookmarkEnd w:id="2123"/>
      <w:r>
        <w:rPr>
          <w:rFonts w:eastAsia="Arial" w:cs="Arial" w:ascii="Arial" w:hAnsi="Arial"/>
        </w:rPr>
        <w:t xml:space="preserve">matters. The report must include the impact of those spending initiatives on the </w:t>
      </w:r>
      <w:bookmarkStart w:id="2124" w:name="_LINE__11_5bc673ac_331a_4da0_b3ad_668551"/>
      <w:bookmarkEnd w:id="2122"/>
      <w:r>
        <w:rPr>
          <w:rFonts w:eastAsia="Arial" w:cs="Arial" w:ascii="Arial" w:hAnsi="Arial"/>
        </w:rPr>
        <w:t>number of cases of spirits sold in the State and on sales of spirits generally.</w:t>
      </w:r>
      <w:bookmarkEnd w:id="2116"/>
      <w:bookmarkEnd w:id="2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5" w:name="_BILL_SECTION__722c6520_a081_476a_a934_d"/>
      <w:bookmarkStart w:id="2126" w:name="_PAR__3_06180e7e_3c1c_40d7_a9ab_b54a8a72"/>
      <w:bookmarkStart w:id="2127" w:name="_STATUTE_SS__f6f302e8_bdd5_4972_b16e_a46"/>
      <w:bookmarkStart w:id="2128" w:name="_BILL_SECTION__b27cc461_fa32_413c_8f34_9"/>
      <w:bookmarkStart w:id="2129" w:name="_PAR__4_62cc51da_3d3c_4890_83c9_451d6c50"/>
      <w:bookmarkStart w:id="2130" w:name="_BILL_SECTION_HEADER__c715481c_b341_4059"/>
      <w:bookmarkStart w:id="2131" w:name="_LINE__12_3d4deff5_7772_427f_b7ff_69388d"/>
      <w:bookmarkEnd w:id="2125"/>
      <w:bookmarkEnd w:id="2126"/>
      <w:bookmarkEnd w:id="2127"/>
      <w:bookmarkEnd w:id="2128"/>
      <w:bookmarkEnd w:id="2129"/>
      <w:bookmarkEnd w:id="2130"/>
      <w:r>
        <w:rPr>
          <w:rFonts w:eastAsia="Arial" w:cs="Arial" w:ascii="Arial" w:hAnsi="Arial"/>
          <w:b/>
          <w:sz w:val="24"/>
        </w:rPr>
        <w:t xml:space="preserve">Sec. </w:t>
      </w:r>
      <w:bookmarkStart w:id="2132" w:name="_BILL_SECTION_NUMBER__5576c8fa_1868_4925"/>
      <w:r>
        <w:rPr>
          <w:rFonts w:eastAsia="Arial" w:cs="Arial" w:ascii="Arial" w:hAnsi="Arial"/>
          <w:b/>
          <w:sz w:val="24"/>
        </w:rPr>
        <w:t>55</w:t>
      </w:r>
      <w:bookmarkEnd w:id="2132"/>
      <w:r>
        <w:rPr>
          <w:rFonts w:eastAsia="Arial" w:cs="Arial" w:ascii="Arial" w:hAnsi="Arial"/>
          <w:b/>
          <w:sz w:val="24"/>
        </w:rPr>
        <w:t>.  28-A MRSA §84, sub-§2,</w:t>
      </w:r>
      <w:r>
        <w:rPr>
          <w:rFonts w:eastAsia="Arial" w:cs="Arial" w:ascii="Arial" w:hAnsi="Arial"/>
        </w:rPr>
        <w:t xml:space="preserve"> as amended by PL 2013, c. 368, Pt. V, §61, is </w:t>
      </w:r>
      <w:bookmarkStart w:id="2133" w:name="_LINE__13_810e7e66_4805_4680_929d_568de0"/>
      <w:bookmarkEnd w:id="2131"/>
      <w:r>
        <w:rPr>
          <w:rFonts w:eastAsia="Arial" w:cs="Arial" w:ascii="Arial" w:hAnsi="Arial"/>
        </w:rPr>
        <w:t>further amended to read:</w:t>
      </w:r>
      <w:bookmarkEnd w:id="2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4" w:name="_PAR__4_62cc51da_3d3c_4890_83c9_451d6c50"/>
      <w:bookmarkStart w:id="2135" w:name="_BILL_SECTION_HEADER__c715481c_b341_4059"/>
      <w:bookmarkStart w:id="2136" w:name="_PAR__5_3e41c72f_fa11_43a6_a5b3_0300d2dc"/>
      <w:bookmarkStart w:id="2137" w:name="_STATUTE_SS__967d54ac_95e6_48b5_a323_d24"/>
      <w:bookmarkStart w:id="2138" w:name="_LINE__14_d7cbf6c7_9909_4cb4_bcf1_45a3df"/>
      <w:bookmarkStart w:id="2139" w:name="_STATUTE_NUMBER__e6692fc3_4c1d_465e_ba9e"/>
      <w:bookmarkEnd w:id="2134"/>
      <w:bookmarkEnd w:id="2135"/>
      <w:bookmarkEnd w:id="2136"/>
      <w:bookmarkEnd w:id="2137"/>
      <w:r>
        <w:rPr>
          <w:rFonts w:eastAsia="Arial" w:cs="Arial" w:ascii="Arial" w:hAnsi="Arial"/>
          <w:b/>
        </w:rPr>
        <w:t>2</w:t>
      </w:r>
      <w:bookmarkEnd w:id="2139"/>
      <w:r>
        <w:rPr>
          <w:rFonts w:eastAsia="Arial" w:cs="Arial" w:ascii="Arial" w:hAnsi="Arial"/>
          <w:b/>
        </w:rPr>
        <w:t xml:space="preserve">.  </w:t>
      </w:r>
      <w:bookmarkStart w:id="2140" w:name="_STATUTE_HEADNOTE__c1ef0a20_c8a4_4efe_9e"/>
      <w:r>
        <w:rPr>
          <w:rFonts w:eastAsia="Arial" w:cs="Arial" w:ascii="Arial" w:hAnsi="Arial"/>
          <w:b/>
        </w:rPr>
        <w:t>Act as chief administrative officer of bureau.</w:t>
      </w:r>
      <w:bookmarkEnd w:id="2140"/>
      <w:r>
        <w:rPr>
          <w:rFonts w:eastAsia="Arial" w:cs="Arial" w:ascii="Arial" w:hAnsi="Arial"/>
          <w:b/>
        </w:rPr>
        <w:t xml:space="preserve"> </w:t>
      </w:r>
      <w:bookmarkStart w:id="2141" w:name="_STATUTE_CONTENT__fe5cde1b_5611_4c24_aea"/>
      <w:r>
        <w:rPr>
          <w:rFonts w:eastAsia="Arial" w:cs="Arial" w:ascii="Arial" w:hAnsi="Arial"/>
        </w:rPr>
        <w:t xml:space="preserve"> Act as chief administrative officer </w:t>
      </w:r>
      <w:bookmarkStart w:id="2142" w:name="_LINE__15_f84a19b5_b46f_4454_aace_be1466"/>
      <w:bookmarkEnd w:id="2138"/>
      <w:r>
        <w:rPr>
          <w:rFonts w:eastAsia="Arial" w:cs="Arial" w:ascii="Arial" w:hAnsi="Arial"/>
        </w:rPr>
        <w:t xml:space="preserve">of the bureau, having general charge of the office and records and employ such personnel </w:t>
      </w:r>
      <w:bookmarkStart w:id="2143" w:name="_LINE__16_5b5ea9ec_8365_4cef_a6b2_54e9bb"/>
      <w:bookmarkEnd w:id="2142"/>
      <w:r>
        <w:rPr>
          <w:rFonts w:eastAsia="Arial" w:cs="Arial" w:ascii="Arial" w:hAnsi="Arial"/>
        </w:rPr>
        <w:t xml:space="preserve">as necessary to fulfill the purpose of this Title.  The personnel must be employed with the </w:t>
      </w:r>
      <w:bookmarkStart w:id="2144" w:name="_LINE__17_6560798a_7b1a_4e93_aa9f_29032f"/>
      <w:bookmarkEnd w:id="2143"/>
      <w:r>
        <w:rPr>
          <w:rFonts w:eastAsia="Arial" w:cs="Arial" w:ascii="Arial" w:hAnsi="Arial"/>
        </w:rPr>
        <w:t xml:space="preserve">approval of the </w:t>
      </w:r>
      <w:bookmarkStart w:id="2145" w:name="_PROCESSED_CHANGE__0565b932_0dad_4d86_bd"/>
      <w:r>
        <w:rPr>
          <w:rFonts w:eastAsia="Arial" w:cs="Arial" w:ascii="Arial" w:hAnsi="Arial"/>
          <w:strike/>
        </w:rPr>
        <w:t>Commissioner of Administrative and Financial Services</w:t>
      </w:r>
      <w:r>
        <w:rPr>
          <w:rFonts w:eastAsia="Arial" w:cs="Arial" w:ascii="Arial" w:hAnsi="Arial"/>
        </w:rPr>
        <w:t xml:space="preserve"> </w:t>
      </w:r>
      <w:bookmarkStart w:id="2146" w:name="_PROCESSED_CHANGE__a98dc50e_9e89_47ce_b5"/>
      <w:bookmarkEnd w:id="2145"/>
      <w:r>
        <w:rPr>
          <w:rFonts w:eastAsia="Arial" w:cs="Arial" w:ascii="Arial" w:hAnsi="Arial"/>
          <w:u w:val="single"/>
        </w:rPr>
        <w:t>commissioner</w:t>
      </w:r>
      <w:r>
        <w:rPr>
          <w:rFonts w:eastAsia="Arial" w:cs="Arial" w:ascii="Arial" w:hAnsi="Arial"/>
        </w:rPr>
        <w:t xml:space="preserve"> </w:t>
      </w:r>
      <w:bookmarkEnd w:id="2146"/>
      <w:r>
        <w:rPr>
          <w:rFonts w:eastAsia="Arial" w:cs="Arial" w:ascii="Arial" w:hAnsi="Arial"/>
        </w:rPr>
        <w:t xml:space="preserve">and </w:t>
      </w:r>
      <w:bookmarkStart w:id="2147" w:name="_LINE__18_0406748e_cf7b_4d46_a611_5b5bf6"/>
      <w:bookmarkEnd w:id="2144"/>
      <w:r>
        <w:rPr>
          <w:rFonts w:eastAsia="Arial" w:cs="Arial" w:ascii="Arial" w:hAnsi="Arial"/>
        </w:rPr>
        <w:t>are subject to the Civil Service Law;</w:t>
      </w:r>
      <w:bookmarkEnd w:id="2141"/>
      <w:bookmarkEnd w:id="2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8" w:name="_BILL_SECTION__b27cc461_fa32_413c_8f34_9"/>
      <w:bookmarkStart w:id="2149" w:name="_PAR__5_3e41c72f_fa11_43a6_a5b3_0300d2dc"/>
      <w:bookmarkStart w:id="2150" w:name="_STATUTE_SS__967d54ac_95e6_48b5_a323_d24"/>
      <w:bookmarkStart w:id="2151" w:name="_BILL_SECTION__7afb9b8a_3750_413b_b56c_d"/>
      <w:bookmarkStart w:id="2152" w:name="_PAR__6_835503eb_a516_441f_a105_d0a6c374"/>
      <w:bookmarkStart w:id="2153" w:name="_BILL_SECTION_HEADER__13629f73_8789_4afa"/>
      <w:bookmarkStart w:id="2154" w:name="_LINE__19_1d9f5f09_8d41_4715_9d65_9f2d55"/>
      <w:bookmarkEnd w:id="2148"/>
      <w:bookmarkEnd w:id="2149"/>
      <w:bookmarkEnd w:id="2150"/>
      <w:bookmarkEnd w:id="2151"/>
      <w:bookmarkEnd w:id="2152"/>
      <w:bookmarkEnd w:id="2153"/>
      <w:r>
        <w:rPr>
          <w:rFonts w:eastAsia="Arial" w:cs="Arial" w:ascii="Arial" w:hAnsi="Arial"/>
          <w:b/>
          <w:sz w:val="24"/>
        </w:rPr>
        <w:t xml:space="preserve">Sec. </w:t>
      </w:r>
      <w:bookmarkStart w:id="2155" w:name="_BILL_SECTION_NUMBER__04dd5e97_6c88_43f0"/>
      <w:r>
        <w:rPr>
          <w:rFonts w:eastAsia="Arial" w:cs="Arial" w:ascii="Arial" w:hAnsi="Arial"/>
          <w:b/>
          <w:sz w:val="24"/>
        </w:rPr>
        <w:t>56</w:t>
      </w:r>
      <w:bookmarkEnd w:id="2155"/>
      <w:r>
        <w:rPr>
          <w:rFonts w:eastAsia="Arial" w:cs="Arial" w:ascii="Arial" w:hAnsi="Arial"/>
          <w:b/>
          <w:sz w:val="24"/>
        </w:rPr>
        <w:t>.  28-A MRSA §84, sub-§4,</w:t>
      </w:r>
      <w:r>
        <w:rPr>
          <w:rFonts w:eastAsia="Arial" w:cs="Arial" w:ascii="Arial" w:hAnsi="Arial"/>
        </w:rPr>
        <w:t xml:space="preserve"> as amended by PL 2015, c. 430, §1, is further </w:t>
      </w:r>
      <w:bookmarkStart w:id="2156" w:name="_LINE__20_5aa4434d_aec0_4e71_80d5_931574"/>
      <w:bookmarkEnd w:id="2154"/>
      <w:r>
        <w:rPr>
          <w:rFonts w:eastAsia="Arial" w:cs="Arial" w:ascii="Arial" w:hAnsi="Arial"/>
        </w:rPr>
        <w:t>amended to read:</w:t>
      </w:r>
      <w:bookmarkEnd w:id="2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7" w:name="_PAR__6_835503eb_a516_441f_a105_d0a6c374"/>
      <w:bookmarkStart w:id="2158" w:name="_BILL_SECTION_HEADER__13629f73_8789_4afa"/>
      <w:bookmarkStart w:id="2159" w:name="_PAR__7_38369f5f_e7c0_4df8_ada1_cd8843b7"/>
      <w:bookmarkStart w:id="2160" w:name="_STATUTE_SS__e613ea29_9836_4745_a8c1_32e"/>
      <w:bookmarkStart w:id="2161" w:name="_LINE__21_500bf0e4_4b43_4fb7_9e24_e8fcad"/>
      <w:bookmarkStart w:id="2162" w:name="_STATUTE_NUMBER__98f086fc_9f5f_462f_9314"/>
      <w:bookmarkEnd w:id="2157"/>
      <w:bookmarkEnd w:id="2158"/>
      <w:bookmarkEnd w:id="2159"/>
      <w:bookmarkEnd w:id="2160"/>
      <w:r>
        <w:rPr>
          <w:rFonts w:eastAsia="Arial" w:cs="Arial" w:ascii="Arial" w:hAnsi="Arial"/>
          <w:b/>
        </w:rPr>
        <w:t>4</w:t>
      </w:r>
      <w:bookmarkEnd w:id="2162"/>
      <w:r>
        <w:rPr>
          <w:rFonts w:eastAsia="Arial" w:cs="Arial" w:ascii="Arial" w:hAnsi="Arial"/>
          <w:b/>
        </w:rPr>
        <w:t xml:space="preserve">.  </w:t>
      </w:r>
      <w:bookmarkStart w:id="2163" w:name="_STATUTE_HEADNOTE__7133b9b6_c17a_4c22_ba"/>
      <w:r>
        <w:rPr>
          <w:rFonts w:eastAsia="Arial" w:cs="Arial" w:ascii="Arial" w:hAnsi="Arial"/>
          <w:b/>
        </w:rPr>
        <w:t>Confer with commissioner.</w:t>
      </w:r>
      <w:bookmarkEnd w:id="2163"/>
      <w:r>
        <w:rPr>
          <w:rFonts w:eastAsia="Arial" w:cs="Arial" w:ascii="Arial" w:hAnsi="Arial"/>
          <w:b/>
        </w:rPr>
        <w:t xml:space="preserve"> </w:t>
      </w:r>
      <w:bookmarkStart w:id="2164" w:name="_STATUTE_CONTENT__4e4c64e4_1bbb_42da_ac1"/>
      <w:r>
        <w:rPr>
          <w:rFonts w:eastAsia="Arial" w:cs="Arial" w:ascii="Arial" w:hAnsi="Arial"/>
        </w:rPr>
        <w:t xml:space="preserve"> Confer regularly as necessary or desirable and not </w:t>
      </w:r>
      <w:bookmarkStart w:id="2165" w:name="_LINE__22_920c5b69_35fc_441d_900d_ae07f6"/>
      <w:bookmarkEnd w:id="2161"/>
      <w:r>
        <w:rPr>
          <w:rFonts w:eastAsia="Arial" w:cs="Arial" w:ascii="Arial" w:hAnsi="Arial"/>
        </w:rPr>
        <w:t xml:space="preserve">less than once a month with the </w:t>
      </w:r>
      <w:bookmarkStart w:id="2166" w:name="_PROCESSED_CHANGE__c21707be_8f34_4317_9f"/>
      <w:r>
        <w:rPr>
          <w:rFonts w:eastAsia="Arial" w:cs="Arial" w:ascii="Arial" w:hAnsi="Arial"/>
          <w:strike/>
        </w:rPr>
        <w:t>Commissioner of Administrative and Financial Services</w:t>
      </w:r>
      <w:r>
        <w:rPr>
          <w:rFonts w:eastAsia="Arial" w:cs="Arial" w:ascii="Arial" w:hAnsi="Arial"/>
        </w:rPr>
        <w:t xml:space="preserve"> </w:t>
      </w:r>
      <w:bookmarkStart w:id="2167" w:name="_LINE__23_9d66e611_17d5_4362_a5fd_be423d"/>
      <w:bookmarkStart w:id="2168" w:name="_PROCESSED_CHANGE__7a7685ce_9445_4f03_a0"/>
      <w:bookmarkEnd w:id="2165"/>
      <w:bookmarkEnd w:id="2166"/>
      <w:r>
        <w:rPr>
          <w:rFonts w:eastAsia="Arial" w:cs="Arial" w:ascii="Arial" w:hAnsi="Arial"/>
          <w:u w:val="single"/>
        </w:rPr>
        <w:t>commissioner</w:t>
      </w:r>
      <w:r>
        <w:rPr>
          <w:rFonts w:eastAsia="Arial" w:cs="Arial" w:ascii="Arial" w:hAnsi="Arial"/>
        </w:rPr>
        <w:t xml:space="preserve"> </w:t>
      </w:r>
      <w:bookmarkEnd w:id="2168"/>
      <w:r>
        <w:rPr>
          <w:rFonts w:eastAsia="Arial" w:cs="Arial" w:ascii="Arial" w:hAnsi="Arial"/>
        </w:rPr>
        <w:t xml:space="preserve">on the operation and administration of the bureau and make available for </w:t>
      </w:r>
      <w:bookmarkStart w:id="2169" w:name="_LINE__24_2cb4c259_f0c1_4f06_b911_e4005d"/>
      <w:bookmarkEnd w:id="2167"/>
      <w:r>
        <w:rPr>
          <w:rFonts w:eastAsia="Arial" w:cs="Arial" w:ascii="Arial" w:hAnsi="Arial"/>
        </w:rPr>
        <w:t>inspection by the</w:t>
      </w:r>
      <w:bookmarkStart w:id="2170" w:name="_PROCESSED_CHANGE__d383e920_f5b4_4209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er of Administrative and Financial Services</w:t>
      </w:r>
      <w:bookmarkStart w:id="2171" w:name="_PROCESSED_CHANGE__56e5bd25_6d88_4b8f_a6"/>
      <w:bookmarkEnd w:id="21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missioner</w:t>
      </w:r>
      <w:bookmarkEnd w:id="2171"/>
      <w:r>
        <w:rPr>
          <w:rFonts w:eastAsia="Arial" w:cs="Arial" w:ascii="Arial" w:hAnsi="Arial"/>
        </w:rPr>
        <w:t xml:space="preserve">, </w:t>
      </w:r>
      <w:bookmarkStart w:id="2172" w:name="_LINE__25_88870755_62b3_4d33_945f_709c98"/>
      <w:bookmarkEnd w:id="2169"/>
      <w:r>
        <w:rPr>
          <w:rFonts w:eastAsia="Arial" w:cs="Arial" w:ascii="Arial" w:hAnsi="Arial"/>
        </w:rPr>
        <w:t>upon request, all books, records, files and other information and documents of the bureau;</w:t>
      </w:r>
      <w:bookmarkEnd w:id="2164"/>
      <w:bookmarkEnd w:id="2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3" w:name="_BILL_SECTION__7afb9b8a_3750_413b_b56c_d"/>
      <w:bookmarkStart w:id="2174" w:name="_PAR__7_38369f5f_e7c0_4df8_ada1_cd8843b7"/>
      <w:bookmarkStart w:id="2175" w:name="_STATUTE_SS__e613ea29_9836_4745_a8c1_32e"/>
      <w:bookmarkStart w:id="2176" w:name="_BILL_SECTION__980b15c7_3fcb_4fb7_92e9_c"/>
      <w:bookmarkStart w:id="2177" w:name="_PAR__8_85dd0878_06da_4db8_9fed_86e4fc94"/>
      <w:bookmarkStart w:id="2178" w:name="_BILL_SECTION_HEADER__04b150ea_a5ac_4e4f"/>
      <w:bookmarkStart w:id="2179" w:name="_LINE__26_17da9d00_51d9_4838_bdd8_89b4ca"/>
      <w:bookmarkEnd w:id="2173"/>
      <w:bookmarkEnd w:id="2174"/>
      <w:bookmarkEnd w:id="2175"/>
      <w:bookmarkEnd w:id="2176"/>
      <w:bookmarkEnd w:id="2177"/>
      <w:bookmarkEnd w:id="2178"/>
      <w:r>
        <w:rPr>
          <w:rFonts w:eastAsia="Arial" w:cs="Arial" w:ascii="Arial" w:hAnsi="Arial"/>
          <w:b/>
          <w:sz w:val="24"/>
        </w:rPr>
        <w:t xml:space="preserve">Sec. </w:t>
      </w:r>
      <w:bookmarkStart w:id="2180" w:name="_BILL_SECTION_NUMBER__abc94b17_787e_4cbb"/>
      <w:r>
        <w:rPr>
          <w:rFonts w:eastAsia="Arial" w:cs="Arial" w:ascii="Arial" w:hAnsi="Arial"/>
          <w:b/>
          <w:sz w:val="24"/>
        </w:rPr>
        <w:t>57</w:t>
      </w:r>
      <w:bookmarkEnd w:id="2180"/>
      <w:r>
        <w:rPr>
          <w:rFonts w:eastAsia="Arial" w:cs="Arial" w:ascii="Arial" w:hAnsi="Arial"/>
          <w:b/>
          <w:sz w:val="24"/>
        </w:rPr>
        <w:t>.  28-A MRSA §85, sub-§2,</w:t>
      </w:r>
      <w:r>
        <w:rPr>
          <w:rFonts w:eastAsia="Arial" w:cs="Arial" w:ascii="Arial" w:hAnsi="Arial"/>
        </w:rPr>
        <w:t xml:space="preserve"> as repealed and replaced by PL 2013, c. 476, </w:t>
      </w:r>
      <w:bookmarkStart w:id="2181" w:name="_LINE__27_18039d7b_f9f5_4fc1_b5ba_64ff7f"/>
      <w:bookmarkEnd w:id="2179"/>
      <w:r>
        <w:rPr>
          <w:rFonts w:eastAsia="Arial" w:cs="Arial" w:ascii="Arial" w:hAnsi="Arial"/>
        </w:rPr>
        <w:t>Pt. A, §11, is amended to read:</w:t>
      </w:r>
      <w:bookmarkEnd w:id="2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2" w:name="_PAR__8_85dd0878_06da_4db8_9fed_86e4fc94"/>
      <w:bookmarkStart w:id="2183" w:name="_BILL_SECTION_HEADER__04b150ea_a5ac_4e4f"/>
      <w:bookmarkStart w:id="2184" w:name="_PAR__9_406f7fba_eae9_4af2_95a7_5aedd26a"/>
      <w:bookmarkStart w:id="2185" w:name="_STATUTE_SS__a8f44bb8_dbfa_45ec_ac9a_dbd"/>
      <w:bookmarkStart w:id="2186" w:name="_LINE__28_71bf84e3_1136_476b_ae5a_f253a7"/>
      <w:bookmarkStart w:id="2187" w:name="_STATUTE_NUMBER__2ddb6c42_bd01_4cf6_8d51"/>
      <w:bookmarkEnd w:id="2182"/>
      <w:bookmarkEnd w:id="2183"/>
      <w:bookmarkEnd w:id="2184"/>
      <w:bookmarkEnd w:id="2185"/>
      <w:r>
        <w:rPr>
          <w:rFonts w:eastAsia="Arial" w:cs="Arial" w:ascii="Arial" w:hAnsi="Arial"/>
          <w:b/>
        </w:rPr>
        <w:t>2</w:t>
      </w:r>
      <w:bookmarkEnd w:id="2187"/>
      <w:r>
        <w:rPr>
          <w:rFonts w:eastAsia="Arial" w:cs="Arial" w:ascii="Arial" w:hAnsi="Arial"/>
          <w:b/>
        </w:rPr>
        <w:t xml:space="preserve">.  </w:t>
      </w:r>
      <w:bookmarkStart w:id="2188" w:name="_STATUTE_HEADNOTE__741992db_3e3a_4906_97"/>
      <w:r>
        <w:rPr>
          <w:rFonts w:eastAsia="Arial" w:cs="Arial" w:ascii="Arial" w:hAnsi="Arial"/>
          <w:b/>
        </w:rPr>
        <w:t>Inventory.</w:t>
      </w:r>
      <w:bookmarkEnd w:id="2188"/>
      <w:r>
        <w:rPr>
          <w:rFonts w:eastAsia="Arial" w:cs="Arial" w:ascii="Arial" w:hAnsi="Arial"/>
          <w:b/>
        </w:rPr>
        <w:t xml:space="preserve"> </w:t>
      </w:r>
      <w:bookmarkStart w:id="2189" w:name="_STATUTE_CONTENT__245d4452_bccb_48ad_b65"/>
      <w:r>
        <w:rPr>
          <w:rFonts w:eastAsia="Arial" w:cs="Arial" w:ascii="Arial" w:hAnsi="Arial"/>
        </w:rPr>
        <w:t xml:space="preserve"> The bureau may keep and have on hand a stock of spirits for sale, the </w:t>
      </w:r>
      <w:bookmarkStart w:id="2190" w:name="_LINE__29_22d58dcd_07dd_4f1d_bf9f_efa2d1"/>
      <w:bookmarkEnd w:id="2186"/>
      <w:r>
        <w:rPr>
          <w:rFonts w:eastAsia="Arial" w:cs="Arial" w:ascii="Arial" w:hAnsi="Arial"/>
        </w:rPr>
        <w:t xml:space="preserve">value of which when priced for resale must be computed on the delivered case cost F.O.B. </w:t>
      </w:r>
      <w:bookmarkStart w:id="2191" w:name="_LINE__30_3ff9112e_445d_405d_ac5b_afad1c"/>
      <w:bookmarkEnd w:id="2190"/>
      <w:r>
        <w:rPr>
          <w:rFonts w:eastAsia="Arial" w:cs="Arial" w:ascii="Arial" w:hAnsi="Arial"/>
        </w:rPr>
        <w:t xml:space="preserve">liquor warehouse designated by the commission filed by </w:t>
      </w:r>
      <w:bookmarkStart w:id="2192" w:name="_PROCESSED_CHANGE__a51a7a33_b4df_444e_83"/>
      <w:r>
        <w:rPr>
          <w:rFonts w:eastAsia="Arial" w:cs="Arial" w:ascii="Arial" w:hAnsi="Arial"/>
          <w:strike/>
        </w:rPr>
        <w:t>liquor</w:t>
      </w:r>
      <w:r>
        <w:rPr>
          <w:rFonts w:eastAsia="Arial" w:cs="Arial" w:ascii="Arial" w:hAnsi="Arial"/>
        </w:rPr>
        <w:t xml:space="preserve"> </w:t>
      </w:r>
      <w:bookmarkStart w:id="2193" w:name="_PROCESSED_CHANGE__126b3fa7_fefa_4fb7_aa"/>
      <w:bookmarkEnd w:id="2192"/>
      <w:r>
        <w:rPr>
          <w:rFonts w:eastAsia="Arial" w:cs="Arial" w:ascii="Arial" w:hAnsi="Arial"/>
          <w:u w:val="single"/>
        </w:rPr>
        <w:t>spirits</w:t>
      </w:r>
      <w:r>
        <w:rPr>
          <w:rFonts w:eastAsia="Arial" w:cs="Arial" w:ascii="Arial" w:hAnsi="Arial"/>
        </w:rPr>
        <w:t xml:space="preserve"> </w:t>
      </w:r>
      <w:bookmarkEnd w:id="2193"/>
      <w:r>
        <w:rPr>
          <w:rFonts w:eastAsia="Arial" w:cs="Arial" w:ascii="Arial" w:hAnsi="Arial"/>
        </w:rPr>
        <w:t xml:space="preserve">suppliers.  The </w:t>
      </w:r>
      <w:bookmarkStart w:id="2194" w:name="_LINE__31_8c47db44_d0e7_46c8_a404_014997"/>
      <w:bookmarkEnd w:id="2191"/>
      <w:r>
        <w:rPr>
          <w:rFonts w:eastAsia="Arial" w:cs="Arial" w:ascii="Arial" w:hAnsi="Arial"/>
        </w:rPr>
        <w:t xml:space="preserve">inventory value must be based upon actual cost for which payment may be due.  Spirits </w:t>
      </w:r>
      <w:bookmarkStart w:id="2195" w:name="_LINE__32_dbf5bd82_b8d4_4460_8110_35d386"/>
      <w:bookmarkEnd w:id="2194"/>
      <w:r>
        <w:rPr>
          <w:rFonts w:eastAsia="Arial" w:cs="Arial" w:ascii="Arial" w:hAnsi="Arial"/>
        </w:rPr>
        <w:t>may not be considered to be in the inventory until payment has been made for them.</w:t>
      </w:r>
      <w:bookmarkEnd w:id="2189"/>
      <w:bookmarkEnd w:id="2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6" w:name="_BILL_SECTION__980b15c7_3fcb_4fb7_92e9_c"/>
      <w:bookmarkStart w:id="2197" w:name="_PAR__9_406f7fba_eae9_4af2_95a7_5aedd26a"/>
      <w:bookmarkStart w:id="2198" w:name="_STATUTE_SS__a8f44bb8_dbfa_45ec_ac9a_dbd"/>
      <w:bookmarkStart w:id="2199" w:name="_BILL_SECTION__8c128db9_405e_4745_85bc_4"/>
      <w:bookmarkStart w:id="2200" w:name="_PAR__10_251e7458_1192_4201_8d15_7c020b3"/>
      <w:bookmarkStart w:id="2201" w:name="_BILL_SECTION_HEADER__d6e170f8_ae27_416e"/>
      <w:bookmarkStart w:id="2202" w:name="_LINE__33_9f8dc35c_757d_4839_9260_a11f9d"/>
      <w:bookmarkEnd w:id="2196"/>
      <w:bookmarkEnd w:id="2197"/>
      <w:bookmarkEnd w:id="2198"/>
      <w:bookmarkEnd w:id="2199"/>
      <w:bookmarkEnd w:id="2200"/>
      <w:bookmarkEnd w:id="2201"/>
      <w:r>
        <w:rPr>
          <w:rFonts w:eastAsia="Arial" w:cs="Arial" w:ascii="Arial" w:hAnsi="Arial"/>
          <w:b/>
          <w:sz w:val="24"/>
        </w:rPr>
        <w:t xml:space="preserve">Sec. </w:t>
      </w:r>
      <w:bookmarkStart w:id="2203" w:name="_BILL_SECTION_NUMBER__b1a9cfe6_3599_4f24"/>
      <w:r>
        <w:rPr>
          <w:rFonts w:eastAsia="Arial" w:cs="Arial" w:ascii="Arial" w:hAnsi="Arial"/>
          <w:b/>
          <w:sz w:val="24"/>
        </w:rPr>
        <w:t>58</w:t>
      </w:r>
      <w:bookmarkEnd w:id="2203"/>
      <w:r>
        <w:rPr>
          <w:rFonts w:eastAsia="Arial" w:cs="Arial" w:ascii="Arial" w:hAnsi="Arial"/>
          <w:b/>
          <w:sz w:val="24"/>
        </w:rPr>
        <w:t>.  28-A MRSA §90,</w:t>
      </w:r>
      <w:r>
        <w:rPr>
          <w:rFonts w:eastAsia="Arial" w:cs="Arial" w:ascii="Arial" w:hAnsi="Arial"/>
        </w:rPr>
        <w:t xml:space="preserve"> as enacted by PL 2013, c. 269, Pt. A, §4 and amended </w:t>
      </w:r>
      <w:bookmarkStart w:id="2204" w:name="_LINE__34_6ce442ac_382c_42d8_a1b1_a78d71"/>
      <w:bookmarkEnd w:id="2202"/>
      <w:r>
        <w:rPr>
          <w:rFonts w:eastAsia="Arial" w:cs="Arial" w:ascii="Arial" w:hAnsi="Arial"/>
        </w:rPr>
        <w:t>by c. 368, Pt. V, §61, is further amended to read:</w:t>
      </w:r>
      <w:bookmarkEnd w:id="220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05" w:name="_PAR__10_251e7458_1192_4201_8d15_7c020b3"/>
      <w:bookmarkStart w:id="2206" w:name="_BILL_SECTION_HEADER__d6e170f8_ae27_416e"/>
      <w:bookmarkStart w:id="2207" w:name="_STATUTE_S__9ccb3f8f_640f_4ec1_8f93_b59c"/>
      <w:bookmarkStart w:id="2208" w:name="_PAR__11_0481b9b0_a0d5_4368_8b84_746883c"/>
      <w:bookmarkStart w:id="2209" w:name="_LINE__35_51aef2f3_3419_4800_94b3_50c53f"/>
      <w:bookmarkEnd w:id="2205"/>
      <w:bookmarkEnd w:id="2206"/>
      <w:bookmarkEnd w:id="2207"/>
      <w:bookmarkEnd w:id="2208"/>
      <w:r>
        <w:rPr>
          <w:rFonts w:eastAsia="Arial" w:cs="Arial" w:ascii="Arial" w:hAnsi="Arial"/>
          <w:b/>
        </w:rPr>
        <w:t>§</w:t>
      </w:r>
      <w:bookmarkStart w:id="2210" w:name="_STATUTE_NUMBER__7d9dcd5c_29aa_4789_8627"/>
      <w:r>
        <w:rPr>
          <w:rFonts w:eastAsia="Arial" w:cs="Arial" w:ascii="Arial" w:hAnsi="Arial"/>
          <w:b/>
        </w:rPr>
        <w:t>90</w:t>
      </w:r>
      <w:bookmarkEnd w:id="2210"/>
      <w:r>
        <w:rPr>
          <w:rFonts w:eastAsia="Arial" w:cs="Arial" w:ascii="Arial" w:hAnsi="Arial"/>
          <w:b/>
        </w:rPr>
        <w:t xml:space="preserve">.  </w:t>
      </w:r>
      <w:bookmarkStart w:id="2211" w:name="_STATUTE_HEADNOTE__bfcb7b2f_2cd2_4401_b4"/>
      <w:r>
        <w:rPr>
          <w:rFonts w:eastAsia="Arial" w:cs="Arial" w:ascii="Arial" w:hAnsi="Arial"/>
          <w:b/>
        </w:rPr>
        <w:t xml:space="preserve">Contract for operations of wholesale </w:t>
      </w:r>
      <w:bookmarkStart w:id="2212" w:name="_PROCESSED_CHANGE__40c78c3e_1106_40af_b7"/>
      <w:r>
        <w:rPr>
          <w:rFonts w:eastAsia="Arial" w:cs="Arial" w:ascii="Arial" w:hAnsi="Arial"/>
          <w:b/>
          <w:strike/>
        </w:rPr>
        <w:t>liquor</w:t>
      </w:r>
      <w:r>
        <w:rPr>
          <w:rFonts w:eastAsia="Arial" w:cs="Arial" w:ascii="Arial" w:hAnsi="Arial"/>
          <w:b/>
        </w:rPr>
        <w:t xml:space="preserve"> </w:t>
      </w:r>
      <w:bookmarkStart w:id="2213" w:name="_PROCESSED_CHANGE__12780f67_014c_408e_91"/>
      <w:bookmarkEnd w:id="2212"/>
      <w:r>
        <w:rPr>
          <w:rFonts w:eastAsia="Arial" w:cs="Arial" w:ascii="Arial" w:hAnsi="Arial"/>
          <w:b/>
          <w:u w:val="single"/>
        </w:rPr>
        <w:t>spirits</w:t>
      </w:r>
      <w:r>
        <w:rPr>
          <w:rFonts w:eastAsia="Arial" w:cs="Arial" w:ascii="Arial" w:hAnsi="Arial"/>
          <w:b/>
        </w:rPr>
        <w:t xml:space="preserve"> </w:t>
      </w:r>
      <w:bookmarkEnd w:id="2213"/>
      <w:r>
        <w:rPr>
          <w:rFonts w:eastAsia="Arial" w:cs="Arial" w:ascii="Arial" w:hAnsi="Arial"/>
          <w:b/>
        </w:rPr>
        <w:t>activities</w:t>
      </w:r>
      <w:bookmarkEnd w:id="2209"/>
      <w:bookmarkEnd w:id="2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4" w:name="_PAR__11_0481b9b0_a0d5_4368_8b84_746883c"/>
      <w:bookmarkStart w:id="2215" w:name="_PAR__12_df412246_153b_48b6_a057_7cf99e9"/>
      <w:bookmarkStart w:id="2216" w:name="_STATUTE_SS__cd0c5d40_97dd_4de9_816d_e1a"/>
      <w:bookmarkStart w:id="2217" w:name="_LINE__36_9e125107_2477_4392_b282_703893"/>
      <w:bookmarkStart w:id="2218" w:name="_STATUTE_NUMBER__1e8d7c75_aa53_448f_abe9"/>
      <w:bookmarkEnd w:id="2214"/>
      <w:bookmarkEnd w:id="2215"/>
      <w:bookmarkEnd w:id="2216"/>
      <w:r>
        <w:rPr>
          <w:rFonts w:eastAsia="Arial" w:cs="Arial" w:ascii="Arial" w:hAnsi="Arial"/>
          <w:b/>
        </w:rPr>
        <w:t>1</w:t>
      </w:r>
      <w:bookmarkEnd w:id="2218"/>
      <w:r>
        <w:rPr>
          <w:rFonts w:eastAsia="Arial" w:cs="Arial" w:ascii="Arial" w:hAnsi="Arial"/>
          <w:b/>
        </w:rPr>
        <w:t xml:space="preserve">.  </w:t>
      </w:r>
      <w:bookmarkStart w:id="2219" w:name="_STATUTE_HEADNOTE__8e7d06bc_c863_4ab0_a8"/>
      <w:r>
        <w:rPr>
          <w:rFonts w:eastAsia="Arial" w:cs="Arial" w:ascii="Arial" w:hAnsi="Arial"/>
          <w:b/>
        </w:rPr>
        <w:t>Statement of purpose.</w:t>
      </w:r>
      <w:bookmarkEnd w:id="2219"/>
      <w:r>
        <w:rPr>
          <w:rFonts w:eastAsia="Arial" w:cs="Arial" w:ascii="Arial" w:hAnsi="Arial"/>
          <w:b/>
        </w:rPr>
        <w:t xml:space="preserve"> </w:t>
      </w:r>
      <w:bookmarkStart w:id="2220" w:name="_STATUTE_CONTENT__03889473_842d_4082_893"/>
      <w:r>
        <w:rPr>
          <w:rFonts w:eastAsia="Arial" w:cs="Arial" w:ascii="Arial" w:hAnsi="Arial"/>
        </w:rPr>
        <w:t xml:space="preserve"> The Legislature finds that it is in the public interest to seek </w:t>
      </w:r>
      <w:bookmarkStart w:id="2221" w:name="_LINE__37_a5644638_8297_47c4_9dfe_d5b588"/>
      <w:bookmarkEnd w:id="2217"/>
      <w:r>
        <w:rPr>
          <w:rFonts w:eastAsia="Arial" w:cs="Arial" w:ascii="Arial" w:hAnsi="Arial"/>
        </w:rPr>
        <w:t xml:space="preserve">efficiencies and maximize growth in the State's wholesale spirits business while ensuring </w:t>
      </w:r>
      <w:bookmarkStart w:id="2222" w:name="_LINE__38_f454ff26_8569_4a61_80be_98e476"/>
      <w:bookmarkEnd w:id="2221"/>
      <w:r>
        <w:rPr>
          <w:rFonts w:eastAsia="Arial" w:cs="Arial" w:ascii="Arial" w:hAnsi="Arial"/>
        </w:rPr>
        <w:t xml:space="preserve">that growth in revenue from the business is achieved in a socially responsible manner.  The </w:t>
      </w:r>
      <w:bookmarkStart w:id="2223" w:name="_LINE__39_9e73ec71_b37d_4b54_a04b_2887e2"/>
      <w:bookmarkEnd w:id="2222"/>
      <w:r>
        <w:rPr>
          <w:rFonts w:eastAsia="Arial" w:cs="Arial" w:ascii="Arial" w:hAnsi="Arial"/>
        </w:rPr>
        <w:t xml:space="preserve">contracting of the operations of the wholesale spirits business should serve this purpose </w:t>
      </w:r>
      <w:bookmarkStart w:id="2224" w:name="_LINE__40_2e7bcc7a_4ea7_454d_a3a8_910cfb"/>
      <w:bookmarkEnd w:id="2223"/>
      <w:r>
        <w:rPr>
          <w:rFonts w:eastAsia="Arial" w:cs="Arial" w:ascii="Arial" w:hAnsi="Arial"/>
        </w:rPr>
        <w:t>and provide the State's</w:t>
      </w:r>
      <w:bookmarkStart w:id="2225" w:name="_PROCESSED_CHANGE__c584eee3_5465_40ba_b0"/>
      <w:r>
        <w:rPr>
          <w:rFonts w:eastAsia="Arial" w:cs="Arial" w:ascii="Arial" w:hAnsi="Arial"/>
        </w:rPr>
        <w:t xml:space="preserve"> </w:t>
      </w:r>
      <w:bookmarkEnd w:id="2225"/>
      <w:r>
        <w:rPr>
          <w:rFonts w:eastAsia="Arial" w:cs="Arial" w:ascii="Arial" w:hAnsi="Arial"/>
        </w:rPr>
        <w:t xml:space="preserve">agency liquor store partners with effective and efficient services in </w:t>
      </w:r>
      <w:bookmarkStart w:id="2226" w:name="_LINE__41_25f5f0c3_b143_4d09_8a1a_c641ae"/>
      <w:bookmarkEnd w:id="2224"/>
      <w:r>
        <w:rPr>
          <w:rFonts w:eastAsia="Arial" w:cs="Arial" w:ascii="Arial" w:hAnsi="Arial"/>
        </w:rPr>
        <w:t>order to responsibly serve consumers of spirits in the State.</w:t>
      </w:r>
      <w:bookmarkEnd w:id="2220"/>
      <w:bookmarkEnd w:id="2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7" w:name="_PAR__12_df412246_153b_48b6_a057_7cf99e9"/>
      <w:bookmarkStart w:id="2228" w:name="_STATUTE_SS__cd0c5d40_97dd_4de9_816d_e1a"/>
      <w:bookmarkStart w:id="2229" w:name="_PAGE__15_671766d4_71e4_4776_9ff7_da49c8"/>
      <w:bookmarkStart w:id="2230" w:name="_PAR__1_9c277a9e_a9ed_4296_8be8_70172d95"/>
      <w:bookmarkStart w:id="2231" w:name="_STATUTE_SS__89daeecb_18a7_4cde_9470_3a6"/>
      <w:bookmarkStart w:id="2232" w:name="_LINE__1_5b3fa11f_f0c9_4208_abcf_1292961"/>
      <w:bookmarkStart w:id="2233" w:name="_STATUTE_NUMBER__491b778c_f2fa_4f26_988e"/>
      <w:bookmarkEnd w:id="2094"/>
      <w:bookmarkEnd w:id="2227"/>
      <w:bookmarkEnd w:id="2228"/>
      <w:bookmarkEnd w:id="2229"/>
      <w:bookmarkEnd w:id="2230"/>
      <w:bookmarkEnd w:id="2231"/>
      <w:r>
        <w:rPr>
          <w:rFonts w:eastAsia="Arial" w:cs="Arial" w:ascii="Arial" w:hAnsi="Arial"/>
          <w:b/>
        </w:rPr>
        <w:t>2</w:t>
      </w:r>
      <w:bookmarkEnd w:id="2233"/>
      <w:r>
        <w:rPr>
          <w:rFonts w:eastAsia="Arial" w:cs="Arial" w:ascii="Arial" w:hAnsi="Arial"/>
          <w:b/>
        </w:rPr>
        <w:t xml:space="preserve">.  </w:t>
      </w:r>
      <w:bookmarkStart w:id="2234" w:name="_STATUTE_HEADNOTE__904b3467_c7a5_4c71_a9"/>
      <w:r>
        <w:rPr>
          <w:rFonts w:eastAsia="Arial" w:cs="Arial" w:ascii="Arial" w:hAnsi="Arial"/>
          <w:b/>
        </w:rPr>
        <w:t>Contract for operations.</w:t>
      </w:r>
      <w:bookmarkEnd w:id="2234"/>
      <w:r>
        <w:rPr>
          <w:rFonts w:eastAsia="Arial" w:cs="Arial" w:ascii="Arial" w:hAnsi="Arial"/>
          <w:b/>
        </w:rPr>
        <w:t xml:space="preserve"> </w:t>
      </w:r>
      <w:bookmarkStart w:id="2235" w:name="_STATUTE_CONTENT__d0e68886_8cec_4f26_8ad"/>
      <w:r>
        <w:rPr>
          <w:rFonts w:eastAsia="Arial" w:cs="Arial" w:ascii="Arial" w:hAnsi="Arial"/>
        </w:rPr>
        <w:t xml:space="preserve"> The </w:t>
      </w:r>
      <w:bookmarkStart w:id="2236" w:name="_PROCESSED_CHANGE__f8fc46db_24fd_495d_ac"/>
      <w:r>
        <w:rPr>
          <w:rFonts w:eastAsia="Arial" w:cs="Arial" w:ascii="Arial" w:hAnsi="Arial"/>
          <w:strike/>
        </w:rPr>
        <w:t xml:space="preserve">Commissioner of Administrative and Financial </w:t>
      </w:r>
      <w:bookmarkStart w:id="2237" w:name="_LINE__2_d074cd37_2d85_44fc_9a98_d12de89"/>
      <w:bookmarkEnd w:id="2232"/>
      <w:r>
        <w:rPr>
          <w:rFonts w:eastAsia="Arial" w:cs="Arial" w:ascii="Arial" w:hAnsi="Arial"/>
          <w:strike/>
        </w:rPr>
        <w:t>Services, referred to in this section as "the commissioner,"</w:t>
      </w:r>
      <w:r>
        <w:rPr>
          <w:rFonts w:eastAsia="Arial" w:cs="Arial" w:ascii="Arial" w:hAnsi="Arial"/>
        </w:rPr>
        <w:t xml:space="preserve"> </w:t>
      </w:r>
      <w:bookmarkStart w:id="2238" w:name="_PROCESSED_CHANGE__7bc6aa98_5f07_463f_87"/>
      <w:bookmarkEnd w:id="2236"/>
      <w:r>
        <w:rPr>
          <w:rFonts w:eastAsia="Arial" w:cs="Arial" w:ascii="Arial" w:hAnsi="Arial"/>
          <w:u w:val="single"/>
        </w:rPr>
        <w:t>commissioner</w:t>
      </w:r>
      <w:r>
        <w:rPr>
          <w:rFonts w:eastAsia="Arial" w:cs="Arial" w:ascii="Arial" w:hAnsi="Arial"/>
        </w:rPr>
        <w:t xml:space="preserve"> </w:t>
      </w:r>
      <w:bookmarkEnd w:id="2238"/>
      <w:r>
        <w:rPr>
          <w:rFonts w:eastAsia="Arial" w:cs="Arial" w:ascii="Arial" w:hAnsi="Arial"/>
        </w:rPr>
        <w:t xml:space="preserve">shall enter into a </w:t>
      </w:r>
      <w:bookmarkStart w:id="2239" w:name="_LINE__3_f8fc23a9_1efe_46c7_a560_e923adb"/>
      <w:bookmarkEnd w:id="2237"/>
      <w:r>
        <w:rPr>
          <w:rFonts w:eastAsia="Arial" w:cs="Arial" w:ascii="Arial" w:hAnsi="Arial"/>
        </w:rPr>
        <w:t xml:space="preserve">contract for warehousing, distribution and spirits administration and a contract for spirits </w:t>
      </w:r>
      <w:bookmarkStart w:id="2240" w:name="_LINE__4_5d712409_ec49_44bd_8d4e_77a7534"/>
      <w:bookmarkEnd w:id="2239"/>
      <w:r>
        <w:rPr>
          <w:rFonts w:eastAsia="Arial" w:cs="Arial" w:ascii="Arial" w:hAnsi="Arial"/>
        </w:rPr>
        <w:t xml:space="preserve">trade marketing, each for a term of 10 years.  Each contract must be awarded pursuant to a </w:t>
      </w:r>
      <w:bookmarkStart w:id="2241" w:name="_LINE__5_dbca206b_579e_4e06_a4ee_6d101bf"/>
      <w:bookmarkEnd w:id="2240"/>
      <w:r>
        <w:rPr>
          <w:rFonts w:eastAsia="Arial" w:cs="Arial" w:ascii="Arial" w:hAnsi="Arial"/>
        </w:rPr>
        <w:t xml:space="preserve">competitive bid process in a manner similar to the process described in Title 5, chapter 155, </w:t>
      </w:r>
      <w:bookmarkStart w:id="2242" w:name="_LINE__6_a6be6e05_b12a_444d_960a_5ec771d"/>
      <w:bookmarkEnd w:id="2241"/>
      <w:r>
        <w:rPr>
          <w:rFonts w:eastAsia="Arial" w:cs="Arial" w:ascii="Arial" w:hAnsi="Arial"/>
        </w:rPr>
        <w:t xml:space="preserve">subchapter 1-A.  The commissioner is prohibited from contracting with a bidder </w:t>
      </w:r>
      <w:bookmarkStart w:id="2243" w:name="_PROCESSED_CHANGE__fdafb1c9_f612_406e_9a"/>
      <w:r>
        <w:rPr>
          <w:rFonts w:eastAsia="Arial" w:cs="Arial" w:ascii="Arial" w:hAnsi="Arial"/>
          <w:strike/>
        </w:rPr>
        <w:t>who also</w:t>
      </w:r>
      <w:r>
        <w:rPr>
          <w:rFonts w:eastAsia="Arial" w:cs="Arial" w:ascii="Arial" w:hAnsi="Arial"/>
        </w:rPr>
        <w:t xml:space="preserve"> </w:t>
      </w:r>
      <w:bookmarkStart w:id="2244" w:name="_LINE__7_430d29c5_5e24_497a_b0b4_ed8b25b"/>
      <w:bookmarkStart w:id="2245" w:name="_PROCESSED_CHANGE__6fbf6b93_90a9_4131_9c"/>
      <w:bookmarkEnd w:id="2242"/>
      <w:bookmarkEnd w:id="2243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2245"/>
      <w:r>
        <w:rPr>
          <w:rFonts w:eastAsia="Arial" w:cs="Arial" w:ascii="Arial" w:hAnsi="Arial"/>
        </w:rPr>
        <w:t xml:space="preserve">holds </w:t>
      </w:r>
      <w:bookmarkStart w:id="2246" w:name="_PROCESSED_CHANGE__d43610a2_7db2_43cf_bc"/>
      <w:r>
        <w:rPr>
          <w:rFonts w:eastAsia="Arial" w:cs="Arial" w:ascii="Arial" w:hAnsi="Arial"/>
          <w:u w:val="single"/>
        </w:rPr>
        <w:t xml:space="preserve">or has a direct financial interest in, or that has a principal officer that holds or </w:t>
      </w:r>
      <w:bookmarkStart w:id="2247" w:name="_LINE__8_37e5bd98_17b8_4d17_9dbb_5a74136"/>
      <w:bookmarkEnd w:id="2244"/>
      <w:r>
        <w:rPr>
          <w:rFonts w:eastAsia="Arial" w:cs="Arial" w:ascii="Arial" w:hAnsi="Arial"/>
          <w:u w:val="single"/>
        </w:rPr>
        <w:t>has a direct financial interest in,</w:t>
      </w:r>
      <w:r>
        <w:rPr>
          <w:rFonts w:eastAsia="Arial" w:cs="Arial" w:ascii="Arial" w:hAnsi="Arial"/>
        </w:rPr>
        <w:t xml:space="preserve"> </w:t>
      </w:r>
      <w:bookmarkEnd w:id="2246"/>
      <w:r>
        <w:rPr>
          <w:rFonts w:eastAsia="Arial" w:cs="Arial" w:ascii="Arial" w:hAnsi="Arial"/>
        </w:rPr>
        <w:t xml:space="preserve">a license </w:t>
      </w:r>
      <w:bookmarkStart w:id="2248" w:name="_PROCESSED_CHANGE__19fbcbda_5c5c_46ea_83"/>
      <w:r>
        <w:rPr>
          <w:rFonts w:eastAsia="Arial" w:cs="Arial" w:ascii="Arial" w:hAnsi="Arial"/>
          <w:u w:val="single"/>
        </w:rPr>
        <w:t>or permit</w:t>
      </w:r>
      <w:r>
        <w:rPr>
          <w:rFonts w:eastAsia="Arial" w:cs="Arial" w:ascii="Arial" w:hAnsi="Arial"/>
        </w:rPr>
        <w:t xml:space="preserve"> </w:t>
      </w:r>
      <w:bookmarkEnd w:id="2248"/>
      <w:r>
        <w:rPr>
          <w:rFonts w:eastAsia="Arial" w:cs="Arial" w:ascii="Arial" w:hAnsi="Arial"/>
        </w:rPr>
        <w:t xml:space="preserve">in this State or another state to </w:t>
      </w:r>
      <w:bookmarkStart w:id="2249" w:name="_PROCESSED_CHANGE__0a282746_efcb_4b5f_85"/>
      <w:r>
        <w:rPr>
          <w:rFonts w:eastAsia="Arial" w:cs="Arial" w:ascii="Arial" w:hAnsi="Arial"/>
          <w:strike/>
        </w:rPr>
        <w:t xml:space="preserve">distill, </w:t>
      </w:r>
      <w:bookmarkStart w:id="2250" w:name="_LINE__9_40447e31_6d7a_4774_9909_825bca9"/>
      <w:bookmarkEnd w:id="2247"/>
      <w:r>
        <w:rPr>
          <w:rFonts w:eastAsia="Arial" w:cs="Arial" w:ascii="Arial" w:hAnsi="Arial"/>
          <w:strike/>
        </w:rPr>
        <w:t>bottle or</w:t>
      </w:r>
      <w:r>
        <w:rPr>
          <w:rFonts w:eastAsia="Arial" w:cs="Arial" w:ascii="Arial" w:hAnsi="Arial"/>
        </w:rPr>
        <w:t xml:space="preserve"> </w:t>
      </w:r>
      <w:bookmarkEnd w:id="2249"/>
      <w:r>
        <w:rPr>
          <w:rFonts w:eastAsia="Arial" w:cs="Arial" w:ascii="Arial" w:hAnsi="Arial"/>
        </w:rPr>
        <w:t>manufacture spirits.</w:t>
      </w:r>
      <w:bookmarkStart w:id="2251" w:name="_PROCESSED_CHANGE__d44af934_809c_4eed_b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minor investment in not more than 1% of the securities of </w:t>
      </w:r>
      <w:bookmarkStart w:id="2252" w:name="_LINE__10_78c0b69b_4fdd_443b_8fa9_c9bb24"/>
      <w:bookmarkEnd w:id="2250"/>
      <w:r>
        <w:rPr>
          <w:rFonts w:eastAsia="Arial" w:cs="Arial" w:ascii="Arial" w:hAnsi="Arial"/>
          <w:u w:val="single"/>
        </w:rPr>
        <w:t xml:space="preserve">a business entity that holds a license or permit in this State or another state to manufacture </w:t>
      </w:r>
      <w:bookmarkStart w:id="2253" w:name="_LINE__11_455637d6_a1b8_4e59_b695_5d2983"/>
      <w:bookmarkEnd w:id="2252"/>
      <w:r>
        <w:rPr>
          <w:rFonts w:eastAsia="Arial" w:cs="Arial" w:ascii="Arial" w:hAnsi="Arial"/>
          <w:u w:val="single"/>
        </w:rPr>
        <w:t>spirits does not constitute a financial interest prohibited by this subsection.</w:t>
      </w:r>
      <w:bookmarkEnd w:id="2235"/>
      <w:bookmarkEnd w:id="2251"/>
      <w:bookmarkEnd w:id="2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4" w:name="_PAR__1_9c277a9e_a9ed_4296_8be8_70172d95"/>
      <w:bookmarkStart w:id="2255" w:name="_STATUTE_SS__89daeecb_18a7_4cde_9470_3a6"/>
      <w:bookmarkStart w:id="2256" w:name="_PAR__2_4104ab5b_ab80_469e_a15f_9c23e3a6"/>
      <w:bookmarkStart w:id="2257" w:name="_STATUTE_SS__d38e3fb7_bcb4_47a7_96dc_e35"/>
      <w:bookmarkStart w:id="2258" w:name="_LINE__12_1355b208_9322_44e3_99c3_4080c3"/>
      <w:bookmarkStart w:id="2259" w:name="_STATUTE_NUMBER__fb92438c_c902_4011_b080"/>
      <w:bookmarkEnd w:id="2254"/>
      <w:bookmarkEnd w:id="2255"/>
      <w:bookmarkEnd w:id="2256"/>
      <w:bookmarkEnd w:id="2257"/>
      <w:r>
        <w:rPr>
          <w:rFonts w:eastAsia="Arial" w:cs="Arial" w:ascii="Arial" w:hAnsi="Arial"/>
          <w:b/>
        </w:rPr>
        <w:t>3</w:t>
      </w:r>
      <w:bookmarkEnd w:id="2259"/>
      <w:r>
        <w:rPr>
          <w:rFonts w:eastAsia="Arial" w:cs="Arial" w:ascii="Arial" w:hAnsi="Arial"/>
          <w:b/>
        </w:rPr>
        <w:t xml:space="preserve">.  </w:t>
      </w:r>
      <w:bookmarkStart w:id="2260" w:name="_STATUTE_HEADNOTE__15691e42_cf17_412a_b0"/>
      <w:r>
        <w:rPr>
          <w:rFonts w:eastAsia="Arial" w:cs="Arial" w:ascii="Arial" w:hAnsi="Arial"/>
          <w:b/>
        </w:rPr>
        <w:t>Development of request for bid proposals; fee.</w:t>
      </w:r>
      <w:bookmarkEnd w:id="2260"/>
      <w:r>
        <w:rPr>
          <w:rFonts w:eastAsia="Arial" w:cs="Arial" w:ascii="Arial" w:hAnsi="Arial"/>
          <w:b/>
        </w:rPr>
        <w:t xml:space="preserve"> </w:t>
      </w:r>
      <w:bookmarkStart w:id="2261" w:name="_STATUTE_CONTENT__f06ecb77_ccb3_42d6_9a4"/>
      <w:r>
        <w:rPr>
          <w:rFonts w:eastAsia="Arial" w:cs="Arial" w:ascii="Arial" w:hAnsi="Arial"/>
        </w:rPr>
        <w:t xml:space="preserve"> The commissioner shall develop </w:t>
      </w:r>
      <w:bookmarkStart w:id="2262" w:name="_LINE__13_d450bb26_096b_47a8_9e4b_f67f3f"/>
      <w:bookmarkEnd w:id="2258"/>
      <w:r>
        <w:rPr>
          <w:rFonts w:eastAsia="Arial" w:cs="Arial" w:ascii="Arial" w:hAnsi="Arial"/>
        </w:rPr>
        <w:t xml:space="preserve">a request for proposals designed to encourage vigorous bidding for the purpose of awarding </w:t>
      </w:r>
      <w:bookmarkStart w:id="2263" w:name="_LINE__14_54783103_acf7_4dc7_a9b5_bbbf83"/>
      <w:bookmarkEnd w:id="2262"/>
      <w:r>
        <w:rPr>
          <w:rFonts w:eastAsia="Arial" w:cs="Arial" w:ascii="Arial" w:hAnsi="Arial"/>
        </w:rPr>
        <w:t xml:space="preserve">2 contracts for the operations of the State's wholesale spirits business.  The commissioner </w:t>
      </w:r>
      <w:bookmarkStart w:id="2264" w:name="_LINE__15_96f4398d_89b1_4003_8f77_a07c3b"/>
      <w:bookmarkEnd w:id="2263"/>
      <w:r>
        <w:rPr>
          <w:rFonts w:eastAsia="Arial" w:cs="Arial" w:ascii="Arial" w:hAnsi="Arial"/>
        </w:rPr>
        <w:t xml:space="preserve">shall request bids for the operation of spirits trade marketing separately from bids for the </w:t>
      </w:r>
      <w:bookmarkStart w:id="2265" w:name="_LINE__16_0ada11a8_51b2_401d_8c0c_27dcb0"/>
      <w:bookmarkEnd w:id="2264"/>
      <w:r>
        <w:rPr>
          <w:rFonts w:eastAsia="Arial" w:cs="Arial" w:ascii="Arial" w:hAnsi="Arial"/>
        </w:rPr>
        <w:t xml:space="preserve">combined operations of warehousing, distribution and spirits administration.  In order to </w:t>
      </w:r>
      <w:bookmarkStart w:id="2266" w:name="_LINE__17_078ea3c3_2a7b_4af4_9484_ceffd5"/>
      <w:bookmarkEnd w:id="2265"/>
      <w:r>
        <w:rPr>
          <w:rFonts w:eastAsia="Arial" w:cs="Arial" w:ascii="Arial" w:hAnsi="Arial"/>
        </w:rPr>
        <w:t xml:space="preserve">be considered for a contract to conduct spirits trade marketing, a bidder must submit a </w:t>
      </w:r>
      <w:bookmarkStart w:id="2267" w:name="_LINE__18_16d7fe5b_af6f_43dd_aff2_bef3f7"/>
      <w:bookmarkEnd w:id="2266"/>
      <w:r>
        <w:rPr>
          <w:rFonts w:eastAsia="Arial" w:cs="Arial" w:ascii="Arial" w:hAnsi="Arial"/>
        </w:rPr>
        <w:t xml:space="preserve">nonrefundable application fee of up to $5,000.  In order to be considered for a contract to </w:t>
      </w:r>
      <w:bookmarkStart w:id="2268" w:name="_LINE__19_1ad52936_9f34_4910_9832_8fbb1f"/>
      <w:bookmarkEnd w:id="2267"/>
      <w:r>
        <w:rPr>
          <w:rFonts w:eastAsia="Arial" w:cs="Arial" w:ascii="Arial" w:hAnsi="Arial"/>
        </w:rPr>
        <w:t xml:space="preserve">conduct warehousing, distribution and spirits administration, a bidder must submit a </w:t>
      </w:r>
      <w:bookmarkStart w:id="2269" w:name="_LINE__20_85e80c47_6f38_44b9_bfa1_8f57ed"/>
      <w:bookmarkEnd w:id="2268"/>
      <w:r>
        <w:rPr>
          <w:rFonts w:eastAsia="Arial" w:cs="Arial" w:ascii="Arial" w:hAnsi="Arial"/>
        </w:rPr>
        <w:t xml:space="preserve">nonrefundable application fee of up to $20,000.  The application fee must be credited to an </w:t>
      </w:r>
      <w:bookmarkStart w:id="2270" w:name="_LINE__21_fb7cf1c9_0f9e_4ab3_9341_325570"/>
      <w:bookmarkEnd w:id="2269"/>
      <w:r>
        <w:rPr>
          <w:rFonts w:eastAsia="Arial" w:cs="Arial" w:ascii="Arial" w:hAnsi="Arial"/>
        </w:rPr>
        <w:t xml:space="preserve">Other Special Revenue Funds account within the division of purchases within the </w:t>
      </w:r>
      <w:bookmarkStart w:id="2271" w:name="_LINE__22_11cfe4f9_3f40_4ff2_97e6_4970bc"/>
      <w:bookmarkEnd w:id="2270"/>
      <w:r>
        <w:rPr>
          <w:rFonts w:eastAsia="Arial" w:cs="Arial" w:ascii="Arial" w:hAnsi="Arial"/>
        </w:rPr>
        <w:t xml:space="preserve">Department of Administrative and Financial Services to be used for managing the </w:t>
      </w:r>
      <w:bookmarkStart w:id="2272" w:name="_LINE__23_06a14d3b_cf36_42a9_af44_705e0e"/>
      <w:bookmarkEnd w:id="2271"/>
      <w:r>
        <w:rPr>
          <w:rFonts w:eastAsia="Arial" w:cs="Arial" w:ascii="Arial" w:hAnsi="Arial"/>
        </w:rPr>
        <w:t xml:space="preserve">application process.  A request for proposals must inform potential bidders of the State's </w:t>
      </w:r>
      <w:bookmarkStart w:id="2273" w:name="_LINE__24_680a49c4_7564_4181_a00a_ac1ce4"/>
      <w:bookmarkEnd w:id="2272"/>
      <w:r>
        <w:rPr>
          <w:rFonts w:eastAsia="Arial" w:cs="Arial" w:ascii="Arial" w:hAnsi="Arial"/>
        </w:rPr>
        <w:t xml:space="preserve">target gross revenue profit margin over the term of the contract and require the bidder to </w:t>
      </w:r>
      <w:bookmarkStart w:id="2274" w:name="_LINE__25_7e400344_b649_40f2_9a24_84d5e8"/>
      <w:bookmarkEnd w:id="2273"/>
      <w:r>
        <w:rPr>
          <w:rFonts w:eastAsia="Arial" w:cs="Arial" w:ascii="Arial" w:hAnsi="Arial"/>
        </w:rPr>
        <w:t xml:space="preserve">affirm that </w:t>
      </w:r>
      <w:bookmarkStart w:id="2275" w:name="_PROCESSED_CHANGE__7d8b4244_8406_4a41_99"/>
      <w:r>
        <w:rPr>
          <w:rFonts w:eastAsia="Arial" w:cs="Arial" w:ascii="Arial" w:hAnsi="Arial"/>
          <w:u w:val="single"/>
        </w:rPr>
        <w:t>neither</w:t>
      </w:r>
      <w:r>
        <w:rPr>
          <w:rFonts w:eastAsia="Arial" w:cs="Arial" w:ascii="Arial" w:hAnsi="Arial"/>
        </w:rPr>
        <w:t xml:space="preserve"> </w:t>
      </w:r>
      <w:bookmarkEnd w:id="2275"/>
      <w:r>
        <w:rPr>
          <w:rFonts w:eastAsia="Arial" w:cs="Arial" w:ascii="Arial" w:hAnsi="Arial"/>
        </w:rPr>
        <w:t>the bidder</w:t>
      </w:r>
      <w:bookmarkStart w:id="2276" w:name="_PROCESSED_CHANGE__f8219958_d1ec_4f23_9a"/>
      <w:r>
        <w:rPr>
          <w:rFonts w:eastAsia="Arial" w:cs="Arial" w:ascii="Arial" w:hAnsi="Arial"/>
          <w:strike/>
        </w:rPr>
        <w:t>, or</w:t>
      </w:r>
      <w:bookmarkStart w:id="2277" w:name="_PROCESSED_CHANGE__fbbf90da_9fb9_4198_88"/>
      <w:bookmarkEnd w:id="22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r</w:t>
      </w:r>
      <w:bookmarkEnd w:id="2277"/>
      <w:r>
        <w:rPr>
          <w:rFonts w:eastAsia="Arial" w:cs="Arial" w:ascii="Arial" w:hAnsi="Arial"/>
        </w:rPr>
        <w:t xml:space="preserve"> any of the principal officers of the bidder</w:t>
      </w:r>
      <w:bookmarkStart w:id="2278" w:name="_PROCESSED_CHANGE__c908aa75_da85_4245_a9"/>
      <w:r>
        <w:rPr>
          <w:rFonts w:eastAsia="Arial" w:cs="Arial" w:ascii="Arial" w:hAnsi="Arial"/>
          <w:strike/>
        </w:rPr>
        <w:t xml:space="preserve">, does not </w:t>
      </w:r>
      <w:bookmarkStart w:id="2279" w:name="_LINE__26_985a87fe_bb67_447c_afa9_25f086"/>
      <w:bookmarkEnd w:id="2274"/>
      <w:r>
        <w:rPr>
          <w:rFonts w:eastAsia="Arial" w:cs="Arial" w:ascii="Arial" w:hAnsi="Arial"/>
          <w:strike/>
        </w:rPr>
        <w:t>hold or have</w:t>
      </w:r>
      <w:bookmarkStart w:id="2280" w:name="_PROCESSED_CHANGE__404e1d61_4597_4750_84"/>
      <w:bookmarkEnd w:id="22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s</w:t>
      </w:r>
      <w:r>
        <w:rPr>
          <w:rFonts w:eastAsia="Arial" w:cs="Arial" w:ascii="Arial" w:hAnsi="Arial"/>
        </w:rPr>
        <w:t xml:space="preserve"> </w:t>
      </w:r>
      <w:bookmarkEnd w:id="2280"/>
      <w:r>
        <w:rPr>
          <w:rFonts w:eastAsia="Arial" w:cs="Arial" w:ascii="Arial" w:hAnsi="Arial"/>
        </w:rPr>
        <w:t xml:space="preserve">a direct financial interest in a license or permit in this State or </w:t>
      </w:r>
      <w:bookmarkStart w:id="2281" w:name="_PROCESSED_CHANGE__d1d30123_7086_4300_8a"/>
      <w:r>
        <w:rPr>
          <w:rFonts w:eastAsia="Arial" w:cs="Arial" w:ascii="Arial" w:hAnsi="Arial"/>
          <w:strike/>
        </w:rPr>
        <w:t>any other</w:t>
      </w:r>
      <w:r>
        <w:rPr>
          <w:rFonts w:eastAsia="Arial" w:cs="Arial" w:ascii="Arial" w:hAnsi="Arial"/>
        </w:rPr>
        <w:t xml:space="preserve"> </w:t>
      </w:r>
      <w:bookmarkStart w:id="2282" w:name="_LINE__27_dc03a500_485c_4503_b3ba_687cd8"/>
      <w:bookmarkStart w:id="2283" w:name="_PROCESSED_CHANGE__62320149_2c19_436f_be"/>
      <w:bookmarkEnd w:id="2279"/>
      <w:bookmarkEnd w:id="2281"/>
      <w:r>
        <w:rPr>
          <w:rFonts w:eastAsia="Arial" w:cs="Arial" w:ascii="Arial" w:hAnsi="Arial"/>
          <w:u w:val="single"/>
        </w:rPr>
        <w:t>another</w:t>
      </w:r>
      <w:r>
        <w:rPr>
          <w:rFonts w:eastAsia="Arial" w:cs="Arial" w:ascii="Arial" w:hAnsi="Arial"/>
        </w:rPr>
        <w:t xml:space="preserve"> </w:t>
      </w:r>
      <w:bookmarkEnd w:id="2283"/>
      <w:r>
        <w:rPr>
          <w:rFonts w:eastAsia="Arial" w:cs="Arial" w:ascii="Arial" w:hAnsi="Arial"/>
        </w:rPr>
        <w:t xml:space="preserve">state for the </w:t>
      </w:r>
      <w:bookmarkStart w:id="2284" w:name="_PROCESSED_CHANGE__a4aaa379_5a1e_4a9a_a0"/>
      <w:r>
        <w:rPr>
          <w:rFonts w:eastAsia="Arial" w:cs="Arial" w:ascii="Arial" w:hAnsi="Arial"/>
          <w:strike/>
        </w:rPr>
        <w:t>distillation, bottling or</w:t>
      </w:r>
      <w:r>
        <w:rPr>
          <w:rFonts w:eastAsia="Arial" w:cs="Arial" w:ascii="Arial" w:hAnsi="Arial"/>
        </w:rPr>
        <w:t xml:space="preserve"> </w:t>
      </w:r>
      <w:bookmarkEnd w:id="2284"/>
      <w:r>
        <w:rPr>
          <w:rFonts w:eastAsia="Arial" w:cs="Arial" w:ascii="Arial" w:hAnsi="Arial"/>
        </w:rPr>
        <w:t>manufacture of</w:t>
      </w:r>
      <w:bookmarkStart w:id="2285" w:name="_PROCESSED_CHANGE__558796a1_5d23_40d8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lcoholic beverages</w:t>
      </w:r>
      <w:bookmarkStart w:id="2286" w:name="_PROCESSED_CHANGE__c5f431c2_ee1d_4a8b_9d"/>
      <w:bookmarkEnd w:id="22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pirits, </w:t>
      </w:r>
      <w:bookmarkStart w:id="2287" w:name="_LINE__28_775bf641_d6e6_4ec8_a7e3_941d88"/>
      <w:bookmarkEnd w:id="2282"/>
      <w:r>
        <w:rPr>
          <w:rFonts w:eastAsia="Arial" w:cs="Arial" w:ascii="Arial" w:hAnsi="Arial"/>
          <w:u w:val="single"/>
        </w:rPr>
        <w:t xml:space="preserve">other than a minor investment in not more than 1% of the securities of a business entity </w:t>
      </w:r>
      <w:bookmarkStart w:id="2288" w:name="_LINE__29_f4cff3b9_ea39_4779_8edd_40711e"/>
      <w:bookmarkEnd w:id="2287"/>
      <w:r>
        <w:rPr>
          <w:rFonts w:eastAsia="Arial" w:cs="Arial" w:ascii="Arial" w:hAnsi="Arial"/>
          <w:u w:val="single"/>
        </w:rPr>
        <w:t>that holds such a license or permit</w:t>
      </w:r>
      <w:bookmarkEnd w:id="2286"/>
      <w:r>
        <w:rPr>
          <w:rFonts w:eastAsia="Arial" w:cs="Arial" w:ascii="Arial" w:hAnsi="Arial"/>
        </w:rPr>
        <w:t xml:space="preserve">.  The request for proposals must instruct potential bidders </w:t>
      </w:r>
      <w:bookmarkStart w:id="2289" w:name="_LINE__30_d1ccce5a_999a_4d0e_8bd0_84b859"/>
      <w:bookmarkEnd w:id="2288"/>
      <w:r>
        <w:rPr>
          <w:rFonts w:eastAsia="Arial" w:cs="Arial" w:ascii="Arial" w:hAnsi="Arial"/>
        </w:rPr>
        <w:t xml:space="preserve">to propose the scope of operations the bidder will provide and the fee for that service </w:t>
      </w:r>
      <w:bookmarkStart w:id="2290" w:name="_LINE__31_a1f3c792_2823_41d6_987b_2a1be2"/>
      <w:bookmarkEnd w:id="2289"/>
      <w:r>
        <w:rPr>
          <w:rFonts w:eastAsia="Arial" w:cs="Arial" w:ascii="Arial" w:hAnsi="Arial"/>
        </w:rPr>
        <w:t xml:space="preserve">expressed as a percentage of revenue generated by the wholesale business. The request for </w:t>
      </w:r>
      <w:bookmarkStart w:id="2291" w:name="_LINE__32_cec5d215_ca2a_4cc1_8359_8ec26e"/>
      <w:bookmarkEnd w:id="2290"/>
      <w:r>
        <w:rPr>
          <w:rFonts w:eastAsia="Arial" w:cs="Arial" w:ascii="Arial" w:hAnsi="Arial"/>
        </w:rPr>
        <w:t xml:space="preserve">proposals must direct bidders to indicate if the bidder intends to use subcontractors and to </w:t>
      </w:r>
      <w:bookmarkStart w:id="2292" w:name="_LINE__33_7de4b3b2_4578_4732_a3c2_b06c2b"/>
      <w:bookmarkEnd w:id="2291"/>
      <w:r>
        <w:rPr>
          <w:rFonts w:eastAsia="Arial" w:cs="Arial" w:ascii="Arial" w:hAnsi="Arial"/>
        </w:rPr>
        <w:t xml:space="preserve">identify those subcontractors.  The request for proposals must also inform potential bidders </w:t>
      </w:r>
      <w:bookmarkStart w:id="2293" w:name="_LINE__34_33586819_4824_4dc3_a3cd_45a070"/>
      <w:bookmarkEnd w:id="2292"/>
      <w:r>
        <w:rPr>
          <w:rFonts w:eastAsia="Arial" w:cs="Arial" w:ascii="Arial" w:hAnsi="Arial"/>
        </w:rPr>
        <w:t xml:space="preserve">that they may propose incentives for the bidder intended to encourage responsible growth </w:t>
      </w:r>
      <w:bookmarkStart w:id="2294" w:name="_LINE__35_8473e258_79ae_42cc_98f5_9c24f8"/>
      <w:bookmarkEnd w:id="2293"/>
      <w:r>
        <w:rPr>
          <w:rFonts w:eastAsia="Arial" w:cs="Arial" w:ascii="Arial" w:hAnsi="Arial"/>
        </w:rPr>
        <w:t>of revenue and enhanced efficiencies in services provided.</w:t>
      </w:r>
      <w:bookmarkEnd w:id="2261"/>
      <w:bookmarkEnd w:id="22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5" w:name="_PAR__2_4104ab5b_ab80_469e_a15f_9c23e3a6"/>
      <w:bookmarkStart w:id="2296" w:name="_STATUTE_SS__d38e3fb7_bcb4_47a7_96dc_e35"/>
      <w:bookmarkStart w:id="2297" w:name="_STATUTE_SS__a7fc1cc2_78f4_451b_a7cb_207"/>
      <w:bookmarkStart w:id="2298" w:name="_PAR__3_b8997502_f663_4818_a421_cb5c7f89"/>
      <w:bookmarkStart w:id="2299" w:name="_LINE__36_8092636c_580b_4f51_9461_e738af"/>
      <w:bookmarkStart w:id="2300" w:name="_STATUTE_NUMBER__5c67ae45_0251_49b8_8317"/>
      <w:bookmarkEnd w:id="2295"/>
      <w:bookmarkEnd w:id="2296"/>
      <w:bookmarkEnd w:id="2297"/>
      <w:bookmarkEnd w:id="2298"/>
      <w:r>
        <w:rPr>
          <w:rFonts w:eastAsia="Arial" w:cs="Arial" w:ascii="Arial" w:hAnsi="Arial"/>
          <w:b/>
        </w:rPr>
        <w:t>4</w:t>
      </w:r>
      <w:bookmarkEnd w:id="2300"/>
      <w:r>
        <w:rPr>
          <w:rFonts w:eastAsia="Arial" w:cs="Arial" w:ascii="Arial" w:hAnsi="Arial"/>
          <w:b/>
        </w:rPr>
        <w:t xml:space="preserve">.  </w:t>
      </w:r>
      <w:bookmarkStart w:id="2301" w:name="_STATUTE_HEADNOTE__399341bf_6512_45b7_af"/>
      <w:r>
        <w:rPr>
          <w:rFonts w:eastAsia="Arial" w:cs="Arial" w:ascii="Arial" w:hAnsi="Arial"/>
          <w:b/>
        </w:rPr>
        <w:t>Information provided by bidders.</w:t>
      </w:r>
      <w:bookmarkEnd w:id="2301"/>
      <w:r>
        <w:rPr>
          <w:rFonts w:eastAsia="Arial" w:cs="Arial" w:ascii="Arial" w:hAnsi="Arial"/>
          <w:b/>
        </w:rPr>
        <w:t xml:space="preserve"> </w:t>
      </w:r>
      <w:bookmarkStart w:id="2302" w:name="_STATUTE_CONTENT__896b8782_0570_4778_9d0"/>
      <w:r>
        <w:rPr>
          <w:rFonts w:eastAsia="Arial" w:cs="Arial" w:ascii="Arial" w:hAnsi="Arial"/>
        </w:rPr>
        <w:t xml:space="preserve"> A bidder seeking consideration of the award </w:t>
      </w:r>
      <w:bookmarkStart w:id="2303" w:name="_LINE__37_bf424a1c_632a_40f7_a9f4_c5c0f6"/>
      <w:bookmarkEnd w:id="2299"/>
      <w:r>
        <w:rPr>
          <w:rFonts w:eastAsia="Arial" w:cs="Arial" w:ascii="Arial" w:hAnsi="Arial"/>
        </w:rPr>
        <w:t xml:space="preserve">of a contract for the operations of the State's wholesale spirits business pursuant to this </w:t>
      </w:r>
      <w:bookmarkStart w:id="2304" w:name="_LINE__38_99e5cbd3_9e4e_4aa3_9455_7011dc"/>
      <w:bookmarkEnd w:id="2303"/>
      <w:r>
        <w:rPr>
          <w:rFonts w:eastAsia="Arial" w:cs="Arial" w:ascii="Arial" w:hAnsi="Arial"/>
        </w:rPr>
        <w:t>section shall comply with the requirements of this subsection.</w:t>
      </w:r>
      <w:bookmarkEnd w:id="2302"/>
      <w:bookmarkEnd w:id="23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5" w:name="_PAR__3_b8997502_f663_4818_a421_cb5c7f89"/>
      <w:bookmarkStart w:id="2306" w:name="_STATUTE_P__65a28ec8_26e6_49d2_bf7d_c91e"/>
      <w:bookmarkStart w:id="2307" w:name="_PAR__4_8b24bad4_352d_47eb_a8b1_5a9ef8a8"/>
      <w:bookmarkStart w:id="2308" w:name="_LINE__39_c5209c0b_ccf8_4edd_b705_5c9b57"/>
      <w:bookmarkStart w:id="2309" w:name="_STATUTE_NUMBER__bba01f6c_bd5c_4ecf_882e"/>
      <w:bookmarkEnd w:id="2305"/>
      <w:bookmarkEnd w:id="2306"/>
      <w:bookmarkEnd w:id="2307"/>
      <w:r>
        <w:rPr>
          <w:rFonts w:eastAsia="Arial" w:cs="Arial" w:ascii="Arial" w:hAnsi="Arial"/>
        </w:rPr>
        <w:t>A</w:t>
      </w:r>
      <w:bookmarkEnd w:id="2309"/>
      <w:r>
        <w:rPr>
          <w:rFonts w:eastAsia="Arial" w:cs="Arial" w:ascii="Arial" w:hAnsi="Arial"/>
        </w:rPr>
        <w:t xml:space="preserve">.  </w:t>
      </w:r>
      <w:bookmarkStart w:id="2310" w:name="_STATUTE_CONTENT__b5aeda2d_b34a_4adb_885"/>
      <w:r>
        <w:rPr>
          <w:rFonts w:eastAsia="Arial" w:cs="Arial" w:ascii="Arial" w:hAnsi="Arial"/>
        </w:rPr>
        <w:t xml:space="preserve">A bidder on a contract to operate the warehousing, distribution and spirits </w:t>
      </w:r>
      <w:bookmarkStart w:id="2311" w:name="_LINE__40_8728aa9a_0f6c_401c_880a_268df5"/>
      <w:bookmarkEnd w:id="2308"/>
      <w:r>
        <w:rPr>
          <w:rFonts w:eastAsia="Arial" w:cs="Arial" w:ascii="Arial" w:hAnsi="Arial"/>
        </w:rPr>
        <w:t xml:space="preserve">administration functions of the wholesale spirits business shall identify services or </w:t>
      </w:r>
      <w:bookmarkStart w:id="2312" w:name="_LINE__41_250e244d_9734_4fd0_ad63_e16e3b"/>
      <w:bookmarkEnd w:id="2311"/>
      <w:r>
        <w:rPr>
          <w:rFonts w:eastAsia="Arial" w:cs="Arial" w:ascii="Arial" w:hAnsi="Arial"/>
        </w:rPr>
        <w:t>operations for which the bidder may use a subcontractor and shall demonstrate:</w:t>
      </w:r>
      <w:bookmarkEnd w:id="2310"/>
      <w:bookmarkEnd w:id="23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13" w:name="_PAR__4_8b24bad4_352d_47eb_a8b1_5a9ef8a8"/>
      <w:bookmarkStart w:id="2314" w:name="_PAR__5_6bf69931_8f5e_4ad4_8c07_b28ae903"/>
      <w:bookmarkStart w:id="2315" w:name="_STATUTE_SP__771bd87a_77da_478d_937f_6f3"/>
      <w:bookmarkStart w:id="2316" w:name="_LINE__42_2f1653b1_600b_4f60_943b_b512c4"/>
      <w:bookmarkEnd w:id="2313"/>
      <w:bookmarkEnd w:id="2314"/>
      <w:bookmarkEnd w:id="2315"/>
      <w:r>
        <w:rPr>
          <w:rFonts w:eastAsia="Arial" w:cs="Arial" w:ascii="Arial" w:hAnsi="Arial"/>
        </w:rPr>
        <w:t>(</w:t>
      </w:r>
      <w:bookmarkStart w:id="2317" w:name="_STATUTE_NUMBER__ae08c41f_84b6_4a1d_bf8e"/>
      <w:r>
        <w:rPr>
          <w:rFonts w:eastAsia="Arial" w:cs="Arial" w:ascii="Arial" w:hAnsi="Arial"/>
        </w:rPr>
        <w:t>1</w:t>
      </w:r>
      <w:bookmarkEnd w:id="2317"/>
      <w:r>
        <w:rPr>
          <w:rFonts w:eastAsia="Arial" w:cs="Arial" w:ascii="Arial" w:hAnsi="Arial"/>
        </w:rPr>
        <w:t xml:space="preserve">)  </w:t>
      </w:r>
      <w:bookmarkStart w:id="2318" w:name="_STATUTE_CONTENT__1f19e1b2_1176_4989_8b1"/>
      <w:r>
        <w:rPr>
          <w:rFonts w:eastAsia="Arial" w:cs="Arial" w:ascii="Arial" w:hAnsi="Arial"/>
        </w:rPr>
        <w:t>The bidder's financial capacity and access to capital to maintain the operations;</w:t>
      </w:r>
      <w:bookmarkEnd w:id="2316"/>
      <w:bookmarkEnd w:id="23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19" w:name="_PAR__5_6bf69931_8f5e_4ad4_8c07_b28ae903"/>
      <w:bookmarkStart w:id="2320" w:name="_STATUTE_SP__771bd87a_77da_478d_937f_6f3"/>
      <w:bookmarkStart w:id="2321" w:name="_PAR__6_cc4c4211_a10a_4d54_a23d_93466b73"/>
      <w:bookmarkStart w:id="2322" w:name="_STATUTE_SP__f8ed3e99_52b2_4393_bfe4_414"/>
      <w:bookmarkStart w:id="2323" w:name="_LINE__43_1d45cb23_6561_4457_a93c_f7fd89"/>
      <w:bookmarkEnd w:id="2319"/>
      <w:bookmarkEnd w:id="2320"/>
      <w:bookmarkEnd w:id="2321"/>
      <w:bookmarkEnd w:id="2322"/>
      <w:r>
        <w:rPr>
          <w:rFonts w:eastAsia="Arial" w:cs="Arial" w:ascii="Arial" w:hAnsi="Arial"/>
        </w:rPr>
        <w:t>(</w:t>
      </w:r>
      <w:bookmarkStart w:id="2324" w:name="_STATUTE_NUMBER__456ee786_91f9_4e21_8e3c"/>
      <w:r>
        <w:rPr>
          <w:rFonts w:eastAsia="Arial" w:cs="Arial" w:ascii="Arial" w:hAnsi="Arial"/>
        </w:rPr>
        <w:t>2</w:t>
      </w:r>
      <w:bookmarkEnd w:id="2324"/>
      <w:r>
        <w:rPr>
          <w:rFonts w:eastAsia="Arial" w:cs="Arial" w:ascii="Arial" w:hAnsi="Arial"/>
        </w:rPr>
        <w:t xml:space="preserve">)  </w:t>
      </w:r>
      <w:bookmarkStart w:id="2325" w:name="_STATUTE_CONTENT__5664d9a3_c368_442e_b04"/>
      <w:r>
        <w:rPr>
          <w:rFonts w:eastAsia="Arial" w:cs="Arial" w:ascii="Arial" w:hAnsi="Arial"/>
        </w:rPr>
        <w:t xml:space="preserve">The bidder's capabilities to provide adequate transportation and distribution of </w:t>
      </w:r>
      <w:bookmarkStart w:id="2326" w:name="_LINE__44_eddb7a50_079f_48e9_82f2_477bd7"/>
      <w:bookmarkStart w:id="2327" w:name="_PROCESSED_CHANGE__dcb85a32_ec2f_42fd_96"/>
      <w:bookmarkEnd w:id="2323"/>
      <w:r>
        <w:rPr>
          <w:rFonts w:eastAsia="Arial" w:cs="Arial" w:ascii="Arial" w:hAnsi="Arial"/>
          <w:strike/>
        </w:rPr>
        <w:t>liquor</w:t>
      </w:r>
      <w:r>
        <w:rPr>
          <w:rFonts w:eastAsia="Arial" w:cs="Arial" w:ascii="Arial" w:hAnsi="Arial"/>
        </w:rPr>
        <w:t xml:space="preserve"> </w:t>
      </w:r>
      <w:bookmarkStart w:id="2328" w:name="_PROCESSED_CHANGE__5f37ee7d_e1a3_4cbd_89"/>
      <w:bookmarkEnd w:id="2327"/>
      <w:r>
        <w:rPr>
          <w:rFonts w:eastAsia="Arial" w:cs="Arial" w:ascii="Arial" w:hAnsi="Arial"/>
          <w:u w:val="single"/>
        </w:rPr>
        <w:t>spirits</w:t>
      </w:r>
      <w:r>
        <w:rPr>
          <w:rFonts w:eastAsia="Arial" w:cs="Arial" w:ascii="Arial" w:hAnsi="Arial"/>
        </w:rPr>
        <w:t xml:space="preserve"> </w:t>
      </w:r>
      <w:bookmarkEnd w:id="2328"/>
      <w:r>
        <w:rPr>
          <w:rFonts w:eastAsia="Arial" w:cs="Arial" w:ascii="Arial" w:hAnsi="Arial"/>
        </w:rPr>
        <w:t>to agency liquor stores;</w:t>
      </w:r>
      <w:bookmarkEnd w:id="2325"/>
      <w:bookmarkEnd w:id="23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29" w:name="_PAGE__15_671766d4_71e4_4776_9ff7_da49c8"/>
      <w:bookmarkStart w:id="2330" w:name="_PAR__6_cc4c4211_a10a_4d54_a23d_93466b73"/>
      <w:bookmarkStart w:id="2331" w:name="_STATUTE_SP__f8ed3e99_52b2_4393_bfe4_414"/>
      <w:bookmarkStart w:id="2332" w:name="_PAGE__16_02e7f88b_1a96_4cdb_a5c5_c5050a"/>
      <w:bookmarkStart w:id="2333" w:name="_PAR__1_5df5cafd_2fdb_484d_ba73_4dc4028b"/>
      <w:bookmarkStart w:id="2334" w:name="_STATUTE_SP__2cf1b517_a482_47de_8192_aa7"/>
      <w:bookmarkStart w:id="2335" w:name="_LINE__1_d70653d0_697f_4b66_bd9f_686e775"/>
      <w:bookmarkEnd w:id="2329"/>
      <w:bookmarkEnd w:id="2330"/>
      <w:bookmarkEnd w:id="2331"/>
      <w:bookmarkEnd w:id="2333"/>
      <w:bookmarkEnd w:id="2334"/>
      <w:r>
        <w:rPr>
          <w:rFonts w:eastAsia="Arial" w:cs="Arial" w:ascii="Arial" w:hAnsi="Arial"/>
        </w:rPr>
        <w:t>(</w:t>
      </w:r>
      <w:bookmarkStart w:id="2336" w:name="_STATUTE_NUMBER__9cd1d03c_2d26_4889_89e4"/>
      <w:r>
        <w:rPr>
          <w:rFonts w:eastAsia="Arial" w:cs="Arial" w:ascii="Arial" w:hAnsi="Arial"/>
        </w:rPr>
        <w:t>3</w:t>
      </w:r>
      <w:bookmarkEnd w:id="2336"/>
      <w:r>
        <w:rPr>
          <w:rFonts w:eastAsia="Arial" w:cs="Arial" w:ascii="Arial" w:hAnsi="Arial"/>
        </w:rPr>
        <w:t xml:space="preserve">)  </w:t>
      </w:r>
      <w:bookmarkStart w:id="2337" w:name="_STATUTE_CONTENT__1dc93378_5a90_4f50_856"/>
      <w:r>
        <w:rPr>
          <w:rFonts w:eastAsia="Arial" w:cs="Arial" w:ascii="Arial" w:hAnsi="Arial"/>
        </w:rPr>
        <w:t xml:space="preserve">The bidder's warehousing capabilities and proposed bailment rates for </w:t>
      </w:r>
      <w:bookmarkStart w:id="2338" w:name="_PROCESSED_CHANGE__9e228f86_0c70_45c9_93"/>
      <w:r>
        <w:rPr>
          <w:rFonts w:eastAsia="Arial" w:cs="Arial" w:ascii="Arial" w:hAnsi="Arial"/>
          <w:strike/>
        </w:rPr>
        <w:t>liquor</w:t>
      </w:r>
      <w:r>
        <w:rPr>
          <w:rFonts w:eastAsia="Arial" w:cs="Arial" w:ascii="Arial" w:hAnsi="Arial"/>
        </w:rPr>
        <w:t xml:space="preserve"> </w:t>
      </w:r>
      <w:bookmarkStart w:id="2339" w:name="_LINE__2_0faaa413_7145_47ea_85e9_e91de6f"/>
      <w:bookmarkStart w:id="2340" w:name="_PROCESSED_CHANGE__2b380ccb_0246_479d_82"/>
      <w:bookmarkEnd w:id="2335"/>
      <w:bookmarkEnd w:id="2338"/>
      <w:r>
        <w:rPr>
          <w:rFonts w:eastAsia="Arial" w:cs="Arial" w:ascii="Arial" w:hAnsi="Arial"/>
          <w:u w:val="single"/>
        </w:rPr>
        <w:t>spirits</w:t>
      </w:r>
      <w:r>
        <w:rPr>
          <w:rFonts w:eastAsia="Arial" w:cs="Arial" w:ascii="Arial" w:hAnsi="Arial"/>
        </w:rPr>
        <w:t xml:space="preserve"> </w:t>
      </w:r>
      <w:bookmarkEnd w:id="2340"/>
      <w:r>
        <w:rPr>
          <w:rFonts w:eastAsia="Arial" w:cs="Arial" w:ascii="Arial" w:hAnsi="Arial"/>
        </w:rPr>
        <w:t xml:space="preserve">and related fees to be charged to </w:t>
      </w:r>
      <w:bookmarkStart w:id="2341" w:name="_PROCESSED_CHANGE__738c032d_6a38_4434_ac"/>
      <w:r>
        <w:rPr>
          <w:rFonts w:eastAsia="Arial" w:cs="Arial" w:ascii="Arial" w:hAnsi="Arial"/>
          <w:strike/>
        </w:rPr>
        <w:t>liquor</w:t>
      </w:r>
      <w:r>
        <w:rPr>
          <w:rFonts w:eastAsia="Arial" w:cs="Arial" w:ascii="Arial" w:hAnsi="Arial"/>
        </w:rPr>
        <w:t xml:space="preserve"> </w:t>
      </w:r>
      <w:bookmarkStart w:id="2342" w:name="_PROCESSED_CHANGE__b9346f52_7fbf_4a39_be"/>
      <w:bookmarkEnd w:id="2341"/>
      <w:r>
        <w:rPr>
          <w:rFonts w:eastAsia="Arial" w:cs="Arial" w:ascii="Arial" w:hAnsi="Arial"/>
          <w:u w:val="single"/>
        </w:rPr>
        <w:t>spirits</w:t>
      </w:r>
      <w:r>
        <w:rPr>
          <w:rFonts w:eastAsia="Arial" w:cs="Arial" w:ascii="Arial" w:hAnsi="Arial"/>
        </w:rPr>
        <w:t xml:space="preserve"> </w:t>
      </w:r>
      <w:bookmarkEnd w:id="2342"/>
      <w:r>
        <w:rPr>
          <w:rFonts w:eastAsia="Arial" w:cs="Arial" w:ascii="Arial" w:hAnsi="Arial"/>
        </w:rPr>
        <w:t>suppliers;</w:t>
      </w:r>
      <w:bookmarkEnd w:id="2337"/>
      <w:bookmarkEnd w:id="23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43" w:name="_PAR__1_5df5cafd_2fdb_484d_ba73_4dc4028b"/>
      <w:bookmarkStart w:id="2344" w:name="_STATUTE_SP__2cf1b517_a482_47de_8192_aa7"/>
      <w:bookmarkStart w:id="2345" w:name="_PAR__2_fb5a72c7_3968_4adc_bebd_fccc719e"/>
      <w:bookmarkStart w:id="2346" w:name="_STATUTE_SP__2dec2eca_c94a_478f_93e7_daa"/>
      <w:bookmarkStart w:id="2347" w:name="_LINE__3_131883fe_12af_4936_b54f_0653318"/>
      <w:bookmarkEnd w:id="2343"/>
      <w:bookmarkEnd w:id="2344"/>
      <w:bookmarkEnd w:id="2345"/>
      <w:bookmarkEnd w:id="2346"/>
      <w:r>
        <w:rPr>
          <w:rFonts w:eastAsia="Arial" w:cs="Arial" w:ascii="Arial" w:hAnsi="Arial"/>
        </w:rPr>
        <w:t>(</w:t>
      </w:r>
      <w:bookmarkStart w:id="2348" w:name="_STATUTE_NUMBER__b4df9526_1342_4adf_95c7"/>
      <w:r>
        <w:rPr>
          <w:rFonts w:eastAsia="Arial" w:cs="Arial" w:ascii="Arial" w:hAnsi="Arial"/>
        </w:rPr>
        <w:t>4</w:t>
      </w:r>
      <w:bookmarkEnd w:id="2348"/>
      <w:r>
        <w:rPr>
          <w:rFonts w:eastAsia="Arial" w:cs="Arial" w:ascii="Arial" w:hAnsi="Arial"/>
        </w:rPr>
        <w:t xml:space="preserve">)  </w:t>
      </w:r>
      <w:bookmarkStart w:id="2349" w:name="_STATUTE_CONTENT__58bf3074_4591_4d08_989"/>
      <w:r>
        <w:rPr>
          <w:rFonts w:eastAsia="Arial" w:cs="Arial" w:ascii="Arial" w:hAnsi="Arial"/>
        </w:rPr>
        <w:t xml:space="preserve">That the bidder, including any principal officer of the bidder and any named </w:t>
      </w:r>
      <w:bookmarkStart w:id="2350" w:name="_LINE__4_ebf1b989_8641_4624_ac46_9460ea9"/>
      <w:bookmarkEnd w:id="2347"/>
      <w:r>
        <w:rPr>
          <w:rFonts w:eastAsia="Arial" w:cs="Arial" w:ascii="Arial" w:hAnsi="Arial"/>
        </w:rPr>
        <w:t xml:space="preserve">subcontractor, is of good moral character and has not been found to have violated </w:t>
      </w:r>
      <w:bookmarkStart w:id="2351" w:name="_LINE__5_2279f4b9_a06c_4ff7_89ab_6ab46e6"/>
      <w:bookmarkEnd w:id="2350"/>
      <w:r>
        <w:rPr>
          <w:rFonts w:eastAsia="Arial" w:cs="Arial" w:ascii="Arial" w:hAnsi="Arial"/>
        </w:rPr>
        <w:t>any state or federal law or rule governing the manufacture, distribution or sale of</w:t>
      </w:r>
      <w:bookmarkStart w:id="2352" w:name="_PROCESSED_CHANGE__a11c7ee7_e589_4474_b0"/>
      <w:r>
        <w:rPr>
          <w:rFonts w:eastAsia="Arial" w:cs="Arial" w:ascii="Arial" w:hAnsi="Arial"/>
        </w:rPr>
        <w:t xml:space="preserve"> </w:t>
      </w:r>
      <w:bookmarkStart w:id="2353" w:name="_LINE__6_0e71cedb_102d_4ddb_ad4a_2df5638"/>
      <w:bookmarkEnd w:id="2351"/>
      <w:r>
        <w:rPr>
          <w:rFonts w:eastAsia="Arial" w:cs="Arial" w:ascii="Arial" w:hAnsi="Arial"/>
          <w:strike/>
        </w:rPr>
        <w:t>alcoholic beverages</w:t>
      </w:r>
      <w:bookmarkStart w:id="2354" w:name="_PROCESSED_CHANGE__dbe56449_b333_4753_8b"/>
      <w:bookmarkEnd w:id="23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quor</w:t>
      </w:r>
      <w:bookmarkEnd w:id="2354"/>
      <w:r>
        <w:rPr>
          <w:rFonts w:eastAsia="Arial" w:cs="Arial" w:ascii="Arial" w:hAnsi="Arial"/>
        </w:rPr>
        <w:t>;</w:t>
      </w:r>
      <w:bookmarkEnd w:id="2349"/>
      <w:bookmarkEnd w:id="23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55" w:name="_PAR__2_fb5a72c7_3968_4adc_bebd_fccc719e"/>
      <w:bookmarkStart w:id="2356" w:name="_STATUTE_SP__2dec2eca_c94a_478f_93e7_daa"/>
      <w:bookmarkStart w:id="2357" w:name="_PAR__3_6f77424a_18f6_4749_8095_6ad0b63d"/>
      <w:bookmarkStart w:id="2358" w:name="_STATUTE_SP__18c4542b_4268_42c5_a1c4_061"/>
      <w:bookmarkStart w:id="2359" w:name="_LINE__7_71745814_9133_4592_a7ff_607025e"/>
      <w:bookmarkEnd w:id="2355"/>
      <w:bookmarkEnd w:id="2356"/>
      <w:bookmarkEnd w:id="2357"/>
      <w:bookmarkEnd w:id="2358"/>
      <w:r>
        <w:rPr>
          <w:rFonts w:eastAsia="Arial" w:cs="Arial" w:ascii="Arial" w:hAnsi="Arial"/>
        </w:rPr>
        <w:t>(</w:t>
      </w:r>
      <w:bookmarkStart w:id="2360" w:name="_STATUTE_NUMBER__e5c98396_80f4_4520_a034"/>
      <w:r>
        <w:rPr>
          <w:rFonts w:eastAsia="Arial" w:cs="Arial" w:ascii="Arial" w:hAnsi="Arial"/>
        </w:rPr>
        <w:t>5</w:t>
      </w:r>
      <w:bookmarkEnd w:id="2360"/>
      <w:r>
        <w:rPr>
          <w:rFonts w:eastAsia="Arial" w:cs="Arial" w:ascii="Arial" w:hAnsi="Arial"/>
        </w:rPr>
        <w:t xml:space="preserve">)  </w:t>
      </w:r>
      <w:bookmarkStart w:id="2361" w:name="_STATUTE_CONTENT__11ec2355_891f_44fd_8d5"/>
      <w:r>
        <w:rPr>
          <w:rFonts w:eastAsia="Arial" w:cs="Arial" w:ascii="Arial" w:hAnsi="Arial"/>
        </w:rPr>
        <w:t xml:space="preserve">The bidder's knowledge of the wholesale liquor business, alcoholic beverage </w:t>
      </w:r>
      <w:bookmarkStart w:id="2362" w:name="_LINE__8_ebfe5a48_1aca_4f93_8eea_ea31aef"/>
      <w:bookmarkEnd w:id="2359"/>
      <w:r>
        <w:rPr>
          <w:rFonts w:eastAsia="Arial" w:cs="Arial" w:ascii="Arial" w:hAnsi="Arial"/>
        </w:rPr>
        <w:t>industry or a related field;</w:t>
      </w:r>
      <w:bookmarkEnd w:id="2361"/>
      <w:bookmarkEnd w:id="23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63" w:name="_PAR__3_6f77424a_18f6_4749_8095_6ad0b63d"/>
      <w:bookmarkStart w:id="2364" w:name="_STATUTE_SP__18c4542b_4268_42c5_a1c4_061"/>
      <w:bookmarkStart w:id="2365" w:name="_PAR__4_77acd48b_e6f3_4fe4_811f_44e02c05"/>
      <w:bookmarkStart w:id="2366" w:name="_STATUTE_SP__aca8814f_d529_468f_b750_281"/>
      <w:bookmarkStart w:id="2367" w:name="_LINE__9_516cc285_63c3_4f83_8735_491594f"/>
      <w:bookmarkEnd w:id="2363"/>
      <w:bookmarkEnd w:id="2364"/>
      <w:bookmarkEnd w:id="2365"/>
      <w:bookmarkEnd w:id="2366"/>
      <w:r>
        <w:rPr>
          <w:rFonts w:eastAsia="Arial" w:cs="Arial" w:ascii="Arial" w:hAnsi="Arial"/>
        </w:rPr>
        <w:t>(</w:t>
      </w:r>
      <w:bookmarkStart w:id="2368" w:name="_STATUTE_NUMBER__c7f83759_f3ad_4d02_83e6"/>
      <w:r>
        <w:rPr>
          <w:rFonts w:eastAsia="Arial" w:cs="Arial" w:ascii="Arial" w:hAnsi="Arial"/>
        </w:rPr>
        <w:t>6</w:t>
      </w:r>
      <w:bookmarkEnd w:id="2368"/>
      <w:r>
        <w:rPr>
          <w:rFonts w:eastAsia="Arial" w:cs="Arial" w:ascii="Arial" w:hAnsi="Arial"/>
        </w:rPr>
        <w:t xml:space="preserve">)  </w:t>
      </w:r>
      <w:bookmarkStart w:id="2369" w:name="_STATUTE_CONTENT__1a61bb77_38a4_41a8_975"/>
      <w:r>
        <w:rPr>
          <w:rFonts w:eastAsia="Arial" w:cs="Arial" w:ascii="Arial" w:hAnsi="Arial"/>
        </w:rPr>
        <w:t xml:space="preserve">The bidder's plan to provide agency liquor stores with a minimum of 2 </w:t>
      </w:r>
      <w:bookmarkStart w:id="2370" w:name="_LINE__10_c602edf3_bdde_4585_8e02_96a5cb"/>
      <w:bookmarkEnd w:id="2367"/>
      <w:r>
        <w:rPr>
          <w:rFonts w:eastAsia="Arial" w:cs="Arial" w:ascii="Arial" w:hAnsi="Arial"/>
        </w:rPr>
        <w:t>deliveries per week;</w:t>
      </w:r>
      <w:bookmarkEnd w:id="2369"/>
      <w:bookmarkEnd w:id="23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71" w:name="_PAR__4_77acd48b_e6f3_4fe4_811f_44e02c05"/>
      <w:bookmarkStart w:id="2372" w:name="_STATUTE_SP__aca8814f_d529_468f_b750_281"/>
      <w:bookmarkStart w:id="2373" w:name="_PAR__5_60c65565_c295_4216_9c29_d6aac798"/>
      <w:bookmarkStart w:id="2374" w:name="_STATUTE_SP__534863e0_7a6d_4559_9623_d17"/>
      <w:bookmarkStart w:id="2375" w:name="_LINE__11_214e9f39_59f7_4eee_ae5e_109284"/>
      <w:bookmarkEnd w:id="2371"/>
      <w:bookmarkEnd w:id="2372"/>
      <w:bookmarkEnd w:id="2373"/>
      <w:bookmarkEnd w:id="2374"/>
      <w:r>
        <w:rPr>
          <w:rFonts w:eastAsia="Arial" w:cs="Arial" w:ascii="Arial" w:hAnsi="Arial"/>
        </w:rPr>
        <w:t>(</w:t>
      </w:r>
      <w:bookmarkStart w:id="2376" w:name="_STATUTE_NUMBER__1ee71b39_a5ef_4458_9482"/>
      <w:r>
        <w:rPr>
          <w:rFonts w:eastAsia="Arial" w:cs="Arial" w:ascii="Arial" w:hAnsi="Arial"/>
        </w:rPr>
        <w:t>7</w:t>
      </w:r>
      <w:bookmarkEnd w:id="2376"/>
      <w:r>
        <w:rPr>
          <w:rFonts w:eastAsia="Arial" w:cs="Arial" w:ascii="Arial" w:hAnsi="Arial"/>
        </w:rPr>
        <w:t xml:space="preserve">)  </w:t>
      </w:r>
      <w:bookmarkStart w:id="2377" w:name="_STATUTE_CONTENT__9e82388f_b173_4a25_80a"/>
      <w:r>
        <w:rPr>
          <w:rFonts w:eastAsia="Arial" w:cs="Arial" w:ascii="Arial" w:hAnsi="Arial"/>
        </w:rPr>
        <w:t xml:space="preserve">The bidder's methods for processing orders and invoices, including any </w:t>
      </w:r>
      <w:bookmarkStart w:id="2378" w:name="_LINE__12_64a810c4_03bb_438c_a712_879615"/>
      <w:bookmarkEnd w:id="2375"/>
      <w:r>
        <w:rPr>
          <w:rFonts w:eastAsia="Arial" w:cs="Arial" w:ascii="Arial" w:hAnsi="Arial"/>
        </w:rPr>
        <w:t xml:space="preserve">minimum ordering requirements, split case restrictions and inventory control </w:t>
      </w:r>
      <w:bookmarkStart w:id="2379" w:name="_LINE__13_6763f195_68cf_4be7_b85e_dacb46"/>
      <w:bookmarkEnd w:id="2378"/>
      <w:r>
        <w:rPr>
          <w:rFonts w:eastAsia="Arial" w:cs="Arial" w:ascii="Arial" w:hAnsi="Arial"/>
        </w:rPr>
        <w:t>plans;</w:t>
      </w:r>
      <w:bookmarkEnd w:id="2377"/>
      <w:bookmarkEnd w:id="23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80" w:name="_PAR__5_60c65565_c295_4216_9c29_d6aac798"/>
      <w:bookmarkStart w:id="2381" w:name="_STATUTE_SP__534863e0_7a6d_4559_9623_d17"/>
      <w:bookmarkStart w:id="2382" w:name="_PAR__6_c6b26f2a_4cd5_4f08_bfbc_3cc30203"/>
      <w:bookmarkStart w:id="2383" w:name="_STATUTE_SP__c4ced38a_320e_4f82_b512_911"/>
      <w:bookmarkStart w:id="2384" w:name="_LINE__14_050555ab_5ad0_4a5e_b2ac_8269a3"/>
      <w:bookmarkEnd w:id="2380"/>
      <w:bookmarkEnd w:id="2381"/>
      <w:bookmarkEnd w:id="2382"/>
      <w:bookmarkEnd w:id="2383"/>
      <w:r>
        <w:rPr>
          <w:rFonts w:eastAsia="Arial" w:cs="Arial" w:ascii="Arial" w:hAnsi="Arial"/>
        </w:rPr>
        <w:t>(</w:t>
      </w:r>
      <w:bookmarkStart w:id="2385" w:name="_STATUTE_NUMBER__bb7e549a_719d_400b_a233"/>
      <w:r>
        <w:rPr>
          <w:rFonts w:eastAsia="Arial" w:cs="Arial" w:ascii="Arial" w:hAnsi="Arial"/>
        </w:rPr>
        <w:t>8</w:t>
      </w:r>
      <w:bookmarkEnd w:id="2385"/>
      <w:r>
        <w:rPr>
          <w:rFonts w:eastAsia="Arial" w:cs="Arial" w:ascii="Arial" w:hAnsi="Arial"/>
        </w:rPr>
        <w:t xml:space="preserve">)  </w:t>
      </w:r>
      <w:bookmarkStart w:id="2386" w:name="_STATUTE_CONTENT__c2ed69cb_00b2_4417_94f"/>
      <w:r>
        <w:rPr>
          <w:rFonts w:eastAsia="Arial" w:cs="Arial" w:ascii="Arial" w:hAnsi="Arial"/>
        </w:rPr>
        <w:t xml:space="preserve">The bidder's business plan to provide services in a manner that will assist the </w:t>
      </w:r>
      <w:bookmarkStart w:id="2387" w:name="_LINE__15_23632912_7e89_452d_85bd_f5a278"/>
      <w:bookmarkEnd w:id="2384"/>
      <w:r>
        <w:rPr>
          <w:rFonts w:eastAsia="Arial" w:cs="Arial" w:ascii="Arial" w:hAnsi="Arial"/>
        </w:rPr>
        <w:t xml:space="preserve">State in achieving a target growth rate comparable to or exceeding that of other </w:t>
      </w:r>
      <w:bookmarkStart w:id="2388" w:name="_LINE__16_9bbb9216_29c9_48f0_8d5f_785f3d"/>
      <w:bookmarkEnd w:id="2387"/>
      <w:r>
        <w:rPr>
          <w:rFonts w:eastAsia="Arial" w:cs="Arial" w:ascii="Arial" w:hAnsi="Arial"/>
        </w:rPr>
        <w:t>states that control the sale and distribution of</w:t>
      </w:r>
      <w:bookmarkStart w:id="2389" w:name="_PROCESSED_CHANGE__779bddf0_3fa3_4cb8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lcoholic beverages</w:t>
      </w:r>
      <w:bookmarkStart w:id="2390" w:name="_PROCESSED_CHANGE__f1f330ca_3df2_4eb5_bc"/>
      <w:bookmarkEnd w:id="23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pirits</w:t>
      </w:r>
      <w:bookmarkEnd w:id="2390"/>
      <w:r>
        <w:rPr>
          <w:rFonts w:eastAsia="Arial" w:cs="Arial" w:ascii="Arial" w:hAnsi="Arial"/>
        </w:rPr>
        <w:t>;</w:t>
      </w:r>
      <w:bookmarkEnd w:id="2386"/>
      <w:bookmarkEnd w:id="23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91" w:name="_PAR__6_c6b26f2a_4cd5_4f08_bfbc_3cc30203"/>
      <w:bookmarkStart w:id="2392" w:name="_STATUTE_SP__c4ced38a_320e_4f82_b512_911"/>
      <w:bookmarkStart w:id="2393" w:name="_PAR__7_1fa3d505_bf8c_46cd_bef1_fdb4f04f"/>
      <w:bookmarkStart w:id="2394" w:name="_STATUTE_SP__a5401512_d9c8_4c43_8d49_08b"/>
      <w:bookmarkStart w:id="2395" w:name="_LINE__17_d510dc86_2d90_47ca_9763_a30976"/>
      <w:bookmarkEnd w:id="2391"/>
      <w:bookmarkEnd w:id="2392"/>
      <w:bookmarkEnd w:id="2393"/>
      <w:bookmarkEnd w:id="2394"/>
      <w:r>
        <w:rPr>
          <w:rFonts w:eastAsia="Arial" w:cs="Arial" w:ascii="Arial" w:hAnsi="Arial"/>
        </w:rPr>
        <w:t>(</w:t>
      </w:r>
      <w:bookmarkStart w:id="2396" w:name="_STATUTE_NUMBER__bff0dfcd_8a08_4815_a417"/>
      <w:r>
        <w:rPr>
          <w:rFonts w:eastAsia="Arial" w:cs="Arial" w:ascii="Arial" w:hAnsi="Arial"/>
        </w:rPr>
        <w:t>9</w:t>
      </w:r>
      <w:bookmarkEnd w:id="2396"/>
      <w:r>
        <w:rPr>
          <w:rFonts w:eastAsia="Arial" w:cs="Arial" w:ascii="Arial" w:hAnsi="Arial"/>
        </w:rPr>
        <w:t xml:space="preserve">)  </w:t>
      </w:r>
      <w:bookmarkStart w:id="2397" w:name="_STATUTE_CONTENT__7a7e7cb2_1bf9_47a4_859"/>
      <w:r>
        <w:rPr>
          <w:rFonts w:eastAsia="Arial" w:cs="Arial" w:ascii="Arial" w:hAnsi="Arial"/>
        </w:rPr>
        <w:t xml:space="preserve">The bidder's plan for enhancing services to </w:t>
      </w:r>
      <w:bookmarkStart w:id="2398" w:name="_PROCESSED_CHANGE__6c1c5404_4c2e_40fb_82"/>
      <w:r>
        <w:rPr>
          <w:rFonts w:eastAsia="Arial" w:cs="Arial" w:ascii="Arial" w:hAnsi="Arial"/>
          <w:strike/>
        </w:rPr>
        <w:t>liquor</w:t>
      </w:r>
      <w:r>
        <w:rPr>
          <w:rFonts w:eastAsia="Arial" w:cs="Arial" w:ascii="Arial" w:hAnsi="Arial"/>
        </w:rPr>
        <w:t xml:space="preserve"> </w:t>
      </w:r>
      <w:bookmarkStart w:id="2399" w:name="_PROCESSED_CHANGE__97daf18f_0beb_4718_a9"/>
      <w:bookmarkEnd w:id="2398"/>
      <w:r>
        <w:rPr>
          <w:rFonts w:eastAsia="Arial" w:cs="Arial" w:ascii="Arial" w:hAnsi="Arial"/>
          <w:u w:val="single"/>
        </w:rPr>
        <w:t>spirits</w:t>
      </w:r>
      <w:r>
        <w:rPr>
          <w:rFonts w:eastAsia="Arial" w:cs="Arial" w:ascii="Arial" w:hAnsi="Arial"/>
        </w:rPr>
        <w:t xml:space="preserve"> </w:t>
      </w:r>
      <w:bookmarkEnd w:id="2399"/>
      <w:r>
        <w:rPr>
          <w:rFonts w:eastAsia="Arial" w:cs="Arial" w:ascii="Arial" w:hAnsi="Arial"/>
        </w:rPr>
        <w:t xml:space="preserve">suppliers and agency </w:t>
      </w:r>
      <w:bookmarkStart w:id="2400" w:name="_LINE__18_dcafe33b_8de4_41c1_8df3_fa42d1"/>
      <w:bookmarkEnd w:id="2395"/>
      <w:r>
        <w:rPr>
          <w:rFonts w:eastAsia="Arial" w:cs="Arial" w:ascii="Arial" w:hAnsi="Arial"/>
        </w:rPr>
        <w:t>liquor stores; and</w:t>
      </w:r>
      <w:bookmarkEnd w:id="2397"/>
      <w:bookmarkEnd w:id="24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01" w:name="_PAR__7_1fa3d505_bf8c_46cd_bef1_fdb4f04f"/>
      <w:bookmarkStart w:id="2402" w:name="_STATUTE_SP__a5401512_d9c8_4c43_8d49_08b"/>
      <w:bookmarkStart w:id="2403" w:name="_PAR__8_666c3b3b_8559_49c7_a121_7a3c4566"/>
      <w:bookmarkStart w:id="2404" w:name="_STATUTE_SP__41ddd56b_27a4_4569_8930_920"/>
      <w:bookmarkStart w:id="2405" w:name="_LINE__19_f7bd6936_9ed9_41c4_b502_aa3c99"/>
      <w:bookmarkEnd w:id="2401"/>
      <w:bookmarkEnd w:id="2402"/>
      <w:bookmarkEnd w:id="2403"/>
      <w:bookmarkEnd w:id="2404"/>
      <w:r>
        <w:rPr>
          <w:rFonts w:eastAsia="Arial" w:cs="Arial" w:ascii="Arial" w:hAnsi="Arial"/>
        </w:rPr>
        <w:t>(</w:t>
      </w:r>
      <w:bookmarkStart w:id="2406" w:name="_STATUTE_NUMBER__6f7cb372_a8d9_4d36_a81a"/>
      <w:r>
        <w:rPr>
          <w:rFonts w:eastAsia="Arial" w:cs="Arial" w:ascii="Arial" w:hAnsi="Arial"/>
        </w:rPr>
        <w:t>10</w:t>
      </w:r>
      <w:bookmarkEnd w:id="2406"/>
      <w:r>
        <w:rPr>
          <w:rFonts w:eastAsia="Arial" w:cs="Arial" w:ascii="Arial" w:hAnsi="Arial"/>
        </w:rPr>
        <w:t xml:space="preserve">)  </w:t>
      </w:r>
      <w:bookmarkStart w:id="2407" w:name="_STATUTE_CONTENT__967063be_0ad9_4b68_8f5"/>
      <w:r>
        <w:rPr>
          <w:rFonts w:eastAsia="Arial" w:cs="Arial" w:ascii="Arial" w:hAnsi="Arial"/>
        </w:rPr>
        <w:t xml:space="preserve">The positive impact on the economy, employment and state revenues that the </w:t>
      </w:r>
      <w:bookmarkStart w:id="2408" w:name="_LINE__20_f9cb2a8d_779d_4ea6_9b71_667de4"/>
      <w:bookmarkEnd w:id="2405"/>
      <w:r>
        <w:rPr>
          <w:rFonts w:eastAsia="Arial" w:cs="Arial" w:ascii="Arial" w:hAnsi="Arial"/>
        </w:rPr>
        <w:t>bidder's overall proposal will provide.</w:t>
      </w:r>
      <w:bookmarkEnd w:id="2407"/>
      <w:bookmarkEnd w:id="24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09" w:name="_STATUTE_P__65a28ec8_26e6_49d2_bf7d_c91e"/>
      <w:bookmarkStart w:id="2410" w:name="_PAR__8_666c3b3b_8559_49c7_a121_7a3c4566"/>
      <w:bookmarkStart w:id="2411" w:name="_STATUTE_SP__41ddd56b_27a4_4569_8930_920"/>
      <w:bookmarkStart w:id="2412" w:name="_STATUTE_P__a33e192f_c025_46f6_b834_4f84"/>
      <w:bookmarkStart w:id="2413" w:name="_PAR__9_4dad43f1_6e20_4355_ae78_8961c1d8"/>
      <w:bookmarkStart w:id="2414" w:name="_LINE__21_2ad60390_c08c_4781_906f_dd7933"/>
      <w:bookmarkStart w:id="2415" w:name="_STATUTE_NUMBER__60051d13_82f5_4fb5_a905"/>
      <w:bookmarkEnd w:id="2409"/>
      <w:bookmarkEnd w:id="2410"/>
      <w:bookmarkEnd w:id="2411"/>
      <w:bookmarkEnd w:id="2412"/>
      <w:bookmarkEnd w:id="2413"/>
      <w:r>
        <w:rPr>
          <w:rFonts w:eastAsia="Arial" w:cs="Arial" w:ascii="Arial" w:hAnsi="Arial"/>
        </w:rPr>
        <w:t>B</w:t>
      </w:r>
      <w:bookmarkEnd w:id="2415"/>
      <w:r>
        <w:rPr>
          <w:rFonts w:eastAsia="Arial" w:cs="Arial" w:ascii="Arial" w:hAnsi="Arial"/>
        </w:rPr>
        <w:t xml:space="preserve">.  </w:t>
      </w:r>
      <w:bookmarkStart w:id="2416" w:name="_STATUTE_CONTENT__88b9d649_a91f_4d73_8d8"/>
      <w:r>
        <w:rPr>
          <w:rFonts w:eastAsia="Arial" w:cs="Arial" w:ascii="Arial" w:hAnsi="Arial"/>
        </w:rPr>
        <w:t>A bidder on a contract to provide spirits trade marketing shall:</w:t>
      </w:r>
      <w:bookmarkEnd w:id="2414"/>
      <w:bookmarkEnd w:id="24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17" w:name="_PAR__9_4dad43f1_6e20_4355_ae78_8961c1d8"/>
      <w:bookmarkStart w:id="2418" w:name="_PAR__10_c16a1ff3_1774_4869_b081_e0fc918"/>
      <w:bookmarkStart w:id="2419" w:name="_STATUTE_SP__608da783_a0cf_4502_acd3_219"/>
      <w:bookmarkStart w:id="2420" w:name="_LINE__22_8ec15828_0965_48b8_9616_06067d"/>
      <w:bookmarkEnd w:id="2417"/>
      <w:bookmarkEnd w:id="2418"/>
      <w:bookmarkEnd w:id="2419"/>
      <w:r>
        <w:rPr>
          <w:rFonts w:eastAsia="Arial" w:cs="Arial" w:ascii="Arial" w:hAnsi="Arial"/>
        </w:rPr>
        <w:t>(</w:t>
      </w:r>
      <w:bookmarkStart w:id="2421" w:name="_STATUTE_NUMBER__e0e7fb75_f51b_4203_a14e"/>
      <w:r>
        <w:rPr>
          <w:rFonts w:eastAsia="Arial" w:cs="Arial" w:ascii="Arial" w:hAnsi="Arial"/>
        </w:rPr>
        <w:t>1</w:t>
      </w:r>
      <w:bookmarkEnd w:id="2421"/>
      <w:r>
        <w:rPr>
          <w:rFonts w:eastAsia="Arial" w:cs="Arial" w:ascii="Arial" w:hAnsi="Arial"/>
        </w:rPr>
        <w:t xml:space="preserve">)  </w:t>
      </w:r>
      <w:bookmarkStart w:id="2422" w:name="_STATUTE_CONTENT__e646c267_723a_4e70_bdd"/>
      <w:r>
        <w:rPr>
          <w:rFonts w:eastAsia="Arial" w:cs="Arial" w:ascii="Arial" w:hAnsi="Arial"/>
        </w:rPr>
        <w:t xml:space="preserve">Demonstrate the bidder's business plan and marketing strategies to encourage </w:t>
      </w:r>
      <w:bookmarkStart w:id="2423" w:name="_LINE__23_1edea6f2_aefe_4ab4_a57e_e4df96"/>
      <w:bookmarkEnd w:id="2420"/>
      <w:r>
        <w:rPr>
          <w:rFonts w:eastAsia="Arial" w:cs="Arial" w:ascii="Arial" w:hAnsi="Arial"/>
        </w:rPr>
        <w:t>responsible growth to the wholesale spirits business;</w:t>
      </w:r>
      <w:bookmarkEnd w:id="2422"/>
      <w:bookmarkEnd w:id="24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24" w:name="_PAR__10_c16a1ff3_1774_4869_b081_e0fc918"/>
      <w:bookmarkStart w:id="2425" w:name="_STATUTE_SP__608da783_a0cf_4502_acd3_219"/>
      <w:bookmarkStart w:id="2426" w:name="_PAR__11_5eeba432_25e2_42d1_934b_508ede3"/>
      <w:bookmarkStart w:id="2427" w:name="_STATUTE_SP__a41b7878_0f9e_4fce_b08f_c87"/>
      <w:bookmarkStart w:id="2428" w:name="_LINE__24_635a3ca8_e9e8_4955_b46c_4c036a"/>
      <w:bookmarkEnd w:id="2424"/>
      <w:bookmarkEnd w:id="2425"/>
      <w:bookmarkEnd w:id="2426"/>
      <w:bookmarkEnd w:id="2427"/>
      <w:r>
        <w:rPr>
          <w:rFonts w:eastAsia="Arial" w:cs="Arial" w:ascii="Arial" w:hAnsi="Arial"/>
        </w:rPr>
        <w:t>(</w:t>
      </w:r>
      <w:bookmarkStart w:id="2429" w:name="_STATUTE_NUMBER__71f224a5_a237_4485_999d"/>
      <w:r>
        <w:rPr>
          <w:rFonts w:eastAsia="Arial" w:cs="Arial" w:ascii="Arial" w:hAnsi="Arial"/>
        </w:rPr>
        <w:t>2</w:t>
      </w:r>
      <w:bookmarkEnd w:id="2429"/>
      <w:r>
        <w:rPr>
          <w:rFonts w:eastAsia="Arial" w:cs="Arial" w:ascii="Arial" w:hAnsi="Arial"/>
        </w:rPr>
        <w:t xml:space="preserve">)  </w:t>
      </w:r>
      <w:bookmarkStart w:id="2430" w:name="_STATUTE_CONTENT__32eefbec_a9d0_4fd7_9d8"/>
      <w:r>
        <w:rPr>
          <w:rFonts w:eastAsia="Arial" w:cs="Arial" w:ascii="Arial" w:hAnsi="Arial"/>
        </w:rPr>
        <w:t xml:space="preserve">Demonstrate the bidder's experience or knowledge, if any, of responsible </w:t>
      </w:r>
      <w:bookmarkStart w:id="2431" w:name="_LINE__25_41c98fa0_0941_4006_9e23_bb7cb5"/>
      <w:bookmarkEnd w:id="2428"/>
      <w:r>
        <w:rPr>
          <w:rFonts w:eastAsia="Arial" w:cs="Arial" w:ascii="Arial" w:hAnsi="Arial"/>
        </w:rPr>
        <w:t>marketing of</w:t>
      </w:r>
      <w:bookmarkStart w:id="2432" w:name="_PROCESSED_CHANGE__b55aa6f9_83ee_422d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lcoholic beverages</w:t>
      </w:r>
      <w:bookmarkStart w:id="2433" w:name="_PROCESSED_CHANGE__336a202b_14fc_4b2d_94"/>
      <w:bookmarkEnd w:id="24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quor</w:t>
      </w:r>
      <w:bookmarkEnd w:id="2433"/>
      <w:r>
        <w:rPr>
          <w:rFonts w:eastAsia="Arial" w:cs="Arial" w:ascii="Arial" w:hAnsi="Arial"/>
        </w:rPr>
        <w:t>;</w:t>
      </w:r>
      <w:bookmarkEnd w:id="2430"/>
      <w:bookmarkEnd w:id="24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34" w:name="_PAR__11_5eeba432_25e2_42d1_934b_508ede3"/>
      <w:bookmarkStart w:id="2435" w:name="_STATUTE_SP__a41b7878_0f9e_4fce_b08f_c87"/>
      <w:bookmarkStart w:id="2436" w:name="_PAR__12_47898898_d18f_4661_b8f1_0114346"/>
      <w:bookmarkStart w:id="2437" w:name="_STATUTE_SP__6f6e92ee_043b_43d6_b745_e74"/>
      <w:bookmarkStart w:id="2438" w:name="_LINE__26_75ab5cbe_12e0_4f67_9fa3_4be597"/>
      <w:bookmarkEnd w:id="2434"/>
      <w:bookmarkEnd w:id="2435"/>
      <w:bookmarkEnd w:id="2436"/>
      <w:bookmarkEnd w:id="2437"/>
      <w:r>
        <w:rPr>
          <w:rFonts w:eastAsia="Arial" w:cs="Arial" w:ascii="Arial" w:hAnsi="Arial"/>
        </w:rPr>
        <w:t>(</w:t>
      </w:r>
      <w:bookmarkStart w:id="2439" w:name="_STATUTE_NUMBER__bb121b9b_950f_4e9a_9cad"/>
      <w:r>
        <w:rPr>
          <w:rFonts w:eastAsia="Arial" w:cs="Arial" w:ascii="Arial" w:hAnsi="Arial"/>
        </w:rPr>
        <w:t>3</w:t>
      </w:r>
      <w:bookmarkEnd w:id="2439"/>
      <w:r>
        <w:rPr>
          <w:rFonts w:eastAsia="Arial" w:cs="Arial" w:ascii="Arial" w:hAnsi="Arial"/>
        </w:rPr>
        <w:t xml:space="preserve">)  </w:t>
      </w:r>
      <w:bookmarkStart w:id="2440" w:name="_STATUTE_CONTENT__60c3b7e0_2cfc_4078_985"/>
      <w:r>
        <w:rPr>
          <w:rFonts w:eastAsia="Arial" w:cs="Arial" w:ascii="Arial" w:hAnsi="Arial"/>
        </w:rPr>
        <w:t>Identify services for which the bidder may use a subcontractor;</w:t>
      </w:r>
      <w:bookmarkEnd w:id="2438"/>
      <w:bookmarkEnd w:id="24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41" w:name="_PAR__12_47898898_d18f_4661_b8f1_0114346"/>
      <w:bookmarkStart w:id="2442" w:name="_STATUTE_SP__6f6e92ee_043b_43d6_b745_e74"/>
      <w:bookmarkStart w:id="2443" w:name="_PAR__13_e240f4c7_5ab9_4b5e_a9fa_64a9490"/>
      <w:bookmarkStart w:id="2444" w:name="_STATUTE_SP__c578dc03_a0e5_4d46_ba34_4ff"/>
      <w:bookmarkStart w:id="2445" w:name="_LINE__27_a2c44c22_b5ce_45dd_bdd3_e6e5ce"/>
      <w:bookmarkEnd w:id="2441"/>
      <w:bookmarkEnd w:id="2442"/>
      <w:bookmarkEnd w:id="2443"/>
      <w:bookmarkEnd w:id="2444"/>
      <w:r>
        <w:rPr>
          <w:rFonts w:eastAsia="Arial" w:cs="Arial" w:ascii="Arial" w:hAnsi="Arial"/>
        </w:rPr>
        <w:t>(</w:t>
      </w:r>
      <w:bookmarkStart w:id="2446" w:name="_STATUTE_NUMBER__978821bd_8b8f_4d80_8fac"/>
      <w:r>
        <w:rPr>
          <w:rFonts w:eastAsia="Arial" w:cs="Arial" w:ascii="Arial" w:hAnsi="Arial"/>
        </w:rPr>
        <w:t>4</w:t>
      </w:r>
      <w:bookmarkEnd w:id="2446"/>
      <w:r>
        <w:rPr>
          <w:rFonts w:eastAsia="Arial" w:cs="Arial" w:ascii="Arial" w:hAnsi="Arial"/>
        </w:rPr>
        <w:t xml:space="preserve">)  </w:t>
      </w:r>
      <w:bookmarkStart w:id="2447" w:name="_STATUTE_CONTENT__9ec47823_9587_42ae_b63"/>
      <w:r>
        <w:rPr>
          <w:rFonts w:eastAsia="Arial" w:cs="Arial" w:ascii="Arial" w:hAnsi="Arial"/>
        </w:rPr>
        <w:t xml:space="preserve">Demonstrate that the bidder, including any principal officer of the bidder and </w:t>
      </w:r>
      <w:bookmarkStart w:id="2448" w:name="_LINE__28_09d2bc36_4198_4345_a802_f6640b"/>
      <w:bookmarkEnd w:id="2445"/>
      <w:r>
        <w:rPr>
          <w:rFonts w:eastAsia="Arial" w:cs="Arial" w:ascii="Arial" w:hAnsi="Arial"/>
        </w:rPr>
        <w:t xml:space="preserve">any named subcontractor, is of good moral character and has not been found to </w:t>
      </w:r>
      <w:bookmarkStart w:id="2449" w:name="_LINE__29_fa5f1469_4917_4db4_bb97_4f9c70"/>
      <w:bookmarkEnd w:id="2448"/>
      <w:r>
        <w:rPr>
          <w:rFonts w:eastAsia="Arial" w:cs="Arial" w:ascii="Arial" w:hAnsi="Arial"/>
        </w:rPr>
        <w:t xml:space="preserve">have violated any state or federal law or rule governing the manufacture, </w:t>
      </w:r>
      <w:bookmarkStart w:id="2450" w:name="_LINE__30_264ebb34_d0b4_4bec_af70_90b840"/>
      <w:bookmarkEnd w:id="2449"/>
      <w:r>
        <w:rPr>
          <w:rFonts w:eastAsia="Arial" w:cs="Arial" w:ascii="Arial" w:hAnsi="Arial"/>
        </w:rPr>
        <w:t>distribution or sale of</w:t>
      </w:r>
      <w:bookmarkStart w:id="2451" w:name="_PROCESSED_CHANGE__5e09aab8_d0e6_4999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lcoholic beverages</w:t>
      </w:r>
      <w:bookmarkStart w:id="2452" w:name="_PROCESSED_CHANGE__8a144e9c_4864_4148_b2"/>
      <w:bookmarkEnd w:id="24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quor</w:t>
      </w:r>
      <w:bookmarkEnd w:id="2452"/>
      <w:r>
        <w:rPr>
          <w:rFonts w:eastAsia="Arial" w:cs="Arial" w:ascii="Arial" w:hAnsi="Arial"/>
        </w:rPr>
        <w:t>; and</w:t>
      </w:r>
      <w:bookmarkEnd w:id="2447"/>
      <w:bookmarkEnd w:id="24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53" w:name="_PAR__13_e240f4c7_5ab9_4b5e_a9fa_64a9490"/>
      <w:bookmarkStart w:id="2454" w:name="_STATUTE_SP__c578dc03_a0e5_4d46_ba34_4ff"/>
      <w:bookmarkStart w:id="2455" w:name="_PAR__14_0393eca0_e568_4aea_9885_98cfb4a"/>
      <w:bookmarkStart w:id="2456" w:name="_STATUTE_SP__038b80c6_e7ea_4e0a_a452_74e"/>
      <w:bookmarkStart w:id="2457" w:name="_LINE__31_587ab32e_2916_4c2c_800b_93341b"/>
      <w:bookmarkEnd w:id="2453"/>
      <w:bookmarkEnd w:id="2454"/>
      <w:bookmarkEnd w:id="2455"/>
      <w:bookmarkEnd w:id="2456"/>
      <w:r>
        <w:rPr>
          <w:rFonts w:eastAsia="Arial" w:cs="Arial" w:ascii="Arial" w:hAnsi="Arial"/>
        </w:rPr>
        <w:t>(</w:t>
      </w:r>
      <w:bookmarkStart w:id="2458" w:name="_STATUTE_NUMBER__568f71d3_2605_419e_b282"/>
      <w:r>
        <w:rPr>
          <w:rFonts w:eastAsia="Arial" w:cs="Arial" w:ascii="Arial" w:hAnsi="Arial"/>
        </w:rPr>
        <w:t>5</w:t>
      </w:r>
      <w:bookmarkEnd w:id="2458"/>
      <w:r>
        <w:rPr>
          <w:rFonts w:eastAsia="Arial" w:cs="Arial" w:ascii="Arial" w:hAnsi="Arial"/>
        </w:rPr>
        <w:t xml:space="preserve">)  </w:t>
      </w:r>
      <w:bookmarkStart w:id="2459" w:name="_STATUTE_CONTENT__8c95abb4_f681_4a47_89e"/>
      <w:r>
        <w:rPr>
          <w:rFonts w:eastAsia="Arial" w:cs="Arial" w:ascii="Arial" w:hAnsi="Arial"/>
        </w:rPr>
        <w:t xml:space="preserve">Demonstrate the positive impact on the economy, employment and state </w:t>
      </w:r>
      <w:bookmarkStart w:id="2460" w:name="_LINE__32_daccc9fa_a85c_496e_acd6_62eaf9"/>
      <w:bookmarkEnd w:id="2457"/>
      <w:r>
        <w:rPr>
          <w:rFonts w:eastAsia="Arial" w:cs="Arial" w:ascii="Arial" w:hAnsi="Arial"/>
        </w:rPr>
        <w:t>revenues that the bidder's overall proposal will provide.</w:t>
      </w:r>
      <w:bookmarkEnd w:id="2459"/>
      <w:bookmarkEnd w:id="246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61" w:name="_STATUTE_P__a33e192f_c025_46f6_b834_4f84"/>
      <w:bookmarkStart w:id="2462" w:name="_PAR__14_0393eca0_e568_4aea_9885_98cfb4a"/>
      <w:bookmarkStart w:id="2463" w:name="_STATUTE_SP__038b80c6_e7ea_4e0a_a452_74e"/>
      <w:bookmarkStart w:id="2464" w:name="_PAR__15_19c16443_9c39_4b0c_a7f0_2d3ec03"/>
      <w:bookmarkStart w:id="2465" w:name="_STATUTE_P__534aa574_877c_48f7_ab48_a674"/>
      <w:bookmarkStart w:id="2466" w:name="_STATUTE_CONTENT__6d55f37c_34bd_4ac5_a1b"/>
      <w:bookmarkStart w:id="2467" w:name="_LINE__33_35ac7e2e_dfc4_4af2_9b30_15eecd"/>
      <w:bookmarkEnd w:id="2461"/>
      <w:bookmarkEnd w:id="2462"/>
      <w:bookmarkEnd w:id="2463"/>
      <w:bookmarkEnd w:id="2464"/>
      <w:bookmarkEnd w:id="2465"/>
      <w:r>
        <w:rPr>
          <w:rFonts w:eastAsia="Arial" w:cs="Arial" w:ascii="Arial" w:hAnsi="Arial"/>
        </w:rPr>
        <w:t xml:space="preserve">In addition to the requirements of paragraphs A and B, the commissioner, in order to ensure </w:t>
      </w:r>
      <w:bookmarkStart w:id="2468" w:name="_LINE__34_72b8992f_39f9_49d7_a694_8d3b12"/>
      <w:bookmarkEnd w:id="2467"/>
      <w:r>
        <w:rPr>
          <w:rFonts w:eastAsia="Arial" w:cs="Arial" w:ascii="Arial" w:hAnsi="Arial"/>
        </w:rPr>
        <w:t xml:space="preserve">that the objective of maximizing growth in the State's wholesale spirits business is </w:t>
      </w:r>
      <w:bookmarkStart w:id="2469" w:name="_LINE__35_d35f5a97_53b7_4758_84b8_3c10b0"/>
      <w:bookmarkEnd w:id="2468"/>
      <w:r>
        <w:rPr>
          <w:rFonts w:eastAsia="Arial" w:cs="Arial" w:ascii="Arial" w:hAnsi="Arial"/>
        </w:rPr>
        <w:t xml:space="preserve">achieved, may require bidders to provide additional information, including disclosure of </w:t>
      </w:r>
      <w:bookmarkStart w:id="2470" w:name="_LINE__36_364f3035_e0a3_4e2a_879e_c858d0"/>
      <w:bookmarkEnd w:id="2469"/>
      <w:r>
        <w:rPr>
          <w:rFonts w:eastAsia="Arial" w:cs="Arial" w:ascii="Arial" w:hAnsi="Arial"/>
        </w:rPr>
        <w:t xml:space="preserve">the potential of a bidder's direct and substantial conflict of interest with the State's financial </w:t>
      </w:r>
      <w:bookmarkStart w:id="2471" w:name="_LINE__37_3cbafb64_1a58_4883_b7da_27daa4"/>
      <w:bookmarkEnd w:id="2470"/>
      <w:r>
        <w:rPr>
          <w:rFonts w:eastAsia="Arial" w:cs="Arial" w:ascii="Arial" w:hAnsi="Arial"/>
        </w:rPr>
        <w:t>interest.</w:t>
      </w:r>
      <w:bookmarkEnd w:id="2466"/>
      <w:bookmarkEnd w:id="24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2" w:name="_STATUTE_SS__a7fc1cc2_78f4_451b_a7cb_207"/>
      <w:bookmarkStart w:id="2473" w:name="_PAR__15_19c16443_9c39_4b0c_a7f0_2d3ec03"/>
      <w:bookmarkStart w:id="2474" w:name="_STATUTE_P__534aa574_877c_48f7_ab48_a674"/>
      <w:bookmarkStart w:id="2475" w:name="_STATUTE_SS__aa0a7e35_1e1a_4153_a0d2_268"/>
      <w:bookmarkStart w:id="2476" w:name="_PAR__16_7fb68d28_e356_4c17_86a1_a2e7245"/>
      <w:bookmarkStart w:id="2477" w:name="_LINE__38_c1e78779_0d76_4900_9a0a_cb0385"/>
      <w:bookmarkStart w:id="2478" w:name="_STATUTE_NUMBER__7aa47723_2337_4007_ba88"/>
      <w:bookmarkEnd w:id="2472"/>
      <w:bookmarkEnd w:id="2473"/>
      <w:bookmarkEnd w:id="2474"/>
      <w:bookmarkEnd w:id="2475"/>
      <w:r>
        <w:rPr>
          <w:rFonts w:eastAsia="Arial" w:cs="Arial" w:ascii="Arial" w:hAnsi="Arial"/>
          <w:b/>
        </w:rPr>
        <w:t>5</w:t>
      </w:r>
      <w:bookmarkEnd w:id="2478"/>
      <w:r>
        <w:rPr>
          <w:rFonts w:eastAsia="Arial" w:cs="Arial" w:ascii="Arial" w:hAnsi="Arial"/>
          <w:b/>
        </w:rPr>
        <w:t xml:space="preserve">.  </w:t>
      </w:r>
      <w:bookmarkStart w:id="2479" w:name="_STATUTE_HEADNOTE__da940026_8b52_47e1_b8"/>
      <w:r>
        <w:rPr>
          <w:rFonts w:eastAsia="Arial" w:cs="Arial" w:ascii="Arial" w:hAnsi="Arial"/>
          <w:b/>
        </w:rPr>
        <w:t>Award criteria and issuance of</w:t>
      </w:r>
      <w:bookmarkStart w:id="2480" w:name="_PROCESSED_CHANGE__f4430a32_362f_4a33_a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contract</w:t>
      </w:r>
      <w:bookmarkStart w:id="2481" w:name="_PROCESSED_CHANGE__301d5617_6e48_4c58_9e"/>
      <w:bookmarkEnd w:id="24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contracts</w:t>
      </w:r>
      <w:bookmarkEnd w:id="2481"/>
      <w:r>
        <w:rPr>
          <w:rFonts w:eastAsia="Arial" w:cs="Arial" w:ascii="Arial" w:hAnsi="Arial"/>
          <w:b/>
        </w:rPr>
        <w:t>.</w:t>
      </w:r>
      <w:bookmarkEnd w:id="2479"/>
      <w:r>
        <w:rPr>
          <w:rFonts w:eastAsia="Arial" w:cs="Arial" w:ascii="Arial" w:hAnsi="Arial"/>
          <w:b/>
        </w:rPr>
        <w:t xml:space="preserve"> </w:t>
      </w:r>
      <w:bookmarkStart w:id="2482" w:name="_STATUTE_CONTENT__4ae48232_f2a3_414c_9e3"/>
      <w:r>
        <w:rPr>
          <w:rFonts w:eastAsia="Arial" w:cs="Arial" w:ascii="Arial" w:hAnsi="Arial"/>
        </w:rPr>
        <w:t xml:space="preserve"> The commissioner shall select </w:t>
      </w:r>
      <w:bookmarkStart w:id="2483" w:name="_LINE__39_8afcdae3_54c4_4f2d_ae15_75f327"/>
      <w:bookmarkEnd w:id="2477"/>
      <w:r>
        <w:rPr>
          <w:rFonts w:eastAsia="Arial" w:cs="Arial" w:ascii="Arial" w:hAnsi="Arial"/>
        </w:rPr>
        <w:t xml:space="preserve">successful bidders for the contract to conduct the operations of warehousing, distribution </w:t>
      </w:r>
      <w:bookmarkStart w:id="2484" w:name="_LINE__40_f773020e_018b_4dc2_9a45_7832db"/>
      <w:bookmarkEnd w:id="2483"/>
      <w:r>
        <w:rPr>
          <w:rFonts w:eastAsia="Arial" w:cs="Arial" w:ascii="Arial" w:hAnsi="Arial"/>
        </w:rPr>
        <w:t xml:space="preserve">and spirits administration and the contract to provide spirits trade marketing; however, both </w:t>
      </w:r>
      <w:bookmarkStart w:id="2485" w:name="_LINE__41_bdf08695_1c00_4051_bde1_c93125"/>
      <w:bookmarkEnd w:id="2484"/>
      <w:r>
        <w:rPr>
          <w:rFonts w:eastAsia="Arial" w:cs="Arial" w:ascii="Arial" w:hAnsi="Arial"/>
        </w:rPr>
        <w:t xml:space="preserve">contracts may be awarded to the same bidder.  The commissioner shall choose the best </w:t>
      </w:r>
      <w:bookmarkStart w:id="2486" w:name="_LINE__42_889ba9a4_7979_4846_8d98_7f6954"/>
      <w:bookmarkEnd w:id="2485"/>
      <w:r>
        <w:rPr>
          <w:rFonts w:eastAsia="Arial" w:cs="Arial" w:ascii="Arial" w:hAnsi="Arial"/>
        </w:rPr>
        <w:t xml:space="preserve">value bidder in conformity with Title 5, section 1825-B, subsection 7 and shall consider as </w:t>
      </w:r>
      <w:bookmarkStart w:id="2487" w:name="_PAGE__17_496e7e36_0ec2_4a40_b8cc_357a4b"/>
      <w:bookmarkStart w:id="2488" w:name="_PAR__1_9879fa35_3174_441c_826d_f16dc5d5"/>
      <w:bookmarkStart w:id="2489" w:name="_LINE__1_371ce1f9_3bdf_4adf_ab0c_ce3693a"/>
      <w:bookmarkStart w:id="2490" w:name="_PAGE_SPLIT__bd5dff7e_23e1_4378_b3f7_4f1"/>
      <w:bookmarkEnd w:id="2332"/>
      <w:bookmarkEnd w:id="2476"/>
      <w:bookmarkEnd w:id="2486"/>
      <w:r>
        <w:rPr>
          <w:rFonts w:eastAsia="Arial" w:cs="Arial" w:ascii="Arial" w:hAnsi="Arial"/>
        </w:rPr>
        <w:t>c</w:t>
      </w:r>
      <w:bookmarkEnd w:id="2490"/>
      <w:r>
        <w:rPr>
          <w:rFonts w:eastAsia="Arial" w:cs="Arial" w:ascii="Arial" w:hAnsi="Arial"/>
        </w:rPr>
        <w:t xml:space="preserve">riteria for award the information required to be provided in subsection 4, as applicable.  </w:t>
      </w:r>
      <w:bookmarkStart w:id="2491" w:name="_LINE__2_9882caa6_521f_4fbe_a92a_c3baa5d"/>
      <w:bookmarkEnd w:id="2489"/>
      <w:r>
        <w:rPr>
          <w:rFonts w:eastAsia="Arial" w:cs="Arial" w:ascii="Arial" w:hAnsi="Arial"/>
        </w:rPr>
        <w:t xml:space="preserve">When selecting a successful bidder for the contract to conduct the operations of </w:t>
      </w:r>
      <w:bookmarkStart w:id="2492" w:name="_LINE__3_454cc77c_6056_408a_9a4a_97379e0"/>
      <w:bookmarkEnd w:id="2491"/>
      <w:r>
        <w:rPr>
          <w:rFonts w:eastAsia="Arial" w:cs="Arial" w:ascii="Arial" w:hAnsi="Arial"/>
        </w:rPr>
        <w:t xml:space="preserve">warehousing, distribution and spirits administration, the commissioner may not consider as </w:t>
      </w:r>
      <w:bookmarkStart w:id="2493" w:name="_LINE__4_15def662_c21f_4157_9684_64dfced"/>
      <w:bookmarkEnd w:id="2492"/>
      <w:r>
        <w:rPr>
          <w:rFonts w:eastAsia="Arial" w:cs="Arial" w:ascii="Arial" w:hAnsi="Arial"/>
        </w:rPr>
        <w:t xml:space="preserve">cause for disqualification for consideration any weakness in or inability to demonstrate </w:t>
      </w:r>
      <w:bookmarkStart w:id="2494" w:name="_LINE__5_9f3828eb_f776_4fb0_a22f_9754479"/>
      <w:bookmarkEnd w:id="2493"/>
      <w:r>
        <w:rPr>
          <w:rFonts w:eastAsia="Arial" w:cs="Arial" w:ascii="Arial" w:hAnsi="Arial"/>
        </w:rPr>
        <w:t xml:space="preserve">proficiency in any one criterion listed in subsection 4, paragraph A, subparagraphs (6) to </w:t>
      </w:r>
      <w:bookmarkStart w:id="2495" w:name="_LINE__6_a8f3fda9_ccbd_485e_8f9a_9237da1"/>
      <w:bookmarkEnd w:id="2494"/>
      <w:r>
        <w:rPr>
          <w:rFonts w:eastAsia="Arial" w:cs="Arial" w:ascii="Arial" w:hAnsi="Arial"/>
        </w:rPr>
        <w:t>(10).</w:t>
      </w:r>
      <w:bookmarkEnd w:id="2482"/>
      <w:bookmarkEnd w:id="249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96" w:name="_PAR__2_b35546b5_db27_4536_987f_ed2be4d4"/>
      <w:bookmarkStart w:id="2497" w:name="_STATUTE_P__a1ca1089_b139_4d7b_9558_f8be"/>
      <w:bookmarkStart w:id="2498" w:name="_STATUTE_CONTENT__9b6bf1f5_e108_4726_987"/>
      <w:bookmarkStart w:id="2499" w:name="_LINE__7_a81b91a7_3b78_4506_b889_afea7a9"/>
      <w:bookmarkEnd w:id="2488"/>
      <w:bookmarkEnd w:id="2496"/>
      <w:bookmarkEnd w:id="2497"/>
      <w:r>
        <w:rPr>
          <w:rFonts w:eastAsia="Arial" w:cs="Arial" w:ascii="Arial" w:hAnsi="Arial"/>
        </w:rPr>
        <w:t xml:space="preserve">The commissioner shall ensure that the following criteria are met before entering into a </w:t>
      </w:r>
      <w:bookmarkStart w:id="2500" w:name="_LINE__8_460f9698_a576_4e46_aeab_ae30ed2"/>
      <w:bookmarkEnd w:id="2499"/>
      <w:r>
        <w:rPr>
          <w:rFonts w:eastAsia="Arial" w:cs="Arial" w:ascii="Arial" w:hAnsi="Arial"/>
        </w:rPr>
        <w:t xml:space="preserve">contract with a bidder for operations of warehousing, distribution and spirits </w:t>
      </w:r>
      <w:bookmarkStart w:id="2501" w:name="_LINE__9_75e566cc_b7ce_451c_9417_dbe9546"/>
      <w:bookmarkEnd w:id="2500"/>
      <w:r>
        <w:rPr>
          <w:rFonts w:eastAsia="Arial" w:cs="Arial" w:ascii="Arial" w:hAnsi="Arial"/>
        </w:rPr>
        <w:t>administration:</w:t>
      </w:r>
      <w:bookmarkEnd w:id="2498"/>
      <w:bookmarkEnd w:id="25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02" w:name="_PAR__2_b35546b5_db27_4536_987f_ed2be4d4"/>
      <w:bookmarkStart w:id="2503" w:name="_STATUTE_P__a1ca1089_b139_4d7b_9558_f8be"/>
      <w:bookmarkStart w:id="2504" w:name="_PAR__3_5d6ebb6f_5a09_4f18_acd3_ed01bf29"/>
      <w:bookmarkStart w:id="2505" w:name="_STATUTE_P__94b3e9f3_1dc9_44e7_ab1d_df12"/>
      <w:bookmarkStart w:id="2506" w:name="_LINE__10_57685473_ea30_4371_990f_e79587"/>
      <w:bookmarkStart w:id="2507" w:name="_STATUTE_NUMBER__ded28f44_05f8_4833_a999"/>
      <w:bookmarkEnd w:id="2502"/>
      <w:bookmarkEnd w:id="2503"/>
      <w:bookmarkEnd w:id="2504"/>
      <w:bookmarkEnd w:id="2505"/>
      <w:r>
        <w:rPr>
          <w:rFonts w:eastAsia="Arial" w:cs="Arial" w:ascii="Arial" w:hAnsi="Arial"/>
        </w:rPr>
        <w:t>A</w:t>
      </w:r>
      <w:bookmarkEnd w:id="2507"/>
      <w:r>
        <w:rPr>
          <w:rFonts w:eastAsia="Arial" w:cs="Arial" w:ascii="Arial" w:hAnsi="Arial"/>
        </w:rPr>
        <w:t xml:space="preserve">.  </w:t>
      </w:r>
      <w:bookmarkStart w:id="2508" w:name="_STATUTE_CONTENT__8fc4080c_5d8d_4084_8ce"/>
      <w:r>
        <w:rPr>
          <w:rFonts w:eastAsia="Arial" w:cs="Arial" w:ascii="Arial" w:hAnsi="Arial"/>
        </w:rPr>
        <w:t xml:space="preserve">That revenue to the State from the sale of spirits is predictable over the term of the </w:t>
      </w:r>
      <w:bookmarkStart w:id="2509" w:name="_LINE__11_8b98faea_d70c_4277_9748_9917ea"/>
      <w:bookmarkEnd w:id="2506"/>
      <w:r>
        <w:rPr>
          <w:rFonts w:eastAsia="Arial" w:cs="Arial" w:ascii="Arial" w:hAnsi="Arial"/>
        </w:rPr>
        <w:t>contract;</w:t>
      </w:r>
      <w:bookmarkEnd w:id="2508"/>
      <w:bookmarkEnd w:id="25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10" w:name="_PAR__3_5d6ebb6f_5a09_4f18_acd3_ed01bf29"/>
      <w:bookmarkStart w:id="2511" w:name="_STATUTE_P__94b3e9f3_1dc9_44e7_ab1d_df12"/>
      <w:bookmarkStart w:id="2512" w:name="_PAR__4_d6f4b777_e9ad_418c_bc8d_a47847b3"/>
      <w:bookmarkStart w:id="2513" w:name="_STATUTE_P__881dd0ce_3ffd_45ee_bf44_1f2b"/>
      <w:bookmarkStart w:id="2514" w:name="_LINE__12_d5515ad6_7eeb_4fd4_8f0b_d106e4"/>
      <w:bookmarkStart w:id="2515" w:name="_STATUTE_NUMBER__12711846_162f_429c_84d9"/>
      <w:bookmarkEnd w:id="2510"/>
      <w:bookmarkEnd w:id="2511"/>
      <w:bookmarkEnd w:id="2512"/>
      <w:bookmarkEnd w:id="2513"/>
      <w:r>
        <w:rPr>
          <w:rFonts w:eastAsia="Arial" w:cs="Arial" w:ascii="Arial" w:hAnsi="Arial"/>
        </w:rPr>
        <w:t>B</w:t>
      </w:r>
      <w:bookmarkEnd w:id="2515"/>
      <w:r>
        <w:rPr>
          <w:rFonts w:eastAsia="Arial" w:cs="Arial" w:ascii="Arial" w:hAnsi="Arial"/>
        </w:rPr>
        <w:t xml:space="preserve">.  </w:t>
      </w:r>
      <w:bookmarkStart w:id="2516" w:name="_STATUTE_CONTENT__7871c903_0311_4c3a_b77"/>
      <w:r>
        <w:rPr>
          <w:rFonts w:eastAsia="Arial" w:cs="Arial" w:ascii="Arial" w:hAnsi="Arial"/>
        </w:rPr>
        <w:t xml:space="preserve">That revenue from the sale of spirits will be maximized by the issuance of the </w:t>
      </w:r>
      <w:bookmarkStart w:id="2517" w:name="_LINE__13_acec5367_aa74_4ce8_bbb6_18567d"/>
      <w:bookmarkEnd w:id="2514"/>
      <w:r>
        <w:rPr>
          <w:rFonts w:eastAsia="Arial" w:cs="Arial" w:ascii="Arial" w:hAnsi="Arial"/>
        </w:rPr>
        <w:t>contract and achieved through efficiency of services or profit sharing or both;</w:t>
      </w:r>
      <w:bookmarkEnd w:id="2516"/>
      <w:bookmarkEnd w:id="25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18" w:name="_PAR__4_d6f4b777_e9ad_418c_bc8d_a47847b3"/>
      <w:bookmarkStart w:id="2519" w:name="_STATUTE_P__881dd0ce_3ffd_45ee_bf44_1f2b"/>
      <w:bookmarkStart w:id="2520" w:name="_PAR__5_df8369a0_3da2_45fa_a955_95cc1ea7"/>
      <w:bookmarkStart w:id="2521" w:name="_STATUTE_P__191fb933_95c9_497d_bd0c_cfb1"/>
      <w:bookmarkStart w:id="2522" w:name="_LINE__14_c3e989aa_d254_4206_84b5_69ce6d"/>
      <w:bookmarkStart w:id="2523" w:name="_STATUTE_NUMBER__a62bab73_d7cf_4892_ae19"/>
      <w:bookmarkEnd w:id="2518"/>
      <w:bookmarkEnd w:id="2519"/>
      <w:bookmarkEnd w:id="2520"/>
      <w:bookmarkEnd w:id="2521"/>
      <w:r>
        <w:rPr>
          <w:rFonts w:eastAsia="Arial" w:cs="Arial" w:ascii="Arial" w:hAnsi="Arial"/>
        </w:rPr>
        <w:t>C</w:t>
      </w:r>
      <w:bookmarkEnd w:id="2523"/>
      <w:r>
        <w:rPr>
          <w:rFonts w:eastAsia="Arial" w:cs="Arial" w:ascii="Arial" w:hAnsi="Arial"/>
        </w:rPr>
        <w:t xml:space="preserve">.  </w:t>
      </w:r>
      <w:bookmarkStart w:id="2524" w:name="_STATUTE_CONTENT__93a21182_2beb_4389_9ec"/>
      <w:r>
        <w:rPr>
          <w:rFonts w:eastAsia="Arial" w:cs="Arial" w:ascii="Arial" w:hAnsi="Arial"/>
        </w:rPr>
        <w:t>That the contract establishes standards of efficiency and quality of operations;</w:t>
      </w:r>
      <w:bookmarkEnd w:id="2522"/>
      <w:bookmarkEnd w:id="25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25" w:name="_PAR__5_df8369a0_3da2_45fa_a955_95cc1ea7"/>
      <w:bookmarkStart w:id="2526" w:name="_STATUTE_P__191fb933_95c9_497d_bd0c_cfb1"/>
      <w:bookmarkStart w:id="2527" w:name="_PAR__6_62408b78_2284_406f_a808_47ef19e1"/>
      <w:bookmarkStart w:id="2528" w:name="_STATUTE_P__a17cefc4_4235_47da_b715_1186"/>
      <w:bookmarkStart w:id="2529" w:name="_LINE__15_16006ab6_c415_418d_b714_dec1a0"/>
      <w:bookmarkStart w:id="2530" w:name="_STATUTE_NUMBER__2ee80130_f265_41ca_8562"/>
      <w:bookmarkEnd w:id="2525"/>
      <w:bookmarkEnd w:id="2526"/>
      <w:bookmarkEnd w:id="2527"/>
      <w:bookmarkEnd w:id="2528"/>
      <w:r>
        <w:rPr>
          <w:rFonts w:eastAsia="Arial" w:cs="Arial" w:ascii="Arial" w:hAnsi="Arial"/>
        </w:rPr>
        <w:t>D</w:t>
      </w:r>
      <w:bookmarkEnd w:id="2530"/>
      <w:r>
        <w:rPr>
          <w:rFonts w:eastAsia="Arial" w:cs="Arial" w:ascii="Arial" w:hAnsi="Arial"/>
        </w:rPr>
        <w:t xml:space="preserve">.  </w:t>
      </w:r>
      <w:bookmarkStart w:id="2531" w:name="_STATUTE_CONTENT__750683e0_688b_4920_bc1"/>
      <w:r>
        <w:rPr>
          <w:rFonts w:eastAsia="Arial" w:cs="Arial" w:ascii="Arial" w:hAnsi="Arial"/>
        </w:rPr>
        <w:t xml:space="preserve">That the bidder has demonstrated that services provided to agency liquor stores will </w:t>
      </w:r>
      <w:bookmarkStart w:id="2532" w:name="_LINE__16_e3c58375_39a0_4121_bf3d_7be3d8"/>
      <w:bookmarkEnd w:id="2529"/>
      <w:r>
        <w:rPr>
          <w:rFonts w:eastAsia="Arial" w:cs="Arial" w:ascii="Arial" w:hAnsi="Arial"/>
        </w:rPr>
        <w:t>be enhanced;</w:t>
      </w:r>
      <w:bookmarkEnd w:id="2531"/>
      <w:bookmarkEnd w:id="25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3" w:name="_PAR__6_62408b78_2284_406f_a808_47ef19e1"/>
      <w:bookmarkStart w:id="2534" w:name="_STATUTE_P__a17cefc4_4235_47da_b715_1186"/>
      <w:bookmarkStart w:id="2535" w:name="_PAR__7_210a97ae_470b_4a24_9842_9f7fd8d8"/>
      <w:bookmarkStart w:id="2536" w:name="_STATUTE_P__9f49f27e_80d0_43f7_885e_5aa0"/>
      <w:bookmarkStart w:id="2537" w:name="_LINE__17_8ce7f27f_3791_4f1a_acbc_889127"/>
      <w:bookmarkStart w:id="2538" w:name="_STATUTE_NUMBER__01e423df_8fff_40a3_8567"/>
      <w:bookmarkEnd w:id="2533"/>
      <w:bookmarkEnd w:id="2534"/>
      <w:bookmarkEnd w:id="2535"/>
      <w:bookmarkEnd w:id="2536"/>
      <w:r>
        <w:rPr>
          <w:rFonts w:eastAsia="Arial" w:cs="Arial" w:ascii="Arial" w:hAnsi="Arial"/>
        </w:rPr>
        <w:t>E</w:t>
      </w:r>
      <w:bookmarkEnd w:id="2538"/>
      <w:r>
        <w:rPr>
          <w:rFonts w:eastAsia="Arial" w:cs="Arial" w:ascii="Arial" w:hAnsi="Arial"/>
        </w:rPr>
        <w:t xml:space="preserve">.  </w:t>
      </w:r>
      <w:bookmarkStart w:id="2539" w:name="_STATUTE_CONTENT__8f291811_3df7_4f0a_aa5"/>
      <w:r>
        <w:rPr>
          <w:rFonts w:eastAsia="Arial" w:cs="Arial" w:ascii="Arial" w:hAnsi="Arial"/>
        </w:rPr>
        <w:t xml:space="preserve">That, upon execution of the contract, the disruption of services to agency liquor </w:t>
      </w:r>
      <w:bookmarkStart w:id="2540" w:name="_LINE__18_df61c820_92f9_46fb_8d55_95a321"/>
      <w:bookmarkEnd w:id="2537"/>
      <w:r>
        <w:rPr>
          <w:rFonts w:eastAsia="Arial" w:cs="Arial" w:ascii="Arial" w:hAnsi="Arial"/>
        </w:rPr>
        <w:t xml:space="preserve">stores and </w:t>
      </w:r>
      <w:bookmarkStart w:id="2541" w:name="_PROCESSED_CHANGE__d7d11ed4_728c_4df6_89"/>
      <w:r>
        <w:rPr>
          <w:rFonts w:eastAsia="Arial" w:cs="Arial" w:ascii="Arial" w:hAnsi="Arial"/>
          <w:u w:val="single"/>
        </w:rPr>
        <w:t>spirits</w:t>
      </w:r>
      <w:r>
        <w:rPr>
          <w:rFonts w:eastAsia="Arial" w:cs="Arial" w:ascii="Arial" w:hAnsi="Arial"/>
        </w:rPr>
        <w:t xml:space="preserve"> </w:t>
      </w:r>
      <w:bookmarkEnd w:id="2541"/>
      <w:r>
        <w:rPr>
          <w:rFonts w:eastAsia="Arial" w:cs="Arial" w:ascii="Arial" w:hAnsi="Arial"/>
        </w:rPr>
        <w:t>suppliers will be minimal or absent; and</w:t>
      </w:r>
      <w:bookmarkEnd w:id="2539"/>
      <w:bookmarkEnd w:id="25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42" w:name="_PAR__7_210a97ae_470b_4a24_9842_9f7fd8d8"/>
      <w:bookmarkStart w:id="2543" w:name="_STATUTE_P__9f49f27e_80d0_43f7_885e_5aa0"/>
      <w:bookmarkStart w:id="2544" w:name="_PAR__8_83762d5f_2d7f_4ee3_84f6_477b47c8"/>
      <w:bookmarkStart w:id="2545" w:name="_STATUTE_P__9c6cc9f6_b838_406c_8cc9_d75e"/>
      <w:bookmarkStart w:id="2546" w:name="_LINE__19_198950b8_3d60_4c73_ab3a_82ed89"/>
      <w:bookmarkStart w:id="2547" w:name="_STATUTE_NUMBER__ec691260_686f_4a34_acf8"/>
      <w:bookmarkEnd w:id="2542"/>
      <w:bookmarkEnd w:id="2543"/>
      <w:bookmarkEnd w:id="2544"/>
      <w:bookmarkEnd w:id="2545"/>
      <w:r>
        <w:rPr>
          <w:rFonts w:eastAsia="Arial" w:cs="Arial" w:ascii="Arial" w:hAnsi="Arial"/>
        </w:rPr>
        <w:t>F</w:t>
      </w:r>
      <w:bookmarkEnd w:id="2547"/>
      <w:r>
        <w:rPr>
          <w:rFonts w:eastAsia="Arial" w:cs="Arial" w:ascii="Arial" w:hAnsi="Arial"/>
        </w:rPr>
        <w:t xml:space="preserve">.  </w:t>
      </w:r>
      <w:bookmarkStart w:id="2548" w:name="_STATUTE_CONTENT__e9413254_c950_4bba_9dc"/>
      <w:r>
        <w:rPr>
          <w:rFonts w:eastAsia="Arial" w:cs="Arial" w:ascii="Arial" w:hAnsi="Arial"/>
        </w:rPr>
        <w:t xml:space="preserve">That the contract provides that the bureau must approve all bailment rates and </w:t>
      </w:r>
      <w:bookmarkStart w:id="2549" w:name="_LINE__20_c6caa26b_7ffb_4e74_ad51_9e6ee2"/>
      <w:bookmarkEnd w:id="2546"/>
      <w:r>
        <w:rPr>
          <w:rFonts w:eastAsia="Arial" w:cs="Arial" w:ascii="Arial" w:hAnsi="Arial"/>
        </w:rPr>
        <w:t>related fees.</w:t>
      </w:r>
      <w:bookmarkEnd w:id="2548"/>
      <w:bookmarkEnd w:id="25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0" w:name="_STATUTE_SS__aa0a7e35_1e1a_4153_a0d2_268"/>
      <w:bookmarkStart w:id="2551" w:name="_PAR__8_83762d5f_2d7f_4ee3_84f6_477b47c8"/>
      <w:bookmarkStart w:id="2552" w:name="_STATUTE_P__9c6cc9f6_b838_406c_8cc9_d75e"/>
      <w:bookmarkStart w:id="2553" w:name="_STATUTE_SS__9c76aa8a_4779_410b_865e_bf2"/>
      <w:bookmarkStart w:id="2554" w:name="_PAR__9_db325fdb_879a_418a_99cc_3443de8c"/>
      <w:bookmarkStart w:id="2555" w:name="_LINE__21_dd77be00_9d7b_448a_b0cd_792ce4"/>
      <w:bookmarkStart w:id="2556" w:name="_STATUTE_NUMBER__3fb5033e_a561_4650_be1b"/>
      <w:bookmarkEnd w:id="2550"/>
      <w:bookmarkEnd w:id="2551"/>
      <w:bookmarkEnd w:id="2552"/>
      <w:bookmarkEnd w:id="2553"/>
      <w:bookmarkEnd w:id="2554"/>
      <w:r>
        <w:rPr>
          <w:rFonts w:eastAsia="Arial" w:cs="Arial" w:ascii="Arial" w:hAnsi="Arial"/>
          <w:b/>
        </w:rPr>
        <w:t>6</w:t>
      </w:r>
      <w:bookmarkEnd w:id="2556"/>
      <w:r>
        <w:rPr>
          <w:rFonts w:eastAsia="Arial" w:cs="Arial" w:ascii="Arial" w:hAnsi="Arial"/>
          <w:b/>
        </w:rPr>
        <w:t xml:space="preserve">.  </w:t>
      </w:r>
      <w:bookmarkStart w:id="2557" w:name="_STATUTE_HEADNOTE__c57919ef_64db_4a11_8b"/>
      <w:r>
        <w:rPr>
          <w:rFonts w:eastAsia="Arial" w:cs="Arial" w:ascii="Arial" w:hAnsi="Arial"/>
          <w:b/>
        </w:rPr>
        <w:t>Contract provisions; oversight and performance review.</w:t>
      </w:r>
      <w:bookmarkEnd w:id="2557"/>
      <w:r>
        <w:rPr>
          <w:rFonts w:eastAsia="Arial" w:cs="Arial" w:ascii="Arial" w:hAnsi="Arial"/>
          <w:b/>
        </w:rPr>
        <w:t xml:space="preserve"> </w:t>
      </w:r>
      <w:bookmarkStart w:id="2558" w:name="_STATUTE_CONTENT__7f26ca76_b9de_4d28_ab9"/>
      <w:r>
        <w:rPr>
          <w:rFonts w:eastAsia="Arial" w:cs="Arial" w:ascii="Arial" w:hAnsi="Arial"/>
        </w:rPr>
        <w:t xml:space="preserve"> A contract provided to </w:t>
      </w:r>
      <w:bookmarkStart w:id="2559" w:name="_LINE__22_95216a3d_213c_40be_b043_949fbf"/>
      <w:bookmarkEnd w:id="2555"/>
      <w:r>
        <w:rPr>
          <w:rFonts w:eastAsia="Arial" w:cs="Arial" w:ascii="Arial" w:hAnsi="Arial"/>
        </w:rPr>
        <w:t xml:space="preserve">a successful bidder in accordance with this section must require that the person awarded </w:t>
      </w:r>
      <w:bookmarkStart w:id="2560" w:name="_LINE__23_3e444cd6_7374_4806_9799_b2d33d"/>
      <w:bookmarkEnd w:id="2559"/>
      <w:r>
        <w:rPr>
          <w:rFonts w:eastAsia="Arial" w:cs="Arial" w:ascii="Arial" w:hAnsi="Arial"/>
        </w:rPr>
        <w:t xml:space="preserve">the contract submit to the bureau, in a form determined by the bureau, an annual report </w:t>
      </w:r>
      <w:bookmarkStart w:id="2561" w:name="_LINE__24_17f3e21f_58df_48b8_83f4_8a389e"/>
      <w:bookmarkEnd w:id="2560"/>
      <w:r>
        <w:rPr>
          <w:rFonts w:eastAsia="Arial" w:cs="Arial" w:ascii="Arial" w:hAnsi="Arial"/>
        </w:rPr>
        <w:t xml:space="preserve">audited by an independent 3rd party.  The bureau, following receipt of the report, shall </w:t>
      </w:r>
      <w:bookmarkStart w:id="2562" w:name="_LINE__25_de596ef6_8293_4cf4_95bc_0aa449"/>
      <w:bookmarkEnd w:id="2561"/>
      <w:r>
        <w:rPr>
          <w:rFonts w:eastAsia="Arial" w:cs="Arial" w:ascii="Arial" w:hAnsi="Arial"/>
        </w:rPr>
        <w:t xml:space="preserve">provide the report annually to the joint standing committees of the Legislature having </w:t>
      </w:r>
      <w:bookmarkStart w:id="2563" w:name="_LINE__26_71967260_600a_4bda_9bfe_5ed61f"/>
      <w:bookmarkEnd w:id="2562"/>
      <w:r>
        <w:rPr>
          <w:rFonts w:eastAsia="Arial" w:cs="Arial" w:ascii="Arial" w:hAnsi="Arial"/>
        </w:rPr>
        <w:t xml:space="preserve">jurisdiction over appropriations and financial affairs and alcoholic beverages matters.  The </w:t>
      </w:r>
      <w:bookmarkStart w:id="2564" w:name="_LINE__27_47621741_0bf3_4385_a59e_a39a6e"/>
      <w:bookmarkEnd w:id="2563"/>
      <w:r>
        <w:rPr>
          <w:rFonts w:eastAsia="Arial" w:cs="Arial" w:ascii="Arial" w:hAnsi="Arial"/>
        </w:rPr>
        <w:t xml:space="preserve">contract must prohibit the person awarded the contract from engaging in activities reserved </w:t>
      </w:r>
      <w:bookmarkStart w:id="2565" w:name="_LINE__28_62ff03bf_1ca4_47e1_8c07_271ca1"/>
      <w:bookmarkEnd w:id="2564"/>
      <w:r>
        <w:rPr>
          <w:rFonts w:eastAsia="Arial" w:cs="Arial" w:ascii="Arial" w:hAnsi="Arial"/>
        </w:rPr>
        <w:t xml:space="preserve">for agency liquor stores licensed as reselling agents to provide spirits to establishments </w:t>
      </w:r>
      <w:bookmarkStart w:id="2566" w:name="_LINE__29_328aa92a_ff61_425f_86f7_38c140"/>
      <w:bookmarkEnd w:id="2565"/>
      <w:r>
        <w:rPr>
          <w:rFonts w:eastAsia="Arial" w:cs="Arial" w:ascii="Arial" w:hAnsi="Arial"/>
        </w:rPr>
        <w:t xml:space="preserve">licensed for on-premises consumption. The contract must also include provisions that allow </w:t>
      </w:r>
      <w:bookmarkStart w:id="2567" w:name="_LINE__30_a3917cf3_b518_4df3_92c8_774ce3"/>
      <w:bookmarkEnd w:id="2566"/>
      <w:r>
        <w:rPr>
          <w:rFonts w:eastAsia="Arial" w:cs="Arial" w:ascii="Arial" w:hAnsi="Arial"/>
        </w:rPr>
        <w:t xml:space="preserve">for ongoing performance standards review so that deficiencies in such standards may result </w:t>
      </w:r>
      <w:bookmarkStart w:id="2568" w:name="_LINE__31_a56a227d_2520_4994_b23e_98abec"/>
      <w:bookmarkEnd w:id="2567"/>
      <w:r>
        <w:rPr>
          <w:rFonts w:eastAsia="Arial" w:cs="Arial" w:ascii="Arial" w:hAnsi="Arial"/>
        </w:rPr>
        <w:t xml:space="preserve">in amendments to the contract or nullification.  Performance standards subject to contract </w:t>
      </w:r>
      <w:bookmarkStart w:id="2569" w:name="_LINE__32_a50ffac2_9f6a_4251_b2e2_a8fd3f"/>
      <w:bookmarkEnd w:id="2568"/>
      <w:r>
        <w:rPr>
          <w:rFonts w:eastAsia="Arial" w:cs="Arial" w:ascii="Arial" w:hAnsi="Arial"/>
        </w:rPr>
        <w:t>amendments or nullification include:</w:t>
      </w:r>
      <w:bookmarkEnd w:id="2558"/>
      <w:bookmarkEnd w:id="25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0" w:name="_PAR__9_db325fdb_879a_418a_99cc_3443de8c"/>
      <w:bookmarkStart w:id="2571" w:name="_PAR__10_038445af_0792_4cfc_9cbd_276b85c"/>
      <w:bookmarkStart w:id="2572" w:name="_STATUTE_P__a7a5f401_6317_4d51_afe0_ac70"/>
      <w:bookmarkStart w:id="2573" w:name="_LINE__33_56055d7e_e6b1_459d_827d_82d3f7"/>
      <w:bookmarkStart w:id="2574" w:name="_STATUTE_NUMBER__a6fed13a_73c5_4271_b5dc"/>
      <w:bookmarkEnd w:id="2570"/>
      <w:bookmarkEnd w:id="2571"/>
      <w:bookmarkEnd w:id="2572"/>
      <w:r>
        <w:rPr>
          <w:rFonts w:eastAsia="Arial" w:cs="Arial" w:ascii="Arial" w:hAnsi="Arial"/>
        </w:rPr>
        <w:t>A</w:t>
      </w:r>
      <w:bookmarkEnd w:id="2574"/>
      <w:r>
        <w:rPr>
          <w:rFonts w:eastAsia="Arial" w:cs="Arial" w:ascii="Arial" w:hAnsi="Arial"/>
        </w:rPr>
        <w:t xml:space="preserve">.  </w:t>
      </w:r>
      <w:bookmarkStart w:id="2575" w:name="_STATUTE_CONTENT__3dbabd3d_9d15_409b_8a4"/>
      <w:r>
        <w:rPr>
          <w:rFonts w:eastAsia="Arial" w:cs="Arial" w:ascii="Arial" w:hAnsi="Arial"/>
        </w:rPr>
        <w:t xml:space="preserve">Working in partnership with the State to achieve the goal of a revenue growth rate </w:t>
      </w:r>
      <w:bookmarkStart w:id="2576" w:name="_LINE__34_90874eca_3ad7_4d8b_8ef1_9a5ec0"/>
      <w:bookmarkEnd w:id="2573"/>
      <w:r>
        <w:rPr>
          <w:rFonts w:eastAsia="Arial" w:cs="Arial" w:ascii="Arial" w:hAnsi="Arial"/>
        </w:rPr>
        <w:t xml:space="preserve">comparable to the average growth rate of other states that control the sale and </w:t>
      </w:r>
      <w:bookmarkStart w:id="2577" w:name="_LINE__35_ce78f4cd_b5a5_40cd_bb0c_358e3f"/>
      <w:bookmarkEnd w:id="2576"/>
      <w:r>
        <w:rPr>
          <w:rFonts w:eastAsia="Arial" w:cs="Arial" w:ascii="Arial" w:hAnsi="Arial"/>
        </w:rPr>
        <w:t>distribution of</w:t>
      </w:r>
      <w:bookmarkStart w:id="2578" w:name="_PROCESSED_CHANGE__89f840a9_13b6_4393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lcoholic beverages</w:t>
      </w:r>
      <w:bookmarkStart w:id="2579" w:name="_PROCESSED_CHANGE__2d94fc1e_299a_4a5f_93"/>
      <w:bookmarkEnd w:id="25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pirits</w:t>
      </w:r>
      <w:bookmarkEnd w:id="2579"/>
      <w:r>
        <w:rPr>
          <w:rFonts w:eastAsia="Arial" w:cs="Arial" w:ascii="Arial" w:hAnsi="Arial"/>
        </w:rPr>
        <w:t>;</w:t>
      </w:r>
      <w:bookmarkEnd w:id="2575"/>
      <w:bookmarkEnd w:id="25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80" w:name="_PAR__10_038445af_0792_4cfc_9cbd_276b85c"/>
      <w:bookmarkStart w:id="2581" w:name="_STATUTE_P__a7a5f401_6317_4d51_afe0_ac70"/>
      <w:bookmarkStart w:id="2582" w:name="_PAR__11_930b7171_6b1b_4835_9e67_b1b4a45"/>
      <w:bookmarkStart w:id="2583" w:name="_STATUTE_P__e040a535_7c7b_4db8_8f23_71cc"/>
      <w:bookmarkStart w:id="2584" w:name="_LINE__36_27dfbbbc_8d05_4de5_9dd2_d4e86d"/>
      <w:bookmarkStart w:id="2585" w:name="_STATUTE_NUMBER__b4dd5676_1ff8_4845_80f9"/>
      <w:bookmarkEnd w:id="2580"/>
      <w:bookmarkEnd w:id="2581"/>
      <w:bookmarkEnd w:id="2582"/>
      <w:bookmarkEnd w:id="2583"/>
      <w:r>
        <w:rPr>
          <w:rFonts w:eastAsia="Arial" w:cs="Arial" w:ascii="Arial" w:hAnsi="Arial"/>
        </w:rPr>
        <w:t>B</w:t>
      </w:r>
      <w:bookmarkEnd w:id="2585"/>
      <w:r>
        <w:rPr>
          <w:rFonts w:eastAsia="Arial" w:cs="Arial" w:ascii="Arial" w:hAnsi="Arial"/>
        </w:rPr>
        <w:t xml:space="preserve">.  </w:t>
      </w:r>
      <w:bookmarkStart w:id="2586" w:name="_STATUTE_CONTENT__f668d492_0ce7_416a_932"/>
      <w:r>
        <w:rPr>
          <w:rFonts w:eastAsia="Arial" w:cs="Arial" w:ascii="Arial" w:hAnsi="Arial"/>
        </w:rPr>
        <w:t xml:space="preserve">Transparency in annual reporting and conformance to the reporting requirements </w:t>
      </w:r>
      <w:bookmarkStart w:id="2587" w:name="_LINE__37_bcd7bc1e_bd39_4736_bb4d_20c402"/>
      <w:bookmarkEnd w:id="2584"/>
      <w:r>
        <w:rPr>
          <w:rFonts w:eastAsia="Arial" w:cs="Arial" w:ascii="Arial" w:hAnsi="Arial"/>
        </w:rPr>
        <w:t>established by the bureau; and</w:t>
      </w:r>
      <w:bookmarkEnd w:id="2586"/>
      <w:bookmarkEnd w:id="25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88" w:name="_PAR__11_930b7171_6b1b_4835_9e67_b1b4a45"/>
      <w:bookmarkStart w:id="2589" w:name="_STATUTE_P__e040a535_7c7b_4db8_8f23_71cc"/>
      <w:bookmarkStart w:id="2590" w:name="_PAR__12_8027c6bc_7477_4987_8903_bfea1a5"/>
      <w:bookmarkStart w:id="2591" w:name="_STATUTE_P__3ee06537_a2e6_4cf2_a9b2_8a12"/>
      <w:bookmarkStart w:id="2592" w:name="_LINE__38_342b1d84_6c78_4b64_bc05_443394"/>
      <w:bookmarkStart w:id="2593" w:name="_STATUTE_NUMBER__8501e414_3c40_4e2e_a4d1"/>
      <w:bookmarkEnd w:id="2588"/>
      <w:bookmarkEnd w:id="2589"/>
      <w:bookmarkEnd w:id="2590"/>
      <w:bookmarkEnd w:id="2591"/>
      <w:r>
        <w:rPr>
          <w:rFonts w:eastAsia="Arial" w:cs="Arial" w:ascii="Arial" w:hAnsi="Arial"/>
        </w:rPr>
        <w:t>C</w:t>
      </w:r>
      <w:bookmarkEnd w:id="2593"/>
      <w:r>
        <w:rPr>
          <w:rFonts w:eastAsia="Arial" w:cs="Arial" w:ascii="Arial" w:hAnsi="Arial"/>
        </w:rPr>
        <w:t xml:space="preserve">.  </w:t>
      </w:r>
      <w:bookmarkStart w:id="2594" w:name="_STATUTE_CONTENT__a575c48c_6da0_4078_a15"/>
      <w:r>
        <w:rPr>
          <w:rFonts w:eastAsia="Arial" w:cs="Arial" w:ascii="Arial" w:hAnsi="Arial"/>
        </w:rPr>
        <w:t xml:space="preserve">Except for a contract awarded to conduct spirits trade marketing, responsiveness to </w:t>
      </w:r>
      <w:bookmarkStart w:id="2595" w:name="_LINE__39_558b48c4_b8ac_49a5_8243_87947a"/>
      <w:bookmarkEnd w:id="2592"/>
      <w:r>
        <w:rPr>
          <w:rFonts w:eastAsia="Arial" w:cs="Arial" w:ascii="Arial" w:hAnsi="Arial"/>
        </w:rPr>
        <w:t>the service needs of agency liquor stores.</w:t>
      </w:r>
      <w:bookmarkEnd w:id="2594"/>
      <w:bookmarkEnd w:id="25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6" w:name="_STATUTE_SS__9c76aa8a_4779_410b_865e_bf2"/>
      <w:bookmarkStart w:id="2597" w:name="_PAR__12_8027c6bc_7477_4987_8903_bfea1a5"/>
      <w:bookmarkStart w:id="2598" w:name="_STATUTE_P__3ee06537_a2e6_4cf2_a9b2_8a12"/>
      <w:bookmarkStart w:id="2599" w:name="_PAR__13_87594d6a_103d_42c2_9689_619cbdf"/>
      <w:bookmarkStart w:id="2600" w:name="_STATUTE_SS__b0342b3f_82ff_4716_a922_7c8"/>
      <w:bookmarkStart w:id="2601" w:name="_LINE__40_5b8f7ecf_5bfd_4a90_89cf_4d5647"/>
      <w:bookmarkStart w:id="2602" w:name="_STATUTE_NUMBER__75478e88_89c1_4613_8798"/>
      <w:bookmarkEnd w:id="2596"/>
      <w:bookmarkEnd w:id="2597"/>
      <w:bookmarkEnd w:id="2598"/>
      <w:bookmarkEnd w:id="2599"/>
      <w:bookmarkEnd w:id="2600"/>
      <w:r>
        <w:rPr>
          <w:rFonts w:eastAsia="Arial" w:cs="Arial" w:ascii="Arial" w:hAnsi="Arial"/>
          <w:b/>
        </w:rPr>
        <w:t>7</w:t>
      </w:r>
      <w:bookmarkEnd w:id="2602"/>
      <w:r>
        <w:rPr>
          <w:rFonts w:eastAsia="Arial" w:cs="Arial" w:ascii="Arial" w:hAnsi="Arial"/>
          <w:b/>
        </w:rPr>
        <w:t xml:space="preserve">.  </w:t>
      </w:r>
      <w:bookmarkStart w:id="2603" w:name="_STATUTE_HEADNOTE__40c35c68_4c0d_4633_b0"/>
      <w:r>
        <w:rPr>
          <w:rFonts w:eastAsia="Arial" w:cs="Arial" w:ascii="Arial" w:hAnsi="Arial"/>
          <w:b/>
        </w:rPr>
        <w:t>Price regulation.</w:t>
      </w:r>
      <w:bookmarkEnd w:id="2603"/>
      <w:r>
        <w:rPr>
          <w:rFonts w:eastAsia="Arial" w:cs="Arial" w:ascii="Arial" w:hAnsi="Arial"/>
          <w:b/>
        </w:rPr>
        <w:t xml:space="preserve"> </w:t>
      </w:r>
      <w:bookmarkStart w:id="2604" w:name="_STATUTE_CONTENT__16f23876_f5af_4f0e_ae6"/>
      <w:r>
        <w:rPr>
          <w:rFonts w:eastAsia="Arial" w:cs="Arial" w:ascii="Arial" w:hAnsi="Arial"/>
        </w:rPr>
        <w:t xml:space="preserve"> The </w:t>
      </w:r>
      <w:bookmarkStart w:id="2605" w:name="_PROCESSED_CHANGE__6e44e00c_7f5a_43af_b2"/>
      <w:r>
        <w:rPr>
          <w:rFonts w:eastAsia="Arial" w:cs="Arial" w:ascii="Arial" w:hAnsi="Arial"/>
          <w:strike/>
        </w:rPr>
        <w:t>bureau</w:t>
      </w:r>
      <w:r>
        <w:rPr>
          <w:rFonts w:eastAsia="Arial" w:cs="Arial" w:ascii="Arial" w:hAnsi="Arial"/>
        </w:rPr>
        <w:t xml:space="preserve"> </w:t>
      </w:r>
      <w:bookmarkStart w:id="2606" w:name="_PROCESSED_CHANGE__12237b32_b240_4aa9_8a"/>
      <w:bookmarkEnd w:id="2605"/>
      <w:r>
        <w:rPr>
          <w:rFonts w:eastAsia="Arial" w:cs="Arial" w:ascii="Arial" w:hAnsi="Arial"/>
          <w:u w:val="single"/>
        </w:rPr>
        <w:t>State</w:t>
      </w:r>
      <w:r>
        <w:rPr>
          <w:rFonts w:eastAsia="Arial" w:cs="Arial" w:ascii="Arial" w:hAnsi="Arial"/>
        </w:rPr>
        <w:t xml:space="preserve"> </w:t>
      </w:r>
      <w:bookmarkEnd w:id="2606"/>
      <w:r>
        <w:rPr>
          <w:rFonts w:eastAsia="Arial" w:cs="Arial" w:ascii="Arial" w:hAnsi="Arial"/>
        </w:rPr>
        <w:t xml:space="preserve">shall regulate the wholesale and retail prices of </w:t>
      </w:r>
      <w:bookmarkStart w:id="2607" w:name="_LINE__41_b382ad88_b8ab_4e70_85ab_594066"/>
      <w:bookmarkEnd w:id="2601"/>
      <w:r>
        <w:rPr>
          <w:rFonts w:eastAsia="Arial" w:cs="Arial" w:ascii="Arial" w:hAnsi="Arial"/>
        </w:rPr>
        <w:t xml:space="preserve">all </w:t>
      </w:r>
      <w:bookmarkStart w:id="2608" w:name="_PROCESSED_CHANGE__16af127c_55c4_4cb8_b5"/>
      <w:r>
        <w:rPr>
          <w:rFonts w:eastAsia="Arial" w:cs="Arial" w:ascii="Arial" w:hAnsi="Arial"/>
          <w:strike/>
        </w:rPr>
        <w:t>liquor</w:t>
      </w:r>
      <w:r>
        <w:rPr>
          <w:rFonts w:eastAsia="Arial" w:cs="Arial" w:ascii="Arial" w:hAnsi="Arial"/>
        </w:rPr>
        <w:t xml:space="preserve"> </w:t>
      </w:r>
      <w:bookmarkStart w:id="2609" w:name="_PROCESSED_CHANGE__0ad810e9_58ff_4f2a_aa"/>
      <w:bookmarkEnd w:id="2608"/>
      <w:r>
        <w:rPr>
          <w:rFonts w:eastAsia="Arial" w:cs="Arial" w:ascii="Arial" w:hAnsi="Arial"/>
          <w:u w:val="single"/>
        </w:rPr>
        <w:t>spirits</w:t>
      </w:r>
      <w:r>
        <w:rPr>
          <w:rFonts w:eastAsia="Arial" w:cs="Arial" w:ascii="Arial" w:hAnsi="Arial"/>
        </w:rPr>
        <w:t xml:space="preserve"> </w:t>
      </w:r>
      <w:bookmarkEnd w:id="2609"/>
      <w:r>
        <w:rPr>
          <w:rFonts w:eastAsia="Arial" w:cs="Arial" w:ascii="Arial" w:hAnsi="Arial"/>
        </w:rPr>
        <w:t>sold by a person awarded a contract in accordance with this section.</w:t>
      </w:r>
      <w:bookmarkEnd w:id="2604"/>
      <w:bookmarkEnd w:id="26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0" w:name="_BILL_SECTION__8c128db9_405e_4745_85bc_4"/>
      <w:bookmarkStart w:id="2611" w:name="_STATUTE_S__9ccb3f8f_640f_4ec1_8f93_b59c"/>
      <w:bookmarkStart w:id="2612" w:name="_PAR__13_87594d6a_103d_42c2_9689_619cbdf"/>
      <w:bookmarkStart w:id="2613" w:name="_STATUTE_SS__b0342b3f_82ff_4716_a922_7c8"/>
      <w:bookmarkStart w:id="2614" w:name="_PAGE__18_5ee056e3_4673_4063_9133_2a1a78"/>
      <w:bookmarkStart w:id="2615" w:name="_BILL_SECTION__268c4462_fb9d_4f97_9704_e"/>
      <w:bookmarkStart w:id="2616" w:name="_PAR__1_9383b24d_32e9_468f_b2f1_a65933b5"/>
      <w:bookmarkStart w:id="2617" w:name="_BILL_SECTION_HEADER__b8c20d61_fc8d_4a65"/>
      <w:bookmarkStart w:id="2618" w:name="_LINE__1_b0ba7662_71f0_430e_bc1b_82eb59a"/>
      <w:bookmarkEnd w:id="2610"/>
      <w:bookmarkEnd w:id="2611"/>
      <w:bookmarkEnd w:id="2487"/>
      <w:bookmarkEnd w:id="2612"/>
      <w:bookmarkEnd w:id="2613"/>
      <w:bookmarkEnd w:id="2614"/>
      <w:bookmarkEnd w:id="2615"/>
      <w:bookmarkEnd w:id="2616"/>
      <w:bookmarkEnd w:id="2617"/>
      <w:r>
        <w:rPr>
          <w:rFonts w:eastAsia="Arial" w:cs="Arial" w:ascii="Arial" w:hAnsi="Arial"/>
          <w:b/>
          <w:sz w:val="24"/>
        </w:rPr>
        <w:t xml:space="preserve">Sec. </w:t>
      </w:r>
      <w:bookmarkStart w:id="2619" w:name="_BILL_SECTION_NUMBER__8a179392_61f1_40cd"/>
      <w:r>
        <w:rPr>
          <w:rFonts w:eastAsia="Arial" w:cs="Arial" w:ascii="Arial" w:hAnsi="Arial"/>
          <w:b/>
          <w:sz w:val="24"/>
        </w:rPr>
        <w:t>59</w:t>
      </w:r>
      <w:bookmarkEnd w:id="2619"/>
      <w:r>
        <w:rPr>
          <w:rFonts w:eastAsia="Arial" w:cs="Arial" w:ascii="Arial" w:hAnsi="Arial"/>
          <w:b/>
          <w:sz w:val="24"/>
        </w:rPr>
        <w:t>.  28-A MRSA §123, sub-§2,</w:t>
      </w:r>
      <w:r>
        <w:rPr>
          <w:rFonts w:eastAsia="Arial" w:cs="Arial" w:ascii="Arial" w:hAnsi="Arial"/>
        </w:rPr>
        <w:t xml:space="preserve"> as amended by PL 2013, c. 368, Pt. V, §24, is </w:t>
      </w:r>
      <w:bookmarkStart w:id="2620" w:name="_LINE__2_1ad5a399_dccb_4f6e_a14e_f38921c"/>
      <w:bookmarkEnd w:id="2618"/>
      <w:r>
        <w:rPr>
          <w:rFonts w:eastAsia="Arial" w:cs="Arial" w:ascii="Arial" w:hAnsi="Arial"/>
        </w:rPr>
        <w:t>further amended to read:</w:t>
      </w:r>
      <w:bookmarkEnd w:id="26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1" w:name="_PAR__1_9383b24d_32e9_468f_b2f1_a65933b5"/>
      <w:bookmarkStart w:id="2622" w:name="_BILL_SECTION_HEADER__b8c20d61_fc8d_4a65"/>
      <w:bookmarkStart w:id="2623" w:name="_PAR__2_d894baa2_d797_4ba5_a768_9ba53650"/>
      <w:bookmarkStart w:id="2624" w:name="_STATUTE_SS__ac74455c_01c7_4433_9888_4fb"/>
      <w:bookmarkStart w:id="2625" w:name="_LINE__3_2db42600_9dcd_443a_9238_5350af4"/>
      <w:bookmarkStart w:id="2626" w:name="_STATUTE_NUMBER__f98c77e7_2005_4548_983e"/>
      <w:bookmarkEnd w:id="2621"/>
      <w:bookmarkEnd w:id="2622"/>
      <w:bookmarkEnd w:id="2623"/>
      <w:bookmarkEnd w:id="2624"/>
      <w:r>
        <w:rPr>
          <w:rFonts w:eastAsia="Arial" w:cs="Arial" w:ascii="Arial" w:hAnsi="Arial"/>
          <w:b/>
        </w:rPr>
        <w:t>2</w:t>
      </w:r>
      <w:bookmarkEnd w:id="2626"/>
      <w:r>
        <w:rPr>
          <w:rFonts w:eastAsia="Arial" w:cs="Arial" w:ascii="Arial" w:hAnsi="Arial"/>
          <w:b/>
        </w:rPr>
        <w:t xml:space="preserve">.  </w:t>
      </w:r>
      <w:bookmarkStart w:id="2627" w:name="_STATUTE_HEADNOTE__41ac8b2d_8e2d_4b73_ac"/>
      <w:r>
        <w:rPr>
          <w:rFonts w:eastAsia="Arial" w:cs="Arial" w:ascii="Arial" w:hAnsi="Arial"/>
          <w:b/>
        </w:rPr>
        <w:t xml:space="preserve">Sale of spirits </w:t>
      </w:r>
      <w:bookmarkStart w:id="2628" w:name="_PROCESSED_CHANGE__22702744_2fe1_4635_ac"/>
      <w:r>
        <w:rPr>
          <w:rFonts w:eastAsia="Arial" w:cs="Arial" w:ascii="Arial" w:hAnsi="Arial"/>
          <w:b/>
          <w:strike/>
        </w:rPr>
        <w:t>and fortified wine</w:t>
      </w:r>
      <w:r>
        <w:rPr>
          <w:rFonts w:eastAsia="Arial" w:cs="Arial" w:ascii="Arial" w:hAnsi="Arial"/>
          <w:b/>
        </w:rPr>
        <w:t xml:space="preserve"> </w:t>
      </w:r>
      <w:bookmarkEnd w:id="2628"/>
      <w:r>
        <w:rPr>
          <w:rFonts w:eastAsia="Arial" w:cs="Arial" w:ascii="Arial" w:hAnsi="Arial"/>
          <w:b/>
        </w:rPr>
        <w:t xml:space="preserve">for </w:t>
      </w:r>
      <w:bookmarkStart w:id="2629" w:name="_PROCESSED_CHANGE__a897030b_cd1a_4040_a0"/>
      <w:r>
        <w:rPr>
          <w:rFonts w:eastAsia="Arial" w:cs="Arial" w:ascii="Arial" w:hAnsi="Arial"/>
          <w:b/>
          <w:u w:val="single"/>
        </w:rPr>
        <w:t>off-premises</w:t>
      </w:r>
      <w:r>
        <w:rPr>
          <w:rFonts w:eastAsia="Arial" w:cs="Arial" w:ascii="Arial" w:hAnsi="Arial"/>
          <w:b/>
        </w:rPr>
        <w:t xml:space="preserve"> </w:t>
      </w:r>
      <w:bookmarkEnd w:id="2629"/>
      <w:r>
        <w:rPr>
          <w:rFonts w:eastAsia="Arial" w:cs="Arial" w:ascii="Arial" w:hAnsi="Arial"/>
          <w:b/>
        </w:rPr>
        <w:t xml:space="preserve">consumption </w:t>
      </w:r>
      <w:bookmarkStart w:id="2630" w:name="_PROCESSED_CHANGE__ef80e4bc_da8e_4e4c_a8"/>
      <w:r>
        <w:rPr>
          <w:rFonts w:eastAsia="Arial" w:cs="Arial" w:ascii="Arial" w:hAnsi="Arial"/>
          <w:b/>
          <w:strike/>
        </w:rPr>
        <w:t>off the premises</w:t>
      </w:r>
      <w:r>
        <w:rPr>
          <w:rFonts w:eastAsia="Arial" w:cs="Arial" w:ascii="Arial" w:hAnsi="Arial"/>
          <w:b/>
        </w:rPr>
        <w:t xml:space="preserve"> </w:t>
      </w:r>
      <w:bookmarkStart w:id="2631" w:name="_LINE__4_49a16dd0_ad98_4b4d_a980_298e7fe"/>
      <w:bookmarkEnd w:id="2625"/>
      <w:bookmarkEnd w:id="2630"/>
      <w:r>
        <w:rPr>
          <w:rFonts w:eastAsia="Arial" w:cs="Arial" w:ascii="Arial" w:hAnsi="Arial"/>
          <w:b/>
        </w:rPr>
        <w:t>on days other than Sunday.</w:t>
      </w:r>
      <w:bookmarkEnd w:id="2627"/>
      <w:r>
        <w:rPr>
          <w:rFonts w:eastAsia="Arial" w:cs="Arial" w:ascii="Arial" w:hAnsi="Arial"/>
          <w:b/>
        </w:rPr>
        <w:t xml:space="preserve"> </w:t>
      </w:r>
      <w:bookmarkStart w:id="2632" w:name="_STATUTE_CONTENT__2bd4ad3e_4021_4253_b84"/>
      <w:r>
        <w:rPr>
          <w:rFonts w:eastAsia="Arial" w:cs="Arial" w:ascii="Arial" w:hAnsi="Arial"/>
        </w:rPr>
        <w:t xml:space="preserve"> Shall this municipality authorize the State to permit the </w:t>
      </w:r>
      <w:bookmarkStart w:id="2633" w:name="_LINE__5_90c40eb4_29f3_4fe6_96e3_420c35a"/>
      <w:bookmarkStart w:id="2634" w:name="_PROCESSED_CHANGE__f7c27e19_e5a6_4ff6_b8"/>
      <w:bookmarkEnd w:id="2631"/>
      <w:r>
        <w:rPr>
          <w:rFonts w:eastAsia="Arial" w:cs="Arial" w:ascii="Arial" w:hAnsi="Arial"/>
          <w:strike/>
        </w:rPr>
        <w:t>operation of agency liquor stores</w:t>
      </w:r>
      <w:r>
        <w:rPr>
          <w:rFonts w:eastAsia="Arial" w:cs="Arial" w:ascii="Arial" w:hAnsi="Arial"/>
        </w:rPr>
        <w:t xml:space="preserve"> </w:t>
      </w:r>
      <w:bookmarkStart w:id="2635" w:name="_PROCESSED_CHANGE__24243963_4884_4b84_80"/>
      <w:bookmarkEnd w:id="2634"/>
      <w:r>
        <w:rPr>
          <w:rFonts w:eastAsia="Arial" w:cs="Arial" w:ascii="Arial" w:hAnsi="Arial"/>
          <w:u w:val="single"/>
        </w:rPr>
        <w:t>sale of spirits for off-premises consumption</w:t>
      </w:r>
      <w:r>
        <w:rPr>
          <w:rFonts w:eastAsia="Arial" w:cs="Arial" w:ascii="Arial" w:hAnsi="Arial"/>
        </w:rPr>
        <w:t xml:space="preserve"> </w:t>
      </w:r>
      <w:bookmarkEnd w:id="2635"/>
      <w:r>
        <w:rPr>
          <w:rFonts w:eastAsia="Arial" w:cs="Arial" w:ascii="Arial" w:hAnsi="Arial"/>
        </w:rPr>
        <w:t xml:space="preserve">on days other </w:t>
      </w:r>
      <w:bookmarkStart w:id="2636" w:name="_LINE__6_7ff2ac5d_b42d_4459_935b_25bbadf"/>
      <w:bookmarkEnd w:id="2633"/>
      <w:r>
        <w:rPr>
          <w:rFonts w:eastAsia="Arial" w:cs="Arial" w:ascii="Arial" w:hAnsi="Arial"/>
        </w:rPr>
        <w:t>than Sunday?</w:t>
      </w:r>
      <w:bookmarkEnd w:id="2632"/>
      <w:bookmarkEnd w:id="26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7" w:name="_BILL_SECTION__268c4462_fb9d_4f97_9704_e"/>
      <w:bookmarkStart w:id="2638" w:name="_PAR__2_d894baa2_d797_4ba5_a768_9ba53650"/>
      <w:bookmarkStart w:id="2639" w:name="_STATUTE_SS__ac74455c_01c7_4433_9888_4fb"/>
      <w:bookmarkStart w:id="2640" w:name="_BILL_SECTION__c09f1da8_21ff_4804_8568_9"/>
      <w:bookmarkStart w:id="2641" w:name="_PAR__3_17e66691_acca_4f31_b0f5_9bff5650"/>
      <w:bookmarkStart w:id="2642" w:name="_BILL_SECTION_HEADER__4c222da8_ce6a_4868"/>
      <w:bookmarkStart w:id="2643" w:name="_LINE__7_765f06fd_bd3f_4628_a689_24e3627"/>
      <w:bookmarkEnd w:id="2637"/>
      <w:bookmarkEnd w:id="2638"/>
      <w:bookmarkEnd w:id="2639"/>
      <w:bookmarkEnd w:id="2640"/>
      <w:bookmarkEnd w:id="2641"/>
      <w:bookmarkEnd w:id="2642"/>
      <w:r>
        <w:rPr>
          <w:rFonts w:eastAsia="Arial" w:cs="Arial" w:ascii="Arial" w:hAnsi="Arial"/>
          <w:b/>
          <w:sz w:val="24"/>
        </w:rPr>
        <w:t xml:space="preserve">Sec. </w:t>
      </w:r>
      <w:bookmarkStart w:id="2644" w:name="_BILL_SECTION_NUMBER__9a51747f_e850_4af1"/>
      <w:r>
        <w:rPr>
          <w:rFonts w:eastAsia="Arial" w:cs="Arial" w:ascii="Arial" w:hAnsi="Arial"/>
          <w:b/>
          <w:sz w:val="24"/>
        </w:rPr>
        <w:t>60</w:t>
      </w:r>
      <w:bookmarkEnd w:id="2644"/>
      <w:r>
        <w:rPr>
          <w:rFonts w:eastAsia="Arial" w:cs="Arial" w:ascii="Arial" w:hAnsi="Arial"/>
          <w:b/>
          <w:sz w:val="24"/>
        </w:rPr>
        <w:t>.  28-A MRSA §123, sub-§4,</w:t>
      </w:r>
      <w:r>
        <w:rPr>
          <w:rFonts w:eastAsia="Arial" w:cs="Arial" w:ascii="Arial" w:hAnsi="Arial"/>
        </w:rPr>
        <w:t xml:space="preserve"> as amended by PL 2013, c. 368, Pt. V, §25, is </w:t>
      </w:r>
      <w:bookmarkStart w:id="2645" w:name="_LINE__8_aa154b0d_abb7_45df_b705_1fbdd37"/>
      <w:bookmarkEnd w:id="2643"/>
      <w:r>
        <w:rPr>
          <w:rFonts w:eastAsia="Arial" w:cs="Arial" w:ascii="Arial" w:hAnsi="Arial"/>
        </w:rPr>
        <w:t>further amended to read:</w:t>
      </w:r>
      <w:bookmarkEnd w:id="26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6" w:name="_PAR__3_17e66691_acca_4f31_b0f5_9bff5650"/>
      <w:bookmarkStart w:id="2647" w:name="_BILL_SECTION_HEADER__4c222da8_ce6a_4868"/>
      <w:bookmarkStart w:id="2648" w:name="_PAR__4_c2e24639_2d5d_4479_a53a_6d229fe2"/>
      <w:bookmarkStart w:id="2649" w:name="_STATUTE_SS__c66e147d_ac84_4c83_936f_e2f"/>
      <w:bookmarkStart w:id="2650" w:name="_LINE__9_dff88b6a_83ae_497d_a989_0b079b6"/>
      <w:bookmarkStart w:id="2651" w:name="_STATUTE_NUMBER__6e55da98_fd55_4bef_9c52"/>
      <w:bookmarkEnd w:id="2646"/>
      <w:bookmarkEnd w:id="2647"/>
      <w:bookmarkEnd w:id="2648"/>
      <w:bookmarkEnd w:id="2649"/>
      <w:r>
        <w:rPr>
          <w:rFonts w:eastAsia="Arial" w:cs="Arial" w:ascii="Arial" w:hAnsi="Arial"/>
          <w:b/>
        </w:rPr>
        <w:t>4</w:t>
      </w:r>
      <w:bookmarkEnd w:id="2651"/>
      <w:r>
        <w:rPr>
          <w:rFonts w:eastAsia="Arial" w:cs="Arial" w:ascii="Arial" w:hAnsi="Arial"/>
          <w:b/>
        </w:rPr>
        <w:t xml:space="preserve">.  </w:t>
      </w:r>
      <w:bookmarkStart w:id="2652" w:name="_STATUTE_HEADNOTE__20a6b9d3_502d_4337_ae"/>
      <w:r>
        <w:rPr>
          <w:rFonts w:eastAsia="Arial" w:cs="Arial" w:ascii="Arial" w:hAnsi="Arial"/>
          <w:b/>
        </w:rPr>
        <w:t xml:space="preserve">Sale of spirits </w:t>
      </w:r>
      <w:bookmarkStart w:id="2653" w:name="_PROCESSED_CHANGE__f05fe599_c066_4a1b_a1"/>
      <w:r>
        <w:rPr>
          <w:rFonts w:eastAsia="Arial" w:cs="Arial" w:ascii="Arial" w:hAnsi="Arial"/>
          <w:b/>
          <w:strike/>
        </w:rPr>
        <w:t>and fortified wine</w:t>
      </w:r>
      <w:r>
        <w:rPr>
          <w:rFonts w:eastAsia="Arial" w:cs="Arial" w:ascii="Arial" w:hAnsi="Arial"/>
          <w:b/>
        </w:rPr>
        <w:t xml:space="preserve"> </w:t>
      </w:r>
      <w:bookmarkEnd w:id="2653"/>
      <w:r>
        <w:rPr>
          <w:rFonts w:eastAsia="Arial" w:cs="Arial" w:ascii="Arial" w:hAnsi="Arial"/>
          <w:b/>
        </w:rPr>
        <w:t xml:space="preserve">for </w:t>
      </w:r>
      <w:bookmarkStart w:id="2654" w:name="_PROCESSED_CHANGE__be64f70a_5359_4202_be"/>
      <w:r>
        <w:rPr>
          <w:rFonts w:eastAsia="Arial" w:cs="Arial" w:ascii="Arial" w:hAnsi="Arial"/>
          <w:b/>
          <w:u w:val="single"/>
        </w:rPr>
        <w:t>off-premises</w:t>
      </w:r>
      <w:r>
        <w:rPr>
          <w:rFonts w:eastAsia="Arial" w:cs="Arial" w:ascii="Arial" w:hAnsi="Arial"/>
          <w:b/>
        </w:rPr>
        <w:t xml:space="preserve"> </w:t>
      </w:r>
      <w:bookmarkEnd w:id="2654"/>
      <w:r>
        <w:rPr>
          <w:rFonts w:eastAsia="Arial" w:cs="Arial" w:ascii="Arial" w:hAnsi="Arial"/>
          <w:b/>
        </w:rPr>
        <w:t xml:space="preserve">consumption </w:t>
      </w:r>
      <w:bookmarkStart w:id="2655" w:name="_PROCESSED_CHANGE__9fba1614_e34d_44ee_a5"/>
      <w:r>
        <w:rPr>
          <w:rFonts w:eastAsia="Arial" w:cs="Arial" w:ascii="Arial" w:hAnsi="Arial"/>
          <w:b/>
          <w:strike/>
        </w:rPr>
        <w:t>off the premises</w:t>
      </w:r>
      <w:r>
        <w:rPr>
          <w:rFonts w:eastAsia="Arial" w:cs="Arial" w:ascii="Arial" w:hAnsi="Arial"/>
          <w:b/>
        </w:rPr>
        <w:t xml:space="preserve"> </w:t>
      </w:r>
      <w:bookmarkStart w:id="2656" w:name="_LINE__10_ef8c2751_b685_4f77_8c72_779939"/>
      <w:bookmarkEnd w:id="2650"/>
      <w:bookmarkEnd w:id="2655"/>
      <w:r>
        <w:rPr>
          <w:rFonts w:eastAsia="Arial" w:cs="Arial" w:ascii="Arial" w:hAnsi="Arial"/>
          <w:b/>
        </w:rPr>
        <w:t>on Sundays.</w:t>
      </w:r>
      <w:bookmarkEnd w:id="2652"/>
      <w:r>
        <w:rPr>
          <w:rFonts w:eastAsia="Arial" w:cs="Arial" w:ascii="Arial" w:hAnsi="Arial"/>
          <w:b/>
        </w:rPr>
        <w:t xml:space="preserve"> </w:t>
      </w:r>
      <w:bookmarkStart w:id="2657" w:name="_STATUTE_CONTENT__2611a894_b106_4887_a04"/>
      <w:r>
        <w:rPr>
          <w:rFonts w:eastAsia="Arial" w:cs="Arial" w:ascii="Arial" w:hAnsi="Arial"/>
        </w:rPr>
        <w:t xml:space="preserve"> Shall this municipality authorize the State to permit the </w:t>
      </w:r>
      <w:bookmarkStart w:id="2658" w:name="_PROCESSED_CHANGE__ae3addb8_954c_4e6d_ab"/>
      <w:r>
        <w:rPr>
          <w:rFonts w:eastAsia="Arial" w:cs="Arial" w:ascii="Arial" w:hAnsi="Arial"/>
          <w:strike/>
        </w:rPr>
        <w:t xml:space="preserve">operation of agency </w:t>
      </w:r>
      <w:bookmarkStart w:id="2659" w:name="_LINE__11_b4209929_6af8_42fd_8e54_cea683"/>
      <w:bookmarkEnd w:id="2656"/>
      <w:r>
        <w:rPr>
          <w:rFonts w:eastAsia="Arial" w:cs="Arial" w:ascii="Arial" w:hAnsi="Arial"/>
          <w:strike/>
        </w:rPr>
        <w:t>liquor stores</w:t>
      </w:r>
      <w:r>
        <w:rPr>
          <w:rFonts w:eastAsia="Arial" w:cs="Arial" w:ascii="Arial" w:hAnsi="Arial"/>
        </w:rPr>
        <w:t xml:space="preserve"> </w:t>
      </w:r>
      <w:bookmarkStart w:id="2660" w:name="_PROCESSED_CHANGE__360cba11_44e9_4ff9_9e"/>
      <w:bookmarkEnd w:id="2658"/>
      <w:r>
        <w:rPr>
          <w:rFonts w:eastAsia="Arial" w:cs="Arial" w:ascii="Arial" w:hAnsi="Arial"/>
          <w:u w:val="single"/>
        </w:rPr>
        <w:t>sale of spirits for off-premises consumption</w:t>
      </w:r>
      <w:r>
        <w:rPr>
          <w:rFonts w:eastAsia="Arial" w:cs="Arial" w:ascii="Arial" w:hAnsi="Arial"/>
        </w:rPr>
        <w:t xml:space="preserve"> </w:t>
      </w:r>
      <w:bookmarkEnd w:id="2660"/>
      <w:r>
        <w:rPr>
          <w:rFonts w:eastAsia="Arial" w:cs="Arial" w:ascii="Arial" w:hAnsi="Arial"/>
        </w:rPr>
        <w:t>on Sundays?</w:t>
      </w:r>
      <w:bookmarkEnd w:id="2657"/>
      <w:bookmarkEnd w:id="26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1" w:name="_BILL_SECTION__c09f1da8_21ff_4804_8568_9"/>
      <w:bookmarkStart w:id="2662" w:name="_PAR__4_c2e24639_2d5d_4479_a53a_6d229fe2"/>
      <w:bookmarkStart w:id="2663" w:name="_STATUTE_SS__c66e147d_ac84_4c83_936f_e2f"/>
      <w:bookmarkStart w:id="2664" w:name="_BILL_SECTION__fc9be619_1305_4a9c_a41b_3"/>
      <w:bookmarkStart w:id="2665" w:name="_PAR__5_0d994b39_8c61_49d9_9078_805a9e46"/>
      <w:bookmarkStart w:id="2666" w:name="_BILL_SECTION_HEADER__3150d0aa_dee7_4dda"/>
      <w:bookmarkStart w:id="2667" w:name="_LINE__12_5707c5ba_f14f_46af_aad5_63b080"/>
      <w:bookmarkEnd w:id="2661"/>
      <w:bookmarkEnd w:id="2662"/>
      <w:bookmarkEnd w:id="2663"/>
      <w:bookmarkEnd w:id="2664"/>
      <w:bookmarkEnd w:id="2665"/>
      <w:bookmarkEnd w:id="2666"/>
      <w:r>
        <w:rPr>
          <w:rFonts w:eastAsia="Arial" w:cs="Arial" w:ascii="Arial" w:hAnsi="Arial"/>
          <w:b/>
          <w:sz w:val="24"/>
        </w:rPr>
        <w:t xml:space="preserve">Sec. </w:t>
      </w:r>
      <w:bookmarkStart w:id="2668" w:name="_BILL_SECTION_NUMBER__661ae509_cfbd_414b"/>
      <w:r>
        <w:rPr>
          <w:rFonts w:eastAsia="Arial" w:cs="Arial" w:ascii="Arial" w:hAnsi="Arial"/>
          <w:b/>
          <w:sz w:val="24"/>
        </w:rPr>
        <w:t>61</w:t>
      </w:r>
      <w:bookmarkEnd w:id="2668"/>
      <w:r>
        <w:rPr>
          <w:rFonts w:eastAsia="Arial" w:cs="Arial" w:ascii="Arial" w:hAnsi="Arial"/>
          <w:b/>
          <w:sz w:val="24"/>
        </w:rPr>
        <w:t>.  28-A MRSA §124, sub-§1,</w:t>
      </w:r>
      <w:r>
        <w:rPr>
          <w:rFonts w:eastAsia="Arial" w:cs="Arial" w:ascii="Arial" w:hAnsi="Arial"/>
        </w:rPr>
        <w:t xml:space="preserve"> as amended by PL 2001, c. 471, Pt. B, §14, is </w:t>
      </w:r>
      <w:bookmarkStart w:id="2669" w:name="_LINE__13_5481118d_3224_4aeb_8aab_8d3984"/>
      <w:bookmarkEnd w:id="2667"/>
      <w:r>
        <w:rPr>
          <w:rFonts w:eastAsia="Arial" w:cs="Arial" w:ascii="Arial" w:hAnsi="Arial"/>
        </w:rPr>
        <w:t>further amended to read:</w:t>
      </w:r>
      <w:bookmarkEnd w:id="26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0" w:name="_PAR__5_0d994b39_8c61_49d9_9078_805a9e46"/>
      <w:bookmarkStart w:id="2671" w:name="_BILL_SECTION_HEADER__3150d0aa_dee7_4dda"/>
      <w:bookmarkStart w:id="2672" w:name="_STATUTE_SS__75b8e965_b8c3_4463_86a1_3df"/>
      <w:bookmarkStart w:id="2673" w:name="_PAR__6_aba0bc06_9c6e_4fea_a70c_0c1dc41b"/>
      <w:bookmarkStart w:id="2674" w:name="_LINE__14_74ecddbd_4549_4f73_ae94_819e48"/>
      <w:bookmarkStart w:id="2675" w:name="_STATUTE_NUMBER__9c50dab2_f894_4c6c_8777"/>
      <w:bookmarkEnd w:id="2670"/>
      <w:bookmarkEnd w:id="2671"/>
      <w:bookmarkEnd w:id="2672"/>
      <w:bookmarkEnd w:id="2673"/>
      <w:r>
        <w:rPr>
          <w:rFonts w:eastAsia="Arial" w:cs="Arial" w:ascii="Arial" w:hAnsi="Arial"/>
          <w:b/>
        </w:rPr>
        <w:t>1</w:t>
      </w:r>
      <w:bookmarkEnd w:id="2675"/>
      <w:r>
        <w:rPr>
          <w:rFonts w:eastAsia="Arial" w:cs="Arial" w:ascii="Arial" w:hAnsi="Arial"/>
          <w:b/>
        </w:rPr>
        <w:t xml:space="preserve">.  </w:t>
      </w:r>
      <w:bookmarkStart w:id="2676" w:name="_STATUTE_HEADNOTE__9cfb7cbe_0105_43b3_87"/>
      <w:r>
        <w:rPr>
          <w:rFonts w:eastAsia="Arial" w:cs="Arial" w:ascii="Arial" w:hAnsi="Arial"/>
          <w:b/>
        </w:rPr>
        <w:t>Determination vote.</w:t>
      </w:r>
      <w:bookmarkEnd w:id="2676"/>
      <w:r>
        <w:rPr>
          <w:rFonts w:eastAsia="Arial" w:cs="Arial" w:ascii="Arial" w:hAnsi="Arial"/>
          <w:b/>
        </w:rPr>
        <w:t xml:space="preserve"> </w:t>
      </w:r>
      <w:bookmarkStart w:id="2677" w:name="_STATUTE_CONTENT__63219a70_6305_42f1_aad"/>
      <w:r>
        <w:rPr>
          <w:rFonts w:eastAsia="Arial" w:cs="Arial" w:ascii="Arial" w:hAnsi="Arial"/>
        </w:rPr>
        <w:t xml:space="preserve"> If the results of an election held under section 121 </w:t>
      </w:r>
      <w:bookmarkStart w:id="2678" w:name="_PROCESSED_CHANGE__8e8ffcd5_7872_4cef_9f"/>
      <w:r>
        <w:rPr>
          <w:rFonts w:eastAsia="Arial" w:cs="Arial" w:ascii="Arial" w:hAnsi="Arial"/>
          <w:strike/>
        </w:rPr>
        <w:t>or 122</w:t>
      </w:r>
      <w:r>
        <w:rPr>
          <w:rFonts w:eastAsia="Arial" w:cs="Arial" w:ascii="Arial" w:hAnsi="Arial"/>
        </w:rPr>
        <w:t xml:space="preserve"> </w:t>
      </w:r>
      <w:bookmarkStart w:id="2679" w:name="_LINE__15_7f9c299a_e568_48bb_b425_632dd6"/>
      <w:bookmarkEnd w:id="2674"/>
      <w:bookmarkEnd w:id="2678"/>
      <w:r>
        <w:rPr>
          <w:rFonts w:eastAsia="Arial" w:cs="Arial" w:ascii="Arial" w:hAnsi="Arial"/>
        </w:rPr>
        <w:t>show that:</w:t>
      </w:r>
      <w:bookmarkEnd w:id="2677"/>
      <w:bookmarkEnd w:id="26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80" w:name="_PAR__6_aba0bc06_9c6e_4fea_a70c_0c1dc41b"/>
      <w:bookmarkStart w:id="2681" w:name="_PAR__7_08a586ab_bdda_451c_9dd4_e470842f"/>
      <w:bookmarkStart w:id="2682" w:name="_STATUTE_P__870f4fae_e47e_4492_8d1b_d9e5"/>
      <w:bookmarkStart w:id="2683" w:name="_LINE__16_91a2469f_5809_4514_91d2_41c5cc"/>
      <w:bookmarkStart w:id="2684" w:name="_STATUTE_NUMBER__848a2ba7_0fe1_4977_b3fb"/>
      <w:bookmarkEnd w:id="2680"/>
      <w:bookmarkEnd w:id="2681"/>
      <w:bookmarkEnd w:id="2682"/>
      <w:r>
        <w:rPr>
          <w:rFonts w:eastAsia="Arial" w:cs="Arial" w:ascii="Arial" w:hAnsi="Arial"/>
        </w:rPr>
        <w:t>A</w:t>
      </w:r>
      <w:bookmarkEnd w:id="2684"/>
      <w:r>
        <w:rPr>
          <w:rFonts w:eastAsia="Arial" w:cs="Arial" w:ascii="Arial" w:hAnsi="Arial"/>
        </w:rPr>
        <w:t xml:space="preserve">.  </w:t>
      </w:r>
      <w:bookmarkStart w:id="2685" w:name="_STATUTE_CONTENT__cf94bf97_b1cb_4526_86e"/>
      <w:r>
        <w:rPr>
          <w:rFonts w:eastAsia="Arial" w:cs="Arial" w:ascii="Arial" w:hAnsi="Arial"/>
        </w:rPr>
        <w:t xml:space="preserve">A majority of the votes cast in any municipality on any local option question is in </w:t>
      </w:r>
      <w:bookmarkStart w:id="2686" w:name="_LINE__17_3b4cc032_eba3_42be_b24c_a8866d"/>
      <w:bookmarkEnd w:id="2683"/>
      <w:r>
        <w:rPr>
          <w:rFonts w:eastAsia="Arial" w:cs="Arial" w:ascii="Arial" w:hAnsi="Arial"/>
        </w:rPr>
        <w:t xml:space="preserve">the affirmative, the bureau may issue licenses of the type authorized by the affirmative </w:t>
      </w:r>
      <w:bookmarkStart w:id="2687" w:name="_LINE__18_2a3ed086_49a7_4595_a59d_08843b"/>
      <w:bookmarkEnd w:id="2686"/>
      <w:r>
        <w:rPr>
          <w:rFonts w:eastAsia="Arial" w:cs="Arial" w:ascii="Arial" w:hAnsi="Arial"/>
        </w:rPr>
        <w:t>vote in that municipality;</w:t>
      </w:r>
      <w:bookmarkEnd w:id="2685"/>
      <w:bookmarkEnd w:id="26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88" w:name="_PAR__7_08a586ab_bdda_451c_9dd4_e470842f"/>
      <w:bookmarkStart w:id="2689" w:name="_STATUTE_P__870f4fae_e47e_4492_8d1b_d9e5"/>
      <w:bookmarkStart w:id="2690" w:name="_PAR__8_272bb691_c3b4_470c_a63d_f655bfbe"/>
      <w:bookmarkStart w:id="2691" w:name="_STATUTE_P__1b6e5328_aaa7_4c50_965a_0282"/>
      <w:bookmarkStart w:id="2692" w:name="_LINE__19_8693b6d3_8214_4da9_8931_8ae4d4"/>
      <w:bookmarkStart w:id="2693" w:name="_STATUTE_NUMBER__c908e1e8_5f0c_4bed_9674"/>
      <w:bookmarkEnd w:id="2688"/>
      <w:bookmarkEnd w:id="2689"/>
      <w:bookmarkEnd w:id="2690"/>
      <w:bookmarkEnd w:id="2691"/>
      <w:r>
        <w:rPr>
          <w:rFonts w:eastAsia="Arial" w:cs="Arial" w:ascii="Arial" w:hAnsi="Arial"/>
        </w:rPr>
        <w:t>B</w:t>
      </w:r>
      <w:bookmarkEnd w:id="2693"/>
      <w:r>
        <w:rPr>
          <w:rFonts w:eastAsia="Arial" w:cs="Arial" w:ascii="Arial" w:hAnsi="Arial"/>
        </w:rPr>
        <w:t xml:space="preserve">.  </w:t>
      </w:r>
      <w:bookmarkStart w:id="2694" w:name="_STATUTE_CONTENT__b180c3ae_358b_43e8_99d"/>
      <w:r>
        <w:rPr>
          <w:rFonts w:eastAsia="Arial" w:cs="Arial" w:ascii="Arial" w:hAnsi="Arial"/>
        </w:rPr>
        <w:t xml:space="preserve">A majority of the votes cast in any municipality on any local option question is in </w:t>
      </w:r>
      <w:bookmarkStart w:id="2695" w:name="_LINE__20_2975cbc6_6506_4f9b_aa29_cebc8e"/>
      <w:bookmarkEnd w:id="2692"/>
      <w:r>
        <w:rPr>
          <w:rFonts w:eastAsia="Arial" w:cs="Arial" w:ascii="Arial" w:hAnsi="Arial"/>
        </w:rPr>
        <w:t xml:space="preserve">the negative, the bureau may not issue licenses of the type denied by the negative vote </w:t>
      </w:r>
      <w:bookmarkStart w:id="2696" w:name="_LINE__21_c7abc74b_e047_4e87_bd2d_d9325c"/>
      <w:bookmarkEnd w:id="2695"/>
      <w:r>
        <w:rPr>
          <w:rFonts w:eastAsia="Arial" w:cs="Arial" w:ascii="Arial" w:hAnsi="Arial"/>
        </w:rPr>
        <w:t>in that municipality; or</w:t>
      </w:r>
      <w:bookmarkEnd w:id="2694"/>
      <w:bookmarkEnd w:id="26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97" w:name="_PAR__8_272bb691_c3b4_470c_a63d_f655bfbe"/>
      <w:bookmarkStart w:id="2698" w:name="_STATUTE_P__1b6e5328_aaa7_4c50_965a_0282"/>
      <w:bookmarkStart w:id="2699" w:name="_PAR__9_e1bb304d_ccb8_441d_8f6c_f4df621d"/>
      <w:bookmarkStart w:id="2700" w:name="_STATUTE_P__8bba36a8_3362_4e86_b0f9_4b96"/>
      <w:bookmarkStart w:id="2701" w:name="_LINE__22_77403584_6b1b_4f10_9a31_3d844f"/>
      <w:bookmarkStart w:id="2702" w:name="_STATUTE_NUMBER__cb62e67e_3ac5_4ea9_8917"/>
      <w:bookmarkEnd w:id="2697"/>
      <w:bookmarkEnd w:id="2698"/>
      <w:bookmarkEnd w:id="2699"/>
      <w:bookmarkEnd w:id="2700"/>
      <w:r>
        <w:rPr>
          <w:rFonts w:eastAsia="Arial" w:cs="Arial" w:ascii="Arial" w:hAnsi="Arial"/>
        </w:rPr>
        <w:t>C</w:t>
      </w:r>
      <w:bookmarkEnd w:id="2702"/>
      <w:r>
        <w:rPr>
          <w:rFonts w:eastAsia="Arial" w:cs="Arial" w:ascii="Arial" w:hAnsi="Arial"/>
        </w:rPr>
        <w:t xml:space="preserve">.  </w:t>
      </w:r>
      <w:bookmarkStart w:id="2703" w:name="_STATUTE_CONTENT__630494ff_1fa7_4d47_9ee"/>
      <w:r>
        <w:rPr>
          <w:rFonts w:eastAsia="Arial" w:cs="Arial" w:ascii="Arial" w:hAnsi="Arial"/>
        </w:rPr>
        <w:t xml:space="preserve">The vote is tied on any local option question, the law remains as it was before the </w:t>
      </w:r>
      <w:bookmarkStart w:id="2704" w:name="_LINE__23_3565eda7_96ba_4e76_97fc_68ff77"/>
      <w:bookmarkEnd w:id="2701"/>
      <w:r>
        <w:rPr>
          <w:rFonts w:eastAsia="Arial" w:cs="Arial" w:ascii="Arial" w:hAnsi="Arial"/>
        </w:rPr>
        <w:t>voting.</w:t>
      </w:r>
      <w:bookmarkEnd w:id="2703"/>
      <w:bookmarkEnd w:id="27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5" w:name="_BILL_SECTION__fc9be619_1305_4a9c_a41b_3"/>
      <w:bookmarkStart w:id="2706" w:name="_STATUTE_SS__75b8e965_b8c3_4463_86a1_3df"/>
      <w:bookmarkStart w:id="2707" w:name="_PAR__9_e1bb304d_ccb8_441d_8f6c_f4df621d"/>
      <w:bookmarkStart w:id="2708" w:name="_STATUTE_P__8bba36a8_3362_4e86_b0f9_4b96"/>
      <w:bookmarkStart w:id="2709" w:name="_BILL_SECTION__baf66846_c8e6_48a9_a189_2"/>
      <w:bookmarkStart w:id="2710" w:name="_PAR__10_d7f7a717_5b51_4255_acda_f4f7e91"/>
      <w:bookmarkStart w:id="2711" w:name="_BILL_SECTION_HEADER__b9b14cfd_56da_45dd"/>
      <w:bookmarkStart w:id="2712" w:name="_LINE__24_145fa3b1_37c9_43be_92d4_7fc81f"/>
      <w:bookmarkEnd w:id="2705"/>
      <w:bookmarkEnd w:id="2706"/>
      <w:bookmarkEnd w:id="2707"/>
      <w:bookmarkEnd w:id="2708"/>
      <w:bookmarkEnd w:id="2709"/>
      <w:bookmarkEnd w:id="2710"/>
      <w:bookmarkEnd w:id="2711"/>
      <w:r>
        <w:rPr>
          <w:rFonts w:eastAsia="Arial" w:cs="Arial" w:ascii="Arial" w:hAnsi="Arial"/>
          <w:b/>
          <w:sz w:val="24"/>
        </w:rPr>
        <w:t xml:space="preserve">Sec. </w:t>
      </w:r>
      <w:bookmarkStart w:id="2713" w:name="_BILL_SECTION_NUMBER__d2fd213b_44ce_4b9b"/>
      <w:r>
        <w:rPr>
          <w:rFonts w:eastAsia="Arial" w:cs="Arial" w:ascii="Arial" w:hAnsi="Arial"/>
          <w:b/>
          <w:sz w:val="24"/>
        </w:rPr>
        <w:t>62</w:t>
      </w:r>
      <w:bookmarkEnd w:id="2713"/>
      <w:r>
        <w:rPr>
          <w:rFonts w:eastAsia="Arial" w:cs="Arial" w:ascii="Arial" w:hAnsi="Arial"/>
          <w:b/>
          <w:sz w:val="24"/>
        </w:rPr>
        <w:t>.  28-A MRSA §161, sub-§7,</w:t>
      </w:r>
      <w:r>
        <w:rPr>
          <w:rFonts w:eastAsia="Arial" w:cs="Arial" w:ascii="Arial" w:hAnsi="Arial"/>
        </w:rPr>
        <w:t xml:space="preserve"> as repealed and replaced by PL 2003, c. 510, </w:t>
      </w:r>
      <w:bookmarkStart w:id="2714" w:name="_LINE__25_c114c8fa_129c_42c3_bff5_2ade86"/>
      <w:bookmarkEnd w:id="2712"/>
      <w:r>
        <w:rPr>
          <w:rFonts w:eastAsia="Arial" w:cs="Arial" w:ascii="Arial" w:hAnsi="Arial"/>
        </w:rPr>
        <w:t>Pt. E, §5, is amended to read:</w:t>
      </w:r>
      <w:bookmarkEnd w:id="27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15" w:name="_PAR__10_d7f7a717_5b51_4255_acda_f4f7e91"/>
      <w:bookmarkStart w:id="2716" w:name="_BILL_SECTION_HEADER__b9b14cfd_56da_45dd"/>
      <w:bookmarkStart w:id="2717" w:name="_STATUTE_SS__c8738ba3_3931_4afc_a432_b49"/>
      <w:bookmarkStart w:id="2718" w:name="_PAR__11_fa3142d4_77a2_4be6_8ce1_a7f8a4c"/>
      <w:bookmarkStart w:id="2719" w:name="_LINE__26_1b2c57f2_fea8_4373_858c_8bc4d9"/>
      <w:bookmarkStart w:id="2720" w:name="_STATUTE_NUMBER__86c48418_f03a_48e8_af4c"/>
      <w:bookmarkEnd w:id="2715"/>
      <w:bookmarkEnd w:id="2716"/>
      <w:bookmarkEnd w:id="2717"/>
      <w:bookmarkEnd w:id="2718"/>
      <w:r>
        <w:rPr>
          <w:rFonts w:eastAsia="Arial" w:cs="Arial" w:ascii="Arial" w:hAnsi="Arial"/>
          <w:b/>
        </w:rPr>
        <w:t>7</w:t>
      </w:r>
      <w:bookmarkEnd w:id="2720"/>
      <w:r>
        <w:rPr>
          <w:rFonts w:eastAsia="Arial" w:cs="Arial" w:ascii="Arial" w:hAnsi="Arial"/>
          <w:b/>
        </w:rPr>
        <w:t xml:space="preserve">.  </w:t>
      </w:r>
      <w:bookmarkStart w:id="2721" w:name="_STATUTE_HEADNOTE__9321b883_f451_491b_a8"/>
      <w:r>
        <w:rPr>
          <w:rFonts w:eastAsia="Arial" w:cs="Arial" w:ascii="Arial" w:hAnsi="Arial"/>
          <w:b/>
        </w:rPr>
        <w:t>Right of access.</w:t>
      </w:r>
      <w:bookmarkEnd w:id="2721"/>
      <w:r>
        <w:rPr>
          <w:rFonts w:eastAsia="Arial" w:cs="Arial" w:ascii="Arial" w:hAnsi="Arial"/>
          <w:b/>
        </w:rPr>
        <w:t xml:space="preserve"> </w:t>
      </w:r>
      <w:bookmarkStart w:id="2722" w:name="_STATUTE_CONTENT__d60c65ee_990f_40bd_856"/>
      <w:r>
        <w:rPr>
          <w:rFonts w:eastAsia="Arial" w:cs="Arial" w:ascii="Arial" w:hAnsi="Arial"/>
        </w:rPr>
        <w:t xml:space="preserve"> </w:t>
      </w:r>
      <w:bookmarkStart w:id="2723" w:name="_PROCESSED_CHANGE__9b40c153_7591_4f4d_82"/>
      <w:r>
        <w:rPr>
          <w:rFonts w:eastAsia="Arial" w:cs="Arial" w:ascii="Arial" w:hAnsi="Arial"/>
          <w:strike/>
        </w:rPr>
        <w:t>Every</w:t>
      </w:r>
      <w:r>
        <w:rPr>
          <w:rFonts w:eastAsia="Arial" w:cs="Arial" w:ascii="Arial" w:hAnsi="Arial"/>
        </w:rPr>
        <w:t xml:space="preserve"> </w:t>
      </w:r>
      <w:bookmarkStart w:id="2724" w:name="_PROCESSED_CHANGE__8f6ef410_090c_44da_95"/>
      <w:bookmarkEnd w:id="2723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2724"/>
      <w:r>
        <w:rPr>
          <w:rFonts w:eastAsia="Arial" w:cs="Arial" w:ascii="Arial" w:hAnsi="Arial"/>
        </w:rPr>
        <w:t xml:space="preserve">bottle club shall allow law enforcement officers to enter </w:t>
      </w:r>
      <w:bookmarkStart w:id="2725" w:name="_LINE__27_f3eaa209_d765_4325_ba66_7c41c2"/>
      <w:bookmarkEnd w:id="2719"/>
      <w:r>
        <w:rPr>
          <w:rFonts w:eastAsia="Arial" w:cs="Arial" w:ascii="Arial" w:hAnsi="Arial"/>
        </w:rPr>
        <w:t xml:space="preserve">the </w:t>
      </w:r>
      <w:bookmarkStart w:id="2726" w:name="_PROCESSED_CHANGE__c568e3cc_9e07_41a2_af"/>
      <w:r>
        <w:rPr>
          <w:rFonts w:eastAsia="Arial" w:cs="Arial" w:ascii="Arial" w:hAnsi="Arial"/>
          <w:u w:val="single"/>
        </w:rPr>
        <w:t>bottle club</w:t>
      </w:r>
      <w:r>
        <w:rPr>
          <w:rFonts w:eastAsia="Arial" w:cs="Arial" w:ascii="Arial" w:hAnsi="Arial"/>
        </w:rPr>
        <w:t xml:space="preserve"> </w:t>
      </w:r>
      <w:bookmarkEnd w:id="2726"/>
      <w:r>
        <w:rPr>
          <w:rFonts w:eastAsia="Arial" w:cs="Arial" w:ascii="Arial" w:hAnsi="Arial"/>
        </w:rPr>
        <w:t xml:space="preserve">premises at reasonable times for the purpose of investigating compliance </w:t>
      </w:r>
      <w:bookmarkStart w:id="2727" w:name="_LINE__28_90708f3a_22bb_4f53_93cc_43d6f5"/>
      <w:bookmarkEnd w:id="2725"/>
      <w:r>
        <w:rPr>
          <w:rFonts w:eastAsia="Arial" w:cs="Arial" w:ascii="Arial" w:hAnsi="Arial"/>
        </w:rPr>
        <w:t>with this Title.</w:t>
      </w:r>
      <w:bookmarkEnd w:id="2722"/>
      <w:bookmarkEnd w:id="27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8" w:name="_PAR__11_fa3142d4_77a2_4be6_8ce1_a7f8a4c"/>
      <w:bookmarkStart w:id="2729" w:name="_PAR__12_47c6ba53_fe3e_441a_bd2f_903dd96"/>
      <w:bookmarkStart w:id="2730" w:name="_STATUTE_P__afefb043_3b52_45aa_9977_8cae"/>
      <w:bookmarkStart w:id="2731" w:name="_LINE__29_55680f89_bd28_421f_9d2e_9334b6"/>
      <w:bookmarkStart w:id="2732" w:name="_STATUTE_NUMBER__d4d0f7ad_806c_449f_beef"/>
      <w:bookmarkEnd w:id="2728"/>
      <w:bookmarkEnd w:id="2729"/>
      <w:bookmarkEnd w:id="2730"/>
      <w:r>
        <w:rPr>
          <w:rFonts w:eastAsia="Arial" w:cs="Arial" w:ascii="Arial" w:hAnsi="Arial"/>
        </w:rPr>
        <w:t>A</w:t>
      </w:r>
      <w:bookmarkEnd w:id="2732"/>
      <w:r>
        <w:rPr>
          <w:rFonts w:eastAsia="Arial" w:cs="Arial" w:ascii="Arial" w:hAnsi="Arial"/>
        </w:rPr>
        <w:t xml:space="preserve">.  </w:t>
      </w:r>
      <w:bookmarkStart w:id="2733" w:name="_STATUTE_CONTENT__00e6febc_4b3d_4974_9da"/>
      <w:r>
        <w:rPr>
          <w:rFonts w:eastAsia="Arial" w:cs="Arial" w:ascii="Arial" w:hAnsi="Arial"/>
        </w:rPr>
        <w:t xml:space="preserve">Entry into the </w:t>
      </w:r>
      <w:bookmarkStart w:id="2734" w:name="_PROCESSED_CHANGE__cd514bbb_c859_4e32_a6"/>
      <w:r>
        <w:rPr>
          <w:rFonts w:eastAsia="Arial" w:cs="Arial" w:ascii="Arial" w:hAnsi="Arial"/>
          <w:u w:val="single"/>
        </w:rPr>
        <w:t>bottle club</w:t>
      </w:r>
      <w:r>
        <w:rPr>
          <w:rFonts w:eastAsia="Arial" w:cs="Arial" w:ascii="Arial" w:hAnsi="Arial"/>
        </w:rPr>
        <w:t xml:space="preserve"> </w:t>
      </w:r>
      <w:bookmarkEnd w:id="2734"/>
      <w:r>
        <w:rPr>
          <w:rFonts w:eastAsia="Arial" w:cs="Arial" w:ascii="Arial" w:hAnsi="Arial"/>
        </w:rPr>
        <w:t xml:space="preserve">premises under this subsection must be conducted in a </w:t>
      </w:r>
      <w:bookmarkStart w:id="2735" w:name="_LINE__30_53c26c0e_93e4_4e6f_b47e_b206aa"/>
      <w:bookmarkEnd w:id="2731"/>
      <w:r>
        <w:rPr>
          <w:rFonts w:eastAsia="Arial" w:cs="Arial" w:ascii="Arial" w:hAnsi="Arial"/>
        </w:rPr>
        <w:t>reasonable manner so as not to disrupt the operation of the bottle club.</w:t>
      </w:r>
      <w:bookmarkEnd w:id="2733"/>
      <w:bookmarkEnd w:id="27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36" w:name="_PAR__12_47c6ba53_fe3e_441a_bd2f_903dd96"/>
      <w:bookmarkStart w:id="2737" w:name="_STATUTE_P__afefb043_3b52_45aa_9977_8cae"/>
      <w:bookmarkStart w:id="2738" w:name="_PAR__13_26ce1b93_34b3_4f5f_8084_947592a"/>
      <w:bookmarkStart w:id="2739" w:name="_STATUTE_P__7d5eeab3_f69a_46eb_9c33_b39a"/>
      <w:bookmarkStart w:id="2740" w:name="_LINE__31_3ac10481_2876_4823_ad6d_61ad5b"/>
      <w:bookmarkStart w:id="2741" w:name="_STATUTE_NUMBER__f290f811_3fe7_486a_8643"/>
      <w:bookmarkEnd w:id="2736"/>
      <w:bookmarkEnd w:id="2737"/>
      <w:bookmarkEnd w:id="2738"/>
      <w:bookmarkEnd w:id="2739"/>
      <w:r>
        <w:rPr>
          <w:rFonts w:eastAsia="Arial" w:cs="Arial" w:ascii="Arial" w:hAnsi="Arial"/>
        </w:rPr>
        <w:t>B</w:t>
      </w:r>
      <w:bookmarkEnd w:id="2741"/>
      <w:r>
        <w:rPr>
          <w:rFonts w:eastAsia="Arial" w:cs="Arial" w:ascii="Arial" w:hAnsi="Arial"/>
        </w:rPr>
        <w:t xml:space="preserve">.  </w:t>
      </w:r>
      <w:bookmarkStart w:id="2742" w:name="_STATUTE_CONTENT__105743db_23c9_4a27_b9b"/>
      <w:r>
        <w:rPr>
          <w:rFonts w:eastAsia="Arial" w:cs="Arial" w:ascii="Arial" w:hAnsi="Arial"/>
        </w:rPr>
        <w:t xml:space="preserve">The investigation must be limited to those areas involved in the actual operation of </w:t>
      </w:r>
      <w:bookmarkStart w:id="2743" w:name="_LINE__32_25a082b9_28a7_492e_9bba_296ced"/>
      <w:bookmarkEnd w:id="2740"/>
      <w:r>
        <w:rPr>
          <w:rFonts w:eastAsia="Arial" w:cs="Arial" w:ascii="Arial" w:hAnsi="Arial"/>
        </w:rPr>
        <w:t>the bottle club, including storage areas.</w:t>
      </w:r>
      <w:bookmarkEnd w:id="2742"/>
      <w:bookmarkEnd w:id="27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44" w:name="_PAR__13_26ce1b93_34b3_4f5f_8084_947592a"/>
      <w:bookmarkStart w:id="2745" w:name="_STATUTE_P__7d5eeab3_f69a_46eb_9c33_b39a"/>
      <w:bookmarkStart w:id="2746" w:name="_STATUTE_P__0789efbf_a9e9_4602_ac86_80a8"/>
      <w:bookmarkStart w:id="2747" w:name="_PAR__14_b905f4bf_095c_4167_aae0_930a35c"/>
      <w:bookmarkStart w:id="2748" w:name="_LINE__33_2021c316_fbed_4a42_ac0d_901b3a"/>
      <w:bookmarkStart w:id="2749" w:name="_STATUTE_NUMBER__771bb70d_e646_4b4f_b895"/>
      <w:bookmarkEnd w:id="2744"/>
      <w:bookmarkEnd w:id="2745"/>
      <w:bookmarkEnd w:id="2746"/>
      <w:bookmarkEnd w:id="2747"/>
      <w:r>
        <w:rPr>
          <w:rFonts w:eastAsia="Arial" w:cs="Arial" w:ascii="Arial" w:hAnsi="Arial"/>
        </w:rPr>
        <w:t>C</w:t>
      </w:r>
      <w:bookmarkEnd w:id="2749"/>
      <w:r>
        <w:rPr>
          <w:rFonts w:eastAsia="Arial" w:cs="Arial" w:ascii="Arial" w:hAnsi="Arial"/>
        </w:rPr>
        <w:t xml:space="preserve">.  </w:t>
      </w:r>
      <w:bookmarkStart w:id="2750" w:name="_STATUTE_CONTENT__5ae9b270_102d_4ae3_bb9"/>
      <w:r>
        <w:rPr>
          <w:rFonts w:eastAsia="Arial" w:cs="Arial" w:ascii="Arial" w:hAnsi="Arial"/>
        </w:rPr>
        <w:t>The following penalties apply to violations of this subsection.</w:t>
      </w:r>
      <w:bookmarkEnd w:id="2748"/>
      <w:bookmarkEnd w:id="27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51" w:name="_PAR__14_b905f4bf_095c_4167_aae0_930a35c"/>
      <w:bookmarkStart w:id="2752" w:name="_PAR__15_099ff2ef_6287_4e05_a9e1_fc0a638"/>
      <w:bookmarkStart w:id="2753" w:name="_STATUTE_SP__5035b75e_99d5_45d6_b250_1f5"/>
      <w:bookmarkStart w:id="2754" w:name="_LINE__34_1f54cec6_f353_4834_8b22_5573c2"/>
      <w:bookmarkEnd w:id="2751"/>
      <w:bookmarkEnd w:id="2752"/>
      <w:bookmarkEnd w:id="2753"/>
      <w:r>
        <w:rPr>
          <w:rFonts w:eastAsia="Arial" w:cs="Arial" w:ascii="Arial" w:hAnsi="Arial"/>
        </w:rPr>
        <w:t>(</w:t>
      </w:r>
      <w:bookmarkStart w:id="2755" w:name="_STATUTE_NUMBER__74bf22cf_5951_41d8_98ea"/>
      <w:r>
        <w:rPr>
          <w:rFonts w:eastAsia="Arial" w:cs="Arial" w:ascii="Arial" w:hAnsi="Arial"/>
        </w:rPr>
        <w:t>1</w:t>
      </w:r>
      <w:bookmarkEnd w:id="2755"/>
      <w:r>
        <w:rPr>
          <w:rFonts w:eastAsia="Arial" w:cs="Arial" w:ascii="Arial" w:hAnsi="Arial"/>
        </w:rPr>
        <w:t xml:space="preserve">)  </w:t>
      </w:r>
      <w:bookmarkStart w:id="2756" w:name="_STATUTE_CONTENT__e99a7307_b97c_4da5_a72"/>
      <w:r>
        <w:rPr>
          <w:rFonts w:eastAsia="Arial" w:cs="Arial" w:ascii="Arial" w:hAnsi="Arial"/>
        </w:rPr>
        <w:t xml:space="preserve">A bottle club that violates this subsection commits a civil violation for which </w:t>
      </w:r>
      <w:bookmarkStart w:id="2757" w:name="_LINE__35_5bba1c82_c3a3_471c_8a9a_a9189c"/>
      <w:bookmarkEnd w:id="2754"/>
      <w:r>
        <w:rPr>
          <w:rFonts w:eastAsia="Arial" w:cs="Arial" w:ascii="Arial" w:hAnsi="Arial"/>
        </w:rPr>
        <w:t>a fine of not less than $100 and not more than $300 may be adjudged.</w:t>
      </w:r>
      <w:bookmarkEnd w:id="2756"/>
      <w:bookmarkEnd w:id="27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58" w:name="_PAR__15_099ff2ef_6287_4e05_a9e1_fc0a638"/>
      <w:bookmarkStart w:id="2759" w:name="_STATUTE_SP__5035b75e_99d5_45d6_b250_1f5"/>
      <w:bookmarkStart w:id="2760" w:name="_PAR__16_26013fc1_7e32_4ffc_8f29_11efcde"/>
      <w:bookmarkStart w:id="2761" w:name="_STATUTE_SP__b706968d_defe_45b6_b6b8_308"/>
      <w:bookmarkStart w:id="2762" w:name="_LINE__36_e2285bfe_c640_4172_a9f0_6b1ccb"/>
      <w:bookmarkEnd w:id="2758"/>
      <w:bookmarkEnd w:id="2759"/>
      <w:bookmarkEnd w:id="2760"/>
      <w:bookmarkEnd w:id="2761"/>
      <w:r>
        <w:rPr>
          <w:rFonts w:eastAsia="Arial" w:cs="Arial" w:ascii="Arial" w:hAnsi="Arial"/>
        </w:rPr>
        <w:t>(</w:t>
      </w:r>
      <w:bookmarkStart w:id="2763" w:name="_STATUTE_NUMBER__4c5a5200_4626_4872_80dc"/>
      <w:r>
        <w:rPr>
          <w:rFonts w:eastAsia="Arial" w:cs="Arial" w:ascii="Arial" w:hAnsi="Arial"/>
        </w:rPr>
        <w:t>2</w:t>
      </w:r>
      <w:bookmarkEnd w:id="2763"/>
      <w:r>
        <w:rPr>
          <w:rFonts w:eastAsia="Arial" w:cs="Arial" w:ascii="Arial" w:hAnsi="Arial"/>
        </w:rPr>
        <w:t xml:space="preserve">)  </w:t>
      </w:r>
      <w:bookmarkStart w:id="2764" w:name="_STATUTE_CONTENT__2cf8d57e_e473_4276_a10"/>
      <w:r>
        <w:rPr>
          <w:rFonts w:eastAsia="Arial" w:cs="Arial" w:ascii="Arial" w:hAnsi="Arial"/>
        </w:rPr>
        <w:t xml:space="preserve">A bottle club that violates this subsection after having previously violated this </w:t>
      </w:r>
      <w:bookmarkStart w:id="2765" w:name="_LINE__37_68f050b1_de80_432a_a273_8d099b"/>
      <w:bookmarkEnd w:id="2762"/>
      <w:r>
        <w:rPr>
          <w:rFonts w:eastAsia="Arial" w:cs="Arial" w:ascii="Arial" w:hAnsi="Arial"/>
        </w:rPr>
        <w:t xml:space="preserve">section commits a civil violation for which a fine of not less than $200 and not </w:t>
      </w:r>
      <w:bookmarkStart w:id="2766" w:name="_LINE__38_f20cf712_1e17_4b30_a11c_a70f1d"/>
      <w:bookmarkEnd w:id="2765"/>
      <w:r>
        <w:rPr>
          <w:rFonts w:eastAsia="Arial" w:cs="Arial" w:ascii="Arial" w:hAnsi="Arial"/>
        </w:rPr>
        <w:t>more than $500 may be adjudged.</w:t>
      </w:r>
      <w:bookmarkEnd w:id="2764"/>
      <w:bookmarkEnd w:id="27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67" w:name="_PAR__16_26013fc1_7e32_4ffc_8f29_11efcde"/>
      <w:bookmarkStart w:id="2768" w:name="_STATUTE_SP__b706968d_defe_45b6_b6b8_308"/>
      <w:bookmarkStart w:id="2769" w:name="_PAR__17_40331ba5_f969_4af7_8434_d63301e"/>
      <w:bookmarkStart w:id="2770" w:name="_STATUTE_SP__2fa67f17_a9b5_4168_9d0e_806"/>
      <w:bookmarkStart w:id="2771" w:name="_LINE__39_b532d4c8_1753_4018_89e7_93afb9"/>
      <w:bookmarkEnd w:id="2767"/>
      <w:bookmarkEnd w:id="2768"/>
      <w:bookmarkEnd w:id="2769"/>
      <w:bookmarkEnd w:id="2770"/>
      <w:r>
        <w:rPr>
          <w:rFonts w:eastAsia="Arial" w:cs="Arial" w:ascii="Arial" w:hAnsi="Arial"/>
        </w:rPr>
        <w:t>(</w:t>
      </w:r>
      <w:bookmarkStart w:id="2772" w:name="_STATUTE_NUMBER__794d293e_e776_43e8_8b02"/>
      <w:r>
        <w:rPr>
          <w:rFonts w:eastAsia="Arial" w:cs="Arial" w:ascii="Arial" w:hAnsi="Arial"/>
        </w:rPr>
        <w:t>3</w:t>
      </w:r>
      <w:bookmarkEnd w:id="2772"/>
      <w:r>
        <w:rPr>
          <w:rFonts w:eastAsia="Arial" w:cs="Arial" w:ascii="Arial" w:hAnsi="Arial"/>
        </w:rPr>
        <w:t xml:space="preserve">)  </w:t>
      </w:r>
      <w:bookmarkStart w:id="2773" w:name="_STATUTE_CONTENT__4a7364c8_06e4_4337_939"/>
      <w:r>
        <w:rPr>
          <w:rFonts w:eastAsia="Arial" w:cs="Arial" w:ascii="Arial" w:hAnsi="Arial"/>
        </w:rPr>
        <w:t xml:space="preserve">A bottle club that violates this subsection after having previously violated this </w:t>
      </w:r>
      <w:bookmarkStart w:id="2774" w:name="_LINE__40_8fe0a15a_9c4c_42ec_854b_f59d86"/>
      <w:bookmarkEnd w:id="2771"/>
      <w:r>
        <w:rPr>
          <w:rFonts w:eastAsia="Arial" w:cs="Arial" w:ascii="Arial" w:hAnsi="Arial"/>
        </w:rPr>
        <w:t xml:space="preserve">section 2 or more times commits a civil violation for which a fine of $500 may be </w:t>
      </w:r>
      <w:bookmarkStart w:id="2775" w:name="_LINE__41_da408148_1910_4181_9480_f4ef73"/>
      <w:bookmarkEnd w:id="2774"/>
      <w:r>
        <w:rPr>
          <w:rFonts w:eastAsia="Arial" w:cs="Arial" w:ascii="Arial" w:hAnsi="Arial"/>
        </w:rPr>
        <w:t>adjudged.</w:t>
      </w:r>
      <w:bookmarkEnd w:id="2773"/>
      <w:bookmarkEnd w:id="27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6" w:name="_PAGE__18_5ee056e3_4673_4063_9133_2a1a78"/>
      <w:bookmarkStart w:id="2777" w:name="_BILL_SECTION__baf66846_c8e6_48a9_a189_2"/>
      <w:bookmarkStart w:id="2778" w:name="_STATUTE_SS__c8738ba3_3931_4afc_a432_b49"/>
      <w:bookmarkStart w:id="2779" w:name="_STATUTE_P__0789efbf_a9e9_4602_ac86_80a8"/>
      <w:bookmarkStart w:id="2780" w:name="_PAR__17_40331ba5_f969_4af7_8434_d63301e"/>
      <w:bookmarkStart w:id="2781" w:name="_STATUTE_SP__2fa67f17_a9b5_4168_9d0e_806"/>
      <w:bookmarkStart w:id="2782" w:name="_PAGE__19_e3a63fa6_de78_4698_923d_cb9a18"/>
      <w:bookmarkStart w:id="2783" w:name="_BILL_SECTION__3b927554_ddab_4735_aaf4_c"/>
      <w:bookmarkStart w:id="2784" w:name="_PAR__1_0e527124_4f8e_4d0a_ae7d_d5847992"/>
      <w:bookmarkStart w:id="2785" w:name="_BILL_SECTION_HEADER__85b2fd03_757e_498a"/>
      <w:bookmarkStart w:id="2786" w:name="_LINE__1_fb4d251c_e810_4686_a869_b00a863"/>
      <w:bookmarkEnd w:id="2776"/>
      <w:bookmarkEnd w:id="2777"/>
      <w:bookmarkEnd w:id="2778"/>
      <w:bookmarkEnd w:id="2779"/>
      <w:bookmarkEnd w:id="2780"/>
      <w:bookmarkEnd w:id="2781"/>
      <w:bookmarkEnd w:id="2782"/>
      <w:bookmarkEnd w:id="2783"/>
      <w:bookmarkEnd w:id="2784"/>
      <w:bookmarkEnd w:id="2785"/>
      <w:r>
        <w:rPr>
          <w:rFonts w:eastAsia="Arial" w:cs="Arial" w:ascii="Arial" w:hAnsi="Arial"/>
          <w:b/>
          <w:sz w:val="24"/>
        </w:rPr>
        <w:t xml:space="preserve">Sec. </w:t>
      </w:r>
      <w:bookmarkStart w:id="2787" w:name="_BILL_SECTION_NUMBER__88c0900c_1e87_45e7"/>
      <w:r>
        <w:rPr>
          <w:rFonts w:eastAsia="Arial" w:cs="Arial" w:ascii="Arial" w:hAnsi="Arial"/>
          <w:b/>
          <w:sz w:val="24"/>
        </w:rPr>
        <w:t>63</w:t>
      </w:r>
      <w:bookmarkEnd w:id="2787"/>
      <w:r>
        <w:rPr>
          <w:rFonts w:eastAsia="Arial" w:cs="Arial" w:ascii="Arial" w:hAnsi="Arial"/>
          <w:b/>
          <w:sz w:val="24"/>
        </w:rPr>
        <w:t>.  28-A MRSA §353,</w:t>
      </w:r>
      <w:r>
        <w:rPr>
          <w:rFonts w:eastAsia="Arial" w:cs="Arial" w:ascii="Arial" w:hAnsi="Arial"/>
        </w:rPr>
        <w:t xml:space="preserve"> as amended by PL 2015, c. 74, §3, is further amended </w:t>
      </w:r>
      <w:bookmarkStart w:id="2788" w:name="_LINE__2_f17393a0_973d_4a29_8f70_40ee591"/>
      <w:bookmarkEnd w:id="2786"/>
      <w:r>
        <w:rPr>
          <w:rFonts w:eastAsia="Arial" w:cs="Arial" w:ascii="Arial" w:hAnsi="Arial"/>
        </w:rPr>
        <w:t>to read:</w:t>
      </w:r>
      <w:bookmarkEnd w:id="278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89" w:name="_PAR__1_0e527124_4f8e_4d0a_ae7d_d5847992"/>
      <w:bookmarkStart w:id="2790" w:name="_BILL_SECTION_HEADER__85b2fd03_757e_498a"/>
      <w:bookmarkStart w:id="2791" w:name="_STATUTE_S__4dbe615e_8745_4d48_8305_635c"/>
      <w:bookmarkStart w:id="2792" w:name="_PAR__2_3e8e9263_31f7_465d_8feb_cfe3d430"/>
      <w:bookmarkStart w:id="2793" w:name="_LINE__3_f0656f5f_b678_42ea_b8b2_3959107"/>
      <w:bookmarkEnd w:id="2789"/>
      <w:bookmarkEnd w:id="2790"/>
      <w:bookmarkEnd w:id="2791"/>
      <w:bookmarkEnd w:id="2792"/>
      <w:r>
        <w:rPr>
          <w:rFonts w:eastAsia="Arial" w:cs="Arial" w:ascii="Arial" w:hAnsi="Arial"/>
          <w:b/>
        </w:rPr>
        <w:t>§</w:t>
      </w:r>
      <w:bookmarkStart w:id="2794" w:name="_STATUTE_NUMBER__df26b985_164a_4820_93aa"/>
      <w:r>
        <w:rPr>
          <w:rFonts w:eastAsia="Arial" w:cs="Arial" w:ascii="Arial" w:hAnsi="Arial"/>
          <w:b/>
        </w:rPr>
        <w:t>353</w:t>
      </w:r>
      <w:bookmarkEnd w:id="2794"/>
      <w:r>
        <w:rPr>
          <w:rFonts w:eastAsia="Arial" w:cs="Arial" w:ascii="Arial" w:hAnsi="Arial"/>
          <w:b/>
        </w:rPr>
        <w:t xml:space="preserve">.  </w:t>
      </w:r>
      <w:bookmarkStart w:id="2795" w:name="_STATUTE_HEADNOTE__c67beda7_c129_424b_98"/>
      <w:r>
        <w:rPr>
          <w:rFonts w:eastAsia="Arial" w:cs="Arial" w:ascii="Arial" w:hAnsi="Arial"/>
          <w:b/>
        </w:rPr>
        <w:t>Business hours</w:t>
      </w:r>
      <w:bookmarkEnd w:id="2793"/>
      <w:bookmarkEnd w:id="27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6" w:name="_PAR__2_3e8e9263_31f7_465d_8feb_cfe3d430"/>
      <w:bookmarkStart w:id="2797" w:name="_PAR__3_e3335631_44cc_4b71_9918_cab73265"/>
      <w:bookmarkStart w:id="2798" w:name="_STATUTE_P__d36a8a82_9104_4515_a3fb_ebb7"/>
      <w:bookmarkStart w:id="2799" w:name="_STATUTE_CONTENT__a462cff8_8725_4ebd_a1c"/>
      <w:bookmarkStart w:id="2800" w:name="_LINE__4_d7cb73ef_56f1_47bb_9e21_b0e0e44"/>
      <w:bookmarkEnd w:id="2796"/>
      <w:bookmarkEnd w:id="2797"/>
      <w:bookmarkEnd w:id="2798"/>
      <w:r>
        <w:rPr>
          <w:rFonts w:eastAsia="Arial" w:cs="Arial" w:ascii="Arial" w:hAnsi="Arial"/>
        </w:rPr>
        <w:t xml:space="preserve">Agency liquor stores may be open for the sale and delivery of spirits </w:t>
      </w:r>
      <w:bookmarkStart w:id="2801" w:name="_PROCESSED_CHANGE__dc61cf58_ec37_40d7_ab"/>
      <w:r>
        <w:rPr>
          <w:rFonts w:eastAsia="Arial" w:cs="Arial" w:ascii="Arial" w:hAnsi="Arial"/>
          <w:strike/>
        </w:rPr>
        <w:t xml:space="preserve">and fortified wine </w:t>
      </w:r>
      <w:bookmarkStart w:id="2802" w:name="_LINE__5_6b9904ec_a424_4065_9d3c_8e03a52"/>
      <w:bookmarkEnd w:id="2800"/>
      <w:r>
        <w:rPr>
          <w:rFonts w:eastAsia="Arial" w:cs="Arial" w:ascii="Arial" w:hAnsi="Arial"/>
          <w:strike/>
        </w:rPr>
        <w:t>between the hours of 5 a.m. and 1 a.m.</w:t>
      </w:r>
      <w:r>
        <w:rPr>
          <w:rFonts w:eastAsia="Arial" w:cs="Arial" w:ascii="Arial" w:hAnsi="Arial"/>
        </w:rPr>
        <w:t xml:space="preserve"> </w:t>
      </w:r>
      <w:bookmarkStart w:id="2803" w:name="_PROCESSED_CHANGE__03896685_cc49_4f11_81"/>
      <w:bookmarkEnd w:id="2801"/>
      <w:r>
        <w:rPr>
          <w:rFonts w:eastAsia="Arial" w:cs="Arial" w:ascii="Arial" w:hAnsi="Arial"/>
          <w:u w:val="single"/>
        </w:rPr>
        <w:t>as provided in section 4, subsection 1</w:t>
      </w:r>
      <w:r>
        <w:rPr>
          <w:rFonts w:eastAsia="Arial" w:cs="Arial" w:ascii="Arial" w:hAnsi="Arial"/>
        </w:rPr>
        <w:t xml:space="preserve"> </w:t>
      </w:r>
      <w:bookmarkEnd w:id="2803"/>
      <w:r>
        <w:rPr>
          <w:rFonts w:eastAsia="Arial" w:cs="Arial" w:ascii="Arial" w:hAnsi="Arial"/>
        </w:rPr>
        <w:t xml:space="preserve">in </w:t>
      </w:r>
      <w:bookmarkStart w:id="2804" w:name="_LINE__6_75bc689d_2ae5_48b7_b0eb_7c4524c"/>
      <w:bookmarkEnd w:id="2802"/>
      <w:r>
        <w:rPr>
          <w:rFonts w:eastAsia="Arial" w:cs="Arial" w:ascii="Arial" w:hAnsi="Arial"/>
        </w:rPr>
        <w:t xml:space="preserve">municipalities </w:t>
      </w:r>
      <w:bookmarkStart w:id="2805" w:name="_PROCESSED_CHANGE__103a062d_d468_4374_af"/>
      <w:r>
        <w:rPr>
          <w:rFonts w:eastAsia="Arial" w:cs="Arial" w:ascii="Arial" w:hAnsi="Arial"/>
          <w:strike/>
        </w:rPr>
        <w:t>and unincorporated places</w:t>
      </w:r>
      <w:r>
        <w:rPr>
          <w:rFonts w:eastAsia="Arial" w:cs="Arial" w:ascii="Arial" w:hAnsi="Arial"/>
        </w:rPr>
        <w:t xml:space="preserve"> </w:t>
      </w:r>
      <w:bookmarkEnd w:id="2805"/>
      <w:r>
        <w:rPr>
          <w:rFonts w:eastAsia="Arial" w:cs="Arial" w:ascii="Arial" w:hAnsi="Arial"/>
        </w:rPr>
        <w:t xml:space="preserve">that have voted in favor of the </w:t>
      </w:r>
      <w:bookmarkStart w:id="2806" w:name="_PROCESSED_CHANGE__82580154_389b_407b_8b"/>
      <w:r>
        <w:rPr>
          <w:rFonts w:eastAsia="Arial" w:cs="Arial" w:ascii="Arial" w:hAnsi="Arial"/>
          <w:strike/>
        </w:rPr>
        <w:t xml:space="preserve">operation of </w:t>
      </w:r>
      <w:bookmarkStart w:id="2807" w:name="_LINE__7_5beea1ee_3da2_4fd6_938a_de4a5a5"/>
      <w:bookmarkEnd w:id="2804"/>
      <w:r>
        <w:rPr>
          <w:rFonts w:eastAsia="Arial" w:cs="Arial" w:ascii="Arial" w:hAnsi="Arial"/>
          <w:strike/>
        </w:rPr>
        <w:t>agency liquor stores</w:t>
      </w:r>
      <w:r>
        <w:rPr>
          <w:rFonts w:eastAsia="Arial" w:cs="Arial" w:ascii="Arial" w:hAnsi="Arial"/>
        </w:rPr>
        <w:t xml:space="preserve"> </w:t>
      </w:r>
      <w:bookmarkStart w:id="2808" w:name="_PROCESSED_CHANGE__64524dcc_d855_4bbe_85"/>
      <w:bookmarkEnd w:id="2806"/>
      <w:r>
        <w:rPr>
          <w:rFonts w:eastAsia="Arial" w:cs="Arial" w:ascii="Arial" w:hAnsi="Arial"/>
          <w:u w:val="single"/>
        </w:rPr>
        <w:t>sale of spirits for off-premises consumption</w:t>
      </w:r>
      <w:r>
        <w:rPr>
          <w:rFonts w:eastAsia="Arial" w:cs="Arial" w:ascii="Arial" w:hAnsi="Arial"/>
        </w:rPr>
        <w:t xml:space="preserve"> </w:t>
      </w:r>
      <w:bookmarkEnd w:id="2808"/>
      <w:r>
        <w:rPr>
          <w:rFonts w:eastAsia="Arial" w:cs="Arial" w:ascii="Arial" w:hAnsi="Arial"/>
        </w:rPr>
        <w:t xml:space="preserve">under local option </w:t>
      </w:r>
      <w:bookmarkStart w:id="2809" w:name="_LINE__8_6975dde8_06ba_4a88_a681_66cf2fa"/>
      <w:bookmarkEnd w:id="2807"/>
      <w:r>
        <w:rPr>
          <w:rFonts w:eastAsia="Arial" w:cs="Arial" w:ascii="Arial" w:hAnsi="Arial"/>
        </w:rPr>
        <w:t>provisions</w:t>
      </w:r>
      <w:bookmarkStart w:id="2810" w:name="_PROCESSED_CHANGE__52a9c902_2659_4d0d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in unincorporated places where the sale of liquor for off-premises </w:t>
      </w:r>
      <w:bookmarkStart w:id="2811" w:name="_LINE__9_33668722_1408_48bc_a6d4_63add7f"/>
      <w:bookmarkEnd w:id="2809"/>
      <w:r>
        <w:rPr>
          <w:rFonts w:eastAsia="Arial" w:cs="Arial" w:ascii="Arial" w:hAnsi="Arial"/>
          <w:u w:val="single"/>
        </w:rPr>
        <w:t>consumption has been authorized by the county commissioners under section 122</w:t>
      </w:r>
      <w:bookmarkEnd w:id="2810"/>
      <w:r>
        <w:rPr>
          <w:rFonts w:eastAsia="Arial" w:cs="Arial" w:ascii="Arial" w:hAnsi="Arial"/>
        </w:rPr>
        <w:t xml:space="preserve">.  </w:t>
      </w:r>
      <w:bookmarkStart w:id="2812" w:name="_LINE__10_11a59de4_9d99_4549_89e8_b68fce"/>
      <w:bookmarkEnd w:id="2811"/>
      <w:r>
        <w:rPr>
          <w:rFonts w:eastAsia="Arial" w:cs="Arial" w:ascii="Arial" w:hAnsi="Arial"/>
        </w:rPr>
        <w:t xml:space="preserve">Notwithstanding any local option decisions to the contrary, agency liquor stores may be </w:t>
      </w:r>
      <w:bookmarkStart w:id="2813" w:name="_LINE__11_fb6abf7a_b540_41cd_bf72_2a0032"/>
      <w:bookmarkEnd w:id="2812"/>
      <w:r>
        <w:rPr>
          <w:rFonts w:eastAsia="Arial" w:cs="Arial" w:ascii="Arial" w:hAnsi="Arial"/>
        </w:rPr>
        <w:t xml:space="preserve">open from 5 a.m. Sunday to 1 a.m. the </w:t>
      </w:r>
      <w:bookmarkStart w:id="2814" w:name="_PROCESSED_CHANGE__0a97bb84_c3bb_40c9_ae"/>
      <w:r>
        <w:rPr>
          <w:rFonts w:eastAsia="Arial" w:cs="Arial" w:ascii="Arial" w:hAnsi="Arial"/>
          <w:strike/>
        </w:rPr>
        <w:t>next</w:t>
      </w:r>
      <w:r>
        <w:rPr>
          <w:rFonts w:eastAsia="Arial" w:cs="Arial" w:ascii="Arial" w:hAnsi="Arial"/>
        </w:rPr>
        <w:t xml:space="preserve"> </w:t>
      </w:r>
      <w:bookmarkStart w:id="2815" w:name="_PROCESSED_CHANGE__3d324c08_2f54_4785_b9"/>
      <w:bookmarkEnd w:id="2814"/>
      <w:r>
        <w:rPr>
          <w:rFonts w:eastAsia="Arial" w:cs="Arial" w:ascii="Arial" w:hAnsi="Arial"/>
          <w:u w:val="single"/>
        </w:rPr>
        <w:t>following</w:t>
      </w:r>
      <w:r>
        <w:rPr>
          <w:rFonts w:eastAsia="Arial" w:cs="Arial" w:ascii="Arial" w:hAnsi="Arial"/>
        </w:rPr>
        <w:t xml:space="preserve"> </w:t>
      </w:r>
      <w:bookmarkEnd w:id="2815"/>
      <w:r>
        <w:rPr>
          <w:rFonts w:eastAsia="Arial" w:cs="Arial" w:ascii="Arial" w:hAnsi="Arial"/>
        </w:rPr>
        <w:t>day.</w:t>
      </w:r>
      <w:bookmarkEnd w:id="2799"/>
      <w:bookmarkEnd w:id="28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6" w:name="_BILL_SECTION__3b927554_ddab_4735_aaf4_c"/>
      <w:bookmarkStart w:id="2817" w:name="_STATUTE_S__4dbe615e_8745_4d48_8305_635c"/>
      <w:bookmarkStart w:id="2818" w:name="_PAR__3_e3335631_44cc_4b71_9918_cab73265"/>
      <w:bookmarkStart w:id="2819" w:name="_STATUTE_P__d36a8a82_9104_4515_a3fb_ebb7"/>
      <w:bookmarkStart w:id="2820" w:name="_PAR__4_bc24a117_2cf4_40be_8717_a1a87bd0"/>
      <w:bookmarkStart w:id="2821" w:name="_BILL_SECTION__1c8105a8_e98d_4be5_8895_9"/>
      <w:bookmarkStart w:id="2822" w:name="_BILL_SECTION_HEADER__3608fd5d_081e_410d"/>
      <w:bookmarkStart w:id="2823" w:name="_LINE__12_f61c43c0_6cc6_4cc0_866d_dbca37"/>
      <w:bookmarkEnd w:id="2816"/>
      <w:bookmarkEnd w:id="2817"/>
      <w:bookmarkEnd w:id="2818"/>
      <w:bookmarkEnd w:id="2819"/>
      <w:bookmarkEnd w:id="2820"/>
      <w:bookmarkEnd w:id="2821"/>
      <w:bookmarkEnd w:id="2822"/>
      <w:r>
        <w:rPr>
          <w:rFonts w:eastAsia="Arial" w:cs="Arial" w:ascii="Arial" w:hAnsi="Arial"/>
          <w:b/>
          <w:sz w:val="24"/>
        </w:rPr>
        <w:t xml:space="preserve">Sec. </w:t>
      </w:r>
      <w:bookmarkStart w:id="2824" w:name="_BILL_SECTION_NUMBER__36457482_19e7_4b39"/>
      <w:r>
        <w:rPr>
          <w:rFonts w:eastAsia="Arial" w:cs="Arial" w:ascii="Arial" w:hAnsi="Arial"/>
          <w:b/>
          <w:sz w:val="24"/>
        </w:rPr>
        <w:t>64</w:t>
      </w:r>
      <w:bookmarkEnd w:id="2824"/>
      <w:r>
        <w:rPr>
          <w:rFonts w:eastAsia="Arial" w:cs="Arial" w:ascii="Arial" w:hAnsi="Arial"/>
          <w:b/>
          <w:sz w:val="24"/>
        </w:rPr>
        <w:t>.  28-A MRSA §353-A,</w:t>
      </w:r>
      <w:r>
        <w:rPr>
          <w:rFonts w:eastAsia="Arial" w:cs="Arial" w:ascii="Arial" w:hAnsi="Arial"/>
        </w:rPr>
        <w:t xml:space="preserve"> as amended by PL 2015, c. 74, §4, is repealed.</w:t>
      </w:r>
      <w:bookmarkEnd w:id="28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5" w:name="_PAR__4_bc24a117_2cf4_40be_8717_a1a87bd0"/>
      <w:bookmarkStart w:id="2826" w:name="_BILL_SECTION__1c8105a8_e98d_4be5_8895_9"/>
      <w:bookmarkStart w:id="2827" w:name="_BILL_SECTION_HEADER__3608fd5d_081e_410d"/>
      <w:bookmarkStart w:id="2828" w:name="_BILL_SECTION__c2f04203_ee4d_4c85_9364_1"/>
      <w:bookmarkStart w:id="2829" w:name="_PAR__5_e0cc0f58_0ea0_460b_bbc7_8184f8c7"/>
      <w:bookmarkStart w:id="2830" w:name="_BILL_SECTION_HEADER__8fef2cc4_cbec_49e9"/>
      <w:bookmarkStart w:id="2831" w:name="_LINE__13_0e8b421e_f84e_4af9_b5dd_0f8c52"/>
      <w:bookmarkEnd w:id="2825"/>
      <w:bookmarkEnd w:id="2826"/>
      <w:bookmarkEnd w:id="2827"/>
      <w:bookmarkEnd w:id="2828"/>
      <w:bookmarkEnd w:id="2829"/>
      <w:bookmarkEnd w:id="2830"/>
      <w:r>
        <w:rPr>
          <w:rFonts w:eastAsia="Arial" w:cs="Arial" w:ascii="Arial" w:hAnsi="Arial"/>
          <w:b/>
          <w:sz w:val="24"/>
        </w:rPr>
        <w:t xml:space="preserve">Sec. </w:t>
      </w:r>
      <w:bookmarkStart w:id="2832" w:name="_BILL_SECTION_NUMBER__880fbfd5_b070_498c"/>
      <w:r>
        <w:rPr>
          <w:rFonts w:eastAsia="Arial" w:cs="Arial" w:ascii="Arial" w:hAnsi="Arial"/>
          <w:b/>
          <w:sz w:val="24"/>
        </w:rPr>
        <w:t>65</w:t>
      </w:r>
      <w:bookmarkEnd w:id="2832"/>
      <w:r>
        <w:rPr>
          <w:rFonts w:eastAsia="Arial" w:cs="Arial" w:ascii="Arial" w:hAnsi="Arial"/>
          <w:b/>
          <w:sz w:val="24"/>
        </w:rPr>
        <w:t>.  28-A MRSA §451,</w:t>
      </w:r>
      <w:r>
        <w:rPr>
          <w:rFonts w:eastAsia="Arial" w:cs="Arial" w:ascii="Arial" w:hAnsi="Arial"/>
        </w:rPr>
        <w:t xml:space="preserve"> as amended by PL 1997, c. 373, §44, is further amended </w:t>
      </w:r>
      <w:bookmarkStart w:id="2833" w:name="_LINE__14_6c8e4ca7_a4f0_4b18_b5b3_aca532"/>
      <w:bookmarkEnd w:id="2831"/>
      <w:r>
        <w:rPr>
          <w:rFonts w:eastAsia="Arial" w:cs="Arial" w:ascii="Arial" w:hAnsi="Arial"/>
        </w:rPr>
        <w:t>to read:</w:t>
      </w:r>
      <w:bookmarkEnd w:id="28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834" w:name="_PAR__5_e0cc0f58_0ea0_460b_bbc7_8184f8c7"/>
      <w:bookmarkStart w:id="2835" w:name="_BILL_SECTION_HEADER__8fef2cc4_cbec_49e9"/>
      <w:bookmarkStart w:id="2836" w:name="_STATUTE_S__606ef735_f850_459d_bf86_c073"/>
      <w:bookmarkStart w:id="2837" w:name="_PAR__6_9d7ee7b4_8ca5_4eb3_9bcd_816fb1f0"/>
      <w:bookmarkStart w:id="2838" w:name="_LINE__15_9c587fe4_04ad_4d0d_8024_20504e"/>
      <w:bookmarkEnd w:id="2834"/>
      <w:bookmarkEnd w:id="2835"/>
      <w:bookmarkEnd w:id="2836"/>
      <w:bookmarkEnd w:id="2837"/>
      <w:r>
        <w:rPr>
          <w:rFonts w:eastAsia="Arial" w:cs="Arial" w:ascii="Arial" w:hAnsi="Arial"/>
          <w:b/>
        </w:rPr>
        <w:t>§</w:t>
      </w:r>
      <w:bookmarkStart w:id="2839" w:name="_STATUTE_NUMBER__dd89dc52_215e_476d_a937"/>
      <w:r>
        <w:rPr>
          <w:rFonts w:eastAsia="Arial" w:cs="Arial" w:ascii="Arial" w:hAnsi="Arial"/>
          <w:b/>
        </w:rPr>
        <w:t>451</w:t>
      </w:r>
      <w:bookmarkEnd w:id="2839"/>
      <w:r>
        <w:rPr>
          <w:rFonts w:eastAsia="Arial" w:cs="Arial" w:ascii="Arial" w:hAnsi="Arial"/>
          <w:b/>
        </w:rPr>
        <w:t xml:space="preserve">.  </w:t>
      </w:r>
      <w:bookmarkStart w:id="2840" w:name="_STATUTE_HEADNOTE__4e8d15a8_ab92_4ee6_8d"/>
      <w:r>
        <w:rPr>
          <w:rFonts w:eastAsia="Arial" w:cs="Arial" w:ascii="Arial" w:hAnsi="Arial"/>
          <w:b/>
        </w:rPr>
        <w:t>Agency liquor stores</w:t>
      </w:r>
      <w:bookmarkEnd w:id="2838"/>
      <w:bookmarkEnd w:id="28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1" w:name="_PAR__6_9d7ee7b4_8ca5_4eb3_9bcd_816fb1f0"/>
      <w:bookmarkStart w:id="2842" w:name="_PAR__7_67a54d16_ad2f_47e7_a264_7806353f"/>
      <w:bookmarkStart w:id="2843" w:name="_STATUTE_P__bc3fe2a0_7b23_4730_9dd7_f96e"/>
      <w:bookmarkStart w:id="2844" w:name="_STATUTE_CONTENT__26a76f3b_b4c4_4557_8d7"/>
      <w:bookmarkStart w:id="2845" w:name="_PROCESSED_CHANGE__260c45c2_530a_46a1_a0"/>
      <w:bookmarkStart w:id="2846" w:name="_LINE__16_89858e9a_6293_4c7f_9572_93360d"/>
      <w:bookmarkEnd w:id="2841"/>
      <w:bookmarkEnd w:id="2842"/>
      <w:bookmarkEnd w:id="2843"/>
      <w:r>
        <w:rPr>
          <w:rFonts w:eastAsia="Arial" w:cs="Arial" w:ascii="Arial" w:hAnsi="Arial"/>
          <w:u w:val="single"/>
        </w:rPr>
        <w:t xml:space="preserve">This chapter governs the issuance of an agency liquor store license and the operation </w:t>
      </w:r>
      <w:bookmarkStart w:id="2847" w:name="_LINE__17_c2851022_abc7_4015_8855_d0b0d8"/>
      <w:bookmarkEnd w:id="2846"/>
      <w:r>
        <w:rPr>
          <w:rFonts w:eastAsia="Arial" w:cs="Arial" w:ascii="Arial" w:hAnsi="Arial"/>
          <w:u w:val="single"/>
        </w:rPr>
        <w:t>of agency liquor stores licensed pursuant to this Part.</w:t>
      </w:r>
      <w:r>
        <w:rPr>
          <w:rFonts w:eastAsia="Arial" w:cs="Arial" w:ascii="Arial" w:hAnsi="Arial"/>
        </w:rPr>
        <w:t xml:space="preserve">  </w:t>
      </w:r>
      <w:bookmarkEnd w:id="2845"/>
      <w:r>
        <w:rPr>
          <w:rFonts w:eastAsia="Arial" w:cs="Arial" w:ascii="Arial" w:hAnsi="Arial"/>
        </w:rPr>
        <w:t xml:space="preserve">The bureau may license and regulate </w:t>
      </w:r>
      <w:bookmarkStart w:id="2848" w:name="_LINE__18_2ab18e80_3849_4128_a61b_fa7d29"/>
      <w:bookmarkStart w:id="2849" w:name="_PROCESSED_CHANGE__d277eced_7682_41c8_a9"/>
      <w:bookmarkEnd w:id="2847"/>
      <w:r>
        <w:rPr>
          <w:rFonts w:eastAsia="Arial" w:cs="Arial" w:ascii="Arial" w:hAnsi="Arial"/>
          <w:strike/>
        </w:rPr>
        <w:t>persons</w:t>
      </w:r>
      <w:r>
        <w:rPr>
          <w:rFonts w:eastAsia="Arial" w:cs="Arial" w:ascii="Arial" w:hAnsi="Arial"/>
        </w:rPr>
        <w:t xml:space="preserve"> </w:t>
      </w:r>
      <w:bookmarkStart w:id="2850" w:name="_PROCESSED_CHANGE__e6bbfce1_950c_4af9_b5"/>
      <w:bookmarkEnd w:id="2849"/>
      <w:r>
        <w:rPr>
          <w:rFonts w:eastAsia="Arial" w:cs="Arial" w:ascii="Arial" w:hAnsi="Arial"/>
          <w:u w:val="single"/>
        </w:rPr>
        <w:t>a person</w:t>
      </w:r>
      <w:r>
        <w:rPr>
          <w:rFonts w:eastAsia="Arial" w:cs="Arial" w:ascii="Arial" w:hAnsi="Arial"/>
        </w:rPr>
        <w:t xml:space="preserve"> </w:t>
      </w:r>
      <w:bookmarkEnd w:id="2850"/>
      <w:r>
        <w:rPr>
          <w:rFonts w:eastAsia="Arial" w:cs="Arial" w:ascii="Arial" w:hAnsi="Arial"/>
        </w:rPr>
        <w:t xml:space="preserve">as </w:t>
      </w:r>
      <w:bookmarkStart w:id="2851" w:name="_PROCESSED_CHANGE__cbb872cd_deea_4559_8c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2851"/>
      <w:r>
        <w:rPr>
          <w:rFonts w:eastAsia="Arial" w:cs="Arial" w:ascii="Arial" w:hAnsi="Arial"/>
        </w:rPr>
        <w:t xml:space="preserve">agency liquor </w:t>
      </w:r>
      <w:bookmarkStart w:id="2852" w:name="_PROCESSED_CHANGE__39077aa0_4f83_4904_96"/>
      <w:r>
        <w:rPr>
          <w:rFonts w:eastAsia="Arial" w:cs="Arial" w:ascii="Arial" w:hAnsi="Arial"/>
          <w:strike/>
        </w:rPr>
        <w:t>stores</w:t>
      </w:r>
      <w:r>
        <w:rPr>
          <w:rFonts w:eastAsia="Arial" w:cs="Arial" w:ascii="Arial" w:hAnsi="Arial"/>
        </w:rPr>
        <w:t xml:space="preserve"> </w:t>
      </w:r>
      <w:bookmarkStart w:id="2853" w:name="_PROCESSED_CHANGE__7dd9d2f4_49ba_4dfd_80"/>
      <w:bookmarkEnd w:id="2852"/>
      <w:r>
        <w:rPr>
          <w:rFonts w:eastAsia="Arial" w:cs="Arial" w:ascii="Arial" w:hAnsi="Arial"/>
          <w:u w:val="single"/>
        </w:rPr>
        <w:t>store</w:t>
      </w:r>
      <w:r>
        <w:rPr>
          <w:rFonts w:eastAsia="Arial" w:cs="Arial" w:ascii="Arial" w:hAnsi="Arial"/>
        </w:rPr>
        <w:t xml:space="preserve"> </w:t>
      </w:r>
      <w:bookmarkEnd w:id="2853"/>
      <w:r>
        <w:rPr>
          <w:rFonts w:eastAsia="Arial" w:cs="Arial" w:ascii="Arial" w:hAnsi="Arial"/>
        </w:rPr>
        <w:t xml:space="preserve">on an annual or temporary basis for the </w:t>
      </w:r>
      <w:bookmarkStart w:id="2854" w:name="_LINE__19_3516d71b_3fbe_49c0_88d8_5a1b3e"/>
      <w:bookmarkEnd w:id="2848"/>
      <w:r>
        <w:rPr>
          <w:rFonts w:eastAsia="Arial" w:cs="Arial" w:ascii="Arial" w:hAnsi="Arial"/>
        </w:rPr>
        <w:t>purposes of selling liquor in sealed bottles, containers or original packages</w:t>
      </w:r>
      <w:bookmarkStart w:id="2855" w:name="_PROCESSED_CHANGE__3206cc4f_2fc6_4ddb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o be consumed </w:t>
      </w:r>
      <w:bookmarkStart w:id="2856" w:name="_LINE__20_bcc37579_308e_4bcd_8649_3ba47f"/>
      <w:bookmarkEnd w:id="2854"/>
      <w:r>
        <w:rPr>
          <w:rFonts w:eastAsia="Arial" w:cs="Arial" w:ascii="Arial" w:hAnsi="Arial"/>
          <w:strike/>
        </w:rPr>
        <w:t>off the premises</w:t>
      </w:r>
      <w:bookmarkStart w:id="2857" w:name="_PROCESSED_CHANGE__e93903c5_6b02_48bd_a6"/>
      <w:bookmarkEnd w:id="28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off-premises consumption</w:t>
      </w:r>
      <w:bookmarkEnd w:id="2857"/>
      <w:r>
        <w:rPr>
          <w:rFonts w:eastAsia="Arial" w:cs="Arial" w:ascii="Arial" w:hAnsi="Arial"/>
        </w:rPr>
        <w:t>.</w:t>
      </w:r>
      <w:bookmarkEnd w:id="2844"/>
      <w:bookmarkEnd w:id="28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8" w:name="_BILL_SECTION__c2f04203_ee4d_4c85_9364_1"/>
      <w:bookmarkStart w:id="2859" w:name="_STATUTE_S__606ef735_f850_459d_bf86_c073"/>
      <w:bookmarkStart w:id="2860" w:name="_PAR__7_67a54d16_ad2f_47e7_a264_7806353f"/>
      <w:bookmarkStart w:id="2861" w:name="_STATUTE_P__bc3fe2a0_7b23_4730_9dd7_f96e"/>
      <w:bookmarkStart w:id="2862" w:name="_BILL_SECTION__427cbb0c_259f_45fa_bd4b_4"/>
      <w:bookmarkStart w:id="2863" w:name="_PAR__8_c5de63eb_546b_4786_9a04_34b9c7b3"/>
      <w:bookmarkStart w:id="2864" w:name="_BILL_SECTION_HEADER__fe0b4260_6388_4779"/>
      <w:bookmarkStart w:id="2865" w:name="_LINE__21_cfad5a7d_3eb2_47ad_9c76_7f24de"/>
      <w:bookmarkEnd w:id="2858"/>
      <w:bookmarkEnd w:id="2859"/>
      <w:bookmarkEnd w:id="2860"/>
      <w:bookmarkEnd w:id="2861"/>
      <w:bookmarkEnd w:id="2862"/>
      <w:bookmarkEnd w:id="2863"/>
      <w:bookmarkEnd w:id="2864"/>
      <w:r>
        <w:rPr>
          <w:rFonts w:eastAsia="Arial" w:cs="Arial" w:ascii="Arial" w:hAnsi="Arial"/>
          <w:b/>
          <w:sz w:val="24"/>
        </w:rPr>
        <w:t xml:space="preserve">Sec. </w:t>
      </w:r>
      <w:bookmarkStart w:id="2866" w:name="_BILL_SECTION_NUMBER__535dd8d3_9c56_4168"/>
      <w:r>
        <w:rPr>
          <w:rFonts w:eastAsia="Arial" w:cs="Arial" w:ascii="Arial" w:hAnsi="Arial"/>
          <w:b/>
          <w:sz w:val="24"/>
        </w:rPr>
        <w:t>66</w:t>
      </w:r>
      <w:bookmarkEnd w:id="2866"/>
      <w:r>
        <w:rPr>
          <w:rFonts w:eastAsia="Arial" w:cs="Arial" w:ascii="Arial" w:hAnsi="Arial"/>
          <w:b/>
          <w:sz w:val="24"/>
        </w:rPr>
        <w:t>.  28-A MRSA §453, sub-§1, ¶A,</w:t>
      </w:r>
      <w:r>
        <w:rPr>
          <w:rFonts w:eastAsia="Arial" w:cs="Arial" w:ascii="Arial" w:hAnsi="Arial"/>
        </w:rPr>
        <w:t xml:space="preserve"> as amended by PL 1997, c. 373, §46, is </w:t>
      </w:r>
      <w:bookmarkStart w:id="2867" w:name="_LINE__22_9e20e86c_79e1_40b6_9786_ef67e4"/>
      <w:bookmarkEnd w:id="2865"/>
      <w:r>
        <w:rPr>
          <w:rFonts w:eastAsia="Arial" w:cs="Arial" w:ascii="Arial" w:hAnsi="Arial"/>
        </w:rPr>
        <w:t>further amended to read:</w:t>
      </w:r>
      <w:bookmarkEnd w:id="28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68" w:name="_PAR__8_c5de63eb_546b_4786_9a04_34b9c7b3"/>
      <w:bookmarkStart w:id="2869" w:name="_BILL_SECTION_HEADER__fe0b4260_6388_4779"/>
      <w:bookmarkStart w:id="2870" w:name="_PAR__9_4cb6b4c9_82a8_4eb9_97a6_96d69192"/>
      <w:bookmarkStart w:id="2871" w:name="_STATUTE_P__86285f2b_88f8_49b8_8f56_b4ed"/>
      <w:bookmarkStart w:id="2872" w:name="_LINE__23_9423d0b4_9100_4e8d_8118_9a8232"/>
      <w:bookmarkStart w:id="2873" w:name="_STATUTE_NUMBER__6bc2a5b1_a8cf_4fa8_9524"/>
      <w:bookmarkEnd w:id="2868"/>
      <w:bookmarkEnd w:id="2869"/>
      <w:bookmarkEnd w:id="2870"/>
      <w:bookmarkEnd w:id="2871"/>
      <w:r>
        <w:rPr>
          <w:rFonts w:eastAsia="Arial" w:cs="Arial" w:ascii="Arial" w:hAnsi="Arial"/>
        </w:rPr>
        <w:t>A</w:t>
      </w:r>
      <w:bookmarkEnd w:id="2873"/>
      <w:r>
        <w:rPr>
          <w:rFonts w:eastAsia="Arial" w:cs="Arial" w:ascii="Arial" w:hAnsi="Arial"/>
        </w:rPr>
        <w:t xml:space="preserve">.  </w:t>
      </w:r>
      <w:bookmarkStart w:id="2874" w:name="_STATUTE_CONTENT__443db0fc_f406_43cd_8a3"/>
      <w:r>
        <w:rPr>
          <w:rFonts w:eastAsia="Arial" w:cs="Arial" w:ascii="Arial" w:hAnsi="Arial"/>
        </w:rPr>
        <w:t xml:space="preserve">The proposed agency liquor store is located in a municipality </w:t>
      </w:r>
      <w:bookmarkStart w:id="2875" w:name="_PROCESSED_CHANGE__39466aef_7ca3_4f87_b1"/>
      <w:r>
        <w:rPr>
          <w:rFonts w:eastAsia="Arial" w:cs="Arial" w:ascii="Arial" w:hAnsi="Arial"/>
          <w:strike/>
        </w:rPr>
        <w:t xml:space="preserve">or unincorporated </w:t>
      </w:r>
      <w:bookmarkStart w:id="2876" w:name="_LINE__24_4a812c83_c4d8_4ab5_bb02_47f32a"/>
      <w:bookmarkEnd w:id="2872"/>
      <w:r>
        <w:rPr>
          <w:rFonts w:eastAsia="Arial" w:cs="Arial" w:ascii="Arial" w:hAnsi="Arial"/>
          <w:strike/>
        </w:rPr>
        <w:t>place</w:t>
      </w:r>
      <w:r>
        <w:rPr>
          <w:rFonts w:eastAsia="Arial" w:cs="Arial" w:ascii="Arial" w:hAnsi="Arial"/>
        </w:rPr>
        <w:t xml:space="preserve"> </w:t>
      </w:r>
      <w:bookmarkEnd w:id="2875"/>
      <w:r>
        <w:rPr>
          <w:rFonts w:eastAsia="Arial" w:cs="Arial" w:ascii="Arial" w:hAnsi="Arial"/>
        </w:rPr>
        <w:t xml:space="preserve">that has voted in favor of </w:t>
      </w:r>
      <w:bookmarkStart w:id="2877" w:name="_PROCESSED_CHANGE__f126c45d_0352_4c1a_8d"/>
      <w:r>
        <w:rPr>
          <w:rFonts w:eastAsia="Arial" w:cs="Arial" w:ascii="Arial" w:hAnsi="Arial"/>
          <w:strike/>
        </w:rPr>
        <w:t>the operation of state liquor stores under</w:t>
      </w:r>
      <w:r>
        <w:rPr>
          <w:rFonts w:eastAsia="Arial" w:cs="Arial" w:ascii="Arial" w:hAnsi="Arial"/>
        </w:rPr>
        <w:t xml:space="preserve"> </w:t>
      </w:r>
      <w:bookmarkEnd w:id="2877"/>
      <w:r>
        <w:rPr>
          <w:rFonts w:eastAsia="Arial" w:cs="Arial" w:ascii="Arial" w:hAnsi="Arial"/>
        </w:rPr>
        <w:t xml:space="preserve">local option </w:t>
      </w:r>
      <w:bookmarkStart w:id="2878" w:name="_LINE__25_b3ed2274_9c34_4d37_a1ea_9ba5ee"/>
      <w:bookmarkEnd w:id="2876"/>
      <w:r>
        <w:rPr>
          <w:rFonts w:eastAsia="Arial" w:cs="Arial" w:ascii="Arial" w:hAnsi="Arial"/>
        </w:rPr>
        <w:t>provisions</w:t>
      </w:r>
      <w:bookmarkStart w:id="2879" w:name="_PROCESSED_CHANGE__b614bf51_fd99_48e9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authorize the sale of spirits, wine and malt liquor for off-premises </w:t>
      </w:r>
      <w:bookmarkStart w:id="2880" w:name="_LINE__26_9ece33e5_2ee4_42ec_bec7_9e74a0"/>
      <w:bookmarkEnd w:id="2878"/>
      <w:r>
        <w:rPr>
          <w:rFonts w:eastAsia="Arial" w:cs="Arial" w:ascii="Arial" w:hAnsi="Arial"/>
          <w:u w:val="single"/>
        </w:rPr>
        <w:t xml:space="preserve">consumption or the proposed agency liquor store is located in an unincorporated place </w:t>
      </w:r>
      <w:bookmarkStart w:id="2881" w:name="_LINE__27_a6d0af7e_a9f0_4119_8f17_4bbfb6"/>
      <w:bookmarkEnd w:id="2880"/>
      <w:r>
        <w:rPr>
          <w:rFonts w:eastAsia="Arial" w:cs="Arial" w:ascii="Arial" w:hAnsi="Arial"/>
          <w:u w:val="single"/>
        </w:rPr>
        <w:t xml:space="preserve">where the county commissioners have authorized the sale of spirits, wine and malt </w:t>
      </w:r>
      <w:bookmarkStart w:id="2882" w:name="_LINE__28_a1318b25_126b_4b77_8615_2e3c37"/>
      <w:bookmarkEnd w:id="2881"/>
      <w:r>
        <w:rPr>
          <w:rFonts w:eastAsia="Arial" w:cs="Arial" w:ascii="Arial" w:hAnsi="Arial"/>
          <w:u w:val="single"/>
        </w:rPr>
        <w:t>liquor for off-premises consumption</w:t>
      </w:r>
      <w:bookmarkEnd w:id="2879"/>
      <w:r>
        <w:rPr>
          <w:rFonts w:eastAsia="Arial" w:cs="Arial" w:ascii="Arial" w:hAnsi="Arial"/>
        </w:rPr>
        <w:t>.</w:t>
      </w:r>
      <w:bookmarkEnd w:id="2874"/>
      <w:bookmarkEnd w:id="28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83" w:name="_BILL_SECTION__427cbb0c_259f_45fa_bd4b_4"/>
      <w:bookmarkStart w:id="2884" w:name="_PAR__9_4cb6b4c9_82a8_4eb9_97a6_96d69192"/>
      <w:bookmarkStart w:id="2885" w:name="_STATUTE_P__86285f2b_88f8_49b8_8f56_b4ed"/>
      <w:bookmarkStart w:id="2886" w:name="_PAR__10_8217b046_dd12_4c87_a063_731922c"/>
      <w:bookmarkStart w:id="2887" w:name="_BILL_SECTION__737355ab_1703_4575_8502_6"/>
      <w:bookmarkStart w:id="2888" w:name="_BILL_SECTION_HEADER__ee58febf_8846_4984"/>
      <w:bookmarkStart w:id="2889" w:name="_LINE__29_7cddb60f_6957_4c22_9759_d48aab"/>
      <w:bookmarkEnd w:id="2883"/>
      <w:bookmarkEnd w:id="2884"/>
      <w:bookmarkEnd w:id="2885"/>
      <w:bookmarkEnd w:id="2886"/>
      <w:bookmarkEnd w:id="2887"/>
      <w:bookmarkEnd w:id="2888"/>
      <w:r>
        <w:rPr>
          <w:rFonts w:eastAsia="Arial" w:cs="Arial" w:ascii="Arial" w:hAnsi="Arial"/>
          <w:b/>
          <w:sz w:val="24"/>
        </w:rPr>
        <w:t xml:space="preserve">Sec. </w:t>
      </w:r>
      <w:bookmarkStart w:id="2890" w:name="_BILL_SECTION_NUMBER__946eb41f_4591_49e8"/>
      <w:r>
        <w:rPr>
          <w:rFonts w:eastAsia="Arial" w:cs="Arial" w:ascii="Arial" w:hAnsi="Arial"/>
          <w:b/>
          <w:sz w:val="24"/>
        </w:rPr>
        <w:t>67</w:t>
      </w:r>
      <w:bookmarkEnd w:id="2890"/>
      <w:r>
        <w:rPr>
          <w:rFonts w:eastAsia="Arial" w:cs="Arial" w:ascii="Arial" w:hAnsi="Arial"/>
          <w:b/>
          <w:sz w:val="24"/>
        </w:rPr>
        <w:t>.  28-A MRSA §453-B,</w:t>
      </w:r>
      <w:r>
        <w:rPr>
          <w:rFonts w:eastAsia="Arial" w:cs="Arial" w:ascii="Arial" w:hAnsi="Arial"/>
        </w:rPr>
        <w:t xml:space="preserve"> as repealed and replaced by PL 2007, c. 117, §1, is </w:t>
      </w:r>
      <w:bookmarkStart w:id="2891" w:name="_LINE__30_e995010c_64ea_453d_941e_a86bf3"/>
      <w:bookmarkEnd w:id="2889"/>
      <w:r>
        <w:rPr>
          <w:rFonts w:eastAsia="Arial" w:cs="Arial" w:ascii="Arial" w:hAnsi="Arial"/>
        </w:rPr>
        <w:t>repealed.</w:t>
      </w:r>
      <w:bookmarkEnd w:id="28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2" w:name="_PAR__10_8217b046_dd12_4c87_a063_731922c"/>
      <w:bookmarkStart w:id="2893" w:name="_BILL_SECTION__737355ab_1703_4575_8502_6"/>
      <w:bookmarkStart w:id="2894" w:name="_BILL_SECTION_HEADER__ee58febf_8846_4984"/>
      <w:bookmarkStart w:id="2895" w:name="_BILL_SECTION__96480b9a_a8f4_4389_bc0c_f"/>
      <w:bookmarkStart w:id="2896" w:name="_PAR__11_e72e255c_f777_47db_a023_34d21c7"/>
      <w:bookmarkStart w:id="2897" w:name="_BILL_SECTION_HEADER__3e30bb62_b3f3_4d1e"/>
      <w:bookmarkStart w:id="2898" w:name="_LINE__31_22e79a1e_7512_48d4_8cbb_fd3b98"/>
      <w:bookmarkEnd w:id="2892"/>
      <w:bookmarkEnd w:id="2893"/>
      <w:bookmarkEnd w:id="2894"/>
      <w:bookmarkEnd w:id="2895"/>
      <w:bookmarkEnd w:id="2896"/>
      <w:bookmarkEnd w:id="2897"/>
      <w:r>
        <w:rPr>
          <w:rFonts w:eastAsia="Arial" w:cs="Arial" w:ascii="Arial" w:hAnsi="Arial"/>
          <w:b/>
          <w:sz w:val="24"/>
        </w:rPr>
        <w:t xml:space="preserve">Sec. </w:t>
      </w:r>
      <w:bookmarkStart w:id="2899" w:name="_BILL_SECTION_NUMBER__fc318584_16f5_4597"/>
      <w:r>
        <w:rPr>
          <w:rFonts w:eastAsia="Arial" w:cs="Arial" w:ascii="Arial" w:hAnsi="Arial"/>
          <w:b/>
          <w:sz w:val="24"/>
        </w:rPr>
        <w:t>68</w:t>
      </w:r>
      <w:bookmarkEnd w:id="2899"/>
      <w:r>
        <w:rPr>
          <w:rFonts w:eastAsia="Arial" w:cs="Arial" w:ascii="Arial" w:hAnsi="Arial"/>
          <w:b/>
          <w:sz w:val="24"/>
        </w:rPr>
        <w:t>.  28-A MRSA §453-C, sub-§1,</w:t>
      </w:r>
      <w:r>
        <w:rPr>
          <w:rFonts w:eastAsia="Arial" w:cs="Arial" w:ascii="Arial" w:hAnsi="Arial"/>
        </w:rPr>
        <w:t xml:space="preserve"> as repealed and replaced by PL 2013, c. </w:t>
      </w:r>
      <w:bookmarkStart w:id="2900" w:name="_LINE__32_a411b734_14ac_46a9_b407_c00150"/>
      <w:bookmarkEnd w:id="2898"/>
      <w:r>
        <w:rPr>
          <w:rFonts w:eastAsia="Arial" w:cs="Arial" w:ascii="Arial" w:hAnsi="Arial"/>
        </w:rPr>
        <w:t>476, Pt. B, §2 and affected by §6, is amended to read:</w:t>
      </w:r>
      <w:bookmarkEnd w:id="29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01" w:name="_PAR__11_e72e255c_f777_47db_a023_34d21c7"/>
      <w:bookmarkStart w:id="2902" w:name="_BILL_SECTION_HEADER__3e30bb62_b3f3_4d1e"/>
      <w:bookmarkStart w:id="2903" w:name="_PAR__12_0d6c09cb_1101_4c34_bf8e_ca73f90"/>
      <w:bookmarkStart w:id="2904" w:name="_STATUTE_SS__a13f89f4_3455_4fc6_9072_ade"/>
      <w:bookmarkStart w:id="2905" w:name="_LINE__33_9b6506a2_5211_4cb1_8534_884b03"/>
      <w:bookmarkStart w:id="2906" w:name="_STATUTE_NUMBER__5aa71193_9683_4d45_a71a"/>
      <w:bookmarkEnd w:id="2901"/>
      <w:bookmarkEnd w:id="2902"/>
      <w:bookmarkEnd w:id="2903"/>
      <w:bookmarkEnd w:id="2904"/>
      <w:r>
        <w:rPr>
          <w:rFonts w:eastAsia="Arial" w:cs="Arial" w:ascii="Arial" w:hAnsi="Arial"/>
          <w:b/>
        </w:rPr>
        <w:t>1</w:t>
      </w:r>
      <w:bookmarkEnd w:id="2906"/>
      <w:r>
        <w:rPr>
          <w:rFonts w:eastAsia="Arial" w:cs="Arial" w:ascii="Arial" w:hAnsi="Arial"/>
          <w:b/>
        </w:rPr>
        <w:t xml:space="preserve">.  </w:t>
      </w:r>
      <w:bookmarkStart w:id="2907" w:name="_STATUTE_HEADNOTE__1f62c9e9_6541_4317_bb"/>
      <w:bookmarkStart w:id="2908" w:name="_PROCESSED_CHANGE__4c345686_e318_4ae8_85"/>
      <w:r>
        <w:rPr>
          <w:rFonts w:eastAsia="Arial" w:cs="Arial" w:ascii="Arial" w:hAnsi="Arial"/>
          <w:b/>
          <w:strike/>
        </w:rPr>
        <w:t>Agent licensed</w:t>
      </w:r>
      <w:r>
        <w:rPr>
          <w:rFonts w:eastAsia="Arial" w:cs="Arial" w:ascii="Arial" w:hAnsi="Arial"/>
          <w:b/>
        </w:rPr>
        <w:t xml:space="preserve"> </w:t>
      </w:r>
      <w:bookmarkStart w:id="2909" w:name="_PROCESSED_CHANGE__2408929e_64db_490c_9e"/>
      <w:bookmarkEnd w:id="2908"/>
      <w:r>
        <w:rPr>
          <w:rFonts w:eastAsia="Arial" w:cs="Arial" w:ascii="Arial" w:hAnsi="Arial"/>
          <w:b/>
          <w:u w:val="single"/>
        </w:rPr>
        <w:t>License</w:t>
      </w:r>
      <w:r>
        <w:rPr>
          <w:rFonts w:eastAsia="Arial" w:cs="Arial" w:ascii="Arial" w:hAnsi="Arial"/>
          <w:b/>
        </w:rPr>
        <w:t xml:space="preserve"> </w:t>
      </w:r>
      <w:bookmarkEnd w:id="2909"/>
      <w:r>
        <w:rPr>
          <w:rFonts w:eastAsia="Arial" w:cs="Arial" w:ascii="Arial" w:hAnsi="Arial"/>
          <w:b/>
        </w:rPr>
        <w:t>to resell spirits purchased from the bureau.</w:t>
      </w:r>
      <w:bookmarkEnd w:id="2907"/>
      <w:r>
        <w:rPr>
          <w:rFonts w:eastAsia="Arial" w:cs="Arial" w:ascii="Arial" w:hAnsi="Arial"/>
          <w:b/>
        </w:rPr>
        <w:t xml:space="preserve"> </w:t>
      </w:r>
      <w:bookmarkStart w:id="2910" w:name="_STATUTE_CONTENT__80c48de3_bd1c_40b0_842"/>
      <w:r>
        <w:rPr>
          <w:rFonts w:eastAsia="Arial" w:cs="Arial" w:ascii="Arial" w:hAnsi="Arial"/>
        </w:rPr>
        <w:t xml:space="preserve"> An </w:t>
      </w:r>
      <w:bookmarkStart w:id="2911" w:name="_PROCESSED_CHANGE__a3fce9ad_14fb_429f_be"/>
      <w:r>
        <w:rPr>
          <w:rFonts w:eastAsia="Arial" w:cs="Arial" w:ascii="Arial" w:hAnsi="Arial"/>
          <w:strike/>
        </w:rPr>
        <w:t xml:space="preserve">agent </w:t>
      </w:r>
      <w:bookmarkStart w:id="2912" w:name="_LINE__34_54d63732_d751_45d7_86e4_27358f"/>
      <w:bookmarkEnd w:id="2905"/>
      <w:r>
        <w:rPr>
          <w:rFonts w:eastAsia="Arial" w:cs="Arial" w:ascii="Arial" w:hAnsi="Arial"/>
          <w:strike/>
        </w:rPr>
        <w:t>licensed to</w:t>
      </w:r>
      <w:r>
        <w:rPr>
          <w:rFonts w:eastAsia="Arial" w:cs="Arial" w:ascii="Arial" w:hAnsi="Arial"/>
        </w:rPr>
        <w:t xml:space="preserve"> </w:t>
      </w:r>
      <w:bookmarkStart w:id="2913" w:name="_PROCESSED_CHANGE__5cb750a8_04cf_4dfd_af"/>
      <w:bookmarkEnd w:id="2911"/>
      <w:r>
        <w:rPr>
          <w:rFonts w:eastAsia="Arial" w:cs="Arial" w:ascii="Arial" w:hAnsi="Arial"/>
          <w:u w:val="single"/>
        </w:rPr>
        <w:t>agency liquor store may not</w:t>
      </w:r>
      <w:r>
        <w:rPr>
          <w:rFonts w:eastAsia="Arial" w:cs="Arial" w:ascii="Arial" w:hAnsi="Arial"/>
        </w:rPr>
        <w:t xml:space="preserve"> </w:t>
      </w:r>
      <w:bookmarkEnd w:id="2913"/>
      <w:r>
        <w:rPr>
          <w:rFonts w:eastAsia="Arial" w:cs="Arial" w:ascii="Arial" w:hAnsi="Arial"/>
        </w:rPr>
        <w:t xml:space="preserve">resell spirits purchased from the bureau </w:t>
      </w:r>
      <w:bookmarkStart w:id="2914" w:name="_PROCESSED_CHANGE__6e3af59e_58b1_4f36_a1"/>
      <w:r>
        <w:rPr>
          <w:rFonts w:eastAsia="Arial" w:cs="Arial" w:ascii="Arial" w:hAnsi="Arial"/>
          <w:strike/>
        </w:rPr>
        <w:t xml:space="preserve">or through </w:t>
      </w:r>
      <w:bookmarkStart w:id="2915" w:name="_LINE__35_07c8e0c5_d16b_4a9d_b7cd_46c681"/>
      <w:bookmarkEnd w:id="2912"/>
      <w:r>
        <w:rPr>
          <w:rFonts w:eastAsia="Arial" w:cs="Arial" w:ascii="Arial" w:hAnsi="Arial"/>
          <w:strike/>
        </w:rPr>
        <w:t>an entity awarded a contract under section 90</w:t>
      </w:r>
      <w:r>
        <w:rPr>
          <w:rFonts w:eastAsia="Arial" w:cs="Arial" w:ascii="Arial" w:hAnsi="Arial"/>
        </w:rPr>
        <w:t xml:space="preserve"> </w:t>
      </w:r>
      <w:bookmarkEnd w:id="2914"/>
      <w:r>
        <w:rPr>
          <w:rFonts w:eastAsia="Arial" w:cs="Arial" w:ascii="Arial" w:hAnsi="Arial"/>
        </w:rPr>
        <w:t xml:space="preserve">to a retail licensee licensed for on-premises </w:t>
      </w:r>
      <w:bookmarkStart w:id="2916" w:name="_LINE__36_569376c0_96b1_4d8d_8b45_8213f9"/>
      <w:bookmarkEnd w:id="2915"/>
      <w:r>
        <w:rPr>
          <w:rFonts w:eastAsia="Arial" w:cs="Arial" w:ascii="Arial" w:hAnsi="Arial"/>
        </w:rPr>
        <w:t xml:space="preserve">consumption </w:t>
      </w:r>
      <w:bookmarkStart w:id="2917" w:name="_PROCESSED_CHANGE__29097dfa_1a8e_440c_89"/>
      <w:r>
        <w:rPr>
          <w:rFonts w:eastAsia="Arial" w:cs="Arial" w:ascii="Arial" w:hAnsi="Arial"/>
          <w:strike/>
        </w:rPr>
        <w:t>must be</w:t>
      </w:r>
      <w:r>
        <w:rPr>
          <w:rFonts w:eastAsia="Arial" w:cs="Arial" w:ascii="Arial" w:hAnsi="Arial"/>
        </w:rPr>
        <w:t xml:space="preserve"> </w:t>
      </w:r>
      <w:bookmarkStart w:id="2918" w:name="_PROCESSED_CHANGE__b9ca9f6f_19e1_4df8_8c"/>
      <w:bookmarkEnd w:id="2917"/>
      <w:r>
        <w:rPr>
          <w:rFonts w:eastAsia="Arial" w:cs="Arial" w:ascii="Arial" w:hAnsi="Arial"/>
          <w:u w:val="single"/>
        </w:rPr>
        <w:t>unless the agency liquor store is</w:t>
      </w:r>
      <w:r>
        <w:rPr>
          <w:rFonts w:eastAsia="Arial" w:cs="Arial" w:ascii="Arial" w:hAnsi="Arial"/>
        </w:rPr>
        <w:t xml:space="preserve"> </w:t>
      </w:r>
      <w:bookmarkEnd w:id="2918"/>
      <w:r>
        <w:rPr>
          <w:rFonts w:eastAsia="Arial" w:cs="Arial" w:ascii="Arial" w:hAnsi="Arial"/>
        </w:rPr>
        <w:t>licensed as a reselling agent</w:t>
      </w:r>
      <w:bookmarkStart w:id="2919" w:name="_PROCESSED_CHANGE__1203e091_a74d_4ad6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nder </w:t>
      </w:r>
      <w:bookmarkStart w:id="2920" w:name="_LINE__37_526467df_ceec_4700_8f2a_cdd5ee"/>
      <w:bookmarkEnd w:id="2916"/>
      <w:r>
        <w:rPr>
          <w:rFonts w:eastAsia="Arial" w:cs="Arial" w:ascii="Arial" w:hAnsi="Arial"/>
          <w:u w:val="single"/>
        </w:rPr>
        <w:t>this section</w:t>
      </w:r>
      <w:bookmarkEnd w:id="2919"/>
      <w:r>
        <w:rPr>
          <w:rFonts w:eastAsia="Arial" w:cs="Arial" w:ascii="Arial" w:hAnsi="Arial"/>
        </w:rPr>
        <w:t xml:space="preserve">.  A reselling agent is prohibited from reselling spirits to a retail licensee licensed </w:t>
      </w:r>
      <w:bookmarkStart w:id="2921" w:name="_LINE__38_23b52553_7027_4747_a7bb_eb1715"/>
      <w:bookmarkEnd w:id="2920"/>
      <w:r>
        <w:rPr>
          <w:rFonts w:eastAsia="Arial" w:cs="Arial" w:ascii="Arial" w:hAnsi="Arial"/>
        </w:rPr>
        <w:t>for on-premises consumption unless the spirits are purchased from the bureau</w:t>
      </w:r>
      <w:bookmarkStart w:id="2922" w:name="_PROCESSED_CHANGE__ad91273a_4e9c_48c7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through </w:t>
      </w:r>
      <w:bookmarkStart w:id="2923" w:name="_LINE__39_d1cb5304_ec45_451e_82ca_4c9778"/>
      <w:bookmarkEnd w:id="2921"/>
      <w:r>
        <w:rPr>
          <w:rFonts w:eastAsia="Arial" w:cs="Arial" w:ascii="Arial" w:hAnsi="Arial"/>
          <w:strike/>
        </w:rPr>
        <w:t>an entity awarded a contract under section 90</w:t>
      </w:r>
      <w:bookmarkEnd w:id="2922"/>
      <w:r>
        <w:rPr>
          <w:rFonts w:eastAsia="Arial" w:cs="Arial" w:ascii="Arial" w:hAnsi="Arial"/>
        </w:rPr>
        <w:t>.</w:t>
      </w:r>
      <w:bookmarkEnd w:id="2910"/>
      <w:bookmarkEnd w:id="29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4" w:name="_BILL_SECTION__96480b9a_a8f4_4389_bc0c_f"/>
      <w:bookmarkStart w:id="2925" w:name="_PAR__12_0d6c09cb_1101_4c34_bf8e_ca73f90"/>
      <w:bookmarkStart w:id="2926" w:name="_STATUTE_SS__a13f89f4_3455_4fc6_9072_ade"/>
      <w:bookmarkStart w:id="2927" w:name="_BILL_SECTION__a88e46a5_a403_4f26_a8f8_9"/>
      <w:bookmarkStart w:id="2928" w:name="_PAR__13_a29ce68e_ad68_4947_bca6_cdda1b4"/>
      <w:bookmarkStart w:id="2929" w:name="_BILL_SECTION_HEADER__0922201f_944e_4745"/>
      <w:bookmarkStart w:id="2930" w:name="_LINE__40_9ad2a497_2d47_406b_9006_84fad4"/>
      <w:bookmarkEnd w:id="2924"/>
      <w:bookmarkEnd w:id="2925"/>
      <w:bookmarkEnd w:id="2926"/>
      <w:bookmarkEnd w:id="2927"/>
      <w:bookmarkEnd w:id="2928"/>
      <w:bookmarkEnd w:id="2929"/>
      <w:r>
        <w:rPr>
          <w:rFonts w:eastAsia="Arial" w:cs="Arial" w:ascii="Arial" w:hAnsi="Arial"/>
          <w:b/>
          <w:sz w:val="24"/>
        </w:rPr>
        <w:t xml:space="preserve">Sec. </w:t>
      </w:r>
      <w:bookmarkStart w:id="2931" w:name="_BILL_SECTION_NUMBER__b72c1c56_c38a_448e"/>
      <w:r>
        <w:rPr>
          <w:rFonts w:eastAsia="Arial" w:cs="Arial" w:ascii="Arial" w:hAnsi="Arial"/>
          <w:b/>
          <w:sz w:val="24"/>
        </w:rPr>
        <w:t>69</w:t>
      </w:r>
      <w:bookmarkEnd w:id="2931"/>
      <w:r>
        <w:rPr>
          <w:rFonts w:eastAsia="Arial" w:cs="Arial" w:ascii="Arial" w:hAnsi="Arial"/>
          <w:b/>
          <w:sz w:val="24"/>
        </w:rPr>
        <w:t>.  28-A MRSA §455,</w:t>
      </w:r>
      <w:r>
        <w:rPr>
          <w:rFonts w:eastAsia="Arial" w:cs="Arial" w:ascii="Arial" w:hAnsi="Arial"/>
        </w:rPr>
        <w:t xml:space="preserve"> as repealed and replaced by PL 2003, c. 20, Pt. SS, §3 </w:t>
      </w:r>
      <w:bookmarkStart w:id="2932" w:name="_LINE__41_db460163_5be4_4e68_abef_250883"/>
      <w:bookmarkEnd w:id="2930"/>
      <w:r>
        <w:rPr>
          <w:rFonts w:eastAsia="Arial" w:cs="Arial" w:ascii="Arial" w:hAnsi="Arial"/>
        </w:rPr>
        <w:t xml:space="preserve">and affected by §8 and c. 51, Pt. C, §2 and amended by PL 2013, c. 368, Pt. V, §61, is </w:t>
      </w:r>
      <w:bookmarkStart w:id="2933" w:name="_LINE__42_db4d4234_0ddd_45d7_9a49_6762ad"/>
      <w:bookmarkEnd w:id="2932"/>
      <w:r>
        <w:rPr>
          <w:rFonts w:eastAsia="Arial" w:cs="Arial" w:ascii="Arial" w:hAnsi="Arial"/>
        </w:rPr>
        <w:t>further amended to read:</w:t>
      </w:r>
      <w:bookmarkEnd w:id="29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934" w:name="_PAGE__19_e3a63fa6_de78_4698_923d_cb9a18"/>
      <w:bookmarkStart w:id="2935" w:name="_PAR__13_a29ce68e_ad68_4947_bca6_cdda1b4"/>
      <w:bookmarkStart w:id="2936" w:name="_BILL_SECTION_HEADER__0922201f_944e_4745"/>
      <w:bookmarkStart w:id="2937" w:name="_PAGE__20_ec4026a4_2bf3_40f6_972c_f3aa85"/>
      <w:bookmarkStart w:id="2938" w:name="_STATUTE_S__9c5404b2_6e9a_46e6_850d_7ab9"/>
      <w:bookmarkStart w:id="2939" w:name="_PAR__1_099c6cc4_9a16_479b_94f2_eebf58f2"/>
      <w:bookmarkStart w:id="2940" w:name="_LINE__1_187c9e0e_a2f0_4dbd_8eb7_554bf12"/>
      <w:bookmarkEnd w:id="2934"/>
      <w:bookmarkEnd w:id="2935"/>
      <w:bookmarkEnd w:id="2936"/>
      <w:bookmarkEnd w:id="2938"/>
      <w:bookmarkEnd w:id="2939"/>
      <w:r>
        <w:rPr>
          <w:rFonts w:eastAsia="Arial" w:cs="Arial" w:ascii="Arial" w:hAnsi="Arial"/>
          <w:b/>
        </w:rPr>
        <w:t>§</w:t>
      </w:r>
      <w:bookmarkStart w:id="2941" w:name="_STATUTE_NUMBER__0338f830_309a_4ad5_9eaf"/>
      <w:r>
        <w:rPr>
          <w:rFonts w:eastAsia="Arial" w:cs="Arial" w:ascii="Arial" w:hAnsi="Arial"/>
          <w:b/>
        </w:rPr>
        <w:t>455</w:t>
      </w:r>
      <w:bookmarkEnd w:id="2941"/>
      <w:r>
        <w:rPr>
          <w:rFonts w:eastAsia="Arial" w:cs="Arial" w:ascii="Arial" w:hAnsi="Arial"/>
          <w:b/>
        </w:rPr>
        <w:t xml:space="preserve">.  </w:t>
      </w:r>
      <w:bookmarkStart w:id="2942" w:name="_STATUTE_HEADNOTE__abe9ced8_4c17_4cd7_88"/>
      <w:bookmarkStart w:id="2943" w:name="_PROCESSED_CHANGE__85a212a1_5bd9_4494_8e"/>
      <w:r>
        <w:rPr>
          <w:rFonts w:eastAsia="Arial" w:cs="Arial" w:ascii="Arial" w:hAnsi="Arial"/>
          <w:b/>
          <w:strike/>
        </w:rPr>
        <w:t>Liquor for agency liquor stores</w:t>
      </w:r>
      <w:bookmarkStart w:id="2944" w:name="_PROCESSED_CHANGE__1ba0d7ae_473c_42a0_8f"/>
      <w:bookmarkEnd w:id="29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urchase of spirits</w:t>
      </w:r>
      <w:bookmarkEnd w:id="2940"/>
      <w:bookmarkEnd w:id="2942"/>
      <w:bookmarkEnd w:id="29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5" w:name="_PAR__1_099c6cc4_9a16_479b_94f2_eebf58f2"/>
      <w:bookmarkStart w:id="2946" w:name="_PAR__2_feaaa9e5_6533_4a2f_95cd_ec72a65e"/>
      <w:bookmarkStart w:id="2947" w:name="_STATUTE_SS__346f7a41_3f2a_4312_87cc_ce0"/>
      <w:bookmarkStart w:id="2948" w:name="_LINE__2_477818d7_5008_4363_8d48_77d441d"/>
      <w:bookmarkStart w:id="2949" w:name="_STATUTE_NUMBER__a69da888_e35c_49f0_9312"/>
      <w:bookmarkEnd w:id="2945"/>
      <w:bookmarkEnd w:id="2946"/>
      <w:bookmarkEnd w:id="2947"/>
      <w:r>
        <w:rPr>
          <w:rFonts w:eastAsia="Arial" w:cs="Arial" w:ascii="Arial" w:hAnsi="Arial"/>
          <w:b/>
        </w:rPr>
        <w:t>1</w:t>
      </w:r>
      <w:bookmarkEnd w:id="2949"/>
      <w:r>
        <w:rPr>
          <w:rFonts w:eastAsia="Arial" w:cs="Arial" w:ascii="Arial" w:hAnsi="Arial"/>
          <w:b/>
        </w:rPr>
        <w:t xml:space="preserve">.  </w:t>
      </w:r>
      <w:bookmarkStart w:id="2950" w:name="_STATUTE_HEADNOTE__6d053afc_2830_43b3_bf"/>
      <w:r>
        <w:rPr>
          <w:rFonts w:eastAsia="Arial" w:cs="Arial" w:ascii="Arial" w:hAnsi="Arial"/>
          <w:b/>
        </w:rPr>
        <w:t>Agency liquor store purchases.</w:t>
      </w:r>
      <w:bookmarkEnd w:id="2950"/>
      <w:r>
        <w:rPr>
          <w:rFonts w:eastAsia="Arial" w:cs="Arial" w:ascii="Arial" w:hAnsi="Arial"/>
          <w:b/>
        </w:rPr>
        <w:t xml:space="preserve"> </w:t>
      </w:r>
      <w:bookmarkStart w:id="2951" w:name="_STATUTE_CONTENT__06ff1df3_353d_4f5c_b34"/>
      <w:r>
        <w:rPr>
          <w:rFonts w:eastAsia="Arial" w:cs="Arial" w:ascii="Arial" w:hAnsi="Arial"/>
        </w:rPr>
        <w:t xml:space="preserve"> Agency liquor stores shall buy their </w:t>
      </w:r>
      <w:bookmarkStart w:id="2952" w:name="_PROCESSED_CHANGE__23b70c6f_8799_49b7_9f"/>
      <w:r>
        <w:rPr>
          <w:rFonts w:eastAsia="Arial" w:cs="Arial" w:ascii="Arial" w:hAnsi="Arial"/>
          <w:strike/>
        </w:rPr>
        <w:t>liquor</w:t>
      </w:r>
      <w:r>
        <w:rPr>
          <w:rFonts w:eastAsia="Arial" w:cs="Arial" w:ascii="Arial" w:hAnsi="Arial"/>
        </w:rPr>
        <w:t xml:space="preserve"> </w:t>
      </w:r>
      <w:bookmarkStart w:id="2953" w:name="_PROCESSED_CHANGE__44b581db_0745_445a_9d"/>
      <w:bookmarkEnd w:id="2952"/>
      <w:r>
        <w:rPr>
          <w:rFonts w:eastAsia="Arial" w:cs="Arial" w:ascii="Arial" w:hAnsi="Arial"/>
          <w:u w:val="single"/>
        </w:rPr>
        <w:t>spirits</w:t>
      </w:r>
      <w:r>
        <w:rPr>
          <w:rFonts w:eastAsia="Arial" w:cs="Arial" w:ascii="Arial" w:hAnsi="Arial"/>
        </w:rPr>
        <w:t xml:space="preserve"> </w:t>
      </w:r>
      <w:bookmarkStart w:id="2954" w:name="_LINE__3_f637646c_9617_4a9d_b29e_ca6eb0a"/>
      <w:bookmarkEnd w:id="2948"/>
      <w:bookmarkEnd w:id="2953"/>
      <w:r>
        <w:rPr>
          <w:rFonts w:eastAsia="Arial" w:cs="Arial" w:ascii="Arial" w:hAnsi="Arial"/>
        </w:rPr>
        <w:t>from the bureau under section 606.</w:t>
      </w:r>
      <w:bookmarkEnd w:id="2951"/>
      <w:bookmarkEnd w:id="29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5" w:name="_PAR__2_feaaa9e5_6533_4a2f_95cd_ec72a65e"/>
      <w:bookmarkStart w:id="2956" w:name="_STATUTE_SS__346f7a41_3f2a_4312_87cc_ce0"/>
      <w:bookmarkStart w:id="2957" w:name="_PAR__3_24bc712a_55bf_441e_8e32_9b9a50e4"/>
      <w:bookmarkStart w:id="2958" w:name="_STATUTE_SS__4173b2bc_bb80_41f6_bfd6_ee1"/>
      <w:bookmarkStart w:id="2959" w:name="_LINE__4_42ea0238_6b33_41ca_9889_3e070bb"/>
      <w:bookmarkStart w:id="2960" w:name="_STATUTE_NUMBER__a56ebaa1_5678_43ee_9475"/>
      <w:bookmarkEnd w:id="2955"/>
      <w:bookmarkEnd w:id="2956"/>
      <w:bookmarkEnd w:id="2957"/>
      <w:bookmarkEnd w:id="2958"/>
      <w:r>
        <w:rPr>
          <w:rFonts w:eastAsia="Arial" w:cs="Arial" w:ascii="Arial" w:hAnsi="Arial"/>
          <w:b/>
        </w:rPr>
        <w:t>2</w:t>
      </w:r>
      <w:bookmarkEnd w:id="2960"/>
      <w:r>
        <w:rPr>
          <w:rFonts w:eastAsia="Arial" w:cs="Arial" w:ascii="Arial" w:hAnsi="Arial"/>
          <w:b/>
        </w:rPr>
        <w:t xml:space="preserve">.  </w:t>
      </w:r>
      <w:bookmarkStart w:id="2961" w:name="_STATUTE_HEADNOTE__6f994ea5_1d4d_4515_be"/>
      <w:r>
        <w:rPr>
          <w:rFonts w:eastAsia="Arial" w:cs="Arial" w:ascii="Arial" w:hAnsi="Arial"/>
          <w:b/>
        </w:rPr>
        <w:t>Monthly specials.</w:t>
      </w:r>
      <w:bookmarkEnd w:id="2961"/>
      <w:r>
        <w:rPr>
          <w:rFonts w:eastAsia="Arial" w:cs="Arial" w:ascii="Arial" w:hAnsi="Arial"/>
          <w:b/>
        </w:rPr>
        <w:t xml:space="preserve"> </w:t>
      </w:r>
      <w:bookmarkStart w:id="2962" w:name="_STATUTE_CONTENT__f02556d3_93e2_41df_9ef"/>
      <w:r>
        <w:rPr>
          <w:rFonts w:eastAsia="Arial" w:cs="Arial" w:ascii="Arial" w:hAnsi="Arial"/>
        </w:rPr>
        <w:t xml:space="preserve"> The bureau may establish monthly specials for all agency liquor </w:t>
      </w:r>
      <w:bookmarkStart w:id="2963" w:name="_LINE__5_bf517b38_6580_4f03_8845_f665a8a"/>
      <w:bookmarkEnd w:id="2959"/>
      <w:r>
        <w:rPr>
          <w:rFonts w:eastAsia="Arial" w:cs="Arial" w:ascii="Arial" w:hAnsi="Arial"/>
        </w:rPr>
        <w:t xml:space="preserve">stores.  </w:t>
      </w:r>
      <w:bookmarkStart w:id="2964" w:name="_PROCESSED_CHANGE__1aebf1a4_d001_48a8_8b"/>
      <w:r>
        <w:rPr>
          <w:rFonts w:eastAsia="Arial" w:cs="Arial" w:ascii="Arial" w:hAnsi="Arial"/>
          <w:strike/>
        </w:rPr>
        <w:t xml:space="preserve">The issuance of an agency liquor store license and the operation of agency liquor </w:t>
      </w:r>
      <w:bookmarkStart w:id="2965" w:name="_LINE__6_01f383e5_9b66_4342_b5f4_a186c68"/>
      <w:bookmarkEnd w:id="2963"/>
      <w:r>
        <w:rPr>
          <w:rFonts w:eastAsia="Arial" w:cs="Arial" w:ascii="Arial" w:hAnsi="Arial"/>
          <w:strike/>
        </w:rPr>
        <w:t>stores licensed pursuant to this Part are governed by this chapter.</w:t>
      </w:r>
      <w:bookmarkEnd w:id="2962"/>
      <w:bookmarkEnd w:id="2964"/>
      <w:bookmarkEnd w:id="29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6" w:name="_BILL_SECTION__a88e46a5_a403_4f26_a8f8_9"/>
      <w:bookmarkStart w:id="2967" w:name="_STATUTE_S__9c5404b2_6e9a_46e6_850d_7ab9"/>
      <w:bookmarkStart w:id="2968" w:name="_PAR__3_24bc712a_55bf_441e_8e32_9b9a50e4"/>
      <w:bookmarkStart w:id="2969" w:name="_STATUTE_SS__4173b2bc_bb80_41f6_bfd6_ee1"/>
      <w:bookmarkStart w:id="2970" w:name="_BILL_SECTION__f37faf71_bcf9_4fcb_8c12_3"/>
      <w:bookmarkStart w:id="2971" w:name="_PAR__4_d616d6e1_1bfa_454c_961e_b8ace515"/>
      <w:bookmarkStart w:id="2972" w:name="_BILL_SECTION_HEADER__99ee1b1b_b62b_47f9"/>
      <w:bookmarkStart w:id="2973" w:name="_LINE__7_fbb97fa7_fdcf_4da8_b3d8_ba696a1"/>
      <w:bookmarkEnd w:id="2966"/>
      <w:bookmarkEnd w:id="2967"/>
      <w:bookmarkEnd w:id="2968"/>
      <w:bookmarkEnd w:id="2969"/>
      <w:bookmarkEnd w:id="2970"/>
      <w:bookmarkEnd w:id="2971"/>
      <w:bookmarkEnd w:id="2972"/>
      <w:r>
        <w:rPr>
          <w:rFonts w:eastAsia="Arial" w:cs="Arial" w:ascii="Arial" w:hAnsi="Arial"/>
          <w:b/>
          <w:sz w:val="24"/>
        </w:rPr>
        <w:t xml:space="preserve">Sec. </w:t>
      </w:r>
      <w:bookmarkStart w:id="2974" w:name="_BILL_SECTION_NUMBER__a5c7d1d0_214c_4c08"/>
      <w:r>
        <w:rPr>
          <w:rFonts w:eastAsia="Arial" w:cs="Arial" w:ascii="Arial" w:hAnsi="Arial"/>
          <w:b/>
          <w:sz w:val="24"/>
        </w:rPr>
        <w:t>70</w:t>
      </w:r>
      <w:bookmarkEnd w:id="2974"/>
      <w:r>
        <w:rPr>
          <w:rFonts w:eastAsia="Arial" w:cs="Arial" w:ascii="Arial" w:hAnsi="Arial"/>
          <w:b/>
          <w:sz w:val="24"/>
        </w:rPr>
        <w:t>.  28-A MRSA §457,</w:t>
      </w:r>
      <w:r>
        <w:rPr>
          <w:rFonts w:eastAsia="Arial" w:cs="Arial" w:ascii="Arial" w:hAnsi="Arial"/>
        </w:rPr>
        <w:t xml:space="preserve"> as repealed and replaced by PL 2007, c. 117, §2, is </w:t>
      </w:r>
      <w:bookmarkStart w:id="2975" w:name="_LINE__8_6b6c6636_27ca_4472_927b_6226bc9"/>
      <w:bookmarkEnd w:id="2973"/>
      <w:r>
        <w:rPr>
          <w:rFonts w:eastAsia="Arial" w:cs="Arial" w:ascii="Arial" w:hAnsi="Arial"/>
        </w:rPr>
        <w:t>amended to read:</w:t>
      </w:r>
      <w:bookmarkEnd w:id="29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976" w:name="_PAR__4_d616d6e1_1bfa_454c_961e_b8ace515"/>
      <w:bookmarkStart w:id="2977" w:name="_BILL_SECTION_HEADER__99ee1b1b_b62b_47f9"/>
      <w:bookmarkStart w:id="2978" w:name="_STATUTE_S__6fea5359_8395_48e3_b039_aadb"/>
      <w:bookmarkStart w:id="2979" w:name="_PAR__5_a52ff91b_13ac_4426_a970_d26e73ab"/>
      <w:bookmarkStart w:id="2980" w:name="_LINE__9_7aa9b706_6048_4f13_9559_078743a"/>
      <w:bookmarkEnd w:id="2976"/>
      <w:bookmarkEnd w:id="2977"/>
      <w:bookmarkEnd w:id="2978"/>
      <w:bookmarkEnd w:id="2979"/>
      <w:r>
        <w:rPr>
          <w:rFonts w:eastAsia="Arial" w:cs="Arial" w:ascii="Arial" w:hAnsi="Arial"/>
          <w:b/>
        </w:rPr>
        <w:t>§</w:t>
      </w:r>
      <w:bookmarkStart w:id="2981" w:name="_STATUTE_NUMBER__9ebaa10f_7555_4837_a5db"/>
      <w:r>
        <w:rPr>
          <w:rFonts w:eastAsia="Arial" w:cs="Arial" w:ascii="Arial" w:hAnsi="Arial"/>
          <w:b/>
        </w:rPr>
        <w:t>457</w:t>
      </w:r>
      <w:bookmarkEnd w:id="2981"/>
      <w:r>
        <w:rPr>
          <w:rFonts w:eastAsia="Arial" w:cs="Arial" w:ascii="Arial" w:hAnsi="Arial"/>
          <w:b/>
        </w:rPr>
        <w:t xml:space="preserve">.  </w:t>
      </w:r>
      <w:bookmarkStart w:id="2982" w:name="_STATUTE_HEADNOTE__9925baa1_b994_4886_a6"/>
      <w:r>
        <w:rPr>
          <w:rFonts w:eastAsia="Arial" w:cs="Arial" w:ascii="Arial" w:hAnsi="Arial"/>
          <w:b/>
        </w:rPr>
        <w:t>Transfer of agency liquor store license</w:t>
      </w:r>
      <w:bookmarkEnd w:id="2980"/>
      <w:bookmarkEnd w:id="29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3" w:name="_PAR__5_a52ff91b_13ac_4426_a970_d26e73ab"/>
      <w:bookmarkStart w:id="2984" w:name="_PAR__6_172d50de_e28f_4570_8a55_2c0593ea"/>
      <w:bookmarkStart w:id="2985" w:name="_STATUTE_P__985cce10_4603_4794_ae40_0995"/>
      <w:bookmarkStart w:id="2986" w:name="_STATUTE_CONTENT__8e15344b_75fe_466c_9cb"/>
      <w:bookmarkStart w:id="2987" w:name="_LINE__10_8d6b6b28_adcb_4302_a702_8bef38"/>
      <w:bookmarkEnd w:id="2983"/>
      <w:bookmarkEnd w:id="2984"/>
      <w:bookmarkEnd w:id="2985"/>
      <w:r>
        <w:rPr>
          <w:rFonts w:eastAsia="Arial" w:cs="Arial" w:ascii="Arial" w:hAnsi="Arial"/>
        </w:rPr>
        <w:t xml:space="preserve">Upon application of a licensee under this chapter, an agency liquor store license must </w:t>
      </w:r>
      <w:bookmarkStart w:id="2988" w:name="_LINE__11_4020698d_4a32_42a7_8ff4_ae2463"/>
      <w:bookmarkEnd w:id="2987"/>
      <w:r>
        <w:rPr>
          <w:rFonts w:eastAsia="Arial" w:cs="Arial" w:ascii="Arial" w:hAnsi="Arial"/>
        </w:rPr>
        <w:t xml:space="preserve">be transferred to a new owner upon the sale of the licensed establishment and payment of </w:t>
      </w:r>
      <w:bookmarkStart w:id="2989" w:name="_LINE__12_9d77778e_1035_4831_b169_dd5f8d"/>
      <w:bookmarkEnd w:id="2988"/>
      <w:r>
        <w:rPr>
          <w:rFonts w:eastAsia="Arial" w:cs="Arial" w:ascii="Arial" w:hAnsi="Arial"/>
        </w:rPr>
        <w:t xml:space="preserve">the transfer fee required in section </w:t>
      </w:r>
      <w:bookmarkStart w:id="2990" w:name="_PROCESSED_CHANGE__c436b8cd_d3fc_42f7_b0"/>
      <w:r>
        <w:rPr>
          <w:rFonts w:eastAsia="Arial" w:cs="Arial" w:ascii="Arial" w:hAnsi="Arial"/>
          <w:strike/>
        </w:rPr>
        <w:t>453-B</w:t>
      </w:r>
      <w:r>
        <w:rPr>
          <w:rFonts w:eastAsia="Arial" w:cs="Arial" w:ascii="Arial" w:hAnsi="Arial"/>
        </w:rPr>
        <w:t xml:space="preserve"> </w:t>
      </w:r>
      <w:bookmarkStart w:id="2991" w:name="_PROCESSED_CHANGE__af8485d8_14d5_4890_a2"/>
      <w:bookmarkEnd w:id="2990"/>
      <w:r>
        <w:rPr>
          <w:rFonts w:eastAsia="Arial" w:cs="Arial" w:ascii="Arial" w:hAnsi="Arial"/>
          <w:u w:val="single"/>
        </w:rPr>
        <w:t>1010-A, subsection 2</w:t>
      </w:r>
      <w:r>
        <w:rPr>
          <w:rFonts w:eastAsia="Arial" w:cs="Arial" w:ascii="Arial" w:hAnsi="Arial"/>
        </w:rPr>
        <w:t xml:space="preserve"> </w:t>
      </w:r>
      <w:bookmarkEnd w:id="2991"/>
      <w:r>
        <w:rPr>
          <w:rFonts w:eastAsia="Arial" w:cs="Arial" w:ascii="Arial" w:hAnsi="Arial"/>
        </w:rPr>
        <w:t xml:space="preserve">if the new owner is eligible </w:t>
      </w:r>
      <w:bookmarkStart w:id="2992" w:name="_LINE__13_a3c833b6_270e_4b0c_aea2_83bc66"/>
      <w:bookmarkEnd w:id="2989"/>
      <w:r>
        <w:rPr>
          <w:rFonts w:eastAsia="Arial" w:cs="Arial" w:ascii="Arial" w:hAnsi="Arial"/>
        </w:rPr>
        <w:t>under section 601 and the physical premises of the establishment remain unchanged.</w:t>
      </w:r>
      <w:bookmarkEnd w:id="2986"/>
      <w:bookmarkEnd w:id="29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3" w:name="_BILL_SECTION__f37faf71_bcf9_4fcb_8c12_3"/>
      <w:bookmarkStart w:id="2994" w:name="_STATUTE_S__6fea5359_8395_48e3_b039_aadb"/>
      <w:bookmarkStart w:id="2995" w:name="_PAR__6_172d50de_e28f_4570_8a55_2c0593ea"/>
      <w:bookmarkStart w:id="2996" w:name="_STATUTE_P__985cce10_4603_4794_ae40_0995"/>
      <w:bookmarkStart w:id="2997" w:name="_BILL_SECTION__f5a278b1_fe1b_457d_a951_7"/>
      <w:bookmarkStart w:id="2998" w:name="_PAR__7_a05c539b_9939_4458_bba9_da74b93a"/>
      <w:bookmarkStart w:id="2999" w:name="_BILL_SECTION_HEADER__93621a74_f591_4368"/>
      <w:bookmarkStart w:id="3000" w:name="_LINE__14_5295f394_826f_41bc_b0c6_440e78"/>
      <w:bookmarkEnd w:id="2993"/>
      <w:bookmarkEnd w:id="2994"/>
      <w:bookmarkEnd w:id="2995"/>
      <w:bookmarkEnd w:id="2996"/>
      <w:bookmarkEnd w:id="2997"/>
      <w:bookmarkEnd w:id="2998"/>
      <w:bookmarkEnd w:id="2999"/>
      <w:r>
        <w:rPr>
          <w:rFonts w:eastAsia="Arial" w:cs="Arial" w:ascii="Arial" w:hAnsi="Arial"/>
          <w:b/>
          <w:sz w:val="24"/>
        </w:rPr>
        <w:t xml:space="preserve">Sec. </w:t>
      </w:r>
      <w:bookmarkStart w:id="3001" w:name="_BILL_SECTION_NUMBER__bd4d0371_2851_4a46"/>
      <w:r>
        <w:rPr>
          <w:rFonts w:eastAsia="Arial" w:cs="Arial" w:ascii="Arial" w:hAnsi="Arial"/>
          <w:b/>
          <w:sz w:val="24"/>
        </w:rPr>
        <w:t>71</w:t>
      </w:r>
      <w:bookmarkEnd w:id="3001"/>
      <w:r>
        <w:rPr>
          <w:rFonts w:eastAsia="Arial" w:cs="Arial" w:ascii="Arial" w:hAnsi="Arial"/>
          <w:b/>
          <w:sz w:val="24"/>
        </w:rPr>
        <w:t>.  28-A MRSA §458, sub-§2, ¶A,</w:t>
      </w:r>
      <w:r>
        <w:rPr>
          <w:rFonts w:eastAsia="Arial" w:cs="Arial" w:ascii="Arial" w:hAnsi="Arial"/>
        </w:rPr>
        <w:t xml:space="preserve"> as enacted by PL 1991, c. 782, §1, is </w:t>
      </w:r>
      <w:bookmarkStart w:id="3002" w:name="_LINE__15_5b324c0b_8fcb_4be9_a7a0_64041e"/>
      <w:bookmarkEnd w:id="3000"/>
      <w:r>
        <w:rPr>
          <w:rFonts w:eastAsia="Arial" w:cs="Arial" w:ascii="Arial" w:hAnsi="Arial"/>
        </w:rPr>
        <w:t>amended to read:</w:t>
      </w:r>
      <w:bookmarkEnd w:id="30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03" w:name="_PAR__7_a05c539b_9939_4458_bba9_da74b93a"/>
      <w:bookmarkStart w:id="3004" w:name="_BILL_SECTION_HEADER__93621a74_f591_4368"/>
      <w:bookmarkStart w:id="3005" w:name="_PAR__8_9f6323cd_6c93_403d_99ec_9f0d6c58"/>
      <w:bookmarkStart w:id="3006" w:name="_STATUTE_P__8545ea6b_a354_445e_9c0a_4826"/>
      <w:bookmarkStart w:id="3007" w:name="_LINE__16_08d7bf7e_30b1_4b42_9c52_657972"/>
      <w:bookmarkStart w:id="3008" w:name="_STATUTE_NUMBER__ddca254c_74ec_4d2f_9515"/>
      <w:bookmarkEnd w:id="3003"/>
      <w:bookmarkEnd w:id="3004"/>
      <w:bookmarkEnd w:id="3005"/>
      <w:bookmarkEnd w:id="3006"/>
      <w:r>
        <w:rPr>
          <w:rFonts w:eastAsia="Arial" w:cs="Arial" w:ascii="Arial" w:hAnsi="Arial"/>
        </w:rPr>
        <w:t>A</w:t>
      </w:r>
      <w:bookmarkEnd w:id="3008"/>
      <w:r>
        <w:rPr>
          <w:rFonts w:eastAsia="Arial" w:cs="Arial" w:ascii="Arial" w:hAnsi="Arial"/>
        </w:rPr>
        <w:t xml:space="preserve">.  </w:t>
      </w:r>
      <w:bookmarkStart w:id="3009" w:name="_STATUTE_CONTENT__817bb04a_6dc4_4b6e_96b"/>
      <w:r>
        <w:rPr>
          <w:rFonts w:eastAsia="Arial" w:cs="Arial" w:ascii="Arial" w:hAnsi="Arial"/>
        </w:rPr>
        <w:t>The applicant's sales and inventory of</w:t>
      </w:r>
      <w:bookmarkStart w:id="3010" w:name="_PROCESSED_CHANGE__199d9dfa_b6ec_4e62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iquor</w:t>
      </w:r>
      <w:bookmarkStart w:id="3011" w:name="_PROCESSED_CHANGE__eb0b2c5c_6ce0_4747_8c"/>
      <w:bookmarkEnd w:id="30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pirits</w:t>
      </w:r>
      <w:bookmarkEnd w:id="3011"/>
      <w:r>
        <w:rPr>
          <w:rFonts w:eastAsia="Arial" w:cs="Arial" w:ascii="Arial" w:hAnsi="Arial"/>
        </w:rPr>
        <w:t>;</w:t>
      </w:r>
      <w:bookmarkEnd w:id="3007"/>
      <w:bookmarkEnd w:id="30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2" w:name="_BILL_SECTION__f5a278b1_fe1b_457d_a951_7"/>
      <w:bookmarkStart w:id="3013" w:name="_PAR__8_9f6323cd_6c93_403d_99ec_9f0d6c58"/>
      <w:bookmarkStart w:id="3014" w:name="_STATUTE_P__8545ea6b_a354_445e_9c0a_4826"/>
      <w:bookmarkStart w:id="3015" w:name="_BILL_SECTION__7520130c_a079_4a3c_b124_8"/>
      <w:bookmarkStart w:id="3016" w:name="_PAR__9_59d6cc1a_a60e_41c9_b86b_dfe1a9c9"/>
      <w:bookmarkStart w:id="3017" w:name="_BILL_SECTION_HEADER__8e054aff_6bdf_466d"/>
      <w:bookmarkStart w:id="3018" w:name="_LINE__17_3252e140_5cbb_4ac9_813c_7df64d"/>
      <w:bookmarkEnd w:id="3012"/>
      <w:bookmarkEnd w:id="3013"/>
      <w:bookmarkEnd w:id="3014"/>
      <w:bookmarkEnd w:id="3015"/>
      <w:bookmarkEnd w:id="3016"/>
      <w:bookmarkEnd w:id="3017"/>
      <w:r>
        <w:rPr>
          <w:rFonts w:eastAsia="Arial" w:cs="Arial" w:ascii="Arial" w:hAnsi="Arial"/>
          <w:b/>
          <w:sz w:val="24"/>
        </w:rPr>
        <w:t xml:space="preserve">Sec. </w:t>
      </w:r>
      <w:bookmarkStart w:id="3019" w:name="_BILL_SECTION_NUMBER__cf33ef92_1712_481b"/>
      <w:r>
        <w:rPr>
          <w:rFonts w:eastAsia="Arial" w:cs="Arial" w:ascii="Arial" w:hAnsi="Arial"/>
          <w:b/>
          <w:sz w:val="24"/>
        </w:rPr>
        <w:t>72</w:t>
      </w:r>
      <w:bookmarkEnd w:id="3019"/>
      <w:r>
        <w:rPr>
          <w:rFonts w:eastAsia="Arial" w:cs="Arial" w:ascii="Arial" w:hAnsi="Arial"/>
          <w:b/>
          <w:sz w:val="24"/>
        </w:rPr>
        <w:t>.  28-A MRSA §458, sub-§2-A,</w:t>
      </w:r>
      <w:r>
        <w:rPr>
          <w:rFonts w:eastAsia="Arial" w:cs="Arial" w:ascii="Arial" w:hAnsi="Arial"/>
        </w:rPr>
        <w:t xml:space="preserve"> as enacted by PL 1999, c. 34, §2, is </w:t>
      </w:r>
      <w:bookmarkStart w:id="3020" w:name="_LINE__18_80793281_5b88_477f_9398_0c527f"/>
      <w:bookmarkEnd w:id="3018"/>
      <w:r>
        <w:rPr>
          <w:rFonts w:eastAsia="Arial" w:cs="Arial" w:ascii="Arial" w:hAnsi="Arial"/>
        </w:rPr>
        <w:t>amended to read:</w:t>
      </w:r>
      <w:bookmarkEnd w:id="30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1" w:name="_PAR__9_59d6cc1a_a60e_41c9_b86b_dfe1a9c9"/>
      <w:bookmarkStart w:id="3022" w:name="_BILL_SECTION_HEADER__8e054aff_6bdf_466d"/>
      <w:bookmarkStart w:id="3023" w:name="_PAR__10_6e9126ef_b290_4381_a004_eeb1577"/>
      <w:bookmarkStart w:id="3024" w:name="_STATUTE_SS__ba348bd9_cb77_4b66_9039_111"/>
      <w:bookmarkStart w:id="3025" w:name="_LINE__19_4073c768_9ded_447e_b112_f8c798"/>
      <w:bookmarkStart w:id="3026" w:name="_STATUTE_NUMBER__86b6ae07_c7e2_4f49_b37b"/>
      <w:bookmarkEnd w:id="3021"/>
      <w:bookmarkEnd w:id="3022"/>
      <w:bookmarkEnd w:id="3023"/>
      <w:bookmarkEnd w:id="3024"/>
      <w:r>
        <w:rPr>
          <w:rFonts w:eastAsia="Arial" w:cs="Arial" w:ascii="Arial" w:hAnsi="Arial"/>
          <w:b/>
        </w:rPr>
        <w:t>2-A</w:t>
      </w:r>
      <w:bookmarkEnd w:id="3026"/>
      <w:r>
        <w:rPr>
          <w:rFonts w:eastAsia="Arial" w:cs="Arial" w:ascii="Arial" w:hAnsi="Arial"/>
          <w:b/>
        </w:rPr>
        <w:t xml:space="preserve">.  </w:t>
      </w:r>
      <w:bookmarkStart w:id="3027" w:name="_STATUTE_HEADNOTE__269e2c06_b63d_4581_90"/>
      <w:r>
        <w:rPr>
          <w:rFonts w:eastAsia="Arial" w:cs="Arial" w:ascii="Arial" w:hAnsi="Arial"/>
          <w:b/>
        </w:rPr>
        <w:t>Review exemptions.</w:t>
      </w:r>
      <w:bookmarkEnd w:id="3027"/>
      <w:r>
        <w:rPr>
          <w:rFonts w:eastAsia="Arial" w:cs="Arial" w:ascii="Arial" w:hAnsi="Arial"/>
          <w:b/>
        </w:rPr>
        <w:t xml:space="preserve"> </w:t>
      </w:r>
      <w:bookmarkStart w:id="3028" w:name="_STATUTE_CONTENT__e206157e_5d5a_43ae_a18"/>
      <w:r>
        <w:rPr>
          <w:rFonts w:eastAsia="Arial" w:cs="Arial" w:ascii="Arial" w:hAnsi="Arial"/>
        </w:rPr>
        <w:t xml:space="preserve"> Notwithstanding subsection 2, paragraph C, when </w:t>
      </w:r>
      <w:bookmarkStart w:id="3029" w:name="_LINE__20_77fa353b_4cf7_4e66_8b03_e2cb8f"/>
      <w:bookmarkEnd w:id="3025"/>
      <w:r>
        <w:rPr>
          <w:rFonts w:eastAsia="Arial" w:cs="Arial" w:ascii="Arial" w:hAnsi="Arial"/>
        </w:rPr>
        <w:t xml:space="preserve">considering an application for the renewal of an agency </w:t>
      </w:r>
      <w:bookmarkStart w:id="3030" w:name="_PROCESSED_CHANGE__e2241e8a_2ba0_435a_91"/>
      <w:r>
        <w:rPr>
          <w:rFonts w:eastAsia="Arial" w:cs="Arial" w:ascii="Arial" w:hAnsi="Arial"/>
          <w:u w:val="single"/>
        </w:rPr>
        <w:t>liquor store</w:t>
      </w:r>
      <w:r>
        <w:rPr>
          <w:rFonts w:eastAsia="Arial" w:cs="Arial" w:ascii="Arial" w:hAnsi="Arial"/>
        </w:rPr>
        <w:t xml:space="preserve"> </w:t>
      </w:r>
      <w:bookmarkEnd w:id="3030"/>
      <w:r>
        <w:rPr>
          <w:rFonts w:eastAsia="Arial" w:cs="Arial" w:ascii="Arial" w:hAnsi="Arial"/>
        </w:rPr>
        <w:t xml:space="preserve">license, the bureau may </w:t>
      </w:r>
      <w:bookmarkStart w:id="3031" w:name="_LINE__21_c4ef47b8_d24b_4466_acc8_f9b4a9"/>
      <w:bookmarkEnd w:id="3029"/>
      <w:r>
        <w:rPr>
          <w:rFonts w:eastAsia="Arial" w:cs="Arial" w:ascii="Arial" w:hAnsi="Arial"/>
        </w:rPr>
        <w:t xml:space="preserve">not consider minor changes to the placement of </w:t>
      </w:r>
      <w:bookmarkStart w:id="3032" w:name="_PROCESSED_CHANGE__a37c8f89_6629_4a83_ba"/>
      <w:r>
        <w:rPr>
          <w:rFonts w:eastAsia="Arial" w:cs="Arial" w:ascii="Arial" w:hAnsi="Arial"/>
          <w:strike/>
        </w:rPr>
        <w:t>liquor</w:t>
      </w:r>
      <w:r>
        <w:rPr>
          <w:rFonts w:eastAsia="Arial" w:cs="Arial" w:ascii="Arial" w:hAnsi="Arial"/>
        </w:rPr>
        <w:t xml:space="preserve"> </w:t>
      </w:r>
      <w:bookmarkStart w:id="3033" w:name="_PROCESSED_CHANGE__c4f039a1_b262_4129_b3"/>
      <w:bookmarkEnd w:id="3032"/>
      <w:r>
        <w:rPr>
          <w:rFonts w:eastAsia="Arial" w:cs="Arial" w:ascii="Arial" w:hAnsi="Arial"/>
          <w:u w:val="single"/>
        </w:rPr>
        <w:t>spirits</w:t>
      </w:r>
      <w:r>
        <w:rPr>
          <w:rFonts w:eastAsia="Arial" w:cs="Arial" w:ascii="Arial" w:hAnsi="Arial"/>
        </w:rPr>
        <w:t xml:space="preserve"> </w:t>
      </w:r>
      <w:bookmarkEnd w:id="3033"/>
      <w:r>
        <w:rPr>
          <w:rFonts w:eastAsia="Arial" w:cs="Arial" w:ascii="Arial" w:hAnsi="Arial"/>
        </w:rPr>
        <w:t xml:space="preserve">inventory if the changes are </w:t>
      </w:r>
      <w:bookmarkStart w:id="3034" w:name="_LINE__22_1934c10b_58f8_4378_a169_3121ab"/>
      <w:bookmarkEnd w:id="3031"/>
      <w:r>
        <w:rPr>
          <w:rFonts w:eastAsia="Arial" w:cs="Arial" w:ascii="Arial" w:hAnsi="Arial"/>
        </w:rPr>
        <w:t xml:space="preserve">not for the purposes of marketing beyond those provided in law or </w:t>
      </w:r>
      <w:bookmarkStart w:id="3035" w:name="_PROCESSED_CHANGE__7a2d5cbf_5bef_4cb3_b4"/>
      <w:r>
        <w:rPr>
          <w:rFonts w:eastAsia="Arial" w:cs="Arial" w:ascii="Arial" w:hAnsi="Arial"/>
          <w:strike/>
        </w:rPr>
        <w:t>agency</w:t>
      </w:r>
      <w:r>
        <w:rPr>
          <w:rFonts w:eastAsia="Arial" w:cs="Arial" w:ascii="Arial" w:hAnsi="Arial"/>
        </w:rPr>
        <w:t xml:space="preserve"> </w:t>
      </w:r>
      <w:bookmarkEnd w:id="3035"/>
      <w:r>
        <w:rPr>
          <w:rFonts w:eastAsia="Arial" w:cs="Arial" w:ascii="Arial" w:hAnsi="Arial"/>
        </w:rPr>
        <w:t xml:space="preserve">rule or for </w:t>
      </w:r>
      <w:bookmarkStart w:id="3036" w:name="_LINE__23_bc1e4929_92b3_4b17_862f_e0e53b"/>
      <w:bookmarkEnd w:id="3034"/>
      <w:r>
        <w:rPr>
          <w:rFonts w:eastAsia="Arial" w:cs="Arial" w:ascii="Arial" w:hAnsi="Arial"/>
        </w:rPr>
        <w:t xml:space="preserve">increasing access by minors but are to address some other </w:t>
      </w:r>
      <w:bookmarkStart w:id="3037" w:name="_PROCESSED_CHANGE__e8503ae1_7b82_40a6_9f"/>
      <w:r>
        <w:rPr>
          <w:rFonts w:eastAsia="Arial" w:cs="Arial" w:ascii="Arial" w:hAnsi="Arial"/>
          <w:strike/>
        </w:rPr>
        <w:t>liquor</w:t>
      </w:r>
      <w:r>
        <w:rPr>
          <w:rFonts w:eastAsia="Arial" w:cs="Arial" w:ascii="Arial" w:hAnsi="Arial"/>
        </w:rPr>
        <w:t xml:space="preserve"> </w:t>
      </w:r>
      <w:bookmarkStart w:id="3038" w:name="_PROCESSED_CHANGE__186661b1_57a6_4779_90"/>
      <w:bookmarkEnd w:id="3037"/>
      <w:r>
        <w:rPr>
          <w:rFonts w:eastAsia="Arial" w:cs="Arial" w:ascii="Arial" w:hAnsi="Arial"/>
          <w:u w:val="single"/>
        </w:rPr>
        <w:t>spirits</w:t>
      </w:r>
      <w:r>
        <w:rPr>
          <w:rFonts w:eastAsia="Arial" w:cs="Arial" w:ascii="Arial" w:hAnsi="Arial"/>
        </w:rPr>
        <w:t xml:space="preserve"> </w:t>
      </w:r>
      <w:bookmarkEnd w:id="3038"/>
      <w:r>
        <w:rPr>
          <w:rFonts w:eastAsia="Arial" w:cs="Arial" w:ascii="Arial" w:hAnsi="Arial"/>
        </w:rPr>
        <w:t xml:space="preserve">placement issue </w:t>
      </w:r>
      <w:bookmarkStart w:id="3039" w:name="_LINE__24_fa326374_8d70_4b98_a850_4c01e8"/>
      <w:bookmarkEnd w:id="3036"/>
      <w:r>
        <w:rPr>
          <w:rFonts w:eastAsia="Arial" w:cs="Arial" w:ascii="Arial" w:hAnsi="Arial"/>
        </w:rPr>
        <w:t>that is within the scope of the person's license.</w:t>
      </w:r>
      <w:bookmarkEnd w:id="3028"/>
      <w:bookmarkEnd w:id="30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40" w:name="_BILL_SECTION__7520130c_a079_4a3c_b124_8"/>
      <w:bookmarkStart w:id="3041" w:name="_PAR__10_6e9126ef_b290_4381_a004_eeb1577"/>
      <w:bookmarkStart w:id="3042" w:name="_STATUTE_SS__ba348bd9_cb77_4b66_9039_111"/>
      <w:bookmarkStart w:id="3043" w:name="_BILL_SECTION__8ee2ac6e_7ead_437b_bf42_b"/>
      <w:bookmarkStart w:id="3044" w:name="_PAR__11_de6d2edd_d78d_4f2e_a137_bda455f"/>
      <w:bookmarkStart w:id="3045" w:name="_BILL_SECTION_HEADER__ef5724d3_8028_4efc"/>
      <w:bookmarkStart w:id="3046" w:name="_LINE__25_4535150f_6efc_4a0f_ade5_d1933f"/>
      <w:bookmarkEnd w:id="3040"/>
      <w:bookmarkEnd w:id="3041"/>
      <w:bookmarkEnd w:id="3042"/>
      <w:bookmarkEnd w:id="3043"/>
      <w:bookmarkEnd w:id="3044"/>
      <w:bookmarkEnd w:id="3045"/>
      <w:r>
        <w:rPr>
          <w:rFonts w:eastAsia="Arial" w:cs="Arial" w:ascii="Arial" w:hAnsi="Arial"/>
          <w:b/>
          <w:sz w:val="24"/>
        </w:rPr>
        <w:t xml:space="preserve">Sec. </w:t>
      </w:r>
      <w:bookmarkStart w:id="3047" w:name="_BILL_SECTION_NUMBER__302956ca_3ba5_4117"/>
      <w:r>
        <w:rPr>
          <w:rFonts w:eastAsia="Arial" w:cs="Arial" w:ascii="Arial" w:hAnsi="Arial"/>
          <w:b/>
          <w:sz w:val="24"/>
        </w:rPr>
        <w:t>73</w:t>
      </w:r>
      <w:bookmarkEnd w:id="3047"/>
      <w:r>
        <w:rPr>
          <w:rFonts w:eastAsia="Arial" w:cs="Arial" w:ascii="Arial" w:hAnsi="Arial"/>
          <w:b/>
          <w:sz w:val="24"/>
        </w:rPr>
        <w:t>.  28-A MRSA §458, sub-§3,</w:t>
      </w:r>
      <w:r>
        <w:rPr>
          <w:rFonts w:eastAsia="Arial" w:cs="Arial" w:ascii="Arial" w:hAnsi="Arial"/>
        </w:rPr>
        <w:t xml:space="preserve"> as amended by PL 1997, c. 373, §50, is further </w:t>
      </w:r>
      <w:bookmarkStart w:id="3048" w:name="_LINE__26_7db33afa_794a_446f_a79d_9c8fad"/>
      <w:bookmarkEnd w:id="3046"/>
      <w:r>
        <w:rPr>
          <w:rFonts w:eastAsia="Arial" w:cs="Arial" w:ascii="Arial" w:hAnsi="Arial"/>
        </w:rPr>
        <w:t>amended to read:</w:t>
      </w:r>
      <w:bookmarkEnd w:id="30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49" w:name="_PAR__11_de6d2edd_d78d_4f2e_a137_bda455f"/>
      <w:bookmarkStart w:id="3050" w:name="_BILL_SECTION_HEADER__ef5724d3_8028_4efc"/>
      <w:bookmarkStart w:id="3051" w:name="_PAR__12_314dbd22_93a7_496a_9ecc_89fc9e2"/>
      <w:bookmarkStart w:id="3052" w:name="_STATUTE_SS__6b8a0083_561b_489e_a8f5_3df"/>
      <w:bookmarkStart w:id="3053" w:name="_LINE__27_25b8e2ff_d35d_46d1_b582_0eed09"/>
      <w:bookmarkStart w:id="3054" w:name="_STATUTE_NUMBER__2a118ce9_1a86_4e14_9ddd"/>
      <w:bookmarkEnd w:id="3049"/>
      <w:bookmarkEnd w:id="3050"/>
      <w:bookmarkEnd w:id="3051"/>
      <w:bookmarkEnd w:id="3052"/>
      <w:r>
        <w:rPr>
          <w:rFonts w:eastAsia="Arial" w:cs="Arial" w:ascii="Arial" w:hAnsi="Arial"/>
          <w:b/>
        </w:rPr>
        <w:t>3</w:t>
      </w:r>
      <w:bookmarkEnd w:id="3054"/>
      <w:r>
        <w:rPr>
          <w:rFonts w:eastAsia="Arial" w:cs="Arial" w:ascii="Arial" w:hAnsi="Arial"/>
          <w:b/>
        </w:rPr>
        <w:t xml:space="preserve">.  </w:t>
      </w:r>
      <w:bookmarkStart w:id="3055" w:name="_STATUTE_HEADNOTE__69945769_fdc5_49df_94"/>
      <w:r>
        <w:rPr>
          <w:rFonts w:eastAsia="Arial" w:cs="Arial" w:ascii="Arial" w:hAnsi="Arial"/>
          <w:b/>
        </w:rPr>
        <w:t>Rejection of application; selection of alternate licensee.</w:t>
      </w:r>
      <w:bookmarkEnd w:id="3055"/>
      <w:r>
        <w:rPr>
          <w:rFonts w:eastAsia="Arial" w:cs="Arial" w:ascii="Arial" w:hAnsi="Arial"/>
          <w:b/>
        </w:rPr>
        <w:t xml:space="preserve"> </w:t>
      </w:r>
      <w:bookmarkStart w:id="3056" w:name="_STATUTE_CONTENT__865d9018_c702_4786_9b2"/>
      <w:r>
        <w:rPr>
          <w:rFonts w:eastAsia="Arial" w:cs="Arial" w:ascii="Arial" w:hAnsi="Arial"/>
        </w:rPr>
        <w:t xml:space="preserve"> If the bureau denies an </w:t>
      </w:r>
      <w:bookmarkStart w:id="3057" w:name="_LINE__28_23a36c72_52b2_4486_9400_e2fa7c"/>
      <w:bookmarkEnd w:id="3053"/>
      <w:r>
        <w:rPr>
          <w:rFonts w:eastAsia="Arial" w:cs="Arial" w:ascii="Arial" w:hAnsi="Arial"/>
        </w:rPr>
        <w:t xml:space="preserve">application for renewal of an agency liquor store license, the bureau may select an alternate </w:t>
      </w:r>
      <w:bookmarkStart w:id="3058" w:name="_LINE__29_0f899846_6122_4170_9e56_8466d2"/>
      <w:bookmarkEnd w:id="3057"/>
      <w:r>
        <w:rPr>
          <w:rFonts w:eastAsia="Arial" w:cs="Arial" w:ascii="Arial" w:hAnsi="Arial"/>
        </w:rPr>
        <w:t>licensee in accordance with the criteria set forth in sections 453</w:t>
      </w:r>
      <w:bookmarkStart w:id="3059" w:name="_PROCESSED_CHANGE__bd940e48_acc4_47a4_99"/>
      <w:r>
        <w:rPr>
          <w:rFonts w:eastAsia="Arial" w:cs="Arial" w:ascii="Arial" w:hAnsi="Arial"/>
          <w:strike/>
        </w:rPr>
        <w:t>,</w:t>
      </w:r>
      <w:bookmarkStart w:id="3060" w:name="_PROCESSED_CHANGE__98e26090_4802_43dd_93"/>
      <w:bookmarkEnd w:id="30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3060"/>
      <w:r>
        <w:rPr>
          <w:rFonts w:eastAsia="Arial" w:cs="Arial" w:ascii="Arial" w:hAnsi="Arial"/>
        </w:rPr>
        <w:t xml:space="preserve"> 453-A</w:t>
      </w:r>
      <w:bookmarkStart w:id="3061" w:name="_PROCESSED_CHANGE__cfb8028a_0a08_4b2a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453-B</w:t>
      </w:r>
      <w:bookmarkEnd w:id="3061"/>
      <w:r>
        <w:rPr>
          <w:rFonts w:eastAsia="Arial" w:cs="Arial" w:ascii="Arial" w:hAnsi="Arial"/>
        </w:rPr>
        <w:t xml:space="preserve">.  If </w:t>
      </w:r>
      <w:bookmarkStart w:id="3062" w:name="_LINE__30_e120b092_19b2_4721_9d37_338d49"/>
      <w:bookmarkEnd w:id="3058"/>
      <w:r>
        <w:rPr>
          <w:rFonts w:eastAsia="Arial" w:cs="Arial" w:ascii="Arial" w:hAnsi="Arial"/>
        </w:rPr>
        <w:t xml:space="preserve">the alternate licensee held an agency liquor store license in the past, the bureau may </w:t>
      </w:r>
      <w:bookmarkStart w:id="3063" w:name="_LINE__31_0f015d9f_c716_4c11_b5b8_2c1301"/>
      <w:bookmarkEnd w:id="3062"/>
      <w:r>
        <w:rPr>
          <w:rFonts w:eastAsia="Arial" w:cs="Arial" w:ascii="Arial" w:hAnsi="Arial"/>
        </w:rPr>
        <w:t xml:space="preserve">consider any of the applicable criteria set forth in subsection 2 in considering whether to </w:t>
      </w:r>
      <w:bookmarkStart w:id="3064" w:name="_LINE__32_caad18af_052e_4f22_bb62_42ebc3"/>
      <w:bookmarkEnd w:id="3063"/>
      <w:r>
        <w:rPr>
          <w:rFonts w:eastAsia="Arial" w:cs="Arial" w:ascii="Arial" w:hAnsi="Arial"/>
        </w:rPr>
        <w:t>license the alternate agency liquor store.</w:t>
      </w:r>
      <w:bookmarkEnd w:id="3056"/>
      <w:bookmarkEnd w:id="30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5" w:name="_BILL_SECTION__8ee2ac6e_7ead_437b_bf42_b"/>
      <w:bookmarkStart w:id="3066" w:name="_PAR__12_314dbd22_93a7_496a_9ecc_89fc9e2"/>
      <w:bookmarkStart w:id="3067" w:name="_STATUTE_SS__6b8a0083_561b_489e_a8f5_3df"/>
      <w:bookmarkStart w:id="3068" w:name="_BILL_SECTION__1133e04e_96c0_46c1_ad07_c"/>
      <w:bookmarkStart w:id="3069" w:name="_PAR__13_18a047e8_d004_4378_b50d_bc87f53"/>
      <w:bookmarkStart w:id="3070" w:name="_BILL_SECTION_HEADER__d5f3eeea_216e_4aa0"/>
      <w:bookmarkStart w:id="3071" w:name="_LINE__33_4ce1bb97_8937_4477_8140_990bba"/>
      <w:bookmarkEnd w:id="3065"/>
      <w:bookmarkEnd w:id="3066"/>
      <w:bookmarkEnd w:id="3067"/>
      <w:bookmarkEnd w:id="3068"/>
      <w:bookmarkEnd w:id="3069"/>
      <w:bookmarkEnd w:id="3070"/>
      <w:r>
        <w:rPr>
          <w:rFonts w:eastAsia="Arial" w:cs="Arial" w:ascii="Arial" w:hAnsi="Arial"/>
          <w:b/>
          <w:sz w:val="24"/>
        </w:rPr>
        <w:t xml:space="preserve">Sec. </w:t>
      </w:r>
      <w:bookmarkStart w:id="3072" w:name="_BILL_SECTION_NUMBER__20a4adc8_7027_4505"/>
      <w:r>
        <w:rPr>
          <w:rFonts w:eastAsia="Arial" w:cs="Arial" w:ascii="Arial" w:hAnsi="Arial"/>
          <w:b/>
          <w:sz w:val="24"/>
        </w:rPr>
        <w:t>74</w:t>
      </w:r>
      <w:bookmarkEnd w:id="3072"/>
      <w:r>
        <w:rPr>
          <w:rFonts w:eastAsia="Arial" w:cs="Arial" w:ascii="Arial" w:hAnsi="Arial"/>
          <w:b/>
          <w:sz w:val="24"/>
        </w:rPr>
        <w:t>.  28-A MRSA §459,</w:t>
      </w:r>
      <w:r>
        <w:rPr>
          <w:rFonts w:eastAsia="Arial" w:cs="Arial" w:ascii="Arial" w:hAnsi="Arial"/>
        </w:rPr>
        <w:t xml:space="preserve"> as enacted by PL 1993, c. 276, §1, is amended to read:</w:t>
      </w:r>
      <w:bookmarkEnd w:id="307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73" w:name="_PAR__13_18a047e8_d004_4378_b50d_bc87f53"/>
      <w:bookmarkStart w:id="3074" w:name="_BILL_SECTION_HEADER__d5f3eeea_216e_4aa0"/>
      <w:bookmarkStart w:id="3075" w:name="_STATUTE_S__2989327b_5c4e_4501_b09f_c8f3"/>
      <w:bookmarkStart w:id="3076" w:name="_PAR__14_6c69d56e_05ff_4b7f_93a2_324e889"/>
      <w:bookmarkStart w:id="3077" w:name="_LINE__34_54d24821_841c_4804_96a1_ed0755"/>
      <w:bookmarkEnd w:id="3073"/>
      <w:bookmarkEnd w:id="3074"/>
      <w:bookmarkEnd w:id="3075"/>
      <w:bookmarkEnd w:id="3076"/>
      <w:r>
        <w:rPr>
          <w:rFonts w:eastAsia="Arial" w:cs="Arial" w:ascii="Arial" w:hAnsi="Arial"/>
          <w:b/>
        </w:rPr>
        <w:t>§</w:t>
      </w:r>
      <w:bookmarkStart w:id="3078" w:name="_STATUTE_NUMBER__82ef3ecc_d8ac_429f_86d2"/>
      <w:r>
        <w:rPr>
          <w:rFonts w:eastAsia="Arial" w:cs="Arial" w:ascii="Arial" w:hAnsi="Arial"/>
          <w:b/>
        </w:rPr>
        <w:t>459</w:t>
      </w:r>
      <w:bookmarkEnd w:id="3078"/>
      <w:r>
        <w:rPr>
          <w:rFonts w:eastAsia="Arial" w:cs="Arial" w:ascii="Arial" w:hAnsi="Arial"/>
          <w:b/>
        </w:rPr>
        <w:t xml:space="preserve">.  </w:t>
      </w:r>
      <w:bookmarkStart w:id="3079" w:name="_STATUTE_HEADNOTE__95da4858_7112_4a4e_95"/>
      <w:r>
        <w:rPr>
          <w:rFonts w:eastAsia="Arial" w:cs="Arial" w:ascii="Arial" w:hAnsi="Arial"/>
          <w:b/>
        </w:rPr>
        <w:t xml:space="preserve">Delivery of </w:t>
      </w:r>
      <w:bookmarkStart w:id="3080" w:name="_PROCESSED_CHANGE__433a48c6_33f6_4a98_87"/>
      <w:r>
        <w:rPr>
          <w:rFonts w:eastAsia="Arial" w:cs="Arial" w:ascii="Arial" w:hAnsi="Arial"/>
          <w:b/>
          <w:strike/>
        </w:rPr>
        <w:t>liquor</w:t>
      </w:r>
      <w:r>
        <w:rPr>
          <w:rFonts w:eastAsia="Arial" w:cs="Arial" w:ascii="Arial" w:hAnsi="Arial"/>
          <w:b/>
        </w:rPr>
        <w:t xml:space="preserve"> </w:t>
      </w:r>
      <w:bookmarkStart w:id="3081" w:name="_PROCESSED_CHANGE__b4c6c5fd_cb7f_475b_bf"/>
      <w:bookmarkEnd w:id="3080"/>
      <w:r>
        <w:rPr>
          <w:rFonts w:eastAsia="Arial" w:cs="Arial" w:ascii="Arial" w:hAnsi="Arial"/>
          <w:b/>
          <w:u w:val="single"/>
        </w:rPr>
        <w:t>spirits</w:t>
      </w:r>
      <w:r>
        <w:rPr>
          <w:rFonts w:eastAsia="Arial" w:cs="Arial" w:ascii="Arial" w:hAnsi="Arial"/>
          <w:b/>
        </w:rPr>
        <w:t xml:space="preserve"> </w:t>
      </w:r>
      <w:bookmarkEnd w:id="3081"/>
      <w:r>
        <w:rPr>
          <w:rFonts w:eastAsia="Arial" w:cs="Arial" w:ascii="Arial" w:hAnsi="Arial"/>
          <w:b/>
        </w:rPr>
        <w:t xml:space="preserve">by </w:t>
      </w:r>
      <w:bookmarkStart w:id="3082" w:name="_PROCESSED_CHANGE__7e979e8d_2f46_4af9_9a"/>
      <w:r>
        <w:rPr>
          <w:rFonts w:eastAsia="Arial" w:cs="Arial" w:ascii="Arial" w:hAnsi="Arial"/>
          <w:b/>
          <w:strike/>
        </w:rPr>
        <w:t>agency liquor stores</w:t>
      </w:r>
      <w:bookmarkStart w:id="3083" w:name="_PROCESSED_CHANGE__fd7492b7_4caf_4d87_ad"/>
      <w:bookmarkEnd w:id="30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eselling agents</w:t>
      </w:r>
      <w:bookmarkEnd w:id="3077"/>
      <w:bookmarkEnd w:id="3079"/>
      <w:bookmarkEnd w:id="30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84" w:name="_PAR__14_6c69d56e_05ff_4b7f_93a2_324e889"/>
      <w:bookmarkStart w:id="3085" w:name="_PAR__15_1c2ad1bc_141e_4147_a080_eeb0395"/>
      <w:bookmarkStart w:id="3086" w:name="_STATUTE_P__0e4d7cfa_6928_4acb_8f85_7e40"/>
      <w:bookmarkStart w:id="3087" w:name="_STATUTE_CONTENT__333509f0_c669_423b_ad0"/>
      <w:bookmarkStart w:id="3088" w:name="_LINE__35_e6249fb3_da45_4c6e_bbeb_b7856c"/>
      <w:bookmarkStart w:id="3089" w:name="_PROCESSED_CHANGE__e2f866a8_8499_4f02_85"/>
      <w:bookmarkEnd w:id="3084"/>
      <w:bookmarkEnd w:id="3085"/>
      <w:bookmarkEnd w:id="3086"/>
      <w:r>
        <w:rPr>
          <w:rFonts w:eastAsia="Arial" w:cs="Arial" w:ascii="Arial" w:hAnsi="Arial"/>
          <w:strike/>
        </w:rPr>
        <w:t>Agency liquor stores</w:t>
      </w:r>
      <w:r>
        <w:rPr>
          <w:rFonts w:eastAsia="Arial" w:cs="Arial" w:ascii="Arial" w:hAnsi="Arial"/>
        </w:rPr>
        <w:t xml:space="preserve"> </w:t>
      </w:r>
      <w:bookmarkStart w:id="3090" w:name="_PROCESSED_CHANGE__f76f41dd_d1f2_4f18_90"/>
      <w:bookmarkEnd w:id="3089"/>
      <w:r>
        <w:rPr>
          <w:rFonts w:eastAsia="Arial" w:cs="Arial" w:ascii="Arial" w:hAnsi="Arial"/>
          <w:u w:val="single"/>
        </w:rPr>
        <w:t>Reselling agents</w:t>
      </w:r>
      <w:r>
        <w:rPr>
          <w:rFonts w:eastAsia="Arial" w:cs="Arial" w:ascii="Arial" w:hAnsi="Arial"/>
        </w:rPr>
        <w:t xml:space="preserve"> </w:t>
      </w:r>
      <w:bookmarkEnd w:id="3090"/>
      <w:r>
        <w:rPr>
          <w:rFonts w:eastAsia="Arial" w:cs="Arial" w:ascii="Arial" w:hAnsi="Arial"/>
        </w:rPr>
        <w:t xml:space="preserve">may deliver </w:t>
      </w:r>
      <w:bookmarkStart w:id="3091" w:name="_PROCESSED_CHANGE__6f2c6145_ee0c_4443_88"/>
      <w:r>
        <w:rPr>
          <w:rFonts w:eastAsia="Arial" w:cs="Arial" w:ascii="Arial" w:hAnsi="Arial"/>
          <w:strike/>
        </w:rPr>
        <w:t>liquor</w:t>
      </w:r>
      <w:r>
        <w:rPr>
          <w:rFonts w:eastAsia="Arial" w:cs="Arial" w:ascii="Arial" w:hAnsi="Arial"/>
        </w:rPr>
        <w:t xml:space="preserve"> </w:t>
      </w:r>
      <w:bookmarkStart w:id="3092" w:name="_PROCESSED_CHANGE__60ee9ca0_45b3_4891_89"/>
      <w:bookmarkEnd w:id="3091"/>
      <w:r>
        <w:rPr>
          <w:rFonts w:eastAsia="Arial" w:cs="Arial" w:ascii="Arial" w:hAnsi="Arial"/>
          <w:u w:val="single"/>
        </w:rPr>
        <w:t>spirits</w:t>
      </w:r>
      <w:r>
        <w:rPr>
          <w:rFonts w:eastAsia="Arial" w:cs="Arial" w:ascii="Arial" w:hAnsi="Arial"/>
        </w:rPr>
        <w:t xml:space="preserve"> </w:t>
      </w:r>
      <w:bookmarkEnd w:id="3092"/>
      <w:r>
        <w:rPr>
          <w:rFonts w:eastAsia="Arial" w:cs="Arial" w:ascii="Arial" w:hAnsi="Arial"/>
        </w:rPr>
        <w:t xml:space="preserve">to establishments that </w:t>
      </w:r>
      <w:bookmarkStart w:id="3093" w:name="_LINE__36_1a6ca4f9_f787_426e_928c_a1346b"/>
      <w:bookmarkEnd w:id="3088"/>
      <w:r>
        <w:rPr>
          <w:rFonts w:eastAsia="Arial" w:cs="Arial" w:ascii="Arial" w:hAnsi="Arial"/>
        </w:rPr>
        <w:t>are licensed to</w:t>
      </w:r>
      <w:bookmarkStart w:id="3094" w:name="_PROCESSED_CHANGE__0acec331_e0ad_4afe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rve liquor on premises</w:t>
      </w:r>
      <w:bookmarkStart w:id="3095" w:name="_PROCESSED_CHANGE__98235f2e_6721_4954_a2"/>
      <w:bookmarkEnd w:id="30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ll spirits for on-premises consumption</w:t>
      </w:r>
      <w:bookmarkEnd w:id="3095"/>
      <w:r>
        <w:rPr>
          <w:rFonts w:eastAsia="Arial" w:cs="Arial" w:ascii="Arial" w:hAnsi="Arial"/>
        </w:rPr>
        <w:t>.</w:t>
      </w:r>
      <w:bookmarkEnd w:id="3087"/>
      <w:bookmarkEnd w:id="30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6" w:name="_BILL_SECTION__1133e04e_96c0_46c1_ad07_c"/>
      <w:bookmarkStart w:id="3097" w:name="_STATUTE_S__2989327b_5c4e_4501_b09f_c8f3"/>
      <w:bookmarkStart w:id="3098" w:name="_PAR__15_1c2ad1bc_141e_4147_a080_eeb0395"/>
      <w:bookmarkStart w:id="3099" w:name="_STATUTE_P__0e4d7cfa_6928_4acb_8f85_7e40"/>
      <w:bookmarkStart w:id="3100" w:name="_BILL_SECTION__d862d24d_40de_4d2d_ac24_f"/>
      <w:bookmarkStart w:id="3101" w:name="_PAR__16_a9e87e79_2432_48e3_bf64_2f7baf5"/>
      <w:bookmarkStart w:id="3102" w:name="_BILL_SECTION_HEADER__1e4e7fd0_1761_4178"/>
      <w:bookmarkStart w:id="3103" w:name="_LINE__37_ea333e98_eda7_4193_b23b_362711"/>
      <w:bookmarkEnd w:id="3096"/>
      <w:bookmarkEnd w:id="3097"/>
      <w:bookmarkEnd w:id="3098"/>
      <w:bookmarkEnd w:id="3099"/>
      <w:bookmarkEnd w:id="3100"/>
      <w:bookmarkEnd w:id="3101"/>
      <w:bookmarkEnd w:id="3102"/>
      <w:r>
        <w:rPr>
          <w:rFonts w:eastAsia="Arial" w:cs="Arial" w:ascii="Arial" w:hAnsi="Arial"/>
          <w:b/>
          <w:sz w:val="24"/>
        </w:rPr>
        <w:t xml:space="preserve">Sec. </w:t>
      </w:r>
      <w:bookmarkStart w:id="3104" w:name="_BILL_SECTION_NUMBER__dfe69312_8ab1_419d"/>
      <w:r>
        <w:rPr>
          <w:rFonts w:eastAsia="Arial" w:cs="Arial" w:ascii="Arial" w:hAnsi="Arial"/>
          <w:b/>
          <w:sz w:val="24"/>
        </w:rPr>
        <w:t>75</w:t>
      </w:r>
      <w:bookmarkEnd w:id="3104"/>
      <w:r>
        <w:rPr>
          <w:rFonts w:eastAsia="Arial" w:cs="Arial" w:ascii="Arial" w:hAnsi="Arial"/>
          <w:b/>
          <w:sz w:val="24"/>
        </w:rPr>
        <w:t>.  28-A MRSA §460, sub-§1,</w:t>
      </w:r>
      <w:r>
        <w:rPr>
          <w:rFonts w:eastAsia="Arial" w:cs="Arial" w:ascii="Arial" w:hAnsi="Arial"/>
        </w:rPr>
        <w:t xml:space="preserve"> as amended by PL 2019, c. 79, §1, is further </w:t>
      </w:r>
      <w:bookmarkStart w:id="3105" w:name="_LINE__38_b052f3ff_6b40_4ae5_9b71_350359"/>
      <w:bookmarkEnd w:id="3103"/>
      <w:r>
        <w:rPr>
          <w:rFonts w:eastAsia="Arial" w:cs="Arial" w:ascii="Arial" w:hAnsi="Arial"/>
        </w:rPr>
        <w:t>amended to read:</w:t>
      </w:r>
      <w:bookmarkEnd w:id="3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6" w:name="_PAR__16_a9e87e79_2432_48e3_bf64_2f7baf5"/>
      <w:bookmarkStart w:id="3107" w:name="_BILL_SECTION_HEADER__1e4e7fd0_1761_4178"/>
      <w:bookmarkStart w:id="3108" w:name="_STATUTE_SS__175e66b7_0f1d_41d1_88ce_1ed"/>
      <w:bookmarkStart w:id="3109" w:name="_PAR__17_d0e0c8cb_0426_4f52_b1ce_2b713fb"/>
      <w:bookmarkStart w:id="3110" w:name="_LINE__39_4ee91b52_ad5d_45bb_a8e6_b8ae83"/>
      <w:bookmarkStart w:id="3111" w:name="_STATUTE_NUMBER__44dd4fd8_f0ea_43cc_9c92"/>
      <w:bookmarkEnd w:id="3106"/>
      <w:bookmarkEnd w:id="3107"/>
      <w:bookmarkEnd w:id="3108"/>
      <w:r>
        <w:rPr>
          <w:rFonts w:eastAsia="Arial" w:cs="Arial" w:ascii="Arial" w:hAnsi="Arial"/>
          <w:b/>
        </w:rPr>
        <w:t>1</w:t>
      </w:r>
      <w:bookmarkEnd w:id="3111"/>
      <w:r>
        <w:rPr>
          <w:rFonts w:eastAsia="Arial" w:cs="Arial" w:ascii="Arial" w:hAnsi="Arial"/>
          <w:b/>
        </w:rPr>
        <w:t xml:space="preserve">.  </w:t>
      </w:r>
      <w:bookmarkStart w:id="3112" w:name="_STATUTE_HEADNOTE__e8e09204_504c_4595_a9"/>
      <w:r>
        <w:rPr>
          <w:rFonts w:eastAsia="Arial" w:cs="Arial" w:ascii="Arial" w:hAnsi="Arial"/>
          <w:b/>
        </w:rPr>
        <w:t>Taste testing on agency liquor store premises.</w:t>
      </w:r>
      <w:bookmarkEnd w:id="3112"/>
      <w:r>
        <w:rPr>
          <w:rFonts w:eastAsia="Arial" w:cs="Arial" w:ascii="Arial" w:hAnsi="Arial"/>
          <w:b/>
        </w:rPr>
        <w:t xml:space="preserve"> </w:t>
      </w:r>
      <w:bookmarkStart w:id="3113" w:name="_STATUTE_CONTENT__51fbb3cb_a1ff_458b_a04"/>
      <w:r>
        <w:rPr>
          <w:rFonts w:eastAsia="Arial" w:cs="Arial" w:ascii="Arial" w:hAnsi="Arial"/>
        </w:rPr>
        <w:t xml:space="preserve"> Subject to the conditions in </w:t>
      </w:r>
      <w:bookmarkStart w:id="3114" w:name="_LINE__40_c3310403_ed07_426f_b706_8294ca"/>
      <w:bookmarkEnd w:id="3110"/>
      <w:r>
        <w:rPr>
          <w:rFonts w:eastAsia="Arial" w:cs="Arial" w:ascii="Arial" w:hAnsi="Arial"/>
        </w:rPr>
        <w:t xml:space="preserve">subsections 2 and 2-A, the bureau may authorize an agency liquor store stocking at least </w:t>
      </w:r>
      <w:bookmarkStart w:id="3115" w:name="_LINE__41_eea6c7de_fbd3_4df8_b2db_64a74e"/>
      <w:bookmarkEnd w:id="3114"/>
      <w:r>
        <w:rPr>
          <w:rFonts w:eastAsia="Arial" w:cs="Arial" w:ascii="Arial" w:hAnsi="Arial"/>
        </w:rPr>
        <w:t xml:space="preserve">100 different codes of spirits products to conduct taste testing of spirits on that licensee's </w:t>
      </w:r>
      <w:bookmarkStart w:id="3116" w:name="_PAGE__21_0cf920e0_dc90_4180_a240_40e0b1"/>
      <w:bookmarkStart w:id="3117" w:name="_PAR__1_bb7c0dc0_6ad3_4e1a_a674_d167140d"/>
      <w:bookmarkStart w:id="3118" w:name="_LINE__1_9a2387e1_8ffe_4034_8f85_9a67565"/>
      <w:bookmarkStart w:id="3119" w:name="_PAGE_SPLIT__1a1d1f12_2d9c_4739_837d_f3b"/>
      <w:bookmarkEnd w:id="2937"/>
      <w:bookmarkEnd w:id="3109"/>
      <w:bookmarkEnd w:id="3115"/>
      <w:r>
        <w:rPr>
          <w:rFonts w:eastAsia="Arial" w:cs="Arial" w:ascii="Arial" w:hAnsi="Arial"/>
        </w:rPr>
        <w:t>p</w:t>
      </w:r>
      <w:bookmarkEnd w:id="3119"/>
      <w:r>
        <w:rPr>
          <w:rFonts w:eastAsia="Arial" w:cs="Arial" w:ascii="Arial" w:hAnsi="Arial"/>
        </w:rPr>
        <w:t xml:space="preserve">remises.  </w:t>
      </w:r>
      <w:bookmarkStart w:id="3120" w:name="_PROCESSED_CHANGE__a3e1c817_25a3_49cc_bd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3121" w:name="_PROCESSED_CHANGE__82d91c2f_08cb_4f24_b3"/>
      <w:bookmarkEnd w:id="3120"/>
      <w:r>
        <w:rPr>
          <w:rFonts w:eastAsia="Arial" w:cs="Arial" w:ascii="Arial" w:hAnsi="Arial"/>
          <w:u w:val="single"/>
        </w:rPr>
        <w:t>An agency liquor store may not allow any</w:t>
      </w:r>
      <w:r>
        <w:rPr>
          <w:rFonts w:eastAsia="Arial" w:cs="Arial" w:ascii="Arial" w:hAnsi="Arial"/>
        </w:rPr>
        <w:t xml:space="preserve"> </w:t>
      </w:r>
      <w:bookmarkEnd w:id="3121"/>
      <w:r>
        <w:rPr>
          <w:rFonts w:eastAsia="Arial" w:cs="Arial" w:ascii="Arial" w:hAnsi="Arial"/>
        </w:rPr>
        <w:t xml:space="preserve">other consumption of liquor on </w:t>
      </w:r>
      <w:bookmarkStart w:id="3122" w:name="_LINE__2_f03cf211_12d9_4966_ac13_c2cbe06"/>
      <w:bookmarkStart w:id="3123" w:name="_PROCESSED_CHANGE__c1e41c59_4158_4aa7_82"/>
      <w:bookmarkEnd w:id="3118"/>
      <w:r>
        <w:rPr>
          <w:rFonts w:eastAsia="Arial" w:cs="Arial" w:ascii="Arial" w:hAnsi="Arial"/>
          <w:strike/>
        </w:rPr>
        <w:t>an</w:t>
      </w:r>
      <w:r>
        <w:rPr>
          <w:rFonts w:eastAsia="Arial" w:cs="Arial" w:ascii="Arial" w:hAnsi="Arial"/>
        </w:rPr>
        <w:t xml:space="preserve"> </w:t>
      </w:r>
      <w:bookmarkStart w:id="3124" w:name="_PROCESSED_CHANGE__9fc8b0c3_446a_485c_b3"/>
      <w:bookmarkEnd w:id="3123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3124"/>
      <w:r>
        <w:rPr>
          <w:rFonts w:eastAsia="Arial" w:cs="Arial" w:ascii="Arial" w:hAnsi="Arial"/>
        </w:rPr>
        <w:t>agency liquor store's premises</w:t>
      </w:r>
      <w:bookmarkStart w:id="3125" w:name="_PROCESSED_CHANGE__308ec8b8_92fe_44b0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s prohibited</w:t>
      </w:r>
      <w:bookmarkEnd w:id="3125"/>
      <w:r>
        <w:rPr>
          <w:rFonts w:eastAsia="Arial" w:cs="Arial" w:ascii="Arial" w:hAnsi="Arial"/>
        </w:rPr>
        <w:t>, except as permitted under section</w:t>
      </w:r>
      <w:bookmarkStart w:id="3126" w:name="_PROCESSED_CHANGE__468e74e7_db00_4594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1205, </w:t>
      </w:r>
      <w:bookmarkStart w:id="3127" w:name="_LINE__3_16db643b_648e_469d_9c2d_ee7a358"/>
      <w:bookmarkEnd w:id="3122"/>
      <w:r>
        <w:rPr>
          <w:rFonts w:eastAsia="Arial" w:cs="Arial" w:ascii="Arial" w:hAnsi="Arial"/>
          <w:strike/>
        </w:rPr>
        <w:t>1207, 1208, 1402-A or 1504</w:t>
      </w:r>
      <w:bookmarkStart w:id="3128" w:name="_PROCESSED_CHANGE__b114c612_8798_4241_90"/>
      <w:bookmarkEnd w:id="31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206</w:t>
      </w:r>
      <w:bookmarkEnd w:id="3128"/>
      <w:r>
        <w:rPr>
          <w:rFonts w:eastAsia="Arial" w:cs="Arial" w:ascii="Arial" w:hAnsi="Arial"/>
        </w:rPr>
        <w:t>.</w:t>
      </w:r>
      <w:bookmarkEnd w:id="3113"/>
      <w:bookmarkEnd w:id="3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9" w:name="_BILL_SECTION__d862d24d_40de_4d2d_ac24_f"/>
      <w:bookmarkStart w:id="3130" w:name="_STATUTE_SS__175e66b7_0f1d_41d1_88ce_1ed"/>
      <w:bookmarkStart w:id="3131" w:name="_BILL_SECTION__7a17e2e2_3e3e_4a16_a70f_1"/>
      <w:bookmarkStart w:id="3132" w:name="_PAR__2_e1bb1b4c_78c4_423f_92e5_b36731a1"/>
      <w:bookmarkStart w:id="3133" w:name="_BILL_SECTION_HEADER__2642cd0f_6058_4ac9"/>
      <w:bookmarkStart w:id="3134" w:name="_LINE__4_8efd5505_fc33_4b9f_8286_e395ba5"/>
      <w:bookmarkEnd w:id="3129"/>
      <w:bookmarkEnd w:id="3130"/>
      <w:bookmarkEnd w:id="3117"/>
      <w:bookmarkEnd w:id="3131"/>
      <w:bookmarkEnd w:id="3132"/>
      <w:bookmarkEnd w:id="3133"/>
      <w:r>
        <w:rPr>
          <w:rFonts w:eastAsia="Arial" w:cs="Arial" w:ascii="Arial" w:hAnsi="Arial"/>
          <w:b/>
          <w:sz w:val="24"/>
        </w:rPr>
        <w:t xml:space="preserve">Sec. </w:t>
      </w:r>
      <w:bookmarkStart w:id="3135" w:name="_BILL_SECTION_NUMBER__a0c393c8_8976_4a49"/>
      <w:r>
        <w:rPr>
          <w:rFonts w:eastAsia="Arial" w:cs="Arial" w:ascii="Arial" w:hAnsi="Arial"/>
          <w:b/>
          <w:sz w:val="24"/>
        </w:rPr>
        <w:t>76</w:t>
      </w:r>
      <w:bookmarkEnd w:id="3135"/>
      <w:r>
        <w:rPr>
          <w:rFonts w:eastAsia="Arial" w:cs="Arial" w:ascii="Arial" w:hAnsi="Arial"/>
          <w:b/>
          <w:sz w:val="24"/>
        </w:rPr>
        <w:t>.  28-A MRSA §460, sub-§2, ¶P</w:t>
      </w:r>
      <w:r>
        <w:rPr>
          <w:rFonts w:eastAsia="Arial" w:cs="Arial" w:ascii="Arial" w:hAnsi="Arial"/>
        </w:rPr>
        <w:t xml:space="preserve"> is enacted to read:</w:t>
      </w:r>
      <w:bookmarkEnd w:id="3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36" w:name="_PAR__2_e1bb1b4c_78c4_423f_92e5_b36731a1"/>
      <w:bookmarkStart w:id="3137" w:name="_BILL_SECTION_HEADER__2642cd0f_6058_4ac9"/>
      <w:bookmarkStart w:id="3138" w:name="_PROCESSED_CHANGE__c68e012d_9659_4036_ac"/>
      <w:bookmarkStart w:id="3139" w:name="_PAR__3_9ccb4158_db0e_4c83_945f_8465f178"/>
      <w:bookmarkStart w:id="3140" w:name="_STATUTE_P__8e8b4103_3fbc_481a_83fc_c789"/>
      <w:bookmarkStart w:id="3141" w:name="_LINE__5_77272d6c_1f31_4e63_bd3a_5195d53"/>
      <w:bookmarkStart w:id="3142" w:name="_STATUTE_NUMBER__7ccee1cf_0858_446b_b2e2"/>
      <w:bookmarkEnd w:id="3136"/>
      <w:bookmarkEnd w:id="3137"/>
      <w:bookmarkEnd w:id="3138"/>
      <w:bookmarkEnd w:id="3139"/>
      <w:bookmarkEnd w:id="3140"/>
      <w:r>
        <w:rPr>
          <w:rFonts w:eastAsia="Arial" w:cs="Arial" w:ascii="Arial" w:hAnsi="Arial"/>
          <w:u w:val="single"/>
        </w:rPr>
        <w:t>P</w:t>
      </w:r>
      <w:bookmarkEnd w:id="3142"/>
      <w:r>
        <w:rPr>
          <w:rFonts w:eastAsia="Arial" w:cs="Arial" w:ascii="Arial" w:hAnsi="Arial"/>
          <w:u w:val="single"/>
        </w:rPr>
        <w:t xml:space="preserve">.  </w:t>
      </w:r>
      <w:bookmarkStart w:id="3143" w:name="_STATUTE_CONTENT__13621127_2c77_419b_8a0"/>
      <w:r>
        <w:rPr>
          <w:rFonts w:eastAsia="Arial" w:cs="Arial" w:ascii="Arial" w:hAnsi="Arial"/>
          <w:szCs w:val="22"/>
          <w:u w:val="single"/>
        </w:rPr>
        <w:t xml:space="preserve">Spirits may be poured for the taste-testing event only by the owner or an employee </w:t>
      </w:r>
      <w:bookmarkStart w:id="3144" w:name="_LINE__6_b7c904e7_93f2_4db3_ad9c_9e23543"/>
      <w:bookmarkEnd w:id="3141"/>
      <w:r>
        <w:rPr>
          <w:rFonts w:eastAsia="Arial" w:cs="Arial" w:ascii="Arial" w:hAnsi="Arial"/>
          <w:szCs w:val="22"/>
          <w:u w:val="single"/>
        </w:rPr>
        <w:t xml:space="preserve">of the agency liquor store, by a sales representative licensed under section 1502 or by </w:t>
      </w:r>
      <w:bookmarkStart w:id="3145" w:name="_LINE__7_a4c74737_045c_455a_8765_4956bf4"/>
      <w:bookmarkEnd w:id="3144"/>
      <w:r>
        <w:rPr>
          <w:rFonts w:eastAsia="Arial" w:cs="Arial" w:ascii="Arial" w:hAnsi="Arial"/>
          <w:szCs w:val="22"/>
          <w:u w:val="single"/>
        </w:rPr>
        <w:t>the spirits supplier</w:t>
      </w:r>
      <w:r>
        <w:rPr>
          <w:rFonts w:eastAsia="Arial" w:cs="Arial" w:ascii="Arial" w:hAnsi="Arial"/>
          <w:u w:val="single"/>
        </w:rPr>
        <w:t>.</w:t>
      </w:r>
      <w:bookmarkEnd w:id="3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6" w:name="_BILL_SECTION__7a17e2e2_3e3e_4a16_a70f_1"/>
      <w:bookmarkStart w:id="3147" w:name="_PROCESSED_CHANGE__c68e012d_9659_4036_ac"/>
      <w:bookmarkStart w:id="3148" w:name="_PAR__3_9ccb4158_db0e_4c83_945f_8465f178"/>
      <w:bookmarkStart w:id="3149" w:name="_STATUTE_P__8e8b4103_3fbc_481a_83fc_c789"/>
      <w:bookmarkStart w:id="3150" w:name="_PAR__4_23878a82_2616_4c48_92ed_20004594"/>
      <w:bookmarkStart w:id="3151" w:name="_BILL_SECTION_HEADER__d6ec33f3_b1a5_4c75"/>
      <w:bookmarkStart w:id="3152" w:name="_BILL_SECTION__731ca339_bf99_4598_a726_3"/>
      <w:bookmarkStart w:id="3153" w:name="_LINE__8_2e4fa0b6_89b8_48a9_b2aa_4d5813b"/>
      <w:bookmarkEnd w:id="3146"/>
      <w:bookmarkEnd w:id="3147"/>
      <w:bookmarkEnd w:id="3148"/>
      <w:bookmarkEnd w:id="3149"/>
      <w:bookmarkEnd w:id="3143"/>
      <w:bookmarkEnd w:id="3150"/>
      <w:bookmarkEnd w:id="3151"/>
      <w:bookmarkEnd w:id="3152"/>
      <w:r>
        <w:rPr>
          <w:rFonts w:eastAsia="Arial" w:cs="Arial" w:ascii="Arial" w:hAnsi="Arial"/>
          <w:b/>
          <w:sz w:val="24"/>
        </w:rPr>
        <w:t xml:space="preserve">Sec. </w:t>
      </w:r>
      <w:bookmarkStart w:id="3154" w:name="_BILL_SECTION_NUMBER__b9c9d9a5_bff8_439c"/>
      <w:r>
        <w:rPr>
          <w:rFonts w:eastAsia="Arial" w:cs="Arial" w:ascii="Arial" w:hAnsi="Arial"/>
          <w:b/>
          <w:sz w:val="24"/>
        </w:rPr>
        <w:t>77</w:t>
      </w:r>
      <w:bookmarkEnd w:id="3154"/>
      <w:r>
        <w:rPr>
          <w:rFonts w:eastAsia="Arial" w:cs="Arial" w:ascii="Arial" w:hAnsi="Arial"/>
          <w:b/>
          <w:sz w:val="24"/>
        </w:rPr>
        <w:t>.  28-A MRSA §460, sub-§2-A, ¶D,</w:t>
      </w:r>
      <w:r>
        <w:rPr>
          <w:rFonts w:eastAsia="Arial" w:cs="Arial" w:ascii="Arial" w:hAnsi="Arial"/>
        </w:rPr>
        <w:t xml:space="preserve"> as enacted by PL 2019, c. 79, §1, is </w:t>
      </w:r>
      <w:bookmarkStart w:id="3155" w:name="_LINE__9_42ae9180_5980_4e65_989b_485c5c8"/>
      <w:bookmarkEnd w:id="3153"/>
      <w:r>
        <w:rPr>
          <w:rFonts w:eastAsia="Arial" w:cs="Arial" w:ascii="Arial" w:hAnsi="Arial"/>
        </w:rPr>
        <w:t>repealed.</w:t>
      </w:r>
      <w:bookmarkEnd w:id="3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6" w:name="_PAR__4_23878a82_2616_4c48_92ed_20004594"/>
      <w:bookmarkStart w:id="3157" w:name="_BILL_SECTION_HEADER__d6ec33f3_b1a5_4c75"/>
      <w:bookmarkStart w:id="3158" w:name="_BILL_SECTION__731ca339_bf99_4598_a726_3"/>
      <w:bookmarkStart w:id="3159" w:name="_BILL_SECTION__6bafe7ec_7e42_40cc_a38a_c"/>
      <w:bookmarkStart w:id="3160" w:name="_PAR__5_8637be88_e8aa_42f7_bc6c_a11f7acf"/>
      <w:bookmarkStart w:id="3161" w:name="_BILL_SECTION_HEADER__4f9cb1ec_1393_40cb"/>
      <w:bookmarkStart w:id="3162" w:name="_LINE__10_9a22ec5e_e21a_4a09_a309_acc0fc"/>
      <w:bookmarkEnd w:id="3156"/>
      <w:bookmarkEnd w:id="3157"/>
      <w:bookmarkEnd w:id="3158"/>
      <w:bookmarkEnd w:id="3159"/>
      <w:bookmarkEnd w:id="3160"/>
      <w:bookmarkEnd w:id="3161"/>
      <w:r>
        <w:rPr>
          <w:rFonts w:eastAsia="Arial" w:cs="Arial" w:ascii="Arial" w:hAnsi="Arial"/>
          <w:b/>
          <w:sz w:val="24"/>
        </w:rPr>
        <w:t xml:space="preserve">Sec. </w:t>
      </w:r>
      <w:bookmarkStart w:id="3163" w:name="_BILL_SECTION_NUMBER__3af08751_d28a_41ed"/>
      <w:r>
        <w:rPr>
          <w:rFonts w:eastAsia="Arial" w:cs="Arial" w:ascii="Arial" w:hAnsi="Arial"/>
          <w:b/>
          <w:sz w:val="24"/>
        </w:rPr>
        <w:t>78</w:t>
      </w:r>
      <w:bookmarkEnd w:id="3163"/>
      <w:r>
        <w:rPr>
          <w:rFonts w:eastAsia="Arial" w:cs="Arial" w:ascii="Arial" w:hAnsi="Arial"/>
          <w:b/>
          <w:sz w:val="24"/>
        </w:rPr>
        <w:t>.  28-A MRSA c. 21 headnote</w:t>
      </w:r>
      <w:r>
        <w:rPr>
          <w:rFonts w:eastAsia="Arial" w:cs="Arial" w:ascii="Arial" w:hAnsi="Arial"/>
        </w:rPr>
        <w:t xml:space="preserve"> is amended to read:</w:t>
      </w:r>
      <w:bookmarkEnd w:id="3162"/>
    </w:p>
    <w:p>
      <w:pPr>
        <w:pStyle w:val="Normal"/>
        <w:spacing w:before="300" w:after="300"/>
        <w:jc w:val="center"/>
        <w:rPr>
          <w:rFonts w:ascii="Arial" w:hAnsi="Arial" w:eastAsia="Arial" w:cs="Arial"/>
        </w:rPr>
      </w:pPr>
      <w:bookmarkStart w:id="3164" w:name="_PAR__5_8637be88_e8aa_42f7_bc6c_a11f7acf"/>
      <w:bookmarkStart w:id="3165" w:name="_BILL_SECTION_HEADER__4f9cb1ec_1393_40cb"/>
      <w:bookmarkStart w:id="3166" w:name="_STATUTE_C__7d15ff45_3d50_4127_aa71_d189"/>
      <w:bookmarkStart w:id="3167" w:name="_PAR__6_a66487da_f50c_4331_8fbd_915e90b0"/>
      <w:bookmarkStart w:id="3168" w:name="_LINE__11_d8d9480f_b618_4bea_ac3b_dc4e94"/>
      <w:bookmarkEnd w:id="3164"/>
      <w:bookmarkEnd w:id="3165"/>
      <w:bookmarkEnd w:id="3166"/>
      <w:bookmarkEnd w:id="3167"/>
      <w:r>
        <w:rPr>
          <w:rFonts w:eastAsia="Arial" w:cs="Arial" w:ascii="Arial" w:hAnsi="Arial"/>
          <w:b/>
        </w:rPr>
        <w:t xml:space="preserve">CHAPTER </w:t>
      </w:r>
      <w:bookmarkStart w:id="3169" w:name="_STATUTE_NUMBER__bacb965a_97a7_43e9_82eb"/>
      <w:r>
        <w:rPr>
          <w:rFonts w:eastAsia="Arial" w:cs="Arial" w:ascii="Arial" w:hAnsi="Arial"/>
          <w:b/>
        </w:rPr>
        <w:t>21</w:t>
      </w:r>
      <w:bookmarkEnd w:id="3168"/>
      <w:bookmarkEnd w:id="3169"/>
    </w:p>
    <w:p>
      <w:pPr>
        <w:pStyle w:val="Normal"/>
        <w:spacing w:before="300" w:after="300"/>
        <w:jc w:val="center"/>
        <w:rPr>
          <w:rFonts w:ascii="Arial" w:hAnsi="Arial" w:eastAsia="Arial" w:cs="Arial"/>
        </w:rPr>
      </w:pPr>
      <w:bookmarkStart w:id="3170" w:name="_PAR__6_a66487da_f50c_4331_8fbd_915e90b0"/>
      <w:bookmarkStart w:id="3171" w:name="_PAR__7_29f12a2a_b05e_4020_aa59_7386953b"/>
      <w:bookmarkStart w:id="3172" w:name="_LINE__12_d52cdabd_c09a_4ecc_a69d_39154d"/>
      <w:bookmarkStart w:id="3173" w:name="_STATUTE_HEADNOTE__fd45a38c_fb5f_46ad_b0"/>
      <w:bookmarkEnd w:id="3170"/>
      <w:bookmarkEnd w:id="3171"/>
      <w:r>
        <w:rPr>
          <w:rFonts w:eastAsia="Arial" w:cs="Arial" w:ascii="Arial" w:hAnsi="Arial"/>
          <w:b/>
        </w:rPr>
        <w:t xml:space="preserve">WHOLESALE </w:t>
      </w:r>
      <w:bookmarkStart w:id="3174" w:name="_PROCESSED_CHANGE__b296ce89_8fed_4391_90"/>
      <w:r>
        <w:rPr>
          <w:rFonts w:eastAsia="Arial" w:cs="Arial" w:ascii="Arial" w:hAnsi="Arial"/>
          <w:b/>
          <w:strike/>
        </w:rPr>
        <w:t>LIQUOR</w:t>
      </w:r>
      <w:r>
        <w:rPr>
          <w:rFonts w:eastAsia="Arial" w:cs="Arial" w:ascii="Arial" w:hAnsi="Arial"/>
          <w:b/>
        </w:rPr>
        <w:t xml:space="preserve"> </w:t>
      </w:r>
      <w:bookmarkStart w:id="3175" w:name="_PROCESSED_CHANGE__5da212ba_9c18_4b91_ac"/>
      <w:bookmarkEnd w:id="3174"/>
      <w:r>
        <w:rPr>
          <w:rFonts w:eastAsia="Arial" w:cs="Arial" w:ascii="Arial" w:hAnsi="Arial"/>
          <w:b/>
          <w:u w:val="single"/>
        </w:rPr>
        <w:t>SPIRITS</w:t>
      </w:r>
      <w:r>
        <w:rPr>
          <w:rFonts w:eastAsia="Arial" w:cs="Arial" w:ascii="Arial" w:hAnsi="Arial"/>
          <w:b/>
        </w:rPr>
        <w:t xml:space="preserve"> </w:t>
      </w:r>
      <w:bookmarkEnd w:id="3175"/>
      <w:r>
        <w:rPr>
          <w:rFonts w:eastAsia="Arial" w:cs="Arial" w:ascii="Arial" w:hAnsi="Arial"/>
          <w:b/>
        </w:rPr>
        <w:t>PROVIDER</w:t>
      </w:r>
      <w:bookmarkEnd w:id="3172"/>
      <w:bookmarkEnd w:id="3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6" w:name="_BILL_SECTION__6bafe7ec_7e42_40cc_a38a_c"/>
      <w:bookmarkStart w:id="3177" w:name="_STATUTE_C__7d15ff45_3d50_4127_aa71_d189"/>
      <w:bookmarkStart w:id="3178" w:name="_PAR__7_29f12a2a_b05e_4020_aa59_7386953b"/>
      <w:bookmarkStart w:id="3179" w:name="_PAR__8_751f005c_66b3_4f66_95f6_9b00f5e6"/>
      <w:bookmarkStart w:id="3180" w:name="_BILL_SECTION__9b8a582b_384c_43ca_a124_b"/>
      <w:bookmarkStart w:id="3181" w:name="_BILL_SECTION_HEADER__66ecc283_7a8e_4294"/>
      <w:bookmarkStart w:id="3182" w:name="_LINE__13_f4917be9_2bd5_4fd3_a200_9857d6"/>
      <w:bookmarkEnd w:id="3176"/>
      <w:bookmarkEnd w:id="3177"/>
      <w:bookmarkEnd w:id="3178"/>
      <w:bookmarkEnd w:id="3179"/>
      <w:bookmarkEnd w:id="3180"/>
      <w:bookmarkEnd w:id="3181"/>
      <w:r>
        <w:rPr>
          <w:rFonts w:eastAsia="Arial" w:cs="Arial" w:ascii="Arial" w:hAnsi="Arial"/>
          <w:b/>
          <w:sz w:val="24"/>
        </w:rPr>
        <w:t xml:space="preserve">Sec. </w:t>
      </w:r>
      <w:bookmarkStart w:id="3183" w:name="_BILL_SECTION_NUMBER__eb8742dc_54da_49d0"/>
      <w:r>
        <w:rPr>
          <w:rFonts w:eastAsia="Arial" w:cs="Arial" w:ascii="Arial" w:hAnsi="Arial"/>
          <w:b/>
          <w:sz w:val="24"/>
        </w:rPr>
        <w:t>79</w:t>
      </w:r>
      <w:bookmarkEnd w:id="3183"/>
      <w:r>
        <w:rPr>
          <w:rFonts w:eastAsia="Arial" w:cs="Arial" w:ascii="Arial" w:hAnsi="Arial"/>
          <w:b/>
          <w:sz w:val="24"/>
        </w:rPr>
        <w:t>.  28-A MRSA §501,</w:t>
      </w:r>
      <w:r>
        <w:rPr>
          <w:rFonts w:eastAsia="Arial" w:cs="Arial" w:ascii="Arial" w:hAnsi="Arial"/>
        </w:rPr>
        <w:t xml:space="preserve"> as amended by PL 2013, c. 269, Pt. C, §9 and affected </w:t>
      </w:r>
      <w:bookmarkStart w:id="3184" w:name="_LINE__14_a824bedf_7ba9_4ae7_8100_8f7f67"/>
      <w:bookmarkEnd w:id="3182"/>
      <w:r>
        <w:rPr>
          <w:rFonts w:eastAsia="Arial" w:cs="Arial" w:ascii="Arial" w:hAnsi="Arial"/>
        </w:rPr>
        <w:t>by §13, is repealed.</w:t>
      </w:r>
      <w:bookmarkEnd w:id="3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5" w:name="_PAR__8_751f005c_66b3_4f66_95f6_9b00f5e6"/>
      <w:bookmarkStart w:id="3186" w:name="_BILL_SECTION__9b8a582b_384c_43ca_a124_b"/>
      <w:bookmarkStart w:id="3187" w:name="_BILL_SECTION_HEADER__66ecc283_7a8e_4294"/>
      <w:bookmarkStart w:id="3188" w:name="_BILL_SECTION__059f7d4e_ff6c_42a7_b1fe_7"/>
      <w:bookmarkStart w:id="3189" w:name="_PAR__9_83b99497_edfc_433d_a5e4_d4b23804"/>
      <w:bookmarkStart w:id="3190" w:name="_BILL_SECTION_HEADER__186e6714_c698_4c5d"/>
      <w:bookmarkStart w:id="3191" w:name="_LINE__15_7c9b7405_468a_42eb_81a0_24cad3"/>
      <w:bookmarkEnd w:id="3185"/>
      <w:bookmarkEnd w:id="3186"/>
      <w:bookmarkEnd w:id="3187"/>
      <w:bookmarkEnd w:id="3188"/>
      <w:bookmarkEnd w:id="3189"/>
      <w:bookmarkEnd w:id="3190"/>
      <w:r>
        <w:rPr>
          <w:rFonts w:eastAsia="Arial" w:cs="Arial" w:ascii="Arial" w:hAnsi="Arial"/>
          <w:b/>
          <w:sz w:val="24"/>
        </w:rPr>
        <w:t xml:space="preserve">Sec. </w:t>
      </w:r>
      <w:bookmarkStart w:id="3192" w:name="_BILL_SECTION_NUMBER__f5e48d53_9fc4_42c9"/>
      <w:r>
        <w:rPr>
          <w:rFonts w:eastAsia="Arial" w:cs="Arial" w:ascii="Arial" w:hAnsi="Arial"/>
          <w:b/>
          <w:sz w:val="24"/>
        </w:rPr>
        <w:t>80</w:t>
      </w:r>
      <w:bookmarkEnd w:id="3192"/>
      <w:r>
        <w:rPr>
          <w:rFonts w:eastAsia="Arial" w:cs="Arial" w:ascii="Arial" w:hAnsi="Arial"/>
          <w:b/>
          <w:sz w:val="24"/>
        </w:rPr>
        <w:t>.  28-A MRSA §502,</w:t>
      </w:r>
      <w:r>
        <w:rPr>
          <w:rFonts w:eastAsia="Arial" w:cs="Arial" w:ascii="Arial" w:hAnsi="Arial"/>
        </w:rPr>
        <w:t xml:space="preserve"> as enacted by PL 2003, c. 20, Pt. SS, §4 and affected </w:t>
      </w:r>
      <w:bookmarkStart w:id="3193" w:name="_LINE__16_3de0adb9_941d_4774_bae4_ad0323"/>
      <w:bookmarkEnd w:id="3191"/>
      <w:r>
        <w:rPr>
          <w:rFonts w:eastAsia="Arial" w:cs="Arial" w:ascii="Arial" w:hAnsi="Arial"/>
        </w:rPr>
        <w:t>by §8 and c. 51, Pt. C, §2, is repealed and the following enacted in its place:</w:t>
      </w:r>
      <w:bookmarkEnd w:id="319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94" w:name="_PAR__9_83b99497_edfc_433d_a5e4_d4b23804"/>
      <w:bookmarkStart w:id="3195" w:name="_BILL_SECTION_HEADER__186e6714_c698_4c5d"/>
      <w:bookmarkStart w:id="3196" w:name="_PROCESSED_CHANGE__8cf1218b_c884_4641_91"/>
      <w:bookmarkStart w:id="3197" w:name="_STATUTE_S__a8db0682_89d7_48c8_8e3b_2245"/>
      <w:bookmarkStart w:id="3198" w:name="_PAR__10_9125c164_8e3e_4c84_a6bc_6868a2f"/>
      <w:bookmarkStart w:id="3199" w:name="_LINE__17_5b051973_5ab4_4ee7_a728_7f0833"/>
      <w:bookmarkEnd w:id="3194"/>
      <w:bookmarkEnd w:id="3195"/>
      <w:bookmarkEnd w:id="3196"/>
      <w:bookmarkEnd w:id="3197"/>
      <w:bookmarkEnd w:id="3198"/>
      <w:r>
        <w:rPr>
          <w:rFonts w:eastAsia="Arial" w:cs="Arial" w:ascii="Arial" w:hAnsi="Arial"/>
          <w:b/>
          <w:u w:val="single"/>
        </w:rPr>
        <w:t>§</w:t>
      </w:r>
      <w:bookmarkStart w:id="3200" w:name="_STATUTE_NUMBER__53e3ce79_792f_43ab_8846"/>
      <w:r>
        <w:rPr>
          <w:rFonts w:eastAsia="Arial" w:cs="Arial" w:ascii="Arial" w:hAnsi="Arial"/>
          <w:b/>
          <w:u w:val="single"/>
        </w:rPr>
        <w:t>502</w:t>
      </w:r>
      <w:bookmarkEnd w:id="3200"/>
      <w:r>
        <w:rPr>
          <w:rFonts w:eastAsia="Arial" w:cs="Arial" w:ascii="Arial" w:hAnsi="Arial"/>
          <w:b/>
          <w:u w:val="single"/>
        </w:rPr>
        <w:t xml:space="preserve">.  </w:t>
      </w:r>
      <w:bookmarkStart w:id="3201" w:name="_STATUTE_HEADNOTE__1dc87a73_4dbf_4783_a8"/>
      <w:r>
        <w:rPr>
          <w:rFonts w:eastAsia="Arial" w:cs="Arial" w:ascii="Arial" w:hAnsi="Arial"/>
          <w:b/>
          <w:u w:val="single"/>
        </w:rPr>
        <w:t>Wholesale spirits provider prohibited financial interests</w:t>
      </w:r>
      <w:bookmarkEnd w:id="3199"/>
      <w:bookmarkEnd w:id="3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2" w:name="_PAR__10_9125c164_8e3e_4c84_a6bc_6868a2f"/>
      <w:bookmarkStart w:id="3203" w:name="_PAR__11_01de4e17_14d9_40ea_99f7_20d49bf"/>
      <w:bookmarkStart w:id="3204" w:name="_STATUTE_CONTENT__9bf41719_9fae_415d_8a9"/>
      <w:bookmarkStart w:id="3205" w:name="_STATUTE_P__c312e841_f6aa_47eb_8e0f_bd8e"/>
      <w:bookmarkStart w:id="3206" w:name="_LINE__18_c2e8d942_5f61_4244_bef8_83a2b9"/>
      <w:bookmarkEnd w:id="3202"/>
      <w:bookmarkEnd w:id="3203"/>
      <w:bookmarkEnd w:id="3204"/>
      <w:bookmarkEnd w:id="3205"/>
      <w:r>
        <w:rPr>
          <w:rFonts w:eastAsia="Arial" w:cs="Arial" w:ascii="Arial" w:hAnsi="Arial"/>
          <w:u w:val="single"/>
        </w:rPr>
        <w:t xml:space="preserve">The wholesale spirits provider and each principal officer of the wholesale spirits </w:t>
      </w:r>
      <w:bookmarkStart w:id="3207" w:name="_LINE__19_f453b9b2_12fe_485a_90f8_e0e1a9"/>
      <w:bookmarkEnd w:id="3206"/>
      <w:r>
        <w:rPr>
          <w:rFonts w:eastAsia="Arial" w:cs="Arial" w:ascii="Arial" w:hAnsi="Arial"/>
          <w:u w:val="single"/>
        </w:rPr>
        <w:t>provider may not hold or possess:</w:t>
      </w:r>
      <w:bookmarkEnd w:id="3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8" w:name="_PAR__11_01de4e17_14d9_40ea_99f7_20d49bf"/>
      <w:bookmarkStart w:id="3209" w:name="_STATUTE_CONTENT__9bf41719_9fae_415d_8a9"/>
      <w:bookmarkStart w:id="3210" w:name="_STATUTE_P__c312e841_f6aa_47eb_8e0f_bd8e"/>
      <w:bookmarkStart w:id="3211" w:name="_PAR__12_4af468ce_403d_4622_a636_a724e29"/>
      <w:bookmarkStart w:id="3212" w:name="_STATUTE_CONTENT__7ef62de8_61aa_46e1_8a3"/>
      <w:bookmarkStart w:id="3213" w:name="_STATUTE_P__b6cbf073_e528_4b9f_8012_7d64"/>
      <w:bookmarkStart w:id="3214" w:name="_LINE__20_126259a5_44fa_4837_828c_8f0039"/>
      <w:bookmarkEnd w:id="3208"/>
      <w:bookmarkEnd w:id="3209"/>
      <w:bookmarkEnd w:id="3210"/>
      <w:bookmarkEnd w:id="3211"/>
      <w:bookmarkEnd w:id="3212"/>
      <w:bookmarkEnd w:id="3213"/>
      <w:r>
        <w:rPr>
          <w:rFonts w:eastAsia="Arial" w:cs="Arial" w:ascii="Arial" w:hAnsi="Arial"/>
          <w:b/>
          <w:u w:val="single"/>
        </w:rPr>
        <w:t>1.  Agency liquor store license.</w:t>
      </w:r>
      <w:r>
        <w:rPr>
          <w:rFonts w:eastAsia="Arial" w:cs="Arial" w:ascii="Arial" w:hAnsi="Arial"/>
          <w:u w:val="single"/>
        </w:rPr>
        <w:t xml:space="preserve">  An agency liquor store license;</w:t>
      </w:r>
      <w:bookmarkEnd w:id="3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15" w:name="_PAR__12_4af468ce_403d_4622_a636_a724e29"/>
      <w:bookmarkStart w:id="3216" w:name="_STATUTE_CONTENT__7ef62de8_61aa_46e1_8a3"/>
      <w:bookmarkStart w:id="3217" w:name="_STATUTE_P__b6cbf073_e528_4b9f_8012_7d64"/>
      <w:bookmarkStart w:id="3218" w:name="_PAR__13_303cf3f4_3614_49ba_a3fa_8e2c816"/>
      <w:bookmarkStart w:id="3219" w:name="_STATUTE_SS__344c6c00_ea80_4983_987c_67b"/>
      <w:bookmarkStart w:id="3220" w:name="_LINE__21_3d5f2220_245b_4992_aa70_10c768"/>
      <w:bookmarkStart w:id="3221" w:name="_STATUTE_NUMBER__64ac8c9d_ecc2_437d_b968"/>
      <w:bookmarkEnd w:id="3215"/>
      <w:bookmarkEnd w:id="3216"/>
      <w:bookmarkEnd w:id="3217"/>
      <w:bookmarkEnd w:id="3218"/>
      <w:bookmarkEnd w:id="3219"/>
      <w:r>
        <w:rPr>
          <w:rFonts w:eastAsia="Arial" w:cs="Arial" w:ascii="Arial" w:hAnsi="Arial"/>
          <w:b/>
          <w:u w:val="single"/>
        </w:rPr>
        <w:t>2</w:t>
      </w:r>
      <w:bookmarkEnd w:id="3221"/>
      <w:r>
        <w:rPr>
          <w:rFonts w:eastAsia="Arial" w:cs="Arial" w:ascii="Arial" w:hAnsi="Arial"/>
          <w:b/>
          <w:u w:val="single"/>
        </w:rPr>
        <w:t xml:space="preserve">.  </w:t>
      </w:r>
      <w:bookmarkStart w:id="3222" w:name="_STATUTE_HEADNOTE__0b1678b8_a773_42b8_9f"/>
      <w:r>
        <w:rPr>
          <w:rFonts w:eastAsia="Arial" w:cs="Arial" w:ascii="Arial" w:hAnsi="Arial"/>
          <w:b/>
          <w:u w:val="single"/>
        </w:rPr>
        <w:t xml:space="preserve">License to manufacture spirits.  </w:t>
      </w:r>
      <w:bookmarkStart w:id="3223" w:name="_STATUTE_CONTENT__4373fb2f_ce62_4bbd_b1c"/>
      <w:bookmarkEnd w:id="3222"/>
      <w:r>
        <w:rPr>
          <w:rFonts w:eastAsia="Arial" w:cs="Arial" w:ascii="Arial" w:hAnsi="Arial"/>
          <w:u w:val="single"/>
        </w:rPr>
        <w:t xml:space="preserve">A license in this State or another state to </w:t>
      </w:r>
      <w:bookmarkStart w:id="3224" w:name="_LINE__22_4d754422_22df_47cd_8e5b_a6fb40"/>
      <w:bookmarkEnd w:id="3220"/>
      <w:r>
        <w:rPr>
          <w:rFonts w:eastAsia="Arial" w:cs="Arial" w:ascii="Arial" w:hAnsi="Arial"/>
          <w:u w:val="single"/>
        </w:rPr>
        <w:t>manufacture spirits; or</w:t>
      </w:r>
      <w:bookmarkEnd w:id="3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25" w:name="_PAR__13_303cf3f4_3614_49ba_a3fa_8e2c816"/>
      <w:bookmarkStart w:id="3226" w:name="_STATUTE_SS__344c6c00_ea80_4983_987c_67b"/>
      <w:bookmarkStart w:id="3227" w:name="_PAR__14_e93f8941_ebda_4b87_a554_a1c43f1"/>
      <w:bookmarkStart w:id="3228" w:name="_STATUTE_SS__9940e0c9_d362_43d1_a824_228"/>
      <w:bookmarkStart w:id="3229" w:name="_LINE__23_87d1b2c9_ec92_4d42_b987_703e2c"/>
      <w:bookmarkStart w:id="3230" w:name="_STATUTE_NUMBER__8dfb2d51_4073_4b6f_a904"/>
      <w:bookmarkEnd w:id="3225"/>
      <w:bookmarkEnd w:id="3226"/>
      <w:bookmarkEnd w:id="3223"/>
      <w:bookmarkEnd w:id="3227"/>
      <w:bookmarkEnd w:id="3228"/>
      <w:r>
        <w:rPr>
          <w:rFonts w:eastAsia="Arial" w:cs="Arial" w:ascii="Arial" w:hAnsi="Arial"/>
          <w:b/>
          <w:u w:val="single"/>
        </w:rPr>
        <w:t>3</w:t>
      </w:r>
      <w:bookmarkEnd w:id="3230"/>
      <w:r>
        <w:rPr>
          <w:rFonts w:eastAsia="Arial" w:cs="Arial" w:ascii="Arial" w:hAnsi="Arial"/>
          <w:b/>
          <w:u w:val="single"/>
        </w:rPr>
        <w:t xml:space="preserve">.  </w:t>
      </w:r>
      <w:bookmarkStart w:id="3231" w:name="_STATUTE_HEADNOTE__ef870c38_0460_4239_b4"/>
      <w:r>
        <w:rPr>
          <w:rFonts w:eastAsia="Arial" w:cs="Arial" w:ascii="Arial" w:hAnsi="Arial"/>
          <w:b/>
          <w:u w:val="single"/>
        </w:rPr>
        <w:t xml:space="preserve">Direct financial interest in prohibited license.  </w:t>
      </w:r>
      <w:bookmarkStart w:id="3232" w:name="_STATUTE_CONTENT__cbc8c92f_7052_41f8_ae7"/>
      <w:bookmarkEnd w:id="3231"/>
      <w:r>
        <w:rPr>
          <w:rFonts w:eastAsia="Arial" w:cs="Arial" w:ascii="Arial" w:hAnsi="Arial"/>
          <w:u w:val="single"/>
        </w:rPr>
        <w:t xml:space="preserve">A direct financial interest in a </w:t>
      </w:r>
      <w:bookmarkStart w:id="3233" w:name="_LINE__24_fbae5cc7_639f_4905_bc6d_88d6d2"/>
      <w:bookmarkEnd w:id="3229"/>
      <w:r>
        <w:rPr>
          <w:rFonts w:eastAsia="Arial" w:cs="Arial" w:ascii="Arial" w:hAnsi="Arial"/>
          <w:u w:val="single"/>
        </w:rPr>
        <w:t>license described in subsection 1 or 2</w:t>
      </w:r>
      <w:r>
        <w:rPr>
          <w:rFonts w:eastAsia="Arial" w:cs="Arial" w:ascii="Arial" w:hAnsi="Arial"/>
          <w:szCs w:val="22"/>
          <w:u w:val="single"/>
        </w:rPr>
        <w:t xml:space="preserve">, except that a minor investment in not more than 1% </w:t>
      </w:r>
      <w:bookmarkStart w:id="3234" w:name="_LINE__25_b67172fe_9fb5_4190_855c_37b6c5"/>
      <w:bookmarkEnd w:id="3233"/>
      <w:r>
        <w:rPr>
          <w:rFonts w:eastAsia="Arial" w:cs="Arial" w:ascii="Arial" w:hAnsi="Arial"/>
          <w:szCs w:val="22"/>
          <w:u w:val="single"/>
        </w:rPr>
        <w:t xml:space="preserve">of the securities of a business entity holding a license described in subsection 1 or 2 does </w:t>
      </w:r>
      <w:bookmarkStart w:id="3235" w:name="_LINE__26_2dafeb1c_2f4b_4b19_8d6f_be5e3a"/>
      <w:bookmarkEnd w:id="3234"/>
      <w:r>
        <w:rPr>
          <w:rFonts w:eastAsia="Arial" w:cs="Arial" w:ascii="Arial" w:hAnsi="Arial"/>
          <w:szCs w:val="22"/>
          <w:u w:val="single"/>
        </w:rPr>
        <w:t>not constitute a financial interest prohibited by this subsection</w:t>
      </w:r>
      <w:r>
        <w:rPr>
          <w:rFonts w:eastAsia="Arial" w:cs="Arial" w:ascii="Arial" w:hAnsi="Arial"/>
          <w:u w:val="single"/>
        </w:rPr>
        <w:t>.</w:t>
      </w:r>
      <w:bookmarkEnd w:id="3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36" w:name="_BILL_SECTION__059f7d4e_ff6c_42a7_b1fe_7"/>
      <w:bookmarkStart w:id="3237" w:name="_PROCESSED_CHANGE__8cf1218b_c884_4641_91"/>
      <w:bookmarkStart w:id="3238" w:name="_STATUTE_S__a8db0682_89d7_48c8_8e3b_2245"/>
      <w:bookmarkStart w:id="3239" w:name="_PAR__14_e93f8941_ebda_4b87_a554_a1c43f1"/>
      <w:bookmarkStart w:id="3240" w:name="_STATUTE_SS__9940e0c9_d362_43d1_a824_228"/>
      <w:bookmarkStart w:id="3241" w:name="_BILL_SECTION__2f155863_8d71_474f_b4fe_f"/>
      <w:bookmarkStart w:id="3242" w:name="_PAR__15_b237c9ed_dbd2_4ed8_9ec2_ea99736"/>
      <w:bookmarkStart w:id="3243" w:name="_BILL_SECTION_HEADER__045d2b4d_dc62_43c6"/>
      <w:bookmarkStart w:id="3244" w:name="_LINE__27_c34bf130_3d4b_42fb_84ad_bd37a7"/>
      <w:bookmarkEnd w:id="3236"/>
      <w:bookmarkEnd w:id="3237"/>
      <w:bookmarkEnd w:id="3238"/>
      <w:bookmarkEnd w:id="3239"/>
      <w:bookmarkEnd w:id="3240"/>
      <w:bookmarkEnd w:id="3232"/>
      <w:bookmarkEnd w:id="3241"/>
      <w:bookmarkEnd w:id="3242"/>
      <w:bookmarkEnd w:id="3243"/>
      <w:r>
        <w:rPr>
          <w:rFonts w:eastAsia="Arial" w:cs="Arial" w:ascii="Arial" w:hAnsi="Arial"/>
          <w:b/>
          <w:sz w:val="24"/>
        </w:rPr>
        <w:t xml:space="preserve">Sec. </w:t>
      </w:r>
      <w:bookmarkStart w:id="3245" w:name="_BILL_SECTION_NUMBER__a2d304e4_689b_4c25"/>
      <w:r>
        <w:rPr>
          <w:rFonts w:eastAsia="Arial" w:cs="Arial" w:ascii="Arial" w:hAnsi="Arial"/>
          <w:b/>
          <w:sz w:val="24"/>
        </w:rPr>
        <w:t>81</w:t>
      </w:r>
      <w:bookmarkEnd w:id="3245"/>
      <w:r>
        <w:rPr>
          <w:rFonts w:eastAsia="Arial" w:cs="Arial" w:ascii="Arial" w:hAnsi="Arial"/>
          <w:b/>
          <w:sz w:val="24"/>
        </w:rPr>
        <w:t>.  28-A MRSA §503,</w:t>
      </w:r>
      <w:r>
        <w:rPr>
          <w:rFonts w:eastAsia="Arial" w:cs="Arial" w:ascii="Arial" w:hAnsi="Arial"/>
        </w:rPr>
        <w:t xml:space="preserve"> as amended by PL 2013, c. 269, Pt. C, §10 and affected </w:t>
      </w:r>
      <w:bookmarkStart w:id="3246" w:name="_LINE__28_c2cfd158_11ca_4f0e_bb44_c4a0c8"/>
      <w:bookmarkEnd w:id="3244"/>
      <w:r>
        <w:rPr>
          <w:rFonts w:eastAsia="Arial" w:cs="Arial" w:ascii="Arial" w:hAnsi="Arial"/>
        </w:rPr>
        <w:t>by §13, is repealed and the following enacted in its place:</w:t>
      </w:r>
      <w:bookmarkEnd w:id="32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47" w:name="_PAR__15_b237c9ed_dbd2_4ed8_9ec2_ea99736"/>
      <w:bookmarkStart w:id="3248" w:name="_BILL_SECTION_HEADER__045d2b4d_dc62_43c6"/>
      <w:bookmarkStart w:id="3249" w:name="_PROCESSED_CHANGE__00c9e351_2bfa_4acb_ac"/>
      <w:bookmarkStart w:id="3250" w:name="_STATUTE_S__57701c98_0022_480e_bd0f_eefa"/>
      <w:bookmarkStart w:id="3251" w:name="_PAR__16_73b53c3c_5c83_4faf_89c0_8833a44"/>
      <w:bookmarkStart w:id="3252" w:name="_LINE__29_61de9d82_0e55_4ecc_8d73_da70aa"/>
      <w:bookmarkEnd w:id="3247"/>
      <w:bookmarkEnd w:id="3248"/>
      <w:bookmarkEnd w:id="3249"/>
      <w:bookmarkEnd w:id="3250"/>
      <w:bookmarkEnd w:id="3251"/>
      <w:r>
        <w:rPr>
          <w:rFonts w:eastAsia="Arial" w:cs="Arial" w:ascii="Arial" w:hAnsi="Arial"/>
          <w:b/>
          <w:u w:val="single"/>
        </w:rPr>
        <w:t>§</w:t>
      </w:r>
      <w:bookmarkStart w:id="3253" w:name="_STATUTE_NUMBER__ae9e182b_7ee9_4a09_afd4"/>
      <w:r>
        <w:rPr>
          <w:rFonts w:eastAsia="Arial" w:cs="Arial" w:ascii="Arial" w:hAnsi="Arial"/>
          <w:b/>
          <w:u w:val="single"/>
        </w:rPr>
        <w:t>503</w:t>
      </w:r>
      <w:bookmarkEnd w:id="3253"/>
      <w:r>
        <w:rPr>
          <w:rFonts w:eastAsia="Arial" w:cs="Arial" w:ascii="Arial" w:hAnsi="Arial"/>
          <w:b/>
          <w:u w:val="single"/>
        </w:rPr>
        <w:t>.  Delivery of spirits by wholesale spirits provider</w:t>
      </w:r>
      <w:bookmarkEnd w:id="3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54" w:name="_PAR__16_73b53c3c_5c83_4faf_89c0_8833a44"/>
      <w:bookmarkStart w:id="3255" w:name="_PAR__17_a5c76184_4102_4cb9_8e7a_ed69784"/>
      <w:bookmarkStart w:id="3256" w:name="_STATUTE_SS__462389c1_aa88_42dc_b5ce_451"/>
      <w:bookmarkStart w:id="3257" w:name="_LINE__30_f936223e_3dbf_4ad4_98ff_4d4f34"/>
      <w:bookmarkStart w:id="3258" w:name="_STATUTE_NUMBER__59375fe1_8dae_461d_a9bf"/>
      <w:bookmarkEnd w:id="3254"/>
      <w:bookmarkEnd w:id="3255"/>
      <w:bookmarkEnd w:id="3256"/>
      <w:r>
        <w:rPr>
          <w:rFonts w:eastAsia="Arial" w:cs="Arial" w:ascii="Arial" w:hAnsi="Arial"/>
          <w:b/>
          <w:u w:val="single"/>
        </w:rPr>
        <w:t>1</w:t>
      </w:r>
      <w:bookmarkEnd w:id="3258"/>
      <w:r>
        <w:rPr>
          <w:rFonts w:eastAsia="Arial" w:cs="Arial" w:ascii="Arial" w:hAnsi="Arial"/>
          <w:b/>
          <w:u w:val="single"/>
        </w:rPr>
        <w:t xml:space="preserve">.  </w:t>
      </w:r>
      <w:bookmarkStart w:id="3259" w:name="_STATUTE_HEADNOTE__d70edbc2_6162_4e6a_8f"/>
      <w:r>
        <w:rPr>
          <w:rFonts w:eastAsia="Arial" w:cs="Arial" w:ascii="Arial" w:hAnsi="Arial"/>
          <w:b/>
          <w:u w:val="single"/>
        </w:rPr>
        <w:t xml:space="preserve">Authorized delivery to agency liquor stores.  </w:t>
      </w:r>
      <w:bookmarkStart w:id="3260" w:name="_STATUTE_CONTENT__ed3a574c_266f_4c51_a4e"/>
      <w:bookmarkEnd w:id="3259"/>
      <w:r>
        <w:rPr>
          <w:rFonts w:eastAsia="Arial" w:cs="Arial" w:ascii="Arial" w:hAnsi="Arial"/>
          <w:u w:val="single"/>
        </w:rPr>
        <w:t xml:space="preserve">The wholesale spirits provider may </w:t>
      </w:r>
      <w:bookmarkStart w:id="3261" w:name="_LINE__31_dda63b0c_e62e_4d82_a121_cf917c"/>
      <w:bookmarkEnd w:id="3257"/>
      <w:r>
        <w:rPr>
          <w:rFonts w:eastAsia="Arial" w:cs="Arial" w:ascii="Arial" w:hAnsi="Arial"/>
          <w:u w:val="single"/>
        </w:rPr>
        <w:t xml:space="preserve">deliver to an agency liquor store spirits that the agency liquor store purchased from the </w:t>
      </w:r>
      <w:bookmarkStart w:id="3262" w:name="_LINE__32_08dfc5f6_d79c_495f_a34d_e680c4"/>
      <w:bookmarkEnd w:id="3261"/>
      <w:r>
        <w:rPr>
          <w:rFonts w:eastAsia="Arial" w:cs="Arial" w:ascii="Arial" w:hAnsi="Arial"/>
          <w:u w:val="single"/>
        </w:rPr>
        <w:t>bureau.</w:t>
      </w:r>
      <w:bookmarkEnd w:id="3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3" w:name="_PAR__17_a5c76184_4102_4cb9_8e7a_ed69784"/>
      <w:bookmarkStart w:id="3264" w:name="_STATUTE_SS__462389c1_aa88_42dc_b5ce_451"/>
      <w:bookmarkStart w:id="3265" w:name="_PAR__18_f9939099_557c_43f9_85e4_2e67c97"/>
      <w:bookmarkStart w:id="3266" w:name="_STATUTE_SS__44adf284_e622_41c9_bfef_6b6"/>
      <w:bookmarkStart w:id="3267" w:name="_LINE__33_267b7559_7b97_4e72_9470_6f4a12"/>
      <w:bookmarkStart w:id="3268" w:name="_STATUTE_NUMBER__9386ab73_b0b8_4dc8_82d0"/>
      <w:bookmarkEnd w:id="3263"/>
      <w:bookmarkEnd w:id="3264"/>
      <w:bookmarkEnd w:id="3260"/>
      <w:bookmarkEnd w:id="3265"/>
      <w:bookmarkEnd w:id="3266"/>
      <w:r>
        <w:rPr>
          <w:rFonts w:eastAsia="Arial" w:cs="Arial" w:ascii="Arial" w:hAnsi="Arial"/>
          <w:b/>
          <w:u w:val="single"/>
        </w:rPr>
        <w:t>2</w:t>
      </w:r>
      <w:bookmarkEnd w:id="3268"/>
      <w:r>
        <w:rPr>
          <w:rFonts w:eastAsia="Arial" w:cs="Arial" w:ascii="Arial" w:hAnsi="Arial"/>
          <w:b/>
          <w:u w:val="single"/>
        </w:rPr>
        <w:t xml:space="preserve">.  </w:t>
      </w:r>
      <w:bookmarkStart w:id="3269" w:name="_STATUTE_HEADNOTE__fc076225_af36_4783_be"/>
      <w:r>
        <w:rPr>
          <w:rFonts w:eastAsia="Arial" w:cs="Arial" w:ascii="Arial" w:hAnsi="Arial"/>
          <w:b/>
          <w:u w:val="single"/>
        </w:rPr>
        <w:t xml:space="preserve">Delivery to on-premises retail licensees prohibited.  </w:t>
      </w:r>
      <w:bookmarkStart w:id="3270" w:name="_STATUTE_CONTENT__62ebb6e8_3502_4c7c_8f9"/>
      <w:bookmarkEnd w:id="3269"/>
      <w:r>
        <w:rPr>
          <w:rFonts w:eastAsia="Arial" w:cs="Arial" w:ascii="Arial" w:hAnsi="Arial"/>
          <w:u w:val="single"/>
        </w:rPr>
        <w:t xml:space="preserve">The wholesale spirits </w:t>
      </w:r>
      <w:bookmarkStart w:id="3271" w:name="_LINE__34_02fc2359_ad67_4db0_a270_6cb1a0"/>
      <w:bookmarkEnd w:id="3267"/>
      <w:r>
        <w:rPr>
          <w:rFonts w:eastAsia="Arial" w:cs="Arial" w:ascii="Arial" w:hAnsi="Arial"/>
          <w:u w:val="single"/>
        </w:rPr>
        <w:t xml:space="preserve">provider may not deliver spirits to establishments licensed by the State to sell spirits for </w:t>
      </w:r>
      <w:bookmarkStart w:id="3272" w:name="_LINE__35_c99607ab_9eb2_471f_86bd_244534"/>
      <w:bookmarkEnd w:id="3271"/>
      <w:r>
        <w:rPr>
          <w:rFonts w:eastAsia="Arial" w:cs="Arial" w:ascii="Arial" w:hAnsi="Arial"/>
          <w:u w:val="single"/>
        </w:rPr>
        <w:t>on-premises consumption.</w:t>
      </w:r>
      <w:bookmarkEnd w:id="3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73" w:name="_BILL_SECTION__2f155863_8d71_474f_b4fe_f"/>
      <w:bookmarkStart w:id="3274" w:name="_PROCESSED_CHANGE__00c9e351_2bfa_4acb_ac"/>
      <w:bookmarkStart w:id="3275" w:name="_STATUTE_S__57701c98_0022_480e_bd0f_eefa"/>
      <w:bookmarkStart w:id="3276" w:name="_PAR__18_f9939099_557c_43f9_85e4_2e67c97"/>
      <w:bookmarkStart w:id="3277" w:name="_STATUTE_SS__44adf284_e622_41c9_bfef_6b6"/>
      <w:bookmarkStart w:id="3278" w:name="_BILL_SECTION__714a7fb9_4ab8_45fa_92b0_3"/>
      <w:bookmarkStart w:id="3279" w:name="_PAR__19_a403f0d8_8bfa_4d06_8c2c_4c1dfab"/>
      <w:bookmarkStart w:id="3280" w:name="_BILL_SECTION_HEADER__650f92eb_f7ab_473b"/>
      <w:bookmarkStart w:id="3281" w:name="_LINE__36_49b16026_d672_48ee_8c89_77b717"/>
      <w:bookmarkEnd w:id="3273"/>
      <w:bookmarkEnd w:id="3274"/>
      <w:bookmarkEnd w:id="3275"/>
      <w:bookmarkEnd w:id="3276"/>
      <w:bookmarkEnd w:id="3277"/>
      <w:bookmarkEnd w:id="3270"/>
      <w:bookmarkEnd w:id="3278"/>
      <w:bookmarkEnd w:id="3279"/>
      <w:bookmarkEnd w:id="3280"/>
      <w:r>
        <w:rPr>
          <w:rFonts w:eastAsia="Arial" w:cs="Arial" w:ascii="Arial" w:hAnsi="Arial"/>
          <w:b/>
          <w:sz w:val="24"/>
        </w:rPr>
        <w:t xml:space="preserve">Sec. </w:t>
      </w:r>
      <w:bookmarkStart w:id="3282" w:name="_BILL_SECTION_NUMBER__0a0a9e6b_6573_4ee6"/>
      <w:r>
        <w:rPr>
          <w:rFonts w:eastAsia="Arial" w:cs="Arial" w:ascii="Arial" w:hAnsi="Arial"/>
          <w:b/>
          <w:sz w:val="24"/>
        </w:rPr>
        <w:t>82</w:t>
      </w:r>
      <w:bookmarkEnd w:id="3282"/>
      <w:r>
        <w:rPr>
          <w:rFonts w:eastAsia="Arial" w:cs="Arial" w:ascii="Arial" w:hAnsi="Arial"/>
          <w:b/>
          <w:sz w:val="24"/>
        </w:rPr>
        <w:t>.  28-A MRSA §601,</w:t>
      </w:r>
      <w:r>
        <w:rPr>
          <w:rFonts w:eastAsia="Arial" w:cs="Arial" w:ascii="Arial" w:hAnsi="Arial"/>
        </w:rPr>
        <w:t xml:space="preserve"> as amended by PL 2017, c. 167, §10, is further amended </w:t>
      </w:r>
      <w:bookmarkStart w:id="3283" w:name="_LINE__37_6788f8e9_abe3_4bf9_9793_302ca2"/>
      <w:bookmarkEnd w:id="3281"/>
      <w:r>
        <w:rPr>
          <w:rFonts w:eastAsia="Arial" w:cs="Arial" w:ascii="Arial" w:hAnsi="Arial"/>
        </w:rPr>
        <w:t>to read:</w:t>
      </w:r>
      <w:bookmarkEnd w:id="32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84" w:name="_PAR__19_a403f0d8_8bfa_4d06_8c2c_4c1dfab"/>
      <w:bookmarkStart w:id="3285" w:name="_BILL_SECTION_HEADER__650f92eb_f7ab_473b"/>
      <w:bookmarkStart w:id="3286" w:name="_STATUTE_S__d41bb78f_d3b5_4462_b859_3379"/>
      <w:bookmarkStart w:id="3287" w:name="_PAGE__22_0f8c4693_3408_4c86_91ce_538077"/>
      <w:bookmarkStart w:id="3288" w:name="_PAR__1_099aefbc_d340_456e_8134_2b43bae3"/>
      <w:bookmarkStart w:id="3289" w:name="_LINE__1_68d9f794_27e6_42e5_8388_66a43c6"/>
      <w:bookmarkEnd w:id="3116"/>
      <w:bookmarkEnd w:id="3284"/>
      <w:bookmarkEnd w:id="3285"/>
      <w:bookmarkEnd w:id="3286"/>
      <w:bookmarkEnd w:id="3287"/>
      <w:bookmarkEnd w:id="3288"/>
      <w:r>
        <w:rPr>
          <w:rFonts w:eastAsia="Arial" w:cs="Arial" w:ascii="Arial" w:hAnsi="Arial"/>
          <w:b/>
        </w:rPr>
        <w:t>§</w:t>
      </w:r>
      <w:bookmarkStart w:id="3290" w:name="_STATUTE_NUMBER__643a0ce3_83f8_4bce_a7cc"/>
      <w:r>
        <w:rPr>
          <w:rFonts w:eastAsia="Arial" w:cs="Arial" w:ascii="Arial" w:hAnsi="Arial"/>
          <w:b/>
        </w:rPr>
        <w:t>601</w:t>
      </w:r>
      <w:bookmarkEnd w:id="3290"/>
      <w:r>
        <w:rPr>
          <w:rFonts w:eastAsia="Arial" w:cs="Arial" w:ascii="Arial" w:hAnsi="Arial"/>
          <w:b/>
        </w:rPr>
        <w:t xml:space="preserve">.  </w:t>
      </w:r>
      <w:bookmarkStart w:id="3291" w:name="_STATUTE_HEADNOTE__b58d158b_4223_4c4f_8c"/>
      <w:r>
        <w:rPr>
          <w:rFonts w:eastAsia="Arial" w:cs="Arial" w:ascii="Arial" w:hAnsi="Arial"/>
          <w:b/>
        </w:rPr>
        <w:t>Eligibility</w:t>
      </w:r>
      <w:bookmarkEnd w:id="3289"/>
      <w:bookmarkEnd w:id="3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2" w:name="_PAR__1_099aefbc_d340_456e_8134_2b43bae3"/>
      <w:bookmarkStart w:id="3293" w:name="_STATUTE_SS__0da14424_2efc_45ee_986a_bc9"/>
      <w:bookmarkStart w:id="3294" w:name="_PAR__2_6c219073_43a7_46f9_9155_82f428dd"/>
      <w:bookmarkStart w:id="3295" w:name="_LINE__2_1a77a1ea_3974_4373_9f91_c5a5231"/>
      <w:bookmarkStart w:id="3296" w:name="_STATUTE_NUMBER__333c5db5_6f0a_4990_90b8"/>
      <w:bookmarkEnd w:id="3292"/>
      <w:bookmarkEnd w:id="3293"/>
      <w:bookmarkEnd w:id="3294"/>
      <w:r>
        <w:rPr>
          <w:rFonts w:eastAsia="Arial" w:cs="Arial" w:ascii="Arial" w:hAnsi="Arial"/>
          <w:b/>
        </w:rPr>
        <w:t>1</w:t>
      </w:r>
      <w:bookmarkEnd w:id="3296"/>
      <w:r>
        <w:rPr>
          <w:rFonts w:eastAsia="Arial" w:cs="Arial" w:ascii="Arial" w:hAnsi="Arial"/>
          <w:b/>
        </w:rPr>
        <w:t xml:space="preserve">.  </w:t>
      </w:r>
      <w:bookmarkStart w:id="3297" w:name="_STATUTE_HEADNOTE__3b48c5fb_454a_4318_84"/>
      <w:r>
        <w:rPr>
          <w:rFonts w:eastAsia="Arial" w:cs="Arial" w:ascii="Arial" w:hAnsi="Arial"/>
          <w:b/>
        </w:rPr>
        <w:t>Eligibility qualifications.</w:t>
      </w:r>
      <w:bookmarkEnd w:id="3297"/>
      <w:r>
        <w:rPr>
          <w:rFonts w:eastAsia="Arial" w:cs="Arial" w:ascii="Arial" w:hAnsi="Arial"/>
          <w:b/>
        </w:rPr>
        <w:t xml:space="preserve"> </w:t>
      </w:r>
      <w:bookmarkStart w:id="3298" w:name="_STATUTE_CONTENT__0e11d287_396a_4eaf_add"/>
      <w:r>
        <w:rPr>
          <w:rFonts w:eastAsia="Arial" w:cs="Arial" w:ascii="Arial" w:hAnsi="Arial"/>
        </w:rPr>
        <w:t xml:space="preserve"> The bureau may not issue a license </w:t>
      </w:r>
      <w:bookmarkStart w:id="3299" w:name="_PROCESSED_CHANGE__8306941e_c384_42ea_a2"/>
      <w:r>
        <w:rPr>
          <w:rFonts w:eastAsia="Arial" w:cs="Arial" w:ascii="Arial" w:hAnsi="Arial"/>
          <w:u w:val="single"/>
        </w:rPr>
        <w:t xml:space="preserve">or certificate of </w:t>
      </w:r>
      <w:bookmarkStart w:id="3300" w:name="_LINE__3_e26d5471_7763_45e3_af6c_23a60d2"/>
      <w:bookmarkEnd w:id="3295"/>
      <w:r>
        <w:rPr>
          <w:rFonts w:eastAsia="Arial" w:cs="Arial" w:ascii="Arial" w:hAnsi="Arial"/>
          <w:u w:val="single"/>
        </w:rPr>
        <w:t>approval</w:t>
      </w:r>
      <w:r>
        <w:rPr>
          <w:rFonts w:eastAsia="Arial" w:cs="Arial" w:ascii="Arial" w:hAnsi="Arial"/>
        </w:rPr>
        <w:t xml:space="preserve"> </w:t>
      </w:r>
      <w:bookmarkEnd w:id="3299"/>
      <w:r>
        <w:rPr>
          <w:rFonts w:eastAsia="Arial" w:cs="Arial" w:ascii="Arial" w:hAnsi="Arial"/>
        </w:rPr>
        <w:t>to an applicant unless that applicant meets the following qualifications.</w:t>
      </w:r>
      <w:bookmarkEnd w:id="3298"/>
      <w:bookmarkEnd w:id="33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01" w:name="_PAR__2_6c219073_43a7_46f9_9155_82f428dd"/>
      <w:bookmarkStart w:id="3302" w:name="_STATUTE_P__cffa160d_e530_480b_ae8a_ea0a"/>
      <w:bookmarkStart w:id="3303" w:name="_PAR__3_012a5029_8492_4b7b_9760_1daeb00a"/>
      <w:bookmarkStart w:id="3304" w:name="_LINE__4_a396d860_68d5_490b_9b14_85cf071"/>
      <w:bookmarkStart w:id="3305" w:name="_STATUTE_NUMBER__6fb19bdf_1361_466e_bdc8"/>
      <w:bookmarkEnd w:id="3301"/>
      <w:bookmarkEnd w:id="3302"/>
      <w:bookmarkEnd w:id="3303"/>
      <w:r>
        <w:rPr>
          <w:rFonts w:eastAsia="Arial" w:cs="Arial" w:ascii="Arial" w:hAnsi="Arial"/>
        </w:rPr>
        <w:t>A</w:t>
      </w:r>
      <w:bookmarkEnd w:id="3305"/>
      <w:r>
        <w:rPr>
          <w:rFonts w:eastAsia="Arial" w:cs="Arial" w:ascii="Arial" w:hAnsi="Arial"/>
        </w:rPr>
        <w:t xml:space="preserve">.  </w:t>
      </w:r>
      <w:bookmarkStart w:id="3306" w:name="_STATUTE_CONTENT__04bdfdab_cd08_4394_850"/>
      <w:r>
        <w:rPr>
          <w:rFonts w:eastAsia="Arial" w:cs="Arial" w:ascii="Arial" w:hAnsi="Arial"/>
        </w:rPr>
        <w:t>If the applicant is an individual, the applicant must be:</w:t>
      </w:r>
      <w:bookmarkEnd w:id="3304"/>
      <w:bookmarkEnd w:id="33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07" w:name="_PAR__3_012a5029_8492_4b7b_9760_1daeb00a"/>
      <w:bookmarkStart w:id="3308" w:name="_PAR__4_46e04b21_baa8_4ef2_a768_009e10a3"/>
      <w:bookmarkStart w:id="3309" w:name="_STATUTE_SP__4daa745f_8b4c_4517_8328_03d"/>
      <w:bookmarkStart w:id="3310" w:name="_LINE__5_403d8c5b_bbf9_4491_a6bd_d75f2ff"/>
      <w:bookmarkEnd w:id="3307"/>
      <w:bookmarkEnd w:id="3308"/>
      <w:bookmarkEnd w:id="3309"/>
      <w:r>
        <w:rPr>
          <w:rFonts w:eastAsia="Arial" w:cs="Arial" w:ascii="Arial" w:hAnsi="Arial"/>
        </w:rPr>
        <w:t>(</w:t>
      </w:r>
      <w:bookmarkStart w:id="3311" w:name="_STATUTE_NUMBER__b1ea6969_058c_4a7a_a505"/>
      <w:r>
        <w:rPr>
          <w:rFonts w:eastAsia="Arial" w:cs="Arial" w:ascii="Arial" w:hAnsi="Arial"/>
        </w:rPr>
        <w:t>1</w:t>
      </w:r>
      <w:bookmarkEnd w:id="3311"/>
      <w:r>
        <w:rPr>
          <w:rFonts w:eastAsia="Arial" w:cs="Arial" w:ascii="Arial" w:hAnsi="Arial"/>
        </w:rPr>
        <w:t xml:space="preserve">)  </w:t>
      </w:r>
      <w:bookmarkStart w:id="3312" w:name="_STATUTE_CONTENT__7d4cbf6b_c89c_465e_921"/>
      <w:r>
        <w:rPr>
          <w:rFonts w:eastAsia="Arial" w:cs="Arial" w:ascii="Arial" w:hAnsi="Arial"/>
        </w:rPr>
        <w:t>At least 21 years of age; and</w:t>
      </w:r>
      <w:bookmarkEnd w:id="3310"/>
      <w:bookmarkEnd w:id="33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13" w:name="_PAR__4_46e04b21_baa8_4ef2_a768_009e10a3"/>
      <w:bookmarkStart w:id="3314" w:name="_STATUTE_SP__4daa745f_8b4c_4517_8328_03d"/>
      <w:bookmarkStart w:id="3315" w:name="_PAR__5_87910743_4613_4216_88aa_33e07db3"/>
      <w:bookmarkStart w:id="3316" w:name="_STATUTE_SP__6a13d4ad_f860_4a4f_9c5d_7f6"/>
      <w:bookmarkStart w:id="3317" w:name="_LINE__6_5c0d0a0c_65ee_4f85_95ba_17ff103"/>
      <w:bookmarkEnd w:id="3313"/>
      <w:bookmarkEnd w:id="3314"/>
      <w:bookmarkEnd w:id="3315"/>
      <w:bookmarkEnd w:id="3316"/>
      <w:r>
        <w:rPr>
          <w:rFonts w:eastAsia="Arial" w:cs="Arial" w:ascii="Arial" w:hAnsi="Arial"/>
        </w:rPr>
        <w:t>(</w:t>
      </w:r>
      <w:bookmarkStart w:id="3318" w:name="_STATUTE_NUMBER__558c6aab_36b0_460b_afdd"/>
      <w:r>
        <w:rPr>
          <w:rFonts w:eastAsia="Arial" w:cs="Arial" w:ascii="Arial" w:hAnsi="Arial"/>
        </w:rPr>
        <w:t>2</w:t>
      </w:r>
      <w:bookmarkEnd w:id="3318"/>
      <w:r>
        <w:rPr>
          <w:rFonts w:eastAsia="Arial" w:cs="Arial" w:ascii="Arial" w:hAnsi="Arial"/>
        </w:rPr>
        <w:t xml:space="preserve">)  </w:t>
      </w:r>
      <w:bookmarkStart w:id="3319" w:name="_STATUTE_CONTENT__c8278fe5_57c7_4bc8_b1e"/>
      <w:r>
        <w:rPr>
          <w:rFonts w:eastAsia="Arial" w:cs="Arial" w:ascii="Arial" w:hAnsi="Arial"/>
        </w:rPr>
        <w:t>A citizen of the United States.</w:t>
      </w:r>
      <w:bookmarkEnd w:id="3317"/>
      <w:bookmarkEnd w:id="33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20" w:name="_STATUTE_P__cffa160d_e530_480b_ae8a_ea0a"/>
      <w:bookmarkStart w:id="3321" w:name="_PAR__5_87910743_4613_4216_88aa_33e07db3"/>
      <w:bookmarkStart w:id="3322" w:name="_STATUTE_SP__6a13d4ad_f860_4a4f_9c5d_7f6"/>
      <w:bookmarkStart w:id="3323" w:name="_STATUTE_P__3c6d619b_a42b_40b3_b718_2269"/>
      <w:bookmarkStart w:id="3324" w:name="_PAR__6_eaa19b03_6619_47a3_96e9_ff05ce80"/>
      <w:bookmarkStart w:id="3325" w:name="_LINE__7_5ef30640_7339_4245_9c97_c14b1b1"/>
      <w:bookmarkStart w:id="3326" w:name="_STATUTE_NUMBER__2ca444e9_968b_4828_89a2"/>
      <w:bookmarkEnd w:id="3320"/>
      <w:bookmarkEnd w:id="3321"/>
      <w:bookmarkEnd w:id="3322"/>
      <w:bookmarkEnd w:id="3323"/>
      <w:bookmarkEnd w:id="3324"/>
      <w:r>
        <w:rPr>
          <w:rFonts w:eastAsia="Arial" w:cs="Arial" w:ascii="Arial" w:hAnsi="Arial"/>
        </w:rPr>
        <w:t>B</w:t>
      </w:r>
      <w:bookmarkEnd w:id="3326"/>
      <w:r>
        <w:rPr>
          <w:rFonts w:eastAsia="Arial" w:cs="Arial" w:ascii="Arial" w:hAnsi="Arial"/>
        </w:rPr>
        <w:t xml:space="preserve">.  </w:t>
      </w:r>
      <w:bookmarkStart w:id="3327" w:name="_STATUTE_CONTENT__54bec83b_6f57_4288_84d"/>
      <w:r>
        <w:rPr>
          <w:rFonts w:eastAsia="Arial" w:cs="Arial" w:ascii="Arial" w:hAnsi="Arial"/>
        </w:rPr>
        <w:t xml:space="preserve">If the applicant is a partnership or association, each </w:t>
      </w:r>
      <w:bookmarkStart w:id="3328" w:name="_PROCESSED_CHANGE__d31a8d01_cdc8_4113_b3"/>
      <w:r>
        <w:rPr>
          <w:rFonts w:eastAsia="Arial" w:cs="Arial" w:ascii="Arial" w:hAnsi="Arial"/>
          <w:strike/>
        </w:rPr>
        <w:t>person</w:t>
      </w:r>
      <w:r>
        <w:rPr>
          <w:rFonts w:eastAsia="Arial" w:cs="Arial" w:ascii="Arial" w:hAnsi="Arial"/>
        </w:rPr>
        <w:t xml:space="preserve"> </w:t>
      </w:r>
      <w:bookmarkStart w:id="3329" w:name="_PROCESSED_CHANGE__d38d7964_8977_4d83_a9"/>
      <w:bookmarkEnd w:id="3328"/>
      <w:r>
        <w:rPr>
          <w:rFonts w:eastAsia="Arial" w:cs="Arial" w:ascii="Arial" w:hAnsi="Arial"/>
          <w:u w:val="single"/>
        </w:rPr>
        <w:t>individual</w:t>
      </w:r>
      <w:r>
        <w:rPr>
          <w:rFonts w:eastAsia="Arial" w:cs="Arial" w:ascii="Arial" w:hAnsi="Arial"/>
        </w:rPr>
        <w:t xml:space="preserve"> </w:t>
      </w:r>
      <w:bookmarkEnd w:id="3329"/>
      <w:r>
        <w:rPr>
          <w:rFonts w:eastAsia="Arial" w:cs="Arial" w:ascii="Arial" w:hAnsi="Arial"/>
        </w:rPr>
        <w:t xml:space="preserve">having an </w:t>
      </w:r>
      <w:bookmarkStart w:id="3330" w:name="_LINE__8_bbf97bf3_f7c8_442d_beee_7706cdf"/>
      <w:bookmarkEnd w:id="3325"/>
      <w:r>
        <w:rPr>
          <w:rFonts w:eastAsia="Arial" w:cs="Arial" w:ascii="Arial" w:hAnsi="Arial"/>
        </w:rPr>
        <w:t>interest in the partnership or association must be:</w:t>
      </w:r>
      <w:bookmarkEnd w:id="3327"/>
      <w:bookmarkEnd w:id="33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31" w:name="_PAR__6_eaa19b03_6619_47a3_96e9_ff05ce80"/>
      <w:bookmarkStart w:id="3332" w:name="_PAR__7_308602eb_0c7d_4aae_a7ff_ad974e31"/>
      <w:bookmarkStart w:id="3333" w:name="_STATUTE_SP__251eb575_2db6_48f6_9013_843"/>
      <w:bookmarkStart w:id="3334" w:name="_LINE__9_eae2261c_88ad_4ef0_b93c_5ff24fc"/>
      <w:bookmarkEnd w:id="3331"/>
      <w:bookmarkEnd w:id="3332"/>
      <w:bookmarkEnd w:id="3333"/>
      <w:r>
        <w:rPr>
          <w:rFonts w:eastAsia="Arial" w:cs="Arial" w:ascii="Arial" w:hAnsi="Arial"/>
        </w:rPr>
        <w:t>(</w:t>
      </w:r>
      <w:bookmarkStart w:id="3335" w:name="_STATUTE_NUMBER__252a2e94_3a20_4ac3_8751"/>
      <w:r>
        <w:rPr>
          <w:rFonts w:eastAsia="Arial" w:cs="Arial" w:ascii="Arial" w:hAnsi="Arial"/>
        </w:rPr>
        <w:t>1</w:t>
      </w:r>
      <w:bookmarkEnd w:id="3335"/>
      <w:r>
        <w:rPr>
          <w:rFonts w:eastAsia="Arial" w:cs="Arial" w:ascii="Arial" w:hAnsi="Arial"/>
        </w:rPr>
        <w:t xml:space="preserve">)  </w:t>
      </w:r>
      <w:bookmarkStart w:id="3336" w:name="_STATUTE_CONTENT__e623650d_9953_4e0b_948"/>
      <w:r>
        <w:rPr>
          <w:rFonts w:eastAsia="Arial" w:cs="Arial" w:ascii="Arial" w:hAnsi="Arial"/>
        </w:rPr>
        <w:t>At least 21 years of age; and</w:t>
      </w:r>
      <w:bookmarkEnd w:id="3334"/>
      <w:bookmarkEnd w:id="33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37" w:name="_PAR__7_308602eb_0c7d_4aae_a7ff_ad974e31"/>
      <w:bookmarkStart w:id="3338" w:name="_STATUTE_SP__251eb575_2db6_48f6_9013_843"/>
      <w:bookmarkStart w:id="3339" w:name="_PAR__8_c0e90980_7182_432e_8eba_fee543c3"/>
      <w:bookmarkStart w:id="3340" w:name="_STATUTE_SP__fbca5fb0_6842_4b44_a39e_13d"/>
      <w:bookmarkStart w:id="3341" w:name="_LINE__10_b045ef57_b8a5_4c88_b21b_a647b9"/>
      <w:bookmarkEnd w:id="3337"/>
      <w:bookmarkEnd w:id="3338"/>
      <w:bookmarkEnd w:id="3339"/>
      <w:bookmarkEnd w:id="3340"/>
      <w:r>
        <w:rPr>
          <w:rFonts w:eastAsia="Arial" w:cs="Arial" w:ascii="Arial" w:hAnsi="Arial"/>
        </w:rPr>
        <w:t>(</w:t>
      </w:r>
      <w:bookmarkStart w:id="3342" w:name="_STATUTE_NUMBER__4e06ddbe_bda7_4a1a_a0b7"/>
      <w:r>
        <w:rPr>
          <w:rFonts w:eastAsia="Arial" w:cs="Arial" w:ascii="Arial" w:hAnsi="Arial"/>
        </w:rPr>
        <w:t>2</w:t>
      </w:r>
      <w:bookmarkEnd w:id="3342"/>
      <w:r>
        <w:rPr>
          <w:rFonts w:eastAsia="Arial" w:cs="Arial" w:ascii="Arial" w:hAnsi="Arial"/>
        </w:rPr>
        <w:t xml:space="preserve">)  </w:t>
      </w:r>
      <w:bookmarkStart w:id="3343" w:name="_STATUTE_CONTENT__db012fa8_a15a_4339_865"/>
      <w:r>
        <w:rPr>
          <w:rFonts w:eastAsia="Arial" w:cs="Arial" w:ascii="Arial" w:hAnsi="Arial"/>
        </w:rPr>
        <w:t>A citizen of the United States.</w:t>
      </w:r>
      <w:bookmarkEnd w:id="3341"/>
      <w:bookmarkEnd w:id="33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44" w:name="_STATUTE_P__3c6d619b_a42b_40b3_b718_2269"/>
      <w:bookmarkStart w:id="3345" w:name="_PAR__8_c0e90980_7182_432e_8eba_fee543c3"/>
      <w:bookmarkStart w:id="3346" w:name="_STATUTE_SP__fbca5fb0_6842_4b44_a39e_13d"/>
      <w:bookmarkStart w:id="3347" w:name="_PAR__9_6b359147_e5e6_4a20_8828_a0dae89e"/>
      <w:bookmarkStart w:id="3348" w:name="_STATUTE_P__a4e08a89_a3cd_4da6_aa01_9a16"/>
      <w:bookmarkStart w:id="3349" w:name="_LINE__11_e4493c20_cf5d_49b5_9fa3_f875b1"/>
      <w:bookmarkStart w:id="3350" w:name="_STATUTE_NUMBER__01267ee5_113c_4149_a7f6"/>
      <w:bookmarkEnd w:id="3344"/>
      <w:bookmarkEnd w:id="3345"/>
      <w:bookmarkEnd w:id="3346"/>
      <w:bookmarkEnd w:id="3347"/>
      <w:bookmarkEnd w:id="3348"/>
      <w:r>
        <w:rPr>
          <w:rFonts w:eastAsia="Arial" w:cs="Arial" w:ascii="Arial" w:hAnsi="Arial"/>
        </w:rPr>
        <w:t>C</w:t>
      </w:r>
      <w:bookmarkEnd w:id="3350"/>
      <w:r>
        <w:rPr>
          <w:rFonts w:eastAsia="Arial" w:cs="Arial" w:ascii="Arial" w:hAnsi="Arial"/>
        </w:rPr>
        <w:t xml:space="preserve">.  </w:t>
      </w:r>
      <w:bookmarkStart w:id="3351" w:name="_STATUTE_CONTENT__745ef6e1_db10_44ad_b21"/>
      <w:r>
        <w:rPr>
          <w:rFonts w:eastAsia="Arial" w:cs="Arial" w:ascii="Arial" w:hAnsi="Arial"/>
        </w:rPr>
        <w:t xml:space="preserve">If the applicant is a corporation, it must be incorporated under the laws of the State </w:t>
      </w:r>
      <w:bookmarkStart w:id="3352" w:name="_LINE__12_79bcdb26_6a91_4808_aeaa_514b9f"/>
      <w:bookmarkEnd w:id="3349"/>
      <w:r>
        <w:rPr>
          <w:rFonts w:eastAsia="Arial" w:cs="Arial" w:ascii="Arial" w:hAnsi="Arial"/>
        </w:rPr>
        <w:t>or authorized to transact business in the State.</w:t>
      </w:r>
      <w:bookmarkEnd w:id="3351"/>
      <w:bookmarkEnd w:id="33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53" w:name="_PAR__9_6b359147_e5e6_4a20_8828_a0dae89e"/>
      <w:bookmarkStart w:id="3354" w:name="_STATUTE_P__a4e08a89_a3cd_4da6_aa01_9a16"/>
      <w:bookmarkStart w:id="3355" w:name="_PROCESSED_CHANGE__8b12d85f_7b6d_45e8_a6"/>
      <w:bookmarkStart w:id="3356" w:name="_PAR__10_e94eae30_f440_4948_849c_c4cbb21"/>
      <w:bookmarkStart w:id="3357" w:name="_STATUTE_P__59f8e4aa_9146_47e5_9286_af9f"/>
      <w:bookmarkStart w:id="3358" w:name="_LINE__13_77a37048_d8f9_485d_949e_6e8a95"/>
      <w:bookmarkStart w:id="3359" w:name="_STATUTE_NUMBER__c4957d08_7be9_40a8_a2bb"/>
      <w:bookmarkEnd w:id="3353"/>
      <w:bookmarkEnd w:id="3354"/>
      <w:bookmarkEnd w:id="3355"/>
      <w:bookmarkEnd w:id="3356"/>
      <w:bookmarkEnd w:id="3357"/>
      <w:r>
        <w:rPr>
          <w:rFonts w:eastAsia="Arial" w:cs="Arial" w:ascii="Arial" w:hAnsi="Arial"/>
          <w:u w:val="single"/>
        </w:rPr>
        <w:t>D</w:t>
      </w:r>
      <w:bookmarkEnd w:id="3359"/>
      <w:r>
        <w:rPr>
          <w:rFonts w:eastAsia="Arial" w:cs="Arial" w:ascii="Arial" w:hAnsi="Arial"/>
          <w:u w:val="single"/>
        </w:rPr>
        <w:t xml:space="preserve">.  </w:t>
      </w:r>
      <w:bookmarkStart w:id="3360" w:name="_STATUTE_CONTENT__45d84e43_e00a_44db_af6"/>
      <w:r>
        <w:rPr>
          <w:rFonts w:eastAsia="Arial" w:cs="Arial" w:ascii="Arial" w:hAnsi="Arial"/>
          <w:u w:val="single"/>
        </w:rPr>
        <w:t xml:space="preserve">If the applicant has an existing business, the applicant must be currently in </w:t>
      </w:r>
      <w:bookmarkStart w:id="3361" w:name="_LINE__14_56f4a10d_006a_4de0_88fc_1bb7fe"/>
      <w:bookmarkEnd w:id="3358"/>
      <w:r>
        <w:rPr>
          <w:rFonts w:eastAsia="Arial" w:cs="Arial" w:ascii="Arial" w:hAnsi="Arial"/>
          <w:u w:val="single"/>
        </w:rPr>
        <w:t xml:space="preserve">compliance with all license, permit and approval requirements under Title 22 and under </w:t>
      </w:r>
      <w:bookmarkStart w:id="3362" w:name="_LINE__15_f511903b_56f0_466f_9aaa_3dd6e9"/>
      <w:bookmarkEnd w:id="3361"/>
      <w:r>
        <w:rPr>
          <w:rFonts w:eastAsia="Arial" w:cs="Arial" w:ascii="Arial" w:hAnsi="Arial"/>
          <w:u w:val="single"/>
        </w:rPr>
        <w:t>any rules adopted pursuant to Title 22 that apply to the applicant's existing business.</w:t>
      </w:r>
      <w:bookmarkEnd w:id="3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63" w:name="_STATUTE_SS__0da14424_2efc_45ee_986a_bc9"/>
      <w:bookmarkStart w:id="3364" w:name="_PROCESSED_CHANGE__8b12d85f_7b6d_45e8_a6"/>
      <w:bookmarkStart w:id="3365" w:name="_PAR__10_e94eae30_f440_4948_849c_c4cbb21"/>
      <w:bookmarkStart w:id="3366" w:name="_STATUTE_P__59f8e4aa_9146_47e5_9286_af9f"/>
      <w:bookmarkStart w:id="3367" w:name="_STATUTE_SS__1c9cba6d_14f0_45e3_a1a5_179"/>
      <w:bookmarkStart w:id="3368" w:name="_PAR__11_bd3dd61d_8337_4a09_aeee_0e89039"/>
      <w:bookmarkStart w:id="3369" w:name="_LINE__16_f8f6f13e_1267_4934_bf35_c67758"/>
      <w:bookmarkStart w:id="3370" w:name="_STATUTE_NUMBER__c9b30034_5edf_497f_88f9"/>
      <w:bookmarkEnd w:id="3363"/>
      <w:bookmarkEnd w:id="3364"/>
      <w:bookmarkEnd w:id="3365"/>
      <w:bookmarkEnd w:id="3366"/>
      <w:bookmarkEnd w:id="3360"/>
      <w:bookmarkEnd w:id="3367"/>
      <w:bookmarkEnd w:id="3368"/>
      <w:r>
        <w:rPr>
          <w:rFonts w:eastAsia="Arial" w:cs="Arial" w:ascii="Arial" w:hAnsi="Arial"/>
          <w:b/>
        </w:rPr>
        <w:t>2</w:t>
      </w:r>
      <w:bookmarkEnd w:id="3370"/>
      <w:r>
        <w:rPr>
          <w:rFonts w:eastAsia="Arial" w:cs="Arial" w:ascii="Arial" w:hAnsi="Arial"/>
          <w:b/>
        </w:rPr>
        <w:t xml:space="preserve">.  </w:t>
      </w:r>
      <w:bookmarkStart w:id="3371" w:name="_STATUTE_HEADNOTE__d3cf605c_fed5_4de0_90"/>
      <w:r>
        <w:rPr>
          <w:rFonts w:eastAsia="Arial" w:cs="Arial" w:ascii="Arial" w:hAnsi="Arial"/>
          <w:b/>
        </w:rPr>
        <w:t>Disqualifications.</w:t>
      </w:r>
      <w:bookmarkEnd w:id="3371"/>
      <w:r>
        <w:rPr>
          <w:rFonts w:eastAsia="Arial" w:cs="Arial" w:ascii="Arial" w:hAnsi="Arial"/>
          <w:b/>
        </w:rPr>
        <w:t xml:space="preserve"> </w:t>
      </w:r>
      <w:bookmarkStart w:id="3372" w:name="_STATUTE_CONTENT__71cb1c0b_2bf8_48c6_92f"/>
      <w:r>
        <w:rPr>
          <w:rFonts w:eastAsia="Arial" w:cs="Arial" w:ascii="Arial" w:hAnsi="Arial"/>
        </w:rPr>
        <w:t xml:space="preserve"> The bureau may not issue a license </w:t>
      </w:r>
      <w:bookmarkStart w:id="3373" w:name="_PROCESSED_CHANGE__85d6169d_28f7_4e55_93"/>
      <w:r>
        <w:rPr>
          <w:rFonts w:eastAsia="Arial" w:cs="Arial" w:ascii="Arial" w:hAnsi="Arial"/>
          <w:u w:val="single"/>
        </w:rPr>
        <w:t>or certificate of approval</w:t>
      </w:r>
      <w:r>
        <w:rPr>
          <w:rFonts w:eastAsia="Arial" w:cs="Arial" w:ascii="Arial" w:hAnsi="Arial"/>
        </w:rPr>
        <w:t xml:space="preserve"> </w:t>
      </w:r>
      <w:bookmarkEnd w:id="3373"/>
      <w:r>
        <w:rPr>
          <w:rFonts w:eastAsia="Arial" w:cs="Arial" w:ascii="Arial" w:hAnsi="Arial"/>
        </w:rPr>
        <w:t xml:space="preserve">to </w:t>
      </w:r>
      <w:bookmarkStart w:id="3374" w:name="_LINE__17_e21933ca_b9f1_4623_bbbe_216791"/>
      <w:bookmarkEnd w:id="3369"/>
      <w:r>
        <w:rPr>
          <w:rFonts w:eastAsia="Arial" w:cs="Arial" w:ascii="Arial" w:hAnsi="Arial"/>
        </w:rPr>
        <w:t>an applicant if:</w:t>
      </w:r>
      <w:bookmarkEnd w:id="3372"/>
      <w:bookmarkEnd w:id="33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75" w:name="_PAR__11_bd3dd61d_8337_4a09_aeee_0e89039"/>
      <w:bookmarkStart w:id="3376" w:name="_PAR__12_f35a7532_3061_45c7_af6c_abaff1e"/>
      <w:bookmarkStart w:id="3377" w:name="_STATUTE_P__34e96063_0ae0_41a5_b70d_7b58"/>
      <w:bookmarkStart w:id="3378" w:name="_LINE__18_64e06380_26b4_4c41_8a07_e765a8"/>
      <w:bookmarkStart w:id="3379" w:name="_STATUTE_NUMBER__c11c7f43_84ff_4cae_8c04"/>
      <w:bookmarkEnd w:id="3375"/>
      <w:bookmarkEnd w:id="3376"/>
      <w:bookmarkEnd w:id="3377"/>
      <w:r>
        <w:rPr>
          <w:rFonts w:eastAsia="Arial" w:cs="Arial" w:ascii="Arial" w:hAnsi="Arial"/>
        </w:rPr>
        <w:t>A</w:t>
      </w:r>
      <w:bookmarkEnd w:id="3379"/>
      <w:r>
        <w:rPr>
          <w:rFonts w:eastAsia="Arial" w:cs="Arial" w:ascii="Arial" w:hAnsi="Arial"/>
        </w:rPr>
        <w:t xml:space="preserve">.  </w:t>
      </w:r>
      <w:bookmarkStart w:id="3380" w:name="_STATUTE_CONTENT__94dca2ec_febc_4b98_87b"/>
      <w:r>
        <w:rPr>
          <w:rFonts w:eastAsia="Arial" w:cs="Arial" w:ascii="Arial" w:hAnsi="Arial"/>
        </w:rPr>
        <w:t xml:space="preserve">Any of the principal officers of the corporation is not personally eligible because </w:t>
      </w:r>
      <w:bookmarkStart w:id="3381" w:name="_LINE__19_f60f8d95_32d1_410d_8125_df037a"/>
      <w:bookmarkEnd w:id="3378"/>
      <w:r>
        <w:rPr>
          <w:rFonts w:eastAsia="Arial" w:cs="Arial" w:ascii="Arial" w:hAnsi="Arial"/>
        </w:rPr>
        <w:t xml:space="preserve">that officer has had a license </w:t>
      </w:r>
      <w:bookmarkStart w:id="3382" w:name="_PROCESSED_CHANGE__539fb697_0b56_411e_bb"/>
      <w:r>
        <w:rPr>
          <w:rFonts w:eastAsia="Arial" w:cs="Arial" w:ascii="Arial" w:hAnsi="Arial"/>
          <w:u w:val="single"/>
        </w:rPr>
        <w:t>or certificate of approval</w:t>
      </w:r>
      <w:r>
        <w:rPr>
          <w:rFonts w:eastAsia="Arial" w:cs="Arial" w:ascii="Arial" w:hAnsi="Arial"/>
        </w:rPr>
        <w:t xml:space="preserve"> </w:t>
      </w:r>
      <w:bookmarkEnd w:id="3382"/>
      <w:r>
        <w:rPr>
          <w:rFonts w:eastAsia="Arial" w:cs="Arial" w:ascii="Arial" w:hAnsi="Arial"/>
        </w:rPr>
        <w:t xml:space="preserve">for </w:t>
      </w:r>
      <w:bookmarkStart w:id="3383" w:name="_PROCESSED_CHANGE__9e0a53d5_5409_4abf_93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3383"/>
      <w:r>
        <w:rPr>
          <w:rFonts w:eastAsia="Arial" w:cs="Arial" w:ascii="Arial" w:hAnsi="Arial"/>
        </w:rPr>
        <w:t xml:space="preserve">sale of liquor revoked </w:t>
      </w:r>
      <w:bookmarkStart w:id="3384" w:name="_LINE__20_4ee8ac5e_d64c_455b_8e36_d35d3c"/>
      <w:bookmarkEnd w:id="3381"/>
      <w:r>
        <w:rPr>
          <w:rFonts w:eastAsia="Arial" w:cs="Arial" w:ascii="Arial" w:hAnsi="Arial"/>
        </w:rPr>
        <w:t xml:space="preserve">under </w:t>
      </w:r>
      <w:bookmarkStart w:id="3385" w:name="_CROSS_REFERENCE__8aaae35d_4b1a_4c0e_928"/>
      <w:r>
        <w:rPr>
          <w:rFonts w:eastAsia="Arial" w:cs="Arial" w:ascii="Arial" w:hAnsi="Arial"/>
        </w:rPr>
        <w:t>chapter 33</w:t>
      </w:r>
      <w:bookmarkEnd w:id="3385"/>
      <w:r>
        <w:rPr>
          <w:rFonts w:eastAsia="Arial" w:cs="Arial" w:ascii="Arial" w:hAnsi="Arial"/>
        </w:rPr>
        <w:t>, if the applicant is a corporation;</w:t>
      </w:r>
      <w:bookmarkEnd w:id="3380"/>
      <w:bookmarkEnd w:id="33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86" w:name="_PAR__12_f35a7532_3061_45c7_af6c_abaff1e"/>
      <w:bookmarkStart w:id="3387" w:name="_STATUTE_P__34e96063_0ae0_41a5_b70d_7b58"/>
      <w:bookmarkStart w:id="3388" w:name="_PAR__13_e60780d9_40fc_4cd5_be4f_636da02"/>
      <w:bookmarkStart w:id="3389" w:name="_STATUTE_P__5e85098d_77f5_43a7_b95b_c2d4"/>
      <w:bookmarkStart w:id="3390" w:name="_LINE__21_8a2bc178_598d_47c6_8738_4b191c"/>
      <w:bookmarkStart w:id="3391" w:name="_STATUTE_NUMBER__51cd658a_bb49_44b4_b3d2"/>
      <w:bookmarkEnd w:id="3386"/>
      <w:bookmarkEnd w:id="3387"/>
      <w:bookmarkEnd w:id="3388"/>
      <w:bookmarkEnd w:id="3389"/>
      <w:r>
        <w:rPr>
          <w:rFonts w:eastAsia="Arial" w:cs="Arial" w:ascii="Arial" w:hAnsi="Arial"/>
        </w:rPr>
        <w:t>B</w:t>
      </w:r>
      <w:bookmarkEnd w:id="3391"/>
      <w:r>
        <w:rPr>
          <w:rFonts w:eastAsia="Arial" w:cs="Arial" w:ascii="Arial" w:hAnsi="Arial"/>
        </w:rPr>
        <w:t xml:space="preserve">.  </w:t>
      </w:r>
      <w:bookmarkStart w:id="3392" w:name="_STATUTE_CONTENT__1a05306e_a2d8_4f1b_a1e"/>
      <w:r>
        <w:rPr>
          <w:rFonts w:eastAsia="Arial" w:cs="Arial" w:ascii="Arial" w:hAnsi="Arial"/>
        </w:rPr>
        <w:t xml:space="preserve">The applicant held a license </w:t>
      </w:r>
      <w:bookmarkStart w:id="3393" w:name="_PROCESSED_CHANGE__b65e7c4c_03c2_41cc_8b"/>
      <w:r>
        <w:rPr>
          <w:rFonts w:eastAsia="Arial" w:cs="Arial" w:ascii="Arial" w:hAnsi="Arial"/>
          <w:u w:val="single"/>
        </w:rPr>
        <w:t>or certificate of approval</w:t>
      </w:r>
      <w:r>
        <w:rPr>
          <w:rFonts w:eastAsia="Arial" w:cs="Arial" w:ascii="Arial" w:hAnsi="Arial"/>
        </w:rPr>
        <w:t xml:space="preserve"> </w:t>
      </w:r>
      <w:bookmarkEnd w:id="3393"/>
      <w:r>
        <w:rPr>
          <w:rFonts w:eastAsia="Arial" w:cs="Arial" w:ascii="Arial" w:hAnsi="Arial"/>
        </w:rPr>
        <w:t xml:space="preserve">that was revoked for a specific </w:t>
      </w:r>
      <w:bookmarkStart w:id="3394" w:name="_LINE__22_f63daf80_f6bd_4e18_90ab_68c2a0"/>
      <w:bookmarkEnd w:id="3390"/>
      <w:r>
        <w:rPr>
          <w:rFonts w:eastAsia="Arial" w:cs="Arial" w:ascii="Arial" w:hAnsi="Arial"/>
        </w:rPr>
        <w:t xml:space="preserve">period under </w:t>
      </w:r>
      <w:bookmarkStart w:id="3395" w:name="_CROSS_REFERENCE__b825a727_6022_4153_812"/>
      <w:r>
        <w:rPr>
          <w:rFonts w:eastAsia="Arial" w:cs="Arial" w:ascii="Arial" w:hAnsi="Arial"/>
        </w:rPr>
        <w:t>chapter 33</w:t>
      </w:r>
      <w:bookmarkEnd w:id="3395"/>
      <w:r>
        <w:rPr>
          <w:rFonts w:eastAsia="Arial" w:cs="Arial" w:ascii="Arial" w:hAnsi="Arial"/>
        </w:rPr>
        <w:t xml:space="preserve"> and the applicant is applying for a license </w:t>
      </w:r>
      <w:bookmarkStart w:id="3396" w:name="_PROCESSED_CHANGE__d058b633_bea2_4892_8e"/>
      <w:r>
        <w:rPr>
          <w:rFonts w:eastAsia="Arial" w:cs="Arial" w:ascii="Arial" w:hAnsi="Arial"/>
          <w:u w:val="single"/>
        </w:rPr>
        <w:t xml:space="preserve">or certificate of </w:t>
      </w:r>
      <w:bookmarkStart w:id="3397" w:name="_LINE__23_341d88e7_aaec_42f8_b498_1b97bd"/>
      <w:bookmarkEnd w:id="3394"/>
      <w:r>
        <w:rPr>
          <w:rFonts w:eastAsia="Arial" w:cs="Arial" w:ascii="Arial" w:hAnsi="Arial"/>
          <w:u w:val="single"/>
        </w:rPr>
        <w:t>approval</w:t>
      </w:r>
      <w:r>
        <w:rPr>
          <w:rFonts w:eastAsia="Arial" w:cs="Arial" w:ascii="Arial" w:hAnsi="Arial"/>
        </w:rPr>
        <w:t xml:space="preserve"> </w:t>
      </w:r>
      <w:bookmarkEnd w:id="3396"/>
      <w:r>
        <w:rPr>
          <w:rFonts w:eastAsia="Arial" w:cs="Arial" w:ascii="Arial" w:hAnsi="Arial"/>
        </w:rPr>
        <w:t>within that period since revocation;</w:t>
      </w:r>
      <w:bookmarkEnd w:id="3392"/>
      <w:bookmarkEnd w:id="33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98" w:name="_PAR__13_e60780d9_40fc_4cd5_be4f_636da02"/>
      <w:bookmarkStart w:id="3399" w:name="_STATUTE_P__5e85098d_77f5_43a7_b95b_c2d4"/>
      <w:bookmarkStart w:id="3400" w:name="_PAR__14_9ec2a2e8_2293_43ab_9d78_2a63e30"/>
      <w:bookmarkStart w:id="3401" w:name="_STATUTE_P__a73e8f49_027f_4a33_8476_b76d"/>
      <w:bookmarkStart w:id="3402" w:name="_LINE__24_aef92b1a_0b58_4722_8aab_9257ed"/>
      <w:bookmarkStart w:id="3403" w:name="_STATUTE_NUMBER__50e99a39_4921_4cf8_bc8d"/>
      <w:bookmarkEnd w:id="3398"/>
      <w:bookmarkEnd w:id="3399"/>
      <w:bookmarkEnd w:id="3400"/>
      <w:bookmarkEnd w:id="3401"/>
      <w:r>
        <w:rPr>
          <w:rFonts w:eastAsia="Arial" w:cs="Arial" w:ascii="Arial" w:hAnsi="Arial"/>
        </w:rPr>
        <w:t>C</w:t>
      </w:r>
      <w:bookmarkEnd w:id="3403"/>
      <w:r>
        <w:rPr>
          <w:rFonts w:eastAsia="Arial" w:cs="Arial" w:ascii="Arial" w:hAnsi="Arial"/>
        </w:rPr>
        <w:t xml:space="preserve">.  </w:t>
      </w:r>
      <w:bookmarkStart w:id="3404" w:name="_STATUTE_CONTENT__ffade36d_f16e_49f2_920"/>
      <w:r>
        <w:rPr>
          <w:rFonts w:eastAsia="Arial" w:cs="Arial" w:ascii="Arial" w:hAnsi="Arial"/>
        </w:rPr>
        <w:t xml:space="preserve">The applicant, </w:t>
      </w:r>
      <w:bookmarkStart w:id="3405" w:name="_PROCESSED_CHANGE__299acedd_768c_440b_b2"/>
      <w:r>
        <w:rPr>
          <w:rFonts w:eastAsia="Arial" w:cs="Arial" w:ascii="Arial" w:hAnsi="Arial"/>
          <w:strike/>
        </w:rPr>
        <w:t>who</w:t>
      </w:r>
      <w:r>
        <w:rPr>
          <w:rFonts w:eastAsia="Arial" w:cs="Arial" w:ascii="Arial" w:hAnsi="Arial"/>
        </w:rPr>
        <w:t xml:space="preserve"> </w:t>
      </w:r>
      <w:bookmarkStart w:id="3406" w:name="_PROCESSED_CHANGE__ce0ee5c4_ad18_4afe_99"/>
      <w:bookmarkEnd w:id="3405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3406"/>
      <w:r>
        <w:rPr>
          <w:rFonts w:eastAsia="Arial" w:cs="Arial" w:ascii="Arial" w:hAnsi="Arial"/>
        </w:rPr>
        <w:t xml:space="preserve">was not at the time of the offense the holder of a liquor </w:t>
      </w:r>
      <w:bookmarkStart w:id="3407" w:name="_LINE__25_8c966f77_e0fb_485a_9bff_7c11c2"/>
      <w:bookmarkEnd w:id="3402"/>
      <w:r>
        <w:rPr>
          <w:rFonts w:eastAsia="Arial" w:cs="Arial" w:ascii="Arial" w:hAnsi="Arial"/>
        </w:rPr>
        <w:t>license</w:t>
      </w:r>
      <w:bookmarkStart w:id="3408" w:name="_PROCESSED_CHANGE__7957ec83_c7b4_4f07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 certificate of approval</w:t>
      </w:r>
      <w:bookmarkEnd w:id="3408"/>
      <w:r>
        <w:rPr>
          <w:rFonts w:eastAsia="Arial" w:cs="Arial" w:ascii="Arial" w:hAnsi="Arial"/>
        </w:rPr>
        <w:t xml:space="preserve">, was convicted of violating any laws of the State or </w:t>
      </w:r>
      <w:bookmarkStart w:id="3409" w:name="_LINE__26_a621b17c_bf81_45c6_8340_d99be2"/>
      <w:bookmarkEnd w:id="3407"/>
      <w:r>
        <w:rPr>
          <w:rFonts w:eastAsia="Arial" w:cs="Arial" w:ascii="Arial" w:hAnsi="Arial"/>
        </w:rPr>
        <w:t xml:space="preserve">the United States with respect to manufacture, transportation, importation, possession </w:t>
      </w:r>
      <w:bookmarkStart w:id="3410" w:name="_LINE__27_7e989676_2654_453e_8fa1_e50ddb"/>
      <w:bookmarkEnd w:id="3409"/>
      <w:r>
        <w:rPr>
          <w:rFonts w:eastAsia="Arial" w:cs="Arial" w:ascii="Arial" w:hAnsi="Arial"/>
        </w:rPr>
        <w:t>or sale of liquor within 5 years of applying for the license</w:t>
      </w:r>
      <w:bookmarkStart w:id="3411" w:name="_PROCESSED_CHANGE__e91e27ce_3e4d_4f10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ertificate of approval</w:t>
      </w:r>
      <w:bookmarkEnd w:id="3411"/>
      <w:r>
        <w:rPr>
          <w:rFonts w:eastAsia="Arial" w:cs="Arial" w:ascii="Arial" w:hAnsi="Arial"/>
        </w:rPr>
        <w:t xml:space="preserve">.  </w:t>
      </w:r>
      <w:bookmarkStart w:id="3412" w:name="_LINE__28_d59c31fe_0e30_4105_a6a5_83a059"/>
      <w:bookmarkEnd w:id="3410"/>
      <w:r>
        <w:rPr>
          <w:rFonts w:eastAsia="Arial" w:cs="Arial" w:ascii="Arial" w:hAnsi="Arial"/>
        </w:rPr>
        <w:t xml:space="preserve">For the purposes of this paragraph, </w:t>
      </w:r>
      <w:bookmarkStart w:id="3413" w:name="_PROCESSED_CHANGE__64d0f0cc_ca63_4bc1_aa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3414" w:name="_PROCESSED_CHANGE__0a5aef8b_fb8d_4c31_a6"/>
      <w:bookmarkEnd w:id="3413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3414"/>
      <w:r>
        <w:rPr>
          <w:rFonts w:eastAsia="Arial" w:cs="Arial" w:ascii="Arial" w:hAnsi="Arial"/>
        </w:rPr>
        <w:t xml:space="preserve">person </w:t>
      </w:r>
      <w:bookmarkStart w:id="3415" w:name="_PROCESSED_CHANGE__c2de9b4b_f70c_4882_84"/>
      <w:r>
        <w:rPr>
          <w:rFonts w:eastAsia="Arial" w:cs="Arial" w:ascii="Arial" w:hAnsi="Arial"/>
          <w:strike/>
        </w:rPr>
        <w:t>who</w:t>
      </w:r>
      <w:r>
        <w:rPr>
          <w:rFonts w:eastAsia="Arial" w:cs="Arial" w:ascii="Arial" w:hAnsi="Arial"/>
        </w:rPr>
        <w:t xml:space="preserve"> </w:t>
      </w:r>
      <w:bookmarkStart w:id="3416" w:name="_PROCESSED_CHANGE__fda3d16b_287f_43e1_ba"/>
      <w:bookmarkEnd w:id="3415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3416"/>
      <w:r>
        <w:rPr>
          <w:rFonts w:eastAsia="Arial" w:cs="Arial" w:ascii="Arial" w:hAnsi="Arial"/>
        </w:rPr>
        <w:t xml:space="preserve">sells liquor of a greater </w:t>
      </w:r>
      <w:bookmarkStart w:id="3417" w:name="_LINE__29_1132a4c0_9720_4ce0_a2fd_7e8c8a"/>
      <w:bookmarkEnd w:id="3412"/>
      <w:r>
        <w:rPr>
          <w:rFonts w:eastAsia="Arial" w:cs="Arial" w:ascii="Arial" w:hAnsi="Arial"/>
        </w:rPr>
        <w:t xml:space="preserve">alcohol content than authorized by that person's license </w:t>
      </w:r>
      <w:bookmarkStart w:id="3418" w:name="_PROCESSED_CHANGE__7047a7a2_237b_4f0b_9b"/>
      <w:r>
        <w:rPr>
          <w:rFonts w:eastAsia="Arial" w:cs="Arial" w:ascii="Arial" w:hAnsi="Arial"/>
          <w:u w:val="single"/>
        </w:rPr>
        <w:t>or certificate of approval</w:t>
      </w:r>
      <w:r>
        <w:rPr>
          <w:rFonts w:eastAsia="Arial" w:cs="Arial" w:ascii="Arial" w:hAnsi="Arial"/>
        </w:rPr>
        <w:t xml:space="preserve"> </w:t>
      </w:r>
      <w:bookmarkEnd w:id="3418"/>
      <w:r>
        <w:rPr>
          <w:rFonts w:eastAsia="Arial" w:cs="Arial" w:ascii="Arial" w:hAnsi="Arial"/>
        </w:rPr>
        <w:t xml:space="preserve">is not </w:t>
      </w:r>
      <w:bookmarkStart w:id="3419" w:name="_LINE__30_4e101765_88c4_4bf9_b6b7_6b7654"/>
      <w:bookmarkEnd w:id="3417"/>
      <w:r>
        <w:rPr>
          <w:rFonts w:eastAsia="Arial" w:cs="Arial" w:ascii="Arial" w:hAnsi="Arial"/>
        </w:rPr>
        <w:t>considered the holder of a license</w:t>
      </w:r>
      <w:bookmarkStart w:id="3420" w:name="_PROCESSED_CHANGE__6297922b_73ec_4ea8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 certificate of approval</w:t>
      </w:r>
      <w:bookmarkEnd w:id="3420"/>
      <w:r>
        <w:rPr>
          <w:rFonts w:eastAsia="Arial" w:cs="Arial" w:ascii="Arial" w:hAnsi="Arial"/>
        </w:rPr>
        <w:t>;</w:t>
      </w:r>
      <w:bookmarkEnd w:id="3404"/>
      <w:bookmarkEnd w:id="34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21" w:name="_PAR__14_9ec2a2e8_2293_43ab_9d78_2a63e30"/>
      <w:bookmarkStart w:id="3422" w:name="_STATUTE_P__a73e8f49_027f_4a33_8476_b76d"/>
      <w:bookmarkStart w:id="3423" w:name="_PAR__15_52dd605c_2582_4aaf_99b2_00e9cb2"/>
      <w:bookmarkStart w:id="3424" w:name="_STATUTE_P__34d1dce3_d5c9_4b04_b3c0_1faf"/>
      <w:bookmarkStart w:id="3425" w:name="_LINE__31_3373a4f5_a3eb_4702_8cc4_71df62"/>
      <w:bookmarkStart w:id="3426" w:name="_STATUTE_NUMBER__05a90d2b_88b5_49e4_90fb"/>
      <w:bookmarkEnd w:id="3421"/>
      <w:bookmarkEnd w:id="3422"/>
      <w:bookmarkEnd w:id="3423"/>
      <w:bookmarkEnd w:id="3424"/>
      <w:r>
        <w:rPr>
          <w:rFonts w:eastAsia="Arial" w:cs="Arial" w:ascii="Arial" w:hAnsi="Arial"/>
        </w:rPr>
        <w:t>D</w:t>
      </w:r>
      <w:bookmarkEnd w:id="3426"/>
      <w:r>
        <w:rPr>
          <w:rFonts w:eastAsia="Arial" w:cs="Arial" w:ascii="Arial" w:hAnsi="Arial"/>
        </w:rPr>
        <w:t xml:space="preserve">.  </w:t>
      </w:r>
      <w:bookmarkStart w:id="3427" w:name="_STATUTE_CONTENT__38c2990a_b2ad_47b7_be9"/>
      <w:r>
        <w:rPr>
          <w:rFonts w:eastAsia="Arial" w:cs="Arial" w:ascii="Arial" w:hAnsi="Arial"/>
        </w:rPr>
        <w:t xml:space="preserve">The applicant was convicted of selling liquor illegally on Sunday while an </w:t>
      </w:r>
      <w:bookmarkStart w:id="3428" w:name="_LINE__32_b8038904_ca59_498e_991d_b16361"/>
      <w:bookmarkEnd w:id="3425"/>
      <w:r>
        <w:rPr>
          <w:rFonts w:eastAsia="Arial" w:cs="Arial" w:ascii="Arial" w:hAnsi="Arial"/>
        </w:rPr>
        <w:t>employee or agent of a licensee within 5 years of applying for the license</w:t>
      </w:r>
      <w:bookmarkStart w:id="3429" w:name="_PROCESSED_CHANGE__a5378b76_edd3_4b9f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certificate </w:t>
      </w:r>
      <w:bookmarkStart w:id="3430" w:name="_LINE__33_9146be95_b30f_41ad_aab1_493058"/>
      <w:bookmarkEnd w:id="3428"/>
      <w:r>
        <w:rPr>
          <w:rFonts w:eastAsia="Arial" w:cs="Arial" w:ascii="Arial" w:hAnsi="Arial"/>
          <w:u w:val="single"/>
        </w:rPr>
        <w:t>of approval</w:t>
      </w:r>
      <w:bookmarkEnd w:id="3429"/>
      <w:r>
        <w:rPr>
          <w:rFonts w:eastAsia="Arial" w:cs="Arial" w:ascii="Arial" w:hAnsi="Arial"/>
        </w:rPr>
        <w:t>;</w:t>
      </w:r>
      <w:bookmarkEnd w:id="3427"/>
      <w:bookmarkEnd w:id="34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31" w:name="_PAR__15_52dd605c_2582_4aaf_99b2_00e9cb2"/>
      <w:bookmarkStart w:id="3432" w:name="_STATUTE_P__34d1dce3_d5c9_4b04_b3c0_1faf"/>
      <w:bookmarkStart w:id="3433" w:name="_PAR__16_9e598ca9_6676_44e3_aa46_f3b6bf3"/>
      <w:bookmarkStart w:id="3434" w:name="_STATUTE_P__07c2f7e4_7496_423d_ac59_90e2"/>
      <w:bookmarkStart w:id="3435" w:name="_LINE__34_86682068_4436_42a7_81f7_7a7a33"/>
      <w:bookmarkStart w:id="3436" w:name="_STATUTE_NUMBER__b482026e_c3f1_40d9_a894"/>
      <w:bookmarkEnd w:id="3431"/>
      <w:bookmarkEnd w:id="3432"/>
      <w:bookmarkEnd w:id="3433"/>
      <w:bookmarkEnd w:id="3434"/>
      <w:r>
        <w:rPr>
          <w:rFonts w:eastAsia="Arial" w:cs="Arial" w:ascii="Arial" w:hAnsi="Arial"/>
        </w:rPr>
        <w:t>E</w:t>
      </w:r>
      <w:bookmarkEnd w:id="3436"/>
      <w:r>
        <w:rPr>
          <w:rFonts w:eastAsia="Arial" w:cs="Arial" w:ascii="Arial" w:hAnsi="Arial"/>
        </w:rPr>
        <w:t xml:space="preserve">.  </w:t>
      </w:r>
      <w:bookmarkStart w:id="3437" w:name="_STATUTE_CONTENT__3f9ca46b_b309_4791_8bb"/>
      <w:r>
        <w:rPr>
          <w:rFonts w:eastAsia="Arial" w:cs="Arial" w:ascii="Arial" w:hAnsi="Arial"/>
        </w:rPr>
        <w:t xml:space="preserve">The applicant's license </w:t>
      </w:r>
      <w:bookmarkStart w:id="3438" w:name="_PROCESSED_CHANGE__ad523f9f_8d11_4638_a1"/>
      <w:r>
        <w:rPr>
          <w:rFonts w:eastAsia="Arial" w:cs="Arial" w:ascii="Arial" w:hAnsi="Arial"/>
          <w:u w:val="single"/>
        </w:rPr>
        <w:t>or certificate of approval</w:t>
      </w:r>
      <w:r>
        <w:rPr>
          <w:rFonts w:eastAsia="Arial" w:cs="Arial" w:ascii="Arial" w:hAnsi="Arial"/>
        </w:rPr>
        <w:t xml:space="preserve"> </w:t>
      </w:r>
      <w:bookmarkEnd w:id="3438"/>
      <w:r>
        <w:rPr>
          <w:rFonts w:eastAsia="Arial" w:cs="Arial" w:ascii="Arial" w:hAnsi="Arial"/>
        </w:rPr>
        <w:t xml:space="preserve">expired pending an appeal from </w:t>
      </w:r>
      <w:bookmarkStart w:id="3439" w:name="_LINE__35_4698e751_171b_4dbe_bb1b_720dcb"/>
      <w:bookmarkEnd w:id="3435"/>
      <w:r>
        <w:rPr>
          <w:rFonts w:eastAsia="Arial" w:cs="Arial" w:ascii="Arial" w:hAnsi="Arial"/>
        </w:rPr>
        <w:t xml:space="preserve">conviction of illegally selling liquor on Sunday within 5 years of applying for the </w:t>
      </w:r>
      <w:bookmarkStart w:id="3440" w:name="_LINE__36_2a6520f3_cd42_461c_8424_95916b"/>
      <w:bookmarkEnd w:id="3439"/>
      <w:r>
        <w:rPr>
          <w:rFonts w:eastAsia="Arial" w:cs="Arial" w:ascii="Arial" w:hAnsi="Arial"/>
        </w:rPr>
        <w:t>license</w:t>
      </w:r>
      <w:bookmarkStart w:id="3441" w:name="_PROCESSED_CHANGE__95359699_6757_4cad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ertificate of approval</w:t>
      </w:r>
      <w:bookmarkEnd w:id="3441"/>
      <w:r>
        <w:rPr>
          <w:rFonts w:eastAsia="Arial" w:cs="Arial" w:ascii="Arial" w:hAnsi="Arial"/>
        </w:rPr>
        <w:t>;</w:t>
      </w:r>
      <w:bookmarkEnd w:id="3437"/>
      <w:bookmarkEnd w:id="34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42" w:name="_PAR__16_9e598ca9_6676_44e3_aa46_f3b6bf3"/>
      <w:bookmarkStart w:id="3443" w:name="_STATUTE_P__07c2f7e4_7496_423d_ac59_90e2"/>
      <w:bookmarkStart w:id="3444" w:name="_PAR__17_31cace56_9ae0_48cf_9186_8001ca0"/>
      <w:bookmarkStart w:id="3445" w:name="_STATUTE_P__3045ecb8_89c6_453f_b578_a671"/>
      <w:bookmarkStart w:id="3446" w:name="_LINE__37_0c2297ee_e963_4083_a6b6_ad8756"/>
      <w:bookmarkStart w:id="3447" w:name="_STATUTE_NUMBER__c7b147c6_d171_4183_a56e"/>
      <w:bookmarkEnd w:id="3442"/>
      <w:bookmarkEnd w:id="3443"/>
      <w:bookmarkEnd w:id="3444"/>
      <w:bookmarkEnd w:id="3445"/>
      <w:r>
        <w:rPr>
          <w:rFonts w:eastAsia="Arial" w:cs="Arial" w:ascii="Arial" w:hAnsi="Arial"/>
        </w:rPr>
        <w:t>F</w:t>
      </w:r>
      <w:bookmarkEnd w:id="3447"/>
      <w:r>
        <w:rPr>
          <w:rFonts w:eastAsia="Arial" w:cs="Arial" w:ascii="Arial" w:hAnsi="Arial"/>
        </w:rPr>
        <w:t xml:space="preserve">.  </w:t>
      </w:r>
      <w:bookmarkStart w:id="3448" w:name="_STATUTE_CONTENT__21d49839_d224_4108_9eb"/>
      <w:r>
        <w:rPr>
          <w:rFonts w:eastAsia="Arial" w:cs="Arial" w:ascii="Arial" w:hAnsi="Arial"/>
        </w:rPr>
        <w:t xml:space="preserve">The applicant is a law enforcement officer or if a law enforcement officer </w:t>
      </w:r>
      <w:bookmarkStart w:id="3449" w:name="_PROCESSED_CHANGE__e86e7396_ee65_4477_a0"/>
      <w:r>
        <w:rPr>
          <w:rFonts w:eastAsia="Arial" w:cs="Arial" w:ascii="Arial" w:hAnsi="Arial"/>
          <w:strike/>
        </w:rPr>
        <w:t>benefits</w:t>
      </w:r>
      <w:r>
        <w:rPr>
          <w:rFonts w:eastAsia="Arial" w:cs="Arial" w:ascii="Arial" w:hAnsi="Arial"/>
        </w:rPr>
        <w:t xml:space="preserve"> </w:t>
      </w:r>
      <w:bookmarkStart w:id="3450" w:name="_LINE__38_ea9f33ab_02dc_4d01_8577_a5b082"/>
      <w:bookmarkStart w:id="3451" w:name="_PROCESSED_CHANGE__aa7d9760_ca49_4d88_b3"/>
      <w:bookmarkEnd w:id="3446"/>
      <w:bookmarkEnd w:id="3449"/>
      <w:r>
        <w:rPr>
          <w:rFonts w:eastAsia="Arial" w:cs="Arial" w:ascii="Arial" w:hAnsi="Arial"/>
          <w:u w:val="single"/>
        </w:rPr>
        <w:t>would benefit</w:t>
      </w:r>
      <w:r>
        <w:rPr>
          <w:rFonts w:eastAsia="Arial" w:cs="Arial" w:ascii="Arial" w:hAnsi="Arial"/>
        </w:rPr>
        <w:t xml:space="preserve"> </w:t>
      </w:r>
      <w:bookmarkEnd w:id="3451"/>
      <w:r>
        <w:rPr>
          <w:rFonts w:eastAsia="Arial" w:cs="Arial" w:ascii="Arial" w:hAnsi="Arial"/>
        </w:rPr>
        <w:t>directly from the issuance of the license</w:t>
      </w:r>
      <w:bookmarkStart w:id="3452" w:name="_PROCESSED_CHANGE__ce166be8_ee5c_4f77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ertificate of approval</w:t>
      </w:r>
      <w:bookmarkEnd w:id="3452"/>
      <w:r>
        <w:rPr>
          <w:rFonts w:eastAsia="Arial" w:cs="Arial" w:ascii="Arial" w:hAnsi="Arial"/>
        </w:rPr>
        <w:t>;</w:t>
      </w:r>
      <w:bookmarkEnd w:id="3448"/>
      <w:bookmarkEnd w:id="34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53" w:name="_PAR__17_31cace56_9ae0_48cf_9186_8001ca0"/>
      <w:bookmarkStart w:id="3454" w:name="_STATUTE_P__3045ecb8_89c6_453f_b578_a671"/>
      <w:bookmarkStart w:id="3455" w:name="_PAR__18_e76d3003_1aa8_455e_b548_8985e57"/>
      <w:bookmarkStart w:id="3456" w:name="_STATUTE_P__76d5f825_911a_47b2_be00_6592"/>
      <w:bookmarkStart w:id="3457" w:name="_LINE__39_1e1affba_2b67_4521_8dcd_492534"/>
      <w:bookmarkStart w:id="3458" w:name="_STATUTE_NUMBER__564e3583_faba_4eb0_b0bb"/>
      <w:bookmarkEnd w:id="3453"/>
      <w:bookmarkEnd w:id="3454"/>
      <w:bookmarkEnd w:id="3455"/>
      <w:bookmarkEnd w:id="3456"/>
      <w:r>
        <w:rPr>
          <w:rFonts w:eastAsia="Arial" w:cs="Arial" w:ascii="Arial" w:hAnsi="Arial"/>
        </w:rPr>
        <w:t>G</w:t>
      </w:r>
      <w:bookmarkEnd w:id="3458"/>
      <w:r>
        <w:rPr>
          <w:rFonts w:eastAsia="Arial" w:cs="Arial" w:ascii="Arial" w:hAnsi="Arial"/>
        </w:rPr>
        <w:t xml:space="preserve">.  </w:t>
      </w:r>
      <w:bookmarkStart w:id="3459" w:name="_STATUTE_CONTENT__20129c99_a5f1_4807_830"/>
      <w:r>
        <w:rPr>
          <w:rFonts w:eastAsia="Arial" w:cs="Arial" w:ascii="Arial" w:hAnsi="Arial"/>
        </w:rPr>
        <w:t xml:space="preserve">The applicant was denied a license </w:t>
      </w:r>
      <w:bookmarkStart w:id="3460" w:name="_PROCESSED_CHANGE__ffcfff09_5454_41c1_97"/>
      <w:r>
        <w:rPr>
          <w:rFonts w:eastAsia="Arial" w:cs="Arial" w:ascii="Arial" w:hAnsi="Arial"/>
          <w:u w:val="single"/>
        </w:rPr>
        <w:t>or certificate of approval</w:t>
      </w:r>
      <w:r>
        <w:rPr>
          <w:rFonts w:eastAsia="Arial" w:cs="Arial" w:ascii="Arial" w:hAnsi="Arial"/>
        </w:rPr>
        <w:t xml:space="preserve"> </w:t>
      </w:r>
      <w:bookmarkEnd w:id="3460"/>
      <w:r>
        <w:rPr>
          <w:rFonts w:eastAsia="Arial" w:cs="Arial" w:ascii="Arial" w:hAnsi="Arial"/>
        </w:rPr>
        <w:t xml:space="preserve">within the 6 months </w:t>
      </w:r>
      <w:bookmarkStart w:id="3461" w:name="_LINE__40_d0544aa2_7d23_4e35_99d4_e517c9"/>
      <w:bookmarkEnd w:id="3457"/>
      <w:r>
        <w:rPr>
          <w:rFonts w:eastAsia="Arial" w:cs="Arial" w:ascii="Arial" w:hAnsi="Arial"/>
        </w:rPr>
        <w:t xml:space="preserve">before the application was filed, unless the bureau's denial of the license </w:t>
      </w:r>
      <w:bookmarkStart w:id="3462" w:name="_PROCESSED_CHANGE__d2fe898f_347d_4556_9e"/>
      <w:r>
        <w:rPr>
          <w:rFonts w:eastAsia="Arial" w:cs="Arial" w:ascii="Arial" w:hAnsi="Arial"/>
          <w:u w:val="single"/>
        </w:rPr>
        <w:t xml:space="preserve">or certificate </w:t>
      </w:r>
      <w:bookmarkStart w:id="3463" w:name="_LINE__41_09e88fb0_4f6c_4d14_aa14_535bb1"/>
      <w:bookmarkEnd w:id="3461"/>
      <w:r>
        <w:rPr>
          <w:rFonts w:eastAsia="Arial" w:cs="Arial" w:ascii="Arial" w:hAnsi="Arial"/>
          <w:u w:val="single"/>
        </w:rPr>
        <w:t>of approval</w:t>
      </w:r>
      <w:r>
        <w:rPr>
          <w:rFonts w:eastAsia="Arial" w:cs="Arial" w:ascii="Arial" w:hAnsi="Arial"/>
        </w:rPr>
        <w:t xml:space="preserve"> </w:t>
      </w:r>
      <w:bookmarkEnd w:id="3462"/>
      <w:r>
        <w:rPr>
          <w:rFonts w:eastAsia="Arial" w:cs="Arial" w:ascii="Arial" w:hAnsi="Arial"/>
        </w:rPr>
        <w:t xml:space="preserve">is overruled by the court under an appeal provided by </w:t>
      </w:r>
      <w:bookmarkStart w:id="3464" w:name="_CROSS_REFERENCE__db6b38f5_8209_4058_a18"/>
      <w:r>
        <w:rPr>
          <w:rFonts w:eastAsia="Arial" w:cs="Arial" w:ascii="Arial" w:hAnsi="Arial"/>
        </w:rPr>
        <w:t>section 805</w:t>
      </w:r>
      <w:bookmarkEnd w:id="3464"/>
      <w:r>
        <w:rPr>
          <w:rFonts w:eastAsia="Arial" w:cs="Arial" w:ascii="Arial" w:hAnsi="Arial"/>
        </w:rPr>
        <w:t>;</w:t>
      </w:r>
      <w:bookmarkEnd w:id="3459"/>
      <w:bookmarkEnd w:id="34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65" w:name="_PAGE__22_0f8c4693_3408_4c86_91ce_538077"/>
      <w:bookmarkStart w:id="3466" w:name="_PAR__18_e76d3003_1aa8_455e_b548_8985e57"/>
      <w:bookmarkStart w:id="3467" w:name="_STATUTE_P__76d5f825_911a_47b2_be00_6592"/>
      <w:bookmarkStart w:id="3468" w:name="_PAGE__23_f9786d9d_a452_49ff_9da3_fe2c7e"/>
      <w:bookmarkStart w:id="3469" w:name="_PAR__1_1e5c7c5b_abd0_4f68_98f0_439fa0e7"/>
      <w:bookmarkStart w:id="3470" w:name="_STATUTE_P__a2c064bc_f44b_4b33_9b16_787f"/>
      <w:bookmarkStart w:id="3471" w:name="_LINE__1_2a57b938_1eab_49e9_936e_05b7fba"/>
      <w:bookmarkStart w:id="3472" w:name="_STATUTE_NUMBER__4a4a3f81_9888_43c8_843c"/>
      <w:bookmarkEnd w:id="3465"/>
      <w:bookmarkEnd w:id="3466"/>
      <w:bookmarkEnd w:id="3467"/>
      <w:bookmarkEnd w:id="3469"/>
      <w:bookmarkEnd w:id="3470"/>
      <w:r>
        <w:rPr>
          <w:rFonts w:eastAsia="Arial" w:cs="Arial" w:ascii="Arial" w:hAnsi="Arial"/>
        </w:rPr>
        <w:t>H</w:t>
      </w:r>
      <w:bookmarkEnd w:id="3472"/>
      <w:r>
        <w:rPr>
          <w:rFonts w:eastAsia="Arial" w:cs="Arial" w:ascii="Arial" w:hAnsi="Arial"/>
        </w:rPr>
        <w:t xml:space="preserve">.  </w:t>
      </w:r>
      <w:bookmarkStart w:id="3473" w:name="_STATUTE_CONTENT__196726dc_3648_4588_954"/>
      <w:r>
        <w:rPr>
          <w:rFonts w:eastAsia="Arial" w:cs="Arial" w:ascii="Arial" w:hAnsi="Arial"/>
        </w:rPr>
        <w:t>The applicant is the</w:t>
      </w:r>
      <w:bookmarkStart w:id="3474" w:name="_PROCESSED_CHANGE__20749f5f_7d8c_437b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usband, wife, father, mother</w:t>
      </w:r>
      <w:bookmarkStart w:id="3475" w:name="_PROCESSED_CHANGE__c9796680_6b7c_47ee_87"/>
      <w:bookmarkEnd w:id="34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pouse, parent</w:t>
      </w:r>
      <w:bookmarkEnd w:id="3475"/>
      <w:r>
        <w:rPr>
          <w:rFonts w:eastAsia="Arial" w:cs="Arial" w:ascii="Arial" w:hAnsi="Arial"/>
        </w:rPr>
        <w:t xml:space="preserve">, child or other </w:t>
      </w:r>
      <w:bookmarkStart w:id="3476" w:name="_LINE__2_3544689f_b9c3_4fd2_afe3_43b51fc"/>
      <w:bookmarkEnd w:id="3471"/>
      <w:r>
        <w:rPr>
          <w:rFonts w:eastAsia="Arial" w:cs="Arial" w:ascii="Arial" w:hAnsi="Arial"/>
        </w:rPr>
        <w:t xml:space="preserve">close relation of a person whose license </w:t>
      </w:r>
      <w:bookmarkStart w:id="3477" w:name="_PROCESSED_CHANGE__085855d5_8f67_4e57_84"/>
      <w:r>
        <w:rPr>
          <w:rFonts w:eastAsia="Arial" w:cs="Arial" w:ascii="Arial" w:hAnsi="Arial"/>
          <w:u w:val="single"/>
        </w:rPr>
        <w:t>or certificate of approval</w:t>
      </w:r>
      <w:r>
        <w:rPr>
          <w:rFonts w:eastAsia="Arial" w:cs="Arial" w:ascii="Arial" w:hAnsi="Arial"/>
        </w:rPr>
        <w:t xml:space="preserve"> </w:t>
      </w:r>
      <w:bookmarkEnd w:id="3477"/>
      <w:r>
        <w:rPr>
          <w:rFonts w:eastAsia="Arial" w:cs="Arial" w:ascii="Arial" w:hAnsi="Arial"/>
        </w:rPr>
        <w:t xml:space="preserve">or application for a </w:t>
      </w:r>
      <w:bookmarkStart w:id="3478" w:name="_LINE__3_bdb9bacd_d045_4b63_94f1_4cb9f9a"/>
      <w:bookmarkEnd w:id="3476"/>
      <w:r>
        <w:rPr>
          <w:rFonts w:eastAsia="Arial" w:cs="Arial" w:ascii="Arial" w:hAnsi="Arial"/>
        </w:rPr>
        <w:t xml:space="preserve">license </w:t>
      </w:r>
      <w:bookmarkStart w:id="3479" w:name="_PROCESSED_CHANGE__760db7df_9126_4dca_86"/>
      <w:r>
        <w:rPr>
          <w:rFonts w:eastAsia="Arial" w:cs="Arial" w:ascii="Arial" w:hAnsi="Arial"/>
          <w:u w:val="single"/>
        </w:rPr>
        <w:t>or certificate of approval</w:t>
      </w:r>
      <w:r>
        <w:rPr>
          <w:rFonts w:eastAsia="Arial" w:cs="Arial" w:ascii="Arial" w:hAnsi="Arial"/>
        </w:rPr>
        <w:t xml:space="preserve"> </w:t>
      </w:r>
      <w:bookmarkEnd w:id="3479"/>
      <w:r>
        <w:rPr>
          <w:rFonts w:eastAsia="Arial" w:cs="Arial" w:ascii="Arial" w:hAnsi="Arial"/>
        </w:rPr>
        <w:t xml:space="preserve">for the same premises was revoked by the District </w:t>
      </w:r>
      <w:bookmarkStart w:id="3480" w:name="_LINE__4_86fa757e_f975_4425_a9e1_f23f370"/>
      <w:bookmarkEnd w:id="3478"/>
      <w:r>
        <w:rPr>
          <w:rFonts w:eastAsia="Arial" w:cs="Arial" w:ascii="Arial" w:hAnsi="Arial"/>
        </w:rPr>
        <w:t xml:space="preserve">Court </w:t>
      </w:r>
      <w:bookmarkStart w:id="3481" w:name="_PROCESSED_CHANGE__d6335f28_7a41_4a95_b9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End w:id="3481"/>
      <w:r>
        <w:rPr>
          <w:rFonts w:eastAsia="Arial" w:cs="Arial" w:ascii="Arial" w:hAnsi="Arial"/>
        </w:rPr>
        <w:t xml:space="preserve">or denied by the bureau within the 6 months before the application was </w:t>
      </w:r>
      <w:bookmarkStart w:id="3482" w:name="_LINE__5_d5cceaec_b4e4_4408_9c37_dd1c566"/>
      <w:bookmarkEnd w:id="3480"/>
      <w:r>
        <w:rPr>
          <w:rFonts w:eastAsia="Arial" w:cs="Arial" w:ascii="Arial" w:hAnsi="Arial"/>
        </w:rPr>
        <w:t>filed;</w:t>
      </w:r>
      <w:bookmarkEnd w:id="3473"/>
      <w:bookmarkEnd w:id="34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83" w:name="_PAR__1_1e5c7c5b_abd0_4f68_98f0_439fa0e7"/>
      <w:bookmarkStart w:id="3484" w:name="_STATUTE_P__a2c064bc_f44b_4b33_9b16_787f"/>
      <w:bookmarkStart w:id="3485" w:name="_PAR__2_bc476853_589d_451c_a002_331ae50d"/>
      <w:bookmarkStart w:id="3486" w:name="_STATUTE_P__427250cc_a6ac_456e_bfd3_1094"/>
      <w:bookmarkStart w:id="3487" w:name="_LINE__6_5fcfb08a_873f_49c6_84fa_a84806e"/>
      <w:bookmarkStart w:id="3488" w:name="_STATUTE_NUMBER__bc3cbd32_0a19_485a_97d9"/>
      <w:bookmarkEnd w:id="3483"/>
      <w:bookmarkEnd w:id="3484"/>
      <w:bookmarkEnd w:id="3485"/>
      <w:bookmarkEnd w:id="3486"/>
      <w:r>
        <w:rPr>
          <w:rFonts w:eastAsia="Arial" w:cs="Arial" w:ascii="Arial" w:hAnsi="Arial"/>
        </w:rPr>
        <w:t>I</w:t>
      </w:r>
      <w:bookmarkEnd w:id="3488"/>
      <w:r>
        <w:rPr>
          <w:rFonts w:eastAsia="Arial" w:cs="Arial" w:ascii="Arial" w:hAnsi="Arial"/>
        </w:rPr>
        <w:t xml:space="preserve">.  </w:t>
      </w:r>
      <w:bookmarkStart w:id="3489" w:name="_STATUTE_CONTENT__ba87369e_2cc3_42e1_b47"/>
      <w:r>
        <w:rPr>
          <w:rFonts w:eastAsia="Arial" w:cs="Arial" w:ascii="Arial" w:hAnsi="Arial"/>
        </w:rPr>
        <w:t xml:space="preserve">The bureau determines that the purpose of the application is to circumvent the </w:t>
      </w:r>
      <w:bookmarkStart w:id="3490" w:name="_LINE__7_825e5685_8d81_4bcc_916e_4bfc165"/>
      <w:bookmarkEnd w:id="3487"/>
      <w:r>
        <w:rPr>
          <w:rFonts w:eastAsia="Arial" w:cs="Arial" w:ascii="Arial" w:hAnsi="Arial"/>
        </w:rPr>
        <w:t>provisions of this section; or</w:t>
      </w:r>
      <w:bookmarkEnd w:id="3489"/>
      <w:bookmarkEnd w:id="34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91" w:name="_PAR__2_bc476853_589d_451c_a002_331ae50d"/>
      <w:bookmarkStart w:id="3492" w:name="_STATUTE_P__427250cc_a6ac_456e_bfd3_1094"/>
      <w:bookmarkStart w:id="3493" w:name="_PAR__3_2736d21e_2345_40a8_914b_56bc2716"/>
      <w:bookmarkStart w:id="3494" w:name="_STATUTE_P__3439c54e_c4c3_4a35_8713_0ab6"/>
      <w:bookmarkStart w:id="3495" w:name="_LINE__8_9e91283e_2452_4a3e_8f5a_f1936a5"/>
      <w:bookmarkStart w:id="3496" w:name="_STATUTE_NUMBER__4c858d44_5985_4d1b_b83f"/>
      <w:bookmarkEnd w:id="3491"/>
      <w:bookmarkEnd w:id="3492"/>
      <w:bookmarkEnd w:id="3493"/>
      <w:bookmarkEnd w:id="3494"/>
      <w:r>
        <w:rPr>
          <w:rFonts w:eastAsia="Arial" w:cs="Arial" w:ascii="Arial" w:hAnsi="Arial"/>
        </w:rPr>
        <w:t>J</w:t>
      </w:r>
      <w:bookmarkEnd w:id="3496"/>
      <w:r>
        <w:rPr>
          <w:rFonts w:eastAsia="Arial" w:cs="Arial" w:ascii="Arial" w:hAnsi="Arial"/>
        </w:rPr>
        <w:t xml:space="preserve">.  </w:t>
      </w:r>
      <w:bookmarkStart w:id="3497" w:name="_STATUTE_CONTENT__01e4dd6a_c43b_4d06_902"/>
      <w:r>
        <w:rPr>
          <w:rFonts w:eastAsia="Arial" w:cs="Arial" w:ascii="Arial" w:hAnsi="Arial"/>
        </w:rPr>
        <w:t xml:space="preserve">The applicant is a golf course or a restaurant located on the property of a golf course </w:t>
      </w:r>
      <w:bookmarkStart w:id="3498" w:name="_LINE__9_4675c061_ca66_415c_ba8f_52d0a53"/>
      <w:bookmarkEnd w:id="3495"/>
      <w:r>
        <w:rPr>
          <w:rFonts w:eastAsia="Arial" w:cs="Arial" w:ascii="Arial" w:hAnsi="Arial"/>
        </w:rPr>
        <w:t xml:space="preserve">and the Maine Human Rights Commission has found reasonable grounds to believe </w:t>
      </w:r>
      <w:bookmarkStart w:id="3499" w:name="_LINE__10_cd4442aa_983a_4e73_9bff_9afbb5"/>
      <w:bookmarkEnd w:id="3498"/>
      <w:r>
        <w:rPr>
          <w:rFonts w:eastAsia="Arial" w:cs="Arial" w:ascii="Arial" w:hAnsi="Arial"/>
        </w:rPr>
        <w:t xml:space="preserve">that the golf course has denied membership to a person in violation of Title 5, chapter </w:t>
      </w:r>
      <w:bookmarkStart w:id="3500" w:name="_LINE__11_a74e4407_e8bd_4e9d_a493_fde7bb"/>
      <w:bookmarkEnd w:id="3499"/>
      <w:r>
        <w:rPr>
          <w:rFonts w:eastAsia="Arial" w:cs="Arial" w:ascii="Arial" w:hAnsi="Arial"/>
        </w:rPr>
        <w:t>337, subchapter 5</w:t>
      </w:r>
      <w:bookmarkStart w:id="3501" w:name="_PROCESSED_CHANGE__906ca12f_d40c_49cc_9f"/>
      <w:r>
        <w:rPr>
          <w:rFonts w:eastAsia="Arial" w:cs="Arial" w:ascii="Arial" w:hAnsi="Arial"/>
          <w:strike/>
        </w:rPr>
        <w:t>,</w:t>
      </w:r>
      <w:bookmarkEnd w:id="3501"/>
      <w:r>
        <w:rPr>
          <w:rFonts w:eastAsia="Arial" w:cs="Arial" w:ascii="Arial" w:hAnsi="Arial"/>
        </w:rPr>
        <w:t xml:space="preserve"> and has determined that conciliation efforts under </w:t>
      </w:r>
      <w:bookmarkStart w:id="3502" w:name="_CROSS_REFERENCE__50cad522_ab85_4630_8cf"/>
      <w:r>
        <w:rPr>
          <w:rFonts w:eastAsia="Arial" w:cs="Arial" w:ascii="Arial" w:hAnsi="Arial"/>
        </w:rPr>
        <w:t xml:space="preserve">Title 5, section </w:t>
      </w:r>
      <w:bookmarkStart w:id="3503" w:name="_LINE__12_eda4e9e0_82cb_453a_b27e_61f6b6"/>
      <w:bookmarkEnd w:id="3500"/>
      <w:r>
        <w:rPr>
          <w:rFonts w:eastAsia="Arial" w:cs="Arial" w:ascii="Arial" w:hAnsi="Arial"/>
        </w:rPr>
        <w:t>4612</w:t>
      </w:r>
      <w:bookmarkEnd w:id="3502"/>
      <w:r>
        <w:rPr>
          <w:rFonts w:eastAsia="Arial" w:cs="Arial" w:ascii="Arial" w:hAnsi="Arial"/>
        </w:rPr>
        <w:t xml:space="preserve">, subsection 3 have not succeeded.  The Maine Human Rights Commission shall </w:t>
      </w:r>
      <w:bookmarkStart w:id="3504" w:name="_LINE__13_0418527f_318c_424c_ae5d_78d6fe"/>
      <w:bookmarkEnd w:id="3503"/>
      <w:r>
        <w:rPr>
          <w:rFonts w:eastAsia="Arial" w:cs="Arial" w:ascii="Arial" w:hAnsi="Arial"/>
        </w:rPr>
        <w:t xml:space="preserve">notify the bureau when the golf course has corrected its discriminatory membership </w:t>
      </w:r>
      <w:bookmarkStart w:id="3505" w:name="_LINE__14_2a7abcce_6d04_477d_8426_386f00"/>
      <w:bookmarkEnd w:id="3504"/>
      <w:r>
        <w:rPr>
          <w:rFonts w:eastAsia="Arial" w:cs="Arial" w:ascii="Arial" w:hAnsi="Arial"/>
        </w:rPr>
        <w:t>practices, after which the applicant ceases to be disqualified under this paragraph.</w:t>
      </w:r>
      <w:bookmarkEnd w:id="3497"/>
      <w:bookmarkEnd w:id="35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06" w:name="_BILL_SECTION__714a7fb9_4ab8_45fa_92b0_3"/>
      <w:bookmarkStart w:id="3507" w:name="_STATUTE_S__d41bb78f_d3b5_4462_b859_3379"/>
      <w:bookmarkStart w:id="3508" w:name="_STATUTE_SS__1c9cba6d_14f0_45e3_a1a5_179"/>
      <w:bookmarkStart w:id="3509" w:name="_PAR__3_2736d21e_2345_40a8_914b_56bc2716"/>
      <w:bookmarkStart w:id="3510" w:name="_STATUTE_P__3439c54e_c4c3_4a35_8713_0ab6"/>
      <w:bookmarkStart w:id="3511" w:name="_BILL_SECTION__c93a9c6c_bae7_4854_a357_0"/>
      <w:bookmarkStart w:id="3512" w:name="_PAR__4_10af2884_5011_40ed_812e_535255af"/>
      <w:bookmarkStart w:id="3513" w:name="_BILL_SECTION_HEADER__e95f8e07_19ee_45ca"/>
      <w:bookmarkStart w:id="3514" w:name="_LINE__15_d357ba0d_a0dc_4a76_9c81_82a3d1"/>
      <w:bookmarkEnd w:id="3506"/>
      <w:bookmarkEnd w:id="3507"/>
      <w:bookmarkEnd w:id="3508"/>
      <w:bookmarkEnd w:id="3509"/>
      <w:bookmarkEnd w:id="3510"/>
      <w:bookmarkEnd w:id="3511"/>
      <w:bookmarkEnd w:id="3512"/>
      <w:bookmarkEnd w:id="3513"/>
      <w:r>
        <w:rPr>
          <w:rFonts w:eastAsia="Arial" w:cs="Arial" w:ascii="Arial" w:hAnsi="Arial"/>
          <w:b/>
          <w:sz w:val="24"/>
        </w:rPr>
        <w:t xml:space="preserve">Sec. </w:t>
      </w:r>
      <w:bookmarkStart w:id="3515" w:name="_BILL_SECTION_NUMBER__1b962982_3b65_47f7"/>
      <w:r>
        <w:rPr>
          <w:rFonts w:eastAsia="Arial" w:cs="Arial" w:ascii="Arial" w:hAnsi="Arial"/>
          <w:b/>
          <w:sz w:val="24"/>
        </w:rPr>
        <w:t>83</w:t>
      </w:r>
      <w:bookmarkEnd w:id="3515"/>
      <w:r>
        <w:rPr>
          <w:rFonts w:eastAsia="Arial" w:cs="Arial" w:ascii="Arial" w:hAnsi="Arial"/>
          <w:b/>
          <w:sz w:val="24"/>
        </w:rPr>
        <w:t>.  28-A MRSA §602,</w:t>
      </w:r>
      <w:r>
        <w:rPr>
          <w:rFonts w:eastAsia="Arial" w:cs="Arial" w:ascii="Arial" w:hAnsi="Arial"/>
        </w:rPr>
        <w:t xml:space="preserve"> as amended by PL 1997, c. 373, §53, is further amended </w:t>
      </w:r>
      <w:bookmarkStart w:id="3516" w:name="_LINE__16_2fbba75f_5b66_4f0b_abdc_7cd68f"/>
      <w:bookmarkEnd w:id="3514"/>
      <w:r>
        <w:rPr>
          <w:rFonts w:eastAsia="Arial" w:cs="Arial" w:ascii="Arial" w:hAnsi="Arial"/>
        </w:rPr>
        <w:t>to read:</w:t>
      </w:r>
      <w:bookmarkEnd w:id="351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17" w:name="_PAR__4_10af2884_5011_40ed_812e_535255af"/>
      <w:bookmarkStart w:id="3518" w:name="_BILL_SECTION_HEADER__e95f8e07_19ee_45ca"/>
      <w:bookmarkStart w:id="3519" w:name="_STATUTE_S__9f5b62ec_1d50_4c62_9612_4648"/>
      <w:bookmarkStart w:id="3520" w:name="_PAR__5_dc0e6b1c_465a_4815_b6f4_a714bb0e"/>
      <w:bookmarkStart w:id="3521" w:name="_LINE__17_72f6d7a8_8633_4b1e_961a_a6470a"/>
      <w:bookmarkEnd w:id="3517"/>
      <w:bookmarkEnd w:id="3518"/>
      <w:bookmarkEnd w:id="3519"/>
      <w:bookmarkEnd w:id="3520"/>
      <w:r>
        <w:rPr>
          <w:rFonts w:eastAsia="Arial" w:cs="Arial" w:ascii="Arial" w:hAnsi="Arial"/>
          <w:b/>
        </w:rPr>
        <w:t>§</w:t>
      </w:r>
      <w:bookmarkStart w:id="3522" w:name="_STATUTE_NUMBER__bcc381d6_3319_4b82_9b3e"/>
      <w:r>
        <w:rPr>
          <w:rFonts w:eastAsia="Arial" w:cs="Arial" w:ascii="Arial" w:hAnsi="Arial"/>
          <w:b/>
        </w:rPr>
        <w:t>602</w:t>
      </w:r>
      <w:bookmarkEnd w:id="3522"/>
      <w:r>
        <w:rPr>
          <w:rFonts w:eastAsia="Arial" w:cs="Arial" w:ascii="Arial" w:hAnsi="Arial"/>
          <w:b/>
        </w:rPr>
        <w:t xml:space="preserve">.  </w:t>
      </w:r>
      <w:bookmarkStart w:id="3523" w:name="_STATUTE_HEADNOTE__04388248_3008_48ed_b9"/>
      <w:r>
        <w:rPr>
          <w:rFonts w:eastAsia="Arial" w:cs="Arial" w:ascii="Arial" w:hAnsi="Arial"/>
          <w:b/>
        </w:rPr>
        <w:t xml:space="preserve">Notification of license </w:t>
      </w:r>
      <w:bookmarkStart w:id="3524" w:name="_PROCESSED_CHANGE__78f6221d_9b4e_405c_b8"/>
      <w:r>
        <w:rPr>
          <w:rFonts w:eastAsia="Arial" w:cs="Arial" w:ascii="Arial" w:hAnsi="Arial"/>
          <w:b/>
          <w:u w:val="single"/>
        </w:rPr>
        <w:t>or certificate of approval</w:t>
      </w:r>
      <w:r>
        <w:rPr>
          <w:rFonts w:eastAsia="Arial" w:cs="Arial" w:ascii="Arial" w:hAnsi="Arial"/>
          <w:b/>
        </w:rPr>
        <w:t xml:space="preserve"> </w:t>
      </w:r>
      <w:bookmarkEnd w:id="3524"/>
      <w:r>
        <w:rPr>
          <w:rFonts w:eastAsia="Arial" w:cs="Arial" w:ascii="Arial" w:hAnsi="Arial"/>
          <w:b/>
        </w:rPr>
        <w:t>expiration</w:t>
      </w:r>
      <w:bookmarkEnd w:id="3521"/>
      <w:bookmarkEnd w:id="35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25" w:name="_PAR__5_dc0e6b1c_465a_4815_b6f4_a714bb0e"/>
      <w:bookmarkStart w:id="3526" w:name="_PAR__6_6518ba09_1fe0_40d6_a1ca_97a6363a"/>
      <w:bookmarkStart w:id="3527" w:name="_STATUTE_SS__bcc676bb_4878_4d70_9ac6_600"/>
      <w:bookmarkStart w:id="3528" w:name="_LINE__18_5807ba25_65b7_4170_890a_07ee89"/>
      <w:bookmarkStart w:id="3529" w:name="_STATUTE_NUMBER__0672b789_f0fb_4dbf_8e39"/>
      <w:bookmarkEnd w:id="3525"/>
      <w:bookmarkEnd w:id="3526"/>
      <w:bookmarkEnd w:id="3527"/>
      <w:r>
        <w:rPr>
          <w:rFonts w:eastAsia="Arial" w:cs="Arial" w:ascii="Arial" w:hAnsi="Arial"/>
          <w:b/>
        </w:rPr>
        <w:t>1</w:t>
      </w:r>
      <w:bookmarkEnd w:id="3529"/>
      <w:r>
        <w:rPr>
          <w:rFonts w:eastAsia="Arial" w:cs="Arial" w:ascii="Arial" w:hAnsi="Arial"/>
          <w:b/>
        </w:rPr>
        <w:t xml:space="preserve">.  </w:t>
      </w:r>
      <w:bookmarkStart w:id="3530" w:name="_STATUTE_HEADNOTE__1b518ee8_533b_4b6f_b1"/>
      <w:r>
        <w:rPr>
          <w:rFonts w:eastAsia="Arial" w:cs="Arial" w:ascii="Arial" w:hAnsi="Arial"/>
          <w:b/>
        </w:rPr>
        <w:t xml:space="preserve">Seven-day grace period upon license </w:t>
      </w:r>
      <w:bookmarkStart w:id="3531" w:name="_PROCESSED_CHANGE__ed0812f5_c124_47bf_a4"/>
      <w:r>
        <w:rPr>
          <w:rFonts w:eastAsia="Arial" w:cs="Arial" w:ascii="Arial" w:hAnsi="Arial"/>
          <w:b/>
          <w:u w:val="single"/>
        </w:rPr>
        <w:t>or certificate of approval</w:t>
      </w:r>
      <w:r>
        <w:rPr>
          <w:rFonts w:eastAsia="Arial" w:cs="Arial" w:ascii="Arial" w:hAnsi="Arial"/>
          <w:b/>
        </w:rPr>
        <w:t xml:space="preserve"> </w:t>
      </w:r>
      <w:bookmarkEnd w:id="3531"/>
      <w:r>
        <w:rPr>
          <w:rFonts w:eastAsia="Arial" w:cs="Arial" w:ascii="Arial" w:hAnsi="Arial"/>
          <w:b/>
        </w:rPr>
        <w:t>expiration.</w:t>
      </w:r>
      <w:bookmarkEnd w:id="3530"/>
      <w:r>
        <w:rPr>
          <w:rFonts w:eastAsia="Arial" w:cs="Arial" w:ascii="Arial" w:hAnsi="Arial"/>
          <w:b/>
        </w:rPr>
        <w:t xml:space="preserve"> </w:t>
      </w:r>
      <w:bookmarkStart w:id="3532" w:name="_STATUTE_CONTENT__8341f369_25f6_4554_84f"/>
      <w:r>
        <w:rPr>
          <w:rFonts w:eastAsia="Arial" w:cs="Arial" w:ascii="Arial" w:hAnsi="Arial"/>
        </w:rPr>
        <w:t xml:space="preserve"> </w:t>
      </w:r>
      <w:bookmarkStart w:id="3533" w:name="_LINE__19_39ae51fc_c25d_4fb2_a5e5_697f65"/>
      <w:bookmarkEnd w:id="3528"/>
      <w:r>
        <w:rPr>
          <w:rFonts w:eastAsia="Arial" w:cs="Arial" w:ascii="Arial" w:hAnsi="Arial"/>
        </w:rPr>
        <w:t xml:space="preserve">Except as provided in subsection 3, a </w:t>
      </w:r>
      <w:bookmarkStart w:id="3534" w:name="_PROCESSED_CHANGE__f5693696_8c1c_496c_aa"/>
      <w:r>
        <w:rPr>
          <w:rFonts w:eastAsia="Arial" w:cs="Arial" w:ascii="Arial" w:hAnsi="Arial"/>
          <w:strike/>
        </w:rPr>
        <w:t>license holder who</w:t>
      </w:r>
      <w:r>
        <w:rPr>
          <w:rFonts w:eastAsia="Arial" w:cs="Arial" w:ascii="Arial" w:hAnsi="Arial"/>
        </w:rPr>
        <w:t xml:space="preserve"> </w:t>
      </w:r>
      <w:bookmarkStart w:id="3535" w:name="_PROCESSED_CHANGE__7d126427_a46f_4105_a4"/>
      <w:bookmarkEnd w:id="3534"/>
      <w:r>
        <w:rPr>
          <w:rFonts w:eastAsia="Arial" w:cs="Arial" w:ascii="Arial" w:hAnsi="Arial"/>
          <w:u w:val="single"/>
        </w:rPr>
        <w:t>licensee that</w:t>
      </w:r>
      <w:r>
        <w:rPr>
          <w:rFonts w:eastAsia="Arial" w:cs="Arial" w:ascii="Arial" w:hAnsi="Arial"/>
        </w:rPr>
        <w:t xml:space="preserve"> </w:t>
      </w:r>
      <w:bookmarkEnd w:id="3535"/>
      <w:r>
        <w:rPr>
          <w:rFonts w:eastAsia="Arial" w:cs="Arial" w:ascii="Arial" w:hAnsi="Arial"/>
        </w:rPr>
        <w:t xml:space="preserve">unintentionally fails </w:t>
      </w:r>
      <w:bookmarkStart w:id="3536" w:name="_LINE__20_52cedb1a_c210_4d48_9f55_430590"/>
      <w:bookmarkEnd w:id="3533"/>
      <w:r>
        <w:rPr>
          <w:rFonts w:eastAsia="Arial" w:cs="Arial" w:ascii="Arial" w:hAnsi="Arial"/>
        </w:rPr>
        <w:t xml:space="preserve">to renew </w:t>
      </w:r>
      <w:bookmarkStart w:id="3537" w:name="_PROCESSED_CHANGE__4ff27d14_7ea8_4671_95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3538" w:name="_PROCESSED_CHANGE__9f242e3e_4b4d_4fce_a7"/>
      <w:bookmarkEnd w:id="3537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3538"/>
      <w:r>
        <w:rPr>
          <w:rFonts w:eastAsia="Arial" w:cs="Arial" w:ascii="Arial" w:hAnsi="Arial"/>
        </w:rPr>
        <w:t xml:space="preserve">license </w:t>
      </w:r>
      <w:bookmarkStart w:id="3539" w:name="_PROCESSED_CHANGE__776df467_cbec_49a1_a2"/>
      <w:r>
        <w:rPr>
          <w:rFonts w:eastAsia="Arial" w:cs="Arial" w:ascii="Arial" w:hAnsi="Arial"/>
          <w:u w:val="single"/>
        </w:rPr>
        <w:t>or certificate of approval</w:t>
      </w:r>
      <w:r>
        <w:rPr>
          <w:rFonts w:eastAsia="Arial" w:cs="Arial" w:ascii="Arial" w:hAnsi="Arial"/>
        </w:rPr>
        <w:t xml:space="preserve"> </w:t>
      </w:r>
      <w:bookmarkEnd w:id="3539"/>
      <w:r>
        <w:rPr>
          <w:rFonts w:eastAsia="Arial" w:cs="Arial" w:ascii="Arial" w:hAnsi="Arial"/>
        </w:rPr>
        <w:t xml:space="preserve">upon its expiration date and continues to </w:t>
      </w:r>
      <w:bookmarkStart w:id="3540" w:name="_LINE__21_bce2e978_7560_4c13_8730_8a8c90"/>
      <w:bookmarkEnd w:id="3536"/>
      <w:r>
        <w:rPr>
          <w:rFonts w:eastAsia="Arial" w:cs="Arial" w:ascii="Arial" w:hAnsi="Arial"/>
        </w:rPr>
        <w:t xml:space="preserve">make sales of liquor is not chargeable with illegal sales under section 2078 for a period of </w:t>
      </w:r>
      <w:bookmarkStart w:id="3541" w:name="_LINE__22_d7eb97a3_4652_40ba_aa19_e06294"/>
      <w:bookmarkEnd w:id="3540"/>
      <w:r>
        <w:rPr>
          <w:rFonts w:eastAsia="Arial" w:cs="Arial" w:ascii="Arial" w:hAnsi="Arial"/>
        </w:rPr>
        <w:t>7 days following the expiration date.</w:t>
      </w:r>
      <w:bookmarkEnd w:id="3532"/>
      <w:bookmarkEnd w:id="35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42" w:name="_PAR__6_6518ba09_1fe0_40d6_a1ca_97a6363a"/>
      <w:bookmarkStart w:id="3543" w:name="_STATUTE_SS__bcc676bb_4878_4d70_9ac6_600"/>
      <w:bookmarkStart w:id="3544" w:name="_PAR__7_cc4d60d1_b05e_4a9d_86bd_9bd75be0"/>
      <w:bookmarkStart w:id="3545" w:name="_STATUTE_SS__f0efc932_0ee3_459f_9ee0_623"/>
      <w:bookmarkStart w:id="3546" w:name="_LINE__23_51e5baa8_5f03_4984_9d77_902ed2"/>
      <w:bookmarkStart w:id="3547" w:name="_STATUTE_NUMBER__46517a59_1471_48d7_9eb3"/>
      <w:bookmarkEnd w:id="3542"/>
      <w:bookmarkEnd w:id="3543"/>
      <w:bookmarkEnd w:id="3544"/>
      <w:bookmarkEnd w:id="3545"/>
      <w:r>
        <w:rPr>
          <w:rFonts w:eastAsia="Arial" w:cs="Arial" w:ascii="Arial" w:hAnsi="Arial"/>
          <w:b/>
        </w:rPr>
        <w:t>2</w:t>
      </w:r>
      <w:bookmarkEnd w:id="3547"/>
      <w:r>
        <w:rPr>
          <w:rFonts w:eastAsia="Arial" w:cs="Arial" w:ascii="Arial" w:hAnsi="Arial"/>
          <w:b/>
        </w:rPr>
        <w:t xml:space="preserve">.  </w:t>
      </w:r>
      <w:bookmarkStart w:id="3548" w:name="_STATUTE_HEADNOTE__247291ad_c00f_4897_80"/>
      <w:r>
        <w:rPr>
          <w:rFonts w:eastAsia="Arial" w:cs="Arial" w:ascii="Arial" w:hAnsi="Arial"/>
          <w:b/>
        </w:rPr>
        <w:t>Bureau must notify licensee of expiration.</w:t>
      </w:r>
      <w:bookmarkEnd w:id="3548"/>
      <w:r>
        <w:rPr>
          <w:rFonts w:eastAsia="Arial" w:cs="Arial" w:ascii="Arial" w:hAnsi="Arial"/>
          <w:b/>
        </w:rPr>
        <w:t xml:space="preserve"> </w:t>
      </w:r>
      <w:bookmarkStart w:id="3549" w:name="_STATUTE_CONTENT__dc2ca706_527e_4c49_8a4"/>
      <w:r>
        <w:rPr>
          <w:rFonts w:eastAsia="Arial" w:cs="Arial" w:ascii="Arial" w:hAnsi="Arial"/>
        </w:rPr>
        <w:t xml:space="preserve"> The bureau shall notify the licensee </w:t>
      </w:r>
      <w:bookmarkStart w:id="3550" w:name="_LINE__24_31576736_01ac_4cbf_af17_c677c1"/>
      <w:bookmarkEnd w:id="3546"/>
      <w:r>
        <w:rPr>
          <w:rFonts w:eastAsia="Arial" w:cs="Arial" w:ascii="Arial" w:hAnsi="Arial"/>
        </w:rPr>
        <w:t xml:space="preserve">by the most expedient means available that the license </w:t>
      </w:r>
      <w:bookmarkStart w:id="3551" w:name="_PROCESSED_CHANGE__6fb6e0b9_3998_4328_94"/>
      <w:r>
        <w:rPr>
          <w:rFonts w:eastAsia="Arial" w:cs="Arial" w:ascii="Arial" w:hAnsi="Arial"/>
          <w:u w:val="single"/>
        </w:rPr>
        <w:t>or certificate of approval</w:t>
      </w:r>
      <w:r>
        <w:rPr>
          <w:rFonts w:eastAsia="Arial" w:cs="Arial" w:ascii="Arial" w:hAnsi="Arial"/>
        </w:rPr>
        <w:t xml:space="preserve"> </w:t>
      </w:r>
      <w:bookmarkEnd w:id="3551"/>
      <w:r>
        <w:rPr>
          <w:rFonts w:eastAsia="Arial" w:cs="Arial" w:ascii="Arial" w:hAnsi="Arial"/>
        </w:rPr>
        <w:t xml:space="preserve">has expired </w:t>
      </w:r>
      <w:bookmarkStart w:id="3552" w:name="_LINE__25_2a04f1ef_6361_4bee_92fd_324d38"/>
      <w:bookmarkEnd w:id="3550"/>
      <w:r>
        <w:rPr>
          <w:rFonts w:eastAsia="Arial" w:cs="Arial" w:ascii="Arial" w:hAnsi="Arial"/>
        </w:rPr>
        <w:t xml:space="preserve">and all sales of liquor must be suspended immediately and remain suspended until the </w:t>
      </w:r>
      <w:bookmarkStart w:id="3553" w:name="_LINE__26_cd5c691b_6011_44bb_a2f5_b75d39"/>
      <w:bookmarkEnd w:id="3552"/>
      <w:r>
        <w:rPr>
          <w:rFonts w:eastAsia="Arial" w:cs="Arial" w:ascii="Arial" w:hAnsi="Arial"/>
        </w:rPr>
        <w:t xml:space="preserve">license </w:t>
      </w:r>
      <w:bookmarkStart w:id="3554" w:name="_PROCESSED_CHANGE__04fb9b62_0c2e_4a8a_8e"/>
      <w:r>
        <w:rPr>
          <w:rFonts w:eastAsia="Arial" w:cs="Arial" w:ascii="Arial" w:hAnsi="Arial"/>
          <w:u w:val="single"/>
        </w:rPr>
        <w:t>or certificate of approval</w:t>
      </w:r>
      <w:r>
        <w:rPr>
          <w:rFonts w:eastAsia="Arial" w:cs="Arial" w:ascii="Arial" w:hAnsi="Arial"/>
        </w:rPr>
        <w:t xml:space="preserve"> </w:t>
      </w:r>
      <w:bookmarkEnd w:id="3554"/>
      <w:r>
        <w:rPr>
          <w:rFonts w:eastAsia="Arial" w:cs="Arial" w:ascii="Arial" w:hAnsi="Arial"/>
        </w:rPr>
        <w:t>is properly renewed.</w:t>
      </w:r>
      <w:bookmarkEnd w:id="3549"/>
      <w:bookmarkEnd w:id="35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5" w:name="_PAR__7_cc4d60d1_b05e_4a9d_86bd_9bd75be0"/>
      <w:bookmarkStart w:id="3556" w:name="_STATUTE_SS__f0efc932_0ee3_459f_9ee0_623"/>
      <w:bookmarkStart w:id="3557" w:name="_PAR__8_91023a25_cafb_49da_8bb9_2be5f7a9"/>
      <w:bookmarkStart w:id="3558" w:name="_STATUTE_SS__ba0ab0a8_1a5c_4f2d_a2cd_a08"/>
      <w:bookmarkStart w:id="3559" w:name="_LINE__27_623c46a2_bec5_43c4_a4c2_eeedba"/>
      <w:bookmarkStart w:id="3560" w:name="_STATUTE_NUMBER__cafe9982_0d1c_4a20_886b"/>
      <w:bookmarkEnd w:id="3555"/>
      <w:bookmarkEnd w:id="3556"/>
      <w:bookmarkEnd w:id="3557"/>
      <w:bookmarkEnd w:id="3558"/>
      <w:r>
        <w:rPr>
          <w:rFonts w:eastAsia="Arial" w:cs="Arial" w:ascii="Arial" w:hAnsi="Arial"/>
          <w:b/>
        </w:rPr>
        <w:t>3</w:t>
      </w:r>
      <w:bookmarkEnd w:id="3560"/>
      <w:r>
        <w:rPr>
          <w:rFonts w:eastAsia="Arial" w:cs="Arial" w:ascii="Arial" w:hAnsi="Arial"/>
          <w:b/>
        </w:rPr>
        <w:t xml:space="preserve">.  </w:t>
      </w:r>
      <w:bookmarkStart w:id="3561" w:name="_STATUTE_HEADNOTE__f1d8ca5d_319d_4115_80"/>
      <w:r>
        <w:rPr>
          <w:rFonts w:eastAsia="Arial" w:cs="Arial" w:ascii="Arial" w:hAnsi="Arial"/>
          <w:b/>
        </w:rPr>
        <w:t>Illegal sales after expiration of grace period or after notice.</w:t>
      </w:r>
      <w:bookmarkEnd w:id="3561"/>
      <w:r>
        <w:rPr>
          <w:rFonts w:eastAsia="Arial" w:cs="Arial" w:ascii="Arial" w:hAnsi="Arial"/>
          <w:b/>
        </w:rPr>
        <w:t xml:space="preserve"> </w:t>
      </w:r>
      <w:bookmarkStart w:id="3562" w:name="_STATUTE_CONTENT__e8d50b3a_da98_4886_b36"/>
      <w:r>
        <w:rPr>
          <w:rFonts w:eastAsia="Arial" w:cs="Arial" w:ascii="Arial" w:hAnsi="Arial"/>
        </w:rPr>
        <w:t xml:space="preserve"> A licensee that </w:t>
      </w:r>
      <w:bookmarkStart w:id="3563" w:name="_LINE__28_240e6976_e7eb_4b6e_8eec_dfac37"/>
      <w:bookmarkEnd w:id="3559"/>
      <w:r>
        <w:rPr>
          <w:rFonts w:eastAsia="Arial" w:cs="Arial" w:ascii="Arial" w:hAnsi="Arial"/>
        </w:rPr>
        <w:t xml:space="preserve">continues to make sales of liquor after having been properly notified of the expired license </w:t>
      </w:r>
      <w:bookmarkStart w:id="3564" w:name="_LINE__29_59e95f01_b6b2_43a1_aa01_12c8ec"/>
      <w:bookmarkStart w:id="3565" w:name="_PROCESSED_CHANGE__383aa0fd_751b_4322_97"/>
      <w:bookmarkEnd w:id="3563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566" w:name="_PROCESSED_CHANGE__f6f4aa5c_c220_4106_84"/>
      <w:bookmarkEnd w:id="3565"/>
      <w:r>
        <w:rPr>
          <w:rFonts w:eastAsia="Arial" w:cs="Arial" w:ascii="Arial" w:hAnsi="Arial"/>
          <w:u w:val="single"/>
        </w:rPr>
        <w:t>or certificate of approval must</w:t>
      </w:r>
      <w:r>
        <w:rPr>
          <w:rFonts w:eastAsia="Arial" w:cs="Arial" w:ascii="Arial" w:hAnsi="Arial"/>
        </w:rPr>
        <w:t xml:space="preserve"> </w:t>
      </w:r>
      <w:bookmarkEnd w:id="3566"/>
      <w:r>
        <w:rPr>
          <w:rFonts w:eastAsia="Arial" w:cs="Arial" w:ascii="Arial" w:hAnsi="Arial"/>
        </w:rPr>
        <w:t>be charged with illegal sales under section 2078.</w:t>
      </w:r>
      <w:bookmarkEnd w:id="3562"/>
      <w:bookmarkEnd w:id="35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67" w:name="_BILL_SECTION__c93a9c6c_bae7_4854_a357_0"/>
      <w:bookmarkStart w:id="3568" w:name="_STATUTE_S__9f5b62ec_1d50_4c62_9612_4648"/>
      <w:bookmarkStart w:id="3569" w:name="_PAR__8_91023a25_cafb_49da_8bb9_2be5f7a9"/>
      <w:bookmarkStart w:id="3570" w:name="_STATUTE_SS__ba0ab0a8_1a5c_4f2d_a2cd_a08"/>
      <w:bookmarkStart w:id="3571" w:name="_BILL_SECTION__fccef7e3_d07f_4196_99de_4"/>
      <w:bookmarkStart w:id="3572" w:name="_PAR__9_cdf818bc_ed34_48ff_8457_cd2395ec"/>
      <w:bookmarkStart w:id="3573" w:name="_BILL_SECTION_HEADER__15c1a73d_8213_4636"/>
      <w:bookmarkStart w:id="3574" w:name="_LINE__30_ea3871e5_5c26_4de2_bb3f_e2a75d"/>
      <w:bookmarkEnd w:id="3567"/>
      <w:bookmarkEnd w:id="3568"/>
      <w:bookmarkEnd w:id="3569"/>
      <w:bookmarkEnd w:id="3570"/>
      <w:bookmarkEnd w:id="3571"/>
      <w:bookmarkEnd w:id="3572"/>
      <w:bookmarkEnd w:id="3573"/>
      <w:r>
        <w:rPr>
          <w:rFonts w:eastAsia="Arial" w:cs="Arial" w:ascii="Arial" w:hAnsi="Arial"/>
          <w:b/>
          <w:sz w:val="24"/>
        </w:rPr>
        <w:t xml:space="preserve">Sec. </w:t>
      </w:r>
      <w:bookmarkStart w:id="3575" w:name="_BILL_SECTION_NUMBER__8f78b718_f93d_4ca3"/>
      <w:r>
        <w:rPr>
          <w:rFonts w:eastAsia="Arial" w:cs="Arial" w:ascii="Arial" w:hAnsi="Arial"/>
          <w:b/>
          <w:sz w:val="24"/>
        </w:rPr>
        <w:t>84</w:t>
      </w:r>
      <w:bookmarkEnd w:id="3575"/>
      <w:r>
        <w:rPr>
          <w:rFonts w:eastAsia="Arial" w:cs="Arial" w:ascii="Arial" w:hAnsi="Arial"/>
          <w:b/>
          <w:sz w:val="24"/>
        </w:rPr>
        <w:t>.  28-A MRSA §604,</w:t>
      </w:r>
      <w:r>
        <w:rPr>
          <w:rFonts w:eastAsia="Arial" w:cs="Arial" w:ascii="Arial" w:hAnsi="Arial"/>
        </w:rPr>
        <w:t xml:space="preserve"> as amended by PL 2011, c. 535, §3, is further amended </w:t>
      </w:r>
      <w:bookmarkStart w:id="3576" w:name="_LINE__31_09fbfb36_6928_466f_9325_2f2e2e"/>
      <w:bookmarkEnd w:id="3574"/>
      <w:r>
        <w:rPr>
          <w:rFonts w:eastAsia="Arial" w:cs="Arial" w:ascii="Arial" w:hAnsi="Arial"/>
        </w:rPr>
        <w:t>to read:</w:t>
      </w:r>
      <w:bookmarkEnd w:id="357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77" w:name="_PAR__9_cdf818bc_ed34_48ff_8457_cd2395ec"/>
      <w:bookmarkStart w:id="3578" w:name="_BILL_SECTION_HEADER__15c1a73d_8213_4636"/>
      <w:bookmarkStart w:id="3579" w:name="_STATUTE_S__a62cd9d4_cd83_4669_9224_9c84"/>
      <w:bookmarkStart w:id="3580" w:name="_PAR__10_b0fc0786_9aa0_4c82_8f69_3ae2fb2"/>
      <w:bookmarkStart w:id="3581" w:name="_LINE__32_fff535ea_4a71_44f6_8cbe_328d19"/>
      <w:bookmarkEnd w:id="3577"/>
      <w:bookmarkEnd w:id="3578"/>
      <w:bookmarkEnd w:id="3579"/>
      <w:bookmarkEnd w:id="3580"/>
      <w:r>
        <w:rPr>
          <w:rFonts w:eastAsia="Arial" w:cs="Arial" w:ascii="Arial" w:hAnsi="Arial"/>
          <w:b/>
        </w:rPr>
        <w:t>§</w:t>
      </w:r>
      <w:bookmarkStart w:id="3582" w:name="_STATUTE_NUMBER__4878aba4_a7fc_4799_9ac1"/>
      <w:r>
        <w:rPr>
          <w:rFonts w:eastAsia="Arial" w:cs="Arial" w:ascii="Arial" w:hAnsi="Arial"/>
          <w:b/>
        </w:rPr>
        <w:t>604</w:t>
      </w:r>
      <w:bookmarkEnd w:id="3582"/>
      <w:r>
        <w:rPr>
          <w:rFonts w:eastAsia="Arial" w:cs="Arial" w:ascii="Arial" w:hAnsi="Arial"/>
          <w:b/>
        </w:rPr>
        <w:t xml:space="preserve">.  </w:t>
      </w:r>
      <w:bookmarkStart w:id="3583" w:name="_STATUTE_HEADNOTE__72b76801_00e6_4758_8b"/>
      <w:r>
        <w:rPr>
          <w:rFonts w:eastAsia="Arial" w:cs="Arial" w:ascii="Arial" w:hAnsi="Arial"/>
          <w:b/>
        </w:rPr>
        <w:t>Production of licenses</w:t>
      </w:r>
      <w:bookmarkStart w:id="3584" w:name="_PROCESSED_CHANGE__8ea8fb62_301c_4569_ae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r certificates of approval</w:t>
      </w:r>
      <w:bookmarkEnd w:id="3581"/>
      <w:bookmarkEnd w:id="3583"/>
      <w:bookmarkEnd w:id="35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5" w:name="_PAR__10_b0fc0786_9aa0_4c82_8f69_3ae2fb2"/>
      <w:bookmarkStart w:id="3586" w:name="_PAR__11_597c325f_2ea0_460b_b0fd_edadf76"/>
      <w:bookmarkStart w:id="3587" w:name="_STATUTE_P__6d6b6042_c3b6_4565_92e6_3c50"/>
      <w:bookmarkStart w:id="3588" w:name="_STATUTE_CONTENT__4bbf0905_4797_4502_b20"/>
      <w:bookmarkStart w:id="3589" w:name="_LINE__33_57d639b1_5421_45d5_bd1a_7cc5aa"/>
      <w:bookmarkStart w:id="3590" w:name="_PROCESSED_CHANGE__20e3593f_77b9_4507_bf"/>
      <w:bookmarkEnd w:id="3585"/>
      <w:bookmarkEnd w:id="3586"/>
      <w:bookmarkEnd w:id="3587"/>
      <w:r>
        <w:rPr>
          <w:rFonts w:eastAsia="Arial" w:cs="Arial" w:ascii="Arial" w:hAnsi="Arial"/>
          <w:strike/>
        </w:rPr>
        <w:t>All licensees</w:t>
      </w:r>
      <w:r>
        <w:rPr>
          <w:rFonts w:eastAsia="Arial" w:cs="Arial" w:ascii="Arial" w:hAnsi="Arial"/>
        </w:rPr>
        <w:t xml:space="preserve"> </w:t>
      </w:r>
      <w:bookmarkStart w:id="3591" w:name="_PROCESSED_CHANGE__26d7d1e2_90b0_40d5_bf"/>
      <w:bookmarkEnd w:id="3590"/>
      <w:r>
        <w:rPr>
          <w:rFonts w:eastAsia="Arial" w:cs="Arial" w:ascii="Arial" w:hAnsi="Arial"/>
          <w:u w:val="single"/>
        </w:rPr>
        <w:t>A licensee</w:t>
      </w:r>
      <w:r>
        <w:rPr>
          <w:rFonts w:eastAsia="Arial" w:cs="Arial" w:ascii="Arial" w:hAnsi="Arial"/>
        </w:rPr>
        <w:t xml:space="preserve"> </w:t>
      </w:r>
      <w:bookmarkEnd w:id="3591"/>
      <w:r>
        <w:rPr>
          <w:rFonts w:eastAsia="Arial" w:cs="Arial" w:ascii="Arial" w:hAnsi="Arial"/>
        </w:rPr>
        <w:t xml:space="preserve">shall make available for inspection </w:t>
      </w:r>
      <w:bookmarkStart w:id="3592" w:name="_PROCESSED_CHANGE__cd9ce967_945f_424e_b2"/>
      <w:r>
        <w:rPr>
          <w:rFonts w:eastAsia="Arial" w:cs="Arial" w:ascii="Arial" w:hAnsi="Arial"/>
          <w:strike/>
        </w:rPr>
        <w:t>their</w:t>
      </w:r>
      <w:r>
        <w:rPr>
          <w:rFonts w:eastAsia="Arial" w:cs="Arial" w:ascii="Arial" w:hAnsi="Arial"/>
        </w:rPr>
        <w:t xml:space="preserve"> </w:t>
      </w:r>
      <w:bookmarkStart w:id="3593" w:name="_PROCESSED_CHANGE__6e1ca55d_8579_4008_a8"/>
      <w:bookmarkEnd w:id="3592"/>
      <w:r>
        <w:rPr>
          <w:rFonts w:eastAsia="Arial" w:cs="Arial" w:ascii="Arial" w:hAnsi="Arial"/>
          <w:u w:val="single"/>
        </w:rPr>
        <w:t>its</w:t>
      </w:r>
      <w:r>
        <w:rPr>
          <w:rFonts w:eastAsia="Arial" w:cs="Arial" w:ascii="Arial" w:hAnsi="Arial"/>
        </w:rPr>
        <w:t xml:space="preserve"> </w:t>
      </w:r>
      <w:bookmarkEnd w:id="3593"/>
      <w:r>
        <w:rPr>
          <w:rFonts w:eastAsia="Arial" w:cs="Arial" w:ascii="Arial" w:hAnsi="Arial"/>
        </w:rPr>
        <w:t xml:space="preserve">licenses </w:t>
      </w:r>
      <w:bookmarkStart w:id="3594" w:name="_PROCESSED_CHANGE__496ea09e_405c_4e39_a1"/>
      <w:r>
        <w:rPr>
          <w:rFonts w:eastAsia="Arial" w:cs="Arial" w:ascii="Arial" w:hAnsi="Arial"/>
          <w:u w:val="single"/>
        </w:rPr>
        <w:t xml:space="preserve">or </w:t>
      </w:r>
      <w:bookmarkStart w:id="3595" w:name="_LINE__34_cf213825_d6d7_496c_afd3_5fc401"/>
      <w:bookmarkEnd w:id="3589"/>
      <w:r>
        <w:rPr>
          <w:rFonts w:eastAsia="Arial" w:cs="Arial" w:ascii="Arial" w:hAnsi="Arial"/>
          <w:u w:val="single"/>
        </w:rPr>
        <w:t>certificates of approval</w:t>
      </w:r>
      <w:r>
        <w:rPr>
          <w:rFonts w:eastAsia="Arial" w:cs="Arial" w:ascii="Arial" w:hAnsi="Arial"/>
        </w:rPr>
        <w:t xml:space="preserve"> </w:t>
      </w:r>
      <w:bookmarkEnd w:id="3594"/>
      <w:r>
        <w:rPr>
          <w:rFonts w:eastAsia="Arial" w:cs="Arial" w:ascii="Arial" w:hAnsi="Arial"/>
        </w:rPr>
        <w:t xml:space="preserve">at </w:t>
      </w:r>
      <w:bookmarkStart w:id="3596" w:name="_PROCESSED_CHANGE__313a17c4_8d62_4ba0_aa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3597" w:name="_PROCESSED_CHANGE__ede98d13_a82a_4103_a3"/>
      <w:bookmarkEnd w:id="3596"/>
      <w:r>
        <w:rPr>
          <w:rFonts w:eastAsia="Arial" w:cs="Arial" w:ascii="Arial" w:hAnsi="Arial"/>
          <w:u w:val="single"/>
        </w:rPr>
        <w:t>any</w:t>
      </w:r>
      <w:r>
        <w:rPr>
          <w:rFonts w:eastAsia="Arial" w:cs="Arial" w:ascii="Arial" w:hAnsi="Arial"/>
        </w:rPr>
        <w:t xml:space="preserve"> </w:t>
      </w:r>
      <w:bookmarkEnd w:id="3597"/>
      <w:r>
        <w:rPr>
          <w:rFonts w:eastAsia="Arial" w:cs="Arial" w:ascii="Arial" w:hAnsi="Arial"/>
        </w:rPr>
        <w:t xml:space="preserve">premises </w:t>
      </w:r>
      <w:bookmarkStart w:id="3598" w:name="_PROCESSED_CHANGE__6f4cbd45_4951_483a_8d"/>
      <w:r>
        <w:rPr>
          <w:rFonts w:eastAsia="Arial" w:cs="Arial" w:ascii="Arial" w:hAnsi="Arial"/>
          <w:u w:val="single"/>
        </w:rPr>
        <w:t>in the State</w:t>
      </w:r>
      <w:r>
        <w:rPr>
          <w:rFonts w:eastAsia="Arial" w:cs="Arial" w:ascii="Arial" w:hAnsi="Arial"/>
        </w:rPr>
        <w:t xml:space="preserve"> </w:t>
      </w:r>
      <w:bookmarkEnd w:id="3598"/>
      <w:r>
        <w:rPr>
          <w:rFonts w:eastAsia="Arial" w:cs="Arial" w:ascii="Arial" w:hAnsi="Arial"/>
        </w:rPr>
        <w:t xml:space="preserve">to which those licenses </w:t>
      </w:r>
      <w:bookmarkStart w:id="3599" w:name="_PROCESSED_CHANGE__11e411b9_8481_448e_a6"/>
      <w:r>
        <w:rPr>
          <w:rFonts w:eastAsia="Arial" w:cs="Arial" w:ascii="Arial" w:hAnsi="Arial"/>
          <w:u w:val="single"/>
        </w:rPr>
        <w:t xml:space="preserve">or </w:t>
      </w:r>
      <w:bookmarkStart w:id="3600" w:name="_LINE__35_080006a4_76c5_4cec_a1d8_fc7e4e"/>
      <w:bookmarkEnd w:id="3595"/>
      <w:r>
        <w:rPr>
          <w:rFonts w:eastAsia="Arial" w:cs="Arial" w:ascii="Arial" w:hAnsi="Arial"/>
          <w:u w:val="single"/>
        </w:rPr>
        <w:t>certificates of approval</w:t>
      </w:r>
      <w:r>
        <w:rPr>
          <w:rFonts w:eastAsia="Arial" w:cs="Arial" w:ascii="Arial" w:hAnsi="Arial"/>
        </w:rPr>
        <w:t xml:space="preserve"> </w:t>
      </w:r>
      <w:bookmarkEnd w:id="3599"/>
      <w:r>
        <w:rPr>
          <w:rFonts w:eastAsia="Arial" w:cs="Arial" w:ascii="Arial" w:hAnsi="Arial"/>
        </w:rPr>
        <w:t>apply.</w:t>
      </w:r>
      <w:bookmarkEnd w:id="3588"/>
      <w:bookmarkEnd w:id="36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01" w:name="_BILL_SECTION__fccef7e3_d07f_4196_99de_4"/>
      <w:bookmarkStart w:id="3602" w:name="_STATUTE_S__a62cd9d4_cd83_4669_9224_9c84"/>
      <w:bookmarkStart w:id="3603" w:name="_PAR__11_597c325f_2ea0_460b_b0fd_edadf76"/>
      <w:bookmarkStart w:id="3604" w:name="_STATUTE_P__6d6b6042_c3b6_4565_92e6_3c50"/>
      <w:bookmarkStart w:id="3605" w:name="_BILL_SECTION__2dcef323_7163_4a3e_9475_2"/>
      <w:bookmarkStart w:id="3606" w:name="_PAR__12_8c63c2bb_9e0a_4ee2_97b1_0d20fd0"/>
      <w:bookmarkStart w:id="3607" w:name="_BILL_SECTION_HEADER__bfccb655_2e87_42e1"/>
      <w:bookmarkStart w:id="3608" w:name="_LINE__36_ba47bdfa_4d8c_4853_b2b5_915fbc"/>
      <w:bookmarkEnd w:id="3601"/>
      <w:bookmarkEnd w:id="3602"/>
      <w:bookmarkEnd w:id="3603"/>
      <w:bookmarkEnd w:id="3604"/>
      <w:bookmarkEnd w:id="3605"/>
      <w:bookmarkEnd w:id="3606"/>
      <w:bookmarkEnd w:id="3607"/>
      <w:r>
        <w:rPr>
          <w:rFonts w:eastAsia="Arial" w:cs="Arial" w:ascii="Arial" w:hAnsi="Arial"/>
          <w:b/>
          <w:sz w:val="24"/>
        </w:rPr>
        <w:t xml:space="preserve">Sec. </w:t>
      </w:r>
      <w:bookmarkStart w:id="3609" w:name="_BILL_SECTION_NUMBER__f4f3d73a_3870_4346"/>
      <w:r>
        <w:rPr>
          <w:rFonts w:eastAsia="Arial" w:cs="Arial" w:ascii="Arial" w:hAnsi="Arial"/>
          <w:b/>
          <w:sz w:val="24"/>
        </w:rPr>
        <w:t>85</w:t>
      </w:r>
      <w:bookmarkEnd w:id="3609"/>
      <w:r>
        <w:rPr>
          <w:rFonts w:eastAsia="Arial" w:cs="Arial" w:ascii="Arial" w:hAnsi="Arial"/>
          <w:b/>
          <w:sz w:val="24"/>
        </w:rPr>
        <w:t>.  28-A MRSA §605, first ¶,</w:t>
      </w:r>
      <w:r>
        <w:rPr>
          <w:rFonts w:eastAsia="Arial" w:cs="Arial" w:ascii="Arial" w:hAnsi="Arial"/>
        </w:rPr>
        <w:t xml:space="preserve"> as amended by PL 2015, c. 185, §2, is further </w:t>
      </w:r>
      <w:bookmarkStart w:id="3610" w:name="_LINE__37_3eb5cbb5_26bf_4321_afa8_e7b1f7"/>
      <w:bookmarkEnd w:id="3608"/>
      <w:r>
        <w:rPr>
          <w:rFonts w:eastAsia="Arial" w:cs="Arial" w:ascii="Arial" w:hAnsi="Arial"/>
        </w:rPr>
        <w:t>amended to read:</w:t>
      </w:r>
      <w:bookmarkEnd w:id="36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11" w:name="_PAR__12_8c63c2bb_9e0a_4ee2_97b1_0d20fd0"/>
      <w:bookmarkStart w:id="3612" w:name="_BILL_SECTION_HEADER__bfccb655_2e87_42e1"/>
      <w:bookmarkStart w:id="3613" w:name="_STATUTE_P__fcccd168_0cf2_4b4e_a070_0231"/>
      <w:bookmarkStart w:id="3614" w:name="_STATUTE_CONTENT__b7720066_92c8_45d0_9bf"/>
      <w:bookmarkStart w:id="3615" w:name="_PAR__13_a0509751_ce47_446b_92d0_cdd4c13"/>
      <w:bookmarkStart w:id="3616" w:name="_LINE__38_910653ec_2e1f_4e7d_9262_d22305"/>
      <w:bookmarkEnd w:id="3611"/>
      <w:bookmarkEnd w:id="3612"/>
      <w:bookmarkEnd w:id="3613"/>
      <w:r>
        <w:rPr>
          <w:rFonts w:eastAsia="Arial" w:cs="Arial" w:ascii="Arial" w:hAnsi="Arial"/>
        </w:rPr>
        <w:t xml:space="preserve">Except as otherwise provided in this section and section 608, a license or any interest </w:t>
      </w:r>
      <w:bookmarkStart w:id="3617" w:name="_LINE__39_66c38178_02ac_4fdf_87d3_092965"/>
      <w:bookmarkEnd w:id="3616"/>
      <w:r>
        <w:rPr>
          <w:rFonts w:eastAsia="Arial" w:cs="Arial" w:ascii="Arial" w:hAnsi="Arial"/>
        </w:rPr>
        <w:t xml:space="preserve">in a license may not be sold, transferred, assigned or otherwise subject to control by any </w:t>
      </w:r>
      <w:bookmarkStart w:id="3618" w:name="_LINE__40_df8ebfc0_2fa5_4a51_acf5_eb588b"/>
      <w:bookmarkEnd w:id="3617"/>
      <w:r>
        <w:rPr>
          <w:rFonts w:eastAsia="Arial" w:cs="Arial" w:ascii="Arial" w:hAnsi="Arial"/>
        </w:rPr>
        <w:t xml:space="preserve">person other than the licensee.  If the business, or any interest in the business, in connection </w:t>
      </w:r>
      <w:bookmarkStart w:id="3619" w:name="_LINE__41_36a17fb3_c630_4d72_94c9_02886d"/>
      <w:bookmarkEnd w:id="3618"/>
      <w:r>
        <w:rPr>
          <w:rFonts w:eastAsia="Arial" w:cs="Arial" w:ascii="Arial" w:hAnsi="Arial"/>
        </w:rPr>
        <w:t xml:space="preserve">with which a licensed activity is conducted is sold, transferred or assigned, the </w:t>
      </w:r>
      <w:bookmarkStart w:id="3620" w:name="_PROCESSED_CHANGE__216d4342_c093_4853_af"/>
      <w:r>
        <w:rPr>
          <w:rFonts w:eastAsia="Arial" w:cs="Arial" w:ascii="Arial" w:hAnsi="Arial"/>
          <w:strike/>
        </w:rPr>
        <w:t xml:space="preserve">license </w:t>
      </w:r>
      <w:bookmarkStart w:id="3621" w:name="_LINE__42_b50367c3_ef0b_41fd_a292_2a2527"/>
      <w:bookmarkEnd w:id="3619"/>
      <w:r>
        <w:rPr>
          <w:rFonts w:eastAsia="Arial" w:cs="Arial" w:ascii="Arial" w:hAnsi="Arial"/>
          <w:strike/>
        </w:rPr>
        <w:t>holder</w:t>
      </w:r>
      <w:r>
        <w:rPr>
          <w:rFonts w:eastAsia="Arial" w:cs="Arial" w:ascii="Arial" w:hAnsi="Arial"/>
        </w:rPr>
        <w:t xml:space="preserve"> </w:t>
      </w:r>
      <w:bookmarkStart w:id="3622" w:name="_PROCESSED_CHANGE__feca3f1c_c657_4ece_96"/>
      <w:bookmarkEnd w:id="3620"/>
      <w:r>
        <w:rPr>
          <w:rFonts w:eastAsia="Arial" w:cs="Arial" w:ascii="Arial" w:hAnsi="Arial"/>
          <w:u w:val="single"/>
        </w:rPr>
        <w:t>licensee</w:t>
      </w:r>
      <w:r>
        <w:rPr>
          <w:rFonts w:eastAsia="Arial" w:cs="Arial" w:ascii="Arial" w:hAnsi="Arial"/>
        </w:rPr>
        <w:t xml:space="preserve"> </w:t>
      </w:r>
      <w:bookmarkEnd w:id="3622"/>
      <w:r>
        <w:rPr>
          <w:rFonts w:eastAsia="Arial" w:cs="Arial" w:ascii="Arial" w:hAnsi="Arial"/>
        </w:rPr>
        <w:t xml:space="preserve">shall immediately send to the bureau the license and a sworn statement </w:t>
      </w:r>
      <w:bookmarkStart w:id="3623" w:name="_LINE__43_0906d9a5_d9a7_40b7_b635_142ed9"/>
      <w:bookmarkEnd w:id="3621"/>
      <w:r>
        <w:rPr>
          <w:rFonts w:eastAsia="Arial" w:cs="Arial" w:ascii="Arial" w:hAnsi="Arial"/>
        </w:rPr>
        <w:t xml:space="preserve">showing the name and address of the purchaser.  The bureau is not required to refund any </w:t>
      </w:r>
      <w:bookmarkStart w:id="3624" w:name="_PAGE__24_8f55a0dd_e44f_4043_893b_931ff4"/>
      <w:bookmarkStart w:id="3625" w:name="_PAR__1_79d4fe0e_2bb0_44ff_87ad_a021a287"/>
      <w:bookmarkStart w:id="3626" w:name="_LINE__1_0c2cd3e7_a739_4fca_a9e0_65665f5"/>
      <w:bookmarkStart w:id="3627" w:name="_PAGE_SPLIT__a0a42f5c_9dd4_40ec_a886_c87"/>
      <w:bookmarkEnd w:id="3468"/>
      <w:bookmarkEnd w:id="3615"/>
      <w:bookmarkEnd w:id="3623"/>
      <w:r>
        <w:rPr>
          <w:rFonts w:eastAsia="Arial" w:cs="Arial" w:ascii="Arial" w:hAnsi="Arial"/>
        </w:rPr>
        <w:t>p</w:t>
      </w:r>
      <w:bookmarkEnd w:id="3627"/>
      <w:r>
        <w:rPr>
          <w:rFonts w:eastAsia="Arial" w:cs="Arial" w:ascii="Arial" w:hAnsi="Arial"/>
        </w:rPr>
        <w:t xml:space="preserve">ortion of the license fee if the license is surrendered before it expires.  For the purposes of </w:t>
      </w:r>
      <w:bookmarkStart w:id="3628" w:name="_LINE__2_010ea956_1103_4300_b808_6a4863d"/>
      <w:bookmarkEnd w:id="3626"/>
      <w:r>
        <w:rPr>
          <w:rFonts w:eastAsia="Arial" w:cs="Arial" w:ascii="Arial" w:hAnsi="Arial"/>
        </w:rPr>
        <w:t xml:space="preserve">this section, neither a tenant </w:t>
      </w:r>
      <w:bookmarkStart w:id="3629" w:name="_PROCESSED_CHANGE__ddf01445_0379_4739_81"/>
      <w:r>
        <w:rPr>
          <w:rFonts w:eastAsia="Arial" w:cs="Arial" w:ascii="Arial" w:hAnsi="Arial"/>
          <w:strike/>
        </w:rPr>
        <w:t>brewer who</w:t>
      </w:r>
      <w:r>
        <w:rPr>
          <w:rFonts w:eastAsia="Arial" w:cs="Arial" w:ascii="Arial" w:hAnsi="Arial"/>
        </w:rPr>
        <w:t xml:space="preserve"> </w:t>
      </w:r>
      <w:bookmarkStart w:id="3630" w:name="_PROCESSED_CHANGE__7ee5a3a6_d970_4d83_9c"/>
      <w:bookmarkEnd w:id="3629"/>
      <w:r>
        <w:rPr>
          <w:rFonts w:eastAsia="Arial" w:cs="Arial" w:ascii="Arial" w:hAnsi="Arial"/>
          <w:u w:val="single"/>
        </w:rPr>
        <w:t>brewery that</w:t>
      </w:r>
      <w:r>
        <w:rPr>
          <w:rFonts w:eastAsia="Arial" w:cs="Arial" w:ascii="Arial" w:hAnsi="Arial"/>
        </w:rPr>
        <w:t xml:space="preserve"> </w:t>
      </w:r>
      <w:bookmarkEnd w:id="3630"/>
      <w:r>
        <w:rPr>
          <w:rFonts w:eastAsia="Arial" w:cs="Arial" w:ascii="Arial" w:hAnsi="Arial"/>
        </w:rPr>
        <w:t xml:space="preserve">is licensed in accordance with section </w:t>
      </w:r>
      <w:bookmarkStart w:id="3631" w:name="_LINE__3_58f10368_b014_4b53_95f2_971d0d4"/>
      <w:bookmarkEnd w:id="3628"/>
      <w:r>
        <w:rPr>
          <w:rFonts w:eastAsia="Arial" w:cs="Arial" w:ascii="Arial" w:hAnsi="Arial"/>
        </w:rPr>
        <w:t xml:space="preserve">1355-A, subsection 6 nor a tenant winery </w:t>
      </w:r>
      <w:bookmarkStart w:id="3632" w:name="_PROCESSED_CHANGE__c90804fc_cc68_4968_aa"/>
      <w:r>
        <w:rPr>
          <w:rFonts w:eastAsia="Arial" w:cs="Arial" w:ascii="Arial" w:hAnsi="Arial"/>
          <w:strike/>
        </w:rPr>
        <w:t>who</w:t>
      </w:r>
      <w:r>
        <w:rPr>
          <w:rFonts w:eastAsia="Arial" w:cs="Arial" w:ascii="Arial" w:hAnsi="Arial"/>
        </w:rPr>
        <w:t xml:space="preserve"> </w:t>
      </w:r>
      <w:bookmarkStart w:id="3633" w:name="_PROCESSED_CHANGE__fb0e81b0_fd51_49bc_a2"/>
      <w:bookmarkEnd w:id="3632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3633"/>
      <w:r>
        <w:rPr>
          <w:rFonts w:eastAsia="Arial" w:cs="Arial" w:ascii="Arial" w:hAnsi="Arial"/>
        </w:rPr>
        <w:t xml:space="preserve">is licensed in accordance with section </w:t>
      </w:r>
      <w:bookmarkStart w:id="3634" w:name="_LINE__4_278ce9f6_f759_4759_aaa0_276814c"/>
      <w:bookmarkEnd w:id="3631"/>
      <w:r>
        <w:rPr>
          <w:rFonts w:eastAsia="Arial" w:cs="Arial" w:ascii="Arial" w:hAnsi="Arial"/>
        </w:rPr>
        <w:t xml:space="preserve">1355-A, subsection 7 is considered to be subject to the control of the host </w:t>
      </w:r>
      <w:bookmarkStart w:id="3635" w:name="_PROCESSED_CHANGE__d9474fb6_c300_4cc1_92"/>
      <w:r>
        <w:rPr>
          <w:rFonts w:eastAsia="Arial" w:cs="Arial" w:ascii="Arial" w:hAnsi="Arial"/>
          <w:strike/>
        </w:rPr>
        <w:t>brewer</w:t>
      </w:r>
      <w:r>
        <w:rPr>
          <w:rFonts w:eastAsia="Arial" w:cs="Arial" w:ascii="Arial" w:hAnsi="Arial"/>
        </w:rPr>
        <w:t xml:space="preserve"> </w:t>
      </w:r>
      <w:bookmarkStart w:id="3636" w:name="_PROCESSED_CHANGE__1214b453_6dbc_4295_ba"/>
      <w:bookmarkEnd w:id="3635"/>
      <w:r>
        <w:rPr>
          <w:rFonts w:eastAsia="Arial" w:cs="Arial" w:ascii="Arial" w:hAnsi="Arial"/>
          <w:u w:val="single"/>
        </w:rPr>
        <w:t>brewery</w:t>
      </w:r>
      <w:r>
        <w:rPr>
          <w:rFonts w:eastAsia="Arial" w:cs="Arial" w:ascii="Arial" w:hAnsi="Arial"/>
        </w:rPr>
        <w:t xml:space="preserve"> </w:t>
      </w:r>
      <w:bookmarkStart w:id="3637" w:name="_LINE__5_920fd094_5c39_4a74_ae23_d5e5c4e"/>
      <w:bookmarkEnd w:id="3634"/>
      <w:bookmarkEnd w:id="3636"/>
      <w:r>
        <w:rPr>
          <w:rFonts w:eastAsia="Arial" w:cs="Arial" w:ascii="Arial" w:hAnsi="Arial"/>
        </w:rPr>
        <w:t xml:space="preserve">or host winery, as the case may be, as described in those subsections, or considered to have </w:t>
      </w:r>
      <w:bookmarkStart w:id="3638" w:name="_LINE__6_8031eeac_ced7_4913_a0ac_ff82b2f"/>
      <w:bookmarkEnd w:id="3637"/>
      <w:r>
        <w:rPr>
          <w:rFonts w:eastAsia="Arial" w:cs="Arial" w:ascii="Arial" w:hAnsi="Arial"/>
        </w:rPr>
        <w:t xml:space="preserve">been transferred or assigned the license or interest in the license of the host </w:t>
      </w:r>
      <w:bookmarkStart w:id="3639" w:name="_PROCESSED_CHANGE__7c9fae44_d6a3_42a1_ab"/>
      <w:r>
        <w:rPr>
          <w:rFonts w:eastAsia="Arial" w:cs="Arial" w:ascii="Arial" w:hAnsi="Arial"/>
          <w:strike/>
        </w:rPr>
        <w:t>brewer</w:t>
      </w:r>
      <w:r>
        <w:rPr>
          <w:rFonts w:eastAsia="Arial" w:cs="Arial" w:ascii="Arial" w:hAnsi="Arial"/>
        </w:rPr>
        <w:t xml:space="preserve"> </w:t>
      </w:r>
      <w:bookmarkStart w:id="3640" w:name="_PROCESSED_CHANGE__e93beefe_6cdb_4588_b0"/>
      <w:bookmarkEnd w:id="3639"/>
      <w:r>
        <w:rPr>
          <w:rFonts w:eastAsia="Arial" w:cs="Arial" w:ascii="Arial" w:hAnsi="Arial"/>
          <w:u w:val="single"/>
        </w:rPr>
        <w:t>brewery</w:t>
      </w:r>
      <w:r>
        <w:rPr>
          <w:rFonts w:eastAsia="Arial" w:cs="Arial" w:ascii="Arial" w:hAnsi="Arial"/>
        </w:rPr>
        <w:t xml:space="preserve"> </w:t>
      </w:r>
      <w:bookmarkStart w:id="3641" w:name="_LINE__7_38b3fe6a_1bf2_4db0_8e4c_2ceb6e2"/>
      <w:bookmarkEnd w:id="3638"/>
      <w:bookmarkEnd w:id="3640"/>
      <w:r>
        <w:rPr>
          <w:rFonts w:eastAsia="Arial" w:cs="Arial" w:ascii="Arial" w:hAnsi="Arial"/>
        </w:rPr>
        <w:t>or host winery.</w:t>
      </w:r>
      <w:bookmarkEnd w:id="3614"/>
      <w:bookmarkEnd w:id="36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42" w:name="_BILL_SECTION__2dcef323_7163_4a3e_9475_2"/>
      <w:bookmarkStart w:id="3643" w:name="_STATUTE_P__fcccd168_0cf2_4b4e_a070_0231"/>
      <w:bookmarkStart w:id="3644" w:name="_BILL_SECTION__9fd26d7e_64d1_4445_be0a_8"/>
      <w:bookmarkStart w:id="3645" w:name="_PAR__2_8edd705c_72ce_4659_927a_3ff1e0a4"/>
      <w:bookmarkStart w:id="3646" w:name="_BILL_SECTION_HEADER__e389089a_9b87_4292"/>
      <w:bookmarkStart w:id="3647" w:name="_LINE__8_c619eba2_4207_450e_91f8_58ff603"/>
      <w:bookmarkEnd w:id="3642"/>
      <w:bookmarkEnd w:id="3643"/>
      <w:bookmarkEnd w:id="3625"/>
      <w:bookmarkEnd w:id="3644"/>
      <w:bookmarkEnd w:id="3645"/>
      <w:bookmarkEnd w:id="3646"/>
      <w:r>
        <w:rPr>
          <w:rFonts w:eastAsia="Arial" w:cs="Arial" w:ascii="Arial" w:hAnsi="Arial"/>
          <w:b/>
          <w:sz w:val="24"/>
        </w:rPr>
        <w:t xml:space="preserve">Sec. </w:t>
      </w:r>
      <w:bookmarkStart w:id="3648" w:name="_BILL_SECTION_NUMBER__6fc49c5c_f860_4c9d"/>
      <w:r>
        <w:rPr>
          <w:rFonts w:eastAsia="Arial" w:cs="Arial" w:ascii="Arial" w:hAnsi="Arial"/>
          <w:b/>
          <w:sz w:val="24"/>
        </w:rPr>
        <w:t>86</w:t>
      </w:r>
      <w:bookmarkEnd w:id="3648"/>
      <w:r>
        <w:rPr>
          <w:rFonts w:eastAsia="Arial" w:cs="Arial" w:ascii="Arial" w:hAnsi="Arial"/>
          <w:b/>
          <w:sz w:val="24"/>
        </w:rPr>
        <w:t>.  28-A MRSA §605, sub-§2, ¶A,</w:t>
      </w:r>
      <w:r>
        <w:rPr>
          <w:rFonts w:eastAsia="Arial" w:cs="Arial" w:ascii="Arial" w:hAnsi="Arial"/>
        </w:rPr>
        <w:t xml:space="preserve"> as amended by PL 1997, c. 373, §56 and </w:t>
      </w:r>
      <w:bookmarkStart w:id="3649" w:name="_LINE__9_9e18175c_2371_4183_a679_7ae6eb7"/>
      <w:bookmarkEnd w:id="3647"/>
      <w:r>
        <w:rPr>
          <w:rFonts w:eastAsia="Arial" w:cs="Arial" w:ascii="Arial" w:hAnsi="Arial"/>
        </w:rPr>
        <w:t xml:space="preserve">PL 1999, c. 547, Pt. B, §78 and affected by §80, is further amended by amending </w:t>
      </w:r>
      <w:bookmarkStart w:id="3650" w:name="_LINE__10_1bcc1220_4857_4208_a2bf_eb559b"/>
      <w:bookmarkEnd w:id="3649"/>
      <w:r>
        <w:rPr>
          <w:rFonts w:eastAsia="Arial" w:cs="Arial" w:ascii="Arial" w:hAnsi="Arial"/>
        </w:rPr>
        <w:t>subparagraph (3) to read:</w:t>
      </w:r>
      <w:bookmarkEnd w:id="36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51" w:name="_PAR__2_8edd705c_72ce_4659_927a_3ff1e0a4"/>
      <w:bookmarkStart w:id="3652" w:name="_BILL_SECTION_HEADER__e389089a_9b87_4292"/>
      <w:bookmarkStart w:id="3653" w:name="_PAR__3_e5c5c8ad_4b9e_4f13_9323_1a525704"/>
      <w:bookmarkStart w:id="3654" w:name="_STATUTE_SP__f407688a_4896_4700_9ad8_c49"/>
      <w:bookmarkStart w:id="3655" w:name="_LINE__11_ee54892c_8bf6_4727_b864_91e85c"/>
      <w:bookmarkEnd w:id="3651"/>
      <w:bookmarkEnd w:id="3652"/>
      <w:bookmarkEnd w:id="3653"/>
      <w:bookmarkEnd w:id="3654"/>
      <w:r>
        <w:rPr>
          <w:rFonts w:eastAsia="Arial" w:cs="Arial" w:ascii="Arial" w:hAnsi="Arial"/>
        </w:rPr>
        <w:t>(</w:t>
      </w:r>
      <w:bookmarkStart w:id="3656" w:name="_STATUTE_NUMBER__7d51d545_71cb_448b_928e"/>
      <w:r>
        <w:rPr>
          <w:rFonts w:eastAsia="Arial" w:cs="Arial" w:ascii="Arial" w:hAnsi="Arial"/>
        </w:rPr>
        <w:t>3</w:t>
      </w:r>
      <w:bookmarkEnd w:id="3656"/>
      <w:r>
        <w:rPr>
          <w:rFonts w:eastAsia="Arial" w:cs="Arial" w:ascii="Arial" w:hAnsi="Arial"/>
        </w:rPr>
        <w:t xml:space="preserve">)  </w:t>
      </w:r>
      <w:bookmarkStart w:id="3657" w:name="_STATUTE_CONTENT__1c2f17a6_4d50_415f_9c0"/>
      <w:r>
        <w:rPr>
          <w:rFonts w:eastAsia="Arial" w:cs="Arial" w:ascii="Arial" w:hAnsi="Arial"/>
        </w:rPr>
        <w:t xml:space="preserve">Any suspension or revocation of the license by the District Court </w:t>
      </w:r>
      <w:bookmarkStart w:id="3658" w:name="_PROCESSED_CHANGE__cf013c90_9bac_4e10_b6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End w:id="3658"/>
      <w:r>
        <w:rPr>
          <w:rFonts w:eastAsia="Arial" w:cs="Arial" w:ascii="Arial" w:hAnsi="Arial"/>
        </w:rPr>
        <w:t xml:space="preserve">for any </w:t>
      </w:r>
      <w:bookmarkStart w:id="3659" w:name="_LINE__12_5886f868_f6e6_435a_b4ca_c73ee3"/>
      <w:bookmarkEnd w:id="3655"/>
      <w:r>
        <w:rPr>
          <w:rFonts w:eastAsia="Arial" w:cs="Arial" w:ascii="Arial" w:hAnsi="Arial"/>
        </w:rPr>
        <w:t xml:space="preserve">violation applies against both the manager and the personal representative, receiver </w:t>
      </w:r>
      <w:bookmarkStart w:id="3660" w:name="_LINE__13_651b05ff_82e5_43bc_8af4_31f51a"/>
      <w:bookmarkEnd w:id="3659"/>
      <w:r>
        <w:rPr>
          <w:rFonts w:eastAsia="Arial" w:cs="Arial" w:ascii="Arial" w:hAnsi="Arial"/>
        </w:rPr>
        <w:t>or trustee.</w:t>
      </w:r>
      <w:bookmarkEnd w:id="3657"/>
      <w:bookmarkEnd w:id="36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61" w:name="_BILL_SECTION__9fd26d7e_64d1_4445_be0a_8"/>
      <w:bookmarkStart w:id="3662" w:name="_PAR__3_e5c5c8ad_4b9e_4f13_9323_1a525704"/>
      <w:bookmarkStart w:id="3663" w:name="_STATUTE_SP__f407688a_4896_4700_9ad8_c49"/>
      <w:bookmarkStart w:id="3664" w:name="_BILL_SECTION__c516379a_b283_4c20_9e21_8"/>
      <w:bookmarkStart w:id="3665" w:name="_PAR__4_95d1d38a_1f08_4d3f_abfb_81a3767a"/>
      <w:bookmarkStart w:id="3666" w:name="_BILL_SECTION_HEADER__6bcd335c_9c76_403e"/>
      <w:bookmarkStart w:id="3667" w:name="_LINE__14_e97231b1_8f73_46d3_9e8f_bf692a"/>
      <w:bookmarkEnd w:id="3661"/>
      <w:bookmarkEnd w:id="3662"/>
      <w:bookmarkEnd w:id="3663"/>
      <w:bookmarkEnd w:id="3664"/>
      <w:bookmarkEnd w:id="3665"/>
      <w:bookmarkEnd w:id="3666"/>
      <w:r>
        <w:rPr>
          <w:rFonts w:eastAsia="Arial" w:cs="Arial" w:ascii="Arial" w:hAnsi="Arial"/>
          <w:b/>
          <w:sz w:val="24"/>
        </w:rPr>
        <w:t xml:space="preserve">Sec. </w:t>
      </w:r>
      <w:bookmarkStart w:id="3668" w:name="_BILL_SECTION_NUMBER__bbfea2f1_a950_4dea"/>
      <w:r>
        <w:rPr>
          <w:rFonts w:eastAsia="Arial" w:cs="Arial" w:ascii="Arial" w:hAnsi="Arial"/>
          <w:b/>
          <w:sz w:val="24"/>
        </w:rPr>
        <w:t>87</w:t>
      </w:r>
      <w:bookmarkEnd w:id="3668"/>
      <w:r>
        <w:rPr>
          <w:rFonts w:eastAsia="Arial" w:cs="Arial" w:ascii="Arial" w:hAnsi="Arial"/>
          <w:b/>
          <w:sz w:val="24"/>
        </w:rPr>
        <w:t>.  28-A MRSA §605, sub-§2, ¶A,</w:t>
      </w:r>
      <w:r>
        <w:rPr>
          <w:rFonts w:eastAsia="Arial" w:cs="Arial" w:ascii="Arial" w:hAnsi="Arial"/>
        </w:rPr>
        <w:t xml:space="preserve"> as amended by PL 1997, c. 373, §56 and </w:t>
      </w:r>
      <w:bookmarkStart w:id="3669" w:name="_LINE__15_d3f83937_e3c7_475a_be75_3e3f60"/>
      <w:bookmarkEnd w:id="3667"/>
      <w:r>
        <w:rPr>
          <w:rFonts w:eastAsia="Arial" w:cs="Arial" w:ascii="Arial" w:hAnsi="Arial"/>
        </w:rPr>
        <w:t xml:space="preserve">PL 1999, c. 547, Pt. B, §78 and affected by §80, is further amended by amending </w:t>
      </w:r>
      <w:bookmarkStart w:id="3670" w:name="_LINE__16_b19966d3_6f6a_48b4_938b_ff37ff"/>
      <w:bookmarkEnd w:id="3669"/>
      <w:r>
        <w:rPr>
          <w:rFonts w:eastAsia="Arial" w:cs="Arial" w:ascii="Arial" w:hAnsi="Arial"/>
        </w:rPr>
        <w:t>subparagraph (4) to read:</w:t>
      </w:r>
      <w:bookmarkEnd w:id="36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71" w:name="_PAR__4_95d1d38a_1f08_4d3f_abfb_81a3767a"/>
      <w:bookmarkStart w:id="3672" w:name="_BILL_SECTION_HEADER__6bcd335c_9c76_403e"/>
      <w:bookmarkStart w:id="3673" w:name="_PAR__5_527da90b_833f_4a42_85ce_44607500"/>
      <w:bookmarkStart w:id="3674" w:name="_STATUTE_SP__462910ab_4b8c_4fcc_9d31_1b5"/>
      <w:bookmarkStart w:id="3675" w:name="_LINE__17_cd792823_8d3b_4654_920e_7f1fd2"/>
      <w:bookmarkEnd w:id="3671"/>
      <w:bookmarkEnd w:id="3672"/>
      <w:bookmarkEnd w:id="3673"/>
      <w:bookmarkEnd w:id="3674"/>
      <w:r>
        <w:rPr>
          <w:rFonts w:eastAsia="Arial" w:cs="Arial" w:ascii="Arial" w:hAnsi="Arial"/>
        </w:rPr>
        <w:t>(</w:t>
      </w:r>
      <w:bookmarkStart w:id="3676" w:name="_STATUTE_NUMBER__e5cc5f61_9f28_4df3_96a6"/>
      <w:r>
        <w:rPr>
          <w:rFonts w:eastAsia="Arial" w:cs="Arial" w:ascii="Arial" w:hAnsi="Arial"/>
        </w:rPr>
        <w:t>4</w:t>
      </w:r>
      <w:bookmarkEnd w:id="3676"/>
      <w:r>
        <w:rPr>
          <w:rFonts w:eastAsia="Arial" w:cs="Arial" w:ascii="Arial" w:hAnsi="Arial"/>
        </w:rPr>
        <w:t xml:space="preserve">)  </w:t>
      </w:r>
      <w:bookmarkStart w:id="3677" w:name="_STATUTE_CONTENT__7042903f_0652_4458_922"/>
      <w:bookmarkStart w:id="3678" w:name="_PROCESSED_CHANGE__a1f46478_d257_4abd_bf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3679" w:name="_PROCESSED_CHANGE__427ca52b_1474_45c1_be"/>
      <w:bookmarkEnd w:id="3678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3679"/>
      <w:r>
        <w:rPr>
          <w:rFonts w:eastAsia="Arial" w:cs="Arial" w:ascii="Arial" w:hAnsi="Arial"/>
        </w:rPr>
        <w:t xml:space="preserve">personal representative, receiver, trustee or duly appointed manager may </w:t>
      </w:r>
      <w:bookmarkStart w:id="3680" w:name="_LINE__18_9ee40d07_266e_46dc_8d20_44da1c"/>
      <w:bookmarkStart w:id="3681" w:name="_PROCESSED_CHANGE__4e235bc5_711e_4642_99"/>
      <w:bookmarkEnd w:id="3675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3681"/>
      <w:r>
        <w:rPr>
          <w:rFonts w:eastAsia="Arial" w:cs="Arial" w:ascii="Arial" w:hAnsi="Arial"/>
        </w:rPr>
        <w:t>operate under the license unless approved by the bureau.</w:t>
      </w:r>
      <w:bookmarkEnd w:id="3677"/>
      <w:bookmarkEnd w:id="36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82" w:name="_BILL_SECTION__c516379a_b283_4c20_9e21_8"/>
      <w:bookmarkStart w:id="3683" w:name="_PAR__5_527da90b_833f_4a42_85ce_44607500"/>
      <w:bookmarkStart w:id="3684" w:name="_STATUTE_SP__462910ab_4b8c_4fcc_9d31_1b5"/>
      <w:bookmarkStart w:id="3685" w:name="_BILL_SECTION__46309c92_7fca_453b_8341_9"/>
      <w:bookmarkStart w:id="3686" w:name="_PAR__6_6747b46a_7d44_4258_a4ff_7be33dc8"/>
      <w:bookmarkStart w:id="3687" w:name="_BILL_SECTION_HEADER__87689803_b230_454b"/>
      <w:bookmarkStart w:id="3688" w:name="_LINE__19_147437d0_1acd_438c_a49f_138e03"/>
      <w:bookmarkEnd w:id="3682"/>
      <w:bookmarkEnd w:id="3683"/>
      <w:bookmarkEnd w:id="3684"/>
      <w:bookmarkEnd w:id="3685"/>
      <w:bookmarkEnd w:id="3686"/>
      <w:bookmarkEnd w:id="3687"/>
      <w:r>
        <w:rPr>
          <w:rFonts w:eastAsia="Arial" w:cs="Arial" w:ascii="Arial" w:hAnsi="Arial"/>
          <w:b/>
          <w:sz w:val="24"/>
        </w:rPr>
        <w:t xml:space="preserve">Sec. </w:t>
      </w:r>
      <w:bookmarkStart w:id="3689" w:name="_BILL_SECTION_NUMBER__6ac66c60_fe71_4770"/>
      <w:r>
        <w:rPr>
          <w:rFonts w:eastAsia="Arial" w:cs="Arial" w:ascii="Arial" w:hAnsi="Arial"/>
          <w:b/>
          <w:sz w:val="24"/>
        </w:rPr>
        <w:t>88</w:t>
      </w:r>
      <w:bookmarkEnd w:id="3689"/>
      <w:r>
        <w:rPr>
          <w:rFonts w:eastAsia="Arial" w:cs="Arial" w:ascii="Arial" w:hAnsi="Arial"/>
          <w:b/>
          <w:sz w:val="24"/>
        </w:rPr>
        <w:t>.  28-A MRSA §605, sub-§3, ¶A,</w:t>
      </w:r>
      <w:r>
        <w:rPr>
          <w:rFonts w:eastAsia="Arial" w:cs="Arial" w:ascii="Arial" w:hAnsi="Arial"/>
        </w:rPr>
        <w:t xml:space="preserve"> as enacted by PL 1987, c. 45, Pt. A, §4, </w:t>
      </w:r>
      <w:bookmarkStart w:id="3690" w:name="_LINE__20_c719c5a6_1a59_451d_9147_406086"/>
      <w:bookmarkEnd w:id="3688"/>
      <w:r>
        <w:rPr>
          <w:rFonts w:eastAsia="Arial" w:cs="Arial" w:ascii="Arial" w:hAnsi="Arial"/>
        </w:rPr>
        <w:t>is amended to read:</w:t>
      </w:r>
      <w:bookmarkEnd w:id="36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91" w:name="_PAR__6_6747b46a_7d44_4258_a4ff_7be33dc8"/>
      <w:bookmarkStart w:id="3692" w:name="_BILL_SECTION_HEADER__87689803_b230_454b"/>
      <w:bookmarkStart w:id="3693" w:name="_PAR__7_f91c239b_8131_407d_bb72_08c6db90"/>
      <w:bookmarkStart w:id="3694" w:name="_STATUTE_P__85e5456d_be78_4136_88d7_1e4a"/>
      <w:bookmarkStart w:id="3695" w:name="_LINE__21_24c80e10_a7f0_43cb_8adb_d40677"/>
      <w:bookmarkStart w:id="3696" w:name="_STATUTE_NUMBER__a4485362_8e4b_40bc_8763"/>
      <w:bookmarkEnd w:id="3691"/>
      <w:bookmarkEnd w:id="3692"/>
      <w:bookmarkEnd w:id="3693"/>
      <w:bookmarkEnd w:id="3694"/>
      <w:r>
        <w:rPr>
          <w:rFonts w:eastAsia="Arial" w:cs="Arial" w:ascii="Arial" w:hAnsi="Arial"/>
        </w:rPr>
        <w:t>A</w:t>
      </w:r>
      <w:bookmarkEnd w:id="3696"/>
      <w:r>
        <w:rPr>
          <w:rFonts w:eastAsia="Arial" w:cs="Arial" w:ascii="Arial" w:hAnsi="Arial"/>
        </w:rPr>
        <w:t xml:space="preserve">.  </w:t>
      </w:r>
      <w:bookmarkStart w:id="3697" w:name="_STATUTE_CONTENT__e385c885_8e57_42d5_b6d"/>
      <w:r>
        <w:rPr>
          <w:rFonts w:eastAsia="Arial" w:cs="Arial" w:ascii="Arial" w:hAnsi="Arial"/>
        </w:rPr>
        <w:t xml:space="preserve">Guardians and conservators, except in the case of </w:t>
      </w:r>
      <w:bookmarkStart w:id="3698" w:name="_PROCESSED_CHANGE__cd2b021e_a925_4e17_a4"/>
      <w:r>
        <w:rPr>
          <w:rFonts w:eastAsia="Arial" w:cs="Arial" w:ascii="Arial" w:hAnsi="Arial"/>
          <w:strike/>
        </w:rPr>
        <w:t>off-premise</w:t>
      </w:r>
      <w:r>
        <w:rPr>
          <w:rFonts w:eastAsia="Arial" w:cs="Arial" w:ascii="Arial" w:hAnsi="Arial"/>
        </w:rPr>
        <w:t xml:space="preserve"> </w:t>
      </w:r>
      <w:bookmarkStart w:id="3699" w:name="_PROCESSED_CHANGE__ba0de2e7_c6bd_4904_8a"/>
      <w:bookmarkEnd w:id="3698"/>
      <w:r>
        <w:rPr>
          <w:rFonts w:eastAsia="Arial" w:cs="Arial" w:ascii="Arial" w:hAnsi="Arial"/>
          <w:u w:val="single"/>
        </w:rPr>
        <w:t>off-premises</w:t>
      </w:r>
      <w:r>
        <w:rPr>
          <w:rFonts w:eastAsia="Arial" w:cs="Arial" w:ascii="Arial" w:hAnsi="Arial"/>
        </w:rPr>
        <w:t xml:space="preserve"> </w:t>
      </w:r>
      <w:bookmarkEnd w:id="3699"/>
      <w:r>
        <w:rPr>
          <w:rFonts w:eastAsia="Arial" w:cs="Arial" w:ascii="Arial" w:hAnsi="Arial"/>
        </w:rPr>
        <w:t xml:space="preserve">retail </w:t>
      </w:r>
      <w:bookmarkStart w:id="3700" w:name="_LINE__22_54d605ef_259c_4e14_91aa_90ac64"/>
      <w:bookmarkEnd w:id="3695"/>
      <w:r>
        <w:rPr>
          <w:rFonts w:eastAsia="Arial" w:cs="Arial" w:ascii="Arial" w:hAnsi="Arial"/>
        </w:rPr>
        <w:t xml:space="preserve">licensees approved by the municipal officers in their municipality, may not transfer </w:t>
      </w:r>
      <w:bookmarkStart w:id="3701" w:name="_LINE__23_dc4be637_0b82_41de_bc61_52be8b"/>
      <w:bookmarkEnd w:id="3700"/>
      <w:r>
        <w:rPr>
          <w:rFonts w:eastAsia="Arial" w:cs="Arial" w:ascii="Arial" w:hAnsi="Arial"/>
        </w:rPr>
        <w:t xml:space="preserve">their wards' licenses and </w:t>
      </w:r>
      <w:bookmarkStart w:id="3702" w:name="_PROCESSED_CHANGE__7ff3841a_15a2_487a_bb"/>
      <w:r>
        <w:rPr>
          <w:rFonts w:eastAsia="Arial" w:cs="Arial" w:ascii="Arial" w:hAnsi="Arial"/>
          <w:strike/>
        </w:rPr>
        <w:t>must</w:t>
      </w:r>
      <w:r>
        <w:rPr>
          <w:rFonts w:eastAsia="Arial" w:cs="Arial" w:ascii="Arial" w:hAnsi="Arial"/>
        </w:rPr>
        <w:t xml:space="preserve"> </w:t>
      </w:r>
      <w:bookmarkStart w:id="3703" w:name="_PROCESSED_CHANGE__4a5e90a0_4af6_456a_88"/>
      <w:bookmarkEnd w:id="3702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3703"/>
      <w:r>
        <w:rPr>
          <w:rFonts w:eastAsia="Arial" w:cs="Arial" w:ascii="Arial" w:hAnsi="Arial"/>
        </w:rPr>
        <w:t>renew licenses each year.</w:t>
      </w:r>
      <w:bookmarkEnd w:id="3697"/>
      <w:bookmarkEnd w:id="37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04" w:name="_BILL_SECTION__46309c92_7fca_453b_8341_9"/>
      <w:bookmarkStart w:id="3705" w:name="_PAR__7_f91c239b_8131_407d_bb72_08c6db90"/>
      <w:bookmarkStart w:id="3706" w:name="_STATUTE_P__85e5456d_be78_4136_88d7_1e4a"/>
      <w:bookmarkStart w:id="3707" w:name="_BILL_SECTION__b7ee22d1_5ebc_4339_a190_1"/>
      <w:bookmarkStart w:id="3708" w:name="_PAR__8_b5c78f3b_8bf3_4b34_b100_f079d340"/>
      <w:bookmarkStart w:id="3709" w:name="_BILL_SECTION_HEADER__a7888749_f60c_4f39"/>
      <w:bookmarkStart w:id="3710" w:name="_LINE__24_844ac9ec_25cb_4884_ad90_25f05a"/>
      <w:bookmarkEnd w:id="3704"/>
      <w:bookmarkEnd w:id="3705"/>
      <w:bookmarkEnd w:id="3706"/>
      <w:bookmarkEnd w:id="3707"/>
      <w:bookmarkEnd w:id="3708"/>
      <w:bookmarkEnd w:id="3709"/>
      <w:r>
        <w:rPr>
          <w:rFonts w:eastAsia="Arial" w:cs="Arial" w:ascii="Arial" w:hAnsi="Arial"/>
          <w:b/>
          <w:sz w:val="24"/>
        </w:rPr>
        <w:t xml:space="preserve">Sec. </w:t>
      </w:r>
      <w:bookmarkStart w:id="3711" w:name="_BILL_SECTION_NUMBER__afe7cc2e_b4d2_4ab7"/>
      <w:r>
        <w:rPr>
          <w:rFonts w:eastAsia="Arial" w:cs="Arial" w:ascii="Arial" w:hAnsi="Arial"/>
          <w:b/>
          <w:sz w:val="24"/>
        </w:rPr>
        <w:t>89</w:t>
      </w:r>
      <w:bookmarkEnd w:id="3711"/>
      <w:r>
        <w:rPr>
          <w:rFonts w:eastAsia="Arial" w:cs="Arial" w:ascii="Arial" w:hAnsi="Arial"/>
          <w:b/>
          <w:sz w:val="24"/>
        </w:rPr>
        <w:t>.  28-A MRSA §606,</w:t>
      </w:r>
      <w:r>
        <w:rPr>
          <w:rFonts w:eastAsia="Arial" w:cs="Arial" w:ascii="Arial" w:hAnsi="Arial"/>
        </w:rPr>
        <w:t xml:space="preserve"> as amended by PL 2019, c. 404, §§7 to 11, is further </w:t>
      </w:r>
      <w:bookmarkStart w:id="3712" w:name="_LINE__25_fb5dc703_ff84_4062_ba99_faf08e"/>
      <w:bookmarkEnd w:id="3710"/>
      <w:r>
        <w:rPr>
          <w:rFonts w:eastAsia="Arial" w:cs="Arial" w:ascii="Arial" w:hAnsi="Arial"/>
        </w:rPr>
        <w:t>amended to read:</w:t>
      </w:r>
      <w:bookmarkEnd w:id="37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13" w:name="_PAR__8_b5c78f3b_8bf3_4b34_b100_f079d340"/>
      <w:bookmarkStart w:id="3714" w:name="_BILL_SECTION_HEADER__a7888749_f60c_4f39"/>
      <w:bookmarkStart w:id="3715" w:name="_STATUTE_S__140e5677_5b62_44cd_8472_0f7d"/>
      <w:bookmarkStart w:id="3716" w:name="_PAR__9_6543143d_0a79_485e_b8cf_ef869b9d"/>
      <w:bookmarkStart w:id="3717" w:name="_LINE__26_6017d588_d11a_4e1e_9fc2_253bb3"/>
      <w:bookmarkEnd w:id="3713"/>
      <w:bookmarkEnd w:id="3714"/>
      <w:bookmarkEnd w:id="3715"/>
      <w:bookmarkEnd w:id="3716"/>
      <w:r>
        <w:rPr>
          <w:rFonts w:eastAsia="Arial" w:cs="Arial" w:ascii="Arial" w:hAnsi="Arial"/>
          <w:b/>
        </w:rPr>
        <w:t>§</w:t>
      </w:r>
      <w:bookmarkStart w:id="3718" w:name="_STATUTE_NUMBER__6edd8308_f213_4437_afbf"/>
      <w:r>
        <w:rPr>
          <w:rFonts w:eastAsia="Arial" w:cs="Arial" w:ascii="Arial" w:hAnsi="Arial"/>
          <w:b/>
        </w:rPr>
        <w:t>606</w:t>
      </w:r>
      <w:bookmarkEnd w:id="3718"/>
      <w:r>
        <w:rPr>
          <w:rFonts w:eastAsia="Arial" w:cs="Arial" w:ascii="Arial" w:hAnsi="Arial"/>
          <w:b/>
        </w:rPr>
        <w:t xml:space="preserve">.  </w:t>
      </w:r>
      <w:bookmarkStart w:id="3719" w:name="_STATUTE_HEADNOTE__ea9c71f3_c7ef_4b72_b7"/>
      <w:bookmarkStart w:id="3720" w:name="_PROCESSED_CHANGE__b0cce2f4_d131_43d2_92"/>
      <w:r>
        <w:rPr>
          <w:rFonts w:eastAsia="Arial" w:cs="Arial" w:ascii="Arial" w:hAnsi="Arial"/>
          <w:b/>
          <w:strike/>
        </w:rPr>
        <w:t>Liquor bought from bureau; sale to government agencies</w:t>
      </w:r>
      <w:bookmarkStart w:id="3721" w:name="_PROCESSED_CHANGE__878cd3c9_e2f2_43e0_af"/>
      <w:bookmarkEnd w:id="372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Purchase of spirits </w:t>
      </w:r>
      <w:bookmarkStart w:id="3722" w:name="_LINE__27_3c7885bd_1fda_4e5c_8a77_8708ef"/>
      <w:bookmarkEnd w:id="3717"/>
      <w:r>
        <w:rPr>
          <w:rFonts w:eastAsia="Arial" w:cs="Arial" w:ascii="Arial" w:hAnsi="Arial"/>
          <w:b/>
          <w:u w:val="single"/>
        </w:rPr>
        <w:t xml:space="preserve">by licensees, government instrumentalities, airlines, ferry services, hospitals </w:t>
      </w:r>
      <w:bookmarkStart w:id="3723" w:name="_LINE__28_fad34d92_9a90_4f81_93b8_49acd4"/>
      <w:bookmarkEnd w:id="3722"/>
      <w:r>
        <w:rPr>
          <w:rFonts w:eastAsia="Arial" w:cs="Arial" w:ascii="Arial" w:hAnsi="Arial"/>
          <w:b/>
          <w:u w:val="single"/>
        </w:rPr>
        <w:t>and state institutions</w:t>
      </w:r>
      <w:bookmarkEnd w:id="3719"/>
      <w:bookmarkEnd w:id="3721"/>
      <w:bookmarkEnd w:id="37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24" w:name="_PAR__9_6543143d_0a79_485e_b8cf_ef869b9d"/>
      <w:bookmarkStart w:id="3725" w:name="_PAR__10_63452de5_8081_4764_9b01_658693f"/>
      <w:bookmarkStart w:id="3726" w:name="_STATUTE_SS__2e014606_81e2_4242_b9c7_ed1"/>
      <w:bookmarkStart w:id="3727" w:name="_LINE__29_c891a09c_de66_4950_a792_9f3ec6"/>
      <w:bookmarkStart w:id="3728" w:name="_STATUTE_NUMBER__060d6189_de51_47d3_8efd"/>
      <w:bookmarkEnd w:id="3724"/>
      <w:bookmarkEnd w:id="3725"/>
      <w:bookmarkEnd w:id="3726"/>
      <w:r>
        <w:rPr>
          <w:rFonts w:eastAsia="Arial" w:cs="Arial" w:ascii="Arial" w:hAnsi="Arial"/>
          <w:b/>
        </w:rPr>
        <w:t>1</w:t>
      </w:r>
      <w:bookmarkEnd w:id="3728"/>
      <w:r>
        <w:rPr>
          <w:rFonts w:eastAsia="Arial" w:cs="Arial" w:ascii="Arial" w:hAnsi="Arial"/>
          <w:b/>
        </w:rPr>
        <w:t xml:space="preserve">.  </w:t>
      </w:r>
      <w:bookmarkStart w:id="3729" w:name="_STATUTE_HEADNOTE__840c1fea_18ca_488a_a0"/>
      <w:r>
        <w:rPr>
          <w:rFonts w:eastAsia="Arial" w:cs="Arial" w:ascii="Arial" w:hAnsi="Arial"/>
          <w:b/>
        </w:rPr>
        <w:t>Purchase of</w:t>
      </w:r>
      <w:bookmarkStart w:id="3730" w:name="_PROCESSED_CHANGE__0a37d050_9253_4600_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liquor</w:t>
      </w:r>
      <w:bookmarkStart w:id="3731" w:name="_PROCESSED_CHANGE__a5663135_47ef_41a7_87"/>
      <w:bookmarkEnd w:id="37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spirits</w:t>
      </w:r>
      <w:bookmarkEnd w:id="3731"/>
      <w:r>
        <w:rPr>
          <w:rFonts w:eastAsia="Arial" w:cs="Arial" w:ascii="Arial" w:hAnsi="Arial"/>
          <w:b/>
        </w:rPr>
        <w:t>.</w:t>
      </w:r>
      <w:bookmarkEnd w:id="3729"/>
      <w:r>
        <w:rPr>
          <w:rFonts w:eastAsia="Arial" w:cs="Arial" w:ascii="Arial" w:hAnsi="Arial"/>
          <w:b/>
        </w:rPr>
        <w:t xml:space="preserve"> </w:t>
      </w:r>
      <w:bookmarkStart w:id="3732" w:name="_STATUTE_CONTENT__9ecc4a6f_9553_4510_950"/>
      <w:r>
        <w:rPr>
          <w:rFonts w:eastAsia="Arial" w:cs="Arial" w:ascii="Arial" w:hAnsi="Arial"/>
        </w:rPr>
        <w:t xml:space="preserve"> Subject to the restrictions provided in subsection 1-A, </w:t>
      </w:r>
      <w:bookmarkStart w:id="3733" w:name="_LINE__30_ba97cbaa_bcdd_42bd_8313_7d8d77"/>
      <w:bookmarkEnd w:id="3727"/>
      <w:r>
        <w:rPr>
          <w:rFonts w:eastAsia="Arial" w:cs="Arial" w:ascii="Arial" w:hAnsi="Arial"/>
        </w:rPr>
        <w:t>a person licensed to sell spirits for on</w:t>
        <w:noBreakHyphen/>
        <w:t xml:space="preserve">premises consumption </w:t>
      </w:r>
      <w:bookmarkStart w:id="3734" w:name="_PROCESSED_CHANGE__06a89016_9185_426f_99"/>
      <w:r>
        <w:rPr>
          <w:rFonts w:eastAsia="Arial" w:cs="Arial" w:ascii="Arial" w:hAnsi="Arial"/>
          <w:strike/>
        </w:rPr>
        <w:t>must</w:t>
      </w:r>
      <w:r>
        <w:rPr>
          <w:rFonts w:eastAsia="Arial" w:cs="Arial" w:ascii="Arial" w:hAnsi="Arial"/>
        </w:rPr>
        <w:t xml:space="preserve"> </w:t>
      </w:r>
      <w:bookmarkStart w:id="3735" w:name="_PROCESSED_CHANGE__58f8b456_94fd_4295_8e"/>
      <w:bookmarkEnd w:id="3734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3735"/>
      <w:r>
        <w:rPr>
          <w:rFonts w:eastAsia="Arial" w:cs="Arial" w:ascii="Arial" w:hAnsi="Arial"/>
        </w:rPr>
        <w:t xml:space="preserve">purchase spirits </w:t>
      </w:r>
      <w:bookmarkStart w:id="3736" w:name="_LINE__31_9ae94260_54e9_49f3_8066_21dee0"/>
      <w:bookmarkEnd w:id="3733"/>
      <w:r>
        <w:rPr>
          <w:rFonts w:eastAsia="Arial" w:cs="Arial" w:ascii="Arial" w:hAnsi="Arial"/>
        </w:rPr>
        <w:t>from an agency liquor store licensed as a reselling agent</w:t>
      </w:r>
      <w:bookmarkStart w:id="3737" w:name="_PROCESSED_CHANGE__86985c60_963f_4e45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under section 453</w:t>
        <w:noBreakHyphen/>
        <w:t>C</w:t>
      </w:r>
      <w:bookmarkEnd w:id="3737"/>
      <w:r>
        <w:rPr>
          <w:rFonts w:eastAsia="Arial" w:cs="Arial" w:ascii="Arial" w:hAnsi="Arial"/>
        </w:rPr>
        <w:t xml:space="preserve">.  This </w:t>
      </w:r>
      <w:bookmarkStart w:id="3738" w:name="_LINE__32_d536ee33_26c3_4950_b183_e56e5d"/>
      <w:bookmarkEnd w:id="3736"/>
      <w:r>
        <w:rPr>
          <w:rFonts w:eastAsia="Arial" w:cs="Arial" w:ascii="Arial" w:hAnsi="Arial"/>
        </w:rPr>
        <w:t>subsection does not apply to public service corporations operating interstate.</w:t>
      </w:r>
      <w:bookmarkEnd w:id="3732"/>
      <w:bookmarkEnd w:id="37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39" w:name="_PAR__10_63452de5_8081_4764_9b01_658693f"/>
      <w:bookmarkStart w:id="3740" w:name="_STATUTE_SS__2e014606_81e2_4242_b9c7_ed1"/>
      <w:bookmarkStart w:id="3741" w:name="_STATUTE_SS__ac5a6335_1371_47c2_ada0_0da"/>
      <w:bookmarkStart w:id="3742" w:name="_PAR__11_72375ae3_6c64_4252_a95e_fefa42a"/>
      <w:bookmarkStart w:id="3743" w:name="_LINE__33_465d1ada_7fa3_47fb_a860_e41d64"/>
      <w:bookmarkStart w:id="3744" w:name="_STATUTE_NUMBER__d3536ba0_2388_439f_9433"/>
      <w:bookmarkEnd w:id="3739"/>
      <w:bookmarkEnd w:id="3740"/>
      <w:bookmarkEnd w:id="3741"/>
      <w:bookmarkEnd w:id="3742"/>
      <w:r>
        <w:rPr>
          <w:rFonts w:eastAsia="Arial" w:cs="Arial" w:ascii="Arial" w:hAnsi="Arial"/>
          <w:b/>
        </w:rPr>
        <w:t>1-A</w:t>
      </w:r>
      <w:bookmarkEnd w:id="3744"/>
      <w:r>
        <w:rPr>
          <w:rFonts w:eastAsia="Arial" w:cs="Arial" w:ascii="Arial" w:hAnsi="Arial"/>
          <w:b/>
        </w:rPr>
        <w:t xml:space="preserve">.  </w:t>
      </w:r>
      <w:bookmarkStart w:id="3745" w:name="_STATUTE_HEADNOTE__0ac33bb2_74c5_4ae5_b9"/>
      <w:r>
        <w:rPr>
          <w:rFonts w:eastAsia="Arial" w:cs="Arial" w:ascii="Arial" w:hAnsi="Arial"/>
          <w:b/>
        </w:rPr>
        <w:t>On-premises licensees; purchase from</w:t>
      </w:r>
      <w:bookmarkStart w:id="3746" w:name="_PROCESSED_CHANGE__baaaf606_c94c_439b_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gency store</w:t>
      </w:r>
      <w:bookmarkStart w:id="3747" w:name="_PROCESSED_CHANGE__8fb9ee78_0c5a_48b9_a7"/>
      <w:bookmarkEnd w:id="37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eselling agent</w:t>
      </w:r>
      <w:bookmarkEnd w:id="3747"/>
      <w:r>
        <w:rPr>
          <w:rFonts w:eastAsia="Arial" w:cs="Arial" w:ascii="Arial" w:hAnsi="Arial"/>
          <w:b/>
        </w:rPr>
        <w:t>.</w:t>
      </w:r>
      <w:bookmarkEnd w:id="3745"/>
      <w:r>
        <w:rPr>
          <w:rFonts w:eastAsia="Arial" w:cs="Arial" w:ascii="Arial" w:hAnsi="Arial"/>
          <w:b/>
        </w:rPr>
        <w:t xml:space="preserve"> </w:t>
      </w:r>
      <w:bookmarkStart w:id="3748" w:name="_STATUTE_CONTENT__164cfff1_d298_4828_a71"/>
      <w:r>
        <w:rPr>
          <w:rFonts w:eastAsia="Arial" w:cs="Arial" w:ascii="Arial" w:hAnsi="Arial"/>
        </w:rPr>
        <w:t xml:space="preserve"> </w:t>
      </w:r>
      <w:bookmarkStart w:id="3749" w:name="_PROCESSED_CHANGE__ff5fb665_a246_4a40_bd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3750" w:name="_PROCESSED_CHANGE__34a57da6_edcc_4b6d_b8"/>
      <w:bookmarkEnd w:id="3749"/>
      <w:r>
        <w:rPr>
          <w:rFonts w:eastAsia="Arial" w:cs="Arial" w:ascii="Arial" w:hAnsi="Arial"/>
          <w:u w:val="single"/>
        </w:rPr>
        <w:t xml:space="preserve">Except </w:t>
      </w:r>
      <w:bookmarkStart w:id="3751" w:name="_LINE__34_af53b879_73d9_4237_8cfa_cba63e"/>
      <w:bookmarkEnd w:id="3743"/>
      <w:r>
        <w:rPr>
          <w:rFonts w:eastAsia="Arial" w:cs="Arial" w:ascii="Arial" w:hAnsi="Arial"/>
          <w:u w:val="single"/>
        </w:rPr>
        <w:t>for a public service corporation that operates interstate, a</w:t>
      </w:r>
      <w:r>
        <w:rPr>
          <w:rFonts w:eastAsia="Arial" w:cs="Arial" w:ascii="Arial" w:hAnsi="Arial"/>
        </w:rPr>
        <w:t xml:space="preserve"> </w:t>
      </w:r>
      <w:bookmarkEnd w:id="3750"/>
      <w:r>
        <w:rPr>
          <w:rFonts w:eastAsia="Arial" w:cs="Arial" w:ascii="Arial" w:hAnsi="Arial"/>
        </w:rPr>
        <w:t xml:space="preserve">person licensed to sell spirits for </w:t>
      </w:r>
      <w:bookmarkStart w:id="3752" w:name="_LINE__35_c1a25542_18e5_4039_8dae_a8bd60"/>
      <w:bookmarkStart w:id="3753" w:name="_PROCESSED_CHANGE__324c9171_691f_42a8_8b"/>
      <w:bookmarkEnd w:id="3751"/>
      <w:r>
        <w:rPr>
          <w:rFonts w:eastAsia="Arial" w:cs="Arial" w:ascii="Arial" w:hAnsi="Arial"/>
          <w:u w:val="single"/>
        </w:rPr>
        <w:t>on-premises</w:t>
      </w:r>
      <w:r>
        <w:rPr>
          <w:rFonts w:eastAsia="Arial" w:cs="Arial" w:ascii="Arial" w:hAnsi="Arial"/>
        </w:rPr>
        <w:t xml:space="preserve"> </w:t>
      </w:r>
      <w:bookmarkEnd w:id="3753"/>
      <w:r>
        <w:rPr>
          <w:rFonts w:eastAsia="Arial" w:cs="Arial" w:ascii="Arial" w:hAnsi="Arial"/>
        </w:rPr>
        <w:t xml:space="preserve">consumption </w:t>
      </w:r>
      <w:bookmarkStart w:id="3754" w:name="_PROCESSED_CHANGE__e48424f0_382b_440c_b4"/>
      <w:r>
        <w:rPr>
          <w:rFonts w:eastAsia="Arial" w:cs="Arial" w:ascii="Arial" w:hAnsi="Arial"/>
          <w:strike/>
        </w:rPr>
        <w:t>on the premises</w:t>
      </w:r>
      <w:r>
        <w:rPr>
          <w:rFonts w:eastAsia="Arial" w:cs="Arial" w:ascii="Arial" w:hAnsi="Arial"/>
        </w:rPr>
        <w:t xml:space="preserve"> </w:t>
      </w:r>
      <w:bookmarkEnd w:id="3754"/>
      <w:r>
        <w:rPr>
          <w:rFonts w:eastAsia="Arial" w:cs="Arial" w:ascii="Arial" w:hAnsi="Arial"/>
        </w:rPr>
        <w:t xml:space="preserve">shall purchase spirits from </w:t>
      </w:r>
      <w:bookmarkStart w:id="3755" w:name="_PROCESSED_CHANGE__72125fa2_0a9c_407f_a0"/>
      <w:r>
        <w:rPr>
          <w:rFonts w:eastAsia="Arial" w:cs="Arial" w:ascii="Arial" w:hAnsi="Arial"/>
          <w:strike/>
        </w:rPr>
        <w:t>an agency liquor store</w:t>
      </w:r>
      <w:r>
        <w:rPr>
          <w:rFonts w:eastAsia="Arial" w:cs="Arial" w:ascii="Arial" w:hAnsi="Arial"/>
        </w:rPr>
        <w:t xml:space="preserve"> </w:t>
      </w:r>
      <w:bookmarkStart w:id="3756" w:name="_LINE__36_f111475f_e153_4171_b868_7859de"/>
      <w:bookmarkStart w:id="3757" w:name="_PROCESSED_CHANGE__90e64b6e_a6b8_483b_a6"/>
      <w:bookmarkEnd w:id="3752"/>
      <w:bookmarkEnd w:id="3755"/>
      <w:r>
        <w:rPr>
          <w:rFonts w:eastAsia="Arial" w:cs="Arial" w:ascii="Arial" w:hAnsi="Arial"/>
          <w:u w:val="single"/>
        </w:rPr>
        <w:t>a reselling agent</w:t>
      </w:r>
      <w:r>
        <w:rPr>
          <w:rFonts w:eastAsia="Arial" w:cs="Arial" w:ascii="Arial" w:hAnsi="Arial"/>
        </w:rPr>
        <w:t xml:space="preserve"> </w:t>
      </w:r>
      <w:bookmarkEnd w:id="3757"/>
      <w:r>
        <w:rPr>
          <w:rFonts w:eastAsia="Arial" w:cs="Arial" w:ascii="Arial" w:hAnsi="Arial"/>
        </w:rPr>
        <w:t>only</w:t>
      </w:r>
      <w:bookmarkStart w:id="3758" w:name="_PROCESSED_CHANGE__959f0dc3_e7b6_46f3_ac"/>
      <w:r>
        <w:rPr>
          <w:rFonts w:eastAsia="Arial" w:cs="Arial" w:ascii="Arial" w:hAnsi="Arial"/>
          <w:u w:val="single"/>
        </w:rPr>
        <w:t>,</w:t>
      </w:r>
      <w:bookmarkEnd w:id="3758"/>
      <w:r>
        <w:rPr>
          <w:rFonts w:eastAsia="Arial" w:cs="Arial" w:ascii="Arial" w:hAnsi="Arial"/>
        </w:rPr>
        <w:t xml:space="preserve"> in accordance with this subsection.</w:t>
      </w:r>
      <w:bookmarkStart w:id="3759" w:name="_PROCESSED_CHANGE__5fae5dcc_8fcb_4841_9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licensee that violates this </w:t>
      </w:r>
      <w:bookmarkStart w:id="3760" w:name="_LINE__37_8e41d978_1f2e_4225_9151_b84c66"/>
      <w:bookmarkEnd w:id="3756"/>
      <w:r>
        <w:rPr>
          <w:rFonts w:eastAsia="Arial" w:cs="Arial" w:ascii="Arial" w:hAnsi="Arial"/>
          <w:u w:val="single"/>
        </w:rPr>
        <w:t>subsection is subject to the administrative penalties provided in section 2074</w:t>
        <w:noBreakHyphen/>
        <w:t>A.</w:t>
      </w:r>
      <w:bookmarkEnd w:id="3748"/>
      <w:bookmarkEnd w:id="3759"/>
      <w:bookmarkEnd w:id="37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61" w:name="_PAR__11_72375ae3_6c64_4252_a95e_fefa42a"/>
      <w:bookmarkStart w:id="3762" w:name="_PAR__12_a82a0410_c240_4b45_a215_048ae0d"/>
      <w:bookmarkStart w:id="3763" w:name="_STATUTE_P__8f7096c2_7f97_41d4_8e5c_6f55"/>
      <w:bookmarkStart w:id="3764" w:name="_LINE__38_d17dfe3d_902f_4601_8b20_df7801"/>
      <w:bookmarkStart w:id="3765" w:name="_STATUTE_NUMBER__f114a4fc_e87a_43df_aec1"/>
      <w:bookmarkEnd w:id="3761"/>
      <w:bookmarkEnd w:id="3762"/>
      <w:bookmarkEnd w:id="3763"/>
      <w:r>
        <w:rPr>
          <w:rFonts w:eastAsia="Arial" w:cs="Arial" w:ascii="Arial" w:hAnsi="Arial"/>
        </w:rPr>
        <w:t>A</w:t>
      </w:r>
      <w:bookmarkEnd w:id="3765"/>
      <w:r>
        <w:rPr>
          <w:rFonts w:eastAsia="Arial" w:cs="Arial" w:ascii="Arial" w:hAnsi="Arial"/>
        </w:rPr>
        <w:t xml:space="preserve">.  </w:t>
      </w:r>
      <w:bookmarkStart w:id="3766" w:name="_STATUTE_CONTENT__daa4288e_e112_427b_a0c"/>
      <w:r>
        <w:rPr>
          <w:rFonts w:eastAsia="Arial" w:cs="Arial" w:ascii="Arial" w:hAnsi="Arial"/>
        </w:rPr>
        <w:t xml:space="preserve">The sale price of spirits sold by a reselling agent to an establishment licensed for </w:t>
      </w:r>
      <w:bookmarkStart w:id="3767" w:name="_LINE__39_6c11861b_6ec0_4089_a784_f76bd6"/>
      <w:bookmarkEnd w:id="3764"/>
      <w:r>
        <w:rPr>
          <w:rFonts w:eastAsia="Arial" w:cs="Arial" w:ascii="Arial" w:hAnsi="Arial"/>
        </w:rPr>
        <w:t xml:space="preserve">on-premises consumption must be the retail price established by the commission or the </w:t>
      </w:r>
      <w:bookmarkStart w:id="3768" w:name="_LINE__40_3b5fe12f_72ee_44f4_8ce6_9b00d3"/>
      <w:bookmarkEnd w:id="3767"/>
      <w:r>
        <w:rPr>
          <w:rFonts w:eastAsia="Arial" w:cs="Arial" w:ascii="Arial" w:hAnsi="Arial"/>
        </w:rPr>
        <w:t>discounted retail price established by the bureau in accordance with subsection 1</w:t>
        <w:noBreakHyphen/>
        <w:t>C.</w:t>
      </w:r>
      <w:bookmarkEnd w:id="3766"/>
      <w:bookmarkEnd w:id="37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69" w:name="_PAR__12_a82a0410_c240_4b45_a215_048ae0d"/>
      <w:bookmarkStart w:id="3770" w:name="_STATUTE_P__8f7096c2_7f97_41d4_8e5c_6f55"/>
      <w:bookmarkStart w:id="3771" w:name="_PAR__13_58fdf996_9fd0_4f30_93c3_d1e39b9"/>
      <w:bookmarkStart w:id="3772" w:name="_STATUTE_P__4040a2ac_8329_418a_bc18_0f39"/>
      <w:bookmarkStart w:id="3773" w:name="_LINE__41_29ed8aa7_032d_45cd_a38e_47e6f0"/>
      <w:bookmarkStart w:id="3774" w:name="_STATUTE_NUMBER__6a3dfa74_5451_4c1e_a629"/>
      <w:bookmarkEnd w:id="3769"/>
      <w:bookmarkEnd w:id="3770"/>
      <w:bookmarkEnd w:id="3771"/>
      <w:bookmarkEnd w:id="3772"/>
      <w:r>
        <w:rPr>
          <w:rFonts w:eastAsia="Arial" w:cs="Arial" w:ascii="Arial" w:hAnsi="Arial"/>
        </w:rPr>
        <w:t>B</w:t>
      </w:r>
      <w:bookmarkEnd w:id="3774"/>
      <w:r>
        <w:rPr>
          <w:rFonts w:eastAsia="Arial" w:cs="Arial" w:ascii="Arial" w:hAnsi="Arial"/>
        </w:rPr>
        <w:t xml:space="preserve">.  </w:t>
      </w:r>
      <w:bookmarkStart w:id="3775" w:name="_STATUTE_CONTENT__610ebe2d_1707_4e92_a87"/>
      <w:r>
        <w:rPr>
          <w:rFonts w:eastAsia="Arial" w:cs="Arial" w:ascii="Arial" w:hAnsi="Arial"/>
        </w:rPr>
        <w:t xml:space="preserve">Upon completion of a transaction, the </w:t>
      </w:r>
      <w:bookmarkStart w:id="3776" w:name="_PROCESSED_CHANGE__ecfc278b_9519_4c0f_b0"/>
      <w:r>
        <w:rPr>
          <w:rFonts w:eastAsia="Arial" w:cs="Arial" w:ascii="Arial" w:hAnsi="Arial"/>
          <w:strike/>
        </w:rPr>
        <w:t>agency liquor store</w:t>
      </w:r>
      <w:r>
        <w:rPr>
          <w:rFonts w:eastAsia="Arial" w:cs="Arial" w:ascii="Arial" w:hAnsi="Arial"/>
        </w:rPr>
        <w:t xml:space="preserve"> </w:t>
      </w:r>
      <w:bookmarkStart w:id="3777" w:name="_PROCESSED_CHANGE__47ed1160_a6d1_432a_88"/>
      <w:bookmarkEnd w:id="3776"/>
      <w:r>
        <w:rPr>
          <w:rFonts w:eastAsia="Arial" w:cs="Arial" w:ascii="Arial" w:hAnsi="Arial"/>
          <w:u w:val="single"/>
        </w:rPr>
        <w:t>reselling agent</w:t>
      </w:r>
      <w:r>
        <w:rPr>
          <w:rFonts w:eastAsia="Arial" w:cs="Arial" w:ascii="Arial" w:hAnsi="Arial"/>
        </w:rPr>
        <w:t xml:space="preserve"> </w:t>
      </w:r>
      <w:bookmarkEnd w:id="3777"/>
      <w:r>
        <w:rPr>
          <w:rFonts w:eastAsia="Arial" w:cs="Arial" w:ascii="Arial" w:hAnsi="Arial"/>
        </w:rPr>
        <w:t xml:space="preserve">and the </w:t>
      </w:r>
      <w:bookmarkStart w:id="3778" w:name="_LINE__42_cdb364a2_1a05_4211_a5bd_532718"/>
      <w:bookmarkEnd w:id="3773"/>
      <w:r>
        <w:rPr>
          <w:rFonts w:eastAsia="Arial" w:cs="Arial" w:ascii="Arial" w:hAnsi="Arial"/>
        </w:rPr>
        <w:t>on-premises licensee shall each retain a copy of the licensee order form.</w:t>
      </w:r>
      <w:bookmarkEnd w:id="3775"/>
      <w:bookmarkEnd w:id="37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79" w:name="_STATUTE_SS__ac5a6335_1371_47c2_ada0_0da"/>
      <w:bookmarkStart w:id="3780" w:name="_PAR__13_58fdf996_9fd0_4f30_93c3_d1e39b9"/>
      <w:bookmarkStart w:id="3781" w:name="_STATUTE_P__4040a2ac_8329_418a_bc18_0f39"/>
      <w:bookmarkStart w:id="3782" w:name="_PAGE__25_2c3486bc_0627_457c_ba6e_546913"/>
      <w:bookmarkStart w:id="3783" w:name="_PAR__1_4caeabaa_92cb_4e37_bae6_181dc1ad"/>
      <w:bookmarkStart w:id="3784" w:name="_STATUTE_SS__e497fd09_1d5b_469e_9ae1_e71"/>
      <w:bookmarkStart w:id="3785" w:name="_LINE__1_cdd0b55d_03e7_43e8_842d_71b34cf"/>
      <w:bookmarkStart w:id="3786" w:name="_STATUTE_NUMBER__88040988_40af_42c4_9296"/>
      <w:bookmarkEnd w:id="3624"/>
      <w:bookmarkEnd w:id="3779"/>
      <w:bookmarkEnd w:id="3780"/>
      <w:bookmarkEnd w:id="3781"/>
      <w:bookmarkEnd w:id="3782"/>
      <w:bookmarkEnd w:id="3783"/>
      <w:bookmarkEnd w:id="3784"/>
      <w:r>
        <w:rPr>
          <w:rFonts w:eastAsia="Arial" w:cs="Arial" w:ascii="Arial" w:hAnsi="Arial"/>
          <w:b/>
        </w:rPr>
        <w:t>1-C</w:t>
      </w:r>
      <w:bookmarkEnd w:id="3786"/>
      <w:r>
        <w:rPr>
          <w:rFonts w:eastAsia="Arial" w:cs="Arial" w:ascii="Arial" w:hAnsi="Arial"/>
          <w:b/>
        </w:rPr>
        <w:t xml:space="preserve">.  </w:t>
      </w:r>
      <w:bookmarkStart w:id="3787" w:name="_STATUTE_HEADNOTE__eb6b30c8_0fc3_43d6_9c"/>
      <w:r>
        <w:rPr>
          <w:rFonts w:eastAsia="Arial" w:cs="Arial" w:ascii="Arial" w:hAnsi="Arial"/>
          <w:b/>
        </w:rPr>
        <w:t>Price of state spirits sales to agency liquor stores.</w:t>
      </w:r>
      <w:bookmarkEnd w:id="3787"/>
      <w:r>
        <w:rPr>
          <w:rFonts w:eastAsia="Arial" w:cs="Arial" w:ascii="Arial" w:hAnsi="Arial"/>
          <w:b/>
        </w:rPr>
        <w:t xml:space="preserve"> </w:t>
      </w:r>
      <w:bookmarkStart w:id="3788" w:name="_STATUTE_CONTENT__e3d67bb2_94a5_4421_b9e"/>
      <w:r>
        <w:rPr>
          <w:rFonts w:eastAsia="Arial" w:cs="Arial" w:ascii="Arial" w:hAnsi="Arial"/>
        </w:rPr>
        <w:t xml:space="preserve"> The bureau may offer </w:t>
      </w:r>
      <w:bookmarkStart w:id="3789" w:name="_LINE__2_f0baafe8_2751_4a3a_9091_6342e4b"/>
      <w:bookmarkEnd w:id="3785"/>
      <w:r>
        <w:rPr>
          <w:rFonts w:eastAsia="Arial" w:cs="Arial" w:ascii="Arial" w:hAnsi="Arial"/>
        </w:rPr>
        <w:t xml:space="preserve">discounts below the retail price set by the commission on spirits sold to agency liquor </w:t>
      </w:r>
      <w:bookmarkStart w:id="3790" w:name="_LINE__3_90f21546_9982_4303_8224_4060fb3"/>
      <w:bookmarkEnd w:id="3789"/>
      <w:r>
        <w:rPr>
          <w:rFonts w:eastAsia="Arial" w:cs="Arial" w:ascii="Arial" w:hAnsi="Arial"/>
        </w:rPr>
        <w:t>stores.</w:t>
      </w:r>
      <w:bookmarkEnd w:id="3788"/>
      <w:bookmarkEnd w:id="37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1" w:name="_PAR__1_4caeabaa_92cb_4e37_bae6_181dc1ad"/>
      <w:bookmarkStart w:id="3792" w:name="_STATUTE_SS__e497fd09_1d5b_469e_9ae1_e71"/>
      <w:bookmarkStart w:id="3793" w:name="_PROCESSED_CHANGE__5df1f288_20fb_40d8_aa"/>
      <w:bookmarkStart w:id="3794" w:name="_PAR__2_6a3b3ac8_2399_4aa9_b790_d20ac166"/>
      <w:bookmarkStart w:id="3795" w:name="_STATUTE_SS__b00dbcf9_5b75_433d_8357_aac"/>
      <w:bookmarkStart w:id="3796" w:name="_LINE__4_a5b4972e_1d47_455b_9cb8_1db7c87"/>
      <w:bookmarkStart w:id="3797" w:name="_STATUTE_NUMBER__fe5a027a_341c_4fe6_b594"/>
      <w:bookmarkEnd w:id="3791"/>
      <w:bookmarkEnd w:id="3792"/>
      <w:bookmarkEnd w:id="3793"/>
      <w:bookmarkEnd w:id="3794"/>
      <w:bookmarkEnd w:id="3795"/>
      <w:r>
        <w:rPr>
          <w:rFonts w:eastAsia="Arial" w:cs="Arial" w:ascii="Arial" w:hAnsi="Arial"/>
          <w:b/>
          <w:strike/>
        </w:rPr>
        <w:t>1-D</w:t>
      </w:r>
      <w:bookmarkEnd w:id="3797"/>
      <w:r>
        <w:rPr>
          <w:rFonts w:eastAsia="Arial" w:cs="Arial" w:ascii="Arial" w:hAnsi="Arial"/>
          <w:b/>
          <w:strike/>
        </w:rPr>
        <w:t xml:space="preserve">.  </w:t>
      </w:r>
      <w:bookmarkStart w:id="3798" w:name="_STATUTE_HEADNOTE__7aeb21f0_d023_4b95_b6"/>
      <w:r>
        <w:rPr>
          <w:rFonts w:eastAsia="Arial" w:cs="Arial" w:ascii="Arial" w:hAnsi="Arial"/>
          <w:b/>
          <w:strike/>
        </w:rPr>
        <w:t>Purchase of spirits.</w:t>
      </w:r>
      <w:bookmarkEnd w:id="3798"/>
      <w:r>
        <w:rPr>
          <w:rFonts w:eastAsia="Arial" w:cs="Arial" w:ascii="Arial" w:hAnsi="Arial"/>
          <w:b/>
          <w:strike/>
        </w:rPr>
        <w:t xml:space="preserve"> </w:t>
      </w:r>
      <w:bookmarkStart w:id="3799" w:name="_STATUTE_CONTENT__ff108828_1d53_4c01_ba4"/>
      <w:r>
        <w:rPr>
          <w:rFonts w:eastAsia="Arial" w:cs="Arial" w:ascii="Arial" w:hAnsi="Arial"/>
          <w:strike/>
        </w:rPr>
        <w:t xml:space="preserve"> Subject to the restrictions provided in subsection 1-A, a </w:t>
      </w:r>
      <w:bookmarkStart w:id="3800" w:name="_LINE__5_90e66e21_0f95_4e7e_8d92_8ceb807"/>
      <w:bookmarkEnd w:id="3796"/>
      <w:r>
        <w:rPr>
          <w:rFonts w:eastAsia="Arial" w:cs="Arial" w:ascii="Arial" w:hAnsi="Arial"/>
          <w:strike/>
        </w:rPr>
        <w:t xml:space="preserve">person licensed to sell spirits for on-premises consumption must purchase spirits from a </w:t>
      </w:r>
      <w:bookmarkStart w:id="3801" w:name="_LINE__6_71747528_d728_4fdb_90a9_976494c"/>
      <w:bookmarkEnd w:id="3800"/>
      <w:r>
        <w:rPr>
          <w:rFonts w:eastAsia="Arial" w:cs="Arial" w:ascii="Arial" w:hAnsi="Arial"/>
          <w:strike/>
        </w:rPr>
        <w:t xml:space="preserve">reselling agent.  This subsection does not apply to public service corporations operating </w:t>
      </w:r>
      <w:bookmarkStart w:id="3802" w:name="_LINE__7_b7a464c5_3cd0_422f_b787_05e8537"/>
      <w:bookmarkEnd w:id="3801"/>
      <w:r>
        <w:rPr>
          <w:rFonts w:eastAsia="Arial" w:cs="Arial" w:ascii="Arial" w:hAnsi="Arial"/>
          <w:strike/>
        </w:rPr>
        <w:t>interstate.</w:t>
      </w:r>
      <w:bookmarkEnd w:id="3799"/>
      <w:bookmarkEnd w:id="38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3" w:name="_PROCESSED_CHANGE__5df1f288_20fb_40d8_aa"/>
      <w:bookmarkStart w:id="3804" w:name="_PAR__2_6a3b3ac8_2399_4aa9_b790_d20ac166"/>
      <w:bookmarkStart w:id="3805" w:name="_STATUTE_SS__b00dbcf9_5b75_433d_8357_aac"/>
      <w:bookmarkStart w:id="3806" w:name="_PAR__3_4bef5a29_cae0_4221_80e9_1ff17091"/>
      <w:bookmarkStart w:id="3807" w:name="_STATUTE_SS__91852c71_ba78_4643_b482_311"/>
      <w:bookmarkStart w:id="3808" w:name="_LINE__8_217b2fd1_dbca_456a_ae62_8104080"/>
      <w:bookmarkStart w:id="3809" w:name="_STATUTE_NUMBER__0ba99420_fb7f_4496_9cc6"/>
      <w:bookmarkEnd w:id="3803"/>
      <w:bookmarkEnd w:id="3804"/>
      <w:bookmarkEnd w:id="3805"/>
      <w:bookmarkEnd w:id="3806"/>
      <w:bookmarkEnd w:id="3807"/>
      <w:r>
        <w:rPr>
          <w:rFonts w:eastAsia="Arial" w:cs="Arial" w:ascii="Arial" w:hAnsi="Arial"/>
          <w:b/>
        </w:rPr>
        <w:t>3</w:t>
      </w:r>
      <w:bookmarkEnd w:id="3809"/>
      <w:r>
        <w:rPr>
          <w:rFonts w:eastAsia="Arial" w:cs="Arial" w:ascii="Arial" w:hAnsi="Arial"/>
          <w:b/>
        </w:rPr>
        <w:t xml:space="preserve">.  </w:t>
      </w:r>
      <w:bookmarkStart w:id="3810" w:name="_STATUTE_HEADNOTE__4d951914_61ed_48e0_89"/>
      <w:r>
        <w:rPr>
          <w:rFonts w:eastAsia="Arial" w:cs="Arial" w:ascii="Arial" w:hAnsi="Arial"/>
          <w:b/>
        </w:rPr>
        <w:t xml:space="preserve">Prospective licensees may order </w:t>
      </w:r>
      <w:bookmarkStart w:id="3811" w:name="_PROCESSED_CHANGE__d969f820_9ed6_4f78_85"/>
      <w:r>
        <w:rPr>
          <w:rFonts w:eastAsia="Arial" w:cs="Arial" w:ascii="Arial" w:hAnsi="Arial"/>
          <w:b/>
          <w:strike/>
        </w:rPr>
        <w:t>liquor</w:t>
      </w:r>
      <w:r>
        <w:rPr>
          <w:rFonts w:eastAsia="Arial" w:cs="Arial" w:ascii="Arial" w:hAnsi="Arial"/>
          <w:b/>
        </w:rPr>
        <w:t xml:space="preserve"> </w:t>
      </w:r>
      <w:bookmarkStart w:id="3812" w:name="_PROCESSED_CHANGE__b5820aaf_0afc_452f_89"/>
      <w:bookmarkEnd w:id="3811"/>
      <w:r>
        <w:rPr>
          <w:rFonts w:eastAsia="Arial" w:cs="Arial" w:ascii="Arial" w:hAnsi="Arial"/>
          <w:b/>
          <w:u w:val="single"/>
        </w:rPr>
        <w:t>spirits</w:t>
      </w:r>
      <w:r>
        <w:rPr>
          <w:rFonts w:eastAsia="Arial" w:cs="Arial" w:ascii="Arial" w:hAnsi="Arial"/>
          <w:b/>
        </w:rPr>
        <w:t xml:space="preserve"> </w:t>
      </w:r>
      <w:bookmarkEnd w:id="3812"/>
      <w:r>
        <w:rPr>
          <w:rFonts w:eastAsia="Arial" w:cs="Arial" w:ascii="Arial" w:hAnsi="Arial"/>
          <w:b/>
        </w:rPr>
        <w:t>in advance.</w:t>
      </w:r>
      <w:bookmarkEnd w:id="3810"/>
      <w:r>
        <w:rPr>
          <w:rFonts w:eastAsia="Arial" w:cs="Arial" w:ascii="Arial" w:hAnsi="Arial"/>
          <w:b/>
        </w:rPr>
        <w:t xml:space="preserve"> </w:t>
      </w:r>
      <w:bookmarkStart w:id="3813" w:name="_STATUTE_CONTENT__3a198f2c_2281_49dc_916"/>
      <w:r>
        <w:rPr>
          <w:rFonts w:eastAsia="Arial" w:cs="Arial" w:ascii="Arial" w:hAnsi="Arial"/>
        </w:rPr>
        <w:t xml:space="preserve"> Upon approval of the </w:t>
      </w:r>
      <w:bookmarkStart w:id="3814" w:name="_LINE__9_29375bb1_3d28_4646_9b01_ee00da9"/>
      <w:bookmarkEnd w:id="3808"/>
      <w:r>
        <w:rPr>
          <w:rFonts w:eastAsia="Arial" w:cs="Arial" w:ascii="Arial" w:hAnsi="Arial"/>
        </w:rPr>
        <w:t xml:space="preserve">bureau, </w:t>
      </w:r>
      <w:bookmarkStart w:id="3815" w:name="_PROCESSED_CHANGE__964716ae_6ccf_415f_9b"/>
      <w:r>
        <w:rPr>
          <w:rFonts w:eastAsia="Arial" w:cs="Arial" w:ascii="Arial" w:hAnsi="Arial"/>
          <w:strike/>
        </w:rPr>
        <w:t>persons who have</w:t>
      </w:r>
      <w:r>
        <w:rPr>
          <w:rFonts w:eastAsia="Arial" w:cs="Arial" w:ascii="Arial" w:hAnsi="Arial"/>
        </w:rPr>
        <w:t xml:space="preserve"> </w:t>
      </w:r>
      <w:bookmarkStart w:id="3816" w:name="_PROCESSED_CHANGE__03a97a4b_284a_4124_90"/>
      <w:bookmarkEnd w:id="3815"/>
      <w:r>
        <w:rPr>
          <w:rFonts w:eastAsia="Arial" w:cs="Arial" w:ascii="Arial" w:hAnsi="Arial"/>
          <w:u w:val="single"/>
        </w:rPr>
        <w:t>a person that has</w:t>
      </w:r>
      <w:r>
        <w:rPr>
          <w:rFonts w:eastAsia="Arial" w:cs="Arial" w:ascii="Arial" w:hAnsi="Arial"/>
        </w:rPr>
        <w:t xml:space="preserve"> </w:t>
      </w:r>
      <w:bookmarkEnd w:id="3816"/>
      <w:r>
        <w:rPr>
          <w:rFonts w:eastAsia="Arial" w:cs="Arial" w:ascii="Arial" w:hAnsi="Arial"/>
        </w:rPr>
        <w:t xml:space="preserve">been issued </w:t>
      </w:r>
      <w:bookmarkStart w:id="3817" w:name="_PROCESSED_CHANGE__4ddf2031_97c2_4685_8b"/>
      <w:r>
        <w:rPr>
          <w:rFonts w:eastAsia="Arial" w:cs="Arial" w:ascii="Arial" w:hAnsi="Arial"/>
          <w:u w:val="single"/>
        </w:rPr>
        <w:t xml:space="preserve">an agency liquor store license </w:t>
      </w:r>
      <w:bookmarkStart w:id="3818" w:name="_LINE__10_b1b59a1e_d695_4d71_b3d6_586654"/>
      <w:bookmarkEnd w:id="3814"/>
      <w:r>
        <w:rPr>
          <w:rFonts w:eastAsia="Arial" w:cs="Arial" w:ascii="Arial" w:hAnsi="Arial"/>
          <w:u w:val="single"/>
        </w:rPr>
        <w:t>effective at a future date or</w:t>
      </w:r>
      <w:r>
        <w:rPr>
          <w:rFonts w:eastAsia="Arial" w:cs="Arial" w:ascii="Arial" w:hAnsi="Arial"/>
        </w:rPr>
        <w:t xml:space="preserve"> </w:t>
      </w:r>
      <w:bookmarkEnd w:id="3817"/>
      <w:r>
        <w:rPr>
          <w:rFonts w:eastAsia="Arial" w:cs="Arial" w:ascii="Arial" w:hAnsi="Arial"/>
        </w:rPr>
        <w:t>a license</w:t>
      </w:r>
      <w:bookmarkStart w:id="3819" w:name="_PROCESSED_CHANGE__04d7c7aa_2594_44d7_a1"/>
      <w:r>
        <w:rPr>
          <w:rFonts w:eastAsia="Arial" w:cs="Arial" w:ascii="Arial" w:hAnsi="Arial"/>
          <w:strike/>
        </w:rPr>
        <w:t>,</w:t>
      </w:r>
      <w:bookmarkEnd w:id="3819"/>
      <w:r>
        <w:rPr>
          <w:rFonts w:eastAsia="Arial" w:cs="Arial" w:ascii="Arial" w:hAnsi="Arial"/>
        </w:rPr>
        <w:t xml:space="preserve"> </w:t>
      </w:r>
      <w:bookmarkStart w:id="3820" w:name="_PROCESSED_CHANGE__fb3e9d8e_d4e0_42a1_a3"/>
      <w:r>
        <w:rPr>
          <w:rFonts w:eastAsia="Arial" w:cs="Arial" w:ascii="Arial" w:hAnsi="Arial"/>
          <w:u w:val="single"/>
        </w:rPr>
        <w:t>to sell spirits for on-premises consumption</w:t>
      </w:r>
      <w:r>
        <w:rPr>
          <w:rFonts w:eastAsia="Arial" w:cs="Arial" w:ascii="Arial" w:hAnsi="Arial"/>
          <w:szCs w:val="22"/>
        </w:rPr>
        <w:t xml:space="preserve"> </w:t>
      </w:r>
      <w:bookmarkEnd w:id="3820"/>
      <w:r>
        <w:rPr>
          <w:rFonts w:eastAsia="Arial" w:cs="Arial" w:ascii="Arial" w:hAnsi="Arial"/>
        </w:rPr>
        <w:t xml:space="preserve">effective </w:t>
      </w:r>
      <w:bookmarkStart w:id="3821" w:name="_LINE__11_cdbe66c4_459c_48fe_b81b_9a423a"/>
      <w:bookmarkEnd w:id="3818"/>
      <w:r>
        <w:rPr>
          <w:rFonts w:eastAsia="Arial" w:cs="Arial" w:ascii="Arial" w:hAnsi="Arial"/>
        </w:rPr>
        <w:t>at a future date</w:t>
      </w:r>
      <w:bookmarkStart w:id="3822" w:name="_PROCESSED_CHANGE__fb8c072b_e85c_4411_a4"/>
      <w:r>
        <w:rPr>
          <w:rFonts w:eastAsia="Arial" w:cs="Arial" w:ascii="Arial" w:hAnsi="Arial"/>
          <w:strike/>
        </w:rPr>
        <w:t>,</w:t>
      </w:r>
      <w:bookmarkEnd w:id="3822"/>
      <w:r>
        <w:rPr>
          <w:rFonts w:eastAsia="Arial" w:cs="Arial" w:ascii="Arial" w:hAnsi="Arial"/>
        </w:rPr>
        <w:t xml:space="preserve"> may order </w:t>
      </w:r>
      <w:bookmarkStart w:id="3823" w:name="_PROCESSED_CHANGE__119faab0_303c_4f6a_a8"/>
      <w:r>
        <w:rPr>
          <w:rFonts w:eastAsia="Arial" w:cs="Arial" w:ascii="Arial" w:hAnsi="Arial"/>
          <w:strike/>
        </w:rPr>
        <w:t>liquor</w:t>
      </w:r>
      <w:r>
        <w:rPr>
          <w:rFonts w:eastAsia="Arial" w:cs="Arial" w:ascii="Arial" w:hAnsi="Arial"/>
        </w:rPr>
        <w:t xml:space="preserve"> </w:t>
      </w:r>
      <w:bookmarkStart w:id="3824" w:name="_PROCESSED_CHANGE__33227fd5_29f4_49c6_88"/>
      <w:bookmarkEnd w:id="3823"/>
      <w:r>
        <w:rPr>
          <w:rFonts w:eastAsia="Arial" w:cs="Arial" w:ascii="Arial" w:hAnsi="Arial"/>
          <w:u w:val="single"/>
        </w:rPr>
        <w:t>spirits</w:t>
      </w:r>
      <w:r>
        <w:rPr>
          <w:rFonts w:eastAsia="Arial" w:cs="Arial" w:ascii="Arial" w:hAnsi="Arial"/>
        </w:rPr>
        <w:t xml:space="preserve"> </w:t>
      </w:r>
      <w:bookmarkEnd w:id="3824"/>
      <w:r>
        <w:rPr>
          <w:rFonts w:eastAsia="Arial" w:cs="Arial" w:ascii="Arial" w:hAnsi="Arial"/>
        </w:rPr>
        <w:t xml:space="preserve">in advance of the effective date of the license and </w:t>
      </w:r>
      <w:bookmarkStart w:id="3825" w:name="_LINE__12_0f511c9a_ec8a_4426_b6d2_be69ce"/>
      <w:bookmarkEnd w:id="3821"/>
      <w:r>
        <w:rPr>
          <w:rFonts w:eastAsia="Arial" w:cs="Arial" w:ascii="Arial" w:hAnsi="Arial"/>
        </w:rPr>
        <w:t>may advertise the effective date.</w:t>
      </w:r>
      <w:bookmarkEnd w:id="3813"/>
      <w:bookmarkEnd w:id="38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6" w:name="_PAR__3_4bef5a29_cae0_4221_80e9_1ff17091"/>
      <w:bookmarkStart w:id="3827" w:name="_STATUTE_SS__91852c71_ba78_4643_b482_311"/>
      <w:bookmarkStart w:id="3828" w:name="_PAR__4_93c697b7_8e7c_4ea7_bde8_dc4a5614"/>
      <w:bookmarkStart w:id="3829" w:name="_STATUTE_SS__56161fe6_ea3e_43b3_be86_2a8"/>
      <w:bookmarkStart w:id="3830" w:name="_LINE__13_b42bede4_71e9_4e10_abb5_2fd398"/>
      <w:bookmarkStart w:id="3831" w:name="_STATUTE_NUMBER__bb79fcfd_5cea_4821_b06b"/>
      <w:bookmarkEnd w:id="3826"/>
      <w:bookmarkEnd w:id="3827"/>
      <w:bookmarkEnd w:id="3828"/>
      <w:bookmarkEnd w:id="3829"/>
      <w:r>
        <w:rPr>
          <w:rFonts w:eastAsia="Arial" w:cs="Arial" w:ascii="Arial" w:hAnsi="Arial"/>
          <w:b/>
        </w:rPr>
        <w:t>4-A</w:t>
      </w:r>
      <w:bookmarkEnd w:id="3831"/>
      <w:r>
        <w:rPr>
          <w:rFonts w:eastAsia="Arial" w:cs="Arial" w:ascii="Arial" w:hAnsi="Arial"/>
          <w:b/>
        </w:rPr>
        <w:t xml:space="preserve">.  </w:t>
      </w:r>
      <w:bookmarkStart w:id="3832" w:name="_STATUTE_HEADNOTE__0ead08a4_bc78_4eb0_82"/>
      <w:r>
        <w:rPr>
          <w:rFonts w:eastAsia="Arial" w:cs="Arial" w:ascii="Arial" w:hAnsi="Arial"/>
          <w:b/>
        </w:rPr>
        <w:t>Discount rates for agency liquor stores; rulemaking.</w:t>
      </w:r>
      <w:bookmarkEnd w:id="3832"/>
      <w:r>
        <w:rPr>
          <w:rFonts w:eastAsia="Arial" w:cs="Arial" w:ascii="Arial" w:hAnsi="Arial"/>
          <w:b/>
        </w:rPr>
        <w:t xml:space="preserve"> </w:t>
      </w:r>
      <w:bookmarkStart w:id="3833" w:name="_STATUTE_CONTENT__ab881dc8_5425_4d2b_b48"/>
      <w:r>
        <w:rPr>
          <w:rFonts w:eastAsia="Arial" w:cs="Arial" w:ascii="Arial" w:hAnsi="Arial"/>
        </w:rPr>
        <w:t xml:space="preserve"> Beginning July 1, 2014, </w:t>
      </w:r>
      <w:bookmarkStart w:id="3834" w:name="_LINE__14_f4aea486_0e61_415b_9ca5_adaec1"/>
      <w:bookmarkEnd w:id="3830"/>
      <w:r>
        <w:rPr>
          <w:rFonts w:eastAsia="Arial" w:cs="Arial" w:ascii="Arial" w:hAnsi="Arial"/>
        </w:rPr>
        <w:t xml:space="preserve">the bureau shall set the </w:t>
      </w:r>
      <w:bookmarkStart w:id="3835" w:name="_PROCESSED_CHANGE__28de3c03_2e3d_47f6_93"/>
      <w:r>
        <w:rPr>
          <w:rFonts w:eastAsia="Arial" w:cs="Arial" w:ascii="Arial" w:hAnsi="Arial"/>
          <w:u w:val="single"/>
        </w:rPr>
        <w:t>wholesale</w:t>
      </w:r>
      <w:r>
        <w:rPr>
          <w:rFonts w:eastAsia="Arial" w:cs="Arial" w:ascii="Arial" w:hAnsi="Arial"/>
        </w:rPr>
        <w:t xml:space="preserve"> </w:t>
      </w:r>
      <w:bookmarkEnd w:id="3835"/>
      <w:r>
        <w:rPr>
          <w:rFonts w:eastAsia="Arial" w:cs="Arial" w:ascii="Arial" w:hAnsi="Arial"/>
        </w:rPr>
        <w:t>price of spirits</w:t>
      </w:r>
      <w:bookmarkStart w:id="3836" w:name="_PROCESSED_CHANGE__02819789_2bef_47dc_ad"/>
      <w:r>
        <w:rPr>
          <w:rFonts w:eastAsia="Arial" w:cs="Arial" w:ascii="Arial" w:hAnsi="Arial"/>
          <w:u w:val="single"/>
        </w:rPr>
        <w:t xml:space="preserve">, which is the price an agency liquor store </w:t>
      </w:r>
      <w:bookmarkStart w:id="3837" w:name="_LINE__15_ed2cace4_aa19_4a2a_85e2_36227c"/>
      <w:bookmarkEnd w:id="3834"/>
      <w:r>
        <w:rPr>
          <w:rFonts w:eastAsia="Arial" w:cs="Arial" w:ascii="Arial" w:hAnsi="Arial"/>
          <w:u w:val="single"/>
        </w:rPr>
        <w:t>pays to purchase spirits,</w:t>
      </w:r>
      <w:bookmarkEnd w:id="3836"/>
      <w:r>
        <w:rPr>
          <w:rFonts w:eastAsia="Arial" w:cs="Arial" w:ascii="Arial" w:hAnsi="Arial"/>
        </w:rPr>
        <w:t xml:space="preserve"> at a minimum discount of 12% </w:t>
      </w:r>
      <w:bookmarkStart w:id="3838" w:name="_PROCESSED_CHANGE__d4c70cc9_2d2e_4fba_a1"/>
      <w:r>
        <w:rPr>
          <w:rFonts w:eastAsia="Arial" w:cs="Arial" w:ascii="Arial" w:hAnsi="Arial"/>
          <w:strike/>
        </w:rPr>
        <w:t>of</w:t>
      </w:r>
      <w:r>
        <w:rPr>
          <w:rFonts w:eastAsia="Arial" w:cs="Arial" w:ascii="Arial" w:hAnsi="Arial"/>
        </w:rPr>
        <w:t xml:space="preserve"> </w:t>
      </w:r>
      <w:bookmarkStart w:id="3839" w:name="_PROCESSED_CHANGE__40884954_bee4_4b35_ae"/>
      <w:bookmarkEnd w:id="3838"/>
      <w:r>
        <w:rPr>
          <w:rFonts w:eastAsia="Arial" w:cs="Arial" w:ascii="Arial" w:hAnsi="Arial"/>
          <w:u w:val="single"/>
        </w:rPr>
        <w:t>off</w:t>
      </w:r>
      <w:r>
        <w:rPr>
          <w:rFonts w:eastAsia="Arial" w:cs="Arial" w:ascii="Arial" w:hAnsi="Arial"/>
        </w:rPr>
        <w:t xml:space="preserve"> </w:t>
      </w:r>
      <w:bookmarkEnd w:id="3839"/>
      <w:r>
        <w:rPr>
          <w:rFonts w:eastAsia="Arial" w:cs="Arial" w:ascii="Arial" w:hAnsi="Arial"/>
        </w:rPr>
        <w:t xml:space="preserve">the retail price.  The bureau </w:t>
      </w:r>
      <w:bookmarkStart w:id="3840" w:name="_LINE__16_57198349_2351_4bd6_93fc_cb3566"/>
      <w:bookmarkEnd w:id="3837"/>
      <w:r>
        <w:rPr>
          <w:rFonts w:eastAsia="Arial" w:cs="Arial" w:ascii="Arial" w:hAnsi="Arial"/>
        </w:rPr>
        <w:t xml:space="preserve">may establish discount rates greater than 12%, including graduated discount rates, but those </w:t>
      </w:r>
      <w:bookmarkStart w:id="3841" w:name="_LINE__17_0cddb418_1ead_473a_9388_dc779a"/>
      <w:bookmarkEnd w:id="3840"/>
      <w:r>
        <w:rPr>
          <w:rFonts w:eastAsia="Arial" w:cs="Arial" w:ascii="Arial" w:hAnsi="Arial"/>
        </w:rPr>
        <w:t xml:space="preserve">discount rates must be established by rules that ensure that any graduated discount rate is </w:t>
      </w:r>
      <w:bookmarkStart w:id="3842" w:name="_LINE__18_defe24d9_6b4e_4167_8ef2_fe499e"/>
      <w:bookmarkEnd w:id="3841"/>
      <w:r>
        <w:rPr>
          <w:rFonts w:eastAsia="Arial" w:cs="Arial" w:ascii="Arial" w:hAnsi="Arial"/>
        </w:rPr>
        <w:t xml:space="preserve">structured in a way that does not adversely affect agency liquor stores that stock a low level </w:t>
      </w:r>
      <w:bookmarkStart w:id="3843" w:name="_LINE__19_5945fbb5_d4d5_4009_b996_b48cbc"/>
      <w:bookmarkEnd w:id="3842"/>
      <w:r>
        <w:rPr>
          <w:rFonts w:eastAsia="Arial" w:cs="Arial" w:ascii="Arial" w:hAnsi="Arial"/>
        </w:rPr>
        <w:t xml:space="preserve">of inventory.  Rules adopted pursuant to this subsection are routine technical rules as </w:t>
      </w:r>
      <w:bookmarkStart w:id="3844" w:name="_LINE__20_9d11a369_728d_4c1b_a1ee_d9d876"/>
      <w:bookmarkEnd w:id="3843"/>
      <w:r>
        <w:rPr>
          <w:rFonts w:eastAsia="Arial" w:cs="Arial" w:ascii="Arial" w:hAnsi="Arial"/>
        </w:rPr>
        <w:t>defined in Title 5, chapter 375, subchapter 2-A.</w:t>
      </w:r>
      <w:bookmarkEnd w:id="3833"/>
      <w:bookmarkEnd w:id="38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45" w:name="_PAR__4_93c697b7_8e7c_4ea7_bde8_dc4a5614"/>
      <w:bookmarkStart w:id="3846" w:name="_STATUTE_SS__56161fe6_ea3e_43b3_be86_2a8"/>
      <w:bookmarkStart w:id="3847" w:name="_PAR__5_bc1b8d8b_a448_4b37_976a_68bf17e2"/>
      <w:bookmarkStart w:id="3848" w:name="_STATUTE_SS__03061a68_182d_4fd8_961f_da6"/>
      <w:bookmarkStart w:id="3849" w:name="_LINE__21_6603fa6a_a4b1_4e22_82c2_eb8aa4"/>
      <w:bookmarkStart w:id="3850" w:name="_STATUTE_NUMBER__d853cd41_7296_4580_a9bd"/>
      <w:bookmarkEnd w:id="3845"/>
      <w:bookmarkEnd w:id="3846"/>
      <w:bookmarkEnd w:id="3847"/>
      <w:bookmarkEnd w:id="3848"/>
      <w:r>
        <w:rPr>
          <w:rFonts w:eastAsia="Arial" w:cs="Arial" w:ascii="Arial" w:hAnsi="Arial"/>
          <w:b/>
        </w:rPr>
        <w:t>4-B</w:t>
      </w:r>
      <w:bookmarkEnd w:id="3850"/>
      <w:r>
        <w:rPr>
          <w:rFonts w:eastAsia="Arial" w:cs="Arial" w:ascii="Arial" w:hAnsi="Arial"/>
          <w:b/>
        </w:rPr>
        <w:t xml:space="preserve">.  </w:t>
      </w:r>
      <w:bookmarkStart w:id="3851" w:name="_STATUTE_HEADNOTE__e41b0cae_c6fa_45fe_b1"/>
      <w:r>
        <w:rPr>
          <w:rFonts w:eastAsia="Arial" w:cs="Arial" w:ascii="Arial" w:hAnsi="Arial"/>
          <w:b/>
        </w:rPr>
        <w:t>Discount rate for small distilleries.</w:t>
      </w:r>
      <w:bookmarkEnd w:id="3851"/>
      <w:r>
        <w:rPr>
          <w:rFonts w:eastAsia="Arial" w:cs="Arial" w:ascii="Arial" w:hAnsi="Arial"/>
          <w:b/>
        </w:rPr>
        <w:t xml:space="preserve"> </w:t>
      </w:r>
      <w:bookmarkStart w:id="3852" w:name="_STATUTE_CONTENT__bf0303bb_6ef8_486a_b22"/>
      <w:r>
        <w:rPr>
          <w:rFonts w:eastAsia="Arial" w:cs="Arial" w:ascii="Arial" w:hAnsi="Arial"/>
        </w:rPr>
        <w:t xml:space="preserve"> Beginning July 1, 2019, the bureau shall </w:t>
      </w:r>
      <w:bookmarkStart w:id="3853" w:name="_LINE__22_47b0e711_5472_4f3f_bf58_ad8d2d"/>
      <w:bookmarkEnd w:id="3849"/>
      <w:r>
        <w:rPr>
          <w:rFonts w:eastAsia="Arial" w:cs="Arial" w:ascii="Arial" w:hAnsi="Arial"/>
        </w:rPr>
        <w:t>set the price of spirits produced by a small distillery licensed under section 1355</w:t>
        <w:noBreakHyphen/>
        <w:t xml:space="preserve">A, </w:t>
      </w:r>
      <w:bookmarkStart w:id="3854" w:name="_LINE__23_e9791c40_a232_4509_89e5_2c4c3b"/>
      <w:bookmarkEnd w:id="3853"/>
      <w:r>
        <w:rPr>
          <w:rFonts w:eastAsia="Arial" w:cs="Arial" w:ascii="Arial" w:hAnsi="Arial"/>
        </w:rPr>
        <w:t xml:space="preserve">subsection 5, paragraph B and retained by that small distillery for sale under section </w:t>
      </w:r>
      <w:bookmarkStart w:id="3855" w:name="_LINE__24_e4e8022a_9929_4890_987b_7821f5"/>
      <w:bookmarkEnd w:id="3854"/>
      <w:r>
        <w:rPr>
          <w:rFonts w:eastAsia="Arial" w:cs="Arial" w:ascii="Arial" w:hAnsi="Arial"/>
        </w:rPr>
        <w:t>1355</w:t>
        <w:noBreakHyphen/>
        <w:t xml:space="preserve">A, subsection 5, paragraph G or H at a discount of 22.75% </w:t>
      </w:r>
      <w:bookmarkStart w:id="3856" w:name="_PROCESSED_CHANGE__026a3ca4_7505_41dc_af"/>
      <w:r>
        <w:rPr>
          <w:rFonts w:eastAsia="Arial" w:cs="Arial" w:ascii="Arial" w:hAnsi="Arial"/>
          <w:strike/>
        </w:rPr>
        <w:t>of</w:t>
      </w:r>
      <w:r>
        <w:rPr>
          <w:rFonts w:eastAsia="Arial" w:cs="Arial" w:ascii="Arial" w:hAnsi="Arial"/>
        </w:rPr>
        <w:t xml:space="preserve"> </w:t>
      </w:r>
      <w:bookmarkStart w:id="3857" w:name="_PROCESSED_CHANGE__88bbc16e_baba_4a33_a2"/>
      <w:bookmarkEnd w:id="3856"/>
      <w:r>
        <w:rPr>
          <w:rFonts w:eastAsia="Arial" w:cs="Arial" w:ascii="Arial" w:hAnsi="Arial"/>
          <w:u w:val="single"/>
        </w:rPr>
        <w:t>off</w:t>
      </w:r>
      <w:r>
        <w:rPr>
          <w:rFonts w:eastAsia="Arial" w:cs="Arial" w:ascii="Arial" w:hAnsi="Arial"/>
        </w:rPr>
        <w:t xml:space="preserve"> </w:t>
      </w:r>
      <w:bookmarkEnd w:id="3857"/>
      <w:r>
        <w:rPr>
          <w:rFonts w:eastAsia="Arial" w:cs="Arial" w:ascii="Arial" w:hAnsi="Arial"/>
        </w:rPr>
        <w:t>the retail price.</w:t>
      </w:r>
      <w:bookmarkEnd w:id="3852"/>
      <w:bookmarkEnd w:id="38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8" w:name="_PAR__5_bc1b8d8b_a448_4b37_976a_68bf17e2"/>
      <w:bookmarkStart w:id="3859" w:name="_STATUTE_SS__03061a68_182d_4fd8_961f_da6"/>
      <w:bookmarkStart w:id="3860" w:name="_PAR__6_36ac9445_079b_44dd_aedd_b7738327"/>
      <w:bookmarkStart w:id="3861" w:name="_STATUTE_SS__aae96967_a20a_495c_9bef_2e2"/>
      <w:bookmarkStart w:id="3862" w:name="_LINE__25_9d28eaf8_2f43_4f9a_b253_25388d"/>
      <w:bookmarkStart w:id="3863" w:name="_STATUTE_NUMBER__c76dbed5_9427_47a7_849f"/>
      <w:bookmarkEnd w:id="3858"/>
      <w:bookmarkEnd w:id="3859"/>
      <w:bookmarkEnd w:id="3860"/>
      <w:bookmarkEnd w:id="3861"/>
      <w:r>
        <w:rPr>
          <w:rFonts w:eastAsia="Arial" w:cs="Arial" w:ascii="Arial" w:hAnsi="Arial"/>
          <w:b/>
        </w:rPr>
        <w:t>5</w:t>
      </w:r>
      <w:bookmarkEnd w:id="3863"/>
      <w:r>
        <w:rPr>
          <w:rFonts w:eastAsia="Arial" w:cs="Arial" w:ascii="Arial" w:hAnsi="Arial"/>
          <w:b/>
        </w:rPr>
        <w:t xml:space="preserve">.  </w:t>
      </w:r>
      <w:bookmarkStart w:id="3864" w:name="_STATUTE_HEADNOTE__1b4c7324_a401_4f30_b8"/>
      <w:r>
        <w:rPr>
          <w:rFonts w:eastAsia="Arial" w:cs="Arial" w:ascii="Arial" w:hAnsi="Arial"/>
          <w:b/>
        </w:rPr>
        <w:t>Sale to government instrumentalities.</w:t>
      </w:r>
      <w:bookmarkEnd w:id="3864"/>
      <w:r>
        <w:rPr>
          <w:rFonts w:eastAsia="Arial" w:cs="Arial" w:ascii="Arial" w:hAnsi="Arial"/>
          <w:b/>
        </w:rPr>
        <w:t xml:space="preserve"> </w:t>
      </w:r>
      <w:bookmarkStart w:id="3865" w:name="_STATUTE_CONTENT__942aaf8e_c3db_4769_903"/>
      <w:r>
        <w:rPr>
          <w:rFonts w:eastAsia="Arial" w:cs="Arial" w:ascii="Arial" w:hAnsi="Arial"/>
        </w:rPr>
        <w:t xml:space="preserve"> The bureau may authorize the sale of spirits </w:t>
      </w:r>
      <w:bookmarkStart w:id="3866" w:name="_LINE__26_b1075362_3167_4419_8827_12c9e9"/>
      <w:bookmarkEnd w:id="3862"/>
      <w:r>
        <w:rPr>
          <w:rFonts w:eastAsia="Arial" w:cs="Arial" w:ascii="Arial" w:hAnsi="Arial"/>
        </w:rPr>
        <w:t>to government instrumentalities within the State</w:t>
      </w:r>
      <w:bookmarkStart w:id="3867" w:name="_PROCESSED_CHANGE__73f033ee_0aac_4f2d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pproved by the bureau</w:t>
      </w:r>
      <w:bookmarkEnd w:id="3867"/>
      <w:r>
        <w:rPr>
          <w:rFonts w:eastAsia="Arial" w:cs="Arial" w:ascii="Arial" w:hAnsi="Arial"/>
        </w:rPr>
        <w:t xml:space="preserve">.  The bureau shall </w:t>
      </w:r>
      <w:bookmarkStart w:id="3868" w:name="_LINE__27_7a8307c7_b9a4_4380_8a7b_523f2d"/>
      <w:bookmarkEnd w:id="3866"/>
      <w:r>
        <w:rPr>
          <w:rFonts w:eastAsia="Arial" w:cs="Arial" w:ascii="Arial" w:hAnsi="Arial"/>
        </w:rPr>
        <w:t>set the price.</w:t>
      </w:r>
      <w:bookmarkEnd w:id="3865"/>
      <w:bookmarkEnd w:id="38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69" w:name="_PAR__6_36ac9445_079b_44dd_aedd_b7738327"/>
      <w:bookmarkStart w:id="3870" w:name="_STATUTE_SS__aae96967_a20a_495c_9bef_2e2"/>
      <w:bookmarkStart w:id="3871" w:name="_PAR__7_64ccdbb9_5bb9_4519_9a70_ec6dae49"/>
      <w:bookmarkStart w:id="3872" w:name="_STATUTE_SS__87c97a9e_b5a2_4cd0_bf4f_88a"/>
      <w:bookmarkStart w:id="3873" w:name="_LINE__28_fb85c80f_047f_4587_8701_d091f0"/>
      <w:bookmarkStart w:id="3874" w:name="_STATUTE_NUMBER__3732eedf_5142_4e19_88a0"/>
      <w:bookmarkEnd w:id="3869"/>
      <w:bookmarkEnd w:id="3870"/>
      <w:bookmarkEnd w:id="3871"/>
      <w:bookmarkEnd w:id="3872"/>
      <w:r>
        <w:rPr>
          <w:rFonts w:eastAsia="Arial" w:cs="Arial" w:ascii="Arial" w:hAnsi="Arial"/>
          <w:b/>
        </w:rPr>
        <w:t>6</w:t>
      </w:r>
      <w:bookmarkEnd w:id="3874"/>
      <w:r>
        <w:rPr>
          <w:rFonts w:eastAsia="Arial" w:cs="Arial" w:ascii="Arial" w:hAnsi="Arial"/>
          <w:b/>
        </w:rPr>
        <w:t xml:space="preserve">.  </w:t>
      </w:r>
      <w:bookmarkStart w:id="3875" w:name="_STATUTE_HEADNOTE__2c4e2229_4a05_4579_93"/>
      <w:r>
        <w:rPr>
          <w:rFonts w:eastAsia="Arial" w:cs="Arial" w:ascii="Arial" w:hAnsi="Arial"/>
          <w:b/>
        </w:rPr>
        <w:t>Sale to airlines and ferry services for consumption outside the State.</w:t>
      </w:r>
      <w:bookmarkEnd w:id="3875"/>
      <w:r>
        <w:rPr>
          <w:rFonts w:eastAsia="Arial" w:cs="Arial" w:ascii="Arial" w:hAnsi="Arial"/>
          <w:b/>
        </w:rPr>
        <w:t xml:space="preserve"> </w:t>
      </w:r>
      <w:bookmarkStart w:id="3876" w:name="_STATUTE_CONTENT__90e135cc_5080_41f1_b4c"/>
      <w:r>
        <w:rPr>
          <w:rFonts w:eastAsia="Arial" w:cs="Arial" w:ascii="Arial" w:hAnsi="Arial"/>
        </w:rPr>
        <w:t xml:space="preserve"> The bureau </w:t>
      </w:r>
      <w:bookmarkStart w:id="3877" w:name="_LINE__29_5522b59e_58b8_4411_8a0c_5fa2e2"/>
      <w:bookmarkEnd w:id="3873"/>
      <w:r>
        <w:rPr>
          <w:rFonts w:eastAsia="Arial" w:cs="Arial" w:ascii="Arial" w:hAnsi="Arial"/>
        </w:rPr>
        <w:t xml:space="preserve">may authorize the sale of spirits </w:t>
      </w:r>
      <w:bookmarkStart w:id="3878" w:name="_PROCESSED_CHANGE__84fad95b_910c_4dcd_b4"/>
      <w:r>
        <w:rPr>
          <w:rFonts w:eastAsia="Arial" w:cs="Arial" w:ascii="Arial" w:hAnsi="Arial"/>
          <w:strike/>
        </w:rPr>
        <w:t>not</w:t>
      </w:r>
      <w:r>
        <w:rPr>
          <w:rFonts w:eastAsia="Arial" w:cs="Arial" w:ascii="Arial" w:hAnsi="Arial"/>
        </w:rPr>
        <w:t xml:space="preserve"> </w:t>
      </w:r>
      <w:bookmarkEnd w:id="3878"/>
      <w:r>
        <w:rPr>
          <w:rFonts w:eastAsia="Arial" w:cs="Arial" w:ascii="Arial" w:hAnsi="Arial"/>
        </w:rPr>
        <w:t xml:space="preserve">for consumption </w:t>
      </w:r>
      <w:bookmarkStart w:id="3879" w:name="_PROCESSED_CHANGE__7fc8eb29_1ce0_479d_97"/>
      <w:r>
        <w:rPr>
          <w:rFonts w:eastAsia="Arial" w:cs="Arial" w:ascii="Arial" w:hAnsi="Arial"/>
          <w:strike/>
        </w:rPr>
        <w:t>within</w:t>
      </w:r>
      <w:r>
        <w:rPr>
          <w:rFonts w:eastAsia="Arial" w:cs="Arial" w:ascii="Arial" w:hAnsi="Arial"/>
        </w:rPr>
        <w:t xml:space="preserve"> </w:t>
      </w:r>
      <w:bookmarkStart w:id="3880" w:name="_PROCESSED_CHANGE__d9ad32d9_6a9f_4d0a_a8"/>
      <w:bookmarkEnd w:id="3879"/>
      <w:r>
        <w:rPr>
          <w:rFonts w:eastAsia="Arial" w:cs="Arial" w:ascii="Arial" w:hAnsi="Arial"/>
          <w:u w:val="single"/>
        </w:rPr>
        <w:t>outside of</w:t>
      </w:r>
      <w:r>
        <w:rPr>
          <w:rFonts w:eastAsia="Arial" w:cs="Arial" w:ascii="Arial" w:hAnsi="Arial"/>
        </w:rPr>
        <w:t xml:space="preserve"> </w:t>
      </w:r>
      <w:bookmarkEnd w:id="3880"/>
      <w:r>
        <w:rPr>
          <w:rFonts w:eastAsia="Arial" w:cs="Arial" w:ascii="Arial" w:hAnsi="Arial"/>
        </w:rPr>
        <w:t xml:space="preserve">the State to airlines </w:t>
      </w:r>
      <w:bookmarkStart w:id="3881" w:name="_LINE__30_cd7ba012_f571_4d78_b462_a90828"/>
      <w:bookmarkEnd w:id="3877"/>
      <w:r>
        <w:rPr>
          <w:rFonts w:eastAsia="Arial" w:cs="Arial" w:ascii="Arial" w:hAnsi="Arial"/>
        </w:rPr>
        <w:t>and ferry services or their agents</w:t>
      </w:r>
      <w:bookmarkStart w:id="3882" w:name="_PROCESSED_CHANGE__b31fa31e_e3b8_4670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s authorized by the bureau</w:t>
      </w:r>
      <w:bookmarkEnd w:id="3882"/>
      <w:r>
        <w:rPr>
          <w:rFonts w:eastAsia="Arial" w:cs="Arial" w:ascii="Arial" w:hAnsi="Arial"/>
        </w:rPr>
        <w:t xml:space="preserve">.  The bureau shall set the </w:t>
      </w:r>
      <w:bookmarkStart w:id="3883" w:name="_LINE__31_54bfad0a_3894_4f88_ac1a_1a999e"/>
      <w:bookmarkEnd w:id="3881"/>
      <w:r>
        <w:rPr>
          <w:rFonts w:eastAsia="Arial" w:cs="Arial" w:ascii="Arial" w:hAnsi="Arial"/>
        </w:rPr>
        <w:t>price.</w:t>
      </w:r>
      <w:bookmarkEnd w:id="3876"/>
      <w:bookmarkEnd w:id="38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84" w:name="_PAR__7_64ccdbb9_5bb9_4519_9a70_ec6dae49"/>
      <w:bookmarkStart w:id="3885" w:name="_STATUTE_SS__87c97a9e_b5a2_4cd0_bf4f_88a"/>
      <w:bookmarkStart w:id="3886" w:name="_PROCESSED_CHANGE__1cd0bcf7_a27a_49d7_ab"/>
      <w:bookmarkStart w:id="3887" w:name="_PAR__8_cb297283_ca2b_4faa_9df4_b6891759"/>
      <w:bookmarkStart w:id="3888" w:name="_STATUTE_SS__c6974c91_f6da_4184_9fc9_116"/>
      <w:bookmarkStart w:id="3889" w:name="_LINE__32_c9cac22e_fd36_4d39_bc94_ef290d"/>
      <w:bookmarkStart w:id="3890" w:name="_STATUTE_NUMBER__1adc1c0c_22e1_4d32_98f8"/>
      <w:bookmarkEnd w:id="3884"/>
      <w:bookmarkEnd w:id="3885"/>
      <w:bookmarkEnd w:id="3886"/>
      <w:bookmarkEnd w:id="3887"/>
      <w:bookmarkEnd w:id="3888"/>
      <w:r>
        <w:rPr>
          <w:rFonts w:eastAsia="Arial" w:cs="Arial" w:ascii="Arial" w:hAnsi="Arial"/>
          <w:b/>
          <w:u w:val="single"/>
        </w:rPr>
        <w:t>6-A</w:t>
      </w:r>
      <w:bookmarkEnd w:id="3890"/>
      <w:r>
        <w:rPr>
          <w:rFonts w:eastAsia="Arial" w:cs="Arial" w:ascii="Arial" w:hAnsi="Arial"/>
          <w:b/>
          <w:u w:val="single"/>
        </w:rPr>
        <w:t xml:space="preserve">.  </w:t>
      </w:r>
      <w:bookmarkStart w:id="3891" w:name="_STATUTE_HEADNOTE__86752155_26c4_42f3_b9"/>
      <w:r>
        <w:rPr>
          <w:rFonts w:eastAsia="Arial" w:cs="Arial" w:ascii="Arial" w:hAnsi="Arial"/>
          <w:b/>
          <w:u w:val="single"/>
        </w:rPr>
        <w:t xml:space="preserve">Sale to hospitals and state institutions. </w:t>
      </w:r>
      <w:bookmarkStart w:id="3892" w:name="_STATUTE_CONTENT__944c1054_c987_493c_916"/>
      <w:bookmarkEnd w:id="3891"/>
      <w:r>
        <w:rPr>
          <w:rFonts w:eastAsia="Arial" w:cs="Arial" w:ascii="Arial" w:hAnsi="Arial"/>
          <w:u w:val="single"/>
        </w:rPr>
        <w:t xml:space="preserve"> The bureau may authorize the sale of </w:t>
      </w:r>
      <w:bookmarkStart w:id="3893" w:name="_LINE__33_7a1daa4e_1fb7_4804_a26e_3d3e98"/>
      <w:bookmarkEnd w:id="3889"/>
      <w:r>
        <w:rPr>
          <w:rFonts w:eastAsia="Arial" w:cs="Arial" w:ascii="Arial" w:hAnsi="Arial"/>
          <w:u w:val="single"/>
        </w:rPr>
        <w:t xml:space="preserve">spirits to hospitals and state institutions within the State for medicinal purposes only.  The </w:t>
      </w:r>
      <w:bookmarkStart w:id="3894" w:name="_LINE__34_9a095160_080d_4514_bbc3_08ac48"/>
      <w:bookmarkEnd w:id="3893"/>
      <w:r>
        <w:rPr>
          <w:rFonts w:eastAsia="Arial" w:cs="Arial" w:ascii="Arial" w:hAnsi="Arial"/>
          <w:u w:val="single"/>
        </w:rPr>
        <w:t>bureau shall set the price.</w:t>
      </w:r>
      <w:bookmarkEnd w:id="38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95" w:name="_PROCESSED_CHANGE__1cd0bcf7_a27a_49d7_ab"/>
      <w:bookmarkStart w:id="3896" w:name="_PAR__8_cb297283_ca2b_4faa_9df4_b6891759"/>
      <w:bookmarkStart w:id="3897" w:name="_STATUTE_SS__c6974c91_f6da_4184_9fc9_116"/>
      <w:bookmarkStart w:id="3898" w:name="_PAR__9_61750c41_bae3_4416_91bf_fa8ee991"/>
      <w:bookmarkStart w:id="3899" w:name="_STATUTE_SS__e52ee8cd_c702_480f_86e7_f17"/>
      <w:bookmarkStart w:id="3900" w:name="_LINE__35_38e9fee0_55c0_46a9_90e6_1e46bd"/>
      <w:bookmarkStart w:id="3901" w:name="_STATUTE_NUMBER__490634b3_ad28_46e4_a606"/>
      <w:bookmarkEnd w:id="3895"/>
      <w:bookmarkEnd w:id="3896"/>
      <w:bookmarkEnd w:id="3897"/>
      <w:bookmarkEnd w:id="3892"/>
      <w:bookmarkEnd w:id="3898"/>
      <w:bookmarkEnd w:id="3899"/>
      <w:r>
        <w:rPr>
          <w:rFonts w:eastAsia="Arial" w:cs="Arial" w:ascii="Arial" w:hAnsi="Arial"/>
          <w:b/>
        </w:rPr>
        <w:t>7</w:t>
      </w:r>
      <w:bookmarkEnd w:id="3901"/>
      <w:r>
        <w:rPr>
          <w:rFonts w:eastAsia="Arial" w:cs="Arial" w:ascii="Arial" w:hAnsi="Arial"/>
          <w:b/>
        </w:rPr>
        <w:t xml:space="preserve">.  </w:t>
      </w:r>
      <w:bookmarkStart w:id="3902" w:name="_STATUTE_HEADNOTE__d9da0781_a561_4180_89"/>
      <w:r>
        <w:rPr>
          <w:rFonts w:eastAsia="Arial" w:cs="Arial" w:ascii="Arial" w:hAnsi="Arial"/>
          <w:b/>
        </w:rPr>
        <w:t>Premium must be collected.</w:t>
      </w:r>
      <w:bookmarkEnd w:id="3902"/>
      <w:r>
        <w:rPr>
          <w:rFonts w:eastAsia="Arial" w:cs="Arial" w:ascii="Arial" w:hAnsi="Arial"/>
          <w:b/>
        </w:rPr>
        <w:t xml:space="preserve"> </w:t>
      </w:r>
      <w:bookmarkStart w:id="3903" w:name="_STATUTE_CONTENT__c51b680f_87db_4ced_95e"/>
      <w:r>
        <w:rPr>
          <w:rFonts w:eastAsia="Arial" w:cs="Arial" w:ascii="Arial" w:hAnsi="Arial"/>
        </w:rPr>
        <w:t xml:space="preserve"> Nothing in this section permits the sale of spirits </w:t>
      </w:r>
      <w:bookmarkStart w:id="3904" w:name="_LINE__36_28700710_65d0_4afe_95e3_fcab89"/>
      <w:bookmarkEnd w:id="3900"/>
      <w:r>
        <w:rPr>
          <w:rFonts w:eastAsia="Arial" w:cs="Arial" w:ascii="Arial" w:hAnsi="Arial"/>
        </w:rPr>
        <w:t>without collecting the entire premium assessed under chapter 65.</w:t>
      </w:r>
      <w:bookmarkEnd w:id="3903"/>
      <w:bookmarkEnd w:id="39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05" w:name="_PAR__9_61750c41_bae3_4416_91bf_fa8ee991"/>
      <w:bookmarkStart w:id="3906" w:name="_STATUTE_SS__e52ee8cd_c702_480f_86e7_f17"/>
      <w:bookmarkStart w:id="3907" w:name="_PAR__10_d72e1462_77d1_4a60_b08e_f541613"/>
      <w:bookmarkStart w:id="3908" w:name="_STATUTE_SS__402bf1d7_9f6a_42e1_8a12_167"/>
      <w:bookmarkStart w:id="3909" w:name="_LINE__37_07085a80_b5ca_4dda_8b4a_5a1366"/>
      <w:bookmarkStart w:id="3910" w:name="_STATUTE_NUMBER__8fd92453_cfec_461e_b50b"/>
      <w:bookmarkEnd w:id="3905"/>
      <w:bookmarkEnd w:id="3906"/>
      <w:bookmarkEnd w:id="3907"/>
      <w:bookmarkEnd w:id="3908"/>
      <w:r>
        <w:rPr>
          <w:rFonts w:eastAsia="Arial" w:cs="Arial" w:ascii="Arial" w:hAnsi="Arial"/>
          <w:b/>
        </w:rPr>
        <w:t>8</w:t>
      </w:r>
      <w:bookmarkEnd w:id="3910"/>
      <w:r>
        <w:rPr>
          <w:rFonts w:eastAsia="Arial" w:cs="Arial" w:ascii="Arial" w:hAnsi="Arial"/>
          <w:b/>
        </w:rPr>
        <w:t xml:space="preserve">.  </w:t>
      </w:r>
      <w:bookmarkStart w:id="3911" w:name="_STATUTE_HEADNOTE__f505ed6b_62af_4fe1_95"/>
      <w:r>
        <w:rPr>
          <w:rFonts w:eastAsia="Arial" w:cs="Arial" w:ascii="Arial" w:hAnsi="Arial"/>
          <w:b/>
        </w:rPr>
        <w:t>Limits on price.</w:t>
      </w:r>
      <w:bookmarkEnd w:id="3911"/>
      <w:r>
        <w:rPr>
          <w:rFonts w:eastAsia="Arial" w:cs="Arial" w:ascii="Arial" w:hAnsi="Arial"/>
          <w:b/>
        </w:rPr>
        <w:t xml:space="preserve"> </w:t>
      </w:r>
      <w:bookmarkStart w:id="3912" w:name="_STATUTE_CONTENT__b6dfafc9_09d3_4bff_994"/>
      <w:r>
        <w:rPr>
          <w:rFonts w:eastAsia="Arial" w:cs="Arial" w:ascii="Arial" w:hAnsi="Arial"/>
        </w:rPr>
        <w:t xml:space="preserve"> An agency liquor store shall sell all spirits purchased from the </w:t>
      </w:r>
      <w:bookmarkStart w:id="3913" w:name="_LINE__38_3ff35dba_d543_4cfa_ba8b_44a4fa"/>
      <w:bookmarkEnd w:id="3909"/>
      <w:r>
        <w:rPr>
          <w:rFonts w:eastAsia="Arial" w:cs="Arial" w:ascii="Arial" w:hAnsi="Arial"/>
        </w:rPr>
        <w:t xml:space="preserve">bureau </w:t>
      </w:r>
      <w:bookmarkStart w:id="3914" w:name="_PROCESSED_CHANGE__4db37e55_d2e3_4f2f_ad"/>
      <w:r>
        <w:rPr>
          <w:rFonts w:eastAsia="Arial" w:cs="Arial" w:ascii="Arial" w:hAnsi="Arial"/>
          <w:strike/>
        </w:rPr>
        <w:t>or through an entity awarded a contract under section 90</w:t>
      </w:r>
      <w:r>
        <w:rPr>
          <w:rFonts w:eastAsia="Arial" w:cs="Arial" w:ascii="Arial" w:hAnsi="Arial"/>
        </w:rPr>
        <w:t xml:space="preserve"> </w:t>
      </w:r>
      <w:bookmarkEnd w:id="3914"/>
      <w:r>
        <w:rPr>
          <w:rFonts w:eastAsia="Arial" w:cs="Arial" w:ascii="Arial" w:hAnsi="Arial"/>
        </w:rPr>
        <w:t xml:space="preserve">at the retail price </w:t>
      </w:r>
      <w:bookmarkStart w:id="3915" w:name="_LINE__39_3ef5fd1b_fa62_468c_9d22_24801e"/>
      <w:bookmarkEnd w:id="3913"/>
      <w:r>
        <w:rPr>
          <w:rFonts w:eastAsia="Arial" w:cs="Arial" w:ascii="Arial" w:hAnsi="Arial"/>
        </w:rPr>
        <w:t>established by the commission.</w:t>
      </w:r>
      <w:bookmarkEnd w:id="3912"/>
      <w:bookmarkEnd w:id="39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16" w:name="_BILL_SECTION__b7ee22d1_5ebc_4339_a190_1"/>
      <w:bookmarkStart w:id="3917" w:name="_STATUTE_S__140e5677_5b62_44cd_8472_0f7d"/>
      <w:bookmarkStart w:id="3918" w:name="_PAR__10_d72e1462_77d1_4a60_b08e_f541613"/>
      <w:bookmarkStart w:id="3919" w:name="_STATUTE_SS__402bf1d7_9f6a_42e1_8a12_167"/>
      <w:bookmarkStart w:id="3920" w:name="_BILL_SECTION__61ad3c80_a6b5_453b_94ba_d"/>
      <w:bookmarkStart w:id="3921" w:name="_PAR__11_8116278b_cf01_4009_a079_e0b505c"/>
      <w:bookmarkStart w:id="3922" w:name="_BILL_SECTION_HEADER__1ca6c4b8_684c_4873"/>
      <w:bookmarkStart w:id="3923" w:name="_LINE__40_bf28e3dc_d536_4343_98f3_410d19"/>
      <w:bookmarkEnd w:id="3916"/>
      <w:bookmarkEnd w:id="3917"/>
      <w:bookmarkEnd w:id="3918"/>
      <w:bookmarkEnd w:id="3919"/>
      <w:bookmarkEnd w:id="3920"/>
      <w:bookmarkEnd w:id="3921"/>
      <w:bookmarkEnd w:id="3922"/>
      <w:r>
        <w:rPr>
          <w:rFonts w:eastAsia="Arial" w:cs="Arial" w:ascii="Arial" w:hAnsi="Arial"/>
          <w:b/>
          <w:sz w:val="24"/>
        </w:rPr>
        <w:t xml:space="preserve">Sec. </w:t>
      </w:r>
      <w:bookmarkStart w:id="3924" w:name="_BILL_SECTION_NUMBER__79812453_7ef2_4ae1"/>
      <w:r>
        <w:rPr>
          <w:rFonts w:eastAsia="Arial" w:cs="Arial" w:ascii="Arial" w:hAnsi="Arial"/>
          <w:b/>
          <w:sz w:val="24"/>
        </w:rPr>
        <w:t>90</w:t>
      </w:r>
      <w:bookmarkEnd w:id="3924"/>
      <w:r>
        <w:rPr>
          <w:rFonts w:eastAsia="Arial" w:cs="Arial" w:ascii="Arial" w:hAnsi="Arial"/>
          <w:b/>
          <w:sz w:val="24"/>
        </w:rPr>
        <w:t>.  28-A MRSA §651,</w:t>
      </w:r>
      <w:r>
        <w:rPr>
          <w:rFonts w:eastAsia="Arial" w:cs="Arial" w:ascii="Arial" w:hAnsi="Arial"/>
        </w:rPr>
        <w:t xml:space="preserve"> as amended by PL 1997, c. 373, §§60 and 61, is further </w:t>
      </w:r>
      <w:bookmarkStart w:id="3925" w:name="_LINE__41_b0d3736e_0569_4717_9b8b_ee3391"/>
      <w:bookmarkEnd w:id="3923"/>
      <w:r>
        <w:rPr>
          <w:rFonts w:eastAsia="Arial" w:cs="Arial" w:ascii="Arial" w:hAnsi="Arial"/>
        </w:rPr>
        <w:t>amended to read:</w:t>
      </w:r>
      <w:bookmarkEnd w:id="39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26" w:name="_PAR__11_8116278b_cf01_4009_a079_e0b505c"/>
      <w:bookmarkStart w:id="3927" w:name="_BILL_SECTION_HEADER__1ca6c4b8_684c_4873"/>
      <w:bookmarkStart w:id="3928" w:name="_STATUTE_S__79c7f0c2_428b_4d2f_999f_0441"/>
      <w:bookmarkStart w:id="3929" w:name="_PAR__12_ae5715bb_eb1b_485f_a6aa_3634a3e"/>
      <w:bookmarkStart w:id="3930" w:name="_LINE__42_a14ae0fb_7a72_412d_8b76_9ef4e6"/>
      <w:bookmarkEnd w:id="3926"/>
      <w:bookmarkEnd w:id="3927"/>
      <w:bookmarkEnd w:id="3928"/>
      <w:bookmarkEnd w:id="3929"/>
      <w:r>
        <w:rPr>
          <w:rFonts w:eastAsia="Arial" w:cs="Arial" w:ascii="Arial" w:hAnsi="Arial"/>
          <w:b/>
        </w:rPr>
        <w:t>§</w:t>
      </w:r>
      <w:bookmarkStart w:id="3931" w:name="_STATUTE_NUMBER__9a5d5df0_079f_49a5_863a"/>
      <w:r>
        <w:rPr>
          <w:rFonts w:eastAsia="Arial" w:cs="Arial" w:ascii="Arial" w:hAnsi="Arial"/>
          <w:b/>
        </w:rPr>
        <w:t>651</w:t>
      </w:r>
      <w:bookmarkEnd w:id="3931"/>
      <w:r>
        <w:rPr>
          <w:rFonts w:eastAsia="Arial" w:cs="Arial" w:ascii="Arial" w:hAnsi="Arial"/>
          <w:b/>
        </w:rPr>
        <w:t xml:space="preserve">.  </w:t>
      </w:r>
      <w:bookmarkStart w:id="3932" w:name="_STATUTE_HEADNOTE__7db76fc7_3b30_46d9_8e"/>
      <w:r>
        <w:rPr>
          <w:rFonts w:eastAsia="Arial" w:cs="Arial" w:ascii="Arial" w:hAnsi="Arial"/>
          <w:b/>
        </w:rPr>
        <w:t>Applications</w:t>
      </w:r>
      <w:bookmarkEnd w:id="3930"/>
      <w:bookmarkEnd w:id="39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33" w:name="_PAGE__25_2c3486bc_0627_457c_ba6e_546913"/>
      <w:bookmarkStart w:id="3934" w:name="_PAR__12_ae5715bb_eb1b_485f_a6aa_3634a3e"/>
      <w:bookmarkStart w:id="3935" w:name="_PAGE__26_cccea181_653f_4d5c_a1d6_531fc0"/>
      <w:bookmarkStart w:id="3936" w:name="_PAR__1_52c0b511_b4ad_449c_b9d0_205ae464"/>
      <w:bookmarkStart w:id="3937" w:name="_STATUTE_SS__bb47dfa6_8074_4b5d_b18d_b5f"/>
      <w:bookmarkStart w:id="3938" w:name="_LINE__1_e4ddb315_b7c5_46f7_bfab_0ce080b"/>
      <w:bookmarkStart w:id="3939" w:name="_STATUTE_NUMBER__7a291a1c_ca35_4983_9de6"/>
      <w:bookmarkEnd w:id="3933"/>
      <w:bookmarkEnd w:id="3934"/>
      <w:bookmarkEnd w:id="3936"/>
      <w:bookmarkEnd w:id="3937"/>
      <w:r>
        <w:rPr>
          <w:rFonts w:eastAsia="Arial" w:cs="Arial" w:ascii="Arial" w:hAnsi="Arial"/>
          <w:b/>
        </w:rPr>
        <w:t>1</w:t>
      </w:r>
      <w:bookmarkEnd w:id="3939"/>
      <w:r>
        <w:rPr>
          <w:rFonts w:eastAsia="Arial" w:cs="Arial" w:ascii="Arial" w:hAnsi="Arial"/>
          <w:b/>
        </w:rPr>
        <w:t xml:space="preserve">.  </w:t>
      </w:r>
      <w:bookmarkStart w:id="3940" w:name="_STATUTE_HEADNOTE__2ec0484b_772c_4f9d_80"/>
      <w:r>
        <w:rPr>
          <w:rFonts w:eastAsia="Arial" w:cs="Arial" w:ascii="Arial" w:hAnsi="Arial"/>
          <w:b/>
        </w:rPr>
        <w:t>File application with bureau.</w:t>
      </w:r>
      <w:bookmarkEnd w:id="3940"/>
      <w:r>
        <w:rPr>
          <w:rFonts w:eastAsia="Arial" w:cs="Arial" w:ascii="Arial" w:hAnsi="Arial"/>
          <w:b/>
        </w:rPr>
        <w:t xml:space="preserve"> </w:t>
      </w:r>
      <w:bookmarkStart w:id="3941" w:name="_STATUTE_CONTENT__65ebd73c_66c7_45da_a01"/>
      <w:r>
        <w:rPr>
          <w:rFonts w:eastAsia="Arial" w:cs="Arial" w:ascii="Arial" w:hAnsi="Arial"/>
        </w:rPr>
        <w:t xml:space="preserve"> An applicant for a </w:t>
      </w:r>
      <w:bookmarkStart w:id="3942" w:name="_PROCESSED_CHANGE__eec338e7_44d0_4969_ab"/>
      <w:r>
        <w:rPr>
          <w:rFonts w:eastAsia="Arial" w:cs="Arial" w:ascii="Arial" w:hAnsi="Arial"/>
          <w:strike/>
        </w:rPr>
        <w:t>liquor</w:t>
      </w:r>
      <w:r>
        <w:rPr>
          <w:rFonts w:eastAsia="Arial" w:cs="Arial" w:ascii="Arial" w:hAnsi="Arial"/>
        </w:rPr>
        <w:t xml:space="preserve"> </w:t>
      </w:r>
      <w:bookmarkEnd w:id="3942"/>
      <w:r>
        <w:rPr>
          <w:rFonts w:eastAsia="Arial" w:cs="Arial" w:ascii="Arial" w:hAnsi="Arial"/>
        </w:rPr>
        <w:t xml:space="preserve">license </w:t>
      </w:r>
      <w:bookmarkStart w:id="3943" w:name="_PROCESSED_CHANGE__76291d54_0bd0_466c_81"/>
      <w:r>
        <w:rPr>
          <w:rFonts w:eastAsia="Arial" w:cs="Arial" w:ascii="Arial" w:hAnsi="Arial"/>
          <w:u w:val="single"/>
        </w:rPr>
        <w:t xml:space="preserve">or certificate of </w:t>
      </w:r>
      <w:bookmarkStart w:id="3944" w:name="_LINE__2_8c5a2c88_7dcf_4373_a52c_d525472"/>
      <w:bookmarkEnd w:id="3938"/>
      <w:r>
        <w:rPr>
          <w:rFonts w:eastAsia="Arial" w:cs="Arial" w:ascii="Arial" w:hAnsi="Arial"/>
          <w:u w:val="single"/>
        </w:rPr>
        <w:t>approval under this Title</w:t>
      </w:r>
      <w:r>
        <w:rPr>
          <w:rFonts w:eastAsia="Arial" w:cs="Arial" w:ascii="Arial" w:hAnsi="Arial"/>
        </w:rPr>
        <w:t xml:space="preserve"> </w:t>
      </w:r>
      <w:bookmarkEnd w:id="3943"/>
      <w:r>
        <w:rPr>
          <w:rFonts w:eastAsia="Arial" w:cs="Arial" w:ascii="Arial" w:hAnsi="Arial"/>
        </w:rPr>
        <w:t>shall file an application in the form required by the bureau.</w:t>
      </w:r>
      <w:bookmarkEnd w:id="3941"/>
      <w:bookmarkEnd w:id="39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45" w:name="_PAR__1_52c0b511_b4ad_449c_b9d0_205ae464"/>
      <w:bookmarkStart w:id="3946" w:name="_STATUTE_SS__bb47dfa6_8074_4b5d_b18d_b5f"/>
      <w:bookmarkStart w:id="3947" w:name="_STATUTE_SS__7b054df8_3ba2_41be_bdb5_7c5"/>
      <w:bookmarkStart w:id="3948" w:name="_PAR__2_6320dbc2_0450_400e_a5bf_68046747"/>
      <w:bookmarkStart w:id="3949" w:name="_LINE__3_a57d8ecc_d153_4a40_bba8_d15d6f3"/>
      <w:bookmarkStart w:id="3950" w:name="_STATUTE_NUMBER__9bf467b1_2065_444b_a22e"/>
      <w:bookmarkEnd w:id="3945"/>
      <w:bookmarkEnd w:id="3946"/>
      <w:bookmarkEnd w:id="3947"/>
      <w:bookmarkEnd w:id="3948"/>
      <w:r>
        <w:rPr>
          <w:rFonts w:eastAsia="Arial" w:cs="Arial" w:ascii="Arial" w:hAnsi="Arial"/>
          <w:b/>
        </w:rPr>
        <w:t>2</w:t>
      </w:r>
      <w:bookmarkEnd w:id="3950"/>
      <w:r>
        <w:rPr>
          <w:rFonts w:eastAsia="Arial" w:cs="Arial" w:ascii="Arial" w:hAnsi="Arial"/>
          <w:b/>
        </w:rPr>
        <w:t xml:space="preserve">.  </w:t>
      </w:r>
      <w:bookmarkStart w:id="3951" w:name="_STATUTE_HEADNOTE__72af0b23_e78b_40e0_8e"/>
      <w:r>
        <w:rPr>
          <w:rFonts w:eastAsia="Arial" w:cs="Arial" w:ascii="Arial" w:hAnsi="Arial"/>
          <w:b/>
        </w:rPr>
        <w:t>Contents of application.</w:t>
      </w:r>
      <w:bookmarkEnd w:id="3951"/>
      <w:r>
        <w:rPr>
          <w:rFonts w:eastAsia="Arial" w:cs="Arial" w:ascii="Arial" w:hAnsi="Arial"/>
          <w:b/>
        </w:rPr>
        <w:t xml:space="preserve"> </w:t>
      </w:r>
      <w:bookmarkStart w:id="3952" w:name="_STATUTE_CONTENT__fcce7f78_41e9_497e_877"/>
      <w:r>
        <w:rPr>
          <w:rFonts w:eastAsia="Arial" w:cs="Arial" w:ascii="Arial" w:hAnsi="Arial"/>
        </w:rPr>
        <w:t xml:space="preserve"> The application must contain the following.</w:t>
      </w:r>
      <w:bookmarkEnd w:id="3949"/>
      <w:bookmarkEnd w:id="39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53" w:name="_PAR__2_6320dbc2_0450_400e_a5bf_68046747"/>
      <w:bookmarkStart w:id="3954" w:name="_PAR__3_60ac3cef_3105_493e_b6cc_44ac4177"/>
      <w:bookmarkStart w:id="3955" w:name="_STATUTE_P__099124c1_74a0_4c1c_828b_208a"/>
      <w:bookmarkStart w:id="3956" w:name="_LINE__4_8b404293_cca2_40a9_8199_f86105a"/>
      <w:bookmarkStart w:id="3957" w:name="_STATUTE_NUMBER__b312134c_b217_478d_a147"/>
      <w:bookmarkEnd w:id="3953"/>
      <w:bookmarkEnd w:id="3954"/>
      <w:bookmarkEnd w:id="3955"/>
      <w:r>
        <w:rPr>
          <w:rFonts w:eastAsia="Arial" w:cs="Arial" w:ascii="Arial" w:hAnsi="Arial"/>
        </w:rPr>
        <w:t>A</w:t>
      </w:r>
      <w:bookmarkEnd w:id="3957"/>
      <w:r>
        <w:rPr>
          <w:rFonts w:eastAsia="Arial" w:cs="Arial" w:ascii="Arial" w:hAnsi="Arial"/>
        </w:rPr>
        <w:t xml:space="preserve">.  </w:t>
      </w:r>
      <w:bookmarkStart w:id="3958" w:name="_STATUTE_CONTENT__5f409d22_62c2_45c5_842"/>
      <w:bookmarkStart w:id="3959" w:name="_PROCESSED_CHANGE__aed09f84_020b_476c_97"/>
      <w:r>
        <w:rPr>
          <w:rFonts w:eastAsia="Arial" w:cs="Arial" w:ascii="Arial" w:hAnsi="Arial"/>
          <w:strike/>
        </w:rPr>
        <w:t>Each</w:t>
      </w:r>
      <w:r>
        <w:rPr>
          <w:rFonts w:eastAsia="Arial" w:cs="Arial" w:ascii="Arial" w:hAnsi="Arial"/>
        </w:rPr>
        <w:t xml:space="preserve"> </w:t>
      </w:r>
      <w:bookmarkStart w:id="3960" w:name="_PROCESSED_CHANGE__9698f1f3_743a_4035_a2"/>
      <w:bookmarkEnd w:id="3959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3960"/>
      <w:r>
        <w:rPr>
          <w:rFonts w:eastAsia="Arial" w:cs="Arial" w:ascii="Arial" w:hAnsi="Arial"/>
        </w:rPr>
        <w:t xml:space="preserve">applicant shall disclose the entire ownership or any interest in the </w:t>
      </w:r>
      <w:bookmarkStart w:id="3961" w:name="_PROCESSED_CHANGE__4d85dd3b_4da1_4b59_bc"/>
      <w:r>
        <w:rPr>
          <w:rFonts w:eastAsia="Arial" w:cs="Arial" w:ascii="Arial" w:hAnsi="Arial"/>
          <w:u w:val="single"/>
        </w:rPr>
        <w:t xml:space="preserve">person </w:t>
      </w:r>
      <w:bookmarkStart w:id="3962" w:name="_LINE__5_edb083b8_8e37_4a3a_95ed_99636db"/>
      <w:bookmarkEnd w:id="3956"/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</w:t>
      </w:r>
      <w:bookmarkEnd w:id="3961"/>
      <w:r>
        <w:rPr>
          <w:rFonts w:eastAsia="Arial" w:cs="Arial" w:ascii="Arial" w:hAnsi="Arial"/>
        </w:rPr>
        <w:t xml:space="preserve">establishment for which a license </w:t>
      </w:r>
      <w:bookmarkStart w:id="3963" w:name="_PROCESSED_CHANGE__718a57bf_21a5_44b8_ad"/>
      <w:r>
        <w:rPr>
          <w:rFonts w:eastAsia="Arial" w:cs="Arial" w:ascii="Arial" w:hAnsi="Arial"/>
          <w:u w:val="single"/>
        </w:rPr>
        <w:t>or certificate of approval</w:t>
      </w:r>
      <w:r>
        <w:rPr>
          <w:rFonts w:eastAsia="Arial" w:cs="Arial" w:ascii="Arial" w:hAnsi="Arial"/>
        </w:rPr>
        <w:t xml:space="preserve"> </w:t>
      </w:r>
      <w:bookmarkEnd w:id="3963"/>
      <w:r>
        <w:rPr>
          <w:rFonts w:eastAsia="Arial" w:cs="Arial" w:ascii="Arial" w:hAnsi="Arial"/>
        </w:rPr>
        <w:t xml:space="preserve">is sought.  If the applicant </w:t>
      </w:r>
      <w:bookmarkStart w:id="3964" w:name="_LINE__6_52759bbf_9960_4af6_9869_1f2a72a"/>
      <w:bookmarkEnd w:id="3962"/>
      <w:r>
        <w:rPr>
          <w:rFonts w:eastAsia="Arial" w:cs="Arial" w:ascii="Arial" w:hAnsi="Arial"/>
        </w:rPr>
        <w:t>is a purchaser by contract, the applicant shall also disclose the terms of the contract.</w:t>
      </w:r>
      <w:bookmarkEnd w:id="3958"/>
      <w:bookmarkEnd w:id="39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65" w:name="_PAR__3_60ac3cef_3105_493e_b6cc_44ac4177"/>
      <w:bookmarkStart w:id="3966" w:name="_STATUTE_P__099124c1_74a0_4c1c_828b_208a"/>
      <w:bookmarkStart w:id="3967" w:name="_PAR__4_f45c5fbb_c823_43c6_8d74_62100f6b"/>
      <w:bookmarkStart w:id="3968" w:name="_STATUTE_P__a3280f01_8840_40a3_a19b_39cd"/>
      <w:bookmarkStart w:id="3969" w:name="_LINE__7_4193d189_1ac4_48b7_ade0_27e6172"/>
      <w:bookmarkStart w:id="3970" w:name="_STATUTE_NUMBER__b593bf33_5231_4a18_8bd9"/>
      <w:bookmarkEnd w:id="3965"/>
      <w:bookmarkEnd w:id="3966"/>
      <w:bookmarkEnd w:id="3967"/>
      <w:bookmarkEnd w:id="3968"/>
      <w:r>
        <w:rPr>
          <w:rFonts w:eastAsia="Arial" w:cs="Arial" w:ascii="Arial" w:hAnsi="Arial"/>
        </w:rPr>
        <w:t>B</w:t>
      </w:r>
      <w:bookmarkEnd w:id="3970"/>
      <w:r>
        <w:rPr>
          <w:rFonts w:eastAsia="Arial" w:cs="Arial" w:ascii="Arial" w:hAnsi="Arial"/>
        </w:rPr>
        <w:t xml:space="preserve">.  </w:t>
      </w:r>
      <w:bookmarkStart w:id="3971" w:name="_STATUTE_CONTENT__b5c5ddbd_1b27_4d25_8db"/>
      <w:bookmarkStart w:id="3972" w:name="_PROCESSED_CHANGE__ffa8b465_4489_422b_98"/>
      <w:r>
        <w:rPr>
          <w:rFonts w:eastAsia="Arial" w:cs="Arial" w:ascii="Arial" w:hAnsi="Arial"/>
          <w:strike/>
        </w:rPr>
        <w:t>Every</w:t>
      </w:r>
      <w:r>
        <w:rPr>
          <w:rFonts w:eastAsia="Arial" w:cs="Arial" w:ascii="Arial" w:hAnsi="Arial"/>
        </w:rPr>
        <w:t xml:space="preserve"> </w:t>
      </w:r>
      <w:bookmarkStart w:id="3973" w:name="_PROCESSED_CHANGE__be99c4e3_d3c4_450a_8e"/>
      <w:bookmarkEnd w:id="3972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3973"/>
      <w:r>
        <w:rPr>
          <w:rFonts w:eastAsia="Arial" w:cs="Arial" w:ascii="Arial" w:hAnsi="Arial"/>
        </w:rPr>
        <w:t xml:space="preserve">applicant for a license for </w:t>
      </w:r>
      <w:bookmarkStart w:id="3974" w:name="_PROCESSED_CHANGE__acee00bf_519c_4407_97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3974"/>
      <w:r>
        <w:rPr>
          <w:rFonts w:eastAsia="Arial" w:cs="Arial" w:ascii="Arial" w:hAnsi="Arial"/>
        </w:rPr>
        <w:t xml:space="preserve">sale of liquor </w:t>
      </w:r>
      <w:bookmarkStart w:id="3975" w:name="_PROCESSED_CHANGE__8f982d26_d246_4f2a_ad"/>
      <w:r>
        <w:rPr>
          <w:rFonts w:eastAsia="Arial" w:cs="Arial" w:ascii="Arial" w:hAnsi="Arial"/>
          <w:strike/>
        </w:rPr>
        <w:t xml:space="preserve">to be consumed on the </w:t>
      </w:r>
      <w:bookmarkStart w:id="3976" w:name="_LINE__8_55f6bf1b_f5cf_4ec2_87d6_c4f6e43"/>
      <w:bookmarkEnd w:id="3969"/>
      <w:r>
        <w:rPr>
          <w:rFonts w:eastAsia="Arial" w:cs="Arial" w:ascii="Arial" w:hAnsi="Arial"/>
          <w:strike/>
        </w:rPr>
        <w:t>premises where sold</w:t>
      </w:r>
      <w:r>
        <w:rPr>
          <w:rFonts w:eastAsia="Arial" w:cs="Arial" w:ascii="Arial" w:hAnsi="Arial"/>
        </w:rPr>
        <w:t xml:space="preserve"> </w:t>
      </w:r>
      <w:bookmarkStart w:id="3977" w:name="_PROCESSED_CHANGE__f7d5cb29_8970_42bd_aa"/>
      <w:bookmarkEnd w:id="3975"/>
      <w:r>
        <w:rPr>
          <w:rFonts w:eastAsia="Arial" w:cs="Arial" w:ascii="Arial" w:hAnsi="Arial"/>
          <w:u w:val="single"/>
        </w:rPr>
        <w:t>for on-premises consumption</w:t>
      </w:r>
      <w:r>
        <w:rPr>
          <w:rFonts w:eastAsia="Arial" w:cs="Arial" w:ascii="Arial" w:hAnsi="Arial"/>
        </w:rPr>
        <w:t xml:space="preserve"> </w:t>
      </w:r>
      <w:bookmarkEnd w:id="3977"/>
      <w:r>
        <w:rPr>
          <w:rFonts w:eastAsia="Arial" w:cs="Arial" w:ascii="Arial" w:hAnsi="Arial"/>
        </w:rPr>
        <w:t xml:space="preserve">shall include in the application a </w:t>
      </w:r>
      <w:bookmarkStart w:id="3978" w:name="_LINE__9_1ce52f50_8663_4e27_a36b_a09aa52"/>
      <w:bookmarkEnd w:id="3976"/>
      <w:r>
        <w:rPr>
          <w:rFonts w:eastAsia="Arial" w:cs="Arial" w:ascii="Arial" w:hAnsi="Arial"/>
        </w:rPr>
        <w:t xml:space="preserve">description of the premises to be licensed and provide any other material information, </w:t>
      </w:r>
      <w:bookmarkStart w:id="3979" w:name="_LINE__10_af564931_fea4_48e0_a803_b9a319"/>
      <w:bookmarkEnd w:id="3978"/>
      <w:r>
        <w:rPr>
          <w:rFonts w:eastAsia="Arial" w:cs="Arial" w:ascii="Arial" w:hAnsi="Arial"/>
        </w:rPr>
        <w:t xml:space="preserve">description or plan of that part of the premises where the applicant proposes to keep or </w:t>
      </w:r>
      <w:bookmarkStart w:id="3980" w:name="_LINE__11_10686af2_ef53_4d16_a94b_780a28"/>
      <w:bookmarkEnd w:id="3979"/>
      <w:r>
        <w:rPr>
          <w:rFonts w:eastAsia="Arial" w:cs="Arial" w:ascii="Arial" w:hAnsi="Arial"/>
        </w:rPr>
        <w:t>sell liquor as the bureau requires.</w:t>
      </w:r>
      <w:bookmarkEnd w:id="3971"/>
      <w:bookmarkEnd w:id="39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81" w:name="_PAR__4_f45c5fbb_c823_43c6_8d74_62100f6b"/>
      <w:bookmarkStart w:id="3982" w:name="_STATUTE_P__a3280f01_8840_40a3_a19b_39cd"/>
      <w:bookmarkStart w:id="3983" w:name="_STATUTE_P__a6aee055_ac36_4483_ba72_8657"/>
      <w:bookmarkStart w:id="3984" w:name="_PAR__5_ba8dec87_3c23_41a6_9c1c_669953de"/>
      <w:bookmarkStart w:id="3985" w:name="_LINE__12_23535408_1391_4af5_811c_3ad996"/>
      <w:bookmarkStart w:id="3986" w:name="_STATUTE_NUMBER__1f851a01_025c_4365_bfba"/>
      <w:bookmarkEnd w:id="3981"/>
      <w:bookmarkEnd w:id="3982"/>
      <w:bookmarkEnd w:id="3983"/>
      <w:bookmarkEnd w:id="3984"/>
      <w:r>
        <w:rPr>
          <w:rFonts w:eastAsia="Arial" w:cs="Arial" w:ascii="Arial" w:hAnsi="Arial"/>
        </w:rPr>
        <w:t>C</w:t>
      </w:r>
      <w:bookmarkEnd w:id="3986"/>
      <w:r>
        <w:rPr>
          <w:rFonts w:eastAsia="Arial" w:cs="Arial" w:ascii="Arial" w:hAnsi="Arial"/>
        </w:rPr>
        <w:t xml:space="preserve">.  </w:t>
      </w:r>
      <w:bookmarkStart w:id="3987" w:name="_STATUTE_CONTENT__bf869b64_8b8b_4e99_9fb"/>
      <w:r>
        <w:rPr>
          <w:rFonts w:eastAsia="Arial" w:cs="Arial" w:ascii="Arial" w:hAnsi="Arial"/>
        </w:rPr>
        <w:t xml:space="preserve">The owner or the bona fide prospective purchaser </w:t>
      </w:r>
      <w:bookmarkStart w:id="3988" w:name="_PROCESSED_CHANGE__ec692de2_f52b_4792_a3"/>
      <w:r>
        <w:rPr>
          <w:rFonts w:eastAsia="Arial" w:cs="Arial" w:ascii="Arial" w:hAnsi="Arial"/>
          <w:strike/>
        </w:rPr>
        <w:t>must</w:t>
      </w:r>
      <w:r>
        <w:rPr>
          <w:rFonts w:eastAsia="Arial" w:cs="Arial" w:ascii="Arial" w:hAnsi="Arial"/>
        </w:rPr>
        <w:t xml:space="preserve"> </w:t>
      </w:r>
      <w:bookmarkStart w:id="3989" w:name="_PROCESSED_CHANGE__4ef352e6_bc84_4d9c_95"/>
      <w:bookmarkEnd w:id="3988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3989"/>
      <w:r>
        <w:rPr>
          <w:rFonts w:eastAsia="Arial" w:cs="Arial" w:ascii="Arial" w:hAnsi="Arial"/>
        </w:rPr>
        <w:t xml:space="preserve">sign the application.  </w:t>
      </w:r>
      <w:bookmarkStart w:id="3990" w:name="_LINE__13_5bf91329_cff0_4d99_a6b9_9397ac"/>
      <w:bookmarkEnd w:id="3985"/>
      <w:r>
        <w:rPr>
          <w:rFonts w:eastAsia="Arial" w:cs="Arial" w:ascii="Arial" w:hAnsi="Arial"/>
        </w:rPr>
        <w:t>If the owner or bona fide prospective purchaser is:</w:t>
      </w:r>
      <w:bookmarkEnd w:id="3987"/>
      <w:bookmarkEnd w:id="39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91" w:name="_PAR__5_ba8dec87_3c23_41a6_9c1c_669953de"/>
      <w:bookmarkStart w:id="3992" w:name="_PAR__6_9722ac59_0575_444c_ae46_35469bca"/>
      <w:bookmarkStart w:id="3993" w:name="_STATUTE_SP__e97ce19e_c90c_41a6_a700_e18"/>
      <w:bookmarkStart w:id="3994" w:name="_LINE__14_ebb5cc6d_9f78_49a1_8c43_5ecc4a"/>
      <w:bookmarkEnd w:id="3991"/>
      <w:bookmarkEnd w:id="3992"/>
      <w:bookmarkEnd w:id="3993"/>
      <w:r>
        <w:rPr>
          <w:rFonts w:eastAsia="Arial" w:cs="Arial" w:ascii="Arial" w:hAnsi="Arial"/>
        </w:rPr>
        <w:t>(</w:t>
      </w:r>
      <w:bookmarkStart w:id="3995" w:name="_STATUTE_NUMBER__23f430a7_9afb_4570_a119"/>
      <w:r>
        <w:rPr>
          <w:rFonts w:eastAsia="Arial" w:cs="Arial" w:ascii="Arial" w:hAnsi="Arial"/>
        </w:rPr>
        <w:t>1</w:t>
      </w:r>
      <w:bookmarkEnd w:id="3995"/>
      <w:r>
        <w:rPr>
          <w:rFonts w:eastAsia="Arial" w:cs="Arial" w:ascii="Arial" w:hAnsi="Arial"/>
        </w:rPr>
        <w:t xml:space="preserve">)  </w:t>
      </w:r>
      <w:bookmarkStart w:id="3996" w:name="_STATUTE_CONTENT__560ce876_d7b6_42f0_9dc"/>
      <w:r>
        <w:rPr>
          <w:rFonts w:eastAsia="Arial" w:cs="Arial" w:ascii="Arial" w:hAnsi="Arial"/>
        </w:rPr>
        <w:t xml:space="preserve">A natural person, then that person </w:t>
      </w:r>
      <w:bookmarkStart w:id="3997" w:name="_PROCESSED_CHANGE__4c55c2a2_897f_42fd_92"/>
      <w:r>
        <w:rPr>
          <w:rFonts w:eastAsia="Arial" w:cs="Arial" w:ascii="Arial" w:hAnsi="Arial"/>
          <w:strike/>
        </w:rPr>
        <w:t>must</w:t>
      </w:r>
      <w:r>
        <w:rPr>
          <w:rFonts w:eastAsia="Arial" w:cs="Arial" w:ascii="Arial" w:hAnsi="Arial"/>
        </w:rPr>
        <w:t xml:space="preserve"> </w:t>
      </w:r>
      <w:bookmarkStart w:id="3998" w:name="_PROCESSED_CHANGE__bc93be4d_7e4b_473b_bb"/>
      <w:bookmarkEnd w:id="3997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3998"/>
      <w:r>
        <w:rPr>
          <w:rFonts w:eastAsia="Arial" w:cs="Arial" w:ascii="Arial" w:hAnsi="Arial"/>
        </w:rPr>
        <w:t>sign;</w:t>
      </w:r>
      <w:bookmarkEnd w:id="3994"/>
      <w:bookmarkEnd w:id="39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99" w:name="_PAR__6_9722ac59_0575_444c_ae46_35469bca"/>
      <w:bookmarkStart w:id="4000" w:name="_STATUTE_SP__e97ce19e_c90c_41a6_a700_e18"/>
      <w:bookmarkStart w:id="4001" w:name="_PAR__7_4a7aa2ec_4cf7_4b20_96d1_67d4c665"/>
      <w:bookmarkStart w:id="4002" w:name="_STATUTE_SP__e62881ad_01ce_499d_a5af_40a"/>
      <w:bookmarkStart w:id="4003" w:name="_LINE__15_9186ca7d_ea68_4607_9fb6_26bb3f"/>
      <w:bookmarkEnd w:id="3999"/>
      <w:bookmarkEnd w:id="4000"/>
      <w:bookmarkEnd w:id="4001"/>
      <w:bookmarkEnd w:id="4002"/>
      <w:r>
        <w:rPr>
          <w:rFonts w:eastAsia="Arial" w:cs="Arial" w:ascii="Arial" w:hAnsi="Arial"/>
        </w:rPr>
        <w:t>(</w:t>
      </w:r>
      <w:bookmarkStart w:id="4004" w:name="_STATUTE_NUMBER__98663064_a620_4bce_971d"/>
      <w:r>
        <w:rPr>
          <w:rFonts w:eastAsia="Arial" w:cs="Arial" w:ascii="Arial" w:hAnsi="Arial"/>
        </w:rPr>
        <w:t>2</w:t>
      </w:r>
      <w:bookmarkEnd w:id="4004"/>
      <w:r>
        <w:rPr>
          <w:rFonts w:eastAsia="Arial" w:cs="Arial" w:ascii="Arial" w:hAnsi="Arial"/>
        </w:rPr>
        <w:t xml:space="preserve">)  </w:t>
      </w:r>
      <w:bookmarkStart w:id="4005" w:name="_STATUTE_CONTENT__517bc575_f3b8_4556_879"/>
      <w:r>
        <w:rPr>
          <w:rFonts w:eastAsia="Arial" w:cs="Arial" w:ascii="Arial" w:hAnsi="Arial"/>
        </w:rPr>
        <w:t xml:space="preserve">A partnership, then the partners of the partnership </w:t>
      </w:r>
      <w:bookmarkStart w:id="4006" w:name="_PROCESSED_CHANGE__8f600719_b61b_44dd_a5"/>
      <w:r>
        <w:rPr>
          <w:rFonts w:eastAsia="Arial" w:cs="Arial" w:ascii="Arial" w:hAnsi="Arial"/>
          <w:strike/>
        </w:rPr>
        <w:t>must</w:t>
      </w:r>
      <w:r>
        <w:rPr>
          <w:rFonts w:eastAsia="Arial" w:cs="Arial" w:ascii="Arial" w:hAnsi="Arial"/>
        </w:rPr>
        <w:t xml:space="preserve"> </w:t>
      </w:r>
      <w:bookmarkStart w:id="4007" w:name="_PROCESSED_CHANGE__fb476c60_37ca_46c4_88"/>
      <w:bookmarkEnd w:id="4006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4007"/>
      <w:r>
        <w:rPr>
          <w:rFonts w:eastAsia="Arial" w:cs="Arial" w:ascii="Arial" w:hAnsi="Arial"/>
        </w:rPr>
        <w:t>sign; or</w:t>
      </w:r>
      <w:bookmarkEnd w:id="4003"/>
      <w:bookmarkEnd w:id="40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08" w:name="_PAR__7_4a7aa2ec_4cf7_4b20_96d1_67d4c665"/>
      <w:bookmarkStart w:id="4009" w:name="_STATUTE_SP__e62881ad_01ce_499d_a5af_40a"/>
      <w:bookmarkStart w:id="4010" w:name="_PAR__8_480f71f9_35b9_4d34_ac66_54c8108c"/>
      <w:bookmarkStart w:id="4011" w:name="_STATUTE_SP__e22a4243_1f03_4719_887c_d60"/>
      <w:bookmarkStart w:id="4012" w:name="_LINE__16_b25d1343_92b6_48b7_99f5_bf75dc"/>
      <w:bookmarkEnd w:id="4008"/>
      <w:bookmarkEnd w:id="4009"/>
      <w:bookmarkEnd w:id="4010"/>
      <w:bookmarkEnd w:id="4011"/>
      <w:r>
        <w:rPr>
          <w:rFonts w:eastAsia="Arial" w:cs="Arial" w:ascii="Arial" w:hAnsi="Arial"/>
        </w:rPr>
        <w:t>(</w:t>
      </w:r>
      <w:bookmarkStart w:id="4013" w:name="_STATUTE_NUMBER__b655a43f_ff5b_4625_ac29"/>
      <w:r>
        <w:rPr>
          <w:rFonts w:eastAsia="Arial" w:cs="Arial" w:ascii="Arial" w:hAnsi="Arial"/>
        </w:rPr>
        <w:t>3</w:t>
      </w:r>
      <w:bookmarkEnd w:id="4013"/>
      <w:r>
        <w:rPr>
          <w:rFonts w:eastAsia="Arial" w:cs="Arial" w:ascii="Arial" w:hAnsi="Arial"/>
        </w:rPr>
        <w:t xml:space="preserve">)  </w:t>
      </w:r>
      <w:bookmarkStart w:id="4014" w:name="_STATUTE_CONTENT__74ca359c_e5e6_4359_b1c"/>
      <w:r>
        <w:rPr>
          <w:rFonts w:eastAsia="Arial" w:cs="Arial" w:ascii="Arial" w:hAnsi="Arial"/>
        </w:rPr>
        <w:t xml:space="preserve">A corporation, then a principal officer of the corporation or any person </w:t>
      </w:r>
      <w:bookmarkStart w:id="4015" w:name="_LINE__17_30e15961_815b_4317_822d_93af59"/>
      <w:bookmarkEnd w:id="4012"/>
      <w:r>
        <w:rPr>
          <w:rFonts w:eastAsia="Arial" w:cs="Arial" w:ascii="Arial" w:hAnsi="Arial"/>
        </w:rPr>
        <w:t xml:space="preserve">specifically authorized by the corporation </w:t>
      </w:r>
      <w:bookmarkStart w:id="4016" w:name="_PROCESSED_CHANGE__3b0a09a0_dba7_4e65_84"/>
      <w:r>
        <w:rPr>
          <w:rFonts w:eastAsia="Arial" w:cs="Arial" w:ascii="Arial" w:hAnsi="Arial"/>
          <w:strike/>
        </w:rPr>
        <w:t>must</w:t>
      </w:r>
      <w:r>
        <w:rPr>
          <w:rFonts w:eastAsia="Arial" w:cs="Arial" w:ascii="Arial" w:hAnsi="Arial"/>
        </w:rPr>
        <w:t xml:space="preserve"> </w:t>
      </w:r>
      <w:bookmarkStart w:id="4017" w:name="_PROCESSED_CHANGE__46853057_85e2_4154_8f"/>
      <w:bookmarkEnd w:id="4016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4017"/>
      <w:r>
        <w:rPr>
          <w:rFonts w:eastAsia="Arial" w:cs="Arial" w:ascii="Arial" w:hAnsi="Arial"/>
        </w:rPr>
        <w:t>sign.</w:t>
      </w:r>
      <w:bookmarkEnd w:id="4014"/>
      <w:bookmarkEnd w:id="40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18" w:name="_STATUTE_SS__7b054df8_3ba2_41be_bdb5_7c5"/>
      <w:bookmarkStart w:id="4019" w:name="_STATUTE_P__a6aee055_ac36_4483_ba72_8657"/>
      <w:bookmarkStart w:id="4020" w:name="_PAR__8_480f71f9_35b9_4d34_ac66_54c8108c"/>
      <w:bookmarkStart w:id="4021" w:name="_STATUTE_SP__e22a4243_1f03_4719_887c_d60"/>
      <w:bookmarkStart w:id="4022" w:name="_PAR__9_98fca438_6105_4242_b4a1_3c464061"/>
      <w:bookmarkStart w:id="4023" w:name="_STATUTE_SS__29b5fc1e_3b74_421f_87a5_c56"/>
      <w:bookmarkStart w:id="4024" w:name="_LINE__18_9bb8cda8_7cdc_4841_8a58_59b512"/>
      <w:bookmarkStart w:id="4025" w:name="_STATUTE_NUMBER__956bd2e7_975c_4bc3_9cb5"/>
      <w:bookmarkEnd w:id="4018"/>
      <w:bookmarkEnd w:id="4019"/>
      <w:bookmarkEnd w:id="4020"/>
      <w:bookmarkEnd w:id="4021"/>
      <w:bookmarkEnd w:id="4022"/>
      <w:bookmarkEnd w:id="4023"/>
      <w:r>
        <w:rPr>
          <w:rFonts w:eastAsia="Arial" w:cs="Arial" w:ascii="Arial" w:hAnsi="Arial"/>
          <w:b/>
        </w:rPr>
        <w:t>3</w:t>
      </w:r>
      <w:bookmarkEnd w:id="4025"/>
      <w:r>
        <w:rPr>
          <w:rFonts w:eastAsia="Arial" w:cs="Arial" w:ascii="Arial" w:hAnsi="Arial"/>
          <w:b/>
        </w:rPr>
        <w:t xml:space="preserve">.  </w:t>
      </w:r>
      <w:bookmarkStart w:id="4026" w:name="_STATUTE_HEADNOTE__223369cb_4b9d_42a4_af"/>
      <w:r>
        <w:rPr>
          <w:rFonts w:eastAsia="Arial" w:cs="Arial" w:ascii="Arial" w:hAnsi="Arial"/>
          <w:b/>
        </w:rPr>
        <w:t>False answer given intentionally.</w:t>
      </w:r>
      <w:bookmarkEnd w:id="4026"/>
      <w:r>
        <w:rPr>
          <w:rFonts w:eastAsia="Arial" w:cs="Arial" w:ascii="Arial" w:hAnsi="Arial"/>
          <w:b/>
        </w:rPr>
        <w:t xml:space="preserve"> </w:t>
      </w:r>
      <w:bookmarkStart w:id="4027" w:name="_STATUTE_CONTENT__62192659_94f8_4f0c_8a3"/>
      <w:r>
        <w:rPr>
          <w:rFonts w:eastAsia="Arial" w:cs="Arial" w:ascii="Arial" w:hAnsi="Arial"/>
        </w:rPr>
        <w:t xml:space="preserve"> </w:t>
      </w:r>
      <w:bookmarkStart w:id="4028" w:name="_PROCESSED_CHANGE__2aa98c50_b132_4626_86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4029" w:name="_PROCESSED_CHANGE__72f9f856_12ad_43a8_9b"/>
      <w:bookmarkEnd w:id="4028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4029"/>
      <w:r>
        <w:rPr>
          <w:rFonts w:eastAsia="Arial" w:cs="Arial" w:ascii="Arial" w:hAnsi="Arial"/>
        </w:rPr>
        <w:t xml:space="preserve">person who intentionally gives an </w:t>
      </w:r>
      <w:bookmarkStart w:id="4030" w:name="_LINE__19_92cc1ec1_27f8_43bb_9392_4dee37"/>
      <w:bookmarkEnd w:id="4024"/>
      <w:r>
        <w:rPr>
          <w:rFonts w:eastAsia="Arial" w:cs="Arial" w:ascii="Arial" w:hAnsi="Arial"/>
        </w:rPr>
        <w:t xml:space="preserve">untruthful answer in an application for a </w:t>
      </w:r>
      <w:bookmarkStart w:id="4031" w:name="_PROCESSED_CHANGE__1b89e641_c841_46c7_b7"/>
      <w:r>
        <w:rPr>
          <w:rFonts w:eastAsia="Arial" w:cs="Arial" w:ascii="Arial" w:hAnsi="Arial"/>
          <w:strike/>
        </w:rPr>
        <w:t>liquor</w:t>
      </w:r>
      <w:r>
        <w:rPr>
          <w:rFonts w:eastAsia="Arial" w:cs="Arial" w:ascii="Arial" w:hAnsi="Arial"/>
        </w:rPr>
        <w:t xml:space="preserve"> </w:t>
      </w:r>
      <w:bookmarkEnd w:id="4031"/>
      <w:r>
        <w:rPr>
          <w:rFonts w:eastAsia="Arial" w:cs="Arial" w:ascii="Arial" w:hAnsi="Arial"/>
        </w:rPr>
        <w:t xml:space="preserve">license </w:t>
      </w:r>
      <w:bookmarkStart w:id="4032" w:name="_PROCESSED_CHANGE__bb3e6af6_fa32_47f5_8f"/>
      <w:r>
        <w:rPr>
          <w:rFonts w:eastAsia="Arial" w:cs="Arial" w:ascii="Arial" w:hAnsi="Arial"/>
          <w:u w:val="single"/>
        </w:rPr>
        <w:t xml:space="preserve">or certificate of approval under this </w:t>
      </w:r>
      <w:bookmarkStart w:id="4033" w:name="_LINE__20_09a1efad_c05b_4dd8_a598_bcb617"/>
      <w:bookmarkEnd w:id="4030"/>
      <w:r>
        <w:rPr>
          <w:rFonts w:eastAsia="Arial" w:cs="Arial" w:ascii="Arial" w:hAnsi="Arial"/>
          <w:u w:val="single"/>
        </w:rPr>
        <w:t>Title</w:t>
      </w:r>
      <w:r>
        <w:rPr>
          <w:rFonts w:eastAsia="Arial" w:cs="Arial" w:ascii="Arial" w:hAnsi="Arial"/>
        </w:rPr>
        <w:t xml:space="preserve"> </w:t>
      </w:r>
      <w:bookmarkEnd w:id="4032"/>
      <w:r>
        <w:rPr>
          <w:rFonts w:eastAsia="Arial" w:cs="Arial" w:ascii="Arial" w:hAnsi="Arial"/>
        </w:rPr>
        <w:t>violates Title 17-A, section 453.</w:t>
      </w:r>
      <w:bookmarkEnd w:id="4027"/>
      <w:bookmarkEnd w:id="40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34" w:name="_BILL_SECTION__61ad3c80_a6b5_453b_94ba_d"/>
      <w:bookmarkStart w:id="4035" w:name="_STATUTE_S__79c7f0c2_428b_4d2f_999f_0441"/>
      <w:bookmarkStart w:id="4036" w:name="_PAR__9_98fca438_6105_4242_b4a1_3c464061"/>
      <w:bookmarkStart w:id="4037" w:name="_STATUTE_SS__29b5fc1e_3b74_421f_87a5_c56"/>
      <w:bookmarkStart w:id="4038" w:name="_BILL_SECTION__3934c742_a438_467d_a1fd_6"/>
      <w:bookmarkStart w:id="4039" w:name="_PAR__10_19ca04c1_491b_4274_aa06_3b6a31c"/>
      <w:bookmarkStart w:id="4040" w:name="_BILL_SECTION_HEADER__cf8cec67_1601_4ddf"/>
      <w:bookmarkStart w:id="4041" w:name="_LINE__21_40219f66_5d8d_48f5_9c65_941548"/>
      <w:bookmarkEnd w:id="4034"/>
      <w:bookmarkEnd w:id="4035"/>
      <w:bookmarkEnd w:id="4036"/>
      <w:bookmarkEnd w:id="4037"/>
      <w:bookmarkEnd w:id="4038"/>
      <w:bookmarkEnd w:id="4039"/>
      <w:bookmarkEnd w:id="4040"/>
      <w:r>
        <w:rPr>
          <w:rFonts w:eastAsia="Arial" w:cs="Arial" w:ascii="Arial" w:hAnsi="Arial"/>
          <w:b/>
          <w:sz w:val="24"/>
        </w:rPr>
        <w:t xml:space="preserve">Sec. </w:t>
      </w:r>
      <w:bookmarkStart w:id="4042" w:name="_BILL_SECTION_NUMBER__5d8c1f91_3889_4c8f"/>
      <w:r>
        <w:rPr>
          <w:rFonts w:eastAsia="Arial" w:cs="Arial" w:ascii="Arial" w:hAnsi="Arial"/>
          <w:b/>
          <w:sz w:val="24"/>
        </w:rPr>
        <w:t>91</w:t>
      </w:r>
      <w:bookmarkEnd w:id="4042"/>
      <w:r>
        <w:rPr>
          <w:rFonts w:eastAsia="Arial" w:cs="Arial" w:ascii="Arial" w:hAnsi="Arial"/>
          <w:b/>
          <w:sz w:val="24"/>
        </w:rPr>
        <w:t>.  28-A MRSA §652,</w:t>
      </w:r>
      <w:r>
        <w:rPr>
          <w:rFonts w:eastAsia="Arial" w:cs="Arial" w:ascii="Arial" w:hAnsi="Arial"/>
        </w:rPr>
        <w:t xml:space="preserve"> as amended by PL 2017, c. 167, §11, is further amended </w:t>
      </w:r>
      <w:bookmarkStart w:id="4043" w:name="_LINE__22_aa23008b_78de_4274_b65b_486a1c"/>
      <w:bookmarkEnd w:id="4041"/>
      <w:r>
        <w:rPr>
          <w:rFonts w:eastAsia="Arial" w:cs="Arial" w:ascii="Arial" w:hAnsi="Arial"/>
        </w:rPr>
        <w:t>to read:</w:t>
      </w:r>
      <w:bookmarkEnd w:id="404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44" w:name="_PAR__10_19ca04c1_491b_4274_aa06_3b6a31c"/>
      <w:bookmarkStart w:id="4045" w:name="_BILL_SECTION_HEADER__cf8cec67_1601_4ddf"/>
      <w:bookmarkStart w:id="4046" w:name="_STATUTE_S__9f4c9934_1817_4049_87f5_9a17"/>
      <w:bookmarkStart w:id="4047" w:name="_PAR__11_1bd98413_4292_4e17_8b8b_bc8fb88"/>
      <w:bookmarkStart w:id="4048" w:name="_LINE__23_12b69d91_9af7_4b8f_8975_c27585"/>
      <w:bookmarkEnd w:id="4044"/>
      <w:bookmarkEnd w:id="4045"/>
      <w:bookmarkEnd w:id="4046"/>
      <w:bookmarkEnd w:id="4047"/>
      <w:r>
        <w:rPr>
          <w:rFonts w:eastAsia="Arial" w:cs="Arial" w:ascii="Arial" w:hAnsi="Arial"/>
          <w:b/>
        </w:rPr>
        <w:t>§</w:t>
      </w:r>
      <w:bookmarkStart w:id="4049" w:name="_STATUTE_NUMBER__e3cec7b4_35ee_403d_8350"/>
      <w:r>
        <w:rPr>
          <w:rFonts w:eastAsia="Arial" w:cs="Arial" w:ascii="Arial" w:hAnsi="Arial"/>
          <w:b/>
        </w:rPr>
        <w:t>652</w:t>
      </w:r>
      <w:bookmarkEnd w:id="4049"/>
      <w:r>
        <w:rPr>
          <w:rFonts w:eastAsia="Arial" w:cs="Arial" w:ascii="Arial" w:hAnsi="Arial"/>
          <w:b/>
        </w:rPr>
        <w:t xml:space="preserve">.  </w:t>
      </w:r>
      <w:bookmarkStart w:id="4050" w:name="_STATUTE_HEADNOTE__5de43dff_7eda_481f_82"/>
      <w:r>
        <w:rPr>
          <w:rFonts w:eastAsia="Arial" w:cs="Arial" w:ascii="Arial" w:hAnsi="Arial"/>
          <w:b/>
        </w:rPr>
        <w:t>Application procedure</w:t>
      </w:r>
      <w:bookmarkEnd w:id="4048"/>
      <w:bookmarkEnd w:id="40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51" w:name="_PAR__11_1bd98413_4292_4e17_8b8b_bc8fb88"/>
      <w:bookmarkStart w:id="4052" w:name="_PAR__12_58e359be_d746_4f99_996d_5670b7d"/>
      <w:bookmarkStart w:id="4053" w:name="_STATUTE_SS__81a28100_9d56_4d20_9ad7_0b6"/>
      <w:bookmarkStart w:id="4054" w:name="_LINE__24_e0adc07a_9489_4d85_8482_30e864"/>
      <w:bookmarkStart w:id="4055" w:name="_STATUTE_NUMBER__353784f2_f545_4943_88fb"/>
      <w:bookmarkEnd w:id="4051"/>
      <w:bookmarkEnd w:id="4052"/>
      <w:bookmarkEnd w:id="4053"/>
      <w:r>
        <w:rPr>
          <w:rFonts w:eastAsia="Arial" w:cs="Arial" w:ascii="Arial" w:hAnsi="Arial"/>
          <w:b/>
        </w:rPr>
        <w:t>1</w:t>
      </w:r>
      <w:bookmarkEnd w:id="4055"/>
      <w:r>
        <w:rPr>
          <w:rFonts w:eastAsia="Arial" w:cs="Arial" w:ascii="Arial" w:hAnsi="Arial"/>
          <w:b/>
        </w:rPr>
        <w:t xml:space="preserve">.  </w:t>
      </w:r>
      <w:bookmarkStart w:id="4056" w:name="_STATUTE_HEADNOTE__167cd307_f28d_4c21_a7"/>
      <w:r>
        <w:rPr>
          <w:rFonts w:eastAsia="Arial" w:cs="Arial" w:ascii="Arial" w:hAnsi="Arial"/>
          <w:b/>
        </w:rPr>
        <w:t xml:space="preserve">License </w:t>
      </w:r>
      <w:bookmarkStart w:id="4057" w:name="_PROCESSED_CHANGE__bc73f239_260d_4f79_8e"/>
      <w:r>
        <w:rPr>
          <w:rFonts w:eastAsia="Arial" w:cs="Arial" w:ascii="Arial" w:hAnsi="Arial"/>
          <w:b/>
          <w:u w:val="single"/>
        </w:rPr>
        <w:t>or certificate of approval</w:t>
      </w:r>
      <w:r>
        <w:rPr>
          <w:rFonts w:eastAsia="Arial" w:cs="Arial" w:ascii="Arial" w:hAnsi="Arial"/>
          <w:b/>
        </w:rPr>
        <w:t xml:space="preserve"> </w:t>
      </w:r>
      <w:bookmarkEnd w:id="4057"/>
      <w:r>
        <w:rPr>
          <w:rFonts w:eastAsia="Arial" w:cs="Arial" w:ascii="Arial" w:hAnsi="Arial"/>
          <w:b/>
        </w:rPr>
        <w:t>fee.</w:t>
      </w:r>
      <w:bookmarkEnd w:id="4056"/>
      <w:r>
        <w:rPr>
          <w:rFonts w:eastAsia="Arial" w:cs="Arial" w:ascii="Arial" w:hAnsi="Arial"/>
          <w:b/>
        </w:rPr>
        <w:t xml:space="preserve"> </w:t>
      </w:r>
      <w:bookmarkStart w:id="4058" w:name="_STATUTE_CONTENT__010a7c68_5f93_4b46_824"/>
      <w:r>
        <w:rPr>
          <w:rFonts w:eastAsia="Arial" w:cs="Arial" w:ascii="Arial" w:hAnsi="Arial"/>
        </w:rPr>
        <w:t xml:space="preserve"> </w:t>
      </w:r>
      <w:bookmarkStart w:id="4059" w:name="_PROCESSED_CHANGE__fb51d86b_b5f6_4797_8a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4060" w:name="_PROCESSED_CHANGE__5f35b171_7e5c_44d1_8b"/>
      <w:bookmarkEnd w:id="4059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4060"/>
      <w:r>
        <w:rPr>
          <w:rFonts w:eastAsia="Arial" w:cs="Arial" w:ascii="Arial" w:hAnsi="Arial"/>
        </w:rPr>
        <w:t xml:space="preserve">applicant </w:t>
      </w:r>
      <w:bookmarkStart w:id="4061" w:name="_PROCESSED_CHANGE__c3078de4_1f15_4310_be"/>
      <w:r>
        <w:rPr>
          <w:rFonts w:eastAsia="Arial" w:cs="Arial" w:ascii="Arial" w:hAnsi="Arial"/>
          <w:strike/>
        </w:rPr>
        <w:t>must</w:t>
      </w:r>
      <w:r>
        <w:rPr>
          <w:rFonts w:eastAsia="Arial" w:cs="Arial" w:ascii="Arial" w:hAnsi="Arial"/>
        </w:rPr>
        <w:t xml:space="preserve"> </w:t>
      </w:r>
      <w:bookmarkStart w:id="4062" w:name="_PROCESSED_CHANGE__cf80b09d_49fd_456e_8e"/>
      <w:bookmarkEnd w:id="4061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4062"/>
      <w:r>
        <w:rPr>
          <w:rFonts w:eastAsia="Arial" w:cs="Arial" w:ascii="Arial" w:hAnsi="Arial"/>
        </w:rPr>
        <w:t xml:space="preserve">enclose the </w:t>
      </w:r>
      <w:bookmarkStart w:id="4063" w:name="_LINE__25_36ec620d_9c4a_44bc_8041_370611"/>
      <w:bookmarkEnd w:id="4054"/>
      <w:r>
        <w:rPr>
          <w:rFonts w:eastAsia="Arial" w:cs="Arial" w:ascii="Arial" w:hAnsi="Arial"/>
        </w:rPr>
        <w:t xml:space="preserve">fee </w:t>
      </w:r>
      <w:bookmarkStart w:id="4064" w:name="_PROCESSED_CHANGE__d4f27562_cdf4_405f_97"/>
      <w:r>
        <w:rPr>
          <w:rFonts w:eastAsia="Arial" w:cs="Arial" w:ascii="Arial" w:hAnsi="Arial"/>
          <w:u w:val="single"/>
        </w:rPr>
        <w:t>for the license or certificate of approval</w:t>
      </w:r>
      <w:r>
        <w:rPr>
          <w:rFonts w:eastAsia="Arial" w:cs="Arial" w:ascii="Arial" w:hAnsi="Arial"/>
        </w:rPr>
        <w:t xml:space="preserve"> </w:t>
      </w:r>
      <w:bookmarkEnd w:id="4064"/>
      <w:r>
        <w:rPr>
          <w:rFonts w:eastAsia="Arial" w:cs="Arial" w:ascii="Arial" w:hAnsi="Arial"/>
        </w:rPr>
        <w:t xml:space="preserve">prescribed by </w:t>
      </w:r>
      <w:bookmarkStart w:id="4065" w:name="_PROCESSED_CHANGE__d4aaeffa_c258_4f6d_94"/>
      <w:r>
        <w:rPr>
          <w:rFonts w:eastAsia="Arial" w:cs="Arial" w:ascii="Arial" w:hAnsi="Arial"/>
          <w:strike/>
        </w:rPr>
        <w:t>chapter 41</w:t>
      </w:r>
      <w:r>
        <w:rPr>
          <w:rFonts w:eastAsia="Arial" w:cs="Arial" w:ascii="Arial" w:hAnsi="Arial"/>
        </w:rPr>
        <w:t xml:space="preserve"> </w:t>
      </w:r>
      <w:bookmarkStart w:id="4066" w:name="_PROCESSED_CHANGE__72843323_e083_4867_ac"/>
      <w:bookmarkEnd w:id="4065"/>
      <w:r>
        <w:rPr>
          <w:rFonts w:eastAsia="Arial" w:cs="Arial" w:ascii="Arial" w:hAnsi="Arial"/>
          <w:u w:val="single"/>
        </w:rPr>
        <w:t>this Title</w:t>
      </w:r>
      <w:r>
        <w:rPr>
          <w:rFonts w:eastAsia="Arial" w:cs="Arial" w:ascii="Arial" w:hAnsi="Arial"/>
        </w:rPr>
        <w:t xml:space="preserve"> </w:t>
      </w:r>
      <w:bookmarkEnd w:id="4066"/>
      <w:r>
        <w:rPr>
          <w:rFonts w:eastAsia="Arial" w:cs="Arial" w:ascii="Arial" w:hAnsi="Arial"/>
        </w:rPr>
        <w:t xml:space="preserve">with the </w:t>
      </w:r>
      <w:bookmarkStart w:id="4067" w:name="_LINE__26_ec820d9c_3feb_40b8_8d70_ab60a2"/>
      <w:bookmarkEnd w:id="4063"/>
      <w:r>
        <w:rPr>
          <w:rFonts w:eastAsia="Arial" w:cs="Arial" w:ascii="Arial" w:hAnsi="Arial"/>
        </w:rPr>
        <w:t>application for the license</w:t>
      </w:r>
      <w:bookmarkStart w:id="4068" w:name="_PROCESSED_CHANGE__6daad3fb_0b84_41d9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ertificate of approval</w:t>
      </w:r>
      <w:bookmarkEnd w:id="4068"/>
      <w:r>
        <w:rPr>
          <w:rFonts w:eastAsia="Arial" w:cs="Arial" w:ascii="Arial" w:hAnsi="Arial"/>
        </w:rPr>
        <w:t>.</w:t>
      </w:r>
      <w:bookmarkEnd w:id="4058"/>
      <w:bookmarkEnd w:id="40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69" w:name="_PAR__12_58e359be_d746_4f99_996d_5670b7d"/>
      <w:bookmarkStart w:id="4070" w:name="_STATUTE_SS__81a28100_9d56_4d20_9ad7_0b6"/>
      <w:bookmarkStart w:id="4071" w:name="_PAR__13_79e21ca3_5d18_4e99_b2e4_5844414"/>
      <w:bookmarkStart w:id="4072" w:name="_STATUTE_SS__d3ab67e1_4bef_459c_b26b_c70"/>
      <w:bookmarkStart w:id="4073" w:name="_LINE__27_1adc5067_dafb_4852_9471_76ff2f"/>
      <w:bookmarkStart w:id="4074" w:name="_STATUTE_NUMBER__8517aeb1_fa16_4f63_9c6d"/>
      <w:bookmarkEnd w:id="4069"/>
      <w:bookmarkEnd w:id="4070"/>
      <w:bookmarkEnd w:id="4071"/>
      <w:bookmarkEnd w:id="4072"/>
      <w:r>
        <w:rPr>
          <w:rFonts w:eastAsia="Arial" w:cs="Arial" w:ascii="Arial" w:hAnsi="Arial"/>
          <w:b/>
        </w:rPr>
        <w:t>2</w:t>
      </w:r>
      <w:bookmarkEnd w:id="4074"/>
      <w:r>
        <w:rPr>
          <w:rFonts w:eastAsia="Arial" w:cs="Arial" w:ascii="Arial" w:hAnsi="Arial"/>
          <w:b/>
        </w:rPr>
        <w:t xml:space="preserve">.  </w:t>
      </w:r>
      <w:bookmarkStart w:id="4075" w:name="_STATUTE_HEADNOTE__45f5f694_544f_43a2_82"/>
      <w:r>
        <w:rPr>
          <w:rFonts w:eastAsia="Arial" w:cs="Arial" w:ascii="Arial" w:hAnsi="Arial"/>
          <w:b/>
        </w:rPr>
        <w:t>Effective date and term of license</w:t>
      </w:r>
      <w:bookmarkStart w:id="4076" w:name="_PROCESSED_CHANGE__2f40b381_85b0_4acd_8f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r certificate of approval</w:t>
      </w:r>
      <w:bookmarkEnd w:id="4076"/>
      <w:r>
        <w:rPr>
          <w:rFonts w:eastAsia="Arial" w:cs="Arial" w:ascii="Arial" w:hAnsi="Arial"/>
          <w:b/>
        </w:rPr>
        <w:t>.</w:t>
      </w:r>
      <w:bookmarkEnd w:id="4075"/>
      <w:r>
        <w:rPr>
          <w:rFonts w:eastAsia="Arial" w:cs="Arial" w:ascii="Arial" w:hAnsi="Arial"/>
          <w:b/>
        </w:rPr>
        <w:t xml:space="preserve"> </w:t>
      </w:r>
      <w:bookmarkStart w:id="4077" w:name="_STATUTE_CONTENT__e0618390_e7bd_4cb2_a65"/>
      <w:r>
        <w:rPr>
          <w:rFonts w:eastAsia="Arial" w:cs="Arial" w:ascii="Arial" w:hAnsi="Arial"/>
        </w:rPr>
        <w:t xml:space="preserve"> All full-year </w:t>
      </w:r>
      <w:bookmarkStart w:id="4078" w:name="_LINE__28_cb6d330c_f20b_4cef_a2c7_22ff41"/>
      <w:bookmarkEnd w:id="4073"/>
      <w:r>
        <w:rPr>
          <w:rFonts w:eastAsia="Arial" w:cs="Arial" w:ascii="Arial" w:hAnsi="Arial"/>
        </w:rPr>
        <w:t xml:space="preserve">licenses </w:t>
      </w:r>
      <w:bookmarkStart w:id="4079" w:name="_PROCESSED_CHANGE__6651d892_35ca_455c_86"/>
      <w:r>
        <w:rPr>
          <w:rFonts w:eastAsia="Arial" w:cs="Arial" w:ascii="Arial" w:hAnsi="Arial"/>
          <w:u w:val="single"/>
        </w:rPr>
        <w:t>and certificates of approval</w:t>
      </w:r>
      <w:r>
        <w:rPr>
          <w:rFonts w:eastAsia="Arial" w:cs="Arial" w:ascii="Arial" w:hAnsi="Arial"/>
        </w:rPr>
        <w:t xml:space="preserve"> </w:t>
      </w:r>
      <w:bookmarkEnd w:id="4079"/>
      <w:r>
        <w:rPr>
          <w:rFonts w:eastAsia="Arial" w:cs="Arial" w:ascii="Arial" w:hAnsi="Arial"/>
        </w:rPr>
        <w:t xml:space="preserve">are effective for one year from the date of issuance.  </w:t>
      </w:r>
      <w:bookmarkStart w:id="4080" w:name="_LINE__29_45943068_e346_44b6_a17b_ee19d9"/>
      <w:bookmarkEnd w:id="4078"/>
      <w:r>
        <w:rPr>
          <w:rFonts w:eastAsia="Arial" w:cs="Arial" w:ascii="Arial" w:hAnsi="Arial"/>
        </w:rPr>
        <w:t xml:space="preserve">All part-time licenses </w:t>
      </w:r>
      <w:bookmarkStart w:id="4081" w:name="_PROCESSED_CHANGE__19acc5bb_1041_440b_8d"/>
      <w:r>
        <w:rPr>
          <w:rFonts w:eastAsia="Arial" w:cs="Arial" w:ascii="Arial" w:hAnsi="Arial"/>
          <w:u w:val="single"/>
        </w:rPr>
        <w:t>and certificates of approval</w:t>
      </w:r>
      <w:r>
        <w:rPr>
          <w:rFonts w:eastAsia="Arial" w:cs="Arial" w:ascii="Arial" w:hAnsi="Arial"/>
        </w:rPr>
        <w:t xml:space="preserve"> </w:t>
      </w:r>
      <w:bookmarkEnd w:id="4081"/>
      <w:r>
        <w:rPr>
          <w:rFonts w:eastAsia="Arial" w:cs="Arial" w:ascii="Arial" w:hAnsi="Arial"/>
        </w:rPr>
        <w:t xml:space="preserve">are effective for the term of the license </w:t>
      </w:r>
      <w:bookmarkStart w:id="4082" w:name="_LINE__30_dcafb5e0_d7a8_4dcf_8e89_e181a6"/>
      <w:bookmarkStart w:id="4083" w:name="_PROCESSED_CHANGE__50108b5f_3aaa_46c6_8c"/>
      <w:bookmarkEnd w:id="4080"/>
      <w:r>
        <w:rPr>
          <w:rFonts w:eastAsia="Arial" w:cs="Arial" w:ascii="Arial" w:hAnsi="Arial"/>
          <w:u w:val="single"/>
        </w:rPr>
        <w:t>or certificate of approval</w:t>
      </w:r>
      <w:r>
        <w:rPr>
          <w:rFonts w:eastAsia="Arial" w:cs="Arial" w:ascii="Arial" w:hAnsi="Arial"/>
        </w:rPr>
        <w:t xml:space="preserve"> </w:t>
      </w:r>
      <w:bookmarkEnd w:id="4083"/>
      <w:r>
        <w:rPr>
          <w:rFonts w:eastAsia="Arial" w:cs="Arial" w:ascii="Arial" w:hAnsi="Arial"/>
        </w:rPr>
        <w:t>from the date of issuance.</w:t>
      </w:r>
      <w:bookmarkEnd w:id="4077"/>
      <w:bookmarkEnd w:id="40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84" w:name="_PAR__13_79e21ca3_5d18_4e99_b2e4_5844414"/>
      <w:bookmarkStart w:id="4085" w:name="_STATUTE_SS__d3ab67e1_4bef_459c_b26b_c70"/>
      <w:bookmarkStart w:id="4086" w:name="_PAR__14_3a9e154f_f6f4_49ef_8868_cdc12f9"/>
      <w:bookmarkStart w:id="4087" w:name="_STATUTE_SS__aa0d0228_e447_4e57_8338_29e"/>
      <w:bookmarkStart w:id="4088" w:name="_LINE__31_e77950c4_cec2_4e3a_adca_3a37a3"/>
      <w:bookmarkStart w:id="4089" w:name="_STATUTE_NUMBER__e243f9b3_0d80_4189_83e4"/>
      <w:bookmarkEnd w:id="4084"/>
      <w:bookmarkEnd w:id="4085"/>
      <w:bookmarkEnd w:id="4086"/>
      <w:bookmarkEnd w:id="4087"/>
      <w:r>
        <w:rPr>
          <w:rFonts w:eastAsia="Arial" w:cs="Arial" w:ascii="Arial" w:hAnsi="Arial"/>
          <w:b/>
        </w:rPr>
        <w:t>3</w:t>
      </w:r>
      <w:bookmarkEnd w:id="4089"/>
      <w:r>
        <w:rPr>
          <w:rFonts w:eastAsia="Arial" w:cs="Arial" w:ascii="Arial" w:hAnsi="Arial"/>
          <w:b/>
        </w:rPr>
        <w:t xml:space="preserve">.  </w:t>
      </w:r>
      <w:bookmarkStart w:id="4090" w:name="_STATUTE_HEADNOTE__0ded0344_ba70_4a3c_99"/>
      <w:r>
        <w:rPr>
          <w:rFonts w:eastAsia="Arial" w:cs="Arial" w:ascii="Arial" w:hAnsi="Arial"/>
          <w:b/>
        </w:rPr>
        <w:t>Renewal.</w:t>
      </w:r>
      <w:bookmarkEnd w:id="4090"/>
      <w:r>
        <w:rPr>
          <w:rFonts w:eastAsia="Arial" w:cs="Arial" w:ascii="Arial" w:hAnsi="Arial"/>
          <w:b/>
        </w:rPr>
        <w:t xml:space="preserve"> </w:t>
      </w:r>
      <w:bookmarkStart w:id="4091" w:name="_STATUTE_CONTENT__14cb7ff9_7e3c_459e_a8b"/>
      <w:r>
        <w:rPr>
          <w:rFonts w:eastAsia="Arial" w:cs="Arial" w:ascii="Arial" w:hAnsi="Arial"/>
        </w:rPr>
        <w:t xml:space="preserve"> Licenses </w:t>
      </w:r>
      <w:bookmarkStart w:id="4092" w:name="_PROCESSED_CHANGE__1d9aa7f4_4f1e_4381_a3"/>
      <w:r>
        <w:rPr>
          <w:rFonts w:eastAsia="Arial" w:cs="Arial" w:ascii="Arial" w:hAnsi="Arial"/>
          <w:u w:val="single"/>
        </w:rPr>
        <w:t>and certificates of approval</w:t>
      </w:r>
      <w:r>
        <w:rPr>
          <w:rFonts w:eastAsia="Arial" w:cs="Arial" w:ascii="Arial" w:hAnsi="Arial"/>
        </w:rPr>
        <w:t xml:space="preserve"> </w:t>
      </w:r>
      <w:bookmarkEnd w:id="4092"/>
      <w:r>
        <w:rPr>
          <w:rFonts w:eastAsia="Arial" w:cs="Arial" w:ascii="Arial" w:hAnsi="Arial"/>
        </w:rPr>
        <w:t xml:space="preserve">may be renewed upon application </w:t>
      </w:r>
      <w:bookmarkStart w:id="4093" w:name="_LINE__32_112d58e5_b1f7_43ba_b3a7_7879b3"/>
      <w:bookmarkEnd w:id="4088"/>
      <w:r>
        <w:rPr>
          <w:rFonts w:eastAsia="Arial" w:cs="Arial" w:ascii="Arial" w:hAnsi="Arial"/>
        </w:rPr>
        <w:t>for renewal and payment of the annual fee, subject to bureau rules.</w:t>
      </w:r>
      <w:bookmarkEnd w:id="4091"/>
      <w:bookmarkEnd w:id="40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94" w:name="_PAR__14_3a9e154f_f6f4_49ef_8868_cdc12f9"/>
      <w:bookmarkStart w:id="4095" w:name="_STATUTE_SS__aa0d0228_e447_4e57_8338_29e"/>
      <w:bookmarkStart w:id="4096" w:name="_PAR__15_6e9dffe4_fcdd_4e5e_a86d_1a07853"/>
      <w:bookmarkStart w:id="4097" w:name="_STATUTE_SS__b40a9477_b160_43e4_add5_5a9"/>
      <w:bookmarkStart w:id="4098" w:name="_LINE__33_57f7d2e2_ff42_452a_9942_571c22"/>
      <w:bookmarkStart w:id="4099" w:name="_STATUTE_NUMBER__7633177b_186f_4bba_a0ed"/>
      <w:bookmarkEnd w:id="4094"/>
      <w:bookmarkEnd w:id="4095"/>
      <w:bookmarkEnd w:id="4096"/>
      <w:bookmarkEnd w:id="4097"/>
      <w:r>
        <w:rPr>
          <w:rFonts w:eastAsia="Arial" w:cs="Arial" w:ascii="Arial" w:hAnsi="Arial"/>
          <w:b/>
        </w:rPr>
        <w:t>4</w:t>
      </w:r>
      <w:bookmarkEnd w:id="4099"/>
      <w:r>
        <w:rPr>
          <w:rFonts w:eastAsia="Arial" w:cs="Arial" w:ascii="Arial" w:hAnsi="Arial"/>
          <w:b/>
        </w:rPr>
        <w:t xml:space="preserve">.  </w:t>
      </w:r>
      <w:bookmarkStart w:id="4100" w:name="_STATUTE_HEADNOTE__0fb9c997_a309_418f_99"/>
      <w:r>
        <w:rPr>
          <w:rFonts w:eastAsia="Arial" w:cs="Arial" w:ascii="Arial" w:hAnsi="Arial"/>
          <w:b/>
        </w:rPr>
        <w:t>Multiple licenses.</w:t>
      </w:r>
      <w:bookmarkEnd w:id="4100"/>
      <w:r>
        <w:rPr>
          <w:rFonts w:eastAsia="Arial" w:cs="Arial" w:ascii="Arial" w:hAnsi="Arial"/>
          <w:b/>
        </w:rPr>
        <w:t xml:space="preserve"> </w:t>
      </w:r>
      <w:bookmarkStart w:id="4101" w:name="_STATUTE_CONTENT__97128f90_e0a3_4dc6_bc5"/>
      <w:r>
        <w:rPr>
          <w:rFonts w:eastAsia="Arial" w:cs="Arial" w:ascii="Arial" w:hAnsi="Arial"/>
        </w:rPr>
        <w:t xml:space="preserve"> </w:t>
      </w:r>
      <w:bookmarkStart w:id="4102" w:name="_PROCESSED_CHANGE__3f843b3d_a0fd_4198_a8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4103" w:name="_PROCESSED_CHANGE__76e21694_f6a9_4a20_96"/>
      <w:bookmarkEnd w:id="4102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4103"/>
      <w:r>
        <w:rPr>
          <w:rFonts w:eastAsia="Arial" w:cs="Arial" w:ascii="Arial" w:hAnsi="Arial"/>
        </w:rPr>
        <w:t xml:space="preserve">licensee applying for a license to operate more than one </w:t>
      </w:r>
      <w:bookmarkStart w:id="4104" w:name="_LINE__34_9924dfb5_e7e9_46c8_b70a_6de101"/>
      <w:bookmarkStart w:id="4105" w:name="_PROCESSED_CHANGE__ac4f878c_7b79_4914_9d"/>
      <w:bookmarkEnd w:id="4098"/>
      <w:r>
        <w:rPr>
          <w:rFonts w:eastAsia="Arial" w:cs="Arial" w:ascii="Arial" w:hAnsi="Arial"/>
          <w:strike/>
        </w:rPr>
        <w:t>premise</w:t>
      </w:r>
      <w:r>
        <w:rPr>
          <w:rFonts w:eastAsia="Arial" w:cs="Arial" w:ascii="Arial" w:hAnsi="Arial"/>
        </w:rPr>
        <w:t xml:space="preserve"> </w:t>
      </w:r>
      <w:bookmarkStart w:id="4106" w:name="_PROCESSED_CHANGE__d63a8214_6d5a_45d8_90"/>
      <w:bookmarkEnd w:id="4105"/>
      <w:r>
        <w:rPr>
          <w:rFonts w:eastAsia="Arial" w:cs="Arial" w:ascii="Arial" w:hAnsi="Arial"/>
          <w:u w:val="single"/>
        </w:rPr>
        <w:t>premises</w:t>
      </w:r>
      <w:r>
        <w:rPr>
          <w:rFonts w:eastAsia="Arial" w:cs="Arial" w:ascii="Arial" w:hAnsi="Arial"/>
        </w:rPr>
        <w:t xml:space="preserve"> </w:t>
      </w:r>
      <w:bookmarkEnd w:id="4106"/>
      <w:r>
        <w:rPr>
          <w:rFonts w:eastAsia="Arial" w:cs="Arial" w:ascii="Arial" w:hAnsi="Arial"/>
        </w:rPr>
        <w:t>shall pay the fee prescribed for the type of license to be exercised at each</w:t>
      </w:r>
      <w:bookmarkStart w:id="4107" w:name="_PROCESSED_CHANGE__2080dd34_a4a1_4a85_be"/>
      <w:r>
        <w:rPr>
          <w:rFonts w:eastAsia="Arial" w:cs="Arial" w:ascii="Arial" w:hAnsi="Arial"/>
        </w:rPr>
        <w:t xml:space="preserve"> </w:t>
      </w:r>
      <w:bookmarkStart w:id="4108" w:name="_LINE__35_5e398cc0_12e4_48d0_b1b1_a2ec8a"/>
      <w:bookmarkEnd w:id="4104"/>
      <w:r>
        <w:rPr>
          <w:rFonts w:eastAsia="Arial" w:cs="Arial" w:ascii="Arial" w:hAnsi="Arial"/>
          <w:strike/>
        </w:rPr>
        <w:t>premise</w:t>
      </w:r>
      <w:bookmarkStart w:id="4109" w:name="_PROCESSED_CHANGE__f70171cf_d702_4f83_b8"/>
      <w:bookmarkEnd w:id="41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emises</w:t>
      </w:r>
      <w:bookmarkEnd w:id="4109"/>
      <w:r>
        <w:rPr>
          <w:rFonts w:eastAsia="Arial" w:cs="Arial" w:ascii="Arial" w:hAnsi="Arial"/>
        </w:rPr>
        <w:t>.</w:t>
      </w:r>
      <w:bookmarkEnd w:id="4101"/>
      <w:bookmarkEnd w:id="4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10" w:name="_PAR__15_6e9dffe4_fcdd_4e5e_a86d_1a07853"/>
      <w:bookmarkStart w:id="4111" w:name="_STATUTE_SS__b40a9477_b160_43e4_add5_5a9"/>
      <w:bookmarkStart w:id="4112" w:name="_STATUTE_SS__5f18db7a_8713_4aae_9cef_d98"/>
      <w:bookmarkStart w:id="4113" w:name="_PAR__16_f223ef7a_7c1e_494a_b21e_8822a9d"/>
      <w:bookmarkStart w:id="4114" w:name="_LINE__36_ec7340a3_1a19_4be5_848d_53381f"/>
      <w:bookmarkStart w:id="4115" w:name="_STATUTE_NUMBER__3e5bbedd_6ea3_4df4_87c5"/>
      <w:bookmarkEnd w:id="4110"/>
      <w:bookmarkEnd w:id="4111"/>
      <w:bookmarkEnd w:id="4112"/>
      <w:bookmarkEnd w:id="4113"/>
      <w:r>
        <w:rPr>
          <w:rFonts w:eastAsia="Arial" w:cs="Arial" w:ascii="Arial" w:hAnsi="Arial"/>
          <w:b/>
        </w:rPr>
        <w:t>5</w:t>
      </w:r>
      <w:bookmarkEnd w:id="4115"/>
      <w:r>
        <w:rPr>
          <w:rFonts w:eastAsia="Arial" w:cs="Arial" w:ascii="Arial" w:hAnsi="Arial"/>
          <w:b/>
        </w:rPr>
        <w:t xml:space="preserve">.  </w:t>
      </w:r>
      <w:bookmarkStart w:id="4116" w:name="_STATUTE_HEADNOTE__00518502_7a6d_4fdd_9f"/>
      <w:r>
        <w:rPr>
          <w:rFonts w:eastAsia="Arial" w:cs="Arial" w:ascii="Arial" w:hAnsi="Arial"/>
          <w:b/>
        </w:rPr>
        <w:t>Filing fee.</w:t>
      </w:r>
      <w:bookmarkEnd w:id="4116"/>
      <w:r>
        <w:rPr>
          <w:rFonts w:eastAsia="Arial" w:cs="Arial" w:ascii="Arial" w:hAnsi="Arial"/>
          <w:b/>
        </w:rPr>
        <w:t xml:space="preserve"> </w:t>
      </w:r>
      <w:bookmarkStart w:id="4117" w:name="_STATUTE_CONTENT__3a42ebe1_7550_43c9_b53"/>
      <w:r>
        <w:rPr>
          <w:rFonts w:eastAsia="Arial" w:cs="Arial" w:ascii="Arial" w:hAnsi="Arial"/>
        </w:rPr>
        <w:t xml:space="preserve"> Except as provided in paragraph A, </w:t>
      </w:r>
      <w:bookmarkStart w:id="4118" w:name="_PROCESSED_CHANGE__c733f92c_728b_45b6_af"/>
      <w:r>
        <w:rPr>
          <w:rFonts w:eastAsia="Arial" w:cs="Arial" w:ascii="Arial" w:hAnsi="Arial"/>
          <w:strike/>
        </w:rPr>
        <w:t>every</w:t>
      </w:r>
      <w:r>
        <w:rPr>
          <w:rFonts w:eastAsia="Arial" w:cs="Arial" w:ascii="Arial" w:hAnsi="Arial"/>
        </w:rPr>
        <w:t xml:space="preserve"> </w:t>
      </w:r>
      <w:bookmarkStart w:id="4119" w:name="_PROCESSED_CHANGE__fb9ba2f0_1b04_4a8d_9c"/>
      <w:bookmarkEnd w:id="4118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4119"/>
      <w:r>
        <w:rPr>
          <w:rFonts w:eastAsia="Arial" w:cs="Arial" w:ascii="Arial" w:hAnsi="Arial"/>
        </w:rPr>
        <w:t xml:space="preserve">applicant for an original or </w:t>
      </w:r>
      <w:bookmarkStart w:id="4120" w:name="_LINE__37_845a17fb_ecb7_4c46_8624_9cc1c4"/>
      <w:bookmarkEnd w:id="4114"/>
      <w:r>
        <w:rPr>
          <w:rFonts w:eastAsia="Arial" w:cs="Arial" w:ascii="Arial" w:hAnsi="Arial"/>
        </w:rPr>
        <w:t xml:space="preserve">renewal license </w:t>
      </w:r>
      <w:bookmarkStart w:id="4121" w:name="_PROCESSED_CHANGE__5361fb99_e152_4ad2_ae"/>
      <w:r>
        <w:rPr>
          <w:rFonts w:eastAsia="Arial" w:cs="Arial" w:ascii="Arial" w:hAnsi="Arial"/>
          <w:u w:val="single"/>
        </w:rPr>
        <w:t>or certificate of approval</w:t>
      </w:r>
      <w:r>
        <w:rPr>
          <w:rFonts w:eastAsia="Arial" w:cs="Arial" w:ascii="Arial" w:hAnsi="Arial"/>
        </w:rPr>
        <w:t xml:space="preserve"> </w:t>
      </w:r>
      <w:bookmarkEnd w:id="4121"/>
      <w:r>
        <w:rPr>
          <w:rFonts w:eastAsia="Arial" w:cs="Arial" w:ascii="Arial" w:hAnsi="Arial"/>
        </w:rPr>
        <w:t xml:space="preserve">shall pay a filing fee of $10 when filing the </w:t>
      </w:r>
      <w:bookmarkStart w:id="4122" w:name="_LINE__38_5b692424_257f_4caf_bd27_573bb2"/>
      <w:bookmarkEnd w:id="4120"/>
      <w:r>
        <w:rPr>
          <w:rFonts w:eastAsia="Arial" w:cs="Arial" w:ascii="Arial" w:hAnsi="Arial"/>
        </w:rPr>
        <w:t>application.</w:t>
      </w:r>
      <w:bookmarkEnd w:id="4117"/>
      <w:bookmarkEnd w:id="4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23" w:name="_PAR__16_f223ef7a_7c1e_494a_b21e_8822a9d"/>
      <w:bookmarkStart w:id="4124" w:name="_STATUTE_P__b41a9f8b_f39a_494d_87f6_0507"/>
      <w:bookmarkStart w:id="4125" w:name="_PAR__17_522f7d02_eae1_44b5_b5e4_896461a"/>
      <w:bookmarkStart w:id="4126" w:name="_LINE__39_657026f5_788a_4f3f_8d73_db8bea"/>
      <w:bookmarkStart w:id="4127" w:name="_STATUTE_NUMBER__8f7d1e11_3f45_4e77_a760"/>
      <w:bookmarkEnd w:id="4123"/>
      <w:bookmarkEnd w:id="4124"/>
      <w:r>
        <w:rPr>
          <w:rFonts w:eastAsia="Arial" w:cs="Arial" w:ascii="Arial" w:hAnsi="Arial"/>
        </w:rPr>
        <w:t>A</w:t>
      </w:r>
      <w:bookmarkEnd w:id="4127"/>
      <w:r>
        <w:rPr>
          <w:rFonts w:eastAsia="Arial" w:cs="Arial" w:ascii="Arial" w:hAnsi="Arial"/>
        </w:rPr>
        <w:t xml:space="preserve">.  </w:t>
      </w:r>
      <w:bookmarkStart w:id="4128" w:name="_STATUTE_CONTENT__de1a246b_b7cf_4233_852"/>
      <w:r>
        <w:rPr>
          <w:rFonts w:eastAsia="Arial" w:cs="Arial" w:ascii="Arial" w:hAnsi="Arial"/>
        </w:rPr>
        <w:t xml:space="preserve">In unincorporated places, the applicant shall pay the filing fee of $10 to the county </w:t>
      </w:r>
      <w:bookmarkStart w:id="4129" w:name="_LINE__40_2d8ee3c3_b21f_47d8_8e8d_d7a518"/>
      <w:bookmarkEnd w:id="4126"/>
      <w:r>
        <w:rPr>
          <w:rFonts w:eastAsia="Arial" w:cs="Arial" w:ascii="Arial" w:hAnsi="Arial"/>
        </w:rPr>
        <w:t xml:space="preserve">treasurer of the county in which the unincorporated place is located.  All applications </w:t>
      </w:r>
      <w:bookmarkStart w:id="4130" w:name="_PAGE__27_467ec43a_4a3f_4290_bac3_4ce06b"/>
      <w:bookmarkStart w:id="4131" w:name="_PAR__1_c61ffebe_f452_430f_825e_39f86362"/>
      <w:bookmarkStart w:id="4132" w:name="_LINE__1_bc06559b_6f2f_4a5a_8880_62d9f3b"/>
      <w:bookmarkStart w:id="4133" w:name="_PAGE_SPLIT__4706dbe9_e3e5_4d34_a7b9_dcc"/>
      <w:bookmarkEnd w:id="3935"/>
      <w:bookmarkEnd w:id="4125"/>
      <w:bookmarkEnd w:id="4129"/>
      <w:r>
        <w:rPr>
          <w:rFonts w:eastAsia="Arial" w:cs="Arial" w:ascii="Arial" w:hAnsi="Arial"/>
        </w:rPr>
        <w:t>f</w:t>
      </w:r>
      <w:bookmarkEnd w:id="4133"/>
      <w:r>
        <w:rPr>
          <w:rFonts w:eastAsia="Arial" w:cs="Arial" w:ascii="Arial" w:hAnsi="Arial"/>
        </w:rPr>
        <w:t xml:space="preserve">or a license in unincorporated places must be accompanied by evidence of payment of </w:t>
      </w:r>
      <w:bookmarkStart w:id="4134" w:name="_LINE__2_1077592e_e01e_47f6_bb68_225a282"/>
      <w:bookmarkEnd w:id="4132"/>
      <w:r>
        <w:rPr>
          <w:rFonts w:eastAsia="Arial" w:cs="Arial" w:ascii="Arial" w:hAnsi="Arial"/>
        </w:rPr>
        <w:t>the filing fee to the county treasurer.</w:t>
      </w:r>
      <w:bookmarkEnd w:id="4128"/>
      <w:bookmarkEnd w:id="4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35" w:name="_STATUTE_SS__5f18db7a_8713_4aae_9cef_d98"/>
      <w:bookmarkStart w:id="4136" w:name="_STATUTE_P__b41a9f8b_f39a_494d_87f6_0507"/>
      <w:bookmarkStart w:id="4137" w:name="_PROCESSED_CHANGE__18225be8_3bb6_4001_aa"/>
      <w:bookmarkStart w:id="4138" w:name="_PAR__2_99db6f72_f4f7_4313_831f_6e3451e0"/>
      <w:bookmarkStart w:id="4139" w:name="_STATUTE_SS__ddd16569_32cd_4646_ae50_edb"/>
      <w:bookmarkStart w:id="4140" w:name="_LINE__3_d2ccc4c6_bf03_4775_8365_6e2d6a3"/>
      <w:bookmarkStart w:id="4141" w:name="_STATUTE_NUMBER__8d95fc1a_5ef5_4cdd_9330"/>
      <w:bookmarkEnd w:id="4135"/>
      <w:bookmarkEnd w:id="4136"/>
      <w:bookmarkEnd w:id="4131"/>
      <w:bookmarkEnd w:id="4137"/>
      <w:bookmarkEnd w:id="4138"/>
      <w:bookmarkEnd w:id="4139"/>
      <w:r>
        <w:rPr>
          <w:rFonts w:eastAsia="Arial" w:cs="Arial" w:ascii="Arial" w:hAnsi="Arial"/>
          <w:b/>
          <w:strike/>
        </w:rPr>
        <w:t>6</w:t>
      </w:r>
      <w:bookmarkEnd w:id="4141"/>
      <w:r>
        <w:rPr>
          <w:rFonts w:eastAsia="Arial" w:cs="Arial" w:ascii="Arial" w:hAnsi="Arial"/>
          <w:b/>
          <w:strike/>
        </w:rPr>
        <w:t xml:space="preserve">.  </w:t>
      </w:r>
      <w:bookmarkStart w:id="4142" w:name="_STATUTE_HEADNOTE__226aeca5_cf3a_4b69_a9"/>
      <w:r>
        <w:rPr>
          <w:rFonts w:eastAsia="Arial" w:cs="Arial" w:ascii="Arial" w:hAnsi="Arial"/>
          <w:b/>
          <w:strike/>
        </w:rPr>
        <w:t>Public service license.</w:t>
      </w:r>
      <w:bookmarkEnd w:id="4142"/>
      <w:r>
        <w:rPr>
          <w:rFonts w:eastAsia="Arial" w:cs="Arial" w:ascii="Arial" w:hAnsi="Arial"/>
          <w:b/>
          <w:strike/>
        </w:rPr>
        <w:t xml:space="preserve"> </w:t>
      </w:r>
      <w:bookmarkStart w:id="4143" w:name="_STATUTE_CONTENT__bf659c10_463a_4330_a0b"/>
      <w:r>
        <w:rPr>
          <w:rFonts w:eastAsia="Arial" w:cs="Arial" w:ascii="Arial" w:hAnsi="Arial"/>
          <w:strike/>
        </w:rPr>
        <w:t xml:space="preserve"> One public service license is sufficient to cover all </w:t>
      </w:r>
      <w:bookmarkStart w:id="4144" w:name="_LINE__4_0bd2085d_843d_4cb9_a3eb_868bfad"/>
      <w:bookmarkEnd w:id="4140"/>
      <w:r>
        <w:rPr>
          <w:rFonts w:eastAsia="Arial" w:cs="Arial" w:ascii="Arial" w:hAnsi="Arial"/>
          <w:strike/>
        </w:rPr>
        <w:t>steamboats, cars, railroads and aircraft operated by any one public service corporation.</w:t>
      </w:r>
      <w:bookmarkEnd w:id="4143"/>
      <w:bookmarkEnd w:id="4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45" w:name="_BILL_SECTION__3934c742_a438_467d_a1fd_6"/>
      <w:bookmarkStart w:id="4146" w:name="_STATUTE_S__9f4c9934_1817_4049_87f5_9a17"/>
      <w:bookmarkStart w:id="4147" w:name="_PROCESSED_CHANGE__18225be8_3bb6_4001_aa"/>
      <w:bookmarkStart w:id="4148" w:name="_PAR__2_99db6f72_f4f7_4313_831f_6e3451e0"/>
      <w:bookmarkStart w:id="4149" w:name="_STATUTE_SS__ddd16569_32cd_4646_ae50_edb"/>
      <w:bookmarkStart w:id="4150" w:name="_BILL_SECTION__6f09ec82_8a1c_40de_81b9_6"/>
      <w:bookmarkStart w:id="4151" w:name="_PAR__3_d4f9a826_93c7_4870_93a2_31ec9420"/>
      <w:bookmarkStart w:id="4152" w:name="_BILL_SECTION_HEADER__9058a16e_047d_40dd"/>
      <w:bookmarkStart w:id="4153" w:name="_LINE__5_caf8cb11_efb8_4965_891e_b5fc2fb"/>
      <w:bookmarkEnd w:id="4145"/>
      <w:bookmarkEnd w:id="4146"/>
      <w:bookmarkEnd w:id="4147"/>
      <w:bookmarkEnd w:id="4148"/>
      <w:bookmarkEnd w:id="4149"/>
      <w:bookmarkEnd w:id="4150"/>
      <w:bookmarkEnd w:id="4151"/>
      <w:bookmarkEnd w:id="4152"/>
      <w:r>
        <w:rPr>
          <w:rFonts w:eastAsia="Arial" w:cs="Arial" w:ascii="Arial" w:hAnsi="Arial"/>
          <w:b/>
          <w:sz w:val="24"/>
        </w:rPr>
        <w:t xml:space="preserve">Sec. </w:t>
      </w:r>
      <w:bookmarkStart w:id="4154" w:name="_BILL_SECTION_NUMBER__bdde256f_4cde_4658"/>
      <w:r>
        <w:rPr>
          <w:rFonts w:eastAsia="Arial" w:cs="Arial" w:ascii="Arial" w:hAnsi="Arial"/>
          <w:b/>
          <w:sz w:val="24"/>
        </w:rPr>
        <w:t>92</w:t>
      </w:r>
      <w:bookmarkEnd w:id="4154"/>
      <w:r>
        <w:rPr>
          <w:rFonts w:eastAsia="Arial" w:cs="Arial" w:ascii="Arial" w:hAnsi="Arial"/>
          <w:b/>
          <w:sz w:val="24"/>
        </w:rPr>
        <w:t>.  28-A MRSA §653, sub-§2, ¶G,</w:t>
      </w:r>
      <w:r>
        <w:rPr>
          <w:rFonts w:eastAsia="Arial" w:cs="Arial" w:ascii="Arial" w:hAnsi="Arial"/>
        </w:rPr>
        <w:t xml:space="preserve"> as enacted by PL 2009, c. 81, §3, is </w:t>
      </w:r>
      <w:bookmarkStart w:id="4155" w:name="_LINE__6_79b4f6a2_0868_4777_a2ab_2c2ea54"/>
      <w:bookmarkEnd w:id="4153"/>
      <w:r>
        <w:rPr>
          <w:rFonts w:eastAsia="Arial" w:cs="Arial" w:ascii="Arial" w:hAnsi="Arial"/>
        </w:rPr>
        <w:t>amended to read:</w:t>
      </w:r>
      <w:bookmarkEnd w:id="4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56" w:name="_PAR__3_d4f9a826_93c7_4870_93a2_31ec9420"/>
      <w:bookmarkStart w:id="4157" w:name="_BILL_SECTION_HEADER__9058a16e_047d_40dd"/>
      <w:bookmarkStart w:id="4158" w:name="_PAR__4_f19a5848_a2e2_4db2_b981_619207d5"/>
      <w:bookmarkStart w:id="4159" w:name="_STATUTE_P__37b7547c_0cc5_4cba_adbf_891f"/>
      <w:bookmarkStart w:id="4160" w:name="_LINE__7_24206109_c7ef_4704_b8e7_7efdf89"/>
      <w:bookmarkStart w:id="4161" w:name="_STATUTE_NUMBER__3f5c2005_96dd_419a_9df6"/>
      <w:bookmarkEnd w:id="4156"/>
      <w:bookmarkEnd w:id="4157"/>
      <w:bookmarkEnd w:id="4158"/>
      <w:bookmarkEnd w:id="4159"/>
      <w:r>
        <w:rPr>
          <w:rFonts w:eastAsia="Arial" w:cs="Arial" w:ascii="Arial" w:hAnsi="Arial"/>
        </w:rPr>
        <w:t>G</w:t>
      </w:r>
      <w:bookmarkEnd w:id="4161"/>
      <w:r>
        <w:rPr>
          <w:rFonts w:eastAsia="Arial" w:cs="Arial" w:ascii="Arial" w:hAnsi="Arial"/>
        </w:rPr>
        <w:t xml:space="preserve">.  </w:t>
      </w:r>
      <w:bookmarkStart w:id="4162" w:name="_STATUTE_CONTENT__8cdea2c6_6349_4a45_87f"/>
      <w:r>
        <w:rPr>
          <w:rFonts w:eastAsia="Arial" w:cs="Arial" w:ascii="Arial" w:hAnsi="Arial"/>
        </w:rPr>
        <w:t xml:space="preserve">After September 1, 2010, server training, in a program certified by the bureau and </w:t>
      </w:r>
      <w:bookmarkStart w:id="4163" w:name="_LINE__8_21ec2a9e_b661_47fb_9c97_d24bce4"/>
      <w:bookmarkEnd w:id="4160"/>
      <w:r>
        <w:rPr>
          <w:rFonts w:eastAsia="Arial" w:cs="Arial" w:ascii="Arial" w:hAnsi="Arial"/>
        </w:rPr>
        <w:t>required by local ordinance, has not been completed by individuals who serve</w:t>
      </w:r>
      <w:bookmarkStart w:id="4164" w:name="_PROCESSED_CHANGE__a944a8e5_ff3a_4fd7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lcoholic </w:t>
      </w:r>
      <w:bookmarkStart w:id="4165" w:name="_LINE__9_79fec068_0997_4b71_be4c_a33b3e2"/>
      <w:bookmarkEnd w:id="4163"/>
      <w:r>
        <w:rPr>
          <w:rFonts w:eastAsia="Arial" w:cs="Arial" w:ascii="Arial" w:hAnsi="Arial"/>
          <w:strike/>
        </w:rPr>
        <w:t>beverages</w:t>
      </w:r>
      <w:bookmarkStart w:id="4166" w:name="_PROCESSED_CHANGE__0235ec67_9c85_464a_96"/>
      <w:bookmarkEnd w:id="41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quor</w:t>
      </w:r>
      <w:bookmarkEnd w:id="4166"/>
      <w:r>
        <w:rPr>
          <w:rFonts w:eastAsia="Arial" w:cs="Arial" w:ascii="Arial" w:hAnsi="Arial"/>
        </w:rPr>
        <w:t>.</w:t>
      </w:r>
      <w:bookmarkEnd w:id="4162"/>
      <w:bookmarkEnd w:id="4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67" w:name="_BILL_SECTION__6f09ec82_8a1c_40de_81b9_6"/>
      <w:bookmarkStart w:id="4168" w:name="_PAR__4_f19a5848_a2e2_4db2_b981_619207d5"/>
      <w:bookmarkStart w:id="4169" w:name="_STATUTE_P__37b7547c_0cc5_4cba_adbf_891f"/>
      <w:bookmarkStart w:id="4170" w:name="_BILL_SECTION__b4cd80b2_8d7e_48fb_94f9_1"/>
      <w:bookmarkStart w:id="4171" w:name="_PAR__5_4b6ec05a_a543_4221_927f_f261638a"/>
      <w:bookmarkStart w:id="4172" w:name="_BILL_SECTION_HEADER__19513106_b1af_471d"/>
      <w:bookmarkStart w:id="4173" w:name="_LINE__10_d9d067fc_6ecb_4575_bbb6_6ba572"/>
      <w:bookmarkEnd w:id="4167"/>
      <w:bookmarkEnd w:id="4168"/>
      <w:bookmarkEnd w:id="4169"/>
      <w:bookmarkEnd w:id="4170"/>
      <w:bookmarkEnd w:id="4171"/>
      <w:bookmarkEnd w:id="4172"/>
      <w:r>
        <w:rPr>
          <w:rFonts w:eastAsia="Arial" w:cs="Arial" w:ascii="Arial" w:hAnsi="Arial"/>
          <w:b/>
          <w:sz w:val="24"/>
        </w:rPr>
        <w:t xml:space="preserve">Sec. </w:t>
      </w:r>
      <w:bookmarkStart w:id="4174" w:name="_BILL_SECTION_NUMBER__b6fc0256_db2e_44c3"/>
      <w:r>
        <w:rPr>
          <w:rFonts w:eastAsia="Arial" w:cs="Arial" w:ascii="Arial" w:hAnsi="Arial"/>
          <w:b/>
          <w:sz w:val="24"/>
        </w:rPr>
        <w:t>93</w:t>
      </w:r>
      <w:bookmarkEnd w:id="4174"/>
      <w:r>
        <w:rPr>
          <w:rFonts w:eastAsia="Arial" w:cs="Arial" w:ascii="Arial" w:hAnsi="Arial"/>
          <w:b/>
          <w:sz w:val="24"/>
        </w:rPr>
        <w:t>.  28-A MRSA §705, sub-§1-A, ¶A,</w:t>
      </w:r>
      <w:r>
        <w:rPr>
          <w:rFonts w:eastAsia="Arial" w:cs="Arial" w:ascii="Arial" w:hAnsi="Arial"/>
        </w:rPr>
        <w:t xml:space="preserve"> as enacted by PL 2003, c. 349, §2, is </w:t>
      </w:r>
      <w:bookmarkStart w:id="4175" w:name="_LINE__11_f0652fe7_63aa_467e_8a01_c36cbb"/>
      <w:bookmarkEnd w:id="4173"/>
      <w:r>
        <w:rPr>
          <w:rFonts w:eastAsia="Arial" w:cs="Arial" w:ascii="Arial" w:hAnsi="Arial"/>
        </w:rPr>
        <w:t>amended by amending subparagraph (1) to read:</w:t>
      </w:r>
      <w:bookmarkEnd w:id="41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76" w:name="_PAR__5_4b6ec05a_a543_4221_927f_f261638a"/>
      <w:bookmarkStart w:id="4177" w:name="_BILL_SECTION_HEADER__19513106_b1af_471d"/>
      <w:bookmarkStart w:id="4178" w:name="_PAR__6_c6b92a3c_14d3_419d_a437_2cf235fa"/>
      <w:bookmarkStart w:id="4179" w:name="_STATUTE_SP__36a29375_234c_4f6b_8435_614"/>
      <w:bookmarkStart w:id="4180" w:name="_LINE__12_9987b40b_ec95_4948_8fe6_d03933"/>
      <w:bookmarkEnd w:id="4176"/>
      <w:bookmarkEnd w:id="4177"/>
      <w:bookmarkEnd w:id="4178"/>
      <w:bookmarkEnd w:id="4179"/>
      <w:r>
        <w:rPr>
          <w:rFonts w:eastAsia="Arial" w:cs="Arial" w:ascii="Arial" w:hAnsi="Arial"/>
        </w:rPr>
        <w:t>(</w:t>
      </w:r>
      <w:bookmarkStart w:id="4181" w:name="_STATUTE_NUMBER__8e906476_b438_4753_9855"/>
      <w:r>
        <w:rPr>
          <w:rFonts w:eastAsia="Arial" w:cs="Arial" w:ascii="Arial" w:hAnsi="Arial"/>
        </w:rPr>
        <w:t>1</w:t>
      </w:r>
      <w:bookmarkEnd w:id="4181"/>
      <w:r>
        <w:rPr>
          <w:rFonts w:eastAsia="Arial" w:cs="Arial" w:ascii="Arial" w:hAnsi="Arial"/>
        </w:rPr>
        <w:t xml:space="preserve">)  </w:t>
      </w:r>
      <w:bookmarkStart w:id="4182" w:name="_STATUTE_CONTENT__12ee1c12_c0d0_4f4c_837"/>
      <w:bookmarkStart w:id="4183" w:name="_PROCESSED_CHANGE__a6d15d38_7d62_4f0e_b1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4184" w:name="_PROCESSED_CHANGE__a1f33a4e_d3bb_4e90_91"/>
      <w:bookmarkEnd w:id="4183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4184"/>
      <w:r>
        <w:rPr>
          <w:rFonts w:eastAsia="Arial" w:cs="Arial" w:ascii="Arial" w:hAnsi="Arial"/>
        </w:rPr>
        <w:t xml:space="preserve">agreement to engage in electronic funds transfer for payment for </w:t>
      </w:r>
      <w:bookmarkStart w:id="4185" w:name="_PROCESSED_CHANGE__6e897a7e_3e2f_4d59_b8"/>
      <w:r>
        <w:rPr>
          <w:rFonts w:eastAsia="Arial" w:cs="Arial" w:ascii="Arial" w:hAnsi="Arial"/>
          <w:strike/>
        </w:rPr>
        <w:t>beer</w:t>
      </w:r>
      <w:r>
        <w:rPr>
          <w:rFonts w:eastAsia="Arial" w:cs="Arial" w:ascii="Arial" w:hAnsi="Arial"/>
        </w:rPr>
        <w:t xml:space="preserve"> </w:t>
      </w:r>
      <w:bookmarkStart w:id="4186" w:name="_LINE__13_9232b5cd_478c_4716_a4b0_554bdd"/>
      <w:bookmarkStart w:id="4187" w:name="_PROCESSED_CHANGE__ba54bdd2_0681_4c73_a0"/>
      <w:bookmarkEnd w:id="4180"/>
      <w:bookmarkEnd w:id="4185"/>
      <w:r>
        <w:rPr>
          <w:rFonts w:eastAsia="Arial" w:cs="Arial" w:ascii="Arial" w:hAnsi="Arial"/>
          <w:u w:val="single"/>
        </w:rPr>
        <w:t>malt liquor</w:t>
      </w:r>
      <w:r>
        <w:rPr>
          <w:rFonts w:eastAsia="Arial" w:cs="Arial" w:ascii="Arial" w:hAnsi="Arial"/>
        </w:rPr>
        <w:t xml:space="preserve"> </w:t>
      </w:r>
      <w:bookmarkEnd w:id="4187"/>
      <w:r>
        <w:rPr>
          <w:rFonts w:eastAsia="Arial" w:cs="Arial" w:ascii="Arial" w:hAnsi="Arial"/>
        </w:rPr>
        <w:t xml:space="preserve">or wine between manufacturers, wholesale licensees or retail licensees </w:t>
      </w:r>
      <w:bookmarkStart w:id="4188" w:name="_LINE__14_c7e129bf_e354_4c02_9c2b_2a5f79"/>
      <w:bookmarkEnd w:id="4186"/>
      <w:r>
        <w:rPr>
          <w:rFonts w:eastAsia="Arial" w:cs="Arial" w:ascii="Arial" w:hAnsi="Arial"/>
        </w:rPr>
        <w:t xml:space="preserve">must be voluntary and in writing.  A manufacturer, wholesale licensee or retail </w:t>
      </w:r>
      <w:bookmarkStart w:id="4189" w:name="_LINE__15_66374c19_0cb4_46d5_8e9e_304c95"/>
      <w:bookmarkEnd w:id="4188"/>
      <w:r>
        <w:rPr>
          <w:rFonts w:eastAsia="Arial" w:cs="Arial" w:ascii="Arial" w:hAnsi="Arial"/>
        </w:rPr>
        <w:t xml:space="preserve">licensee may not refuse to do business with or otherwise limit business with </w:t>
      </w:r>
      <w:bookmarkStart w:id="4190" w:name="_LINE__16_49534161_a393_4fd9_b16e_8a5efa"/>
      <w:bookmarkEnd w:id="4189"/>
      <w:r>
        <w:rPr>
          <w:rFonts w:eastAsia="Arial" w:cs="Arial" w:ascii="Arial" w:hAnsi="Arial"/>
        </w:rPr>
        <w:t xml:space="preserve">another manufacturer, wholesale licensee or retail licensee for declining to pay for </w:t>
      </w:r>
      <w:bookmarkStart w:id="4191" w:name="_LINE__17_be08a051_8bb9_4879_8371_9902cd"/>
      <w:bookmarkStart w:id="4192" w:name="_PROCESSED_CHANGE__66c60112_8863_48be_a3"/>
      <w:bookmarkEnd w:id="4190"/>
      <w:r>
        <w:rPr>
          <w:rFonts w:eastAsia="Arial" w:cs="Arial" w:ascii="Arial" w:hAnsi="Arial"/>
          <w:strike/>
        </w:rPr>
        <w:t>beer</w:t>
      </w:r>
      <w:r>
        <w:rPr>
          <w:rFonts w:eastAsia="Arial" w:cs="Arial" w:ascii="Arial" w:hAnsi="Arial"/>
        </w:rPr>
        <w:t xml:space="preserve"> </w:t>
      </w:r>
      <w:bookmarkStart w:id="4193" w:name="_PROCESSED_CHANGE__cd6e3641_960c_42af_b2"/>
      <w:bookmarkEnd w:id="4192"/>
      <w:r>
        <w:rPr>
          <w:rFonts w:eastAsia="Arial" w:cs="Arial" w:ascii="Arial" w:hAnsi="Arial"/>
          <w:u w:val="single"/>
        </w:rPr>
        <w:t>malt liquor</w:t>
      </w:r>
      <w:r>
        <w:rPr>
          <w:rFonts w:eastAsia="Arial" w:cs="Arial" w:ascii="Arial" w:hAnsi="Arial"/>
        </w:rPr>
        <w:t xml:space="preserve"> </w:t>
      </w:r>
      <w:bookmarkEnd w:id="4193"/>
      <w:r>
        <w:rPr>
          <w:rFonts w:eastAsia="Arial" w:cs="Arial" w:ascii="Arial" w:hAnsi="Arial"/>
        </w:rPr>
        <w:t>or wine by electronic funds transfer;</w:t>
      </w:r>
      <w:bookmarkEnd w:id="4182"/>
      <w:bookmarkEnd w:id="4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94" w:name="_BILL_SECTION__b4cd80b2_8d7e_48fb_94f9_1"/>
      <w:bookmarkStart w:id="4195" w:name="_PAR__6_c6b92a3c_14d3_419d_a437_2cf235fa"/>
      <w:bookmarkStart w:id="4196" w:name="_STATUTE_SP__36a29375_234c_4f6b_8435_614"/>
      <w:bookmarkStart w:id="4197" w:name="_BILL_SECTION__5e4048a9_03fe_4fa1_8fd9_6"/>
      <w:bookmarkStart w:id="4198" w:name="_PAR__7_222cb2d8_ed01_48d3_82c6_2c8b06b1"/>
      <w:bookmarkStart w:id="4199" w:name="_BILL_SECTION_HEADER__cb27937f_a653_493d"/>
      <w:bookmarkStart w:id="4200" w:name="_LINE__18_aec92fb9_bf91_4b6c_a8ea_85c8e2"/>
      <w:bookmarkEnd w:id="4194"/>
      <w:bookmarkEnd w:id="4195"/>
      <w:bookmarkEnd w:id="4196"/>
      <w:bookmarkEnd w:id="4197"/>
      <w:bookmarkEnd w:id="4198"/>
      <w:bookmarkEnd w:id="4199"/>
      <w:r>
        <w:rPr>
          <w:rFonts w:eastAsia="Arial" w:cs="Arial" w:ascii="Arial" w:hAnsi="Arial"/>
          <w:b/>
          <w:sz w:val="24"/>
        </w:rPr>
        <w:t xml:space="preserve">Sec. </w:t>
      </w:r>
      <w:bookmarkStart w:id="4201" w:name="_BILL_SECTION_NUMBER__cb355a11_f8fc_467d"/>
      <w:r>
        <w:rPr>
          <w:rFonts w:eastAsia="Arial" w:cs="Arial" w:ascii="Arial" w:hAnsi="Arial"/>
          <w:b/>
          <w:sz w:val="24"/>
        </w:rPr>
        <w:t>94</w:t>
      </w:r>
      <w:bookmarkEnd w:id="4201"/>
      <w:r>
        <w:rPr>
          <w:rFonts w:eastAsia="Arial" w:cs="Arial" w:ascii="Arial" w:hAnsi="Arial"/>
          <w:b/>
          <w:sz w:val="24"/>
        </w:rPr>
        <w:t>.  28-A MRSA §705, sub-§1-B, ¶A,</w:t>
      </w:r>
      <w:r>
        <w:rPr>
          <w:rFonts w:eastAsia="Arial" w:cs="Arial" w:ascii="Arial" w:hAnsi="Arial"/>
        </w:rPr>
        <w:t xml:space="preserve"> as enacted by PL 2003, c. 349, §2, is </w:t>
      </w:r>
      <w:bookmarkStart w:id="4202" w:name="_LINE__19_535b9bcd_da66_464b_9624_fc33ae"/>
      <w:bookmarkEnd w:id="4200"/>
      <w:r>
        <w:rPr>
          <w:rFonts w:eastAsia="Arial" w:cs="Arial" w:ascii="Arial" w:hAnsi="Arial"/>
        </w:rPr>
        <w:t>amended to read:</w:t>
      </w:r>
      <w:bookmarkEnd w:id="4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03" w:name="_PAR__7_222cb2d8_ed01_48d3_82c6_2c8b06b1"/>
      <w:bookmarkStart w:id="4204" w:name="_BILL_SECTION_HEADER__cb27937f_a653_493d"/>
      <w:bookmarkStart w:id="4205" w:name="_PAR__8_62fa9dfa_cf21_42a5_aef8_56751394"/>
      <w:bookmarkStart w:id="4206" w:name="_STATUTE_P__d2b3b1ee_4f8b_4008_b31f_6f9a"/>
      <w:bookmarkStart w:id="4207" w:name="_LINE__20_351ff41c_8895_401a_a398_832b63"/>
      <w:bookmarkStart w:id="4208" w:name="_STATUTE_NUMBER__046d1751_5d04_4c9c_8368"/>
      <w:bookmarkEnd w:id="4203"/>
      <w:bookmarkEnd w:id="4204"/>
      <w:bookmarkEnd w:id="4205"/>
      <w:bookmarkEnd w:id="4206"/>
      <w:r>
        <w:rPr>
          <w:rFonts w:eastAsia="Arial" w:cs="Arial" w:ascii="Arial" w:hAnsi="Arial"/>
        </w:rPr>
        <w:t>A</w:t>
      </w:r>
      <w:bookmarkEnd w:id="4208"/>
      <w:r>
        <w:rPr>
          <w:rFonts w:eastAsia="Arial" w:cs="Arial" w:ascii="Arial" w:hAnsi="Arial"/>
        </w:rPr>
        <w:t xml:space="preserve">.  </w:t>
      </w:r>
      <w:bookmarkStart w:id="4209" w:name="_STATUTE_CONTENT__f6d2e6fa_57b0_496d_a56"/>
      <w:r>
        <w:rPr>
          <w:rFonts w:eastAsia="Arial" w:cs="Arial" w:ascii="Arial" w:hAnsi="Arial"/>
        </w:rPr>
        <w:t xml:space="preserve">By a hotel or club to bona fide registered </w:t>
      </w:r>
      <w:bookmarkStart w:id="4210" w:name="_PROCESSED_CHANGE__92d7634f_06df_4019_bf"/>
      <w:r>
        <w:rPr>
          <w:rFonts w:eastAsia="Arial" w:cs="Arial" w:ascii="Arial" w:hAnsi="Arial"/>
          <w:u w:val="single"/>
        </w:rPr>
        <w:t>hotel</w:t>
      </w:r>
      <w:r>
        <w:rPr>
          <w:rFonts w:eastAsia="Arial" w:cs="Arial" w:ascii="Arial" w:hAnsi="Arial"/>
        </w:rPr>
        <w:t xml:space="preserve"> </w:t>
      </w:r>
      <w:bookmarkEnd w:id="4210"/>
      <w:r>
        <w:rPr>
          <w:rFonts w:eastAsia="Arial" w:cs="Arial" w:ascii="Arial" w:hAnsi="Arial"/>
        </w:rPr>
        <w:t xml:space="preserve">guests or </w:t>
      </w:r>
      <w:bookmarkStart w:id="4211" w:name="_PROCESSED_CHANGE__4eae18a4_741b_4c6d_aa"/>
      <w:r>
        <w:rPr>
          <w:rFonts w:eastAsia="Arial" w:cs="Arial" w:ascii="Arial" w:hAnsi="Arial"/>
          <w:u w:val="single"/>
        </w:rPr>
        <w:t>club</w:t>
      </w:r>
      <w:r>
        <w:rPr>
          <w:rFonts w:eastAsia="Arial" w:cs="Arial" w:ascii="Arial" w:hAnsi="Arial"/>
        </w:rPr>
        <w:t xml:space="preserve"> </w:t>
      </w:r>
      <w:bookmarkEnd w:id="4211"/>
      <w:r>
        <w:rPr>
          <w:rFonts w:eastAsia="Arial" w:cs="Arial" w:ascii="Arial" w:hAnsi="Arial"/>
        </w:rPr>
        <w:t>members</w:t>
      </w:r>
      <w:bookmarkStart w:id="4212" w:name="_PROCESSED_CHANGE__d92be5ca_5814_4a3b_95"/>
      <w:r>
        <w:rPr>
          <w:rFonts w:eastAsia="Arial" w:cs="Arial" w:ascii="Arial" w:hAnsi="Arial"/>
          <w:u w:val="single"/>
        </w:rPr>
        <w:t xml:space="preserve">, </w:t>
      </w:r>
      <w:bookmarkStart w:id="4213" w:name="_LINE__21_81087bc2_e296_4541_93a5_17e8a9"/>
      <w:bookmarkEnd w:id="4207"/>
      <w:r>
        <w:rPr>
          <w:rFonts w:eastAsia="Arial" w:cs="Arial" w:ascii="Arial" w:hAnsi="Arial"/>
          <w:u w:val="single"/>
        </w:rPr>
        <w:t>respectively</w:t>
      </w:r>
      <w:bookmarkEnd w:id="4212"/>
      <w:r>
        <w:rPr>
          <w:rFonts w:eastAsia="Arial" w:cs="Arial" w:ascii="Arial" w:hAnsi="Arial"/>
        </w:rPr>
        <w:t>;</w:t>
      </w:r>
      <w:bookmarkEnd w:id="4209"/>
      <w:bookmarkEnd w:id="4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14" w:name="_BILL_SECTION__5e4048a9_03fe_4fa1_8fd9_6"/>
      <w:bookmarkStart w:id="4215" w:name="_PAR__8_62fa9dfa_cf21_42a5_aef8_56751394"/>
      <w:bookmarkStart w:id="4216" w:name="_STATUTE_P__d2b3b1ee_4f8b_4008_b31f_6f9a"/>
      <w:bookmarkStart w:id="4217" w:name="_BILL_SECTION__be63d582_4382_4c25_aeea_7"/>
      <w:bookmarkStart w:id="4218" w:name="_PAR__9_a66fa8c2_0954_4e6d_a133_17d44ff8"/>
      <w:bookmarkStart w:id="4219" w:name="_BILL_SECTION_HEADER__629193ad_8f60_4179"/>
      <w:bookmarkStart w:id="4220" w:name="_LINE__22_c81d0942_799b_4146_87f5_fa9235"/>
      <w:bookmarkEnd w:id="4214"/>
      <w:bookmarkEnd w:id="4215"/>
      <w:bookmarkEnd w:id="4216"/>
      <w:bookmarkEnd w:id="4217"/>
      <w:bookmarkEnd w:id="4218"/>
      <w:bookmarkEnd w:id="4219"/>
      <w:r>
        <w:rPr>
          <w:rFonts w:eastAsia="Arial" w:cs="Arial" w:ascii="Arial" w:hAnsi="Arial"/>
          <w:b/>
          <w:sz w:val="24"/>
        </w:rPr>
        <w:t xml:space="preserve">Sec. </w:t>
      </w:r>
      <w:bookmarkStart w:id="4221" w:name="_BILL_SECTION_NUMBER__4efb5ffa_6243_442a"/>
      <w:r>
        <w:rPr>
          <w:rFonts w:eastAsia="Arial" w:cs="Arial" w:ascii="Arial" w:hAnsi="Arial"/>
          <w:b/>
          <w:sz w:val="24"/>
        </w:rPr>
        <w:t>95</w:t>
      </w:r>
      <w:bookmarkEnd w:id="4221"/>
      <w:r>
        <w:rPr>
          <w:rFonts w:eastAsia="Arial" w:cs="Arial" w:ascii="Arial" w:hAnsi="Arial"/>
          <w:b/>
          <w:sz w:val="24"/>
        </w:rPr>
        <w:t>.  28-A MRSA §707, sub-§8, ¶B,</w:t>
      </w:r>
      <w:r>
        <w:rPr>
          <w:rFonts w:eastAsia="Arial" w:cs="Arial" w:ascii="Arial" w:hAnsi="Arial"/>
        </w:rPr>
        <w:t xml:space="preserve"> as enacted by PL 2019, c. 665, §10, is </w:t>
      </w:r>
      <w:bookmarkStart w:id="4222" w:name="_LINE__23_7487578a_51f6_4bab_a35d_5699c0"/>
      <w:bookmarkEnd w:id="4220"/>
      <w:r>
        <w:rPr>
          <w:rFonts w:eastAsia="Arial" w:cs="Arial" w:ascii="Arial" w:hAnsi="Arial"/>
        </w:rPr>
        <w:t>repealed and the following enacted in its place:</w:t>
      </w:r>
      <w:bookmarkEnd w:id="42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23" w:name="_PAR__9_a66fa8c2_0954_4e6d_a133_17d44ff8"/>
      <w:bookmarkStart w:id="4224" w:name="_BILL_SECTION_HEADER__629193ad_8f60_4179"/>
      <w:bookmarkStart w:id="4225" w:name="_PROCESSED_CHANGE__50dc3660_1ccd_4c3d_b5"/>
      <w:bookmarkStart w:id="4226" w:name="_PAR__10_349bff65_6446_479e_bd69_e0354d2"/>
      <w:bookmarkStart w:id="4227" w:name="_STATUTE_P__fb4f058f_a0c4_4b55_be48_dadc"/>
      <w:bookmarkStart w:id="4228" w:name="_LINE__24_194d4ccc_d0f7_42ee_a4e9_eb5e38"/>
      <w:bookmarkStart w:id="4229" w:name="_STATUTE_NUMBER__f48113e5_21e3_48d3_8edb"/>
      <w:bookmarkEnd w:id="4223"/>
      <w:bookmarkEnd w:id="4224"/>
      <w:bookmarkEnd w:id="4225"/>
      <w:bookmarkEnd w:id="4226"/>
      <w:bookmarkEnd w:id="4227"/>
      <w:r>
        <w:rPr>
          <w:rFonts w:eastAsia="Arial" w:cs="Arial" w:ascii="Arial" w:hAnsi="Arial"/>
          <w:u w:val="single"/>
        </w:rPr>
        <w:t>B</w:t>
      </w:r>
      <w:bookmarkEnd w:id="4229"/>
      <w:r>
        <w:rPr>
          <w:rFonts w:eastAsia="Arial" w:cs="Arial" w:ascii="Arial" w:hAnsi="Arial"/>
          <w:u w:val="single"/>
        </w:rPr>
        <w:t xml:space="preserve">.  </w:t>
      </w:r>
      <w:bookmarkStart w:id="4230" w:name="_STATUTE_CONTENT__5382ad84_4e39_47b6_93b"/>
      <w:r>
        <w:rPr>
          <w:rFonts w:eastAsia="Arial" w:cs="Arial" w:ascii="Arial" w:hAnsi="Arial"/>
          <w:u w:val="single"/>
        </w:rPr>
        <w:t xml:space="preserve">"Out-of-state spirits supplier" means an out-of-state spirits manufacturer that has </w:t>
      </w:r>
      <w:bookmarkStart w:id="4231" w:name="_LINE__25_eb6a0e5a_288d_415a_8685_b74843"/>
      <w:bookmarkEnd w:id="4228"/>
      <w:r>
        <w:rPr>
          <w:rFonts w:eastAsia="Arial" w:cs="Arial" w:ascii="Arial" w:hAnsi="Arial"/>
          <w:u w:val="single"/>
        </w:rPr>
        <w:t xml:space="preserve">been issued a certificate of approval under section 1381 or a person that engages in the </w:t>
      </w:r>
      <w:bookmarkStart w:id="4232" w:name="_LINE__26_b34dd83e_5e34_44c2_ae63_41b8c6"/>
      <w:bookmarkEnd w:id="4231"/>
      <w:r>
        <w:rPr>
          <w:rFonts w:eastAsia="Arial" w:cs="Arial" w:ascii="Arial" w:hAnsi="Arial"/>
          <w:u w:val="single"/>
        </w:rPr>
        <w:t xml:space="preserve">out-of-state purchase of spirits for resale to the bureau that has been issued a certificate </w:t>
      </w:r>
      <w:bookmarkStart w:id="4233" w:name="_LINE__27_5196a8a9_7238_4aac_a024_aebe4e"/>
      <w:bookmarkEnd w:id="4232"/>
      <w:r>
        <w:rPr>
          <w:rFonts w:eastAsia="Arial" w:cs="Arial" w:ascii="Arial" w:hAnsi="Arial"/>
          <w:u w:val="single"/>
        </w:rPr>
        <w:t>of approval under section 1381.</w:t>
      </w:r>
      <w:bookmarkEnd w:id="4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34" w:name="_BILL_SECTION__be63d582_4382_4c25_aeea_7"/>
      <w:bookmarkStart w:id="4235" w:name="_PROCESSED_CHANGE__50dc3660_1ccd_4c3d_b5"/>
      <w:bookmarkStart w:id="4236" w:name="_PAR__10_349bff65_6446_479e_bd69_e0354d2"/>
      <w:bookmarkStart w:id="4237" w:name="_STATUTE_P__fb4f058f_a0c4_4b55_be48_dadc"/>
      <w:bookmarkStart w:id="4238" w:name="_BILL_SECTION__5b498729_67d5_40a2_97ab_8"/>
      <w:bookmarkStart w:id="4239" w:name="_PAR__11_b2ecbe6d_fd20_457c_b215_e137d00"/>
      <w:bookmarkStart w:id="4240" w:name="_BILL_SECTION_HEADER__56ab24aa_3a02_4910"/>
      <w:bookmarkStart w:id="4241" w:name="_LINE__28_08d2a791_b78d_45d0_8a66_8dea0a"/>
      <w:bookmarkEnd w:id="4234"/>
      <w:bookmarkEnd w:id="4235"/>
      <w:bookmarkEnd w:id="4236"/>
      <w:bookmarkEnd w:id="4237"/>
      <w:bookmarkEnd w:id="4230"/>
      <w:bookmarkEnd w:id="4238"/>
      <w:bookmarkEnd w:id="4239"/>
      <w:bookmarkEnd w:id="4240"/>
      <w:r>
        <w:rPr>
          <w:rFonts w:eastAsia="Arial" w:cs="Arial" w:ascii="Arial" w:hAnsi="Arial"/>
          <w:b/>
          <w:sz w:val="24"/>
        </w:rPr>
        <w:t xml:space="preserve">Sec. </w:t>
      </w:r>
      <w:bookmarkStart w:id="4242" w:name="_BILL_SECTION_NUMBER__1c8cbb19_1245_45ac"/>
      <w:r>
        <w:rPr>
          <w:rFonts w:eastAsia="Arial" w:cs="Arial" w:ascii="Arial" w:hAnsi="Arial"/>
          <w:b/>
          <w:sz w:val="24"/>
        </w:rPr>
        <w:t>96</w:t>
      </w:r>
      <w:bookmarkEnd w:id="4242"/>
      <w:r>
        <w:rPr>
          <w:rFonts w:eastAsia="Arial" w:cs="Arial" w:ascii="Arial" w:hAnsi="Arial"/>
          <w:b/>
          <w:sz w:val="24"/>
        </w:rPr>
        <w:t>.  28-A MRSA §707-A, sub-§2,</w:t>
      </w:r>
      <w:r>
        <w:rPr>
          <w:rFonts w:eastAsia="Arial" w:cs="Arial" w:ascii="Arial" w:hAnsi="Arial"/>
        </w:rPr>
        <w:t xml:space="preserve"> as enacted by PL 1997, c. 659, §1, is </w:t>
      </w:r>
      <w:bookmarkStart w:id="4243" w:name="_LINE__29_1e10b572_c1a2_432c_a7dc_1513cc"/>
      <w:bookmarkEnd w:id="4241"/>
      <w:r>
        <w:rPr>
          <w:rFonts w:eastAsia="Arial" w:cs="Arial" w:ascii="Arial" w:hAnsi="Arial"/>
        </w:rPr>
        <w:t>amended to read:</w:t>
      </w:r>
      <w:bookmarkEnd w:id="4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44" w:name="_PAR__11_b2ecbe6d_fd20_457c_b215_e137d00"/>
      <w:bookmarkStart w:id="4245" w:name="_BILL_SECTION_HEADER__56ab24aa_3a02_4910"/>
      <w:bookmarkStart w:id="4246" w:name="_STATUTE_SS__4f66a580_20a8_47a3_be09_18c"/>
      <w:bookmarkStart w:id="4247" w:name="_PAR__12_07ce1d30_7114_445a_8c15_0026cf3"/>
      <w:bookmarkStart w:id="4248" w:name="_LINE__30_b6fb73dd_90b0_4304_aca6_a3e7d3"/>
      <w:bookmarkStart w:id="4249" w:name="_STATUTE_NUMBER__38b2b736_ad15_4959_87f1"/>
      <w:bookmarkEnd w:id="4244"/>
      <w:bookmarkEnd w:id="4245"/>
      <w:bookmarkEnd w:id="4246"/>
      <w:bookmarkEnd w:id="4247"/>
      <w:r>
        <w:rPr>
          <w:rFonts w:eastAsia="Arial" w:cs="Arial" w:ascii="Arial" w:hAnsi="Arial"/>
          <w:b/>
        </w:rPr>
        <w:t>2</w:t>
      </w:r>
      <w:bookmarkEnd w:id="4249"/>
      <w:r>
        <w:rPr>
          <w:rFonts w:eastAsia="Arial" w:cs="Arial" w:ascii="Arial" w:hAnsi="Arial"/>
          <w:b/>
        </w:rPr>
        <w:t xml:space="preserve">.  </w:t>
      </w:r>
      <w:bookmarkStart w:id="4250" w:name="_STATUTE_HEADNOTE__0dfd161f_44d8_4251_b0"/>
      <w:r>
        <w:rPr>
          <w:rFonts w:eastAsia="Arial" w:cs="Arial" w:ascii="Arial" w:hAnsi="Arial"/>
          <w:b/>
        </w:rPr>
        <w:t>Requirements.</w:t>
      </w:r>
      <w:bookmarkEnd w:id="4250"/>
      <w:r>
        <w:rPr>
          <w:rFonts w:eastAsia="Arial" w:cs="Arial" w:ascii="Arial" w:hAnsi="Arial"/>
          <w:b/>
        </w:rPr>
        <w:t xml:space="preserve"> </w:t>
      </w:r>
      <w:bookmarkStart w:id="4251" w:name="_STATUTE_CONTENT__8d75e7ac_c059_482f_813"/>
      <w:r>
        <w:rPr>
          <w:rFonts w:eastAsia="Arial" w:cs="Arial" w:ascii="Arial" w:hAnsi="Arial"/>
        </w:rPr>
        <w:t xml:space="preserve"> The exceptions to section 707 set out in subsection 1 apply only if </w:t>
      </w:r>
      <w:bookmarkStart w:id="4252" w:name="_LINE__31_a6337244_613d_40d1_8254_7715a5"/>
      <w:bookmarkEnd w:id="4248"/>
      <w:r>
        <w:rPr>
          <w:rFonts w:eastAsia="Arial" w:cs="Arial" w:ascii="Arial" w:hAnsi="Arial"/>
        </w:rPr>
        <w:t>each of the following requirements is met.</w:t>
      </w:r>
      <w:bookmarkEnd w:id="4251"/>
      <w:bookmarkEnd w:id="4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53" w:name="_PAR__12_07ce1d30_7114_445a_8c15_0026cf3"/>
      <w:bookmarkStart w:id="4254" w:name="_PAR__13_9aa0de77_02f2_4609_813f_046db3c"/>
      <w:bookmarkStart w:id="4255" w:name="_STATUTE_P__ea8c93b2_235c_445d_8102_8cd7"/>
      <w:bookmarkStart w:id="4256" w:name="_LINE__32_6198120d_9779_4927_9f47_c5d3db"/>
      <w:bookmarkStart w:id="4257" w:name="_STATUTE_NUMBER__a2395fbc_41c5_4910_9fb5"/>
      <w:bookmarkEnd w:id="4253"/>
      <w:bookmarkEnd w:id="4254"/>
      <w:bookmarkEnd w:id="4255"/>
      <w:r>
        <w:rPr>
          <w:rFonts w:eastAsia="Arial" w:cs="Arial" w:ascii="Arial" w:hAnsi="Arial"/>
        </w:rPr>
        <w:t>A</w:t>
      </w:r>
      <w:bookmarkEnd w:id="4257"/>
      <w:r>
        <w:rPr>
          <w:rFonts w:eastAsia="Arial" w:cs="Arial" w:ascii="Arial" w:hAnsi="Arial"/>
        </w:rPr>
        <w:t xml:space="preserve">.  </w:t>
      </w:r>
      <w:bookmarkStart w:id="4258" w:name="_STATUTE_CONTENT__37e9994a_847d_47b9_aba"/>
      <w:r>
        <w:rPr>
          <w:rFonts w:eastAsia="Arial" w:cs="Arial" w:ascii="Arial" w:hAnsi="Arial"/>
        </w:rPr>
        <w:t xml:space="preserve">The hotel must have at least 100 adequate sleeping rooms and the relationship </w:t>
      </w:r>
      <w:bookmarkStart w:id="4259" w:name="_LINE__33_acc5e60d_3d93_4968_a05c_d99cfa"/>
      <w:bookmarkEnd w:id="4256"/>
      <w:r>
        <w:rPr>
          <w:rFonts w:eastAsia="Arial" w:cs="Arial" w:ascii="Arial" w:hAnsi="Arial"/>
        </w:rPr>
        <w:t xml:space="preserve">between the occupants of those rooms and the owner or operator of the establishment </w:t>
      </w:r>
      <w:bookmarkStart w:id="4260" w:name="_LINE__34_c55f3ed0_000f_4b44_b3c0_f34802"/>
      <w:bookmarkEnd w:id="4259"/>
      <w:r>
        <w:rPr>
          <w:rFonts w:eastAsia="Arial" w:cs="Arial" w:ascii="Arial" w:hAnsi="Arial"/>
        </w:rPr>
        <w:t xml:space="preserve">is that of </w:t>
      </w:r>
      <w:bookmarkStart w:id="4261" w:name="_PROCESSED_CHANGE__8c7eb578_0698_4872_92"/>
      <w:r>
        <w:rPr>
          <w:rFonts w:eastAsia="Arial" w:cs="Arial" w:ascii="Arial" w:hAnsi="Arial"/>
          <w:u w:val="single"/>
        </w:rPr>
        <w:t>hotel</w:t>
      </w:r>
      <w:r>
        <w:rPr>
          <w:rFonts w:eastAsia="Arial" w:cs="Arial" w:ascii="Arial" w:hAnsi="Arial"/>
        </w:rPr>
        <w:t xml:space="preserve"> </w:t>
      </w:r>
      <w:bookmarkEnd w:id="4261"/>
      <w:r>
        <w:rPr>
          <w:rFonts w:eastAsia="Arial" w:cs="Arial" w:ascii="Arial" w:hAnsi="Arial"/>
        </w:rPr>
        <w:t>guest and innkeeper.</w:t>
      </w:r>
      <w:bookmarkEnd w:id="4258"/>
      <w:bookmarkEnd w:id="42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62" w:name="_PAR__13_9aa0de77_02f2_4609_813f_046db3c"/>
      <w:bookmarkStart w:id="4263" w:name="_STATUTE_P__ea8c93b2_235c_445d_8102_8cd7"/>
      <w:bookmarkStart w:id="4264" w:name="_PAR__14_615539af_906c_42b6_ae27_172da3a"/>
      <w:bookmarkStart w:id="4265" w:name="_STATUTE_P__393ce03b_2760_418f_985f_e1fc"/>
      <w:bookmarkStart w:id="4266" w:name="_LINE__35_21d3dc04_458e_448f_b9bb_cb2b5b"/>
      <w:bookmarkStart w:id="4267" w:name="_STATUTE_NUMBER__abc0ff9a_e735_45bc_b6e9"/>
      <w:bookmarkEnd w:id="4262"/>
      <w:bookmarkEnd w:id="4263"/>
      <w:bookmarkEnd w:id="4264"/>
      <w:bookmarkEnd w:id="4265"/>
      <w:r>
        <w:rPr>
          <w:rFonts w:eastAsia="Arial" w:cs="Arial" w:ascii="Arial" w:hAnsi="Arial"/>
        </w:rPr>
        <w:t>B</w:t>
      </w:r>
      <w:bookmarkEnd w:id="4267"/>
      <w:r>
        <w:rPr>
          <w:rFonts w:eastAsia="Arial" w:cs="Arial" w:ascii="Arial" w:hAnsi="Arial"/>
        </w:rPr>
        <w:t xml:space="preserve">.  </w:t>
      </w:r>
      <w:bookmarkStart w:id="4268" w:name="_STATUTE_CONTENT__67a1e32a_599d_43be_b65"/>
      <w:r>
        <w:rPr>
          <w:rFonts w:eastAsia="Arial" w:cs="Arial" w:ascii="Arial" w:hAnsi="Arial"/>
        </w:rPr>
        <w:t xml:space="preserve">The hotel may not purchase </w:t>
      </w:r>
      <w:bookmarkStart w:id="4269" w:name="_PROCESSED_CHANGE__f710737d_179f_499e_84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End w:id="4269"/>
      <w:r>
        <w:rPr>
          <w:rFonts w:eastAsia="Arial" w:cs="Arial" w:ascii="Arial" w:hAnsi="Arial"/>
        </w:rPr>
        <w:t xml:space="preserve">malt liquor </w:t>
      </w:r>
      <w:bookmarkStart w:id="4270" w:name="_PROCESSED_CHANGE__8a6db335_8966_43df_90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Start w:id="4271" w:name="_PROCESSED_CHANGE__99df9893_c7a7_423e_b7"/>
      <w:bookmarkEnd w:id="4270"/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</w:t>
      </w:r>
      <w:bookmarkEnd w:id="4271"/>
      <w:r>
        <w:rPr>
          <w:rFonts w:eastAsia="Arial" w:cs="Arial" w:ascii="Arial" w:hAnsi="Arial"/>
        </w:rPr>
        <w:t xml:space="preserve">wine products sold by the </w:t>
      </w:r>
      <w:bookmarkStart w:id="4272" w:name="_LINE__36_14dfa79a_dd72_474d_9f3e_573f86"/>
      <w:bookmarkEnd w:id="4266"/>
      <w:r>
        <w:rPr>
          <w:rFonts w:eastAsia="Arial" w:cs="Arial" w:ascii="Arial" w:hAnsi="Arial"/>
        </w:rPr>
        <w:t xml:space="preserve">certificate of </w:t>
      </w:r>
      <w:bookmarkStart w:id="4273" w:name="_PROCESSED_CHANGE__ff74298a_812d_4d7d_b2"/>
      <w:r>
        <w:rPr>
          <w:rFonts w:eastAsia="Arial" w:cs="Arial" w:ascii="Arial" w:hAnsi="Arial"/>
          <w:strike/>
        </w:rPr>
        <w:t>compliance</w:t>
      </w:r>
      <w:r>
        <w:rPr>
          <w:rFonts w:eastAsia="Arial" w:cs="Arial" w:ascii="Arial" w:hAnsi="Arial"/>
        </w:rPr>
        <w:t xml:space="preserve"> </w:t>
      </w:r>
      <w:bookmarkStart w:id="4274" w:name="_PROCESSED_CHANGE__05b37453_48c8_4326_83"/>
      <w:bookmarkEnd w:id="4273"/>
      <w:r>
        <w:rPr>
          <w:rFonts w:eastAsia="Arial" w:cs="Arial" w:ascii="Arial" w:hAnsi="Arial"/>
          <w:u w:val="single"/>
        </w:rPr>
        <w:t>approval</w:t>
      </w:r>
      <w:r>
        <w:rPr>
          <w:rFonts w:eastAsia="Arial" w:cs="Arial" w:ascii="Arial" w:hAnsi="Arial"/>
        </w:rPr>
        <w:t xml:space="preserve"> </w:t>
      </w:r>
      <w:bookmarkEnd w:id="4274"/>
      <w:r>
        <w:rPr>
          <w:rFonts w:eastAsia="Arial" w:cs="Arial" w:ascii="Arial" w:hAnsi="Arial"/>
        </w:rPr>
        <w:t xml:space="preserve">holder to </w:t>
      </w:r>
      <w:bookmarkStart w:id="4275" w:name="_PROCESSED_CHANGE__e041c172_6023_4bab_8b"/>
      <w:r>
        <w:rPr>
          <w:rFonts w:eastAsia="Arial" w:cs="Arial" w:ascii="Arial" w:hAnsi="Arial"/>
          <w:strike/>
        </w:rPr>
        <w:t>Maine</w:t>
      </w:r>
      <w:r>
        <w:rPr>
          <w:rFonts w:eastAsia="Arial" w:cs="Arial" w:ascii="Arial" w:hAnsi="Arial"/>
        </w:rPr>
        <w:t xml:space="preserve"> </w:t>
      </w:r>
      <w:bookmarkEnd w:id="4275"/>
      <w:r>
        <w:rPr>
          <w:rFonts w:eastAsia="Arial" w:cs="Arial" w:ascii="Arial" w:hAnsi="Arial"/>
        </w:rPr>
        <w:t xml:space="preserve">wholesale licensees, </w:t>
      </w:r>
      <w:bookmarkStart w:id="4276" w:name="_PROCESSED_CHANGE__e657c51e_5be3_4b6e_bf"/>
      <w:r>
        <w:rPr>
          <w:rFonts w:eastAsia="Arial" w:cs="Arial" w:ascii="Arial" w:hAnsi="Arial"/>
          <w:strike/>
        </w:rPr>
        <w:t>nor may</w:t>
      </w:r>
      <w:r>
        <w:rPr>
          <w:rFonts w:eastAsia="Arial" w:cs="Arial" w:ascii="Arial" w:hAnsi="Arial"/>
        </w:rPr>
        <w:t xml:space="preserve"> </w:t>
      </w:r>
      <w:bookmarkStart w:id="4277" w:name="_PROCESSED_CHANGE__04fbd59a_404c_422b_8a"/>
      <w:bookmarkEnd w:id="4276"/>
      <w:r>
        <w:rPr>
          <w:rFonts w:eastAsia="Arial" w:cs="Arial" w:ascii="Arial" w:hAnsi="Arial"/>
          <w:u w:val="single"/>
        </w:rPr>
        <w:t>and</w:t>
      </w:r>
      <w:r>
        <w:rPr>
          <w:rFonts w:eastAsia="Arial" w:cs="Arial" w:ascii="Arial" w:hAnsi="Arial"/>
        </w:rPr>
        <w:t xml:space="preserve"> </w:t>
      </w:r>
      <w:bookmarkStart w:id="4278" w:name="_LINE__37_7592d9c1_93b6_4a7e_92d4_d5a6fd"/>
      <w:bookmarkEnd w:id="4272"/>
      <w:bookmarkEnd w:id="4277"/>
      <w:r>
        <w:rPr>
          <w:rFonts w:eastAsia="Arial" w:cs="Arial" w:ascii="Arial" w:hAnsi="Arial"/>
        </w:rPr>
        <w:t xml:space="preserve">the certificate of </w:t>
      </w:r>
      <w:bookmarkStart w:id="4279" w:name="_PROCESSED_CHANGE__78ee909b_c467_41dd_87"/>
      <w:r>
        <w:rPr>
          <w:rFonts w:eastAsia="Arial" w:cs="Arial" w:ascii="Arial" w:hAnsi="Arial"/>
          <w:strike/>
        </w:rPr>
        <w:t>compliance</w:t>
      </w:r>
      <w:r>
        <w:rPr>
          <w:rFonts w:eastAsia="Arial" w:cs="Arial" w:ascii="Arial" w:hAnsi="Arial"/>
        </w:rPr>
        <w:t xml:space="preserve"> </w:t>
      </w:r>
      <w:bookmarkStart w:id="4280" w:name="_PROCESSED_CHANGE__7f369f20_fcef_4d80_a8"/>
      <w:bookmarkEnd w:id="4279"/>
      <w:r>
        <w:rPr>
          <w:rFonts w:eastAsia="Arial" w:cs="Arial" w:ascii="Arial" w:hAnsi="Arial"/>
          <w:u w:val="single"/>
        </w:rPr>
        <w:t>approval</w:t>
      </w:r>
      <w:r>
        <w:rPr>
          <w:rFonts w:eastAsia="Arial" w:cs="Arial" w:ascii="Arial" w:hAnsi="Arial"/>
        </w:rPr>
        <w:t xml:space="preserve"> </w:t>
      </w:r>
      <w:bookmarkEnd w:id="4280"/>
      <w:r>
        <w:rPr>
          <w:rFonts w:eastAsia="Arial" w:cs="Arial" w:ascii="Arial" w:hAnsi="Arial"/>
        </w:rPr>
        <w:t xml:space="preserve">holder </w:t>
      </w:r>
      <w:bookmarkStart w:id="4281" w:name="_PROCESSED_CHANGE__813757b6_8c23_4108_af"/>
      <w:r>
        <w:rPr>
          <w:rFonts w:eastAsia="Arial" w:cs="Arial" w:ascii="Arial" w:hAnsi="Arial"/>
          <w:u w:val="single"/>
        </w:rPr>
        <w:t>may not</w:t>
      </w:r>
      <w:r>
        <w:rPr>
          <w:rFonts w:eastAsia="Arial" w:cs="Arial" w:ascii="Arial" w:hAnsi="Arial"/>
        </w:rPr>
        <w:t xml:space="preserve"> </w:t>
      </w:r>
      <w:bookmarkEnd w:id="4281"/>
      <w:r>
        <w:rPr>
          <w:rFonts w:eastAsia="Arial" w:cs="Arial" w:ascii="Arial" w:hAnsi="Arial"/>
        </w:rPr>
        <w:t xml:space="preserve">require any brand of liquor </w:t>
      </w:r>
      <w:bookmarkStart w:id="4282" w:name="_LINE__38_025c7895_b099_4661_a35e_131d73"/>
      <w:bookmarkEnd w:id="4278"/>
      <w:r>
        <w:rPr>
          <w:rFonts w:eastAsia="Arial" w:cs="Arial" w:ascii="Arial" w:hAnsi="Arial"/>
        </w:rPr>
        <w:t>product to be purchased or sold by the hotel.</w:t>
      </w:r>
      <w:bookmarkEnd w:id="4268"/>
      <w:bookmarkEnd w:id="42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83" w:name="_PAR__14_615539af_906c_42b6_ae27_172da3a"/>
      <w:bookmarkStart w:id="4284" w:name="_STATUTE_P__393ce03b_2760_418f_985f_e1fc"/>
      <w:bookmarkStart w:id="4285" w:name="_PAR__15_5f82ad52_877f_45dd_bb8b_b50a8c7"/>
      <w:bookmarkStart w:id="4286" w:name="_STATUTE_P__e97afc3c_7562_48b5_8c09_022b"/>
      <w:bookmarkStart w:id="4287" w:name="_LINE__39_d424f8ed_1846_478f_9cf7_648ba5"/>
      <w:bookmarkStart w:id="4288" w:name="_STATUTE_NUMBER__702a64a1_fa69_4f96_8f38"/>
      <w:bookmarkEnd w:id="4283"/>
      <w:bookmarkEnd w:id="4284"/>
      <w:bookmarkEnd w:id="4285"/>
      <w:bookmarkEnd w:id="4286"/>
      <w:r>
        <w:rPr>
          <w:rFonts w:eastAsia="Arial" w:cs="Arial" w:ascii="Arial" w:hAnsi="Arial"/>
        </w:rPr>
        <w:t>C</w:t>
      </w:r>
      <w:bookmarkEnd w:id="4288"/>
      <w:r>
        <w:rPr>
          <w:rFonts w:eastAsia="Arial" w:cs="Arial" w:ascii="Arial" w:hAnsi="Arial"/>
        </w:rPr>
        <w:t xml:space="preserve">.  </w:t>
      </w:r>
      <w:bookmarkStart w:id="4289" w:name="_STATUTE_CONTENT__3117eb3b_6a44_425d_b7b"/>
      <w:bookmarkStart w:id="4290" w:name="_PROCESSED_CHANGE__f6e5a30f_2b7b_4c0c_89"/>
      <w:r>
        <w:rPr>
          <w:rFonts w:eastAsia="Arial" w:cs="Arial" w:ascii="Arial" w:hAnsi="Arial"/>
          <w:strike/>
        </w:rPr>
        <w:t>Neither the</w:t>
      </w:r>
      <w:r>
        <w:rPr>
          <w:rFonts w:eastAsia="Arial" w:cs="Arial" w:ascii="Arial" w:hAnsi="Arial"/>
        </w:rPr>
        <w:t xml:space="preserve"> </w:t>
      </w:r>
      <w:bookmarkStart w:id="4291" w:name="_PROCESSED_CHANGE__916639cd_839c_496a_8f"/>
      <w:bookmarkEnd w:id="4290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4291"/>
      <w:r>
        <w:rPr>
          <w:rFonts w:eastAsia="Arial" w:cs="Arial" w:ascii="Arial" w:hAnsi="Arial"/>
        </w:rPr>
        <w:t xml:space="preserve">certificate of approval holder </w:t>
      </w:r>
      <w:bookmarkStart w:id="4292" w:name="_PROCESSED_CHANGE__6dd7840a_86e5_4b63_93"/>
      <w:r>
        <w:rPr>
          <w:rFonts w:eastAsia="Arial" w:cs="Arial" w:ascii="Arial" w:hAnsi="Arial"/>
          <w:strike/>
        </w:rPr>
        <w:t>nor</w:t>
      </w:r>
      <w:r>
        <w:rPr>
          <w:rFonts w:eastAsia="Arial" w:cs="Arial" w:ascii="Arial" w:hAnsi="Arial"/>
        </w:rPr>
        <w:t xml:space="preserve"> </w:t>
      </w:r>
      <w:bookmarkStart w:id="4293" w:name="_PROCESSED_CHANGE__c214be51_785b_43af_8b"/>
      <w:bookmarkEnd w:id="4292"/>
      <w:r>
        <w:rPr>
          <w:rFonts w:eastAsia="Arial" w:cs="Arial" w:ascii="Arial" w:hAnsi="Arial"/>
          <w:u w:val="single"/>
        </w:rPr>
        <w:t>and</w:t>
      </w:r>
      <w:r>
        <w:rPr>
          <w:rFonts w:eastAsia="Arial" w:cs="Arial" w:ascii="Arial" w:hAnsi="Arial"/>
        </w:rPr>
        <w:t xml:space="preserve"> </w:t>
      </w:r>
      <w:bookmarkEnd w:id="4293"/>
      <w:r>
        <w:rPr>
          <w:rFonts w:eastAsia="Arial" w:cs="Arial" w:ascii="Arial" w:hAnsi="Arial"/>
        </w:rPr>
        <w:t xml:space="preserve">the retail licensee may </w:t>
      </w:r>
      <w:bookmarkStart w:id="4294" w:name="_PROCESSED_CHANGE__4f30fab8_068a_45d7_a0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Start w:id="4295" w:name="_LINE__40_1e24c358_121b_42be_a152_bea1f6"/>
      <w:bookmarkEnd w:id="4287"/>
      <w:bookmarkEnd w:id="4294"/>
      <w:r>
        <w:rPr>
          <w:rFonts w:eastAsia="Arial" w:cs="Arial" w:ascii="Arial" w:hAnsi="Arial"/>
        </w:rPr>
        <w:t xml:space="preserve">directly or indirectly own or have any interest in a </w:t>
      </w:r>
      <w:bookmarkStart w:id="4296" w:name="_PROCESSED_CHANGE__6547164e_a6b7_4496_9e"/>
      <w:r>
        <w:rPr>
          <w:rFonts w:eastAsia="Arial" w:cs="Arial" w:ascii="Arial" w:hAnsi="Arial"/>
          <w:strike/>
        </w:rPr>
        <w:t>Maine</w:t>
      </w:r>
      <w:r>
        <w:rPr>
          <w:rFonts w:eastAsia="Arial" w:cs="Arial" w:ascii="Arial" w:hAnsi="Arial"/>
        </w:rPr>
        <w:t xml:space="preserve"> </w:t>
      </w:r>
      <w:bookmarkEnd w:id="4296"/>
      <w:r>
        <w:rPr>
          <w:rFonts w:eastAsia="Arial" w:cs="Arial" w:ascii="Arial" w:hAnsi="Arial"/>
        </w:rPr>
        <w:t>wholesale licensee.</w:t>
      </w:r>
      <w:bookmarkEnd w:id="4289"/>
      <w:bookmarkEnd w:id="42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97" w:name="_PAR__15_5f82ad52_877f_45dd_bb8b_b50a8c7"/>
      <w:bookmarkStart w:id="4298" w:name="_STATUTE_P__e97afc3c_7562_48b5_8c09_022b"/>
      <w:bookmarkStart w:id="4299" w:name="_PAGE__28_2ccd338c_1fda_4b1d_aec4_6749df"/>
      <w:bookmarkStart w:id="4300" w:name="_PAR__1_59ccf3b5_685d_4319_9ebe_7b589c2d"/>
      <w:bookmarkStart w:id="4301" w:name="_STATUTE_P__eb716019_ce54_4833_a068_4f90"/>
      <w:bookmarkStart w:id="4302" w:name="_LINE__1_cb0a5cbb_94cd_44a7_be1a_b9bb32d"/>
      <w:bookmarkStart w:id="4303" w:name="_STATUTE_NUMBER__0a289784_1f95_4b71_a283"/>
      <w:bookmarkEnd w:id="4130"/>
      <w:bookmarkEnd w:id="4297"/>
      <w:bookmarkEnd w:id="4298"/>
      <w:bookmarkEnd w:id="4300"/>
      <w:bookmarkEnd w:id="4301"/>
      <w:r>
        <w:rPr>
          <w:rFonts w:eastAsia="Arial" w:cs="Arial" w:ascii="Arial" w:hAnsi="Arial"/>
        </w:rPr>
        <w:t>D</w:t>
      </w:r>
      <w:bookmarkEnd w:id="4303"/>
      <w:r>
        <w:rPr>
          <w:rFonts w:eastAsia="Arial" w:cs="Arial" w:ascii="Arial" w:hAnsi="Arial"/>
        </w:rPr>
        <w:t xml:space="preserve">.  </w:t>
      </w:r>
      <w:bookmarkStart w:id="4304" w:name="_STATUTE_CONTENT__3b1394c6_45dc_437c_b77"/>
      <w:r>
        <w:rPr>
          <w:rFonts w:eastAsia="Arial" w:cs="Arial" w:ascii="Arial" w:hAnsi="Arial"/>
        </w:rPr>
        <w:t xml:space="preserve">The certificate of </w:t>
      </w:r>
      <w:bookmarkStart w:id="4305" w:name="_PROCESSED_CHANGE__5b358a87_b1eb_4fd6_8d"/>
      <w:r>
        <w:rPr>
          <w:rFonts w:eastAsia="Arial" w:cs="Arial" w:ascii="Arial" w:hAnsi="Arial"/>
          <w:strike/>
        </w:rPr>
        <w:t>compliance</w:t>
      </w:r>
      <w:r>
        <w:rPr>
          <w:rFonts w:eastAsia="Arial" w:cs="Arial" w:ascii="Arial" w:hAnsi="Arial"/>
        </w:rPr>
        <w:t xml:space="preserve"> </w:t>
      </w:r>
      <w:bookmarkStart w:id="4306" w:name="_PROCESSED_CHANGE__c2f31ce1_b744_418c_af"/>
      <w:bookmarkEnd w:id="4305"/>
      <w:r>
        <w:rPr>
          <w:rFonts w:eastAsia="Arial" w:cs="Arial" w:ascii="Arial" w:hAnsi="Arial"/>
          <w:u w:val="single"/>
        </w:rPr>
        <w:t>approval</w:t>
      </w:r>
      <w:r>
        <w:rPr>
          <w:rFonts w:eastAsia="Arial" w:cs="Arial" w:ascii="Arial" w:hAnsi="Arial"/>
        </w:rPr>
        <w:t xml:space="preserve"> </w:t>
      </w:r>
      <w:bookmarkEnd w:id="4306"/>
      <w:r>
        <w:rPr>
          <w:rFonts w:eastAsia="Arial" w:cs="Arial" w:ascii="Arial" w:hAnsi="Arial"/>
        </w:rPr>
        <w:t xml:space="preserve">holder and the retail licensees must be </w:t>
      </w:r>
      <w:bookmarkStart w:id="4307" w:name="_LINE__2_8294730b_7fee_43fc_a33e_1573798"/>
      <w:bookmarkEnd w:id="4302"/>
      <w:r>
        <w:rPr>
          <w:rFonts w:eastAsia="Arial" w:cs="Arial" w:ascii="Arial" w:hAnsi="Arial"/>
        </w:rPr>
        <w:t>separate entities and may not have any common directors.</w:t>
      </w:r>
      <w:bookmarkEnd w:id="4304"/>
      <w:bookmarkEnd w:id="4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08" w:name="_BILL_SECTION__5b498729_67d5_40a2_97ab_8"/>
      <w:bookmarkStart w:id="4309" w:name="_STATUTE_SS__4f66a580_20a8_47a3_be09_18c"/>
      <w:bookmarkStart w:id="4310" w:name="_PAR__1_59ccf3b5_685d_4319_9ebe_7b589c2d"/>
      <w:bookmarkStart w:id="4311" w:name="_STATUTE_P__eb716019_ce54_4833_a068_4f90"/>
      <w:bookmarkStart w:id="4312" w:name="_BILL_SECTION__fe17303f_f064_4c6a_a022_b"/>
      <w:bookmarkStart w:id="4313" w:name="_PAR__2_38177ac3_ba75_48aa_adc6_80a6b95e"/>
      <w:bookmarkStart w:id="4314" w:name="_BILL_SECTION_HEADER__258e356a_4f04_44a1"/>
      <w:bookmarkStart w:id="4315" w:name="_LINE__3_ca2f9fd9_ce67_4ef9_8674_ba78def"/>
      <w:bookmarkEnd w:id="4308"/>
      <w:bookmarkEnd w:id="4309"/>
      <w:bookmarkEnd w:id="4310"/>
      <w:bookmarkEnd w:id="4311"/>
      <w:bookmarkEnd w:id="4312"/>
      <w:bookmarkEnd w:id="4313"/>
      <w:bookmarkEnd w:id="4314"/>
      <w:r>
        <w:rPr>
          <w:rFonts w:eastAsia="Arial" w:cs="Arial" w:ascii="Arial" w:hAnsi="Arial"/>
          <w:b/>
          <w:sz w:val="24"/>
        </w:rPr>
        <w:t xml:space="preserve">Sec. </w:t>
      </w:r>
      <w:bookmarkStart w:id="4316" w:name="_BILL_SECTION_NUMBER__c27d6df8_80b9_4304"/>
      <w:r>
        <w:rPr>
          <w:rFonts w:eastAsia="Arial" w:cs="Arial" w:ascii="Arial" w:hAnsi="Arial"/>
          <w:b/>
          <w:sz w:val="24"/>
        </w:rPr>
        <w:t>97</w:t>
      </w:r>
      <w:bookmarkEnd w:id="4316"/>
      <w:r>
        <w:rPr>
          <w:rFonts w:eastAsia="Arial" w:cs="Arial" w:ascii="Arial" w:hAnsi="Arial"/>
          <w:b/>
          <w:sz w:val="24"/>
        </w:rPr>
        <w:t>.  28-A MRSA §708,</w:t>
      </w:r>
      <w:r>
        <w:rPr>
          <w:rFonts w:eastAsia="Arial" w:cs="Arial" w:ascii="Arial" w:hAnsi="Arial"/>
        </w:rPr>
        <w:t xml:space="preserve"> as amended by PL 2019, c. 404, §12, is further amended </w:t>
      </w:r>
      <w:bookmarkStart w:id="4317" w:name="_LINE__4_d6f0dfb6_a49d_43b4_842a_a97a812"/>
      <w:bookmarkEnd w:id="4315"/>
      <w:r>
        <w:rPr>
          <w:rFonts w:eastAsia="Arial" w:cs="Arial" w:ascii="Arial" w:hAnsi="Arial"/>
        </w:rPr>
        <w:t>to read:</w:t>
      </w:r>
      <w:bookmarkEnd w:id="431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18" w:name="_PAR__2_38177ac3_ba75_48aa_adc6_80a6b95e"/>
      <w:bookmarkStart w:id="4319" w:name="_BILL_SECTION_HEADER__258e356a_4f04_44a1"/>
      <w:bookmarkStart w:id="4320" w:name="_STATUTE_S__60482c70_b682_4f0f_bcd7_bd82"/>
      <w:bookmarkStart w:id="4321" w:name="_PAR__3_d6ff785f_46a5_498e_928d_c91a7267"/>
      <w:bookmarkStart w:id="4322" w:name="_LINE__5_a67202b1_92b3_4fd7_8cda_0f03c5f"/>
      <w:bookmarkEnd w:id="4318"/>
      <w:bookmarkEnd w:id="4319"/>
      <w:bookmarkEnd w:id="4320"/>
      <w:bookmarkEnd w:id="4321"/>
      <w:r>
        <w:rPr>
          <w:rFonts w:eastAsia="Arial" w:cs="Arial" w:ascii="Arial" w:hAnsi="Arial"/>
          <w:b/>
        </w:rPr>
        <w:t>§</w:t>
      </w:r>
      <w:bookmarkStart w:id="4323" w:name="_STATUTE_NUMBER__57140ec4_ec8a_48f9_b7f4"/>
      <w:r>
        <w:rPr>
          <w:rFonts w:eastAsia="Arial" w:cs="Arial" w:ascii="Arial" w:hAnsi="Arial"/>
          <w:b/>
        </w:rPr>
        <w:t>708</w:t>
      </w:r>
      <w:bookmarkEnd w:id="4323"/>
      <w:r>
        <w:rPr>
          <w:rFonts w:eastAsia="Arial" w:cs="Arial" w:ascii="Arial" w:hAnsi="Arial"/>
          <w:b/>
        </w:rPr>
        <w:t xml:space="preserve">.  </w:t>
      </w:r>
      <w:bookmarkStart w:id="4324" w:name="_STATUTE_HEADNOTE__07e361c3_6d79_4cdf_aa"/>
      <w:r>
        <w:rPr>
          <w:rFonts w:eastAsia="Arial" w:cs="Arial" w:ascii="Arial" w:hAnsi="Arial"/>
          <w:b/>
        </w:rPr>
        <w:t>Prohibited discounts and rebates</w:t>
      </w:r>
      <w:bookmarkEnd w:id="4322"/>
      <w:bookmarkEnd w:id="4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25" w:name="_PAR__3_d6ff785f_46a5_498e_928d_c91a7267"/>
      <w:bookmarkStart w:id="4326" w:name="_PROCESSED_CHANGE__fd9dd0f6_4f96_41ac_a6"/>
      <w:bookmarkStart w:id="4327" w:name="_PAR__4_8b61f0d9_4d20_4104_80f3_5671c9c2"/>
      <w:bookmarkStart w:id="4328" w:name="_STATUTE_SS__d17bb463_36ce_4ac1_ab94_f35"/>
      <w:bookmarkStart w:id="4329" w:name="_LINE__6_6b100219_d1a9_462f_aa27_36a0aff"/>
      <w:bookmarkStart w:id="4330" w:name="_STATUTE_NUMBER__a9d34cb4_d76f_4fa9_a8c5"/>
      <w:bookmarkEnd w:id="4325"/>
      <w:bookmarkEnd w:id="4326"/>
      <w:bookmarkEnd w:id="4327"/>
      <w:bookmarkEnd w:id="4328"/>
      <w:r>
        <w:rPr>
          <w:rFonts w:eastAsia="Arial" w:cs="Arial" w:ascii="Arial" w:hAnsi="Arial"/>
          <w:b/>
          <w:strike/>
        </w:rPr>
        <w:t>1</w:t>
      </w:r>
      <w:bookmarkEnd w:id="4330"/>
      <w:r>
        <w:rPr>
          <w:rFonts w:eastAsia="Arial" w:cs="Arial" w:ascii="Arial" w:hAnsi="Arial"/>
          <w:b/>
          <w:strike/>
        </w:rPr>
        <w:t xml:space="preserve">.  </w:t>
      </w:r>
      <w:bookmarkStart w:id="4331" w:name="_STATUTE_HEADNOTE__617bdb64_5556_4baf_8b"/>
      <w:r>
        <w:rPr>
          <w:rFonts w:eastAsia="Arial" w:cs="Arial" w:ascii="Arial" w:hAnsi="Arial"/>
          <w:b/>
          <w:strike/>
        </w:rPr>
        <w:t>Certificate of approval holders.</w:t>
      </w:r>
      <w:bookmarkEnd w:id="4331"/>
      <w:r>
        <w:rPr>
          <w:rFonts w:eastAsia="Arial" w:cs="Arial" w:ascii="Arial" w:hAnsi="Arial"/>
          <w:b/>
          <w:strike/>
        </w:rPr>
        <w:t xml:space="preserve"> </w:t>
      </w:r>
      <w:bookmarkStart w:id="4332" w:name="_STATUTE_CONTENT__673ed2e4_fc63_426d_984"/>
      <w:r>
        <w:rPr>
          <w:rFonts w:eastAsia="Arial" w:cs="Arial" w:ascii="Arial" w:hAnsi="Arial"/>
          <w:strike/>
        </w:rPr>
        <w:t xml:space="preserve"> A certificate of approval holder may not offer to </w:t>
      </w:r>
      <w:bookmarkStart w:id="4333" w:name="_LINE__7_34567ee9_d9b6_4ae8_817c_e16ec60"/>
      <w:bookmarkEnd w:id="4329"/>
      <w:r>
        <w:rPr>
          <w:rFonts w:eastAsia="Arial" w:cs="Arial" w:ascii="Arial" w:hAnsi="Arial"/>
          <w:strike/>
        </w:rPr>
        <w:t xml:space="preserve">wholesale licensees any special discounts, volume discounts or other reduced prices or </w:t>
      </w:r>
      <w:bookmarkStart w:id="4334" w:name="_LINE__8_1bd9ab0d_d714_41bc_9ca1_83b748b"/>
      <w:bookmarkEnd w:id="4333"/>
      <w:r>
        <w:rPr>
          <w:rFonts w:eastAsia="Arial" w:cs="Arial" w:ascii="Arial" w:hAnsi="Arial"/>
          <w:strike/>
        </w:rPr>
        <w:t xml:space="preserve">discounts, except bona fide price reductions under section 1408 offered to all wholesale </w:t>
      </w:r>
      <w:bookmarkStart w:id="4335" w:name="_LINE__9_f3fb6d5e_9680_4d1d_a853_65269ec"/>
      <w:bookmarkEnd w:id="4334"/>
      <w:r>
        <w:rPr>
          <w:rFonts w:eastAsia="Arial" w:cs="Arial" w:ascii="Arial" w:hAnsi="Arial"/>
          <w:strike/>
        </w:rPr>
        <w:t xml:space="preserve">licensees.  A certificate of approval holder may offer depletion allowances to wholesale </w:t>
      </w:r>
      <w:bookmarkStart w:id="4336" w:name="_LINE__10_060524ab_8a05_4e04_a711_788e7a"/>
      <w:bookmarkEnd w:id="4335"/>
      <w:r>
        <w:rPr>
          <w:rFonts w:eastAsia="Arial" w:cs="Arial" w:ascii="Arial" w:hAnsi="Arial"/>
          <w:strike/>
        </w:rPr>
        <w:t xml:space="preserve">licensees if the depletion allowance is posted in accordance with section 1408.   Except as </w:t>
      </w:r>
      <w:bookmarkStart w:id="4337" w:name="_LINE__11_4d8af2be_17f1_44f1_8fdd_81ee47"/>
      <w:bookmarkEnd w:id="4336"/>
      <w:r>
        <w:rPr>
          <w:rFonts w:eastAsia="Arial" w:cs="Arial" w:ascii="Arial" w:hAnsi="Arial"/>
          <w:strike/>
        </w:rPr>
        <w:t xml:space="preserve">provided by this section, a certificate of approval holder may not offer any free </w:t>
      </w:r>
      <w:bookmarkStart w:id="4338" w:name="_LINE__12_437bb0e4_fb30_4e8b_a0e6_9502b2"/>
      <w:bookmarkEnd w:id="4337"/>
      <w:r>
        <w:rPr>
          <w:rFonts w:eastAsia="Arial" w:cs="Arial" w:ascii="Arial" w:hAnsi="Arial"/>
          <w:strike/>
        </w:rPr>
        <w:t>merchandise, rebate or gift to the purchaser of an alcoholic beverage.</w:t>
      </w:r>
      <w:bookmarkEnd w:id="4332"/>
      <w:bookmarkEnd w:id="4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39" w:name="_PROCESSED_CHANGE__fd9dd0f6_4f96_41ac_a6"/>
      <w:bookmarkStart w:id="4340" w:name="_PAR__4_8b61f0d9_4d20_4104_80f3_5671c9c2"/>
      <w:bookmarkStart w:id="4341" w:name="_STATUTE_SS__d17bb463_36ce_4ac1_ab94_f35"/>
      <w:bookmarkStart w:id="4342" w:name="_PROCESSED_CHANGE__976b3ac3_8dad_481d_9d"/>
      <w:bookmarkStart w:id="4343" w:name="_STATUTE_SS__d9ecc032_cb3c_4330_99b1_e1d"/>
      <w:bookmarkStart w:id="4344" w:name="_PAR__5_759b8328_d9e1_45d0_87f2_54674a0d"/>
      <w:bookmarkStart w:id="4345" w:name="_LINE__13_45495dd6_48bd_4aa4_a0e5_846b90"/>
      <w:bookmarkStart w:id="4346" w:name="_STATUTE_NUMBER__c3260125_6b51_4d54_b39a"/>
      <w:bookmarkEnd w:id="4339"/>
      <w:bookmarkEnd w:id="4340"/>
      <w:bookmarkEnd w:id="4341"/>
      <w:bookmarkEnd w:id="4342"/>
      <w:bookmarkEnd w:id="4343"/>
      <w:bookmarkEnd w:id="4344"/>
      <w:r>
        <w:rPr>
          <w:rFonts w:eastAsia="Arial" w:cs="Arial" w:ascii="Arial" w:hAnsi="Arial"/>
          <w:b/>
          <w:u w:val="single"/>
        </w:rPr>
        <w:t>1-A</w:t>
      </w:r>
      <w:bookmarkEnd w:id="4346"/>
      <w:r>
        <w:rPr>
          <w:rFonts w:eastAsia="Arial" w:cs="Arial" w:ascii="Arial" w:hAnsi="Arial"/>
          <w:b/>
          <w:u w:val="single"/>
        </w:rPr>
        <w:t xml:space="preserve">.  </w:t>
      </w:r>
      <w:bookmarkStart w:id="4347" w:name="_STATUTE_HEADNOTE__58637068_7e61_4434_9f"/>
      <w:r>
        <w:rPr>
          <w:rFonts w:eastAsia="Arial" w:cs="Arial" w:ascii="Arial" w:hAnsi="Arial"/>
          <w:b/>
          <w:u w:val="single"/>
        </w:rPr>
        <w:t xml:space="preserve">Manufacturers and wholesalers of malt liquor or wine. </w:t>
      </w:r>
      <w:bookmarkStart w:id="4348" w:name="_STATUTE_CONTENT__3ff8da09_e47a_45bf_bcc"/>
      <w:bookmarkEnd w:id="4347"/>
      <w:r>
        <w:rPr>
          <w:rFonts w:eastAsia="Arial" w:cs="Arial" w:ascii="Arial" w:hAnsi="Arial"/>
          <w:u w:val="single"/>
        </w:rPr>
        <w:t xml:space="preserve"> A licensed in-state </w:t>
      </w:r>
      <w:bookmarkStart w:id="4349" w:name="_LINE__14_b0a63991_5f0d_4bb1_b04f_89e8c3"/>
      <w:bookmarkEnd w:id="4345"/>
      <w:r>
        <w:rPr>
          <w:rFonts w:eastAsia="Arial" w:cs="Arial" w:ascii="Arial" w:hAnsi="Arial"/>
          <w:u w:val="single"/>
        </w:rPr>
        <w:t xml:space="preserve">manufacturer of malt liquor or wine and an out-of-state manufacturer of or out-of-state </w:t>
      </w:r>
      <w:bookmarkStart w:id="4350" w:name="_LINE__15_03bdc360_abb6_4053_9fcc_b732a1"/>
      <w:bookmarkEnd w:id="4349"/>
      <w:r>
        <w:rPr>
          <w:rFonts w:eastAsia="Arial" w:cs="Arial" w:ascii="Arial" w:hAnsi="Arial"/>
          <w:u w:val="single"/>
        </w:rPr>
        <w:t>wholesaler of malt liquor or wine that has been issued a certificate of approval may not:</w:t>
      </w:r>
      <w:bookmarkEnd w:id="43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51" w:name="_PAR__5_759b8328_d9e1_45d0_87f2_54674a0d"/>
      <w:bookmarkStart w:id="4352" w:name="_PAR__6_2fb32789_8a22_4c8c_b854_d04f9148"/>
      <w:bookmarkStart w:id="4353" w:name="_STATUTE_P__adbb5571_4835_4e85_a1c2_1de3"/>
      <w:bookmarkStart w:id="4354" w:name="_LINE__16_c65a0598_b17e_47e4_8877_2ea1d0"/>
      <w:bookmarkStart w:id="4355" w:name="_STATUTE_NUMBER__53adabf0_329e_4412_a0e1"/>
      <w:bookmarkEnd w:id="4351"/>
      <w:bookmarkEnd w:id="4348"/>
      <w:bookmarkEnd w:id="4352"/>
      <w:bookmarkEnd w:id="4353"/>
      <w:r>
        <w:rPr>
          <w:rFonts w:eastAsia="Arial" w:cs="Arial" w:ascii="Arial" w:hAnsi="Arial"/>
          <w:u w:val="single"/>
        </w:rPr>
        <w:t>A</w:t>
      </w:r>
      <w:bookmarkEnd w:id="4355"/>
      <w:r>
        <w:rPr>
          <w:rFonts w:eastAsia="Arial" w:cs="Arial" w:ascii="Arial" w:hAnsi="Arial"/>
          <w:u w:val="single"/>
        </w:rPr>
        <w:t xml:space="preserve">.  </w:t>
      </w:r>
      <w:bookmarkStart w:id="4356" w:name="_STATUTE_CONTENT__69763d71_d901_4dc5_873"/>
      <w:r>
        <w:rPr>
          <w:rFonts w:eastAsia="Arial" w:cs="Arial" w:ascii="Arial" w:hAnsi="Arial"/>
          <w:u w:val="single"/>
        </w:rPr>
        <w:t xml:space="preserve">Offer any special discounts, volume discounts or other reduced prices or discounts </w:t>
      </w:r>
      <w:bookmarkStart w:id="4357" w:name="_LINE__17_72f21844_6af1_48f2_8238_28033c"/>
      <w:bookmarkEnd w:id="4354"/>
      <w:r>
        <w:rPr>
          <w:rFonts w:eastAsia="Arial" w:cs="Arial" w:ascii="Arial" w:hAnsi="Arial"/>
          <w:u w:val="single"/>
        </w:rPr>
        <w:t xml:space="preserve">on malt liquor or wine to a wholesale licensee, except bona fide price reductions under </w:t>
      </w:r>
      <w:bookmarkStart w:id="4358" w:name="_LINE__18_400633a2_1172_40da_b9b3_d764dc"/>
      <w:bookmarkEnd w:id="4357"/>
      <w:r>
        <w:rPr>
          <w:rFonts w:eastAsia="Arial" w:cs="Arial" w:ascii="Arial" w:hAnsi="Arial"/>
          <w:u w:val="single"/>
        </w:rPr>
        <w:t>section 1408 offered to all wholesale licensees; or</w:t>
      </w:r>
      <w:bookmarkEnd w:id="43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59" w:name="_PAR__6_2fb32789_8a22_4c8c_b854_d04f9148"/>
      <w:bookmarkStart w:id="4360" w:name="_STATUTE_P__adbb5571_4835_4e85_a1c2_1de3"/>
      <w:bookmarkStart w:id="4361" w:name="_PAR__7_d47eb1ac_4443_473e_b498_fcaa9e9c"/>
      <w:bookmarkStart w:id="4362" w:name="_STATUTE_P__65a4f406_e50c_4e5c_8aaa_8862"/>
      <w:bookmarkStart w:id="4363" w:name="_LINE__19_138e8881_0655_4e03_9195_5d9702"/>
      <w:bookmarkStart w:id="4364" w:name="_STATUTE_NUMBER__9d3dd8e3_e447_4a86_8622"/>
      <w:bookmarkEnd w:id="4359"/>
      <w:bookmarkEnd w:id="4360"/>
      <w:bookmarkEnd w:id="4356"/>
      <w:bookmarkEnd w:id="4361"/>
      <w:bookmarkEnd w:id="4362"/>
      <w:r>
        <w:rPr>
          <w:rFonts w:eastAsia="Arial" w:cs="Arial" w:ascii="Arial" w:hAnsi="Arial"/>
          <w:u w:val="single"/>
        </w:rPr>
        <w:t>B</w:t>
      </w:r>
      <w:bookmarkEnd w:id="4364"/>
      <w:r>
        <w:rPr>
          <w:rFonts w:eastAsia="Arial" w:cs="Arial" w:ascii="Arial" w:hAnsi="Arial"/>
          <w:u w:val="single"/>
        </w:rPr>
        <w:t xml:space="preserve">.  </w:t>
      </w:r>
      <w:bookmarkStart w:id="4365" w:name="_STATUTE_CONTENT__67d0d1c8_fa1a_4019_a4a"/>
      <w:r>
        <w:rPr>
          <w:rFonts w:eastAsia="Arial" w:cs="Arial" w:ascii="Arial" w:hAnsi="Arial"/>
          <w:u w:val="single"/>
        </w:rPr>
        <w:t xml:space="preserve">Offer depletion allowances to wholesale licensees unless the depletion allowance </w:t>
      </w:r>
      <w:bookmarkStart w:id="4366" w:name="_LINE__20_8c92b631_e2cf_4ab1_9bb2_c35036"/>
      <w:bookmarkEnd w:id="4363"/>
      <w:r>
        <w:rPr>
          <w:rFonts w:eastAsia="Arial" w:cs="Arial" w:ascii="Arial" w:hAnsi="Arial"/>
          <w:u w:val="single"/>
        </w:rPr>
        <w:t>is posted in accordance with section 1408.</w:t>
      </w:r>
      <w:bookmarkEnd w:id="43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67" w:name="_STATUTE_SS__d9ecc032_cb3c_4330_99b1_e1d"/>
      <w:bookmarkStart w:id="4368" w:name="_PAR__7_d47eb1ac_4443_473e_b498_fcaa9e9c"/>
      <w:bookmarkStart w:id="4369" w:name="_STATUTE_P__65a4f406_e50c_4e5c_8aaa_8862"/>
      <w:bookmarkStart w:id="4370" w:name="_PAR__8_6daef0b7_f542_4538_90b5_b84ad489"/>
      <w:bookmarkStart w:id="4371" w:name="_STATUTE_SS__aca5caa4_06db_42e7_9c0c_e26"/>
      <w:bookmarkStart w:id="4372" w:name="_LINE__21_2db1b2de_af28_4c14_826c_d068a6"/>
      <w:bookmarkStart w:id="4373" w:name="_STATUTE_NUMBER__25ddbf9c_b95d_41d2_b15b"/>
      <w:bookmarkEnd w:id="4367"/>
      <w:bookmarkEnd w:id="4368"/>
      <w:bookmarkEnd w:id="4369"/>
      <w:bookmarkEnd w:id="4365"/>
      <w:bookmarkEnd w:id="4370"/>
      <w:bookmarkEnd w:id="4371"/>
      <w:r>
        <w:rPr>
          <w:rFonts w:eastAsia="Arial" w:cs="Arial" w:ascii="Arial" w:hAnsi="Arial"/>
          <w:b/>
          <w:u w:val="single"/>
        </w:rPr>
        <w:t>1-B</w:t>
      </w:r>
      <w:bookmarkEnd w:id="4373"/>
      <w:r>
        <w:rPr>
          <w:rFonts w:eastAsia="Arial" w:cs="Arial" w:ascii="Arial" w:hAnsi="Arial"/>
          <w:b/>
          <w:u w:val="single"/>
        </w:rPr>
        <w:t xml:space="preserve">.  </w:t>
      </w:r>
      <w:bookmarkStart w:id="4374" w:name="_STATUTE_HEADNOTE__440185bd_f933_4ebb_90"/>
      <w:r>
        <w:rPr>
          <w:rFonts w:eastAsia="Arial" w:cs="Arial" w:ascii="Arial" w:hAnsi="Arial"/>
          <w:b/>
          <w:u w:val="single"/>
        </w:rPr>
        <w:t xml:space="preserve">Certificate of approval holders. </w:t>
      </w:r>
      <w:bookmarkStart w:id="4375" w:name="_STATUTE_CONTENT__cd643997_62bf_4260_8f5"/>
      <w:bookmarkEnd w:id="4374"/>
      <w:r>
        <w:rPr>
          <w:rFonts w:eastAsia="Arial" w:cs="Arial" w:ascii="Arial" w:hAnsi="Arial"/>
          <w:u w:val="single"/>
        </w:rPr>
        <w:t xml:space="preserve"> Except as provided in this section, a certificate </w:t>
      </w:r>
      <w:bookmarkStart w:id="4376" w:name="_LINE__22_cc73ddc3_696c_4ce1_9893_b91dcd"/>
      <w:bookmarkEnd w:id="4372"/>
      <w:r>
        <w:rPr>
          <w:rFonts w:eastAsia="Arial" w:cs="Arial" w:ascii="Arial" w:hAnsi="Arial"/>
          <w:u w:val="single"/>
        </w:rPr>
        <w:t xml:space="preserve">of approval holder may not offer any free merchandise, rebate, refund or gift to a purchaser </w:t>
      </w:r>
      <w:bookmarkStart w:id="4377" w:name="_LINE__23_09b18e21_9418_4e80_addf_12e5a2"/>
      <w:bookmarkEnd w:id="4376"/>
      <w:r>
        <w:rPr>
          <w:rFonts w:eastAsia="Arial" w:cs="Arial" w:ascii="Arial" w:hAnsi="Arial"/>
          <w:u w:val="single"/>
        </w:rPr>
        <w:t>of spirits, wine or malt liquor.</w:t>
      </w:r>
      <w:bookmarkEnd w:id="4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78" w:name="_PROCESSED_CHANGE__976b3ac3_8dad_481d_9d"/>
      <w:bookmarkStart w:id="4379" w:name="_PAR__8_6daef0b7_f542_4538_90b5_b84ad489"/>
      <w:bookmarkStart w:id="4380" w:name="_STATUTE_SS__aca5caa4_06db_42e7_9c0c_e26"/>
      <w:bookmarkStart w:id="4381" w:name="_PAR__9_d2652485_7c90_4cb5_ab9d_b05753b7"/>
      <w:bookmarkStart w:id="4382" w:name="_STATUTE_SS__d919adb4_13f0_4199_9d2d_ccc"/>
      <w:bookmarkStart w:id="4383" w:name="_LINE__24_da16b266_7214_4a38_93b3_7d246e"/>
      <w:bookmarkStart w:id="4384" w:name="_STATUTE_NUMBER__bbf01ecb_e3f8_4c82_9252"/>
      <w:bookmarkEnd w:id="4378"/>
      <w:bookmarkEnd w:id="4379"/>
      <w:bookmarkEnd w:id="4380"/>
      <w:bookmarkEnd w:id="4375"/>
      <w:bookmarkEnd w:id="4381"/>
      <w:bookmarkEnd w:id="4382"/>
      <w:r>
        <w:rPr>
          <w:rFonts w:eastAsia="Arial" w:cs="Arial" w:ascii="Arial" w:hAnsi="Arial"/>
          <w:b/>
        </w:rPr>
        <w:t>2</w:t>
      </w:r>
      <w:bookmarkEnd w:id="4384"/>
      <w:r>
        <w:rPr>
          <w:rFonts w:eastAsia="Arial" w:cs="Arial" w:ascii="Arial" w:hAnsi="Arial"/>
          <w:b/>
        </w:rPr>
        <w:t xml:space="preserve">.  </w:t>
      </w:r>
      <w:bookmarkStart w:id="4385" w:name="_STATUTE_HEADNOTE__80853cb4_36aa_4a44_92"/>
      <w:r>
        <w:rPr>
          <w:rFonts w:eastAsia="Arial" w:cs="Arial" w:ascii="Arial" w:hAnsi="Arial"/>
          <w:b/>
        </w:rPr>
        <w:t>Wholesale licensees.</w:t>
      </w:r>
      <w:bookmarkEnd w:id="4385"/>
      <w:r>
        <w:rPr>
          <w:rFonts w:eastAsia="Arial" w:cs="Arial" w:ascii="Arial" w:hAnsi="Arial"/>
          <w:b/>
        </w:rPr>
        <w:t xml:space="preserve"> </w:t>
      </w:r>
      <w:bookmarkStart w:id="4386" w:name="_STATUTE_CONTENT__9e10a8a9_8017_4466_a56"/>
      <w:r>
        <w:rPr>
          <w:rFonts w:eastAsia="Arial" w:cs="Arial" w:ascii="Arial" w:hAnsi="Arial"/>
        </w:rPr>
        <w:t xml:space="preserve"> A wholesale licensee may not offer to retail licensees any </w:t>
      </w:r>
      <w:bookmarkStart w:id="4387" w:name="_LINE__25_b825f24d_1f9d_4ffc_87f8_f59873"/>
      <w:bookmarkEnd w:id="4383"/>
      <w:r>
        <w:rPr>
          <w:rFonts w:eastAsia="Arial" w:cs="Arial" w:ascii="Arial" w:hAnsi="Arial"/>
        </w:rPr>
        <w:t xml:space="preserve">special discounts, volume discounts, depletion allowances, other reduced prices or </w:t>
      </w:r>
      <w:bookmarkStart w:id="4388" w:name="_LINE__26_befe1174_ae54_4a13_989b_fcf2c6"/>
      <w:bookmarkEnd w:id="4387"/>
      <w:r>
        <w:rPr>
          <w:rFonts w:eastAsia="Arial" w:cs="Arial" w:ascii="Arial" w:hAnsi="Arial"/>
        </w:rPr>
        <w:t xml:space="preserve">discounts, or refunds except bona fide price reductions under section 1408 offered to all </w:t>
      </w:r>
      <w:bookmarkStart w:id="4389" w:name="_LINE__27_e05b8196_1107_4a8b_854d_53d0d6"/>
      <w:bookmarkEnd w:id="4388"/>
      <w:r>
        <w:rPr>
          <w:rFonts w:eastAsia="Arial" w:cs="Arial" w:ascii="Arial" w:hAnsi="Arial"/>
        </w:rPr>
        <w:t xml:space="preserve">retail licensees.  A wholesale licensee may not offer any free merchandise, rebate, refund </w:t>
      </w:r>
      <w:bookmarkStart w:id="4390" w:name="_LINE__28_bbca3016_8fec_4a8e_885b_442f58"/>
      <w:bookmarkEnd w:id="4389"/>
      <w:r>
        <w:rPr>
          <w:rFonts w:eastAsia="Arial" w:cs="Arial" w:ascii="Arial" w:hAnsi="Arial"/>
        </w:rPr>
        <w:t xml:space="preserve">or gift to </w:t>
      </w:r>
      <w:bookmarkStart w:id="4391" w:name="_PROCESSED_CHANGE__393f1399_8db9_4b0e_a9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4392" w:name="_PROCESSED_CHANGE__0bad8189_b61d_4c07_be"/>
      <w:bookmarkEnd w:id="4391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4392"/>
      <w:r>
        <w:rPr>
          <w:rFonts w:eastAsia="Arial" w:cs="Arial" w:ascii="Arial" w:hAnsi="Arial"/>
        </w:rPr>
        <w:t>purchaser of</w:t>
      </w:r>
      <w:bookmarkStart w:id="4393" w:name="_PROCESSED_CHANGE__ede83812_133b_4c71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 alcoholic beverage</w:t>
      </w:r>
      <w:bookmarkStart w:id="4394" w:name="_PROCESSED_CHANGE__f4ff832a_fb28_4c07_91"/>
      <w:bookmarkEnd w:id="43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lt liquor or wine</w:t>
      </w:r>
      <w:bookmarkEnd w:id="4394"/>
      <w:r>
        <w:rPr>
          <w:rFonts w:eastAsia="Arial" w:cs="Arial" w:ascii="Arial" w:hAnsi="Arial"/>
        </w:rPr>
        <w:t>.</w:t>
      </w:r>
      <w:bookmarkEnd w:id="4386"/>
      <w:bookmarkEnd w:id="43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95" w:name="_PAR__9_d2652485_7c90_4cb5_ab9d_b05753b7"/>
      <w:bookmarkStart w:id="4396" w:name="_STATUTE_SS__d919adb4_13f0_4199_9d2d_ccc"/>
      <w:bookmarkStart w:id="4397" w:name="_PAR__10_eea08752_3f7e_4317_8967_fd5c6a5"/>
      <w:bookmarkStart w:id="4398" w:name="_STATUTE_SS__22cc998d_0290_4ef2_bd4c_d1f"/>
      <w:bookmarkStart w:id="4399" w:name="_LINE__29_f7305bdd_9c6d_492c_97fb_74c87b"/>
      <w:bookmarkStart w:id="4400" w:name="_STATUTE_NUMBER__9c287579_3786_4460_bd45"/>
      <w:bookmarkEnd w:id="4395"/>
      <w:bookmarkEnd w:id="4396"/>
      <w:bookmarkEnd w:id="4397"/>
      <w:bookmarkEnd w:id="4398"/>
      <w:r>
        <w:rPr>
          <w:rFonts w:eastAsia="Arial" w:cs="Arial" w:ascii="Arial" w:hAnsi="Arial"/>
          <w:b/>
        </w:rPr>
        <w:t>3</w:t>
      </w:r>
      <w:bookmarkEnd w:id="4400"/>
      <w:r>
        <w:rPr>
          <w:rFonts w:eastAsia="Arial" w:cs="Arial" w:ascii="Arial" w:hAnsi="Arial"/>
          <w:b/>
        </w:rPr>
        <w:t xml:space="preserve">.  </w:t>
      </w:r>
      <w:bookmarkStart w:id="4401" w:name="_STATUTE_HEADNOTE__c5fc414a_de38_46e4_86"/>
      <w:r>
        <w:rPr>
          <w:rFonts w:eastAsia="Arial" w:cs="Arial" w:ascii="Arial" w:hAnsi="Arial"/>
          <w:b/>
        </w:rPr>
        <w:t>Retail licensees.</w:t>
      </w:r>
      <w:bookmarkEnd w:id="4401"/>
      <w:r>
        <w:rPr>
          <w:rFonts w:eastAsia="Arial" w:cs="Arial" w:ascii="Arial" w:hAnsi="Arial"/>
          <w:b/>
        </w:rPr>
        <w:t xml:space="preserve"> </w:t>
      </w:r>
      <w:bookmarkStart w:id="4402" w:name="_STATUTE_CONTENT__a2c0d917_076e_4359_930"/>
      <w:r>
        <w:rPr>
          <w:rFonts w:eastAsia="Arial" w:cs="Arial" w:ascii="Arial" w:hAnsi="Arial"/>
        </w:rPr>
        <w:t xml:space="preserve"> A retail licensee may not offer any free merchandise, rebate</w:t>
      </w:r>
      <w:bookmarkStart w:id="4403" w:name="_PROCESSED_CHANGE__33da54a8_8f1b_476b_a6"/>
      <w:r>
        <w:rPr>
          <w:rFonts w:eastAsia="Arial" w:cs="Arial" w:ascii="Arial" w:hAnsi="Arial"/>
          <w:u w:val="single"/>
        </w:rPr>
        <w:t xml:space="preserve">, </w:t>
      </w:r>
      <w:bookmarkStart w:id="4404" w:name="_LINE__30_7f2a32c2_b381_4ca7_bb3e_0dd7b0"/>
      <w:bookmarkEnd w:id="4399"/>
      <w:r>
        <w:rPr>
          <w:rFonts w:eastAsia="Arial" w:cs="Arial" w:ascii="Arial" w:hAnsi="Arial"/>
          <w:u w:val="single"/>
        </w:rPr>
        <w:t>refund</w:t>
      </w:r>
      <w:bookmarkEnd w:id="4403"/>
      <w:r>
        <w:rPr>
          <w:rFonts w:eastAsia="Arial" w:cs="Arial" w:ascii="Arial" w:hAnsi="Arial"/>
        </w:rPr>
        <w:t xml:space="preserve"> or gift to </w:t>
      </w:r>
      <w:bookmarkStart w:id="4405" w:name="_PROCESSED_CHANGE__a489c694_98fc_4f15_92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4406" w:name="_PROCESSED_CHANGE__c3633e24_899d_4cad_a2"/>
      <w:bookmarkEnd w:id="4405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4406"/>
      <w:r>
        <w:rPr>
          <w:rFonts w:eastAsia="Arial" w:cs="Arial" w:ascii="Arial" w:hAnsi="Arial"/>
        </w:rPr>
        <w:t>purchaser of</w:t>
      </w:r>
      <w:bookmarkStart w:id="4407" w:name="_PROCESSED_CHANGE__d5928398_dfb5_496d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y alcoholic beverage</w:t>
      </w:r>
      <w:bookmarkStart w:id="4408" w:name="_PROCESSED_CHANGE__5f38dfc3_b8d0_43eb_9d"/>
      <w:bookmarkEnd w:id="44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quor</w:t>
      </w:r>
      <w:bookmarkEnd w:id="4408"/>
      <w:r>
        <w:rPr>
          <w:rFonts w:eastAsia="Arial" w:cs="Arial" w:ascii="Arial" w:hAnsi="Arial"/>
        </w:rPr>
        <w:t>.</w:t>
      </w:r>
      <w:bookmarkEnd w:id="4402"/>
      <w:bookmarkEnd w:id="44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09" w:name="_PAR__10_eea08752_3f7e_4317_8967_fd5c6a5"/>
      <w:bookmarkStart w:id="4410" w:name="_STATUTE_SS__22cc998d_0290_4ef2_bd4c_d1f"/>
      <w:bookmarkStart w:id="4411" w:name="_PAR__11_1024d39e_9d65_4573_a94d_bc88f76"/>
      <w:bookmarkStart w:id="4412" w:name="_STATUTE_SS__6b1de00c_268f_4490_b21b_a40"/>
      <w:bookmarkStart w:id="4413" w:name="_LINE__31_e24aef84_c3a0_431d_84e7_55c71e"/>
      <w:bookmarkStart w:id="4414" w:name="_STATUTE_NUMBER__1f885e6d_eb4c_4164_ab52"/>
      <w:bookmarkEnd w:id="4409"/>
      <w:bookmarkEnd w:id="4410"/>
      <w:bookmarkEnd w:id="4411"/>
      <w:bookmarkEnd w:id="4412"/>
      <w:r>
        <w:rPr>
          <w:rFonts w:eastAsia="Arial" w:cs="Arial" w:ascii="Arial" w:hAnsi="Arial"/>
          <w:b/>
        </w:rPr>
        <w:t>5</w:t>
      </w:r>
      <w:bookmarkEnd w:id="4414"/>
      <w:r>
        <w:rPr>
          <w:rFonts w:eastAsia="Arial" w:cs="Arial" w:ascii="Arial" w:hAnsi="Arial"/>
          <w:b/>
        </w:rPr>
        <w:t xml:space="preserve">.  </w:t>
      </w:r>
      <w:bookmarkStart w:id="4415" w:name="_STATUTE_HEADNOTE__b42fb033_2d41_42d6_a3"/>
      <w:r>
        <w:rPr>
          <w:rFonts w:eastAsia="Arial" w:cs="Arial" w:ascii="Arial" w:hAnsi="Arial"/>
          <w:b/>
        </w:rPr>
        <w:t>Combination packages.</w:t>
      </w:r>
      <w:bookmarkEnd w:id="4415"/>
      <w:r>
        <w:rPr>
          <w:rFonts w:eastAsia="Arial" w:cs="Arial" w:ascii="Arial" w:hAnsi="Arial"/>
          <w:b/>
        </w:rPr>
        <w:t xml:space="preserve"> </w:t>
      </w:r>
      <w:bookmarkStart w:id="4416" w:name="_STATUTE_CONTENT__dd792d1a_8b7f_48c6_9d6"/>
      <w:r>
        <w:rPr>
          <w:rFonts w:eastAsia="Arial" w:cs="Arial" w:ascii="Arial" w:hAnsi="Arial"/>
        </w:rPr>
        <w:t xml:space="preserve"> Notwithstanding subsection 3, agency liquor store </w:t>
      </w:r>
      <w:bookmarkStart w:id="4417" w:name="_LINE__32_e33747f6_553f_44e9_99eb_3ccd5b"/>
      <w:bookmarkEnd w:id="4413"/>
      <w:r>
        <w:rPr>
          <w:rFonts w:eastAsia="Arial" w:cs="Arial" w:ascii="Arial" w:hAnsi="Arial"/>
        </w:rPr>
        <w:t xml:space="preserve">licensees may offer for sale any package or combination of packages of spirits that the </w:t>
      </w:r>
      <w:bookmarkStart w:id="4418" w:name="_LINE__33_375417bd_0263_48fd_9082_8883cd"/>
      <w:bookmarkEnd w:id="4417"/>
      <w:r>
        <w:rPr>
          <w:rFonts w:eastAsia="Arial" w:cs="Arial" w:ascii="Arial" w:hAnsi="Arial"/>
        </w:rPr>
        <w:t xml:space="preserve">commission has approved for sale in </w:t>
      </w:r>
      <w:bookmarkStart w:id="4419" w:name="_PROCESSED_CHANGE__bbb80cd0_f364_4457_ac"/>
      <w:r>
        <w:rPr>
          <w:rFonts w:eastAsia="Arial" w:cs="Arial" w:ascii="Arial" w:hAnsi="Arial"/>
          <w:strike/>
        </w:rPr>
        <w:t>this</w:t>
      </w:r>
      <w:r>
        <w:rPr>
          <w:rFonts w:eastAsia="Arial" w:cs="Arial" w:ascii="Arial" w:hAnsi="Arial"/>
        </w:rPr>
        <w:t xml:space="preserve"> </w:t>
      </w:r>
      <w:bookmarkStart w:id="4420" w:name="_PROCESSED_CHANGE__23752d7a_5d5e_4292_a0"/>
      <w:bookmarkEnd w:id="4419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4420"/>
      <w:r>
        <w:rPr>
          <w:rFonts w:eastAsia="Arial" w:cs="Arial" w:ascii="Arial" w:hAnsi="Arial"/>
        </w:rPr>
        <w:t>State.</w:t>
      </w:r>
      <w:bookmarkEnd w:id="4416"/>
      <w:bookmarkEnd w:id="44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21" w:name="_PAR__11_1024d39e_9d65_4573_a94d_bc88f76"/>
      <w:bookmarkStart w:id="4422" w:name="_STATUTE_SS__6b1de00c_268f_4490_b21b_a40"/>
      <w:bookmarkStart w:id="4423" w:name="_STATUTE_SS__8e1b452b_b078_4e2b_ad36_634"/>
      <w:bookmarkStart w:id="4424" w:name="_PAR__12_3bbc8306_ec17_43bf_bc11_78c930b"/>
      <w:bookmarkStart w:id="4425" w:name="_LINE__34_478277a1_7c2c_4dde_bbdf_74ad52"/>
      <w:bookmarkStart w:id="4426" w:name="_STATUTE_NUMBER__c1fb525b_3b64_487f_a1a5"/>
      <w:bookmarkEnd w:id="4421"/>
      <w:bookmarkEnd w:id="4422"/>
      <w:bookmarkEnd w:id="4423"/>
      <w:r>
        <w:rPr>
          <w:rFonts w:eastAsia="Arial" w:cs="Arial" w:ascii="Arial" w:hAnsi="Arial"/>
          <w:b/>
        </w:rPr>
        <w:t>6</w:t>
      </w:r>
      <w:bookmarkEnd w:id="4426"/>
      <w:r>
        <w:rPr>
          <w:rFonts w:eastAsia="Arial" w:cs="Arial" w:ascii="Arial" w:hAnsi="Arial"/>
          <w:b/>
        </w:rPr>
        <w:t xml:space="preserve">.  </w:t>
      </w:r>
      <w:bookmarkStart w:id="4427" w:name="_STATUTE_HEADNOTE__e07f283c_c73e_421e_90"/>
      <w:r>
        <w:rPr>
          <w:rFonts w:eastAsia="Arial" w:cs="Arial" w:ascii="Arial" w:hAnsi="Arial"/>
          <w:b/>
        </w:rPr>
        <w:t>Marketing and mail-in promotions.</w:t>
      </w:r>
      <w:bookmarkEnd w:id="4427"/>
      <w:r>
        <w:rPr>
          <w:rFonts w:eastAsia="Arial" w:cs="Arial" w:ascii="Arial" w:hAnsi="Arial"/>
          <w:b/>
        </w:rPr>
        <w:t xml:space="preserve"> </w:t>
      </w:r>
      <w:bookmarkStart w:id="4428" w:name="_STATUTE_CONTENT__8dbf27df_4e54_4db8_af3"/>
      <w:r>
        <w:rPr>
          <w:rFonts w:eastAsia="Arial" w:cs="Arial" w:ascii="Arial" w:hAnsi="Arial"/>
        </w:rPr>
        <w:t xml:space="preserve"> Upon approval by the commission, </w:t>
      </w:r>
      <w:bookmarkStart w:id="4429" w:name="_LINE__35_236fc426_423b_4f63_9d76_30c1a1"/>
      <w:bookmarkEnd w:id="4425"/>
      <w:r>
        <w:rPr>
          <w:rFonts w:eastAsia="Arial" w:cs="Arial" w:ascii="Arial" w:hAnsi="Arial"/>
        </w:rPr>
        <w:t xml:space="preserve">promotional materials designed to encourage a consumer to purchase a spirits product to </w:t>
      </w:r>
      <w:bookmarkStart w:id="4430" w:name="_LINE__36_264c5d26_9333_4c99_afc1_191d1e"/>
      <w:bookmarkEnd w:id="4429"/>
      <w:r>
        <w:rPr>
          <w:rFonts w:eastAsia="Arial" w:cs="Arial" w:ascii="Arial" w:hAnsi="Arial"/>
        </w:rPr>
        <w:t>be attached to or displayed near the spirits product where it is offered for sale for off-</w:t>
      </w:r>
      <w:bookmarkStart w:id="4431" w:name="_LINE__37_36b9f025_92b0_4c78_abf5_d6613f"/>
      <w:bookmarkEnd w:id="4430"/>
      <w:r>
        <w:rPr>
          <w:rFonts w:eastAsia="Arial" w:cs="Arial" w:ascii="Arial" w:hAnsi="Arial"/>
        </w:rPr>
        <w:t xml:space="preserve">premises consumption may be offered by those whose spirits products are listed by the </w:t>
      </w:r>
      <w:bookmarkStart w:id="4432" w:name="_LINE__38_74d1b36d_c065_410e_88a8_f36235"/>
      <w:bookmarkEnd w:id="4431"/>
      <w:r>
        <w:rPr>
          <w:rFonts w:eastAsia="Arial" w:cs="Arial" w:ascii="Arial" w:hAnsi="Arial"/>
        </w:rPr>
        <w:t xml:space="preserve">commission.  Upon approval by the commission, a mail-in rebate may be provided to </w:t>
      </w:r>
      <w:bookmarkStart w:id="4433" w:name="_LINE__39_f8ea26ac_8ff1_4954_b918_13a1cd"/>
      <w:bookmarkEnd w:id="4432"/>
      <w:r>
        <w:rPr>
          <w:rFonts w:eastAsia="Arial" w:cs="Arial" w:ascii="Arial" w:hAnsi="Arial"/>
        </w:rPr>
        <w:t xml:space="preserve">consumers through print or electronic media, attached to the spirits product or displayed </w:t>
      </w:r>
      <w:bookmarkStart w:id="4434" w:name="_LINE__40_5fb50249_cf1c_4398_bf07_3024af"/>
      <w:bookmarkEnd w:id="4433"/>
      <w:r>
        <w:rPr>
          <w:rFonts w:eastAsia="Arial" w:cs="Arial" w:ascii="Arial" w:hAnsi="Arial"/>
        </w:rPr>
        <w:t xml:space="preserve">near the spirits product where the spirits product is offered for sale for off-premises </w:t>
      </w:r>
      <w:bookmarkStart w:id="4435" w:name="_LINE__41_981503ec_7f79_44cc_8f38_cf911b"/>
      <w:bookmarkEnd w:id="4434"/>
      <w:r>
        <w:rPr>
          <w:rFonts w:eastAsia="Arial" w:cs="Arial" w:ascii="Arial" w:hAnsi="Arial"/>
        </w:rPr>
        <w:t xml:space="preserve">consumption.  Mail-in rebates approved by the commission must be redeemed by the </w:t>
      </w:r>
      <w:bookmarkStart w:id="4436" w:name="_LINE__42_8a310a8c_f7dc_491c_b2f6_c49ae8"/>
      <w:bookmarkEnd w:id="4435"/>
      <w:r>
        <w:rPr>
          <w:rFonts w:eastAsia="Arial" w:cs="Arial" w:ascii="Arial" w:hAnsi="Arial"/>
        </w:rPr>
        <w:t xml:space="preserve">manufacturer and not by the retail licensee and may not exceed the purchase price of the </w:t>
      </w:r>
      <w:bookmarkStart w:id="4437" w:name="_LINE__43_9a372f51_14a6_4244_8b81_67ae67"/>
      <w:bookmarkEnd w:id="4436"/>
      <w:r>
        <w:rPr>
          <w:rFonts w:eastAsia="Arial" w:cs="Arial" w:ascii="Arial" w:hAnsi="Arial"/>
        </w:rPr>
        <w:t xml:space="preserve">spirits product.  Mail-in rebates authorized by this subsection must require the inclusion of </w:t>
      </w:r>
      <w:bookmarkStart w:id="4438" w:name="_PAGE__29_16aba537_7579_4d51_a484_0c1ff0"/>
      <w:bookmarkStart w:id="4439" w:name="_PAR__1_a286ab7b_f40a_408b_b99c_abb147de"/>
      <w:bookmarkStart w:id="4440" w:name="_LINE__1_dcbc9183_97d5_4b02_a82a_ad427fc"/>
      <w:bookmarkStart w:id="4441" w:name="_PAGE_SPLIT__0da97cc0_546a_4e58_a50d_f8b"/>
      <w:bookmarkEnd w:id="4299"/>
      <w:bookmarkEnd w:id="4424"/>
      <w:bookmarkEnd w:id="4437"/>
      <w:r>
        <w:rPr>
          <w:rFonts w:eastAsia="Arial" w:cs="Arial" w:ascii="Arial" w:hAnsi="Arial"/>
        </w:rPr>
        <w:t>t</w:t>
      </w:r>
      <w:bookmarkEnd w:id="4441"/>
      <w:r>
        <w:rPr>
          <w:rFonts w:eastAsia="Arial" w:cs="Arial" w:ascii="Arial" w:hAnsi="Arial"/>
        </w:rPr>
        <w:t xml:space="preserve">he original dated sales receipt for the spirits product to which the rebate is applied.  The </w:t>
      </w:r>
      <w:bookmarkStart w:id="4442" w:name="_LINE__2_6be29d25_66c4_4633_942a_6b5dfb2"/>
      <w:bookmarkEnd w:id="4440"/>
      <w:r>
        <w:rPr>
          <w:rFonts w:eastAsia="Arial" w:cs="Arial" w:ascii="Arial" w:hAnsi="Arial"/>
        </w:rPr>
        <w:t xml:space="preserve">commission may approve mail-in rebates that offer an incrementally greater discount based </w:t>
      </w:r>
      <w:bookmarkStart w:id="4443" w:name="_LINE__3_2215c44d_cf62_4f9a_b7db_22b48ae"/>
      <w:bookmarkEnd w:id="4442"/>
      <w:r>
        <w:rPr>
          <w:rFonts w:eastAsia="Arial" w:cs="Arial" w:ascii="Arial" w:hAnsi="Arial"/>
        </w:rPr>
        <w:t xml:space="preserve">upon increased volume of purchased product.  Mail-in rebates, certificates or merchandise </w:t>
      </w:r>
      <w:bookmarkStart w:id="4444" w:name="_LINE__4_38319cf3_9536_410f_b9ce_b9a5378"/>
      <w:bookmarkEnd w:id="4443"/>
      <w:r>
        <w:rPr>
          <w:rFonts w:eastAsia="Arial" w:cs="Arial" w:ascii="Arial" w:hAnsi="Arial"/>
        </w:rPr>
        <w:t xml:space="preserve">included with a spirits product must be inserted in the package or attached to the package </w:t>
      </w:r>
      <w:bookmarkStart w:id="4445" w:name="_LINE__5_135053f0_70ab_4714_b97f_c332500"/>
      <w:bookmarkEnd w:id="4444"/>
      <w:r>
        <w:rPr>
          <w:rFonts w:eastAsia="Arial" w:cs="Arial" w:ascii="Arial" w:hAnsi="Arial"/>
        </w:rPr>
        <w:t>by the manufacturer.</w:t>
      </w:r>
      <w:bookmarkEnd w:id="4428"/>
      <w:bookmarkEnd w:id="44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46" w:name="_STATUTE_SS__8e1b452b_b078_4e2b_ad36_634"/>
      <w:bookmarkStart w:id="4447" w:name="_PAR__2_5dd514dd_2e67_4cfc_8dff_09427c0a"/>
      <w:bookmarkStart w:id="4448" w:name="_STATUTE_SS__2a1d8451_94d2_4da4_b375_28e"/>
      <w:bookmarkStart w:id="4449" w:name="_LINE__6_44ae5dec_b53d_46ff_a356_bdf0e94"/>
      <w:bookmarkStart w:id="4450" w:name="_STATUTE_NUMBER__ca37c4fe_189c_4985_a4e8"/>
      <w:bookmarkEnd w:id="4446"/>
      <w:bookmarkEnd w:id="4439"/>
      <w:bookmarkEnd w:id="4447"/>
      <w:bookmarkEnd w:id="4448"/>
      <w:r>
        <w:rPr>
          <w:rFonts w:eastAsia="Arial" w:cs="Arial" w:ascii="Arial" w:hAnsi="Arial"/>
          <w:b/>
        </w:rPr>
        <w:t>7</w:t>
      </w:r>
      <w:bookmarkEnd w:id="4450"/>
      <w:r>
        <w:rPr>
          <w:rFonts w:eastAsia="Arial" w:cs="Arial" w:ascii="Arial" w:hAnsi="Arial"/>
          <w:b/>
        </w:rPr>
        <w:t xml:space="preserve">.  </w:t>
      </w:r>
      <w:bookmarkStart w:id="4451" w:name="_STATUTE_HEADNOTE__bfa94d16_b9e6_4a55_8f"/>
      <w:r>
        <w:rPr>
          <w:rFonts w:eastAsia="Arial" w:cs="Arial" w:ascii="Arial" w:hAnsi="Arial"/>
          <w:b/>
        </w:rPr>
        <w:t>Instant marketing promotions.</w:t>
      </w:r>
      <w:bookmarkEnd w:id="4451"/>
      <w:r>
        <w:rPr>
          <w:rFonts w:eastAsia="Arial" w:cs="Arial" w:ascii="Arial" w:hAnsi="Arial"/>
          <w:b/>
        </w:rPr>
        <w:t xml:space="preserve"> </w:t>
      </w:r>
      <w:bookmarkStart w:id="4452" w:name="_STATUTE_CONTENT__a6506f56_d9d5_443b_9af"/>
      <w:r>
        <w:rPr>
          <w:rFonts w:eastAsia="Arial" w:cs="Arial" w:ascii="Arial" w:hAnsi="Arial"/>
        </w:rPr>
        <w:t xml:space="preserve"> The bureau</w:t>
      </w:r>
      <w:bookmarkStart w:id="4453" w:name="_PROCESSED_CHANGE__bd263029_d2eb_4c91_a4"/>
      <w:r>
        <w:rPr>
          <w:rFonts w:eastAsia="Arial" w:cs="Arial" w:ascii="Arial" w:hAnsi="Arial"/>
          <w:strike/>
        </w:rPr>
        <w:t>, a manufacturer</w:t>
      </w:r>
      <w:bookmarkEnd w:id="4453"/>
      <w:r>
        <w:rPr>
          <w:rFonts w:eastAsia="Arial" w:cs="Arial" w:ascii="Arial" w:hAnsi="Arial"/>
        </w:rPr>
        <w:t xml:space="preserve"> or a </w:t>
      </w:r>
      <w:bookmarkStart w:id="4454" w:name="_PROCESSED_CHANGE__6b062c60_59a6_4a3b_b2"/>
      <w:r>
        <w:rPr>
          <w:rFonts w:eastAsia="Arial" w:cs="Arial" w:ascii="Arial" w:hAnsi="Arial"/>
          <w:u w:val="single"/>
        </w:rPr>
        <w:t>spirits</w:t>
      </w:r>
      <w:r>
        <w:rPr>
          <w:rFonts w:eastAsia="Arial" w:cs="Arial" w:ascii="Arial" w:hAnsi="Arial"/>
        </w:rPr>
        <w:t xml:space="preserve"> </w:t>
      </w:r>
      <w:bookmarkEnd w:id="4454"/>
      <w:r>
        <w:rPr>
          <w:rFonts w:eastAsia="Arial" w:cs="Arial" w:ascii="Arial" w:hAnsi="Arial"/>
        </w:rPr>
        <w:t>supplier</w:t>
      </w:r>
      <w:bookmarkStart w:id="4455" w:name="_PROCESSED_CHANGE__4e0bde5a_d463_4aa6_bb"/>
      <w:r>
        <w:rPr>
          <w:rFonts w:eastAsia="Arial" w:cs="Arial" w:ascii="Arial" w:hAnsi="Arial"/>
        </w:rPr>
        <w:t xml:space="preserve"> </w:t>
      </w:r>
      <w:bookmarkStart w:id="4456" w:name="_LINE__7_5e681f74_382d_4b20_8969_7908171"/>
      <w:bookmarkEnd w:id="4449"/>
      <w:r>
        <w:rPr>
          <w:rFonts w:eastAsia="Arial" w:cs="Arial" w:ascii="Arial" w:hAnsi="Arial"/>
          <w:strike/>
        </w:rPr>
        <w:t>of spirits listed for sale by the commission</w:t>
      </w:r>
      <w:bookmarkEnd w:id="4455"/>
      <w:r>
        <w:rPr>
          <w:rFonts w:eastAsia="Arial" w:cs="Arial" w:ascii="Arial" w:hAnsi="Arial"/>
        </w:rPr>
        <w:t xml:space="preserve"> may offer monetary rebates in the form of instant </w:t>
      </w:r>
      <w:bookmarkStart w:id="4457" w:name="_LINE__8_2af9cc0d_66c7_4ef8_bf63_729abcc"/>
      <w:bookmarkEnd w:id="4456"/>
      <w:r>
        <w:rPr>
          <w:rFonts w:eastAsia="Arial" w:cs="Arial" w:ascii="Arial" w:hAnsi="Arial"/>
        </w:rPr>
        <w:t xml:space="preserve">redeemable coupons as approved by the commission in accordance with conditions </w:t>
      </w:r>
      <w:bookmarkStart w:id="4458" w:name="_LINE__9_39eb3840_68db_4369_a83b_f2107ca"/>
      <w:bookmarkEnd w:id="4457"/>
      <w:r>
        <w:rPr>
          <w:rFonts w:eastAsia="Arial" w:cs="Arial" w:ascii="Arial" w:hAnsi="Arial"/>
        </w:rPr>
        <w:t xml:space="preserve">established by the commission or rules established by the bureau.  Agency </w:t>
      </w:r>
      <w:bookmarkStart w:id="4459" w:name="_PROCESSED_CHANGE__e5503051_eaaf_4d9c_bf"/>
      <w:r>
        <w:rPr>
          <w:rFonts w:eastAsia="Arial" w:cs="Arial" w:ascii="Arial" w:hAnsi="Arial"/>
          <w:u w:val="single"/>
        </w:rPr>
        <w:t>liquor</w:t>
      </w:r>
      <w:r>
        <w:rPr>
          <w:rFonts w:eastAsia="Arial" w:cs="Arial" w:ascii="Arial" w:hAnsi="Arial"/>
        </w:rPr>
        <w:t xml:space="preserve"> </w:t>
      </w:r>
      <w:bookmarkEnd w:id="4459"/>
      <w:r>
        <w:rPr>
          <w:rFonts w:eastAsia="Arial" w:cs="Arial" w:ascii="Arial" w:hAnsi="Arial"/>
        </w:rPr>
        <w:t xml:space="preserve">store </w:t>
      </w:r>
      <w:bookmarkStart w:id="4460" w:name="_LINE__10_489db391_5816_4779_b406_56b52e"/>
      <w:bookmarkEnd w:id="4458"/>
      <w:r>
        <w:rPr>
          <w:rFonts w:eastAsia="Arial" w:cs="Arial" w:ascii="Arial" w:hAnsi="Arial"/>
        </w:rPr>
        <w:t xml:space="preserve">licensees may redeem the coupons only upon proof of purchase and in accordance with the </w:t>
      </w:r>
      <w:bookmarkStart w:id="4461" w:name="_LINE__11_66f51772_2011_4fe7_b01b_9a3611"/>
      <w:bookmarkEnd w:id="4460"/>
      <w:r>
        <w:rPr>
          <w:rFonts w:eastAsia="Arial" w:cs="Arial" w:ascii="Arial" w:hAnsi="Arial"/>
        </w:rPr>
        <w:t xml:space="preserve">terms listed on the coupon.  Instant redeemable coupons provided by the </w:t>
      </w:r>
      <w:bookmarkStart w:id="4462" w:name="_PROCESSED_CHANGE__1b2a0828_bcb0_4375_9e"/>
      <w:r>
        <w:rPr>
          <w:rFonts w:eastAsia="Arial" w:cs="Arial" w:ascii="Arial" w:hAnsi="Arial"/>
          <w:strike/>
        </w:rPr>
        <w:t xml:space="preserve">manufacturer's </w:t>
      </w:r>
      <w:bookmarkStart w:id="4463" w:name="_LINE__12_c06f421b_fa81_4e34_b456_740206"/>
      <w:bookmarkEnd w:id="4461"/>
      <w:r>
        <w:rPr>
          <w:rFonts w:eastAsia="Arial" w:cs="Arial" w:ascii="Arial" w:hAnsi="Arial"/>
          <w:strike/>
        </w:rPr>
        <w:t>agent or manufacturer's sales representative</w:t>
      </w:r>
      <w:r>
        <w:rPr>
          <w:rFonts w:eastAsia="Arial" w:cs="Arial" w:ascii="Arial" w:hAnsi="Arial"/>
        </w:rPr>
        <w:t xml:space="preserve"> </w:t>
      </w:r>
      <w:bookmarkStart w:id="4464" w:name="_PROCESSED_CHANGE__9ae6670e_9040_486a_b5"/>
      <w:bookmarkEnd w:id="4462"/>
      <w:r>
        <w:rPr>
          <w:rFonts w:eastAsia="Arial" w:cs="Arial" w:ascii="Arial" w:hAnsi="Arial"/>
          <w:u w:val="single"/>
        </w:rPr>
        <w:t>spirits supplier</w:t>
      </w:r>
      <w:r>
        <w:rPr>
          <w:rFonts w:eastAsia="Arial" w:cs="Arial" w:ascii="Arial" w:hAnsi="Arial"/>
          <w:szCs w:val="22"/>
        </w:rPr>
        <w:t xml:space="preserve"> </w:t>
      </w:r>
      <w:bookmarkEnd w:id="4464"/>
      <w:r>
        <w:rPr>
          <w:rFonts w:eastAsia="Arial" w:cs="Arial" w:ascii="Arial" w:hAnsi="Arial"/>
        </w:rPr>
        <w:t xml:space="preserve">must be made available to all </w:t>
      </w:r>
      <w:bookmarkStart w:id="4465" w:name="_LINE__13_b274d5e1_a102_4fb0_893d_17e3a8"/>
      <w:bookmarkEnd w:id="4463"/>
      <w:r>
        <w:rPr>
          <w:rFonts w:eastAsia="Arial" w:cs="Arial" w:ascii="Arial" w:hAnsi="Arial"/>
        </w:rPr>
        <w:t xml:space="preserve">agency </w:t>
      </w:r>
      <w:bookmarkStart w:id="4466" w:name="_PROCESSED_CHANGE__5588ca1e_e759_4737_8c"/>
      <w:r>
        <w:rPr>
          <w:rFonts w:eastAsia="Arial" w:cs="Arial" w:ascii="Arial" w:hAnsi="Arial"/>
          <w:u w:val="single"/>
        </w:rPr>
        <w:t>liquor</w:t>
      </w:r>
      <w:r>
        <w:rPr>
          <w:rFonts w:eastAsia="Arial" w:cs="Arial" w:ascii="Arial" w:hAnsi="Arial"/>
        </w:rPr>
        <w:t xml:space="preserve"> </w:t>
      </w:r>
      <w:bookmarkEnd w:id="4466"/>
      <w:r>
        <w:rPr>
          <w:rFonts w:eastAsia="Arial" w:cs="Arial" w:ascii="Arial" w:hAnsi="Arial"/>
        </w:rPr>
        <w:t xml:space="preserve">store licensees electing to offer the coupon in an amount equal to the agency </w:t>
      </w:r>
      <w:bookmarkStart w:id="4467" w:name="_LINE__14_852820f4_2fea_494a_bdc6_6d8ed8"/>
      <w:bookmarkStart w:id="4468" w:name="_PROCESSED_CHANGE__665ffdf7_4ab1_4f55_9e"/>
      <w:bookmarkEnd w:id="4465"/>
      <w:r>
        <w:rPr>
          <w:rFonts w:eastAsia="Arial" w:cs="Arial" w:ascii="Arial" w:hAnsi="Arial"/>
          <w:u w:val="single"/>
        </w:rPr>
        <w:t>liquor</w:t>
      </w:r>
      <w:r>
        <w:rPr>
          <w:rFonts w:eastAsia="Arial" w:cs="Arial" w:ascii="Arial" w:hAnsi="Arial"/>
        </w:rPr>
        <w:t xml:space="preserve"> </w:t>
      </w:r>
      <w:bookmarkEnd w:id="4468"/>
      <w:r>
        <w:rPr>
          <w:rFonts w:eastAsia="Arial" w:cs="Arial" w:ascii="Arial" w:hAnsi="Arial"/>
        </w:rPr>
        <w:t xml:space="preserve">store's inventory of spirits products that are subject to the coupon promotion.  The </w:t>
      </w:r>
      <w:bookmarkStart w:id="4469" w:name="_LINE__15_eb6f4a16_a8a0_466e_8e3a_271126"/>
      <w:bookmarkEnd w:id="4467"/>
      <w:r>
        <w:rPr>
          <w:rFonts w:eastAsia="Arial" w:cs="Arial" w:ascii="Arial" w:hAnsi="Arial"/>
        </w:rPr>
        <w:t>bureau</w:t>
      </w:r>
      <w:bookmarkStart w:id="4470" w:name="_PROCESSED_CHANGE__33fc212f_7a82_4691_96"/>
      <w:r>
        <w:rPr>
          <w:rFonts w:eastAsia="Arial" w:cs="Arial" w:ascii="Arial" w:hAnsi="Arial"/>
          <w:strike/>
        </w:rPr>
        <w:t>, the manufacturer</w:t>
      </w:r>
      <w:bookmarkEnd w:id="4470"/>
      <w:r>
        <w:rPr>
          <w:rFonts w:eastAsia="Arial" w:cs="Arial" w:ascii="Arial" w:hAnsi="Arial"/>
        </w:rPr>
        <w:t xml:space="preserve"> or the </w:t>
      </w:r>
      <w:bookmarkStart w:id="4471" w:name="_PROCESSED_CHANGE__242029d5_88dd_4fb1_84"/>
      <w:r>
        <w:rPr>
          <w:rFonts w:eastAsia="Arial" w:cs="Arial" w:ascii="Arial" w:hAnsi="Arial"/>
          <w:u w:val="single"/>
        </w:rPr>
        <w:t>spirits</w:t>
      </w:r>
      <w:r>
        <w:rPr>
          <w:rFonts w:eastAsia="Arial" w:cs="Arial" w:ascii="Arial" w:hAnsi="Arial"/>
        </w:rPr>
        <w:t xml:space="preserve"> </w:t>
      </w:r>
      <w:bookmarkEnd w:id="4471"/>
      <w:r>
        <w:rPr>
          <w:rFonts w:eastAsia="Arial" w:cs="Arial" w:ascii="Arial" w:hAnsi="Arial"/>
        </w:rPr>
        <w:t xml:space="preserve">supplier </w:t>
      </w:r>
      <w:bookmarkStart w:id="4472" w:name="_PROCESSED_CHANGE__89f83147_9b7d_46e4_a3"/>
      <w:r>
        <w:rPr>
          <w:rFonts w:eastAsia="Arial" w:cs="Arial" w:ascii="Arial" w:hAnsi="Arial"/>
          <w:strike/>
        </w:rPr>
        <w:t>of spirits</w:t>
      </w:r>
      <w:r>
        <w:rPr>
          <w:rFonts w:eastAsia="Arial" w:cs="Arial" w:ascii="Arial" w:hAnsi="Arial"/>
        </w:rPr>
        <w:t xml:space="preserve"> </w:t>
      </w:r>
      <w:bookmarkEnd w:id="4472"/>
      <w:r>
        <w:rPr>
          <w:rFonts w:eastAsia="Arial" w:cs="Arial" w:ascii="Arial" w:hAnsi="Arial"/>
        </w:rPr>
        <w:t xml:space="preserve">may offer instant redeemable </w:t>
      </w:r>
      <w:bookmarkStart w:id="4473" w:name="_LINE__16_1ada8326_d16b_4b53_8530_dc9699"/>
      <w:bookmarkEnd w:id="4469"/>
      <w:r>
        <w:rPr>
          <w:rFonts w:eastAsia="Arial" w:cs="Arial" w:ascii="Arial" w:hAnsi="Arial"/>
        </w:rPr>
        <w:t>coupons to consumers through the bureau's</w:t>
      </w:r>
      <w:bookmarkStart w:id="4474" w:name="_PROCESSED_CHANGE__5505d905_aac4_41ff_b4"/>
      <w:r>
        <w:rPr>
          <w:rFonts w:eastAsia="Arial" w:cs="Arial" w:ascii="Arial" w:hAnsi="Arial"/>
          <w:strike/>
        </w:rPr>
        <w:t>, the manufacturer's</w:t>
      </w:r>
      <w:bookmarkEnd w:id="4474"/>
      <w:r>
        <w:rPr>
          <w:rFonts w:eastAsia="Arial" w:cs="Arial" w:ascii="Arial" w:hAnsi="Arial"/>
        </w:rPr>
        <w:t xml:space="preserve"> or the </w:t>
      </w:r>
      <w:bookmarkStart w:id="4475" w:name="_PROCESSED_CHANGE__204a6ffe_e547_4c7b_af"/>
      <w:r>
        <w:rPr>
          <w:rFonts w:eastAsia="Arial" w:cs="Arial" w:ascii="Arial" w:hAnsi="Arial"/>
          <w:u w:val="single"/>
        </w:rPr>
        <w:t>spirits</w:t>
      </w:r>
      <w:r>
        <w:rPr>
          <w:rFonts w:eastAsia="Arial" w:cs="Arial" w:ascii="Arial" w:hAnsi="Arial"/>
        </w:rPr>
        <w:t xml:space="preserve"> </w:t>
      </w:r>
      <w:bookmarkEnd w:id="4475"/>
      <w:r>
        <w:rPr>
          <w:rFonts w:eastAsia="Arial" w:cs="Arial" w:ascii="Arial" w:hAnsi="Arial"/>
        </w:rPr>
        <w:t xml:space="preserve">supplier's </w:t>
      </w:r>
      <w:bookmarkStart w:id="4476" w:name="_LINE__17_b589e605_bdfb_41d0_a80f_e6f3f5"/>
      <w:bookmarkEnd w:id="4473"/>
      <w:r>
        <w:rPr>
          <w:rFonts w:eastAsia="Arial" w:cs="Arial" w:ascii="Arial" w:hAnsi="Arial"/>
        </w:rPr>
        <w:t xml:space="preserve">publicly accessible website, other digital media platforms or print media.  An instant </w:t>
      </w:r>
      <w:bookmarkStart w:id="4477" w:name="_LINE__18_90f731b8_fdc9_4298_8bb3_07e7b2"/>
      <w:bookmarkEnd w:id="4476"/>
      <w:r>
        <w:rPr>
          <w:rFonts w:eastAsia="Arial" w:cs="Arial" w:ascii="Arial" w:hAnsi="Arial"/>
        </w:rPr>
        <w:t xml:space="preserve">redeemable coupon used in a manner provided in this subsection for a spirits product sold </w:t>
      </w:r>
      <w:bookmarkStart w:id="4478" w:name="_LINE__19_e83f4636_a2d6_4739_bb27_5249a7"/>
      <w:bookmarkEnd w:id="4477"/>
      <w:r>
        <w:rPr>
          <w:rFonts w:eastAsia="Arial" w:cs="Arial" w:ascii="Arial" w:hAnsi="Arial"/>
        </w:rPr>
        <w:t xml:space="preserve">by an agency </w:t>
      </w:r>
      <w:bookmarkStart w:id="4479" w:name="_PROCESSED_CHANGE__c84024b0_b987_4eb7_af"/>
      <w:r>
        <w:rPr>
          <w:rFonts w:eastAsia="Arial" w:cs="Arial" w:ascii="Arial" w:hAnsi="Arial"/>
          <w:u w:val="single"/>
        </w:rPr>
        <w:t>liquor</w:t>
      </w:r>
      <w:r>
        <w:rPr>
          <w:rFonts w:eastAsia="Arial" w:cs="Arial" w:ascii="Arial" w:hAnsi="Arial"/>
        </w:rPr>
        <w:t xml:space="preserve"> </w:t>
      </w:r>
      <w:bookmarkEnd w:id="4479"/>
      <w:r>
        <w:rPr>
          <w:rFonts w:eastAsia="Arial" w:cs="Arial" w:ascii="Arial" w:hAnsi="Arial"/>
        </w:rPr>
        <w:t xml:space="preserve">store licensee to a consumer is for the benefit of the consumer who </w:t>
      </w:r>
      <w:bookmarkStart w:id="4480" w:name="_LINE__20_14ccb547_2bf6_43c7_927e_0152cc"/>
      <w:bookmarkEnd w:id="4478"/>
      <w:r>
        <w:rPr>
          <w:rFonts w:eastAsia="Arial" w:cs="Arial" w:ascii="Arial" w:hAnsi="Arial"/>
        </w:rPr>
        <w:t>purchases the spirits product.</w:t>
      </w:r>
      <w:bookmarkEnd w:id="4452"/>
      <w:bookmarkEnd w:id="44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81" w:name="_PAR__2_5dd514dd_2e67_4cfc_8dff_09427c0a"/>
      <w:bookmarkStart w:id="4482" w:name="_STATUTE_SS__2a1d8451_94d2_4da4_b375_28e"/>
      <w:bookmarkStart w:id="4483" w:name="_PAR__3_d1d5056a_7737_41e5_830f_a66ae0e4"/>
      <w:bookmarkStart w:id="4484" w:name="_STATUTE_P__cf13855d_1f8c_4933_809a_4e79"/>
      <w:bookmarkStart w:id="4485" w:name="_STATUTE_CONTENT__d242e258_79c2_44c6_802"/>
      <w:bookmarkStart w:id="4486" w:name="_LINE__21_d98a7515_9b97_4f9c_b5a4_41ab6d"/>
      <w:bookmarkEnd w:id="4481"/>
      <w:bookmarkEnd w:id="4482"/>
      <w:bookmarkEnd w:id="4483"/>
      <w:bookmarkEnd w:id="4484"/>
      <w:r>
        <w:rPr>
          <w:rFonts w:eastAsia="Arial" w:cs="Arial" w:ascii="Arial" w:hAnsi="Arial"/>
        </w:rPr>
        <w:t xml:space="preserve">This section does not prohibit a certificate of approval holder from including a </w:t>
      </w:r>
      <w:bookmarkStart w:id="4487" w:name="_LINE__22_8a2d7fd6_22a4_4ccc_9218_3a38a4"/>
      <w:bookmarkEnd w:id="4486"/>
      <w:r>
        <w:rPr>
          <w:rFonts w:eastAsia="Arial" w:cs="Arial" w:ascii="Arial" w:hAnsi="Arial"/>
        </w:rPr>
        <w:t>certificate, instant redeemable coupon or merchandise in or on a package of</w:t>
      </w:r>
      <w:bookmarkStart w:id="4488" w:name="_PROCESSED_CHANGE__b3d51ebd_73f0_4fb4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eer</w:t>
      </w:r>
      <w:bookmarkStart w:id="4489" w:name="_PROCESSED_CHANGE__f385272b_7881_48e1_99"/>
      <w:bookmarkEnd w:id="44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alt </w:t>
      </w:r>
      <w:bookmarkStart w:id="4490" w:name="_LINE__23_14f0a8bc_22bb_4d93_9c0b_90721a"/>
      <w:bookmarkEnd w:id="4487"/>
      <w:r>
        <w:rPr>
          <w:rFonts w:eastAsia="Arial" w:cs="Arial" w:ascii="Arial" w:hAnsi="Arial"/>
          <w:u w:val="single"/>
        </w:rPr>
        <w:t>liquor</w:t>
      </w:r>
      <w:bookmarkEnd w:id="4489"/>
      <w:r>
        <w:rPr>
          <w:rFonts w:eastAsia="Arial" w:cs="Arial" w:ascii="Arial" w:hAnsi="Arial"/>
        </w:rPr>
        <w:t xml:space="preserve">, wine or low-alcohol spirits </w:t>
      </w:r>
      <w:bookmarkStart w:id="4491" w:name="_PROCESSED_CHANGE__9b3a9f19_40b6_4a04_82"/>
      <w:r>
        <w:rPr>
          <w:rFonts w:eastAsia="Arial" w:cs="Arial" w:ascii="Arial" w:hAnsi="Arial"/>
          <w:u w:val="single"/>
        </w:rPr>
        <w:t>product</w:t>
      </w:r>
      <w:r>
        <w:rPr>
          <w:rFonts w:eastAsia="Arial" w:cs="Arial" w:ascii="Arial" w:hAnsi="Arial"/>
        </w:rPr>
        <w:t xml:space="preserve"> </w:t>
      </w:r>
      <w:bookmarkEnd w:id="4491"/>
      <w:r>
        <w:rPr>
          <w:rFonts w:eastAsia="Arial" w:cs="Arial" w:ascii="Arial" w:hAnsi="Arial"/>
        </w:rPr>
        <w:t xml:space="preserve">for sale by an </w:t>
      </w:r>
      <w:bookmarkStart w:id="4492" w:name="_PROCESSED_CHANGE__ffaf4f96_cf00_47df_96"/>
      <w:r>
        <w:rPr>
          <w:rFonts w:eastAsia="Arial" w:cs="Arial" w:ascii="Arial" w:hAnsi="Arial"/>
          <w:strike/>
        </w:rPr>
        <w:t>off-premise</w:t>
      </w:r>
      <w:bookmarkStart w:id="4493" w:name="_PROCESSED_CHANGE__ac88a69b_78c5_4c1c_b6"/>
      <w:bookmarkEnd w:id="44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-premises</w:t>
      </w:r>
      <w:r>
        <w:rPr>
          <w:rFonts w:eastAsia="Arial" w:cs="Arial" w:ascii="Arial" w:hAnsi="Arial"/>
        </w:rPr>
        <w:t xml:space="preserve"> </w:t>
      </w:r>
      <w:bookmarkEnd w:id="4493"/>
      <w:r>
        <w:rPr>
          <w:rFonts w:eastAsia="Arial" w:cs="Arial" w:ascii="Arial" w:hAnsi="Arial"/>
        </w:rPr>
        <w:t xml:space="preserve">retailer.  </w:t>
      </w:r>
      <w:bookmarkStart w:id="4494" w:name="_LINE__24_4be8d789_489d_430b_a686_8dc225"/>
      <w:bookmarkEnd w:id="4490"/>
      <w:r>
        <w:rPr>
          <w:rFonts w:eastAsia="Arial" w:cs="Arial" w:ascii="Arial" w:hAnsi="Arial"/>
        </w:rPr>
        <w:t xml:space="preserve">The package containing the certificate, instant redeemable coupon or merchandise must be </w:t>
      </w:r>
      <w:bookmarkStart w:id="4495" w:name="_LINE__25_52bb9593_f4ec_4b19_a876_aba4f9"/>
      <w:bookmarkEnd w:id="4494"/>
      <w:r>
        <w:rPr>
          <w:rFonts w:eastAsia="Arial" w:cs="Arial" w:ascii="Arial" w:hAnsi="Arial"/>
        </w:rPr>
        <w:t xml:space="preserve">packaged by the certificate of approval </w:t>
      </w:r>
      <w:bookmarkStart w:id="4496" w:name="_PROCESSED_CHANGE__11ac16ad_affc_48a5_a3"/>
      <w:r>
        <w:rPr>
          <w:rFonts w:eastAsia="Arial" w:cs="Arial" w:ascii="Arial" w:hAnsi="Arial"/>
          <w:strike/>
        </w:rPr>
        <w:t>holders</w:t>
      </w:r>
      <w:r>
        <w:rPr>
          <w:rFonts w:eastAsia="Arial" w:cs="Arial" w:ascii="Arial" w:hAnsi="Arial"/>
        </w:rPr>
        <w:t xml:space="preserve"> </w:t>
      </w:r>
      <w:bookmarkStart w:id="4497" w:name="_PROCESSED_CHANGE__4ace614b_939e_4b95_a1"/>
      <w:bookmarkEnd w:id="4496"/>
      <w:r>
        <w:rPr>
          <w:rFonts w:eastAsia="Arial" w:cs="Arial" w:ascii="Arial" w:hAnsi="Arial"/>
          <w:u w:val="single"/>
        </w:rPr>
        <w:t>holder</w:t>
      </w:r>
      <w:r>
        <w:rPr>
          <w:rFonts w:eastAsia="Arial" w:cs="Arial" w:ascii="Arial" w:hAnsi="Arial"/>
        </w:rPr>
        <w:t xml:space="preserve"> </w:t>
      </w:r>
      <w:bookmarkEnd w:id="4497"/>
      <w:r>
        <w:rPr>
          <w:rFonts w:eastAsia="Arial" w:cs="Arial" w:ascii="Arial" w:hAnsi="Arial"/>
        </w:rPr>
        <w:t xml:space="preserve">at the brewery or winery.  Upon </w:t>
      </w:r>
      <w:bookmarkStart w:id="4498" w:name="_LINE__26_8cab82de_29b6_49a8_88e4_0f5e4a"/>
      <w:bookmarkEnd w:id="4495"/>
      <w:r>
        <w:rPr>
          <w:rFonts w:eastAsia="Arial" w:cs="Arial" w:ascii="Arial" w:hAnsi="Arial"/>
        </w:rPr>
        <w:t xml:space="preserve">approval of the bureau, a certificate of approval holder may offer a mail-in rebate for a malt </w:t>
      </w:r>
      <w:bookmarkStart w:id="4499" w:name="_LINE__27_217621cd_2e4a_4d35_9d68_0a8c96"/>
      <w:bookmarkEnd w:id="4498"/>
      <w:r>
        <w:rPr>
          <w:rFonts w:eastAsia="Arial" w:cs="Arial" w:ascii="Arial" w:hAnsi="Arial"/>
        </w:rPr>
        <w:t xml:space="preserve">liquor, wine or low-alcohol spirits product for consumers through print or electronic media, </w:t>
      </w:r>
      <w:bookmarkStart w:id="4500" w:name="_LINE__28_acfcdff2_534c_42be_9dba_7911e0"/>
      <w:bookmarkEnd w:id="4499"/>
      <w:r>
        <w:rPr>
          <w:rFonts w:eastAsia="Arial" w:cs="Arial" w:ascii="Arial" w:hAnsi="Arial"/>
        </w:rPr>
        <w:t xml:space="preserve">attached to the package of malt liquor, wine or low-alcohol spirits product or displayed </w:t>
      </w:r>
      <w:bookmarkStart w:id="4501" w:name="_LINE__29_19c28eb5_7ec9_4b3b_8a7f_3a6f8b"/>
      <w:bookmarkEnd w:id="4500"/>
      <w:r>
        <w:rPr>
          <w:rFonts w:eastAsia="Arial" w:cs="Arial" w:ascii="Arial" w:hAnsi="Arial"/>
        </w:rPr>
        <w:t>near where the malt liquor, wine or low-alcohol spirits product is offered for sale for off-</w:t>
      </w:r>
      <w:bookmarkStart w:id="4502" w:name="_LINE__30_b0f182e0_7edc_4bb7_a671_99f1a9"/>
      <w:bookmarkEnd w:id="4501"/>
      <w:r>
        <w:rPr>
          <w:rFonts w:eastAsia="Arial" w:cs="Arial" w:ascii="Arial" w:hAnsi="Arial"/>
        </w:rPr>
        <w:t xml:space="preserve">premises consumption. Mail-in rebates authorized by this paragraph must require the </w:t>
      </w:r>
      <w:bookmarkStart w:id="4503" w:name="_LINE__31_c3a57e3c_6a03_49f0_9f4f_8dab09"/>
      <w:bookmarkEnd w:id="4502"/>
      <w:r>
        <w:rPr>
          <w:rFonts w:eastAsia="Arial" w:cs="Arial" w:ascii="Arial" w:hAnsi="Arial"/>
        </w:rPr>
        <w:t>inclusion of the original dated sales receipt for the product to which the rebate is applied</w:t>
      </w:r>
      <w:bookmarkStart w:id="4504" w:name="_PROCESSED_CHANGE__8668040a_a792_4d19_ae"/>
      <w:r>
        <w:rPr>
          <w:rFonts w:eastAsia="Arial" w:cs="Arial" w:ascii="Arial" w:hAnsi="Arial"/>
          <w:strike/>
        </w:rPr>
        <w:t xml:space="preserve">.  </w:t>
      </w:r>
      <w:bookmarkStart w:id="4505" w:name="_LINE__32_3ec9668e_419e_46f1_8cf8_944b83"/>
      <w:bookmarkEnd w:id="4503"/>
      <w:r>
        <w:rPr>
          <w:rFonts w:eastAsia="Arial" w:cs="Arial" w:ascii="Arial" w:hAnsi="Arial"/>
          <w:strike/>
        </w:rPr>
        <w:t>Mail-in rebates</w:t>
      </w:r>
      <w:bookmarkStart w:id="4506" w:name="_PROCESSED_CHANGE__06448430_87f2_4616_91"/>
      <w:bookmarkEnd w:id="4504"/>
      <w:r>
        <w:rPr>
          <w:rFonts w:eastAsia="Arial" w:cs="Arial" w:ascii="Arial" w:hAnsi="Arial"/>
          <w:u w:val="single"/>
        </w:rPr>
        <w:t>,</w:t>
      </w:r>
      <w:bookmarkEnd w:id="4506"/>
      <w:r>
        <w:rPr>
          <w:rFonts w:eastAsia="Arial" w:cs="Arial" w:ascii="Arial" w:hAnsi="Arial"/>
        </w:rPr>
        <w:t xml:space="preserve"> must be redeemed by the certificate of approval holder and may not exceed </w:t>
      </w:r>
      <w:bookmarkStart w:id="4507" w:name="_LINE__33_a26b6777_530c_407e_81f6_b22fbb"/>
      <w:bookmarkEnd w:id="4505"/>
      <w:r>
        <w:rPr>
          <w:rFonts w:eastAsia="Arial" w:cs="Arial" w:ascii="Arial" w:hAnsi="Arial"/>
        </w:rPr>
        <w:t xml:space="preserve">the purchase price of the malt liquor, wine or low-alcohol spirits product to which the rebate </w:t>
      </w:r>
      <w:bookmarkStart w:id="4508" w:name="_LINE__34_369097f8_7342_4bae_8177_86410a"/>
      <w:bookmarkEnd w:id="4507"/>
      <w:r>
        <w:rPr>
          <w:rFonts w:eastAsia="Arial" w:cs="Arial" w:ascii="Arial" w:hAnsi="Arial"/>
        </w:rPr>
        <w:t xml:space="preserve">is applied.  The commission may approve mail-in rebates that offer an incrementally greater </w:t>
      </w:r>
      <w:bookmarkStart w:id="4509" w:name="_LINE__35_e6429128_2c56_45f3_9eee_6918f2"/>
      <w:bookmarkEnd w:id="4508"/>
      <w:r>
        <w:rPr>
          <w:rFonts w:eastAsia="Arial" w:cs="Arial" w:ascii="Arial" w:hAnsi="Arial"/>
        </w:rPr>
        <w:t>discount based upon increased volume of purchased product.</w:t>
      </w:r>
      <w:bookmarkEnd w:id="4485"/>
      <w:bookmarkEnd w:id="45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10" w:name="_PAR__3_d1d5056a_7737_41e5_830f_a66ae0e4"/>
      <w:bookmarkStart w:id="4511" w:name="_STATUTE_P__cf13855d_1f8c_4933_809a_4e79"/>
      <w:bookmarkStart w:id="4512" w:name="_PAR__4_0ebcb8a3_ff57_460f_892b_965e97b2"/>
      <w:bookmarkStart w:id="4513" w:name="_STATUTE_P__89849bb1_312a_4d23_8f9b_f362"/>
      <w:bookmarkStart w:id="4514" w:name="_STATUTE_CONTENT__8702dc2f_959b_43c3_bbb"/>
      <w:bookmarkStart w:id="4515" w:name="_LINE__36_a2b51b35_b430_4649_a460_d2870a"/>
      <w:bookmarkEnd w:id="4510"/>
      <w:bookmarkEnd w:id="4511"/>
      <w:bookmarkEnd w:id="4512"/>
      <w:bookmarkEnd w:id="4513"/>
      <w:r>
        <w:rPr>
          <w:rFonts w:eastAsia="Arial" w:cs="Arial" w:ascii="Arial" w:hAnsi="Arial"/>
        </w:rPr>
        <w:t xml:space="preserve">This section does not prohibit the unconditional distribution of merchandise to the </w:t>
      </w:r>
      <w:bookmarkStart w:id="4516" w:name="_LINE__37_00a6ad98_64a9_4bb4_95c1_c05746"/>
      <w:bookmarkEnd w:id="4515"/>
      <w:r>
        <w:rPr>
          <w:rFonts w:eastAsia="Arial" w:cs="Arial" w:ascii="Arial" w:hAnsi="Arial"/>
        </w:rPr>
        <w:t xml:space="preserve">patrons of an </w:t>
      </w:r>
      <w:bookmarkStart w:id="4517" w:name="_PROCESSED_CHANGE__84a91bcd_f71a_4186_9a"/>
      <w:r>
        <w:rPr>
          <w:rFonts w:eastAsia="Arial" w:cs="Arial" w:ascii="Arial" w:hAnsi="Arial"/>
          <w:strike/>
        </w:rPr>
        <w:t>on-premise</w:t>
      </w:r>
      <w:r>
        <w:rPr>
          <w:rFonts w:eastAsia="Arial" w:cs="Arial" w:ascii="Arial" w:hAnsi="Arial"/>
        </w:rPr>
        <w:t xml:space="preserve"> </w:t>
      </w:r>
      <w:bookmarkStart w:id="4518" w:name="_PROCESSED_CHANGE__e355c347_56ac_44e6_84"/>
      <w:bookmarkEnd w:id="4517"/>
      <w:r>
        <w:rPr>
          <w:rFonts w:eastAsia="Arial" w:cs="Arial" w:ascii="Arial" w:hAnsi="Arial"/>
          <w:u w:val="single"/>
        </w:rPr>
        <w:t>on-premises</w:t>
      </w:r>
      <w:r>
        <w:rPr>
          <w:rFonts w:eastAsia="Arial" w:cs="Arial" w:ascii="Arial" w:hAnsi="Arial"/>
        </w:rPr>
        <w:t xml:space="preserve"> </w:t>
      </w:r>
      <w:bookmarkEnd w:id="4518"/>
      <w:r>
        <w:rPr>
          <w:rFonts w:eastAsia="Arial" w:cs="Arial" w:ascii="Arial" w:hAnsi="Arial"/>
        </w:rPr>
        <w:t>establishment.</w:t>
      </w:r>
      <w:bookmarkEnd w:id="4514"/>
      <w:bookmarkEnd w:id="45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19" w:name="_BILL_SECTION__fe17303f_f064_4c6a_a022_b"/>
      <w:bookmarkStart w:id="4520" w:name="_STATUTE_S__60482c70_b682_4f0f_bcd7_bd82"/>
      <w:bookmarkStart w:id="4521" w:name="_PAR__4_0ebcb8a3_ff57_460f_892b_965e97b2"/>
      <w:bookmarkStart w:id="4522" w:name="_STATUTE_P__89849bb1_312a_4d23_8f9b_f362"/>
      <w:bookmarkStart w:id="4523" w:name="_BILL_SECTION__6370b82b_1aed_4457_b1e3_3"/>
      <w:bookmarkStart w:id="4524" w:name="_PAR__5_65dcdab9_7b19_4a84_a19d_ead438d2"/>
      <w:bookmarkStart w:id="4525" w:name="_BILL_SECTION_HEADER__388cd824_184f_4389"/>
      <w:bookmarkStart w:id="4526" w:name="_LINE__38_c617a117_5a52_47c6_81fe_aa7bf6"/>
      <w:bookmarkEnd w:id="4519"/>
      <w:bookmarkEnd w:id="4520"/>
      <w:bookmarkEnd w:id="4521"/>
      <w:bookmarkEnd w:id="4522"/>
      <w:bookmarkEnd w:id="4523"/>
      <w:bookmarkEnd w:id="4524"/>
      <w:bookmarkEnd w:id="4525"/>
      <w:r>
        <w:rPr>
          <w:rFonts w:eastAsia="Arial" w:cs="Arial" w:ascii="Arial" w:hAnsi="Arial"/>
          <w:b/>
          <w:sz w:val="24"/>
        </w:rPr>
        <w:t xml:space="preserve">Sec. </w:t>
      </w:r>
      <w:bookmarkStart w:id="4527" w:name="_BILL_SECTION_NUMBER__0c329c58_2254_4ab3"/>
      <w:r>
        <w:rPr>
          <w:rFonts w:eastAsia="Arial" w:cs="Arial" w:ascii="Arial" w:hAnsi="Arial"/>
          <w:b/>
          <w:sz w:val="24"/>
        </w:rPr>
        <w:t>98</w:t>
      </w:r>
      <w:bookmarkEnd w:id="4527"/>
      <w:r>
        <w:rPr>
          <w:rFonts w:eastAsia="Arial" w:cs="Arial" w:ascii="Arial" w:hAnsi="Arial"/>
          <w:b/>
          <w:sz w:val="24"/>
        </w:rPr>
        <w:t>.  28-A MRSA §708-A,</w:t>
      </w:r>
      <w:r>
        <w:rPr>
          <w:rFonts w:eastAsia="Arial" w:cs="Arial" w:ascii="Arial" w:hAnsi="Arial"/>
        </w:rPr>
        <w:t xml:space="preserve"> as amended by PL 2003, c. 192, §1, is further </w:t>
      </w:r>
      <w:bookmarkStart w:id="4528" w:name="_LINE__39_8ff65ce0_9326_4da2_8be0_e54eaa"/>
      <w:bookmarkEnd w:id="4526"/>
      <w:r>
        <w:rPr>
          <w:rFonts w:eastAsia="Arial" w:cs="Arial" w:ascii="Arial" w:hAnsi="Arial"/>
        </w:rPr>
        <w:t>amended to read:</w:t>
      </w:r>
      <w:bookmarkEnd w:id="452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29" w:name="_PAR__5_65dcdab9_7b19_4a84_a19d_ead438d2"/>
      <w:bookmarkStart w:id="4530" w:name="_BILL_SECTION_HEADER__388cd824_184f_4389"/>
      <w:bookmarkStart w:id="4531" w:name="_STATUTE_S__0a2fbcc1_4f78_4354_997e_8c1a"/>
      <w:bookmarkStart w:id="4532" w:name="_PAR__6_6baa6a45_d52b_42e8_a57f_5f22689d"/>
      <w:bookmarkStart w:id="4533" w:name="_LINE__40_2be5e519_d37b_45fc_a1c3_75d388"/>
      <w:bookmarkEnd w:id="4529"/>
      <w:bookmarkEnd w:id="4530"/>
      <w:bookmarkEnd w:id="4531"/>
      <w:bookmarkEnd w:id="4532"/>
      <w:r>
        <w:rPr>
          <w:rFonts w:eastAsia="Arial" w:cs="Arial" w:ascii="Arial" w:hAnsi="Arial"/>
          <w:b/>
        </w:rPr>
        <w:t>§</w:t>
      </w:r>
      <w:bookmarkStart w:id="4534" w:name="_STATUTE_NUMBER__5a2d0e71_f545_43bb_b1c2"/>
      <w:r>
        <w:rPr>
          <w:rFonts w:eastAsia="Arial" w:cs="Arial" w:ascii="Arial" w:hAnsi="Arial"/>
          <w:b/>
        </w:rPr>
        <w:t>708-A</w:t>
      </w:r>
      <w:bookmarkEnd w:id="4534"/>
      <w:r>
        <w:rPr>
          <w:rFonts w:eastAsia="Arial" w:cs="Arial" w:ascii="Arial" w:hAnsi="Arial"/>
          <w:b/>
        </w:rPr>
        <w:t xml:space="preserve">.  </w:t>
      </w:r>
      <w:bookmarkStart w:id="4535" w:name="_STATUTE_HEADNOTE__f83173e9_431a_45f6_87"/>
      <w:r>
        <w:rPr>
          <w:rFonts w:eastAsia="Arial" w:cs="Arial" w:ascii="Arial" w:hAnsi="Arial"/>
          <w:b/>
        </w:rPr>
        <w:t>In-pack sweepstakes, contests and games</w:t>
      </w:r>
      <w:bookmarkEnd w:id="4533"/>
      <w:bookmarkEnd w:id="45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36" w:name="_PAR__6_6baa6a45_d52b_42e8_a57f_5f22689d"/>
      <w:bookmarkStart w:id="4537" w:name="_STATUTE_P__8bbff5e9_03fa_419a_a370_c62f"/>
      <w:bookmarkStart w:id="4538" w:name="_STATUTE_CONTENT__4f1aa947_3aec_4b55_aa0"/>
      <w:bookmarkStart w:id="4539" w:name="_PAR__7_34b79450_6f06_4937_b77d_ec81c398"/>
      <w:bookmarkStart w:id="4540" w:name="_LINE__41_f70541a8_0da6_49cf_a6d6_8b96a3"/>
      <w:bookmarkEnd w:id="4536"/>
      <w:bookmarkEnd w:id="4537"/>
      <w:r>
        <w:rPr>
          <w:rFonts w:eastAsia="Arial" w:cs="Arial" w:ascii="Arial" w:hAnsi="Arial"/>
        </w:rPr>
        <w:t xml:space="preserve">Notwithstanding any provision of law to the contrary, a certificate of approval holder, </w:t>
      </w:r>
      <w:bookmarkStart w:id="4541" w:name="_LINE__42_be74a659_4c85_4228_b5c6_cd5672"/>
      <w:bookmarkStart w:id="4542" w:name="_PROCESSED_CHANGE__838d5299_da62_410e_a7"/>
      <w:bookmarkEnd w:id="4540"/>
      <w:r>
        <w:rPr>
          <w:rFonts w:eastAsia="Arial" w:cs="Arial" w:ascii="Arial" w:hAnsi="Arial"/>
          <w:u w:val="single"/>
        </w:rPr>
        <w:t>spirits supplier,</w:t>
      </w:r>
      <w:r>
        <w:rPr>
          <w:rFonts w:eastAsia="Arial" w:cs="Arial" w:ascii="Arial" w:hAnsi="Arial"/>
        </w:rPr>
        <w:t xml:space="preserve"> </w:t>
      </w:r>
      <w:bookmarkEnd w:id="4542"/>
      <w:r>
        <w:rPr>
          <w:rFonts w:eastAsia="Arial" w:cs="Arial" w:ascii="Arial" w:hAnsi="Arial"/>
        </w:rPr>
        <w:t xml:space="preserve">wholesale licensee or retail licensee may offer sweepstakes, games and </w:t>
      </w:r>
      <w:bookmarkStart w:id="4543" w:name="_LINE__43_8e740ca3_5886_41b0_88ec_da5d5e"/>
      <w:bookmarkEnd w:id="4541"/>
      <w:r>
        <w:rPr>
          <w:rFonts w:eastAsia="Arial" w:cs="Arial" w:ascii="Arial" w:hAnsi="Arial"/>
        </w:rPr>
        <w:t>contests inside packages of</w:t>
      </w:r>
      <w:bookmarkStart w:id="4544" w:name="_PROCESSED_CHANGE__83baecc5_3927_46f6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lcoholic beverages</w:t>
      </w:r>
      <w:bookmarkStart w:id="4545" w:name="_PROCESSED_CHANGE__529d060e_6e8b_4164_a4"/>
      <w:bookmarkEnd w:id="45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quor</w:t>
      </w:r>
      <w:bookmarkEnd w:id="4545"/>
      <w:r>
        <w:rPr>
          <w:rFonts w:eastAsia="Arial" w:cs="Arial" w:ascii="Arial" w:hAnsi="Arial"/>
        </w:rPr>
        <w:t xml:space="preserve">, if that offer is not contingent on the </w:t>
      </w:r>
      <w:bookmarkStart w:id="4546" w:name="_LINE__44_e8fc752b_87a3_4e11_864a_44d211"/>
      <w:bookmarkEnd w:id="4543"/>
      <w:r>
        <w:rPr>
          <w:rFonts w:eastAsia="Arial" w:cs="Arial" w:ascii="Arial" w:hAnsi="Arial"/>
        </w:rPr>
        <w:t>purchase of</w:t>
      </w:r>
      <w:bookmarkStart w:id="4547" w:name="_PROCESSED_CHANGE__96fce429_1bea_4146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 alcoholic beverage</w:t>
      </w:r>
      <w:bookmarkStart w:id="4548" w:name="_PROCESSED_CHANGE__663134bb_4659_4500_9d"/>
      <w:bookmarkEnd w:id="45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quor</w:t>
      </w:r>
      <w:bookmarkEnd w:id="4548"/>
      <w:r>
        <w:rPr>
          <w:rFonts w:eastAsia="Arial" w:cs="Arial" w:ascii="Arial" w:hAnsi="Arial"/>
        </w:rPr>
        <w:t xml:space="preserve">.  </w:t>
      </w:r>
      <w:bookmarkStart w:id="4549" w:name="_PROCESSED_CHANGE__569a8e6d_473f_4494_99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4550" w:name="_PROCESSED_CHANGE__734b2c6a_f078_4a00_86"/>
      <w:bookmarkEnd w:id="4549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4550"/>
      <w:r>
        <w:rPr>
          <w:rFonts w:eastAsia="Arial" w:cs="Arial" w:ascii="Arial" w:hAnsi="Arial"/>
        </w:rPr>
        <w:t xml:space="preserve">certificate of approval holder, </w:t>
      </w:r>
      <w:bookmarkStart w:id="4551" w:name="_PROCESSED_CHANGE__4201da27_6281_4836_b1"/>
      <w:r>
        <w:rPr>
          <w:rFonts w:eastAsia="Arial" w:cs="Arial" w:ascii="Arial" w:hAnsi="Arial"/>
          <w:u w:val="single"/>
        </w:rPr>
        <w:t xml:space="preserve">spirits </w:t>
      </w:r>
      <w:bookmarkStart w:id="4552" w:name="_LINE__45_61840ffb_ab82_4e4c_b3c2_37b269"/>
      <w:bookmarkEnd w:id="4546"/>
      <w:r>
        <w:rPr>
          <w:rFonts w:eastAsia="Arial" w:cs="Arial" w:ascii="Arial" w:hAnsi="Arial"/>
          <w:u w:val="single"/>
        </w:rPr>
        <w:t>supplier,</w:t>
      </w:r>
      <w:r>
        <w:rPr>
          <w:rFonts w:eastAsia="Arial" w:cs="Arial" w:ascii="Arial" w:hAnsi="Arial"/>
        </w:rPr>
        <w:t xml:space="preserve"> </w:t>
      </w:r>
      <w:bookmarkEnd w:id="4551"/>
      <w:r>
        <w:rPr>
          <w:rFonts w:eastAsia="Arial" w:cs="Arial" w:ascii="Arial" w:hAnsi="Arial"/>
        </w:rPr>
        <w:t xml:space="preserve">wholesale licensee or retail licensee shall provide information about access to </w:t>
      </w:r>
      <w:bookmarkStart w:id="4553" w:name="_PAGE__30_ff889c8b_1dcf_4dfc_bc2b_ea253d"/>
      <w:bookmarkStart w:id="4554" w:name="_PAR__1_efda6bc8_ef2b_48e7_ab7b_2429e3c2"/>
      <w:bookmarkStart w:id="4555" w:name="_LINE__1_d4522cfd_8e57_4d55_a7dc_c7e931e"/>
      <w:bookmarkStart w:id="4556" w:name="_PAGE_SPLIT__7f4bcc65_bf91_4bca_b0a5_297"/>
      <w:bookmarkEnd w:id="4438"/>
      <w:bookmarkEnd w:id="4539"/>
      <w:bookmarkEnd w:id="4552"/>
      <w:r>
        <w:rPr>
          <w:rFonts w:eastAsia="Arial" w:cs="Arial" w:ascii="Arial" w:hAnsi="Arial"/>
        </w:rPr>
        <w:t>p</w:t>
      </w:r>
      <w:bookmarkEnd w:id="4556"/>
      <w:r>
        <w:rPr>
          <w:rFonts w:eastAsia="Arial" w:cs="Arial" w:ascii="Arial" w:hAnsi="Arial"/>
        </w:rPr>
        <w:t xml:space="preserve">articipate in a sweepstakes, game or contest by providing either a sign in the retail outlet </w:t>
      </w:r>
      <w:bookmarkStart w:id="4557" w:name="_LINE__2_241cda40_be2e_4c95_92a9_e785a4c"/>
      <w:bookmarkEnd w:id="4555"/>
      <w:r>
        <w:rPr>
          <w:rFonts w:eastAsia="Arial" w:cs="Arial" w:ascii="Arial" w:hAnsi="Arial"/>
        </w:rPr>
        <w:t xml:space="preserve">or a notice on the primary or secondary packaging of the brand offering the sweepstakes, </w:t>
      </w:r>
      <w:bookmarkStart w:id="4558" w:name="_LINE__3_065f91f2_e03b_4afc_bfff_193fbef"/>
      <w:bookmarkEnd w:id="4557"/>
      <w:r>
        <w:rPr>
          <w:rFonts w:eastAsia="Arial" w:cs="Arial" w:ascii="Arial" w:hAnsi="Arial"/>
        </w:rPr>
        <w:t>game or contest.</w:t>
      </w:r>
      <w:bookmarkEnd w:id="4538"/>
      <w:bookmarkEnd w:id="45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59" w:name="_BILL_SECTION__6370b82b_1aed_4457_b1e3_3"/>
      <w:bookmarkStart w:id="4560" w:name="_STATUTE_S__0a2fbcc1_4f78_4354_997e_8c1a"/>
      <w:bookmarkStart w:id="4561" w:name="_STATUTE_P__8bbff5e9_03fa_419a_a370_c62f"/>
      <w:bookmarkStart w:id="4562" w:name="_BILL_SECTION__f305bb9b_d998_4c38_b913_f"/>
      <w:bookmarkStart w:id="4563" w:name="_PAR__2_65ea258b_cdb8_48b0_b966_a9a4840c"/>
      <w:bookmarkStart w:id="4564" w:name="_BILL_SECTION_HEADER__86fb12d1_6afd_4017"/>
      <w:bookmarkStart w:id="4565" w:name="_LINE__4_8c22aea0_8c51_473b_9753_45e859d"/>
      <w:bookmarkEnd w:id="4559"/>
      <w:bookmarkEnd w:id="4560"/>
      <w:bookmarkEnd w:id="4561"/>
      <w:bookmarkEnd w:id="4554"/>
      <w:bookmarkEnd w:id="4562"/>
      <w:bookmarkEnd w:id="4563"/>
      <w:bookmarkEnd w:id="4564"/>
      <w:r>
        <w:rPr>
          <w:rFonts w:eastAsia="Arial" w:cs="Arial" w:ascii="Arial" w:hAnsi="Arial"/>
          <w:b/>
          <w:sz w:val="24"/>
        </w:rPr>
        <w:t xml:space="preserve">Sec. </w:t>
      </w:r>
      <w:bookmarkStart w:id="4566" w:name="_BILL_SECTION_NUMBER__03efaa5b_48fe_453f"/>
      <w:r>
        <w:rPr>
          <w:rFonts w:eastAsia="Arial" w:cs="Arial" w:ascii="Arial" w:hAnsi="Arial"/>
          <w:b/>
          <w:sz w:val="24"/>
        </w:rPr>
        <w:t>99</w:t>
      </w:r>
      <w:bookmarkEnd w:id="4566"/>
      <w:r>
        <w:rPr>
          <w:rFonts w:eastAsia="Arial" w:cs="Arial" w:ascii="Arial" w:hAnsi="Arial"/>
          <w:b/>
          <w:sz w:val="24"/>
        </w:rPr>
        <w:t>.  28-A MRSA §708-C,</w:t>
      </w:r>
      <w:r>
        <w:rPr>
          <w:rFonts w:eastAsia="Arial" w:cs="Arial" w:ascii="Arial" w:hAnsi="Arial"/>
        </w:rPr>
        <w:t xml:space="preserve"> as amended by PL 2019, c. 404, §13, is further </w:t>
      </w:r>
      <w:bookmarkStart w:id="4567" w:name="_LINE__5_1a5bef7a_63ff_4550_b186_2303544"/>
      <w:bookmarkEnd w:id="4565"/>
      <w:r>
        <w:rPr>
          <w:rFonts w:eastAsia="Arial" w:cs="Arial" w:ascii="Arial" w:hAnsi="Arial"/>
        </w:rPr>
        <w:t>amended to read:</w:t>
      </w:r>
      <w:bookmarkEnd w:id="45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68" w:name="_PAR__2_65ea258b_cdb8_48b0_b966_a9a4840c"/>
      <w:bookmarkStart w:id="4569" w:name="_BILL_SECTION_HEADER__86fb12d1_6afd_4017"/>
      <w:bookmarkStart w:id="4570" w:name="_STATUTE_S__f1f43924_c094_4adf_841e_ce53"/>
      <w:bookmarkStart w:id="4571" w:name="_PAR__3_4f112f0f_99fb_4556_8a6b_4f0702f2"/>
      <w:bookmarkStart w:id="4572" w:name="_LINE__6_1f6415ee_384b_4e80_846a_9f750e4"/>
      <w:bookmarkEnd w:id="4568"/>
      <w:bookmarkEnd w:id="4569"/>
      <w:bookmarkEnd w:id="4570"/>
      <w:bookmarkEnd w:id="4571"/>
      <w:r>
        <w:rPr>
          <w:rFonts w:eastAsia="Arial" w:cs="Arial" w:ascii="Arial" w:hAnsi="Arial"/>
          <w:b/>
        </w:rPr>
        <w:t>§</w:t>
      </w:r>
      <w:bookmarkStart w:id="4573" w:name="_STATUTE_NUMBER__7ffe977e_47cd_47ce_94e5"/>
      <w:r>
        <w:rPr>
          <w:rFonts w:eastAsia="Arial" w:cs="Arial" w:ascii="Arial" w:hAnsi="Arial"/>
          <w:b/>
        </w:rPr>
        <w:t>708-C</w:t>
      </w:r>
      <w:bookmarkEnd w:id="4573"/>
      <w:r>
        <w:rPr>
          <w:rFonts w:eastAsia="Arial" w:cs="Arial" w:ascii="Arial" w:hAnsi="Arial"/>
          <w:b/>
        </w:rPr>
        <w:t xml:space="preserve">.  </w:t>
      </w:r>
      <w:bookmarkStart w:id="4574" w:name="_STATUTE_HEADNOTE__b868b3ff_b76a_4bd7_ba"/>
      <w:r>
        <w:rPr>
          <w:rFonts w:eastAsia="Arial" w:cs="Arial" w:ascii="Arial" w:hAnsi="Arial"/>
          <w:b/>
        </w:rPr>
        <w:t xml:space="preserve">Donations to public broadcasting stations, municipal entities, incorporated </w:t>
      </w:r>
      <w:bookmarkStart w:id="4575" w:name="_LINE__7_823f3808_9f60_4743_ae49_b48c375"/>
      <w:bookmarkEnd w:id="4572"/>
      <w:r>
        <w:rPr>
          <w:rFonts w:eastAsia="Arial" w:cs="Arial" w:ascii="Arial" w:hAnsi="Arial"/>
          <w:b/>
        </w:rPr>
        <w:t>civic organizations and national organizations</w:t>
      </w:r>
      <w:bookmarkEnd w:id="4574"/>
      <w:bookmarkEnd w:id="45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76" w:name="_PAR__3_4f112f0f_99fb_4556_8a6b_4f0702f2"/>
      <w:bookmarkStart w:id="4577" w:name="_PAR__4_51a64bef_cd14_4cea_9386_ea487951"/>
      <w:bookmarkStart w:id="4578" w:name="_STATUTE_SS__b38032d8_b69a_4fa7_a3ed_39f"/>
      <w:bookmarkStart w:id="4579" w:name="_LINE__8_69c2ed6a_872d_4438_9d0b_3079c91"/>
      <w:bookmarkStart w:id="4580" w:name="_STATUTE_NUMBER__7355165b_4195_4810_a66c"/>
      <w:bookmarkEnd w:id="4576"/>
      <w:bookmarkEnd w:id="4577"/>
      <w:bookmarkEnd w:id="4578"/>
      <w:r>
        <w:rPr>
          <w:rFonts w:eastAsia="Arial" w:cs="Arial" w:ascii="Arial" w:hAnsi="Arial"/>
          <w:b/>
        </w:rPr>
        <w:t>1</w:t>
      </w:r>
      <w:bookmarkEnd w:id="4580"/>
      <w:r>
        <w:rPr>
          <w:rFonts w:eastAsia="Arial" w:cs="Arial" w:ascii="Arial" w:hAnsi="Arial"/>
          <w:b/>
        </w:rPr>
        <w:t xml:space="preserve">.  </w:t>
      </w:r>
      <w:bookmarkStart w:id="4581" w:name="_STATUTE_HEADNOTE__132acf4d_7510_4518_b5"/>
      <w:r>
        <w:rPr>
          <w:rFonts w:eastAsia="Arial" w:cs="Arial" w:ascii="Arial" w:hAnsi="Arial"/>
          <w:b/>
        </w:rPr>
        <w:t>Donations for an auction or award.</w:t>
      </w:r>
      <w:bookmarkEnd w:id="4581"/>
      <w:r>
        <w:rPr>
          <w:rFonts w:eastAsia="Arial" w:cs="Arial" w:ascii="Arial" w:hAnsi="Arial"/>
          <w:b/>
        </w:rPr>
        <w:t xml:space="preserve"> </w:t>
      </w:r>
      <w:bookmarkStart w:id="4582" w:name="_STATUTE_CONTENT__8b904c7f_d161_445c_9d2"/>
      <w:r>
        <w:rPr>
          <w:rFonts w:eastAsia="Arial" w:cs="Arial" w:ascii="Arial" w:hAnsi="Arial"/>
        </w:rPr>
        <w:t xml:space="preserve"> A</w:t>
      </w:r>
      <w:bookmarkStart w:id="4583" w:name="_PROCESSED_CHANGE__3052ba34_e900_4e40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person licensed by the bureau under section </w:t>
      </w:r>
      <w:bookmarkStart w:id="4584" w:name="_LINE__9_fa0a05b7_cc06_4ab1_ad42_c9a75be"/>
      <w:bookmarkEnd w:id="4579"/>
      <w:r>
        <w:rPr>
          <w:rFonts w:eastAsia="Arial" w:cs="Arial" w:ascii="Arial" w:hAnsi="Arial"/>
          <w:strike/>
        </w:rPr>
        <w:t>1355-A, a</w:t>
      </w:r>
      <w:bookmarkEnd w:id="4583"/>
      <w:r>
        <w:rPr>
          <w:rFonts w:eastAsia="Arial" w:cs="Arial" w:ascii="Arial" w:hAnsi="Arial"/>
        </w:rPr>
        <w:t xml:space="preserve"> certificate of approval holder, </w:t>
      </w:r>
      <w:bookmarkStart w:id="4585" w:name="_PROCESSED_CHANGE__5034a5a4_eb39_46e6_8b"/>
      <w:r>
        <w:rPr>
          <w:rFonts w:eastAsia="Arial" w:cs="Arial" w:ascii="Arial" w:hAnsi="Arial"/>
          <w:strike/>
        </w:rPr>
        <w:t>a manufacturer or supplier of spirits or</w:t>
      </w:r>
      <w:r>
        <w:rPr>
          <w:rFonts w:eastAsia="Arial" w:cs="Arial" w:ascii="Arial" w:hAnsi="Arial"/>
        </w:rPr>
        <w:t xml:space="preserve"> </w:t>
      </w:r>
      <w:bookmarkStart w:id="4586" w:name="_PROCESSED_CHANGE__cbe3280e_5229_4d61_98"/>
      <w:bookmarkEnd w:id="4585"/>
      <w:r>
        <w:rPr>
          <w:rFonts w:eastAsia="Arial" w:cs="Arial" w:ascii="Arial" w:hAnsi="Arial"/>
          <w:u w:val="single"/>
        </w:rPr>
        <w:t xml:space="preserve">a spirits </w:t>
      </w:r>
      <w:bookmarkStart w:id="4587" w:name="_LINE__10_32e2022a_f1e1_4f38_ba8b_bec53e"/>
      <w:bookmarkEnd w:id="4584"/>
      <w:r>
        <w:rPr>
          <w:rFonts w:eastAsia="Arial" w:cs="Arial" w:ascii="Arial" w:hAnsi="Arial"/>
          <w:u w:val="single"/>
        </w:rPr>
        <w:t>supplier or</w:t>
      </w:r>
      <w:r>
        <w:rPr>
          <w:rFonts w:eastAsia="Arial" w:cs="Arial" w:ascii="Arial" w:hAnsi="Arial"/>
        </w:rPr>
        <w:t xml:space="preserve"> </w:t>
      </w:r>
      <w:bookmarkEnd w:id="4586"/>
      <w:r>
        <w:rPr>
          <w:rFonts w:eastAsia="Arial" w:cs="Arial" w:ascii="Arial" w:hAnsi="Arial"/>
        </w:rPr>
        <w:t xml:space="preserve">a </w:t>
      </w:r>
      <w:bookmarkStart w:id="4588" w:name="_PROCESSED_CHANGE__037a1d39_5e9a_4ce7_b7"/>
      <w:r>
        <w:rPr>
          <w:rFonts w:eastAsia="Arial" w:cs="Arial" w:ascii="Arial" w:hAnsi="Arial"/>
          <w:strike/>
        </w:rPr>
        <w:t>wholesaler</w:t>
      </w:r>
      <w:r>
        <w:rPr>
          <w:rFonts w:eastAsia="Arial" w:cs="Arial" w:ascii="Arial" w:hAnsi="Arial"/>
        </w:rPr>
        <w:t xml:space="preserve"> </w:t>
      </w:r>
      <w:bookmarkStart w:id="4589" w:name="_PROCESSED_CHANGE__5cb9095e_d4d1_4869_a9"/>
      <w:bookmarkEnd w:id="4588"/>
      <w:r>
        <w:rPr>
          <w:rFonts w:eastAsia="Arial" w:cs="Arial" w:ascii="Arial" w:hAnsi="Arial"/>
          <w:u w:val="single"/>
        </w:rPr>
        <w:t>wholesale licensee</w:t>
      </w:r>
      <w:r>
        <w:rPr>
          <w:rFonts w:eastAsia="Arial" w:cs="Arial" w:ascii="Arial" w:hAnsi="Arial"/>
        </w:rPr>
        <w:t xml:space="preserve"> </w:t>
      </w:r>
      <w:bookmarkEnd w:id="4589"/>
      <w:r>
        <w:rPr>
          <w:rFonts w:eastAsia="Arial" w:cs="Arial" w:ascii="Arial" w:hAnsi="Arial"/>
        </w:rPr>
        <w:t xml:space="preserve">may donate a certificate to purchase its product </w:t>
      </w:r>
      <w:bookmarkStart w:id="4590" w:name="_LINE__11_b6244944_4f9e_43b9_93eb_708d57"/>
      <w:bookmarkEnd w:id="4587"/>
      <w:r>
        <w:rPr>
          <w:rFonts w:eastAsia="Arial" w:cs="Arial" w:ascii="Arial" w:hAnsi="Arial"/>
        </w:rPr>
        <w:t xml:space="preserve">or donate its product to a public broadcasting station, a municipal entity, an incorporated </w:t>
      </w:r>
      <w:bookmarkStart w:id="4591" w:name="_LINE__12_a18e989d_5d09_415b_9523_f3207c"/>
      <w:bookmarkEnd w:id="4590"/>
      <w:r>
        <w:rPr>
          <w:rFonts w:eastAsia="Arial" w:cs="Arial" w:ascii="Arial" w:hAnsi="Arial"/>
        </w:rPr>
        <w:t xml:space="preserve">civic organization or a similarly purposed national organization designated by the United </w:t>
      </w:r>
      <w:bookmarkStart w:id="4592" w:name="_LINE__13_ed08cad4_a468_4a45_81d6_64b0aa"/>
      <w:bookmarkEnd w:id="4591"/>
      <w:r>
        <w:rPr>
          <w:rFonts w:eastAsia="Arial" w:cs="Arial" w:ascii="Arial" w:hAnsi="Arial"/>
        </w:rPr>
        <w:t xml:space="preserve">States Internal Revenue Service under the United States Internal Revenue Code of 1986, </w:t>
      </w:r>
      <w:bookmarkStart w:id="4593" w:name="_LINE__14_cd5a6e85_c35d_477d_9fe3_10309b"/>
      <w:bookmarkEnd w:id="4592"/>
      <w:r>
        <w:rPr>
          <w:rFonts w:eastAsia="Arial" w:cs="Arial" w:ascii="Arial" w:hAnsi="Arial"/>
        </w:rPr>
        <w:t xml:space="preserve">Section 501(c)(3) for the purpose of an auction or to offer as a prize, gift or award in </w:t>
      </w:r>
      <w:bookmarkStart w:id="4594" w:name="_LINE__15_0c09ad56_168f_4fb8_982e_55c492"/>
      <w:bookmarkEnd w:id="4593"/>
      <w:r>
        <w:rPr>
          <w:rFonts w:eastAsia="Arial" w:cs="Arial" w:ascii="Arial" w:hAnsi="Arial"/>
        </w:rPr>
        <w:t xml:space="preserve">conjunction with efforts to support the purposes of the incorporated civic organization, </w:t>
      </w:r>
      <w:bookmarkStart w:id="4595" w:name="_LINE__16_7d54483a_9486_4a14_9e27_8ac4ad"/>
      <w:bookmarkEnd w:id="4594"/>
      <w:r>
        <w:rPr>
          <w:rFonts w:eastAsia="Arial" w:cs="Arial" w:ascii="Arial" w:hAnsi="Arial"/>
        </w:rPr>
        <w:t xml:space="preserve">similarly purposed organization, municipal entity or public broadcasting station.  Spirits </w:t>
      </w:r>
      <w:bookmarkStart w:id="4596" w:name="_LINE__17_821045f6_dca0_4f97_95ca_b51f52"/>
      <w:bookmarkEnd w:id="4595"/>
      <w:r>
        <w:rPr>
          <w:rFonts w:eastAsia="Arial" w:cs="Arial" w:ascii="Arial" w:hAnsi="Arial"/>
        </w:rPr>
        <w:t xml:space="preserve">donated in accordance with this subsection must be listed by the commission for sale in </w:t>
      </w:r>
      <w:bookmarkStart w:id="4597" w:name="_LINE__18_1c5ec9c8_d9bd_469c_b64e_68fcc0"/>
      <w:bookmarkEnd w:id="4596"/>
      <w:r>
        <w:rPr>
          <w:rFonts w:eastAsia="Arial" w:cs="Arial" w:ascii="Arial" w:hAnsi="Arial"/>
        </w:rPr>
        <w:t xml:space="preserve">this State, clearly labeled as a donation and purchased from the </w:t>
      </w:r>
      <w:bookmarkStart w:id="4598" w:name="_PROCESSED_CHANGE__c4662bfd_18f9_4682_82"/>
      <w:r>
        <w:rPr>
          <w:rFonts w:eastAsia="Arial" w:cs="Arial" w:ascii="Arial" w:hAnsi="Arial"/>
          <w:strike/>
        </w:rPr>
        <w:t>State's</w:t>
      </w:r>
      <w:bookmarkEnd w:id="4598"/>
      <w:r>
        <w:rPr>
          <w:rFonts w:eastAsia="Arial" w:cs="Arial" w:ascii="Arial" w:hAnsi="Arial"/>
        </w:rPr>
        <w:t xml:space="preserve"> wholesale </w:t>
      </w:r>
      <w:bookmarkStart w:id="4599" w:name="_PROCESSED_CHANGE__c77e1288_5206_4f6b_99"/>
      <w:r>
        <w:rPr>
          <w:rFonts w:eastAsia="Arial" w:cs="Arial" w:ascii="Arial" w:hAnsi="Arial"/>
          <w:strike/>
        </w:rPr>
        <w:t>liquor</w:t>
      </w:r>
      <w:r>
        <w:rPr>
          <w:rFonts w:eastAsia="Arial" w:cs="Arial" w:ascii="Arial" w:hAnsi="Arial"/>
        </w:rPr>
        <w:t xml:space="preserve"> </w:t>
      </w:r>
      <w:bookmarkStart w:id="4600" w:name="_LINE__19_93e1f096_18df_43bd_a242_82b58b"/>
      <w:bookmarkStart w:id="4601" w:name="_PROCESSED_CHANGE__4eff4ab1_cca6_4d94_8d"/>
      <w:bookmarkEnd w:id="4597"/>
      <w:bookmarkEnd w:id="4599"/>
      <w:r>
        <w:rPr>
          <w:rFonts w:eastAsia="Arial" w:cs="Arial" w:ascii="Arial" w:hAnsi="Arial"/>
          <w:u w:val="single"/>
        </w:rPr>
        <w:t>spirits</w:t>
      </w:r>
      <w:r>
        <w:rPr>
          <w:rFonts w:eastAsia="Arial" w:cs="Arial" w:ascii="Arial" w:hAnsi="Arial"/>
        </w:rPr>
        <w:t xml:space="preserve"> </w:t>
      </w:r>
      <w:bookmarkEnd w:id="4601"/>
      <w:r>
        <w:rPr>
          <w:rFonts w:eastAsia="Arial" w:cs="Arial" w:ascii="Arial" w:hAnsi="Arial"/>
        </w:rPr>
        <w:t xml:space="preserve">provider at the wholesale price. A person authorized to make a donation in </w:t>
      </w:r>
      <w:bookmarkStart w:id="4602" w:name="_LINE__20_41ae22f5_2b41_49f1_80e0_317c38"/>
      <w:bookmarkEnd w:id="4600"/>
      <w:r>
        <w:rPr>
          <w:rFonts w:eastAsia="Arial" w:cs="Arial" w:ascii="Arial" w:hAnsi="Arial"/>
        </w:rPr>
        <w:t xml:space="preserve">accordance with this subsection shall maintain a record of each donation, including the </w:t>
      </w:r>
      <w:bookmarkStart w:id="4603" w:name="_LINE__21_5ba5be21_b49f_4f6f_a064_f09207"/>
      <w:bookmarkEnd w:id="4602"/>
      <w:r>
        <w:rPr>
          <w:rFonts w:eastAsia="Arial" w:cs="Arial" w:ascii="Arial" w:hAnsi="Arial"/>
        </w:rPr>
        <w:t xml:space="preserve">value of the donation and the date on which it was made.  A recipient of a donation under </w:t>
      </w:r>
      <w:bookmarkStart w:id="4604" w:name="_LINE__22_4f78a1e3_b3f1_49d9_9c13_10d6e9"/>
      <w:bookmarkEnd w:id="4603"/>
      <w:r>
        <w:rPr>
          <w:rFonts w:eastAsia="Arial" w:cs="Arial" w:ascii="Arial" w:hAnsi="Arial"/>
        </w:rPr>
        <w:t>this subsection must be 21 years of age or older.</w:t>
      </w:r>
      <w:bookmarkEnd w:id="4582"/>
      <w:bookmarkEnd w:id="46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05" w:name="_PAR__4_51a64bef_cd14_4cea_9386_ea487951"/>
      <w:bookmarkStart w:id="4606" w:name="_STATUTE_SS__b38032d8_b69a_4fa7_a3ed_39f"/>
      <w:bookmarkStart w:id="4607" w:name="_STATUTE_SS__fdcd3bf7_43f1_499f_9ae4_bfd"/>
      <w:bookmarkStart w:id="4608" w:name="_PAR__5_26b5d06d_b943_4934_be9f_c3b5b62e"/>
      <w:bookmarkStart w:id="4609" w:name="_LINE__23_9b712fc9_66cb_4ec2_aed8_c3a0d8"/>
      <w:bookmarkStart w:id="4610" w:name="_STATUTE_NUMBER__13d4f716_a10f_41a2_9480"/>
      <w:bookmarkEnd w:id="4605"/>
      <w:bookmarkEnd w:id="4606"/>
      <w:bookmarkEnd w:id="4607"/>
      <w:bookmarkEnd w:id="4608"/>
      <w:r>
        <w:rPr>
          <w:rFonts w:eastAsia="Arial" w:cs="Arial" w:ascii="Arial" w:hAnsi="Arial"/>
          <w:b/>
        </w:rPr>
        <w:t>2</w:t>
      </w:r>
      <w:bookmarkEnd w:id="4610"/>
      <w:r>
        <w:rPr>
          <w:rFonts w:eastAsia="Arial" w:cs="Arial" w:ascii="Arial" w:hAnsi="Arial"/>
          <w:b/>
        </w:rPr>
        <w:t xml:space="preserve">.  </w:t>
      </w:r>
      <w:bookmarkStart w:id="4611" w:name="_STATUTE_HEADNOTE__0ef796f6_9298_4c1f_88"/>
      <w:r>
        <w:rPr>
          <w:rFonts w:eastAsia="Arial" w:cs="Arial" w:ascii="Arial" w:hAnsi="Arial"/>
          <w:b/>
        </w:rPr>
        <w:t>Donations for consumption at on-premises events.</w:t>
      </w:r>
      <w:bookmarkEnd w:id="4611"/>
      <w:r>
        <w:rPr>
          <w:rFonts w:eastAsia="Arial" w:cs="Arial" w:ascii="Arial" w:hAnsi="Arial"/>
          <w:b/>
        </w:rPr>
        <w:t xml:space="preserve"> </w:t>
      </w:r>
      <w:bookmarkStart w:id="4612" w:name="_STATUTE_CONTENT__8fead01c_d2cb_4a6b_961"/>
      <w:r>
        <w:rPr>
          <w:rFonts w:eastAsia="Arial" w:cs="Arial" w:ascii="Arial" w:hAnsi="Arial"/>
        </w:rPr>
        <w:t xml:space="preserve"> A </w:t>
      </w:r>
      <w:bookmarkStart w:id="4613" w:name="_PROCESSED_CHANGE__c4c5b84e_329e_43a8_bd"/>
      <w:r>
        <w:rPr>
          <w:rFonts w:eastAsia="Arial" w:cs="Arial" w:ascii="Arial" w:hAnsi="Arial"/>
          <w:strike/>
        </w:rPr>
        <w:t xml:space="preserve">person licensed by the </w:t>
      </w:r>
      <w:bookmarkStart w:id="4614" w:name="_LINE__24_e041a383_7ddf_45a5_ac3b_416c28"/>
      <w:bookmarkEnd w:id="4609"/>
      <w:r>
        <w:rPr>
          <w:rFonts w:eastAsia="Arial" w:cs="Arial" w:ascii="Arial" w:hAnsi="Arial"/>
          <w:strike/>
        </w:rPr>
        <w:t>bureau under section 1355-A, a</w:t>
      </w:r>
      <w:r>
        <w:rPr>
          <w:rFonts w:eastAsia="Arial" w:cs="Arial" w:ascii="Arial" w:hAnsi="Arial"/>
        </w:rPr>
        <w:t xml:space="preserve"> </w:t>
      </w:r>
      <w:bookmarkEnd w:id="4613"/>
      <w:r>
        <w:rPr>
          <w:rFonts w:eastAsia="Arial" w:cs="Arial" w:ascii="Arial" w:hAnsi="Arial"/>
        </w:rPr>
        <w:t xml:space="preserve">certificate of approval holder, </w:t>
      </w:r>
      <w:bookmarkStart w:id="4615" w:name="_PROCESSED_CHANGE__1a7d6c0a_e1f5_49f9_ba"/>
      <w:r>
        <w:rPr>
          <w:rFonts w:eastAsia="Arial" w:cs="Arial" w:ascii="Arial" w:hAnsi="Arial"/>
          <w:strike/>
        </w:rPr>
        <w:t xml:space="preserve">a manufacturer or supplier </w:t>
      </w:r>
      <w:bookmarkStart w:id="4616" w:name="_LINE__25_6eb21a0b_dc01_4aaa_b956_b69ec0"/>
      <w:bookmarkEnd w:id="4614"/>
      <w:r>
        <w:rPr>
          <w:rFonts w:eastAsia="Arial" w:cs="Arial" w:ascii="Arial" w:hAnsi="Arial"/>
          <w:strike/>
        </w:rPr>
        <w:t>of spirits</w:t>
      </w:r>
      <w:r>
        <w:rPr>
          <w:rFonts w:eastAsia="Arial" w:cs="Arial" w:ascii="Arial" w:hAnsi="Arial"/>
        </w:rPr>
        <w:t xml:space="preserve"> </w:t>
      </w:r>
      <w:bookmarkStart w:id="4617" w:name="_PROCESSED_CHANGE__7219f87a_d706_44b0_80"/>
      <w:bookmarkEnd w:id="4615"/>
      <w:r>
        <w:rPr>
          <w:rFonts w:eastAsia="Arial" w:cs="Arial" w:ascii="Arial" w:hAnsi="Arial"/>
          <w:u w:val="single"/>
        </w:rPr>
        <w:t>a spirits supplier</w:t>
      </w:r>
      <w:r>
        <w:rPr>
          <w:rFonts w:eastAsia="Arial" w:cs="Arial" w:ascii="Arial" w:hAnsi="Arial"/>
        </w:rPr>
        <w:t xml:space="preserve"> </w:t>
      </w:r>
      <w:bookmarkEnd w:id="4617"/>
      <w:r>
        <w:rPr>
          <w:rFonts w:eastAsia="Arial" w:cs="Arial" w:ascii="Arial" w:hAnsi="Arial"/>
        </w:rPr>
        <w:t xml:space="preserve">or a </w:t>
      </w:r>
      <w:bookmarkStart w:id="4618" w:name="_PROCESSED_CHANGE__3dedb754_6786_470e_a5"/>
      <w:r>
        <w:rPr>
          <w:rFonts w:eastAsia="Arial" w:cs="Arial" w:ascii="Arial" w:hAnsi="Arial"/>
          <w:strike/>
        </w:rPr>
        <w:t>wholesaler</w:t>
      </w:r>
      <w:r>
        <w:rPr>
          <w:rFonts w:eastAsia="Arial" w:cs="Arial" w:ascii="Arial" w:hAnsi="Arial"/>
        </w:rPr>
        <w:t xml:space="preserve"> </w:t>
      </w:r>
      <w:bookmarkStart w:id="4619" w:name="_PROCESSED_CHANGE__d44ae4c1_6dae_48b9_b8"/>
      <w:bookmarkEnd w:id="4618"/>
      <w:r>
        <w:rPr>
          <w:rFonts w:eastAsia="Arial" w:cs="Arial" w:ascii="Arial" w:hAnsi="Arial"/>
          <w:u w:val="single"/>
        </w:rPr>
        <w:t>wholesale licensee</w:t>
      </w:r>
      <w:r>
        <w:rPr>
          <w:rFonts w:eastAsia="Arial" w:cs="Arial" w:ascii="Arial" w:hAnsi="Arial"/>
        </w:rPr>
        <w:t xml:space="preserve"> </w:t>
      </w:r>
      <w:bookmarkEnd w:id="4619"/>
      <w:r>
        <w:rPr>
          <w:rFonts w:eastAsia="Arial" w:cs="Arial" w:ascii="Arial" w:hAnsi="Arial"/>
        </w:rPr>
        <w:t xml:space="preserve">may donate its product or </w:t>
      </w:r>
      <w:bookmarkStart w:id="4620" w:name="_LINE__26_c84ebf70_8c4e_449c_b060_ab1325"/>
      <w:bookmarkEnd w:id="4616"/>
      <w:r>
        <w:rPr>
          <w:rFonts w:eastAsia="Arial" w:cs="Arial" w:ascii="Arial" w:hAnsi="Arial"/>
        </w:rPr>
        <w:t>provide malt liquor, wine</w:t>
      </w:r>
      <w:bookmarkStart w:id="4621" w:name="_PROCESSED_CHANGE__09ebff83_5b86_46d7_8e"/>
      <w:r>
        <w:rPr>
          <w:rFonts w:eastAsia="Arial" w:cs="Arial" w:ascii="Arial" w:hAnsi="Arial"/>
          <w:strike/>
        </w:rPr>
        <w:t>,</w:t>
      </w:r>
      <w:bookmarkStart w:id="4622" w:name="_PROCESSED_CHANGE__2a05c8bb_39ca_4300_9e"/>
      <w:bookmarkEnd w:id="46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4622"/>
      <w:r>
        <w:rPr>
          <w:rFonts w:eastAsia="Arial" w:cs="Arial" w:ascii="Arial" w:hAnsi="Arial"/>
        </w:rPr>
        <w:t xml:space="preserve"> spirits </w:t>
      </w:r>
      <w:bookmarkStart w:id="4623" w:name="_PROCESSED_CHANGE__2d0bc4e9_7334_42cd_8f"/>
      <w:r>
        <w:rPr>
          <w:rFonts w:eastAsia="Arial" w:cs="Arial" w:ascii="Arial" w:hAnsi="Arial"/>
          <w:strike/>
        </w:rPr>
        <w:t>or fortified wine</w:t>
      </w:r>
      <w:r>
        <w:rPr>
          <w:rFonts w:eastAsia="Arial" w:cs="Arial" w:ascii="Arial" w:hAnsi="Arial"/>
        </w:rPr>
        <w:t xml:space="preserve"> </w:t>
      </w:r>
      <w:bookmarkEnd w:id="4623"/>
      <w:r>
        <w:rPr>
          <w:rFonts w:eastAsia="Arial" w:cs="Arial" w:ascii="Arial" w:hAnsi="Arial"/>
        </w:rPr>
        <w:t xml:space="preserve">at a reduced price to a person licensed </w:t>
      </w:r>
      <w:bookmarkStart w:id="4624" w:name="_LINE__27_2a115d64_f9c4_4d75_aa0a_08a9a0"/>
      <w:bookmarkEnd w:id="4620"/>
      <w:r>
        <w:rPr>
          <w:rFonts w:eastAsia="Arial" w:cs="Arial" w:ascii="Arial" w:hAnsi="Arial"/>
        </w:rPr>
        <w:t xml:space="preserve">by the bureau to serve liquor for on-premises consumption at an event designed to benefit </w:t>
      </w:r>
      <w:bookmarkStart w:id="4625" w:name="_LINE__28_f7a7743a_493b_4176_a241_b930c9"/>
      <w:bookmarkEnd w:id="4624"/>
      <w:r>
        <w:rPr>
          <w:rFonts w:eastAsia="Arial" w:cs="Arial" w:ascii="Arial" w:hAnsi="Arial"/>
        </w:rPr>
        <w:t xml:space="preserve">a municipal entity, an incorporated civic organization or a similarly purposed national </w:t>
      </w:r>
      <w:bookmarkStart w:id="4626" w:name="_LINE__29_9381c2f6_6e5f_4dfc_85e3_033375"/>
      <w:bookmarkEnd w:id="4625"/>
      <w:r>
        <w:rPr>
          <w:rFonts w:eastAsia="Arial" w:cs="Arial" w:ascii="Arial" w:hAnsi="Arial"/>
        </w:rPr>
        <w:t xml:space="preserve">organization designated by the United States Internal Revenue Service under the United </w:t>
      </w:r>
      <w:bookmarkStart w:id="4627" w:name="_LINE__30_c5ee1adb_1229_470d_be00_0235c1"/>
      <w:bookmarkEnd w:id="4626"/>
      <w:r>
        <w:rPr>
          <w:rFonts w:eastAsia="Arial" w:cs="Arial" w:ascii="Arial" w:hAnsi="Arial"/>
        </w:rPr>
        <w:t xml:space="preserve">States Internal Revenue Code of 1986, Section 501(c)(3).  Spirits donated in accordance </w:t>
      </w:r>
      <w:bookmarkStart w:id="4628" w:name="_LINE__31_4ebbd8a2_e44e_4975_afc9_7d986b"/>
      <w:bookmarkEnd w:id="4627"/>
      <w:r>
        <w:rPr>
          <w:rFonts w:eastAsia="Arial" w:cs="Arial" w:ascii="Arial" w:hAnsi="Arial"/>
        </w:rPr>
        <w:t xml:space="preserve">with this subsection must be listed by the commission for sale in this State, clearly labeled </w:t>
      </w:r>
      <w:bookmarkStart w:id="4629" w:name="_LINE__32_6bc885b2_42df_4d3e_8ed7_21420c"/>
      <w:bookmarkEnd w:id="4628"/>
      <w:r>
        <w:rPr>
          <w:rFonts w:eastAsia="Arial" w:cs="Arial" w:ascii="Arial" w:hAnsi="Arial"/>
        </w:rPr>
        <w:t xml:space="preserve">as a donation and purchased from the </w:t>
      </w:r>
      <w:bookmarkStart w:id="4630" w:name="_PROCESSED_CHANGE__95322bb6_717b_4076_b9"/>
      <w:r>
        <w:rPr>
          <w:rFonts w:eastAsia="Arial" w:cs="Arial" w:ascii="Arial" w:hAnsi="Arial"/>
          <w:strike/>
        </w:rPr>
        <w:t>State's</w:t>
      </w:r>
      <w:bookmarkEnd w:id="4630"/>
      <w:r>
        <w:rPr>
          <w:rFonts w:eastAsia="Arial" w:cs="Arial" w:ascii="Arial" w:hAnsi="Arial"/>
        </w:rPr>
        <w:t xml:space="preserve"> wholesale </w:t>
      </w:r>
      <w:bookmarkStart w:id="4631" w:name="_PROCESSED_CHANGE__3ca3dc81_145f_4815_b4"/>
      <w:r>
        <w:rPr>
          <w:rFonts w:eastAsia="Arial" w:cs="Arial" w:ascii="Arial" w:hAnsi="Arial"/>
          <w:strike/>
        </w:rPr>
        <w:t>liquor</w:t>
      </w:r>
      <w:r>
        <w:rPr>
          <w:rFonts w:eastAsia="Arial" w:cs="Arial" w:ascii="Arial" w:hAnsi="Arial"/>
        </w:rPr>
        <w:t xml:space="preserve"> </w:t>
      </w:r>
      <w:bookmarkStart w:id="4632" w:name="_PROCESSED_CHANGE__6ffac902_0a2b_4366_b2"/>
      <w:bookmarkEnd w:id="4631"/>
      <w:r>
        <w:rPr>
          <w:rFonts w:eastAsia="Arial" w:cs="Arial" w:ascii="Arial" w:hAnsi="Arial"/>
          <w:u w:val="single"/>
        </w:rPr>
        <w:t>spirits</w:t>
      </w:r>
      <w:r>
        <w:rPr>
          <w:rFonts w:eastAsia="Arial" w:cs="Arial" w:ascii="Arial" w:hAnsi="Arial"/>
        </w:rPr>
        <w:t xml:space="preserve"> </w:t>
      </w:r>
      <w:bookmarkEnd w:id="4632"/>
      <w:r>
        <w:rPr>
          <w:rFonts w:eastAsia="Arial" w:cs="Arial" w:ascii="Arial" w:hAnsi="Arial"/>
        </w:rPr>
        <w:t xml:space="preserve">provider at the </w:t>
      </w:r>
      <w:bookmarkStart w:id="4633" w:name="_LINE__33_2955be60_b52f_4d28_90c2_407971"/>
      <w:bookmarkEnd w:id="4629"/>
      <w:r>
        <w:rPr>
          <w:rFonts w:eastAsia="Arial" w:cs="Arial" w:ascii="Arial" w:hAnsi="Arial"/>
        </w:rPr>
        <w:t xml:space="preserve">wholesale price.  A person authorized to make a donation or offer its product at a reduced </w:t>
      </w:r>
      <w:bookmarkStart w:id="4634" w:name="_LINE__34_11f4bcd6_fa76_44e8_9ff2_892cd0"/>
      <w:bookmarkEnd w:id="4633"/>
      <w:r>
        <w:rPr>
          <w:rFonts w:eastAsia="Arial" w:cs="Arial" w:ascii="Arial" w:hAnsi="Arial"/>
        </w:rPr>
        <w:t xml:space="preserve">price under this subsection shall maintain a record of the products donated or offered, </w:t>
      </w:r>
      <w:bookmarkStart w:id="4635" w:name="_LINE__35_3ab601d5_891d_493c_8791_605fed"/>
      <w:bookmarkEnd w:id="4634"/>
      <w:r>
        <w:rPr>
          <w:rFonts w:eastAsia="Arial" w:cs="Arial" w:ascii="Arial" w:hAnsi="Arial"/>
        </w:rPr>
        <w:t xml:space="preserve">including the value of each, the reduced price when applicable and the date on which the </w:t>
      </w:r>
      <w:bookmarkStart w:id="4636" w:name="_LINE__36_8fc48815_7da6_4fa7_b054_23897f"/>
      <w:bookmarkEnd w:id="4635"/>
      <w:r>
        <w:rPr>
          <w:rFonts w:eastAsia="Arial" w:cs="Arial" w:ascii="Arial" w:hAnsi="Arial"/>
        </w:rPr>
        <w:t>product was provided.  All applicable excise taxes on donated malt liquor, wine</w:t>
      </w:r>
      <w:bookmarkStart w:id="4637" w:name="_PROCESSED_CHANGE__1c2b27c1_5fba_4706_90"/>
      <w:r>
        <w:rPr>
          <w:rFonts w:eastAsia="Arial" w:cs="Arial" w:ascii="Arial" w:hAnsi="Arial"/>
          <w:strike/>
        </w:rPr>
        <w:t>,</w:t>
      </w:r>
      <w:bookmarkStart w:id="4638" w:name="_PROCESSED_CHANGE__29201319_e391_4721_99"/>
      <w:bookmarkEnd w:id="46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4638"/>
      <w:r>
        <w:rPr>
          <w:rFonts w:eastAsia="Arial" w:cs="Arial" w:ascii="Arial" w:hAnsi="Arial"/>
        </w:rPr>
        <w:t xml:space="preserve"> spirits </w:t>
      </w:r>
      <w:bookmarkStart w:id="4639" w:name="_LINE__37_f741e747_c389_4894_98d9_4b5b3c"/>
      <w:bookmarkStart w:id="4640" w:name="_PROCESSED_CHANGE__e41cd030_567e_4d97_a1"/>
      <w:bookmarkEnd w:id="4636"/>
      <w:r>
        <w:rPr>
          <w:rFonts w:eastAsia="Arial" w:cs="Arial" w:ascii="Arial" w:hAnsi="Arial"/>
          <w:strike/>
        </w:rPr>
        <w:t>and fortified wine</w:t>
      </w:r>
      <w:r>
        <w:rPr>
          <w:rFonts w:eastAsia="Arial" w:cs="Arial" w:ascii="Arial" w:hAnsi="Arial"/>
        </w:rPr>
        <w:t xml:space="preserve"> </w:t>
      </w:r>
      <w:bookmarkEnd w:id="4640"/>
      <w:r>
        <w:rPr>
          <w:rFonts w:eastAsia="Arial" w:cs="Arial" w:ascii="Arial" w:hAnsi="Arial"/>
        </w:rPr>
        <w:t xml:space="preserve">must be remitted as required by this Title.  A licensee </w:t>
      </w:r>
      <w:bookmarkStart w:id="4641" w:name="_PROCESSED_CHANGE__7657665f_ea12_4f0e_bc"/>
      <w:r>
        <w:rPr>
          <w:rFonts w:eastAsia="Arial" w:cs="Arial" w:ascii="Arial" w:hAnsi="Arial"/>
          <w:strike/>
        </w:rPr>
        <w:t>provided</w:t>
      </w:r>
      <w:r>
        <w:rPr>
          <w:rFonts w:eastAsia="Arial" w:cs="Arial" w:ascii="Arial" w:hAnsi="Arial"/>
        </w:rPr>
        <w:t xml:space="preserve"> </w:t>
      </w:r>
      <w:bookmarkStart w:id="4642" w:name="_PROCESSED_CHANGE__380d9792_364c_4a81_86"/>
      <w:bookmarkEnd w:id="4641"/>
      <w:r>
        <w:rPr>
          <w:rFonts w:eastAsia="Arial" w:cs="Arial" w:ascii="Arial" w:hAnsi="Arial"/>
          <w:u w:val="single"/>
        </w:rPr>
        <w:t xml:space="preserve">that </w:t>
      </w:r>
      <w:bookmarkStart w:id="4643" w:name="_LINE__38_3f38a6ce_9417_4804_9308_b767e4"/>
      <w:bookmarkEnd w:id="4639"/>
      <w:r>
        <w:rPr>
          <w:rFonts w:eastAsia="Arial" w:cs="Arial" w:ascii="Arial" w:hAnsi="Arial"/>
          <w:u w:val="single"/>
        </w:rPr>
        <w:t>receives</w:t>
      </w:r>
      <w:r>
        <w:rPr>
          <w:rFonts w:eastAsia="Arial" w:cs="Arial" w:ascii="Arial" w:hAnsi="Arial"/>
        </w:rPr>
        <w:t xml:space="preserve"> </w:t>
      </w:r>
      <w:bookmarkEnd w:id="4642"/>
      <w:r>
        <w:rPr>
          <w:rFonts w:eastAsia="Arial" w:cs="Arial" w:ascii="Arial" w:hAnsi="Arial"/>
        </w:rPr>
        <w:t>product in accordance with this subsection:</w:t>
      </w:r>
      <w:bookmarkEnd w:id="4612"/>
      <w:bookmarkEnd w:id="46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44" w:name="_PAR__5_26b5d06d_b943_4934_be9f_c3b5b62e"/>
      <w:bookmarkStart w:id="4645" w:name="_PAR__6_cb40c56c_9ad1_4627_9d5e_67a2ddc2"/>
      <w:bookmarkStart w:id="4646" w:name="_STATUTE_P__c937e9b0_efd8_466a_99fc_45d2"/>
      <w:bookmarkStart w:id="4647" w:name="_LINE__39_d75e95f1_1376_4435_8ed9_1b5818"/>
      <w:bookmarkStart w:id="4648" w:name="_STATUTE_NUMBER__e3f159da_ec3c_42f3_97f3"/>
      <w:bookmarkEnd w:id="4644"/>
      <w:bookmarkEnd w:id="4645"/>
      <w:bookmarkEnd w:id="4646"/>
      <w:r>
        <w:rPr>
          <w:rFonts w:eastAsia="Arial" w:cs="Arial" w:ascii="Arial" w:hAnsi="Arial"/>
        </w:rPr>
        <w:t>A</w:t>
      </w:r>
      <w:bookmarkEnd w:id="4648"/>
      <w:r>
        <w:rPr>
          <w:rFonts w:eastAsia="Arial" w:cs="Arial" w:ascii="Arial" w:hAnsi="Arial"/>
        </w:rPr>
        <w:t xml:space="preserve">.  </w:t>
      </w:r>
      <w:bookmarkStart w:id="4649" w:name="_STATUTE_CONTENT__010e8a54_241f_4498_848"/>
      <w:r>
        <w:rPr>
          <w:rFonts w:eastAsia="Arial" w:cs="Arial" w:ascii="Arial" w:hAnsi="Arial"/>
        </w:rPr>
        <w:t xml:space="preserve">Shall maintain a record of each product received and the date on which it was </w:t>
      </w:r>
      <w:bookmarkStart w:id="4650" w:name="_LINE__40_3381cdc6_8cfd_402d_815f_3dac72"/>
      <w:bookmarkEnd w:id="4647"/>
      <w:r>
        <w:rPr>
          <w:rFonts w:eastAsia="Arial" w:cs="Arial" w:ascii="Arial" w:hAnsi="Arial"/>
        </w:rPr>
        <w:t>received;</w:t>
      </w:r>
      <w:bookmarkEnd w:id="4649"/>
      <w:bookmarkEnd w:id="46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51" w:name="_PAR__6_cb40c56c_9ad1_4627_9d5e_67a2ddc2"/>
      <w:bookmarkStart w:id="4652" w:name="_STATUTE_P__c937e9b0_efd8_466a_99fc_45d2"/>
      <w:bookmarkStart w:id="4653" w:name="_PAR__7_b159393b_c879_426f_b566_33c2a99c"/>
      <w:bookmarkStart w:id="4654" w:name="_STATUTE_P__51306b93_b4f3_4245_b90f_a6c5"/>
      <w:bookmarkStart w:id="4655" w:name="_LINE__41_b085c91b_9b72_40ec_b9c3_bfcb6d"/>
      <w:bookmarkStart w:id="4656" w:name="_STATUTE_NUMBER__91b8deb1_afcd_48d0_8287"/>
      <w:bookmarkEnd w:id="4651"/>
      <w:bookmarkEnd w:id="4652"/>
      <w:bookmarkEnd w:id="4653"/>
      <w:bookmarkEnd w:id="4654"/>
      <w:r>
        <w:rPr>
          <w:rFonts w:eastAsia="Arial" w:cs="Arial" w:ascii="Arial" w:hAnsi="Arial"/>
        </w:rPr>
        <w:t>B</w:t>
      </w:r>
      <w:bookmarkEnd w:id="4656"/>
      <w:r>
        <w:rPr>
          <w:rFonts w:eastAsia="Arial" w:cs="Arial" w:ascii="Arial" w:hAnsi="Arial"/>
        </w:rPr>
        <w:t xml:space="preserve">.  </w:t>
      </w:r>
      <w:bookmarkStart w:id="4657" w:name="_STATUTE_CONTENT__ee131996_9d84_4c99_a45"/>
      <w:r>
        <w:rPr>
          <w:rFonts w:eastAsia="Arial" w:cs="Arial" w:ascii="Arial" w:hAnsi="Arial"/>
        </w:rPr>
        <w:t xml:space="preserve">Shall maintain a record of the name of the municipal entity, incorporated civic </w:t>
      </w:r>
      <w:bookmarkStart w:id="4658" w:name="_LINE__42_adee3ba0_7c91_4f01_831a_3a62ed"/>
      <w:bookmarkEnd w:id="4655"/>
      <w:r>
        <w:rPr>
          <w:rFonts w:eastAsia="Arial" w:cs="Arial" w:ascii="Arial" w:hAnsi="Arial"/>
        </w:rPr>
        <w:t xml:space="preserve">organization or similarly purposed national organization the event was designed to </w:t>
      </w:r>
      <w:bookmarkStart w:id="4659" w:name="_LINE__43_f694e53c_9d4b_401b_820c_66ed40"/>
      <w:bookmarkEnd w:id="4658"/>
      <w:r>
        <w:rPr>
          <w:rFonts w:eastAsia="Arial" w:cs="Arial" w:ascii="Arial" w:hAnsi="Arial"/>
        </w:rPr>
        <w:t>benefit and for which the product is provided;</w:t>
      </w:r>
      <w:bookmarkEnd w:id="4657"/>
      <w:bookmarkEnd w:id="46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60" w:name="_PAR__7_b159393b_c879_426f_b566_33c2a99c"/>
      <w:bookmarkStart w:id="4661" w:name="_STATUTE_P__51306b93_b4f3_4245_b90f_a6c5"/>
      <w:bookmarkStart w:id="4662" w:name="_PAGE__31_5904f8e2_50d9_4873_979e_fceeb9"/>
      <w:bookmarkStart w:id="4663" w:name="_PAR__1_ad3a5e05_e17d_41d0_b0cb_107baff4"/>
      <w:bookmarkStart w:id="4664" w:name="_STATUTE_P__48e3a4fa_27d5_4fbd_b0fa_8a33"/>
      <w:bookmarkStart w:id="4665" w:name="_LINE__1_0b75e5fc_ca5d_4f1b_832a_d468b33"/>
      <w:bookmarkStart w:id="4666" w:name="_STATUTE_NUMBER__08b07599_8e96_4c1a_b366"/>
      <w:bookmarkEnd w:id="4553"/>
      <w:bookmarkEnd w:id="4660"/>
      <w:bookmarkEnd w:id="4661"/>
      <w:bookmarkEnd w:id="4662"/>
      <w:bookmarkEnd w:id="4663"/>
      <w:bookmarkEnd w:id="4664"/>
      <w:r>
        <w:rPr>
          <w:rFonts w:eastAsia="Arial" w:cs="Arial" w:ascii="Arial" w:hAnsi="Arial"/>
        </w:rPr>
        <w:t>C</w:t>
      </w:r>
      <w:bookmarkEnd w:id="4666"/>
      <w:r>
        <w:rPr>
          <w:rFonts w:eastAsia="Arial" w:cs="Arial" w:ascii="Arial" w:hAnsi="Arial"/>
        </w:rPr>
        <w:t xml:space="preserve">.  </w:t>
      </w:r>
      <w:bookmarkStart w:id="4667" w:name="_STATUTE_CONTENT__aaea44e7_650f_45dd_b7f"/>
      <w:r>
        <w:rPr>
          <w:rFonts w:eastAsia="Arial" w:cs="Arial" w:ascii="Arial" w:hAnsi="Arial"/>
        </w:rPr>
        <w:t xml:space="preserve">Shall ensure that the product provided is served only at the event designed to benefit </w:t>
      </w:r>
      <w:bookmarkStart w:id="4668" w:name="_LINE__2_b52fec09_e344_4910_b77a_45eef74"/>
      <w:bookmarkEnd w:id="4665"/>
      <w:r>
        <w:rPr>
          <w:rFonts w:eastAsia="Arial" w:cs="Arial" w:ascii="Arial" w:hAnsi="Arial"/>
        </w:rPr>
        <w:t xml:space="preserve">the municipal entity, incorporated civic organization or similarly purposed national </w:t>
      </w:r>
      <w:bookmarkStart w:id="4669" w:name="_LINE__3_55e61643_dfce_43f9_9ba6_e10088d"/>
      <w:bookmarkEnd w:id="4668"/>
      <w:r>
        <w:rPr>
          <w:rFonts w:eastAsia="Arial" w:cs="Arial" w:ascii="Arial" w:hAnsi="Arial"/>
        </w:rPr>
        <w:t>organization;</w:t>
      </w:r>
      <w:bookmarkEnd w:id="4667"/>
      <w:bookmarkEnd w:id="46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70" w:name="_PAR__1_ad3a5e05_e17d_41d0_b0cb_107baff4"/>
      <w:bookmarkStart w:id="4671" w:name="_STATUTE_P__48e3a4fa_27d5_4fbd_b0fa_8a33"/>
      <w:bookmarkStart w:id="4672" w:name="_PAR__2_043ab337_4f50_497c_8fd6_1937f387"/>
      <w:bookmarkStart w:id="4673" w:name="_STATUTE_P__96011bfe_944b_463b_8c9b_b372"/>
      <w:bookmarkStart w:id="4674" w:name="_LINE__4_ac6d123f_c82b_4053_8a06_7759580"/>
      <w:bookmarkStart w:id="4675" w:name="_STATUTE_NUMBER__e3f01960_3b38_46d3_ac26"/>
      <w:bookmarkEnd w:id="4670"/>
      <w:bookmarkEnd w:id="4671"/>
      <w:bookmarkEnd w:id="4672"/>
      <w:bookmarkEnd w:id="4673"/>
      <w:r>
        <w:rPr>
          <w:rFonts w:eastAsia="Arial" w:cs="Arial" w:ascii="Arial" w:hAnsi="Arial"/>
        </w:rPr>
        <w:t>D</w:t>
      </w:r>
      <w:bookmarkEnd w:id="4675"/>
      <w:r>
        <w:rPr>
          <w:rFonts w:eastAsia="Arial" w:cs="Arial" w:ascii="Arial" w:hAnsi="Arial"/>
        </w:rPr>
        <w:t xml:space="preserve">.  </w:t>
      </w:r>
      <w:bookmarkStart w:id="4676" w:name="_STATUTE_CONTENT__fc51a38e_4731_49ec_bd5"/>
      <w:r>
        <w:rPr>
          <w:rFonts w:eastAsia="Arial" w:cs="Arial" w:ascii="Arial" w:hAnsi="Arial"/>
        </w:rPr>
        <w:t xml:space="preserve">Shall ensure that excess product that was donated for the event is returned to the </w:t>
      </w:r>
      <w:bookmarkStart w:id="4677" w:name="_LINE__5_8e3a4006_451b_453d_af0f_bedb4dc"/>
      <w:bookmarkEnd w:id="4674"/>
      <w:r>
        <w:rPr>
          <w:rFonts w:eastAsia="Arial" w:cs="Arial" w:ascii="Arial" w:hAnsi="Arial"/>
        </w:rPr>
        <w:t>donor within a reasonable period after the event; and</w:t>
      </w:r>
      <w:bookmarkEnd w:id="4676"/>
      <w:bookmarkEnd w:id="46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78" w:name="_PAR__2_043ab337_4f50_497c_8fd6_1937f387"/>
      <w:bookmarkStart w:id="4679" w:name="_STATUTE_P__96011bfe_944b_463b_8c9b_b372"/>
      <w:bookmarkStart w:id="4680" w:name="_PAR__3_1b01e661_1a32_4e11_930f_224e0fec"/>
      <w:bookmarkStart w:id="4681" w:name="_STATUTE_P__0f1166aa_36aa_4dfd_a174_3511"/>
      <w:bookmarkStart w:id="4682" w:name="_LINE__6_fadb68c9_9947_429c_9e0d_7b136e4"/>
      <w:bookmarkStart w:id="4683" w:name="_STATUTE_NUMBER__1c40d830_f92c_440b_a9ce"/>
      <w:bookmarkEnd w:id="4678"/>
      <w:bookmarkEnd w:id="4679"/>
      <w:bookmarkEnd w:id="4680"/>
      <w:bookmarkEnd w:id="4681"/>
      <w:r>
        <w:rPr>
          <w:rFonts w:eastAsia="Arial" w:cs="Arial" w:ascii="Arial" w:hAnsi="Arial"/>
        </w:rPr>
        <w:t>E</w:t>
      </w:r>
      <w:bookmarkEnd w:id="4683"/>
      <w:r>
        <w:rPr>
          <w:rFonts w:eastAsia="Arial" w:cs="Arial" w:ascii="Arial" w:hAnsi="Arial"/>
        </w:rPr>
        <w:t xml:space="preserve">.  </w:t>
      </w:r>
      <w:bookmarkStart w:id="4684" w:name="_STATUTE_CONTENT__294f3b60_74ab_4790_bbf"/>
      <w:r>
        <w:rPr>
          <w:rFonts w:eastAsia="Arial" w:cs="Arial" w:ascii="Arial" w:hAnsi="Arial"/>
        </w:rPr>
        <w:t xml:space="preserve">Shall ensure that containers holding donated product are returned to the donor for </w:t>
      </w:r>
      <w:bookmarkStart w:id="4685" w:name="_LINE__7_fe32b8d5_daed_40f8_be3d_beaf980"/>
      <w:bookmarkEnd w:id="4682"/>
      <w:r>
        <w:rPr>
          <w:rFonts w:eastAsia="Arial" w:cs="Arial" w:ascii="Arial" w:hAnsi="Arial"/>
        </w:rPr>
        <w:t>recycling as appropriate and not presented for redemption under</w:t>
      </w:r>
      <w:bookmarkStart w:id="4686" w:name="_PROCESSED_CHANGE__3fb33fc6_e13f_43b9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itle 32, chapter 28</w:t>
      </w:r>
      <w:bookmarkStart w:id="4687" w:name="_PROCESSED_CHANGE__6fabffa2_e695_46de_8d"/>
      <w:bookmarkEnd w:id="4686"/>
      <w:r>
        <w:rPr>
          <w:rFonts w:eastAsia="Arial" w:cs="Arial" w:ascii="Arial" w:hAnsi="Arial"/>
          <w:u w:val="single"/>
        </w:rPr>
        <w:t xml:space="preserve"> </w:t>
      </w:r>
      <w:bookmarkStart w:id="4688" w:name="_LINE__8_42667d05_55d0_4dca_b855_d6798e6"/>
      <w:bookmarkEnd w:id="4685"/>
      <w:r>
        <w:rPr>
          <w:rFonts w:eastAsia="Arial" w:cs="Arial" w:ascii="Arial" w:hAnsi="Arial"/>
          <w:u w:val="single"/>
        </w:rPr>
        <w:t>Title 38, chapter 33</w:t>
      </w:r>
      <w:bookmarkEnd w:id="4687"/>
      <w:r>
        <w:rPr>
          <w:rFonts w:eastAsia="Arial" w:cs="Arial" w:ascii="Arial" w:hAnsi="Arial"/>
        </w:rPr>
        <w:t>.</w:t>
      </w:r>
      <w:bookmarkEnd w:id="4684"/>
      <w:bookmarkEnd w:id="46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89" w:name="_STATUTE_SS__fdcd3bf7_43f1_499f_9ae4_bfd"/>
      <w:bookmarkStart w:id="4690" w:name="_PAR__3_1b01e661_1a32_4e11_930f_224e0fec"/>
      <w:bookmarkStart w:id="4691" w:name="_STATUTE_P__0f1166aa_36aa_4dfd_a174_3511"/>
      <w:bookmarkStart w:id="4692" w:name="_PAR__4_a6114e40_1d9c_4502_a9b5_84b233fc"/>
      <w:bookmarkStart w:id="4693" w:name="_STATUTE_P__a63f0686_f89f_4f22_8eb1_03b2"/>
      <w:bookmarkStart w:id="4694" w:name="_STATUTE_CONTENT__1a14da43_1dff_4fa6_bb2"/>
      <w:bookmarkStart w:id="4695" w:name="_LINE__9_65b37a65_d8f1_4be6_af1d_e341b9e"/>
      <w:bookmarkEnd w:id="4689"/>
      <w:bookmarkEnd w:id="4690"/>
      <w:bookmarkEnd w:id="4691"/>
      <w:bookmarkEnd w:id="4692"/>
      <w:bookmarkEnd w:id="4693"/>
      <w:r>
        <w:rPr>
          <w:rFonts w:eastAsia="Arial" w:cs="Arial" w:ascii="Arial" w:hAnsi="Arial"/>
        </w:rPr>
        <w:t xml:space="preserve">For purposes of this section, "municipal entity" means a county, city, town or municipal </w:t>
      </w:r>
      <w:bookmarkStart w:id="4696" w:name="_LINE__10_8a2a15de_365a_419c_9c9e_62059c"/>
      <w:bookmarkEnd w:id="4695"/>
      <w:r>
        <w:rPr>
          <w:rFonts w:eastAsia="Arial" w:cs="Arial" w:ascii="Arial" w:hAnsi="Arial"/>
        </w:rPr>
        <w:t>agency or department.</w:t>
      </w:r>
      <w:bookmarkEnd w:id="4694"/>
      <w:bookmarkEnd w:id="46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97" w:name="_BILL_SECTION__f305bb9b_d998_4c38_b913_f"/>
      <w:bookmarkStart w:id="4698" w:name="_STATUTE_S__f1f43924_c094_4adf_841e_ce53"/>
      <w:bookmarkStart w:id="4699" w:name="_PAR__4_a6114e40_1d9c_4502_a9b5_84b233fc"/>
      <w:bookmarkStart w:id="4700" w:name="_STATUTE_P__a63f0686_f89f_4f22_8eb1_03b2"/>
      <w:bookmarkStart w:id="4701" w:name="_BILL_SECTION__11e6cf12_38c5_4332_b41f_4"/>
      <w:bookmarkStart w:id="4702" w:name="_PAR__5_68b64005_e814_4d6b_9bdc_c6244147"/>
      <w:bookmarkStart w:id="4703" w:name="_BILL_SECTION_HEADER__1717fb17_c11d_4797"/>
      <w:bookmarkStart w:id="4704" w:name="_LINE__11_b8e6b3f9_ad86_462a_9144_2c553b"/>
      <w:bookmarkEnd w:id="4697"/>
      <w:bookmarkEnd w:id="4698"/>
      <w:bookmarkEnd w:id="4699"/>
      <w:bookmarkEnd w:id="4700"/>
      <w:bookmarkEnd w:id="4701"/>
      <w:bookmarkEnd w:id="4702"/>
      <w:bookmarkEnd w:id="4703"/>
      <w:r>
        <w:rPr>
          <w:rFonts w:eastAsia="Arial" w:cs="Arial" w:ascii="Arial" w:hAnsi="Arial"/>
          <w:b/>
          <w:sz w:val="24"/>
        </w:rPr>
        <w:t xml:space="preserve">Sec. </w:t>
      </w:r>
      <w:bookmarkStart w:id="4705" w:name="_BILL_SECTION_NUMBER__5e5032dd_662b_4b67"/>
      <w:r>
        <w:rPr>
          <w:rFonts w:eastAsia="Arial" w:cs="Arial" w:ascii="Arial" w:hAnsi="Arial"/>
          <w:b/>
          <w:sz w:val="24"/>
        </w:rPr>
        <w:t>100</w:t>
      </w:r>
      <w:bookmarkEnd w:id="4705"/>
      <w:r>
        <w:rPr>
          <w:rFonts w:eastAsia="Arial" w:cs="Arial" w:ascii="Arial" w:hAnsi="Arial"/>
          <w:b/>
          <w:sz w:val="24"/>
        </w:rPr>
        <w:t>.  28-A MRSA §709, sub-§2, ¶F,</w:t>
      </w:r>
      <w:r>
        <w:rPr>
          <w:rFonts w:eastAsia="Arial" w:cs="Arial" w:ascii="Arial" w:hAnsi="Arial"/>
        </w:rPr>
        <w:t xml:space="preserve"> as enacted by PL 1987, c. 45, Pt. A, §4, </w:t>
      </w:r>
      <w:bookmarkStart w:id="4706" w:name="_LINE__12_208d99ea_803b_4579_b031_59db83"/>
      <w:bookmarkEnd w:id="4704"/>
      <w:r>
        <w:rPr>
          <w:rFonts w:eastAsia="Arial" w:cs="Arial" w:ascii="Arial" w:hAnsi="Arial"/>
        </w:rPr>
        <w:t>is amended to read:</w:t>
      </w:r>
      <w:bookmarkEnd w:id="47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07" w:name="_PAR__5_68b64005_e814_4d6b_9bdc_c6244147"/>
      <w:bookmarkStart w:id="4708" w:name="_BILL_SECTION_HEADER__1717fb17_c11d_4797"/>
      <w:bookmarkStart w:id="4709" w:name="_PAR__6_54b3c360_dc37_4e33_89d6_683b1871"/>
      <w:bookmarkStart w:id="4710" w:name="_STATUTE_P__d4793be7_41f5_40dd_a31e_e807"/>
      <w:bookmarkStart w:id="4711" w:name="_LINE__13_c3e35d83_605b_419d_a596_4cfd92"/>
      <w:bookmarkStart w:id="4712" w:name="_STATUTE_NUMBER__e5860b40_8c77_45ce_8ede"/>
      <w:bookmarkEnd w:id="4707"/>
      <w:bookmarkEnd w:id="4708"/>
      <w:bookmarkEnd w:id="4709"/>
      <w:bookmarkEnd w:id="4710"/>
      <w:r>
        <w:rPr>
          <w:rFonts w:eastAsia="Arial" w:cs="Arial" w:ascii="Arial" w:hAnsi="Arial"/>
        </w:rPr>
        <w:t>F</w:t>
      </w:r>
      <w:bookmarkEnd w:id="4712"/>
      <w:r>
        <w:rPr>
          <w:rFonts w:eastAsia="Arial" w:cs="Arial" w:ascii="Arial" w:hAnsi="Arial"/>
        </w:rPr>
        <w:t xml:space="preserve">.  </w:t>
      </w:r>
      <w:bookmarkStart w:id="4713" w:name="_STATUTE_CONTENT__3eef1099_8a9d_41e5_b8d"/>
      <w:bookmarkStart w:id="4714" w:name="_PROCESSED_CHANGE__a45b13a7_1b19_485b_95"/>
      <w:r>
        <w:rPr>
          <w:rFonts w:eastAsia="Arial" w:cs="Arial" w:ascii="Arial" w:hAnsi="Arial"/>
          <w:strike/>
        </w:rPr>
        <w:t>Those licensed as bona fide</w:t>
      </w:r>
      <w:r>
        <w:rPr>
          <w:rFonts w:eastAsia="Arial" w:cs="Arial" w:ascii="Arial" w:hAnsi="Arial"/>
        </w:rPr>
        <w:t xml:space="preserve"> </w:t>
      </w:r>
      <w:bookmarkStart w:id="4715" w:name="_PROCESSED_CHANGE__9940d084_d263_42f6_b4"/>
      <w:bookmarkEnd w:id="4714"/>
      <w:r>
        <w:rPr>
          <w:rFonts w:eastAsia="Arial" w:cs="Arial" w:ascii="Arial" w:hAnsi="Arial"/>
          <w:u w:val="single"/>
        </w:rPr>
        <w:t>Licensed</w:t>
      </w:r>
      <w:r>
        <w:rPr>
          <w:rFonts w:eastAsia="Arial" w:cs="Arial" w:ascii="Arial" w:hAnsi="Arial"/>
        </w:rPr>
        <w:t xml:space="preserve"> </w:t>
      </w:r>
      <w:bookmarkEnd w:id="4715"/>
      <w:r>
        <w:rPr>
          <w:rFonts w:eastAsia="Arial" w:cs="Arial" w:ascii="Arial" w:hAnsi="Arial"/>
        </w:rPr>
        <w:t xml:space="preserve">hotels </w:t>
      </w:r>
      <w:bookmarkStart w:id="4716" w:name="_PROCESSED_CHANGE__c26b5761_9320_47aa_a2"/>
      <w:r>
        <w:rPr>
          <w:rFonts w:eastAsia="Arial" w:cs="Arial" w:ascii="Arial" w:hAnsi="Arial"/>
          <w:u w:val="single"/>
        </w:rPr>
        <w:t>or bed and breakfasts</w:t>
      </w:r>
      <w:r>
        <w:rPr>
          <w:rFonts w:eastAsia="Arial" w:cs="Arial" w:ascii="Arial" w:hAnsi="Arial"/>
        </w:rPr>
        <w:t xml:space="preserve"> </w:t>
      </w:r>
      <w:bookmarkEnd w:id="4716"/>
      <w:r>
        <w:rPr>
          <w:rFonts w:eastAsia="Arial" w:cs="Arial" w:ascii="Arial" w:hAnsi="Arial"/>
        </w:rPr>
        <w:t xml:space="preserve">offering room </w:t>
      </w:r>
      <w:bookmarkStart w:id="4717" w:name="_LINE__14_ec711e2b_7504_4467_962f_ced3cd"/>
      <w:bookmarkStart w:id="4718" w:name="_PROCESSED_CHANGE__41e29e33_e5f4_40b2_b4"/>
      <w:bookmarkEnd w:id="4711"/>
      <w:r>
        <w:rPr>
          <w:rFonts w:eastAsia="Arial" w:cs="Arial" w:ascii="Arial" w:hAnsi="Arial"/>
          <w:strike/>
        </w:rPr>
        <w:t>services</w:t>
      </w:r>
      <w:r>
        <w:rPr>
          <w:rFonts w:eastAsia="Arial" w:cs="Arial" w:ascii="Arial" w:hAnsi="Arial"/>
        </w:rPr>
        <w:t xml:space="preserve"> </w:t>
      </w:r>
      <w:bookmarkStart w:id="4719" w:name="_PROCESSED_CHANGE__b17ce9c9_3a33_49a8_b1"/>
      <w:bookmarkEnd w:id="4718"/>
      <w:r>
        <w:rPr>
          <w:rFonts w:eastAsia="Arial" w:cs="Arial" w:ascii="Arial" w:hAnsi="Arial"/>
          <w:u w:val="single"/>
        </w:rPr>
        <w:t>service</w:t>
      </w:r>
      <w:r>
        <w:rPr>
          <w:rFonts w:eastAsia="Arial" w:cs="Arial" w:ascii="Arial" w:hAnsi="Arial"/>
        </w:rPr>
        <w:t xml:space="preserve"> </w:t>
      </w:r>
      <w:bookmarkEnd w:id="4719"/>
      <w:r>
        <w:rPr>
          <w:rFonts w:eastAsia="Arial" w:cs="Arial" w:ascii="Arial" w:hAnsi="Arial"/>
        </w:rPr>
        <w:t xml:space="preserve">to </w:t>
      </w:r>
      <w:bookmarkStart w:id="4720" w:name="_PROCESSED_CHANGE__91f3ddab_45d7_4b58_b8"/>
      <w:r>
        <w:rPr>
          <w:rFonts w:eastAsia="Arial" w:cs="Arial" w:ascii="Arial" w:hAnsi="Arial"/>
          <w:strike/>
        </w:rPr>
        <w:t>registered</w:t>
      </w:r>
      <w:r>
        <w:rPr>
          <w:rFonts w:eastAsia="Arial" w:cs="Arial" w:ascii="Arial" w:hAnsi="Arial"/>
        </w:rPr>
        <w:t xml:space="preserve"> </w:t>
      </w:r>
      <w:bookmarkStart w:id="4721" w:name="_PROCESSED_CHANGE__1b62e457_3479_4161_a9"/>
      <w:bookmarkEnd w:id="4720"/>
      <w:r>
        <w:rPr>
          <w:rFonts w:eastAsia="Arial" w:cs="Arial" w:ascii="Arial" w:hAnsi="Arial"/>
          <w:u w:val="single"/>
        </w:rPr>
        <w:t>hotel</w:t>
      </w:r>
      <w:r>
        <w:rPr>
          <w:rFonts w:eastAsia="Arial" w:cs="Arial" w:ascii="Arial" w:hAnsi="Arial"/>
        </w:rPr>
        <w:t xml:space="preserve"> </w:t>
      </w:r>
      <w:bookmarkEnd w:id="4721"/>
      <w:r>
        <w:rPr>
          <w:rFonts w:eastAsia="Arial" w:cs="Arial" w:ascii="Arial" w:hAnsi="Arial"/>
        </w:rPr>
        <w:t>guests</w:t>
      </w:r>
      <w:bookmarkStart w:id="4722" w:name="_PROCESSED_CHANGE__d158e918_d244_44e3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bed and breakfast guests, respectively</w:t>
      </w:r>
      <w:bookmarkEnd w:id="4722"/>
      <w:r>
        <w:rPr>
          <w:rFonts w:eastAsia="Arial" w:cs="Arial" w:ascii="Arial" w:hAnsi="Arial"/>
        </w:rPr>
        <w:t>;</w:t>
      </w:r>
      <w:bookmarkEnd w:id="4713"/>
      <w:bookmarkEnd w:id="47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23" w:name="_BILL_SECTION__11e6cf12_38c5_4332_b41f_4"/>
      <w:bookmarkStart w:id="4724" w:name="_PAR__6_54b3c360_dc37_4e33_89d6_683b1871"/>
      <w:bookmarkStart w:id="4725" w:name="_STATUTE_P__d4793be7_41f5_40dd_a31e_e807"/>
      <w:bookmarkStart w:id="4726" w:name="_BILL_SECTION__df165e3b_04fc_4aaf_ad86_0"/>
      <w:bookmarkStart w:id="4727" w:name="_PAR__7_40bd2116_d167_40f8_95a8_09991d43"/>
      <w:bookmarkStart w:id="4728" w:name="_BILL_SECTION_HEADER__132d1077_ead2_4804"/>
      <w:bookmarkStart w:id="4729" w:name="_LINE__15_b201b04e_bcf3_4982_8cb3_0f726d"/>
      <w:bookmarkEnd w:id="4723"/>
      <w:bookmarkEnd w:id="4724"/>
      <w:bookmarkEnd w:id="4725"/>
      <w:bookmarkEnd w:id="4726"/>
      <w:bookmarkEnd w:id="4727"/>
      <w:bookmarkEnd w:id="4728"/>
      <w:r>
        <w:rPr>
          <w:rFonts w:eastAsia="Arial" w:cs="Arial" w:ascii="Arial" w:hAnsi="Arial"/>
          <w:b/>
          <w:sz w:val="24"/>
        </w:rPr>
        <w:t xml:space="preserve">Sec. </w:t>
      </w:r>
      <w:bookmarkStart w:id="4730" w:name="_BILL_SECTION_NUMBER__dc8d4bef_639c_4666"/>
      <w:r>
        <w:rPr>
          <w:rFonts w:eastAsia="Arial" w:cs="Arial" w:ascii="Arial" w:hAnsi="Arial"/>
          <w:b/>
          <w:sz w:val="24"/>
        </w:rPr>
        <w:t>101</w:t>
      </w:r>
      <w:bookmarkEnd w:id="4730"/>
      <w:r>
        <w:rPr>
          <w:rFonts w:eastAsia="Arial" w:cs="Arial" w:ascii="Arial" w:hAnsi="Arial"/>
          <w:b/>
          <w:sz w:val="24"/>
        </w:rPr>
        <w:t>.  28-A MRSA §709, sub-§2, ¶I,</w:t>
      </w:r>
      <w:r>
        <w:rPr>
          <w:rFonts w:eastAsia="Arial" w:cs="Arial" w:ascii="Arial" w:hAnsi="Arial"/>
        </w:rPr>
        <w:t xml:space="preserve"> as repealed and replaced by PL 2011, c. </w:t>
      </w:r>
      <w:bookmarkStart w:id="4731" w:name="_LINE__16_e529d66e_a16a_4aa2_9822_ed80b7"/>
      <w:bookmarkEnd w:id="4729"/>
      <w:r>
        <w:rPr>
          <w:rFonts w:eastAsia="Arial" w:cs="Arial" w:ascii="Arial" w:hAnsi="Arial"/>
        </w:rPr>
        <w:t>629, §14, is amended to read:</w:t>
      </w:r>
      <w:bookmarkEnd w:id="47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32" w:name="_PAR__7_40bd2116_d167_40f8_95a8_09991d43"/>
      <w:bookmarkStart w:id="4733" w:name="_BILL_SECTION_HEADER__132d1077_ead2_4804"/>
      <w:bookmarkStart w:id="4734" w:name="_PAR__8_1bf30bac_e4fd_48e0_a6cd_97f982be"/>
      <w:bookmarkStart w:id="4735" w:name="_STATUTE_P__15835077_33b5_4c32_baf2_b967"/>
      <w:bookmarkStart w:id="4736" w:name="_LINE__17_7a686c00_bc6a_427c_94d3_c5cf6a"/>
      <w:bookmarkStart w:id="4737" w:name="_STATUTE_NUMBER__bfe47a9c_1692_4c42_b914"/>
      <w:bookmarkEnd w:id="4732"/>
      <w:bookmarkEnd w:id="4733"/>
      <w:bookmarkEnd w:id="4734"/>
      <w:bookmarkEnd w:id="4735"/>
      <w:r>
        <w:rPr>
          <w:rFonts w:eastAsia="Arial" w:cs="Arial" w:ascii="Arial" w:hAnsi="Arial"/>
        </w:rPr>
        <w:t>I</w:t>
      </w:r>
      <w:bookmarkEnd w:id="4737"/>
      <w:r>
        <w:rPr>
          <w:rFonts w:eastAsia="Arial" w:cs="Arial" w:ascii="Arial" w:hAnsi="Arial"/>
        </w:rPr>
        <w:t xml:space="preserve">.  </w:t>
      </w:r>
      <w:bookmarkStart w:id="4738" w:name="_STATUTE_CONTENT__ca468a0b_d974_4d30_8f9"/>
      <w:r>
        <w:rPr>
          <w:rFonts w:eastAsia="Arial" w:cs="Arial" w:ascii="Arial" w:hAnsi="Arial"/>
        </w:rPr>
        <w:t xml:space="preserve">Conducting taste testing under </w:t>
      </w:r>
      <w:bookmarkStart w:id="4739" w:name="_CROSS_REFERENCE__edfd0c77_e861_4afb_a17"/>
      <w:r>
        <w:rPr>
          <w:rFonts w:eastAsia="Arial" w:cs="Arial" w:ascii="Arial" w:hAnsi="Arial"/>
        </w:rPr>
        <w:t>section 460</w:t>
      </w:r>
      <w:bookmarkEnd w:id="4739"/>
      <w:r>
        <w:rPr>
          <w:rFonts w:eastAsia="Arial" w:cs="Arial" w:ascii="Arial" w:hAnsi="Arial"/>
        </w:rPr>
        <w:t>, 1051, 1205, 1207</w:t>
      </w:r>
      <w:bookmarkStart w:id="4740" w:name="_PROCESSED_CHANGE__e162e6c1_3cd7_4031_b7"/>
      <w:r>
        <w:rPr>
          <w:rFonts w:eastAsia="Arial" w:cs="Arial" w:ascii="Arial" w:hAnsi="Arial"/>
          <w:u w:val="single"/>
        </w:rPr>
        <w:t>, 1368</w:t>
      </w:r>
      <w:bookmarkEnd w:id="4740"/>
      <w:r>
        <w:rPr>
          <w:rFonts w:eastAsia="Arial" w:cs="Arial" w:ascii="Arial" w:hAnsi="Arial"/>
        </w:rPr>
        <w:t xml:space="preserve"> or</w:t>
      </w:r>
      <w:bookmarkStart w:id="4741" w:name="_PROCESSED_CHANGE__26830203_f8ce_41d3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355-A</w:t>
      </w:r>
      <w:bookmarkStart w:id="4742" w:name="_PROCESSED_CHANGE__536b66d1_ae7e_4863_8a"/>
      <w:bookmarkEnd w:id="47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402</w:t>
      </w:r>
      <w:bookmarkEnd w:id="4742"/>
      <w:r>
        <w:rPr>
          <w:rFonts w:eastAsia="Arial" w:cs="Arial" w:ascii="Arial" w:hAnsi="Arial"/>
        </w:rPr>
        <w:t>;</w:t>
      </w:r>
      <w:bookmarkEnd w:id="4736"/>
      <w:bookmarkEnd w:id="47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43" w:name="_BILL_SECTION__df165e3b_04fc_4aaf_ad86_0"/>
      <w:bookmarkStart w:id="4744" w:name="_PAR__8_1bf30bac_e4fd_48e0_a6cd_97f982be"/>
      <w:bookmarkStart w:id="4745" w:name="_STATUTE_P__15835077_33b5_4c32_baf2_b967"/>
      <w:bookmarkStart w:id="4746" w:name="_BILL_SECTION__cf1484aa_1c91_4ebe_a40c_3"/>
      <w:bookmarkStart w:id="4747" w:name="_PAR__9_05003bdd_8a23_4f62_b895_1e93b7b9"/>
      <w:bookmarkStart w:id="4748" w:name="_BILL_SECTION_HEADER__6c1753fd_5d01_4963"/>
      <w:bookmarkStart w:id="4749" w:name="_LINE__18_68aca0ea_dee8_4470_984c_8b8a7d"/>
      <w:bookmarkEnd w:id="4743"/>
      <w:bookmarkEnd w:id="4744"/>
      <w:bookmarkEnd w:id="4745"/>
      <w:bookmarkEnd w:id="4746"/>
      <w:bookmarkEnd w:id="4747"/>
      <w:bookmarkEnd w:id="4748"/>
      <w:r>
        <w:rPr>
          <w:rFonts w:eastAsia="Arial" w:cs="Arial" w:ascii="Arial" w:hAnsi="Arial"/>
          <w:b/>
          <w:sz w:val="24"/>
        </w:rPr>
        <w:t xml:space="preserve">Sec. </w:t>
      </w:r>
      <w:bookmarkStart w:id="4750" w:name="_BILL_SECTION_NUMBER__6eb46234_fd7c_4fc7"/>
      <w:r>
        <w:rPr>
          <w:rFonts w:eastAsia="Arial" w:cs="Arial" w:ascii="Arial" w:hAnsi="Arial"/>
          <w:b/>
          <w:sz w:val="24"/>
        </w:rPr>
        <w:t>102</w:t>
      </w:r>
      <w:bookmarkEnd w:id="4750"/>
      <w:r>
        <w:rPr>
          <w:rFonts w:eastAsia="Arial" w:cs="Arial" w:ascii="Arial" w:hAnsi="Arial"/>
          <w:b/>
          <w:sz w:val="24"/>
        </w:rPr>
        <w:t>.  28-A MRSA §709, sub-§2, ¶J,</w:t>
      </w:r>
      <w:r>
        <w:rPr>
          <w:rFonts w:eastAsia="Arial" w:cs="Arial" w:ascii="Arial" w:hAnsi="Arial"/>
        </w:rPr>
        <w:t xml:space="preserve"> as amended by PL 2015, c. 142, §1 and </w:t>
      </w:r>
      <w:bookmarkStart w:id="4751" w:name="_LINE__19_d84e905c_3465_4976_aa04_db01c9"/>
      <w:bookmarkEnd w:id="4749"/>
      <w:r>
        <w:rPr>
          <w:rFonts w:eastAsia="Arial" w:cs="Arial" w:ascii="Arial" w:hAnsi="Arial"/>
        </w:rPr>
        <w:t>c. 214, §4, is further amended to read:</w:t>
      </w:r>
      <w:bookmarkEnd w:id="47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52" w:name="_PAR__9_05003bdd_8a23_4f62_b895_1e93b7b9"/>
      <w:bookmarkStart w:id="4753" w:name="_BILL_SECTION_HEADER__6c1753fd_5d01_4963"/>
      <w:bookmarkStart w:id="4754" w:name="_PAR__10_eb1656b4_0505_46a1_90e5_b250b9b"/>
      <w:bookmarkStart w:id="4755" w:name="_STATUTE_P__5d3d015b_6676_4531_8207_75a7"/>
      <w:bookmarkStart w:id="4756" w:name="_LINE__20_4fffd9bb_9c9f_469d_809e_9e40b8"/>
      <w:bookmarkStart w:id="4757" w:name="_STATUTE_NUMBER__e71442de_7ebf_4c1c_810f"/>
      <w:bookmarkEnd w:id="4752"/>
      <w:bookmarkEnd w:id="4753"/>
      <w:bookmarkEnd w:id="4754"/>
      <w:bookmarkEnd w:id="4755"/>
      <w:r>
        <w:rPr>
          <w:rFonts w:eastAsia="Arial" w:cs="Arial" w:ascii="Arial" w:hAnsi="Arial"/>
        </w:rPr>
        <w:t>J</w:t>
      </w:r>
      <w:bookmarkEnd w:id="4757"/>
      <w:r>
        <w:rPr>
          <w:rFonts w:eastAsia="Arial" w:cs="Arial" w:ascii="Arial" w:hAnsi="Arial"/>
        </w:rPr>
        <w:t xml:space="preserve">.  </w:t>
      </w:r>
      <w:bookmarkStart w:id="4758" w:name="_STATUTE_CONTENT__dfee7701_7b08_4b14_b5b"/>
      <w:r>
        <w:rPr>
          <w:rFonts w:eastAsia="Arial" w:cs="Arial" w:ascii="Arial" w:hAnsi="Arial"/>
        </w:rPr>
        <w:t xml:space="preserve">Providing samples authorized under </w:t>
      </w:r>
      <w:bookmarkStart w:id="4759" w:name="_CROSS_REFERENCE__c758c4d3_7297_4688_98a"/>
      <w:r>
        <w:rPr>
          <w:rFonts w:eastAsia="Arial" w:cs="Arial" w:ascii="Arial" w:hAnsi="Arial"/>
        </w:rPr>
        <w:t xml:space="preserve">section </w:t>
      </w:r>
      <w:bookmarkStart w:id="4760" w:name="_PROCESSED_CHANGE__7ecf8253_78f9_4d2f_8f"/>
      <w:r>
        <w:rPr>
          <w:rFonts w:eastAsia="Arial" w:cs="Arial" w:ascii="Arial" w:hAnsi="Arial"/>
          <w:u w:val="single"/>
        </w:rPr>
        <w:t>1055,</w:t>
      </w:r>
      <w:r>
        <w:rPr>
          <w:rFonts w:eastAsia="Arial" w:cs="Arial" w:ascii="Arial" w:hAnsi="Arial"/>
        </w:rPr>
        <w:t xml:space="preserve"> </w:t>
      </w:r>
      <w:bookmarkEnd w:id="4760"/>
      <w:r>
        <w:rPr>
          <w:rFonts w:eastAsia="Arial" w:cs="Arial" w:ascii="Arial" w:hAnsi="Arial"/>
        </w:rPr>
        <w:t>1355</w:t>
        <w:noBreakHyphen/>
        <w:t>A</w:t>
      </w:r>
      <w:bookmarkEnd w:id="4759"/>
      <w:r>
        <w:rPr>
          <w:rFonts w:eastAsia="Arial" w:cs="Arial" w:ascii="Arial" w:hAnsi="Arial"/>
        </w:rPr>
        <w:t xml:space="preserve">, </w:t>
      </w:r>
      <w:bookmarkStart w:id="4761" w:name="_PROCESSED_CHANGE__5c111bc7_ed24_468e_9f"/>
      <w:r>
        <w:rPr>
          <w:rFonts w:eastAsia="Arial" w:cs="Arial" w:ascii="Arial" w:hAnsi="Arial"/>
          <w:strike/>
        </w:rPr>
        <w:t>1402,</w:t>
      </w:r>
      <w:r>
        <w:rPr>
          <w:rFonts w:eastAsia="Arial" w:cs="Arial" w:ascii="Arial" w:hAnsi="Arial"/>
        </w:rPr>
        <w:t xml:space="preserve"> </w:t>
      </w:r>
      <w:bookmarkEnd w:id="4761"/>
      <w:r>
        <w:rPr>
          <w:rFonts w:eastAsia="Arial" w:cs="Arial" w:ascii="Arial" w:hAnsi="Arial"/>
        </w:rPr>
        <w:t>1402-A or 1504;</w:t>
      </w:r>
      <w:bookmarkEnd w:id="4756"/>
      <w:bookmarkEnd w:id="47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62" w:name="_BILL_SECTION__cf1484aa_1c91_4ebe_a40c_3"/>
      <w:bookmarkStart w:id="4763" w:name="_PAR__10_eb1656b4_0505_46a1_90e5_b250b9b"/>
      <w:bookmarkStart w:id="4764" w:name="_STATUTE_P__5d3d015b_6676_4531_8207_75a7"/>
      <w:bookmarkStart w:id="4765" w:name="_BILL_SECTION__06c0d20f_ea61_44f2_9549_1"/>
      <w:bookmarkStart w:id="4766" w:name="_PAR__11_97dc9f84_f59b_4a42_be24_8885aa7"/>
      <w:bookmarkStart w:id="4767" w:name="_BILL_SECTION_HEADER__17b80ab9_8621_4718"/>
      <w:bookmarkStart w:id="4768" w:name="_LINE__21_864137b8_fb1a_4701_8b9d_35ec51"/>
      <w:bookmarkEnd w:id="4762"/>
      <w:bookmarkEnd w:id="4763"/>
      <w:bookmarkEnd w:id="4764"/>
      <w:bookmarkEnd w:id="4765"/>
      <w:bookmarkEnd w:id="4766"/>
      <w:bookmarkEnd w:id="4767"/>
      <w:r>
        <w:rPr>
          <w:rFonts w:eastAsia="Arial" w:cs="Arial" w:ascii="Arial" w:hAnsi="Arial"/>
          <w:b/>
          <w:sz w:val="24"/>
        </w:rPr>
        <w:t xml:space="preserve">Sec. </w:t>
      </w:r>
      <w:bookmarkStart w:id="4769" w:name="_BILL_SECTION_NUMBER__030b501a_436b_40f3"/>
      <w:r>
        <w:rPr>
          <w:rFonts w:eastAsia="Arial" w:cs="Arial" w:ascii="Arial" w:hAnsi="Arial"/>
          <w:b/>
          <w:sz w:val="24"/>
        </w:rPr>
        <w:t>103</w:t>
      </w:r>
      <w:bookmarkEnd w:id="4769"/>
      <w:r>
        <w:rPr>
          <w:rFonts w:eastAsia="Arial" w:cs="Arial" w:ascii="Arial" w:hAnsi="Arial"/>
          <w:b/>
          <w:sz w:val="24"/>
        </w:rPr>
        <w:t>.  28-A MRSA §709, sub-§2, ¶K,</w:t>
      </w:r>
      <w:r>
        <w:rPr>
          <w:rFonts w:eastAsia="Arial" w:cs="Arial" w:ascii="Arial" w:hAnsi="Arial"/>
        </w:rPr>
        <w:t xml:space="preserve"> as repealed and replaced by PL 2015, </w:t>
      </w:r>
      <w:bookmarkStart w:id="4770" w:name="_LINE__22_c5a97d8b_3cc1_4a37_86be_64ccce"/>
      <w:bookmarkEnd w:id="4768"/>
      <w:r>
        <w:rPr>
          <w:rFonts w:eastAsia="Arial" w:cs="Arial" w:ascii="Arial" w:hAnsi="Arial"/>
        </w:rPr>
        <w:t>c. 494, Pt. A, §32, is amended to read:</w:t>
      </w:r>
      <w:bookmarkEnd w:id="47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71" w:name="_PAR__11_97dc9f84_f59b_4a42_be24_8885aa7"/>
      <w:bookmarkStart w:id="4772" w:name="_BILL_SECTION_HEADER__17b80ab9_8621_4718"/>
      <w:bookmarkStart w:id="4773" w:name="_PAR__12_75691103_aa15_44f6_8f16_9acaa0d"/>
      <w:bookmarkStart w:id="4774" w:name="_STATUTE_P__60e2d715_97f3_4e82_8129_9f2e"/>
      <w:bookmarkStart w:id="4775" w:name="_LINE__23_27b9d66e_7e3c_4ca3_9ca1_868e63"/>
      <w:bookmarkStart w:id="4776" w:name="_STATUTE_NUMBER__212c7a0f_682e_4b7a_9d2b"/>
      <w:bookmarkEnd w:id="4771"/>
      <w:bookmarkEnd w:id="4772"/>
      <w:bookmarkEnd w:id="4773"/>
      <w:bookmarkEnd w:id="4774"/>
      <w:r>
        <w:rPr>
          <w:rFonts w:eastAsia="Arial" w:cs="Arial" w:ascii="Arial" w:hAnsi="Arial"/>
        </w:rPr>
        <w:t>K</w:t>
      </w:r>
      <w:bookmarkEnd w:id="4776"/>
      <w:r>
        <w:rPr>
          <w:rFonts w:eastAsia="Arial" w:cs="Arial" w:ascii="Arial" w:hAnsi="Arial"/>
        </w:rPr>
        <w:t xml:space="preserve">.  </w:t>
      </w:r>
      <w:bookmarkStart w:id="4777" w:name="_STATUTE_CONTENT__b405a97f_32fc_4a99_a3d"/>
      <w:r>
        <w:rPr>
          <w:rFonts w:eastAsia="Arial" w:cs="Arial" w:ascii="Arial" w:hAnsi="Arial"/>
        </w:rPr>
        <w:t xml:space="preserve">Donations authorized under </w:t>
      </w:r>
      <w:bookmarkStart w:id="4778" w:name="_CROSS_REFERENCE__f0b4674d_1832_4a46_883"/>
      <w:r>
        <w:rPr>
          <w:rFonts w:eastAsia="Arial" w:cs="Arial" w:ascii="Arial" w:hAnsi="Arial"/>
        </w:rPr>
        <w:t>section 708</w:t>
        <w:noBreakHyphen/>
        <w:t>C</w:t>
      </w:r>
      <w:bookmarkEnd w:id="4778"/>
      <w:r>
        <w:rPr>
          <w:rFonts w:eastAsia="Arial" w:cs="Arial" w:ascii="Arial" w:hAnsi="Arial"/>
        </w:rPr>
        <w:t>;</w:t>
      </w:r>
      <w:bookmarkStart w:id="4779" w:name="_PROCESSED_CHANGE__edda2baa_3bba_4d33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4775"/>
      <w:bookmarkEnd w:id="4777"/>
      <w:bookmarkEnd w:id="47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80" w:name="_BILL_SECTION__06c0d20f_ea61_44f2_9549_1"/>
      <w:bookmarkStart w:id="4781" w:name="_PAR__12_75691103_aa15_44f6_8f16_9acaa0d"/>
      <w:bookmarkStart w:id="4782" w:name="_STATUTE_P__60e2d715_97f3_4e82_8129_9f2e"/>
      <w:bookmarkStart w:id="4783" w:name="_PAR__13_c9d7f748_8f94_4d30_a02e_c1e0fef"/>
      <w:bookmarkStart w:id="4784" w:name="_BILL_SECTION__3fd8519b_1b56_4e63_8457_5"/>
      <w:bookmarkStart w:id="4785" w:name="_BILL_SECTION_HEADER__4327f546_1f26_44c1"/>
      <w:bookmarkStart w:id="4786" w:name="_LINE__24_ccea1444_fbda_478d_b47f_976817"/>
      <w:bookmarkEnd w:id="4780"/>
      <w:bookmarkEnd w:id="4781"/>
      <w:bookmarkEnd w:id="4782"/>
      <w:bookmarkEnd w:id="4783"/>
      <w:bookmarkEnd w:id="4784"/>
      <w:bookmarkEnd w:id="4785"/>
      <w:r>
        <w:rPr>
          <w:rFonts w:eastAsia="Arial" w:cs="Arial" w:ascii="Arial" w:hAnsi="Arial"/>
          <w:b/>
          <w:sz w:val="24"/>
        </w:rPr>
        <w:t xml:space="preserve">Sec. </w:t>
      </w:r>
      <w:bookmarkStart w:id="4787" w:name="_BILL_SECTION_NUMBER__165ecf0c_7ceb_4aaf"/>
      <w:r>
        <w:rPr>
          <w:rFonts w:eastAsia="Arial" w:cs="Arial" w:ascii="Arial" w:hAnsi="Arial"/>
          <w:b/>
          <w:sz w:val="24"/>
        </w:rPr>
        <w:t>104</w:t>
      </w:r>
      <w:bookmarkEnd w:id="4787"/>
      <w:r>
        <w:rPr>
          <w:rFonts w:eastAsia="Arial" w:cs="Arial" w:ascii="Arial" w:hAnsi="Arial"/>
          <w:b/>
          <w:sz w:val="24"/>
        </w:rPr>
        <w:t>.  28-A MRSA §709, sub-§2, ¶L,</w:t>
      </w:r>
      <w:r>
        <w:rPr>
          <w:rFonts w:eastAsia="Arial" w:cs="Arial" w:ascii="Arial" w:hAnsi="Arial"/>
        </w:rPr>
        <w:t xml:space="preserve"> as repealed and replaced by PL 2015, c. </w:t>
      </w:r>
      <w:bookmarkStart w:id="4788" w:name="_LINE__25_fbdcb0bb_1214_4851_bfab_3adde1"/>
      <w:bookmarkEnd w:id="4786"/>
      <w:r>
        <w:rPr>
          <w:rFonts w:eastAsia="Arial" w:cs="Arial" w:ascii="Arial" w:hAnsi="Arial"/>
        </w:rPr>
        <w:t>494, Pt. A, §33, is repealed.</w:t>
      </w:r>
      <w:bookmarkEnd w:id="47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89" w:name="_PAR__13_c9d7f748_8f94_4d30_a02e_c1e0fef"/>
      <w:bookmarkStart w:id="4790" w:name="_BILL_SECTION__3fd8519b_1b56_4e63_8457_5"/>
      <w:bookmarkStart w:id="4791" w:name="_BILL_SECTION_HEADER__4327f546_1f26_44c1"/>
      <w:bookmarkStart w:id="4792" w:name="_BILL_SECTION__3baa55c8_4301_4e43_b5d5_3"/>
      <w:bookmarkStart w:id="4793" w:name="_PAR__14_64661f01_af73_4a69_a099_fa0745f"/>
      <w:bookmarkStart w:id="4794" w:name="_BILL_SECTION_HEADER__25e9238e_5d03_4d10"/>
      <w:bookmarkStart w:id="4795" w:name="_LINE__26_f9f029b7_05f8_4f2f_868b_c4b4d4"/>
      <w:bookmarkEnd w:id="4789"/>
      <w:bookmarkEnd w:id="4790"/>
      <w:bookmarkEnd w:id="4791"/>
      <w:bookmarkEnd w:id="4792"/>
      <w:bookmarkEnd w:id="4793"/>
      <w:bookmarkEnd w:id="4794"/>
      <w:r>
        <w:rPr>
          <w:rFonts w:eastAsia="Arial" w:cs="Arial" w:ascii="Arial" w:hAnsi="Arial"/>
          <w:b/>
          <w:sz w:val="24"/>
        </w:rPr>
        <w:t xml:space="preserve">Sec. </w:t>
      </w:r>
      <w:bookmarkStart w:id="4796" w:name="_BILL_SECTION_NUMBER__689c35e8_3f3d_4777"/>
      <w:r>
        <w:rPr>
          <w:rFonts w:eastAsia="Arial" w:cs="Arial" w:ascii="Arial" w:hAnsi="Arial"/>
          <w:b/>
          <w:sz w:val="24"/>
        </w:rPr>
        <w:t>105</w:t>
      </w:r>
      <w:bookmarkEnd w:id="4796"/>
      <w:r>
        <w:rPr>
          <w:rFonts w:eastAsia="Arial" w:cs="Arial" w:ascii="Arial" w:hAnsi="Arial"/>
          <w:b/>
          <w:sz w:val="24"/>
        </w:rPr>
        <w:t>.  28-A MRSA §712,</w:t>
      </w:r>
      <w:r>
        <w:rPr>
          <w:rFonts w:eastAsia="Arial" w:cs="Arial" w:ascii="Arial" w:hAnsi="Arial"/>
        </w:rPr>
        <w:t xml:space="preserve"> as amended by PL 2017, c. 167, §13, is further </w:t>
      </w:r>
      <w:bookmarkStart w:id="4797" w:name="_LINE__27_dae55fef_3018_4ab2_bfda_708f0f"/>
      <w:bookmarkEnd w:id="4795"/>
      <w:r>
        <w:rPr>
          <w:rFonts w:eastAsia="Arial" w:cs="Arial" w:ascii="Arial" w:hAnsi="Arial"/>
        </w:rPr>
        <w:t>amended by amending the section headnote to read:</w:t>
      </w:r>
      <w:bookmarkEnd w:id="479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98" w:name="_PAR__14_64661f01_af73_4a69_a099_fa0745f"/>
      <w:bookmarkStart w:id="4799" w:name="_BILL_SECTION_HEADER__25e9238e_5d03_4d10"/>
      <w:bookmarkStart w:id="4800" w:name="_PAR__15_0c7ab00e_6878_4d94_a279_a1fa518"/>
      <w:bookmarkStart w:id="4801" w:name="_STATUTE_S__0fe7bc83_0cc6_4625_a197_db30"/>
      <w:bookmarkStart w:id="4802" w:name="_LINE__28_c43a983f_dd06_4a00_b533_da0064"/>
      <w:bookmarkEnd w:id="4798"/>
      <w:bookmarkEnd w:id="4799"/>
      <w:bookmarkEnd w:id="4800"/>
      <w:bookmarkEnd w:id="4801"/>
      <w:r>
        <w:rPr>
          <w:rFonts w:eastAsia="Arial" w:cs="Arial" w:ascii="Arial" w:hAnsi="Arial"/>
          <w:b/>
        </w:rPr>
        <w:t>§</w:t>
      </w:r>
      <w:bookmarkStart w:id="4803" w:name="_STATUTE_NUMBER__47d9891b_0a8a_46f2_b28c"/>
      <w:r>
        <w:rPr>
          <w:rFonts w:eastAsia="Arial" w:cs="Arial" w:ascii="Arial" w:hAnsi="Arial"/>
          <w:b/>
        </w:rPr>
        <w:t>712</w:t>
      </w:r>
      <w:bookmarkEnd w:id="4803"/>
      <w:r>
        <w:rPr>
          <w:rFonts w:eastAsia="Arial" w:cs="Arial" w:ascii="Arial" w:hAnsi="Arial"/>
          <w:b/>
        </w:rPr>
        <w:t xml:space="preserve">.  </w:t>
      </w:r>
      <w:bookmarkStart w:id="4804" w:name="_STATUTE_HEADNOTE__27862756_e4f6_4374_ba"/>
      <w:r>
        <w:rPr>
          <w:rFonts w:eastAsia="Arial" w:cs="Arial" w:ascii="Arial" w:hAnsi="Arial"/>
          <w:b/>
        </w:rPr>
        <w:t xml:space="preserve">Advertising or sale of </w:t>
      </w:r>
      <w:bookmarkStart w:id="4805" w:name="_PROCESSED_CHANGE__1e814738_047b_49bc_af"/>
      <w:r>
        <w:rPr>
          <w:rFonts w:eastAsia="Arial" w:cs="Arial" w:ascii="Arial" w:hAnsi="Arial"/>
          <w:b/>
          <w:strike/>
        </w:rPr>
        <w:t>malt</w:t>
      </w:r>
      <w:r>
        <w:rPr>
          <w:rFonts w:eastAsia="Arial" w:cs="Arial" w:ascii="Arial" w:hAnsi="Arial"/>
          <w:b/>
        </w:rPr>
        <w:t xml:space="preserve"> </w:t>
      </w:r>
      <w:bookmarkEnd w:id="4805"/>
      <w:r>
        <w:rPr>
          <w:rFonts w:eastAsia="Arial" w:cs="Arial" w:ascii="Arial" w:hAnsi="Arial"/>
          <w:b/>
        </w:rPr>
        <w:t xml:space="preserve">liquor </w:t>
      </w:r>
      <w:bookmarkStart w:id="4806" w:name="_PROCESSED_CHANGE__5e67a227_a305_4047_98"/>
      <w:r>
        <w:rPr>
          <w:rFonts w:eastAsia="Arial" w:cs="Arial" w:ascii="Arial" w:hAnsi="Arial"/>
          <w:b/>
          <w:strike/>
        </w:rPr>
        <w:t>or wine</w:t>
      </w:r>
      <w:r>
        <w:rPr>
          <w:rFonts w:eastAsia="Arial" w:cs="Arial" w:ascii="Arial" w:hAnsi="Arial"/>
          <w:b/>
        </w:rPr>
        <w:t xml:space="preserve"> </w:t>
      </w:r>
      <w:bookmarkEnd w:id="4806"/>
      <w:r>
        <w:rPr>
          <w:rFonts w:eastAsia="Arial" w:cs="Arial" w:ascii="Arial" w:hAnsi="Arial"/>
          <w:b/>
        </w:rPr>
        <w:t>by trade name</w:t>
      </w:r>
      <w:bookmarkEnd w:id="4802"/>
      <w:bookmarkEnd w:id="48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07" w:name="_BILL_SECTION__3baa55c8_4301_4e43_b5d5_3"/>
      <w:bookmarkStart w:id="4808" w:name="_PAR__15_0c7ab00e_6878_4d94_a279_a1fa518"/>
      <w:bookmarkStart w:id="4809" w:name="_STATUTE_S__0fe7bc83_0cc6_4625_a197_db30"/>
      <w:bookmarkStart w:id="4810" w:name="_BILL_SECTION__262886a4_8952_46a3_9a40_f"/>
      <w:bookmarkStart w:id="4811" w:name="_PAR__16_7ec89274_ac7f_4ae2_b039_d2f7904"/>
      <w:bookmarkStart w:id="4812" w:name="_BILL_SECTION_HEADER__42c5522d_3229_47e5"/>
      <w:bookmarkStart w:id="4813" w:name="_LINE__29_9dd2aba2_257c_4f42_b53d_7b255b"/>
      <w:bookmarkEnd w:id="4807"/>
      <w:bookmarkEnd w:id="4808"/>
      <w:bookmarkEnd w:id="4809"/>
      <w:bookmarkEnd w:id="4810"/>
      <w:bookmarkEnd w:id="4811"/>
      <w:bookmarkEnd w:id="4812"/>
      <w:r>
        <w:rPr>
          <w:rFonts w:eastAsia="Arial" w:cs="Arial" w:ascii="Arial" w:hAnsi="Arial"/>
          <w:b/>
          <w:sz w:val="24"/>
        </w:rPr>
        <w:t xml:space="preserve">Sec. </w:t>
      </w:r>
      <w:bookmarkStart w:id="4814" w:name="_BILL_SECTION_NUMBER__36fbb65a_944a_4a3a"/>
      <w:r>
        <w:rPr>
          <w:rFonts w:eastAsia="Arial" w:cs="Arial" w:ascii="Arial" w:hAnsi="Arial"/>
          <w:b/>
          <w:sz w:val="24"/>
        </w:rPr>
        <w:t>106</w:t>
      </w:r>
      <w:bookmarkEnd w:id="4814"/>
      <w:r>
        <w:rPr>
          <w:rFonts w:eastAsia="Arial" w:cs="Arial" w:ascii="Arial" w:hAnsi="Arial"/>
          <w:b/>
          <w:sz w:val="24"/>
        </w:rPr>
        <w:t>.  28-A MRSA §713, sub-§3,</w:t>
      </w:r>
      <w:r>
        <w:rPr>
          <w:rFonts w:eastAsia="Arial" w:cs="Arial" w:ascii="Arial" w:hAnsi="Arial"/>
        </w:rPr>
        <w:t xml:space="preserve"> as enacted by PL 1987, c. 45, Pt. A, §4, is </w:t>
      </w:r>
      <w:bookmarkStart w:id="4815" w:name="_LINE__30_3e6fb41a_12c9_4fd7_b882_bdaed7"/>
      <w:bookmarkEnd w:id="4813"/>
      <w:r>
        <w:rPr>
          <w:rFonts w:eastAsia="Arial" w:cs="Arial" w:ascii="Arial" w:hAnsi="Arial"/>
        </w:rPr>
        <w:t>amended to read:</w:t>
      </w:r>
      <w:bookmarkEnd w:id="48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16" w:name="_PAR__16_7ec89274_ac7f_4ae2_b039_d2f7904"/>
      <w:bookmarkStart w:id="4817" w:name="_BILL_SECTION_HEADER__42c5522d_3229_47e5"/>
      <w:bookmarkStart w:id="4818" w:name="_PAR__17_2c0e8032_d65b_4974_adcb_819acc1"/>
      <w:bookmarkStart w:id="4819" w:name="_STATUTE_SS__2ee69b4c_2eaf_44ab_af1d_cb2"/>
      <w:bookmarkStart w:id="4820" w:name="_LINE__31_c1733155_ff8b_4170_b487_d3eaef"/>
      <w:bookmarkStart w:id="4821" w:name="_STATUTE_NUMBER__7db64ff9_ac23_45dc_83b2"/>
      <w:bookmarkEnd w:id="4816"/>
      <w:bookmarkEnd w:id="4817"/>
      <w:bookmarkEnd w:id="4818"/>
      <w:bookmarkEnd w:id="4819"/>
      <w:r>
        <w:rPr>
          <w:rFonts w:eastAsia="Arial" w:cs="Arial" w:ascii="Arial" w:hAnsi="Arial"/>
          <w:b/>
        </w:rPr>
        <w:t>3</w:t>
      </w:r>
      <w:bookmarkEnd w:id="4821"/>
      <w:r>
        <w:rPr>
          <w:rFonts w:eastAsia="Arial" w:cs="Arial" w:ascii="Arial" w:hAnsi="Arial"/>
          <w:b/>
        </w:rPr>
        <w:t xml:space="preserve">.  </w:t>
      </w:r>
      <w:bookmarkStart w:id="4822" w:name="_STATUTE_HEADNOTE__3b6908e6_3af0_49b0_a1"/>
      <w:r>
        <w:rPr>
          <w:rFonts w:eastAsia="Arial" w:cs="Arial" w:ascii="Arial" w:hAnsi="Arial"/>
          <w:b/>
        </w:rPr>
        <w:t>Sale from truck by wholesale licensee.</w:t>
      </w:r>
      <w:bookmarkEnd w:id="4822"/>
      <w:r>
        <w:rPr>
          <w:rFonts w:eastAsia="Arial" w:cs="Arial" w:ascii="Arial" w:hAnsi="Arial"/>
          <w:b/>
        </w:rPr>
        <w:t xml:space="preserve"> </w:t>
      </w:r>
      <w:bookmarkStart w:id="4823" w:name="_STATUTE_CONTENT__ca6bb281_ebce_4cca_9e3"/>
      <w:r>
        <w:rPr>
          <w:rFonts w:eastAsia="Arial" w:cs="Arial" w:ascii="Arial" w:hAnsi="Arial"/>
        </w:rPr>
        <w:t xml:space="preserve"> A wholesale licensee</w:t>
      </w:r>
      <w:bookmarkStart w:id="4824" w:name="_PROCESSED_CHANGE__d1391291_59bb_4153_b1"/>
      <w:r>
        <w:rPr>
          <w:rFonts w:eastAsia="Arial" w:cs="Arial" w:ascii="Arial" w:hAnsi="Arial"/>
          <w:strike/>
        </w:rPr>
        <w:t>, his</w:t>
      </w:r>
      <w:bookmarkStart w:id="4825" w:name="_PROCESSED_CHANGE__9d88782c_8a7b_4e82_b0"/>
      <w:bookmarkEnd w:id="48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n</w:t>
      </w:r>
      <w:bookmarkEnd w:id="4825"/>
      <w:r>
        <w:rPr>
          <w:rFonts w:eastAsia="Arial" w:cs="Arial" w:ascii="Arial" w:hAnsi="Arial"/>
        </w:rPr>
        <w:t xml:space="preserve"> agent or </w:t>
      </w:r>
      <w:bookmarkStart w:id="4826" w:name="_LINE__32_3410f76f_d913_4a72_bac1_870709"/>
      <w:bookmarkEnd w:id="4820"/>
      <w:r>
        <w:rPr>
          <w:rFonts w:eastAsia="Arial" w:cs="Arial" w:ascii="Arial" w:hAnsi="Arial"/>
        </w:rPr>
        <w:t>employee</w:t>
      </w:r>
      <w:bookmarkStart w:id="4827" w:name="_PROCESSED_CHANGE__251e603b_ae2c_4fe2_a0"/>
      <w:r>
        <w:rPr>
          <w:rFonts w:eastAsia="Arial" w:cs="Arial" w:ascii="Arial" w:hAnsi="Arial"/>
          <w:strike/>
        </w:rPr>
        <w:t>,</w:t>
      </w:r>
      <w:bookmarkEnd w:id="4827"/>
      <w:r>
        <w:rPr>
          <w:rFonts w:eastAsia="Arial" w:cs="Arial" w:ascii="Arial" w:hAnsi="Arial"/>
        </w:rPr>
        <w:t xml:space="preserve"> </w:t>
      </w:r>
      <w:bookmarkStart w:id="4828" w:name="_PROCESSED_CHANGE__bd817dc4_53ab_4d3d_b2"/>
      <w:r>
        <w:rPr>
          <w:rFonts w:eastAsia="Arial" w:cs="Arial" w:ascii="Arial" w:hAnsi="Arial"/>
          <w:u w:val="single"/>
        </w:rPr>
        <w:t>of the wholesale licensee</w:t>
      </w:r>
      <w:r>
        <w:rPr>
          <w:rFonts w:eastAsia="Arial" w:cs="Arial" w:ascii="Arial" w:hAnsi="Arial"/>
        </w:rPr>
        <w:t xml:space="preserve"> </w:t>
      </w:r>
      <w:bookmarkEnd w:id="4828"/>
      <w:r>
        <w:rPr>
          <w:rFonts w:eastAsia="Arial" w:cs="Arial" w:ascii="Arial" w:hAnsi="Arial"/>
        </w:rPr>
        <w:t xml:space="preserve">may travel from town to town or from place to place </w:t>
      </w:r>
      <w:bookmarkStart w:id="4829" w:name="_LINE__33_1bb704a4_6511_4124_ae87_2a3452"/>
      <w:bookmarkEnd w:id="4826"/>
      <w:r>
        <w:rPr>
          <w:rFonts w:eastAsia="Arial" w:cs="Arial" w:ascii="Arial" w:hAnsi="Arial"/>
        </w:rPr>
        <w:t xml:space="preserve">in the same town selling, or carrying for sale or exposing for sale, malt liquor or wine from </w:t>
      </w:r>
      <w:bookmarkStart w:id="4830" w:name="_LINE__34_23b29194_0701_42fe_ad51_5f1f75"/>
      <w:bookmarkStart w:id="4831" w:name="_PROCESSED_CHANGE__8de73677_12b8_4c96_ab"/>
      <w:bookmarkEnd w:id="4829"/>
      <w:r>
        <w:rPr>
          <w:rFonts w:eastAsia="Arial" w:cs="Arial" w:ascii="Arial" w:hAnsi="Arial"/>
          <w:strike/>
        </w:rPr>
        <w:t>its</w:t>
      </w:r>
      <w:r>
        <w:rPr>
          <w:rFonts w:eastAsia="Arial" w:cs="Arial" w:ascii="Arial" w:hAnsi="Arial"/>
        </w:rPr>
        <w:t xml:space="preserve"> </w:t>
      </w:r>
      <w:bookmarkStart w:id="4832" w:name="_PROCESSED_CHANGE__9d012e82_3003_4840_a5"/>
      <w:bookmarkEnd w:id="4831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4832"/>
      <w:r>
        <w:rPr>
          <w:rFonts w:eastAsia="Arial" w:cs="Arial" w:ascii="Arial" w:hAnsi="Arial"/>
        </w:rPr>
        <w:t xml:space="preserve">vehicle only if the wholesale licensee, </w:t>
      </w:r>
      <w:bookmarkStart w:id="4833" w:name="_PROCESSED_CHANGE__fc8213bf_f1e6_4e6e_a7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End w:id="4833"/>
      <w:r>
        <w:rPr>
          <w:rFonts w:eastAsia="Arial" w:cs="Arial" w:ascii="Arial" w:hAnsi="Arial"/>
        </w:rPr>
        <w:t xml:space="preserve">agent or employee </w:t>
      </w:r>
      <w:bookmarkStart w:id="4834" w:name="_PROCESSED_CHANGE__83432450_ae51_4296_85"/>
      <w:r>
        <w:rPr>
          <w:rFonts w:eastAsia="Arial" w:cs="Arial" w:ascii="Arial" w:hAnsi="Arial"/>
          <w:strike/>
        </w:rPr>
        <w:t>has in his possession</w:t>
      </w:r>
      <w:r>
        <w:rPr>
          <w:rFonts w:eastAsia="Arial" w:cs="Arial" w:ascii="Arial" w:hAnsi="Arial"/>
        </w:rPr>
        <w:t xml:space="preserve"> </w:t>
      </w:r>
      <w:bookmarkStart w:id="4835" w:name="_LINE__35_8c262086_98e7_46b0_86ae_e82b9d"/>
      <w:bookmarkStart w:id="4836" w:name="_PROCESSED_CHANGE__42f7fd72_43c4_4dde_8e"/>
      <w:bookmarkEnd w:id="4830"/>
      <w:bookmarkEnd w:id="4834"/>
      <w:r>
        <w:rPr>
          <w:rFonts w:eastAsia="Arial" w:cs="Arial" w:ascii="Arial" w:hAnsi="Arial"/>
          <w:u w:val="single"/>
        </w:rPr>
        <w:t>possesses</w:t>
      </w:r>
      <w:r>
        <w:rPr>
          <w:rFonts w:eastAsia="Arial" w:cs="Arial" w:ascii="Arial" w:hAnsi="Arial"/>
        </w:rPr>
        <w:t xml:space="preserve"> </w:t>
      </w:r>
      <w:bookmarkEnd w:id="4836"/>
      <w:r>
        <w:rPr>
          <w:rFonts w:eastAsia="Arial" w:cs="Arial" w:ascii="Arial" w:hAnsi="Arial"/>
        </w:rPr>
        <w:t xml:space="preserve">on the vehicle a manifest bearing a detailed description of the total amount of </w:t>
      </w:r>
      <w:bookmarkStart w:id="4837" w:name="_LINE__36_4b2ae1eb_7d90_4020_aef4_bb5913"/>
      <w:bookmarkEnd w:id="4835"/>
      <w:r>
        <w:rPr>
          <w:rFonts w:eastAsia="Arial" w:cs="Arial" w:ascii="Arial" w:hAnsi="Arial"/>
        </w:rPr>
        <w:t xml:space="preserve">malt liquor or wine on the vehicle and invoices, as required, as well as invoices drawn up </w:t>
      </w:r>
      <w:bookmarkStart w:id="4838" w:name="_LINE__37_b951d527_8f97_4a0f_826e_4b5a23"/>
      <w:bookmarkEnd w:id="4837"/>
      <w:r>
        <w:rPr>
          <w:rFonts w:eastAsia="Arial" w:cs="Arial" w:ascii="Arial" w:hAnsi="Arial"/>
        </w:rPr>
        <w:t>at the time of delivery.</w:t>
      </w:r>
      <w:bookmarkEnd w:id="4823"/>
      <w:bookmarkEnd w:id="48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39" w:name="_BILL_SECTION__262886a4_8952_46a3_9a40_f"/>
      <w:bookmarkStart w:id="4840" w:name="_PAR__17_2c0e8032_d65b_4974_adcb_819acc1"/>
      <w:bookmarkStart w:id="4841" w:name="_STATUTE_SS__2ee69b4c_2eaf_44ab_af1d_cb2"/>
      <w:bookmarkStart w:id="4842" w:name="_BILL_SECTION__a1544cd2_1529_4841_bee7_3"/>
      <w:bookmarkStart w:id="4843" w:name="_PAR__18_c7807801_8d91_4eeb_a942_20eeb59"/>
      <w:bookmarkStart w:id="4844" w:name="_BILL_SECTION_HEADER__6f2016d0_8680_4fff"/>
      <w:bookmarkStart w:id="4845" w:name="_LINE__38_ab1c0fd0_4423_4241_8705_265ab8"/>
      <w:bookmarkEnd w:id="4839"/>
      <w:bookmarkEnd w:id="4840"/>
      <w:bookmarkEnd w:id="4841"/>
      <w:bookmarkEnd w:id="4842"/>
      <w:bookmarkEnd w:id="4843"/>
      <w:bookmarkEnd w:id="4844"/>
      <w:r>
        <w:rPr>
          <w:rFonts w:eastAsia="Arial" w:cs="Arial" w:ascii="Arial" w:hAnsi="Arial"/>
          <w:b/>
          <w:sz w:val="24"/>
        </w:rPr>
        <w:t xml:space="preserve">Sec. </w:t>
      </w:r>
      <w:bookmarkStart w:id="4846" w:name="_BILL_SECTION_NUMBER__7b37087e_f660_4aa4"/>
      <w:r>
        <w:rPr>
          <w:rFonts w:eastAsia="Arial" w:cs="Arial" w:ascii="Arial" w:hAnsi="Arial"/>
          <w:b/>
          <w:sz w:val="24"/>
        </w:rPr>
        <w:t>107</w:t>
      </w:r>
      <w:bookmarkEnd w:id="4846"/>
      <w:r>
        <w:rPr>
          <w:rFonts w:eastAsia="Arial" w:cs="Arial" w:ascii="Arial" w:hAnsi="Arial"/>
          <w:b/>
          <w:sz w:val="24"/>
        </w:rPr>
        <w:t>.  28-A MRSA §714, sub-§3,</w:t>
      </w:r>
      <w:r>
        <w:rPr>
          <w:rFonts w:eastAsia="Arial" w:cs="Arial" w:ascii="Arial" w:hAnsi="Arial"/>
        </w:rPr>
        <w:t xml:space="preserve"> as amended by PL 2019, c. 46, §4, is further </w:t>
      </w:r>
      <w:bookmarkStart w:id="4847" w:name="_LINE__39_3d3726c7_ac05_4182_8854_e589bd"/>
      <w:bookmarkEnd w:id="4845"/>
      <w:r>
        <w:rPr>
          <w:rFonts w:eastAsia="Arial" w:cs="Arial" w:ascii="Arial" w:hAnsi="Arial"/>
        </w:rPr>
        <w:t>amended to read:</w:t>
      </w:r>
      <w:bookmarkEnd w:id="48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48" w:name="_PAR__18_c7807801_8d91_4eeb_a942_20eeb59"/>
      <w:bookmarkStart w:id="4849" w:name="_BILL_SECTION_HEADER__6f2016d0_8680_4fff"/>
      <w:bookmarkStart w:id="4850" w:name="_STATUTE_SS__85e8bda7_1b4a_407d_81db_695"/>
      <w:bookmarkStart w:id="4851" w:name="_PAR__19_4bc6784a_2d85_4e06_bccf_af5dfcd"/>
      <w:bookmarkStart w:id="4852" w:name="_LINE__40_232652d4_dc07_48df_bdb1_3e4b1e"/>
      <w:bookmarkStart w:id="4853" w:name="_STATUTE_NUMBER__2e31f494_fcf4_4aad_96d2"/>
      <w:bookmarkEnd w:id="4848"/>
      <w:bookmarkEnd w:id="4849"/>
      <w:bookmarkEnd w:id="4850"/>
      <w:bookmarkEnd w:id="4851"/>
      <w:r>
        <w:rPr>
          <w:rFonts w:eastAsia="Arial" w:cs="Arial" w:ascii="Arial" w:hAnsi="Arial"/>
          <w:b/>
        </w:rPr>
        <w:t>3</w:t>
      </w:r>
      <w:bookmarkEnd w:id="4853"/>
      <w:r>
        <w:rPr>
          <w:rFonts w:eastAsia="Arial" w:cs="Arial" w:ascii="Arial" w:hAnsi="Arial"/>
          <w:b/>
        </w:rPr>
        <w:t xml:space="preserve">.  </w:t>
      </w:r>
      <w:bookmarkStart w:id="4854" w:name="_STATUTE_HEADNOTE__aa5a183f_6915_4883_83"/>
      <w:r>
        <w:rPr>
          <w:rFonts w:eastAsia="Arial" w:cs="Arial" w:ascii="Arial" w:hAnsi="Arial"/>
          <w:b/>
        </w:rPr>
        <w:t>Tagging requirement.</w:t>
      </w:r>
      <w:bookmarkEnd w:id="4854"/>
      <w:r>
        <w:rPr>
          <w:rFonts w:eastAsia="Arial" w:cs="Arial" w:ascii="Arial" w:hAnsi="Arial"/>
          <w:b/>
        </w:rPr>
        <w:t xml:space="preserve"> </w:t>
      </w:r>
      <w:bookmarkStart w:id="4855" w:name="_STATUTE_CONTENT__cfcec5c0_2fb3_46bb_b5b"/>
      <w:r>
        <w:rPr>
          <w:rFonts w:eastAsia="Arial" w:cs="Arial" w:ascii="Arial" w:hAnsi="Arial"/>
        </w:rPr>
        <w:t xml:space="preserve"> The sale of malt liquor in kegs is subject to the following.</w:t>
      </w:r>
      <w:bookmarkEnd w:id="4852"/>
      <w:bookmarkEnd w:id="48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56" w:name="_PAGE__31_5904f8e2_50d9_4873_979e_fceeb9"/>
      <w:bookmarkStart w:id="4857" w:name="_PAR__19_4bc6784a_2d85_4e06_bccf_af5dfcd"/>
      <w:bookmarkStart w:id="4858" w:name="_PAGE__32_d1bee9da_aa24_4301_84fa_aca6db"/>
      <w:bookmarkStart w:id="4859" w:name="_PAR__1_7fa8bb35_3c02_40a4_bb2e_4330c1d2"/>
      <w:bookmarkStart w:id="4860" w:name="_STATUTE_P__8628333d_466d_4012_a822_69ca"/>
      <w:bookmarkStart w:id="4861" w:name="_LINE__1_44ee735c_0763_44f2_9ad8_17b5a7a"/>
      <w:bookmarkStart w:id="4862" w:name="_STATUTE_NUMBER__5691b6ed_8192_4a34_ac5d"/>
      <w:bookmarkEnd w:id="4856"/>
      <w:bookmarkEnd w:id="4857"/>
      <w:bookmarkEnd w:id="4858"/>
      <w:bookmarkEnd w:id="4859"/>
      <w:bookmarkEnd w:id="4860"/>
      <w:r>
        <w:rPr>
          <w:rFonts w:eastAsia="Arial" w:cs="Arial" w:ascii="Arial" w:hAnsi="Arial"/>
        </w:rPr>
        <w:t>A</w:t>
      </w:r>
      <w:bookmarkEnd w:id="4862"/>
      <w:r>
        <w:rPr>
          <w:rFonts w:eastAsia="Arial" w:cs="Arial" w:ascii="Arial" w:hAnsi="Arial"/>
        </w:rPr>
        <w:t xml:space="preserve">.  </w:t>
      </w:r>
      <w:bookmarkStart w:id="4863" w:name="_STATUTE_CONTENT__46758e03_ad9b_4ab7_908"/>
      <w:r>
        <w:rPr>
          <w:rFonts w:eastAsia="Arial" w:cs="Arial" w:ascii="Arial" w:hAnsi="Arial"/>
        </w:rPr>
        <w:t>Every keg of malt liquor offered for sale by an off-premises retail licensee</w:t>
      </w:r>
      <w:bookmarkStart w:id="4864" w:name="_PROCESSED_CHANGE__56a6f5ac_b106_4aae_b9"/>
      <w:r>
        <w:rPr>
          <w:rFonts w:eastAsia="Arial" w:cs="Arial" w:ascii="Arial" w:hAnsi="Arial"/>
          <w:u w:val="single"/>
        </w:rPr>
        <w:t xml:space="preserve">, referred </w:t>
      </w:r>
      <w:bookmarkStart w:id="4865" w:name="_LINE__2_6abd3e1f_dfd3_44af_a42e_c72d8a8"/>
      <w:bookmarkEnd w:id="4861"/>
      <w:r>
        <w:rPr>
          <w:rFonts w:eastAsia="Arial" w:cs="Arial" w:ascii="Arial" w:hAnsi="Arial"/>
          <w:u w:val="single"/>
        </w:rPr>
        <w:t>to in this subsection as "the seller,"</w:t>
      </w:r>
      <w:bookmarkEnd w:id="4864"/>
      <w:r>
        <w:rPr>
          <w:rFonts w:eastAsia="Arial" w:cs="Arial" w:ascii="Arial" w:hAnsi="Arial"/>
        </w:rPr>
        <w:t xml:space="preserve"> must be tagged in a manner approved by the </w:t>
      </w:r>
      <w:bookmarkStart w:id="4866" w:name="_LINE__3_1c1eb595_7f08_4e79_800e_0f4fdad"/>
      <w:bookmarkEnd w:id="4865"/>
      <w:r>
        <w:rPr>
          <w:rFonts w:eastAsia="Arial" w:cs="Arial" w:ascii="Arial" w:hAnsi="Arial"/>
        </w:rPr>
        <w:t xml:space="preserve">commissioner identifying the keg and be labeled in accordance with the requirements </w:t>
      </w:r>
      <w:bookmarkStart w:id="4867" w:name="_LINE__4_67f3edbe_1c97_4630_adde_0e49a2a"/>
      <w:bookmarkEnd w:id="4866"/>
      <w:r>
        <w:rPr>
          <w:rFonts w:eastAsia="Arial" w:cs="Arial" w:ascii="Arial" w:hAnsi="Arial"/>
        </w:rPr>
        <w:t>of section 6</w:t>
        <w:noBreakHyphen/>
        <w:t xml:space="preserve">A.  The tag must be supplied for each keg, without fee, by the wholesaler </w:t>
      </w:r>
      <w:bookmarkStart w:id="4868" w:name="_LINE__5_94088aa6_0550_4c7c_b806_c59406c"/>
      <w:bookmarkStart w:id="4869" w:name="_PROCESSED_CHANGE__d5033067_e3dc_4f43_ac"/>
      <w:bookmarkEnd w:id="4867"/>
      <w:r>
        <w:rPr>
          <w:rFonts w:eastAsia="Arial" w:cs="Arial" w:ascii="Arial" w:hAnsi="Arial"/>
          <w:u w:val="single"/>
        </w:rPr>
        <w:t>of the keg</w:t>
      </w:r>
      <w:r>
        <w:rPr>
          <w:rFonts w:eastAsia="Arial" w:cs="Arial" w:ascii="Arial" w:hAnsi="Arial"/>
        </w:rPr>
        <w:t xml:space="preserve"> </w:t>
      </w:r>
      <w:bookmarkEnd w:id="4869"/>
      <w:r>
        <w:rPr>
          <w:rFonts w:eastAsia="Arial" w:cs="Arial" w:ascii="Arial" w:hAnsi="Arial"/>
        </w:rPr>
        <w:t xml:space="preserve">or </w:t>
      </w:r>
      <w:bookmarkStart w:id="4870" w:name="_PROCESSED_CHANGE__1b2665c7_8613_4964_94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4870"/>
      <w:r>
        <w:rPr>
          <w:rFonts w:eastAsia="Arial" w:cs="Arial" w:ascii="Arial" w:hAnsi="Arial"/>
        </w:rPr>
        <w:t xml:space="preserve">small </w:t>
      </w:r>
      <w:bookmarkStart w:id="4871" w:name="_PROCESSED_CHANGE__370d5705_9d53_4c05_96"/>
      <w:r>
        <w:rPr>
          <w:rFonts w:eastAsia="Arial" w:cs="Arial" w:ascii="Arial" w:hAnsi="Arial"/>
          <w:strike/>
        </w:rPr>
        <w:t>brewer of</w:t>
      </w:r>
      <w:r>
        <w:rPr>
          <w:rFonts w:eastAsia="Arial" w:cs="Arial" w:ascii="Arial" w:hAnsi="Arial"/>
        </w:rPr>
        <w:t xml:space="preserve"> </w:t>
      </w:r>
      <w:bookmarkStart w:id="4872" w:name="_PROCESSED_CHANGE__c5be3285_c3f4_4bbf_9b"/>
      <w:bookmarkEnd w:id="4871"/>
      <w:r>
        <w:rPr>
          <w:rFonts w:eastAsia="Arial" w:cs="Arial" w:ascii="Arial" w:hAnsi="Arial"/>
          <w:u w:val="single"/>
        </w:rPr>
        <w:t>brewery that produced</w:t>
      </w:r>
      <w:r>
        <w:rPr>
          <w:rFonts w:eastAsia="Arial" w:cs="Arial" w:ascii="Arial" w:hAnsi="Arial"/>
        </w:rPr>
        <w:t xml:space="preserve"> </w:t>
      </w:r>
      <w:bookmarkEnd w:id="4872"/>
      <w:r>
        <w:rPr>
          <w:rFonts w:eastAsia="Arial" w:cs="Arial" w:ascii="Arial" w:hAnsi="Arial"/>
        </w:rPr>
        <w:t>the keg.</w:t>
      </w:r>
      <w:bookmarkEnd w:id="4863"/>
      <w:bookmarkEnd w:id="48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73" w:name="_PAR__1_7fa8bb35_3c02_40a4_bb2e_4330c1d2"/>
      <w:bookmarkStart w:id="4874" w:name="_STATUTE_P__8628333d_466d_4012_a822_69ca"/>
      <w:bookmarkStart w:id="4875" w:name="_PAR__2_c6922a18_941e_498c_bd32_e9cb3f01"/>
      <w:bookmarkStart w:id="4876" w:name="_STATUTE_P__5986613d_6095_4626_afca_b85c"/>
      <w:bookmarkStart w:id="4877" w:name="_LINE__6_d0186f65_fef3_4584_b6b3_4e5bf0b"/>
      <w:bookmarkStart w:id="4878" w:name="_STATUTE_NUMBER__c6a6ffa3_9b87_4711_8eb4"/>
      <w:bookmarkEnd w:id="4873"/>
      <w:bookmarkEnd w:id="4874"/>
      <w:bookmarkEnd w:id="4875"/>
      <w:bookmarkEnd w:id="4876"/>
      <w:r>
        <w:rPr>
          <w:rFonts w:eastAsia="Arial" w:cs="Arial" w:ascii="Arial" w:hAnsi="Arial"/>
        </w:rPr>
        <w:t>B</w:t>
      </w:r>
      <w:bookmarkEnd w:id="4878"/>
      <w:r>
        <w:rPr>
          <w:rFonts w:eastAsia="Arial" w:cs="Arial" w:ascii="Arial" w:hAnsi="Arial"/>
        </w:rPr>
        <w:t xml:space="preserve">.  </w:t>
      </w:r>
      <w:bookmarkStart w:id="4879" w:name="_STATUTE_CONTENT__5372edee_dee2_427b_af0"/>
      <w:r>
        <w:rPr>
          <w:rFonts w:eastAsia="Arial" w:cs="Arial" w:ascii="Arial" w:hAnsi="Arial"/>
        </w:rPr>
        <w:t xml:space="preserve">The </w:t>
      </w:r>
      <w:bookmarkStart w:id="4880" w:name="_PROCESSED_CHANGE__ae9f9913_87ed_497f_b3"/>
      <w:r>
        <w:rPr>
          <w:rFonts w:eastAsia="Arial" w:cs="Arial" w:ascii="Arial" w:hAnsi="Arial"/>
          <w:strike/>
        </w:rPr>
        <w:t>retail</w:t>
      </w:r>
      <w:r>
        <w:rPr>
          <w:rFonts w:eastAsia="Arial" w:cs="Arial" w:ascii="Arial" w:hAnsi="Arial"/>
        </w:rPr>
        <w:t xml:space="preserve"> </w:t>
      </w:r>
      <w:bookmarkEnd w:id="4880"/>
      <w:r>
        <w:rPr>
          <w:rFonts w:eastAsia="Arial" w:cs="Arial" w:ascii="Arial" w:hAnsi="Arial"/>
        </w:rPr>
        <w:t xml:space="preserve">seller of the keg shall complete a form designed and approved by the </w:t>
      </w:r>
      <w:bookmarkStart w:id="4881" w:name="_LINE__7_a20b3bf8_5d86_498c_b2d6_21f05a7"/>
      <w:bookmarkEnd w:id="4877"/>
      <w:r>
        <w:rPr>
          <w:rFonts w:eastAsia="Arial" w:cs="Arial" w:ascii="Arial" w:hAnsi="Arial"/>
        </w:rPr>
        <w:t xml:space="preserve">commissioner and affix the tag to each keg supplied to the retail seller by the distributor </w:t>
      </w:r>
      <w:bookmarkStart w:id="4882" w:name="_LINE__8_6a38115e_0ac4_4181_aaf6_7d15304"/>
      <w:bookmarkEnd w:id="4881"/>
      <w:r>
        <w:rPr>
          <w:rFonts w:eastAsia="Arial" w:cs="Arial" w:ascii="Arial" w:hAnsi="Arial"/>
        </w:rPr>
        <w:t xml:space="preserve">of the keg.  The form must be printed and distributed, without fee, by the wholesaler </w:t>
      </w:r>
      <w:bookmarkStart w:id="4883" w:name="_LINE__9_29a5348a_f2ef_4fc0_bda5_81ce90b"/>
      <w:bookmarkStart w:id="4884" w:name="_PROCESSED_CHANGE__4d61b0e1_4dce_4418_84"/>
      <w:bookmarkEnd w:id="4882"/>
      <w:r>
        <w:rPr>
          <w:rFonts w:eastAsia="Arial" w:cs="Arial" w:ascii="Arial" w:hAnsi="Arial"/>
          <w:u w:val="single"/>
        </w:rPr>
        <w:t>of the keg</w:t>
      </w:r>
      <w:r>
        <w:rPr>
          <w:rFonts w:eastAsia="Arial" w:cs="Arial" w:ascii="Arial" w:hAnsi="Arial"/>
        </w:rPr>
        <w:t xml:space="preserve"> </w:t>
      </w:r>
      <w:bookmarkEnd w:id="4884"/>
      <w:r>
        <w:rPr>
          <w:rFonts w:eastAsia="Arial" w:cs="Arial" w:ascii="Arial" w:hAnsi="Arial"/>
        </w:rPr>
        <w:t xml:space="preserve">or </w:t>
      </w:r>
      <w:bookmarkStart w:id="4885" w:name="_PROCESSED_CHANGE__dc9c5f25_1fe2_4c83_a1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4885"/>
      <w:r>
        <w:rPr>
          <w:rFonts w:eastAsia="Arial" w:cs="Arial" w:ascii="Arial" w:hAnsi="Arial"/>
        </w:rPr>
        <w:t xml:space="preserve">small </w:t>
      </w:r>
      <w:bookmarkStart w:id="4886" w:name="_PROCESSED_CHANGE__3e7b799e_8bfb_4a5e_99"/>
      <w:r>
        <w:rPr>
          <w:rFonts w:eastAsia="Arial" w:cs="Arial" w:ascii="Arial" w:hAnsi="Arial"/>
          <w:strike/>
        </w:rPr>
        <w:t>brewer of</w:t>
      </w:r>
      <w:r>
        <w:rPr>
          <w:rFonts w:eastAsia="Arial" w:cs="Arial" w:ascii="Arial" w:hAnsi="Arial"/>
        </w:rPr>
        <w:t xml:space="preserve"> </w:t>
      </w:r>
      <w:bookmarkStart w:id="4887" w:name="_PROCESSED_CHANGE__5aba2645_c2e6_49b9_ab"/>
      <w:bookmarkEnd w:id="4886"/>
      <w:r>
        <w:rPr>
          <w:rFonts w:eastAsia="Arial" w:cs="Arial" w:ascii="Arial" w:hAnsi="Arial"/>
          <w:u w:val="single"/>
        </w:rPr>
        <w:t>brewery that produced</w:t>
      </w:r>
      <w:r>
        <w:rPr>
          <w:rFonts w:eastAsia="Arial" w:cs="Arial" w:ascii="Arial" w:hAnsi="Arial"/>
        </w:rPr>
        <w:t xml:space="preserve"> </w:t>
      </w:r>
      <w:bookmarkEnd w:id="4887"/>
      <w:r>
        <w:rPr>
          <w:rFonts w:eastAsia="Arial" w:cs="Arial" w:ascii="Arial" w:hAnsi="Arial"/>
        </w:rPr>
        <w:t xml:space="preserve">the keg.  The form must include </w:t>
      </w:r>
      <w:bookmarkStart w:id="4888" w:name="_LINE__10_127b32da_be83_4f42_91d8_1ebace"/>
      <w:bookmarkEnd w:id="4883"/>
      <w:r>
        <w:rPr>
          <w:rFonts w:eastAsia="Arial" w:cs="Arial" w:ascii="Arial" w:hAnsi="Arial"/>
        </w:rPr>
        <w:t xml:space="preserve">the name, address and date of birth of the purchaser and the identification number of </w:t>
      </w:r>
      <w:bookmarkStart w:id="4889" w:name="_LINE__11_efed690b_efe3_4e95_9ae9_4664d4"/>
      <w:bookmarkEnd w:id="4888"/>
      <w:r>
        <w:rPr>
          <w:rFonts w:eastAsia="Arial" w:cs="Arial" w:ascii="Arial" w:hAnsi="Arial"/>
        </w:rPr>
        <w:t xml:space="preserve">the keg.  The form must summarize the requirements of this section, the penalties for </w:t>
      </w:r>
      <w:bookmarkStart w:id="4890" w:name="_LINE__12_02efe01f_0386_45c2_8749_ba06d7"/>
      <w:bookmarkEnd w:id="4889"/>
      <w:r>
        <w:rPr>
          <w:rFonts w:eastAsia="Arial" w:cs="Arial" w:ascii="Arial" w:hAnsi="Arial"/>
        </w:rPr>
        <w:t xml:space="preserve">violating any provision of this section and the penalties for providing alcohol to a </w:t>
      </w:r>
      <w:bookmarkStart w:id="4891" w:name="_LINE__13_33cb0bed_ace9_4638_b383_d5d5c6"/>
      <w:bookmarkEnd w:id="4890"/>
      <w:r>
        <w:rPr>
          <w:rFonts w:eastAsia="Arial" w:cs="Arial" w:ascii="Arial" w:hAnsi="Arial"/>
        </w:rPr>
        <w:t xml:space="preserve">minor.  The seller shall retain the form as a record subject to </w:t>
      </w:r>
      <w:bookmarkStart w:id="4892" w:name="_CROSS_REFERENCE__7699804c_bb45_4fba_8f0"/>
      <w:r>
        <w:rPr>
          <w:rFonts w:eastAsia="Arial" w:cs="Arial" w:ascii="Arial" w:hAnsi="Arial"/>
        </w:rPr>
        <w:t>chapter 31</w:t>
      </w:r>
      <w:bookmarkEnd w:id="4892"/>
      <w:r>
        <w:rPr>
          <w:rFonts w:eastAsia="Arial" w:cs="Arial" w:ascii="Arial" w:hAnsi="Arial"/>
        </w:rPr>
        <w:t>.</w:t>
      </w:r>
      <w:bookmarkEnd w:id="4879"/>
      <w:bookmarkEnd w:id="48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93" w:name="_PAR__2_c6922a18_941e_498c_bd32_e9cb3f01"/>
      <w:bookmarkStart w:id="4894" w:name="_STATUTE_P__5986613d_6095_4626_afca_b85c"/>
      <w:bookmarkStart w:id="4895" w:name="_PAR__3_8be4c857_06a5_4a86_a04c_4626b0f4"/>
      <w:bookmarkStart w:id="4896" w:name="_STATUTE_P__18af24cc_11ee_474a_bba3_deba"/>
      <w:bookmarkStart w:id="4897" w:name="_LINE__14_ab84e34d_bd13_421a_816f_908b5e"/>
      <w:bookmarkStart w:id="4898" w:name="_STATUTE_NUMBER__3afb51ae_5e94_459e_8139"/>
      <w:bookmarkEnd w:id="4893"/>
      <w:bookmarkEnd w:id="4894"/>
      <w:bookmarkEnd w:id="4895"/>
      <w:bookmarkEnd w:id="4896"/>
      <w:r>
        <w:rPr>
          <w:rFonts w:eastAsia="Arial" w:cs="Arial" w:ascii="Arial" w:hAnsi="Arial"/>
        </w:rPr>
        <w:t>C</w:t>
      </w:r>
      <w:bookmarkEnd w:id="4898"/>
      <w:r>
        <w:rPr>
          <w:rFonts w:eastAsia="Arial" w:cs="Arial" w:ascii="Arial" w:hAnsi="Arial"/>
        </w:rPr>
        <w:t xml:space="preserve">.  </w:t>
      </w:r>
      <w:bookmarkStart w:id="4899" w:name="_STATUTE_CONTENT__6a29ed5f_8891_494a_9be"/>
      <w:r>
        <w:rPr>
          <w:rFonts w:eastAsia="Arial" w:cs="Arial" w:ascii="Arial" w:hAnsi="Arial"/>
        </w:rPr>
        <w:t>The seller of the keg shall require positive identification of the purchaser.</w:t>
      </w:r>
      <w:bookmarkEnd w:id="4897"/>
      <w:bookmarkEnd w:id="48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00" w:name="_PAR__3_8be4c857_06a5_4a86_a04c_4626b0f4"/>
      <w:bookmarkStart w:id="4901" w:name="_STATUTE_P__18af24cc_11ee_474a_bba3_deba"/>
      <w:bookmarkStart w:id="4902" w:name="_PAR__4_03d0ac3d_7e79_40f8_9631_685f578a"/>
      <w:bookmarkStart w:id="4903" w:name="_STATUTE_P__abd81791_8c98_4902_9cfa_f749"/>
      <w:bookmarkStart w:id="4904" w:name="_LINE__15_74a14fa6_b2ce_4ca3_bed5_06ce33"/>
      <w:bookmarkStart w:id="4905" w:name="_STATUTE_NUMBER__8ba93a07_fe46_4c82_b607"/>
      <w:bookmarkEnd w:id="4900"/>
      <w:bookmarkEnd w:id="4901"/>
      <w:bookmarkEnd w:id="4902"/>
      <w:bookmarkEnd w:id="4903"/>
      <w:r>
        <w:rPr>
          <w:rFonts w:eastAsia="Arial" w:cs="Arial" w:ascii="Arial" w:hAnsi="Arial"/>
        </w:rPr>
        <w:t>D</w:t>
      </w:r>
      <w:bookmarkEnd w:id="4905"/>
      <w:r>
        <w:rPr>
          <w:rFonts w:eastAsia="Arial" w:cs="Arial" w:ascii="Arial" w:hAnsi="Arial"/>
        </w:rPr>
        <w:t xml:space="preserve">.  </w:t>
      </w:r>
      <w:bookmarkStart w:id="4906" w:name="_STATUTE_CONTENT__68634de2_a065_4a3b_a73"/>
      <w:r>
        <w:rPr>
          <w:rFonts w:eastAsia="Arial" w:cs="Arial" w:ascii="Arial" w:hAnsi="Arial"/>
        </w:rPr>
        <w:t xml:space="preserve">The seller of the keg may require a deposit of up to $50 from the purchaser of the </w:t>
      </w:r>
      <w:bookmarkStart w:id="4907" w:name="_LINE__16_fc60d2a1_08a2_4e58_b84a_8e8c50"/>
      <w:bookmarkEnd w:id="4904"/>
      <w:r>
        <w:rPr>
          <w:rFonts w:eastAsia="Arial" w:cs="Arial" w:ascii="Arial" w:hAnsi="Arial"/>
        </w:rPr>
        <w:t xml:space="preserve">keg, regardless of the size of the keg.  The seller shall refund the deposit to a person </w:t>
      </w:r>
      <w:bookmarkStart w:id="4908" w:name="_LINE__17_c2a8aad3_318c_498c_9679_752afe"/>
      <w:bookmarkEnd w:id="4907"/>
      <w:r>
        <w:rPr>
          <w:rFonts w:eastAsia="Arial" w:cs="Arial" w:ascii="Arial" w:hAnsi="Arial"/>
        </w:rPr>
        <w:t>who returns a properly tagged keg purchased from that seller.</w:t>
      </w:r>
      <w:bookmarkEnd w:id="4906"/>
      <w:bookmarkEnd w:id="49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09" w:name="_PAR__4_03d0ac3d_7e79_40f8_9631_685f578a"/>
      <w:bookmarkStart w:id="4910" w:name="_STATUTE_P__abd81791_8c98_4902_9cfa_f749"/>
      <w:bookmarkStart w:id="4911" w:name="_PAR__5_eacfd5e1_a443_4edf_904f_a6d39acf"/>
      <w:bookmarkStart w:id="4912" w:name="_STATUTE_P__eba9d157_0eaa_4fb9_b58c_8f4f"/>
      <w:bookmarkStart w:id="4913" w:name="_LINE__18_27c46180_48af_4a76_b770_fc88a4"/>
      <w:bookmarkStart w:id="4914" w:name="_STATUTE_NUMBER__35189005_6cdd_4a13_926e"/>
      <w:bookmarkEnd w:id="4909"/>
      <w:bookmarkEnd w:id="4910"/>
      <w:bookmarkEnd w:id="4911"/>
      <w:bookmarkEnd w:id="4912"/>
      <w:r>
        <w:rPr>
          <w:rFonts w:eastAsia="Arial" w:cs="Arial" w:ascii="Arial" w:hAnsi="Arial"/>
        </w:rPr>
        <w:t>E</w:t>
      </w:r>
      <w:bookmarkEnd w:id="4914"/>
      <w:r>
        <w:rPr>
          <w:rFonts w:eastAsia="Arial" w:cs="Arial" w:ascii="Arial" w:hAnsi="Arial"/>
        </w:rPr>
        <w:t xml:space="preserve">.  </w:t>
      </w:r>
      <w:bookmarkStart w:id="4915" w:name="_STATUTE_CONTENT__c9b19b97_4c67_478b_940"/>
      <w:r>
        <w:rPr>
          <w:rFonts w:eastAsia="Arial" w:cs="Arial" w:ascii="Arial" w:hAnsi="Arial"/>
        </w:rPr>
        <w:t xml:space="preserve">The seller shall inform the purchaser that if the </w:t>
      </w:r>
      <w:bookmarkStart w:id="4916" w:name="_PROCESSED_CHANGE__11ee60e8_ee69_4e2c_a4"/>
      <w:r>
        <w:rPr>
          <w:rFonts w:eastAsia="Arial" w:cs="Arial" w:ascii="Arial" w:hAnsi="Arial"/>
          <w:u w:val="single"/>
        </w:rPr>
        <w:t>tag is defaced or missing when the</w:t>
      </w:r>
      <w:r>
        <w:rPr>
          <w:rFonts w:eastAsia="Arial" w:cs="Arial" w:ascii="Arial" w:hAnsi="Arial"/>
        </w:rPr>
        <w:t xml:space="preserve"> </w:t>
      </w:r>
      <w:bookmarkStart w:id="4917" w:name="_LINE__19_a4b3b6fc_d097_4413_86ee_a7b3b6"/>
      <w:bookmarkEnd w:id="4913"/>
      <w:bookmarkEnd w:id="4916"/>
      <w:r>
        <w:rPr>
          <w:rFonts w:eastAsia="Arial" w:cs="Arial" w:ascii="Arial" w:hAnsi="Arial"/>
        </w:rPr>
        <w:t xml:space="preserve">keg is returned </w:t>
      </w:r>
      <w:bookmarkStart w:id="4918" w:name="_PROCESSED_CHANGE__4ae814c4_df2a_4ba0_a0"/>
      <w:r>
        <w:rPr>
          <w:rFonts w:eastAsia="Arial" w:cs="Arial" w:ascii="Arial" w:hAnsi="Arial"/>
          <w:strike/>
        </w:rPr>
        <w:t>without the original numbered band intact,</w:t>
      </w:r>
      <w:r>
        <w:rPr>
          <w:rFonts w:eastAsia="Arial" w:cs="Arial" w:ascii="Arial" w:hAnsi="Arial"/>
        </w:rPr>
        <w:t xml:space="preserve"> </w:t>
      </w:r>
      <w:bookmarkEnd w:id="4918"/>
      <w:r>
        <w:rPr>
          <w:rFonts w:eastAsia="Arial" w:cs="Arial" w:ascii="Arial" w:hAnsi="Arial"/>
        </w:rPr>
        <w:t>the deposit is forfeited.</w:t>
      </w:r>
      <w:bookmarkEnd w:id="4915"/>
      <w:bookmarkEnd w:id="49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19" w:name="_PAR__5_eacfd5e1_a443_4edf_904f_a6d39acf"/>
      <w:bookmarkStart w:id="4920" w:name="_STATUTE_P__eba9d157_0eaa_4fb9_b58c_8f4f"/>
      <w:bookmarkStart w:id="4921" w:name="_PAR__6_b044e660_3756_4e41_af5c_e4c2e992"/>
      <w:bookmarkStart w:id="4922" w:name="_STATUTE_P__929d7d6c_3736_4884_8a8c_0697"/>
      <w:bookmarkStart w:id="4923" w:name="_LINE__20_c473c7f9_aa16_4c88_a929_816821"/>
      <w:bookmarkStart w:id="4924" w:name="_STATUTE_NUMBER__788fb34b_17fe_48c5_a401"/>
      <w:bookmarkEnd w:id="4919"/>
      <w:bookmarkEnd w:id="4920"/>
      <w:bookmarkEnd w:id="4921"/>
      <w:bookmarkEnd w:id="4922"/>
      <w:r>
        <w:rPr>
          <w:rFonts w:eastAsia="Arial" w:cs="Arial" w:ascii="Arial" w:hAnsi="Arial"/>
        </w:rPr>
        <w:t>F</w:t>
      </w:r>
      <w:bookmarkEnd w:id="4924"/>
      <w:r>
        <w:rPr>
          <w:rFonts w:eastAsia="Arial" w:cs="Arial" w:ascii="Arial" w:hAnsi="Arial"/>
        </w:rPr>
        <w:t xml:space="preserve">.  </w:t>
      </w:r>
      <w:bookmarkStart w:id="4925" w:name="_STATUTE_CONTENT__b3456dfe_c568_449f_8e1"/>
      <w:r>
        <w:rPr>
          <w:rFonts w:eastAsia="Arial" w:cs="Arial" w:ascii="Arial" w:hAnsi="Arial"/>
        </w:rPr>
        <w:t xml:space="preserve">The seller may retain </w:t>
      </w:r>
      <w:bookmarkStart w:id="4926" w:name="_PROCESSED_CHANGE__435aecf7_4488_4556_97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4927" w:name="_PROCESSED_CHANGE__10ae9a5b_e601_4e6e_97"/>
      <w:bookmarkEnd w:id="4926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4927"/>
      <w:r>
        <w:rPr>
          <w:rFonts w:eastAsia="Arial" w:cs="Arial" w:ascii="Arial" w:hAnsi="Arial"/>
        </w:rPr>
        <w:t xml:space="preserve">deposit forfeited and use the funds forfeited for local </w:t>
      </w:r>
      <w:bookmarkStart w:id="4928" w:name="_LINE__21_d6f8d7e2_9ea2_49c7_b830_837882"/>
      <w:bookmarkEnd w:id="4923"/>
      <w:r>
        <w:rPr>
          <w:rFonts w:eastAsia="Arial" w:cs="Arial" w:ascii="Arial" w:hAnsi="Arial"/>
        </w:rPr>
        <w:t>school-based alcohol education programs or for any other purpose.</w:t>
      </w:r>
      <w:bookmarkEnd w:id="4925"/>
      <w:bookmarkEnd w:id="49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29" w:name="_BILL_SECTION__a1544cd2_1529_4841_bee7_3"/>
      <w:bookmarkStart w:id="4930" w:name="_STATUTE_SS__85e8bda7_1b4a_407d_81db_695"/>
      <w:bookmarkStart w:id="4931" w:name="_PAR__6_b044e660_3756_4e41_af5c_e4c2e992"/>
      <w:bookmarkStart w:id="4932" w:name="_STATUTE_P__929d7d6c_3736_4884_8a8c_0697"/>
      <w:bookmarkStart w:id="4933" w:name="_BILL_SECTION__1b07a9a3_040b_4afc_92cc_7"/>
      <w:bookmarkStart w:id="4934" w:name="_PAR__7_3662ebb7_2a27_48eb_810f_23e0527e"/>
      <w:bookmarkStart w:id="4935" w:name="_BILL_SECTION_HEADER__30f1bed3_4650_480b"/>
      <w:bookmarkStart w:id="4936" w:name="_LINE__22_9d2ec4e6_cfc0_4b7e_b45b_a3f706"/>
      <w:bookmarkEnd w:id="4929"/>
      <w:bookmarkEnd w:id="4930"/>
      <w:bookmarkEnd w:id="4931"/>
      <w:bookmarkEnd w:id="4932"/>
      <w:bookmarkEnd w:id="4933"/>
      <w:bookmarkEnd w:id="4934"/>
      <w:bookmarkEnd w:id="4935"/>
      <w:r>
        <w:rPr>
          <w:rFonts w:eastAsia="Arial" w:cs="Arial" w:ascii="Arial" w:hAnsi="Arial"/>
          <w:b/>
          <w:sz w:val="24"/>
        </w:rPr>
        <w:t xml:space="preserve">Sec. </w:t>
      </w:r>
      <w:bookmarkStart w:id="4937" w:name="_BILL_SECTION_NUMBER__9a732136_b26f_49d2"/>
      <w:r>
        <w:rPr>
          <w:rFonts w:eastAsia="Arial" w:cs="Arial" w:ascii="Arial" w:hAnsi="Arial"/>
          <w:b/>
          <w:sz w:val="24"/>
        </w:rPr>
        <w:t>108</w:t>
      </w:r>
      <w:bookmarkEnd w:id="4937"/>
      <w:r>
        <w:rPr>
          <w:rFonts w:eastAsia="Arial" w:cs="Arial" w:ascii="Arial" w:hAnsi="Arial"/>
          <w:b/>
          <w:sz w:val="24"/>
        </w:rPr>
        <w:t>.  28-A MRSA §751, sub-§1, ¶E,</w:t>
      </w:r>
      <w:r>
        <w:rPr>
          <w:rFonts w:eastAsia="Arial" w:cs="Arial" w:ascii="Arial" w:hAnsi="Arial"/>
        </w:rPr>
        <w:t xml:space="preserve"> as enacted by PL 1993, c. 266, §20, is </w:t>
      </w:r>
      <w:bookmarkStart w:id="4938" w:name="_LINE__23_84f66326_6f3c_42f8_93a6_ba77b2"/>
      <w:bookmarkEnd w:id="4936"/>
      <w:r>
        <w:rPr>
          <w:rFonts w:eastAsia="Arial" w:cs="Arial" w:ascii="Arial" w:hAnsi="Arial"/>
        </w:rPr>
        <w:t>amended to read:</w:t>
      </w:r>
      <w:bookmarkEnd w:id="49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39" w:name="_PAR__7_3662ebb7_2a27_48eb_810f_23e0527e"/>
      <w:bookmarkStart w:id="4940" w:name="_BILL_SECTION_HEADER__30f1bed3_4650_480b"/>
      <w:bookmarkStart w:id="4941" w:name="_PAR__8_03c3e09f_4dce_448b_a545_ae10bc0b"/>
      <w:bookmarkStart w:id="4942" w:name="_STATUTE_P__6525fa73_7da1_4089_8925_248d"/>
      <w:bookmarkStart w:id="4943" w:name="_LINE__24_41e61d77_d03f_45c6_84dd_4c20ae"/>
      <w:bookmarkStart w:id="4944" w:name="_STATUTE_NUMBER__0061142e_adb2_48c9_b92f"/>
      <w:bookmarkEnd w:id="4939"/>
      <w:bookmarkEnd w:id="4940"/>
      <w:bookmarkEnd w:id="4941"/>
      <w:bookmarkEnd w:id="4942"/>
      <w:r>
        <w:rPr>
          <w:rFonts w:eastAsia="Arial" w:cs="Arial" w:ascii="Arial" w:hAnsi="Arial"/>
        </w:rPr>
        <w:t>E</w:t>
      </w:r>
      <w:bookmarkEnd w:id="4944"/>
      <w:r>
        <w:rPr>
          <w:rFonts w:eastAsia="Arial" w:cs="Arial" w:ascii="Arial" w:hAnsi="Arial"/>
        </w:rPr>
        <w:t xml:space="preserve">.  </w:t>
      </w:r>
      <w:bookmarkStart w:id="4945" w:name="_STATUTE_CONTENT__7a2b1407_a249_40e0_b8e"/>
      <w:r>
        <w:rPr>
          <w:rFonts w:eastAsia="Arial" w:cs="Arial" w:ascii="Arial" w:hAnsi="Arial"/>
        </w:rPr>
        <w:t xml:space="preserve">In the case of an </w:t>
      </w:r>
      <w:bookmarkStart w:id="4946" w:name="_PROCESSED_CHANGE__5e47ab5d_110c_4dbb_a8"/>
      <w:r>
        <w:rPr>
          <w:rFonts w:eastAsia="Arial" w:cs="Arial" w:ascii="Arial" w:hAnsi="Arial"/>
          <w:strike/>
        </w:rPr>
        <w:t>on-premise</w:t>
      </w:r>
      <w:r>
        <w:rPr>
          <w:rFonts w:eastAsia="Arial" w:cs="Arial" w:ascii="Arial" w:hAnsi="Arial"/>
        </w:rPr>
        <w:t xml:space="preserve"> </w:t>
      </w:r>
      <w:bookmarkStart w:id="4947" w:name="_PROCESSED_CHANGE__091e831b_81e7_4ac7_b4"/>
      <w:bookmarkEnd w:id="4946"/>
      <w:r>
        <w:rPr>
          <w:rFonts w:eastAsia="Arial" w:cs="Arial" w:ascii="Arial" w:hAnsi="Arial"/>
          <w:u w:val="single"/>
        </w:rPr>
        <w:t>on-premises</w:t>
      </w:r>
      <w:r>
        <w:rPr>
          <w:rFonts w:eastAsia="Arial" w:cs="Arial" w:ascii="Arial" w:hAnsi="Arial"/>
        </w:rPr>
        <w:t xml:space="preserve"> </w:t>
      </w:r>
      <w:bookmarkEnd w:id="4947"/>
      <w:r>
        <w:rPr>
          <w:rFonts w:eastAsia="Arial" w:cs="Arial" w:ascii="Arial" w:hAnsi="Arial"/>
        </w:rPr>
        <w:t>licensee, records of food purchases.</w:t>
      </w:r>
      <w:bookmarkEnd w:id="4943"/>
      <w:bookmarkEnd w:id="49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48" w:name="_BILL_SECTION__1b07a9a3_040b_4afc_92cc_7"/>
      <w:bookmarkStart w:id="4949" w:name="_PAR__8_03c3e09f_4dce_448b_a545_ae10bc0b"/>
      <w:bookmarkStart w:id="4950" w:name="_STATUTE_P__6525fa73_7da1_4089_8925_248d"/>
      <w:bookmarkStart w:id="4951" w:name="_BILL_SECTION__37ca220f_4854_4713_99e8_7"/>
      <w:bookmarkStart w:id="4952" w:name="_PAR__9_239e7c6b_f48d_4bbb_b1e7_c7dceaba"/>
      <w:bookmarkStart w:id="4953" w:name="_BILL_SECTION_HEADER__8fdd2d67_b93e_4ed3"/>
      <w:bookmarkStart w:id="4954" w:name="_LINE__25_164f5fd0_deab_4a00_a7b8_7ce006"/>
      <w:bookmarkEnd w:id="4948"/>
      <w:bookmarkEnd w:id="4949"/>
      <w:bookmarkEnd w:id="4950"/>
      <w:bookmarkEnd w:id="4951"/>
      <w:bookmarkEnd w:id="4952"/>
      <w:bookmarkEnd w:id="4953"/>
      <w:r>
        <w:rPr>
          <w:rFonts w:eastAsia="Arial" w:cs="Arial" w:ascii="Arial" w:hAnsi="Arial"/>
          <w:b/>
          <w:sz w:val="24"/>
        </w:rPr>
        <w:t xml:space="preserve">Sec. </w:t>
      </w:r>
      <w:bookmarkStart w:id="4955" w:name="_BILL_SECTION_NUMBER__6af08810_4d34_495c"/>
      <w:r>
        <w:rPr>
          <w:rFonts w:eastAsia="Arial" w:cs="Arial" w:ascii="Arial" w:hAnsi="Arial"/>
          <w:b/>
          <w:sz w:val="24"/>
        </w:rPr>
        <w:t>109</w:t>
      </w:r>
      <w:bookmarkEnd w:id="4955"/>
      <w:r>
        <w:rPr>
          <w:rFonts w:eastAsia="Arial" w:cs="Arial" w:ascii="Arial" w:hAnsi="Arial"/>
          <w:b/>
          <w:sz w:val="24"/>
        </w:rPr>
        <w:t>.  28-A MRSA §751, sub-§3,</w:t>
      </w:r>
      <w:r>
        <w:rPr>
          <w:rFonts w:eastAsia="Arial" w:cs="Arial" w:ascii="Arial" w:hAnsi="Arial"/>
        </w:rPr>
        <w:t xml:space="preserve"> as repealed and replaced by PL 1987, c. 623, </w:t>
      </w:r>
      <w:bookmarkStart w:id="4956" w:name="_LINE__26_acbcebca_46b1_4fb7_98d7_032ef4"/>
      <w:bookmarkEnd w:id="4954"/>
      <w:r>
        <w:rPr>
          <w:rFonts w:eastAsia="Arial" w:cs="Arial" w:ascii="Arial" w:hAnsi="Arial"/>
        </w:rPr>
        <w:t>§10, is further amended to read:</w:t>
      </w:r>
      <w:bookmarkEnd w:id="49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57" w:name="_PAR__9_239e7c6b_f48d_4bbb_b1e7_c7dceaba"/>
      <w:bookmarkStart w:id="4958" w:name="_BILL_SECTION_HEADER__8fdd2d67_b93e_4ed3"/>
      <w:bookmarkStart w:id="4959" w:name="_PAR__10_9f15dcd9_9ddb_4068_bb9e_ca24377"/>
      <w:bookmarkStart w:id="4960" w:name="_STATUTE_SS__5c909da1_f193_4da6_917d_bbc"/>
      <w:bookmarkStart w:id="4961" w:name="_LINE__27_59b004a5_f73c_44a7_b803_e5435e"/>
      <w:bookmarkStart w:id="4962" w:name="_STATUTE_NUMBER__47fc3ea7_5415_4b28_ba3d"/>
      <w:bookmarkEnd w:id="4957"/>
      <w:bookmarkEnd w:id="4958"/>
      <w:bookmarkEnd w:id="4959"/>
      <w:bookmarkEnd w:id="4960"/>
      <w:r>
        <w:rPr>
          <w:rFonts w:eastAsia="Arial" w:cs="Arial" w:ascii="Arial" w:hAnsi="Arial"/>
          <w:b/>
        </w:rPr>
        <w:t>3</w:t>
      </w:r>
      <w:bookmarkEnd w:id="4962"/>
      <w:r>
        <w:rPr>
          <w:rFonts w:eastAsia="Arial" w:cs="Arial" w:ascii="Arial" w:hAnsi="Arial"/>
          <w:b/>
        </w:rPr>
        <w:t xml:space="preserve">.  </w:t>
      </w:r>
      <w:bookmarkStart w:id="4963" w:name="_STATUTE_HEADNOTE__4117a63b_ae64_4eef_bb"/>
      <w:bookmarkStart w:id="4964" w:name="_PROCESSED_CHANGE__580cbd3c_24e9_4c0e_b7"/>
      <w:r>
        <w:rPr>
          <w:rFonts w:eastAsia="Arial" w:cs="Arial" w:ascii="Arial" w:hAnsi="Arial"/>
          <w:b/>
          <w:strike/>
        </w:rPr>
        <w:t>On-premise</w:t>
      </w:r>
      <w:r>
        <w:rPr>
          <w:rFonts w:eastAsia="Arial" w:cs="Arial" w:ascii="Arial" w:hAnsi="Arial"/>
          <w:b/>
        </w:rPr>
        <w:t xml:space="preserve"> </w:t>
      </w:r>
      <w:bookmarkStart w:id="4965" w:name="_PROCESSED_CHANGE__5d0a3b75_0a64_445a_86"/>
      <w:bookmarkEnd w:id="4964"/>
      <w:r>
        <w:rPr>
          <w:rFonts w:eastAsia="Arial" w:cs="Arial" w:ascii="Arial" w:hAnsi="Arial"/>
          <w:b/>
          <w:u w:val="single"/>
        </w:rPr>
        <w:t>On-premises</w:t>
      </w:r>
      <w:r>
        <w:rPr>
          <w:rFonts w:eastAsia="Arial" w:cs="Arial" w:ascii="Arial" w:hAnsi="Arial"/>
          <w:b/>
        </w:rPr>
        <w:t xml:space="preserve"> </w:t>
      </w:r>
      <w:bookmarkEnd w:id="4965"/>
      <w:r>
        <w:rPr>
          <w:rFonts w:eastAsia="Arial" w:cs="Arial" w:ascii="Arial" w:hAnsi="Arial"/>
          <w:b/>
        </w:rPr>
        <w:t>retail licensee to keep records of sales separate.</w:t>
      </w:r>
      <w:bookmarkEnd w:id="4963"/>
      <w:r>
        <w:rPr>
          <w:rFonts w:eastAsia="Arial" w:cs="Arial" w:ascii="Arial" w:hAnsi="Arial"/>
          <w:b/>
        </w:rPr>
        <w:t xml:space="preserve"> </w:t>
      </w:r>
      <w:bookmarkStart w:id="4966" w:name="_STATUTE_CONTENT__66df219e_aba6_443d_8da"/>
      <w:r>
        <w:rPr>
          <w:rFonts w:eastAsia="Arial" w:cs="Arial" w:ascii="Arial" w:hAnsi="Arial"/>
        </w:rPr>
        <w:t xml:space="preserve"> An </w:t>
      </w:r>
      <w:bookmarkStart w:id="4967" w:name="_LINE__28_ec9e55c4_cfc1_4fa7_8945_bf852a"/>
      <w:bookmarkStart w:id="4968" w:name="_PROCESSED_CHANGE__0400c8fc_3cdf_48ec_bc"/>
      <w:bookmarkEnd w:id="4961"/>
      <w:r>
        <w:rPr>
          <w:rFonts w:eastAsia="Arial" w:cs="Arial" w:ascii="Arial" w:hAnsi="Arial"/>
          <w:strike/>
        </w:rPr>
        <w:t>on-premise</w:t>
      </w:r>
      <w:r>
        <w:rPr>
          <w:rFonts w:eastAsia="Arial" w:cs="Arial" w:ascii="Arial" w:hAnsi="Arial"/>
        </w:rPr>
        <w:t xml:space="preserve"> </w:t>
      </w:r>
      <w:bookmarkStart w:id="4969" w:name="_PROCESSED_CHANGE__51c26d59_6895_4d0a_8f"/>
      <w:bookmarkEnd w:id="4968"/>
      <w:r>
        <w:rPr>
          <w:rFonts w:eastAsia="Arial" w:cs="Arial" w:ascii="Arial" w:hAnsi="Arial"/>
          <w:u w:val="single"/>
        </w:rPr>
        <w:t>on-premises</w:t>
      </w:r>
      <w:r>
        <w:rPr>
          <w:rFonts w:eastAsia="Arial" w:cs="Arial" w:ascii="Arial" w:hAnsi="Arial"/>
        </w:rPr>
        <w:t xml:space="preserve"> </w:t>
      </w:r>
      <w:bookmarkEnd w:id="4969"/>
      <w:r>
        <w:rPr>
          <w:rFonts w:eastAsia="Arial" w:cs="Arial" w:ascii="Arial" w:hAnsi="Arial"/>
        </w:rPr>
        <w:t xml:space="preserve">retail licensee shall separate liquor sales from food sales by the </w:t>
      </w:r>
      <w:bookmarkStart w:id="4970" w:name="_LINE__29_feb4ffe5_e4df_4dd1_af78_d207ac"/>
      <w:bookmarkEnd w:id="4967"/>
      <w:r>
        <w:rPr>
          <w:rFonts w:eastAsia="Arial" w:cs="Arial" w:ascii="Arial" w:hAnsi="Arial"/>
        </w:rPr>
        <w:t>licensee in the licensee's records.</w:t>
      </w:r>
      <w:bookmarkEnd w:id="4966"/>
      <w:bookmarkEnd w:id="49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71" w:name="_BILL_SECTION__37ca220f_4854_4713_99e8_7"/>
      <w:bookmarkStart w:id="4972" w:name="_PAR__10_9f15dcd9_9ddb_4068_bb9e_ca24377"/>
      <w:bookmarkStart w:id="4973" w:name="_STATUTE_SS__5c909da1_f193_4da6_917d_bbc"/>
      <w:bookmarkStart w:id="4974" w:name="_BILL_SECTION__10e1265f_bc8e_468b_afb0_e"/>
      <w:bookmarkStart w:id="4975" w:name="_PAR__11_c50e8217_31f1_4fb6_a2a7_4b87beb"/>
      <w:bookmarkStart w:id="4976" w:name="_BILL_SECTION_HEADER__c3dd240c_ecb8_44e2"/>
      <w:bookmarkStart w:id="4977" w:name="_LINE__30_f89c8baa_8202_4e08_8f75_789696"/>
      <w:bookmarkEnd w:id="4971"/>
      <w:bookmarkEnd w:id="4972"/>
      <w:bookmarkEnd w:id="4973"/>
      <w:bookmarkEnd w:id="4974"/>
      <w:bookmarkEnd w:id="4975"/>
      <w:bookmarkEnd w:id="4976"/>
      <w:r>
        <w:rPr>
          <w:rFonts w:eastAsia="Arial" w:cs="Arial" w:ascii="Arial" w:hAnsi="Arial"/>
          <w:b/>
          <w:sz w:val="24"/>
        </w:rPr>
        <w:t xml:space="preserve">Sec. </w:t>
      </w:r>
      <w:bookmarkStart w:id="4978" w:name="_BILL_SECTION_NUMBER__b6cfe1e5_fd1f_4f51"/>
      <w:r>
        <w:rPr>
          <w:rFonts w:eastAsia="Arial" w:cs="Arial" w:ascii="Arial" w:hAnsi="Arial"/>
          <w:b/>
          <w:sz w:val="24"/>
        </w:rPr>
        <w:t>110</w:t>
      </w:r>
      <w:bookmarkEnd w:id="4978"/>
      <w:r>
        <w:rPr>
          <w:rFonts w:eastAsia="Arial" w:cs="Arial" w:ascii="Arial" w:hAnsi="Arial"/>
          <w:b/>
          <w:sz w:val="24"/>
        </w:rPr>
        <w:t>.  28-A MRSA §752, sub-§1, ¶B,</w:t>
      </w:r>
      <w:r>
        <w:rPr>
          <w:rFonts w:eastAsia="Arial" w:cs="Arial" w:ascii="Arial" w:hAnsi="Arial"/>
        </w:rPr>
        <w:t xml:space="preserve"> as enacted by PL 1987, c. 45, Pt. A, §4, </w:t>
      </w:r>
      <w:bookmarkStart w:id="4979" w:name="_LINE__31_e8f5160e_28fa_4fb4_8c8e_801891"/>
      <w:bookmarkEnd w:id="4977"/>
      <w:r>
        <w:rPr>
          <w:rFonts w:eastAsia="Arial" w:cs="Arial" w:ascii="Arial" w:hAnsi="Arial"/>
        </w:rPr>
        <w:t>is amended to read:</w:t>
      </w:r>
      <w:bookmarkEnd w:id="49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80" w:name="_PAR__11_c50e8217_31f1_4fb6_a2a7_4b87beb"/>
      <w:bookmarkStart w:id="4981" w:name="_BILL_SECTION_HEADER__c3dd240c_ecb8_44e2"/>
      <w:bookmarkStart w:id="4982" w:name="_PAR__12_d3b86bf7_c67f_4ec5_8212_0c248e5"/>
      <w:bookmarkStart w:id="4983" w:name="_STATUTE_P__4f0e594b_d255_44b3_95f3_26ca"/>
      <w:bookmarkStart w:id="4984" w:name="_LINE__32_4564ca9d_bc1d_4173_9cb9_029588"/>
      <w:bookmarkStart w:id="4985" w:name="_STATUTE_NUMBER__466c9973_23df_42c1_a1ea"/>
      <w:bookmarkEnd w:id="4980"/>
      <w:bookmarkEnd w:id="4981"/>
      <w:bookmarkEnd w:id="4982"/>
      <w:bookmarkEnd w:id="4983"/>
      <w:r>
        <w:rPr>
          <w:rFonts w:eastAsia="Arial" w:cs="Arial" w:ascii="Arial" w:hAnsi="Arial"/>
        </w:rPr>
        <w:t>B</w:t>
      </w:r>
      <w:bookmarkEnd w:id="4985"/>
      <w:r>
        <w:rPr>
          <w:rFonts w:eastAsia="Arial" w:cs="Arial" w:ascii="Arial" w:hAnsi="Arial"/>
        </w:rPr>
        <w:t xml:space="preserve">.  </w:t>
      </w:r>
      <w:bookmarkStart w:id="4986" w:name="_STATUTE_CONTENT__f90cd177_793d_4afb_824"/>
      <w:r>
        <w:rPr>
          <w:rFonts w:eastAsia="Arial" w:cs="Arial" w:ascii="Arial" w:hAnsi="Arial"/>
        </w:rPr>
        <w:t>Including detailed accounts of all its transactions with</w:t>
      </w:r>
      <w:bookmarkStart w:id="4987" w:name="_PROCESSED_CHANGE__fc3d2f6a_bb6a_4716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rewers</w:t>
      </w:r>
      <w:bookmarkStart w:id="4988" w:name="_PROCESSED_CHANGE__d9cf2d57_5d33_4a13_98"/>
      <w:bookmarkEnd w:id="49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reweries</w:t>
      </w:r>
      <w:bookmarkEnd w:id="4988"/>
      <w:r>
        <w:rPr>
          <w:rFonts w:eastAsia="Arial" w:cs="Arial" w:ascii="Arial" w:hAnsi="Arial"/>
        </w:rPr>
        <w:t xml:space="preserve">, wineries, </w:t>
      </w:r>
      <w:bookmarkStart w:id="4989" w:name="_LINE__33_68cb750e_4d42_4bf7_acbc_ab4f9b"/>
      <w:bookmarkEnd w:id="4984"/>
      <w:r>
        <w:rPr>
          <w:rFonts w:eastAsia="Arial" w:cs="Arial" w:ascii="Arial" w:hAnsi="Arial"/>
        </w:rPr>
        <w:t>other wholesalers and retailers.</w:t>
      </w:r>
      <w:bookmarkEnd w:id="4986"/>
      <w:bookmarkEnd w:id="49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90" w:name="_BILL_SECTION__10e1265f_bc8e_468b_afb0_e"/>
      <w:bookmarkStart w:id="4991" w:name="_PAR__12_d3b86bf7_c67f_4ec5_8212_0c248e5"/>
      <w:bookmarkStart w:id="4992" w:name="_STATUTE_P__4f0e594b_d255_44b3_95f3_26ca"/>
      <w:bookmarkStart w:id="4993" w:name="_BILL_SECTION__fdbb18ea_d7f9_4e63_a310_f"/>
      <w:bookmarkStart w:id="4994" w:name="_PAR__13_b5f9e475_1964_49df_af9b_4ed661f"/>
      <w:bookmarkStart w:id="4995" w:name="_BILL_SECTION_HEADER__e9cc087e_6af3_425c"/>
      <w:bookmarkStart w:id="4996" w:name="_LINE__34_fe2f21e3_415c_4d8e_a67f_6422e9"/>
      <w:bookmarkEnd w:id="4990"/>
      <w:bookmarkEnd w:id="4991"/>
      <w:bookmarkEnd w:id="4992"/>
      <w:bookmarkEnd w:id="4993"/>
      <w:bookmarkEnd w:id="4994"/>
      <w:bookmarkEnd w:id="4995"/>
      <w:r>
        <w:rPr>
          <w:rFonts w:eastAsia="Arial" w:cs="Arial" w:ascii="Arial" w:hAnsi="Arial"/>
          <w:b/>
          <w:sz w:val="24"/>
        </w:rPr>
        <w:t xml:space="preserve">Sec. </w:t>
      </w:r>
      <w:bookmarkStart w:id="4997" w:name="_BILL_SECTION_NUMBER__61ed4e0f_c828_46ed"/>
      <w:r>
        <w:rPr>
          <w:rFonts w:eastAsia="Arial" w:cs="Arial" w:ascii="Arial" w:hAnsi="Arial"/>
          <w:b/>
          <w:sz w:val="24"/>
        </w:rPr>
        <w:t>111</w:t>
      </w:r>
      <w:bookmarkEnd w:id="4997"/>
      <w:r>
        <w:rPr>
          <w:rFonts w:eastAsia="Arial" w:cs="Arial" w:ascii="Arial" w:hAnsi="Arial"/>
          <w:b/>
          <w:sz w:val="24"/>
        </w:rPr>
        <w:t>.  28-A MRSA §801,</w:t>
      </w:r>
      <w:r>
        <w:rPr>
          <w:rFonts w:eastAsia="Arial" w:cs="Arial" w:ascii="Arial" w:hAnsi="Arial"/>
        </w:rPr>
        <w:t xml:space="preserve"> as amended by PL 1999, c. 547, Pt. B, §78 and affected </w:t>
      </w:r>
      <w:bookmarkStart w:id="4998" w:name="_LINE__35_2d4670ba_05c9_4de8_a9e6_8e08b0"/>
      <w:bookmarkEnd w:id="4996"/>
      <w:r>
        <w:rPr>
          <w:rFonts w:eastAsia="Arial" w:cs="Arial" w:ascii="Arial" w:hAnsi="Arial"/>
        </w:rPr>
        <w:t>by §80, is further amended to read:</w:t>
      </w:r>
      <w:bookmarkEnd w:id="499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999" w:name="_PAR__13_b5f9e475_1964_49df_af9b_4ed661f"/>
      <w:bookmarkStart w:id="5000" w:name="_BILL_SECTION_HEADER__e9cc087e_6af3_425c"/>
      <w:bookmarkStart w:id="5001" w:name="_STATUTE_S__a5aba69c_c16b_47d8_b24b_eaf0"/>
      <w:bookmarkStart w:id="5002" w:name="_PAR__14_8205d8ed_8c83_4540_8a35_b4c4f55"/>
      <w:bookmarkStart w:id="5003" w:name="_LINE__36_9fb622a0_2681_46c1_b2bf_ec42e2"/>
      <w:bookmarkEnd w:id="4999"/>
      <w:bookmarkEnd w:id="5000"/>
      <w:bookmarkEnd w:id="5001"/>
      <w:bookmarkEnd w:id="5002"/>
      <w:r>
        <w:rPr>
          <w:rFonts w:eastAsia="Arial" w:cs="Arial" w:ascii="Arial" w:hAnsi="Arial"/>
          <w:b/>
        </w:rPr>
        <w:t>§</w:t>
      </w:r>
      <w:bookmarkStart w:id="5004" w:name="_STATUTE_NUMBER__13f06ec3_d86c_4394_9ffb"/>
      <w:r>
        <w:rPr>
          <w:rFonts w:eastAsia="Arial" w:cs="Arial" w:ascii="Arial" w:hAnsi="Arial"/>
          <w:b/>
        </w:rPr>
        <w:t>801</w:t>
      </w:r>
      <w:bookmarkEnd w:id="5004"/>
      <w:r>
        <w:rPr>
          <w:rFonts w:eastAsia="Arial" w:cs="Arial" w:ascii="Arial" w:hAnsi="Arial"/>
          <w:b/>
        </w:rPr>
        <w:t xml:space="preserve">.  </w:t>
      </w:r>
      <w:bookmarkStart w:id="5005" w:name="_STATUTE_HEADNOTE__0ea45819_19e6_4e3a_a3"/>
      <w:r>
        <w:rPr>
          <w:rFonts w:eastAsia="Arial" w:cs="Arial" w:ascii="Arial" w:hAnsi="Arial"/>
          <w:b/>
        </w:rPr>
        <w:t xml:space="preserve">Jurisdiction of District Court </w:t>
      </w:r>
      <w:bookmarkStart w:id="5006" w:name="_PROCESSED_CHANGE__51a86481_67bf_4c31_a2"/>
      <w:r>
        <w:rPr>
          <w:rFonts w:eastAsia="Arial" w:cs="Arial" w:ascii="Arial" w:hAnsi="Arial"/>
          <w:b/>
          <w:strike/>
        </w:rPr>
        <w:t>Judge</w:t>
      </w:r>
      <w:bookmarkEnd w:id="5003"/>
      <w:bookmarkEnd w:id="5005"/>
      <w:bookmarkEnd w:id="50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07" w:name="_PAR__14_8205d8ed_8c83_4540_8a35_b4c4f55"/>
      <w:bookmarkStart w:id="5008" w:name="_PAR__15_4ad99534_86c5_4125_89d9_bcbccbd"/>
      <w:bookmarkStart w:id="5009" w:name="_STATUTE_SS__3d5c46a2_8003_4ea2_a50c_5a8"/>
      <w:bookmarkStart w:id="5010" w:name="_LINE__37_3bfb090e_3e9d_4f1a_a6fa_8d1ee1"/>
      <w:bookmarkStart w:id="5011" w:name="_STATUTE_NUMBER__8021caaa_8203_4633_a891"/>
      <w:bookmarkEnd w:id="5007"/>
      <w:bookmarkEnd w:id="5008"/>
      <w:bookmarkEnd w:id="5009"/>
      <w:r>
        <w:rPr>
          <w:rFonts w:eastAsia="Arial" w:cs="Arial" w:ascii="Arial" w:hAnsi="Arial"/>
          <w:b/>
        </w:rPr>
        <w:t>1</w:t>
      </w:r>
      <w:bookmarkEnd w:id="5011"/>
      <w:r>
        <w:rPr>
          <w:rFonts w:eastAsia="Arial" w:cs="Arial" w:ascii="Arial" w:hAnsi="Arial"/>
          <w:b/>
        </w:rPr>
        <w:t xml:space="preserve">.  </w:t>
      </w:r>
      <w:bookmarkStart w:id="5012" w:name="_STATUTE_HEADNOTE__22c4e005_2f31_499f_9b"/>
      <w:r>
        <w:rPr>
          <w:rFonts w:eastAsia="Arial" w:cs="Arial" w:ascii="Arial" w:hAnsi="Arial"/>
          <w:b/>
        </w:rPr>
        <w:t>Jurisdiction.</w:t>
      </w:r>
      <w:bookmarkEnd w:id="5012"/>
      <w:r>
        <w:rPr>
          <w:rFonts w:eastAsia="Arial" w:cs="Arial" w:ascii="Arial" w:hAnsi="Arial"/>
          <w:b/>
        </w:rPr>
        <w:t xml:space="preserve"> </w:t>
      </w:r>
      <w:bookmarkStart w:id="5013" w:name="_STATUTE_CONTENT__7579a5d5_0c69_4f87_80a"/>
      <w:r>
        <w:rPr>
          <w:rFonts w:eastAsia="Arial" w:cs="Arial" w:ascii="Arial" w:hAnsi="Arial"/>
        </w:rPr>
        <w:t xml:space="preserve"> The District Court</w:t>
      </w:r>
      <w:bookmarkStart w:id="5014" w:name="_PROCESSED_CHANGE__fdee16c0_1662_45ab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udge</w:t>
      </w:r>
      <w:bookmarkEnd w:id="5014"/>
      <w:r>
        <w:rPr>
          <w:rFonts w:eastAsia="Arial" w:cs="Arial" w:ascii="Arial" w:hAnsi="Arial"/>
        </w:rPr>
        <w:t xml:space="preserve">, as designated in Title 5, chapter 375, shall </w:t>
      </w:r>
      <w:bookmarkStart w:id="5015" w:name="_LINE__38_108bd44c_a95d_4b5d_9922_30f446"/>
      <w:bookmarkEnd w:id="5010"/>
      <w:r>
        <w:rPr>
          <w:rFonts w:eastAsia="Arial" w:cs="Arial" w:ascii="Arial" w:hAnsi="Arial"/>
        </w:rPr>
        <w:t xml:space="preserve">conduct hearings on all matters concerning violations by licensees and their agents or </w:t>
      </w:r>
      <w:bookmarkStart w:id="5016" w:name="_LINE__39_866cf8ed_ad88_44ae_aca5_747a39"/>
      <w:bookmarkEnd w:id="5015"/>
      <w:r>
        <w:rPr>
          <w:rFonts w:eastAsia="Arial" w:cs="Arial" w:ascii="Arial" w:hAnsi="Arial"/>
        </w:rPr>
        <w:t xml:space="preserve">employees of any federal or state law or regulation relating to liquor or violations of any </w:t>
      </w:r>
      <w:bookmarkStart w:id="5017" w:name="_LINE__40_5ee898b8_2679_4e34_99d9_74081f"/>
      <w:bookmarkEnd w:id="5016"/>
      <w:r>
        <w:rPr>
          <w:rFonts w:eastAsia="Arial" w:cs="Arial" w:ascii="Arial" w:hAnsi="Arial"/>
        </w:rPr>
        <w:t>rule adopted by the bureau.  Notwithstanding Title 5, chapter 375, subchapter</w:t>
      </w:r>
      <w:bookmarkStart w:id="5018" w:name="_PROCESSED_CHANGE__9f2beeee_adef_49f6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VI</w:t>
      </w:r>
      <w:bookmarkStart w:id="5019" w:name="_PROCESSED_CHANGE__a512bfc1_2753_4d05_8e"/>
      <w:bookmarkEnd w:id="50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6</w:t>
      </w:r>
      <w:bookmarkEnd w:id="5019"/>
      <w:r>
        <w:rPr>
          <w:rFonts w:eastAsia="Arial" w:cs="Arial" w:ascii="Arial" w:hAnsi="Arial"/>
        </w:rPr>
        <w:t xml:space="preserve">, the </w:t>
      </w:r>
      <w:bookmarkStart w:id="5020" w:name="_LINE__41_48b3b513_8609_42c9_8331_52daea"/>
      <w:bookmarkEnd w:id="5017"/>
      <w:r>
        <w:rPr>
          <w:rFonts w:eastAsia="Arial" w:cs="Arial" w:ascii="Arial" w:hAnsi="Arial"/>
        </w:rPr>
        <w:t xml:space="preserve">District Court </w:t>
      </w:r>
      <w:bookmarkStart w:id="5021" w:name="_PROCESSED_CHANGE__987151c8_02e0_4e1a_b1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End w:id="5021"/>
      <w:r>
        <w:rPr>
          <w:rFonts w:eastAsia="Arial" w:cs="Arial" w:ascii="Arial" w:hAnsi="Arial"/>
        </w:rPr>
        <w:t xml:space="preserve">has exclusive jurisdiction over all violations of this Title by licensees </w:t>
      </w:r>
      <w:bookmarkStart w:id="5022" w:name="_LINE__42_229d40fd_62f9_45b5_9cd5_2d03f6"/>
      <w:bookmarkEnd w:id="5020"/>
      <w:r>
        <w:rPr>
          <w:rFonts w:eastAsia="Arial" w:cs="Arial" w:ascii="Arial" w:hAnsi="Arial"/>
        </w:rPr>
        <w:t>and their agents or employees when no criminal penalty is provided.</w:t>
      </w:r>
      <w:bookmarkEnd w:id="5013"/>
      <w:bookmarkEnd w:id="50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23" w:name="_PAGE__32_d1bee9da_aa24_4301_84fa_aca6db"/>
      <w:bookmarkStart w:id="5024" w:name="_PAR__15_4ad99534_86c5_4125_89d9_bcbccbd"/>
      <w:bookmarkStart w:id="5025" w:name="_STATUTE_SS__3d5c46a2_8003_4ea2_a50c_5a8"/>
      <w:bookmarkStart w:id="5026" w:name="_PAGE__33_2e979317_9994_41e7_9028_e519c2"/>
      <w:bookmarkStart w:id="5027" w:name="_PAR__1_305151e5_1f90_4e1e_ba52_1710314e"/>
      <w:bookmarkStart w:id="5028" w:name="_STATUTE_SS__2ce95395_b735_48ce_801e_ea0"/>
      <w:bookmarkStart w:id="5029" w:name="_LINE__1_f2ff58d9_a985_4409_aa58_df3ad55"/>
      <w:bookmarkStart w:id="5030" w:name="_STATUTE_NUMBER__e4dbdc37_de18_452e_9f51"/>
      <w:bookmarkEnd w:id="5023"/>
      <w:bookmarkEnd w:id="5024"/>
      <w:bookmarkEnd w:id="5025"/>
      <w:bookmarkEnd w:id="5027"/>
      <w:bookmarkEnd w:id="5028"/>
      <w:r>
        <w:rPr>
          <w:rFonts w:eastAsia="Arial" w:cs="Arial" w:ascii="Arial" w:hAnsi="Arial"/>
          <w:b/>
        </w:rPr>
        <w:t>2</w:t>
      </w:r>
      <w:bookmarkEnd w:id="5030"/>
      <w:r>
        <w:rPr>
          <w:rFonts w:eastAsia="Arial" w:cs="Arial" w:ascii="Arial" w:hAnsi="Arial"/>
          <w:b/>
        </w:rPr>
        <w:t xml:space="preserve">.  </w:t>
      </w:r>
      <w:bookmarkStart w:id="5031" w:name="_STATUTE_HEADNOTE__88217660_7086_4946_b1"/>
      <w:r>
        <w:rPr>
          <w:rFonts w:eastAsia="Arial" w:cs="Arial" w:ascii="Arial" w:hAnsi="Arial"/>
          <w:b/>
        </w:rPr>
        <w:t>Powers.</w:t>
      </w:r>
      <w:bookmarkEnd w:id="5031"/>
      <w:r>
        <w:rPr>
          <w:rFonts w:eastAsia="Arial" w:cs="Arial" w:ascii="Arial" w:hAnsi="Arial"/>
          <w:b/>
        </w:rPr>
        <w:t xml:space="preserve"> </w:t>
      </w:r>
      <w:bookmarkStart w:id="5032" w:name="_STATUTE_CONTENT__69316023_8d3e_416f_815"/>
      <w:r>
        <w:rPr>
          <w:rFonts w:eastAsia="Arial" w:cs="Arial" w:ascii="Arial" w:hAnsi="Arial"/>
        </w:rPr>
        <w:t xml:space="preserve"> The District Court </w:t>
      </w:r>
      <w:bookmarkStart w:id="5033" w:name="_PROCESSED_CHANGE__0c9aa6ef_c650_456d_9e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End w:id="5033"/>
      <w:r>
        <w:rPr>
          <w:rFonts w:eastAsia="Arial" w:cs="Arial" w:ascii="Arial" w:hAnsi="Arial"/>
        </w:rPr>
        <w:t xml:space="preserve">may suspend or revoke licenses </w:t>
      </w:r>
      <w:bookmarkStart w:id="5034" w:name="_PROCESSED_CHANGE__4a05a433_3076_4d8d_b6"/>
      <w:r>
        <w:rPr>
          <w:rFonts w:eastAsia="Arial" w:cs="Arial" w:ascii="Arial" w:hAnsi="Arial"/>
          <w:u w:val="single"/>
        </w:rPr>
        <w:t xml:space="preserve">and certificates </w:t>
      </w:r>
      <w:bookmarkStart w:id="5035" w:name="_LINE__2_068bc48c_b08c_4dbe_af54_cf9abd9"/>
      <w:bookmarkEnd w:id="5029"/>
      <w:r>
        <w:rPr>
          <w:rFonts w:eastAsia="Arial" w:cs="Arial" w:ascii="Arial" w:hAnsi="Arial"/>
          <w:u w:val="single"/>
        </w:rPr>
        <w:t>of approval</w:t>
      </w:r>
      <w:r>
        <w:rPr>
          <w:rFonts w:eastAsia="Arial" w:cs="Arial" w:ascii="Arial" w:hAnsi="Arial"/>
        </w:rPr>
        <w:t xml:space="preserve"> </w:t>
      </w:r>
      <w:bookmarkEnd w:id="5034"/>
      <w:r>
        <w:rPr>
          <w:rFonts w:eastAsia="Arial" w:cs="Arial" w:ascii="Arial" w:hAnsi="Arial"/>
        </w:rPr>
        <w:t xml:space="preserve">of licensees and levy fines or civil forfeitures against licensees and their agents </w:t>
      </w:r>
      <w:bookmarkStart w:id="5036" w:name="_LINE__3_9d6a2013_b370_431d_b299_9438947"/>
      <w:bookmarkEnd w:id="5035"/>
      <w:r>
        <w:rPr>
          <w:rFonts w:eastAsia="Arial" w:cs="Arial" w:ascii="Arial" w:hAnsi="Arial"/>
        </w:rPr>
        <w:t>or employees.</w:t>
      </w:r>
      <w:bookmarkEnd w:id="5032"/>
      <w:bookmarkEnd w:id="50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37" w:name="_BILL_SECTION__fdbb18ea_d7f9_4e63_a310_f"/>
      <w:bookmarkStart w:id="5038" w:name="_STATUTE_S__a5aba69c_c16b_47d8_b24b_eaf0"/>
      <w:bookmarkStart w:id="5039" w:name="_PAR__1_305151e5_1f90_4e1e_ba52_1710314e"/>
      <w:bookmarkStart w:id="5040" w:name="_STATUTE_SS__2ce95395_b735_48ce_801e_ea0"/>
      <w:bookmarkStart w:id="5041" w:name="_BILL_SECTION__ed13a52a_fde7_4d5c_b4f8_5"/>
      <w:bookmarkStart w:id="5042" w:name="_PAR__2_9e6c4083_1b6b_4f24_99bc_79b995e3"/>
      <w:bookmarkStart w:id="5043" w:name="_BILL_SECTION_HEADER__968b2fd4_88d7_41e4"/>
      <w:bookmarkStart w:id="5044" w:name="_LINE__4_de7f6ea6_41d7_4a0c_bfb2_1ac8c04"/>
      <w:bookmarkEnd w:id="5037"/>
      <w:bookmarkEnd w:id="5038"/>
      <w:bookmarkEnd w:id="5039"/>
      <w:bookmarkEnd w:id="5040"/>
      <w:bookmarkEnd w:id="5041"/>
      <w:bookmarkEnd w:id="5042"/>
      <w:bookmarkEnd w:id="5043"/>
      <w:r>
        <w:rPr>
          <w:rFonts w:eastAsia="Arial" w:cs="Arial" w:ascii="Arial" w:hAnsi="Arial"/>
          <w:b/>
          <w:sz w:val="24"/>
        </w:rPr>
        <w:t xml:space="preserve">Sec. </w:t>
      </w:r>
      <w:bookmarkStart w:id="5045" w:name="_BILL_SECTION_NUMBER__934f02b9_ef6c_4fa6"/>
      <w:r>
        <w:rPr>
          <w:rFonts w:eastAsia="Arial" w:cs="Arial" w:ascii="Arial" w:hAnsi="Arial"/>
          <w:b/>
          <w:sz w:val="24"/>
        </w:rPr>
        <w:t>112</w:t>
      </w:r>
      <w:bookmarkEnd w:id="5045"/>
      <w:r>
        <w:rPr>
          <w:rFonts w:eastAsia="Arial" w:cs="Arial" w:ascii="Arial" w:hAnsi="Arial"/>
          <w:b/>
          <w:sz w:val="24"/>
        </w:rPr>
        <w:t>.  28-A MRSA §802,</w:t>
      </w:r>
      <w:r>
        <w:rPr>
          <w:rFonts w:eastAsia="Arial" w:cs="Arial" w:ascii="Arial" w:hAnsi="Arial"/>
        </w:rPr>
        <w:t xml:space="preserve"> as amended by PL 1999, c. 547, Pt. B, §78 and affected </w:t>
      </w:r>
      <w:bookmarkStart w:id="5046" w:name="_LINE__5_04992737_1356_42f6_9ecc_b652f7f"/>
      <w:bookmarkEnd w:id="5044"/>
      <w:r>
        <w:rPr>
          <w:rFonts w:eastAsia="Arial" w:cs="Arial" w:ascii="Arial" w:hAnsi="Arial"/>
        </w:rPr>
        <w:t>by §80, is further amended to read:</w:t>
      </w:r>
      <w:bookmarkEnd w:id="50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047" w:name="_PAR__2_9e6c4083_1b6b_4f24_99bc_79b995e3"/>
      <w:bookmarkStart w:id="5048" w:name="_BILL_SECTION_HEADER__968b2fd4_88d7_41e4"/>
      <w:bookmarkStart w:id="5049" w:name="_STATUTE_S__a2edfba8_2529_4df1_93bb_ecb0"/>
      <w:bookmarkStart w:id="5050" w:name="_PAR__3_f4f7f23a_dbfe_445d_a7a7_e2c2d469"/>
      <w:bookmarkStart w:id="5051" w:name="_LINE__6_b5c77901_4993_4dc5_9330_7aadf3b"/>
      <w:bookmarkEnd w:id="5047"/>
      <w:bookmarkEnd w:id="5048"/>
      <w:bookmarkEnd w:id="5049"/>
      <w:bookmarkEnd w:id="5050"/>
      <w:r>
        <w:rPr>
          <w:rFonts w:eastAsia="Arial" w:cs="Arial" w:ascii="Arial" w:hAnsi="Arial"/>
          <w:b/>
        </w:rPr>
        <w:t>§</w:t>
      </w:r>
      <w:bookmarkStart w:id="5052" w:name="_STATUTE_NUMBER__bfe18e03_6bf6_4c97_9335"/>
      <w:r>
        <w:rPr>
          <w:rFonts w:eastAsia="Arial" w:cs="Arial" w:ascii="Arial" w:hAnsi="Arial"/>
          <w:b/>
        </w:rPr>
        <w:t>802</w:t>
      </w:r>
      <w:bookmarkEnd w:id="5052"/>
      <w:r>
        <w:rPr>
          <w:rFonts w:eastAsia="Arial" w:cs="Arial" w:ascii="Arial" w:hAnsi="Arial"/>
          <w:b/>
        </w:rPr>
        <w:t xml:space="preserve">.  </w:t>
      </w:r>
      <w:bookmarkStart w:id="5053" w:name="_STATUTE_HEADNOTE__3c049f9c_2c30_4591_87"/>
      <w:r>
        <w:rPr>
          <w:rFonts w:eastAsia="Arial" w:cs="Arial" w:ascii="Arial" w:hAnsi="Arial"/>
          <w:b/>
        </w:rPr>
        <w:t>Causes for revocation and suspension of licenses</w:t>
      </w:r>
      <w:bookmarkStart w:id="5054" w:name="_PROCESSED_CHANGE__86d0ccdc_7a80_40ac_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certificates of approval</w:t>
      </w:r>
      <w:bookmarkEnd w:id="5051"/>
      <w:bookmarkEnd w:id="5053"/>
      <w:bookmarkEnd w:id="50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55" w:name="_PAR__3_f4f7f23a_dbfe_445d_a7a7_e2c2d469"/>
      <w:bookmarkStart w:id="5056" w:name="_PAR__4_7cdf2735_80fb_4fbc_9e7e_629a5355"/>
      <w:bookmarkStart w:id="5057" w:name="_STATUTE_P__74314229_c939_4d2b_a6ef_9e68"/>
      <w:bookmarkStart w:id="5058" w:name="_STATUTE_CONTENT__4b5aabb9_b54a_47cc_978"/>
      <w:bookmarkStart w:id="5059" w:name="_LINE__7_bc215814_1008_4c76_910e_83fd0fd"/>
      <w:bookmarkEnd w:id="5055"/>
      <w:bookmarkEnd w:id="5056"/>
      <w:bookmarkEnd w:id="5057"/>
      <w:r>
        <w:rPr>
          <w:rFonts w:eastAsia="Arial" w:cs="Arial" w:ascii="Arial" w:hAnsi="Arial"/>
        </w:rPr>
        <w:t xml:space="preserve">The District Court </w:t>
      </w:r>
      <w:bookmarkStart w:id="5060" w:name="_PROCESSED_CHANGE__c50dca3a_aee4_4af2_ba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End w:id="5060"/>
      <w:r>
        <w:rPr>
          <w:rFonts w:eastAsia="Arial" w:cs="Arial" w:ascii="Arial" w:hAnsi="Arial"/>
        </w:rPr>
        <w:t xml:space="preserve">may revoke or suspend licenses </w:t>
      </w:r>
      <w:bookmarkStart w:id="5061" w:name="_PROCESSED_CHANGE__b490f21e_df00_4f73_83"/>
      <w:r>
        <w:rPr>
          <w:rFonts w:eastAsia="Arial" w:cs="Arial" w:ascii="Arial" w:hAnsi="Arial"/>
          <w:u w:val="single"/>
        </w:rPr>
        <w:t>and certificates of approval</w:t>
      </w:r>
      <w:r>
        <w:rPr>
          <w:rFonts w:eastAsia="Arial" w:cs="Arial" w:ascii="Arial" w:hAnsi="Arial"/>
        </w:rPr>
        <w:t xml:space="preserve"> </w:t>
      </w:r>
      <w:bookmarkStart w:id="5062" w:name="_LINE__8_ae343391_d97c_4077_b231_e12bbbc"/>
      <w:bookmarkEnd w:id="5059"/>
      <w:bookmarkEnd w:id="5061"/>
      <w:r>
        <w:rPr>
          <w:rFonts w:eastAsia="Arial" w:cs="Arial" w:ascii="Arial" w:hAnsi="Arial"/>
        </w:rPr>
        <w:t>for the following causes:</w:t>
      </w:r>
      <w:bookmarkEnd w:id="5058"/>
      <w:bookmarkEnd w:id="50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63" w:name="_PAR__4_7cdf2735_80fb_4fbc_9e7e_629a5355"/>
      <w:bookmarkStart w:id="5064" w:name="_STATUTE_P__74314229_c939_4d2b_a6ef_9e68"/>
      <w:bookmarkStart w:id="5065" w:name="_STATUTE_SS__c2cdc381_d937_4cda_a92c_87d"/>
      <w:bookmarkStart w:id="5066" w:name="_PAR__5_8382f2cb_3905_413c_81cd_4267f7fc"/>
      <w:bookmarkStart w:id="5067" w:name="_LINE__9_1625d88f_2799_455e_bb8c_0f0ab76"/>
      <w:bookmarkStart w:id="5068" w:name="_STATUTE_NUMBER__f2781d4c_bef3_46a2_8eb5"/>
      <w:bookmarkEnd w:id="5063"/>
      <w:bookmarkEnd w:id="5064"/>
      <w:bookmarkEnd w:id="5065"/>
      <w:bookmarkEnd w:id="5066"/>
      <w:r>
        <w:rPr>
          <w:rFonts w:eastAsia="Arial" w:cs="Arial" w:ascii="Arial" w:hAnsi="Arial"/>
          <w:b/>
        </w:rPr>
        <w:t>1</w:t>
      </w:r>
      <w:bookmarkEnd w:id="5068"/>
      <w:r>
        <w:rPr>
          <w:rFonts w:eastAsia="Arial" w:cs="Arial" w:ascii="Arial" w:hAnsi="Arial"/>
          <w:b/>
        </w:rPr>
        <w:t xml:space="preserve">.  </w:t>
      </w:r>
      <w:bookmarkStart w:id="5069" w:name="_STATUTE_HEADNOTE__616f144d_3319_4ef9_9c"/>
      <w:r>
        <w:rPr>
          <w:rFonts w:eastAsia="Arial" w:cs="Arial" w:ascii="Arial" w:hAnsi="Arial"/>
          <w:b/>
        </w:rPr>
        <w:t>Violation of law or infraction of rule.</w:t>
      </w:r>
      <w:bookmarkEnd w:id="5069"/>
      <w:r>
        <w:rPr>
          <w:rFonts w:eastAsia="Arial" w:cs="Arial" w:ascii="Arial" w:hAnsi="Arial"/>
          <w:b/>
        </w:rPr>
        <w:t xml:space="preserve"> </w:t>
      </w:r>
      <w:bookmarkStart w:id="5070" w:name="_STATUTE_CONTENT__e0cb1294_2179_438f_815"/>
      <w:r>
        <w:rPr>
          <w:rFonts w:eastAsia="Arial" w:cs="Arial" w:ascii="Arial" w:hAnsi="Arial"/>
        </w:rPr>
        <w:t xml:space="preserve"> Violation of </w:t>
      </w:r>
      <w:bookmarkStart w:id="5071" w:name="_PROCESSED_CHANGE__31968efa_9a7c_4f29_a6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5072" w:name="_PROCESSED_CHANGE__c7f1c57a_32a7_4fbb_b3"/>
      <w:bookmarkEnd w:id="5071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5072"/>
      <w:r>
        <w:rPr>
          <w:rFonts w:eastAsia="Arial" w:cs="Arial" w:ascii="Arial" w:hAnsi="Arial"/>
        </w:rPr>
        <w:t xml:space="preserve">federal or state law, rule </w:t>
      </w:r>
      <w:bookmarkStart w:id="5073" w:name="_LINE__10_84884ba4_f1bb_41f6_b105_b04225"/>
      <w:bookmarkEnd w:id="5067"/>
      <w:r>
        <w:rPr>
          <w:rFonts w:eastAsia="Arial" w:cs="Arial" w:ascii="Arial" w:hAnsi="Arial"/>
        </w:rPr>
        <w:t xml:space="preserve">or regulation relating to liquor or substantial infraction of </w:t>
      </w:r>
      <w:bookmarkStart w:id="5074" w:name="_PROCESSED_CHANGE__56703e2c_3a87_41c2_a6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5075" w:name="_PROCESSED_CHANGE__df498d8d_e47e_428c_bc"/>
      <w:bookmarkEnd w:id="5074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5075"/>
      <w:r>
        <w:rPr>
          <w:rFonts w:eastAsia="Arial" w:cs="Arial" w:ascii="Arial" w:hAnsi="Arial"/>
        </w:rPr>
        <w:t>rule adopted by the bureau.</w:t>
      </w:r>
      <w:bookmarkEnd w:id="5070"/>
      <w:bookmarkEnd w:id="50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76" w:name="_PAR__5_8382f2cb_3905_413c_81cd_4267f7fc"/>
      <w:bookmarkStart w:id="5077" w:name="_PAR__6_c88f559f_5130_48f0_9731_08a9b3af"/>
      <w:bookmarkStart w:id="5078" w:name="_STATUTE_P__0c4a0356_b19a_42e6_ad7b_0118"/>
      <w:bookmarkStart w:id="5079" w:name="_LINE__11_defc6872_f946_4140_8940_fbc420"/>
      <w:bookmarkStart w:id="5080" w:name="_STATUTE_NUMBER__5eeb1e3f_ae80_4752_9c0b"/>
      <w:bookmarkEnd w:id="5076"/>
      <w:bookmarkEnd w:id="5077"/>
      <w:bookmarkEnd w:id="5078"/>
      <w:r>
        <w:rPr>
          <w:rFonts w:eastAsia="Arial" w:cs="Arial" w:ascii="Arial" w:hAnsi="Arial"/>
        </w:rPr>
        <w:t>A</w:t>
      </w:r>
      <w:bookmarkEnd w:id="5080"/>
      <w:r>
        <w:rPr>
          <w:rFonts w:eastAsia="Arial" w:cs="Arial" w:ascii="Arial" w:hAnsi="Arial"/>
        </w:rPr>
        <w:t xml:space="preserve">.  </w:t>
      </w:r>
      <w:bookmarkStart w:id="5081" w:name="_STATUTE_CONTENT__fd3362ef_4390_4f8e_89f"/>
      <w:r>
        <w:rPr>
          <w:rFonts w:eastAsia="Arial" w:cs="Arial" w:ascii="Arial" w:hAnsi="Arial"/>
        </w:rPr>
        <w:t xml:space="preserve">This subsection does not require the District Court </w:t>
      </w:r>
      <w:bookmarkStart w:id="5082" w:name="_PROCESSED_CHANGE__9c23bf1c_77e6_4781_9c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End w:id="5082"/>
      <w:r>
        <w:rPr>
          <w:rFonts w:eastAsia="Arial" w:cs="Arial" w:ascii="Arial" w:hAnsi="Arial"/>
        </w:rPr>
        <w:t xml:space="preserve">to hold licensees </w:t>
      </w:r>
      <w:bookmarkStart w:id="5083" w:name="_PROCESSED_CHANGE__8131b8ae_2f73_4854_a3"/>
      <w:r>
        <w:rPr>
          <w:rFonts w:eastAsia="Arial" w:cs="Arial" w:ascii="Arial" w:hAnsi="Arial"/>
          <w:strike/>
        </w:rPr>
        <w:t>who</w:t>
      </w:r>
      <w:r>
        <w:rPr>
          <w:rFonts w:eastAsia="Arial" w:cs="Arial" w:ascii="Arial" w:hAnsi="Arial"/>
        </w:rPr>
        <w:t xml:space="preserve"> </w:t>
      </w:r>
      <w:bookmarkStart w:id="5084" w:name="_PROCESSED_CHANGE__8e4ca4cd_cb05_4765_9c"/>
      <w:bookmarkEnd w:id="5083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Start w:id="5085" w:name="_LINE__12_1ad6bef9_7b3e_4865_8fa2_fdd96c"/>
      <w:bookmarkEnd w:id="5079"/>
      <w:bookmarkEnd w:id="5084"/>
      <w:r>
        <w:rPr>
          <w:rFonts w:eastAsia="Arial" w:cs="Arial" w:ascii="Arial" w:hAnsi="Arial"/>
        </w:rPr>
        <w:t>sold liquor to minors who furnished fraudulent proof of age liable administratively;</w:t>
      </w:r>
      <w:bookmarkEnd w:id="5081"/>
      <w:bookmarkEnd w:id="50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86" w:name="_STATUTE_SS__c2cdc381_d937_4cda_a92c_87d"/>
      <w:bookmarkStart w:id="5087" w:name="_PAR__6_c88f559f_5130_48f0_9731_08a9b3af"/>
      <w:bookmarkStart w:id="5088" w:name="_STATUTE_P__0c4a0356_b19a_42e6_ad7b_0118"/>
      <w:bookmarkStart w:id="5089" w:name="_PAR__7_44bc7696_3ad9_4ac8_9fd8_e6cd861f"/>
      <w:bookmarkStart w:id="5090" w:name="_STATUTE_SS__ea040e4a_4e52_4eee_a701_14d"/>
      <w:bookmarkStart w:id="5091" w:name="_LINE__13_4c764f71_7415_4f52_8c04_24734d"/>
      <w:bookmarkStart w:id="5092" w:name="_STATUTE_NUMBER__0619b2b0_b8b8_4ba4_9b30"/>
      <w:bookmarkEnd w:id="5086"/>
      <w:bookmarkEnd w:id="5087"/>
      <w:bookmarkEnd w:id="5088"/>
      <w:bookmarkEnd w:id="5089"/>
      <w:bookmarkEnd w:id="5090"/>
      <w:r>
        <w:rPr>
          <w:rFonts w:eastAsia="Arial" w:cs="Arial" w:ascii="Arial" w:hAnsi="Arial"/>
          <w:b/>
        </w:rPr>
        <w:t>2</w:t>
      </w:r>
      <w:bookmarkEnd w:id="5092"/>
      <w:r>
        <w:rPr>
          <w:rFonts w:eastAsia="Arial" w:cs="Arial" w:ascii="Arial" w:hAnsi="Arial"/>
          <w:b/>
        </w:rPr>
        <w:t xml:space="preserve">.  </w:t>
      </w:r>
      <w:bookmarkStart w:id="5093" w:name="_STATUTE_HEADNOTE__def91d91_fbc2_4142_85"/>
      <w:r>
        <w:rPr>
          <w:rFonts w:eastAsia="Arial" w:cs="Arial" w:ascii="Arial" w:hAnsi="Arial"/>
          <w:b/>
        </w:rPr>
        <w:t>False material statement.</w:t>
      </w:r>
      <w:bookmarkEnd w:id="5093"/>
      <w:r>
        <w:rPr>
          <w:rFonts w:eastAsia="Arial" w:cs="Arial" w:ascii="Arial" w:hAnsi="Arial"/>
          <w:b/>
        </w:rPr>
        <w:t xml:space="preserve"> </w:t>
      </w:r>
      <w:bookmarkStart w:id="5094" w:name="_STATUTE_CONTENT__c8370d38_ed45_4ff9_b38"/>
      <w:r>
        <w:rPr>
          <w:rFonts w:eastAsia="Arial" w:cs="Arial" w:ascii="Arial" w:hAnsi="Arial"/>
        </w:rPr>
        <w:t xml:space="preserve"> Knowingly making a false material statement of fact in </w:t>
      </w:r>
      <w:bookmarkStart w:id="5095" w:name="_LINE__14_d9e0714c_496c_4c58_b137_f6d5e2"/>
      <w:bookmarkEnd w:id="5091"/>
      <w:r>
        <w:rPr>
          <w:rFonts w:eastAsia="Arial" w:cs="Arial" w:ascii="Arial" w:hAnsi="Arial"/>
        </w:rPr>
        <w:t>the application for the license</w:t>
      </w:r>
      <w:bookmarkStart w:id="5096" w:name="_PROCESSED_CHANGE__5d6c9e63_993e_48c4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ertificate of approval</w:t>
      </w:r>
      <w:bookmarkEnd w:id="5096"/>
      <w:r>
        <w:rPr>
          <w:rFonts w:eastAsia="Arial" w:cs="Arial" w:ascii="Arial" w:hAnsi="Arial"/>
        </w:rPr>
        <w:t>; and</w:t>
      </w:r>
      <w:bookmarkEnd w:id="5094"/>
      <w:bookmarkEnd w:id="50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97" w:name="_PAR__7_44bc7696_3ad9_4ac8_9fd8_e6cd861f"/>
      <w:bookmarkStart w:id="5098" w:name="_STATUTE_SS__ea040e4a_4e52_4eee_a701_14d"/>
      <w:bookmarkStart w:id="5099" w:name="_STATUTE_SS__3d5389d5_69e0_42e4_abd6_243"/>
      <w:bookmarkStart w:id="5100" w:name="_PAR__8_b4187010_944f_419a_a297_3ba1f985"/>
      <w:bookmarkStart w:id="5101" w:name="_LINE__15_f5c7bbe6_cede_4d7d_8c3b_bd8ad4"/>
      <w:bookmarkStart w:id="5102" w:name="_STATUTE_NUMBER__aa71ce6d_6ca1_4fcd_be98"/>
      <w:bookmarkEnd w:id="5097"/>
      <w:bookmarkEnd w:id="5098"/>
      <w:bookmarkEnd w:id="5099"/>
      <w:bookmarkEnd w:id="5100"/>
      <w:r>
        <w:rPr>
          <w:rFonts w:eastAsia="Arial" w:cs="Arial" w:ascii="Arial" w:hAnsi="Arial"/>
          <w:b/>
        </w:rPr>
        <w:t>3</w:t>
      </w:r>
      <w:bookmarkEnd w:id="5102"/>
      <w:r>
        <w:rPr>
          <w:rFonts w:eastAsia="Arial" w:cs="Arial" w:ascii="Arial" w:hAnsi="Arial"/>
          <w:b/>
        </w:rPr>
        <w:t xml:space="preserve">.  </w:t>
      </w:r>
      <w:bookmarkStart w:id="5103" w:name="_STATUTE_HEADNOTE__d3752e99_b6b4_463a_87"/>
      <w:r>
        <w:rPr>
          <w:rFonts w:eastAsia="Arial" w:cs="Arial" w:ascii="Arial" w:hAnsi="Arial"/>
          <w:b/>
        </w:rPr>
        <w:t>Failure to maintain requirements.</w:t>
      </w:r>
      <w:bookmarkEnd w:id="5103"/>
      <w:r>
        <w:rPr>
          <w:rFonts w:eastAsia="Arial" w:cs="Arial" w:ascii="Arial" w:hAnsi="Arial"/>
          <w:b/>
        </w:rPr>
        <w:t xml:space="preserve"> </w:t>
      </w:r>
      <w:bookmarkStart w:id="5104" w:name="_STATUTE_CONTENT__bd516747_ce65_45e8_80c"/>
      <w:r>
        <w:rPr>
          <w:rFonts w:eastAsia="Arial" w:cs="Arial" w:ascii="Arial" w:hAnsi="Arial"/>
        </w:rPr>
        <w:t xml:space="preserve"> Failure to have and maintain throughout the </w:t>
      </w:r>
      <w:bookmarkStart w:id="5105" w:name="_LINE__16_b9976ff0_cae7_46fc_baf0_4dab7c"/>
      <w:bookmarkEnd w:id="5101"/>
      <w:r>
        <w:rPr>
          <w:rFonts w:eastAsia="Arial" w:cs="Arial" w:ascii="Arial" w:hAnsi="Arial"/>
        </w:rPr>
        <w:t xml:space="preserve">entire license </w:t>
      </w:r>
      <w:bookmarkStart w:id="5106" w:name="_PROCESSED_CHANGE__572b4c62_77a2_48e7_af"/>
      <w:r>
        <w:rPr>
          <w:rFonts w:eastAsia="Arial" w:cs="Arial" w:ascii="Arial" w:hAnsi="Arial"/>
          <w:u w:val="single"/>
        </w:rPr>
        <w:t>or certificate of approval</w:t>
      </w:r>
      <w:r>
        <w:rPr>
          <w:rFonts w:eastAsia="Arial" w:cs="Arial" w:ascii="Arial" w:hAnsi="Arial"/>
        </w:rPr>
        <w:t xml:space="preserve"> </w:t>
      </w:r>
      <w:bookmarkEnd w:id="5106"/>
      <w:r>
        <w:rPr>
          <w:rFonts w:eastAsia="Arial" w:cs="Arial" w:ascii="Arial" w:hAnsi="Arial"/>
        </w:rPr>
        <w:t xml:space="preserve">period all of the requirements of definitions, laws </w:t>
      </w:r>
      <w:bookmarkStart w:id="5107" w:name="_LINE__17_8f4c3b20_8559_47e5_9cf4_584292"/>
      <w:bookmarkEnd w:id="5105"/>
      <w:r>
        <w:rPr>
          <w:rFonts w:eastAsia="Arial" w:cs="Arial" w:ascii="Arial" w:hAnsi="Arial"/>
        </w:rPr>
        <w:t>and rules necessary to qualify for a license</w:t>
      </w:r>
      <w:bookmarkStart w:id="5108" w:name="_PROCESSED_CHANGE__7f1c4773_0022_4bd1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ertificate of approval</w:t>
      </w:r>
      <w:bookmarkEnd w:id="5108"/>
      <w:r>
        <w:rPr>
          <w:rFonts w:eastAsia="Arial" w:cs="Arial" w:ascii="Arial" w:hAnsi="Arial"/>
        </w:rPr>
        <w:t>.</w:t>
      </w:r>
      <w:bookmarkEnd w:id="5104"/>
      <w:bookmarkEnd w:id="5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09" w:name="_PAR__8_b4187010_944f_419a_a297_3ba1f985"/>
      <w:bookmarkStart w:id="5110" w:name="_PAR__9_b04c7d65_deef_412d_a329_6a9c19ab"/>
      <w:bookmarkStart w:id="5111" w:name="_STATUTE_P__3ceaf8a6_674b_4cad_a40b_6cfe"/>
      <w:bookmarkStart w:id="5112" w:name="_LINE__18_ee55dab2_c232_43fb_ae89_4f3335"/>
      <w:bookmarkStart w:id="5113" w:name="_STATUTE_NUMBER__1487a434_077e_4cfb_9b54"/>
      <w:bookmarkEnd w:id="5109"/>
      <w:bookmarkEnd w:id="5110"/>
      <w:bookmarkEnd w:id="5111"/>
      <w:r>
        <w:rPr>
          <w:rFonts w:eastAsia="Arial" w:cs="Arial" w:ascii="Arial" w:hAnsi="Arial"/>
        </w:rPr>
        <w:t>A</w:t>
      </w:r>
      <w:bookmarkEnd w:id="5113"/>
      <w:r>
        <w:rPr>
          <w:rFonts w:eastAsia="Arial" w:cs="Arial" w:ascii="Arial" w:hAnsi="Arial"/>
        </w:rPr>
        <w:t xml:space="preserve">.  </w:t>
      </w:r>
      <w:bookmarkStart w:id="5114" w:name="_STATUTE_CONTENT__76584522_c87f_4b89_ba3"/>
      <w:r>
        <w:rPr>
          <w:rFonts w:eastAsia="Arial" w:cs="Arial" w:ascii="Arial" w:hAnsi="Arial"/>
        </w:rPr>
        <w:t xml:space="preserve">For this offense the District Court </w:t>
      </w:r>
      <w:bookmarkStart w:id="5115" w:name="_PROCESSED_CHANGE__316dfeda_9fbc_4ab4_81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End w:id="5115"/>
      <w:r>
        <w:rPr>
          <w:rFonts w:eastAsia="Arial" w:cs="Arial" w:ascii="Arial" w:hAnsi="Arial"/>
        </w:rPr>
        <w:t xml:space="preserve">may suspend licenses </w:t>
      </w:r>
      <w:bookmarkStart w:id="5116" w:name="_PROCESSED_CHANGE__4fe2a876_bc54_4b0f_94"/>
      <w:r>
        <w:rPr>
          <w:rFonts w:eastAsia="Arial" w:cs="Arial" w:ascii="Arial" w:hAnsi="Arial"/>
          <w:u w:val="single"/>
        </w:rPr>
        <w:t xml:space="preserve">or certificates of </w:t>
      </w:r>
      <w:bookmarkStart w:id="5117" w:name="_LINE__19_1bf6665a_24c6_401b_8da2_2cd6da"/>
      <w:bookmarkEnd w:id="5112"/>
      <w:r>
        <w:rPr>
          <w:rFonts w:eastAsia="Arial" w:cs="Arial" w:ascii="Arial" w:hAnsi="Arial"/>
          <w:u w:val="single"/>
        </w:rPr>
        <w:t>approval</w:t>
      </w:r>
      <w:r>
        <w:rPr>
          <w:rFonts w:eastAsia="Arial" w:cs="Arial" w:ascii="Arial" w:hAnsi="Arial"/>
        </w:rPr>
        <w:t xml:space="preserve"> </w:t>
      </w:r>
      <w:bookmarkEnd w:id="5116"/>
      <w:r>
        <w:rPr>
          <w:rFonts w:eastAsia="Arial" w:cs="Arial" w:ascii="Arial" w:hAnsi="Arial"/>
        </w:rPr>
        <w:t xml:space="preserve">for an indefinite period of time until the District Court </w:t>
      </w:r>
      <w:bookmarkStart w:id="5118" w:name="_PROCESSED_CHANGE__942abae3_8f9f_475c_8c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End w:id="5118"/>
      <w:r>
        <w:rPr>
          <w:rFonts w:eastAsia="Arial" w:cs="Arial" w:ascii="Arial" w:hAnsi="Arial"/>
        </w:rPr>
        <w:t xml:space="preserve">is satisfied that </w:t>
      </w:r>
      <w:bookmarkStart w:id="5119" w:name="_LINE__20_986702bb_f462_4cd4_be20_722a64"/>
      <w:bookmarkEnd w:id="5117"/>
      <w:r>
        <w:rPr>
          <w:rFonts w:eastAsia="Arial" w:cs="Arial" w:ascii="Arial" w:hAnsi="Arial"/>
        </w:rPr>
        <w:t xml:space="preserve">the licensee has conformed to all </w:t>
      </w:r>
      <w:bookmarkStart w:id="5120" w:name="_PROCESSED_CHANGE__db096785_1e77_4ab3_8d"/>
      <w:r>
        <w:rPr>
          <w:rFonts w:eastAsia="Arial" w:cs="Arial" w:ascii="Arial" w:hAnsi="Arial"/>
          <w:u w:val="single"/>
        </w:rPr>
        <w:t>applicable</w:t>
      </w:r>
      <w:r>
        <w:rPr>
          <w:rFonts w:eastAsia="Arial" w:cs="Arial" w:ascii="Arial" w:hAnsi="Arial"/>
        </w:rPr>
        <w:t xml:space="preserve"> </w:t>
      </w:r>
      <w:bookmarkEnd w:id="5120"/>
      <w:r>
        <w:rPr>
          <w:rFonts w:eastAsia="Arial" w:cs="Arial" w:ascii="Arial" w:hAnsi="Arial"/>
        </w:rPr>
        <w:t>qualifications</w:t>
      </w:r>
      <w:bookmarkStart w:id="5121" w:name="_PROCESSED_CHANGE__c1f66fbe_d21e_44e3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quired for licensing</w:t>
      </w:r>
      <w:bookmarkEnd w:id="5121"/>
      <w:r>
        <w:rPr>
          <w:rFonts w:eastAsia="Arial" w:cs="Arial" w:ascii="Arial" w:hAnsi="Arial"/>
        </w:rPr>
        <w:t>.</w:t>
      </w:r>
      <w:bookmarkEnd w:id="5114"/>
      <w:bookmarkEnd w:id="5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22" w:name="_BILL_SECTION__ed13a52a_fde7_4d5c_b4f8_5"/>
      <w:bookmarkStart w:id="5123" w:name="_STATUTE_S__a2edfba8_2529_4df1_93bb_ecb0"/>
      <w:bookmarkStart w:id="5124" w:name="_STATUTE_SS__3d5389d5_69e0_42e4_abd6_243"/>
      <w:bookmarkStart w:id="5125" w:name="_PAR__9_b04c7d65_deef_412d_a329_6a9c19ab"/>
      <w:bookmarkStart w:id="5126" w:name="_STATUTE_P__3ceaf8a6_674b_4cad_a40b_6cfe"/>
      <w:bookmarkStart w:id="5127" w:name="_BILL_SECTION__c0475d4f_f82d_4c1d_af78_1"/>
      <w:bookmarkStart w:id="5128" w:name="_PAR__10_ea311f76_24d6_4571_af09_ca8e838"/>
      <w:bookmarkStart w:id="5129" w:name="_BILL_SECTION_HEADER__cfc9bf66_dab1_4de9"/>
      <w:bookmarkStart w:id="5130" w:name="_LINE__21_d25f0e59_c9d9_4189_878c_59bfb8"/>
      <w:bookmarkEnd w:id="5122"/>
      <w:bookmarkEnd w:id="5123"/>
      <w:bookmarkEnd w:id="5124"/>
      <w:bookmarkEnd w:id="5125"/>
      <w:bookmarkEnd w:id="5126"/>
      <w:bookmarkEnd w:id="5127"/>
      <w:bookmarkEnd w:id="5128"/>
      <w:bookmarkEnd w:id="5129"/>
      <w:r>
        <w:rPr>
          <w:rFonts w:eastAsia="Arial" w:cs="Arial" w:ascii="Arial" w:hAnsi="Arial"/>
          <w:b/>
          <w:sz w:val="24"/>
        </w:rPr>
        <w:t xml:space="preserve">Sec. </w:t>
      </w:r>
      <w:bookmarkStart w:id="5131" w:name="_BILL_SECTION_NUMBER__81d5dc5a_5572_4635"/>
      <w:r>
        <w:rPr>
          <w:rFonts w:eastAsia="Arial" w:cs="Arial" w:ascii="Arial" w:hAnsi="Arial"/>
          <w:b/>
          <w:sz w:val="24"/>
        </w:rPr>
        <w:t>113</w:t>
      </w:r>
      <w:bookmarkEnd w:id="5131"/>
      <w:r>
        <w:rPr>
          <w:rFonts w:eastAsia="Arial" w:cs="Arial" w:ascii="Arial" w:hAnsi="Arial"/>
          <w:b/>
          <w:sz w:val="24"/>
        </w:rPr>
        <w:t>.  28-A MRSA §803,</w:t>
      </w:r>
      <w:r>
        <w:rPr>
          <w:rFonts w:eastAsia="Arial" w:cs="Arial" w:ascii="Arial" w:hAnsi="Arial"/>
        </w:rPr>
        <w:t xml:space="preserve"> as amended by PL 2013, c. 476, Pt. A, §§22 to 24, is </w:t>
      </w:r>
      <w:bookmarkStart w:id="5132" w:name="_LINE__22_728e9aab_6675_4bd7_a655_a78c84"/>
      <w:bookmarkEnd w:id="5130"/>
      <w:r>
        <w:rPr>
          <w:rFonts w:eastAsia="Arial" w:cs="Arial" w:ascii="Arial" w:hAnsi="Arial"/>
        </w:rPr>
        <w:t>further amended to read:</w:t>
      </w:r>
      <w:bookmarkEnd w:id="51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133" w:name="_PAR__10_ea311f76_24d6_4571_af09_ca8e838"/>
      <w:bookmarkStart w:id="5134" w:name="_BILL_SECTION_HEADER__cfc9bf66_dab1_4de9"/>
      <w:bookmarkStart w:id="5135" w:name="_STATUTE_S__9440d1c5_e788_422b_87b0_ebd6"/>
      <w:bookmarkStart w:id="5136" w:name="_PAR__11_d4b23a98_d80a_4baa_93ce_0f4897d"/>
      <w:bookmarkStart w:id="5137" w:name="_LINE__23_4c8ca1e7_1c61_4bcc_87f3_f93d82"/>
      <w:bookmarkEnd w:id="5133"/>
      <w:bookmarkEnd w:id="5134"/>
      <w:bookmarkEnd w:id="5135"/>
      <w:bookmarkEnd w:id="5136"/>
      <w:r>
        <w:rPr>
          <w:rFonts w:eastAsia="Arial" w:cs="Arial" w:ascii="Arial" w:hAnsi="Arial"/>
          <w:b/>
        </w:rPr>
        <w:t>§</w:t>
      </w:r>
      <w:bookmarkStart w:id="5138" w:name="_STATUTE_NUMBER__8de8cf91_248c_40f1_8016"/>
      <w:r>
        <w:rPr>
          <w:rFonts w:eastAsia="Arial" w:cs="Arial" w:ascii="Arial" w:hAnsi="Arial"/>
          <w:b/>
        </w:rPr>
        <w:t>803</w:t>
      </w:r>
      <w:bookmarkEnd w:id="5138"/>
      <w:r>
        <w:rPr>
          <w:rFonts w:eastAsia="Arial" w:cs="Arial" w:ascii="Arial" w:hAnsi="Arial"/>
          <w:b/>
        </w:rPr>
        <w:t xml:space="preserve">.  </w:t>
      </w:r>
      <w:bookmarkStart w:id="5139" w:name="_STATUTE_HEADNOTE__019a5ca4_3c58_43af_8a"/>
      <w:r>
        <w:rPr>
          <w:rFonts w:eastAsia="Arial" w:cs="Arial" w:ascii="Arial" w:hAnsi="Arial"/>
          <w:b/>
        </w:rPr>
        <w:t>Revocation or suspension procedure</w:t>
      </w:r>
      <w:bookmarkEnd w:id="5137"/>
      <w:bookmarkEnd w:id="5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40" w:name="_PAR__11_d4b23a98_d80a_4baa_93ce_0f4897d"/>
      <w:bookmarkStart w:id="5141" w:name="_STATUTE_SS__bdfa68fe_0b67_4698_a4bf_269"/>
      <w:bookmarkStart w:id="5142" w:name="_PAR__12_bd4b6249_02fe_495b_9340_0925727"/>
      <w:bookmarkStart w:id="5143" w:name="_LINE__24_c12edd32_a680_4845_8f7c_18c0cc"/>
      <w:bookmarkStart w:id="5144" w:name="_STATUTE_NUMBER__01c6b54b_1e54_4c83_8c45"/>
      <w:bookmarkEnd w:id="5140"/>
      <w:bookmarkEnd w:id="5141"/>
      <w:bookmarkEnd w:id="5142"/>
      <w:r>
        <w:rPr>
          <w:rFonts w:eastAsia="Arial" w:cs="Arial" w:ascii="Arial" w:hAnsi="Arial"/>
          <w:b/>
        </w:rPr>
        <w:t>1</w:t>
      </w:r>
      <w:bookmarkEnd w:id="5144"/>
      <w:r>
        <w:rPr>
          <w:rFonts w:eastAsia="Arial" w:cs="Arial" w:ascii="Arial" w:hAnsi="Arial"/>
          <w:b/>
        </w:rPr>
        <w:t xml:space="preserve">.  </w:t>
      </w:r>
      <w:bookmarkStart w:id="5145" w:name="_STATUTE_HEADNOTE__8b65ada1_2f69_4a27_84"/>
      <w:r>
        <w:rPr>
          <w:rFonts w:eastAsia="Arial" w:cs="Arial" w:ascii="Arial" w:hAnsi="Arial"/>
          <w:b/>
        </w:rPr>
        <w:t>Violation of law or rule.</w:t>
      </w:r>
      <w:bookmarkEnd w:id="5145"/>
      <w:r>
        <w:rPr>
          <w:rFonts w:eastAsia="Arial" w:cs="Arial" w:ascii="Arial" w:hAnsi="Arial"/>
          <w:b/>
        </w:rPr>
        <w:t xml:space="preserve"> </w:t>
      </w:r>
      <w:bookmarkStart w:id="5146" w:name="_STATUTE_CONTENT__ad587fd6_617c_44ea_83b"/>
      <w:r>
        <w:rPr>
          <w:rFonts w:eastAsia="Arial" w:cs="Arial" w:ascii="Arial" w:hAnsi="Arial"/>
        </w:rPr>
        <w:t xml:space="preserve"> Upon discovering a violation of federal or state law, rule </w:t>
      </w:r>
      <w:bookmarkStart w:id="5147" w:name="_LINE__25_b5e5a69d_53a8_4e16_8e19_a03cdb"/>
      <w:bookmarkEnd w:id="5143"/>
      <w:r>
        <w:rPr>
          <w:rFonts w:eastAsia="Arial" w:cs="Arial" w:ascii="Arial" w:hAnsi="Arial"/>
        </w:rPr>
        <w:t>or regulation relating to liquor</w:t>
      </w:r>
      <w:bookmarkStart w:id="5148" w:name="_PROCESSED_CHANGE__c0f525c2_b58c_4973_af"/>
      <w:r>
        <w:rPr>
          <w:rFonts w:eastAsia="Arial" w:cs="Arial" w:ascii="Arial" w:hAnsi="Arial"/>
          <w:strike/>
        </w:rPr>
        <w:t>,</w:t>
      </w:r>
      <w:bookmarkEnd w:id="5148"/>
      <w:r>
        <w:rPr>
          <w:rFonts w:eastAsia="Arial" w:cs="Arial" w:ascii="Arial" w:hAnsi="Arial"/>
        </w:rPr>
        <w:t xml:space="preserve"> or an infraction of a rule adopted by the bureau, the director </w:t>
      </w:r>
      <w:bookmarkStart w:id="5149" w:name="_LINE__26_242c1443_3e43_46ee_835a_828791"/>
      <w:bookmarkEnd w:id="5147"/>
      <w:r>
        <w:rPr>
          <w:rFonts w:eastAsia="Arial" w:cs="Arial" w:ascii="Arial" w:hAnsi="Arial"/>
        </w:rPr>
        <w:t>of the bureau, or the director's designee, shall:</w:t>
      </w:r>
      <w:bookmarkEnd w:id="5146"/>
      <w:bookmarkEnd w:id="5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50" w:name="_PAR__12_bd4b6249_02fe_495b_9340_0925727"/>
      <w:bookmarkStart w:id="5151" w:name="_PAR__13_e59094d3_2646_44c9_8532_35b097a"/>
      <w:bookmarkStart w:id="5152" w:name="_STATUTE_P__002aaf06_6ae1_424a_a98d_366f"/>
      <w:bookmarkStart w:id="5153" w:name="_LINE__27_ccacd45e_29e2_4106_af56_cdced8"/>
      <w:bookmarkStart w:id="5154" w:name="_STATUTE_NUMBER__0371d1f3_a49c_4382_a48e"/>
      <w:bookmarkEnd w:id="5150"/>
      <w:bookmarkEnd w:id="5151"/>
      <w:bookmarkEnd w:id="5152"/>
      <w:r>
        <w:rPr>
          <w:rFonts w:eastAsia="Arial" w:cs="Arial" w:ascii="Arial" w:hAnsi="Arial"/>
        </w:rPr>
        <w:t>A</w:t>
      </w:r>
      <w:bookmarkEnd w:id="5154"/>
      <w:r>
        <w:rPr>
          <w:rFonts w:eastAsia="Arial" w:cs="Arial" w:ascii="Arial" w:hAnsi="Arial"/>
        </w:rPr>
        <w:t xml:space="preserve">.  </w:t>
      </w:r>
      <w:bookmarkStart w:id="5155" w:name="_STATUTE_CONTENT__6caaf12c_f793_403f_863"/>
      <w:r>
        <w:rPr>
          <w:rFonts w:eastAsia="Arial" w:cs="Arial" w:ascii="Arial" w:hAnsi="Arial"/>
        </w:rPr>
        <w:t xml:space="preserve">Report the violation to the District Court </w:t>
      </w:r>
      <w:bookmarkStart w:id="5156" w:name="_PROCESSED_CHANGE__887aa471_880b_46f4_98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End w:id="5156"/>
      <w:r>
        <w:rPr>
          <w:rFonts w:eastAsia="Arial" w:cs="Arial" w:ascii="Arial" w:hAnsi="Arial"/>
        </w:rPr>
        <w:t>in a signed complaint; or</w:t>
      </w:r>
      <w:bookmarkEnd w:id="5153"/>
      <w:bookmarkEnd w:id="5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57" w:name="_PAR__13_e59094d3_2646_44c9_8532_35b097a"/>
      <w:bookmarkStart w:id="5158" w:name="_STATUTE_P__002aaf06_6ae1_424a_a98d_366f"/>
      <w:bookmarkStart w:id="5159" w:name="_PAR__14_48689b7b_711b_458b_a56d_9bf6401"/>
      <w:bookmarkStart w:id="5160" w:name="_STATUTE_P__cb8c4588_411e_4e22_a779_20ff"/>
      <w:bookmarkStart w:id="5161" w:name="_LINE__28_3f6dadec_279e_4870_aaa6_0382c9"/>
      <w:bookmarkStart w:id="5162" w:name="_STATUTE_NUMBER__8b016f38_26b3_4e5a_b752"/>
      <w:bookmarkEnd w:id="5157"/>
      <w:bookmarkEnd w:id="5158"/>
      <w:bookmarkEnd w:id="5159"/>
      <w:bookmarkEnd w:id="5160"/>
      <w:r>
        <w:rPr>
          <w:rFonts w:eastAsia="Arial" w:cs="Arial" w:ascii="Arial" w:hAnsi="Arial"/>
        </w:rPr>
        <w:t>B</w:t>
      </w:r>
      <w:bookmarkEnd w:id="5162"/>
      <w:r>
        <w:rPr>
          <w:rFonts w:eastAsia="Arial" w:cs="Arial" w:ascii="Arial" w:hAnsi="Arial"/>
        </w:rPr>
        <w:t xml:space="preserve">.  </w:t>
      </w:r>
      <w:bookmarkStart w:id="5163" w:name="_STATUTE_CONTENT__df9c8eac_7b83_4b6a_aa8"/>
      <w:r>
        <w:rPr>
          <w:rFonts w:eastAsia="Arial" w:cs="Arial" w:ascii="Arial" w:hAnsi="Arial"/>
        </w:rPr>
        <w:t>Issue warnings to the licensees involved.</w:t>
      </w:r>
      <w:bookmarkEnd w:id="5161"/>
      <w:bookmarkEnd w:id="5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64" w:name="_STATUTE_SS__bdfa68fe_0b67_4698_a4bf_269"/>
      <w:bookmarkStart w:id="5165" w:name="_PAR__14_48689b7b_711b_458b_a56d_9bf6401"/>
      <w:bookmarkStart w:id="5166" w:name="_STATUTE_P__cb8c4588_411e_4e22_a779_20ff"/>
      <w:bookmarkStart w:id="5167" w:name="_STATUTE_SS__228c8fac_d073_4370_ac50_69f"/>
      <w:bookmarkStart w:id="5168" w:name="_PAR__15_51b7e453_c55b_42da_9dd6_cf784cd"/>
      <w:bookmarkStart w:id="5169" w:name="_LINE__29_9b57ee1a_e2e6_44a3_a618_a826fd"/>
      <w:bookmarkStart w:id="5170" w:name="_STATUTE_NUMBER__15cdafb6_a608_4228_be15"/>
      <w:bookmarkEnd w:id="5164"/>
      <w:bookmarkEnd w:id="5165"/>
      <w:bookmarkEnd w:id="5166"/>
      <w:bookmarkEnd w:id="5167"/>
      <w:bookmarkEnd w:id="5168"/>
      <w:r>
        <w:rPr>
          <w:rFonts w:eastAsia="Arial" w:cs="Arial" w:ascii="Arial" w:hAnsi="Arial"/>
          <w:b/>
        </w:rPr>
        <w:t>2</w:t>
      </w:r>
      <w:bookmarkEnd w:id="5170"/>
      <w:r>
        <w:rPr>
          <w:rFonts w:eastAsia="Arial" w:cs="Arial" w:ascii="Arial" w:hAnsi="Arial"/>
          <w:b/>
        </w:rPr>
        <w:t xml:space="preserve">.  </w:t>
      </w:r>
      <w:bookmarkStart w:id="5171" w:name="_STATUTE_HEADNOTE__2ca5a1af_9efe_469e_ad"/>
      <w:r>
        <w:rPr>
          <w:rFonts w:eastAsia="Arial" w:cs="Arial" w:ascii="Arial" w:hAnsi="Arial"/>
          <w:b/>
        </w:rPr>
        <w:t>Notice and hearing.</w:t>
      </w:r>
      <w:bookmarkEnd w:id="5171"/>
      <w:r>
        <w:rPr>
          <w:rFonts w:eastAsia="Arial" w:cs="Arial" w:ascii="Arial" w:hAnsi="Arial"/>
          <w:b/>
        </w:rPr>
        <w:t xml:space="preserve"> </w:t>
      </w:r>
      <w:bookmarkStart w:id="5172" w:name="_STATUTE_CONTENT__f3ac5af3_59f7_4b47_9b4"/>
      <w:r>
        <w:rPr>
          <w:rFonts w:eastAsia="Arial" w:cs="Arial" w:ascii="Arial" w:hAnsi="Arial"/>
        </w:rPr>
        <w:t xml:space="preserve"> Except as provided under subsection 6, upon receipt of a </w:t>
      </w:r>
      <w:bookmarkStart w:id="5173" w:name="_LINE__30_6d5099ea_1e00_47a8_aa46_f1c81f"/>
      <w:bookmarkEnd w:id="5169"/>
      <w:r>
        <w:rPr>
          <w:rFonts w:eastAsia="Arial" w:cs="Arial" w:ascii="Arial" w:hAnsi="Arial"/>
        </w:rPr>
        <w:t xml:space="preserve">signed complaint prepared under subsection 1, paragraph A, notice must be provided and </w:t>
      </w:r>
      <w:bookmarkStart w:id="5174" w:name="_LINE__31_21d1f056_4835_4c65_a9df_104567"/>
      <w:bookmarkEnd w:id="5173"/>
      <w:r>
        <w:rPr>
          <w:rFonts w:eastAsia="Arial" w:cs="Arial" w:ascii="Arial" w:hAnsi="Arial"/>
        </w:rPr>
        <w:t>a hearing must be held according to the following procedures.</w:t>
      </w:r>
      <w:bookmarkEnd w:id="5172"/>
      <w:bookmarkEnd w:id="5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75" w:name="_PAR__15_51b7e453_c55b_42da_9dd6_cf784cd"/>
      <w:bookmarkStart w:id="5176" w:name="_STATUTE_P__1a262f9d_80f9_4f40_b93b_4df6"/>
      <w:bookmarkStart w:id="5177" w:name="_PAR__16_196c3bf4_4dda_4490_ade9_7cb8ed6"/>
      <w:bookmarkStart w:id="5178" w:name="_LINE__32_f5939870_3590_4356_91c6_33529b"/>
      <w:bookmarkStart w:id="5179" w:name="_STATUTE_NUMBER__565e8e20_f8ca_4a36_b340"/>
      <w:bookmarkEnd w:id="5175"/>
      <w:bookmarkEnd w:id="5176"/>
      <w:r>
        <w:rPr>
          <w:rFonts w:eastAsia="Arial" w:cs="Arial" w:ascii="Arial" w:hAnsi="Arial"/>
        </w:rPr>
        <w:t>A</w:t>
      </w:r>
      <w:bookmarkEnd w:id="5179"/>
      <w:r>
        <w:rPr>
          <w:rFonts w:eastAsia="Arial" w:cs="Arial" w:ascii="Arial" w:hAnsi="Arial"/>
        </w:rPr>
        <w:t xml:space="preserve">.  </w:t>
      </w:r>
      <w:bookmarkStart w:id="5180" w:name="_STATUTE_CONTENT__243940eb_172e_4d34_ba1"/>
      <w:r>
        <w:rPr>
          <w:rFonts w:eastAsia="Arial" w:cs="Arial" w:ascii="Arial" w:hAnsi="Arial"/>
        </w:rPr>
        <w:t xml:space="preserve">The director of the bureau or the director's designee shall notify the licensee or the </w:t>
      </w:r>
      <w:bookmarkStart w:id="5181" w:name="_LINE__33_55114250_6544_435c_a749_3cce90"/>
      <w:bookmarkEnd w:id="5178"/>
      <w:r>
        <w:rPr>
          <w:rFonts w:eastAsia="Arial" w:cs="Arial" w:ascii="Arial" w:hAnsi="Arial"/>
        </w:rPr>
        <w:t xml:space="preserve">licensee's agent or employee by serving on the licensee or the licensee's agent or </w:t>
      </w:r>
      <w:bookmarkStart w:id="5182" w:name="_LINE__34_6f29f9f6_f789_47de_87c5_aef278"/>
      <w:bookmarkEnd w:id="5181"/>
      <w:r>
        <w:rPr>
          <w:rFonts w:eastAsia="Arial" w:cs="Arial" w:ascii="Arial" w:hAnsi="Arial"/>
        </w:rPr>
        <w:t xml:space="preserve">employee a copy of the complaint and a notice stating the time and place of the hearing </w:t>
      </w:r>
      <w:bookmarkStart w:id="5183" w:name="_LINE__35_97d4ec2c_0fe9_4375_956d_9c1563"/>
      <w:bookmarkEnd w:id="5182"/>
      <w:r>
        <w:rPr>
          <w:rFonts w:eastAsia="Arial" w:cs="Arial" w:ascii="Arial" w:hAnsi="Arial"/>
        </w:rPr>
        <w:t xml:space="preserve">and that the licensee or the licensee's agent or employee may appear in person or by </w:t>
      </w:r>
      <w:bookmarkStart w:id="5184" w:name="_LINE__36_2cba55cc_4657_4106_b8be_de8e1b"/>
      <w:bookmarkEnd w:id="5183"/>
      <w:r>
        <w:rPr>
          <w:rFonts w:eastAsia="Arial" w:cs="Arial" w:ascii="Arial" w:hAnsi="Arial"/>
        </w:rPr>
        <w:t xml:space="preserve">counsel at the hearing.  Service of the complaint and hearing notice upon the licensee </w:t>
      </w:r>
      <w:bookmarkStart w:id="5185" w:name="_LINE__37_f664baf2_9e91_4704_b1c9_4b61e3"/>
      <w:bookmarkEnd w:id="5184"/>
      <w:r>
        <w:rPr>
          <w:rFonts w:eastAsia="Arial" w:cs="Arial" w:ascii="Arial" w:hAnsi="Arial"/>
        </w:rPr>
        <w:t xml:space="preserve">is sufficient when served in hand by the director's designee or when sent by registered </w:t>
      </w:r>
      <w:bookmarkStart w:id="5186" w:name="_LINE__38_fb391643_75de_4b8e_9d55_9341b0"/>
      <w:bookmarkEnd w:id="5185"/>
      <w:r>
        <w:rPr>
          <w:rFonts w:eastAsia="Arial" w:cs="Arial" w:ascii="Arial" w:hAnsi="Arial"/>
        </w:rPr>
        <w:t xml:space="preserve">or certified mail at least 7 days before the date of the hearing to the address given by </w:t>
      </w:r>
      <w:bookmarkStart w:id="5187" w:name="_LINE__39_fedec133_5b33_4f61_bc7b_03223a"/>
      <w:bookmarkEnd w:id="5186"/>
      <w:r>
        <w:rPr>
          <w:rFonts w:eastAsia="Arial" w:cs="Arial" w:ascii="Arial" w:hAnsi="Arial"/>
        </w:rPr>
        <w:t>the licensee at the time of the licensee's application for a license</w:t>
      </w:r>
      <w:bookmarkStart w:id="5188" w:name="_PROCESSED_CHANGE__f961e4d4_c474_480d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certificate of </w:t>
      </w:r>
      <w:bookmarkStart w:id="5189" w:name="_LINE__40_cbcf9cb7_8c48_467d_88fa_0a9e17"/>
      <w:bookmarkEnd w:id="5187"/>
      <w:r>
        <w:rPr>
          <w:rFonts w:eastAsia="Arial" w:cs="Arial" w:ascii="Arial" w:hAnsi="Arial"/>
          <w:u w:val="single"/>
        </w:rPr>
        <w:t>approval</w:t>
      </w:r>
      <w:bookmarkEnd w:id="5188"/>
      <w:r>
        <w:rPr>
          <w:rFonts w:eastAsia="Arial" w:cs="Arial" w:ascii="Arial" w:hAnsi="Arial"/>
        </w:rPr>
        <w:t xml:space="preserve">.  Service of the complaint and hearing notice upon a licensee's agent or </w:t>
      </w:r>
      <w:bookmarkStart w:id="5190" w:name="_LINE__41_70db974d_223e_43c3_8164_539934"/>
      <w:bookmarkEnd w:id="5189"/>
      <w:r>
        <w:rPr>
          <w:rFonts w:eastAsia="Arial" w:cs="Arial" w:ascii="Arial" w:hAnsi="Arial"/>
        </w:rPr>
        <w:t xml:space="preserve">employee is sufficient when served in hand by the director's designee or when sent by </w:t>
      </w:r>
      <w:bookmarkStart w:id="5191" w:name="_PAGE__34_b69c4914_6326_4f4b_a305_df40cb"/>
      <w:bookmarkStart w:id="5192" w:name="_PAR__1_56cbb878_a69b_477c_b466_5049375c"/>
      <w:bookmarkStart w:id="5193" w:name="_LINE__1_eb575fc3_7e98_45d4_b1e7_9f80dc1"/>
      <w:bookmarkStart w:id="5194" w:name="_PAGE_SPLIT__884f8ac3_daf8_4f0d_a48f_d23"/>
      <w:bookmarkEnd w:id="5026"/>
      <w:bookmarkEnd w:id="5177"/>
      <w:bookmarkEnd w:id="5190"/>
      <w:r>
        <w:rPr>
          <w:rFonts w:eastAsia="Arial" w:cs="Arial" w:ascii="Arial" w:hAnsi="Arial"/>
        </w:rPr>
        <w:t>r</w:t>
      </w:r>
      <w:bookmarkEnd w:id="5194"/>
      <w:r>
        <w:rPr>
          <w:rFonts w:eastAsia="Arial" w:cs="Arial" w:ascii="Arial" w:hAnsi="Arial"/>
        </w:rPr>
        <w:t xml:space="preserve">egistered or certified mail at least 7 days before the date of the hearing to the address </w:t>
      </w:r>
      <w:bookmarkStart w:id="5195" w:name="_LINE__2_973505dc_8cc3_4d77_bc0c_4ce0b11"/>
      <w:bookmarkEnd w:id="5193"/>
      <w:r>
        <w:rPr>
          <w:rFonts w:eastAsia="Arial" w:cs="Arial" w:ascii="Arial" w:hAnsi="Arial"/>
        </w:rPr>
        <w:t xml:space="preserve">given by the agent or employee at the time the agent or employee was initially notified </w:t>
      </w:r>
      <w:bookmarkStart w:id="5196" w:name="_LINE__3_da976995_d83d_437b_b70b_6dfd418"/>
      <w:bookmarkEnd w:id="5195"/>
      <w:r>
        <w:rPr>
          <w:rFonts w:eastAsia="Arial" w:cs="Arial" w:ascii="Arial" w:hAnsi="Arial"/>
        </w:rPr>
        <w:t xml:space="preserve">by the bureau of the violation.  The director or the director's designee shall file proof </w:t>
      </w:r>
      <w:bookmarkStart w:id="5197" w:name="_LINE__4_45c0a5f9_7829_4496_9a03_dbe7d2c"/>
      <w:bookmarkEnd w:id="5196"/>
      <w:r>
        <w:rPr>
          <w:rFonts w:eastAsia="Arial" w:cs="Arial" w:ascii="Arial" w:hAnsi="Arial"/>
        </w:rPr>
        <w:t>of service with the District Court.</w:t>
      </w:r>
      <w:bookmarkEnd w:id="5180"/>
      <w:bookmarkEnd w:id="51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98" w:name="_STATUTE_P__1a262f9d_80f9_4f40_b93b_4df6"/>
      <w:bookmarkStart w:id="5199" w:name="_PAR__2_8e0583fd_df4f_4746_b1e0_773b867a"/>
      <w:bookmarkStart w:id="5200" w:name="_STATUTE_P__69d09b0d_5d0f_41bb_bff1_fb89"/>
      <w:bookmarkStart w:id="5201" w:name="_LINE__5_0b18fef8_3ee8_405d_ad01_d7f7f43"/>
      <w:bookmarkStart w:id="5202" w:name="_STATUTE_NUMBER__dc6682eb_5426_419c_8fc1"/>
      <w:bookmarkEnd w:id="5198"/>
      <w:bookmarkEnd w:id="5192"/>
      <w:bookmarkEnd w:id="5199"/>
      <w:bookmarkEnd w:id="5200"/>
      <w:r>
        <w:rPr>
          <w:rFonts w:eastAsia="Arial" w:cs="Arial" w:ascii="Arial" w:hAnsi="Arial"/>
        </w:rPr>
        <w:t>B</w:t>
      </w:r>
      <w:bookmarkEnd w:id="5202"/>
      <w:r>
        <w:rPr>
          <w:rFonts w:eastAsia="Arial" w:cs="Arial" w:ascii="Arial" w:hAnsi="Arial"/>
        </w:rPr>
        <w:t xml:space="preserve">.  </w:t>
      </w:r>
      <w:bookmarkStart w:id="5203" w:name="_STATUTE_CONTENT__cb96878a_da85_4071_ad9"/>
      <w:r>
        <w:rPr>
          <w:rFonts w:eastAsia="Arial" w:cs="Arial" w:ascii="Arial" w:hAnsi="Arial"/>
        </w:rPr>
        <w:t xml:space="preserve">The District Court shall conduct a hearing limited to the facts, the law and </w:t>
      </w:r>
      <w:bookmarkStart w:id="5204" w:name="_PROCESSED_CHANGE__699200f1_c3c6_46da_8e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5204"/>
      <w:r>
        <w:rPr>
          <w:rFonts w:eastAsia="Arial" w:cs="Arial" w:ascii="Arial" w:hAnsi="Arial"/>
        </w:rPr>
        <w:t xml:space="preserve">rules </w:t>
      </w:r>
      <w:bookmarkStart w:id="5205" w:name="_LINE__6_2d90d2e4_48c0_4728_9aad_1813279"/>
      <w:bookmarkEnd w:id="5201"/>
      <w:r>
        <w:rPr>
          <w:rFonts w:eastAsia="Arial" w:cs="Arial" w:ascii="Arial" w:hAnsi="Arial"/>
        </w:rPr>
        <w:t>of the bureau, as specified in the complaint.</w:t>
      </w:r>
      <w:bookmarkEnd w:id="5203"/>
      <w:bookmarkEnd w:id="52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06" w:name="_PAR__2_8e0583fd_df4f_4746_b1e0_773b867a"/>
      <w:bookmarkStart w:id="5207" w:name="_STATUTE_P__69d09b0d_5d0f_41bb_bff1_fb89"/>
      <w:bookmarkStart w:id="5208" w:name="_STATUTE_P__35103648_1fe5_4121_b7ec_2a06"/>
      <w:bookmarkStart w:id="5209" w:name="_PAR__3_4c3c528b_4ea5_4db3_a3ee_83c9fd7d"/>
      <w:bookmarkStart w:id="5210" w:name="_LINE__7_a19da835_bc3f_4206_ab0e_d67b3d7"/>
      <w:bookmarkStart w:id="5211" w:name="_STATUTE_NUMBER__a061225b_cb18_47ea_a4ca"/>
      <w:bookmarkEnd w:id="5206"/>
      <w:bookmarkEnd w:id="5207"/>
      <w:bookmarkEnd w:id="5208"/>
      <w:bookmarkEnd w:id="5209"/>
      <w:r>
        <w:rPr>
          <w:rFonts w:eastAsia="Arial" w:cs="Arial" w:ascii="Arial" w:hAnsi="Arial"/>
        </w:rPr>
        <w:t>C</w:t>
      </w:r>
      <w:bookmarkEnd w:id="5211"/>
      <w:r>
        <w:rPr>
          <w:rFonts w:eastAsia="Arial" w:cs="Arial" w:ascii="Arial" w:hAnsi="Arial"/>
        </w:rPr>
        <w:t xml:space="preserve">.  </w:t>
      </w:r>
      <w:bookmarkStart w:id="5212" w:name="_STATUTE_CONTENT__a19d32b5_9e70_4b5b_87b"/>
      <w:r>
        <w:rPr>
          <w:rFonts w:eastAsia="Arial" w:cs="Arial" w:ascii="Arial" w:hAnsi="Arial"/>
        </w:rPr>
        <w:t>The District Court shall conduct the hearing in the following manner.</w:t>
      </w:r>
      <w:bookmarkEnd w:id="5210"/>
      <w:bookmarkEnd w:id="52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13" w:name="_PAR__3_4c3c528b_4ea5_4db3_a3ee_83c9fd7d"/>
      <w:bookmarkStart w:id="5214" w:name="_STATUTE_SP__187255e2_aee5_4981_b41a_5c6"/>
      <w:bookmarkStart w:id="5215" w:name="_PAR__4_a8b5fa40_3470_4bd5_a4e0_43455e3c"/>
      <w:bookmarkStart w:id="5216" w:name="_LINE__8_32590655_41ab_4418_83c4_bed20f8"/>
      <w:bookmarkEnd w:id="5213"/>
      <w:bookmarkEnd w:id="5214"/>
      <w:bookmarkEnd w:id="5215"/>
      <w:r>
        <w:rPr>
          <w:rFonts w:eastAsia="Arial" w:cs="Arial" w:ascii="Arial" w:hAnsi="Arial"/>
        </w:rPr>
        <w:t>(</w:t>
      </w:r>
      <w:bookmarkStart w:id="5217" w:name="_STATUTE_NUMBER__c30e3dda_4c1f_423a_9178"/>
      <w:r>
        <w:rPr>
          <w:rFonts w:eastAsia="Arial" w:cs="Arial" w:ascii="Arial" w:hAnsi="Arial"/>
        </w:rPr>
        <w:t>1</w:t>
      </w:r>
      <w:bookmarkEnd w:id="5217"/>
      <w:r>
        <w:rPr>
          <w:rFonts w:eastAsia="Arial" w:cs="Arial" w:ascii="Arial" w:hAnsi="Arial"/>
        </w:rPr>
        <w:t xml:space="preserve">)  </w:t>
      </w:r>
      <w:bookmarkStart w:id="5218" w:name="_STATUTE_CONTENT__2fcb4541_ffda_4edb_bd0"/>
      <w:r>
        <w:rPr>
          <w:rFonts w:eastAsia="Arial" w:cs="Arial" w:ascii="Arial" w:hAnsi="Arial"/>
        </w:rPr>
        <w:t xml:space="preserve">The District Court may administer oaths to witnesses and issue subpoenas at </w:t>
      </w:r>
      <w:bookmarkStart w:id="5219" w:name="_LINE__9_a3e09f9c_62d0_49e2_9b71_38bff74"/>
      <w:bookmarkEnd w:id="5216"/>
      <w:r>
        <w:rPr>
          <w:rFonts w:eastAsia="Arial" w:cs="Arial" w:ascii="Arial" w:hAnsi="Arial"/>
        </w:rPr>
        <w:t xml:space="preserve">the request of any party, including subpoenas to compel the attendance of parents </w:t>
      </w:r>
      <w:bookmarkStart w:id="5220" w:name="_LINE__10_51b5fb76_54f2_40db_9a91_61f78d"/>
      <w:bookmarkEnd w:id="5219"/>
      <w:r>
        <w:rPr>
          <w:rFonts w:eastAsia="Arial" w:cs="Arial" w:ascii="Arial" w:hAnsi="Arial"/>
        </w:rPr>
        <w:t>and legal guardians of unemancipated minors.</w:t>
      </w:r>
      <w:bookmarkEnd w:id="5218"/>
      <w:bookmarkEnd w:id="522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221" w:name="_PAR__4_a8b5fa40_3470_4bd5_a4e0_43455e3c"/>
      <w:bookmarkStart w:id="5222" w:name="_PAR__5_0f56e6b3_7156_46f0_a644_130915d8"/>
      <w:bookmarkStart w:id="5223" w:name="_STATUTE_D__6f83cf5a_157b_49b9_9f95_ad19"/>
      <w:bookmarkStart w:id="5224" w:name="_LINE__11_5835d781_60ae_4ba0_84b2_fd9953"/>
      <w:bookmarkEnd w:id="5221"/>
      <w:bookmarkEnd w:id="5222"/>
      <w:bookmarkEnd w:id="5223"/>
      <w:r>
        <w:rPr>
          <w:rFonts w:eastAsia="Arial" w:cs="Arial" w:ascii="Arial" w:hAnsi="Arial"/>
        </w:rPr>
        <w:t>(</w:t>
      </w:r>
      <w:bookmarkStart w:id="5225" w:name="_STATUTE_NUMBER__e217574f_09af_4a2d_97ec"/>
      <w:r>
        <w:rPr>
          <w:rFonts w:eastAsia="Arial" w:cs="Arial" w:ascii="Arial" w:hAnsi="Arial"/>
        </w:rPr>
        <w:t>a</w:t>
      </w:r>
      <w:bookmarkEnd w:id="5225"/>
      <w:r>
        <w:rPr>
          <w:rFonts w:eastAsia="Arial" w:cs="Arial" w:ascii="Arial" w:hAnsi="Arial"/>
        </w:rPr>
        <w:t xml:space="preserve">)  </w:t>
      </w:r>
      <w:bookmarkStart w:id="5226" w:name="_STATUTE_CONTENT__1bbe0c30_4d68_4903_a98"/>
      <w:r>
        <w:rPr>
          <w:rFonts w:eastAsia="Arial" w:cs="Arial" w:ascii="Arial" w:hAnsi="Arial"/>
        </w:rPr>
        <w:t xml:space="preserve">The bureau shall pay to the witnesses the legal fees for travel and </w:t>
      </w:r>
      <w:bookmarkStart w:id="5227" w:name="_LINE__12_cdc29f12_5b0a_48f8_ace1_0e9557"/>
      <w:bookmarkEnd w:id="5224"/>
      <w:r>
        <w:rPr>
          <w:rFonts w:eastAsia="Arial" w:cs="Arial" w:ascii="Arial" w:hAnsi="Arial"/>
        </w:rPr>
        <w:t xml:space="preserve">attendance, except that, notwithstanding Title 16, section 253, the bureau is not </w:t>
      </w:r>
      <w:bookmarkStart w:id="5228" w:name="_LINE__13_2e496e4b_fe98_4ecc_8af3_534230"/>
      <w:bookmarkEnd w:id="5227"/>
      <w:r>
        <w:rPr>
          <w:rFonts w:eastAsia="Arial" w:cs="Arial" w:ascii="Arial" w:hAnsi="Arial"/>
        </w:rPr>
        <w:t>required to pay the fees before the travel and attendance occur.</w:t>
      </w:r>
      <w:bookmarkEnd w:id="5226"/>
      <w:bookmarkEnd w:id="52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29" w:name="_STATUTE_SP__187255e2_aee5_4981_b41a_5c6"/>
      <w:bookmarkStart w:id="5230" w:name="_PAR__5_0f56e6b3_7156_46f0_a644_130915d8"/>
      <w:bookmarkStart w:id="5231" w:name="_STATUTE_D__6f83cf5a_157b_49b9_9f95_ad19"/>
      <w:bookmarkStart w:id="5232" w:name="_PAR__6_855424e0_8c11_47b4_aff5_aac5d392"/>
      <w:bookmarkStart w:id="5233" w:name="_STATUTE_SP__56e1b783_c7ee_4bd5_b842_cd9"/>
      <w:bookmarkStart w:id="5234" w:name="_LINE__14_b7be58ca_fb59_4228_a6a0_e3181e"/>
      <w:bookmarkEnd w:id="5229"/>
      <w:bookmarkEnd w:id="5230"/>
      <w:bookmarkEnd w:id="5231"/>
      <w:bookmarkEnd w:id="5232"/>
      <w:bookmarkEnd w:id="5233"/>
      <w:r>
        <w:rPr>
          <w:rFonts w:eastAsia="Arial" w:cs="Arial" w:ascii="Arial" w:hAnsi="Arial"/>
        </w:rPr>
        <w:t>(</w:t>
      </w:r>
      <w:bookmarkStart w:id="5235" w:name="_STATUTE_NUMBER__6696d9ae_1ba0_45e5_a09a"/>
      <w:r>
        <w:rPr>
          <w:rFonts w:eastAsia="Arial" w:cs="Arial" w:ascii="Arial" w:hAnsi="Arial"/>
        </w:rPr>
        <w:t>2</w:t>
      </w:r>
      <w:bookmarkEnd w:id="5235"/>
      <w:r>
        <w:rPr>
          <w:rFonts w:eastAsia="Arial" w:cs="Arial" w:ascii="Arial" w:hAnsi="Arial"/>
        </w:rPr>
        <w:t xml:space="preserve">)  </w:t>
      </w:r>
      <w:bookmarkStart w:id="5236" w:name="_STATUTE_CONTENT__7da03ce4_9970_480b_993"/>
      <w:r>
        <w:rPr>
          <w:rFonts w:eastAsia="Arial" w:cs="Arial" w:ascii="Arial" w:hAnsi="Arial"/>
        </w:rPr>
        <w:t xml:space="preserve">Hearsay testimony is not admissible during the hearing. The licensees, agents </w:t>
      </w:r>
      <w:bookmarkStart w:id="5237" w:name="_LINE__15_caf0233d_6290_4b17_b779_8764bd"/>
      <w:bookmarkEnd w:id="5234"/>
      <w:r>
        <w:rPr>
          <w:rFonts w:eastAsia="Arial" w:cs="Arial" w:ascii="Arial" w:hAnsi="Arial"/>
        </w:rPr>
        <w:t xml:space="preserve">or employees named in the complaint have the right to have all witnesses testify in </w:t>
      </w:r>
      <w:bookmarkStart w:id="5238" w:name="_LINE__16_7f348d52_40ab_45fe_9e80_7287d0"/>
      <w:bookmarkEnd w:id="5237"/>
      <w:r>
        <w:rPr>
          <w:rFonts w:eastAsia="Arial" w:cs="Arial" w:ascii="Arial" w:hAnsi="Arial"/>
        </w:rPr>
        <w:t>person at the hearing.</w:t>
      </w:r>
      <w:bookmarkEnd w:id="5236"/>
      <w:bookmarkEnd w:id="52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39" w:name="_PAR__6_855424e0_8c11_47b4_aff5_aac5d392"/>
      <w:bookmarkStart w:id="5240" w:name="_STATUTE_SP__56e1b783_c7ee_4bd5_b842_cd9"/>
      <w:bookmarkStart w:id="5241" w:name="_PAR__7_28696351_b522_4c6b_bb40_f4d8d3c5"/>
      <w:bookmarkStart w:id="5242" w:name="_STATUTE_SP__2d3947f1_3d52_4841_9862_120"/>
      <w:bookmarkStart w:id="5243" w:name="_LINE__17_da2fd924_9c7e_4084_a151_7a2369"/>
      <w:bookmarkEnd w:id="5239"/>
      <w:bookmarkEnd w:id="5240"/>
      <w:bookmarkEnd w:id="5241"/>
      <w:bookmarkEnd w:id="5242"/>
      <w:r>
        <w:rPr>
          <w:rFonts w:eastAsia="Arial" w:cs="Arial" w:ascii="Arial" w:hAnsi="Arial"/>
        </w:rPr>
        <w:t>(</w:t>
      </w:r>
      <w:bookmarkStart w:id="5244" w:name="_STATUTE_NUMBER__7db5982f_9c6f_47d1_a7d5"/>
      <w:r>
        <w:rPr>
          <w:rFonts w:eastAsia="Arial" w:cs="Arial" w:ascii="Arial" w:hAnsi="Arial"/>
        </w:rPr>
        <w:t>3</w:t>
      </w:r>
      <w:bookmarkEnd w:id="5244"/>
      <w:r>
        <w:rPr>
          <w:rFonts w:eastAsia="Arial" w:cs="Arial" w:ascii="Arial" w:hAnsi="Arial"/>
        </w:rPr>
        <w:t xml:space="preserve">)  </w:t>
      </w:r>
      <w:bookmarkStart w:id="5245" w:name="_STATUTE_CONTENT__e143c9f8_d396_40d8_b85"/>
      <w:r>
        <w:rPr>
          <w:rFonts w:eastAsia="Arial" w:cs="Arial" w:ascii="Arial" w:hAnsi="Arial"/>
        </w:rPr>
        <w:t xml:space="preserve">The District Court shall conduct hearings in one or more designated places that </w:t>
      </w:r>
      <w:bookmarkStart w:id="5246" w:name="_LINE__18_69345796_8257_481a_bbfa_b77c0b"/>
      <w:bookmarkEnd w:id="5243"/>
      <w:r>
        <w:rPr>
          <w:rFonts w:eastAsia="Arial" w:cs="Arial" w:ascii="Arial" w:hAnsi="Arial"/>
        </w:rPr>
        <w:t>are the most convenient and economical for all parties concerned in the hearing.</w:t>
      </w:r>
      <w:bookmarkEnd w:id="5245"/>
      <w:bookmarkEnd w:id="52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47" w:name="_STATUTE_P__35103648_1fe5_4121_b7ec_2a06"/>
      <w:bookmarkStart w:id="5248" w:name="_PAR__7_28696351_b522_4c6b_bb40_f4d8d3c5"/>
      <w:bookmarkStart w:id="5249" w:name="_STATUTE_SP__2d3947f1_3d52_4841_9862_120"/>
      <w:bookmarkStart w:id="5250" w:name="_PAR__8_07790ebb_0761_47da_809e_4e10e161"/>
      <w:bookmarkStart w:id="5251" w:name="_STATUTE_P__db567c10_574f_4933_800a_55ef"/>
      <w:bookmarkStart w:id="5252" w:name="_LINE__19_f6672d2d_8910_4640_883d_466ce7"/>
      <w:bookmarkStart w:id="5253" w:name="_STATUTE_NUMBER__3af7fbc4_a5db_46da_ad4e"/>
      <w:bookmarkEnd w:id="5247"/>
      <w:bookmarkEnd w:id="5248"/>
      <w:bookmarkEnd w:id="5249"/>
      <w:bookmarkEnd w:id="5250"/>
      <w:bookmarkEnd w:id="5251"/>
      <w:r>
        <w:rPr>
          <w:rFonts w:eastAsia="Arial" w:cs="Arial" w:ascii="Arial" w:hAnsi="Arial"/>
        </w:rPr>
        <w:t>D</w:t>
      </w:r>
      <w:bookmarkEnd w:id="5253"/>
      <w:r>
        <w:rPr>
          <w:rFonts w:eastAsia="Arial" w:cs="Arial" w:ascii="Arial" w:hAnsi="Arial"/>
        </w:rPr>
        <w:t xml:space="preserve">.  </w:t>
      </w:r>
      <w:bookmarkStart w:id="5254" w:name="_STATUTE_CONTENT__78015647_0592_4572_b47"/>
      <w:r>
        <w:rPr>
          <w:rFonts w:eastAsia="Arial" w:cs="Arial" w:ascii="Arial" w:hAnsi="Arial"/>
        </w:rPr>
        <w:t xml:space="preserve">The District Court shall render a decision in each case, based upon the facts, the </w:t>
      </w:r>
      <w:bookmarkStart w:id="5255" w:name="_LINE__20_7cc6cadf_81ca_444c_b243_238ef2"/>
      <w:bookmarkEnd w:id="5252"/>
      <w:r>
        <w:rPr>
          <w:rFonts w:eastAsia="Arial" w:cs="Arial" w:ascii="Arial" w:hAnsi="Arial"/>
        </w:rPr>
        <w:t xml:space="preserve">law and the rules of the bureau.  The findings must specify the facts found and the law </w:t>
      </w:r>
      <w:bookmarkStart w:id="5256" w:name="_LINE__21_c664b5bb_4bca_41b9_8b0b_940390"/>
      <w:bookmarkEnd w:id="5255"/>
      <w:r>
        <w:rPr>
          <w:rFonts w:eastAsia="Arial" w:cs="Arial" w:ascii="Arial" w:hAnsi="Arial"/>
        </w:rPr>
        <w:t>or rules found to be violated.</w:t>
      </w:r>
      <w:bookmarkEnd w:id="5254"/>
      <w:bookmarkEnd w:id="5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57" w:name="_STATUTE_SS__228c8fac_d073_4370_ac50_69f"/>
      <w:bookmarkStart w:id="5258" w:name="_PAR__8_07790ebb_0761_47da_809e_4e10e161"/>
      <w:bookmarkStart w:id="5259" w:name="_STATUTE_P__db567c10_574f_4933_800a_55ef"/>
      <w:bookmarkStart w:id="5260" w:name="_STATUTE_SS__61732ce6_7d9a_4594_b6c3_f63"/>
      <w:bookmarkStart w:id="5261" w:name="_PAR__9_f4260e9f_ece6_4b8e_b563_0954c89d"/>
      <w:bookmarkStart w:id="5262" w:name="_LINE__22_57dfe106_97ef_43bc_8bd0_4559ed"/>
      <w:bookmarkStart w:id="5263" w:name="_STATUTE_NUMBER__29d9e773_e1be_41f8_ba29"/>
      <w:bookmarkEnd w:id="5257"/>
      <w:bookmarkEnd w:id="5258"/>
      <w:bookmarkEnd w:id="5259"/>
      <w:bookmarkEnd w:id="5260"/>
      <w:bookmarkEnd w:id="5261"/>
      <w:r>
        <w:rPr>
          <w:rFonts w:eastAsia="Arial" w:cs="Arial" w:ascii="Arial" w:hAnsi="Arial"/>
          <w:b/>
        </w:rPr>
        <w:t>3</w:t>
      </w:r>
      <w:bookmarkEnd w:id="5263"/>
      <w:r>
        <w:rPr>
          <w:rFonts w:eastAsia="Arial" w:cs="Arial" w:ascii="Arial" w:hAnsi="Arial"/>
          <w:b/>
        </w:rPr>
        <w:t xml:space="preserve">.  </w:t>
      </w:r>
      <w:bookmarkStart w:id="5264" w:name="_STATUTE_HEADNOTE__5fc37a4f_9733_4af6_95"/>
      <w:r>
        <w:rPr>
          <w:rFonts w:eastAsia="Arial" w:cs="Arial" w:ascii="Arial" w:hAnsi="Arial"/>
          <w:b/>
        </w:rPr>
        <w:t>Suspension of penalty; place case on file.</w:t>
      </w:r>
      <w:bookmarkEnd w:id="5264"/>
      <w:r>
        <w:rPr>
          <w:rFonts w:eastAsia="Arial" w:cs="Arial" w:ascii="Arial" w:hAnsi="Arial"/>
          <w:b/>
        </w:rPr>
        <w:t xml:space="preserve"> </w:t>
      </w:r>
      <w:bookmarkStart w:id="5265" w:name="_STATUTE_CONTENT__ae68f1c6_276d_44f1_818"/>
      <w:r>
        <w:rPr>
          <w:rFonts w:eastAsia="Arial" w:cs="Arial" w:ascii="Arial" w:hAnsi="Arial"/>
        </w:rPr>
        <w:t xml:space="preserve"> After hearing, the District Court </w:t>
      </w:r>
      <w:bookmarkStart w:id="5266" w:name="_PROCESSED_CHANGE__b1b2763f_d8f2_4a84_8f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Start w:id="5267" w:name="_LINE__23_4f50818b_1c49_4f9d_9d2e_33e203"/>
      <w:bookmarkEnd w:id="5262"/>
      <w:bookmarkEnd w:id="5266"/>
      <w:r>
        <w:rPr>
          <w:rFonts w:eastAsia="Arial" w:cs="Arial" w:ascii="Arial" w:hAnsi="Arial"/>
        </w:rPr>
        <w:t>may:</w:t>
      </w:r>
      <w:bookmarkEnd w:id="5265"/>
      <w:bookmarkEnd w:id="52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68" w:name="_PAR__9_f4260e9f_ece6_4b8e_b563_0954c89d"/>
      <w:bookmarkStart w:id="5269" w:name="_PAR__10_5ea1eefb_af95_4bcd_a21c_23cb17c"/>
      <w:bookmarkStart w:id="5270" w:name="_STATUTE_P__0b6316d0_e02c_4a5a_858e_bba0"/>
      <w:bookmarkStart w:id="5271" w:name="_LINE__24_7c3f5403_e46d_4cd4_a48d_cc79d7"/>
      <w:bookmarkStart w:id="5272" w:name="_STATUTE_NUMBER__4367c93e_a8c0_41d2_9ef1"/>
      <w:bookmarkEnd w:id="5268"/>
      <w:bookmarkEnd w:id="5269"/>
      <w:bookmarkEnd w:id="5270"/>
      <w:r>
        <w:rPr>
          <w:rFonts w:eastAsia="Arial" w:cs="Arial" w:ascii="Arial" w:hAnsi="Arial"/>
        </w:rPr>
        <w:t>A</w:t>
      </w:r>
      <w:bookmarkEnd w:id="5272"/>
      <w:r>
        <w:rPr>
          <w:rFonts w:eastAsia="Arial" w:cs="Arial" w:ascii="Arial" w:hAnsi="Arial"/>
        </w:rPr>
        <w:t xml:space="preserve">.  </w:t>
      </w:r>
      <w:bookmarkStart w:id="5273" w:name="_STATUTE_CONTENT__97481bb7_950b_4a65_941"/>
      <w:r>
        <w:rPr>
          <w:rFonts w:eastAsia="Arial" w:cs="Arial" w:ascii="Arial" w:hAnsi="Arial"/>
        </w:rPr>
        <w:t>Suspend a penalty; or</w:t>
      </w:r>
      <w:bookmarkEnd w:id="5271"/>
      <w:bookmarkEnd w:id="52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74" w:name="_PAR__10_5ea1eefb_af95_4bcd_a21c_23cb17c"/>
      <w:bookmarkStart w:id="5275" w:name="_STATUTE_P__0b6316d0_e02c_4a5a_858e_bba0"/>
      <w:bookmarkStart w:id="5276" w:name="_PAR__11_8d20395c_ec62_4128_9f0b_8284acf"/>
      <w:bookmarkStart w:id="5277" w:name="_STATUTE_P__31219bf6_a79b_4daa_988f_d604"/>
      <w:bookmarkStart w:id="5278" w:name="_LINE__25_8a5fc234_46ac_497c_ab56_e8b784"/>
      <w:bookmarkStart w:id="5279" w:name="_STATUTE_NUMBER__b4d55d69_2951_49fd_88bd"/>
      <w:bookmarkEnd w:id="5274"/>
      <w:bookmarkEnd w:id="5275"/>
      <w:bookmarkEnd w:id="5276"/>
      <w:bookmarkEnd w:id="5277"/>
      <w:r>
        <w:rPr>
          <w:rFonts w:eastAsia="Arial" w:cs="Arial" w:ascii="Arial" w:hAnsi="Arial"/>
        </w:rPr>
        <w:t>B</w:t>
      </w:r>
      <w:bookmarkEnd w:id="5279"/>
      <w:r>
        <w:rPr>
          <w:rFonts w:eastAsia="Arial" w:cs="Arial" w:ascii="Arial" w:hAnsi="Arial"/>
        </w:rPr>
        <w:t xml:space="preserve">.  </w:t>
      </w:r>
      <w:bookmarkStart w:id="5280" w:name="_STATUTE_CONTENT__a19f2870_154a_46ae_a5c"/>
      <w:r>
        <w:rPr>
          <w:rFonts w:eastAsia="Arial" w:cs="Arial" w:ascii="Arial" w:hAnsi="Arial"/>
        </w:rPr>
        <w:t xml:space="preserve">Place a case on file instead of imposing </w:t>
      </w:r>
      <w:bookmarkStart w:id="5281" w:name="_PROCESSED_CHANGE__33c6ac1f_dfce_46b8_af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5282" w:name="_PROCESSED_CHANGE__049dd742_b29c_438a_99"/>
      <w:bookmarkEnd w:id="5281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5282"/>
      <w:r>
        <w:rPr>
          <w:rFonts w:eastAsia="Arial" w:cs="Arial" w:ascii="Arial" w:hAnsi="Arial"/>
        </w:rPr>
        <w:t>penalty.</w:t>
      </w:r>
      <w:bookmarkEnd w:id="5278"/>
      <w:bookmarkEnd w:id="5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83" w:name="_STATUTE_SS__61732ce6_7d9a_4594_b6c3_f63"/>
      <w:bookmarkStart w:id="5284" w:name="_PAR__11_8d20395c_ec62_4128_9f0b_8284acf"/>
      <w:bookmarkStart w:id="5285" w:name="_STATUTE_P__31219bf6_a79b_4daa_988f_d604"/>
      <w:bookmarkStart w:id="5286" w:name="_STATUTE_SS__5cec0615_2113_4c1d_8d27_3fe"/>
      <w:bookmarkStart w:id="5287" w:name="_PAR__12_abed86e2_0675_4b30_a2a2_9ba0190"/>
      <w:bookmarkStart w:id="5288" w:name="_LINE__26_037162fa_35ab_4483_9dae_3b6d10"/>
      <w:bookmarkStart w:id="5289" w:name="_STATUTE_NUMBER__8a12fbc4_d512_4f79_96be"/>
      <w:bookmarkEnd w:id="5283"/>
      <w:bookmarkEnd w:id="5284"/>
      <w:bookmarkEnd w:id="5285"/>
      <w:bookmarkEnd w:id="5286"/>
      <w:bookmarkEnd w:id="5287"/>
      <w:r>
        <w:rPr>
          <w:rFonts w:eastAsia="Arial" w:cs="Arial" w:ascii="Arial" w:hAnsi="Arial"/>
          <w:b/>
        </w:rPr>
        <w:t>4</w:t>
      </w:r>
      <w:bookmarkEnd w:id="5289"/>
      <w:r>
        <w:rPr>
          <w:rFonts w:eastAsia="Arial" w:cs="Arial" w:ascii="Arial" w:hAnsi="Arial"/>
          <w:b/>
        </w:rPr>
        <w:t xml:space="preserve">.  </w:t>
      </w:r>
      <w:bookmarkStart w:id="5290" w:name="_STATUTE_HEADNOTE__e5e381b8_4957_4ae5_ba"/>
      <w:r>
        <w:rPr>
          <w:rFonts w:eastAsia="Arial" w:cs="Arial" w:ascii="Arial" w:hAnsi="Arial"/>
          <w:b/>
        </w:rPr>
        <w:t>Application of suspension or revocation.</w:t>
      </w:r>
      <w:bookmarkEnd w:id="5290"/>
      <w:r>
        <w:rPr>
          <w:rFonts w:eastAsia="Arial" w:cs="Arial" w:ascii="Arial" w:hAnsi="Arial"/>
          <w:b/>
        </w:rPr>
        <w:t xml:space="preserve"> </w:t>
      </w:r>
      <w:bookmarkStart w:id="5291" w:name="_STATUTE_CONTENT__54415083_f362_4da0_819"/>
      <w:r>
        <w:rPr>
          <w:rFonts w:eastAsia="Arial" w:cs="Arial" w:ascii="Arial" w:hAnsi="Arial"/>
        </w:rPr>
        <w:t xml:space="preserve"> A suspension or revocation applies to </w:t>
      </w:r>
      <w:bookmarkStart w:id="5292" w:name="_LINE__27_85a3dd58_8b8c_4d35_b121_e2b53a"/>
      <w:bookmarkEnd w:id="5288"/>
      <w:r>
        <w:rPr>
          <w:rFonts w:eastAsia="Arial" w:cs="Arial" w:ascii="Arial" w:hAnsi="Arial"/>
        </w:rPr>
        <w:t>premises and persons in the following manner.</w:t>
      </w:r>
      <w:bookmarkEnd w:id="5291"/>
      <w:bookmarkEnd w:id="52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93" w:name="_PAR__12_abed86e2_0675_4b30_a2a2_9ba0190"/>
      <w:bookmarkStart w:id="5294" w:name="_PAR__13_2ac7b630_9253_4483_91d4_7578d27"/>
      <w:bookmarkStart w:id="5295" w:name="_STATUTE_P__dedab92e_65e0_472f_8af3_4f9c"/>
      <w:bookmarkStart w:id="5296" w:name="_LINE__28_283ab31f_5171_4612_9d01_176afe"/>
      <w:bookmarkStart w:id="5297" w:name="_STATUTE_NUMBER__214d1676_47ce_47d3_88ec"/>
      <w:bookmarkEnd w:id="5293"/>
      <w:bookmarkEnd w:id="5294"/>
      <w:bookmarkEnd w:id="5295"/>
      <w:r>
        <w:rPr>
          <w:rFonts w:eastAsia="Arial" w:cs="Arial" w:ascii="Arial" w:hAnsi="Arial"/>
        </w:rPr>
        <w:t>A</w:t>
      </w:r>
      <w:bookmarkEnd w:id="5297"/>
      <w:r>
        <w:rPr>
          <w:rFonts w:eastAsia="Arial" w:cs="Arial" w:ascii="Arial" w:hAnsi="Arial"/>
        </w:rPr>
        <w:t xml:space="preserve">.  </w:t>
      </w:r>
      <w:bookmarkStart w:id="5298" w:name="_STATUTE_CONTENT__3c75e492_aee1_4c7c_93e"/>
      <w:r>
        <w:rPr>
          <w:rFonts w:eastAsia="Arial" w:cs="Arial" w:ascii="Arial" w:hAnsi="Arial"/>
        </w:rPr>
        <w:t>If a licensee is directly or indirectly interested in more than one license</w:t>
      </w:r>
      <w:bookmarkStart w:id="5299" w:name="_PROCESSED_CHANGE__4dd592fb_2511_4605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certificate </w:t>
      </w:r>
      <w:bookmarkStart w:id="5300" w:name="_LINE__29_adf1665c_8932_4b0f_b4e5_847bfd"/>
      <w:bookmarkEnd w:id="5296"/>
      <w:r>
        <w:rPr>
          <w:rFonts w:eastAsia="Arial" w:cs="Arial" w:ascii="Arial" w:hAnsi="Arial"/>
          <w:u w:val="single"/>
        </w:rPr>
        <w:t>of approval</w:t>
      </w:r>
      <w:bookmarkEnd w:id="5299"/>
      <w:r>
        <w:rPr>
          <w:rFonts w:eastAsia="Arial" w:cs="Arial" w:ascii="Arial" w:hAnsi="Arial"/>
        </w:rPr>
        <w:t xml:space="preserve">, suspensions apply only to the </w:t>
      </w:r>
      <w:bookmarkStart w:id="5301" w:name="_PROCESSED_CHANGE__6d03fba2_6c6d_47ae_ad"/>
      <w:r>
        <w:rPr>
          <w:rFonts w:eastAsia="Arial" w:cs="Arial" w:ascii="Arial" w:hAnsi="Arial"/>
          <w:strike/>
        </w:rPr>
        <w:t>premise</w:t>
      </w:r>
      <w:r>
        <w:rPr>
          <w:rFonts w:eastAsia="Arial" w:cs="Arial" w:ascii="Arial" w:hAnsi="Arial"/>
        </w:rPr>
        <w:t xml:space="preserve"> </w:t>
      </w:r>
      <w:bookmarkStart w:id="5302" w:name="_PROCESSED_CHANGE__6727d085_9a35_4528_ad"/>
      <w:bookmarkEnd w:id="5301"/>
      <w:r>
        <w:rPr>
          <w:rFonts w:eastAsia="Arial" w:cs="Arial" w:ascii="Arial" w:hAnsi="Arial"/>
          <w:u w:val="single"/>
        </w:rPr>
        <w:t>premises</w:t>
      </w:r>
      <w:r>
        <w:rPr>
          <w:rFonts w:eastAsia="Arial" w:cs="Arial" w:ascii="Arial" w:hAnsi="Arial"/>
        </w:rPr>
        <w:t xml:space="preserve"> </w:t>
      </w:r>
      <w:bookmarkEnd w:id="5302"/>
      <w:r>
        <w:rPr>
          <w:rFonts w:eastAsia="Arial" w:cs="Arial" w:ascii="Arial" w:hAnsi="Arial"/>
        </w:rPr>
        <w:t>where the violation occurs.</w:t>
      </w:r>
      <w:bookmarkEnd w:id="5298"/>
      <w:bookmarkEnd w:id="53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03" w:name="_PAR__13_2ac7b630_9253_4483_91d4_7578d27"/>
      <w:bookmarkStart w:id="5304" w:name="_STATUTE_P__dedab92e_65e0_472f_8af3_4f9c"/>
      <w:bookmarkStart w:id="5305" w:name="_PAR__14_48265d5c_600f_4dc9_b2fb_7c1d2d8"/>
      <w:bookmarkStart w:id="5306" w:name="_STATUTE_P__643d6d34_f50f_4360_80c6_9c09"/>
      <w:bookmarkStart w:id="5307" w:name="_LINE__30_a70ddcd2_cbba_43ef_b8a4_852eb8"/>
      <w:bookmarkStart w:id="5308" w:name="_STATUTE_NUMBER__275a3e77_790c_4851_9531"/>
      <w:bookmarkEnd w:id="5303"/>
      <w:bookmarkEnd w:id="5304"/>
      <w:bookmarkEnd w:id="5305"/>
      <w:bookmarkEnd w:id="5306"/>
      <w:r>
        <w:rPr>
          <w:rFonts w:eastAsia="Arial" w:cs="Arial" w:ascii="Arial" w:hAnsi="Arial"/>
        </w:rPr>
        <w:t>B</w:t>
      </w:r>
      <w:bookmarkEnd w:id="5308"/>
      <w:r>
        <w:rPr>
          <w:rFonts w:eastAsia="Arial" w:cs="Arial" w:ascii="Arial" w:hAnsi="Arial"/>
        </w:rPr>
        <w:t xml:space="preserve">.  </w:t>
      </w:r>
      <w:bookmarkStart w:id="5309" w:name="_STATUTE_CONTENT__762e21df_98d1_4639_bbe"/>
      <w:r>
        <w:rPr>
          <w:rFonts w:eastAsia="Arial" w:cs="Arial" w:ascii="Arial" w:hAnsi="Arial"/>
        </w:rPr>
        <w:t>If a licensee is interested directly or indirectly in more than one license</w:t>
      </w:r>
      <w:bookmarkStart w:id="5310" w:name="_PROCESSED_CHANGE__391d9a58_721b_4607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certificate </w:t>
      </w:r>
      <w:bookmarkStart w:id="5311" w:name="_LINE__31_a2a60367_409d_4da3_a653_cb5d22"/>
      <w:bookmarkEnd w:id="5307"/>
      <w:r>
        <w:rPr>
          <w:rFonts w:eastAsia="Arial" w:cs="Arial" w:ascii="Arial" w:hAnsi="Arial"/>
          <w:u w:val="single"/>
        </w:rPr>
        <w:t>of approval</w:t>
      </w:r>
      <w:bookmarkEnd w:id="5310"/>
      <w:r>
        <w:rPr>
          <w:rFonts w:eastAsia="Arial" w:cs="Arial" w:ascii="Arial" w:hAnsi="Arial"/>
        </w:rPr>
        <w:t xml:space="preserve">, the District Court </w:t>
      </w:r>
      <w:bookmarkStart w:id="5312" w:name="_PROCESSED_CHANGE__2a46115d_d2f1_457b_a8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End w:id="5312"/>
      <w:r>
        <w:rPr>
          <w:rFonts w:eastAsia="Arial" w:cs="Arial" w:ascii="Arial" w:hAnsi="Arial"/>
        </w:rPr>
        <w:t xml:space="preserve">may order that a revocation apply to any of those </w:t>
      </w:r>
      <w:bookmarkStart w:id="5313" w:name="_LINE__32_eb8ef9aa_c0af_4252_a80d_34530c"/>
      <w:bookmarkEnd w:id="5311"/>
      <w:r>
        <w:rPr>
          <w:rFonts w:eastAsia="Arial" w:cs="Arial" w:ascii="Arial" w:hAnsi="Arial"/>
        </w:rPr>
        <w:t>premises.</w:t>
      </w:r>
      <w:bookmarkEnd w:id="5309"/>
      <w:bookmarkEnd w:id="53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14" w:name="_PAR__14_48265d5c_600f_4dc9_b2fb_7c1d2d8"/>
      <w:bookmarkStart w:id="5315" w:name="_STATUTE_P__643d6d34_f50f_4360_80c6_9c09"/>
      <w:bookmarkStart w:id="5316" w:name="_PAR__15_dfc55ba6_e8c5_44b7_a78d_b3f7949"/>
      <w:bookmarkStart w:id="5317" w:name="_STATUTE_P__7d2052f5_cb05_4c4c_8658_f111"/>
      <w:bookmarkStart w:id="5318" w:name="_LINE__33_a226b41f_a1c9_486a_860f_f3d3db"/>
      <w:bookmarkStart w:id="5319" w:name="_STATUTE_NUMBER__334d61be_6669_4f0a_adc8"/>
      <w:bookmarkEnd w:id="5314"/>
      <w:bookmarkEnd w:id="5315"/>
      <w:bookmarkEnd w:id="5316"/>
      <w:bookmarkEnd w:id="5317"/>
      <w:r>
        <w:rPr>
          <w:rFonts w:eastAsia="Arial" w:cs="Arial" w:ascii="Arial" w:hAnsi="Arial"/>
        </w:rPr>
        <w:t>C</w:t>
      </w:r>
      <w:bookmarkEnd w:id="5319"/>
      <w:r>
        <w:rPr>
          <w:rFonts w:eastAsia="Arial" w:cs="Arial" w:ascii="Arial" w:hAnsi="Arial"/>
        </w:rPr>
        <w:t xml:space="preserve">.  </w:t>
      </w:r>
      <w:bookmarkStart w:id="5320" w:name="_STATUTE_CONTENT__93296e75_3da0_496b_b1e"/>
      <w:r>
        <w:rPr>
          <w:rFonts w:eastAsia="Arial" w:cs="Arial" w:ascii="Arial" w:hAnsi="Arial"/>
        </w:rPr>
        <w:t xml:space="preserve">If the licensee is a corporation, the District Court </w:t>
      </w:r>
      <w:bookmarkStart w:id="5321" w:name="_PROCESSED_CHANGE__4e924093_5289_4174_ad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End w:id="5321"/>
      <w:r>
        <w:rPr>
          <w:rFonts w:eastAsia="Arial" w:cs="Arial" w:ascii="Arial" w:hAnsi="Arial"/>
        </w:rPr>
        <w:t xml:space="preserve">shall treat the officers, </w:t>
      </w:r>
      <w:bookmarkStart w:id="5322" w:name="_LINE__34_430aae74_1b10_4c36_802c_6feba9"/>
      <w:bookmarkEnd w:id="5318"/>
      <w:r>
        <w:rPr>
          <w:rFonts w:eastAsia="Arial" w:cs="Arial" w:ascii="Arial" w:hAnsi="Arial"/>
        </w:rPr>
        <w:t>directors and substantial stockholders as individuals.</w:t>
      </w:r>
      <w:bookmarkEnd w:id="5320"/>
      <w:bookmarkEnd w:id="53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23" w:name="_STATUTE_SS__5cec0615_2113_4c1d_8d27_3fe"/>
      <w:bookmarkStart w:id="5324" w:name="_PAR__15_dfc55ba6_e8c5_44b7_a78d_b3f7949"/>
      <w:bookmarkStart w:id="5325" w:name="_STATUTE_P__7d2052f5_cb05_4c4c_8658_f111"/>
      <w:bookmarkStart w:id="5326" w:name="_PAR__16_4904c1d8_9f07_4d46_81bd_ba09a7f"/>
      <w:bookmarkStart w:id="5327" w:name="_STATUTE_SS__b535483f_6edf_4053_8b9b_878"/>
      <w:bookmarkStart w:id="5328" w:name="_LINE__35_3209089f_c586_43c6_8dfb_d5ab78"/>
      <w:bookmarkStart w:id="5329" w:name="_STATUTE_NUMBER__79ec1cb6_283d_437e_b9df"/>
      <w:bookmarkEnd w:id="5323"/>
      <w:bookmarkEnd w:id="5324"/>
      <w:bookmarkEnd w:id="5325"/>
      <w:bookmarkEnd w:id="5326"/>
      <w:bookmarkEnd w:id="5327"/>
      <w:r>
        <w:rPr>
          <w:rFonts w:eastAsia="Arial" w:cs="Arial" w:ascii="Arial" w:hAnsi="Arial"/>
          <w:b/>
        </w:rPr>
        <w:t>5</w:t>
      </w:r>
      <w:bookmarkEnd w:id="5329"/>
      <w:r>
        <w:rPr>
          <w:rFonts w:eastAsia="Arial" w:cs="Arial" w:ascii="Arial" w:hAnsi="Arial"/>
          <w:b/>
        </w:rPr>
        <w:t xml:space="preserve">.  </w:t>
      </w:r>
      <w:bookmarkStart w:id="5330" w:name="_STATUTE_HEADNOTE__f4d241fb_eac5_48e2_b7"/>
      <w:r>
        <w:rPr>
          <w:rFonts w:eastAsia="Arial" w:cs="Arial" w:ascii="Arial" w:hAnsi="Arial"/>
          <w:b/>
        </w:rPr>
        <w:t>Term of suspension or revocation.</w:t>
      </w:r>
      <w:bookmarkEnd w:id="5330"/>
      <w:r>
        <w:rPr>
          <w:rFonts w:eastAsia="Arial" w:cs="Arial" w:ascii="Arial" w:hAnsi="Arial"/>
          <w:b/>
        </w:rPr>
        <w:t xml:space="preserve"> </w:t>
      </w:r>
      <w:bookmarkStart w:id="5331" w:name="_STATUTE_CONTENT__d9eb70f1_8362_4a49_801"/>
      <w:r>
        <w:rPr>
          <w:rFonts w:eastAsia="Arial" w:cs="Arial" w:ascii="Arial" w:hAnsi="Arial"/>
        </w:rPr>
        <w:t xml:space="preserve"> Except as provided by section 802, subsection </w:t>
      </w:r>
      <w:bookmarkStart w:id="5332" w:name="_LINE__36_669f0a36_ba14_4bb4_91d4_d5c4c5"/>
      <w:bookmarkEnd w:id="5328"/>
      <w:r>
        <w:rPr>
          <w:rFonts w:eastAsia="Arial" w:cs="Arial" w:ascii="Arial" w:hAnsi="Arial"/>
        </w:rPr>
        <w:t xml:space="preserve">3, suspensions must be for a definite period of time.  If the District Court </w:t>
      </w:r>
      <w:bookmarkStart w:id="5333" w:name="_PROCESSED_CHANGE__b5cf664c_6f58_4126_88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End w:id="5333"/>
      <w:r>
        <w:rPr>
          <w:rFonts w:eastAsia="Arial" w:cs="Arial" w:ascii="Arial" w:hAnsi="Arial"/>
        </w:rPr>
        <w:t xml:space="preserve">revokes a </w:t>
      </w:r>
      <w:bookmarkStart w:id="5334" w:name="_LINE__37_68612051_da70_4c24_82c3_1226a8"/>
      <w:bookmarkEnd w:id="5332"/>
      <w:r>
        <w:rPr>
          <w:rFonts w:eastAsia="Arial" w:cs="Arial" w:ascii="Arial" w:hAnsi="Arial"/>
        </w:rPr>
        <w:t>license</w:t>
      </w:r>
      <w:bookmarkStart w:id="5335" w:name="_PROCESSED_CHANGE__444a49f2_843d_469d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ertificate of approval</w:t>
      </w:r>
      <w:bookmarkEnd w:id="5335"/>
      <w:r>
        <w:rPr>
          <w:rFonts w:eastAsia="Arial" w:cs="Arial" w:ascii="Arial" w:hAnsi="Arial"/>
        </w:rPr>
        <w:t xml:space="preserve">, the District Court </w:t>
      </w:r>
      <w:bookmarkStart w:id="5336" w:name="_PROCESSED_CHANGE__1552e944_aa0f_4d6f_bc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End w:id="5336"/>
      <w:r>
        <w:rPr>
          <w:rFonts w:eastAsia="Arial" w:cs="Arial" w:ascii="Arial" w:hAnsi="Arial"/>
        </w:rPr>
        <w:t xml:space="preserve">shall specify that the bureau may </w:t>
      </w:r>
      <w:bookmarkStart w:id="5337" w:name="_LINE__38_41db824e_1cfa_4231_b4eb_34b889"/>
      <w:bookmarkEnd w:id="5334"/>
      <w:r>
        <w:rPr>
          <w:rFonts w:eastAsia="Arial" w:cs="Arial" w:ascii="Arial" w:hAnsi="Arial"/>
        </w:rPr>
        <w:t>not issue a license</w:t>
      </w:r>
      <w:bookmarkStart w:id="5338" w:name="_PROCESSED_CHANGE__75f6fabf_77f0_494b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ertificate of approval</w:t>
      </w:r>
      <w:bookmarkEnd w:id="5338"/>
      <w:r>
        <w:rPr>
          <w:rFonts w:eastAsia="Arial" w:cs="Arial" w:ascii="Arial" w:hAnsi="Arial"/>
        </w:rPr>
        <w:t xml:space="preserve"> to the person whose license</w:t>
      </w:r>
      <w:bookmarkStart w:id="5339" w:name="_PROCESSED_CHANGE__2c0293b1_e45f_4c88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certificate of </w:t>
      </w:r>
      <w:bookmarkStart w:id="5340" w:name="_LINE__39_f9a73469_dcba_424f_9b64_bfa10a"/>
      <w:bookmarkEnd w:id="5337"/>
      <w:r>
        <w:rPr>
          <w:rFonts w:eastAsia="Arial" w:cs="Arial" w:ascii="Arial" w:hAnsi="Arial"/>
          <w:u w:val="single"/>
        </w:rPr>
        <w:t>approval</w:t>
      </w:r>
      <w:bookmarkEnd w:id="5339"/>
      <w:r>
        <w:rPr>
          <w:rFonts w:eastAsia="Arial" w:cs="Arial" w:ascii="Arial" w:hAnsi="Arial"/>
        </w:rPr>
        <w:t xml:space="preserve"> is revoked for a period of not less than one</w:t>
      </w:r>
      <w:bookmarkStart w:id="5341" w:name="_PROCESSED_CHANGE__f76f0238_06c3_4cc4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year</w:t>
      </w:r>
      <w:bookmarkEnd w:id="5341"/>
      <w:r>
        <w:rPr>
          <w:rFonts w:eastAsia="Arial" w:cs="Arial" w:ascii="Arial" w:hAnsi="Arial"/>
        </w:rPr>
        <w:t xml:space="preserve"> nor more than 5 years from the </w:t>
      </w:r>
      <w:bookmarkStart w:id="5342" w:name="_LINE__40_14359043_3b39_49cd_9fc6_b362b2"/>
      <w:bookmarkEnd w:id="5340"/>
      <w:r>
        <w:rPr>
          <w:rFonts w:eastAsia="Arial" w:cs="Arial" w:ascii="Arial" w:hAnsi="Arial"/>
        </w:rPr>
        <w:t>date of revocation.</w:t>
      </w:r>
      <w:bookmarkEnd w:id="5331"/>
      <w:bookmarkEnd w:id="53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43" w:name="_PAR__16_4904c1d8_9f07_4d46_81bd_ba09a7f"/>
      <w:bookmarkStart w:id="5344" w:name="_STATUTE_SS__b535483f_6edf_4053_8b9b_878"/>
      <w:bookmarkStart w:id="5345" w:name="_PAGE__35_ca216d97_9c77_485d_9e20_e27318"/>
      <w:bookmarkStart w:id="5346" w:name="_PAR__1_e1fe619d_bd44_4429_8a14_2f93dbd8"/>
      <w:bookmarkStart w:id="5347" w:name="_STATUTE_SS__79a3a7e1_eac3_4266_bbeb_61b"/>
      <w:bookmarkStart w:id="5348" w:name="_LINE__1_ab03e1f4_a86e_4286_a1a6_2e503a7"/>
      <w:bookmarkStart w:id="5349" w:name="_STATUTE_NUMBER__c1a80afa_126a_4f1b_8e15"/>
      <w:bookmarkEnd w:id="5191"/>
      <w:bookmarkEnd w:id="5343"/>
      <w:bookmarkEnd w:id="5344"/>
      <w:bookmarkEnd w:id="5345"/>
      <w:bookmarkEnd w:id="5346"/>
      <w:bookmarkEnd w:id="5347"/>
      <w:r>
        <w:rPr>
          <w:rFonts w:eastAsia="Arial" w:cs="Arial" w:ascii="Arial" w:hAnsi="Arial"/>
          <w:b/>
        </w:rPr>
        <w:t>6</w:t>
      </w:r>
      <w:bookmarkEnd w:id="5349"/>
      <w:r>
        <w:rPr>
          <w:rFonts w:eastAsia="Arial" w:cs="Arial" w:ascii="Arial" w:hAnsi="Arial"/>
          <w:b/>
        </w:rPr>
        <w:t xml:space="preserve">.  </w:t>
      </w:r>
      <w:bookmarkStart w:id="5350" w:name="_STATUTE_HEADNOTE__7a99113c_8495_461d_b4"/>
      <w:r>
        <w:rPr>
          <w:rFonts w:eastAsia="Arial" w:cs="Arial" w:ascii="Arial" w:hAnsi="Arial"/>
          <w:b/>
        </w:rPr>
        <w:t>Warnings.</w:t>
      </w:r>
      <w:bookmarkEnd w:id="5350"/>
      <w:r>
        <w:rPr>
          <w:rFonts w:eastAsia="Arial" w:cs="Arial" w:ascii="Arial" w:hAnsi="Arial"/>
          <w:b/>
        </w:rPr>
        <w:t xml:space="preserve"> </w:t>
      </w:r>
      <w:bookmarkStart w:id="5351" w:name="_STATUTE_CONTENT__101a812e_c21e_47e4_942"/>
      <w:r>
        <w:rPr>
          <w:rFonts w:eastAsia="Arial" w:cs="Arial" w:ascii="Arial" w:hAnsi="Arial"/>
        </w:rPr>
        <w:t xml:space="preserve"> Upon the written recommendation of the director of the bureau, or the </w:t>
      </w:r>
      <w:bookmarkStart w:id="5352" w:name="_LINE__2_78ceebaa_9d14_45d0_818f_396df29"/>
      <w:bookmarkEnd w:id="5348"/>
      <w:r>
        <w:rPr>
          <w:rFonts w:eastAsia="Arial" w:cs="Arial" w:ascii="Arial" w:hAnsi="Arial"/>
        </w:rPr>
        <w:t>director's designee, the District Court</w:t>
      </w:r>
      <w:bookmarkStart w:id="5353" w:name="_PROCESSED_CHANGE__7b88505b_4f6a_4905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udge</w:t>
      </w:r>
      <w:bookmarkEnd w:id="5353"/>
      <w:r>
        <w:rPr>
          <w:rFonts w:eastAsia="Arial" w:cs="Arial" w:ascii="Arial" w:hAnsi="Arial"/>
        </w:rPr>
        <w:t xml:space="preserve">, instead of notifying a licensee against </w:t>
      </w:r>
      <w:bookmarkStart w:id="5354" w:name="_PROCESSED_CHANGE__28202c0a_401c_4639_9f"/>
      <w:r>
        <w:rPr>
          <w:rFonts w:eastAsia="Arial" w:cs="Arial" w:ascii="Arial" w:hAnsi="Arial"/>
          <w:strike/>
        </w:rPr>
        <w:t>whom</w:t>
      </w:r>
      <w:r>
        <w:rPr>
          <w:rFonts w:eastAsia="Arial" w:cs="Arial" w:ascii="Arial" w:hAnsi="Arial"/>
        </w:rPr>
        <w:t xml:space="preserve"> </w:t>
      </w:r>
      <w:bookmarkStart w:id="5355" w:name="_LINE__3_4e169a5f_6398_4f79_bd9a_6234cc9"/>
      <w:bookmarkStart w:id="5356" w:name="_PROCESSED_CHANGE__7a828f60_4d50_4e78_bf"/>
      <w:bookmarkEnd w:id="5352"/>
      <w:bookmarkEnd w:id="5354"/>
      <w:r>
        <w:rPr>
          <w:rFonts w:eastAsia="Arial" w:cs="Arial" w:ascii="Arial" w:hAnsi="Arial"/>
          <w:u w:val="single"/>
        </w:rPr>
        <w:t>which</w:t>
      </w:r>
      <w:r>
        <w:rPr>
          <w:rFonts w:eastAsia="Arial" w:cs="Arial" w:ascii="Arial" w:hAnsi="Arial"/>
        </w:rPr>
        <w:t xml:space="preserve"> </w:t>
      </w:r>
      <w:bookmarkEnd w:id="5356"/>
      <w:r>
        <w:rPr>
          <w:rFonts w:eastAsia="Arial" w:cs="Arial" w:ascii="Arial" w:hAnsi="Arial"/>
        </w:rPr>
        <w:t xml:space="preserve">a complaint is pending to appear for hearing, may send the licensee a warning. </w:t>
      </w:r>
      <w:bookmarkStart w:id="5357" w:name="_LINE__4_794b0602_d4c6_4c8d_b7b7_1e847d1"/>
      <w:bookmarkEnd w:id="5355"/>
      <w:r>
        <w:rPr>
          <w:rFonts w:eastAsia="Arial" w:cs="Arial" w:ascii="Arial" w:hAnsi="Arial"/>
        </w:rPr>
        <w:t xml:space="preserve">Warnings must be sent by registered or certified mail and contain a copy of the complaint.  </w:t>
      </w:r>
      <w:bookmarkStart w:id="5358" w:name="_LINE__5_33e18129_cbe3_4d91_853f_6930ed7"/>
      <w:bookmarkEnd w:id="5357"/>
      <w:r>
        <w:rPr>
          <w:rFonts w:eastAsia="Arial" w:cs="Arial" w:ascii="Arial" w:hAnsi="Arial"/>
        </w:rPr>
        <w:t xml:space="preserve">A licensee to </w:t>
      </w:r>
      <w:bookmarkStart w:id="5359" w:name="_PROCESSED_CHANGE__45597427_88fb_4403_a0"/>
      <w:r>
        <w:rPr>
          <w:rFonts w:eastAsia="Arial" w:cs="Arial" w:ascii="Arial" w:hAnsi="Arial"/>
          <w:strike/>
        </w:rPr>
        <w:t>whom</w:t>
      </w:r>
      <w:r>
        <w:rPr>
          <w:rFonts w:eastAsia="Arial" w:cs="Arial" w:ascii="Arial" w:hAnsi="Arial"/>
        </w:rPr>
        <w:t xml:space="preserve"> </w:t>
      </w:r>
      <w:bookmarkStart w:id="5360" w:name="_PROCESSED_CHANGE__7744bca9_b0d6_4e76_ac"/>
      <w:bookmarkEnd w:id="5359"/>
      <w:r>
        <w:rPr>
          <w:rFonts w:eastAsia="Arial" w:cs="Arial" w:ascii="Arial" w:hAnsi="Arial"/>
          <w:u w:val="single"/>
        </w:rPr>
        <w:t>which</w:t>
      </w:r>
      <w:r>
        <w:rPr>
          <w:rFonts w:eastAsia="Arial" w:cs="Arial" w:ascii="Arial" w:hAnsi="Arial"/>
        </w:rPr>
        <w:t xml:space="preserve"> </w:t>
      </w:r>
      <w:bookmarkEnd w:id="5360"/>
      <w:r>
        <w:rPr>
          <w:rFonts w:eastAsia="Arial" w:cs="Arial" w:ascii="Arial" w:hAnsi="Arial"/>
        </w:rPr>
        <w:t xml:space="preserve">a warning is sent may demand a hearing by notifying the District </w:t>
      </w:r>
      <w:bookmarkStart w:id="5361" w:name="_LINE__6_359ebc33_d6b7_4b8c_b69f_88be877"/>
      <w:bookmarkEnd w:id="5358"/>
      <w:r>
        <w:rPr>
          <w:rFonts w:eastAsia="Arial" w:cs="Arial" w:ascii="Arial" w:hAnsi="Arial"/>
        </w:rPr>
        <w:t xml:space="preserve">Court </w:t>
      </w:r>
      <w:bookmarkStart w:id="5362" w:name="_PROCESSED_CHANGE__4aa17ae7_81cd_4ba7_ac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End w:id="5362"/>
      <w:r>
        <w:rPr>
          <w:rFonts w:eastAsia="Arial" w:cs="Arial" w:ascii="Arial" w:hAnsi="Arial"/>
        </w:rPr>
        <w:t xml:space="preserve">by registered or certified mail within 10 days from the date the warning was </w:t>
      </w:r>
      <w:bookmarkStart w:id="5363" w:name="_LINE__7_22bee0fd_9549_4a08_a960_78ef396"/>
      <w:bookmarkEnd w:id="5361"/>
      <w:r>
        <w:rPr>
          <w:rFonts w:eastAsia="Arial" w:cs="Arial" w:ascii="Arial" w:hAnsi="Arial"/>
        </w:rPr>
        <w:t>mailed.</w:t>
      </w:r>
      <w:bookmarkEnd w:id="5351"/>
      <w:bookmarkEnd w:id="53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64" w:name="_PAR__1_e1fe619d_bd44_4429_8a14_2f93dbd8"/>
      <w:bookmarkStart w:id="5365" w:name="_STATUTE_SS__79a3a7e1_eac3_4266_bbeb_61b"/>
      <w:bookmarkStart w:id="5366" w:name="_PAR__2_8b3f4794_4783_49e0_aa92_259fc44f"/>
      <w:bookmarkStart w:id="5367" w:name="_STATUTE_SS__04484a3b_d63c_4a22_8f0c_55e"/>
      <w:bookmarkStart w:id="5368" w:name="_LINE__8_9b9e431d_0cd9_448f_94f7_cc6127e"/>
      <w:bookmarkStart w:id="5369" w:name="_STATUTE_NUMBER__9dd9117e_6f1d_45f1_a102"/>
      <w:bookmarkEnd w:id="5364"/>
      <w:bookmarkEnd w:id="5365"/>
      <w:bookmarkEnd w:id="5366"/>
      <w:bookmarkEnd w:id="5367"/>
      <w:r>
        <w:rPr>
          <w:rFonts w:eastAsia="Arial" w:cs="Arial" w:ascii="Arial" w:hAnsi="Arial"/>
          <w:b/>
        </w:rPr>
        <w:t>7</w:t>
      </w:r>
      <w:bookmarkEnd w:id="5369"/>
      <w:r>
        <w:rPr>
          <w:rFonts w:eastAsia="Arial" w:cs="Arial" w:ascii="Arial" w:hAnsi="Arial"/>
          <w:b/>
        </w:rPr>
        <w:t xml:space="preserve">.  </w:t>
      </w:r>
      <w:bookmarkStart w:id="5370" w:name="_STATUTE_HEADNOTE__2d0923cc_01ff_4393_90"/>
      <w:r>
        <w:rPr>
          <w:rFonts w:eastAsia="Arial" w:cs="Arial" w:ascii="Arial" w:hAnsi="Arial"/>
          <w:b/>
        </w:rPr>
        <w:t xml:space="preserve">License </w:t>
      </w:r>
      <w:bookmarkStart w:id="5371" w:name="_PROCESSED_CHANGE__510268a2_fed5_4e09_92"/>
      <w:r>
        <w:rPr>
          <w:rFonts w:eastAsia="Arial" w:cs="Arial" w:ascii="Arial" w:hAnsi="Arial"/>
          <w:b/>
          <w:u w:val="single"/>
        </w:rPr>
        <w:t>or certificate of approval</w:t>
      </w:r>
      <w:r>
        <w:rPr>
          <w:rFonts w:eastAsia="Arial" w:cs="Arial" w:ascii="Arial" w:hAnsi="Arial"/>
          <w:b/>
        </w:rPr>
        <w:t xml:space="preserve"> </w:t>
      </w:r>
      <w:bookmarkEnd w:id="5371"/>
      <w:r>
        <w:rPr>
          <w:rFonts w:eastAsia="Arial" w:cs="Arial" w:ascii="Arial" w:hAnsi="Arial"/>
          <w:b/>
        </w:rPr>
        <w:t>subsequent to violation.</w:t>
      </w:r>
      <w:bookmarkEnd w:id="5370"/>
      <w:r>
        <w:rPr>
          <w:rFonts w:eastAsia="Arial" w:cs="Arial" w:ascii="Arial" w:hAnsi="Arial"/>
          <w:b/>
        </w:rPr>
        <w:t xml:space="preserve"> </w:t>
      </w:r>
      <w:bookmarkStart w:id="5372" w:name="_STATUTE_CONTENT__e2a45589_cc25_4888_9f4"/>
      <w:r>
        <w:rPr>
          <w:rFonts w:eastAsia="Arial" w:cs="Arial" w:ascii="Arial" w:hAnsi="Arial"/>
        </w:rPr>
        <w:t xml:space="preserve"> If </w:t>
      </w:r>
      <w:bookmarkStart w:id="5373" w:name="_PROCESSED_CHANGE__857cb3e5_884c_4f43_9e"/>
      <w:r>
        <w:rPr>
          <w:rFonts w:eastAsia="Arial" w:cs="Arial" w:ascii="Arial" w:hAnsi="Arial"/>
          <w:strike/>
        </w:rPr>
        <w:t>violations</w:t>
      </w:r>
      <w:r>
        <w:rPr>
          <w:rFonts w:eastAsia="Arial" w:cs="Arial" w:ascii="Arial" w:hAnsi="Arial"/>
        </w:rPr>
        <w:t xml:space="preserve"> </w:t>
      </w:r>
      <w:bookmarkStart w:id="5374" w:name="_PROCESSED_CHANGE__aef8fbd4_42b3_416a_a8"/>
      <w:bookmarkEnd w:id="5373"/>
      <w:r>
        <w:rPr>
          <w:rFonts w:eastAsia="Arial" w:cs="Arial" w:ascii="Arial" w:hAnsi="Arial"/>
          <w:u w:val="single"/>
        </w:rPr>
        <w:t xml:space="preserve">a </w:t>
      </w:r>
      <w:bookmarkStart w:id="5375" w:name="_LINE__9_c51a57bd_b991_425d_a152_24bec7b"/>
      <w:bookmarkEnd w:id="5368"/>
      <w:r>
        <w:rPr>
          <w:rFonts w:eastAsia="Arial" w:cs="Arial" w:ascii="Arial" w:hAnsi="Arial"/>
          <w:u w:val="single"/>
        </w:rPr>
        <w:t>violation</w:t>
      </w:r>
      <w:r>
        <w:rPr>
          <w:rFonts w:eastAsia="Arial" w:cs="Arial" w:ascii="Arial" w:hAnsi="Arial"/>
        </w:rPr>
        <w:t xml:space="preserve"> </w:t>
      </w:r>
      <w:bookmarkEnd w:id="5374"/>
      <w:r>
        <w:rPr>
          <w:rFonts w:eastAsia="Arial" w:cs="Arial" w:ascii="Arial" w:hAnsi="Arial"/>
        </w:rPr>
        <w:t xml:space="preserve">by </w:t>
      </w:r>
      <w:bookmarkStart w:id="5376" w:name="_PROCESSED_CHANGE__3a07ea0b_0084_4c0b_ae"/>
      <w:r>
        <w:rPr>
          <w:rFonts w:eastAsia="Arial" w:cs="Arial" w:ascii="Arial" w:hAnsi="Arial"/>
          <w:strike/>
        </w:rPr>
        <w:t>licensees occur in one year's license period and remain</w:t>
      </w:r>
      <w:r>
        <w:rPr>
          <w:rFonts w:eastAsia="Arial" w:cs="Arial" w:ascii="Arial" w:hAnsi="Arial"/>
        </w:rPr>
        <w:t xml:space="preserve"> </w:t>
      </w:r>
      <w:bookmarkStart w:id="5377" w:name="_PROCESSED_CHANGE__7d83d523_50f5_451a_b9"/>
      <w:bookmarkEnd w:id="5376"/>
      <w:r>
        <w:rPr>
          <w:rFonts w:eastAsia="Arial" w:cs="Arial" w:ascii="Arial" w:hAnsi="Arial"/>
          <w:u w:val="single"/>
        </w:rPr>
        <w:t>a licensee remains</w:t>
      </w:r>
      <w:r>
        <w:rPr>
          <w:rFonts w:eastAsia="Arial" w:cs="Arial" w:ascii="Arial" w:hAnsi="Arial"/>
        </w:rPr>
        <w:t xml:space="preserve"> </w:t>
      </w:r>
      <w:bookmarkStart w:id="5378" w:name="_LINE__10_6bd8ebbc_7f83_40dc_95b9_059e38"/>
      <w:bookmarkEnd w:id="5375"/>
      <w:bookmarkEnd w:id="5377"/>
      <w:r>
        <w:rPr>
          <w:rFonts w:eastAsia="Arial" w:cs="Arial" w:ascii="Arial" w:hAnsi="Arial"/>
        </w:rPr>
        <w:t xml:space="preserve">undiscovered </w:t>
      </w:r>
      <w:bookmarkStart w:id="5379" w:name="_PROCESSED_CHANGE__dde6c2a0_9b63_4b3d_be"/>
      <w:r>
        <w:rPr>
          <w:rFonts w:eastAsia="Arial" w:cs="Arial" w:ascii="Arial" w:hAnsi="Arial"/>
          <w:u w:val="single"/>
        </w:rPr>
        <w:t>during the one-year period of the license or certificate of approval</w:t>
      </w:r>
      <w:r>
        <w:rPr>
          <w:rFonts w:eastAsia="Arial" w:cs="Arial" w:ascii="Arial" w:hAnsi="Arial"/>
        </w:rPr>
        <w:t xml:space="preserve"> </w:t>
      </w:r>
      <w:bookmarkEnd w:id="5379"/>
      <w:r>
        <w:rPr>
          <w:rFonts w:eastAsia="Arial" w:cs="Arial" w:ascii="Arial" w:hAnsi="Arial"/>
        </w:rPr>
        <w:t>or</w:t>
      </w:r>
      <w:bookmarkStart w:id="5380" w:name="_PROCESSED_CHANGE__417df15a_c4d3_405e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arry </w:t>
      </w:r>
      <w:bookmarkStart w:id="5381" w:name="_LINE__11_0d81fda8_89c9_450d_9552_5d34f3"/>
      <w:bookmarkEnd w:id="5378"/>
      <w:r>
        <w:rPr>
          <w:rFonts w:eastAsia="Arial" w:cs="Arial" w:ascii="Arial" w:hAnsi="Arial"/>
          <w:strike/>
        </w:rPr>
        <w:t>over into the next license year</w:t>
      </w:r>
      <w:bookmarkStart w:id="5382" w:name="_PROCESSED_CHANGE__8a7d2468_3aed_4180_b4"/>
      <w:bookmarkEnd w:id="53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ontinues after the licensee's license or certificate of approval </w:t>
      </w:r>
      <w:bookmarkStart w:id="5383" w:name="_LINE__12_02689259_e297_44a3_a588_c0b311"/>
      <w:bookmarkEnd w:id="5381"/>
      <w:r>
        <w:rPr>
          <w:rFonts w:eastAsia="Arial" w:cs="Arial" w:ascii="Arial" w:hAnsi="Arial"/>
          <w:u w:val="single"/>
        </w:rPr>
        <w:t>has been renewed</w:t>
      </w:r>
      <w:bookmarkEnd w:id="5382"/>
      <w:r>
        <w:rPr>
          <w:rFonts w:eastAsia="Arial" w:cs="Arial" w:ascii="Arial" w:hAnsi="Arial"/>
        </w:rPr>
        <w:t xml:space="preserve">, </w:t>
      </w:r>
      <w:bookmarkStart w:id="5384" w:name="_PROCESSED_CHANGE__54f03035_1ec0_4562_ae"/>
      <w:r>
        <w:rPr>
          <w:rFonts w:eastAsia="Arial" w:cs="Arial" w:ascii="Arial" w:hAnsi="Arial"/>
          <w:strike/>
        </w:rPr>
        <w:t xml:space="preserve">pending investigation or final disposition either in criminal courts or </w:t>
      </w:r>
      <w:bookmarkStart w:id="5385" w:name="_LINE__13_670a9c74_b2cc_4e02_a9f2_6fefe6"/>
      <w:bookmarkEnd w:id="5383"/>
      <w:r>
        <w:rPr>
          <w:rFonts w:eastAsia="Arial" w:cs="Arial" w:ascii="Arial" w:hAnsi="Arial"/>
          <w:strike/>
        </w:rPr>
        <w:t>before the District Court Judge, any</w:t>
      </w:r>
      <w:r>
        <w:rPr>
          <w:rFonts w:eastAsia="Arial" w:cs="Arial" w:ascii="Arial" w:hAnsi="Arial"/>
        </w:rPr>
        <w:t xml:space="preserve"> </w:t>
      </w:r>
      <w:bookmarkStart w:id="5386" w:name="_PROCESSED_CHANGE__ea035baa_6655_4b06_86"/>
      <w:bookmarkEnd w:id="5384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5386"/>
      <w:r>
        <w:rPr>
          <w:rFonts w:eastAsia="Arial" w:cs="Arial" w:ascii="Arial" w:hAnsi="Arial"/>
        </w:rPr>
        <w:t xml:space="preserve">license </w:t>
      </w:r>
      <w:bookmarkStart w:id="5387" w:name="_PROCESSED_CHANGE__b41874fa_c14b_4c8c_83"/>
      <w:r>
        <w:rPr>
          <w:rFonts w:eastAsia="Arial" w:cs="Arial" w:ascii="Arial" w:hAnsi="Arial"/>
          <w:u w:val="single"/>
        </w:rPr>
        <w:t>or certificate of approval</w:t>
      </w:r>
      <w:r>
        <w:rPr>
          <w:rFonts w:eastAsia="Arial" w:cs="Arial" w:ascii="Arial" w:hAnsi="Arial"/>
        </w:rPr>
        <w:t xml:space="preserve"> </w:t>
      </w:r>
      <w:bookmarkEnd w:id="5387"/>
      <w:r>
        <w:rPr>
          <w:rFonts w:eastAsia="Arial" w:cs="Arial" w:ascii="Arial" w:hAnsi="Arial"/>
        </w:rPr>
        <w:t xml:space="preserve">issued for a new </w:t>
      </w:r>
      <w:bookmarkStart w:id="5388" w:name="_LINE__14_7f19b8b5_3069_4e0b_86e7_4be23a"/>
      <w:bookmarkStart w:id="5389" w:name="_PROCESSED_CHANGE__dda22a8f_f6ff_4ee2_82"/>
      <w:bookmarkEnd w:id="5385"/>
      <w:r>
        <w:rPr>
          <w:rFonts w:eastAsia="Arial" w:cs="Arial" w:ascii="Arial" w:hAnsi="Arial"/>
          <w:strike/>
        </w:rPr>
        <w:t>license</w:t>
      </w:r>
      <w:r>
        <w:rPr>
          <w:rFonts w:eastAsia="Arial" w:cs="Arial" w:ascii="Arial" w:hAnsi="Arial"/>
        </w:rPr>
        <w:t xml:space="preserve"> </w:t>
      </w:r>
      <w:bookmarkEnd w:id="5389"/>
      <w:r>
        <w:rPr>
          <w:rFonts w:eastAsia="Arial" w:cs="Arial" w:ascii="Arial" w:hAnsi="Arial"/>
        </w:rPr>
        <w:t>year subsequent to the violation may be suspended or revoked by the District Court</w:t>
      </w:r>
      <w:bookmarkStart w:id="5390" w:name="_PROCESSED_CHANGE__5f8b0b55_32c4_4083_af"/>
      <w:r>
        <w:rPr>
          <w:rFonts w:eastAsia="Arial" w:cs="Arial" w:ascii="Arial" w:hAnsi="Arial"/>
        </w:rPr>
        <w:t xml:space="preserve"> </w:t>
      </w:r>
      <w:bookmarkStart w:id="5391" w:name="_LINE__15_b5c534e9_e327_4c99_8d90_4980f4"/>
      <w:bookmarkEnd w:id="5388"/>
      <w:r>
        <w:rPr>
          <w:rFonts w:eastAsia="Arial" w:cs="Arial" w:ascii="Arial" w:hAnsi="Arial"/>
          <w:strike/>
        </w:rPr>
        <w:t>Judge</w:t>
      </w:r>
      <w:bookmarkEnd w:id="5390"/>
      <w:r>
        <w:rPr>
          <w:rFonts w:eastAsia="Arial" w:cs="Arial" w:ascii="Arial" w:hAnsi="Arial"/>
        </w:rPr>
        <w:t>.</w:t>
      </w:r>
      <w:bookmarkEnd w:id="5372"/>
      <w:bookmarkEnd w:id="53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92" w:name="_PAR__2_8b3f4794_4783_49e0_aa92_259fc44f"/>
      <w:bookmarkStart w:id="5393" w:name="_STATUTE_SS__04484a3b_d63c_4a22_8f0c_55e"/>
      <w:bookmarkStart w:id="5394" w:name="_STATUTE_SS__ae07faf3_589a_4fe4_a198_1c1"/>
      <w:bookmarkStart w:id="5395" w:name="_PAR__3_22a18db4_332a_4d58_aec0_21e2d1a1"/>
      <w:bookmarkStart w:id="5396" w:name="_LINE__16_2151ee7e_00ad_47d2_8fcb_39a3d1"/>
      <w:bookmarkStart w:id="5397" w:name="_STATUTE_NUMBER__c51b4aa4_f6b8_4dc2_9bb8"/>
      <w:bookmarkEnd w:id="5392"/>
      <w:bookmarkEnd w:id="5393"/>
      <w:bookmarkEnd w:id="5394"/>
      <w:bookmarkEnd w:id="5395"/>
      <w:r>
        <w:rPr>
          <w:rFonts w:eastAsia="Arial" w:cs="Arial" w:ascii="Arial" w:hAnsi="Arial"/>
          <w:b/>
        </w:rPr>
        <w:t>8</w:t>
      </w:r>
      <w:bookmarkEnd w:id="5397"/>
      <w:r>
        <w:rPr>
          <w:rFonts w:eastAsia="Arial" w:cs="Arial" w:ascii="Arial" w:hAnsi="Arial"/>
          <w:b/>
        </w:rPr>
        <w:t xml:space="preserve">.  </w:t>
      </w:r>
      <w:bookmarkStart w:id="5398" w:name="_STATUTE_HEADNOTE__283aaf15_2171_46eb_9c"/>
      <w:r>
        <w:rPr>
          <w:rFonts w:eastAsia="Arial" w:cs="Arial" w:ascii="Arial" w:hAnsi="Arial"/>
          <w:b/>
        </w:rPr>
        <w:t>Fines.</w:t>
      </w:r>
      <w:bookmarkEnd w:id="5398"/>
      <w:r>
        <w:rPr>
          <w:rFonts w:eastAsia="Arial" w:cs="Arial" w:ascii="Arial" w:hAnsi="Arial"/>
          <w:b/>
        </w:rPr>
        <w:t xml:space="preserve"> </w:t>
      </w:r>
      <w:bookmarkStart w:id="5399" w:name="_STATUTE_CONTENT__d4ad24ba_cdff_4e70_951"/>
      <w:r>
        <w:rPr>
          <w:rFonts w:eastAsia="Arial" w:cs="Arial" w:ascii="Arial" w:hAnsi="Arial"/>
        </w:rPr>
        <w:t xml:space="preserve"> Notwithstanding any </w:t>
      </w:r>
      <w:bookmarkStart w:id="5400" w:name="_PROCESSED_CHANGE__9cc95a0c_35f6_4f4a_a6"/>
      <w:r>
        <w:rPr>
          <w:rFonts w:eastAsia="Arial" w:cs="Arial" w:ascii="Arial" w:hAnsi="Arial"/>
          <w:strike/>
        </w:rPr>
        <w:t>other provisions</w:t>
      </w:r>
      <w:r>
        <w:rPr>
          <w:rFonts w:eastAsia="Arial" w:cs="Arial" w:ascii="Arial" w:hAnsi="Arial"/>
        </w:rPr>
        <w:t xml:space="preserve"> </w:t>
      </w:r>
      <w:bookmarkStart w:id="5401" w:name="_PROCESSED_CHANGE__232e50cf_a0c6_4545_83"/>
      <w:bookmarkEnd w:id="5400"/>
      <w:r>
        <w:rPr>
          <w:rFonts w:eastAsia="Arial" w:cs="Arial" w:ascii="Arial" w:hAnsi="Arial"/>
          <w:u w:val="single"/>
        </w:rPr>
        <w:t>provision</w:t>
      </w:r>
      <w:r>
        <w:rPr>
          <w:rFonts w:eastAsia="Arial" w:cs="Arial" w:ascii="Arial" w:hAnsi="Arial"/>
        </w:rPr>
        <w:t xml:space="preserve"> </w:t>
      </w:r>
      <w:bookmarkEnd w:id="5401"/>
      <w:r>
        <w:rPr>
          <w:rFonts w:eastAsia="Arial" w:cs="Arial" w:ascii="Arial" w:hAnsi="Arial"/>
        </w:rPr>
        <w:t>of this Title</w:t>
      </w:r>
      <w:bookmarkStart w:id="5402" w:name="_PROCESSED_CHANGE__5f52fe25_173e_4544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the contrary</w:t>
      </w:r>
      <w:bookmarkEnd w:id="5402"/>
      <w:r>
        <w:rPr>
          <w:rFonts w:eastAsia="Arial" w:cs="Arial" w:ascii="Arial" w:hAnsi="Arial"/>
        </w:rPr>
        <w:t xml:space="preserve">, </w:t>
      </w:r>
      <w:bookmarkStart w:id="5403" w:name="_LINE__17_162caf3c_bd06_4dee_9fb7_12cde9"/>
      <w:bookmarkEnd w:id="5396"/>
      <w:r>
        <w:rPr>
          <w:rFonts w:eastAsia="Arial" w:cs="Arial" w:ascii="Arial" w:hAnsi="Arial"/>
        </w:rPr>
        <w:t xml:space="preserve">the District Court </w:t>
      </w:r>
      <w:bookmarkStart w:id="5404" w:name="_PROCESSED_CHANGE__7f050dbc_4bc4_44f3_9c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End w:id="5404"/>
      <w:r>
        <w:rPr>
          <w:rFonts w:eastAsia="Arial" w:cs="Arial" w:ascii="Arial" w:hAnsi="Arial"/>
        </w:rPr>
        <w:t xml:space="preserve">may impose a fine of a specific sum on a licensee or the licensee's </w:t>
      </w:r>
      <w:bookmarkStart w:id="5405" w:name="_LINE__18_042f627b_1164_44a9_bb98_b63b79"/>
      <w:bookmarkEnd w:id="5403"/>
      <w:r>
        <w:rPr>
          <w:rFonts w:eastAsia="Arial" w:cs="Arial" w:ascii="Arial" w:hAnsi="Arial"/>
        </w:rPr>
        <w:t xml:space="preserve">agent or employee, of not less than $50 nor more than $1,500, for any one offense.  Such a </w:t>
      </w:r>
      <w:bookmarkStart w:id="5406" w:name="_LINE__19_f6facb6b_f449_4cc6_a576_a4f885"/>
      <w:bookmarkEnd w:id="5405"/>
      <w:r>
        <w:rPr>
          <w:rFonts w:eastAsia="Arial" w:cs="Arial" w:ascii="Arial" w:hAnsi="Arial"/>
        </w:rPr>
        <w:t xml:space="preserve">fine may be imposed instead of or in addition to any suspension or revocation of a license </w:t>
      </w:r>
      <w:bookmarkStart w:id="5407" w:name="_LINE__20_e36b0e7a_73f0_46a7_82e3_51712a"/>
      <w:bookmarkStart w:id="5408" w:name="_PROCESSED_CHANGE__0f33ee0a_8bff_4eb3_a1"/>
      <w:bookmarkEnd w:id="5406"/>
      <w:r>
        <w:rPr>
          <w:rFonts w:eastAsia="Arial" w:cs="Arial" w:ascii="Arial" w:hAnsi="Arial"/>
          <w:u w:val="single"/>
        </w:rPr>
        <w:t>or certificate of approval</w:t>
      </w:r>
      <w:r>
        <w:rPr>
          <w:rFonts w:eastAsia="Arial" w:cs="Arial" w:ascii="Arial" w:hAnsi="Arial"/>
        </w:rPr>
        <w:t xml:space="preserve"> </w:t>
      </w:r>
      <w:bookmarkEnd w:id="5408"/>
      <w:r>
        <w:rPr>
          <w:rFonts w:eastAsia="Arial" w:cs="Arial" w:ascii="Arial" w:hAnsi="Arial"/>
        </w:rPr>
        <w:t>by the court.</w:t>
      </w:r>
      <w:bookmarkEnd w:id="5399"/>
      <w:bookmarkEnd w:id="54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09" w:name="_PAR__3_22a18db4_332a_4d58_aec0_21e2d1a1"/>
      <w:bookmarkStart w:id="5410" w:name="_PAR__4_c962798c_87e4_490d_823f_344a6b82"/>
      <w:bookmarkStart w:id="5411" w:name="_STATUTE_P__6d5d2c51_8d8e_4322_bb3d_1856"/>
      <w:bookmarkStart w:id="5412" w:name="_LINE__21_de1dd3c0_e327_4823_8159_85349a"/>
      <w:bookmarkStart w:id="5413" w:name="_STATUTE_NUMBER__7f5a1860_0099_4fd2_8ca6"/>
      <w:bookmarkEnd w:id="5409"/>
      <w:bookmarkEnd w:id="5410"/>
      <w:bookmarkEnd w:id="5411"/>
      <w:r>
        <w:rPr>
          <w:rFonts w:eastAsia="Arial" w:cs="Arial" w:ascii="Arial" w:hAnsi="Arial"/>
        </w:rPr>
        <w:t>A</w:t>
      </w:r>
      <w:bookmarkEnd w:id="5413"/>
      <w:r>
        <w:rPr>
          <w:rFonts w:eastAsia="Arial" w:cs="Arial" w:ascii="Arial" w:hAnsi="Arial"/>
        </w:rPr>
        <w:t xml:space="preserve">.  </w:t>
      </w:r>
      <w:bookmarkStart w:id="5414" w:name="_STATUTE_CONTENT__727841c9_c341_4dbf_91c"/>
      <w:r>
        <w:rPr>
          <w:rFonts w:eastAsia="Arial" w:cs="Arial" w:ascii="Arial" w:hAnsi="Arial"/>
        </w:rPr>
        <w:t xml:space="preserve">The District Court </w:t>
      </w:r>
      <w:bookmarkStart w:id="5415" w:name="_PROCESSED_CHANGE__36caeb55_b6c1_468f_ba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End w:id="5415"/>
      <w:r>
        <w:rPr>
          <w:rFonts w:eastAsia="Arial" w:cs="Arial" w:ascii="Arial" w:hAnsi="Arial"/>
        </w:rPr>
        <w:t xml:space="preserve">shall maintain a record of all fines received by the court </w:t>
      </w:r>
      <w:bookmarkStart w:id="5416" w:name="_LINE__22_7043cc37_f7c1_4edb_baab_48c53a"/>
      <w:bookmarkEnd w:id="5412"/>
      <w:r>
        <w:rPr>
          <w:rFonts w:eastAsia="Arial" w:cs="Arial" w:ascii="Arial" w:hAnsi="Arial"/>
        </w:rPr>
        <w:t>and shall pay the fines into the General Fund by the 15th day of each month.</w:t>
      </w:r>
      <w:bookmarkEnd w:id="5414"/>
      <w:bookmarkEnd w:id="54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17" w:name="_STATUTE_SS__ae07faf3_589a_4fe4_a198_1c1"/>
      <w:bookmarkStart w:id="5418" w:name="_PAR__4_c962798c_87e4_490d_823f_344a6b82"/>
      <w:bookmarkStart w:id="5419" w:name="_STATUTE_P__6d5d2c51_8d8e_4322_bb3d_1856"/>
      <w:bookmarkStart w:id="5420" w:name="_STATUTE_SS__18db677c_9c72_4075_a477_e16"/>
      <w:bookmarkStart w:id="5421" w:name="_PAR__5_aa555981_8344_4344_9849_8ae23dcb"/>
      <w:bookmarkStart w:id="5422" w:name="_LINE__23_a27616f8_1d9d_42e1_a1b2_f089a3"/>
      <w:bookmarkStart w:id="5423" w:name="_STATUTE_NUMBER__cc240c98_bdf3_4aef_b285"/>
      <w:bookmarkEnd w:id="5417"/>
      <w:bookmarkEnd w:id="5418"/>
      <w:bookmarkEnd w:id="5419"/>
      <w:bookmarkEnd w:id="5420"/>
      <w:bookmarkEnd w:id="5421"/>
      <w:r>
        <w:rPr>
          <w:rFonts w:eastAsia="Arial" w:cs="Arial" w:ascii="Arial" w:hAnsi="Arial"/>
          <w:b/>
        </w:rPr>
        <w:t>9</w:t>
      </w:r>
      <w:bookmarkEnd w:id="5423"/>
      <w:r>
        <w:rPr>
          <w:rFonts w:eastAsia="Arial" w:cs="Arial" w:ascii="Arial" w:hAnsi="Arial"/>
          <w:b/>
        </w:rPr>
        <w:t xml:space="preserve">.  </w:t>
      </w:r>
      <w:bookmarkStart w:id="5424" w:name="_STATUTE_HEADNOTE__7074db5d_c053_4c1a_b2"/>
      <w:r>
        <w:rPr>
          <w:rFonts w:eastAsia="Arial" w:cs="Arial" w:ascii="Arial" w:hAnsi="Arial"/>
          <w:b/>
        </w:rPr>
        <w:t>Offer in compromise.</w:t>
      </w:r>
      <w:bookmarkEnd w:id="5424"/>
      <w:r>
        <w:rPr>
          <w:rFonts w:eastAsia="Arial" w:cs="Arial" w:ascii="Arial" w:hAnsi="Arial"/>
          <w:b/>
        </w:rPr>
        <w:t xml:space="preserve"> </w:t>
      </w:r>
      <w:bookmarkStart w:id="5425" w:name="_STATUTE_CONTENT__18b6196e_1719_450d_85f"/>
      <w:r>
        <w:rPr>
          <w:rFonts w:eastAsia="Arial" w:cs="Arial" w:ascii="Arial" w:hAnsi="Arial"/>
        </w:rPr>
        <w:t xml:space="preserve"> Notwithstanding any </w:t>
      </w:r>
      <w:bookmarkStart w:id="5426" w:name="_PROCESSED_CHANGE__9bbd6d8e_6768_456d_bd"/>
      <w:r>
        <w:rPr>
          <w:rFonts w:eastAsia="Arial" w:cs="Arial" w:ascii="Arial" w:hAnsi="Arial"/>
          <w:strike/>
        </w:rPr>
        <w:t>other provisions</w:t>
      </w:r>
      <w:r>
        <w:rPr>
          <w:rFonts w:eastAsia="Arial" w:cs="Arial" w:ascii="Arial" w:hAnsi="Arial"/>
        </w:rPr>
        <w:t xml:space="preserve"> </w:t>
      </w:r>
      <w:bookmarkStart w:id="5427" w:name="_PROCESSED_CHANGE__ce7138b0_e8b7_437b_83"/>
      <w:bookmarkEnd w:id="5426"/>
      <w:r>
        <w:rPr>
          <w:rFonts w:eastAsia="Arial" w:cs="Arial" w:ascii="Arial" w:hAnsi="Arial"/>
          <w:u w:val="single"/>
        </w:rPr>
        <w:t>provision</w:t>
      </w:r>
      <w:r>
        <w:rPr>
          <w:rFonts w:eastAsia="Arial" w:cs="Arial" w:ascii="Arial" w:hAnsi="Arial"/>
        </w:rPr>
        <w:t xml:space="preserve"> </w:t>
      </w:r>
      <w:bookmarkEnd w:id="5427"/>
      <w:r>
        <w:rPr>
          <w:rFonts w:eastAsia="Arial" w:cs="Arial" w:ascii="Arial" w:hAnsi="Arial"/>
        </w:rPr>
        <w:t>of this Title</w:t>
      </w:r>
      <w:bookmarkStart w:id="5428" w:name="_PROCESSED_CHANGE__3afcb1d0_fb33_47cb_89"/>
      <w:r>
        <w:rPr>
          <w:rFonts w:eastAsia="Arial" w:cs="Arial" w:ascii="Arial" w:hAnsi="Arial"/>
        </w:rPr>
        <w:t xml:space="preserve"> </w:t>
      </w:r>
      <w:bookmarkStart w:id="5429" w:name="_LINE__24_d26cee55_026f_4478_9ac3_d0827b"/>
      <w:bookmarkEnd w:id="5422"/>
      <w:r>
        <w:rPr>
          <w:rFonts w:eastAsia="Arial" w:cs="Arial" w:ascii="Arial" w:hAnsi="Arial"/>
          <w:u w:val="single"/>
        </w:rPr>
        <w:t>to the contrary</w:t>
      </w:r>
      <w:bookmarkEnd w:id="5428"/>
      <w:r>
        <w:rPr>
          <w:rFonts w:eastAsia="Arial" w:cs="Arial" w:ascii="Arial" w:hAnsi="Arial"/>
        </w:rPr>
        <w:t xml:space="preserve">, the District Court </w:t>
      </w:r>
      <w:bookmarkStart w:id="5430" w:name="_PROCESSED_CHANGE__c240bf9e_5ad1_41aa_b6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End w:id="5430"/>
      <w:r>
        <w:rPr>
          <w:rFonts w:eastAsia="Arial" w:cs="Arial" w:ascii="Arial" w:hAnsi="Arial"/>
        </w:rPr>
        <w:t xml:space="preserve">may accept from </w:t>
      </w:r>
      <w:bookmarkStart w:id="5431" w:name="_PROCESSED_CHANGE__eb6974b0_543e_4a5f_98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5432" w:name="_PROCESSED_CHANGE__ac85d0de_1ea5_4e49_9b"/>
      <w:bookmarkEnd w:id="5431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5432"/>
      <w:r>
        <w:rPr>
          <w:rFonts w:eastAsia="Arial" w:cs="Arial" w:ascii="Arial" w:hAnsi="Arial"/>
        </w:rPr>
        <w:t xml:space="preserve">wholesale licensee or </w:t>
      </w:r>
      <w:bookmarkStart w:id="5433" w:name="_LINE__25_b09c494e_af1e_4281_8282_e37d8e"/>
      <w:bookmarkEnd w:id="5429"/>
      <w:r>
        <w:rPr>
          <w:rFonts w:eastAsia="Arial" w:cs="Arial" w:ascii="Arial" w:hAnsi="Arial"/>
        </w:rPr>
        <w:t xml:space="preserve">certificate of approval holder under this Title an offer in compromise in lieu of suspension </w:t>
      </w:r>
      <w:bookmarkStart w:id="5434" w:name="_LINE__26_28a88207_9316_441f_9e0f_8093cb"/>
      <w:bookmarkEnd w:id="5433"/>
      <w:r>
        <w:rPr>
          <w:rFonts w:eastAsia="Arial" w:cs="Arial" w:ascii="Arial" w:hAnsi="Arial"/>
        </w:rPr>
        <w:t xml:space="preserve">of </w:t>
      </w:r>
      <w:bookmarkStart w:id="5435" w:name="_PROCESSED_CHANGE__6d6df880_8a0d_4fe8_a9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5436" w:name="_PROCESSED_CHANGE__a72f086e_4c06_4c24_98"/>
      <w:bookmarkEnd w:id="5435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5436"/>
      <w:r>
        <w:rPr>
          <w:rFonts w:eastAsia="Arial" w:cs="Arial" w:ascii="Arial" w:hAnsi="Arial"/>
        </w:rPr>
        <w:t>wholesale license or certificate of approval suspended by the District Court</w:t>
      </w:r>
      <w:bookmarkStart w:id="5437" w:name="_PROCESSED_CHANGE__8a3116d1_6e17_4a1c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udge</w:t>
      </w:r>
      <w:bookmarkEnd w:id="5437"/>
      <w:r>
        <w:rPr>
          <w:rFonts w:eastAsia="Arial" w:cs="Arial" w:ascii="Arial" w:hAnsi="Arial"/>
        </w:rPr>
        <w:t>.</w:t>
      </w:r>
      <w:bookmarkEnd w:id="5425"/>
      <w:bookmarkEnd w:id="54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38" w:name="_PAR__5_aa555981_8344_4344_9849_8ae23dcb"/>
      <w:bookmarkStart w:id="5439" w:name="_PAR__6_98081f0d_8b72_4776_aac7_26619e68"/>
      <w:bookmarkStart w:id="5440" w:name="_STATUTE_P__2588f9af_1f9d_4183_9663_690b"/>
      <w:bookmarkStart w:id="5441" w:name="_LINE__27_9e27196b_c664_4d09_8043_79bbf4"/>
      <w:bookmarkStart w:id="5442" w:name="_STATUTE_NUMBER__c3bc7fad_f56e_4134_bf37"/>
      <w:bookmarkEnd w:id="5438"/>
      <w:bookmarkEnd w:id="5439"/>
      <w:bookmarkEnd w:id="5440"/>
      <w:r>
        <w:rPr>
          <w:rFonts w:eastAsia="Arial" w:cs="Arial" w:ascii="Arial" w:hAnsi="Arial"/>
        </w:rPr>
        <w:t>A</w:t>
      </w:r>
      <w:bookmarkEnd w:id="5442"/>
      <w:r>
        <w:rPr>
          <w:rFonts w:eastAsia="Arial" w:cs="Arial" w:ascii="Arial" w:hAnsi="Arial"/>
        </w:rPr>
        <w:t xml:space="preserve">.  </w:t>
      </w:r>
      <w:bookmarkStart w:id="5443" w:name="_STATUTE_CONTENT__6365f07d_4d0c_48d6_995"/>
      <w:r>
        <w:rPr>
          <w:rFonts w:eastAsia="Arial" w:cs="Arial" w:ascii="Arial" w:hAnsi="Arial"/>
        </w:rPr>
        <w:t xml:space="preserve">A wholesale licensee or certificate of approval holder may petition the District </w:t>
      </w:r>
      <w:bookmarkStart w:id="5444" w:name="_LINE__28_17f87c61_2fcd_4e7b_9b40_628006"/>
      <w:bookmarkEnd w:id="5441"/>
      <w:r>
        <w:rPr>
          <w:rFonts w:eastAsia="Arial" w:cs="Arial" w:ascii="Arial" w:hAnsi="Arial"/>
        </w:rPr>
        <w:t xml:space="preserve">Court </w:t>
      </w:r>
      <w:bookmarkStart w:id="5445" w:name="_PROCESSED_CHANGE__a5103aae_ff9e_42b4_8f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End w:id="5445"/>
      <w:r>
        <w:rPr>
          <w:rFonts w:eastAsia="Arial" w:cs="Arial" w:ascii="Arial" w:hAnsi="Arial"/>
        </w:rPr>
        <w:t xml:space="preserve">to accept an offer in compromise within 10 days following receipt of </w:t>
      </w:r>
      <w:bookmarkStart w:id="5446" w:name="_LINE__29_7e61205b_6112_400e_a7ac_445880"/>
      <w:bookmarkEnd w:id="5444"/>
      <w:r>
        <w:rPr>
          <w:rFonts w:eastAsia="Arial" w:cs="Arial" w:ascii="Arial" w:hAnsi="Arial"/>
        </w:rPr>
        <w:t>notice of the suspension.</w:t>
      </w:r>
      <w:bookmarkEnd w:id="5443"/>
      <w:bookmarkEnd w:id="54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47" w:name="_PAR__6_98081f0d_8b72_4776_aac7_26619e68"/>
      <w:bookmarkStart w:id="5448" w:name="_STATUTE_P__2588f9af_1f9d_4183_9663_690b"/>
      <w:bookmarkStart w:id="5449" w:name="_STATUTE_P__3e6c781a_d487_452c_9b75_7eb6"/>
      <w:bookmarkStart w:id="5450" w:name="_PAR__7_585c5086_f5a2_47e4_9efb_87295ecd"/>
      <w:bookmarkStart w:id="5451" w:name="_LINE__30_558dbccf_21bc_4d0c_b984_0d4648"/>
      <w:bookmarkStart w:id="5452" w:name="_STATUTE_NUMBER__ae48ac0a_9b54_4b05_908f"/>
      <w:bookmarkEnd w:id="5447"/>
      <w:bookmarkEnd w:id="5448"/>
      <w:bookmarkEnd w:id="5449"/>
      <w:bookmarkEnd w:id="5450"/>
      <w:r>
        <w:rPr>
          <w:rFonts w:eastAsia="Arial" w:cs="Arial" w:ascii="Arial" w:hAnsi="Arial"/>
        </w:rPr>
        <w:t>B</w:t>
      </w:r>
      <w:bookmarkEnd w:id="5452"/>
      <w:r>
        <w:rPr>
          <w:rFonts w:eastAsia="Arial" w:cs="Arial" w:ascii="Arial" w:hAnsi="Arial"/>
        </w:rPr>
        <w:t xml:space="preserve">.  </w:t>
      </w:r>
      <w:bookmarkStart w:id="5453" w:name="_STATUTE_CONTENT__c35750d9_1dc3_46ef_870"/>
      <w:r>
        <w:rPr>
          <w:rFonts w:eastAsia="Arial" w:cs="Arial" w:ascii="Arial" w:hAnsi="Arial"/>
        </w:rPr>
        <w:t xml:space="preserve">The fine in lieu of suspension, when an offer in compromise is accepted by the </w:t>
      </w:r>
      <w:bookmarkStart w:id="5454" w:name="_LINE__31_a7232776_9d72_4f13_9730_b7bc90"/>
      <w:bookmarkEnd w:id="5451"/>
      <w:r>
        <w:rPr>
          <w:rFonts w:eastAsia="Arial" w:cs="Arial" w:ascii="Arial" w:hAnsi="Arial"/>
        </w:rPr>
        <w:t>District Court</w:t>
      </w:r>
      <w:bookmarkStart w:id="5455" w:name="_PROCESSED_CHANGE__ba70d4a7_cd72_4f94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udge</w:t>
      </w:r>
      <w:bookmarkEnd w:id="5455"/>
      <w:r>
        <w:rPr>
          <w:rFonts w:eastAsia="Arial" w:cs="Arial" w:ascii="Arial" w:hAnsi="Arial"/>
        </w:rPr>
        <w:t xml:space="preserve">, </w:t>
      </w:r>
      <w:bookmarkStart w:id="5456" w:name="_PROCESSED_CHANGE__af5b5aa8_c721_4463_b9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5457" w:name="_PROCESSED_CHANGE__0cd9ea7e_7cd0_43fa_b7"/>
      <w:bookmarkEnd w:id="5456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5457"/>
      <w:r>
        <w:rPr>
          <w:rFonts w:eastAsia="Arial" w:cs="Arial" w:ascii="Arial" w:hAnsi="Arial"/>
        </w:rPr>
        <w:t xml:space="preserve">be </w:t>
      </w:r>
      <w:bookmarkStart w:id="5458" w:name="_PROCESSED_CHANGE__59c87a2f_1737_4042_90"/>
      <w:r>
        <w:rPr>
          <w:rFonts w:eastAsia="Arial" w:cs="Arial" w:ascii="Arial" w:hAnsi="Arial"/>
          <w:strike/>
        </w:rPr>
        <w:t xml:space="preserve">calculated in accordance with the following </w:t>
      </w:r>
      <w:bookmarkStart w:id="5459" w:name="_LINE__32_a00a4916_104f_4664_82bc_1b6d4d"/>
      <w:bookmarkEnd w:id="5454"/>
      <w:r>
        <w:rPr>
          <w:rFonts w:eastAsia="Arial" w:cs="Arial" w:ascii="Arial" w:hAnsi="Arial"/>
          <w:strike/>
        </w:rPr>
        <w:t>formula:</w:t>
      </w:r>
      <w:bookmarkStart w:id="5460" w:name="_PROCESSED_CHANGE__40646a68_f8b2_4f6b_a8"/>
      <w:bookmarkEnd w:id="54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50% of the daily gross profit multiplied by the number of days of license </w:t>
      </w:r>
      <w:bookmarkStart w:id="5461" w:name="_LINE__33_fdda3ba3_cb9d_4a13_aaae_d565cc"/>
      <w:bookmarkEnd w:id="5459"/>
      <w:r>
        <w:rPr>
          <w:rFonts w:eastAsia="Arial" w:cs="Arial" w:ascii="Arial" w:hAnsi="Arial"/>
          <w:u w:val="single"/>
        </w:rPr>
        <w:t xml:space="preserve">suspension, except that the fine may not be less than $75 for each day of license </w:t>
      </w:r>
      <w:bookmarkStart w:id="5462" w:name="_LINE__34_94a74826_2190_47de_a797_1507d3"/>
      <w:bookmarkEnd w:id="5461"/>
      <w:r>
        <w:rPr>
          <w:rFonts w:eastAsia="Arial" w:cs="Arial" w:ascii="Arial" w:hAnsi="Arial"/>
          <w:u w:val="single"/>
        </w:rPr>
        <w:t xml:space="preserve">suspension or more than $1,500 for any one offense.  For purposes of this paragraph, </w:t>
      </w:r>
      <w:bookmarkStart w:id="5463" w:name="_LINE__35_7c1919c9_c399_4916_9ca5_6ccdc0"/>
      <w:bookmarkEnd w:id="5462"/>
      <w:r>
        <w:rPr>
          <w:rFonts w:eastAsia="Arial" w:cs="Arial" w:ascii="Arial" w:hAnsi="Arial"/>
          <w:u w:val="single"/>
        </w:rPr>
        <w:t xml:space="preserve">"daily gross profit" means 1/30 of the total gross receipts from the sale of liquor during </w:t>
      </w:r>
      <w:bookmarkStart w:id="5464" w:name="_LINE__36_42adc3ad_662d_4df4_b225_630060"/>
      <w:bookmarkEnd w:id="5463"/>
      <w:r>
        <w:rPr>
          <w:rFonts w:eastAsia="Arial" w:cs="Arial" w:ascii="Arial" w:hAnsi="Arial"/>
          <w:u w:val="single"/>
        </w:rPr>
        <w:t xml:space="preserve">the 30 business days immediately before the date of receipt of the notice of the license </w:t>
      </w:r>
      <w:bookmarkStart w:id="5465" w:name="_LINE__37_d9ca11d4_269f_49d8_abd3_cc9e48"/>
      <w:bookmarkEnd w:id="5464"/>
      <w:r>
        <w:rPr>
          <w:rFonts w:eastAsia="Arial" w:cs="Arial" w:ascii="Arial" w:hAnsi="Arial"/>
          <w:u w:val="single"/>
        </w:rPr>
        <w:t xml:space="preserve">suspension, less the invoice cost of the liquor sold by the wholesale licensee or </w:t>
      </w:r>
      <w:bookmarkStart w:id="5466" w:name="_LINE__38_11c12a88_a9b0_4136_a3af_f537ef"/>
      <w:bookmarkEnd w:id="5465"/>
      <w:r>
        <w:rPr>
          <w:rFonts w:eastAsia="Arial" w:cs="Arial" w:ascii="Arial" w:hAnsi="Arial"/>
          <w:u w:val="single"/>
        </w:rPr>
        <w:t>certificate of approval holder during those 30 business days.</w:t>
      </w:r>
      <w:bookmarkEnd w:id="5453"/>
      <w:bookmarkEnd w:id="5460"/>
      <w:bookmarkEnd w:id="54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67" w:name="_PAR__7_585c5086_f5a2_47e4_9efb_87295ecd"/>
      <w:bookmarkStart w:id="5468" w:name="_PROCESSED_CHANGE__42240b5c_f648_4c25_ba"/>
      <w:bookmarkStart w:id="5469" w:name="_PAR__8_507000aa_5fde_44d0_aea5_9bc563ee"/>
      <w:bookmarkStart w:id="5470" w:name="_STATUTE_SP__924b9a3a_aa66_4305_9158_fd6"/>
      <w:bookmarkStart w:id="5471" w:name="_LINE__39_1bebd740_a9f3_4d24_b723_dbbac7"/>
      <w:bookmarkEnd w:id="5467"/>
      <w:bookmarkEnd w:id="5468"/>
      <w:bookmarkEnd w:id="5469"/>
      <w:bookmarkEnd w:id="5470"/>
      <w:r>
        <w:rPr>
          <w:rFonts w:eastAsia="Arial" w:cs="Arial" w:ascii="Arial" w:hAnsi="Arial"/>
          <w:strike/>
        </w:rPr>
        <w:t>(</w:t>
      </w:r>
      <w:bookmarkStart w:id="5472" w:name="_STATUTE_NUMBER__60578f83_1c3e_4959_9b6a"/>
      <w:r>
        <w:rPr>
          <w:rFonts w:eastAsia="Arial" w:cs="Arial" w:ascii="Arial" w:hAnsi="Arial"/>
          <w:strike/>
        </w:rPr>
        <w:t>1</w:t>
      </w:r>
      <w:bookmarkEnd w:id="5472"/>
      <w:r>
        <w:rPr>
          <w:rFonts w:eastAsia="Arial" w:cs="Arial" w:ascii="Arial" w:hAnsi="Arial"/>
          <w:strike/>
        </w:rPr>
        <w:t xml:space="preserve">)  </w:t>
      </w:r>
      <w:bookmarkStart w:id="5473" w:name="_STATUTE_CONTENT__bed2e806_554a_44e4_86a"/>
      <w:r>
        <w:rPr>
          <w:rFonts w:eastAsia="Arial" w:cs="Arial" w:ascii="Arial" w:hAnsi="Arial"/>
          <w:strike/>
        </w:rPr>
        <w:t xml:space="preserve">Fifty percent of the daily gross profit multiplied by the number of license </w:t>
      </w:r>
      <w:bookmarkStart w:id="5474" w:name="_LINE__40_5cde55ee_3f2a_4fc8_8e96_460bf9"/>
      <w:bookmarkEnd w:id="5471"/>
      <w:r>
        <w:rPr>
          <w:rFonts w:eastAsia="Arial" w:cs="Arial" w:ascii="Arial" w:hAnsi="Arial"/>
          <w:strike/>
        </w:rPr>
        <w:t xml:space="preserve">suspension days.  Daily gross profit shall be determined to be 1/30 of the total gross </w:t>
      </w:r>
      <w:bookmarkStart w:id="5475" w:name="_LINE__41_5336ba91_82de_42f3_8a9c_c596fc"/>
      <w:bookmarkEnd w:id="5474"/>
      <w:r>
        <w:rPr>
          <w:rFonts w:eastAsia="Arial" w:cs="Arial" w:ascii="Arial" w:hAnsi="Arial"/>
          <w:strike/>
        </w:rPr>
        <w:t xml:space="preserve">receipts from the sale of liquor during the 30 business days immediately before the </w:t>
      </w:r>
      <w:bookmarkStart w:id="5476" w:name="_LINE__42_258726df_aead_49fd_bd51_89f91d"/>
      <w:bookmarkEnd w:id="5475"/>
      <w:r>
        <w:rPr>
          <w:rFonts w:eastAsia="Arial" w:cs="Arial" w:ascii="Arial" w:hAnsi="Arial"/>
          <w:strike/>
        </w:rPr>
        <w:t xml:space="preserve">date of receipt of the notice of the license suspension, less the invoice cost of the </w:t>
      </w:r>
      <w:bookmarkStart w:id="5477" w:name="_LINE__43_0afbc5b9_537c_4f4e_aebb_276234"/>
      <w:bookmarkEnd w:id="5476"/>
      <w:r>
        <w:rPr>
          <w:rFonts w:eastAsia="Arial" w:cs="Arial" w:ascii="Arial" w:hAnsi="Arial"/>
          <w:strike/>
        </w:rPr>
        <w:t xml:space="preserve">liquor which was sold by the wholesale licensee or certificate of approval holder </w:t>
      </w:r>
      <w:bookmarkStart w:id="5478" w:name="_LINE__44_f40b546f_980b_491e_8cbb_fda755"/>
      <w:bookmarkEnd w:id="5477"/>
      <w:r>
        <w:rPr>
          <w:rFonts w:eastAsia="Arial" w:cs="Arial" w:ascii="Arial" w:hAnsi="Arial"/>
          <w:strike/>
        </w:rPr>
        <w:t>during those 30 business days;</w:t>
      </w:r>
      <w:bookmarkEnd w:id="5473"/>
      <w:bookmarkEnd w:id="54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79" w:name="_PAGE__35_ca216d97_9c77_485d_9e20_e27318"/>
      <w:bookmarkStart w:id="5480" w:name="_PAR__8_507000aa_5fde_44d0_aea5_9bc563ee"/>
      <w:bookmarkStart w:id="5481" w:name="_STATUTE_SP__924b9a3a_aa66_4305_9158_fd6"/>
      <w:bookmarkStart w:id="5482" w:name="_PAGE__36_7c767357_c1a7_4b41_980f_8ffd3e"/>
      <w:bookmarkStart w:id="5483" w:name="_PAR__1_6cf1b1f2_5320_4223_b837_e6283024"/>
      <w:bookmarkStart w:id="5484" w:name="_STATUTE_SP__eb71c159_a54b_4009_b20d_5f3"/>
      <w:bookmarkStart w:id="5485" w:name="_LINE__1_119aa594_ace1_479b_875c_d0cd0dc"/>
      <w:bookmarkEnd w:id="5479"/>
      <w:bookmarkEnd w:id="5480"/>
      <w:bookmarkEnd w:id="5481"/>
      <w:bookmarkEnd w:id="5482"/>
      <w:bookmarkEnd w:id="5483"/>
      <w:bookmarkEnd w:id="5484"/>
      <w:r>
        <w:rPr>
          <w:rFonts w:eastAsia="Arial" w:cs="Arial" w:ascii="Arial" w:hAnsi="Arial"/>
          <w:strike/>
        </w:rPr>
        <w:t>(</w:t>
      </w:r>
      <w:bookmarkStart w:id="5486" w:name="_STATUTE_NUMBER__1950ace9_68c6_495b_9b7a"/>
      <w:r>
        <w:rPr>
          <w:rFonts w:eastAsia="Arial" w:cs="Arial" w:ascii="Arial" w:hAnsi="Arial"/>
          <w:strike/>
        </w:rPr>
        <w:t>2</w:t>
      </w:r>
      <w:bookmarkEnd w:id="5486"/>
      <w:r>
        <w:rPr>
          <w:rFonts w:eastAsia="Arial" w:cs="Arial" w:ascii="Arial" w:hAnsi="Arial"/>
          <w:strike/>
        </w:rPr>
        <w:t xml:space="preserve">)  </w:t>
      </w:r>
      <w:bookmarkStart w:id="5487" w:name="_STATUTE_CONTENT__b52697fe_91c8_4339_a9b"/>
      <w:r>
        <w:rPr>
          <w:rFonts w:eastAsia="Arial" w:cs="Arial" w:ascii="Arial" w:hAnsi="Arial"/>
          <w:strike/>
        </w:rPr>
        <w:t xml:space="preserve">No such fine, in any event, shall be less than $75 for each day of license </w:t>
      </w:r>
      <w:bookmarkStart w:id="5488" w:name="_LINE__2_3251052d_9a6a_486f_b48e_2b36e84"/>
      <w:bookmarkEnd w:id="5485"/>
      <w:r>
        <w:rPr>
          <w:rFonts w:eastAsia="Arial" w:cs="Arial" w:ascii="Arial" w:hAnsi="Arial"/>
          <w:strike/>
        </w:rPr>
        <w:t>suspension; and</w:t>
      </w:r>
      <w:bookmarkEnd w:id="5487"/>
      <w:bookmarkEnd w:id="54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89" w:name="_PAR__1_6cf1b1f2_5320_4223_b837_e6283024"/>
      <w:bookmarkStart w:id="5490" w:name="_STATUTE_SP__eb71c159_a54b_4009_b20d_5f3"/>
      <w:bookmarkStart w:id="5491" w:name="_PAR__2_d0eaffb8_4887_4713_a86f_22bd1048"/>
      <w:bookmarkStart w:id="5492" w:name="_STATUTE_SP__b05f0b7a_cd0c_4044_b7e1_7e6"/>
      <w:bookmarkStart w:id="5493" w:name="_LINE__3_8534e4a3_ad56_4952_aacd_c66181a"/>
      <w:bookmarkEnd w:id="5489"/>
      <w:bookmarkEnd w:id="5490"/>
      <w:bookmarkEnd w:id="5491"/>
      <w:bookmarkEnd w:id="5492"/>
      <w:r>
        <w:rPr>
          <w:rFonts w:eastAsia="Arial" w:cs="Arial" w:ascii="Arial" w:hAnsi="Arial"/>
          <w:strike/>
        </w:rPr>
        <w:t>(</w:t>
      </w:r>
      <w:bookmarkStart w:id="5494" w:name="_STATUTE_NUMBER__621f85a4_44be_40f8_b6f8"/>
      <w:r>
        <w:rPr>
          <w:rFonts w:eastAsia="Arial" w:cs="Arial" w:ascii="Arial" w:hAnsi="Arial"/>
          <w:strike/>
        </w:rPr>
        <w:t>3</w:t>
      </w:r>
      <w:bookmarkEnd w:id="5494"/>
      <w:r>
        <w:rPr>
          <w:rFonts w:eastAsia="Arial" w:cs="Arial" w:ascii="Arial" w:hAnsi="Arial"/>
          <w:strike/>
        </w:rPr>
        <w:t xml:space="preserve">)  </w:t>
      </w:r>
      <w:bookmarkStart w:id="5495" w:name="_STATUTE_CONTENT__41e7d1d0_4dbe_4263_bc7"/>
      <w:r>
        <w:rPr>
          <w:rFonts w:eastAsia="Arial" w:cs="Arial" w:ascii="Arial" w:hAnsi="Arial"/>
          <w:strike/>
        </w:rPr>
        <w:t>The fine must not exceed $1,500 for any one offense.</w:t>
      </w:r>
      <w:bookmarkEnd w:id="5493"/>
      <w:bookmarkEnd w:id="54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96" w:name="_STATUTE_P__3e6c781a_d487_452c_9b75_7eb6"/>
      <w:bookmarkStart w:id="5497" w:name="_PROCESSED_CHANGE__42240b5c_f648_4c25_ba"/>
      <w:bookmarkStart w:id="5498" w:name="_PAR__2_d0eaffb8_4887_4713_a86f_22bd1048"/>
      <w:bookmarkStart w:id="5499" w:name="_STATUTE_SP__b05f0b7a_cd0c_4044_b7e1_7e6"/>
      <w:bookmarkStart w:id="5500" w:name="_PAR__3_625db85e_ab28_4366_a230_b25fb577"/>
      <w:bookmarkStart w:id="5501" w:name="_STATUTE_P__36941476_0eb9_454b_92ed_2d13"/>
      <w:bookmarkStart w:id="5502" w:name="_LINE__4_39f6edda_61f9_45cf_b9c4_627b5a4"/>
      <w:bookmarkStart w:id="5503" w:name="_STATUTE_NUMBER__e9c6a6c7_5f1b_4cf9_be2f"/>
      <w:bookmarkEnd w:id="5496"/>
      <w:bookmarkEnd w:id="5497"/>
      <w:bookmarkEnd w:id="5498"/>
      <w:bookmarkEnd w:id="5499"/>
      <w:bookmarkEnd w:id="5500"/>
      <w:bookmarkEnd w:id="5501"/>
      <w:r>
        <w:rPr>
          <w:rFonts w:eastAsia="Arial" w:cs="Arial" w:ascii="Arial" w:hAnsi="Arial"/>
        </w:rPr>
        <w:t>C</w:t>
      </w:r>
      <w:bookmarkEnd w:id="5503"/>
      <w:r>
        <w:rPr>
          <w:rFonts w:eastAsia="Arial" w:cs="Arial" w:ascii="Arial" w:hAnsi="Arial"/>
        </w:rPr>
        <w:t xml:space="preserve">.  </w:t>
      </w:r>
      <w:bookmarkStart w:id="5504" w:name="_STATUTE_CONTENT__10b698d8_172f_4f79_989"/>
      <w:r>
        <w:rPr>
          <w:rFonts w:eastAsia="Arial" w:cs="Arial" w:ascii="Arial" w:hAnsi="Arial"/>
        </w:rPr>
        <w:t xml:space="preserve">The wholesale licensee or certificate of approval holder shall pay the fine to the </w:t>
      </w:r>
      <w:bookmarkStart w:id="5505" w:name="_LINE__5_5a979dd9_c525_4cb7_a6c9_8533616"/>
      <w:bookmarkEnd w:id="5502"/>
      <w:r>
        <w:rPr>
          <w:rFonts w:eastAsia="Arial" w:cs="Arial" w:ascii="Arial" w:hAnsi="Arial"/>
        </w:rPr>
        <w:t xml:space="preserve">District Court within 5 days from the date of the acceptance of the offer in compromise.  </w:t>
      </w:r>
      <w:bookmarkStart w:id="5506" w:name="_LINE__6_96214044_5e39_4926_9aca_af08f5b"/>
      <w:bookmarkEnd w:id="5505"/>
      <w:r>
        <w:rPr>
          <w:rFonts w:eastAsia="Arial" w:cs="Arial" w:ascii="Arial" w:hAnsi="Arial"/>
        </w:rPr>
        <w:t xml:space="preserve">The District Court </w:t>
      </w:r>
      <w:bookmarkStart w:id="5507" w:name="_PROCESSED_CHANGE__34df1a7f_1354_4022_a3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End w:id="5507"/>
      <w:r>
        <w:rPr>
          <w:rFonts w:eastAsia="Arial" w:cs="Arial" w:ascii="Arial" w:hAnsi="Arial"/>
        </w:rPr>
        <w:t>shall then pay the fine into the General Fund.</w:t>
      </w:r>
      <w:bookmarkEnd w:id="5504"/>
      <w:bookmarkEnd w:id="55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08" w:name="_PAR__3_625db85e_ab28_4366_a230_b25fb577"/>
      <w:bookmarkStart w:id="5509" w:name="_STATUTE_P__36941476_0eb9_454b_92ed_2d13"/>
      <w:bookmarkStart w:id="5510" w:name="_PAR__4_a9fba6bf_5261_45df_a9cc_b785d760"/>
      <w:bookmarkStart w:id="5511" w:name="_STATUTE_P__7b305868_b4e6_432f_847a_ebb0"/>
      <w:bookmarkStart w:id="5512" w:name="_LINE__7_0e416de5_068b_4cb8_a3ea_6dc7feb"/>
      <w:bookmarkStart w:id="5513" w:name="_STATUTE_NUMBER__3bbd3ec0_63f2_41f4_b769"/>
      <w:bookmarkEnd w:id="5508"/>
      <w:bookmarkEnd w:id="5509"/>
      <w:bookmarkEnd w:id="5510"/>
      <w:bookmarkEnd w:id="5511"/>
      <w:r>
        <w:rPr>
          <w:rFonts w:eastAsia="Arial" w:cs="Arial" w:ascii="Arial" w:hAnsi="Arial"/>
        </w:rPr>
        <w:t>D</w:t>
      </w:r>
      <w:bookmarkEnd w:id="5513"/>
      <w:r>
        <w:rPr>
          <w:rFonts w:eastAsia="Arial" w:cs="Arial" w:ascii="Arial" w:hAnsi="Arial"/>
        </w:rPr>
        <w:t xml:space="preserve">.  </w:t>
      </w:r>
      <w:bookmarkStart w:id="5514" w:name="_STATUTE_CONTENT__7acf6528_4153_46a9_994"/>
      <w:r>
        <w:rPr>
          <w:rFonts w:eastAsia="Arial" w:cs="Arial" w:ascii="Arial" w:hAnsi="Arial"/>
        </w:rPr>
        <w:t xml:space="preserve">If a wholesale licensee or certificate of approval holder fails to pay the fine in full </w:t>
      </w:r>
      <w:bookmarkStart w:id="5515" w:name="_LINE__8_e762c6e2_607c_4f8b_8d3e_76cfbf0"/>
      <w:bookmarkEnd w:id="5512"/>
      <w:r>
        <w:rPr>
          <w:rFonts w:eastAsia="Arial" w:cs="Arial" w:ascii="Arial" w:hAnsi="Arial"/>
        </w:rPr>
        <w:t xml:space="preserve">within the time period allowed in this subsection, the suspension of license or </w:t>
      </w:r>
      <w:bookmarkStart w:id="5516" w:name="_LINE__9_b7ebaf6a_85ab_42a3_b2f5_4ca52d7"/>
      <w:bookmarkEnd w:id="5515"/>
      <w:r>
        <w:rPr>
          <w:rFonts w:eastAsia="Arial" w:cs="Arial" w:ascii="Arial" w:hAnsi="Arial"/>
        </w:rPr>
        <w:t>certificate of approval begins on the following day.</w:t>
      </w:r>
      <w:bookmarkEnd w:id="5514"/>
      <w:bookmarkEnd w:id="55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17" w:name="_BILL_SECTION__c0475d4f_f82d_4c1d_af78_1"/>
      <w:bookmarkStart w:id="5518" w:name="_STATUTE_S__9440d1c5_e788_422b_87b0_ebd6"/>
      <w:bookmarkStart w:id="5519" w:name="_STATUTE_SS__18db677c_9c72_4075_a477_e16"/>
      <w:bookmarkStart w:id="5520" w:name="_PAR__4_a9fba6bf_5261_45df_a9cc_b785d760"/>
      <w:bookmarkStart w:id="5521" w:name="_STATUTE_P__7b305868_b4e6_432f_847a_ebb0"/>
      <w:bookmarkStart w:id="5522" w:name="_BILL_SECTION__9edf7da5_ca8b_4d94_adf6_7"/>
      <w:bookmarkStart w:id="5523" w:name="_PAR__5_13054369_c772_4fa6_9ca1_d0aaa86d"/>
      <w:bookmarkStart w:id="5524" w:name="_BILL_SECTION_HEADER__96724e2c_d4d1_476d"/>
      <w:bookmarkStart w:id="5525" w:name="_LINE__10_6981fc47_cb05_4f16_a354_e43c04"/>
      <w:bookmarkEnd w:id="5517"/>
      <w:bookmarkEnd w:id="5518"/>
      <w:bookmarkEnd w:id="5519"/>
      <w:bookmarkEnd w:id="5520"/>
      <w:bookmarkEnd w:id="5521"/>
      <w:bookmarkEnd w:id="5522"/>
      <w:bookmarkEnd w:id="5523"/>
      <w:bookmarkEnd w:id="5524"/>
      <w:r>
        <w:rPr>
          <w:rFonts w:eastAsia="Arial" w:cs="Arial" w:ascii="Arial" w:hAnsi="Arial"/>
          <w:b/>
          <w:sz w:val="24"/>
        </w:rPr>
        <w:t xml:space="preserve">Sec. </w:t>
      </w:r>
      <w:bookmarkStart w:id="5526" w:name="_BILL_SECTION_NUMBER__ae009d9d_f167_4c25"/>
      <w:r>
        <w:rPr>
          <w:rFonts w:eastAsia="Arial" w:cs="Arial" w:ascii="Arial" w:hAnsi="Arial"/>
          <w:b/>
          <w:sz w:val="24"/>
        </w:rPr>
        <w:t>114</w:t>
      </w:r>
      <w:bookmarkEnd w:id="5526"/>
      <w:r>
        <w:rPr>
          <w:rFonts w:eastAsia="Arial" w:cs="Arial" w:ascii="Arial" w:hAnsi="Arial"/>
          <w:b/>
          <w:sz w:val="24"/>
        </w:rPr>
        <w:t>.  28-A MRSA §804,</w:t>
      </w:r>
      <w:r>
        <w:rPr>
          <w:rFonts w:eastAsia="Arial" w:cs="Arial" w:ascii="Arial" w:hAnsi="Arial"/>
        </w:rPr>
        <w:t xml:space="preserve"> as amended by PL 1999, c. 547, Pt. B, §78 and affected </w:t>
      </w:r>
      <w:bookmarkStart w:id="5527" w:name="_LINE__11_d66603f3_3ed8_44e4_80d8_ea1745"/>
      <w:bookmarkEnd w:id="5525"/>
      <w:r>
        <w:rPr>
          <w:rFonts w:eastAsia="Arial" w:cs="Arial" w:ascii="Arial" w:hAnsi="Arial"/>
        </w:rPr>
        <w:t>by §80, is further amended to read:</w:t>
      </w:r>
      <w:bookmarkEnd w:id="552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528" w:name="_PAR__5_13054369_c772_4fa6_9ca1_d0aaa86d"/>
      <w:bookmarkStart w:id="5529" w:name="_BILL_SECTION_HEADER__96724e2c_d4d1_476d"/>
      <w:bookmarkStart w:id="5530" w:name="_STATUTE_S__924cd57c_c7a8_4158_aaf8_87dc"/>
      <w:bookmarkStart w:id="5531" w:name="_PAR__6_99321acb_9b5d_437f_ae0e_ac859235"/>
      <w:bookmarkStart w:id="5532" w:name="_LINE__12_d99c1929_41d4_481f_b973_a1cf2f"/>
      <w:bookmarkEnd w:id="5528"/>
      <w:bookmarkEnd w:id="5529"/>
      <w:bookmarkEnd w:id="5530"/>
      <w:bookmarkEnd w:id="5531"/>
      <w:r>
        <w:rPr>
          <w:rFonts w:eastAsia="Arial" w:cs="Arial" w:ascii="Arial" w:hAnsi="Arial"/>
          <w:b/>
        </w:rPr>
        <w:t>§</w:t>
      </w:r>
      <w:bookmarkStart w:id="5533" w:name="_STATUTE_NUMBER__eed8b815_6e16_4961_9033"/>
      <w:r>
        <w:rPr>
          <w:rFonts w:eastAsia="Arial" w:cs="Arial" w:ascii="Arial" w:hAnsi="Arial"/>
          <w:b/>
        </w:rPr>
        <w:t>804</w:t>
      </w:r>
      <w:bookmarkEnd w:id="5533"/>
      <w:r>
        <w:rPr>
          <w:rFonts w:eastAsia="Arial" w:cs="Arial" w:ascii="Arial" w:hAnsi="Arial"/>
          <w:b/>
        </w:rPr>
        <w:t xml:space="preserve">.  </w:t>
      </w:r>
      <w:bookmarkStart w:id="5534" w:name="_STATUTE_HEADNOTE__e8130f15_7a6c_4d18_9f"/>
      <w:r>
        <w:rPr>
          <w:rFonts w:eastAsia="Arial" w:cs="Arial" w:ascii="Arial" w:hAnsi="Arial"/>
          <w:b/>
        </w:rPr>
        <w:t>Record of proceedings and transcript</w:t>
      </w:r>
      <w:bookmarkEnd w:id="5532"/>
      <w:bookmarkEnd w:id="55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35" w:name="_PAR__6_99321acb_9b5d_437f_ae0e_ac859235"/>
      <w:bookmarkStart w:id="5536" w:name="_PAR__7_52ab7e36_2c52_4bb9_9fd4_f59ced5a"/>
      <w:bookmarkStart w:id="5537" w:name="_STATUTE_P__afe3cdb0_873d_4fd2_9b3a_000e"/>
      <w:bookmarkStart w:id="5538" w:name="_STATUTE_CONTENT__a5286baa_b9f0_4be0_a62"/>
      <w:bookmarkStart w:id="5539" w:name="_LINE__13_6128d622_308c_45fd_a422_694435"/>
      <w:bookmarkEnd w:id="5535"/>
      <w:bookmarkEnd w:id="5536"/>
      <w:bookmarkEnd w:id="5537"/>
      <w:r>
        <w:rPr>
          <w:rFonts w:eastAsia="Arial" w:cs="Arial" w:ascii="Arial" w:hAnsi="Arial"/>
        </w:rPr>
        <w:t xml:space="preserve">The District Court </w:t>
      </w:r>
      <w:bookmarkStart w:id="5540" w:name="_PROCESSED_CHANGE__5c84c297_d15b_4bf2_ad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End w:id="5540"/>
      <w:r>
        <w:rPr>
          <w:rFonts w:eastAsia="Arial" w:cs="Arial" w:ascii="Arial" w:hAnsi="Arial"/>
        </w:rPr>
        <w:t xml:space="preserve">shall keep a full and complete record of all proceedings on </w:t>
      </w:r>
      <w:bookmarkStart w:id="5541" w:name="_LINE__14_71b38731_fad8_4a76_9ec4_71500c"/>
      <w:bookmarkEnd w:id="5539"/>
      <w:r>
        <w:rPr>
          <w:rFonts w:eastAsia="Arial" w:cs="Arial" w:ascii="Arial" w:hAnsi="Arial"/>
        </w:rPr>
        <w:t xml:space="preserve">the revocation and suspension of </w:t>
      </w:r>
      <w:bookmarkStart w:id="5542" w:name="_PROCESSED_CHANGE__0dcbb8d7_f0ac_4660_a2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5543" w:name="_PROCESSED_CHANGE__0311d3b2_c566_497a_a7"/>
      <w:bookmarkEnd w:id="5542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5543"/>
      <w:r>
        <w:rPr>
          <w:rFonts w:eastAsia="Arial" w:cs="Arial" w:ascii="Arial" w:hAnsi="Arial"/>
        </w:rPr>
        <w:t xml:space="preserve">license </w:t>
      </w:r>
      <w:bookmarkStart w:id="5544" w:name="_PROCESSED_CHANGE__9046c67e_9591_482f_bc"/>
      <w:r>
        <w:rPr>
          <w:rFonts w:eastAsia="Arial" w:cs="Arial" w:ascii="Arial" w:hAnsi="Arial"/>
          <w:u w:val="single"/>
        </w:rPr>
        <w:t>or certificate of approval</w:t>
      </w:r>
      <w:r>
        <w:rPr>
          <w:rFonts w:eastAsia="Arial" w:cs="Arial" w:ascii="Arial" w:hAnsi="Arial"/>
        </w:rPr>
        <w:t xml:space="preserve"> </w:t>
      </w:r>
      <w:bookmarkEnd w:id="5544"/>
      <w:r>
        <w:rPr>
          <w:rFonts w:eastAsia="Arial" w:cs="Arial" w:ascii="Arial" w:hAnsi="Arial"/>
        </w:rPr>
        <w:t xml:space="preserve">issued by the </w:t>
      </w:r>
      <w:bookmarkStart w:id="5545" w:name="_LINE__15_513c74e7_437f_499a_8f38_dcfe9c"/>
      <w:bookmarkEnd w:id="5541"/>
      <w:r>
        <w:rPr>
          <w:rFonts w:eastAsia="Arial" w:cs="Arial" w:ascii="Arial" w:hAnsi="Arial"/>
        </w:rPr>
        <w:t xml:space="preserve">bureau.  The District Court </w:t>
      </w:r>
      <w:bookmarkStart w:id="5546" w:name="_PROCESSED_CHANGE__3dd1ba01_8fe6_4e08_97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End w:id="5546"/>
      <w:r>
        <w:rPr>
          <w:rFonts w:eastAsia="Arial" w:cs="Arial" w:ascii="Arial" w:hAnsi="Arial"/>
        </w:rPr>
        <w:t xml:space="preserve">is not required to have a transcript of the testimony </w:t>
      </w:r>
      <w:bookmarkStart w:id="5547" w:name="_LINE__16_a66f545e_08e3_4045_a65f_3d1469"/>
      <w:bookmarkEnd w:id="5545"/>
      <w:r>
        <w:rPr>
          <w:rFonts w:eastAsia="Arial" w:cs="Arial" w:ascii="Arial" w:hAnsi="Arial"/>
        </w:rPr>
        <w:t>prepared unless required for rehearing or appeal.</w:t>
      </w:r>
      <w:bookmarkEnd w:id="5538"/>
      <w:bookmarkEnd w:id="55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48" w:name="_BILL_SECTION__9edf7da5_ca8b_4d94_adf6_7"/>
      <w:bookmarkStart w:id="5549" w:name="_STATUTE_S__924cd57c_c7a8_4158_aaf8_87dc"/>
      <w:bookmarkStart w:id="5550" w:name="_PAR__7_52ab7e36_2c52_4bb9_9fd4_f59ced5a"/>
      <w:bookmarkStart w:id="5551" w:name="_STATUTE_P__afe3cdb0_873d_4fd2_9b3a_000e"/>
      <w:bookmarkStart w:id="5552" w:name="_BILL_SECTION__9db5136e_7378_47e0_80e0_8"/>
      <w:bookmarkStart w:id="5553" w:name="_PAR__8_ba8fcb6d_bc07_4a1f_a1da_b3fc38d3"/>
      <w:bookmarkStart w:id="5554" w:name="_BILL_SECTION_HEADER__6e958c7e_1b31_4b8e"/>
      <w:bookmarkStart w:id="5555" w:name="_LINE__17_ac9d3d15_4dbb_46f0_aa60_805264"/>
      <w:bookmarkEnd w:id="5548"/>
      <w:bookmarkEnd w:id="5549"/>
      <w:bookmarkEnd w:id="5550"/>
      <w:bookmarkEnd w:id="5551"/>
      <w:bookmarkEnd w:id="5552"/>
      <w:bookmarkEnd w:id="5553"/>
      <w:bookmarkEnd w:id="5554"/>
      <w:r>
        <w:rPr>
          <w:rFonts w:eastAsia="Arial" w:cs="Arial" w:ascii="Arial" w:hAnsi="Arial"/>
          <w:b/>
          <w:sz w:val="24"/>
        </w:rPr>
        <w:t xml:space="preserve">Sec. </w:t>
      </w:r>
      <w:bookmarkStart w:id="5556" w:name="_BILL_SECTION_NUMBER__0224607a_47e3_43d3"/>
      <w:r>
        <w:rPr>
          <w:rFonts w:eastAsia="Arial" w:cs="Arial" w:ascii="Arial" w:hAnsi="Arial"/>
          <w:b/>
          <w:sz w:val="24"/>
        </w:rPr>
        <w:t>115</w:t>
      </w:r>
      <w:bookmarkEnd w:id="5556"/>
      <w:r>
        <w:rPr>
          <w:rFonts w:eastAsia="Arial" w:cs="Arial" w:ascii="Arial" w:hAnsi="Arial"/>
          <w:b/>
          <w:sz w:val="24"/>
        </w:rPr>
        <w:t>.  28-A MRSA §805,</w:t>
      </w:r>
      <w:r>
        <w:rPr>
          <w:rFonts w:eastAsia="Arial" w:cs="Arial" w:ascii="Arial" w:hAnsi="Arial"/>
        </w:rPr>
        <w:t xml:space="preserve"> as amended by PL 2011, c. 559, Pt. A, §32, is further </w:t>
      </w:r>
      <w:bookmarkStart w:id="5557" w:name="_LINE__18_e2725868_c3d9_4713_b28c_6648c6"/>
      <w:bookmarkEnd w:id="5555"/>
      <w:r>
        <w:rPr>
          <w:rFonts w:eastAsia="Arial" w:cs="Arial" w:ascii="Arial" w:hAnsi="Arial"/>
        </w:rPr>
        <w:t>amended to read:</w:t>
      </w:r>
      <w:bookmarkEnd w:id="55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558" w:name="_PAR__8_ba8fcb6d_bc07_4a1f_a1da_b3fc38d3"/>
      <w:bookmarkStart w:id="5559" w:name="_BILL_SECTION_HEADER__6e958c7e_1b31_4b8e"/>
      <w:bookmarkStart w:id="5560" w:name="_STATUTE_S__74aa9614_4cf0_4e9b_88eb_49cd"/>
      <w:bookmarkStart w:id="5561" w:name="_PAR__9_05e0dd3a_73fe_4549_9717_4c1e5ae2"/>
      <w:bookmarkStart w:id="5562" w:name="_LINE__19_137420f3_7a1c_4f94_8bf1_82fd64"/>
      <w:bookmarkEnd w:id="5558"/>
      <w:bookmarkEnd w:id="5559"/>
      <w:bookmarkEnd w:id="5560"/>
      <w:bookmarkEnd w:id="5561"/>
      <w:r>
        <w:rPr>
          <w:rFonts w:eastAsia="Arial" w:cs="Arial" w:ascii="Arial" w:hAnsi="Arial"/>
          <w:b/>
        </w:rPr>
        <w:t>§</w:t>
      </w:r>
      <w:bookmarkStart w:id="5563" w:name="_STATUTE_NUMBER__faa1f039_76e7_4af0_9cdb"/>
      <w:r>
        <w:rPr>
          <w:rFonts w:eastAsia="Arial" w:cs="Arial" w:ascii="Arial" w:hAnsi="Arial"/>
          <w:b/>
        </w:rPr>
        <w:t>805</w:t>
      </w:r>
      <w:bookmarkEnd w:id="5563"/>
      <w:r>
        <w:rPr>
          <w:rFonts w:eastAsia="Arial" w:cs="Arial" w:ascii="Arial" w:hAnsi="Arial"/>
          <w:b/>
        </w:rPr>
        <w:t xml:space="preserve">.  </w:t>
      </w:r>
      <w:bookmarkStart w:id="5564" w:name="_STATUTE_HEADNOTE__00e09776_a8ab_43e8_81"/>
      <w:r>
        <w:rPr>
          <w:rFonts w:eastAsia="Arial" w:cs="Arial" w:ascii="Arial" w:hAnsi="Arial"/>
          <w:b/>
        </w:rPr>
        <w:t xml:space="preserve">Appeal from decision of District Court </w:t>
      </w:r>
      <w:bookmarkStart w:id="5565" w:name="_PROCESSED_CHANGE__f65fd45a_2b90_4041_81"/>
      <w:r>
        <w:rPr>
          <w:rFonts w:eastAsia="Arial" w:cs="Arial" w:ascii="Arial" w:hAnsi="Arial"/>
          <w:b/>
          <w:strike/>
        </w:rPr>
        <w:t>Judge</w:t>
      </w:r>
      <w:r>
        <w:rPr>
          <w:rFonts w:eastAsia="Arial" w:cs="Arial" w:ascii="Arial" w:hAnsi="Arial"/>
          <w:b/>
        </w:rPr>
        <w:t xml:space="preserve"> </w:t>
      </w:r>
      <w:bookmarkEnd w:id="5565"/>
      <w:r>
        <w:rPr>
          <w:rFonts w:eastAsia="Arial" w:cs="Arial" w:ascii="Arial" w:hAnsi="Arial"/>
          <w:b/>
        </w:rPr>
        <w:t>or bureau</w:t>
      </w:r>
      <w:bookmarkEnd w:id="5562"/>
      <w:bookmarkEnd w:id="55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66" w:name="_PAR__9_05e0dd3a_73fe_4549_9717_4c1e5ae2"/>
      <w:bookmarkStart w:id="5567" w:name="_STATUTE_SS__a87a3303_89a4_4a0d_a11f_724"/>
      <w:bookmarkStart w:id="5568" w:name="_PAR__10_0da10ac2_b4fc_49a4_927a_2095d4a"/>
      <w:bookmarkStart w:id="5569" w:name="_LINE__20_75ef577e_09a3_44f6_8cb8_91948c"/>
      <w:bookmarkStart w:id="5570" w:name="_STATUTE_NUMBER__d1ed1f2f_e8bb_4b8f_8c0b"/>
      <w:bookmarkEnd w:id="5566"/>
      <w:bookmarkEnd w:id="5567"/>
      <w:bookmarkEnd w:id="5568"/>
      <w:r>
        <w:rPr>
          <w:rFonts w:eastAsia="Arial" w:cs="Arial" w:ascii="Arial" w:hAnsi="Arial"/>
          <w:b/>
        </w:rPr>
        <w:t>1</w:t>
      </w:r>
      <w:bookmarkEnd w:id="5570"/>
      <w:r>
        <w:rPr>
          <w:rFonts w:eastAsia="Arial" w:cs="Arial" w:ascii="Arial" w:hAnsi="Arial"/>
          <w:b/>
        </w:rPr>
        <w:t xml:space="preserve">.  </w:t>
      </w:r>
      <w:bookmarkStart w:id="5571" w:name="_STATUTE_HEADNOTE__ea212ab5_dc39_43f2_8e"/>
      <w:r>
        <w:rPr>
          <w:rFonts w:eastAsia="Arial" w:cs="Arial" w:ascii="Arial" w:hAnsi="Arial"/>
          <w:b/>
        </w:rPr>
        <w:t>Aggrieved person may appeal within 30 days.</w:t>
      </w:r>
      <w:bookmarkEnd w:id="5571"/>
      <w:r>
        <w:rPr>
          <w:rFonts w:eastAsia="Arial" w:cs="Arial" w:ascii="Arial" w:hAnsi="Arial"/>
          <w:b/>
        </w:rPr>
        <w:t xml:space="preserve"> </w:t>
      </w:r>
      <w:bookmarkStart w:id="5572" w:name="_STATUTE_CONTENT__84ff9a35_6f92_4154_808"/>
      <w:r>
        <w:rPr>
          <w:rFonts w:eastAsia="Arial" w:cs="Arial" w:ascii="Arial" w:hAnsi="Arial"/>
        </w:rPr>
        <w:t xml:space="preserve"> </w:t>
      </w:r>
      <w:bookmarkStart w:id="5573" w:name="_PROCESSED_CHANGE__fcb7c5f4_35bf_49e6_b2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5574" w:name="_PROCESSED_CHANGE__88b9b2d6_a48c_4482_af"/>
      <w:bookmarkEnd w:id="5573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5574"/>
      <w:r>
        <w:rPr>
          <w:rFonts w:eastAsia="Arial" w:cs="Arial" w:ascii="Arial" w:hAnsi="Arial"/>
        </w:rPr>
        <w:t xml:space="preserve">person aggrieved by the </w:t>
      </w:r>
      <w:bookmarkStart w:id="5575" w:name="_LINE__21_8079f77f_6a16_4934_bf0c_e0dd89"/>
      <w:bookmarkEnd w:id="5569"/>
      <w:r>
        <w:rPr>
          <w:rFonts w:eastAsia="Arial" w:cs="Arial" w:ascii="Arial" w:hAnsi="Arial"/>
        </w:rPr>
        <w:t xml:space="preserve">decision of the District Court </w:t>
      </w:r>
      <w:bookmarkStart w:id="5576" w:name="_PROCESSED_CHANGE__29860669_ffa6_4d91_a8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End w:id="5576"/>
      <w:r>
        <w:rPr>
          <w:rFonts w:eastAsia="Arial" w:cs="Arial" w:ascii="Arial" w:hAnsi="Arial"/>
        </w:rPr>
        <w:t xml:space="preserve">in revoking or suspending any license </w:t>
      </w:r>
      <w:bookmarkStart w:id="5577" w:name="_PROCESSED_CHANGE__72497002_74c2_475a_a5"/>
      <w:r>
        <w:rPr>
          <w:rFonts w:eastAsia="Arial" w:cs="Arial" w:ascii="Arial" w:hAnsi="Arial"/>
          <w:u w:val="single"/>
        </w:rPr>
        <w:t xml:space="preserve">or certificate of </w:t>
      </w:r>
      <w:bookmarkStart w:id="5578" w:name="_LINE__22_60d3c276_5232_4cd7_bc0f_10f7e1"/>
      <w:bookmarkEnd w:id="5575"/>
      <w:r>
        <w:rPr>
          <w:rFonts w:eastAsia="Arial" w:cs="Arial" w:ascii="Arial" w:hAnsi="Arial"/>
          <w:u w:val="single"/>
        </w:rPr>
        <w:t>approval</w:t>
      </w:r>
      <w:r>
        <w:rPr>
          <w:rFonts w:eastAsia="Arial" w:cs="Arial" w:ascii="Arial" w:hAnsi="Arial"/>
        </w:rPr>
        <w:t xml:space="preserve"> </w:t>
      </w:r>
      <w:bookmarkEnd w:id="5577"/>
      <w:r>
        <w:rPr>
          <w:rFonts w:eastAsia="Arial" w:cs="Arial" w:ascii="Arial" w:hAnsi="Arial"/>
        </w:rPr>
        <w:t xml:space="preserve">issued by the bureau or by refusal of the bureau to issue </w:t>
      </w:r>
      <w:bookmarkStart w:id="5579" w:name="_PROCESSED_CHANGE__d4766e6e_3afe_4a74_b0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5580" w:name="_PROCESSED_CHANGE__8a70d581_55a8_4a3c_85"/>
      <w:bookmarkEnd w:id="5579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5580"/>
      <w:r>
        <w:rPr>
          <w:rFonts w:eastAsia="Arial" w:cs="Arial" w:ascii="Arial" w:hAnsi="Arial"/>
        </w:rPr>
        <w:t xml:space="preserve">license </w:t>
      </w:r>
      <w:bookmarkStart w:id="5581" w:name="_PROCESSED_CHANGE__52c017b3_792b_42be_b0"/>
      <w:r>
        <w:rPr>
          <w:rFonts w:eastAsia="Arial" w:cs="Arial" w:ascii="Arial" w:hAnsi="Arial"/>
          <w:strike/>
        </w:rPr>
        <w:t>applied for</w:t>
      </w:r>
      <w:r>
        <w:rPr>
          <w:rFonts w:eastAsia="Arial" w:cs="Arial" w:ascii="Arial" w:hAnsi="Arial"/>
        </w:rPr>
        <w:t xml:space="preserve"> </w:t>
      </w:r>
      <w:bookmarkStart w:id="5582" w:name="_PROCESSED_CHANGE__40219d2c_35d0_45f4_b3"/>
      <w:bookmarkEnd w:id="5581"/>
      <w:r>
        <w:rPr>
          <w:rFonts w:eastAsia="Arial" w:cs="Arial" w:ascii="Arial" w:hAnsi="Arial"/>
        </w:rPr>
        <w:t xml:space="preserve"> </w:t>
      </w:r>
      <w:bookmarkStart w:id="5583" w:name="_LINE__23_5c5b2395_f9b8_4fe6_a9ff_b52c8d"/>
      <w:bookmarkEnd w:id="5578"/>
      <w:r>
        <w:rPr>
          <w:rFonts w:eastAsia="Arial" w:cs="Arial" w:ascii="Arial" w:hAnsi="Arial"/>
          <w:u w:val="single"/>
        </w:rPr>
        <w:t>or certificate of approval</w:t>
      </w:r>
      <w:r>
        <w:rPr>
          <w:rFonts w:eastAsia="Arial" w:cs="Arial" w:ascii="Arial" w:hAnsi="Arial"/>
        </w:rPr>
        <w:t xml:space="preserve"> </w:t>
      </w:r>
      <w:bookmarkEnd w:id="5582"/>
      <w:r>
        <w:rPr>
          <w:rFonts w:eastAsia="Arial" w:cs="Arial" w:ascii="Arial" w:hAnsi="Arial"/>
        </w:rPr>
        <w:t xml:space="preserve">may, within 30 days of the decision or refusal, appeal to the </w:t>
      </w:r>
      <w:bookmarkStart w:id="5584" w:name="_LINE__24_9c41bf81_7485_4d6a_81e7_05031b"/>
      <w:bookmarkEnd w:id="5583"/>
      <w:r>
        <w:rPr>
          <w:rFonts w:eastAsia="Arial" w:cs="Arial" w:ascii="Arial" w:hAnsi="Arial"/>
        </w:rPr>
        <w:t>Superior Court by filing a complaint.</w:t>
      </w:r>
      <w:bookmarkEnd w:id="5572"/>
      <w:bookmarkEnd w:id="55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85" w:name="_PAR__10_0da10ac2_b4fc_49a4_927a_2095d4a"/>
      <w:bookmarkStart w:id="5586" w:name="_STATUTE_P__35744774_49bf_486b_8087_1949"/>
      <w:bookmarkStart w:id="5587" w:name="_PAR__11_64de2da2_442e_4322_b59c_e06b2ee"/>
      <w:bookmarkStart w:id="5588" w:name="_LINE__25_99168f21_82df_4d90_87b3_525392"/>
      <w:bookmarkStart w:id="5589" w:name="_STATUTE_NUMBER__3323a7a7_6133_4801_99e1"/>
      <w:bookmarkEnd w:id="5585"/>
      <w:bookmarkEnd w:id="5586"/>
      <w:bookmarkEnd w:id="5587"/>
      <w:r>
        <w:rPr>
          <w:rFonts w:eastAsia="Arial" w:cs="Arial" w:ascii="Arial" w:hAnsi="Arial"/>
        </w:rPr>
        <w:t>A</w:t>
      </w:r>
      <w:bookmarkEnd w:id="5589"/>
      <w:r>
        <w:rPr>
          <w:rFonts w:eastAsia="Arial" w:cs="Arial" w:ascii="Arial" w:hAnsi="Arial"/>
        </w:rPr>
        <w:t xml:space="preserve">.  </w:t>
      </w:r>
      <w:bookmarkStart w:id="5590" w:name="_STATUTE_CONTENT__fa641de2_4ac5_474f_96b"/>
      <w:r>
        <w:rPr>
          <w:rFonts w:eastAsia="Arial" w:cs="Arial" w:ascii="Arial" w:hAnsi="Arial"/>
        </w:rPr>
        <w:t>The 30-day period for appeal begins on:</w:t>
      </w:r>
      <w:bookmarkEnd w:id="5588"/>
      <w:bookmarkEnd w:id="55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91" w:name="_PAR__11_64de2da2_442e_4322_b59c_e06b2ee"/>
      <w:bookmarkStart w:id="5592" w:name="_PAR__12_80a8fe15_444e_48fb_b04b_b797824"/>
      <w:bookmarkStart w:id="5593" w:name="_STATUTE_SP__cc035ad3_1c03_4a78_aa43_3d7"/>
      <w:bookmarkStart w:id="5594" w:name="_LINE__26_242196cc_ae30_464a_8597_cd0045"/>
      <w:bookmarkEnd w:id="5591"/>
      <w:bookmarkEnd w:id="5592"/>
      <w:bookmarkEnd w:id="5593"/>
      <w:r>
        <w:rPr>
          <w:rFonts w:eastAsia="Arial" w:cs="Arial" w:ascii="Arial" w:hAnsi="Arial"/>
        </w:rPr>
        <w:t>(</w:t>
      </w:r>
      <w:bookmarkStart w:id="5595" w:name="_STATUTE_NUMBER__ef09f874_70bc_4161_89bb"/>
      <w:r>
        <w:rPr>
          <w:rFonts w:eastAsia="Arial" w:cs="Arial" w:ascii="Arial" w:hAnsi="Arial"/>
        </w:rPr>
        <w:t>1</w:t>
      </w:r>
      <w:bookmarkEnd w:id="5595"/>
      <w:r>
        <w:rPr>
          <w:rFonts w:eastAsia="Arial" w:cs="Arial" w:ascii="Arial" w:hAnsi="Arial"/>
        </w:rPr>
        <w:t xml:space="preserve">)  </w:t>
      </w:r>
      <w:bookmarkStart w:id="5596" w:name="_STATUTE_CONTENT__aaac66f1_99dd_41ae_921"/>
      <w:r>
        <w:rPr>
          <w:rFonts w:eastAsia="Arial" w:cs="Arial" w:ascii="Arial" w:hAnsi="Arial"/>
        </w:rPr>
        <w:t xml:space="preserve">In the case of </w:t>
      </w:r>
      <w:bookmarkStart w:id="5597" w:name="_PROCESSED_CHANGE__4c9a05e2_79b5_4d53_8a"/>
      <w:r>
        <w:rPr>
          <w:rFonts w:eastAsia="Arial" w:cs="Arial" w:ascii="Arial" w:hAnsi="Arial"/>
          <w:strike/>
        </w:rPr>
        <w:t>license revocation or</w:t>
      </w:r>
      <w:r>
        <w:rPr>
          <w:rFonts w:eastAsia="Arial" w:cs="Arial" w:ascii="Arial" w:hAnsi="Arial"/>
        </w:rPr>
        <w:t xml:space="preserve"> </w:t>
      </w:r>
      <w:bookmarkStart w:id="5598" w:name="_PROCESSED_CHANGE__f7b71e20_ddc0_4c6f_89"/>
      <w:bookmarkEnd w:id="5597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5598"/>
      <w:r>
        <w:rPr>
          <w:rFonts w:eastAsia="Arial" w:cs="Arial" w:ascii="Arial" w:hAnsi="Arial"/>
        </w:rPr>
        <w:t>suspension</w:t>
      </w:r>
      <w:bookmarkStart w:id="5599" w:name="_PROCESSED_CHANGE__7d3ab990_5157_443b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revocation</w:t>
      </w:r>
      <w:bookmarkEnd w:id="5599"/>
      <w:r>
        <w:rPr>
          <w:rFonts w:eastAsia="Arial" w:cs="Arial" w:ascii="Arial" w:hAnsi="Arial"/>
        </w:rPr>
        <w:t xml:space="preserve">, the effective </w:t>
      </w:r>
      <w:bookmarkStart w:id="5600" w:name="_LINE__27_997539ba_16f7_417f_b3b1_4af9f0"/>
      <w:bookmarkEnd w:id="5594"/>
      <w:r>
        <w:rPr>
          <w:rFonts w:eastAsia="Arial" w:cs="Arial" w:ascii="Arial" w:hAnsi="Arial"/>
        </w:rPr>
        <w:t>date of the suspension or revocation; or</w:t>
      </w:r>
      <w:bookmarkEnd w:id="5596"/>
      <w:bookmarkEnd w:id="56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01" w:name="_PAR__12_80a8fe15_444e_48fb_b04b_b797824"/>
      <w:bookmarkStart w:id="5602" w:name="_STATUTE_SP__cc035ad3_1c03_4a78_aa43_3d7"/>
      <w:bookmarkStart w:id="5603" w:name="_PAR__13_f1a5779e_9269_4d1f_b2ff_dac8fa9"/>
      <w:bookmarkStart w:id="5604" w:name="_STATUTE_SP__2af7c587_1d89_42af_a4e8_912"/>
      <w:bookmarkStart w:id="5605" w:name="_LINE__28_0acb8bb7_8dc6_485e_8112_b9fab7"/>
      <w:bookmarkEnd w:id="5601"/>
      <w:bookmarkEnd w:id="5602"/>
      <w:bookmarkEnd w:id="5603"/>
      <w:bookmarkEnd w:id="5604"/>
      <w:r>
        <w:rPr>
          <w:rFonts w:eastAsia="Arial" w:cs="Arial" w:ascii="Arial" w:hAnsi="Arial"/>
        </w:rPr>
        <w:t>(</w:t>
      </w:r>
      <w:bookmarkStart w:id="5606" w:name="_STATUTE_NUMBER__82b4e411_a9c4_4ba1_a606"/>
      <w:r>
        <w:rPr>
          <w:rFonts w:eastAsia="Arial" w:cs="Arial" w:ascii="Arial" w:hAnsi="Arial"/>
        </w:rPr>
        <w:t>2</w:t>
      </w:r>
      <w:bookmarkEnd w:id="5606"/>
      <w:r>
        <w:rPr>
          <w:rFonts w:eastAsia="Arial" w:cs="Arial" w:ascii="Arial" w:hAnsi="Arial"/>
        </w:rPr>
        <w:t xml:space="preserve">)  </w:t>
      </w:r>
      <w:bookmarkStart w:id="5607" w:name="_STATUTE_CONTENT__0f592287_b45e_4cf8_a62"/>
      <w:r>
        <w:rPr>
          <w:rFonts w:eastAsia="Arial" w:cs="Arial" w:ascii="Arial" w:hAnsi="Arial"/>
        </w:rPr>
        <w:t>In the case of refusal by the bureau to issue a license</w:t>
      </w:r>
      <w:bookmarkStart w:id="5608" w:name="_PROCESSED_CHANGE__c7b78fde_0e92_4f5c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ertificate of approval</w:t>
      </w:r>
      <w:bookmarkEnd w:id="5608"/>
      <w:r>
        <w:rPr>
          <w:rFonts w:eastAsia="Arial" w:cs="Arial" w:ascii="Arial" w:hAnsi="Arial"/>
        </w:rPr>
        <w:t xml:space="preserve">, </w:t>
      </w:r>
      <w:bookmarkStart w:id="5609" w:name="_LINE__29_05f17333_3fcb_47a4_84b6_40defe"/>
      <w:bookmarkEnd w:id="5605"/>
      <w:r>
        <w:rPr>
          <w:rFonts w:eastAsia="Arial" w:cs="Arial" w:ascii="Arial" w:hAnsi="Arial"/>
        </w:rPr>
        <w:t xml:space="preserve">on the day when the bureau sends by registered or certified mail notice to the </w:t>
      </w:r>
      <w:bookmarkStart w:id="5610" w:name="_LINE__30_7805b31a_35cf_4fce_af48_68e842"/>
      <w:bookmarkEnd w:id="5609"/>
      <w:r>
        <w:rPr>
          <w:rFonts w:eastAsia="Arial" w:cs="Arial" w:ascii="Arial" w:hAnsi="Arial"/>
        </w:rPr>
        <w:t xml:space="preserve">applicant at the address of the applicant's business given in the applicant's </w:t>
      </w:r>
      <w:bookmarkStart w:id="5611" w:name="_LINE__31_496ed5ce_557c_411a_9a53_93527c"/>
      <w:bookmarkEnd w:id="5610"/>
      <w:r>
        <w:rPr>
          <w:rFonts w:eastAsia="Arial" w:cs="Arial" w:ascii="Arial" w:hAnsi="Arial"/>
        </w:rPr>
        <w:t>application for a license</w:t>
      </w:r>
      <w:bookmarkStart w:id="5612" w:name="_PROCESSED_CHANGE__de733f1b_61d9_4799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ertificate of approval</w:t>
      </w:r>
      <w:bookmarkEnd w:id="5612"/>
      <w:r>
        <w:rPr>
          <w:rFonts w:eastAsia="Arial" w:cs="Arial" w:ascii="Arial" w:hAnsi="Arial"/>
        </w:rPr>
        <w:t>.</w:t>
      </w:r>
      <w:bookmarkEnd w:id="5607"/>
      <w:bookmarkEnd w:id="56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13" w:name="_STATUTE_P__35744774_49bf_486b_8087_1949"/>
      <w:bookmarkStart w:id="5614" w:name="_PAR__13_f1a5779e_9269_4d1f_b2ff_dac8fa9"/>
      <w:bookmarkStart w:id="5615" w:name="_STATUTE_SP__2af7c587_1d89_42af_a4e8_912"/>
      <w:bookmarkStart w:id="5616" w:name="_PAR__14_3e535cbe_956b_4c8f_b647_e0807d9"/>
      <w:bookmarkStart w:id="5617" w:name="_STATUTE_P__c116446a_4646_4ffd_b10b_e329"/>
      <w:bookmarkStart w:id="5618" w:name="_LINE__32_a060fd0e_df2d_41c6_a674_fb38c0"/>
      <w:bookmarkStart w:id="5619" w:name="_STATUTE_NUMBER__fdbf6d7b_c306_4e78_9ebe"/>
      <w:bookmarkEnd w:id="5613"/>
      <w:bookmarkEnd w:id="5614"/>
      <w:bookmarkEnd w:id="5615"/>
      <w:bookmarkEnd w:id="5616"/>
      <w:bookmarkEnd w:id="5617"/>
      <w:r>
        <w:rPr>
          <w:rFonts w:eastAsia="Arial" w:cs="Arial" w:ascii="Arial" w:hAnsi="Arial"/>
        </w:rPr>
        <w:t>B</w:t>
      </w:r>
      <w:bookmarkEnd w:id="5619"/>
      <w:r>
        <w:rPr>
          <w:rFonts w:eastAsia="Arial" w:cs="Arial" w:ascii="Arial" w:hAnsi="Arial"/>
        </w:rPr>
        <w:t xml:space="preserve">.  </w:t>
      </w:r>
      <w:bookmarkStart w:id="5620" w:name="_STATUTE_CONTENT__1ec8d0fb_4182_4bea_9dc"/>
      <w:r>
        <w:rPr>
          <w:rFonts w:eastAsia="Arial" w:cs="Arial" w:ascii="Arial" w:hAnsi="Arial"/>
        </w:rPr>
        <w:t>Filing the complaint in the Superior Court stops the running of the limitation period.</w:t>
      </w:r>
      <w:bookmarkEnd w:id="5618"/>
      <w:bookmarkEnd w:id="56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21" w:name="_STATUTE_SS__a87a3303_89a4_4a0d_a11f_724"/>
      <w:bookmarkStart w:id="5622" w:name="_PAR__14_3e535cbe_956b_4c8f_b647_e0807d9"/>
      <w:bookmarkStart w:id="5623" w:name="_STATUTE_P__c116446a_4646_4ffd_b10b_e329"/>
      <w:bookmarkStart w:id="5624" w:name="_PAR__15_c69bad40_1c36_4090_881a_05f5bb3"/>
      <w:bookmarkStart w:id="5625" w:name="_STATUTE_SS__ae6012b0_81e0_40e9_86d4_d6c"/>
      <w:bookmarkStart w:id="5626" w:name="_LINE__33_011301f3_7dc6_41dc_b369_e264f0"/>
      <w:bookmarkStart w:id="5627" w:name="_STATUTE_NUMBER__542ef65a_8df3_4a03_bb34"/>
      <w:bookmarkEnd w:id="5621"/>
      <w:bookmarkEnd w:id="5622"/>
      <w:bookmarkEnd w:id="5623"/>
      <w:bookmarkEnd w:id="5624"/>
      <w:bookmarkEnd w:id="5625"/>
      <w:r>
        <w:rPr>
          <w:rFonts w:eastAsia="Arial" w:cs="Arial" w:ascii="Arial" w:hAnsi="Arial"/>
          <w:b/>
        </w:rPr>
        <w:t>2</w:t>
      </w:r>
      <w:bookmarkEnd w:id="5627"/>
      <w:r>
        <w:rPr>
          <w:rFonts w:eastAsia="Arial" w:cs="Arial" w:ascii="Arial" w:hAnsi="Arial"/>
          <w:b/>
        </w:rPr>
        <w:t xml:space="preserve">.  </w:t>
      </w:r>
      <w:bookmarkStart w:id="5628" w:name="_STATUTE_HEADNOTE__b298f72d_5763_44a4_97"/>
      <w:r>
        <w:rPr>
          <w:rFonts w:eastAsia="Arial" w:cs="Arial" w:ascii="Arial" w:hAnsi="Arial"/>
          <w:b/>
        </w:rPr>
        <w:t>Suspension or revocation suspended pending appeal.</w:t>
      </w:r>
      <w:bookmarkEnd w:id="5628"/>
      <w:r>
        <w:rPr>
          <w:rFonts w:eastAsia="Arial" w:cs="Arial" w:ascii="Arial" w:hAnsi="Arial"/>
          <w:b/>
        </w:rPr>
        <w:t xml:space="preserve"> </w:t>
      </w:r>
      <w:bookmarkStart w:id="5629" w:name="_STATUTE_CONTENT__32aee805_5a43_4f90_b45"/>
      <w:r>
        <w:rPr>
          <w:rFonts w:eastAsia="Arial" w:cs="Arial" w:ascii="Arial" w:hAnsi="Arial"/>
        </w:rPr>
        <w:t xml:space="preserve"> The operation of a </w:t>
      </w:r>
      <w:bookmarkStart w:id="5630" w:name="_LINE__34_dbf59e88_a73d_4d3f_9625_3bcd53"/>
      <w:bookmarkEnd w:id="5626"/>
      <w:r>
        <w:rPr>
          <w:rFonts w:eastAsia="Arial" w:cs="Arial" w:ascii="Arial" w:hAnsi="Arial"/>
        </w:rPr>
        <w:t xml:space="preserve">suspension or revocation of a license </w:t>
      </w:r>
      <w:bookmarkStart w:id="5631" w:name="_PROCESSED_CHANGE__123b314d_9f8d_4002_86"/>
      <w:r>
        <w:rPr>
          <w:rFonts w:eastAsia="Arial" w:cs="Arial" w:ascii="Arial" w:hAnsi="Arial"/>
          <w:u w:val="single"/>
        </w:rPr>
        <w:t>or certificate of approval</w:t>
      </w:r>
      <w:r>
        <w:rPr>
          <w:rFonts w:eastAsia="Arial" w:cs="Arial" w:ascii="Arial" w:hAnsi="Arial"/>
        </w:rPr>
        <w:t xml:space="preserve"> </w:t>
      </w:r>
      <w:bookmarkEnd w:id="5631"/>
      <w:r>
        <w:rPr>
          <w:rFonts w:eastAsia="Arial" w:cs="Arial" w:ascii="Arial" w:hAnsi="Arial"/>
        </w:rPr>
        <w:t xml:space="preserve">imposed by the District </w:t>
      </w:r>
      <w:bookmarkStart w:id="5632" w:name="_LINE__35_ffed6896_0d46_4abb_855a_970bb2"/>
      <w:bookmarkEnd w:id="5630"/>
      <w:r>
        <w:rPr>
          <w:rFonts w:eastAsia="Arial" w:cs="Arial" w:ascii="Arial" w:hAnsi="Arial"/>
        </w:rPr>
        <w:t xml:space="preserve">Court </w:t>
      </w:r>
      <w:bookmarkStart w:id="5633" w:name="_PROCESSED_CHANGE__edd6a3ed_1676_41c5_bc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5634" w:name="_PROCESSED_CHANGE__d7c4558b_bb56_4392_84"/>
      <w:bookmarkEnd w:id="5633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5634"/>
      <w:r>
        <w:rPr>
          <w:rFonts w:eastAsia="Arial" w:cs="Arial" w:ascii="Arial" w:hAnsi="Arial"/>
        </w:rPr>
        <w:t xml:space="preserve">be suspended, pending judgment of the Superior Court, if the licensee </w:t>
      </w:r>
      <w:bookmarkStart w:id="5635" w:name="_LINE__36_0cf1e741_6f4a_4b8b_8864_2ca867"/>
      <w:bookmarkEnd w:id="5632"/>
      <w:r>
        <w:rPr>
          <w:rFonts w:eastAsia="Arial" w:cs="Arial" w:ascii="Arial" w:hAnsi="Arial"/>
        </w:rPr>
        <w:t xml:space="preserve">files an appeal in the Superior Court and notifies the District Court that the appeal has been </w:t>
      </w:r>
      <w:bookmarkStart w:id="5636" w:name="_LINE__37_dd9c2d10_0b03_4004_b96c_81bdea"/>
      <w:bookmarkEnd w:id="5635"/>
      <w:r>
        <w:rPr>
          <w:rFonts w:eastAsia="Arial" w:cs="Arial" w:ascii="Arial" w:hAnsi="Arial"/>
        </w:rPr>
        <w:t xml:space="preserve">filed, within 7 days of the mailing of the decision of the District Court by certified mail to </w:t>
      </w:r>
      <w:bookmarkStart w:id="5637" w:name="_LINE__38_ee969688_3f26_4bf4_9b5b_4cd6be"/>
      <w:bookmarkEnd w:id="5636"/>
      <w:r>
        <w:rPr>
          <w:rFonts w:eastAsia="Arial" w:cs="Arial" w:ascii="Arial" w:hAnsi="Arial"/>
        </w:rPr>
        <w:t xml:space="preserve">the address given by the licensee at the time of the application for </w:t>
      </w:r>
      <w:bookmarkStart w:id="5638" w:name="_PROCESSED_CHANGE__4a57d785_5e8c_4eb6_97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5639" w:name="_PROCESSED_CHANGE__4db29da3_a5d5_490f_a6"/>
      <w:bookmarkEnd w:id="5638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5639"/>
      <w:r>
        <w:rPr>
          <w:rFonts w:eastAsia="Arial" w:cs="Arial" w:ascii="Arial" w:hAnsi="Arial"/>
        </w:rPr>
        <w:t>license</w:t>
      </w:r>
      <w:bookmarkStart w:id="5640" w:name="_PROCESSED_CHANGE__b58454a8_9686_4f12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certificate </w:t>
      </w:r>
      <w:bookmarkStart w:id="5641" w:name="_LINE__39_db009346_4da9_45a5_b11f_5dda74"/>
      <w:bookmarkEnd w:id="5637"/>
      <w:r>
        <w:rPr>
          <w:rFonts w:eastAsia="Arial" w:cs="Arial" w:ascii="Arial" w:hAnsi="Arial"/>
          <w:u w:val="single"/>
        </w:rPr>
        <w:t>of approval</w:t>
      </w:r>
      <w:bookmarkEnd w:id="5640"/>
      <w:r>
        <w:rPr>
          <w:rFonts w:eastAsia="Arial" w:cs="Arial" w:ascii="Arial" w:hAnsi="Arial"/>
        </w:rPr>
        <w:t>.</w:t>
      </w:r>
      <w:bookmarkEnd w:id="5629"/>
      <w:bookmarkEnd w:id="56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42" w:name="_PAR__15_c69bad40_1c36_4090_881a_05f5bb3"/>
      <w:bookmarkStart w:id="5643" w:name="_STATUTE_SS__ae6012b0_81e0_40e9_86d4_d6c"/>
      <w:bookmarkStart w:id="5644" w:name="_PAR__16_a1e13b93_b26c_424a_954e_345a6c9"/>
      <w:bookmarkStart w:id="5645" w:name="_STATUTE_SS__5c10bce9_3b69_4e0b_89ca_69e"/>
      <w:bookmarkStart w:id="5646" w:name="_LINE__40_56757689_ecf4_4595_81d5_e27faf"/>
      <w:bookmarkStart w:id="5647" w:name="_STATUTE_NUMBER__efa4ca56_b0f2_4b83_b71d"/>
      <w:bookmarkEnd w:id="5642"/>
      <w:bookmarkEnd w:id="5643"/>
      <w:bookmarkEnd w:id="5644"/>
      <w:bookmarkEnd w:id="5645"/>
      <w:r>
        <w:rPr>
          <w:rFonts w:eastAsia="Arial" w:cs="Arial" w:ascii="Arial" w:hAnsi="Arial"/>
          <w:b/>
        </w:rPr>
        <w:t>4</w:t>
      </w:r>
      <w:bookmarkEnd w:id="5647"/>
      <w:r>
        <w:rPr>
          <w:rFonts w:eastAsia="Arial" w:cs="Arial" w:ascii="Arial" w:hAnsi="Arial"/>
          <w:b/>
        </w:rPr>
        <w:t xml:space="preserve">.  </w:t>
      </w:r>
      <w:bookmarkStart w:id="5648" w:name="_STATUTE_HEADNOTE__90b8e924_847b_4d38_81"/>
      <w:r>
        <w:rPr>
          <w:rFonts w:eastAsia="Arial" w:cs="Arial" w:ascii="Arial" w:hAnsi="Arial"/>
          <w:b/>
        </w:rPr>
        <w:t>Superior Court decision.</w:t>
      </w:r>
      <w:bookmarkEnd w:id="5648"/>
      <w:r>
        <w:rPr>
          <w:rFonts w:eastAsia="Arial" w:cs="Arial" w:ascii="Arial" w:hAnsi="Arial"/>
          <w:b/>
        </w:rPr>
        <w:t xml:space="preserve"> </w:t>
      </w:r>
      <w:bookmarkStart w:id="5649" w:name="_STATUTE_CONTENT__ff36f8a6_8ec1_46e1_a97"/>
      <w:r>
        <w:rPr>
          <w:rFonts w:eastAsia="Arial" w:cs="Arial" w:ascii="Arial" w:hAnsi="Arial"/>
        </w:rPr>
        <w:t xml:space="preserve"> After the hearing, the Superior Court may affirm, modify </w:t>
      </w:r>
      <w:bookmarkStart w:id="5650" w:name="_LINE__41_6f492d7b_2bd6_458f_9eac_2acec2"/>
      <w:bookmarkEnd w:id="5646"/>
      <w:r>
        <w:rPr>
          <w:rFonts w:eastAsia="Arial" w:cs="Arial" w:ascii="Arial" w:hAnsi="Arial"/>
        </w:rPr>
        <w:t>or reverse the decision of the District Court</w:t>
      </w:r>
      <w:bookmarkStart w:id="5651" w:name="_PROCESSED_CHANGE__66cb2c49_ae7f_4424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udge</w:t>
      </w:r>
      <w:bookmarkEnd w:id="5651"/>
      <w:r>
        <w:rPr>
          <w:rFonts w:eastAsia="Arial" w:cs="Arial" w:ascii="Arial" w:hAnsi="Arial"/>
        </w:rPr>
        <w:t>.</w:t>
      </w:r>
      <w:bookmarkEnd w:id="5649"/>
      <w:bookmarkEnd w:id="56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52" w:name="_PAGE__36_7c767357_c1a7_4b41_980f_8ffd3e"/>
      <w:bookmarkStart w:id="5653" w:name="_PAR__16_a1e13b93_b26c_424a_954e_345a6c9"/>
      <w:bookmarkStart w:id="5654" w:name="_STATUTE_SS__5c10bce9_3b69_4e0b_89ca_69e"/>
      <w:bookmarkStart w:id="5655" w:name="_PAGE__37_767c72eb_ac17_4342_8d78_fd2b07"/>
      <w:bookmarkStart w:id="5656" w:name="_PAR__1_e2bb6ba1_348b_4d6a_bb36_bb622d08"/>
      <w:bookmarkStart w:id="5657" w:name="_STATUTE_SS__be5bce43_1c30_4dd9_be10_19f"/>
      <w:bookmarkStart w:id="5658" w:name="_LINE__1_ce5fe7a4_6b45_4969_b686_9d56688"/>
      <w:bookmarkStart w:id="5659" w:name="_STATUTE_NUMBER__8b2aefa9_87b6_4a2c_be98"/>
      <w:bookmarkEnd w:id="5652"/>
      <w:bookmarkEnd w:id="5653"/>
      <w:bookmarkEnd w:id="5654"/>
      <w:bookmarkEnd w:id="5655"/>
      <w:bookmarkEnd w:id="5656"/>
      <w:bookmarkEnd w:id="5657"/>
      <w:r>
        <w:rPr>
          <w:rFonts w:eastAsia="Arial" w:cs="Arial" w:ascii="Arial" w:hAnsi="Arial"/>
          <w:b/>
        </w:rPr>
        <w:t>5</w:t>
      </w:r>
      <w:bookmarkEnd w:id="5659"/>
      <w:r>
        <w:rPr>
          <w:rFonts w:eastAsia="Arial" w:cs="Arial" w:ascii="Arial" w:hAnsi="Arial"/>
          <w:b/>
        </w:rPr>
        <w:t xml:space="preserve">.  </w:t>
      </w:r>
      <w:bookmarkStart w:id="5660" w:name="_STATUTE_HEADNOTE__98711805_8001_4455_88"/>
      <w:r>
        <w:rPr>
          <w:rFonts w:eastAsia="Arial" w:cs="Arial" w:ascii="Arial" w:hAnsi="Arial"/>
          <w:b/>
        </w:rPr>
        <w:t>Further appeal.</w:t>
      </w:r>
      <w:bookmarkEnd w:id="5660"/>
      <w:r>
        <w:rPr>
          <w:rFonts w:eastAsia="Arial" w:cs="Arial" w:ascii="Arial" w:hAnsi="Arial"/>
          <w:b/>
        </w:rPr>
        <w:t xml:space="preserve"> </w:t>
      </w:r>
      <w:bookmarkStart w:id="5661" w:name="_STATUTE_CONTENT__192165f8_bc33_4e1d_895"/>
      <w:r>
        <w:rPr>
          <w:rFonts w:eastAsia="Arial" w:cs="Arial" w:ascii="Arial" w:hAnsi="Arial"/>
        </w:rPr>
        <w:t xml:space="preserve"> An </w:t>
      </w:r>
      <w:bookmarkStart w:id="5662" w:name="_PROCESSED_CHANGE__86432a86_72f7_43df_be"/>
      <w:r>
        <w:rPr>
          <w:rFonts w:eastAsia="Arial" w:cs="Arial" w:ascii="Arial" w:hAnsi="Arial"/>
          <w:strike/>
        </w:rPr>
        <w:t>aggreived</w:t>
      </w:r>
      <w:r>
        <w:rPr>
          <w:rFonts w:eastAsia="Arial" w:cs="Arial" w:ascii="Arial" w:hAnsi="Arial"/>
        </w:rPr>
        <w:t xml:space="preserve"> </w:t>
      </w:r>
      <w:bookmarkStart w:id="5663" w:name="_PROCESSED_CHANGE__aa861ab3_1bf1_40f3_92"/>
      <w:bookmarkEnd w:id="5662"/>
      <w:r>
        <w:rPr>
          <w:rFonts w:eastAsia="Arial" w:cs="Arial" w:ascii="Arial" w:hAnsi="Arial"/>
          <w:u w:val="single"/>
        </w:rPr>
        <w:t>aggrieved</w:t>
      </w:r>
      <w:r>
        <w:rPr>
          <w:rFonts w:eastAsia="Arial" w:cs="Arial" w:ascii="Arial" w:hAnsi="Arial"/>
        </w:rPr>
        <w:t xml:space="preserve"> </w:t>
      </w:r>
      <w:bookmarkEnd w:id="5663"/>
      <w:r>
        <w:rPr>
          <w:rFonts w:eastAsia="Arial" w:cs="Arial" w:ascii="Arial" w:hAnsi="Arial"/>
        </w:rPr>
        <w:t xml:space="preserve">person may appeal the Superior Court </w:t>
      </w:r>
      <w:bookmarkStart w:id="5664" w:name="_LINE__2_206cc4dc_0e70_49ce_9baa_b8b90b9"/>
      <w:bookmarkEnd w:id="5658"/>
      <w:r>
        <w:rPr>
          <w:rFonts w:eastAsia="Arial" w:cs="Arial" w:ascii="Arial" w:hAnsi="Arial"/>
        </w:rPr>
        <w:t xml:space="preserve">decision to the Supreme Judicial Court.  Upon appeal, the Supreme Judicial Court may, </w:t>
      </w:r>
      <w:bookmarkStart w:id="5665" w:name="_LINE__3_328dd626_02eb_43d3_81b2_3d59105"/>
      <w:bookmarkEnd w:id="5664"/>
      <w:r>
        <w:rPr>
          <w:rFonts w:eastAsia="Arial" w:cs="Arial" w:ascii="Arial" w:hAnsi="Arial"/>
        </w:rPr>
        <w:t xml:space="preserve">after consideration, reverse or modify any decree made by the Superior Court based upon </w:t>
      </w:r>
      <w:bookmarkStart w:id="5666" w:name="_LINE__4_7a0b04a7_a5c0_44f9_b0c0_9d7902f"/>
      <w:bookmarkEnd w:id="5665"/>
      <w:r>
        <w:rPr>
          <w:rFonts w:eastAsia="Arial" w:cs="Arial" w:ascii="Arial" w:hAnsi="Arial"/>
        </w:rPr>
        <w:t>an erroneous ruling or finding of law.</w:t>
      </w:r>
      <w:bookmarkEnd w:id="5661"/>
      <w:bookmarkEnd w:id="56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67" w:name="_BILL_SECTION__9db5136e_7378_47e0_80e0_8"/>
      <w:bookmarkStart w:id="5668" w:name="_STATUTE_S__74aa9614_4cf0_4e9b_88eb_49cd"/>
      <w:bookmarkStart w:id="5669" w:name="_PAR__1_e2bb6ba1_348b_4d6a_bb36_bb622d08"/>
      <w:bookmarkStart w:id="5670" w:name="_STATUTE_SS__be5bce43_1c30_4dd9_be10_19f"/>
      <w:bookmarkStart w:id="5671" w:name="_BILL_SECTION__75e14ec3_a19b_47a0_ac10_c"/>
      <w:bookmarkStart w:id="5672" w:name="_PAR__2_658fd079_edce_45a1_8a7d_b9474540"/>
      <w:bookmarkStart w:id="5673" w:name="_BILL_SECTION_HEADER__3010b9b1_31ec_4661"/>
      <w:bookmarkStart w:id="5674" w:name="_LINE__5_2f1c165b_d8d2_4224_b6a0_28ef543"/>
      <w:bookmarkEnd w:id="5667"/>
      <w:bookmarkEnd w:id="5668"/>
      <w:bookmarkEnd w:id="5669"/>
      <w:bookmarkEnd w:id="5670"/>
      <w:bookmarkEnd w:id="5671"/>
      <w:bookmarkEnd w:id="5672"/>
      <w:bookmarkEnd w:id="5673"/>
      <w:r>
        <w:rPr>
          <w:rFonts w:eastAsia="Arial" w:cs="Arial" w:ascii="Arial" w:hAnsi="Arial"/>
          <w:b/>
          <w:sz w:val="24"/>
        </w:rPr>
        <w:t xml:space="preserve">Sec. </w:t>
      </w:r>
      <w:bookmarkStart w:id="5675" w:name="_BILL_SECTION_NUMBER__80df57e5_1448_4595"/>
      <w:r>
        <w:rPr>
          <w:rFonts w:eastAsia="Arial" w:cs="Arial" w:ascii="Arial" w:hAnsi="Arial"/>
          <w:b/>
          <w:sz w:val="24"/>
        </w:rPr>
        <w:t>116</w:t>
      </w:r>
      <w:bookmarkEnd w:id="5675"/>
      <w:r>
        <w:rPr>
          <w:rFonts w:eastAsia="Arial" w:cs="Arial" w:ascii="Arial" w:hAnsi="Arial"/>
          <w:b/>
          <w:sz w:val="24"/>
        </w:rPr>
        <w:t>.  28-A MRSA §1001, sub-§3, ¶A,</w:t>
      </w:r>
      <w:r>
        <w:rPr>
          <w:rFonts w:eastAsia="Arial" w:cs="Arial" w:ascii="Arial" w:hAnsi="Arial"/>
        </w:rPr>
        <w:t xml:space="preserve"> as enacted by PL 1987, c. 45, Pt. A, </w:t>
      </w:r>
      <w:bookmarkStart w:id="5676" w:name="_LINE__6_04954c98_cb2c_40e7_bbab_984604f"/>
      <w:bookmarkEnd w:id="5674"/>
      <w:r>
        <w:rPr>
          <w:rFonts w:eastAsia="Arial" w:cs="Arial" w:ascii="Arial" w:hAnsi="Arial"/>
        </w:rPr>
        <w:t>§4, is further amended to read:</w:t>
      </w:r>
      <w:bookmarkEnd w:id="56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77" w:name="_PAR__2_658fd079_edce_45a1_8a7d_b9474540"/>
      <w:bookmarkStart w:id="5678" w:name="_BILL_SECTION_HEADER__3010b9b1_31ec_4661"/>
      <w:bookmarkStart w:id="5679" w:name="_PAR__3_eb589a14_a6e9_48bb_b8a8_2a0996b0"/>
      <w:bookmarkStart w:id="5680" w:name="_STATUTE_P__3f30da32_f4e9_465b_99c7_9152"/>
      <w:bookmarkStart w:id="5681" w:name="_LINE__7_b8c9025b_e520_42b4_adb8_a51e5b7"/>
      <w:bookmarkStart w:id="5682" w:name="_STATUTE_NUMBER__14d238cc_2fe0_43c8_a423"/>
      <w:bookmarkEnd w:id="5677"/>
      <w:bookmarkEnd w:id="5678"/>
      <w:bookmarkEnd w:id="5679"/>
      <w:bookmarkEnd w:id="5680"/>
      <w:r>
        <w:rPr>
          <w:rFonts w:eastAsia="Arial" w:cs="Arial" w:ascii="Arial" w:hAnsi="Arial"/>
        </w:rPr>
        <w:t>A</w:t>
      </w:r>
      <w:bookmarkEnd w:id="5682"/>
      <w:r>
        <w:rPr>
          <w:rFonts w:eastAsia="Arial" w:cs="Arial" w:ascii="Arial" w:hAnsi="Arial"/>
        </w:rPr>
        <w:t xml:space="preserve">.  </w:t>
      </w:r>
      <w:bookmarkStart w:id="5683" w:name="_STATUTE_CONTENT__bf3eee29_a182_4029_a53"/>
      <w:bookmarkStart w:id="5684" w:name="_PROCESSED_CHANGE__f4aeeea4_4efa_446f_ae"/>
      <w:r>
        <w:rPr>
          <w:rFonts w:eastAsia="Arial" w:cs="Arial" w:ascii="Arial" w:hAnsi="Arial"/>
          <w:strike/>
        </w:rPr>
        <w:t>Airlines</w:t>
      </w:r>
      <w:bookmarkStart w:id="5685" w:name="_PROCESSED_CHANGE__ee4e2956_5d39_41e1_a9"/>
      <w:bookmarkEnd w:id="56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irline corporations</w:t>
      </w:r>
      <w:bookmarkEnd w:id="5685"/>
      <w:r>
        <w:rPr>
          <w:rFonts w:eastAsia="Arial" w:cs="Arial" w:ascii="Arial" w:hAnsi="Arial"/>
        </w:rPr>
        <w:t>;</w:t>
      </w:r>
      <w:bookmarkEnd w:id="5681"/>
      <w:bookmarkEnd w:id="56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86" w:name="_BILL_SECTION__75e14ec3_a19b_47a0_ac10_c"/>
      <w:bookmarkStart w:id="5687" w:name="_PAR__3_eb589a14_a6e9_48bb_b8a8_2a0996b0"/>
      <w:bookmarkStart w:id="5688" w:name="_STATUTE_P__3f30da32_f4e9_465b_99c7_9152"/>
      <w:bookmarkStart w:id="5689" w:name="_BILL_SECTION__7e105b9e_3606_4b1b_b811_e"/>
      <w:bookmarkStart w:id="5690" w:name="_PAR__4_bf5ff135_e322_40fe_9f10_ea749947"/>
      <w:bookmarkStart w:id="5691" w:name="_BILL_SECTION_HEADER__73224f50_6e5f_4ff7"/>
      <w:bookmarkStart w:id="5692" w:name="_LINE__8_476d1437_1888_4ea3_b617_f004fbe"/>
      <w:bookmarkEnd w:id="5686"/>
      <w:bookmarkEnd w:id="5687"/>
      <w:bookmarkEnd w:id="5688"/>
      <w:bookmarkEnd w:id="5689"/>
      <w:bookmarkEnd w:id="5690"/>
      <w:bookmarkEnd w:id="5691"/>
      <w:r>
        <w:rPr>
          <w:rFonts w:eastAsia="Arial" w:cs="Arial" w:ascii="Arial" w:hAnsi="Arial"/>
          <w:b/>
          <w:sz w:val="24"/>
        </w:rPr>
        <w:t xml:space="preserve">Sec. </w:t>
      </w:r>
      <w:bookmarkStart w:id="5693" w:name="_BILL_SECTION_NUMBER__2d32ff14_9df1_46a4"/>
      <w:r>
        <w:rPr>
          <w:rFonts w:eastAsia="Arial" w:cs="Arial" w:ascii="Arial" w:hAnsi="Arial"/>
          <w:b/>
          <w:sz w:val="24"/>
        </w:rPr>
        <w:t>117</w:t>
      </w:r>
      <w:bookmarkEnd w:id="5693"/>
      <w:r>
        <w:rPr>
          <w:rFonts w:eastAsia="Arial" w:cs="Arial" w:ascii="Arial" w:hAnsi="Arial"/>
          <w:b/>
          <w:sz w:val="24"/>
        </w:rPr>
        <w:t>.  28-A MRSA §1001, sub-§3, ¶E-1</w:t>
      </w:r>
      <w:r>
        <w:rPr>
          <w:rFonts w:eastAsia="Arial" w:cs="Arial" w:ascii="Arial" w:hAnsi="Arial"/>
        </w:rPr>
        <w:t xml:space="preserve"> is enacted to read:</w:t>
      </w:r>
      <w:bookmarkEnd w:id="56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94" w:name="_PAR__4_bf5ff135_e322_40fe_9f10_ea749947"/>
      <w:bookmarkStart w:id="5695" w:name="_BILL_SECTION_HEADER__73224f50_6e5f_4ff7"/>
      <w:bookmarkStart w:id="5696" w:name="_PROCESSED_CHANGE__d86b7b15_dd75_4896_9e"/>
      <w:bookmarkStart w:id="5697" w:name="_PAR__5_fba85add_21b0_456f_8b37_9e6e0962"/>
      <w:bookmarkStart w:id="5698" w:name="_STATUTE_P__6ce82cd2_0378_4ef5_8481_85c5"/>
      <w:bookmarkStart w:id="5699" w:name="_LINE__9_e340a7d4_7cfa_47e6_997c_034db5f"/>
      <w:bookmarkStart w:id="5700" w:name="_STATUTE_NUMBER__514f70f7_d7a0_42a7_bd64"/>
      <w:bookmarkEnd w:id="5694"/>
      <w:bookmarkEnd w:id="5695"/>
      <w:bookmarkEnd w:id="5696"/>
      <w:bookmarkEnd w:id="5697"/>
      <w:bookmarkEnd w:id="5698"/>
      <w:r>
        <w:rPr>
          <w:rFonts w:eastAsia="Arial" w:cs="Arial" w:ascii="Arial" w:hAnsi="Arial"/>
          <w:u w:val="single"/>
        </w:rPr>
        <w:t>E-1</w:t>
      </w:r>
      <w:bookmarkEnd w:id="5700"/>
      <w:r>
        <w:rPr>
          <w:rFonts w:eastAsia="Arial" w:cs="Arial" w:ascii="Arial" w:hAnsi="Arial"/>
          <w:u w:val="single"/>
        </w:rPr>
        <w:t xml:space="preserve">.  </w:t>
      </w:r>
      <w:bookmarkStart w:id="5701" w:name="_STATUTE_CONTENT__22b10305_6ae4_4b3c_961"/>
      <w:r>
        <w:rPr>
          <w:rFonts w:eastAsia="Arial" w:cs="Arial" w:ascii="Arial" w:hAnsi="Arial"/>
          <w:u w:val="single"/>
        </w:rPr>
        <w:t>Curling centers;</w:t>
      </w:r>
      <w:bookmarkEnd w:id="56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02" w:name="_BILL_SECTION__7e105b9e_3606_4b1b_b811_e"/>
      <w:bookmarkStart w:id="5703" w:name="_PROCESSED_CHANGE__d86b7b15_dd75_4896_9e"/>
      <w:bookmarkStart w:id="5704" w:name="_PAR__5_fba85add_21b0_456f_8b37_9e6e0962"/>
      <w:bookmarkStart w:id="5705" w:name="_STATUTE_P__6ce82cd2_0378_4ef5_8481_85c5"/>
      <w:bookmarkStart w:id="5706" w:name="_PAR__6_3510e18f_7c83_46e4_a73e_43d6231c"/>
      <w:bookmarkStart w:id="5707" w:name="_BILL_SECTION__cc4713cb_778b_40a7_951d_1"/>
      <w:bookmarkStart w:id="5708" w:name="_BILL_SECTION_HEADER__864c852e_8228_4596"/>
      <w:bookmarkStart w:id="5709" w:name="_LINE__10_1743cf3b_8deb_48fb_8bfd_4d618e"/>
      <w:bookmarkEnd w:id="5702"/>
      <w:bookmarkEnd w:id="5703"/>
      <w:bookmarkEnd w:id="5704"/>
      <w:bookmarkEnd w:id="5705"/>
      <w:bookmarkEnd w:id="5701"/>
      <w:bookmarkEnd w:id="5706"/>
      <w:bookmarkEnd w:id="5707"/>
      <w:bookmarkEnd w:id="5708"/>
      <w:r>
        <w:rPr>
          <w:rFonts w:eastAsia="Arial" w:cs="Arial" w:ascii="Arial" w:hAnsi="Arial"/>
          <w:b/>
          <w:sz w:val="24"/>
        </w:rPr>
        <w:t xml:space="preserve">Sec. </w:t>
      </w:r>
      <w:bookmarkStart w:id="5710" w:name="_BILL_SECTION_NUMBER__2bfcde2f_ed3c_43c5"/>
      <w:r>
        <w:rPr>
          <w:rFonts w:eastAsia="Arial" w:cs="Arial" w:ascii="Arial" w:hAnsi="Arial"/>
          <w:b/>
          <w:sz w:val="24"/>
        </w:rPr>
        <w:t>118</w:t>
      </w:r>
      <w:bookmarkEnd w:id="5710"/>
      <w:r>
        <w:rPr>
          <w:rFonts w:eastAsia="Arial" w:cs="Arial" w:ascii="Arial" w:hAnsi="Arial"/>
          <w:b/>
          <w:sz w:val="24"/>
        </w:rPr>
        <w:t>.  28-A MRSA §1001, sub-§3, ¶F,</w:t>
      </w:r>
      <w:r>
        <w:rPr>
          <w:rFonts w:eastAsia="Arial" w:cs="Arial" w:ascii="Arial" w:hAnsi="Arial"/>
        </w:rPr>
        <w:t xml:space="preserve"> as amended by PL 1987, c. 342, §57, </w:t>
      </w:r>
      <w:bookmarkStart w:id="5711" w:name="_LINE__11_6e247873_ccf1_4148_857a_e19623"/>
      <w:bookmarkEnd w:id="5709"/>
      <w:r>
        <w:rPr>
          <w:rFonts w:eastAsia="Arial" w:cs="Arial" w:ascii="Arial" w:hAnsi="Arial"/>
        </w:rPr>
        <w:t>is repealed.</w:t>
      </w:r>
      <w:bookmarkEnd w:id="57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12" w:name="_PAR__6_3510e18f_7c83_46e4_a73e_43d6231c"/>
      <w:bookmarkStart w:id="5713" w:name="_BILL_SECTION__cc4713cb_778b_40a7_951d_1"/>
      <w:bookmarkStart w:id="5714" w:name="_BILL_SECTION_HEADER__864c852e_8228_4596"/>
      <w:bookmarkStart w:id="5715" w:name="_BILL_SECTION__f717249c_749b_4892_a2b6_1"/>
      <w:bookmarkStart w:id="5716" w:name="_PAR__7_16b78555_8da9_404d_9502_aec31828"/>
      <w:bookmarkStart w:id="5717" w:name="_BILL_SECTION_HEADER__2a8a9766_de61_45bd"/>
      <w:bookmarkStart w:id="5718" w:name="_LINE__12_2b7d7424_37d4_4680_826f_68e0f9"/>
      <w:bookmarkEnd w:id="5712"/>
      <w:bookmarkEnd w:id="5713"/>
      <w:bookmarkEnd w:id="5714"/>
      <w:bookmarkEnd w:id="5715"/>
      <w:bookmarkEnd w:id="5716"/>
      <w:bookmarkEnd w:id="5717"/>
      <w:r>
        <w:rPr>
          <w:rFonts w:eastAsia="Arial" w:cs="Arial" w:ascii="Arial" w:hAnsi="Arial"/>
          <w:b/>
          <w:sz w:val="24"/>
        </w:rPr>
        <w:t xml:space="preserve">Sec. </w:t>
      </w:r>
      <w:bookmarkStart w:id="5719" w:name="_BILL_SECTION_NUMBER__6196f555_4039_491d"/>
      <w:r>
        <w:rPr>
          <w:rFonts w:eastAsia="Arial" w:cs="Arial" w:ascii="Arial" w:hAnsi="Arial"/>
          <w:b/>
          <w:sz w:val="24"/>
        </w:rPr>
        <w:t>119</w:t>
      </w:r>
      <w:bookmarkEnd w:id="5719"/>
      <w:r>
        <w:rPr>
          <w:rFonts w:eastAsia="Arial" w:cs="Arial" w:ascii="Arial" w:hAnsi="Arial"/>
          <w:b/>
          <w:sz w:val="24"/>
        </w:rPr>
        <w:t>.  28-A MRSA §1001, sub-§3, ¶I,</w:t>
      </w:r>
      <w:r>
        <w:rPr>
          <w:rFonts w:eastAsia="Arial" w:cs="Arial" w:ascii="Arial" w:hAnsi="Arial"/>
        </w:rPr>
        <w:t xml:space="preserve"> as enacted by PL 1987, c. 45, Pt. A, §4, </w:t>
      </w:r>
      <w:bookmarkStart w:id="5720" w:name="_LINE__13_606a8b75_d76a_4505_9df3_5634f5"/>
      <w:bookmarkEnd w:id="5718"/>
      <w:r>
        <w:rPr>
          <w:rFonts w:eastAsia="Arial" w:cs="Arial" w:ascii="Arial" w:hAnsi="Arial"/>
        </w:rPr>
        <w:t>is amended to read:</w:t>
      </w:r>
      <w:bookmarkEnd w:id="57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21" w:name="_PAR__7_16b78555_8da9_404d_9502_aec31828"/>
      <w:bookmarkStart w:id="5722" w:name="_BILL_SECTION_HEADER__2a8a9766_de61_45bd"/>
      <w:bookmarkStart w:id="5723" w:name="_PAR__8_d9de0c5e_3d8a_4b3c_abb6_9f20c4b1"/>
      <w:bookmarkStart w:id="5724" w:name="_STATUTE_P__4ae5b4f5_e93b_4848_b769_9d8a"/>
      <w:bookmarkStart w:id="5725" w:name="_LINE__14_cfd50381_3115_4d37_bd0f_9fcbc2"/>
      <w:bookmarkStart w:id="5726" w:name="_STATUTE_NUMBER__bb66f885_5bae_45f1_8dbe"/>
      <w:bookmarkEnd w:id="5721"/>
      <w:bookmarkEnd w:id="5722"/>
      <w:bookmarkEnd w:id="5723"/>
      <w:bookmarkEnd w:id="5724"/>
      <w:r>
        <w:rPr>
          <w:rFonts w:eastAsia="Arial" w:cs="Arial" w:ascii="Arial" w:hAnsi="Arial"/>
        </w:rPr>
        <w:t>I</w:t>
      </w:r>
      <w:bookmarkEnd w:id="5726"/>
      <w:r>
        <w:rPr>
          <w:rFonts w:eastAsia="Arial" w:cs="Arial" w:ascii="Arial" w:hAnsi="Arial"/>
        </w:rPr>
        <w:t xml:space="preserve">.  </w:t>
      </w:r>
      <w:bookmarkStart w:id="5727" w:name="_STATUTE_CONTENT__084a8f46_f169_4819_8f9"/>
      <w:r>
        <w:rPr>
          <w:rFonts w:eastAsia="Arial" w:cs="Arial" w:ascii="Arial" w:hAnsi="Arial"/>
        </w:rPr>
        <w:t>Indoor ice skating</w:t>
      </w:r>
      <w:bookmarkStart w:id="5728" w:name="_PROCESSED_CHANGE__30610640_b7a7_4b16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lubs</w:t>
      </w:r>
      <w:bookmarkStart w:id="5729" w:name="_PROCESSED_CHANGE__cf9d69b9_29a5_42e7_a0"/>
      <w:bookmarkEnd w:id="57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enters</w:t>
      </w:r>
      <w:bookmarkEnd w:id="5729"/>
      <w:r>
        <w:rPr>
          <w:rFonts w:eastAsia="Arial" w:cs="Arial" w:ascii="Arial" w:hAnsi="Arial"/>
        </w:rPr>
        <w:t>;</w:t>
      </w:r>
      <w:bookmarkEnd w:id="5725"/>
      <w:bookmarkEnd w:id="57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30" w:name="_BILL_SECTION__f717249c_749b_4892_a2b6_1"/>
      <w:bookmarkStart w:id="5731" w:name="_PAR__8_d9de0c5e_3d8a_4b3c_abb6_9f20c4b1"/>
      <w:bookmarkStart w:id="5732" w:name="_STATUTE_P__4ae5b4f5_e93b_4848_b769_9d8a"/>
      <w:bookmarkStart w:id="5733" w:name="_BILL_SECTION__0331ab36_6126_49cf_be12_f"/>
      <w:bookmarkStart w:id="5734" w:name="_PAR__9_63027b5d_e5f5_43c5_944a_c28c3297"/>
      <w:bookmarkStart w:id="5735" w:name="_BILL_SECTION_HEADER__0c84554c_60c9_4b50"/>
      <w:bookmarkStart w:id="5736" w:name="_LINE__15_5838b9c1_b192_4d2c_8928_1ec8d8"/>
      <w:bookmarkEnd w:id="5730"/>
      <w:bookmarkEnd w:id="5731"/>
      <w:bookmarkEnd w:id="5732"/>
      <w:bookmarkEnd w:id="5733"/>
      <w:bookmarkEnd w:id="5734"/>
      <w:bookmarkEnd w:id="5735"/>
      <w:r>
        <w:rPr>
          <w:rFonts w:eastAsia="Arial" w:cs="Arial" w:ascii="Arial" w:hAnsi="Arial"/>
          <w:b/>
          <w:sz w:val="24"/>
        </w:rPr>
        <w:t xml:space="preserve">Sec. </w:t>
      </w:r>
      <w:bookmarkStart w:id="5737" w:name="_BILL_SECTION_NUMBER__6c321a09_cf3a_4d34"/>
      <w:r>
        <w:rPr>
          <w:rFonts w:eastAsia="Arial" w:cs="Arial" w:ascii="Arial" w:hAnsi="Arial"/>
          <w:b/>
          <w:sz w:val="24"/>
        </w:rPr>
        <w:t>120</w:t>
      </w:r>
      <w:bookmarkEnd w:id="5737"/>
      <w:r>
        <w:rPr>
          <w:rFonts w:eastAsia="Arial" w:cs="Arial" w:ascii="Arial" w:hAnsi="Arial"/>
          <w:b/>
          <w:sz w:val="24"/>
        </w:rPr>
        <w:t>.  28-A MRSA §1001, sub-§3, ¶J,</w:t>
      </w:r>
      <w:r>
        <w:rPr>
          <w:rFonts w:eastAsia="Arial" w:cs="Arial" w:ascii="Arial" w:hAnsi="Arial"/>
        </w:rPr>
        <w:t xml:space="preserve"> as enacted by PL 1987, c. 45, Pt. A, §4, </w:t>
      </w:r>
      <w:bookmarkStart w:id="5738" w:name="_LINE__16_7678ce79_3b3d_4749_a344_40c5c5"/>
      <w:bookmarkEnd w:id="5736"/>
      <w:r>
        <w:rPr>
          <w:rFonts w:eastAsia="Arial" w:cs="Arial" w:ascii="Arial" w:hAnsi="Arial"/>
        </w:rPr>
        <w:t>is amended to read:</w:t>
      </w:r>
      <w:bookmarkEnd w:id="57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39" w:name="_PAR__9_63027b5d_e5f5_43c5_944a_c28c3297"/>
      <w:bookmarkStart w:id="5740" w:name="_BILL_SECTION_HEADER__0c84554c_60c9_4b50"/>
      <w:bookmarkStart w:id="5741" w:name="_PAR__10_1ee4e2fa_09b7_4911_8182_adfe552"/>
      <w:bookmarkStart w:id="5742" w:name="_STATUTE_P__05c28bf2_6d3c_4d9e_b145_2f20"/>
      <w:bookmarkStart w:id="5743" w:name="_LINE__17_6591c918_bfba_4558_8590_948232"/>
      <w:bookmarkStart w:id="5744" w:name="_STATUTE_NUMBER__5a506b18_e487_40eb_9ac5"/>
      <w:bookmarkEnd w:id="5739"/>
      <w:bookmarkEnd w:id="5740"/>
      <w:bookmarkEnd w:id="5741"/>
      <w:bookmarkEnd w:id="5742"/>
      <w:r>
        <w:rPr>
          <w:rFonts w:eastAsia="Arial" w:cs="Arial" w:ascii="Arial" w:hAnsi="Arial"/>
        </w:rPr>
        <w:t>J</w:t>
      </w:r>
      <w:bookmarkEnd w:id="5744"/>
      <w:r>
        <w:rPr>
          <w:rFonts w:eastAsia="Arial" w:cs="Arial" w:ascii="Arial" w:hAnsi="Arial"/>
        </w:rPr>
        <w:t xml:space="preserve">.  </w:t>
      </w:r>
      <w:bookmarkStart w:id="5745" w:name="_STATUTE_CONTENT__84a04ca2_c4cc_490b_982"/>
      <w:r>
        <w:rPr>
          <w:rFonts w:eastAsia="Arial" w:cs="Arial" w:ascii="Arial" w:hAnsi="Arial"/>
        </w:rPr>
        <w:t>Indoor racquet</w:t>
      </w:r>
      <w:bookmarkStart w:id="5746" w:name="_PROCESSED_CHANGE__7ed2ffab_92e2_4f35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lubs</w:t>
      </w:r>
      <w:bookmarkStart w:id="5747" w:name="_PROCESSED_CHANGE__343c4024_6ddf_4d89_b0"/>
      <w:bookmarkEnd w:id="57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enters</w:t>
      </w:r>
      <w:bookmarkEnd w:id="5747"/>
      <w:r>
        <w:rPr>
          <w:rFonts w:eastAsia="Arial" w:cs="Arial" w:ascii="Arial" w:hAnsi="Arial"/>
        </w:rPr>
        <w:t>;</w:t>
      </w:r>
      <w:bookmarkEnd w:id="5743"/>
      <w:bookmarkEnd w:id="57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48" w:name="_BILL_SECTION__0331ab36_6126_49cf_be12_f"/>
      <w:bookmarkStart w:id="5749" w:name="_PAR__10_1ee4e2fa_09b7_4911_8182_adfe552"/>
      <w:bookmarkStart w:id="5750" w:name="_STATUTE_P__05c28bf2_6d3c_4d9e_b145_2f20"/>
      <w:bookmarkStart w:id="5751" w:name="_BILL_SECTION__dfb07fb1_3b68_49a8_bda9_d"/>
      <w:bookmarkStart w:id="5752" w:name="_PAR__11_2265d48d_df9b_40ea_8a35_23f407b"/>
      <w:bookmarkStart w:id="5753" w:name="_BILL_SECTION_HEADER__54668a7b_5475_49fe"/>
      <w:bookmarkStart w:id="5754" w:name="_LINE__18_35f58e5a_6776_45ef_b192_ddd194"/>
      <w:bookmarkEnd w:id="5748"/>
      <w:bookmarkEnd w:id="5749"/>
      <w:bookmarkEnd w:id="5750"/>
      <w:bookmarkEnd w:id="5751"/>
      <w:bookmarkEnd w:id="5752"/>
      <w:bookmarkEnd w:id="5753"/>
      <w:r>
        <w:rPr>
          <w:rFonts w:eastAsia="Arial" w:cs="Arial" w:ascii="Arial" w:hAnsi="Arial"/>
          <w:b/>
          <w:sz w:val="24"/>
        </w:rPr>
        <w:t xml:space="preserve">Sec. </w:t>
      </w:r>
      <w:bookmarkStart w:id="5755" w:name="_BILL_SECTION_NUMBER__fe59837f_8f3d_441a"/>
      <w:r>
        <w:rPr>
          <w:rFonts w:eastAsia="Arial" w:cs="Arial" w:ascii="Arial" w:hAnsi="Arial"/>
          <w:b/>
          <w:sz w:val="24"/>
        </w:rPr>
        <w:t>121</w:t>
      </w:r>
      <w:bookmarkEnd w:id="5755"/>
      <w:r>
        <w:rPr>
          <w:rFonts w:eastAsia="Arial" w:cs="Arial" w:ascii="Arial" w:hAnsi="Arial"/>
          <w:b/>
          <w:sz w:val="24"/>
        </w:rPr>
        <w:t>.  28-A MRSA §1001, sub-§3, ¶L,</w:t>
      </w:r>
      <w:r>
        <w:rPr>
          <w:rFonts w:eastAsia="Arial" w:cs="Arial" w:ascii="Arial" w:hAnsi="Arial"/>
        </w:rPr>
        <w:t xml:space="preserve"> as enacted by PL 1987, c. 45, Pt. A, </w:t>
      </w:r>
      <w:bookmarkStart w:id="5756" w:name="_LINE__19_c5f92a53_1868_4f4c_a8bd_1b43ec"/>
      <w:bookmarkEnd w:id="5754"/>
      <w:r>
        <w:rPr>
          <w:rFonts w:eastAsia="Arial" w:cs="Arial" w:ascii="Arial" w:hAnsi="Arial"/>
        </w:rPr>
        <w:t>§4, is amended to read:</w:t>
      </w:r>
      <w:bookmarkEnd w:id="57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57" w:name="_PAR__11_2265d48d_df9b_40ea_8a35_23f407b"/>
      <w:bookmarkStart w:id="5758" w:name="_BILL_SECTION_HEADER__54668a7b_5475_49fe"/>
      <w:bookmarkStart w:id="5759" w:name="_PAR__12_e33bdf0e_95eb_4bca_a9ef_82b859b"/>
      <w:bookmarkStart w:id="5760" w:name="_STATUTE_P__d3a1de5e_7b40_4361_9a4f_1f2b"/>
      <w:bookmarkStart w:id="5761" w:name="_LINE__20_3c36b137_a606_427b_88fa_306e18"/>
      <w:bookmarkStart w:id="5762" w:name="_STATUTE_NUMBER__8700c973_7260_4e74_8ecb"/>
      <w:bookmarkEnd w:id="5757"/>
      <w:bookmarkEnd w:id="5758"/>
      <w:bookmarkEnd w:id="5759"/>
      <w:bookmarkEnd w:id="5760"/>
      <w:r>
        <w:rPr>
          <w:rFonts w:eastAsia="Arial" w:cs="Arial" w:ascii="Arial" w:hAnsi="Arial"/>
        </w:rPr>
        <w:t>L</w:t>
      </w:r>
      <w:bookmarkEnd w:id="5762"/>
      <w:r>
        <w:rPr>
          <w:rFonts w:eastAsia="Arial" w:cs="Arial" w:ascii="Arial" w:hAnsi="Arial"/>
        </w:rPr>
        <w:t xml:space="preserve">.  </w:t>
      </w:r>
      <w:bookmarkStart w:id="5763" w:name="_STATUTE_CONTENT__3ee282c0_4a51_4968_9ff"/>
      <w:r>
        <w:rPr>
          <w:rFonts w:eastAsia="Arial" w:cs="Arial" w:ascii="Arial" w:hAnsi="Arial"/>
        </w:rPr>
        <w:t xml:space="preserve">Qualified catering services; </w:t>
      </w:r>
      <w:bookmarkStart w:id="5764" w:name="_PROCESSED_CHANGE__a097310f_3b69_48f5_81"/>
      <w:r>
        <w:rPr>
          <w:rFonts w:eastAsia="Arial" w:cs="Arial" w:ascii="Arial" w:hAnsi="Arial"/>
          <w:strike/>
        </w:rPr>
        <w:t>and</w:t>
      </w:r>
      <w:bookmarkEnd w:id="5761"/>
      <w:bookmarkEnd w:id="5763"/>
      <w:bookmarkEnd w:id="57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65" w:name="_BILL_SECTION__dfb07fb1_3b68_49a8_bda9_d"/>
      <w:bookmarkStart w:id="5766" w:name="_PAR__12_e33bdf0e_95eb_4bca_a9ef_82b859b"/>
      <w:bookmarkStart w:id="5767" w:name="_STATUTE_P__d3a1de5e_7b40_4361_9a4f_1f2b"/>
      <w:bookmarkStart w:id="5768" w:name="_BILL_SECTION__46415246_feda_47fb_99f0_5"/>
      <w:bookmarkStart w:id="5769" w:name="_PAR__13_8574a33e_66fb_4c1e_a093_9e8bf45"/>
      <w:bookmarkStart w:id="5770" w:name="_BILL_SECTION_HEADER__3e0d8c6e_1562_4ca5"/>
      <w:bookmarkStart w:id="5771" w:name="_LINE__21_876128d4_ee36_4d4c_9493_846e01"/>
      <w:bookmarkEnd w:id="5765"/>
      <w:bookmarkEnd w:id="5766"/>
      <w:bookmarkEnd w:id="5767"/>
      <w:bookmarkEnd w:id="5768"/>
      <w:bookmarkEnd w:id="5769"/>
      <w:bookmarkEnd w:id="5770"/>
      <w:r>
        <w:rPr>
          <w:rFonts w:eastAsia="Arial" w:cs="Arial" w:ascii="Arial" w:hAnsi="Arial"/>
          <w:b/>
          <w:sz w:val="24"/>
        </w:rPr>
        <w:t xml:space="preserve">Sec. </w:t>
      </w:r>
      <w:bookmarkStart w:id="5772" w:name="_BILL_SECTION_NUMBER__a8388ac2_5e7c_4e0d"/>
      <w:r>
        <w:rPr>
          <w:rFonts w:eastAsia="Arial" w:cs="Arial" w:ascii="Arial" w:hAnsi="Arial"/>
          <w:b/>
          <w:sz w:val="24"/>
        </w:rPr>
        <w:t>122</w:t>
      </w:r>
      <w:bookmarkEnd w:id="5772"/>
      <w:r>
        <w:rPr>
          <w:rFonts w:eastAsia="Arial" w:cs="Arial" w:ascii="Arial" w:hAnsi="Arial"/>
          <w:b/>
          <w:sz w:val="24"/>
        </w:rPr>
        <w:t>.  28-A MRSA §1001, sub-§3, ¶L-1</w:t>
      </w:r>
      <w:r>
        <w:rPr>
          <w:rFonts w:eastAsia="Arial" w:cs="Arial" w:ascii="Arial" w:hAnsi="Arial"/>
        </w:rPr>
        <w:t xml:space="preserve"> is enacted to read:</w:t>
      </w:r>
      <w:bookmarkEnd w:id="57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73" w:name="_PAR__13_8574a33e_66fb_4c1e_a093_9e8bf45"/>
      <w:bookmarkStart w:id="5774" w:name="_BILL_SECTION_HEADER__3e0d8c6e_1562_4ca5"/>
      <w:bookmarkStart w:id="5775" w:name="_PROCESSED_CHANGE__24e6e89b_5a03_4c1d_b5"/>
      <w:bookmarkStart w:id="5776" w:name="_PAR__14_cb692261_f4ce_4aa4_826d_e510eed"/>
      <w:bookmarkStart w:id="5777" w:name="_STATUTE_P__9a2b4bd1_add2_4067_9945_f80e"/>
      <w:bookmarkStart w:id="5778" w:name="_LINE__22_d3f5c730_1da2_4bd1_8449_7946bf"/>
      <w:bookmarkStart w:id="5779" w:name="_STATUTE_NUMBER__6d9716f9_ca8b_4abf_a567"/>
      <w:bookmarkEnd w:id="5773"/>
      <w:bookmarkEnd w:id="5774"/>
      <w:bookmarkEnd w:id="5775"/>
      <w:bookmarkEnd w:id="5776"/>
      <w:bookmarkEnd w:id="5777"/>
      <w:r>
        <w:rPr>
          <w:rFonts w:eastAsia="Arial" w:cs="Arial" w:ascii="Arial" w:hAnsi="Arial"/>
          <w:u w:val="single"/>
        </w:rPr>
        <w:t>L-1</w:t>
      </w:r>
      <w:bookmarkEnd w:id="5779"/>
      <w:r>
        <w:rPr>
          <w:rFonts w:eastAsia="Arial" w:cs="Arial" w:ascii="Arial" w:hAnsi="Arial"/>
          <w:u w:val="single"/>
        </w:rPr>
        <w:t xml:space="preserve">.  </w:t>
      </w:r>
      <w:bookmarkStart w:id="5780" w:name="_STATUTE_CONTENT__37290f5e_89b8_44f3_8ca"/>
      <w:r>
        <w:rPr>
          <w:rFonts w:eastAsia="Arial" w:cs="Arial" w:ascii="Arial" w:hAnsi="Arial"/>
          <w:u w:val="single"/>
        </w:rPr>
        <w:t>Railroad corporations; and</w:t>
      </w:r>
      <w:bookmarkEnd w:id="57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81" w:name="_BILL_SECTION__46415246_feda_47fb_99f0_5"/>
      <w:bookmarkStart w:id="5782" w:name="_PROCESSED_CHANGE__24e6e89b_5a03_4c1d_b5"/>
      <w:bookmarkStart w:id="5783" w:name="_PAR__14_cb692261_f4ce_4aa4_826d_e510eed"/>
      <w:bookmarkStart w:id="5784" w:name="_STATUTE_P__9a2b4bd1_add2_4067_9945_f80e"/>
      <w:bookmarkStart w:id="5785" w:name="_BILL_SECTION__8aa4f106_27b4_4dcb_bcba_8"/>
      <w:bookmarkStart w:id="5786" w:name="_PAR__15_ab4a2110_e8b0_4839_bb55_11dda89"/>
      <w:bookmarkStart w:id="5787" w:name="_BILL_SECTION_HEADER__385fc0b9_e031_4e69"/>
      <w:bookmarkStart w:id="5788" w:name="_LINE__23_b5c38ffd_18d2_450b_a587_30aaf9"/>
      <w:bookmarkEnd w:id="5781"/>
      <w:bookmarkEnd w:id="5782"/>
      <w:bookmarkEnd w:id="5783"/>
      <w:bookmarkEnd w:id="5784"/>
      <w:bookmarkEnd w:id="5780"/>
      <w:bookmarkEnd w:id="5785"/>
      <w:bookmarkEnd w:id="5786"/>
      <w:bookmarkEnd w:id="5787"/>
      <w:r>
        <w:rPr>
          <w:rFonts w:eastAsia="Arial" w:cs="Arial" w:ascii="Arial" w:hAnsi="Arial"/>
          <w:b/>
          <w:sz w:val="24"/>
        </w:rPr>
        <w:t xml:space="preserve">Sec. </w:t>
      </w:r>
      <w:bookmarkStart w:id="5789" w:name="_BILL_SECTION_NUMBER__d0771f39_b405_445a"/>
      <w:r>
        <w:rPr>
          <w:rFonts w:eastAsia="Arial" w:cs="Arial" w:ascii="Arial" w:hAnsi="Arial"/>
          <w:b/>
          <w:sz w:val="24"/>
        </w:rPr>
        <w:t>123</w:t>
      </w:r>
      <w:bookmarkEnd w:id="5789"/>
      <w:r>
        <w:rPr>
          <w:rFonts w:eastAsia="Arial" w:cs="Arial" w:ascii="Arial" w:hAnsi="Arial"/>
          <w:b/>
          <w:sz w:val="24"/>
        </w:rPr>
        <w:t>.  28-A MRSA §1001, sub-§3, ¶M,</w:t>
      </w:r>
      <w:r>
        <w:rPr>
          <w:rFonts w:eastAsia="Arial" w:cs="Arial" w:ascii="Arial" w:hAnsi="Arial"/>
        </w:rPr>
        <w:t xml:space="preserve"> as enacted by PL 1987, c. 45, Pt. A, </w:t>
      </w:r>
      <w:bookmarkStart w:id="5790" w:name="_LINE__24_1426aa11_93a4_433f_8b81_4b7d6a"/>
      <w:bookmarkEnd w:id="5788"/>
      <w:r>
        <w:rPr>
          <w:rFonts w:eastAsia="Arial" w:cs="Arial" w:ascii="Arial" w:hAnsi="Arial"/>
        </w:rPr>
        <w:t>§4, is amended to read:</w:t>
      </w:r>
      <w:bookmarkEnd w:id="57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91" w:name="_PAR__15_ab4a2110_e8b0_4839_bb55_11dda89"/>
      <w:bookmarkStart w:id="5792" w:name="_BILL_SECTION_HEADER__385fc0b9_e031_4e69"/>
      <w:bookmarkStart w:id="5793" w:name="_PAR__16_94adfd51_2549_4db7_a0cf_a8d2d0a"/>
      <w:bookmarkStart w:id="5794" w:name="_STATUTE_P__02c05847_7652_4728_8c89_c42a"/>
      <w:bookmarkStart w:id="5795" w:name="_LINE__25_caf89787_b961_428e_ab37_70d648"/>
      <w:bookmarkStart w:id="5796" w:name="_STATUTE_NUMBER__fbd7bf24_bef5_46ce_97af"/>
      <w:bookmarkEnd w:id="5791"/>
      <w:bookmarkEnd w:id="5792"/>
      <w:bookmarkEnd w:id="5793"/>
      <w:bookmarkEnd w:id="5794"/>
      <w:r>
        <w:rPr>
          <w:rFonts w:eastAsia="Arial" w:cs="Arial" w:ascii="Arial" w:hAnsi="Arial"/>
        </w:rPr>
        <w:t>M</w:t>
      </w:r>
      <w:bookmarkEnd w:id="5796"/>
      <w:r>
        <w:rPr>
          <w:rFonts w:eastAsia="Arial" w:cs="Arial" w:ascii="Arial" w:hAnsi="Arial"/>
        </w:rPr>
        <w:t xml:space="preserve">.  </w:t>
      </w:r>
      <w:bookmarkStart w:id="5797" w:name="_STATUTE_CONTENT__2e5368e0_866a_448a_a6a"/>
      <w:bookmarkStart w:id="5798" w:name="_PROCESSED_CHANGE__dbf98385_8d23_4cba_bb"/>
      <w:r>
        <w:rPr>
          <w:rFonts w:eastAsia="Arial" w:cs="Arial" w:ascii="Arial" w:hAnsi="Arial"/>
          <w:strike/>
        </w:rPr>
        <w:t>Vessels</w:t>
      </w:r>
      <w:bookmarkStart w:id="5799" w:name="_PROCESSED_CHANGE__8a6ac8e0_7a9b_4a0d_9f"/>
      <w:bookmarkEnd w:id="57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Vessel corporations</w:t>
      </w:r>
      <w:bookmarkEnd w:id="5799"/>
      <w:r>
        <w:rPr>
          <w:rFonts w:eastAsia="Arial" w:cs="Arial" w:ascii="Arial" w:hAnsi="Arial"/>
        </w:rPr>
        <w:t>.</w:t>
      </w:r>
      <w:bookmarkEnd w:id="5795"/>
      <w:bookmarkEnd w:id="57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00" w:name="_BILL_SECTION__8aa4f106_27b4_4dcb_bcba_8"/>
      <w:bookmarkStart w:id="5801" w:name="_PAR__16_94adfd51_2549_4db7_a0cf_a8d2d0a"/>
      <w:bookmarkStart w:id="5802" w:name="_STATUTE_P__02c05847_7652_4728_8c89_c42a"/>
      <w:bookmarkStart w:id="5803" w:name="_BILL_SECTION__8cb59040_8b53_4531_90a6_9"/>
      <w:bookmarkStart w:id="5804" w:name="_PAR__17_784bcb96_9149_45a9_86bb_b06485b"/>
      <w:bookmarkStart w:id="5805" w:name="_BILL_SECTION_HEADER__85a71a3a_326a_433a"/>
      <w:bookmarkStart w:id="5806" w:name="_LINE__26_b80b5b57_0cd7_4c20_9470_244eae"/>
      <w:bookmarkEnd w:id="5800"/>
      <w:bookmarkEnd w:id="5801"/>
      <w:bookmarkEnd w:id="5802"/>
      <w:bookmarkEnd w:id="5803"/>
      <w:bookmarkEnd w:id="5804"/>
      <w:bookmarkEnd w:id="5805"/>
      <w:r>
        <w:rPr>
          <w:rFonts w:eastAsia="Arial" w:cs="Arial" w:ascii="Arial" w:hAnsi="Arial"/>
          <w:b/>
          <w:sz w:val="24"/>
        </w:rPr>
        <w:t xml:space="preserve">Sec. </w:t>
      </w:r>
      <w:bookmarkStart w:id="5807" w:name="_BILL_SECTION_NUMBER__95553887_7d1f_429a"/>
      <w:r>
        <w:rPr>
          <w:rFonts w:eastAsia="Arial" w:cs="Arial" w:ascii="Arial" w:hAnsi="Arial"/>
          <w:b/>
          <w:sz w:val="24"/>
        </w:rPr>
        <w:t>124</w:t>
      </w:r>
      <w:bookmarkEnd w:id="5807"/>
      <w:r>
        <w:rPr>
          <w:rFonts w:eastAsia="Arial" w:cs="Arial" w:ascii="Arial" w:hAnsi="Arial"/>
          <w:b/>
          <w:sz w:val="24"/>
        </w:rPr>
        <w:t>.  28-A MRSA §1003, sub-§3, ¶A,</w:t>
      </w:r>
      <w:r>
        <w:rPr>
          <w:rFonts w:eastAsia="Arial" w:cs="Arial" w:ascii="Arial" w:hAnsi="Arial"/>
        </w:rPr>
        <w:t xml:space="preserve"> as enacted by PL 1987, c. 45, Pt. A, </w:t>
      </w:r>
      <w:bookmarkStart w:id="5808" w:name="_LINE__27_bc05eb7e_de74_4e87_a1b8_54abe1"/>
      <w:bookmarkEnd w:id="5806"/>
      <w:r>
        <w:rPr>
          <w:rFonts w:eastAsia="Arial" w:cs="Arial" w:ascii="Arial" w:hAnsi="Arial"/>
        </w:rPr>
        <w:t>§4, is amended to read:</w:t>
      </w:r>
      <w:bookmarkEnd w:id="58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09" w:name="_PAR__17_784bcb96_9149_45a9_86bb_b06485b"/>
      <w:bookmarkStart w:id="5810" w:name="_BILL_SECTION_HEADER__85a71a3a_326a_433a"/>
      <w:bookmarkStart w:id="5811" w:name="_PAR__18_83babf96_a8f8_4b60_96e5_e08e3bd"/>
      <w:bookmarkStart w:id="5812" w:name="_STATUTE_P__315ab457_0a44_473a_87d7_b785"/>
      <w:bookmarkStart w:id="5813" w:name="_LINE__28_b90421ad_642d_4c5f_9d8d_382c24"/>
      <w:bookmarkStart w:id="5814" w:name="_STATUTE_NUMBER__39daa269_52e5_4847_b7ac"/>
      <w:bookmarkEnd w:id="5809"/>
      <w:bookmarkEnd w:id="5810"/>
      <w:bookmarkEnd w:id="5811"/>
      <w:bookmarkEnd w:id="5812"/>
      <w:r>
        <w:rPr>
          <w:rFonts w:eastAsia="Arial" w:cs="Arial" w:ascii="Arial" w:hAnsi="Arial"/>
        </w:rPr>
        <w:t>A</w:t>
      </w:r>
      <w:bookmarkEnd w:id="5814"/>
      <w:r>
        <w:rPr>
          <w:rFonts w:eastAsia="Arial" w:cs="Arial" w:ascii="Arial" w:hAnsi="Arial"/>
        </w:rPr>
        <w:t xml:space="preserve">.  </w:t>
      </w:r>
      <w:bookmarkStart w:id="5815" w:name="_STATUTE_CONTENT__34535a68_2ff6_4f7d_836"/>
      <w:bookmarkStart w:id="5816" w:name="_PROCESSED_CHANGE__b558fecd_5056_43e7_ac"/>
      <w:r>
        <w:rPr>
          <w:rFonts w:eastAsia="Arial" w:cs="Arial" w:ascii="Arial" w:hAnsi="Arial"/>
          <w:strike/>
        </w:rPr>
        <w:t>Airlines</w:t>
      </w:r>
      <w:bookmarkStart w:id="5817" w:name="_PROCESSED_CHANGE__67977274_6139_4abf_a2"/>
      <w:bookmarkEnd w:id="58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irline corporations</w:t>
      </w:r>
      <w:bookmarkEnd w:id="5817"/>
      <w:r>
        <w:rPr>
          <w:rFonts w:eastAsia="Arial" w:cs="Arial" w:ascii="Arial" w:hAnsi="Arial"/>
        </w:rPr>
        <w:t>;</w:t>
      </w:r>
      <w:bookmarkEnd w:id="5813"/>
      <w:bookmarkEnd w:id="58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18" w:name="_BILL_SECTION__8cb59040_8b53_4531_90a6_9"/>
      <w:bookmarkStart w:id="5819" w:name="_PAR__18_83babf96_a8f8_4b60_96e5_e08e3bd"/>
      <w:bookmarkStart w:id="5820" w:name="_STATUTE_P__315ab457_0a44_473a_87d7_b785"/>
      <w:bookmarkStart w:id="5821" w:name="_BILL_SECTION__a7bcd229_e4b0_48a0_8e61_8"/>
      <w:bookmarkStart w:id="5822" w:name="_PAR__19_8fa686b6_3976_455c_823f_5373f39"/>
      <w:bookmarkStart w:id="5823" w:name="_BILL_SECTION_HEADER__a391e0fe_ae6e_44f4"/>
      <w:bookmarkStart w:id="5824" w:name="_LINE__29_53f35bd8_357d_4a0d_baa5_53f348"/>
      <w:bookmarkEnd w:id="5818"/>
      <w:bookmarkEnd w:id="5819"/>
      <w:bookmarkEnd w:id="5820"/>
      <w:bookmarkEnd w:id="5821"/>
      <w:bookmarkEnd w:id="5822"/>
      <w:bookmarkEnd w:id="5823"/>
      <w:r>
        <w:rPr>
          <w:rFonts w:eastAsia="Arial" w:cs="Arial" w:ascii="Arial" w:hAnsi="Arial"/>
          <w:b/>
          <w:sz w:val="24"/>
        </w:rPr>
        <w:t xml:space="preserve">Sec. </w:t>
      </w:r>
      <w:bookmarkStart w:id="5825" w:name="_BILL_SECTION_NUMBER__5c6a9182_4577_4cb9"/>
      <w:r>
        <w:rPr>
          <w:rFonts w:eastAsia="Arial" w:cs="Arial" w:ascii="Arial" w:hAnsi="Arial"/>
          <w:b/>
          <w:sz w:val="24"/>
        </w:rPr>
        <w:t>125</w:t>
      </w:r>
      <w:bookmarkEnd w:id="5825"/>
      <w:r>
        <w:rPr>
          <w:rFonts w:eastAsia="Arial" w:cs="Arial" w:ascii="Arial" w:hAnsi="Arial"/>
          <w:b/>
          <w:sz w:val="24"/>
        </w:rPr>
        <w:t>.  28-A MRSA §1003, sub-§3, ¶E-1</w:t>
      </w:r>
      <w:r>
        <w:rPr>
          <w:rFonts w:eastAsia="Arial" w:cs="Arial" w:ascii="Arial" w:hAnsi="Arial"/>
        </w:rPr>
        <w:t xml:space="preserve"> is enacted to read:</w:t>
      </w:r>
      <w:bookmarkEnd w:id="58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26" w:name="_PAR__19_8fa686b6_3976_455c_823f_5373f39"/>
      <w:bookmarkStart w:id="5827" w:name="_BILL_SECTION_HEADER__a391e0fe_ae6e_44f4"/>
      <w:bookmarkStart w:id="5828" w:name="_PROCESSED_CHANGE__10220aa2_5a9c_462e_ac"/>
      <w:bookmarkStart w:id="5829" w:name="_PAR__20_1c45b679_e3ca_4505_b2ef_e988e95"/>
      <w:bookmarkStart w:id="5830" w:name="_STATUTE_P__d3f44190_7572_42e9_8d7e_ece9"/>
      <w:bookmarkStart w:id="5831" w:name="_LINE__30_6893db51_8b5e_4931_9829_12cb20"/>
      <w:bookmarkStart w:id="5832" w:name="_STATUTE_NUMBER__ea5064e7_54e7_4939_9549"/>
      <w:bookmarkEnd w:id="5826"/>
      <w:bookmarkEnd w:id="5827"/>
      <w:bookmarkEnd w:id="5828"/>
      <w:bookmarkEnd w:id="5829"/>
      <w:bookmarkEnd w:id="5830"/>
      <w:r>
        <w:rPr>
          <w:rFonts w:eastAsia="Arial" w:cs="Arial" w:ascii="Arial" w:hAnsi="Arial"/>
          <w:u w:val="single"/>
        </w:rPr>
        <w:t>E-1</w:t>
      </w:r>
      <w:bookmarkEnd w:id="5832"/>
      <w:r>
        <w:rPr>
          <w:rFonts w:eastAsia="Arial" w:cs="Arial" w:ascii="Arial" w:hAnsi="Arial"/>
          <w:u w:val="single"/>
        </w:rPr>
        <w:t xml:space="preserve">.  </w:t>
      </w:r>
      <w:bookmarkStart w:id="5833" w:name="_STATUTE_CONTENT__32c1cf15_c50c_4ce2_8cb"/>
      <w:r>
        <w:rPr>
          <w:rFonts w:eastAsia="Arial" w:cs="Arial" w:ascii="Arial" w:hAnsi="Arial"/>
          <w:u w:val="single"/>
        </w:rPr>
        <w:t>Curling centers;</w:t>
      </w:r>
      <w:bookmarkEnd w:id="58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34" w:name="_BILL_SECTION__a7bcd229_e4b0_48a0_8e61_8"/>
      <w:bookmarkStart w:id="5835" w:name="_PROCESSED_CHANGE__10220aa2_5a9c_462e_ac"/>
      <w:bookmarkStart w:id="5836" w:name="_PAR__20_1c45b679_e3ca_4505_b2ef_e988e95"/>
      <w:bookmarkStart w:id="5837" w:name="_STATUTE_P__d3f44190_7572_42e9_8d7e_ece9"/>
      <w:bookmarkStart w:id="5838" w:name="_PAR__21_67c910e9_683b_4dd6_9db2_679e44d"/>
      <w:bookmarkStart w:id="5839" w:name="_BILL_SECTION__bef00737_7441_4500_8571_f"/>
      <w:bookmarkStart w:id="5840" w:name="_BILL_SECTION_HEADER__dc6e926e_a826_462b"/>
      <w:bookmarkStart w:id="5841" w:name="_LINE__31_3f19f39e_7ede_41fa_8226_7bfc65"/>
      <w:bookmarkEnd w:id="5834"/>
      <w:bookmarkEnd w:id="5835"/>
      <w:bookmarkEnd w:id="5836"/>
      <w:bookmarkEnd w:id="5837"/>
      <w:bookmarkEnd w:id="5833"/>
      <w:bookmarkEnd w:id="5838"/>
      <w:bookmarkEnd w:id="5839"/>
      <w:bookmarkEnd w:id="5840"/>
      <w:r>
        <w:rPr>
          <w:rFonts w:eastAsia="Arial" w:cs="Arial" w:ascii="Arial" w:hAnsi="Arial"/>
          <w:b/>
          <w:sz w:val="24"/>
        </w:rPr>
        <w:t xml:space="preserve">Sec. </w:t>
      </w:r>
      <w:bookmarkStart w:id="5842" w:name="_BILL_SECTION_NUMBER__f3044c3f_43c3_4cda"/>
      <w:r>
        <w:rPr>
          <w:rFonts w:eastAsia="Arial" w:cs="Arial" w:ascii="Arial" w:hAnsi="Arial"/>
          <w:b/>
          <w:sz w:val="24"/>
        </w:rPr>
        <w:t>126</w:t>
      </w:r>
      <w:bookmarkEnd w:id="5842"/>
      <w:r>
        <w:rPr>
          <w:rFonts w:eastAsia="Arial" w:cs="Arial" w:ascii="Arial" w:hAnsi="Arial"/>
          <w:b/>
          <w:sz w:val="24"/>
        </w:rPr>
        <w:t>.  28-A MRSA §1003, sub-§3, ¶F,</w:t>
      </w:r>
      <w:r>
        <w:rPr>
          <w:rFonts w:eastAsia="Arial" w:cs="Arial" w:ascii="Arial" w:hAnsi="Arial"/>
        </w:rPr>
        <w:t xml:space="preserve"> as amended by PL 1987, c. 342, §60, </w:t>
      </w:r>
      <w:bookmarkStart w:id="5843" w:name="_LINE__32_f74c0cc3_907b_4401_969e_1150a0"/>
      <w:bookmarkEnd w:id="5841"/>
      <w:r>
        <w:rPr>
          <w:rFonts w:eastAsia="Arial" w:cs="Arial" w:ascii="Arial" w:hAnsi="Arial"/>
        </w:rPr>
        <w:t>is repealed.</w:t>
      </w:r>
      <w:bookmarkEnd w:id="58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44" w:name="_PAR__21_67c910e9_683b_4dd6_9db2_679e44d"/>
      <w:bookmarkStart w:id="5845" w:name="_BILL_SECTION__bef00737_7441_4500_8571_f"/>
      <w:bookmarkStart w:id="5846" w:name="_BILL_SECTION_HEADER__dc6e926e_a826_462b"/>
      <w:bookmarkStart w:id="5847" w:name="_BILL_SECTION__c2796d7d_6935_4773_8c20_0"/>
      <w:bookmarkStart w:id="5848" w:name="_PAR__22_c846703e_ec72_483c_b46a_e2db12a"/>
      <w:bookmarkStart w:id="5849" w:name="_BILL_SECTION_HEADER__b8f548d2_8eda_4988"/>
      <w:bookmarkStart w:id="5850" w:name="_LINE__33_df097efe_7eaa_45e7_bbfb_bca6df"/>
      <w:bookmarkEnd w:id="5844"/>
      <w:bookmarkEnd w:id="5845"/>
      <w:bookmarkEnd w:id="5846"/>
      <w:bookmarkEnd w:id="5847"/>
      <w:bookmarkEnd w:id="5848"/>
      <w:bookmarkEnd w:id="5849"/>
      <w:r>
        <w:rPr>
          <w:rFonts w:eastAsia="Arial" w:cs="Arial" w:ascii="Arial" w:hAnsi="Arial"/>
          <w:b/>
          <w:sz w:val="24"/>
        </w:rPr>
        <w:t xml:space="preserve">Sec. </w:t>
      </w:r>
      <w:bookmarkStart w:id="5851" w:name="_BILL_SECTION_NUMBER__93320edd_94b6_4345"/>
      <w:r>
        <w:rPr>
          <w:rFonts w:eastAsia="Arial" w:cs="Arial" w:ascii="Arial" w:hAnsi="Arial"/>
          <w:b/>
          <w:sz w:val="24"/>
        </w:rPr>
        <w:t>127</w:t>
      </w:r>
      <w:bookmarkEnd w:id="5851"/>
      <w:r>
        <w:rPr>
          <w:rFonts w:eastAsia="Arial" w:cs="Arial" w:ascii="Arial" w:hAnsi="Arial"/>
          <w:b/>
          <w:sz w:val="24"/>
        </w:rPr>
        <w:t>.  28-A MRSA §1003, sub-§3, ¶I,</w:t>
      </w:r>
      <w:r>
        <w:rPr>
          <w:rFonts w:eastAsia="Arial" w:cs="Arial" w:ascii="Arial" w:hAnsi="Arial"/>
        </w:rPr>
        <w:t xml:space="preserve"> as enacted by PL 1987, c. 45, Pt. A, §4, </w:t>
      </w:r>
      <w:bookmarkStart w:id="5852" w:name="_LINE__34_9b5f9bc1_9964_401e_88c3_53f5ed"/>
      <w:bookmarkEnd w:id="5850"/>
      <w:r>
        <w:rPr>
          <w:rFonts w:eastAsia="Arial" w:cs="Arial" w:ascii="Arial" w:hAnsi="Arial"/>
        </w:rPr>
        <w:t>is amended to read:</w:t>
      </w:r>
      <w:bookmarkEnd w:id="58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53" w:name="_PAR__22_c846703e_ec72_483c_b46a_e2db12a"/>
      <w:bookmarkStart w:id="5854" w:name="_BILL_SECTION_HEADER__b8f548d2_8eda_4988"/>
      <w:bookmarkStart w:id="5855" w:name="_PAR__23_54704281_8d98_427e_be44_f16eb0a"/>
      <w:bookmarkStart w:id="5856" w:name="_STATUTE_P__59437c3f_a901_4a88_ba29_405e"/>
      <w:bookmarkStart w:id="5857" w:name="_LINE__35_07f347f3_74a9_40d1_b711_9333c3"/>
      <w:bookmarkStart w:id="5858" w:name="_STATUTE_NUMBER__9eab8639_e1ee_418f_af35"/>
      <w:bookmarkEnd w:id="5853"/>
      <w:bookmarkEnd w:id="5854"/>
      <w:bookmarkEnd w:id="5855"/>
      <w:bookmarkEnd w:id="5856"/>
      <w:r>
        <w:rPr>
          <w:rFonts w:eastAsia="Arial" w:cs="Arial" w:ascii="Arial" w:hAnsi="Arial"/>
        </w:rPr>
        <w:t>I</w:t>
      </w:r>
      <w:bookmarkEnd w:id="5858"/>
      <w:r>
        <w:rPr>
          <w:rFonts w:eastAsia="Arial" w:cs="Arial" w:ascii="Arial" w:hAnsi="Arial"/>
        </w:rPr>
        <w:t xml:space="preserve">.  </w:t>
      </w:r>
      <w:bookmarkStart w:id="5859" w:name="_STATUTE_CONTENT__f3e46b6a_accf_4acc_ac4"/>
      <w:r>
        <w:rPr>
          <w:rFonts w:eastAsia="Arial" w:cs="Arial" w:ascii="Arial" w:hAnsi="Arial"/>
        </w:rPr>
        <w:t>Indoor ice skating</w:t>
      </w:r>
      <w:bookmarkStart w:id="5860" w:name="_PROCESSED_CHANGE__1e955405_151c_4ebe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lubs</w:t>
      </w:r>
      <w:bookmarkStart w:id="5861" w:name="_PROCESSED_CHANGE__64f3a08a_31da_41b1_b4"/>
      <w:bookmarkEnd w:id="58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enters</w:t>
      </w:r>
      <w:bookmarkEnd w:id="5861"/>
      <w:r>
        <w:rPr>
          <w:rFonts w:eastAsia="Arial" w:cs="Arial" w:ascii="Arial" w:hAnsi="Arial"/>
        </w:rPr>
        <w:t>;</w:t>
      </w:r>
      <w:bookmarkEnd w:id="5857"/>
      <w:bookmarkEnd w:id="58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62" w:name="_BILL_SECTION__c2796d7d_6935_4773_8c20_0"/>
      <w:bookmarkStart w:id="5863" w:name="_PAR__23_54704281_8d98_427e_be44_f16eb0a"/>
      <w:bookmarkStart w:id="5864" w:name="_STATUTE_P__59437c3f_a901_4a88_ba29_405e"/>
      <w:bookmarkStart w:id="5865" w:name="_BILL_SECTION__a7c67c91_b059_41da_a4fb_7"/>
      <w:bookmarkStart w:id="5866" w:name="_PAR__24_d001b364_347f_4fc4_8dd0_537e194"/>
      <w:bookmarkStart w:id="5867" w:name="_BILL_SECTION_HEADER__79ea606f_c432_4194"/>
      <w:bookmarkStart w:id="5868" w:name="_LINE__36_e0071ae0_d1e4_4a82_b5fa_58e5b8"/>
      <w:bookmarkEnd w:id="5862"/>
      <w:bookmarkEnd w:id="5863"/>
      <w:bookmarkEnd w:id="5864"/>
      <w:bookmarkEnd w:id="5865"/>
      <w:bookmarkEnd w:id="5866"/>
      <w:bookmarkEnd w:id="5867"/>
      <w:r>
        <w:rPr>
          <w:rFonts w:eastAsia="Arial" w:cs="Arial" w:ascii="Arial" w:hAnsi="Arial"/>
          <w:b/>
          <w:sz w:val="24"/>
        </w:rPr>
        <w:t xml:space="preserve">Sec. </w:t>
      </w:r>
      <w:bookmarkStart w:id="5869" w:name="_BILL_SECTION_NUMBER__37e955a2_dd74_4528"/>
      <w:r>
        <w:rPr>
          <w:rFonts w:eastAsia="Arial" w:cs="Arial" w:ascii="Arial" w:hAnsi="Arial"/>
          <w:b/>
          <w:sz w:val="24"/>
        </w:rPr>
        <w:t>128</w:t>
      </w:r>
      <w:bookmarkEnd w:id="5869"/>
      <w:r>
        <w:rPr>
          <w:rFonts w:eastAsia="Arial" w:cs="Arial" w:ascii="Arial" w:hAnsi="Arial"/>
          <w:b/>
          <w:sz w:val="24"/>
        </w:rPr>
        <w:t>.  28-A MRSA §1003, sub-§3, ¶J,</w:t>
      </w:r>
      <w:r>
        <w:rPr>
          <w:rFonts w:eastAsia="Arial" w:cs="Arial" w:ascii="Arial" w:hAnsi="Arial"/>
        </w:rPr>
        <w:t xml:space="preserve"> as enacted by PL 1987, c. 45, Pt. A, §4, </w:t>
      </w:r>
      <w:bookmarkStart w:id="5870" w:name="_LINE__37_cc21bbfd_117d_4d16_9c46_a29c87"/>
      <w:bookmarkEnd w:id="5868"/>
      <w:r>
        <w:rPr>
          <w:rFonts w:eastAsia="Arial" w:cs="Arial" w:ascii="Arial" w:hAnsi="Arial"/>
        </w:rPr>
        <w:t>is amended to read:</w:t>
      </w:r>
      <w:bookmarkEnd w:id="58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71" w:name="_PAGE__37_767c72eb_ac17_4342_8d78_fd2b07"/>
      <w:bookmarkStart w:id="5872" w:name="_PAR__24_d001b364_347f_4fc4_8dd0_537e194"/>
      <w:bookmarkStart w:id="5873" w:name="_BILL_SECTION_HEADER__79ea606f_c432_4194"/>
      <w:bookmarkStart w:id="5874" w:name="_PAGE__38_a431ccd9_b94a_4bc3_959b_91a184"/>
      <w:bookmarkStart w:id="5875" w:name="_PAR__1_79d05c2f_5535_4514_995d_69f18558"/>
      <w:bookmarkStart w:id="5876" w:name="_STATUTE_P__31d8233a_db42_4d1c_a0ee_17a1"/>
      <w:bookmarkStart w:id="5877" w:name="_LINE__1_807c4822_24ae_4aff_a5fd_c71a3e3"/>
      <w:bookmarkStart w:id="5878" w:name="_STATUTE_NUMBER__51a9cec3_1b74_4368_8531"/>
      <w:bookmarkEnd w:id="5871"/>
      <w:bookmarkEnd w:id="5872"/>
      <w:bookmarkEnd w:id="5873"/>
      <w:bookmarkEnd w:id="5874"/>
      <w:bookmarkEnd w:id="5875"/>
      <w:bookmarkEnd w:id="5876"/>
      <w:r>
        <w:rPr>
          <w:rFonts w:eastAsia="Arial" w:cs="Arial" w:ascii="Arial" w:hAnsi="Arial"/>
        </w:rPr>
        <w:t>J</w:t>
      </w:r>
      <w:bookmarkEnd w:id="5878"/>
      <w:r>
        <w:rPr>
          <w:rFonts w:eastAsia="Arial" w:cs="Arial" w:ascii="Arial" w:hAnsi="Arial"/>
        </w:rPr>
        <w:t xml:space="preserve">.  </w:t>
      </w:r>
      <w:bookmarkStart w:id="5879" w:name="_STATUTE_CONTENT__88423ab3_ee3e_4635_bde"/>
      <w:r>
        <w:rPr>
          <w:rFonts w:eastAsia="Arial" w:cs="Arial" w:ascii="Arial" w:hAnsi="Arial"/>
        </w:rPr>
        <w:t>Indoor racquet</w:t>
      </w:r>
      <w:bookmarkStart w:id="5880" w:name="_PROCESSED_CHANGE__e8276022_ed7e_4dbc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lubs</w:t>
      </w:r>
      <w:bookmarkStart w:id="5881" w:name="_PROCESSED_CHANGE__913c0405_df20_4a4e_b1"/>
      <w:bookmarkEnd w:id="58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enters</w:t>
      </w:r>
      <w:bookmarkEnd w:id="5881"/>
      <w:r>
        <w:rPr>
          <w:rFonts w:eastAsia="Arial" w:cs="Arial" w:ascii="Arial" w:hAnsi="Arial"/>
        </w:rPr>
        <w:t>;</w:t>
      </w:r>
      <w:bookmarkEnd w:id="5877"/>
      <w:bookmarkEnd w:id="58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82" w:name="_BILL_SECTION__a7c67c91_b059_41da_a4fb_7"/>
      <w:bookmarkStart w:id="5883" w:name="_PAR__1_79d05c2f_5535_4514_995d_69f18558"/>
      <w:bookmarkStart w:id="5884" w:name="_STATUTE_P__31d8233a_db42_4d1c_a0ee_17a1"/>
      <w:bookmarkStart w:id="5885" w:name="_BILL_SECTION__72176157_587e_4b14_85f3_e"/>
      <w:bookmarkStart w:id="5886" w:name="_PAR__2_c673eb79_9d0f_4e0b_b175_7c8e5a28"/>
      <w:bookmarkStart w:id="5887" w:name="_BILL_SECTION_HEADER__ee2892cc_be35_4941"/>
      <w:bookmarkStart w:id="5888" w:name="_LINE__2_2fab3883_f10a_450e_91cf_1b3088e"/>
      <w:bookmarkEnd w:id="5882"/>
      <w:bookmarkEnd w:id="5883"/>
      <w:bookmarkEnd w:id="5884"/>
      <w:bookmarkEnd w:id="5885"/>
      <w:bookmarkEnd w:id="5886"/>
      <w:bookmarkEnd w:id="5887"/>
      <w:r>
        <w:rPr>
          <w:rFonts w:eastAsia="Arial" w:cs="Arial" w:ascii="Arial" w:hAnsi="Arial"/>
          <w:b/>
          <w:sz w:val="24"/>
        </w:rPr>
        <w:t xml:space="preserve">Sec. </w:t>
      </w:r>
      <w:bookmarkStart w:id="5889" w:name="_BILL_SECTION_NUMBER__3c72239c_cf35_48f4"/>
      <w:r>
        <w:rPr>
          <w:rFonts w:eastAsia="Arial" w:cs="Arial" w:ascii="Arial" w:hAnsi="Arial"/>
          <w:b/>
          <w:sz w:val="24"/>
        </w:rPr>
        <w:t>129</w:t>
      </w:r>
      <w:bookmarkEnd w:id="5889"/>
      <w:r>
        <w:rPr>
          <w:rFonts w:eastAsia="Arial" w:cs="Arial" w:ascii="Arial" w:hAnsi="Arial"/>
          <w:b/>
          <w:sz w:val="24"/>
        </w:rPr>
        <w:t>.  28-A MRSA §1003, sub-§3, ¶L,</w:t>
      </w:r>
      <w:r>
        <w:rPr>
          <w:rFonts w:eastAsia="Arial" w:cs="Arial" w:ascii="Arial" w:hAnsi="Arial"/>
        </w:rPr>
        <w:t xml:space="preserve"> as enacted by PL 1987, c. 45, Pt. A, </w:t>
      </w:r>
      <w:bookmarkStart w:id="5890" w:name="_LINE__3_7ed87a4b_3c63_4f11_8fbb_695c51c"/>
      <w:bookmarkEnd w:id="5888"/>
      <w:r>
        <w:rPr>
          <w:rFonts w:eastAsia="Arial" w:cs="Arial" w:ascii="Arial" w:hAnsi="Arial"/>
        </w:rPr>
        <w:t>§4, is amended to read:</w:t>
      </w:r>
      <w:bookmarkEnd w:id="58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91" w:name="_PAR__2_c673eb79_9d0f_4e0b_b175_7c8e5a28"/>
      <w:bookmarkStart w:id="5892" w:name="_BILL_SECTION_HEADER__ee2892cc_be35_4941"/>
      <w:bookmarkStart w:id="5893" w:name="_PAR__3_6adc2d59_70c1_464d_9f47_1ffb5d2c"/>
      <w:bookmarkStart w:id="5894" w:name="_STATUTE_P__99698030_8f48_47c0_a6a2_eb5a"/>
      <w:bookmarkStart w:id="5895" w:name="_LINE__4_dcd758ac_779d_46f0_a4c3_37f4ac8"/>
      <w:bookmarkStart w:id="5896" w:name="_STATUTE_NUMBER__51cbe0c6_50be_4226_a337"/>
      <w:bookmarkEnd w:id="5891"/>
      <w:bookmarkEnd w:id="5892"/>
      <w:bookmarkEnd w:id="5893"/>
      <w:bookmarkEnd w:id="5894"/>
      <w:r>
        <w:rPr>
          <w:rFonts w:eastAsia="Arial" w:cs="Arial" w:ascii="Arial" w:hAnsi="Arial"/>
        </w:rPr>
        <w:t>L</w:t>
      </w:r>
      <w:bookmarkEnd w:id="5896"/>
      <w:r>
        <w:rPr>
          <w:rFonts w:eastAsia="Arial" w:cs="Arial" w:ascii="Arial" w:hAnsi="Arial"/>
        </w:rPr>
        <w:t xml:space="preserve">.  </w:t>
      </w:r>
      <w:bookmarkStart w:id="5897" w:name="_STATUTE_CONTENT__2b2913f8_db7a_475e_a95"/>
      <w:r>
        <w:rPr>
          <w:rFonts w:eastAsia="Arial" w:cs="Arial" w:ascii="Arial" w:hAnsi="Arial"/>
        </w:rPr>
        <w:t xml:space="preserve">Qualified catering services; </w:t>
      </w:r>
      <w:bookmarkStart w:id="5898" w:name="_PROCESSED_CHANGE__3c3e330f_4e81_455e_a5"/>
      <w:r>
        <w:rPr>
          <w:rFonts w:eastAsia="Arial" w:cs="Arial" w:ascii="Arial" w:hAnsi="Arial"/>
          <w:strike/>
        </w:rPr>
        <w:t>and</w:t>
      </w:r>
      <w:bookmarkEnd w:id="5895"/>
      <w:bookmarkEnd w:id="5897"/>
      <w:bookmarkEnd w:id="58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99" w:name="_BILL_SECTION__72176157_587e_4b14_85f3_e"/>
      <w:bookmarkStart w:id="5900" w:name="_PAR__3_6adc2d59_70c1_464d_9f47_1ffb5d2c"/>
      <w:bookmarkStart w:id="5901" w:name="_STATUTE_P__99698030_8f48_47c0_a6a2_eb5a"/>
      <w:bookmarkStart w:id="5902" w:name="_BILL_SECTION__5b850254_bde6_457d_b4be_f"/>
      <w:bookmarkStart w:id="5903" w:name="_PAR__4_31139671_952c_46e2_98c0_d5b1fe4b"/>
      <w:bookmarkStart w:id="5904" w:name="_BILL_SECTION_HEADER__08587abd_11a1_45b0"/>
      <w:bookmarkStart w:id="5905" w:name="_LINE__5_384d643f_4024_4e73_8660_3d54343"/>
      <w:bookmarkEnd w:id="5899"/>
      <w:bookmarkEnd w:id="5900"/>
      <w:bookmarkEnd w:id="5901"/>
      <w:bookmarkEnd w:id="5902"/>
      <w:bookmarkEnd w:id="5903"/>
      <w:bookmarkEnd w:id="5904"/>
      <w:r>
        <w:rPr>
          <w:rFonts w:eastAsia="Arial" w:cs="Arial" w:ascii="Arial" w:hAnsi="Arial"/>
          <w:b/>
          <w:sz w:val="24"/>
        </w:rPr>
        <w:t xml:space="preserve">Sec. </w:t>
      </w:r>
      <w:bookmarkStart w:id="5906" w:name="_BILL_SECTION_NUMBER__e63bfd5a_6bce_48c5"/>
      <w:r>
        <w:rPr>
          <w:rFonts w:eastAsia="Arial" w:cs="Arial" w:ascii="Arial" w:hAnsi="Arial"/>
          <w:b/>
          <w:sz w:val="24"/>
        </w:rPr>
        <w:t>130</w:t>
      </w:r>
      <w:bookmarkEnd w:id="5906"/>
      <w:r>
        <w:rPr>
          <w:rFonts w:eastAsia="Arial" w:cs="Arial" w:ascii="Arial" w:hAnsi="Arial"/>
          <w:b/>
          <w:sz w:val="24"/>
        </w:rPr>
        <w:t>.  28-A MRSA §1003, sub-§3, ¶L-1</w:t>
      </w:r>
      <w:r>
        <w:rPr>
          <w:rFonts w:eastAsia="Arial" w:cs="Arial" w:ascii="Arial" w:hAnsi="Arial"/>
        </w:rPr>
        <w:t xml:space="preserve"> is enacted to read:</w:t>
      </w:r>
      <w:bookmarkEnd w:id="59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07" w:name="_PAR__4_31139671_952c_46e2_98c0_d5b1fe4b"/>
      <w:bookmarkStart w:id="5908" w:name="_BILL_SECTION_HEADER__08587abd_11a1_45b0"/>
      <w:bookmarkStart w:id="5909" w:name="_PROCESSED_CHANGE__e5a73549_291e_403a_8f"/>
      <w:bookmarkStart w:id="5910" w:name="_PAR__5_3df509e1_8750_4d35_bde4_84afd129"/>
      <w:bookmarkStart w:id="5911" w:name="_STATUTE_P__08d8be3c_09a3_4250_a260_96ed"/>
      <w:bookmarkStart w:id="5912" w:name="_LINE__6_ccbaf9d7_3966_4c2f_b979_c93ec53"/>
      <w:bookmarkStart w:id="5913" w:name="_STATUTE_NUMBER__b4752c12_5141_4499_af21"/>
      <w:bookmarkEnd w:id="5907"/>
      <w:bookmarkEnd w:id="5908"/>
      <w:bookmarkEnd w:id="5909"/>
      <w:bookmarkEnd w:id="5910"/>
      <w:bookmarkEnd w:id="5911"/>
      <w:r>
        <w:rPr>
          <w:rFonts w:eastAsia="Arial" w:cs="Arial" w:ascii="Arial" w:hAnsi="Arial"/>
          <w:u w:val="single"/>
        </w:rPr>
        <w:t>L-1</w:t>
      </w:r>
      <w:bookmarkEnd w:id="5913"/>
      <w:r>
        <w:rPr>
          <w:rFonts w:eastAsia="Arial" w:cs="Arial" w:ascii="Arial" w:hAnsi="Arial"/>
          <w:u w:val="single"/>
        </w:rPr>
        <w:t xml:space="preserve">.  </w:t>
      </w:r>
      <w:bookmarkStart w:id="5914" w:name="_STATUTE_CONTENT__0bc284ca_c00a_4e3f_8e0"/>
      <w:r>
        <w:rPr>
          <w:rFonts w:eastAsia="Arial" w:cs="Arial" w:ascii="Arial" w:hAnsi="Arial"/>
          <w:u w:val="single"/>
        </w:rPr>
        <w:t>Railroad corporations; and</w:t>
      </w:r>
      <w:bookmarkEnd w:id="59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15" w:name="_BILL_SECTION__5b850254_bde6_457d_b4be_f"/>
      <w:bookmarkStart w:id="5916" w:name="_PROCESSED_CHANGE__e5a73549_291e_403a_8f"/>
      <w:bookmarkStart w:id="5917" w:name="_PAR__5_3df509e1_8750_4d35_bde4_84afd129"/>
      <w:bookmarkStart w:id="5918" w:name="_STATUTE_P__08d8be3c_09a3_4250_a260_96ed"/>
      <w:bookmarkStart w:id="5919" w:name="_BILL_SECTION__27b3d424_5d93_4c84_8091_d"/>
      <w:bookmarkStart w:id="5920" w:name="_PAR__6_25d4032f_cabc_4f22_9b7b_456a9ef9"/>
      <w:bookmarkStart w:id="5921" w:name="_BILL_SECTION_HEADER__7993edb6_e9c9_445d"/>
      <w:bookmarkStart w:id="5922" w:name="_LINE__7_c0182736_ff11_44d7_af50_6518c24"/>
      <w:bookmarkEnd w:id="5915"/>
      <w:bookmarkEnd w:id="5916"/>
      <w:bookmarkEnd w:id="5917"/>
      <w:bookmarkEnd w:id="5918"/>
      <w:bookmarkEnd w:id="5914"/>
      <w:bookmarkEnd w:id="5919"/>
      <w:bookmarkEnd w:id="5920"/>
      <w:bookmarkEnd w:id="5921"/>
      <w:r>
        <w:rPr>
          <w:rFonts w:eastAsia="Arial" w:cs="Arial" w:ascii="Arial" w:hAnsi="Arial"/>
          <w:b/>
          <w:sz w:val="24"/>
        </w:rPr>
        <w:t xml:space="preserve">Sec. </w:t>
      </w:r>
      <w:bookmarkStart w:id="5923" w:name="_BILL_SECTION_NUMBER__cceaca99_bb50_482a"/>
      <w:r>
        <w:rPr>
          <w:rFonts w:eastAsia="Arial" w:cs="Arial" w:ascii="Arial" w:hAnsi="Arial"/>
          <w:b/>
          <w:sz w:val="24"/>
        </w:rPr>
        <w:t>131</w:t>
      </w:r>
      <w:bookmarkEnd w:id="5923"/>
      <w:r>
        <w:rPr>
          <w:rFonts w:eastAsia="Arial" w:cs="Arial" w:ascii="Arial" w:hAnsi="Arial"/>
          <w:b/>
          <w:sz w:val="24"/>
        </w:rPr>
        <w:t>.  28-A MRSA §1003, sub-§3, ¶M,</w:t>
      </w:r>
      <w:r>
        <w:rPr>
          <w:rFonts w:eastAsia="Arial" w:cs="Arial" w:ascii="Arial" w:hAnsi="Arial"/>
        </w:rPr>
        <w:t xml:space="preserve"> as enacted by PL 1987, c. 45, Pt. A, </w:t>
      </w:r>
      <w:bookmarkStart w:id="5924" w:name="_LINE__8_0d784cfa_257b_4c72_9582_caacb3a"/>
      <w:bookmarkEnd w:id="5922"/>
      <w:r>
        <w:rPr>
          <w:rFonts w:eastAsia="Arial" w:cs="Arial" w:ascii="Arial" w:hAnsi="Arial"/>
        </w:rPr>
        <w:t>§4, is amended to read:</w:t>
      </w:r>
      <w:bookmarkEnd w:id="59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25" w:name="_PAR__6_25d4032f_cabc_4f22_9b7b_456a9ef9"/>
      <w:bookmarkStart w:id="5926" w:name="_BILL_SECTION_HEADER__7993edb6_e9c9_445d"/>
      <w:bookmarkStart w:id="5927" w:name="_PAR__7_bc366df0_aee3_4ed7_a77d_cf69cde1"/>
      <w:bookmarkStart w:id="5928" w:name="_STATUTE_P__db7b5d1b_ecba_4dc8_ae5a_b5e9"/>
      <w:bookmarkStart w:id="5929" w:name="_LINE__9_fdfd613c_e4bc_47c8_b15d_b17fce5"/>
      <w:bookmarkStart w:id="5930" w:name="_STATUTE_NUMBER__ffb0a26a_c975_4e5e_b7c1"/>
      <w:bookmarkEnd w:id="5925"/>
      <w:bookmarkEnd w:id="5926"/>
      <w:bookmarkEnd w:id="5927"/>
      <w:bookmarkEnd w:id="5928"/>
      <w:r>
        <w:rPr>
          <w:rFonts w:eastAsia="Arial" w:cs="Arial" w:ascii="Arial" w:hAnsi="Arial"/>
        </w:rPr>
        <w:t>M</w:t>
      </w:r>
      <w:bookmarkEnd w:id="5930"/>
      <w:r>
        <w:rPr>
          <w:rFonts w:eastAsia="Arial" w:cs="Arial" w:ascii="Arial" w:hAnsi="Arial"/>
        </w:rPr>
        <w:t xml:space="preserve">.  </w:t>
      </w:r>
      <w:bookmarkStart w:id="5931" w:name="_STATUTE_CONTENT__1a484f05_47db_491e_a55"/>
      <w:bookmarkStart w:id="5932" w:name="_PROCESSED_CHANGE__cf787d14_565a_4e0d_bf"/>
      <w:r>
        <w:rPr>
          <w:rFonts w:eastAsia="Arial" w:cs="Arial" w:ascii="Arial" w:hAnsi="Arial"/>
          <w:strike/>
        </w:rPr>
        <w:t>Vessels</w:t>
      </w:r>
      <w:bookmarkStart w:id="5933" w:name="_PROCESSED_CHANGE__3ef25ad5_6c53_4a50_b6"/>
      <w:bookmarkEnd w:id="59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Vessel corporations</w:t>
      </w:r>
      <w:bookmarkEnd w:id="5933"/>
      <w:r>
        <w:rPr>
          <w:rFonts w:eastAsia="Arial" w:cs="Arial" w:ascii="Arial" w:hAnsi="Arial"/>
        </w:rPr>
        <w:t>.</w:t>
      </w:r>
      <w:bookmarkEnd w:id="5929"/>
      <w:bookmarkEnd w:id="59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34" w:name="_BILL_SECTION__27b3d424_5d93_4c84_8091_d"/>
      <w:bookmarkStart w:id="5935" w:name="_PAR__7_bc366df0_aee3_4ed7_a77d_cf69cde1"/>
      <w:bookmarkStart w:id="5936" w:name="_STATUTE_P__db7b5d1b_ecba_4dc8_ae5a_b5e9"/>
      <w:bookmarkStart w:id="5937" w:name="_BILL_SECTION__7d22d824_cfe2_4215_a782_8"/>
      <w:bookmarkStart w:id="5938" w:name="_PAR__8_f1756211_4047_48a1_b0f9_4b7e817e"/>
      <w:bookmarkStart w:id="5939" w:name="_BILL_SECTION_HEADER__2ad9f344_3e4f_4b63"/>
      <w:bookmarkStart w:id="5940" w:name="_LINE__10_eca81cc9_b0ef_4d36_8ed5_4e4abe"/>
      <w:bookmarkEnd w:id="5934"/>
      <w:bookmarkEnd w:id="5935"/>
      <w:bookmarkEnd w:id="5936"/>
      <w:bookmarkEnd w:id="5937"/>
      <w:bookmarkEnd w:id="5938"/>
      <w:bookmarkEnd w:id="5939"/>
      <w:r>
        <w:rPr>
          <w:rFonts w:eastAsia="Arial" w:cs="Arial" w:ascii="Arial" w:hAnsi="Arial"/>
          <w:b/>
          <w:sz w:val="24"/>
        </w:rPr>
        <w:t xml:space="preserve">Sec. </w:t>
      </w:r>
      <w:bookmarkStart w:id="5941" w:name="_BILL_SECTION_NUMBER__a0df6b68_216b_438f"/>
      <w:r>
        <w:rPr>
          <w:rFonts w:eastAsia="Arial" w:cs="Arial" w:ascii="Arial" w:hAnsi="Arial"/>
          <w:b/>
          <w:sz w:val="24"/>
        </w:rPr>
        <w:t>132</w:t>
      </w:r>
      <w:bookmarkEnd w:id="5941"/>
      <w:r>
        <w:rPr>
          <w:rFonts w:eastAsia="Arial" w:cs="Arial" w:ascii="Arial" w:hAnsi="Arial"/>
          <w:b/>
          <w:sz w:val="24"/>
        </w:rPr>
        <w:t>.  28-A MRSA §1004, sub-§3, ¶A,</w:t>
      </w:r>
      <w:r>
        <w:rPr>
          <w:rFonts w:eastAsia="Arial" w:cs="Arial" w:ascii="Arial" w:hAnsi="Arial"/>
        </w:rPr>
        <w:t xml:space="preserve"> as enacted by PL 1987, c. 45, Pt. A, </w:t>
      </w:r>
      <w:bookmarkStart w:id="5942" w:name="_LINE__11_1842e4ee_f09f_4da2_8a4b_28002d"/>
      <w:bookmarkEnd w:id="5940"/>
      <w:r>
        <w:rPr>
          <w:rFonts w:eastAsia="Arial" w:cs="Arial" w:ascii="Arial" w:hAnsi="Arial"/>
        </w:rPr>
        <w:t>§4, is amended to read:</w:t>
      </w:r>
      <w:bookmarkEnd w:id="59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43" w:name="_PAR__8_f1756211_4047_48a1_b0f9_4b7e817e"/>
      <w:bookmarkStart w:id="5944" w:name="_BILL_SECTION_HEADER__2ad9f344_3e4f_4b63"/>
      <w:bookmarkStart w:id="5945" w:name="_PAR__9_a6c52389_2c0d_4e0f_8656_0520ed80"/>
      <w:bookmarkStart w:id="5946" w:name="_STATUTE_P__22c53042_6bca_4bb5_8a23_7221"/>
      <w:bookmarkStart w:id="5947" w:name="_LINE__12_8aec17fa_9c87_489b_82fa_9b857f"/>
      <w:bookmarkStart w:id="5948" w:name="_STATUTE_NUMBER__93c58b6a_7922_482e_b926"/>
      <w:bookmarkEnd w:id="5943"/>
      <w:bookmarkEnd w:id="5944"/>
      <w:bookmarkEnd w:id="5945"/>
      <w:bookmarkEnd w:id="5946"/>
      <w:r>
        <w:rPr>
          <w:rFonts w:eastAsia="Arial" w:cs="Arial" w:ascii="Arial" w:hAnsi="Arial"/>
        </w:rPr>
        <w:t>A</w:t>
      </w:r>
      <w:bookmarkEnd w:id="5948"/>
      <w:r>
        <w:rPr>
          <w:rFonts w:eastAsia="Arial" w:cs="Arial" w:ascii="Arial" w:hAnsi="Arial"/>
        </w:rPr>
        <w:t xml:space="preserve">.  </w:t>
      </w:r>
      <w:bookmarkStart w:id="5949" w:name="_STATUTE_CONTENT__c4414648_61b8_41b1_a71"/>
      <w:bookmarkStart w:id="5950" w:name="_PROCESSED_CHANGE__43d61578_6bc4_45be_9a"/>
      <w:r>
        <w:rPr>
          <w:rFonts w:eastAsia="Arial" w:cs="Arial" w:ascii="Arial" w:hAnsi="Arial"/>
          <w:strike/>
        </w:rPr>
        <w:t>Airlines</w:t>
      </w:r>
      <w:bookmarkStart w:id="5951" w:name="_PROCESSED_CHANGE__00f3ff20_25b6_456f_98"/>
      <w:bookmarkEnd w:id="59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irline corporations</w:t>
      </w:r>
      <w:bookmarkEnd w:id="5951"/>
      <w:r>
        <w:rPr>
          <w:rFonts w:eastAsia="Arial" w:cs="Arial" w:ascii="Arial" w:hAnsi="Arial"/>
        </w:rPr>
        <w:t>;</w:t>
      </w:r>
      <w:bookmarkEnd w:id="5947"/>
      <w:bookmarkEnd w:id="59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52" w:name="_BILL_SECTION__7d22d824_cfe2_4215_a782_8"/>
      <w:bookmarkStart w:id="5953" w:name="_PAR__9_a6c52389_2c0d_4e0f_8656_0520ed80"/>
      <w:bookmarkStart w:id="5954" w:name="_STATUTE_P__22c53042_6bca_4bb5_8a23_7221"/>
      <w:bookmarkStart w:id="5955" w:name="_BILL_SECTION__9fc1e45a_77a6_4ca1_93f4_9"/>
      <w:bookmarkStart w:id="5956" w:name="_PAR__10_5a93375f_011d_4257_8516_dbb5594"/>
      <w:bookmarkStart w:id="5957" w:name="_BILL_SECTION_HEADER__63af3b0f_6572_4274"/>
      <w:bookmarkStart w:id="5958" w:name="_LINE__13_e28c5601_472a_419a_a0ef_20ff9e"/>
      <w:bookmarkEnd w:id="5952"/>
      <w:bookmarkEnd w:id="5953"/>
      <w:bookmarkEnd w:id="5954"/>
      <w:bookmarkEnd w:id="5955"/>
      <w:bookmarkEnd w:id="5956"/>
      <w:bookmarkEnd w:id="5957"/>
      <w:r>
        <w:rPr>
          <w:rFonts w:eastAsia="Arial" w:cs="Arial" w:ascii="Arial" w:hAnsi="Arial"/>
          <w:b/>
          <w:sz w:val="24"/>
        </w:rPr>
        <w:t xml:space="preserve">Sec. </w:t>
      </w:r>
      <w:bookmarkStart w:id="5959" w:name="_BILL_SECTION_NUMBER__512c5363_b103_4aee"/>
      <w:r>
        <w:rPr>
          <w:rFonts w:eastAsia="Arial" w:cs="Arial" w:ascii="Arial" w:hAnsi="Arial"/>
          <w:b/>
          <w:sz w:val="24"/>
        </w:rPr>
        <w:t>133</w:t>
      </w:r>
      <w:bookmarkEnd w:id="5959"/>
      <w:r>
        <w:rPr>
          <w:rFonts w:eastAsia="Arial" w:cs="Arial" w:ascii="Arial" w:hAnsi="Arial"/>
          <w:b/>
          <w:sz w:val="24"/>
        </w:rPr>
        <w:t>.  28-A MRSA §1004, sub-§3, ¶E-1,</w:t>
      </w:r>
      <w:r>
        <w:rPr>
          <w:rFonts w:eastAsia="Arial" w:cs="Arial" w:ascii="Arial" w:hAnsi="Arial"/>
        </w:rPr>
        <w:t xml:space="preserve"> as enacted by PL 1995, c. 558, §3, </w:t>
      </w:r>
      <w:bookmarkStart w:id="5960" w:name="_LINE__14_26191ea2_60eb_4920_bc23_c16787"/>
      <w:bookmarkEnd w:id="5958"/>
      <w:r>
        <w:rPr>
          <w:rFonts w:eastAsia="Arial" w:cs="Arial" w:ascii="Arial" w:hAnsi="Arial"/>
        </w:rPr>
        <w:t>is amended to read:</w:t>
      </w:r>
      <w:bookmarkEnd w:id="59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61" w:name="_PAR__10_5a93375f_011d_4257_8516_dbb5594"/>
      <w:bookmarkStart w:id="5962" w:name="_BILL_SECTION_HEADER__63af3b0f_6572_4274"/>
      <w:bookmarkStart w:id="5963" w:name="_PAR__11_d0638876_4d3a_44a0_b96b_2b1c4a4"/>
      <w:bookmarkStart w:id="5964" w:name="_STATUTE_P__e137a087_d670_4ab4_a9f8_3527"/>
      <w:bookmarkStart w:id="5965" w:name="_LINE__15_bc4baf59_e9b4_4a25_9f4d_10a829"/>
      <w:bookmarkStart w:id="5966" w:name="_STATUTE_NUMBER__a4965404_3eaf_4522_9aa6"/>
      <w:bookmarkEnd w:id="5961"/>
      <w:bookmarkEnd w:id="5962"/>
      <w:bookmarkEnd w:id="5963"/>
      <w:bookmarkEnd w:id="5964"/>
      <w:r>
        <w:rPr>
          <w:rFonts w:eastAsia="Arial" w:cs="Arial" w:ascii="Arial" w:hAnsi="Arial"/>
        </w:rPr>
        <w:t>E-1</w:t>
      </w:r>
      <w:bookmarkEnd w:id="5966"/>
      <w:r>
        <w:rPr>
          <w:rFonts w:eastAsia="Arial" w:cs="Arial" w:ascii="Arial" w:hAnsi="Arial"/>
        </w:rPr>
        <w:t xml:space="preserve">.  </w:t>
      </w:r>
      <w:bookmarkStart w:id="5967" w:name="_STATUTE_CONTENT__4fc82b79_e32c_42d4_96a"/>
      <w:r>
        <w:rPr>
          <w:rFonts w:eastAsia="Arial" w:cs="Arial" w:ascii="Arial" w:hAnsi="Arial"/>
        </w:rPr>
        <w:t>Curling</w:t>
      </w:r>
      <w:bookmarkStart w:id="5968" w:name="_PROCESSED_CHANGE__e16396d5_2a51_4590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lubs</w:t>
      </w:r>
      <w:bookmarkStart w:id="5969" w:name="_PROCESSED_CHANGE__5f601fdd_2b79_4247_9b"/>
      <w:bookmarkEnd w:id="59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enters</w:t>
      </w:r>
      <w:bookmarkEnd w:id="5969"/>
      <w:r>
        <w:rPr>
          <w:rFonts w:eastAsia="Arial" w:cs="Arial" w:ascii="Arial" w:hAnsi="Arial"/>
        </w:rPr>
        <w:t>;</w:t>
      </w:r>
      <w:bookmarkEnd w:id="5965"/>
      <w:bookmarkEnd w:id="59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70" w:name="_BILL_SECTION__9fc1e45a_77a6_4ca1_93f4_9"/>
      <w:bookmarkStart w:id="5971" w:name="_PAR__11_d0638876_4d3a_44a0_b96b_2b1c4a4"/>
      <w:bookmarkStart w:id="5972" w:name="_STATUTE_P__e137a087_d670_4ab4_a9f8_3527"/>
      <w:bookmarkStart w:id="5973" w:name="_PAR__12_b0e8a07c_3cb0_4219_9013_264fb0b"/>
      <w:bookmarkStart w:id="5974" w:name="_BILL_SECTION__5a52c052_e724_485e_a4b0_8"/>
      <w:bookmarkStart w:id="5975" w:name="_BILL_SECTION_HEADER__a1003d57_b518_4981"/>
      <w:bookmarkStart w:id="5976" w:name="_LINE__16_101c8251_a137_4dbb_9381_690ead"/>
      <w:bookmarkEnd w:id="5970"/>
      <w:bookmarkEnd w:id="5971"/>
      <w:bookmarkEnd w:id="5972"/>
      <w:bookmarkEnd w:id="5973"/>
      <w:bookmarkEnd w:id="5974"/>
      <w:bookmarkEnd w:id="5975"/>
      <w:r>
        <w:rPr>
          <w:rFonts w:eastAsia="Arial" w:cs="Arial" w:ascii="Arial" w:hAnsi="Arial"/>
          <w:b/>
          <w:sz w:val="24"/>
        </w:rPr>
        <w:t xml:space="preserve">Sec. </w:t>
      </w:r>
      <w:bookmarkStart w:id="5977" w:name="_BILL_SECTION_NUMBER__a0dc4ef5_60f5_4891"/>
      <w:r>
        <w:rPr>
          <w:rFonts w:eastAsia="Arial" w:cs="Arial" w:ascii="Arial" w:hAnsi="Arial"/>
          <w:b/>
          <w:sz w:val="24"/>
        </w:rPr>
        <w:t>134</w:t>
      </w:r>
      <w:bookmarkEnd w:id="5977"/>
      <w:r>
        <w:rPr>
          <w:rFonts w:eastAsia="Arial" w:cs="Arial" w:ascii="Arial" w:hAnsi="Arial"/>
          <w:b/>
          <w:sz w:val="24"/>
        </w:rPr>
        <w:t>.  28-A MRSA §1004, sub-§3, ¶F,</w:t>
      </w:r>
      <w:r>
        <w:rPr>
          <w:rFonts w:eastAsia="Arial" w:cs="Arial" w:ascii="Arial" w:hAnsi="Arial"/>
        </w:rPr>
        <w:t xml:space="preserve"> as amended by PL 1987, c. 342, §62, </w:t>
      </w:r>
      <w:bookmarkStart w:id="5978" w:name="_LINE__17_a0c637d8_c6b9_41f5_afca_b6adad"/>
      <w:bookmarkEnd w:id="5976"/>
      <w:r>
        <w:rPr>
          <w:rFonts w:eastAsia="Arial" w:cs="Arial" w:ascii="Arial" w:hAnsi="Arial"/>
        </w:rPr>
        <w:t>is repealed.</w:t>
      </w:r>
      <w:bookmarkEnd w:id="59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79" w:name="_PAR__12_b0e8a07c_3cb0_4219_9013_264fb0b"/>
      <w:bookmarkStart w:id="5980" w:name="_BILL_SECTION__5a52c052_e724_485e_a4b0_8"/>
      <w:bookmarkStart w:id="5981" w:name="_BILL_SECTION_HEADER__a1003d57_b518_4981"/>
      <w:bookmarkStart w:id="5982" w:name="_BILL_SECTION__6f1a1ece_08d7_48c0_a381_4"/>
      <w:bookmarkStart w:id="5983" w:name="_PAR__13_a269cc1e_c994_4066_bc42_b1eb6cb"/>
      <w:bookmarkStart w:id="5984" w:name="_BILL_SECTION_HEADER__fa3eaff4_ab60_4609"/>
      <w:bookmarkStart w:id="5985" w:name="_LINE__18_d5baecc7_e091_4109_b804_ca1bfc"/>
      <w:bookmarkEnd w:id="5979"/>
      <w:bookmarkEnd w:id="5980"/>
      <w:bookmarkEnd w:id="5981"/>
      <w:bookmarkEnd w:id="5982"/>
      <w:bookmarkEnd w:id="5983"/>
      <w:bookmarkEnd w:id="5984"/>
      <w:r>
        <w:rPr>
          <w:rFonts w:eastAsia="Arial" w:cs="Arial" w:ascii="Arial" w:hAnsi="Arial"/>
          <w:b/>
          <w:sz w:val="24"/>
        </w:rPr>
        <w:t xml:space="preserve">Sec. </w:t>
      </w:r>
      <w:bookmarkStart w:id="5986" w:name="_BILL_SECTION_NUMBER__79f65fb3_f785_4919"/>
      <w:r>
        <w:rPr>
          <w:rFonts w:eastAsia="Arial" w:cs="Arial" w:ascii="Arial" w:hAnsi="Arial"/>
          <w:b/>
          <w:sz w:val="24"/>
        </w:rPr>
        <w:t>135</w:t>
      </w:r>
      <w:bookmarkEnd w:id="5986"/>
      <w:r>
        <w:rPr>
          <w:rFonts w:eastAsia="Arial" w:cs="Arial" w:ascii="Arial" w:hAnsi="Arial"/>
          <w:b/>
          <w:sz w:val="24"/>
        </w:rPr>
        <w:t>.  28-A MRSA §1004, sub-§3, ¶I,</w:t>
      </w:r>
      <w:r>
        <w:rPr>
          <w:rFonts w:eastAsia="Arial" w:cs="Arial" w:ascii="Arial" w:hAnsi="Arial"/>
        </w:rPr>
        <w:t xml:space="preserve"> as enacted by PL 1987, c. 45, Pt. A, §4, </w:t>
      </w:r>
      <w:bookmarkStart w:id="5987" w:name="_LINE__19_39d97cb7_72ea_440b_9785_19b5dc"/>
      <w:bookmarkEnd w:id="5985"/>
      <w:r>
        <w:rPr>
          <w:rFonts w:eastAsia="Arial" w:cs="Arial" w:ascii="Arial" w:hAnsi="Arial"/>
        </w:rPr>
        <w:t>is amended to read:</w:t>
      </w:r>
      <w:bookmarkEnd w:id="59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88" w:name="_PAR__13_a269cc1e_c994_4066_bc42_b1eb6cb"/>
      <w:bookmarkStart w:id="5989" w:name="_BILL_SECTION_HEADER__fa3eaff4_ab60_4609"/>
      <w:bookmarkStart w:id="5990" w:name="_PAR__14_4fea2bec_4b80_407e_963d_6da8619"/>
      <w:bookmarkStart w:id="5991" w:name="_STATUTE_P__23a66877_14e9_4ef6_bbed_2033"/>
      <w:bookmarkStart w:id="5992" w:name="_LINE__20_95f5307c_1102_4348_a27a_0ab139"/>
      <w:bookmarkStart w:id="5993" w:name="_STATUTE_NUMBER__be6fe7e3_e624_4102_8036"/>
      <w:bookmarkEnd w:id="5988"/>
      <w:bookmarkEnd w:id="5989"/>
      <w:bookmarkEnd w:id="5990"/>
      <w:bookmarkEnd w:id="5991"/>
      <w:r>
        <w:rPr>
          <w:rFonts w:eastAsia="Arial" w:cs="Arial" w:ascii="Arial" w:hAnsi="Arial"/>
        </w:rPr>
        <w:t>I</w:t>
      </w:r>
      <w:bookmarkEnd w:id="5993"/>
      <w:r>
        <w:rPr>
          <w:rFonts w:eastAsia="Arial" w:cs="Arial" w:ascii="Arial" w:hAnsi="Arial"/>
        </w:rPr>
        <w:t xml:space="preserve">.  </w:t>
      </w:r>
      <w:bookmarkStart w:id="5994" w:name="_STATUTE_CONTENT__f994cf6d_2c16_4380_b54"/>
      <w:r>
        <w:rPr>
          <w:rFonts w:eastAsia="Arial" w:cs="Arial" w:ascii="Arial" w:hAnsi="Arial"/>
        </w:rPr>
        <w:t>Indoor ice skating</w:t>
      </w:r>
      <w:bookmarkStart w:id="5995" w:name="_PROCESSED_CHANGE__8c01dffd_ea17_4a40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lubs</w:t>
      </w:r>
      <w:bookmarkStart w:id="5996" w:name="_PROCESSED_CHANGE__b6bade6a_2855_4565_8e"/>
      <w:bookmarkEnd w:id="59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enters</w:t>
      </w:r>
      <w:bookmarkEnd w:id="5996"/>
      <w:r>
        <w:rPr>
          <w:rFonts w:eastAsia="Arial" w:cs="Arial" w:ascii="Arial" w:hAnsi="Arial"/>
        </w:rPr>
        <w:t>;</w:t>
      </w:r>
      <w:bookmarkEnd w:id="5992"/>
      <w:bookmarkEnd w:id="59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97" w:name="_BILL_SECTION__6f1a1ece_08d7_48c0_a381_4"/>
      <w:bookmarkStart w:id="5998" w:name="_PAR__14_4fea2bec_4b80_407e_963d_6da8619"/>
      <w:bookmarkStart w:id="5999" w:name="_STATUTE_P__23a66877_14e9_4ef6_bbed_2033"/>
      <w:bookmarkStart w:id="6000" w:name="_BILL_SECTION__045d2da4_7664_466b_a1ca_b"/>
      <w:bookmarkStart w:id="6001" w:name="_PAR__15_4669c32e_e3ef_4f83_8372_e4a560b"/>
      <w:bookmarkStart w:id="6002" w:name="_BILL_SECTION_HEADER__49a8ac0f_e8b9_46dc"/>
      <w:bookmarkStart w:id="6003" w:name="_LINE__21_fae2094f_1e70_418a_bd15_76f0dc"/>
      <w:bookmarkEnd w:id="5997"/>
      <w:bookmarkEnd w:id="5998"/>
      <w:bookmarkEnd w:id="5999"/>
      <w:bookmarkEnd w:id="6000"/>
      <w:bookmarkEnd w:id="6001"/>
      <w:bookmarkEnd w:id="6002"/>
      <w:r>
        <w:rPr>
          <w:rFonts w:eastAsia="Arial" w:cs="Arial" w:ascii="Arial" w:hAnsi="Arial"/>
          <w:b/>
          <w:sz w:val="24"/>
        </w:rPr>
        <w:t xml:space="preserve">Sec. </w:t>
      </w:r>
      <w:bookmarkStart w:id="6004" w:name="_BILL_SECTION_NUMBER__57ebefc7_f29b_4ba1"/>
      <w:r>
        <w:rPr>
          <w:rFonts w:eastAsia="Arial" w:cs="Arial" w:ascii="Arial" w:hAnsi="Arial"/>
          <w:b/>
          <w:sz w:val="24"/>
        </w:rPr>
        <w:t>136</w:t>
      </w:r>
      <w:bookmarkEnd w:id="6004"/>
      <w:r>
        <w:rPr>
          <w:rFonts w:eastAsia="Arial" w:cs="Arial" w:ascii="Arial" w:hAnsi="Arial"/>
          <w:b/>
          <w:sz w:val="24"/>
        </w:rPr>
        <w:t>.  28-A MRSA §1004, sub-§3, ¶J,</w:t>
      </w:r>
      <w:r>
        <w:rPr>
          <w:rFonts w:eastAsia="Arial" w:cs="Arial" w:ascii="Arial" w:hAnsi="Arial"/>
        </w:rPr>
        <w:t xml:space="preserve"> as enacted by PL 1987, c. 45, Pt. A, §4, </w:t>
      </w:r>
      <w:bookmarkStart w:id="6005" w:name="_LINE__22_9021d2ae_64be_410b_ad24_3a1da9"/>
      <w:bookmarkEnd w:id="6003"/>
      <w:r>
        <w:rPr>
          <w:rFonts w:eastAsia="Arial" w:cs="Arial" w:ascii="Arial" w:hAnsi="Arial"/>
        </w:rPr>
        <w:t>is amended to read:</w:t>
      </w:r>
      <w:bookmarkEnd w:id="60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06" w:name="_PAR__15_4669c32e_e3ef_4f83_8372_e4a560b"/>
      <w:bookmarkStart w:id="6007" w:name="_BILL_SECTION_HEADER__49a8ac0f_e8b9_46dc"/>
      <w:bookmarkStart w:id="6008" w:name="_PAR__16_28711fd8_ef8a_40a2_acc3_023d4f4"/>
      <w:bookmarkStart w:id="6009" w:name="_STATUTE_P__12f385ba_e6dd_44c2_847e_047a"/>
      <w:bookmarkStart w:id="6010" w:name="_LINE__23_aa67f67c_ed0c_4b87_a939_a750a6"/>
      <w:bookmarkStart w:id="6011" w:name="_STATUTE_NUMBER__295e7e7f_06ee_4e29_90cb"/>
      <w:bookmarkEnd w:id="6006"/>
      <w:bookmarkEnd w:id="6007"/>
      <w:bookmarkEnd w:id="6008"/>
      <w:bookmarkEnd w:id="6009"/>
      <w:r>
        <w:rPr>
          <w:rFonts w:eastAsia="Arial" w:cs="Arial" w:ascii="Arial" w:hAnsi="Arial"/>
        </w:rPr>
        <w:t>J</w:t>
      </w:r>
      <w:bookmarkEnd w:id="6011"/>
      <w:r>
        <w:rPr>
          <w:rFonts w:eastAsia="Arial" w:cs="Arial" w:ascii="Arial" w:hAnsi="Arial"/>
        </w:rPr>
        <w:t xml:space="preserve">.  </w:t>
      </w:r>
      <w:bookmarkStart w:id="6012" w:name="_STATUTE_CONTENT__1ecf9fd3_24d9_4546_b82"/>
      <w:r>
        <w:rPr>
          <w:rFonts w:eastAsia="Arial" w:cs="Arial" w:ascii="Arial" w:hAnsi="Arial"/>
        </w:rPr>
        <w:t>Indoor racquet</w:t>
      </w:r>
      <w:bookmarkStart w:id="6013" w:name="_PROCESSED_CHANGE__5ac8e5a4_9428_4ccd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lubs</w:t>
      </w:r>
      <w:bookmarkStart w:id="6014" w:name="_PROCESSED_CHANGE__ae7c5fd1_235d_47bc_93"/>
      <w:bookmarkEnd w:id="60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enters</w:t>
      </w:r>
      <w:bookmarkEnd w:id="6014"/>
      <w:r>
        <w:rPr>
          <w:rFonts w:eastAsia="Arial" w:cs="Arial" w:ascii="Arial" w:hAnsi="Arial"/>
        </w:rPr>
        <w:t>;</w:t>
      </w:r>
      <w:bookmarkEnd w:id="6010"/>
      <w:bookmarkEnd w:id="60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15" w:name="_BILL_SECTION__045d2da4_7664_466b_a1ca_b"/>
      <w:bookmarkStart w:id="6016" w:name="_PAR__16_28711fd8_ef8a_40a2_acc3_023d4f4"/>
      <w:bookmarkStart w:id="6017" w:name="_STATUTE_P__12f385ba_e6dd_44c2_847e_047a"/>
      <w:bookmarkStart w:id="6018" w:name="_BILL_SECTION__5df8b359_27b1_4257_a600_4"/>
      <w:bookmarkStart w:id="6019" w:name="_PAR__17_86d83a14_f3ce_4e2d_8aa1_3daab16"/>
      <w:bookmarkStart w:id="6020" w:name="_BILL_SECTION_HEADER__1b44fbd7_7fc7_4af8"/>
      <w:bookmarkStart w:id="6021" w:name="_LINE__24_a0403f69_6ed5_45fc_b52a_4d52e3"/>
      <w:bookmarkEnd w:id="6015"/>
      <w:bookmarkEnd w:id="6016"/>
      <w:bookmarkEnd w:id="6017"/>
      <w:bookmarkEnd w:id="6018"/>
      <w:bookmarkEnd w:id="6019"/>
      <w:bookmarkEnd w:id="6020"/>
      <w:r>
        <w:rPr>
          <w:rFonts w:eastAsia="Arial" w:cs="Arial" w:ascii="Arial" w:hAnsi="Arial"/>
          <w:b/>
          <w:sz w:val="24"/>
        </w:rPr>
        <w:t xml:space="preserve">Sec. </w:t>
      </w:r>
      <w:bookmarkStart w:id="6022" w:name="_BILL_SECTION_NUMBER__cbda515b_1ef9_42f0"/>
      <w:r>
        <w:rPr>
          <w:rFonts w:eastAsia="Arial" w:cs="Arial" w:ascii="Arial" w:hAnsi="Arial"/>
          <w:b/>
          <w:sz w:val="24"/>
        </w:rPr>
        <w:t>137</w:t>
      </w:r>
      <w:bookmarkEnd w:id="6022"/>
      <w:r>
        <w:rPr>
          <w:rFonts w:eastAsia="Arial" w:cs="Arial" w:ascii="Arial" w:hAnsi="Arial"/>
          <w:b/>
          <w:sz w:val="24"/>
        </w:rPr>
        <w:t>.  28-A MRSA §1004, sub-§3, ¶M-1</w:t>
      </w:r>
      <w:r>
        <w:rPr>
          <w:rFonts w:eastAsia="Arial" w:cs="Arial" w:ascii="Arial" w:hAnsi="Arial"/>
        </w:rPr>
        <w:t xml:space="preserve"> is enacted to read:</w:t>
      </w:r>
      <w:bookmarkEnd w:id="60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23" w:name="_PAR__17_86d83a14_f3ce_4e2d_8aa1_3daab16"/>
      <w:bookmarkStart w:id="6024" w:name="_BILL_SECTION_HEADER__1b44fbd7_7fc7_4af8"/>
      <w:bookmarkStart w:id="6025" w:name="_PROCESSED_CHANGE__5c0ce576_aba6_43ef_b4"/>
      <w:bookmarkStart w:id="6026" w:name="_PAR__18_c2a94214_6138_4bbb_8dec_054de1b"/>
      <w:bookmarkStart w:id="6027" w:name="_STATUTE_P__3910b3f4_69f6_4df6_8ff2_adc8"/>
      <w:bookmarkStart w:id="6028" w:name="_LINE__25_55675e56_1bbd_4177_8eb6_a37fd2"/>
      <w:bookmarkStart w:id="6029" w:name="_STATUTE_NUMBER__3cc538f0_711d_468d_ae93"/>
      <w:bookmarkEnd w:id="6023"/>
      <w:bookmarkEnd w:id="6024"/>
      <w:bookmarkEnd w:id="6025"/>
      <w:bookmarkEnd w:id="6026"/>
      <w:bookmarkEnd w:id="6027"/>
      <w:r>
        <w:rPr>
          <w:rFonts w:eastAsia="Arial" w:cs="Arial" w:ascii="Arial" w:hAnsi="Arial"/>
          <w:u w:val="single"/>
        </w:rPr>
        <w:t>M-1</w:t>
      </w:r>
      <w:bookmarkEnd w:id="6029"/>
      <w:r>
        <w:rPr>
          <w:rFonts w:eastAsia="Arial" w:cs="Arial" w:ascii="Arial" w:hAnsi="Arial"/>
          <w:u w:val="single"/>
        </w:rPr>
        <w:t xml:space="preserve">.  </w:t>
      </w:r>
      <w:bookmarkStart w:id="6030" w:name="_STATUTE_CONTENT__c37ba477_288c_4cc4_91f"/>
      <w:r>
        <w:rPr>
          <w:rFonts w:eastAsia="Arial" w:cs="Arial" w:ascii="Arial" w:hAnsi="Arial"/>
          <w:u w:val="single"/>
        </w:rPr>
        <w:t>Railroad corporations;</w:t>
      </w:r>
      <w:bookmarkEnd w:id="60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31" w:name="_BILL_SECTION__5df8b359_27b1_4257_a600_4"/>
      <w:bookmarkStart w:id="6032" w:name="_PROCESSED_CHANGE__5c0ce576_aba6_43ef_b4"/>
      <w:bookmarkStart w:id="6033" w:name="_PAR__18_c2a94214_6138_4bbb_8dec_054de1b"/>
      <w:bookmarkStart w:id="6034" w:name="_STATUTE_P__3910b3f4_69f6_4df6_8ff2_adc8"/>
      <w:bookmarkStart w:id="6035" w:name="_BILL_SECTION__de58e49e_d3b2_4d56_87a7_3"/>
      <w:bookmarkStart w:id="6036" w:name="_PAR__19_455d20b4_76ab_46ea_95d5_c6d0c1c"/>
      <w:bookmarkStart w:id="6037" w:name="_BILL_SECTION_HEADER__850c2615_f807_4d71"/>
      <w:bookmarkStart w:id="6038" w:name="_LINE__26_4c555201_445f_4f99_9755_811127"/>
      <w:bookmarkEnd w:id="6031"/>
      <w:bookmarkEnd w:id="6032"/>
      <w:bookmarkEnd w:id="6033"/>
      <w:bookmarkEnd w:id="6034"/>
      <w:bookmarkEnd w:id="6030"/>
      <w:bookmarkEnd w:id="6035"/>
      <w:bookmarkEnd w:id="6036"/>
      <w:bookmarkEnd w:id="6037"/>
      <w:r>
        <w:rPr>
          <w:rFonts w:eastAsia="Arial" w:cs="Arial" w:ascii="Arial" w:hAnsi="Arial"/>
          <w:b/>
          <w:sz w:val="24"/>
        </w:rPr>
        <w:t xml:space="preserve">Sec. </w:t>
      </w:r>
      <w:bookmarkStart w:id="6039" w:name="_BILL_SECTION_NUMBER__69abddc8_d989_43d4"/>
      <w:r>
        <w:rPr>
          <w:rFonts w:eastAsia="Arial" w:cs="Arial" w:ascii="Arial" w:hAnsi="Arial"/>
          <w:b/>
          <w:sz w:val="24"/>
        </w:rPr>
        <w:t>138</w:t>
      </w:r>
      <w:bookmarkEnd w:id="6039"/>
      <w:r>
        <w:rPr>
          <w:rFonts w:eastAsia="Arial" w:cs="Arial" w:ascii="Arial" w:hAnsi="Arial"/>
          <w:b/>
          <w:sz w:val="24"/>
        </w:rPr>
        <w:t>.  28-A MRSA §1004, sub-§3, ¶O,</w:t>
      </w:r>
      <w:r>
        <w:rPr>
          <w:rFonts w:eastAsia="Arial" w:cs="Arial" w:ascii="Arial" w:hAnsi="Arial"/>
        </w:rPr>
        <w:t xml:space="preserve"> as enacted by PL 1987, c. 45, Pt. A, </w:t>
      </w:r>
      <w:bookmarkStart w:id="6040" w:name="_LINE__27_4bf544e0_54df_4f25_a7ae_a7bdf6"/>
      <w:bookmarkEnd w:id="6038"/>
      <w:r>
        <w:rPr>
          <w:rFonts w:eastAsia="Arial" w:cs="Arial" w:ascii="Arial" w:hAnsi="Arial"/>
        </w:rPr>
        <w:t>§4, is amended to read:</w:t>
      </w:r>
      <w:bookmarkEnd w:id="60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41" w:name="_PAR__19_455d20b4_76ab_46ea_95d5_c6d0c1c"/>
      <w:bookmarkStart w:id="6042" w:name="_BILL_SECTION_HEADER__850c2615_f807_4d71"/>
      <w:bookmarkStart w:id="6043" w:name="_PAR__20_7715a7f4_d8fc_41a0_a9c1_b54f3e3"/>
      <w:bookmarkStart w:id="6044" w:name="_STATUTE_P__5ba5b0f9_3245_4d85_b4ca_3b37"/>
      <w:bookmarkStart w:id="6045" w:name="_LINE__28_d56bc92c_15a2_4bdf_bd35_94e46b"/>
      <w:bookmarkStart w:id="6046" w:name="_STATUTE_NUMBER__0086ec04_42ba_4486_af1d"/>
      <w:bookmarkEnd w:id="6041"/>
      <w:bookmarkEnd w:id="6042"/>
      <w:bookmarkEnd w:id="6043"/>
      <w:bookmarkEnd w:id="6044"/>
      <w:r>
        <w:rPr>
          <w:rFonts w:eastAsia="Arial" w:cs="Arial" w:ascii="Arial" w:hAnsi="Arial"/>
        </w:rPr>
        <w:t>O</w:t>
      </w:r>
      <w:bookmarkEnd w:id="6046"/>
      <w:r>
        <w:rPr>
          <w:rFonts w:eastAsia="Arial" w:cs="Arial" w:ascii="Arial" w:hAnsi="Arial"/>
        </w:rPr>
        <w:t xml:space="preserve">.  </w:t>
      </w:r>
      <w:bookmarkStart w:id="6047" w:name="_STATUTE_CONTENT__fb3822d9_d6e1_4ce7_85b"/>
      <w:bookmarkStart w:id="6048" w:name="_PROCESSED_CHANGE__0fd5acca_b1c9_446e_96"/>
      <w:r>
        <w:rPr>
          <w:rFonts w:eastAsia="Arial" w:cs="Arial" w:ascii="Arial" w:hAnsi="Arial"/>
          <w:strike/>
        </w:rPr>
        <w:t>Vessels</w:t>
      </w:r>
      <w:bookmarkStart w:id="6049" w:name="_PROCESSED_CHANGE__6de57a99_dd09_46fb_9f"/>
      <w:bookmarkEnd w:id="60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Vessel corporations</w:t>
      </w:r>
      <w:bookmarkEnd w:id="6049"/>
      <w:r>
        <w:rPr>
          <w:rFonts w:eastAsia="Arial" w:cs="Arial" w:ascii="Arial" w:hAnsi="Arial"/>
        </w:rPr>
        <w:t>.</w:t>
      </w:r>
      <w:bookmarkEnd w:id="6045"/>
      <w:bookmarkEnd w:id="60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50" w:name="_BILL_SECTION__de58e49e_d3b2_4d56_87a7_3"/>
      <w:bookmarkStart w:id="6051" w:name="_PAR__20_7715a7f4_d8fc_41a0_a9c1_b54f3e3"/>
      <w:bookmarkStart w:id="6052" w:name="_STATUTE_P__5ba5b0f9_3245_4d85_b4ca_3b37"/>
      <w:bookmarkStart w:id="6053" w:name="_BILL_SECTION__a4b18e8f_01f5_42e4_bc10_b"/>
      <w:bookmarkStart w:id="6054" w:name="_PAR__21_26ec8bea_30fe_4c64_a53c_d3782c9"/>
      <w:bookmarkStart w:id="6055" w:name="_BILL_SECTION_HEADER__40f1caf2_5ce7_4e32"/>
      <w:bookmarkStart w:id="6056" w:name="_LINE__29_88cf2669_2dce_407f_8629_caedc9"/>
      <w:bookmarkEnd w:id="6050"/>
      <w:bookmarkEnd w:id="6051"/>
      <w:bookmarkEnd w:id="6052"/>
      <w:bookmarkEnd w:id="6053"/>
      <w:bookmarkEnd w:id="6054"/>
      <w:bookmarkEnd w:id="6055"/>
      <w:r>
        <w:rPr>
          <w:rFonts w:eastAsia="Arial" w:cs="Arial" w:ascii="Arial" w:hAnsi="Arial"/>
          <w:b/>
          <w:sz w:val="24"/>
        </w:rPr>
        <w:t xml:space="preserve">Sec. </w:t>
      </w:r>
      <w:bookmarkStart w:id="6057" w:name="_BILL_SECTION_NUMBER__1923c9c7_346e_489b"/>
      <w:r>
        <w:rPr>
          <w:rFonts w:eastAsia="Arial" w:cs="Arial" w:ascii="Arial" w:hAnsi="Arial"/>
          <w:b/>
          <w:sz w:val="24"/>
        </w:rPr>
        <w:t>139</w:t>
      </w:r>
      <w:bookmarkEnd w:id="6057"/>
      <w:r>
        <w:rPr>
          <w:rFonts w:eastAsia="Arial" w:cs="Arial" w:ascii="Arial" w:hAnsi="Arial"/>
          <w:b/>
          <w:sz w:val="24"/>
        </w:rPr>
        <w:t>.  28-A MRSA §1005, sub-§3, ¶A,</w:t>
      </w:r>
      <w:r>
        <w:rPr>
          <w:rFonts w:eastAsia="Arial" w:cs="Arial" w:ascii="Arial" w:hAnsi="Arial"/>
        </w:rPr>
        <w:t xml:space="preserve"> as enacted by PL 1987, c. 45, Pt. A, </w:t>
      </w:r>
      <w:bookmarkStart w:id="6058" w:name="_LINE__30_03358f02_c03c_4b04_a5c0_578f29"/>
      <w:bookmarkEnd w:id="6056"/>
      <w:r>
        <w:rPr>
          <w:rFonts w:eastAsia="Arial" w:cs="Arial" w:ascii="Arial" w:hAnsi="Arial"/>
        </w:rPr>
        <w:t>§4, is amended to read:</w:t>
      </w:r>
      <w:bookmarkEnd w:id="60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59" w:name="_PAR__21_26ec8bea_30fe_4c64_a53c_d3782c9"/>
      <w:bookmarkStart w:id="6060" w:name="_BILL_SECTION_HEADER__40f1caf2_5ce7_4e32"/>
      <w:bookmarkStart w:id="6061" w:name="_PAR__22_4bf788a5_0b5a_4415_9222_48b9b90"/>
      <w:bookmarkStart w:id="6062" w:name="_STATUTE_P__733d413e_ae49_40b7_94fb_f8ec"/>
      <w:bookmarkStart w:id="6063" w:name="_LINE__31_34d05857_6bf1_43c2_afa2_3ffd45"/>
      <w:bookmarkStart w:id="6064" w:name="_STATUTE_NUMBER__e8e3ed27_dedc_402a_adb7"/>
      <w:bookmarkEnd w:id="6059"/>
      <w:bookmarkEnd w:id="6060"/>
      <w:bookmarkEnd w:id="6061"/>
      <w:bookmarkEnd w:id="6062"/>
      <w:r>
        <w:rPr>
          <w:rFonts w:eastAsia="Arial" w:cs="Arial" w:ascii="Arial" w:hAnsi="Arial"/>
        </w:rPr>
        <w:t>A</w:t>
      </w:r>
      <w:bookmarkEnd w:id="6064"/>
      <w:r>
        <w:rPr>
          <w:rFonts w:eastAsia="Arial" w:cs="Arial" w:ascii="Arial" w:hAnsi="Arial"/>
        </w:rPr>
        <w:t xml:space="preserve">.  </w:t>
      </w:r>
      <w:bookmarkStart w:id="6065" w:name="_STATUTE_CONTENT__44acf20c_289d_40d9_978"/>
      <w:bookmarkStart w:id="6066" w:name="_PROCESSED_CHANGE__b1ffea04_ebc2_483b_bb"/>
      <w:r>
        <w:rPr>
          <w:rFonts w:eastAsia="Arial" w:cs="Arial" w:ascii="Arial" w:hAnsi="Arial"/>
          <w:strike/>
        </w:rPr>
        <w:t>Airlines</w:t>
      </w:r>
      <w:bookmarkStart w:id="6067" w:name="_PROCESSED_CHANGE__2021ea34_1022_46c4_a8"/>
      <w:bookmarkEnd w:id="60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irline corporations</w:t>
      </w:r>
      <w:bookmarkEnd w:id="6067"/>
      <w:r>
        <w:rPr>
          <w:rFonts w:eastAsia="Arial" w:cs="Arial" w:ascii="Arial" w:hAnsi="Arial"/>
        </w:rPr>
        <w:t>;</w:t>
      </w:r>
      <w:bookmarkEnd w:id="6063"/>
      <w:bookmarkEnd w:id="60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68" w:name="_BILL_SECTION__a4b18e8f_01f5_42e4_bc10_b"/>
      <w:bookmarkStart w:id="6069" w:name="_PAR__22_4bf788a5_0b5a_4415_9222_48b9b90"/>
      <w:bookmarkStart w:id="6070" w:name="_STATUTE_P__733d413e_ae49_40b7_94fb_f8ec"/>
      <w:bookmarkStart w:id="6071" w:name="_BILL_SECTION__57573882_2bf6_4a69_9120_4"/>
      <w:bookmarkStart w:id="6072" w:name="_PAR__23_8fa39db0_6844_45bf_93e6_da92e4b"/>
      <w:bookmarkStart w:id="6073" w:name="_BILL_SECTION_HEADER__a7fa8e1f_46ad_4e64"/>
      <w:bookmarkStart w:id="6074" w:name="_LINE__32_354b648e_f833_4fd4_a5ff_d1f835"/>
      <w:bookmarkEnd w:id="6068"/>
      <w:bookmarkEnd w:id="6069"/>
      <w:bookmarkEnd w:id="6070"/>
      <w:bookmarkEnd w:id="6071"/>
      <w:bookmarkEnd w:id="6072"/>
      <w:bookmarkEnd w:id="6073"/>
      <w:r>
        <w:rPr>
          <w:rFonts w:eastAsia="Arial" w:cs="Arial" w:ascii="Arial" w:hAnsi="Arial"/>
          <w:b/>
          <w:sz w:val="24"/>
        </w:rPr>
        <w:t xml:space="preserve">Sec. </w:t>
      </w:r>
      <w:bookmarkStart w:id="6075" w:name="_BILL_SECTION_NUMBER__923401f9_41cb_4c00"/>
      <w:r>
        <w:rPr>
          <w:rFonts w:eastAsia="Arial" w:cs="Arial" w:ascii="Arial" w:hAnsi="Arial"/>
          <w:b/>
          <w:sz w:val="24"/>
        </w:rPr>
        <w:t>140</w:t>
      </w:r>
      <w:bookmarkEnd w:id="6075"/>
      <w:r>
        <w:rPr>
          <w:rFonts w:eastAsia="Arial" w:cs="Arial" w:ascii="Arial" w:hAnsi="Arial"/>
          <w:b/>
          <w:sz w:val="24"/>
        </w:rPr>
        <w:t>.  28-A MRSA §1005, sub-§3, ¶E-1</w:t>
      </w:r>
      <w:r>
        <w:rPr>
          <w:rFonts w:eastAsia="Arial" w:cs="Arial" w:ascii="Arial" w:hAnsi="Arial"/>
        </w:rPr>
        <w:t xml:space="preserve"> is enacted to read:</w:t>
      </w:r>
      <w:bookmarkEnd w:id="60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76" w:name="_PAR__23_8fa39db0_6844_45bf_93e6_da92e4b"/>
      <w:bookmarkStart w:id="6077" w:name="_BILL_SECTION_HEADER__a7fa8e1f_46ad_4e64"/>
      <w:bookmarkStart w:id="6078" w:name="_PROCESSED_CHANGE__b47ffc2e_db03_4da3_9f"/>
      <w:bookmarkStart w:id="6079" w:name="_PAR__24_911a4bbd_6e79_4fc2_af6c_7848dd9"/>
      <w:bookmarkStart w:id="6080" w:name="_STATUTE_P__6d0691c1_1a05_4e1e_af45_f9b6"/>
      <w:bookmarkStart w:id="6081" w:name="_LINE__33_7b08cd43_5003_4c36_bd3e_042594"/>
      <w:bookmarkStart w:id="6082" w:name="_STATUTE_NUMBER__2fe37c9a_9308_480c_96a3"/>
      <w:bookmarkEnd w:id="6076"/>
      <w:bookmarkEnd w:id="6077"/>
      <w:bookmarkEnd w:id="6078"/>
      <w:bookmarkEnd w:id="6079"/>
      <w:bookmarkEnd w:id="6080"/>
      <w:r>
        <w:rPr>
          <w:rFonts w:eastAsia="Arial" w:cs="Arial" w:ascii="Arial" w:hAnsi="Arial"/>
          <w:u w:val="single"/>
        </w:rPr>
        <w:t>E-1</w:t>
      </w:r>
      <w:bookmarkEnd w:id="6082"/>
      <w:r>
        <w:rPr>
          <w:rFonts w:eastAsia="Arial" w:cs="Arial" w:ascii="Arial" w:hAnsi="Arial"/>
          <w:u w:val="single"/>
        </w:rPr>
        <w:t xml:space="preserve">.  </w:t>
      </w:r>
      <w:bookmarkStart w:id="6083" w:name="_STATUTE_CONTENT__601612ff_1254_403e_a84"/>
      <w:r>
        <w:rPr>
          <w:rFonts w:eastAsia="Arial" w:cs="Arial" w:ascii="Arial" w:hAnsi="Arial"/>
          <w:u w:val="single"/>
        </w:rPr>
        <w:t>Curling centers;</w:t>
      </w:r>
      <w:bookmarkEnd w:id="60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84" w:name="_BILL_SECTION__57573882_2bf6_4a69_9120_4"/>
      <w:bookmarkStart w:id="6085" w:name="_PROCESSED_CHANGE__b47ffc2e_db03_4da3_9f"/>
      <w:bookmarkStart w:id="6086" w:name="_PAR__24_911a4bbd_6e79_4fc2_af6c_7848dd9"/>
      <w:bookmarkStart w:id="6087" w:name="_STATUTE_P__6d0691c1_1a05_4e1e_af45_f9b6"/>
      <w:bookmarkStart w:id="6088" w:name="_PAR__25_c83a2917_5659_4bad_a7a9_95b6714"/>
      <w:bookmarkStart w:id="6089" w:name="_BILL_SECTION__300b4aa8_f882_462f_a592_3"/>
      <w:bookmarkStart w:id="6090" w:name="_BILL_SECTION_HEADER__3d4ade94_49dc_4fc9"/>
      <w:bookmarkStart w:id="6091" w:name="_LINE__34_257b5984_75d9_438e_ac28_c4a12c"/>
      <w:bookmarkEnd w:id="6084"/>
      <w:bookmarkEnd w:id="6085"/>
      <w:bookmarkEnd w:id="6086"/>
      <w:bookmarkEnd w:id="6087"/>
      <w:bookmarkEnd w:id="6083"/>
      <w:bookmarkEnd w:id="6088"/>
      <w:bookmarkEnd w:id="6089"/>
      <w:bookmarkEnd w:id="6090"/>
      <w:r>
        <w:rPr>
          <w:rFonts w:eastAsia="Arial" w:cs="Arial" w:ascii="Arial" w:hAnsi="Arial"/>
          <w:b/>
          <w:sz w:val="24"/>
        </w:rPr>
        <w:t xml:space="preserve">Sec. </w:t>
      </w:r>
      <w:bookmarkStart w:id="6092" w:name="_BILL_SECTION_NUMBER__71b4d1fa_262a_4ca9"/>
      <w:r>
        <w:rPr>
          <w:rFonts w:eastAsia="Arial" w:cs="Arial" w:ascii="Arial" w:hAnsi="Arial"/>
          <w:b/>
          <w:sz w:val="24"/>
        </w:rPr>
        <w:t>141</w:t>
      </w:r>
      <w:bookmarkEnd w:id="6092"/>
      <w:r>
        <w:rPr>
          <w:rFonts w:eastAsia="Arial" w:cs="Arial" w:ascii="Arial" w:hAnsi="Arial"/>
          <w:b/>
          <w:sz w:val="24"/>
        </w:rPr>
        <w:t>.  28-A MRSA §1005, sub-§3, ¶F,</w:t>
      </w:r>
      <w:r>
        <w:rPr>
          <w:rFonts w:eastAsia="Arial" w:cs="Arial" w:ascii="Arial" w:hAnsi="Arial"/>
        </w:rPr>
        <w:t xml:space="preserve"> as amended by PL 1987, c. 342, §64, </w:t>
      </w:r>
      <w:bookmarkStart w:id="6093" w:name="_LINE__35_647b269b_d838_4851_804c_422e0c"/>
      <w:bookmarkEnd w:id="6091"/>
      <w:r>
        <w:rPr>
          <w:rFonts w:eastAsia="Arial" w:cs="Arial" w:ascii="Arial" w:hAnsi="Arial"/>
        </w:rPr>
        <w:t>is repealed.</w:t>
      </w:r>
      <w:bookmarkEnd w:id="60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94" w:name="_PAGE__38_a431ccd9_b94a_4bc3_959b_91a184"/>
      <w:bookmarkStart w:id="6095" w:name="_PAR__25_c83a2917_5659_4bad_a7a9_95b6714"/>
      <w:bookmarkStart w:id="6096" w:name="_BILL_SECTION__300b4aa8_f882_462f_a592_3"/>
      <w:bookmarkStart w:id="6097" w:name="_BILL_SECTION_HEADER__3d4ade94_49dc_4fc9"/>
      <w:bookmarkStart w:id="6098" w:name="_PAGE__39_e224615a_f814_4247_91d0_145a2d"/>
      <w:bookmarkStart w:id="6099" w:name="_BILL_SECTION__2b5bb6ac_ca87_44be_820a_f"/>
      <w:bookmarkStart w:id="6100" w:name="_PAR__1_4fbb1a72_6777_4b21_b09b_c3955dc0"/>
      <w:bookmarkStart w:id="6101" w:name="_BILL_SECTION_HEADER__4fc7bbb7_6b4b_48cc"/>
      <w:bookmarkStart w:id="6102" w:name="_LINE__1_f0c3bf0d_7453_4555_b6e5_63dc1c3"/>
      <w:bookmarkEnd w:id="6094"/>
      <w:bookmarkEnd w:id="6095"/>
      <w:bookmarkEnd w:id="6096"/>
      <w:bookmarkEnd w:id="6097"/>
      <w:bookmarkEnd w:id="6098"/>
      <w:bookmarkEnd w:id="6099"/>
      <w:bookmarkEnd w:id="6100"/>
      <w:bookmarkEnd w:id="6101"/>
      <w:r>
        <w:rPr>
          <w:rFonts w:eastAsia="Arial" w:cs="Arial" w:ascii="Arial" w:hAnsi="Arial"/>
          <w:b/>
          <w:sz w:val="24"/>
        </w:rPr>
        <w:t xml:space="preserve">Sec. </w:t>
      </w:r>
      <w:bookmarkStart w:id="6103" w:name="_BILL_SECTION_NUMBER__2bdc0a48_dad6_4eb1"/>
      <w:r>
        <w:rPr>
          <w:rFonts w:eastAsia="Arial" w:cs="Arial" w:ascii="Arial" w:hAnsi="Arial"/>
          <w:b/>
          <w:sz w:val="24"/>
        </w:rPr>
        <w:t>142</w:t>
      </w:r>
      <w:bookmarkEnd w:id="6103"/>
      <w:r>
        <w:rPr>
          <w:rFonts w:eastAsia="Arial" w:cs="Arial" w:ascii="Arial" w:hAnsi="Arial"/>
          <w:b/>
          <w:sz w:val="24"/>
        </w:rPr>
        <w:t>.  28-A MRSA §1005, sub-§3, ¶I,</w:t>
      </w:r>
      <w:r>
        <w:rPr>
          <w:rFonts w:eastAsia="Arial" w:cs="Arial" w:ascii="Arial" w:hAnsi="Arial"/>
        </w:rPr>
        <w:t xml:space="preserve"> as enacted by PL 1987, c. 45, Pt. A, §4, </w:t>
      </w:r>
      <w:bookmarkStart w:id="6104" w:name="_LINE__2_d77817d0_aeb5_463e_a0cf_63859c3"/>
      <w:bookmarkEnd w:id="6102"/>
      <w:r>
        <w:rPr>
          <w:rFonts w:eastAsia="Arial" w:cs="Arial" w:ascii="Arial" w:hAnsi="Arial"/>
        </w:rPr>
        <w:t>is amended to read:</w:t>
      </w:r>
      <w:bookmarkEnd w:id="6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05" w:name="_PAR__1_4fbb1a72_6777_4b21_b09b_c3955dc0"/>
      <w:bookmarkStart w:id="6106" w:name="_BILL_SECTION_HEADER__4fc7bbb7_6b4b_48cc"/>
      <w:bookmarkStart w:id="6107" w:name="_PAR__2_609cdb11_b8f7_4a28_8b85_06463e7f"/>
      <w:bookmarkStart w:id="6108" w:name="_STATUTE_P__5498ad3c_343c_4046_8e3e_ceab"/>
      <w:bookmarkStart w:id="6109" w:name="_LINE__3_13395104_f306_44e8_9e9e_bebe544"/>
      <w:bookmarkStart w:id="6110" w:name="_STATUTE_NUMBER__f4e0063a_ad2c_4b81_bba4"/>
      <w:bookmarkEnd w:id="6105"/>
      <w:bookmarkEnd w:id="6106"/>
      <w:bookmarkEnd w:id="6107"/>
      <w:bookmarkEnd w:id="6108"/>
      <w:r>
        <w:rPr>
          <w:rFonts w:eastAsia="Arial" w:cs="Arial" w:ascii="Arial" w:hAnsi="Arial"/>
        </w:rPr>
        <w:t>I</w:t>
      </w:r>
      <w:bookmarkEnd w:id="6110"/>
      <w:r>
        <w:rPr>
          <w:rFonts w:eastAsia="Arial" w:cs="Arial" w:ascii="Arial" w:hAnsi="Arial"/>
        </w:rPr>
        <w:t xml:space="preserve">.  </w:t>
      </w:r>
      <w:bookmarkStart w:id="6111" w:name="_STATUTE_CONTENT__59b7be35_267f_4330_b35"/>
      <w:r>
        <w:rPr>
          <w:rFonts w:eastAsia="Arial" w:cs="Arial" w:ascii="Arial" w:hAnsi="Arial"/>
        </w:rPr>
        <w:t>Indoor ice skating</w:t>
      </w:r>
      <w:bookmarkStart w:id="6112" w:name="_PROCESSED_CHANGE__3aacde68_75b3_4737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lubs</w:t>
      </w:r>
      <w:bookmarkStart w:id="6113" w:name="_PROCESSED_CHANGE__7bf65bfa_e19e_4830_87"/>
      <w:bookmarkEnd w:id="61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enters</w:t>
      </w:r>
      <w:bookmarkEnd w:id="6113"/>
      <w:r>
        <w:rPr>
          <w:rFonts w:eastAsia="Arial" w:cs="Arial" w:ascii="Arial" w:hAnsi="Arial"/>
        </w:rPr>
        <w:t>;</w:t>
      </w:r>
      <w:bookmarkEnd w:id="6109"/>
      <w:bookmarkEnd w:id="6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14" w:name="_BILL_SECTION__2b5bb6ac_ca87_44be_820a_f"/>
      <w:bookmarkStart w:id="6115" w:name="_PAR__2_609cdb11_b8f7_4a28_8b85_06463e7f"/>
      <w:bookmarkStart w:id="6116" w:name="_STATUTE_P__5498ad3c_343c_4046_8e3e_ceab"/>
      <w:bookmarkStart w:id="6117" w:name="_BILL_SECTION__47213aa3_305e_4003_8333_b"/>
      <w:bookmarkStart w:id="6118" w:name="_PAR__3_006e9386_b771_4d35_9968_0c8e2627"/>
      <w:bookmarkStart w:id="6119" w:name="_BILL_SECTION_HEADER__da02e3be_5565_40b6"/>
      <w:bookmarkStart w:id="6120" w:name="_LINE__4_a09f5125_08d1_4b57_8a45_0458bd9"/>
      <w:bookmarkEnd w:id="6114"/>
      <w:bookmarkEnd w:id="6115"/>
      <w:bookmarkEnd w:id="6116"/>
      <w:bookmarkEnd w:id="6117"/>
      <w:bookmarkEnd w:id="6118"/>
      <w:bookmarkEnd w:id="6119"/>
      <w:r>
        <w:rPr>
          <w:rFonts w:eastAsia="Arial" w:cs="Arial" w:ascii="Arial" w:hAnsi="Arial"/>
          <w:b/>
          <w:sz w:val="24"/>
        </w:rPr>
        <w:t xml:space="preserve">Sec. </w:t>
      </w:r>
      <w:bookmarkStart w:id="6121" w:name="_BILL_SECTION_NUMBER__9396bb90_5798_4f06"/>
      <w:r>
        <w:rPr>
          <w:rFonts w:eastAsia="Arial" w:cs="Arial" w:ascii="Arial" w:hAnsi="Arial"/>
          <w:b/>
          <w:sz w:val="24"/>
        </w:rPr>
        <w:t>143</w:t>
      </w:r>
      <w:bookmarkEnd w:id="6121"/>
      <w:r>
        <w:rPr>
          <w:rFonts w:eastAsia="Arial" w:cs="Arial" w:ascii="Arial" w:hAnsi="Arial"/>
          <w:b/>
          <w:sz w:val="24"/>
        </w:rPr>
        <w:t>.  28-A MRSA §1005, sub-§3, ¶J,</w:t>
      </w:r>
      <w:r>
        <w:rPr>
          <w:rFonts w:eastAsia="Arial" w:cs="Arial" w:ascii="Arial" w:hAnsi="Arial"/>
        </w:rPr>
        <w:t xml:space="preserve"> as enacted by PL 1987, c. 45, Pt. A, §4, </w:t>
      </w:r>
      <w:bookmarkStart w:id="6122" w:name="_LINE__5_8669de22_b63d_48ed_b0e8_bd2d9c0"/>
      <w:bookmarkEnd w:id="6120"/>
      <w:r>
        <w:rPr>
          <w:rFonts w:eastAsia="Arial" w:cs="Arial" w:ascii="Arial" w:hAnsi="Arial"/>
        </w:rPr>
        <w:t>is amended to read:</w:t>
      </w:r>
      <w:bookmarkEnd w:id="6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23" w:name="_PAR__3_006e9386_b771_4d35_9968_0c8e2627"/>
      <w:bookmarkStart w:id="6124" w:name="_BILL_SECTION_HEADER__da02e3be_5565_40b6"/>
      <w:bookmarkStart w:id="6125" w:name="_PAR__4_f5e96e14_f93f_4c68_9a0e_3f9af6ff"/>
      <w:bookmarkStart w:id="6126" w:name="_STATUTE_P__3eb796af_4b5b_47f9_a988_4d28"/>
      <w:bookmarkStart w:id="6127" w:name="_LINE__6_2b855861_088f_4558_81ac_8338f9a"/>
      <w:bookmarkStart w:id="6128" w:name="_STATUTE_NUMBER__a09b9cb5_c5c4_48da_8dea"/>
      <w:bookmarkEnd w:id="6123"/>
      <w:bookmarkEnd w:id="6124"/>
      <w:bookmarkEnd w:id="6125"/>
      <w:bookmarkEnd w:id="6126"/>
      <w:r>
        <w:rPr>
          <w:rFonts w:eastAsia="Arial" w:cs="Arial" w:ascii="Arial" w:hAnsi="Arial"/>
        </w:rPr>
        <w:t>J</w:t>
      </w:r>
      <w:bookmarkEnd w:id="6128"/>
      <w:r>
        <w:rPr>
          <w:rFonts w:eastAsia="Arial" w:cs="Arial" w:ascii="Arial" w:hAnsi="Arial"/>
        </w:rPr>
        <w:t xml:space="preserve">.  </w:t>
      </w:r>
      <w:bookmarkStart w:id="6129" w:name="_STATUTE_CONTENT__ca0e6f48_11b6_4bbd_a95"/>
      <w:r>
        <w:rPr>
          <w:rFonts w:eastAsia="Arial" w:cs="Arial" w:ascii="Arial" w:hAnsi="Arial"/>
        </w:rPr>
        <w:t>Indoor racquet</w:t>
      </w:r>
      <w:bookmarkStart w:id="6130" w:name="_PROCESSED_CHANGE__bc1208e0_a459_4a33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lubs</w:t>
      </w:r>
      <w:bookmarkStart w:id="6131" w:name="_PROCESSED_CHANGE__0d9195df_2090_4a08_9a"/>
      <w:bookmarkEnd w:id="61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enters</w:t>
      </w:r>
      <w:bookmarkEnd w:id="6131"/>
      <w:r>
        <w:rPr>
          <w:rFonts w:eastAsia="Arial" w:cs="Arial" w:ascii="Arial" w:hAnsi="Arial"/>
        </w:rPr>
        <w:t>;</w:t>
      </w:r>
      <w:bookmarkEnd w:id="6127"/>
      <w:bookmarkEnd w:id="6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32" w:name="_BILL_SECTION__47213aa3_305e_4003_8333_b"/>
      <w:bookmarkStart w:id="6133" w:name="_PAR__4_f5e96e14_f93f_4c68_9a0e_3f9af6ff"/>
      <w:bookmarkStart w:id="6134" w:name="_STATUTE_P__3eb796af_4b5b_47f9_a988_4d28"/>
      <w:bookmarkStart w:id="6135" w:name="_BILL_SECTION__59cf63e5_cd80_41ae_9a9b_1"/>
      <w:bookmarkStart w:id="6136" w:name="_PAR__5_f23d99e7_e86a_4ae4_bbc1_d9778920"/>
      <w:bookmarkStart w:id="6137" w:name="_BILL_SECTION_HEADER__1d107639_a89d_4514"/>
      <w:bookmarkStart w:id="6138" w:name="_LINE__7_23e6977b_d0c7_483c_b8ea_5bca27d"/>
      <w:bookmarkEnd w:id="6132"/>
      <w:bookmarkEnd w:id="6133"/>
      <w:bookmarkEnd w:id="6134"/>
      <w:bookmarkEnd w:id="6135"/>
      <w:bookmarkEnd w:id="6136"/>
      <w:bookmarkEnd w:id="6137"/>
      <w:r>
        <w:rPr>
          <w:rFonts w:eastAsia="Arial" w:cs="Arial" w:ascii="Arial" w:hAnsi="Arial"/>
          <w:b/>
          <w:sz w:val="24"/>
        </w:rPr>
        <w:t xml:space="preserve">Sec. </w:t>
      </w:r>
      <w:bookmarkStart w:id="6139" w:name="_BILL_SECTION_NUMBER__486e9565_7c06_49d5"/>
      <w:r>
        <w:rPr>
          <w:rFonts w:eastAsia="Arial" w:cs="Arial" w:ascii="Arial" w:hAnsi="Arial"/>
          <w:b/>
          <w:sz w:val="24"/>
        </w:rPr>
        <w:t>144</w:t>
      </w:r>
      <w:bookmarkEnd w:id="6139"/>
      <w:r>
        <w:rPr>
          <w:rFonts w:eastAsia="Arial" w:cs="Arial" w:ascii="Arial" w:hAnsi="Arial"/>
          <w:b/>
          <w:sz w:val="24"/>
        </w:rPr>
        <w:t>.  28-A MRSA §1005, sub-§3, ¶M-1</w:t>
      </w:r>
      <w:r>
        <w:rPr>
          <w:rFonts w:eastAsia="Arial" w:cs="Arial" w:ascii="Arial" w:hAnsi="Arial"/>
        </w:rPr>
        <w:t xml:space="preserve"> is enacted to read:</w:t>
      </w:r>
      <w:bookmarkEnd w:id="6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40" w:name="_PAR__5_f23d99e7_e86a_4ae4_bbc1_d9778920"/>
      <w:bookmarkStart w:id="6141" w:name="_BILL_SECTION_HEADER__1d107639_a89d_4514"/>
      <w:bookmarkStart w:id="6142" w:name="_PROCESSED_CHANGE__7b8450a0_0279_4b7f_b9"/>
      <w:bookmarkStart w:id="6143" w:name="_PAR__6_92420324_38c6_401b_8f45_2681149d"/>
      <w:bookmarkStart w:id="6144" w:name="_STATUTE_P__7ef35d87_a06f_4067_a88c_013e"/>
      <w:bookmarkStart w:id="6145" w:name="_LINE__8_7b5e77f7_acf5_4211_a700_c766974"/>
      <w:bookmarkStart w:id="6146" w:name="_STATUTE_NUMBER__db2f217d_cda8_4a49_aeae"/>
      <w:bookmarkEnd w:id="6140"/>
      <w:bookmarkEnd w:id="6141"/>
      <w:bookmarkEnd w:id="6142"/>
      <w:bookmarkEnd w:id="6143"/>
      <w:bookmarkEnd w:id="6144"/>
      <w:r>
        <w:rPr>
          <w:rFonts w:eastAsia="Arial" w:cs="Arial" w:ascii="Arial" w:hAnsi="Arial"/>
          <w:u w:val="single"/>
        </w:rPr>
        <w:t>M-1</w:t>
      </w:r>
      <w:bookmarkEnd w:id="6146"/>
      <w:r>
        <w:rPr>
          <w:rFonts w:eastAsia="Arial" w:cs="Arial" w:ascii="Arial" w:hAnsi="Arial"/>
          <w:u w:val="single"/>
        </w:rPr>
        <w:t xml:space="preserve">.  </w:t>
      </w:r>
      <w:bookmarkStart w:id="6147" w:name="_STATUTE_CONTENT__10d8e938_502a_4724_ad4"/>
      <w:r>
        <w:rPr>
          <w:rFonts w:eastAsia="Arial" w:cs="Arial" w:ascii="Arial" w:hAnsi="Arial"/>
          <w:u w:val="single"/>
        </w:rPr>
        <w:t>Railroad corporations;</w:t>
      </w:r>
      <w:bookmarkEnd w:id="6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48" w:name="_BILL_SECTION__59cf63e5_cd80_41ae_9a9b_1"/>
      <w:bookmarkStart w:id="6149" w:name="_PROCESSED_CHANGE__7b8450a0_0279_4b7f_b9"/>
      <w:bookmarkStart w:id="6150" w:name="_PAR__6_92420324_38c6_401b_8f45_2681149d"/>
      <w:bookmarkStart w:id="6151" w:name="_STATUTE_P__7ef35d87_a06f_4067_a88c_013e"/>
      <w:bookmarkStart w:id="6152" w:name="_BILL_SECTION__23d97bc1_962f_47ee_ae80_a"/>
      <w:bookmarkStart w:id="6153" w:name="_PAR__7_0a7b0166_4acf_4e7b_a5bf_111ec859"/>
      <w:bookmarkStart w:id="6154" w:name="_BILL_SECTION_HEADER__bbc99571_e695_4d62"/>
      <w:bookmarkStart w:id="6155" w:name="_LINE__9_82843f19_daa6_4232_8693_7df8ac2"/>
      <w:bookmarkEnd w:id="6148"/>
      <w:bookmarkEnd w:id="6149"/>
      <w:bookmarkEnd w:id="6150"/>
      <w:bookmarkEnd w:id="6151"/>
      <w:bookmarkEnd w:id="6147"/>
      <w:bookmarkEnd w:id="6152"/>
      <w:bookmarkEnd w:id="6153"/>
      <w:bookmarkEnd w:id="6154"/>
      <w:r>
        <w:rPr>
          <w:rFonts w:eastAsia="Arial" w:cs="Arial" w:ascii="Arial" w:hAnsi="Arial"/>
          <w:b/>
          <w:sz w:val="24"/>
        </w:rPr>
        <w:t xml:space="preserve">Sec. </w:t>
      </w:r>
      <w:bookmarkStart w:id="6156" w:name="_BILL_SECTION_NUMBER__ccbee79b_c027_4542"/>
      <w:r>
        <w:rPr>
          <w:rFonts w:eastAsia="Arial" w:cs="Arial" w:ascii="Arial" w:hAnsi="Arial"/>
          <w:b/>
          <w:sz w:val="24"/>
        </w:rPr>
        <w:t>145</w:t>
      </w:r>
      <w:bookmarkEnd w:id="6156"/>
      <w:r>
        <w:rPr>
          <w:rFonts w:eastAsia="Arial" w:cs="Arial" w:ascii="Arial" w:hAnsi="Arial"/>
          <w:b/>
          <w:sz w:val="24"/>
        </w:rPr>
        <w:t>.  28-A MRSA §1005, sub-§3, ¶Q,</w:t>
      </w:r>
      <w:r>
        <w:rPr>
          <w:rFonts w:eastAsia="Arial" w:cs="Arial" w:ascii="Arial" w:hAnsi="Arial"/>
        </w:rPr>
        <w:t xml:space="preserve"> as enacted by PL 1987, c. 45, Pt. A, </w:t>
      </w:r>
      <w:bookmarkStart w:id="6157" w:name="_LINE__10_36fcbce8_8843_4ece_a75a_1f9be6"/>
      <w:bookmarkEnd w:id="6155"/>
      <w:r>
        <w:rPr>
          <w:rFonts w:eastAsia="Arial" w:cs="Arial" w:ascii="Arial" w:hAnsi="Arial"/>
        </w:rPr>
        <w:t>§4, is amended to read:</w:t>
      </w:r>
      <w:bookmarkEnd w:id="6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58" w:name="_PAR__7_0a7b0166_4acf_4e7b_a5bf_111ec859"/>
      <w:bookmarkStart w:id="6159" w:name="_BILL_SECTION_HEADER__bbc99571_e695_4d62"/>
      <w:bookmarkStart w:id="6160" w:name="_PAR__8_3dff6ff8_9404_42fd_8ff3_81cf77e1"/>
      <w:bookmarkStart w:id="6161" w:name="_STATUTE_P__af22c35a_f394_47b9_b986_fc62"/>
      <w:bookmarkStart w:id="6162" w:name="_LINE__11_420038c6_fb9b_494d_aa2c_906587"/>
      <w:bookmarkStart w:id="6163" w:name="_STATUTE_NUMBER__dc708d50_ce76_4832_915a"/>
      <w:bookmarkEnd w:id="6158"/>
      <w:bookmarkEnd w:id="6159"/>
      <w:bookmarkEnd w:id="6160"/>
      <w:bookmarkEnd w:id="6161"/>
      <w:r>
        <w:rPr>
          <w:rFonts w:eastAsia="Arial" w:cs="Arial" w:ascii="Arial" w:hAnsi="Arial"/>
        </w:rPr>
        <w:t>Q</w:t>
      </w:r>
      <w:bookmarkEnd w:id="6163"/>
      <w:r>
        <w:rPr>
          <w:rFonts w:eastAsia="Arial" w:cs="Arial" w:ascii="Arial" w:hAnsi="Arial"/>
        </w:rPr>
        <w:t xml:space="preserve">.  </w:t>
      </w:r>
      <w:bookmarkStart w:id="6164" w:name="_STATUTE_CONTENT__b3a65cd1_7b1f_4ea7_ae7"/>
      <w:bookmarkStart w:id="6165" w:name="_PROCESSED_CHANGE__55de2092_63d8_4d5f_99"/>
      <w:r>
        <w:rPr>
          <w:rFonts w:eastAsia="Arial" w:cs="Arial" w:ascii="Arial" w:hAnsi="Arial"/>
          <w:strike/>
        </w:rPr>
        <w:t>Vessels</w:t>
      </w:r>
      <w:bookmarkStart w:id="6166" w:name="_PROCESSED_CHANGE__70d533de_64ba_48c1_96"/>
      <w:bookmarkEnd w:id="61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Vessel corporations</w:t>
      </w:r>
      <w:bookmarkEnd w:id="6166"/>
      <w:r>
        <w:rPr>
          <w:rFonts w:eastAsia="Arial" w:cs="Arial" w:ascii="Arial" w:hAnsi="Arial"/>
        </w:rPr>
        <w:t>.</w:t>
      </w:r>
      <w:bookmarkEnd w:id="6162"/>
      <w:bookmarkEnd w:id="6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67" w:name="_BILL_SECTION__23d97bc1_962f_47ee_ae80_a"/>
      <w:bookmarkStart w:id="6168" w:name="_PAR__8_3dff6ff8_9404_42fd_8ff3_81cf77e1"/>
      <w:bookmarkStart w:id="6169" w:name="_STATUTE_P__af22c35a_f394_47b9_b986_fc62"/>
      <w:bookmarkStart w:id="6170" w:name="_BILL_SECTION__b43d5da6_27b5_4b61_87d5_1"/>
      <w:bookmarkStart w:id="6171" w:name="_PAR__9_6b57595e_0c4f_4adc_8636_3b209319"/>
      <w:bookmarkStart w:id="6172" w:name="_BILL_SECTION_HEADER__161344e4_5985_4b1a"/>
      <w:bookmarkStart w:id="6173" w:name="_LINE__12_54ef55bd_1f08_4e5c_9236_95efb8"/>
      <w:bookmarkEnd w:id="6167"/>
      <w:bookmarkEnd w:id="6168"/>
      <w:bookmarkEnd w:id="6169"/>
      <w:bookmarkEnd w:id="6170"/>
      <w:bookmarkEnd w:id="6171"/>
      <w:bookmarkEnd w:id="6172"/>
      <w:r>
        <w:rPr>
          <w:rFonts w:eastAsia="Arial" w:cs="Arial" w:ascii="Arial" w:hAnsi="Arial"/>
          <w:b/>
          <w:sz w:val="24"/>
        </w:rPr>
        <w:t xml:space="preserve">Sec. </w:t>
      </w:r>
      <w:bookmarkStart w:id="6174" w:name="_BILL_SECTION_NUMBER__6e1667d3_466d_4621"/>
      <w:r>
        <w:rPr>
          <w:rFonts w:eastAsia="Arial" w:cs="Arial" w:ascii="Arial" w:hAnsi="Arial"/>
          <w:b/>
          <w:sz w:val="24"/>
        </w:rPr>
        <w:t>146</w:t>
      </w:r>
      <w:bookmarkEnd w:id="6174"/>
      <w:r>
        <w:rPr>
          <w:rFonts w:eastAsia="Arial" w:cs="Arial" w:ascii="Arial" w:hAnsi="Arial"/>
          <w:b/>
          <w:sz w:val="24"/>
        </w:rPr>
        <w:t>.  28-A MRSA §1007, sub-§3, ¶A,</w:t>
      </w:r>
      <w:r>
        <w:rPr>
          <w:rFonts w:eastAsia="Arial" w:cs="Arial" w:ascii="Arial" w:hAnsi="Arial"/>
        </w:rPr>
        <w:t xml:space="preserve"> as amended by PL 1987, c. 342, §68, </w:t>
      </w:r>
      <w:bookmarkStart w:id="6175" w:name="_LINE__13_2d5fb683_d408_42dc_9da2_a980c1"/>
      <w:bookmarkEnd w:id="6173"/>
      <w:r>
        <w:rPr>
          <w:rFonts w:eastAsia="Arial" w:cs="Arial" w:ascii="Arial" w:hAnsi="Arial"/>
        </w:rPr>
        <w:t>is further amended to read:</w:t>
      </w:r>
      <w:bookmarkEnd w:id="6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76" w:name="_PAR__9_6b57595e_0c4f_4adc_8636_3b209319"/>
      <w:bookmarkStart w:id="6177" w:name="_BILL_SECTION_HEADER__161344e4_5985_4b1a"/>
      <w:bookmarkStart w:id="6178" w:name="_PAR__10_73b3cdb0_9dbe_40a7_82db_2233804"/>
      <w:bookmarkStart w:id="6179" w:name="_STATUTE_P__f109f0b3_3ead_458d_86f7_7f1e"/>
      <w:bookmarkStart w:id="6180" w:name="_LINE__14_10a9fc82_9976_4645_9e6c_fd379a"/>
      <w:bookmarkStart w:id="6181" w:name="_STATUTE_NUMBER__d87b431e_dcfb_4568_8ce7"/>
      <w:bookmarkEnd w:id="6176"/>
      <w:bookmarkEnd w:id="6177"/>
      <w:bookmarkEnd w:id="6178"/>
      <w:bookmarkEnd w:id="6179"/>
      <w:r>
        <w:rPr>
          <w:rFonts w:eastAsia="Arial" w:cs="Arial" w:ascii="Arial" w:hAnsi="Arial"/>
        </w:rPr>
        <w:t>A</w:t>
      </w:r>
      <w:bookmarkEnd w:id="6181"/>
      <w:r>
        <w:rPr>
          <w:rFonts w:eastAsia="Arial" w:cs="Arial" w:ascii="Arial" w:hAnsi="Arial"/>
        </w:rPr>
        <w:t xml:space="preserve">.  </w:t>
      </w:r>
      <w:bookmarkStart w:id="6182" w:name="_STATUTE_CONTENT__704dbd94_62b9_432b_91b"/>
      <w:bookmarkStart w:id="6183" w:name="_PROCESSED_CHANGE__c0fec66f_f079_415c_ad"/>
      <w:r>
        <w:rPr>
          <w:rFonts w:eastAsia="Arial" w:cs="Arial" w:ascii="Arial" w:hAnsi="Arial"/>
          <w:strike/>
        </w:rPr>
        <w:t>Off-premise</w:t>
      </w:r>
      <w:r>
        <w:rPr>
          <w:rFonts w:eastAsia="Arial" w:cs="Arial" w:ascii="Arial" w:hAnsi="Arial"/>
        </w:rPr>
        <w:t xml:space="preserve"> </w:t>
      </w:r>
      <w:bookmarkStart w:id="6184" w:name="_PROCESSED_CHANGE__689aaf8c_dfc0_41f9_b8"/>
      <w:bookmarkEnd w:id="6183"/>
      <w:r>
        <w:rPr>
          <w:rFonts w:eastAsia="Arial" w:cs="Arial" w:ascii="Arial" w:hAnsi="Arial"/>
          <w:u w:val="single"/>
        </w:rPr>
        <w:t>Off-premises</w:t>
      </w:r>
      <w:r>
        <w:rPr>
          <w:rFonts w:eastAsia="Arial" w:cs="Arial" w:ascii="Arial" w:hAnsi="Arial"/>
        </w:rPr>
        <w:t xml:space="preserve"> </w:t>
      </w:r>
      <w:bookmarkEnd w:id="6184"/>
      <w:r>
        <w:rPr>
          <w:rFonts w:eastAsia="Arial" w:cs="Arial" w:ascii="Arial" w:hAnsi="Arial"/>
        </w:rPr>
        <w:t xml:space="preserve">retailers with a qualifying stock of groceries, compatible </w:t>
      </w:r>
      <w:bookmarkStart w:id="6185" w:name="_LINE__15_76095fbf_d40c_4df9_bb97_f8093e"/>
      <w:bookmarkEnd w:id="6180"/>
      <w:r>
        <w:rPr>
          <w:rFonts w:eastAsia="Arial" w:cs="Arial" w:ascii="Arial" w:hAnsi="Arial"/>
        </w:rPr>
        <w:t>merchandise or combination of both</w:t>
      </w:r>
      <w:bookmarkStart w:id="6186" w:name="_PROCESSED_CHANGE__b1b08859_67d6_4c2e_a2"/>
      <w:r>
        <w:rPr>
          <w:rFonts w:eastAsia="Arial" w:cs="Arial" w:ascii="Arial" w:hAnsi="Arial"/>
          <w:u w:val="single"/>
        </w:rPr>
        <w:t xml:space="preserve">, as described in section 1201, subsections 6 and </w:t>
      </w:r>
      <w:bookmarkStart w:id="6187" w:name="_LINE__16_4204947d_4e8c_417b_a2bb_4b8a87"/>
      <w:bookmarkEnd w:id="6185"/>
      <w:r>
        <w:rPr>
          <w:rFonts w:eastAsia="Arial" w:cs="Arial" w:ascii="Arial" w:hAnsi="Arial"/>
          <w:u w:val="single"/>
        </w:rPr>
        <w:t>7</w:t>
      </w:r>
      <w:bookmarkEnd w:id="6186"/>
      <w:r>
        <w:rPr>
          <w:rFonts w:eastAsia="Arial" w:cs="Arial" w:ascii="Arial" w:hAnsi="Arial"/>
        </w:rPr>
        <w:t>.</w:t>
      </w:r>
      <w:bookmarkEnd w:id="6182"/>
      <w:bookmarkEnd w:id="6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88" w:name="_BILL_SECTION__b43d5da6_27b5_4b61_87d5_1"/>
      <w:bookmarkStart w:id="6189" w:name="_PAR__10_73b3cdb0_9dbe_40a7_82db_2233804"/>
      <w:bookmarkStart w:id="6190" w:name="_STATUTE_P__f109f0b3_3ead_458d_86f7_7f1e"/>
      <w:bookmarkStart w:id="6191" w:name="_BILL_SECTION__7e18e867_045c_4ef6_aa6e_3"/>
      <w:bookmarkStart w:id="6192" w:name="_PAR__11_a9dc6335_94bc_4562_96a6_f3941f8"/>
      <w:bookmarkStart w:id="6193" w:name="_BILL_SECTION_HEADER__45e335d6_4b9e_48de"/>
      <w:bookmarkStart w:id="6194" w:name="_LINE__17_5e471d04_016b_4e36_9803_00bfe2"/>
      <w:bookmarkEnd w:id="6188"/>
      <w:bookmarkEnd w:id="6189"/>
      <w:bookmarkEnd w:id="6190"/>
      <w:bookmarkEnd w:id="6191"/>
      <w:bookmarkEnd w:id="6192"/>
      <w:bookmarkEnd w:id="6193"/>
      <w:r>
        <w:rPr>
          <w:rFonts w:eastAsia="Arial" w:cs="Arial" w:ascii="Arial" w:hAnsi="Arial"/>
          <w:b/>
          <w:sz w:val="24"/>
        </w:rPr>
        <w:t xml:space="preserve">Sec. </w:t>
      </w:r>
      <w:bookmarkStart w:id="6195" w:name="_BILL_SECTION_NUMBER__aaa49d33_ad7c_42ee"/>
      <w:r>
        <w:rPr>
          <w:rFonts w:eastAsia="Arial" w:cs="Arial" w:ascii="Arial" w:hAnsi="Arial"/>
          <w:b/>
          <w:sz w:val="24"/>
        </w:rPr>
        <w:t>147</w:t>
      </w:r>
      <w:bookmarkEnd w:id="6195"/>
      <w:r>
        <w:rPr>
          <w:rFonts w:eastAsia="Arial" w:cs="Arial" w:ascii="Arial" w:hAnsi="Arial"/>
          <w:b/>
          <w:sz w:val="24"/>
        </w:rPr>
        <w:t>.  28-A MRSA §1009, sub-§3, ¶A,</w:t>
      </w:r>
      <w:r>
        <w:rPr>
          <w:rFonts w:eastAsia="Arial" w:cs="Arial" w:ascii="Arial" w:hAnsi="Arial"/>
        </w:rPr>
        <w:t xml:space="preserve"> as repealed and replaced by PL 1987, </w:t>
      </w:r>
      <w:bookmarkStart w:id="6196" w:name="_LINE__18_97e32332_5f9b_4362_a28c_2052b8"/>
      <w:bookmarkEnd w:id="6194"/>
      <w:r>
        <w:rPr>
          <w:rFonts w:eastAsia="Arial" w:cs="Arial" w:ascii="Arial" w:hAnsi="Arial"/>
        </w:rPr>
        <w:t>c. 342, §72, is amended to read:</w:t>
      </w:r>
      <w:bookmarkEnd w:id="6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97" w:name="_PAR__11_a9dc6335_94bc_4562_96a6_f3941f8"/>
      <w:bookmarkStart w:id="6198" w:name="_BILL_SECTION_HEADER__45e335d6_4b9e_48de"/>
      <w:bookmarkStart w:id="6199" w:name="_PAR__12_d4cfafc9_291a_4514_9f05_64b74f2"/>
      <w:bookmarkStart w:id="6200" w:name="_STATUTE_P__8617a3c3_4b75_4741_8170_8d8b"/>
      <w:bookmarkStart w:id="6201" w:name="_LINE__19_b07ceaff_aa55_4fe3_9185_ee713e"/>
      <w:bookmarkStart w:id="6202" w:name="_STATUTE_NUMBER__be2cd33b_15ec_4d27_a710"/>
      <w:bookmarkEnd w:id="6197"/>
      <w:bookmarkEnd w:id="6198"/>
      <w:bookmarkEnd w:id="6199"/>
      <w:bookmarkEnd w:id="6200"/>
      <w:r>
        <w:rPr>
          <w:rFonts w:eastAsia="Arial" w:cs="Arial" w:ascii="Arial" w:hAnsi="Arial"/>
        </w:rPr>
        <w:t>A</w:t>
      </w:r>
      <w:bookmarkEnd w:id="6202"/>
      <w:r>
        <w:rPr>
          <w:rFonts w:eastAsia="Arial" w:cs="Arial" w:ascii="Arial" w:hAnsi="Arial"/>
        </w:rPr>
        <w:t xml:space="preserve">.  </w:t>
      </w:r>
      <w:bookmarkStart w:id="6203" w:name="_STATUTE_CONTENT__b624dbc9_a36f_480b_b84"/>
      <w:bookmarkStart w:id="6204" w:name="_PROCESSED_CHANGE__bcdf9f99_ae7b_4633_a4"/>
      <w:r>
        <w:rPr>
          <w:rFonts w:eastAsia="Arial" w:cs="Arial" w:ascii="Arial" w:hAnsi="Arial"/>
          <w:strike/>
        </w:rPr>
        <w:t>Off-premise</w:t>
      </w:r>
      <w:r>
        <w:rPr>
          <w:rFonts w:eastAsia="Arial" w:cs="Arial" w:ascii="Arial" w:hAnsi="Arial"/>
        </w:rPr>
        <w:t xml:space="preserve"> </w:t>
      </w:r>
      <w:bookmarkStart w:id="6205" w:name="_PROCESSED_CHANGE__c8c46aec_7d3c_47f4_aa"/>
      <w:bookmarkEnd w:id="6204"/>
      <w:r>
        <w:rPr>
          <w:rFonts w:eastAsia="Arial" w:cs="Arial" w:ascii="Arial" w:hAnsi="Arial"/>
          <w:u w:val="single"/>
        </w:rPr>
        <w:t>Off-premises</w:t>
      </w:r>
      <w:r>
        <w:rPr>
          <w:rFonts w:eastAsia="Arial" w:cs="Arial" w:ascii="Arial" w:hAnsi="Arial"/>
        </w:rPr>
        <w:t xml:space="preserve"> </w:t>
      </w:r>
      <w:bookmarkEnd w:id="6205"/>
      <w:r>
        <w:rPr>
          <w:rFonts w:eastAsia="Arial" w:cs="Arial" w:ascii="Arial" w:hAnsi="Arial"/>
        </w:rPr>
        <w:t xml:space="preserve">retailers with a qualifying stock of groceries, compatible </w:t>
      </w:r>
      <w:bookmarkStart w:id="6206" w:name="_LINE__20_e9ecb87e_4553_4a63_a80b_f59fff"/>
      <w:bookmarkEnd w:id="6201"/>
      <w:r>
        <w:rPr>
          <w:rFonts w:eastAsia="Arial" w:cs="Arial" w:ascii="Arial" w:hAnsi="Arial"/>
        </w:rPr>
        <w:t>merchandise or combination of both</w:t>
      </w:r>
      <w:bookmarkStart w:id="6207" w:name="_PROCESSED_CHANGE__8aeaff7c_fa2d_4b88_b8"/>
      <w:r>
        <w:rPr>
          <w:rFonts w:eastAsia="Arial" w:cs="Arial" w:ascii="Arial" w:hAnsi="Arial"/>
          <w:u w:val="single"/>
        </w:rPr>
        <w:t xml:space="preserve">, as described in section 1201, subsections 6 and </w:t>
      </w:r>
      <w:bookmarkStart w:id="6208" w:name="_LINE__21_4be01e65_0872_4131_bcfc_aef2bc"/>
      <w:bookmarkEnd w:id="6206"/>
      <w:r>
        <w:rPr>
          <w:rFonts w:eastAsia="Arial" w:cs="Arial" w:ascii="Arial" w:hAnsi="Arial"/>
          <w:u w:val="single"/>
        </w:rPr>
        <w:t>7</w:t>
      </w:r>
      <w:bookmarkEnd w:id="6207"/>
      <w:r>
        <w:rPr>
          <w:rFonts w:eastAsia="Arial" w:cs="Arial" w:ascii="Arial" w:hAnsi="Arial"/>
        </w:rPr>
        <w:t>.</w:t>
      </w:r>
      <w:bookmarkEnd w:id="6203"/>
      <w:bookmarkEnd w:id="6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09" w:name="_BILL_SECTION__7e18e867_045c_4ef6_aa6e_3"/>
      <w:bookmarkStart w:id="6210" w:name="_PAR__12_d4cfafc9_291a_4514_9f05_64b74f2"/>
      <w:bookmarkStart w:id="6211" w:name="_STATUTE_P__8617a3c3_4b75_4741_8170_8d8b"/>
      <w:bookmarkStart w:id="6212" w:name="_BILL_SECTION__b6d008ee_7950_4d5f_adf1_c"/>
      <w:bookmarkStart w:id="6213" w:name="_PAR__13_35f7b26e_6f88_4c2a_8aa6_00d73f6"/>
      <w:bookmarkStart w:id="6214" w:name="_BILL_SECTION_HEADER__a1478310_9f90_4920"/>
      <w:bookmarkStart w:id="6215" w:name="_LINE__22_68735b52_6de8_428a_9f3c_82c3d6"/>
      <w:bookmarkEnd w:id="6209"/>
      <w:bookmarkEnd w:id="6210"/>
      <w:bookmarkEnd w:id="6211"/>
      <w:bookmarkEnd w:id="6212"/>
      <w:bookmarkEnd w:id="6213"/>
      <w:bookmarkEnd w:id="6214"/>
      <w:r>
        <w:rPr>
          <w:rFonts w:eastAsia="Arial" w:cs="Arial" w:ascii="Arial" w:hAnsi="Arial"/>
          <w:b/>
          <w:sz w:val="24"/>
        </w:rPr>
        <w:t xml:space="preserve">Sec. </w:t>
      </w:r>
      <w:bookmarkStart w:id="6216" w:name="_BILL_SECTION_NUMBER__3bd4cb6e_3e78_4cad"/>
      <w:r>
        <w:rPr>
          <w:rFonts w:eastAsia="Arial" w:cs="Arial" w:ascii="Arial" w:hAnsi="Arial"/>
          <w:b/>
          <w:sz w:val="24"/>
        </w:rPr>
        <w:t>148</w:t>
      </w:r>
      <w:bookmarkEnd w:id="6216"/>
      <w:r>
        <w:rPr>
          <w:rFonts w:eastAsia="Arial" w:cs="Arial" w:ascii="Arial" w:hAnsi="Arial"/>
          <w:b/>
          <w:sz w:val="24"/>
        </w:rPr>
        <w:t>.  28-A MRSA §1010-A, sub-§2,</w:t>
      </w:r>
      <w:r>
        <w:rPr>
          <w:rFonts w:eastAsia="Arial" w:cs="Arial" w:ascii="Arial" w:hAnsi="Arial"/>
        </w:rPr>
        <w:t xml:space="preserve"> as amended by PL 2011, c. 497, §1, is </w:t>
      </w:r>
      <w:bookmarkStart w:id="6217" w:name="_LINE__23_2b84291f_88b6_4f1e_b268_013b58"/>
      <w:bookmarkEnd w:id="6215"/>
      <w:r>
        <w:rPr>
          <w:rFonts w:eastAsia="Arial" w:cs="Arial" w:ascii="Arial" w:hAnsi="Arial"/>
        </w:rPr>
        <w:t>repealed and the following enacted in its place:</w:t>
      </w:r>
      <w:bookmarkEnd w:id="6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18" w:name="_PAR__13_35f7b26e_6f88_4c2a_8aa6_00d73f6"/>
      <w:bookmarkStart w:id="6219" w:name="_BILL_SECTION_HEADER__a1478310_9f90_4920"/>
      <w:bookmarkStart w:id="6220" w:name="_PROCESSED_CHANGE__59b95582_9480_452a_8c"/>
      <w:bookmarkStart w:id="6221" w:name="_STATUTE_SS__5e6e7ea9_3804_4ef0_a560_0ab"/>
      <w:bookmarkStart w:id="6222" w:name="_PAR__14_4cca16a0_4cf0_4b0e_9289_cf0e3e7"/>
      <w:bookmarkStart w:id="6223" w:name="_LINE__24_9735e400_1cbf_46ec_bb1c_b75c2f"/>
      <w:bookmarkStart w:id="6224" w:name="_STATUTE_NUMBER__44f5468b_5c67_4bc5_81a3"/>
      <w:bookmarkEnd w:id="6218"/>
      <w:bookmarkEnd w:id="6219"/>
      <w:bookmarkEnd w:id="6220"/>
      <w:bookmarkEnd w:id="6221"/>
      <w:bookmarkEnd w:id="6222"/>
      <w:r>
        <w:rPr>
          <w:rFonts w:eastAsia="Arial" w:cs="Arial" w:ascii="Arial" w:hAnsi="Arial"/>
          <w:b/>
          <w:u w:val="single"/>
        </w:rPr>
        <w:t>2</w:t>
      </w:r>
      <w:bookmarkEnd w:id="6224"/>
      <w:r>
        <w:rPr>
          <w:rFonts w:eastAsia="Arial" w:cs="Arial" w:ascii="Arial" w:hAnsi="Arial"/>
          <w:b/>
          <w:u w:val="single"/>
        </w:rPr>
        <w:t xml:space="preserve">.  </w:t>
      </w:r>
      <w:bookmarkStart w:id="6225" w:name="_STATUTE_HEADNOTE__b2ab3ac1_46e6_4fd4_89"/>
      <w:r>
        <w:rPr>
          <w:rFonts w:eastAsia="Arial" w:cs="Arial" w:ascii="Arial" w:hAnsi="Arial"/>
          <w:b/>
          <w:u w:val="single"/>
        </w:rPr>
        <w:t xml:space="preserve">Fees. </w:t>
      </w:r>
      <w:bookmarkStart w:id="6226" w:name="_STATUTE_CONTENT__5b84c1fd_9519_4700_a30"/>
      <w:bookmarkEnd w:id="6225"/>
      <w:r>
        <w:rPr>
          <w:rFonts w:eastAsia="Arial" w:cs="Arial" w:ascii="Arial" w:hAnsi="Arial"/>
          <w:u w:val="single"/>
        </w:rPr>
        <w:t xml:space="preserve"> The fees for a Class VIII license are as follows:</w:t>
      </w:r>
      <w:bookmarkEnd w:id="62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27" w:name="_PAR__14_4cca16a0_4cf0_4b0e_9289_cf0e3e7"/>
      <w:bookmarkStart w:id="6228" w:name="_PAR__15_e6c8d0c1_9c94_4e95_9b1a_8f12fd5"/>
      <w:bookmarkStart w:id="6229" w:name="_STATUTE_P__469f90ef_c406_41ac_b4fa_da4b"/>
      <w:bookmarkStart w:id="6230" w:name="_LINE__25_167c99eb_7909_404c_8b90_a9e332"/>
      <w:bookmarkStart w:id="6231" w:name="_STATUTE_NUMBER__588ef5d3_5146_42f8_9a89"/>
      <w:bookmarkEnd w:id="6227"/>
      <w:bookmarkEnd w:id="6226"/>
      <w:bookmarkEnd w:id="6228"/>
      <w:bookmarkEnd w:id="6229"/>
      <w:r>
        <w:rPr>
          <w:rFonts w:eastAsia="Arial" w:cs="Arial" w:ascii="Arial" w:hAnsi="Arial"/>
          <w:u w:val="single"/>
        </w:rPr>
        <w:t>A</w:t>
      </w:r>
      <w:bookmarkEnd w:id="6231"/>
      <w:r>
        <w:rPr>
          <w:rFonts w:eastAsia="Arial" w:cs="Arial" w:ascii="Arial" w:hAnsi="Arial"/>
          <w:u w:val="single"/>
        </w:rPr>
        <w:t xml:space="preserve">.  </w:t>
      </w:r>
      <w:bookmarkStart w:id="6232" w:name="_STATUTE_CONTENT__db2d7db5_2671_4838_985"/>
      <w:r>
        <w:rPr>
          <w:rFonts w:eastAsia="Arial" w:cs="Arial" w:ascii="Arial" w:hAnsi="Arial"/>
          <w:u w:val="single"/>
        </w:rPr>
        <w:t>The initial fee for a Class VIII license is $2,000;</w:t>
      </w:r>
      <w:bookmarkEnd w:id="62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33" w:name="_PAR__15_e6c8d0c1_9c94_4e95_9b1a_8f12fd5"/>
      <w:bookmarkStart w:id="6234" w:name="_STATUTE_P__469f90ef_c406_41ac_b4fa_da4b"/>
      <w:bookmarkStart w:id="6235" w:name="_PAR__16_0da456ec_8361_4a65_bcbd_d99ec77"/>
      <w:bookmarkStart w:id="6236" w:name="_STATUTE_P__21da8a53_a504_4791_a951_1aa5"/>
      <w:bookmarkStart w:id="6237" w:name="_LINE__26_86d166ec_ab79_4e71_80dc_178750"/>
      <w:bookmarkStart w:id="6238" w:name="_STATUTE_NUMBER__0a156965_c965_440f_ac56"/>
      <w:bookmarkEnd w:id="6233"/>
      <w:bookmarkEnd w:id="6234"/>
      <w:bookmarkEnd w:id="6232"/>
      <w:bookmarkEnd w:id="6235"/>
      <w:bookmarkEnd w:id="6236"/>
      <w:r>
        <w:rPr>
          <w:rFonts w:eastAsia="Arial" w:cs="Arial" w:ascii="Arial" w:hAnsi="Arial"/>
          <w:u w:val="single"/>
        </w:rPr>
        <w:t>B</w:t>
      </w:r>
      <w:bookmarkEnd w:id="6238"/>
      <w:r>
        <w:rPr>
          <w:rFonts w:eastAsia="Arial" w:cs="Arial" w:ascii="Arial" w:hAnsi="Arial"/>
          <w:u w:val="single"/>
        </w:rPr>
        <w:t xml:space="preserve">.  </w:t>
      </w:r>
      <w:bookmarkStart w:id="6239" w:name="_STATUTE_CONTENT__bc5b0ec2_78ef_4c49_925"/>
      <w:r>
        <w:rPr>
          <w:rFonts w:eastAsia="Arial" w:cs="Arial" w:ascii="Arial" w:hAnsi="Arial"/>
          <w:u w:val="single"/>
        </w:rPr>
        <w:t>The annual renewal fee for a Class VIII license is $700; and</w:t>
      </w:r>
      <w:bookmarkEnd w:id="6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40" w:name="_PAR__16_0da456ec_8361_4a65_bcbd_d99ec77"/>
      <w:bookmarkStart w:id="6241" w:name="_STATUTE_P__21da8a53_a504_4791_a951_1aa5"/>
      <w:bookmarkStart w:id="6242" w:name="_PAR__17_91e373e7_80d7_479a_850b_ee35475"/>
      <w:bookmarkStart w:id="6243" w:name="_STATUTE_P__c0f4df67_a663_4c77_a38c_75ca"/>
      <w:bookmarkStart w:id="6244" w:name="_LINE__27_9871702a_84c8_4328_a83c_d507fa"/>
      <w:bookmarkStart w:id="6245" w:name="_STATUTE_NUMBER__dc99f8cb_90ff_4d0c_abe2"/>
      <w:bookmarkEnd w:id="6240"/>
      <w:bookmarkEnd w:id="6241"/>
      <w:bookmarkEnd w:id="6239"/>
      <w:bookmarkEnd w:id="6242"/>
      <w:bookmarkEnd w:id="6243"/>
      <w:r>
        <w:rPr>
          <w:rFonts w:eastAsia="Arial" w:cs="Arial" w:ascii="Arial" w:hAnsi="Arial"/>
          <w:u w:val="single"/>
        </w:rPr>
        <w:t>C</w:t>
      </w:r>
      <w:bookmarkEnd w:id="6245"/>
      <w:r>
        <w:rPr>
          <w:rFonts w:eastAsia="Arial" w:cs="Arial" w:ascii="Arial" w:hAnsi="Arial"/>
          <w:u w:val="single"/>
        </w:rPr>
        <w:t xml:space="preserve">.  </w:t>
      </w:r>
      <w:bookmarkStart w:id="6246" w:name="_STATUTE_CONTENT__a59bd835_d44c_4280_929"/>
      <w:r>
        <w:rPr>
          <w:rFonts w:eastAsia="Arial" w:cs="Arial" w:ascii="Arial" w:hAnsi="Arial"/>
          <w:u w:val="single"/>
        </w:rPr>
        <w:t xml:space="preserve">The fee to transfer a Class VIII license to a new owner of an agency liquor store in </w:t>
      </w:r>
      <w:bookmarkStart w:id="6247" w:name="_LINE__28_499876c0_db6c_4351_8a9f_faae65"/>
      <w:bookmarkEnd w:id="6244"/>
      <w:r>
        <w:rPr>
          <w:rFonts w:eastAsia="Arial" w:cs="Arial" w:ascii="Arial" w:hAnsi="Arial"/>
          <w:u w:val="single"/>
        </w:rPr>
        <w:t>accordance with section 457 is $2,000.</w:t>
      </w:r>
      <w:bookmarkEnd w:id="6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48" w:name="_BILL_SECTION__b6d008ee_7950_4d5f_adf1_c"/>
      <w:bookmarkStart w:id="6249" w:name="_PROCESSED_CHANGE__59b95582_9480_452a_8c"/>
      <w:bookmarkStart w:id="6250" w:name="_STATUTE_SS__5e6e7ea9_3804_4ef0_a560_0ab"/>
      <w:bookmarkStart w:id="6251" w:name="_PAR__17_91e373e7_80d7_479a_850b_ee35475"/>
      <w:bookmarkStart w:id="6252" w:name="_STATUTE_P__c0f4df67_a663_4c77_a38c_75ca"/>
      <w:bookmarkStart w:id="6253" w:name="_BILL_SECTION__d7f41e3a_de10_43b4_a5d2_4"/>
      <w:bookmarkStart w:id="6254" w:name="_PAR__18_5b2b28f7_6c78_4473_b4a0_aac6fe3"/>
      <w:bookmarkStart w:id="6255" w:name="_BILL_SECTION_HEADER__368a6489_a9bc_4788"/>
      <w:bookmarkStart w:id="6256" w:name="_LINE__29_cb529b2a_6cd6_47e4_a4cf_5f638b"/>
      <w:bookmarkEnd w:id="6248"/>
      <w:bookmarkEnd w:id="6249"/>
      <w:bookmarkEnd w:id="6250"/>
      <w:bookmarkEnd w:id="6251"/>
      <w:bookmarkEnd w:id="6252"/>
      <w:bookmarkEnd w:id="6246"/>
      <w:bookmarkEnd w:id="6253"/>
      <w:bookmarkEnd w:id="6254"/>
      <w:bookmarkEnd w:id="6255"/>
      <w:r>
        <w:rPr>
          <w:rFonts w:eastAsia="Arial" w:cs="Arial" w:ascii="Arial" w:hAnsi="Arial"/>
          <w:b/>
          <w:sz w:val="24"/>
        </w:rPr>
        <w:t xml:space="preserve">Sec. </w:t>
      </w:r>
      <w:bookmarkStart w:id="6257" w:name="_BILL_SECTION_NUMBER__d894912d_570d_42d7"/>
      <w:r>
        <w:rPr>
          <w:rFonts w:eastAsia="Arial" w:cs="Arial" w:ascii="Arial" w:hAnsi="Arial"/>
          <w:b/>
          <w:sz w:val="24"/>
        </w:rPr>
        <w:t>149</w:t>
      </w:r>
      <w:bookmarkEnd w:id="6257"/>
      <w:r>
        <w:rPr>
          <w:rFonts w:eastAsia="Arial" w:cs="Arial" w:ascii="Arial" w:hAnsi="Arial"/>
          <w:b/>
          <w:sz w:val="24"/>
        </w:rPr>
        <w:t>.  28-A MRSA §1010-A, sub-§3, ¶A,</w:t>
      </w:r>
      <w:r>
        <w:rPr>
          <w:rFonts w:eastAsia="Arial" w:cs="Arial" w:ascii="Arial" w:hAnsi="Arial"/>
        </w:rPr>
        <w:t xml:space="preserve"> as enacted by PL 2011, c. 460, §2, </w:t>
      </w:r>
      <w:bookmarkStart w:id="6258" w:name="_LINE__30_13ae85c9_8ed7_4edc_b6fb_5056ea"/>
      <w:bookmarkEnd w:id="6256"/>
      <w:r>
        <w:rPr>
          <w:rFonts w:eastAsia="Arial" w:cs="Arial" w:ascii="Arial" w:hAnsi="Arial"/>
        </w:rPr>
        <w:t>is amended to read:</w:t>
      </w:r>
      <w:bookmarkEnd w:id="6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59" w:name="_PAR__18_5b2b28f7_6c78_4473_b4a0_aac6fe3"/>
      <w:bookmarkStart w:id="6260" w:name="_BILL_SECTION_HEADER__368a6489_a9bc_4788"/>
      <w:bookmarkStart w:id="6261" w:name="_PAR__19_0ce54492_3ce2_498f_ac32_1a7bfc2"/>
      <w:bookmarkStart w:id="6262" w:name="_STATUTE_P__208ec3ac_e724_4109_88de_300a"/>
      <w:bookmarkStart w:id="6263" w:name="_LINE__31_95427605_ba1b_4c15_8b75_7eea13"/>
      <w:bookmarkStart w:id="6264" w:name="_STATUTE_NUMBER__6b1f2a89_7a7f_4ea2_bd24"/>
      <w:bookmarkEnd w:id="6259"/>
      <w:bookmarkEnd w:id="6260"/>
      <w:bookmarkEnd w:id="6261"/>
      <w:bookmarkEnd w:id="6262"/>
      <w:r>
        <w:rPr>
          <w:rFonts w:eastAsia="Arial" w:cs="Arial" w:ascii="Arial" w:hAnsi="Arial"/>
        </w:rPr>
        <w:t>A</w:t>
      </w:r>
      <w:bookmarkEnd w:id="6264"/>
      <w:r>
        <w:rPr>
          <w:rFonts w:eastAsia="Arial" w:cs="Arial" w:ascii="Arial" w:hAnsi="Arial"/>
        </w:rPr>
        <w:t xml:space="preserve">.  </w:t>
      </w:r>
      <w:bookmarkStart w:id="6265" w:name="_STATUTE_CONTENT__6cecee82_0afa_4e50_89a"/>
      <w:r>
        <w:rPr>
          <w:rFonts w:eastAsia="Arial" w:cs="Arial" w:ascii="Arial" w:hAnsi="Arial"/>
        </w:rPr>
        <w:t xml:space="preserve">Agency liquor store licensees with a qualifying stock of groceries, compatible </w:t>
      </w:r>
      <w:bookmarkStart w:id="6266" w:name="_LINE__32_96723e02_0dfe_4c69_86f0_ff8f5e"/>
      <w:bookmarkEnd w:id="6263"/>
      <w:r>
        <w:rPr>
          <w:rFonts w:eastAsia="Arial" w:cs="Arial" w:ascii="Arial" w:hAnsi="Arial"/>
        </w:rPr>
        <w:t>merchandise or a combination of both</w:t>
      </w:r>
      <w:bookmarkStart w:id="6267" w:name="_PROCESSED_CHANGE__5029f8de_cbef_4f1a_96"/>
      <w:r>
        <w:rPr>
          <w:rFonts w:eastAsia="Arial" w:cs="Arial" w:ascii="Arial" w:hAnsi="Arial"/>
          <w:u w:val="single"/>
        </w:rPr>
        <w:t xml:space="preserve">, as described in section 1201, subsections 6 and </w:t>
      </w:r>
      <w:bookmarkStart w:id="6268" w:name="_LINE__33_5cf49480_701b_47ec_ac7a_78f3a8"/>
      <w:bookmarkEnd w:id="6266"/>
      <w:r>
        <w:rPr>
          <w:rFonts w:eastAsia="Arial" w:cs="Arial" w:ascii="Arial" w:hAnsi="Arial"/>
          <w:u w:val="single"/>
        </w:rPr>
        <w:t>7</w:t>
      </w:r>
      <w:bookmarkEnd w:id="6267"/>
      <w:r>
        <w:rPr>
          <w:rFonts w:eastAsia="Arial" w:cs="Arial" w:ascii="Arial" w:hAnsi="Arial"/>
        </w:rPr>
        <w:t>.</w:t>
      </w:r>
      <w:bookmarkEnd w:id="6265"/>
      <w:bookmarkEnd w:id="6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69" w:name="_BILL_SECTION__d7f41e3a_de10_43b4_a5d2_4"/>
      <w:bookmarkStart w:id="6270" w:name="_PAR__19_0ce54492_3ce2_498f_ac32_1a7bfc2"/>
      <w:bookmarkStart w:id="6271" w:name="_STATUTE_P__208ec3ac_e724_4109_88de_300a"/>
      <w:bookmarkStart w:id="6272" w:name="_BILL_SECTION__8dca643d_677d_4382_a0ed_3"/>
      <w:bookmarkStart w:id="6273" w:name="_PAR__20_5c846c8c_c579_491d_ba03_1dfd1d0"/>
      <w:bookmarkStart w:id="6274" w:name="_BILL_SECTION_HEADER__58f96e89_5075_4665"/>
      <w:bookmarkStart w:id="6275" w:name="_LINE__34_a7b5a40e_6b14_4072_9add_e7938d"/>
      <w:bookmarkEnd w:id="6269"/>
      <w:bookmarkEnd w:id="6270"/>
      <w:bookmarkEnd w:id="6271"/>
      <w:bookmarkEnd w:id="6272"/>
      <w:bookmarkEnd w:id="6273"/>
      <w:bookmarkEnd w:id="6274"/>
      <w:r>
        <w:rPr>
          <w:rFonts w:eastAsia="Arial" w:cs="Arial" w:ascii="Arial" w:hAnsi="Arial"/>
          <w:b/>
          <w:sz w:val="24"/>
        </w:rPr>
        <w:t xml:space="preserve">Sec. </w:t>
      </w:r>
      <w:bookmarkStart w:id="6276" w:name="_BILL_SECTION_NUMBER__0e17b3c4_8d27_49f8"/>
      <w:r>
        <w:rPr>
          <w:rFonts w:eastAsia="Arial" w:cs="Arial" w:ascii="Arial" w:hAnsi="Arial"/>
          <w:b/>
          <w:sz w:val="24"/>
        </w:rPr>
        <w:t>150</w:t>
      </w:r>
      <w:bookmarkEnd w:id="6276"/>
      <w:r>
        <w:rPr>
          <w:rFonts w:eastAsia="Arial" w:cs="Arial" w:ascii="Arial" w:hAnsi="Arial"/>
          <w:b/>
          <w:sz w:val="24"/>
        </w:rPr>
        <w:t>.  28-A MRSA §1011-A, sub-§1,</w:t>
      </w:r>
      <w:r>
        <w:rPr>
          <w:rFonts w:eastAsia="Arial" w:cs="Arial" w:ascii="Arial" w:hAnsi="Arial"/>
        </w:rPr>
        <w:t xml:space="preserve"> as enacted by PL 1993, c. 410, Pt. ZZ, </w:t>
      </w:r>
      <w:bookmarkStart w:id="6277" w:name="_LINE__35_018d9cd0_5be2_489f_a221_f1dfae"/>
      <w:bookmarkEnd w:id="6275"/>
      <w:r>
        <w:rPr>
          <w:rFonts w:eastAsia="Arial" w:cs="Arial" w:ascii="Arial" w:hAnsi="Arial"/>
        </w:rPr>
        <w:t>§17, is amended to read:</w:t>
      </w:r>
      <w:bookmarkEnd w:id="6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78" w:name="_PAR__20_5c846c8c_c579_491d_ba03_1dfd1d0"/>
      <w:bookmarkStart w:id="6279" w:name="_BILL_SECTION_HEADER__58f96e89_5075_4665"/>
      <w:bookmarkStart w:id="6280" w:name="_PAR__21_81090bf5_3f71_4c83_b0c8_93fd6d2"/>
      <w:bookmarkStart w:id="6281" w:name="_STATUTE_SS__05941356_1190_4c4c_9380_616"/>
      <w:bookmarkStart w:id="6282" w:name="_LINE__36_2e977b6d_15aa_4a39_8454_3c689c"/>
      <w:bookmarkStart w:id="6283" w:name="_STATUTE_NUMBER__f4b612f6_8afa_48a2_adb0"/>
      <w:bookmarkEnd w:id="6278"/>
      <w:bookmarkEnd w:id="6279"/>
      <w:bookmarkEnd w:id="6280"/>
      <w:bookmarkEnd w:id="6281"/>
      <w:r>
        <w:rPr>
          <w:rFonts w:eastAsia="Arial" w:cs="Arial" w:ascii="Arial" w:hAnsi="Arial"/>
          <w:b/>
        </w:rPr>
        <w:t>1</w:t>
      </w:r>
      <w:bookmarkEnd w:id="6283"/>
      <w:r>
        <w:rPr>
          <w:rFonts w:eastAsia="Arial" w:cs="Arial" w:ascii="Arial" w:hAnsi="Arial"/>
          <w:b/>
        </w:rPr>
        <w:t xml:space="preserve">.  </w:t>
      </w:r>
      <w:bookmarkStart w:id="6284" w:name="_STATUTE_HEADNOTE__6651bd2a_26d6_49cf_95"/>
      <w:r>
        <w:rPr>
          <w:rFonts w:eastAsia="Arial" w:cs="Arial" w:ascii="Arial" w:hAnsi="Arial"/>
          <w:b/>
        </w:rPr>
        <w:t>Types of liquor that may be sold.</w:t>
      </w:r>
      <w:bookmarkEnd w:id="6284"/>
      <w:r>
        <w:rPr>
          <w:rFonts w:eastAsia="Arial" w:cs="Arial" w:ascii="Arial" w:hAnsi="Arial"/>
          <w:b/>
        </w:rPr>
        <w:t xml:space="preserve"> </w:t>
      </w:r>
      <w:bookmarkStart w:id="6285" w:name="_STATUTE_CONTENT__1abb3f22_c680_40d6_ab1"/>
      <w:r>
        <w:rPr>
          <w:rFonts w:eastAsia="Arial" w:cs="Arial" w:ascii="Arial" w:hAnsi="Arial"/>
        </w:rPr>
        <w:t xml:space="preserve"> A Class XI licensee may sell spirits, wine and </w:t>
      </w:r>
      <w:bookmarkStart w:id="6286" w:name="_LINE__37_77a5ebb2_8f00_46ba_887b_22d465"/>
      <w:bookmarkEnd w:id="6282"/>
      <w:r>
        <w:rPr>
          <w:rFonts w:eastAsia="Arial" w:cs="Arial" w:ascii="Arial" w:hAnsi="Arial"/>
        </w:rPr>
        <w:t>malt</w:t>
      </w:r>
      <w:bookmarkStart w:id="6287" w:name="_PROCESSED_CHANGE__4c80dc29_b732_4785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o be consumed on the premises where sold</w:t>
      </w:r>
      <w:bookmarkStart w:id="6288" w:name="_PROCESSED_CHANGE__779f4ec6_01d2_4796_b3"/>
      <w:bookmarkEnd w:id="62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quor for on-premises consumption</w:t>
      </w:r>
      <w:bookmarkEnd w:id="6288"/>
      <w:r>
        <w:rPr>
          <w:rFonts w:eastAsia="Arial" w:cs="Arial" w:ascii="Arial" w:hAnsi="Arial"/>
        </w:rPr>
        <w:t>.</w:t>
      </w:r>
      <w:bookmarkEnd w:id="6285"/>
      <w:bookmarkEnd w:id="6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89" w:name="_PAGE__39_e224615a_f814_4247_91d0_145a2d"/>
      <w:bookmarkStart w:id="6290" w:name="_BILL_SECTION__8dca643d_677d_4382_a0ed_3"/>
      <w:bookmarkStart w:id="6291" w:name="_PAR__21_81090bf5_3f71_4c83_b0c8_93fd6d2"/>
      <w:bookmarkStart w:id="6292" w:name="_STATUTE_SS__05941356_1190_4c4c_9380_616"/>
      <w:bookmarkStart w:id="6293" w:name="_PAGE__40_c74c1a3b_d0c8_4d47_8ac1_85a6cd"/>
      <w:bookmarkStart w:id="6294" w:name="_BILL_SECTION__e44291c4_1308_4ec9_b801_9"/>
      <w:bookmarkStart w:id="6295" w:name="_PAR__1_9b22a904_380b_44a8_9e66_24c508cc"/>
      <w:bookmarkStart w:id="6296" w:name="_BILL_SECTION_HEADER__fea52a26_96ea_4718"/>
      <w:bookmarkStart w:id="6297" w:name="_LINE__1_3c95dd5c_335d_4d7d_8772_4c24a01"/>
      <w:bookmarkEnd w:id="6289"/>
      <w:bookmarkEnd w:id="6290"/>
      <w:bookmarkEnd w:id="6291"/>
      <w:bookmarkEnd w:id="6292"/>
      <w:bookmarkEnd w:id="6293"/>
      <w:bookmarkEnd w:id="6294"/>
      <w:bookmarkEnd w:id="6295"/>
      <w:bookmarkEnd w:id="6296"/>
      <w:r>
        <w:rPr>
          <w:rFonts w:eastAsia="Arial" w:cs="Arial" w:ascii="Arial" w:hAnsi="Arial"/>
          <w:b/>
          <w:sz w:val="24"/>
        </w:rPr>
        <w:t xml:space="preserve">Sec. </w:t>
      </w:r>
      <w:bookmarkStart w:id="6298" w:name="_BILL_SECTION_NUMBER__0d4056ba_9509_48b5"/>
      <w:r>
        <w:rPr>
          <w:rFonts w:eastAsia="Arial" w:cs="Arial" w:ascii="Arial" w:hAnsi="Arial"/>
          <w:b/>
          <w:sz w:val="24"/>
        </w:rPr>
        <w:t>151</w:t>
      </w:r>
      <w:bookmarkEnd w:id="6298"/>
      <w:r>
        <w:rPr>
          <w:rFonts w:eastAsia="Arial" w:cs="Arial" w:ascii="Arial" w:hAnsi="Arial"/>
          <w:b/>
          <w:sz w:val="24"/>
        </w:rPr>
        <w:t>.  28-A MRSA §1012, sub-§1,</w:t>
      </w:r>
      <w:r>
        <w:rPr>
          <w:rFonts w:eastAsia="Arial" w:cs="Arial" w:ascii="Arial" w:hAnsi="Arial"/>
        </w:rPr>
        <w:t xml:space="preserve"> as amended by PL 1987, c. 623, §12, is </w:t>
      </w:r>
      <w:bookmarkStart w:id="6299" w:name="_LINE__2_80e2acc5_208b_4959_b08b_4d59c2d"/>
      <w:bookmarkEnd w:id="6297"/>
      <w:r>
        <w:rPr>
          <w:rFonts w:eastAsia="Arial" w:cs="Arial" w:ascii="Arial" w:hAnsi="Arial"/>
        </w:rPr>
        <w:t>further amended to read:</w:t>
      </w:r>
      <w:bookmarkEnd w:id="62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00" w:name="_PAR__1_9b22a904_380b_44a8_9e66_24c508cc"/>
      <w:bookmarkStart w:id="6301" w:name="_BILL_SECTION_HEADER__fea52a26_96ea_4718"/>
      <w:bookmarkStart w:id="6302" w:name="_STATUTE_SS__a383dbbc_138a_4a43_9208_94d"/>
      <w:bookmarkStart w:id="6303" w:name="_PAR__2_120ca38d_8b74_48d1_95b4_170fa01c"/>
      <w:bookmarkStart w:id="6304" w:name="_LINE__3_759e2c3f_3c6b_4bed_840a_99e4003"/>
      <w:bookmarkStart w:id="6305" w:name="_STATUTE_NUMBER__47e8b2f8_04ad_4a63_874f"/>
      <w:bookmarkEnd w:id="6300"/>
      <w:bookmarkEnd w:id="6301"/>
      <w:bookmarkEnd w:id="6302"/>
      <w:bookmarkEnd w:id="6303"/>
      <w:r>
        <w:rPr>
          <w:rFonts w:eastAsia="Arial" w:cs="Arial" w:ascii="Arial" w:hAnsi="Arial"/>
          <w:b/>
        </w:rPr>
        <w:t>1</w:t>
      </w:r>
      <w:bookmarkEnd w:id="6305"/>
      <w:r>
        <w:rPr>
          <w:rFonts w:eastAsia="Arial" w:cs="Arial" w:ascii="Arial" w:hAnsi="Arial"/>
          <w:b/>
        </w:rPr>
        <w:t xml:space="preserve">.  </w:t>
      </w:r>
      <w:bookmarkStart w:id="6306" w:name="_STATUTE_HEADNOTE__2d81a15b_6805_4c9c_a3"/>
      <w:r>
        <w:rPr>
          <w:rFonts w:eastAsia="Arial" w:cs="Arial" w:ascii="Arial" w:hAnsi="Arial"/>
          <w:b/>
        </w:rPr>
        <w:t>Incorporated civic organizations.</w:t>
      </w:r>
      <w:bookmarkEnd w:id="6306"/>
      <w:r>
        <w:rPr>
          <w:rFonts w:eastAsia="Arial" w:cs="Arial" w:ascii="Arial" w:hAnsi="Arial"/>
          <w:b/>
        </w:rPr>
        <w:t xml:space="preserve"> </w:t>
      </w:r>
      <w:bookmarkStart w:id="6307" w:name="_STATUTE_CONTENT__75273948_315b_4e87_ae4"/>
      <w:r>
        <w:rPr>
          <w:rFonts w:eastAsia="Arial" w:cs="Arial" w:ascii="Arial" w:hAnsi="Arial"/>
        </w:rPr>
        <w:t xml:space="preserve"> An incorporated civic organization may obtain </w:t>
      </w:r>
      <w:bookmarkStart w:id="6308" w:name="_LINE__4_34562c0e_665c_41cd_8990_789510e"/>
      <w:bookmarkEnd w:id="6304"/>
      <w:r>
        <w:rPr>
          <w:rFonts w:eastAsia="Arial" w:cs="Arial" w:ascii="Arial" w:hAnsi="Arial"/>
        </w:rPr>
        <w:t>up to 5 licenses per year to sell spirits, wine and malt liquor</w:t>
      </w:r>
      <w:bookmarkStart w:id="6309" w:name="_PROCESSED_CHANGE__681c3f0d_81d3_41e8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o be consumed on the premises</w:t>
      </w:r>
      <w:bookmarkStart w:id="6310" w:name="_PROCESSED_CHANGE__640209d6_a674_4e89_87"/>
      <w:bookmarkEnd w:id="6309"/>
      <w:r>
        <w:rPr>
          <w:rFonts w:eastAsia="Arial" w:cs="Arial" w:ascii="Arial" w:hAnsi="Arial"/>
          <w:u w:val="single"/>
        </w:rPr>
        <w:t xml:space="preserve"> </w:t>
      </w:r>
      <w:bookmarkStart w:id="6311" w:name="_LINE__5_75e793a4_e43d_4713_9729_25d95a7"/>
      <w:bookmarkEnd w:id="6308"/>
      <w:r>
        <w:rPr>
          <w:rFonts w:eastAsia="Arial" w:cs="Arial" w:ascii="Arial" w:hAnsi="Arial"/>
          <w:u w:val="single"/>
        </w:rPr>
        <w:t>for on-premises consumption as provided in section 1071.  The fee for each license is $50</w:t>
      </w:r>
      <w:bookmarkEnd w:id="6310"/>
      <w:r>
        <w:rPr>
          <w:rFonts w:eastAsia="Arial" w:cs="Arial" w:ascii="Arial" w:hAnsi="Arial"/>
        </w:rPr>
        <w:t>.</w:t>
      </w:r>
      <w:bookmarkEnd w:id="6307"/>
      <w:bookmarkEnd w:id="63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12" w:name="_PAR__2_120ca38d_8b74_48d1_95b4_170fa01c"/>
      <w:bookmarkStart w:id="6313" w:name="_PROCESSED_CHANGE__0ddba700_2dc9_4781_b2"/>
      <w:bookmarkStart w:id="6314" w:name="_PAR__3_91fb41fc_43f6_4d87_9596_db92f177"/>
      <w:bookmarkStart w:id="6315" w:name="_STATUTE_P__f45b4fc7_fc82_4e90_9be4_cf1e"/>
      <w:bookmarkStart w:id="6316" w:name="_LINE__6_d3c0c82a_4505_43ef_8568_3bb3313"/>
      <w:bookmarkStart w:id="6317" w:name="_STATUTE_NUMBER__99440cbf_bb49_48db_8fde"/>
      <w:bookmarkEnd w:id="6312"/>
      <w:bookmarkEnd w:id="6313"/>
      <w:bookmarkEnd w:id="6314"/>
      <w:bookmarkEnd w:id="6315"/>
      <w:r>
        <w:rPr>
          <w:rFonts w:eastAsia="Arial" w:cs="Arial" w:ascii="Arial" w:hAnsi="Arial"/>
          <w:strike/>
        </w:rPr>
        <w:t>A</w:t>
      </w:r>
      <w:bookmarkEnd w:id="6317"/>
      <w:r>
        <w:rPr>
          <w:rFonts w:eastAsia="Arial" w:cs="Arial" w:ascii="Arial" w:hAnsi="Arial"/>
          <w:strike/>
        </w:rPr>
        <w:t xml:space="preserve">.  </w:t>
      </w:r>
      <w:bookmarkStart w:id="6318" w:name="_STATUTE_CONTENT__e8a4e557_e476_425c_8e1"/>
      <w:r>
        <w:rPr>
          <w:rFonts w:eastAsia="Arial" w:cs="Arial" w:ascii="Arial" w:hAnsi="Arial"/>
          <w:strike/>
        </w:rPr>
        <w:t>The license fee for each license is ........................................$   50.</w:t>
      </w:r>
      <w:bookmarkEnd w:id="6316"/>
      <w:bookmarkEnd w:id="6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19" w:name="_BILL_SECTION__e44291c4_1308_4ec9_b801_9"/>
      <w:bookmarkStart w:id="6320" w:name="_STATUTE_SS__a383dbbc_138a_4a43_9208_94d"/>
      <w:bookmarkStart w:id="6321" w:name="_PROCESSED_CHANGE__0ddba700_2dc9_4781_b2"/>
      <w:bookmarkStart w:id="6322" w:name="_PAR__3_91fb41fc_43f6_4d87_9596_db92f177"/>
      <w:bookmarkStart w:id="6323" w:name="_STATUTE_P__f45b4fc7_fc82_4e90_9be4_cf1e"/>
      <w:bookmarkStart w:id="6324" w:name="_BILL_SECTION__69fd44a0_88c2_46b1_b493_4"/>
      <w:bookmarkStart w:id="6325" w:name="_PAR__4_3842acf7_e4fb_4da7_b73b_ee4eda8a"/>
      <w:bookmarkStart w:id="6326" w:name="_BILL_SECTION_HEADER__5dac5eb9_ed25_463a"/>
      <w:bookmarkStart w:id="6327" w:name="_LINE__7_07bed9e8_5e65_4734_a6d8_09c5944"/>
      <w:bookmarkEnd w:id="6319"/>
      <w:bookmarkEnd w:id="6320"/>
      <w:bookmarkEnd w:id="6321"/>
      <w:bookmarkEnd w:id="6322"/>
      <w:bookmarkEnd w:id="6323"/>
      <w:bookmarkEnd w:id="6324"/>
      <w:bookmarkEnd w:id="6325"/>
      <w:bookmarkEnd w:id="6326"/>
      <w:r>
        <w:rPr>
          <w:rFonts w:eastAsia="Arial" w:cs="Arial" w:ascii="Arial" w:hAnsi="Arial"/>
          <w:b/>
          <w:sz w:val="24"/>
        </w:rPr>
        <w:t xml:space="preserve">Sec. </w:t>
      </w:r>
      <w:bookmarkStart w:id="6328" w:name="_BILL_SECTION_NUMBER__da92ae80_b738_403d"/>
      <w:r>
        <w:rPr>
          <w:rFonts w:eastAsia="Arial" w:cs="Arial" w:ascii="Arial" w:hAnsi="Arial"/>
          <w:b/>
          <w:sz w:val="24"/>
        </w:rPr>
        <w:t>152</w:t>
      </w:r>
      <w:bookmarkEnd w:id="6328"/>
      <w:r>
        <w:rPr>
          <w:rFonts w:eastAsia="Arial" w:cs="Arial" w:ascii="Arial" w:hAnsi="Arial"/>
          <w:b/>
          <w:sz w:val="24"/>
        </w:rPr>
        <w:t>.  28-A MRSA §1012, sub-§2,</w:t>
      </w:r>
      <w:r>
        <w:rPr>
          <w:rFonts w:eastAsia="Arial" w:cs="Arial" w:ascii="Arial" w:hAnsi="Arial"/>
        </w:rPr>
        <w:t xml:space="preserve"> as amended by PL 2017, c. 17, §6, is </w:t>
      </w:r>
      <w:bookmarkStart w:id="6329" w:name="_LINE__8_0f31490e_61e8_4095_a072_c300f41"/>
      <w:bookmarkEnd w:id="6327"/>
      <w:r>
        <w:rPr>
          <w:rFonts w:eastAsia="Arial" w:cs="Arial" w:ascii="Arial" w:hAnsi="Arial"/>
        </w:rPr>
        <w:t>repealed and the following enacted in its place:</w:t>
      </w:r>
      <w:bookmarkEnd w:id="6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30" w:name="_PAR__4_3842acf7_e4fb_4da7_b73b_ee4eda8a"/>
      <w:bookmarkStart w:id="6331" w:name="_BILL_SECTION_HEADER__5dac5eb9_ed25_463a"/>
      <w:bookmarkStart w:id="6332" w:name="_PROCESSED_CHANGE__f0db09c7_46ef_41c5_81"/>
      <w:bookmarkStart w:id="6333" w:name="_STATUTE_SS__65bb5a25_44bf_4b97_ad2d_668"/>
      <w:bookmarkStart w:id="6334" w:name="_PAR__5_caba7ab0_889a_42ff_bb61_e6ada3eb"/>
      <w:bookmarkStart w:id="6335" w:name="_LINE__9_d504441f_07d6_4783_9175_184cad6"/>
      <w:bookmarkStart w:id="6336" w:name="_STATUTE_NUMBER__05576cfb_7028_42ba_93f2"/>
      <w:bookmarkEnd w:id="6330"/>
      <w:bookmarkEnd w:id="6331"/>
      <w:bookmarkEnd w:id="6332"/>
      <w:bookmarkEnd w:id="6333"/>
      <w:bookmarkEnd w:id="6334"/>
      <w:r>
        <w:rPr>
          <w:rFonts w:eastAsia="Arial" w:cs="Arial" w:ascii="Arial" w:hAnsi="Arial"/>
          <w:b/>
          <w:u w:val="single"/>
        </w:rPr>
        <w:t>2</w:t>
      </w:r>
      <w:bookmarkEnd w:id="6336"/>
      <w:r>
        <w:rPr>
          <w:rFonts w:eastAsia="Arial" w:cs="Arial" w:ascii="Arial" w:hAnsi="Arial"/>
          <w:b/>
          <w:u w:val="single"/>
        </w:rPr>
        <w:t xml:space="preserve">.  </w:t>
      </w:r>
      <w:bookmarkStart w:id="6337" w:name="_STATUTE_HEADNOTE__24a674f0_8d26_4514_ae"/>
      <w:r>
        <w:rPr>
          <w:rFonts w:eastAsia="Arial" w:cs="Arial" w:ascii="Arial" w:hAnsi="Arial"/>
          <w:b/>
          <w:u w:val="single"/>
        </w:rPr>
        <w:t xml:space="preserve">Auxiliary license. </w:t>
      </w:r>
      <w:bookmarkStart w:id="6338" w:name="_STATUTE_CONTENT__81c282c4_74d3_4303_8a6"/>
      <w:bookmarkEnd w:id="6337"/>
      <w:r>
        <w:rPr>
          <w:rFonts w:eastAsia="Arial" w:cs="Arial" w:ascii="Arial" w:hAnsi="Arial"/>
          <w:u w:val="single"/>
        </w:rPr>
        <w:t xml:space="preserve"> The following licensed establishments may obtain an auxiliary </w:t>
      </w:r>
      <w:bookmarkStart w:id="6339" w:name="_LINE__10_ea4d3ea1_6c19_4e45_81b3_6ad705"/>
      <w:bookmarkEnd w:id="6335"/>
      <w:r>
        <w:rPr>
          <w:rFonts w:eastAsia="Arial" w:cs="Arial" w:ascii="Arial" w:hAnsi="Arial"/>
          <w:u w:val="single"/>
        </w:rPr>
        <w:t xml:space="preserve">license to sell spirits, wine or malt liquor for on-premises consumption at one additional </w:t>
      </w:r>
      <w:bookmarkStart w:id="6340" w:name="_LINE__11_84d5f58b_c348_4190_af58_8e7eac"/>
      <w:bookmarkEnd w:id="6339"/>
      <w:r>
        <w:rPr>
          <w:rFonts w:eastAsia="Arial" w:cs="Arial" w:ascii="Arial" w:hAnsi="Arial"/>
          <w:u w:val="single"/>
        </w:rPr>
        <w:t>premises as provided in section 1075:</w:t>
      </w:r>
      <w:bookmarkEnd w:id="63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41" w:name="_PAR__5_caba7ab0_889a_42ff_bb61_e6ada3eb"/>
      <w:bookmarkStart w:id="6342" w:name="_PAR__6_9f3c6bff_3ace_4c11_9bb9_6990c48a"/>
      <w:bookmarkStart w:id="6343" w:name="_STATUTE_P__f177ea34_f351_4a03_b918_fba4"/>
      <w:bookmarkStart w:id="6344" w:name="_LINE__12_2632b357_5343_40c4_b6f3_494339"/>
      <w:bookmarkStart w:id="6345" w:name="_STATUTE_NUMBER__1210d0d4_48ab_44cb_b39d"/>
      <w:bookmarkEnd w:id="6341"/>
      <w:bookmarkEnd w:id="6338"/>
      <w:bookmarkEnd w:id="6342"/>
      <w:bookmarkEnd w:id="6343"/>
      <w:r>
        <w:rPr>
          <w:rFonts w:eastAsia="Arial" w:cs="Arial" w:ascii="Arial" w:hAnsi="Arial"/>
          <w:u w:val="single"/>
        </w:rPr>
        <w:t>A</w:t>
      </w:r>
      <w:bookmarkEnd w:id="6345"/>
      <w:r>
        <w:rPr>
          <w:rFonts w:eastAsia="Arial" w:cs="Arial" w:ascii="Arial" w:hAnsi="Arial"/>
          <w:u w:val="single"/>
        </w:rPr>
        <w:t xml:space="preserve">.  </w:t>
      </w:r>
      <w:bookmarkStart w:id="6346" w:name="_STATUTE_CONTENT__1c3c634c_8ae4_433a_816"/>
      <w:r>
        <w:rPr>
          <w:rFonts w:eastAsia="Arial" w:cs="Arial" w:ascii="Arial" w:hAnsi="Arial"/>
          <w:u w:val="single"/>
        </w:rPr>
        <w:t xml:space="preserve">A Class A restaurant located at, a Class A restaurant/lounge located at, a Class A </w:t>
      </w:r>
      <w:bookmarkStart w:id="6347" w:name="_LINE__13_3a976ed2_460c_4de9_a708_c8fc7b"/>
      <w:bookmarkEnd w:id="6344"/>
      <w:r>
        <w:rPr>
          <w:rFonts w:eastAsia="Arial" w:cs="Arial" w:ascii="Arial" w:hAnsi="Arial"/>
          <w:u w:val="single"/>
        </w:rPr>
        <w:t xml:space="preserve">lounge located at or a hotel with a Class I license located at a ski area, golf course or </w:t>
      </w:r>
      <w:bookmarkStart w:id="6348" w:name="_LINE__14_c4abe158_5554_4084_94a0_cc8e57"/>
      <w:bookmarkEnd w:id="6347"/>
      <w:r>
        <w:rPr>
          <w:rFonts w:eastAsia="Arial" w:cs="Arial" w:ascii="Arial" w:hAnsi="Arial"/>
          <w:u w:val="single"/>
        </w:rPr>
        <w:t>disc golf course; and</w:t>
      </w:r>
      <w:bookmarkEnd w:id="63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49" w:name="_PAR__6_9f3c6bff_3ace_4c11_9bb9_6990c48a"/>
      <w:bookmarkStart w:id="6350" w:name="_STATUTE_P__f177ea34_f351_4a03_b918_fba4"/>
      <w:bookmarkStart w:id="6351" w:name="_PAR__7_00da10c5_31cd_472c_8ee8_70b4ee77"/>
      <w:bookmarkStart w:id="6352" w:name="_STATUTE_P__9a3148db_aabf_4b17_a850_6577"/>
      <w:bookmarkStart w:id="6353" w:name="_LINE__15_96faf1c9_95e7_4cc8_ace5_da8d96"/>
      <w:bookmarkStart w:id="6354" w:name="_STATUTE_NUMBER__a8273fdd_7c77_4a0a_9de8"/>
      <w:bookmarkEnd w:id="6349"/>
      <w:bookmarkEnd w:id="6350"/>
      <w:bookmarkEnd w:id="6346"/>
      <w:bookmarkEnd w:id="6351"/>
      <w:bookmarkEnd w:id="6352"/>
      <w:r>
        <w:rPr>
          <w:rFonts w:eastAsia="Arial" w:cs="Arial" w:ascii="Arial" w:hAnsi="Arial"/>
          <w:u w:val="single"/>
        </w:rPr>
        <w:t>B</w:t>
      </w:r>
      <w:bookmarkEnd w:id="6354"/>
      <w:r>
        <w:rPr>
          <w:rFonts w:eastAsia="Arial" w:cs="Arial" w:ascii="Arial" w:hAnsi="Arial"/>
          <w:u w:val="single"/>
        </w:rPr>
        <w:t xml:space="preserve">.  </w:t>
      </w:r>
      <w:bookmarkStart w:id="6355" w:name="_STATUTE_CONTENT__fa33cab6_58f4_4542_807"/>
      <w:r>
        <w:rPr>
          <w:rFonts w:eastAsia="Arial" w:cs="Arial" w:ascii="Arial" w:hAnsi="Arial"/>
          <w:u w:val="single"/>
        </w:rPr>
        <w:t xml:space="preserve">A golf course with a Class I license or a club with a Class I or Class V license </w:t>
      </w:r>
      <w:bookmarkStart w:id="6356" w:name="_LINE__16_a9ca5421_3329_4ac1_9a28_abf3a2"/>
      <w:bookmarkEnd w:id="6353"/>
      <w:r>
        <w:rPr>
          <w:rFonts w:eastAsia="Arial" w:cs="Arial" w:ascii="Arial" w:hAnsi="Arial"/>
          <w:u w:val="single"/>
        </w:rPr>
        <w:t>located at a golf course or disc golf course.</w:t>
      </w:r>
      <w:bookmarkEnd w:id="635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57" w:name="_PAR__7_00da10c5_31cd_472c_8ee8_70b4ee77"/>
      <w:bookmarkStart w:id="6358" w:name="_STATUTE_P__9a3148db_aabf_4b17_a850_6577"/>
      <w:bookmarkStart w:id="6359" w:name="_PAR__8_969d57db_4382_4e0d_a238_d09da8e1"/>
      <w:bookmarkStart w:id="6360" w:name="_STATUTE_CONTENT__d2f19072_6296_4dce_920"/>
      <w:bookmarkStart w:id="6361" w:name="_STATUTE_P__1e992776_4863_44fe_9bda_176d"/>
      <w:bookmarkStart w:id="6362" w:name="_LINE__17_7d7f2549_c6be_479b_8589_fc51ca"/>
      <w:bookmarkEnd w:id="6357"/>
      <w:bookmarkEnd w:id="6358"/>
      <w:bookmarkEnd w:id="6355"/>
      <w:bookmarkEnd w:id="6359"/>
      <w:bookmarkEnd w:id="6360"/>
      <w:bookmarkEnd w:id="6361"/>
      <w:r>
        <w:rPr>
          <w:rFonts w:eastAsia="Arial" w:cs="Arial" w:ascii="Arial" w:hAnsi="Arial"/>
          <w:u w:val="single"/>
        </w:rPr>
        <w:t>The fee for an auxiliary license is $100.</w:t>
      </w:r>
      <w:bookmarkEnd w:id="6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63" w:name="_BILL_SECTION__69fd44a0_88c2_46b1_b493_4"/>
      <w:bookmarkStart w:id="6364" w:name="_PROCESSED_CHANGE__f0db09c7_46ef_41c5_81"/>
      <w:bookmarkStart w:id="6365" w:name="_STATUTE_SS__65bb5a25_44bf_4b97_ad2d_668"/>
      <w:bookmarkStart w:id="6366" w:name="_PAR__8_969d57db_4382_4e0d_a238_d09da8e1"/>
      <w:bookmarkStart w:id="6367" w:name="_STATUTE_CONTENT__d2f19072_6296_4dce_920"/>
      <w:bookmarkStart w:id="6368" w:name="_STATUTE_P__1e992776_4863_44fe_9bda_176d"/>
      <w:bookmarkStart w:id="6369" w:name="_BILL_SECTION__6bb191ef_ba71_4221_950d_e"/>
      <w:bookmarkStart w:id="6370" w:name="_PAR__9_ca0fffe6_a0d9_4989_a826_348f186c"/>
      <w:bookmarkStart w:id="6371" w:name="_BILL_SECTION_HEADER__f4998a47_297a_49ec"/>
      <w:bookmarkStart w:id="6372" w:name="_LINE__18_dc3ca078_7f9a_473f_8113_2869b6"/>
      <w:bookmarkEnd w:id="6363"/>
      <w:bookmarkEnd w:id="6364"/>
      <w:bookmarkEnd w:id="6365"/>
      <w:bookmarkEnd w:id="6366"/>
      <w:bookmarkEnd w:id="6367"/>
      <w:bookmarkEnd w:id="6368"/>
      <w:bookmarkEnd w:id="6369"/>
      <w:bookmarkEnd w:id="6370"/>
      <w:bookmarkEnd w:id="6371"/>
      <w:r>
        <w:rPr>
          <w:rFonts w:eastAsia="Arial" w:cs="Arial" w:ascii="Arial" w:hAnsi="Arial"/>
          <w:b/>
          <w:sz w:val="24"/>
        </w:rPr>
        <w:t xml:space="preserve">Sec. </w:t>
      </w:r>
      <w:bookmarkStart w:id="6373" w:name="_BILL_SECTION_NUMBER__bee0fa05_b4ff_427a"/>
      <w:r>
        <w:rPr>
          <w:rFonts w:eastAsia="Arial" w:cs="Arial" w:ascii="Arial" w:hAnsi="Arial"/>
          <w:b/>
          <w:sz w:val="24"/>
        </w:rPr>
        <w:t>153</w:t>
      </w:r>
      <w:bookmarkEnd w:id="6373"/>
      <w:r>
        <w:rPr>
          <w:rFonts w:eastAsia="Arial" w:cs="Arial" w:ascii="Arial" w:hAnsi="Arial"/>
          <w:b/>
          <w:sz w:val="24"/>
        </w:rPr>
        <w:t>.  28-A MRSA §1012, sub-§3,</w:t>
      </w:r>
      <w:r>
        <w:rPr>
          <w:rFonts w:eastAsia="Arial" w:cs="Arial" w:ascii="Arial" w:hAnsi="Arial"/>
        </w:rPr>
        <w:t xml:space="preserve"> as amended by PL 1999, c. 236, §1, is </w:t>
      </w:r>
      <w:bookmarkStart w:id="6374" w:name="_LINE__19_b80788b3_dfe2_48f7_9ad8_906166"/>
      <w:bookmarkEnd w:id="6372"/>
      <w:r>
        <w:rPr>
          <w:rFonts w:eastAsia="Arial" w:cs="Arial" w:ascii="Arial" w:hAnsi="Arial"/>
        </w:rPr>
        <w:t>repealed and the following enacted in its place:</w:t>
      </w:r>
      <w:bookmarkEnd w:id="63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75" w:name="_PAR__9_ca0fffe6_a0d9_4989_a826_348f186c"/>
      <w:bookmarkStart w:id="6376" w:name="_BILL_SECTION_HEADER__f4998a47_297a_49ec"/>
      <w:bookmarkStart w:id="6377" w:name="_PROCESSED_CHANGE__8ff87a31_8c9d_41b4_85"/>
      <w:bookmarkStart w:id="6378" w:name="_PAR__10_22ec0995_744a_4d4e_9c8e_d7eed01"/>
      <w:bookmarkStart w:id="6379" w:name="_STATUTE_SS__65ca5d52_290f_4faf_8ee9_c3f"/>
      <w:bookmarkStart w:id="6380" w:name="_LINE__20_08e4dd4d_1a9a_472e_a15d_bc4815"/>
      <w:bookmarkStart w:id="6381" w:name="_STATUTE_NUMBER__7ca0d539_5cfd_4e86_953a"/>
      <w:bookmarkEnd w:id="6375"/>
      <w:bookmarkEnd w:id="6376"/>
      <w:bookmarkEnd w:id="6377"/>
      <w:bookmarkEnd w:id="6378"/>
      <w:bookmarkEnd w:id="6379"/>
      <w:r>
        <w:rPr>
          <w:rFonts w:eastAsia="Arial" w:cs="Arial" w:ascii="Arial" w:hAnsi="Arial"/>
          <w:b/>
          <w:u w:val="single"/>
        </w:rPr>
        <w:t>3</w:t>
      </w:r>
      <w:bookmarkEnd w:id="6381"/>
      <w:r>
        <w:rPr>
          <w:rFonts w:eastAsia="Arial" w:cs="Arial" w:ascii="Arial" w:hAnsi="Arial"/>
          <w:b/>
          <w:u w:val="single"/>
        </w:rPr>
        <w:t xml:space="preserve">.  </w:t>
      </w:r>
      <w:bookmarkStart w:id="6382" w:name="_STATUTE_HEADNOTE__d2c83be0_1247_4b15_8e"/>
      <w:r>
        <w:rPr>
          <w:rFonts w:eastAsia="Arial" w:cs="Arial" w:ascii="Arial" w:hAnsi="Arial"/>
          <w:b/>
          <w:u w:val="single"/>
        </w:rPr>
        <w:t xml:space="preserve">Off-premises catering license. </w:t>
      </w:r>
      <w:bookmarkStart w:id="6383" w:name="_STATUTE_CONTENT__5ea91089_839a_407d_a58"/>
      <w:bookmarkEnd w:id="6382"/>
      <w:r>
        <w:rPr>
          <w:rFonts w:eastAsia="Arial" w:cs="Arial" w:ascii="Arial" w:hAnsi="Arial"/>
          <w:u w:val="single"/>
        </w:rPr>
        <w:t xml:space="preserve"> A club licensed to sell spirits, wine and malt liquor </w:t>
      </w:r>
      <w:bookmarkStart w:id="6384" w:name="_LINE__21_1374cf8c_b4f3_4d8c_a63b_798df8"/>
      <w:bookmarkEnd w:id="6380"/>
      <w:r>
        <w:rPr>
          <w:rFonts w:eastAsia="Arial" w:cs="Arial" w:ascii="Arial" w:hAnsi="Arial"/>
          <w:u w:val="single"/>
        </w:rPr>
        <w:t xml:space="preserve">or a licensed Class A restaurant, licensed Class A restaurant/lounge, licensed Class A </w:t>
      </w:r>
      <w:bookmarkStart w:id="6385" w:name="_LINE__22_261df890_7222_4293_a182_8e2370"/>
      <w:bookmarkEnd w:id="6384"/>
      <w:r>
        <w:rPr>
          <w:rFonts w:eastAsia="Arial" w:cs="Arial" w:ascii="Arial" w:hAnsi="Arial"/>
          <w:u w:val="single"/>
        </w:rPr>
        <w:t>lounge, licensed hotel or licensed bed and breakfast may obtain a license to conduct off-</w:t>
      </w:r>
      <w:bookmarkStart w:id="6386" w:name="_LINE__23_e388fae3_6add_4eaa_8f77_1b1565"/>
      <w:bookmarkEnd w:id="6385"/>
      <w:r>
        <w:rPr>
          <w:rFonts w:eastAsia="Arial" w:cs="Arial" w:ascii="Arial" w:hAnsi="Arial"/>
          <w:u w:val="single"/>
        </w:rPr>
        <w:t xml:space="preserve">premises catering of the same type or types of liquor that the establishment may sell </w:t>
      </w:r>
      <w:bookmarkStart w:id="6387" w:name="_LINE__24_01b047c2_879e_4333_9b63_6297b3"/>
      <w:bookmarkEnd w:id="6386"/>
      <w:r>
        <w:rPr>
          <w:rFonts w:eastAsia="Arial" w:cs="Arial" w:ascii="Arial" w:hAnsi="Arial"/>
          <w:u w:val="single"/>
        </w:rPr>
        <w:t xml:space="preserve">pursuant to the establishment's underlying club, Class A restaurant, Class A </w:t>
      </w:r>
      <w:bookmarkStart w:id="6388" w:name="_LINE__25_d762ba73_a4d9_4d83_874b_55e80a"/>
      <w:bookmarkEnd w:id="6387"/>
      <w:r>
        <w:rPr>
          <w:rFonts w:eastAsia="Arial" w:cs="Arial" w:ascii="Arial" w:hAnsi="Arial"/>
          <w:u w:val="single"/>
        </w:rPr>
        <w:t xml:space="preserve">restaurant/lounge, Class A lounge, hotel or bed and breakfast license as provided in section </w:t>
      </w:r>
      <w:bookmarkStart w:id="6389" w:name="_LINE__26_886974bb_697c_496e_abb7_357aa6"/>
      <w:bookmarkEnd w:id="6388"/>
      <w:r>
        <w:rPr>
          <w:rFonts w:eastAsia="Arial" w:cs="Arial" w:ascii="Arial" w:hAnsi="Arial"/>
          <w:u w:val="single"/>
        </w:rPr>
        <w:t xml:space="preserve">1052.  The fee for an off-premises catering license is $10 per calendar day of the event or </w:t>
      </w:r>
      <w:bookmarkStart w:id="6390" w:name="_LINE__27_8aa5d3c0_8967_4ff9_b81e_ea0c5f"/>
      <w:bookmarkEnd w:id="6389"/>
      <w:r>
        <w:rPr>
          <w:rFonts w:eastAsia="Arial" w:cs="Arial" w:ascii="Arial" w:hAnsi="Arial"/>
          <w:u w:val="single"/>
        </w:rPr>
        <w:t>gathering.</w:t>
      </w:r>
      <w:bookmarkEnd w:id="63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91" w:name="_BILL_SECTION__6bb191ef_ba71_4221_950d_e"/>
      <w:bookmarkStart w:id="6392" w:name="_PROCESSED_CHANGE__8ff87a31_8c9d_41b4_85"/>
      <w:bookmarkStart w:id="6393" w:name="_PAR__10_22ec0995_744a_4d4e_9c8e_d7eed01"/>
      <w:bookmarkStart w:id="6394" w:name="_STATUTE_SS__65ca5d52_290f_4faf_8ee9_c3f"/>
      <w:bookmarkStart w:id="6395" w:name="_BILL_SECTION__381e9e82_4e8e_4c28_9123_f"/>
      <w:bookmarkStart w:id="6396" w:name="_PAR__11_ccb1729f_8b67_4343_ae9b_f16aa7d"/>
      <w:bookmarkStart w:id="6397" w:name="_BILL_SECTION_HEADER__80ba0fc7_0376_4094"/>
      <w:bookmarkStart w:id="6398" w:name="_LINE__28_eadbfd53_d9c5_4af0_a672_245302"/>
      <w:bookmarkEnd w:id="6391"/>
      <w:bookmarkEnd w:id="6392"/>
      <w:bookmarkEnd w:id="6393"/>
      <w:bookmarkEnd w:id="6394"/>
      <w:bookmarkEnd w:id="6383"/>
      <w:bookmarkEnd w:id="6395"/>
      <w:bookmarkEnd w:id="6396"/>
      <w:bookmarkEnd w:id="6397"/>
      <w:r>
        <w:rPr>
          <w:rFonts w:eastAsia="Arial" w:cs="Arial" w:ascii="Arial" w:hAnsi="Arial"/>
          <w:b/>
          <w:sz w:val="24"/>
        </w:rPr>
        <w:t xml:space="preserve">Sec. </w:t>
      </w:r>
      <w:bookmarkStart w:id="6399" w:name="_BILL_SECTION_NUMBER__877d75c9_b195_4fa3"/>
      <w:r>
        <w:rPr>
          <w:rFonts w:eastAsia="Arial" w:cs="Arial" w:ascii="Arial" w:hAnsi="Arial"/>
          <w:b/>
          <w:sz w:val="24"/>
        </w:rPr>
        <w:t>154</w:t>
      </w:r>
      <w:bookmarkEnd w:id="6399"/>
      <w:r>
        <w:rPr>
          <w:rFonts w:eastAsia="Arial" w:cs="Arial" w:ascii="Arial" w:hAnsi="Arial"/>
          <w:b/>
          <w:sz w:val="24"/>
        </w:rPr>
        <w:t>.  28-A MRSA §1012, sub-§4,</w:t>
      </w:r>
      <w:r>
        <w:rPr>
          <w:rFonts w:eastAsia="Arial" w:cs="Arial" w:ascii="Arial" w:hAnsi="Arial"/>
        </w:rPr>
        <w:t xml:space="preserve"> as amended by PL 2017, c. 167, §19, is </w:t>
      </w:r>
      <w:bookmarkStart w:id="6400" w:name="_LINE__29_c86d4852_aff1_4020_9df0_f663d4"/>
      <w:bookmarkEnd w:id="6398"/>
      <w:r>
        <w:rPr>
          <w:rFonts w:eastAsia="Arial" w:cs="Arial" w:ascii="Arial" w:hAnsi="Arial"/>
        </w:rPr>
        <w:t>repealed and the following enacted in its place:</w:t>
      </w:r>
      <w:bookmarkEnd w:id="64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01" w:name="_PAR__11_ccb1729f_8b67_4343_ae9b_f16aa7d"/>
      <w:bookmarkStart w:id="6402" w:name="_BILL_SECTION_HEADER__80ba0fc7_0376_4094"/>
      <w:bookmarkStart w:id="6403" w:name="_PROCESSED_CHANGE__aa5209ec_23c3_4fcb_af"/>
      <w:bookmarkStart w:id="6404" w:name="_PAR__12_48a80127_5478_4c29_90b1_d3a5152"/>
      <w:bookmarkStart w:id="6405" w:name="_STATUTE_SS__e76476ab_8247_4098_8822_774"/>
      <w:bookmarkStart w:id="6406" w:name="_LINE__30_b16e60b0_7e2b_4e36_ac20_82ad95"/>
      <w:bookmarkStart w:id="6407" w:name="_STATUTE_NUMBER__43f8f240_f46f_410d_b5bb"/>
      <w:bookmarkEnd w:id="6401"/>
      <w:bookmarkEnd w:id="6402"/>
      <w:bookmarkEnd w:id="6403"/>
      <w:bookmarkEnd w:id="6404"/>
      <w:bookmarkEnd w:id="6405"/>
      <w:r>
        <w:rPr>
          <w:rFonts w:eastAsia="Arial" w:cs="Arial" w:ascii="Arial" w:hAnsi="Arial"/>
          <w:b/>
          <w:u w:val="single"/>
        </w:rPr>
        <w:t>4</w:t>
      </w:r>
      <w:bookmarkEnd w:id="6407"/>
      <w:r>
        <w:rPr>
          <w:rFonts w:eastAsia="Arial" w:cs="Arial" w:ascii="Arial" w:hAnsi="Arial"/>
          <w:b/>
          <w:u w:val="single"/>
        </w:rPr>
        <w:t xml:space="preserve">.  </w:t>
      </w:r>
      <w:bookmarkStart w:id="6408" w:name="_STATUTE_HEADNOTE__3ae624d2_1661_4464_87"/>
      <w:r>
        <w:rPr>
          <w:rFonts w:eastAsia="Arial" w:cs="Arial" w:ascii="Arial" w:hAnsi="Arial"/>
          <w:b/>
          <w:u w:val="single"/>
        </w:rPr>
        <w:t xml:space="preserve">Golf course or disc golf course mobile service bar. </w:t>
      </w:r>
      <w:bookmarkStart w:id="6409" w:name="_STATUTE_CONTENT__e0e677ea_2520_480f_985"/>
      <w:bookmarkEnd w:id="6408"/>
      <w:r>
        <w:rPr>
          <w:rFonts w:eastAsia="Arial" w:cs="Arial" w:ascii="Arial" w:hAnsi="Arial"/>
          <w:u w:val="single"/>
        </w:rPr>
        <w:t xml:space="preserve"> A licensee that is the owner </w:t>
      </w:r>
      <w:bookmarkStart w:id="6410" w:name="_LINE__31_166baa1c_0d11_4ca3_a296_1bcdbe"/>
      <w:bookmarkEnd w:id="6406"/>
      <w:r>
        <w:rPr>
          <w:rFonts w:eastAsia="Arial" w:cs="Arial" w:ascii="Arial" w:hAnsi="Arial"/>
          <w:u w:val="single"/>
        </w:rPr>
        <w:t xml:space="preserve">of a golf course or disc golf course and a licensee that is a Class A restaurant located at, a </w:t>
      </w:r>
      <w:bookmarkStart w:id="6411" w:name="_LINE__32_45f3c520_254d_4fec_9ec2_f7d6b4"/>
      <w:bookmarkEnd w:id="6410"/>
      <w:r>
        <w:rPr>
          <w:rFonts w:eastAsia="Arial" w:cs="Arial" w:ascii="Arial" w:hAnsi="Arial"/>
          <w:u w:val="single"/>
        </w:rPr>
        <w:t xml:space="preserve">Class A restaurant/lounge located at or a hotel with a Class I license located at a golf course </w:t>
      </w:r>
      <w:bookmarkStart w:id="6412" w:name="_LINE__33_a8aba0ca_fa59_47a9_9de9_1b4027"/>
      <w:bookmarkEnd w:id="6411"/>
      <w:r>
        <w:rPr>
          <w:rFonts w:eastAsia="Arial" w:cs="Arial" w:ascii="Arial" w:hAnsi="Arial"/>
          <w:u w:val="single"/>
        </w:rPr>
        <w:t xml:space="preserve">or disc golf course may apply for a license to sell liquor from a mobile service bar as </w:t>
      </w:r>
      <w:bookmarkStart w:id="6413" w:name="_LINE__34_1c6a3574_0e85_4a1c_b525_df796a"/>
      <w:bookmarkEnd w:id="6412"/>
      <w:r>
        <w:rPr>
          <w:rFonts w:eastAsia="Arial" w:cs="Arial" w:ascii="Arial" w:hAnsi="Arial"/>
          <w:u w:val="single"/>
        </w:rPr>
        <w:t>provided in section 1075-A.  The license fee per calendar year is $100.</w:t>
      </w:r>
      <w:bookmarkEnd w:id="64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14" w:name="_BILL_SECTION__381e9e82_4e8e_4c28_9123_f"/>
      <w:bookmarkStart w:id="6415" w:name="_PROCESSED_CHANGE__aa5209ec_23c3_4fcb_af"/>
      <w:bookmarkStart w:id="6416" w:name="_PAR__12_48a80127_5478_4c29_90b1_d3a5152"/>
      <w:bookmarkStart w:id="6417" w:name="_STATUTE_SS__e76476ab_8247_4098_8822_774"/>
      <w:bookmarkStart w:id="6418" w:name="_BILL_SECTION__9852b09f_eaa9_46d8_a3c3_1"/>
      <w:bookmarkStart w:id="6419" w:name="_PAR__13_0bc6e490_3da3_4450_8408_e9c3f8e"/>
      <w:bookmarkStart w:id="6420" w:name="_BILL_SECTION_HEADER__62a57923_98a2_45b3"/>
      <w:bookmarkStart w:id="6421" w:name="_LINE__35_bb468e1d_1325_4915_8cec_9f1668"/>
      <w:bookmarkEnd w:id="6414"/>
      <w:bookmarkEnd w:id="6415"/>
      <w:bookmarkEnd w:id="6416"/>
      <w:bookmarkEnd w:id="6417"/>
      <w:bookmarkEnd w:id="6409"/>
      <w:bookmarkEnd w:id="6418"/>
      <w:bookmarkEnd w:id="6419"/>
      <w:bookmarkEnd w:id="6420"/>
      <w:r>
        <w:rPr>
          <w:rFonts w:eastAsia="Arial" w:cs="Arial" w:ascii="Arial" w:hAnsi="Arial"/>
          <w:b/>
          <w:sz w:val="24"/>
        </w:rPr>
        <w:t xml:space="preserve">Sec. </w:t>
      </w:r>
      <w:bookmarkStart w:id="6422" w:name="_BILL_SECTION_NUMBER__6b17e20e_4146_45cd"/>
      <w:r>
        <w:rPr>
          <w:rFonts w:eastAsia="Arial" w:cs="Arial" w:ascii="Arial" w:hAnsi="Arial"/>
          <w:b/>
          <w:sz w:val="24"/>
        </w:rPr>
        <w:t>155</w:t>
      </w:r>
      <w:bookmarkEnd w:id="6422"/>
      <w:r>
        <w:rPr>
          <w:rFonts w:eastAsia="Arial" w:cs="Arial" w:ascii="Arial" w:hAnsi="Arial"/>
          <w:b/>
          <w:sz w:val="24"/>
        </w:rPr>
        <w:t>.  28-A MRSA §1012, sub-§6, ¶C,</w:t>
      </w:r>
      <w:r>
        <w:rPr>
          <w:rFonts w:eastAsia="Arial" w:cs="Arial" w:ascii="Arial" w:hAnsi="Arial"/>
        </w:rPr>
        <w:t xml:space="preserve"> as amended by PL 2019, c. 404, §16, </w:t>
      </w:r>
      <w:bookmarkStart w:id="6423" w:name="_LINE__36_e6e5b70c_794f_4072_9796_c231cd"/>
      <w:bookmarkEnd w:id="6421"/>
      <w:r>
        <w:rPr>
          <w:rFonts w:eastAsia="Arial" w:cs="Arial" w:ascii="Arial" w:hAnsi="Arial"/>
        </w:rPr>
        <w:t>is further amended to read:</w:t>
      </w:r>
      <w:bookmarkEnd w:id="64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24" w:name="_PAR__13_0bc6e490_3da3_4450_8408_e9c3f8e"/>
      <w:bookmarkStart w:id="6425" w:name="_BILL_SECTION_HEADER__62a57923_98a2_45b3"/>
      <w:bookmarkStart w:id="6426" w:name="_PAR__14_5eefc8ac_d7e2_486d_afe4_754d28f"/>
      <w:bookmarkStart w:id="6427" w:name="_STATUTE_P__5405f037_bf3c_46b3_ae1b_2f2f"/>
      <w:bookmarkStart w:id="6428" w:name="_LINE__37_0e53325b_072d_44b5_8fa8_bf5a7a"/>
      <w:bookmarkStart w:id="6429" w:name="_STATUTE_NUMBER__d32223e3_af02_4fa2_8e4b"/>
      <w:bookmarkEnd w:id="6424"/>
      <w:bookmarkEnd w:id="6425"/>
      <w:bookmarkEnd w:id="6426"/>
      <w:bookmarkEnd w:id="6427"/>
      <w:r>
        <w:rPr>
          <w:rFonts w:eastAsia="Arial" w:cs="Arial" w:ascii="Arial" w:hAnsi="Arial"/>
        </w:rPr>
        <w:t>C</w:t>
      </w:r>
      <w:bookmarkEnd w:id="6429"/>
      <w:r>
        <w:rPr>
          <w:rFonts w:eastAsia="Arial" w:cs="Arial" w:ascii="Arial" w:hAnsi="Arial"/>
        </w:rPr>
        <w:t xml:space="preserve">.  </w:t>
      </w:r>
      <w:bookmarkStart w:id="6430" w:name="_STATUTE_CONTENT__d33c7506_82a3_43c3_a8f"/>
      <w:r>
        <w:rPr>
          <w:rFonts w:eastAsia="Arial" w:cs="Arial" w:ascii="Arial" w:hAnsi="Arial"/>
        </w:rPr>
        <w:t>A minibar may be stocked with</w:t>
      </w:r>
      <w:bookmarkStart w:id="6431" w:name="_PROCESSED_CHANGE__44ea5075_e368_45bf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eer</w:t>
      </w:r>
      <w:bookmarkStart w:id="6432" w:name="_PROCESSED_CHANGE__81802243_1272_4aed_a8"/>
      <w:bookmarkEnd w:id="64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lt liquor</w:t>
      </w:r>
      <w:bookmarkEnd w:id="6432"/>
      <w:r>
        <w:rPr>
          <w:rFonts w:eastAsia="Arial" w:cs="Arial" w:ascii="Arial" w:hAnsi="Arial"/>
        </w:rPr>
        <w:t xml:space="preserve">, wine and spirits as well as other </w:t>
      </w:r>
      <w:bookmarkStart w:id="6433" w:name="_LINE__38_a7feb8e7_6054_4295_9407_833a8f"/>
      <w:bookmarkEnd w:id="6428"/>
      <w:r>
        <w:rPr>
          <w:rFonts w:eastAsia="Arial" w:cs="Arial" w:ascii="Arial" w:hAnsi="Arial"/>
        </w:rPr>
        <w:t>complementary merchandise;</w:t>
      </w:r>
      <w:bookmarkEnd w:id="6430"/>
      <w:bookmarkEnd w:id="64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34" w:name="_BILL_SECTION__9852b09f_eaa9_46d8_a3c3_1"/>
      <w:bookmarkStart w:id="6435" w:name="_PAR__14_5eefc8ac_d7e2_486d_afe4_754d28f"/>
      <w:bookmarkStart w:id="6436" w:name="_STATUTE_P__5405f037_bf3c_46b3_ae1b_2f2f"/>
      <w:bookmarkStart w:id="6437" w:name="_BILL_SECTION__aff90f4d_7c9f_4558_9ec2_d"/>
      <w:bookmarkStart w:id="6438" w:name="_PAR__15_28ad7239_1f11_41e9_ab25_b71843d"/>
      <w:bookmarkStart w:id="6439" w:name="_BILL_SECTION_HEADER__31463db6_d808_4781"/>
      <w:bookmarkStart w:id="6440" w:name="_LINE__39_89ac4b5a_c6d5_4ffb_b8f5_e983ba"/>
      <w:bookmarkEnd w:id="6434"/>
      <w:bookmarkEnd w:id="6435"/>
      <w:bookmarkEnd w:id="6436"/>
      <w:bookmarkEnd w:id="6437"/>
      <w:bookmarkEnd w:id="6438"/>
      <w:bookmarkEnd w:id="6439"/>
      <w:r>
        <w:rPr>
          <w:rFonts w:eastAsia="Arial" w:cs="Arial" w:ascii="Arial" w:hAnsi="Arial"/>
          <w:b/>
          <w:sz w:val="24"/>
        </w:rPr>
        <w:t xml:space="preserve">Sec. </w:t>
      </w:r>
      <w:bookmarkStart w:id="6441" w:name="_BILL_SECTION_NUMBER__24b43746_eb7b_41d8"/>
      <w:r>
        <w:rPr>
          <w:rFonts w:eastAsia="Arial" w:cs="Arial" w:ascii="Arial" w:hAnsi="Arial"/>
          <w:b/>
          <w:sz w:val="24"/>
        </w:rPr>
        <w:t>156</w:t>
      </w:r>
      <w:bookmarkEnd w:id="6441"/>
      <w:r>
        <w:rPr>
          <w:rFonts w:eastAsia="Arial" w:cs="Arial" w:ascii="Arial" w:hAnsi="Arial"/>
          <w:b/>
          <w:sz w:val="24"/>
        </w:rPr>
        <w:t>.  28-A MRSA §1012, sub-§6, ¶D,</w:t>
      </w:r>
      <w:r>
        <w:rPr>
          <w:rFonts w:eastAsia="Arial" w:cs="Arial" w:ascii="Arial" w:hAnsi="Arial"/>
        </w:rPr>
        <w:t xml:space="preserve"> as enacted by PL 2009, c. 458, §2, is </w:t>
      </w:r>
      <w:bookmarkStart w:id="6442" w:name="_LINE__40_849c5e2c_e33f_4421_ac96_a5bb76"/>
      <w:bookmarkEnd w:id="6440"/>
      <w:r>
        <w:rPr>
          <w:rFonts w:eastAsia="Arial" w:cs="Arial" w:ascii="Arial" w:hAnsi="Arial"/>
        </w:rPr>
        <w:t>amended to read:</w:t>
      </w:r>
      <w:bookmarkEnd w:id="64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43" w:name="_PAGE__40_c74c1a3b_d0c8_4d47_8ac1_85a6cd"/>
      <w:bookmarkStart w:id="6444" w:name="_PAR__15_28ad7239_1f11_41e9_ab25_b71843d"/>
      <w:bookmarkStart w:id="6445" w:name="_BILL_SECTION_HEADER__31463db6_d808_4781"/>
      <w:bookmarkStart w:id="6446" w:name="_PAGE__41_26404a07_9275_4e3a_b7ac_3f99ad"/>
      <w:bookmarkStart w:id="6447" w:name="_PAR__1_c43162b9_9b6a_4e53_b5b9_f2511cae"/>
      <w:bookmarkStart w:id="6448" w:name="_STATUTE_P__4ff7694f_80ba_4a6d_9db6_be23"/>
      <w:bookmarkStart w:id="6449" w:name="_LINE__1_3fcdf24f_0d4c_4121_af60_e635e14"/>
      <w:bookmarkStart w:id="6450" w:name="_STATUTE_NUMBER__298c5616_a910_4d12_beb5"/>
      <w:bookmarkEnd w:id="6443"/>
      <w:bookmarkEnd w:id="6444"/>
      <w:bookmarkEnd w:id="6445"/>
      <w:bookmarkEnd w:id="6446"/>
      <w:bookmarkEnd w:id="6447"/>
      <w:bookmarkEnd w:id="6448"/>
      <w:r>
        <w:rPr>
          <w:rFonts w:eastAsia="Arial" w:cs="Arial" w:ascii="Arial" w:hAnsi="Arial"/>
        </w:rPr>
        <w:t>D</w:t>
      </w:r>
      <w:bookmarkEnd w:id="6450"/>
      <w:r>
        <w:rPr>
          <w:rFonts w:eastAsia="Arial" w:cs="Arial" w:ascii="Arial" w:hAnsi="Arial"/>
        </w:rPr>
        <w:t xml:space="preserve">.  </w:t>
      </w:r>
      <w:bookmarkStart w:id="6451" w:name="_STATUTE_CONTENT__35af4336_cd43_4d18_abb"/>
      <w:r>
        <w:rPr>
          <w:rFonts w:eastAsia="Arial" w:cs="Arial" w:ascii="Arial" w:hAnsi="Arial"/>
        </w:rPr>
        <w:t xml:space="preserve">Supplies of </w:t>
      </w:r>
      <w:bookmarkStart w:id="6452" w:name="_PROCESSED_CHANGE__feef0b07_1a3b_4641_89"/>
      <w:r>
        <w:rPr>
          <w:rFonts w:eastAsia="Arial" w:cs="Arial" w:ascii="Arial" w:hAnsi="Arial"/>
          <w:strike/>
        </w:rPr>
        <w:t>beer</w:t>
      </w:r>
      <w:r>
        <w:rPr>
          <w:rFonts w:eastAsia="Arial" w:cs="Arial" w:ascii="Arial" w:hAnsi="Arial"/>
        </w:rPr>
        <w:t xml:space="preserve"> </w:t>
      </w:r>
      <w:bookmarkStart w:id="6453" w:name="_PROCESSED_CHANGE__6ecabadc_be2f_4534_89"/>
      <w:bookmarkEnd w:id="6452"/>
      <w:r>
        <w:rPr>
          <w:rFonts w:eastAsia="Arial" w:cs="Arial" w:ascii="Arial" w:hAnsi="Arial"/>
          <w:u w:val="single"/>
        </w:rPr>
        <w:t>malt liquor</w:t>
      </w:r>
      <w:r>
        <w:rPr>
          <w:rFonts w:eastAsia="Arial" w:cs="Arial" w:ascii="Arial" w:hAnsi="Arial"/>
        </w:rPr>
        <w:t xml:space="preserve"> </w:t>
      </w:r>
      <w:bookmarkEnd w:id="6453"/>
      <w:r>
        <w:rPr>
          <w:rFonts w:eastAsia="Arial" w:cs="Arial" w:ascii="Arial" w:hAnsi="Arial"/>
        </w:rPr>
        <w:t xml:space="preserve">and wine for a hotel minibar must be purchased from </w:t>
      </w:r>
      <w:bookmarkStart w:id="6454" w:name="_LINE__2_1ef2522d_78ed_404e_b6de_68ee801"/>
      <w:bookmarkEnd w:id="6449"/>
      <w:r>
        <w:rPr>
          <w:rFonts w:eastAsia="Arial" w:cs="Arial" w:ascii="Arial" w:hAnsi="Arial"/>
        </w:rPr>
        <w:t>a wholesale licensee;</w:t>
      </w:r>
      <w:bookmarkEnd w:id="6451"/>
      <w:bookmarkEnd w:id="64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55" w:name="_BILL_SECTION__aff90f4d_7c9f_4558_9ec2_d"/>
      <w:bookmarkStart w:id="6456" w:name="_PAR__1_c43162b9_9b6a_4e53_b5b9_f2511cae"/>
      <w:bookmarkStart w:id="6457" w:name="_STATUTE_P__4ff7694f_80ba_4a6d_9db6_be23"/>
      <w:bookmarkStart w:id="6458" w:name="_BILL_SECTION__99928117_b9e9_4d31_9f3b_d"/>
      <w:bookmarkStart w:id="6459" w:name="_PAR__2_6576a3e1_4197_4c0b_bd3f_22753ab2"/>
      <w:bookmarkStart w:id="6460" w:name="_BILL_SECTION_HEADER__fa0bedf7_bc2e_4de8"/>
      <w:bookmarkStart w:id="6461" w:name="_LINE__3_bb1dce9a_f1be_4bd3_afe7_690be25"/>
      <w:bookmarkEnd w:id="6455"/>
      <w:bookmarkEnd w:id="6456"/>
      <w:bookmarkEnd w:id="6457"/>
      <w:bookmarkEnd w:id="6458"/>
      <w:bookmarkEnd w:id="6459"/>
      <w:bookmarkEnd w:id="6460"/>
      <w:r>
        <w:rPr>
          <w:rFonts w:eastAsia="Arial" w:cs="Arial" w:ascii="Arial" w:hAnsi="Arial"/>
          <w:b/>
          <w:sz w:val="24"/>
        </w:rPr>
        <w:t xml:space="preserve">Sec. </w:t>
      </w:r>
      <w:bookmarkStart w:id="6462" w:name="_BILL_SECTION_NUMBER__2af18ccc_0e8a_43bf"/>
      <w:r>
        <w:rPr>
          <w:rFonts w:eastAsia="Arial" w:cs="Arial" w:ascii="Arial" w:hAnsi="Arial"/>
          <w:b/>
          <w:sz w:val="24"/>
        </w:rPr>
        <w:t>157</w:t>
      </w:r>
      <w:bookmarkEnd w:id="6462"/>
      <w:r>
        <w:rPr>
          <w:rFonts w:eastAsia="Arial" w:cs="Arial" w:ascii="Arial" w:hAnsi="Arial"/>
          <w:b/>
          <w:sz w:val="24"/>
        </w:rPr>
        <w:t>.  28-A MRSA §1051, sub-§3, ¶A,</w:t>
      </w:r>
      <w:r>
        <w:rPr>
          <w:rFonts w:eastAsia="Arial" w:cs="Arial" w:ascii="Arial" w:hAnsi="Arial"/>
        </w:rPr>
        <w:t xml:space="preserve"> as amended by PL 1999, c. 236, §2, is </w:t>
      </w:r>
      <w:bookmarkStart w:id="6463" w:name="_LINE__4_67954880_a5b0_46eb_bbde_61e74e8"/>
      <w:bookmarkEnd w:id="6461"/>
      <w:r>
        <w:rPr>
          <w:rFonts w:eastAsia="Arial" w:cs="Arial" w:ascii="Arial" w:hAnsi="Arial"/>
        </w:rPr>
        <w:t>further amended to read:</w:t>
      </w:r>
      <w:bookmarkEnd w:id="64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64" w:name="_PAR__2_6576a3e1_4197_4c0b_bd3f_22753ab2"/>
      <w:bookmarkStart w:id="6465" w:name="_BILL_SECTION_HEADER__fa0bedf7_bc2e_4de8"/>
      <w:bookmarkStart w:id="6466" w:name="_PAR__3_b18d4253_fad1_4d40_bea2_b4556c8c"/>
      <w:bookmarkStart w:id="6467" w:name="_STATUTE_P__1a7d0959_425a_411d_8d57_d31e"/>
      <w:bookmarkStart w:id="6468" w:name="_LINE__5_7e5a9bab_603e_4c24_a9c9_dd4b003"/>
      <w:bookmarkStart w:id="6469" w:name="_STATUTE_NUMBER__e5a30a6c_683e_4d58_ac5d"/>
      <w:bookmarkEnd w:id="6464"/>
      <w:bookmarkEnd w:id="6465"/>
      <w:bookmarkEnd w:id="6466"/>
      <w:bookmarkEnd w:id="6467"/>
      <w:r>
        <w:rPr>
          <w:rFonts w:eastAsia="Arial" w:cs="Arial" w:ascii="Arial" w:hAnsi="Arial"/>
        </w:rPr>
        <w:t>A</w:t>
      </w:r>
      <w:bookmarkEnd w:id="6469"/>
      <w:r>
        <w:rPr>
          <w:rFonts w:eastAsia="Arial" w:cs="Arial" w:ascii="Arial" w:hAnsi="Arial"/>
        </w:rPr>
        <w:t xml:space="preserve">.  </w:t>
      </w:r>
      <w:bookmarkStart w:id="6470" w:name="_STATUTE_CONTENT__467919dc_3cf6_436f_8ad"/>
      <w:r>
        <w:rPr>
          <w:rFonts w:eastAsia="Arial" w:cs="Arial" w:ascii="Arial" w:hAnsi="Arial"/>
        </w:rPr>
        <w:t xml:space="preserve">Subject to law and the rules of the bureau, hotel or bed and breakfast licensees may </w:t>
      </w:r>
      <w:bookmarkStart w:id="6471" w:name="_LINE__6_0b083238_1d77_471e_a9ee_525d74c"/>
      <w:bookmarkEnd w:id="6468"/>
      <w:r>
        <w:rPr>
          <w:rFonts w:eastAsia="Arial" w:cs="Arial" w:ascii="Arial" w:hAnsi="Arial"/>
        </w:rPr>
        <w:t xml:space="preserve">sell liquor in the original packages or by the drink to </w:t>
      </w:r>
      <w:bookmarkStart w:id="6472" w:name="_PROCESSED_CHANGE__653da50c_68df_49b1_9b"/>
      <w:r>
        <w:rPr>
          <w:rFonts w:eastAsia="Arial" w:cs="Arial" w:ascii="Arial" w:hAnsi="Arial"/>
          <w:strike/>
        </w:rPr>
        <w:t>bona fide registered room</w:t>
      </w:r>
      <w:r>
        <w:rPr>
          <w:rFonts w:eastAsia="Arial" w:cs="Arial" w:ascii="Arial" w:hAnsi="Arial"/>
        </w:rPr>
        <w:t xml:space="preserve"> </w:t>
      </w:r>
      <w:bookmarkStart w:id="6473" w:name="_PROCESSED_CHANGE__aabb0c2d_eb5b_4821_bb"/>
      <w:bookmarkEnd w:id="6472"/>
      <w:r>
        <w:rPr>
          <w:rFonts w:eastAsia="Arial" w:cs="Arial" w:ascii="Arial" w:hAnsi="Arial"/>
          <w:u w:val="single"/>
        </w:rPr>
        <w:t>hotel</w:t>
      </w:r>
      <w:r>
        <w:rPr>
          <w:rFonts w:eastAsia="Arial" w:cs="Arial" w:ascii="Arial" w:hAnsi="Arial"/>
        </w:rPr>
        <w:t xml:space="preserve"> </w:t>
      </w:r>
      <w:bookmarkStart w:id="6474" w:name="_LINE__7_6ce3f865_02bd_4aa4_97df_0697a59"/>
      <w:bookmarkEnd w:id="6471"/>
      <w:bookmarkEnd w:id="6473"/>
      <w:r>
        <w:rPr>
          <w:rFonts w:eastAsia="Arial" w:cs="Arial" w:ascii="Arial" w:hAnsi="Arial"/>
        </w:rPr>
        <w:t>guests</w:t>
      </w:r>
      <w:bookmarkStart w:id="6475" w:name="_PROCESSED_CHANGE__6ca59615_8ed4_4f99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bed and breakfast guests, respectively</w:t>
      </w:r>
      <w:bookmarkEnd w:id="6475"/>
      <w:r>
        <w:rPr>
          <w:rFonts w:eastAsia="Arial" w:cs="Arial" w:ascii="Arial" w:hAnsi="Arial"/>
        </w:rPr>
        <w:t xml:space="preserve">.  </w:t>
      </w:r>
      <w:bookmarkStart w:id="6476" w:name="_PROCESSED_CHANGE__6a2726ee_f8f4_4724_a6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6477" w:name="_PROCESSED_CHANGE__5bf51c7b_6cbf_4b6f_8f"/>
      <w:bookmarkEnd w:id="6476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6477"/>
      <w:r>
        <w:rPr>
          <w:rFonts w:eastAsia="Arial" w:cs="Arial" w:ascii="Arial" w:hAnsi="Arial"/>
        </w:rPr>
        <w:t xml:space="preserve">sale to a </w:t>
      </w:r>
      <w:bookmarkStart w:id="6478" w:name="_PROCESSED_CHANGE__8a0199f0_5cd2_4606_98"/>
      <w:r>
        <w:rPr>
          <w:rFonts w:eastAsia="Arial" w:cs="Arial" w:ascii="Arial" w:hAnsi="Arial"/>
          <w:u w:val="single"/>
        </w:rPr>
        <w:t xml:space="preserve">hotel guest or bed and </w:t>
      </w:r>
      <w:bookmarkStart w:id="6479" w:name="_LINE__8_989a638f_4c97_4f18_b418_2db2d2f"/>
      <w:bookmarkEnd w:id="6474"/>
      <w:r>
        <w:rPr>
          <w:rFonts w:eastAsia="Arial" w:cs="Arial" w:ascii="Arial" w:hAnsi="Arial"/>
          <w:u w:val="single"/>
        </w:rPr>
        <w:t>breakfast</w:t>
      </w:r>
      <w:r>
        <w:rPr>
          <w:rFonts w:eastAsia="Arial" w:cs="Arial" w:ascii="Arial" w:hAnsi="Arial"/>
        </w:rPr>
        <w:t xml:space="preserve"> </w:t>
      </w:r>
      <w:bookmarkEnd w:id="6478"/>
      <w:r>
        <w:rPr>
          <w:rFonts w:eastAsia="Arial" w:cs="Arial" w:ascii="Arial" w:hAnsi="Arial"/>
        </w:rPr>
        <w:t xml:space="preserve">guest may be delivered to the guest's room only by a hotel or bed and </w:t>
      </w:r>
      <w:bookmarkStart w:id="6480" w:name="_LINE__9_242f3157_6d8e_4927_b131_50ea617"/>
      <w:bookmarkEnd w:id="6479"/>
      <w:r>
        <w:rPr>
          <w:rFonts w:eastAsia="Arial" w:cs="Arial" w:ascii="Arial" w:hAnsi="Arial"/>
        </w:rPr>
        <w:t>breakfast employee</w:t>
      </w:r>
      <w:bookmarkStart w:id="6481" w:name="_PROCESSED_CHANGE__a376c41c_783d_490b_b0"/>
      <w:r>
        <w:rPr>
          <w:rFonts w:eastAsia="Arial" w:cs="Arial" w:ascii="Arial" w:hAnsi="Arial"/>
          <w:u w:val="single"/>
        </w:rPr>
        <w:t>, respectively</w:t>
      </w:r>
      <w:bookmarkEnd w:id="6481"/>
      <w:r>
        <w:rPr>
          <w:rFonts w:eastAsia="Arial" w:cs="Arial" w:ascii="Arial" w:hAnsi="Arial"/>
        </w:rPr>
        <w:t>.</w:t>
      </w:r>
      <w:bookmarkEnd w:id="6470"/>
      <w:bookmarkEnd w:id="64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82" w:name="_BILL_SECTION__99928117_b9e9_4d31_9f3b_d"/>
      <w:bookmarkStart w:id="6483" w:name="_PAR__3_b18d4253_fad1_4d40_bea2_b4556c8c"/>
      <w:bookmarkStart w:id="6484" w:name="_STATUTE_P__1a7d0959_425a_411d_8d57_d31e"/>
      <w:bookmarkStart w:id="6485" w:name="_BILL_SECTION__e61e3a76_fa25_45e1_89b7_c"/>
      <w:bookmarkStart w:id="6486" w:name="_PAR__4_128841e0_8f1b_48d8_bfc6_5da5b7f0"/>
      <w:bookmarkStart w:id="6487" w:name="_BILL_SECTION_HEADER__62fd126f_43ed_4d1b"/>
      <w:bookmarkStart w:id="6488" w:name="_LINE__10_5c2a691e_572d_42aa_be54_ae453a"/>
      <w:bookmarkEnd w:id="6482"/>
      <w:bookmarkEnd w:id="6483"/>
      <w:bookmarkEnd w:id="6484"/>
      <w:bookmarkEnd w:id="6485"/>
      <w:bookmarkEnd w:id="6486"/>
      <w:bookmarkEnd w:id="6487"/>
      <w:r>
        <w:rPr>
          <w:rFonts w:eastAsia="Arial" w:cs="Arial" w:ascii="Arial" w:hAnsi="Arial"/>
          <w:b/>
          <w:sz w:val="24"/>
        </w:rPr>
        <w:t xml:space="preserve">Sec. </w:t>
      </w:r>
      <w:bookmarkStart w:id="6489" w:name="_BILL_SECTION_NUMBER__4685f4d8_2713_4158"/>
      <w:r>
        <w:rPr>
          <w:rFonts w:eastAsia="Arial" w:cs="Arial" w:ascii="Arial" w:hAnsi="Arial"/>
          <w:b/>
          <w:sz w:val="24"/>
        </w:rPr>
        <w:t>158</w:t>
      </w:r>
      <w:bookmarkEnd w:id="6489"/>
      <w:r>
        <w:rPr>
          <w:rFonts w:eastAsia="Arial" w:cs="Arial" w:ascii="Arial" w:hAnsi="Arial"/>
          <w:b/>
          <w:sz w:val="24"/>
        </w:rPr>
        <w:t>.  28-A MRSA §1051, sub-§3, ¶B,</w:t>
      </w:r>
      <w:r>
        <w:rPr>
          <w:rFonts w:eastAsia="Arial" w:cs="Arial" w:ascii="Arial" w:hAnsi="Arial"/>
        </w:rPr>
        <w:t xml:space="preserve"> as enacted by PL 1987, c. 45, Pt. A, </w:t>
      </w:r>
      <w:bookmarkStart w:id="6490" w:name="_LINE__11_4586f17a_feff_47c4_b52a_3d10ee"/>
      <w:bookmarkEnd w:id="6488"/>
      <w:r>
        <w:rPr>
          <w:rFonts w:eastAsia="Arial" w:cs="Arial" w:ascii="Arial" w:hAnsi="Arial"/>
        </w:rPr>
        <w:t>§4, is amended to read:</w:t>
      </w:r>
      <w:bookmarkEnd w:id="64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91" w:name="_PAR__4_128841e0_8f1b_48d8_bfc6_5da5b7f0"/>
      <w:bookmarkStart w:id="6492" w:name="_BILL_SECTION_HEADER__62fd126f_43ed_4d1b"/>
      <w:bookmarkStart w:id="6493" w:name="_PAR__5_694429bd_7445_42aa_8a02_437adf4f"/>
      <w:bookmarkStart w:id="6494" w:name="_STATUTE_P__8cd5d568_f571_43b6_a121_122d"/>
      <w:bookmarkStart w:id="6495" w:name="_LINE__12_dedb105c_7ad1_4c3c_94bc_1c8a38"/>
      <w:bookmarkStart w:id="6496" w:name="_STATUTE_NUMBER__86c6dff1_d5e5_4cce_8b2b"/>
      <w:bookmarkEnd w:id="6491"/>
      <w:bookmarkEnd w:id="6492"/>
      <w:bookmarkEnd w:id="6493"/>
      <w:bookmarkEnd w:id="6494"/>
      <w:r>
        <w:rPr>
          <w:rFonts w:eastAsia="Arial" w:cs="Arial" w:ascii="Arial" w:hAnsi="Arial"/>
        </w:rPr>
        <w:t>B</w:t>
      </w:r>
      <w:bookmarkEnd w:id="6496"/>
      <w:r>
        <w:rPr>
          <w:rFonts w:eastAsia="Arial" w:cs="Arial" w:ascii="Arial" w:hAnsi="Arial"/>
        </w:rPr>
        <w:t xml:space="preserve">.  </w:t>
      </w:r>
      <w:bookmarkStart w:id="6497" w:name="_STATUTE_CONTENT__2dd9e9cc_6d24_40b8_a9c"/>
      <w:r>
        <w:rPr>
          <w:rFonts w:eastAsia="Arial" w:cs="Arial" w:ascii="Arial" w:hAnsi="Arial"/>
        </w:rPr>
        <w:t xml:space="preserve">A licensee may serve liquor at locations other than the licensed premises under the </w:t>
      </w:r>
      <w:bookmarkStart w:id="6498" w:name="_LINE__13_91c643cb_48bc_4702_a30a_75a028"/>
      <w:bookmarkStart w:id="6499" w:name="_PROCESSED_CHANGE__4b7314d9_db05_43e0_82"/>
      <w:bookmarkEnd w:id="6495"/>
      <w:r>
        <w:rPr>
          <w:rFonts w:eastAsia="Arial" w:cs="Arial" w:ascii="Arial" w:hAnsi="Arial"/>
          <w:strike/>
        </w:rPr>
        <w:t>off-premise</w:t>
      </w:r>
      <w:r>
        <w:rPr>
          <w:rFonts w:eastAsia="Arial" w:cs="Arial" w:ascii="Arial" w:hAnsi="Arial"/>
        </w:rPr>
        <w:t xml:space="preserve"> </w:t>
      </w:r>
      <w:bookmarkStart w:id="6500" w:name="_PROCESSED_CHANGE__a9a7811a_e498_4570_8c"/>
      <w:bookmarkEnd w:id="6499"/>
      <w:r>
        <w:rPr>
          <w:rFonts w:eastAsia="Arial" w:cs="Arial" w:ascii="Arial" w:hAnsi="Arial"/>
          <w:u w:val="single"/>
        </w:rPr>
        <w:t>off-premises</w:t>
      </w:r>
      <w:r>
        <w:rPr>
          <w:rFonts w:eastAsia="Arial" w:cs="Arial" w:ascii="Arial" w:hAnsi="Arial"/>
        </w:rPr>
        <w:t xml:space="preserve"> </w:t>
      </w:r>
      <w:bookmarkEnd w:id="6500"/>
      <w:r>
        <w:rPr>
          <w:rFonts w:eastAsia="Arial" w:cs="Arial" w:ascii="Arial" w:hAnsi="Arial"/>
        </w:rPr>
        <w:t xml:space="preserve">catering license issued under </w:t>
      </w:r>
      <w:bookmarkStart w:id="6501" w:name="_CROSS_REFERENCE__2b6b9cc5_ac7a_48a7_945"/>
      <w:r>
        <w:rPr>
          <w:rFonts w:eastAsia="Arial" w:cs="Arial" w:ascii="Arial" w:hAnsi="Arial"/>
        </w:rPr>
        <w:t>section 1052</w:t>
      </w:r>
      <w:bookmarkEnd w:id="6501"/>
      <w:r>
        <w:rPr>
          <w:rFonts w:eastAsia="Arial" w:cs="Arial" w:ascii="Arial" w:hAnsi="Arial"/>
        </w:rPr>
        <w:t>.</w:t>
      </w:r>
      <w:bookmarkEnd w:id="6497"/>
      <w:bookmarkEnd w:id="64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02" w:name="_BILL_SECTION__e61e3a76_fa25_45e1_89b7_c"/>
      <w:bookmarkStart w:id="6503" w:name="_PAR__5_694429bd_7445_42aa_8a02_437adf4f"/>
      <w:bookmarkStart w:id="6504" w:name="_STATUTE_P__8cd5d568_f571_43b6_a121_122d"/>
      <w:bookmarkStart w:id="6505" w:name="_BILL_SECTION__0b97f370_d731_484c_a339_d"/>
      <w:bookmarkStart w:id="6506" w:name="_PAR__6_171685c0_9f7d_4108_ab23_cc93be87"/>
      <w:bookmarkStart w:id="6507" w:name="_BILL_SECTION_HEADER__7c3b87a4_40c7_462a"/>
      <w:bookmarkStart w:id="6508" w:name="_LINE__14_4df00385_73a5_42d4_8aa8_a25942"/>
      <w:bookmarkEnd w:id="6502"/>
      <w:bookmarkEnd w:id="6503"/>
      <w:bookmarkEnd w:id="6504"/>
      <w:bookmarkEnd w:id="6505"/>
      <w:bookmarkEnd w:id="6506"/>
      <w:bookmarkEnd w:id="6507"/>
      <w:r>
        <w:rPr>
          <w:rFonts w:eastAsia="Arial" w:cs="Arial" w:ascii="Arial" w:hAnsi="Arial"/>
          <w:b/>
          <w:sz w:val="24"/>
        </w:rPr>
        <w:t xml:space="preserve">Sec. </w:t>
      </w:r>
      <w:bookmarkStart w:id="6509" w:name="_BILL_SECTION_NUMBER__1e1af886_8ce3_401f"/>
      <w:r>
        <w:rPr>
          <w:rFonts w:eastAsia="Arial" w:cs="Arial" w:ascii="Arial" w:hAnsi="Arial"/>
          <w:b/>
          <w:sz w:val="24"/>
        </w:rPr>
        <w:t>159</w:t>
      </w:r>
      <w:bookmarkEnd w:id="6509"/>
      <w:r>
        <w:rPr>
          <w:rFonts w:eastAsia="Arial" w:cs="Arial" w:ascii="Arial" w:hAnsi="Arial"/>
          <w:b/>
          <w:sz w:val="24"/>
        </w:rPr>
        <w:t>.  28-A MRSA §1051, sub-§4,</w:t>
      </w:r>
      <w:r>
        <w:rPr>
          <w:rFonts w:eastAsia="Arial" w:cs="Arial" w:ascii="Arial" w:hAnsi="Arial"/>
        </w:rPr>
        <w:t xml:space="preserve"> as enacted by PL 1997, c. 306, §1, is </w:t>
      </w:r>
      <w:bookmarkStart w:id="6510" w:name="_LINE__15_fb60a3bc_3729_4fb2_ac5f_17c44b"/>
      <w:bookmarkEnd w:id="6508"/>
      <w:r>
        <w:rPr>
          <w:rFonts w:eastAsia="Arial" w:cs="Arial" w:ascii="Arial" w:hAnsi="Arial"/>
        </w:rPr>
        <w:t>amended to read:</w:t>
      </w:r>
      <w:bookmarkEnd w:id="65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11" w:name="_PAR__6_171685c0_9f7d_4108_ab23_cc93be87"/>
      <w:bookmarkStart w:id="6512" w:name="_BILL_SECTION_HEADER__7c3b87a4_40c7_462a"/>
      <w:bookmarkStart w:id="6513" w:name="_PAR__7_b7d47b15_f5bf_4a01_9b2c_e55ea936"/>
      <w:bookmarkStart w:id="6514" w:name="_STATUTE_SS__74ee91ea_1966_4f35_9982_b19"/>
      <w:bookmarkStart w:id="6515" w:name="_LINE__16_24bf1d72_ad18_4e57_8451_414aab"/>
      <w:bookmarkStart w:id="6516" w:name="_STATUTE_NUMBER__f60dd7d4_440f_455a_b60b"/>
      <w:bookmarkEnd w:id="6511"/>
      <w:bookmarkEnd w:id="6512"/>
      <w:bookmarkEnd w:id="6513"/>
      <w:bookmarkEnd w:id="6514"/>
      <w:r>
        <w:rPr>
          <w:rFonts w:eastAsia="Arial" w:cs="Arial" w:ascii="Arial" w:hAnsi="Arial"/>
          <w:b/>
        </w:rPr>
        <w:t>4</w:t>
      </w:r>
      <w:bookmarkEnd w:id="6516"/>
      <w:r>
        <w:rPr>
          <w:rFonts w:eastAsia="Arial" w:cs="Arial" w:ascii="Arial" w:hAnsi="Arial"/>
          <w:b/>
        </w:rPr>
        <w:t xml:space="preserve">.  </w:t>
      </w:r>
      <w:bookmarkStart w:id="6517" w:name="_STATUTE_HEADNOTE__43baebcd_85a1_4514_ad"/>
      <w:bookmarkStart w:id="6518" w:name="_PROCESSED_CHANGE__533cd6bc_3ea5_4862_9e"/>
      <w:r>
        <w:rPr>
          <w:rFonts w:eastAsia="Arial" w:cs="Arial" w:ascii="Arial" w:hAnsi="Arial"/>
          <w:b/>
          <w:strike/>
        </w:rPr>
        <w:t>Partially</w:t>
      </w:r>
      <w:r>
        <w:rPr>
          <w:rFonts w:eastAsia="Arial" w:cs="Arial" w:ascii="Arial" w:hAnsi="Arial"/>
          <w:b/>
        </w:rPr>
        <w:t xml:space="preserve"> </w:t>
      </w:r>
      <w:bookmarkStart w:id="6519" w:name="_PROCESSED_CHANGE__ff93b0b7_491d_44dc_88"/>
      <w:bookmarkEnd w:id="6518"/>
      <w:r>
        <w:rPr>
          <w:rFonts w:eastAsia="Arial" w:cs="Arial" w:ascii="Arial" w:hAnsi="Arial"/>
          <w:b/>
          <w:u w:val="single"/>
        </w:rPr>
        <w:t>Removal of partially</w:t>
      </w:r>
      <w:r>
        <w:rPr>
          <w:rFonts w:eastAsia="Arial" w:cs="Arial" w:ascii="Arial" w:hAnsi="Arial"/>
          <w:b/>
        </w:rPr>
        <w:t xml:space="preserve"> </w:t>
      </w:r>
      <w:bookmarkEnd w:id="6519"/>
      <w:r>
        <w:rPr>
          <w:rFonts w:eastAsia="Arial" w:cs="Arial" w:ascii="Arial" w:hAnsi="Arial"/>
          <w:b/>
        </w:rPr>
        <w:t>consumed bottles of wine</w:t>
      </w:r>
      <w:bookmarkStart w:id="6520" w:name="_PROCESSED_CHANGE__e64f7105_1c82_459f_9b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rom premises</w:t>
      </w:r>
      <w:bookmarkEnd w:id="6520"/>
      <w:r>
        <w:rPr>
          <w:rFonts w:eastAsia="Arial" w:cs="Arial" w:ascii="Arial" w:hAnsi="Arial"/>
          <w:b/>
        </w:rPr>
        <w:t>.</w:t>
      </w:r>
      <w:bookmarkEnd w:id="6517"/>
      <w:r>
        <w:rPr>
          <w:rFonts w:eastAsia="Arial" w:cs="Arial" w:ascii="Arial" w:hAnsi="Arial"/>
          <w:b/>
        </w:rPr>
        <w:t xml:space="preserve"> </w:t>
      </w:r>
      <w:bookmarkStart w:id="6521" w:name="_STATUTE_CONTENT__24659f84_14de_4d3f_823"/>
      <w:r>
        <w:rPr>
          <w:rFonts w:eastAsia="Arial" w:cs="Arial" w:ascii="Arial" w:hAnsi="Arial"/>
        </w:rPr>
        <w:t xml:space="preserve"> </w:t>
      </w:r>
      <w:bookmarkStart w:id="6522" w:name="_LINE__17_cc0c3d36_f750_4a48_8e61_d35899"/>
      <w:bookmarkEnd w:id="6515"/>
      <w:r>
        <w:rPr>
          <w:rFonts w:eastAsia="Arial" w:cs="Arial" w:ascii="Arial" w:hAnsi="Arial"/>
        </w:rPr>
        <w:t xml:space="preserve">Notwithstanding subsection 3, </w:t>
      </w:r>
      <w:bookmarkStart w:id="6523" w:name="_PROCESSED_CHANGE__b5bf44ab_f4a2_4c15_ba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6524" w:name="_PROCESSED_CHANGE__cf46103d_89e0_425f_8f"/>
      <w:bookmarkEnd w:id="6523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6524"/>
      <w:r>
        <w:rPr>
          <w:rFonts w:eastAsia="Arial" w:cs="Arial" w:ascii="Arial" w:hAnsi="Arial"/>
        </w:rPr>
        <w:t xml:space="preserve">establishment licensed by the State to sell wine on </w:t>
      </w:r>
      <w:bookmarkStart w:id="6525" w:name="_LINE__18_87e94a21_7105_40df_922c_02849e"/>
      <w:bookmarkEnd w:id="6522"/>
      <w:r>
        <w:rPr>
          <w:rFonts w:eastAsia="Arial" w:cs="Arial" w:ascii="Arial" w:hAnsi="Arial"/>
        </w:rPr>
        <w:t xml:space="preserve">the premises may permit a person who has purchased a full </w:t>
      </w:r>
      <w:bookmarkStart w:id="6526" w:name="_PROCESSED_CHANGE__06b45889_62fa_4912_9b"/>
      <w:r>
        <w:rPr>
          <w:rFonts w:eastAsia="Arial" w:cs="Arial" w:ascii="Arial" w:hAnsi="Arial"/>
          <w:strike/>
        </w:rPr>
        <w:t>course</w:t>
      </w:r>
      <w:r>
        <w:rPr>
          <w:rFonts w:eastAsia="Arial" w:cs="Arial" w:ascii="Arial" w:hAnsi="Arial"/>
        </w:rPr>
        <w:t xml:space="preserve"> </w:t>
      </w:r>
      <w:bookmarkEnd w:id="6526"/>
      <w:r>
        <w:rPr>
          <w:rFonts w:eastAsia="Arial" w:cs="Arial" w:ascii="Arial" w:hAnsi="Arial"/>
        </w:rPr>
        <w:t xml:space="preserve">meal, and purchased and </w:t>
      </w:r>
      <w:bookmarkStart w:id="6527" w:name="_LINE__19_86ea4802_b2a1_402a_ac97_da9a9d"/>
      <w:bookmarkEnd w:id="6525"/>
      <w:r>
        <w:rPr>
          <w:rFonts w:eastAsia="Arial" w:cs="Arial" w:ascii="Arial" w:hAnsi="Arial"/>
        </w:rPr>
        <w:t xml:space="preserve">partially consumed a bottle of </w:t>
      </w:r>
      <w:bookmarkStart w:id="6528" w:name="_PROCESSED_CHANGE__ab64b001_38e6_479b_94"/>
      <w:r>
        <w:rPr>
          <w:rFonts w:eastAsia="Arial" w:cs="Arial" w:ascii="Arial" w:hAnsi="Arial"/>
          <w:strike/>
        </w:rPr>
        <w:t>table</w:t>
      </w:r>
      <w:r>
        <w:rPr>
          <w:rFonts w:eastAsia="Arial" w:cs="Arial" w:ascii="Arial" w:hAnsi="Arial"/>
        </w:rPr>
        <w:t xml:space="preserve"> </w:t>
      </w:r>
      <w:bookmarkEnd w:id="6528"/>
      <w:r>
        <w:rPr>
          <w:rFonts w:eastAsia="Arial" w:cs="Arial" w:ascii="Arial" w:hAnsi="Arial"/>
        </w:rPr>
        <w:t xml:space="preserve">wine with the </w:t>
      </w:r>
      <w:bookmarkStart w:id="6529" w:name="_PROCESSED_CHANGE__d0e63776_1191_4236_8a"/>
      <w:r>
        <w:rPr>
          <w:rFonts w:eastAsia="Arial" w:cs="Arial" w:ascii="Arial" w:hAnsi="Arial"/>
          <w:u w:val="single"/>
        </w:rPr>
        <w:t>full</w:t>
      </w:r>
      <w:r>
        <w:rPr>
          <w:rFonts w:eastAsia="Arial" w:cs="Arial" w:ascii="Arial" w:hAnsi="Arial"/>
        </w:rPr>
        <w:t xml:space="preserve"> </w:t>
      </w:r>
      <w:bookmarkEnd w:id="6529"/>
      <w:r>
        <w:rPr>
          <w:rFonts w:eastAsia="Arial" w:cs="Arial" w:ascii="Arial" w:hAnsi="Arial"/>
        </w:rPr>
        <w:t xml:space="preserve">meal, to remove the partially </w:t>
      </w:r>
      <w:bookmarkStart w:id="6530" w:name="_LINE__20_182585d4_2313_4c1b_8948_f7d370"/>
      <w:bookmarkEnd w:id="6527"/>
      <w:r>
        <w:rPr>
          <w:rFonts w:eastAsia="Arial" w:cs="Arial" w:ascii="Arial" w:hAnsi="Arial"/>
        </w:rPr>
        <w:t xml:space="preserve">consumed bottle from the premises upon departure, </w:t>
      </w:r>
      <w:bookmarkStart w:id="6531" w:name="_PROCESSED_CHANGE__d74075b4_ceff_4250_9d"/>
      <w:r>
        <w:rPr>
          <w:rFonts w:eastAsia="Arial" w:cs="Arial" w:ascii="Arial" w:hAnsi="Arial"/>
          <w:strike/>
        </w:rPr>
        <w:t>provided that</w:t>
      </w:r>
      <w:r>
        <w:rPr>
          <w:rFonts w:eastAsia="Arial" w:cs="Arial" w:ascii="Arial" w:hAnsi="Arial"/>
        </w:rPr>
        <w:t xml:space="preserve"> </w:t>
      </w:r>
      <w:bookmarkStart w:id="6532" w:name="_PROCESSED_CHANGE__22d6edfd_9be6_45a2_8d"/>
      <w:bookmarkEnd w:id="6531"/>
      <w:r>
        <w:rPr>
          <w:rFonts w:eastAsia="Arial" w:cs="Arial" w:ascii="Arial" w:hAnsi="Arial"/>
          <w:u w:val="single"/>
        </w:rPr>
        <w:t>as long as</w:t>
      </w:r>
      <w:r>
        <w:rPr>
          <w:rFonts w:eastAsia="Arial" w:cs="Arial" w:ascii="Arial" w:hAnsi="Arial"/>
        </w:rPr>
        <w:t xml:space="preserve"> </w:t>
      </w:r>
      <w:bookmarkEnd w:id="6532"/>
      <w:r>
        <w:rPr>
          <w:rFonts w:eastAsia="Arial" w:cs="Arial" w:ascii="Arial" w:hAnsi="Arial"/>
        </w:rPr>
        <w:t xml:space="preserve">the person is </w:t>
      </w:r>
      <w:bookmarkStart w:id="6533" w:name="_LINE__21_bd7be0be_2ef5_457e_83e6_832e24"/>
      <w:bookmarkEnd w:id="6530"/>
      <w:r>
        <w:rPr>
          <w:rFonts w:eastAsia="Arial" w:cs="Arial" w:ascii="Arial" w:hAnsi="Arial"/>
        </w:rPr>
        <w:t>not visibly intoxicated as provided in section 2503, subsection 7</w:t>
      </w:r>
      <w:bookmarkStart w:id="6534" w:name="_PROCESSED_CHANGE__dafe43d2_e61a_4124_93"/>
      <w:r>
        <w:rPr>
          <w:rFonts w:eastAsia="Arial" w:cs="Arial" w:ascii="Arial" w:hAnsi="Arial"/>
          <w:strike/>
        </w:rPr>
        <w:t>,</w:t>
      </w:r>
      <w:bookmarkEnd w:id="6534"/>
      <w:r>
        <w:rPr>
          <w:rFonts w:eastAsia="Arial" w:cs="Arial" w:ascii="Arial" w:hAnsi="Arial"/>
        </w:rPr>
        <w:t xml:space="preserve"> and the bottle of </w:t>
      </w:r>
      <w:bookmarkStart w:id="6535" w:name="_PROCESSED_CHANGE__2909302b_920f_43de_a3"/>
      <w:r>
        <w:rPr>
          <w:rFonts w:eastAsia="Arial" w:cs="Arial" w:ascii="Arial" w:hAnsi="Arial"/>
          <w:strike/>
        </w:rPr>
        <w:t>table</w:t>
      </w:r>
      <w:r>
        <w:rPr>
          <w:rFonts w:eastAsia="Arial" w:cs="Arial" w:ascii="Arial" w:hAnsi="Arial"/>
        </w:rPr>
        <w:t xml:space="preserve"> </w:t>
      </w:r>
      <w:bookmarkStart w:id="6536" w:name="_LINE__22_a407755e_e6b4_42b2_b3b5_92d43b"/>
      <w:bookmarkEnd w:id="6533"/>
      <w:bookmarkEnd w:id="6535"/>
      <w:r>
        <w:rPr>
          <w:rFonts w:eastAsia="Arial" w:cs="Arial" w:ascii="Arial" w:hAnsi="Arial"/>
        </w:rPr>
        <w:t>wine is removed and transported in a manner consistent with subsection 5.</w:t>
      </w:r>
      <w:bookmarkEnd w:id="6521"/>
      <w:bookmarkEnd w:id="65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37" w:name="_BILL_SECTION__0b97f370_d731_484c_a339_d"/>
      <w:bookmarkStart w:id="6538" w:name="_PAR__7_b7d47b15_f5bf_4a01_9b2c_e55ea936"/>
      <w:bookmarkStart w:id="6539" w:name="_STATUTE_SS__74ee91ea_1966_4f35_9982_b19"/>
      <w:bookmarkStart w:id="6540" w:name="_BILL_SECTION__1bffff52_dc5d_426f_9a6f_c"/>
      <w:bookmarkStart w:id="6541" w:name="_PAR__8_f3ad254c_b52a_4bb9_a618_708e41e1"/>
      <w:bookmarkStart w:id="6542" w:name="_BILL_SECTION_HEADER__0e60159f_b416_4ce2"/>
      <w:bookmarkStart w:id="6543" w:name="_LINE__23_e85347ac_9662_47c3_9ec6_9dda37"/>
      <w:bookmarkEnd w:id="6537"/>
      <w:bookmarkEnd w:id="6538"/>
      <w:bookmarkEnd w:id="6539"/>
      <w:bookmarkEnd w:id="6540"/>
      <w:bookmarkEnd w:id="6541"/>
      <w:bookmarkEnd w:id="6542"/>
      <w:r>
        <w:rPr>
          <w:rFonts w:eastAsia="Arial" w:cs="Arial" w:ascii="Arial" w:hAnsi="Arial"/>
          <w:b/>
          <w:sz w:val="24"/>
        </w:rPr>
        <w:t xml:space="preserve">Sec. </w:t>
      </w:r>
      <w:bookmarkStart w:id="6544" w:name="_BILL_SECTION_NUMBER__6a2dc990_0f13_4430"/>
      <w:r>
        <w:rPr>
          <w:rFonts w:eastAsia="Arial" w:cs="Arial" w:ascii="Arial" w:hAnsi="Arial"/>
          <w:b/>
          <w:sz w:val="24"/>
        </w:rPr>
        <w:t>160</w:t>
      </w:r>
      <w:bookmarkEnd w:id="6544"/>
      <w:r>
        <w:rPr>
          <w:rFonts w:eastAsia="Arial" w:cs="Arial" w:ascii="Arial" w:hAnsi="Arial"/>
          <w:b/>
          <w:sz w:val="24"/>
        </w:rPr>
        <w:t>.  28-A MRSA §1051, sub-§5,</w:t>
      </w:r>
      <w:r>
        <w:rPr>
          <w:rFonts w:eastAsia="Arial" w:cs="Arial" w:ascii="Arial" w:hAnsi="Arial"/>
        </w:rPr>
        <w:t xml:space="preserve"> as amended by PL 1999, c. 293, §1, is </w:t>
      </w:r>
      <w:bookmarkStart w:id="6545" w:name="_LINE__24_83dcebcd_a7d5_4da7_9e3f_c5a3c3"/>
      <w:bookmarkEnd w:id="6543"/>
      <w:r>
        <w:rPr>
          <w:rFonts w:eastAsia="Arial" w:cs="Arial" w:ascii="Arial" w:hAnsi="Arial"/>
        </w:rPr>
        <w:t>further amended to read:</w:t>
      </w:r>
      <w:bookmarkEnd w:id="65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46" w:name="_PAR__8_f3ad254c_b52a_4bb9_a618_708e41e1"/>
      <w:bookmarkStart w:id="6547" w:name="_BILL_SECTION_HEADER__0e60159f_b416_4ce2"/>
      <w:bookmarkStart w:id="6548" w:name="_PAR__9_044a828b_eda9_4c6b_a381_29d2ce58"/>
      <w:bookmarkStart w:id="6549" w:name="_STATUTE_SS__28b25a89_1e78_44e5_9024_cf7"/>
      <w:bookmarkStart w:id="6550" w:name="_LINE__25_5461bf88_6dbe_45cc_8222_96f735"/>
      <w:bookmarkStart w:id="6551" w:name="_STATUTE_NUMBER__3df9bf0b_0c6f_4253_a204"/>
      <w:bookmarkEnd w:id="6546"/>
      <w:bookmarkEnd w:id="6547"/>
      <w:bookmarkEnd w:id="6548"/>
      <w:bookmarkEnd w:id="6549"/>
      <w:r>
        <w:rPr>
          <w:rFonts w:eastAsia="Arial" w:cs="Arial" w:ascii="Arial" w:hAnsi="Arial"/>
          <w:b/>
        </w:rPr>
        <w:t>5</w:t>
      </w:r>
      <w:bookmarkEnd w:id="6551"/>
      <w:r>
        <w:rPr>
          <w:rFonts w:eastAsia="Arial" w:cs="Arial" w:ascii="Arial" w:hAnsi="Arial"/>
          <w:b/>
        </w:rPr>
        <w:t xml:space="preserve">.  </w:t>
      </w:r>
      <w:bookmarkStart w:id="6552" w:name="_STATUTE_HEADNOTE__ea65e898_dda3_4f00_b9"/>
      <w:bookmarkStart w:id="6553" w:name="_PROCESSED_CHANGE__28672ee7_717f_4ab6_90"/>
      <w:r>
        <w:rPr>
          <w:rFonts w:eastAsia="Arial" w:cs="Arial" w:ascii="Arial" w:hAnsi="Arial"/>
          <w:b/>
          <w:strike/>
        </w:rPr>
        <w:t>Transporting</w:t>
      </w:r>
      <w:r>
        <w:rPr>
          <w:rFonts w:eastAsia="Arial" w:cs="Arial" w:ascii="Arial" w:hAnsi="Arial"/>
          <w:b/>
        </w:rPr>
        <w:t xml:space="preserve"> </w:t>
      </w:r>
      <w:bookmarkStart w:id="6554" w:name="_PROCESSED_CHANGE__52bb0d00_88bd_40c2_b8"/>
      <w:bookmarkEnd w:id="6553"/>
      <w:r>
        <w:rPr>
          <w:rFonts w:eastAsia="Arial" w:cs="Arial" w:ascii="Arial" w:hAnsi="Arial"/>
          <w:b/>
          <w:u w:val="single"/>
        </w:rPr>
        <w:t>Transportation of</w:t>
      </w:r>
      <w:r>
        <w:rPr>
          <w:rFonts w:eastAsia="Arial" w:cs="Arial" w:ascii="Arial" w:hAnsi="Arial"/>
          <w:b/>
        </w:rPr>
        <w:t xml:space="preserve"> </w:t>
      </w:r>
      <w:bookmarkEnd w:id="6554"/>
      <w:r>
        <w:rPr>
          <w:rFonts w:eastAsia="Arial" w:cs="Arial" w:ascii="Arial" w:hAnsi="Arial"/>
          <w:b/>
        </w:rPr>
        <w:t>partially consumed bottles</w:t>
      </w:r>
      <w:bookmarkStart w:id="6555" w:name="_PROCESSED_CHANGE__073d18f6_169b_43e6_8b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f wine</w:t>
      </w:r>
      <w:bookmarkEnd w:id="6555"/>
      <w:r>
        <w:rPr>
          <w:rFonts w:eastAsia="Arial" w:cs="Arial" w:ascii="Arial" w:hAnsi="Arial"/>
          <w:b/>
        </w:rPr>
        <w:t>.</w:t>
      </w:r>
      <w:bookmarkEnd w:id="6552"/>
      <w:r>
        <w:rPr>
          <w:rFonts w:eastAsia="Arial" w:cs="Arial" w:ascii="Arial" w:hAnsi="Arial"/>
          <w:b/>
        </w:rPr>
        <w:t xml:space="preserve"> </w:t>
      </w:r>
      <w:bookmarkStart w:id="6556" w:name="_STATUTE_CONTENT__36422eda_cd5a_4065_8dc"/>
      <w:r>
        <w:rPr>
          <w:rFonts w:eastAsia="Arial" w:cs="Arial" w:ascii="Arial" w:hAnsi="Arial"/>
        </w:rPr>
        <w:t xml:space="preserve"> A partially </w:t>
      </w:r>
      <w:bookmarkStart w:id="6557" w:name="_LINE__26_da5034a2_b935_4205_b2c8_12df1e"/>
      <w:bookmarkEnd w:id="6550"/>
      <w:r>
        <w:rPr>
          <w:rFonts w:eastAsia="Arial" w:cs="Arial" w:ascii="Arial" w:hAnsi="Arial"/>
        </w:rPr>
        <w:t xml:space="preserve">consumed bottle of </w:t>
      </w:r>
      <w:bookmarkStart w:id="6558" w:name="_PROCESSED_CHANGE__c6332cbd_ddc3_46ac_81"/>
      <w:r>
        <w:rPr>
          <w:rFonts w:eastAsia="Arial" w:cs="Arial" w:ascii="Arial" w:hAnsi="Arial"/>
          <w:strike/>
        </w:rPr>
        <w:t>table</w:t>
      </w:r>
      <w:r>
        <w:rPr>
          <w:rFonts w:eastAsia="Arial" w:cs="Arial" w:ascii="Arial" w:hAnsi="Arial"/>
        </w:rPr>
        <w:t xml:space="preserve"> </w:t>
      </w:r>
      <w:bookmarkEnd w:id="6558"/>
      <w:r>
        <w:rPr>
          <w:rFonts w:eastAsia="Arial" w:cs="Arial" w:ascii="Arial" w:hAnsi="Arial"/>
        </w:rPr>
        <w:t xml:space="preserve">wine that is removed from the premises under subsection 4 must </w:t>
      </w:r>
      <w:bookmarkStart w:id="6559" w:name="_LINE__27_11f9fec6_3685_40ae_9a42_64bf54"/>
      <w:bookmarkEnd w:id="6557"/>
      <w:r>
        <w:rPr>
          <w:rFonts w:eastAsia="Arial" w:cs="Arial" w:ascii="Arial" w:hAnsi="Arial"/>
        </w:rPr>
        <w:t xml:space="preserve">be transported in compliance with Title 29-A, section 2112-A, if transported by motor </w:t>
      </w:r>
      <w:bookmarkStart w:id="6560" w:name="_LINE__28_73ddd4d5_12e4_4e7d_a8f6_fd9dde"/>
      <w:bookmarkEnd w:id="6559"/>
      <w:r>
        <w:rPr>
          <w:rFonts w:eastAsia="Arial" w:cs="Arial" w:ascii="Arial" w:hAnsi="Arial"/>
        </w:rPr>
        <w:t xml:space="preserve">vehicle, or securely sealed and bagged if transported on foot or by means other than a motor </w:t>
      </w:r>
      <w:bookmarkStart w:id="6561" w:name="_LINE__29_1b237b13_06e2_4938_8d43_89278b"/>
      <w:bookmarkEnd w:id="6560"/>
      <w:r>
        <w:rPr>
          <w:rFonts w:eastAsia="Arial" w:cs="Arial" w:ascii="Arial" w:hAnsi="Arial"/>
        </w:rPr>
        <w:t>vehicle.</w:t>
      </w:r>
      <w:bookmarkEnd w:id="6556"/>
      <w:bookmarkEnd w:id="65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62" w:name="_BILL_SECTION__1bffff52_dc5d_426f_9a6f_c"/>
      <w:bookmarkStart w:id="6563" w:name="_PAR__9_044a828b_eda9_4c6b_a381_29d2ce58"/>
      <w:bookmarkStart w:id="6564" w:name="_STATUTE_SS__28b25a89_1e78_44e5_9024_cf7"/>
      <w:bookmarkStart w:id="6565" w:name="_BILL_SECTION__a1ca1b92_4d71_4656_b039_7"/>
      <w:bookmarkStart w:id="6566" w:name="_PAR__10_0579e251_97a8_4377_80a4_7afc187"/>
      <w:bookmarkStart w:id="6567" w:name="_BILL_SECTION_HEADER__4c775417_3d25_4184"/>
      <w:bookmarkStart w:id="6568" w:name="_LINE__30_3e1b777e_ae05_421f_bcc6_20afc6"/>
      <w:bookmarkEnd w:id="6562"/>
      <w:bookmarkEnd w:id="6563"/>
      <w:bookmarkEnd w:id="6564"/>
      <w:bookmarkEnd w:id="6565"/>
      <w:bookmarkEnd w:id="6566"/>
      <w:bookmarkEnd w:id="6567"/>
      <w:r>
        <w:rPr>
          <w:rFonts w:eastAsia="Arial" w:cs="Arial" w:ascii="Arial" w:hAnsi="Arial"/>
          <w:b/>
          <w:sz w:val="24"/>
        </w:rPr>
        <w:t xml:space="preserve">Sec. </w:t>
      </w:r>
      <w:bookmarkStart w:id="6569" w:name="_BILL_SECTION_NUMBER__89db7bc0_2c0f_4c20"/>
      <w:r>
        <w:rPr>
          <w:rFonts w:eastAsia="Arial" w:cs="Arial" w:ascii="Arial" w:hAnsi="Arial"/>
          <w:b/>
          <w:sz w:val="24"/>
        </w:rPr>
        <w:t>161</w:t>
      </w:r>
      <w:bookmarkEnd w:id="6569"/>
      <w:r>
        <w:rPr>
          <w:rFonts w:eastAsia="Arial" w:cs="Arial" w:ascii="Arial" w:hAnsi="Arial"/>
          <w:b/>
          <w:sz w:val="24"/>
        </w:rPr>
        <w:t>.  28-A MRSA §1051, sub-§6,</w:t>
      </w:r>
      <w:r>
        <w:rPr>
          <w:rFonts w:eastAsia="Arial" w:cs="Arial" w:ascii="Arial" w:hAnsi="Arial"/>
        </w:rPr>
        <w:t xml:space="preserve"> as amended by PL 2019, c. 404, §18, is </w:t>
      </w:r>
      <w:bookmarkStart w:id="6570" w:name="_LINE__31_b1c02096_6c2c_4f00_972f_0ec1eb"/>
      <w:bookmarkEnd w:id="6568"/>
      <w:r>
        <w:rPr>
          <w:rFonts w:eastAsia="Arial" w:cs="Arial" w:ascii="Arial" w:hAnsi="Arial"/>
        </w:rPr>
        <w:t>further amended to read:</w:t>
      </w:r>
      <w:bookmarkEnd w:id="65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71" w:name="_PAR__10_0579e251_97a8_4377_80a4_7afc187"/>
      <w:bookmarkStart w:id="6572" w:name="_BILL_SECTION_HEADER__4c775417_3d25_4184"/>
      <w:bookmarkStart w:id="6573" w:name="_STATUTE_SS__79b00acb_a7bb_4627_8ea1_b89"/>
      <w:bookmarkStart w:id="6574" w:name="_PAR__11_120803fc_4285_4a20_9854_8e8b0be"/>
      <w:bookmarkStart w:id="6575" w:name="_LINE__32_baea98c1_ba0f_4c33_b69d_71e300"/>
      <w:bookmarkStart w:id="6576" w:name="_STATUTE_NUMBER__dbac9aae_3b97_4a77_85d4"/>
      <w:bookmarkEnd w:id="6571"/>
      <w:bookmarkEnd w:id="6572"/>
      <w:bookmarkEnd w:id="6573"/>
      <w:bookmarkEnd w:id="6574"/>
      <w:r>
        <w:rPr>
          <w:rFonts w:eastAsia="Arial" w:cs="Arial" w:ascii="Arial" w:hAnsi="Arial"/>
          <w:b/>
        </w:rPr>
        <w:t>6</w:t>
      </w:r>
      <w:bookmarkEnd w:id="6576"/>
      <w:r>
        <w:rPr>
          <w:rFonts w:eastAsia="Arial" w:cs="Arial" w:ascii="Arial" w:hAnsi="Arial"/>
          <w:b/>
        </w:rPr>
        <w:t xml:space="preserve">.  </w:t>
      </w:r>
      <w:bookmarkStart w:id="6577" w:name="_STATUTE_HEADNOTE__c436f00d_a2ef_4ac8_8e"/>
      <w:r>
        <w:rPr>
          <w:rFonts w:eastAsia="Arial" w:cs="Arial" w:ascii="Arial" w:hAnsi="Arial"/>
          <w:b/>
        </w:rPr>
        <w:t xml:space="preserve">Spirits taste-testing events </w:t>
      </w:r>
      <w:bookmarkStart w:id="6578" w:name="_PROCESSED_CHANGE__7bf3d720_81e1_40c8_89"/>
      <w:r>
        <w:rPr>
          <w:rFonts w:eastAsia="Arial" w:cs="Arial" w:ascii="Arial" w:hAnsi="Arial"/>
          <w:b/>
          <w:u w:val="single"/>
        </w:rPr>
        <w:t>for retail licensees</w:t>
      </w:r>
      <w:r>
        <w:rPr>
          <w:rFonts w:eastAsia="Arial" w:cs="Arial" w:ascii="Arial" w:hAnsi="Arial"/>
          <w:b/>
        </w:rPr>
        <w:t xml:space="preserve"> </w:t>
      </w:r>
      <w:bookmarkEnd w:id="6578"/>
      <w:r>
        <w:rPr>
          <w:rFonts w:eastAsia="Arial" w:cs="Arial" w:ascii="Arial" w:hAnsi="Arial"/>
          <w:b/>
        </w:rPr>
        <w:t xml:space="preserve">on </w:t>
      </w:r>
      <w:bookmarkStart w:id="6579" w:name="_PROCESSED_CHANGE__e8e51962_65b0_4a16_93"/>
      <w:r>
        <w:rPr>
          <w:rFonts w:eastAsia="Arial" w:cs="Arial" w:ascii="Arial" w:hAnsi="Arial"/>
          <w:b/>
          <w:u w:val="single"/>
        </w:rPr>
        <w:t>on-premises</w:t>
      </w:r>
      <w:r>
        <w:rPr>
          <w:rFonts w:eastAsia="Arial" w:cs="Arial" w:ascii="Arial" w:hAnsi="Arial"/>
          <w:b/>
        </w:rPr>
        <w:t xml:space="preserve"> </w:t>
      </w:r>
      <w:bookmarkEnd w:id="6579"/>
      <w:r>
        <w:rPr>
          <w:rFonts w:eastAsia="Arial" w:cs="Arial" w:ascii="Arial" w:hAnsi="Arial"/>
          <w:b/>
        </w:rPr>
        <w:t xml:space="preserve">retail licensee's </w:t>
      </w:r>
      <w:bookmarkStart w:id="6580" w:name="_LINE__33_bdeabd4f_3619_48a4_94fb_74ab2a"/>
      <w:bookmarkEnd w:id="6575"/>
      <w:r>
        <w:rPr>
          <w:rFonts w:eastAsia="Arial" w:cs="Arial" w:ascii="Arial" w:hAnsi="Arial"/>
          <w:b/>
        </w:rPr>
        <w:t>premises.</w:t>
      </w:r>
      <w:bookmarkEnd w:id="6577"/>
      <w:r>
        <w:rPr>
          <w:rFonts w:eastAsia="Arial" w:cs="Arial" w:ascii="Arial" w:hAnsi="Arial"/>
          <w:b/>
        </w:rPr>
        <w:t xml:space="preserve"> </w:t>
      </w:r>
      <w:bookmarkStart w:id="6581" w:name="_STATUTE_CONTENT__4be175ee_476d_4840_bdf"/>
      <w:r>
        <w:rPr>
          <w:rFonts w:eastAsia="Arial" w:cs="Arial" w:ascii="Arial" w:hAnsi="Arial"/>
        </w:rPr>
        <w:t xml:space="preserve"> A</w:t>
      </w:r>
      <w:bookmarkStart w:id="6582" w:name="_PROCESSED_CHANGE__d4a6c179_68fb_45b4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stiller</w:t>
      </w:r>
      <w:bookmarkStart w:id="6583" w:name="_PROCESSED_CHANGE__f1b0ff7c_bace_4ff5_8b"/>
      <w:bookmarkEnd w:id="65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stillery</w:t>
      </w:r>
      <w:bookmarkEnd w:id="6583"/>
      <w:r>
        <w:rPr>
          <w:rFonts w:eastAsia="Arial" w:cs="Arial" w:ascii="Arial" w:hAnsi="Arial"/>
        </w:rPr>
        <w:t xml:space="preserve">, </w:t>
      </w:r>
      <w:bookmarkStart w:id="6584" w:name="_PROCESSED_CHANGE__ae13a21a_760b_4887_86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6584"/>
      <w:r>
        <w:rPr>
          <w:rFonts w:eastAsia="Arial" w:cs="Arial" w:ascii="Arial" w:hAnsi="Arial"/>
        </w:rPr>
        <w:t xml:space="preserve">licensed spirits sales representative and the </w:t>
      </w:r>
      <w:bookmarkStart w:id="6585" w:name="_PROCESSED_CHANGE__e2a09912_d65f_4839_83"/>
      <w:r>
        <w:rPr>
          <w:rFonts w:eastAsia="Arial" w:cs="Arial" w:ascii="Arial" w:hAnsi="Arial"/>
          <w:strike/>
        </w:rPr>
        <w:t>State's</w:t>
      </w:r>
      <w:bookmarkEnd w:id="6585"/>
      <w:r>
        <w:rPr>
          <w:rFonts w:eastAsia="Arial" w:cs="Arial" w:ascii="Arial" w:hAnsi="Arial"/>
        </w:rPr>
        <w:t xml:space="preserve"> </w:t>
      </w:r>
      <w:bookmarkStart w:id="6586" w:name="_LINE__34_a8798fb2_3625_4058_9fb1_916450"/>
      <w:bookmarkEnd w:id="6580"/>
      <w:r>
        <w:rPr>
          <w:rFonts w:eastAsia="Arial" w:cs="Arial" w:ascii="Arial" w:hAnsi="Arial"/>
        </w:rPr>
        <w:t xml:space="preserve">wholesale </w:t>
      </w:r>
      <w:bookmarkStart w:id="6587" w:name="_PROCESSED_CHANGE__ec64c21c_b701_4373_92"/>
      <w:r>
        <w:rPr>
          <w:rFonts w:eastAsia="Arial" w:cs="Arial" w:ascii="Arial" w:hAnsi="Arial"/>
          <w:strike/>
        </w:rPr>
        <w:t>liquor</w:t>
      </w:r>
      <w:r>
        <w:rPr>
          <w:rFonts w:eastAsia="Arial" w:cs="Arial" w:ascii="Arial" w:hAnsi="Arial"/>
        </w:rPr>
        <w:t xml:space="preserve"> </w:t>
      </w:r>
      <w:bookmarkStart w:id="6588" w:name="_PROCESSED_CHANGE__3b97d119_8f94_4ed4_84"/>
      <w:bookmarkEnd w:id="6587"/>
      <w:r>
        <w:rPr>
          <w:rFonts w:eastAsia="Arial" w:cs="Arial" w:ascii="Arial" w:hAnsi="Arial"/>
          <w:u w:val="single"/>
        </w:rPr>
        <w:t>spirits</w:t>
      </w:r>
      <w:r>
        <w:rPr>
          <w:rFonts w:eastAsia="Arial" w:cs="Arial" w:ascii="Arial" w:hAnsi="Arial"/>
        </w:rPr>
        <w:t xml:space="preserve"> </w:t>
      </w:r>
      <w:bookmarkEnd w:id="6588"/>
      <w:r>
        <w:rPr>
          <w:rFonts w:eastAsia="Arial" w:cs="Arial" w:ascii="Arial" w:hAnsi="Arial"/>
        </w:rPr>
        <w:t xml:space="preserve">provider, with the written permission of the bureau, may rent or </w:t>
      </w:r>
      <w:bookmarkStart w:id="6589" w:name="_LINE__35_39aae755_37d3_43fa_9ea5_1728a6"/>
      <w:bookmarkEnd w:id="6586"/>
      <w:r>
        <w:rPr>
          <w:rFonts w:eastAsia="Arial" w:cs="Arial" w:ascii="Arial" w:hAnsi="Arial"/>
        </w:rPr>
        <w:t xml:space="preserve">lease an area or room from an on-premises retail licensee for the purpose of inviting retail </w:t>
      </w:r>
      <w:bookmarkStart w:id="6590" w:name="_LINE__36_aef58d7e_e030_46b0_8b60_44b806"/>
      <w:bookmarkEnd w:id="6589"/>
      <w:r>
        <w:rPr>
          <w:rFonts w:eastAsia="Arial" w:cs="Arial" w:ascii="Arial" w:hAnsi="Arial"/>
        </w:rPr>
        <w:t xml:space="preserve">licensees to taste test spirits.  Spirits taste-testing events must be conducted during hours </w:t>
      </w:r>
      <w:bookmarkStart w:id="6591" w:name="_LINE__37_cc1380c7_e701_4ddd_8289_f5c55c"/>
      <w:bookmarkEnd w:id="6590"/>
      <w:r>
        <w:rPr>
          <w:rFonts w:eastAsia="Arial" w:cs="Arial" w:ascii="Arial" w:hAnsi="Arial"/>
        </w:rPr>
        <w:t xml:space="preserve">that are authorized by the bureau for the sale of the product on the premises.  The following </w:t>
      </w:r>
      <w:bookmarkStart w:id="6592" w:name="_LINE__38_c3f95b63_0c49_48db_8013_0cb6fc"/>
      <w:bookmarkEnd w:id="6591"/>
      <w:r>
        <w:rPr>
          <w:rFonts w:eastAsia="Arial" w:cs="Arial" w:ascii="Arial" w:hAnsi="Arial"/>
        </w:rPr>
        <w:t xml:space="preserve">conditions apply to </w:t>
      </w:r>
      <w:bookmarkStart w:id="6593" w:name="_PROCESSED_CHANGE__9ea05d23_216f_4c26_b8"/>
      <w:r>
        <w:rPr>
          <w:rFonts w:eastAsia="Arial" w:cs="Arial" w:ascii="Arial" w:hAnsi="Arial"/>
          <w:strike/>
        </w:rPr>
        <w:t>all taste testing</w:t>
      </w:r>
      <w:r>
        <w:rPr>
          <w:rFonts w:eastAsia="Arial" w:cs="Arial" w:ascii="Arial" w:hAnsi="Arial"/>
        </w:rPr>
        <w:t xml:space="preserve"> </w:t>
      </w:r>
      <w:bookmarkStart w:id="6594" w:name="_PROCESSED_CHANGE__61c1ca20_2735_4d75_87"/>
      <w:bookmarkEnd w:id="6593"/>
      <w:r>
        <w:rPr>
          <w:rFonts w:eastAsia="Arial" w:cs="Arial" w:ascii="Arial" w:hAnsi="Arial"/>
          <w:u w:val="single"/>
        </w:rPr>
        <w:t>each taste-testing event</w:t>
      </w:r>
      <w:r>
        <w:rPr>
          <w:rFonts w:eastAsia="Arial" w:cs="Arial" w:ascii="Arial" w:hAnsi="Arial"/>
        </w:rPr>
        <w:t xml:space="preserve"> </w:t>
      </w:r>
      <w:bookmarkEnd w:id="6594"/>
      <w:r>
        <w:rPr>
          <w:rFonts w:eastAsia="Arial" w:cs="Arial" w:ascii="Arial" w:hAnsi="Arial"/>
        </w:rPr>
        <w:t>conducted under this subsection.</w:t>
      </w:r>
      <w:bookmarkEnd w:id="6581"/>
      <w:bookmarkEnd w:id="65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95" w:name="_PAR__11_120803fc_4285_4a20_9854_8e8b0be"/>
      <w:bookmarkStart w:id="6596" w:name="_PAR__12_480dff68_43b1_42a7_9f3a_a1aabf7"/>
      <w:bookmarkStart w:id="6597" w:name="_STATUTE_P__30022390_93fa_4b2d_9f5e_fc6e"/>
      <w:bookmarkStart w:id="6598" w:name="_LINE__39_8f353b03_60b3_4a9a_81bd_79c3ce"/>
      <w:bookmarkStart w:id="6599" w:name="_STATUTE_NUMBER__e02aefa2_3acd_4fac_bf93"/>
      <w:bookmarkEnd w:id="6595"/>
      <w:bookmarkEnd w:id="6596"/>
      <w:bookmarkEnd w:id="6597"/>
      <w:r>
        <w:rPr>
          <w:rFonts w:eastAsia="Arial" w:cs="Arial" w:ascii="Arial" w:hAnsi="Arial"/>
        </w:rPr>
        <w:t>A</w:t>
      </w:r>
      <w:bookmarkEnd w:id="6599"/>
      <w:r>
        <w:rPr>
          <w:rFonts w:eastAsia="Arial" w:cs="Arial" w:ascii="Arial" w:hAnsi="Arial"/>
        </w:rPr>
        <w:t xml:space="preserve">.  </w:t>
      </w:r>
      <w:bookmarkStart w:id="6600" w:name="_STATUTE_CONTENT__14435166_6e4e_4d17_b01"/>
      <w:r>
        <w:rPr>
          <w:rFonts w:eastAsia="Arial" w:cs="Arial" w:ascii="Arial" w:hAnsi="Arial"/>
        </w:rPr>
        <w:t>The</w:t>
      </w:r>
      <w:bookmarkStart w:id="6601" w:name="_PROCESSED_CHANGE__8affeadd_7240_437b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stiller</w:t>
      </w:r>
      <w:bookmarkStart w:id="6602" w:name="_PROCESSED_CHANGE__a00de945_4074_44c5_ba"/>
      <w:bookmarkEnd w:id="66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stillery</w:t>
      </w:r>
      <w:bookmarkEnd w:id="6602"/>
      <w:r>
        <w:rPr>
          <w:rFonts w:eastAsia="Arial" w:cs="Arial" w:ascii="Arial" w:hAnsi="Arial"/>
        </w:rPr>
        <w:t xml:space="preserve">, </w:t>
      </w:r>
      <w:bookmarkStart w:id="6603" w:name="_PROCESSED_CHANGE__afdb6f81_72df_43ed_9e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6603"/>
      <w:r>
        <w:rPr>
          <w:rFonts w:eastAsia="Arial" w:cs="Arial" w:ascii="Arial" w:hAnsi="Arial"/>
        </w:rPr>
        <w:t xml:space="preserve">licensed spirits sales representative or the </w:t>
      </w:r>
      <w:bookmarkStart w:id="6604" w:name="_PROCESSED_CHANGE__855381cd_36ba_41f0_ae"/>
      <w:r>
        <w:rPr>
          <w:rFonts w:eastAsia="Arial" w:cs="Arial" w:ascii="Arial" w:hAnsi="Arial"/>
          <w:strike/>
        </w:rPr>
        <w:t>State's</w:t>
      </w:r>
      <w:bookmarkEnd w:id="6604"/>
      <w:r>
        <w:rPr>
          <w:rFonts w:eastAsia="Arial" w:cs="Arial" w:ascii="Arial" w:hAnsi="Arial"/>
        </w:rPr>
        <w:t xml:space="preserve"> </w:t>
      </w:r>
      <w:bookmarkStart w:id="6605" w:name="_LINE__40_e1cf167f_a16f_4d22_b189_170ab4"/>
      <w:bookmarkEnd w:id="6598"/>
      <w:r>
        <w:rPr>
          <w:rFonts w:eastAsia="Arial" w:cs="Arial" w:ascii="Arial" w:hAnsi="Arial"/>
        </w:rPr>
        <w:t xml:space="preserve">wholesale </w:t>
      </w:r>
      <w:bookmarkStart w:id="6606" w:name="_PROCESSED_CHANGE__6c32de67_f398_46bc_a5"/>
      <w:r>
        <w:rPr>
          <w:rFonts w:eastAsia="Arial" w:cs="Arial" w:ascii="Arial" w:hAnsi="Arial"/>
          <w:strike/>
        </w:rPr>
        <w:t>liquor</w:t>
      </w:r>
      <w:r>
        <w:rPr>
          <w:rFonts w:eastAsia="Arial" w:cs="Arial" w:ascii="Arial" w:hAnsi="Arial"/>
        </w:rPr>
        <w:t xml:space="preserve"> </w:t>
      </w:r>
      <w:bookmarkStart w:id="6607" w:name="_PROCESSED_CHANGE__a8de05e7_bd01_4fad_8f"/>
      <w:bookmarkEnd w:id="6606"/>
      <w:r>
        <w:rPr>
          <w:rFonts w:eastAsia="Arial" w:cs="Arial" w:ascii="Arial" w:hAnsi="Arial"/>
          <w:u w:val="single"/>
        </w:rPr>
        <w:t>spirits</w:t>
      </w:r>
      <w:r>
        <w:rPr>
          <w:rFonts w:eastAsia="Arial" w:cs="Arial" w:ascii="Arial" w:hAnsi="Arial"/>
        </w:rPr>
        <w:t xml:space="preserve"> </w:t>
      </w:r>
      <w:bookmarkEnd w:id="6607"/>
      <w:r>
        <w:rPr>
          <w:rFonts w:eastAsia="Arial" w:cs="Arial" w:ascii="Arial" w:hAnsi="Arial"/>
        </w:rPr>
        <w:t xml:space="preserve">provider may provide the products for </w:t>
      </w:r>
      <w:bookmarkStart w:id="6608" w:name="_PROCESSED_CHANGE__2bef7bb2_e07e_4ed2_bc"/>
      <w:r>
        <w:rPr>
          <w:rFonts w:eastAsia="Arial" w:cs="Arial" w:ascii="Arial" w:hAnsi="Arial"/>
          <w:strike/>
        </w:rPr>
        <w:t>taste testing</w:t>
      </w:r>
      <w:r>
        <w:rPr>
          <w:rFonts w:eastAsia="Arial" w:cs="Arial" w:ascii="Arial" w:hAnsi="Arial"/>
        </w:rPr>
        <w:t xml:space="preserve"> </w:t>
      </w:r>
      <w:bookmarkStart w:id="6609" w:name="_PROCESSED_CHANGE__9a04ccac_0811_405d_8e"/>
      <w:bookmarkEnd w:id="6608"/>
      <w:r>
        <w:rPr>
          <w:rFonts w:eastAsia="Arial" w:cs="Arial" w:ascii="Arial" w:hAnsi="Arial"/>
          <w:u w:val="single"/>
        </w:rPr>
        <w:t>the taste-</w:t>
      </w:r>
      <w:bookmarkStart w:id="6610" w:name="_LINE__41_389ede72_0c37_4faa_b7aa_3889b1"/>
      <w:bookmarkEnd w:id="6605"/>
      <w:r>
        <w:rPr>
          <w:rFonts w:eastAsia="Arial" w:cs="Arial" w:ascii="Arial" w:hAnsi="Arial"/>
          <w:u w:val="single"/>
        </w:rPr>
        <w:t>testing event</w:t>
      </w:r>
      <w:r>
        <w:rPr>
          <w:rFonts w:eastAsia="Arial" w:cs="Arial" w:ascii="Arial" w:hAnsi="Arial"/>
        </w:rPr>
        <w:t xml:space="preserve"> </w:t>
      </w:r>
      <w:bookmarkEnd w:id="6609"/>
      <w:r>
        <w:rPr>
          <w:rFonts w:eastAsia="Arial" w:cs="Arial" w:ascii="Arial" w:hAnsi="Arial"/>
        </w:rPr>
        <w:t xml:space="preserve">only if the retail price has been paid and a record of the transaction is </w:t>
      </w:r>
      <w:bookmarkStart w:id="6611" w:name="_LINE__42_6ea62657_0c29_4195_9da2_0d1046"/>
      <w:bookmarkEnd w:id="6610"/>
      <w:r>
        <w:rPr>
          <w:rFonts w:eastAsia="Arial" w:cs="Arial" w:ascii="Arial" w:hAnsi="Arial"/>
        </w:rPr>
        <w:t>maintained and made available to the bureau.</w:t>
      </w:r>
      <w:bookmarkEnd w:id="6600"/>
      <w:bookmarkEnd w:id="66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12" w:name="_PAGE__41_26404a07_9275_4e3a_b7ac_3f99ad"/>
      <w:bookmarkStart w:id="6613" w:name="_PAR__12_480dff68_43b1_42a7_9f3a_a1aabf7"/>
      <w:bookmarkStart w:id="6614" w:name="_STATUTE_P__30022390_93fa_4b2d_9f5e_fc6e"/>
      <w:bookmarkStart w:id="6615" w:name="_PAGE__42_b935701d_1372_4f00_8a59_3fe528"/>
      <w:bookmarkStart w:id="6616" w:name="_PAR__1_34f09a2f_c309_4f86_889d_4b515e52"/>
      <w:bookmarkStart w:id="6617" w:name="_STATUTE_P__0d364302_822e_4d22_9ebc_896d"/>
      <w:bookmarkStart w:id="6618" w:name="_LINE__1_4b326057_caf9_4222_ab3a_4134669"/>
      <w:bookmarkStart w:id="6619" w:name="_STATUTE_NUMBER__ade2aecf_1b16_4dcb_944c"/>
      <w:bookmarkEnd w:id="6612"/>
      <w:bookmarkEnd w:id="6613"/>
      <w:bookmarkEnd w:id="6614"/>
      <w:bookmarkEnd w:id="6615"/>
      <w:bookmarkEnd w:id="6616"/>
      <w:bookmarkEnd w:id="6617"/>
      <w:r>
        <w:rPr>
          <w:rFonts w:eastAsia="Arial" w:cs="Arial" w:ascii="Arial" w:hAnsi="Arial"/>
        </w:rPr>
        <w:t>B</w:t>
      </w:r>
      <w:bookmarkEnd w:id="6619"/>
      <w:r>
        <w:rPr>
          <w:rFonts w:eastAsia="Arial" w:cs="Arial" w:ascii="Arial" w:hAnsi="Arial"/>
        </w:rPr>
        <w:t xml:space="preserve">.  </w:t>
      </w:r>
      <w:bookmarkStart w:id="6620" w:name="_STATUTE_CONTENT__2a305359_6404_4eb6_be4"/>
      <w:r>
        <w:rPr>
          <w:rFonts w:eastAsia="Arial" w:cs="Arial" w:ascii="Arial" w:hAnsi="Arial"/>
        </w:rPr>
        <w:t xml:space="preserve">The taste-testing </w:t>
      </w:r>
      <w:bookmarkStart w:id="6621" w:name="_PROCESSED_CHANGE__3a43205a_0029_41c2_a8"/>
      <w:r>
        <w:rPr>
          <w:rFonts w:eastAsia="Arial" w:cs="Arial" w:ascii="Arial" w:hAnsi="Arial"/>
          <w:strike/>
        </w:rPr>
        <w:t>activity</w:t>
      </w:r>
      <w:r>
        <w:rPr>
          <w:rFonts w:eastAsia="Arial" w:cs="Arial" w:ascii="Arial" w:hAnsi="Arial"/>
        </w:rPr>
        <w:t xml:space="preserve"> </w:t>
      </w:r>
      <w:bookmarkStart w:id="6622" w:name="_PROCESSED_CHANGE__c68d8fbb_ada1_46d2_99"/>
      <w:bookmarkEnd w:id="6621"/>
      <w:r>
        <w:rPr>
          <w:rFonts w:eastAsia="Arial" w:cs="Arial" w:ascii="Arial" w:hAnsi="Arial"/>
          <w:u w:val="single"/>
        </w:rPr>
        <w:t>event</w:t>
      </w:r>
      <w:r>
        <w:rPr>
          <w:rFonts w:eastAsia="Arial" w:cs="Arial" w:ascii="Arial" w:hAnsi="Arial"/>
        </w:rPr>
        <w:t xml:space="preserve"> </w:t>
      </w:r>
      <w:bookmarkEnd w:id="6622"/>
      <w:r>
        <w:rPr>
          <w:rFonts w:eastAsia="Arial" w:cs="Arial" w:ascii="Arial" w:hAnsi="Arial"/>
        </w:rPr>
        <w:t xml:space="preserve">may be conducted only within a special designated </w:t>
      </w:r>
      <w:bookmarkStart w:id="6623" w:name="_LINE__2_5fda1b51_e760_44d1_b0de_fede883"/>
      <w:bookmarkEnd w:id="6618"/>
      <w:r>
        <w:rPr>
          <w:rFonts w:eastAsia="Arial" w:cs="Arial" w:ascii="Arial" w:hAnsi="Arial"/>
        </w:rPr>
        <w:t>area or room.</w:t>
      </w:r>
      <w:bookmarkEnd w:id="6620"/>
      <w:bookmarkEnd w:id="66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24" w:name="_PAR__1_34f09a2f_c309_4f86_889d_4b515e52"/>
      <w:bookmarkStart w:id="6625" w:name="_STATUTE_P__0d364302_822e_4d22_9ebc_896d"/>
      <w:bookmarkStart w:id="6626" w:name="_PAR__2_edbc0859_a776_4608_9ab2_92d96429"/>
      <w:bookmarkStart w:id="6627" w:name="_STATUTE_P__73723570_6a15_4893_84cc_67ed"/>
      <w:bookmarkStart w:id="6628" w:name="_LINE__3_a13ec4d3_4a32_4a90_8a94_1e2618c"/>
      <w:bookmarkStart w:id="6629" w:name="_STATUTE_NUMBER__232c89a5_ab18_48d4_a69c"/>
      <w:bookmarkEnd w:id="6624"/>
      <w:bookmarkEnd w:id="6625"/>
      <w:bookmarkEnd w:id="6626"/>
      <w:bookmarkEnd w:id="6627"/>
      <w:r>
        <w:rPr>
          <w:rFonts w:eastAsia="Arial" w:cs="Arial" w:ascii="Arial" w:hAnsi="Arial"/>
        </w:rPr>
        <w:t>C</w:t>
      </w:r>
      <w:bookmarkEnd w:id="6629"/>
      <w:r>
        <w:rPr>
          <w:rFonts w:eastAsia="Arial" w:cs="Arial" w:ascii="Arial" w:hAnsi="Arial"/>
        </w:rPr>
        <w:t xml:space="preserve">.  </w:t>
      </w:r>
      <w:bookmarkStart w:id="6630" w:name="_STATUTE_CONTENT__4e3128a4_934d_42b3_8f4"/>
      <w:r>
        <w:rPr>
          <w:rFonts w:eastAsia="Arial" w:cs="Arial" w:ascii="Arial" w:hAnsi="Arial"/>
        </w:rPr>
        <w:t xml:space="preserve">The taste-testing </w:t>
      </w:r>
      <w:bookmarkStart w:id="6631" w:name="_PROCESSED_CHANGE__56a5bf2b_4302_449f_a8"/>
      <w:r>
        <w:rPr>
          <w:rFonts w:eastAsia="Arial" w:cs="Arial" w:ascii="Arial" w:hAnsi="Arial"/>
          <w:strike/>
        </w:rPr>
        <w:t>activity</w:t>
      </w:r>
      <w:r>
        <w:rPr>
          <w:rFonts w:eastAsia="Arial" w:cs="Arial" w:ascii="Arial" w:hAnsi="Arial"/>
        </w:rPr>
        <w:t xml:space="preserve"> </w:t>
      </w:r>
      <w:bookmarkStart w:id="6632" w:name="_PROCESSED_CHANGE__76a43251_823a_4ef8_94"/>
      <w:bookmarkEnd w:id="6631"/>
      <w:r>
        <w:rPr>
          <w:rFonts w:eastAsia="Arial" w:cs="Arial" w:ascii="Arial" w:hAnsi="Arial"/>
          <w:u w:val="single"/>
        </w:rPr>
        <w:t>event</w:t>
      </w:r>
      <w:r>
        <w:rPr>
          <w:rFonts w:eastAsia="Arial" w:cs="Arial" w:ascii="Arial" w:hAnsi="Arial"/>
        </w:rPr>
        <w:t xml:space="preserve"> </w:t>
      </w:r>
      <w:bookmarkEnd w:id="6632"/>
      <w:r>
        <w:rPr>
          <w:rFonts w:eastAsia="Arial" w:cs="Arial" w:ascii="Arial" w:hAnsi="Arial"/>
        </w:rPr>
        <w:t xml:space="preserve">may be open only to invited retail licensees or their </w:t>
      </w:r>
      <w:bookmarkStart w:id="6633" w:name="_LINE__4_4162830d_babb_40b9_89f5_2d378f9"/>
      <w:bookmarkEnd w:id="6628"/>
      <w:r>
        <w:rPr>
          <w:rFonts w:eastAsia="Arial" w:cs="Arial" w:ascii="Arial" w:hAnsi="Arial"/>
        </w:rPr>
        <w:t xml:space="preserve">authorized agents and not to family members, guests or the </w:t>
      </w:r>
      <w:bookmarkStart w:id="6634" w:name="_PROCESSED_CHANGE__37061cea_64a5_4872_82"/>
      <w:r>
        <w:rPr>
          <w:rFonts w:eastAsia="Arial" w:cs="Arial" w:ascii="Arial" w:hAnsi="Arial"/>
          <w:strike/>
        </w:rPr>
        <w:t>general</w:t>
      </w:r>
      <w:r>
        <w:rPr>
          <w:rFonts w:eastAsia="Arial" w:cs="Arial" w:ascii="Arial" w:hAnsi="Arial"/>
        </w:rPr>
        <w:t xml:space="preserve"> </w:t>
      </w:r>
      <w:bookmarkEnd w:id="6634"/>
      <w:r>
        <w:rPr>
          <w:rFonts w:eastAsia="Arial" w:cs="Arial" w:ascii="Arial" w:hAnsi="Arial"/>
        </w:rPr>
        <w:t>public.</w:t>
      </w:r>
      <w:bookmarkEnd w:id="6630"/>
      <w:bookmarkEnd w:id="66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35" w:name="_PAR__2_edbc0859_a776_4608_9ab2_92d96429"/>
      <w:bookmarkStart w:id="6636" w:name="_STATUTE_P__73723570_6a15_4893_84cc_67ed"/>
      <w:bookmarkStart w:id="6637" w:name="_PAR__3_8d4a283a_684e_4d71_aee7_e349b3aa"/>
      <w:bookmarkStart w:id="6638" w:name="_STATUTE_P__950c0a38_b42f_4d7b_a1b2_b11c"/>
      <w:bookmarkStart w:id="6639" w:name="_LINE__5_cceeab7e_d04a_49e9_b78a_96a81f6"/>
      <w:bookmarkStart w:id="6640" w:name="_STATUTE_NUMBER__d679fcf7_5329_41d7_bed2"/>
      <w:bookmarkEnd w:id="6635"/>
      <w:bookmarkEnd w:id="6636"/>
      <w:bookmarkEnd w:id="6637"/>
      <w:bookmarkEnd w:id="6638"/>
      <w:r>
        <w:rPr>
          <w:rFonts w:eastAsia="Arial" w:cs="Arial" w:ascii="Arial" w:hAnsi="Arial"/>
        </w:rPr>
        <w:t>D</w:t>
      </w:r>
      <w:bookmarkEnd w:id="6640"/>
      <w:r>
        <w:rPr>
          <w:rFonts w:eastAsia="Arial" w:cs="Arial" w:ascii="Arial" w:hAnsi="Arial"/>
        </w:rPr>
        <w:t xml:space="preserve">.  </w:t>
      </w:r>
      <w:bookmarkStart w:id="6641" w:name="_STATUTE_CONTENT__11e360b4_4731_44fa_aa7"/>
      <w:r>
        <w:rPr>
          <w:rFonts w:eastAsia="Arial" w:cs="Arial" w:ascii="Arial" w:hAnsi="Arial"/>
        </w:rPr>
        <w:t xml:space="preserve">After the taste-testing </w:t>
      </w:r>
      <w:bookmarkStart w:id="6642" w:name="_PROCESSED_CHANGE__de8425a9_31e2_4fe9_92"/>
      <w:r>
        <w:rPr>
          <w:rFonts w:eastAsia="Arial" w:cs="Arial" w:ascii="Arial" w:hAnsi="Arial"/>
          <w:strike/>
        </w:rPr>
        <w:t>activity</w:t>
      </w:r>
      <w:r>
        <w:rPr>
          <w:rFonts w:eastAsia="Arial" w:cs="Arial" w:ascii="Arial" w:hAnsi="Arial"/>
        </w:rPr>
        <w:t xml:space="preserve"> </w:t>
      </w:r>
      <w:bookmarkStart w:id="6643" w:name="_PROCESSED_CHANGE__9a04650b_41c1_4ece_a3"/>
      <w:bookmarkEnd w:id="6642"/>
      <w:r>
        <w:rPr>
          <w:rFonts w:eastAsia="Arial" w:cs="Arial" w:ascii="Arial" w:hAnsi="Arial"/>
          <w:u w:val="single"/>
        </w:rPr>
        <w:t>event</w:t>
      </w:r>
      <w:r>
        <w:rPr>
          <w:rFonts w:eastAsia="Arial" w:cs="Arial" w:ascii="Arial" w:hAnsi="Arial"/>
        </w:rPr>
        <w:t xml:space="preserve"> </w:t>
      </w:r>
      <w:bookmarkEnd w:id="6643"/>
      <w:r>
        <w:rPr>
          <w:rFonts w:eastAsia="Arial" w:cs="Arial" w:ascii="Arial" w:hAnsi="Arial"/>
        </w:rPr>
        <w:t>is concluded, the</w:t>
      </w:r>
      <w:bookmarkStart w:id="6644" w:name="_PROCESSED_CHANGE__c3a47850_49d1_4518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stiller</w:t>
      </w:r>
      <w:bookmarkStart w:id="6645" w:name="_PROCESSED_CHANGE__88e4bcee_986e_46ce_b7"/>
      <w:bookmarkEnd w:id="66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stillery</w:t>
      </w:r>
      <w:bookmarkEnd w:id="6645"/>
      <w:r>
        <w:rPr>
          <w:rFonts w:eastAsia="Arial" w:cs="Arial" w:ascii="Arial" w:hAnsi="Arial"/>
        </w:rPr>
        <w:t xml:space="preserve">, </w:t>
      </w:r>
      <w:bookmarkStart w:id="6646" w:name="_PROCESSED_CHANGE__f96683c1_8281_4292_ae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6646"/>
      <w:r>
        <w:rPr>
          <w:rFonts w:eastAsia="Arial" w:cs="Arial" w:ascii="Arial" w:hAnsi="Arial"/>
        </w:rPr>
        <w:t xml:space="preserve">licensed </w:t>
      </w:r>
      <w:bookmarkStart w:id="6647" w:name="_LINE__6_cf9f3698_f6e2_4334_b55d_c032c01"/>
      <w:bookmarkEnd w:id="6639"/>
      <w:r>
        <w:rPr>
          <w:rFonts w:eastAsia="Arial" w:cs="Arial" w:ascii="Arial" w:hAnsi="Arial"/>
        </w:rPr>
        <w:t xml:space="preserve">spirits sales representative or </w:t>
      </w:r>
      <w:bookmarkStart w:id="6648" w:name="_PROCESSED_CHANGE__11995cbe_40f5_44a8_8d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6648"/>
      <w:r>
        <w:rPr>
          <w:rFonts w:eastAsia="Arial" w:cs="Arial" w:ascii="Arial" w:hAnsi="Arial"/>
        </w:rPr>
        <w:t xml:space="preserve">wholesale </w:t>
      </w:r>
      <w:bookmarkStart w:id="6649" w:name="_PROCESSED_CHANGE__0c782fa5_cd7d_4aa8_b5"/>
      <w:r>
        <w:rPr>
          <w:rFonts w:eastAsia="Arial" w:cs="Arial" w:ascii="Arial" w:hAnsi="Arial"/>
          <w:strike/>
        </w:rPr>
        <w:t>liquor</w:t>
      </w:r>
      <w:r>
        <w:rPr>
          <w:rFonts w:eastAsia="Arial" w:cs="Arial" w:ascii="Arial" w:hAnsi="Arial"/>
        </w:rPr>
        <w:t xml:space="preserve"> </w:t>
      </w:r>
      <w:bookmarkStart w:id="6650" w:name="_PROCESSED_CHANGE__d03d6080_8d58_4985_a1"/>
      <w:bookmarkEnd w:id="6649"/>
      <w:r>
        <w:rPr>
          <w:rFonts w:eastAsia="Arial" w:cs="Arial" w:ascii="Arial" w:hAnsi="Arial"/>
          <w:u w:val="single"/>
        </w:rPr>
        <w:t>spirits</w:t>
      </w:r>
      <w:r>
        <w:rPr>
          <w:rFonts w:eastAsia="Arial" w:cs="Arial" w:ascii="Arial" w:hAnsi="Arial"/>
        </w:rPr>
        <w:t xml:space="preserve"> </w:t>
      </w:r>
      <w:bookmarkEnd w:id="6650"/>
      <w:r>
        <w:rPr>
          <w:rFonts w:eastAsia="Arial" w:cs="Arial" w:ascii="Arial" w:hAnsi="Arial"/>
        </w:rPr>
        <w:t xml:space="preserve">provider, as applicable, shall </w:t>
      </w:r>
      <w:bookmarkStart w:id="6651" w:name="_LINE__7_e2fc2d40_9e4c_4bee_9b63_deec481"/>
      <w:bookmarkEnd w:id="6647"/>
      <w:r>
        <w:rPr>
          <w:rFonts w:eastAsia="Arial" w:cs="Arial" w:ascii="Arial" w:hAnsi="Arial"/>
        </w:rPr>
        <w:t xml:space="preserve">remove all products supplied for the taste-testing </w:t>
      </w:r>
      <w:bookmarkStart w:id="6652" w:name="_PROCESSED_CHANGE__9e2e8a80_b3a9_4a26_92"/>
      <w:r>
        <w:rPr>
          <w:rFonts w:eastAsia="Arial" w:cs="Arial" w:ascii="Arial" w:hAnsi="Arial"/>
          <w:strike/>
        </w:rPr>
        <w:t>activity</w:t>
      </w:r>
      <w:r>
        <w:rPr>
          <w:rFonts w:eastAsia="Arial" w:cs="Arial" w:ascii="Arial" w:hAnsi="Arial"/>
        </w:rPr>
        <w:t xml:space="preserve"> </w:t>
      </w:r>
      <w:bookmarkStart w:id="6653" w:name="_PROCESSED_CHANGE__cce1a8ae_e64c_4425_ae"/>
      <w:bookmarkEnd w:id="6652"/>
      <w:r>
        <w:rPr>
          <w:rFonts w:eastAsia="Arial" w:cs="Arial" w:ascii="Arial" w:hAnsi="Arial"/>
          <w:u w:val="single"/>
        </w:rPr>
        <w:t>event</w:t>
      </w:r>
      <w:r>
        <w:rPr>
          <w:rFonts w:eastAsia="Arial" w:cs="Arial" w:ascii="Arial" w:hAnsi="Arial"/>
        </w:rPr>
        <w:t xml:space="preserve"> </w:t>
      </w:r>
      <w:bookmarkEnd w:id="6653"/>
      <w:r>
        <w:rPr>
          <w:rFonts w:eastAsia="Arial" w:cs="Arial" w:ascii="Arial" w:hAnsi="Arial"/>
        </w:rPr>
        <w:t xml:space="preserve">from the retail </w:t>
      </w:r>
      <w:bookmarkStart w:id="6654" w:name="_LINE__8_23d82d65_4933_46e7_bf1d_4630382"/>
      <w:bookmarkEnd w:id="6651"/>
      <w:r>
        <w:rPr>
          <w:rFonts w:eastAsia="Arial" w:cs="Arial" w:ascii="Arial" w:hAnsi="Arial"/>
        </w:rPr>
        <w:t>licensee's premises.</w:t>
      </w:r>
      <w:bookmarkEnd w:id="6641"/>
      <w:bookmarkEnd w:id="66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55" w:name="_PAR__3_8d4a283a_684e_4d71_aee7_e349b3aa"/>
      <w:bookmarkStart w:id="6656" w:name="_STATUTE_P__950c0a38_b42f_4d7b_a1b2_b11c"/>
      <w:bookmarkStart w:id="6657" w:name="_PROCESSED_CHANGE__144f92bc_0939_449b_a1"/>
      <w:bookmarkStart w:id="6658" w:name="_PAR__4_28a038a2_ebdb_4c8f_b701_802b9586"/>
      <w:bookmarkStart w:id="6659" w:name="_STATUTE_P__592b7ecc_7266_4541_96c1_f740"/>
      <w:bookmarkStart w:id="6660" w:name="_LINE__9_096f1f21_72f4_4171_9e4e_c09fc88"/>
      <w:bookmarkStart w:id="6661" w:name="_STATUTE_NUMBER__5531b1aa_db26_411a_87ab"/>
      <w:bookmarkEnd w:id="6655"/>
      <w:bookmarkEnd w:id="6656"/>
      <w:bookmarkEnd w:id="6657"/>
      <w:bookmarkEnd w:id="6658"/>
      <w:bookmarkEnd w:id="6659"/>
      <w:r>
        <w:rPr>
          <w:rFonts w:eastAsia="Arial" w:cs="Arial" w:ascii="Arial" w:hAnsi="Arial"/>
          <w:u w:val="single"/>
        </w:rPr>
        <w:t>E</w:t>
      </w:r>
      <w:bookmarkEnd w:id="6661"/>
      <w:r>
        <w:rPr>
          <w:rFonts w:eastAsia="Arial" w:cs="Arial" w:ascii="Arial" w:hAnsi="Arial"/>
          <w:u w:val="single"/>
        </w:rPr>
        <w:t xml:space="preserve">.  </w:t>
      </w:r>
      <w:bookmarkStart w:id="6662" w:name="_STATUTE_CONTENT__c2f96fa6_e0f8_4f67_90c"/>
      <w:r>
        <w:rPr>
          <w:rFonts w:eastAsia="Arial" w:cs="Arial" w:ascii="Arial" w:hAnsi="Arial"/>
          <w:u w:val="single"/>
        </w:rPr>
        <w:t>Spirits may not be served to a person who is a minor or who is visibly intoxicated.</w:t>
      </w:r>
      <w:bookmarkEnd w:id="66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63" w:name="_BILL_SECTION__a1ca1b92_4d71_4656_b039_7"/>
      <w:bookmarkStart w:id="6664" w:name="_STATUTE_SS__79b00acb_a7bb_4627_8ea1_b89"/>
      <w:bookmarkStart w:id="6665" w:name="_PROCESSED_CHANGE__144f92bc_0939_449b_a1"/>
      <w:bookmarkStart w:id="6666" w:name="_PAR__4_28a038a2_ebdb_4c8f_b701_802b9586"/>
      <w:bookmarkStart w:id="6667" w:name="_STATUTE_P__592b7ecc_7266_4541_96c1_f740"/>
      <w:bookmarkStart w:id="6668" w:name="_BILL_SECTION__376e3830_dc02_445b_bb40_7"/>
      <w:bookmarkStart w:id="6669" w:name="_PAR__5_d695d38b_7da2_4b51_b04b_cef8132b"/>
      <w:bookmarkStart w:id="6670" w:name="_BILL_SECTION_HEADER__d83419ea_1ae3_4fab"/>
      <w:bookmarkStart w:id="6671" w:name="_LINE__10_0a290dac_2523_4969_9fb1_b9149e"/>
      <w:bookmarkEnd w:id="6663"/>
      <w:bookmarkEnd w:id="6664"/>
      <w:bookmarkEnd w:id="6665"/>
      <w:bookmarkEnd w:id="6666"/>
      <w:bookmarkEnd w:id="6667"/>
      <w:bookmarkEnd w:id="6662"/>
      <w:bookmarkEnd w:id="6668"/>
      <w:bookmarkEnd w:id="6669"/>
      <w:bookmarkEnd w:id="6670"/>
      <w:r>
        <w:rPr>
          <w:rFonts w:eastAsia="Arial" w:cs="Arial" w:ascii="Arial" w:hAnsi="Arial"/>
          <w:b/>
          <w:sz w:val="24"/>
        </w:rPr>
        <w:t xml:space="preserve">Sec. </w:t>
      </w:r>
      <w:bookmarkStart w:id="6672" w:name="_BILL_SECTION_NUMBER__efc5d2d0_5469_4c07"/>
      <w:r>
        <w:rPr>
          <w:rFonts w:eastAsia="Arial" w:cs="Arial" w:ascii="Arial" w:hAnsi="Arial"/>
          <w:b/>
          <w:sz w:val="24"/>
        </w:rPr>
        <w:t>162</w:t>
      </w:r>
      <w:bookmarkEnd w:id="6672"/>
      <w:r>
        <w:rPr>
          <w:rFonts w:eastAsia="Arial" w:cs="Arial" w:ascii="Arial" w:hAnsi="Arial"/>
          <w:b/>
          <w:sz w:val="24"/>
        </w:rPr>
        <w:t>.  28-A MRSA §1051, sub-§8,</w:t>
      </w:r>
      <w:r>
        <w:rPr>
          <w:rFonts w:eastAsia="Arial" w:cs="Arial" w:ascii="Arial" w:hAnsi="Arial"/>
        </w:rPr>
        <w:t xml:space="preserve"> as amended by PL 2019, c. 404, §19, is </w:t>
      </w:r>
      <w:bookmarkStart w:id="6673" w:name="_LINE__11_63e0481e_c946_4f36_8924_059764"/>
      <w:bookmarkEnd w:id="6671"/>
      <w:r>
        <w:rPr>
          <w:rFonts w:eastAsia="Arial" w:cs="Arial" w:ascii="Arial" w:hAnsi="Arial"/>
        </w:rPr>
        <w:t>further amended to read:</w:t>
      </w:r>
      <w:bookmarkEnd w:id="66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74" w:name="_PAR__5_d695d38b_7da2_4b51_b04b_cef8132b"/>
      <w:bookmarkStart w:id="6675" w:name="_BILL_SECTION_HEADER__d83419ea_1ae3_4fab"/>
      <w:bookmarkStart w:id="6676" w:name="_STATUTE_SS__cc43ec3a_5457_45f1_9b45_305"/>
      <w:bookmarkStart w:id="6677" w:name="_PAR__6_ba54602c_a919_430e_9d18_46a1a80c"/>
      <w:bookmarkStart w:id="6678" w:name="_LINE__12_fbf049a8_fddd_4dc4_815c_c56636"/>
      <w:bookmarkStart w:id="6679" w:name="_STATUTE_NUMBER__855125d3_9a55_48be_8098"/>
      <w:bookmarkEnd w:id="6674"/>
      <w:bookmarkEnd w:id="6675"/>
      <w:bookmarkEnd w:id="6676"/>
      <w:bookmarkEnd w:id="6677"/>
      <w:r>
        <w:rPr>
          <w:rFonts w:eastAsia="Arial" w:cs="Arial" w:ascii="Arial" w:hAnsi="Arial"/>
          <w:b/>
        </w:rPr>
        <w:t>8</w:t>
      </w:r>
      <w:bookmarkEnd w:id="6679"/>
      <w:r>
        <w:rPr>
          <w:rFonts w:eastAsia="Arial" w:cs="Arial" w:ascii="Arial" w:hAnsi="Arial"/>
          <w:b/>
        </w:rPr>
        <w:t xml:space="preserve">.  </w:t>
      </w:r>
      <w:bookmarkStart w:id="6680" w:name="_STATUTE_HEADNOTE__3fe63de2_2dcb_4b87_aa"/>
      <w:r>
        <w:rPr>
          <w:rFonts w:eastAsia="Arial" w:cs="Arial" w:ascii="Arial" w:hAnsi="Arial"/>
          <w:b/>
        </w:rPr>
        <w:t xml:space="preserve">Liquor taste-testing events for </w:t>
      </w:r>
      <w:bookmarkStart w:id="6681" w:name="_PROCESSED_CHANGE__c2ec8876_a32b_43b1_9c"/>
      <w:r>
        <w:rPr>
          <w:rFonts w:eastAsia="Arial" w:cs="Arial" w:ascii="Arial" w:hAnsi="Arial"/>
          <w:b/>
          <w:strike/>
        </w:rPr>
        <w:t>general</w:t>
      </w:r>
      <w:r>
        <w:rPr>
          <w:rFonts w:eastAsia="Arial" w:cs="Arial" w:ascii="Arial" w:hAnsi="Arial"/>
          <w:b/>
        </w:rPr>
        <w:t xml:space="preserve"> </w:t>
      </w:r>
      <w:bookmarkEnd w:id="6681"/>
      <w:r>
        <w:rPr>
          <w:rFonts w:eastAsia="Arial" w:cs="Arial" w:ascii="Arial" w:hAnsi="Arial"/>
          <w:b/>
        </w:rPr>
        <w:t xml:space="preserve">public on </w:t>
      </w:r>
      <w:bookmarkStart w:id="6682" w:name="_PROCESSED_CHANGE__ec94827b_112e_4d92_8b"/>
      <w:r>
        <w:rPr>
          <w:rFonts w:eastAsia="Arial" w:cs="Arial" w:ascii="Arial" w:hAnsi="Arial"/>
          <w:b/>
          <w:u w:val="single"/>
        </w:rPr>
        <w:t>on-premises</w:t>
      </w:r>
      <w:r>
        <w:rPr>
          <w:rFonts w:eastAsia="Arial" w:cs="Arial" w:ascii="Arial" w:hAnsi="Arial"/>
          <w:b/>
        </w:rPr>
        <w:t xml:space="preserve"> </w:t>
      </w:r>
      <w:bookmarkEnd w:id="6682"/>
      <w:r>
        <w:rPr>
          <w:rFonts w:eastAsia="Arial" w:cs="Arial" w:ascii="Arial" w:hAnsi="Arial"/>
          <w:b/>
        </w:rPr>
        <w:t xml:space="preserve">retail licensee's </w:t>
      </w:r>
      <w:bookmarkStart w:id="6683" w:name="_LINE__13_279049d4_6b93_4200_b065_8bd259"/>
      <w:bookmarkEnd w:id="6678"/>
      <w:r>
        <w:rPr>
          <w:rFonts w:eastAsia="Arial" w:cs="Arial" w:ascii="Arial" w:hAnsi="Arial"/>
          <w:b/>
        </w:rPr>
        <w:t>premises.</w:t>
      </w:r>
      <w:bookmarkEnd w:id="6680"/>
      <w:r>
        <w:rPr>
          <w:rFonts w:eastAsia="Arial" w:cs="Arial" w:ascii="Arial" w:hAnsi="Arial"/>
          <w:b/>
        </w:rPr>
        <w:t xml:space="preserve"> </w:t>
      </w:r>
      <w:bookmarkStart w:id="6684" w:name="_STATUTE_CONTENT__25c23993_f177_429c_930"/>
      <w:r>
        <w:rPr>
          <w:rFonts w:eastAsia="Arial" w:cs="Arial" w:ascii="Arial" w:hAnsi="Arial"/>
        </w:rPr>
        <w:t xml:space="preserve"> The bureau may authorize an </w:t>
      </w:r>
      <w:bookmarkStart w:id="6685" w:name="_PROCESSED_CHANGE__c31ff32f_095d_4450_9d"/>
      <w:r>
        <w:rPr>
          <w:rFonts w:eastAsia="Arial" w:cs="Arial" w:ascii="Arial" w:hAnsi="Arial"/>
          <w:strike/>
        </w:rPr>
        <w:t>on-premise</w:t>
      </w:r>
      <w:r>
        <w:rPr>
          <w:rFonts w:eastAsia="Arial" w:cs="Arial" w:ascii="Arial" w:hAnsi="Arial"/>
        </w:rPr>
        <w:t xml:space="preserve"> </w:t>
      </w:r>
      <w:bookmarkStart w:id="6686" w:name="_PROCESSED_CHANGE__2549e0a0_83a2_47a1_8b"/>
      <w:bookmarkEnd w:id="6685"/>
      <w:r>
        <w:rPr>
          <w:rFonts w:eastAsia="Arial" w:cs="Arial" w:ascii="Arial" w:hAnsi="Arial"/>
          <w:u w:val="single"/>
        </w:rPr>
        <w:t>on-premises</w:t>
      </w:r>
      <w:r>
        <w:rPr>
          <w:rFonts w:eastAsia="Arial" w:cs="Arial" w:ascii="Arial" w:hAnsi="Arial"/>
        </w:rPr>
        <w:t xml:space="preserve"> </w:t>
      </w:r>
      <w:bookmarkEnd w:id="6686"/>
      <w:r>
        <w:rPr>
          <w:rFonts w:eastAsia="Arial" w:cs="Arial" w:ascii="Arial" w:hAnsi="Arial"/>
        </w:rPr>
        <w:t xml:space="preserve">retail licensee to conduct </w:t>
      </w:r>
      <w:bookmarkStart w:id="6687" w:name="_LINE__14_62d61489_2445_4630_af93_04c122"/>
      <w:bookmarkStart w:id="6688" w:name="_PROCESSED_CHANGE__8f48f6ac_69d9_49d8_9a"/>
      <w:bookmarkEnd w:id="6683"/>
      <w:r>
        <w:rPr>
          <w:rFonts w:eastAsia="Arial" w:cs="Arial" w:ascii="Arial" w:hAnsi="Arial"/>
          <w:strike/>
        </w:rPr>
        <w:t>taste testings of</w:t>
      </w:r>
      <w:r>
        <w:rPr>
          <w:rFonts w:eastAsia="Arial" w:cs="Arial" w:ascii="Arial" w:hAnsi="Arial"/>
        </w:rPr>
        <w:t xml:space="preserve"> </w:t>
      </w:r>
      <w:bookmarkEnd w:id="6688"/>
      <w:r>
        <w:rPr>
          <w:rFonts w:eastAsia="Arial" w:cs="Arial" w:ascii="Arial" w:hAnsi="Arial"/>
        </w:rPr>
        <w:t xml:space="preserve">liquor </w:t>
      </w:r>
      <w:bookmarkStart w:id="6689" w:name="_PROCESSED_CHANGE__f20b1a88_151c_42d3_b7"/>
      <w:r>
        <w:rPr>
          <w:rFonts w:eastAsia="Arial" w:cs="Arial" w:ascii="Arial" w:hAnsi="Arial"/>
          <w:u w:val="single"/>
        </w:rPr>
        <w:t>taste-testing events</w:t>
      </w:r>
      <w:r>
        <w:rPr>
          <w:rFonts w:eastAsia="Arial" w:cs="Arial" w:ascii="Arial" w:hAnsi="Arial"/>
        </w:rPr>
        <w:t xml:space="preserve"> </w:t>
      </w:r>
      <w:bookmarkEnd w:id="6689"/>
      <w:r>
        <w:rPr>
          <w:rFonts w:eastAsia="Arial" w:cs="Arial" w:ascii="Arial" w:hAnsi="Arial"/>
        </w:rPr>
        <w:t xml:space="preserve">open to the public on the licensed premises.  </w:t>
      </w:r>
      <w:bookmarkStart w:id="6690" w:name="_LINE__15_e3b7cb42_5dd6_40ad_9d85_999163"/>
      <w:bookmarkEnd w:id="6687"/>
      <w:r>
        <w:rPr>
          <w:rFonts w:eastAsia="Arial" w:cs="Arial" w:ascii="Arial" w:hAnsi="Arial"/>
        </w:rPr>
        <w:t xml:space="preserve">Taste-testing events under this subsection </w:t>
      </w:r>
      <w:bookmarkStart w:id="6691" w:name="_PROCESSED_CHANGE__f0280761_c5a0_4b3b_b6"/>
      <w:r>
        <w:rPr>
          <w:rFonts w:eastAsia="Arial" w:cs="Arial" w:ascii="Arial" w:hAnsi="Arial"/>
          <w:strike/>
        </w:rPr>
        <w:t xml:space="preserve">must be conducted during hours that are </w:t>
      </w:r>
      <w:bookmarkStart w:id="6692" w:name="_LINE__16_8ab95d80_f5d9_46da_8a9e_dcb653"/>
      <w:bookmarkEnd w:id="6690"/>
      <w:r>
        <w:rPr>
          <w:rFonts w:eastAsia="Arial" w:cs="Arial" w:ascii="Arial" w:hAnsi="Arial"/>
          <w:strike/>
        </w:rPr>
        <w:t>authorized by the bureau for the sale of liquor on the licensed premises and</w:t>
      </w:r>
      <w:r>
        <w:rPr>
          <w:rFonts w:eastAsia="Arial" w:cs="Arial" w:ascii="Arial" w:hAnsi="Arial"/>
        </w:rPr>
        <w:t xml:space="preserve"> </w:t>
      </w:r>
      <w:bookmarkEnd w:id="6691"/>
      <w:r>
        <w:rPr>
          <w:rFonts w:eastAsia="Arial" w:cs="Arial" w:ascii="Arial" w:hAnsi="Arial"/>
        </w:rPr>
        <w:t xml:space="preserve">may be held in </w:t>
      </w:r>
      <w:bookmarkStart w:id="6693" w:name="_LINE__17_8a57a635_70fc_416d_b0c7_57e461"/>
      <w:bookmarkEnd w:id="6692"/>
      <w:r>
        <w:rPr>
          <w:rFonts w:eastAsia="Arial" w:cs="Arial" w:ascii="Arial" w:hAnsi="Arial"/>
        </w:rPr>
        <w:t xml:space="preserve">collaboration with a certificate of approval holder, sales representative licensed under </w:t>
      </w:r>
      <w:bookmarkStart w:id="6694" w:name="_LINE__18_8539c4e1_3f44_485f_80b4_b51929"/>
      <w:bookmarkEnd w:id="6693"/>
      <w:r>
        <w:rPr>
          <w:rFonts w:eastAsia="Arial" w:cs="Arial" w:ascii="Arial" w:hAnsi="Arial"/>
        </w:rPr>
        <w:t xml:space="preserve">section 1502 or wholesale licensee.  An </w:t>
      </w:r>
      <w:bookmarkStart w:id="6695" w:name="_PROCESSED_CHANGE__5045688f_4dfe_4738_b7"/>
      <w:r>
        <w:rPr>
          <w:rFonts w:eastAsia="Arial" w:cs="Arial" w:ascii="Arial" w:hAnsi="Arial"/>
          <w:strike/>
        </w:rPr>
        <w:t>on-premise</w:t>
      </w:r>
      <w:r>
        <w:rPr>
          <w:rFonts w:eastAsia="Arial" w:cs="Arial" w:ascii="Arial" w:hAnsi="Arial"/>
        </w:rPr>
        <w:t xml:space="preserve"> </w:t>
      </w:r>
      <w:bookmarkStart w:id="6696" w:name="_PROCESSED_CHANGE__5385cffd_159d_4098_90"/>
      <w:bookmarkEnd w:id="6695"/>
      <w:r>
        <w:rPr>
          <w:rFonts w:eastAsia="Arial" w:cs="Arial" w:ascii="Arial" w:hAnsi="Arial"/>
          <w:u w:val="single"/>
        </w:rPr>
        <w:t>on-premises</w:t>
      </w:r>
      <w:r>
        <w:rPr>
          <w:rFonts w:eastAsia="Arial" w:cs="Arial" w:ascii="Arial" w:hAnsi="Arial"/>
        </w:rPr>
        <w:t xml:space="preserve"> </w:t>
      </w:r>
      <w:bookmarkEnd w:id="6696"/>
      <w:r>
        <w:rPr>
          <w:rFonts w:eastAsia="Arial" w:cs="Arial" w:ascii="Arial" w:hAnsi="Arial"/>
        </w:rPr>
        <w:t xml:space="preserve">retail licensee may request </w:t>
      </w:r>
      <w:bookmarkStart w:id="6697" w:name="_LINE__19_9486ae74_8466_41a5_a825_0f4a5f"/>
      <w:bookmarkEnd w:id="6694"/>
      <w:r>
        <w:rPr>
          <w:rFonts w:eastAsia="Arial" w:cs="Arial" w:ascii="Arial" w:hAnsi="Arial"/>
        </w:rPr>
        <w:t xml:space="preserve">authority to conduct a </w:t>
      </w:r>
      <w:bookmarkStart w:id="6698" w:name="_PROCESSED_CHANGE__36d4eeb9_d9fe_4dc5_86"/>
      <w:r>
        <w:rPr>
          <w:rFonts w:eastAsia="Arial" w:cs="Arial" w:ascii="Arial" w:hAnsi="Arial"/>
          <w:strike/>
        </w:rPr>
        <w:t>taste testing</w:t>
      </w:r>
      <w:r>
        <w:rPr>
          <w:rFonts w:eastAsia="Arial" w:cs="Arial" w:ascii="Arial" w:hAnsi="Arial"/>
        </w:rPr>
        <w:t xml:space="preserve"> </w:t>
      </w:r>
      <w:bookmarkStart w:id="6699" w:name="_PROCESSED_CHANGE__1669ab93_9084_4abe_be"/>
      <w:bookmarkEnd w:id="6698"/>
      <w:r>
        <w:rPr>
          <w:rFonts w:eastAsia="Arial" w:cs="Arial" w:ascii="Arial" w:hAnsi="Arial"/>
          <w:u w:val="single"/>
        </w:rPr>
        <w:t>taste-testing event</w:t>
      </w:r>
      <w:r>
        <w:rPr>
          <w:rFonts w:eastAsia="Arial" w:cs="Arial" w:ascii="Arial" w:hAnsi="Arial"/>
        </w:rPr>
        <w:t xml:space="preserve"> </w:t>
      </w:r>
      <w:bookmarkEnd w:id="6699"/>
      <w:r>
        <w:rPr>
          <w:rFonts w:eastAsia="Arial" w:cs="Arial" w:ascii="Arial" w:hAnsi="Arial"/>
        </w:rPr>
        <w:t xml:space="preserve">using forms prescribed by the bureau.  </w:t>
      </w:r>
      <w:bookmarkStart w:id="6700" w:name="_PROCESSED_CHANGE__8f322dbe_52b9_4ccf_83"/>
      <w:bookmarkStart w:id="6701" w:name="_LINE__20_4e2b2b72_cae1_4254_b147_0ea9bb"/>
      <w:bookmarkEnd w:id="6697"/>
      <w:r>
        <w:rPr>
          <w:rFonts w:eastAsia="Arial" w:cs="Arial" w:ascii="Arial" w:hAnsi="Arial"/>
          <w:strike/>
        </w:rPr>
        <w:t xml:space="preserve">The request must indicate if a sales representative licensed under section 1502 will be </w:t>
      </w:r>
      <w:bookmarkStart w:id="6702" w:name="_LINE__21_05156991_f63c_4bca_bac9_7936df"/>
      <w:bookmarkEnd w:id="6701"/>
      <w:r>
        <w:rPr>
          <w:rFonts w:eastAsia="Arial" w:cs="Arial" w:ascii="Arial" w:hAnsi="Arial"/>
          <w:strike/>
        </w:rPr>
        <w:t xml:space="preserve">pouring samples of liquor for taste testing and verification that the sales representative has </w:t>
      </w:r>
      <w:bookmarkStart w:id="6703" w:name="_LINE__22_cb929919_6de4_43c5_8add_49fb38"/>
      <w:bookmarkEnd w:id="6702"/>
      <w:r>
        <w:rPr>
          <w:rFonts w:eastAsia="Arial" w:cs="Arial" w:ascii="Arial" w:hAnsi="Arial"/>
          <w:strike/>
        </w:rPr>
        <w:t>successfully completed an alcohol server education course approved by the commissioner.</w:t>
      </w:r>
      <w:r>
        <w:rPr>
          <w:rFonts w:eastAsia="Arial" w:cs="Arial" w:ascii="Arial" w:hAnsi="Arial"/>
        </w:rPr>
        <w:t xml:space="preserve">  </w:t>
      </w:r>
      <w:bookmarkStart w:id="6704" w:name="_LINE__23_0e6ea681_4a6a_4752_a29d_cd00b8"/>
      <w:bookmarkEnd w:id="6700"/>
      <w:bookmarkEnd w:id="6703"/>
      <w:r>
        <w:rPr>
          <w:rFonts w:eastAsia="Arial" w:cs="Arial" w:ascii="Arial" w:hAnsi="Arial"/>
        </w:rPr>
        <w:t>The following conditions apply to all taste-testing events conducted under this subsection.</w:t>
      </w:r>
      <w:bookmarkEnd w:id="6684"/>
      <w:bookmarkEnd w:id="67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05" w:name="_PAR__6_ba54602c_a919_430e_9d18_46a1a80c"/>
      <w:bookmarkStart w:id="6706" w:name="_PAR__7_d0feaa22_4f84_4408_8693_40ce4110"/>
      <w:bookmarkStart w:id="6707" w:name="_STATUTE_P__7dbe8fda_a37b_4219_98c0_82a4"/>
      <w:bookmarkStart w:id="6708" w:name="_LINE__24_fbcc701b_b940_4d85_9cc1_d96b03"/>
      <w:bookmarkStart w:id="6709" w:name="_STATUTE_NUMBER__a6c7e39b_0b3f_4490_b08e"/>
      <w:bookmarkEnd w:id="6705"/>
      <w:bookmarkEnd w:id="6706"/>
      <w:bookmarkEnd w:id="6707"/>
      <w:r>
        <w:rPr>
          <w:rFonts w:eastAsia="Arial" w:cs="Arial" w:ascii="Arial" w:hAnsi="Arial"/>
        </w:rPr>
        <w:t>A</w:t>
      </w:r>
      <w:bookmarkEnd w:id="6709"/>
      <w:r>
        <w:rPr>
          <w:rFonts w:eastAsia="Arial" w:cs="Arial" w:ascii="Arial" w:hAnsi="Arial"/>
        </w:rPr>
        <w:t xml:space="preserve">.  </w:t>
      </w:r>
      <w:bookmarkStart w:id="6710" w:name="_STATUTE_CONTENT__69302ad9_b311_4284_b45"/>
      <w:r>
        <w:rPr>
          <w:rFonts w:eastAsia="Arial" w:cs="Arial" w:ascii="Arial" w:hAnsi="Arial"/>
        </w:rPr>
        <w:t>Liquor may not be served to persons who have not yet attained 21 years of age.</w:t>
      </w:r>
      <w:bookmarkEnd w:id="6708"/>
      <w:bookmarkEnd w:id="67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11" w:name="_PAR__7_d0feaa22_4f84_4408_8693_40ce4110"/>
      <w:bookmarkStart w:id="6712" w:name="_STATUTE_P__7dbe8fda_a37b_4219_98c0_82a4"/>
      <w:bookmarkStart w:id="6713" w:name="_PAR__8_da983196_e5df_4dca_9564_877d88ec"/>
      <w:bookmarkStart w:id="6714" w:name="_STATUTE_P__bc38189c_650b_4797_8c80_5993"/>
      <w:bookmarkStart w:id="6715" w:name="_LINE__25_2b690e4c_6101_4a97_a424_3fdc8d"/>
      <w:bookmarkStart w:id="6716" w:name="_STATUTE_NUMBER__6e08ac0d_0b2f_4936_b0de"/>
      <w:bookmarkEnd w:id="6711"/>
      <w:bookmarkEnd w:id="6712"/>
      <w:bookmarkEnd w:id="6713"/>
      <w:bookmarkEnd w:id="6714"/>
      <w:r>
        <w:rPr>
          <w:rFonts w:eastAsia="Arial" w:cs="Arial" w:ascii="Arial" w:hAnsi="Arial"/>
        </w:rPr>
        <w:t>B</w:t>
      </w:r>
      <w:bookmarkEnd w:id="6716"/>
      <w:r>
        <w:rPr>
          <w:rFonts w:eastAsia="Arial" w:cs="Arial" w:ascii="Arial" w:hAnsi="Arial"/>
        </w:rPr>
        <w:t xml:space="preserve">.  </w:t>
      </w:r>
      <w:bookmarkStart w:id="6717" w:name="_STATUTE_CONTENT__76576c62_bd06_4489_bb9"/>
      <w:r>
        <w:rPr>
          <w:rFonts w:eastAsia="Arial" w:cs="Arial" w:ascii="Arial" w:hAnsi="Arial"/>
        </w:rPr>
        <w:t xml:space="preserve">A person may not be served more than a total of 12 ounces of malt liquor having </w:t>
      </w:r>
      <w:bookmarkStart w:id="6718" w:name="_LINE__26_92551bfb_5920_48c6_9377_db52f2"/>
      <w:bookmarkEnd w:id="6715"/>
      <w:r>
        <w:rPr>
          <w:rFonts w:eastAsia="Arial" w:cs="Arial" w:ascii="Arial" w:hAnsi="Arial"/>
        </w:rPr>
        <w:t xml:space="preserve">an alcohol content of 6% or less; for malt liquor having an alcohol content greater than </w:t>
      </w:r>
      <w:bookmarkStart w:id="6719" w:name="_LINE__27_9acc07b7_9940_4966_9915_97dc54"/>
      <w:bookmarkEnd w:id="6718"/>
      <w:r>
        <w:rPr>
          <w:rFonts w:eastAsia="Arial" w:cs="Arial" w:ascii="Arial" w:hAnsi="Arial"/>
        </w:rPr>
        <w:t xml:space="preserve">6% but less than 12%, a person may not be served more than a total of 6 ounces; or, </w:t>
      </w:r>
      <w:bookmarkStart w:id="6720" w:name="_LINE__28_e7d41409_4538_40cd_bf8e_40eb7b"/>
      <w:bookmarkEnd w:id="6719"/>
      <w:r>
        <w:rPr>
          <w:rFonts w:eastAsia="Arial" w:cs="Arial" w:ascii="Arial" w:hAnsi="Arial"/>
        </w:rPr>
        <w:t xml:space="preserve">for malt liquor having an alcohol content of 12% or greater, a person may not be served </w:t>
      </w:r>
      <w:bookmarkStart w:id="6721" w:name="_LINE__29_0cad1039_e3e0_4930_bea5_a13c5f"/>
      <w:bookmarkEnd w:id="6720"/>
      <w:r>
        <w:rPr>
          <w:rFonts w:eastAsia="Arial" w:cs="Arial" w:ascii="Arial" w:hAnsi="Arial"/>
        </w:rPr>
        <w:t>more than a total of 3 ounces.</w:t>
      </w:r>
      <w:bookmarkEnd w:id="6717"/>
      <w:bookmarkEnd w:id="67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22" w:name="_PAR__8_da983196_e5df_4dca_9564_877d88ec"/>
      <w:bookmarkStart w:id="6723" w:name="_STATUTE_P__bc38189c_650b_4797_8c80_5993"/>
      <w:bookmarkStart w:id="6724" w:name="_PAR__9_8f4353fb_15c7_4e0a_aa8d_b24f907c"/>
      <w:bookmarkStart w:id="6725" w:name="_STATUTE_P__9580bc27_3189_43db_99f9_000c"/>
      <w:bookmarkStart w:id="6726" w:name="_LINE__30_cf78e80c_1d2f_42c5_a19c_7c9b08"/>
      <w:bookmarkStart w:id="6727" w:name="_STATUTE_NUMBER__aebe64f4_71fb_4b8e_a7c6"/>
      <w:bookmarkEnd w:id="6722"/>
      <w:bookmarkEnd w:id="6723"/>
      <w:bookmarkEnd w:id="6724"/>
      <w:bookmarkEnd w:id="6725"/>
      <w:r>
        <w:rPr>
          <w:rFonts w:eastAsia="Arial" w:cs="Arial" w:ascii="Arial" w:hAnsi="Arial"/>
        </w:rPr>
        <w:t>C</w:t>
      </w:r>
      <w:bookmarkEnd w:id="6727"/>
      <w:r>
        <w:rPr>
          <w:rFonts w:eastAsia="Arial" w:cs="Arial" w:ascii="Arial" w:hAnsi="Arial"/>
        </w:rPr>
        <w:t xml:space="preserve">.  </w:t>
      </w:r>
      <w:bookmarkStart w:id="6728" w:name="_STATUTE_CONTENT__f6b0c7d2_dffe_4410_ae8"/>
      <w:r>
        <w:rPr>
          <w:rFonts w:eastAsia="Arial" w:cs="Arial" w:ascii="Arial" w:hAnsi="Arial"/>
        </w:rPr>
        <w:t xml:space="preserve">A person may not be served more than a total of 5 ounces of wine having an alcohol </w:t>
      </w:r>
      <w:bookmarkStart w:id="6729" w:name="_LINE__31_5f6008a3_aff4_45d0_a1af_2a143c"/>
      <w:bookmarkEnd w:id="6726"/>
      <w:r>
        <w:rPr>
          <w:rFonts w:eastAsia="Arial" w:cs="Arial" w:ascii="Arial" w:hAnsi="Arial"/>
        </w:rPr>
        <w:t xml:space="preserve">content of 14% or less; or, for wine having an alcohol content greater than 14%, a </w:t>
      </w:r>
      <w:bookmarkStart w:id="6730" w:name="_LINE__32_1217feb8_edce_440a_860b_cacd3b"/>
      <w:bookmarkEnd w:id="6729"/>
      <w:r>
        <w:rPr>
          <w:rFonts w:eastAsia="Arial" w:cs="Arial" w:ascii="Arial" w:hAnsi="Arial"/>
        </w:rPr>
        <w:t>person may not be served more than a total of 3 ounces of wine.</w:t>
      </w:r>
      <w:bookmarkEnd w:id="6728"/>
      <w:bookmarkEnd w:id="67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31" w:name="_PAR__9_8f4353fb_15c7_4e0a_aa8d_b24f907c"/>
      <w:bookmarkStart w:id="6732" w:name="_STATUTE_P__9580bc27_3189_43db_99f9_000c"/>
      <w:bookmarkStart w:id="6733" w:name="_PAR__10_dbaa82d3_137a_4abc_b889_8550ebd"/>
      <w:bookmarkStart w:id="6734" w:name="_STATUTE_P__d04c4ca6_d809_4780_b4de_4da4"/>
      <w:bookmarkStart w:id="6735" w:name="_LINE__33_e7e59f5a_64da_4b39_9777_80a5d9"/>
      <w:bookmarkStart w:id="6736" w:name="_STATUTE_NUMBER__bf3e7da5_0990_4266_aee9"/>
      <w:bookmarkEnd w:id="6731"/>
      <w:bookmarkEnd w:id="6732"/>
      <w:bookmarkEnd w:id="6733"/>
      <w:bookmarkEnd w:id="6734"/>
      <w:r>
        <w:rPr>
          <w:rFonts w:eastAsia="Arial" w:cs="Arial" w:ascii="Arial" w:hAnsi="Arial"/>
        </w:rPr>
        <w:t>D</w:t>
      </w:r>
      <w:bookmarkEnd w:id="6736"/>
      <w:r>
        <w:rPr>
          <w:rFonts w:eastAsia="Arial" w:cs="Arial" w:ascii="Arial" w:hAnsi="Arial"/>
        </w:rPr>
        <w:t xml:space="preserve">.  </w:t>
      </w:r>
      <w:bookmarkStart w:id="6737" w:name="_STATUTE_CONTENT__d2cc9558_1bc6_4d99_ac0"/>
      <w:r>
        <w:rPr>
          <w:rFonts w:eastAsia="Arial" w:cs="Arial" w:ascii="Arial" w:hAnsi="Arial"/>
        </w:rPr>
        <w:t xml:space="preserve">A person may not be served more than a total of 1 1/2 ounces, in 1/2 ounce servings, </w:t>
      </w:r>
      <w:bookmarkStart w:id="6738" w:name="_LINE__34_549231ff_e87f_4419_b5d9_5a468f"/>
      <w:bookmarkEnd w:id="6735"/>
      <w:r>
        <w:rPr>
          <w:rFonts w:eastAsia="Arial" w:cs="Arial" w:ascii="Arial" w:hAnsi="Arial"/>
        </w:rPr>
        <w:t xml:space="preserve">of spirits having an alcohol content of 80 proof or less; or, for spirits containing an </w:t>
      </w:r>
      <w:bookmarkStart w:id="6739" w:name="_LINE__35_953fbc58_454d_4092_a723_e6d09f"/>
      <w:bookmarkEnd w:id="6738"/>
      <w:r>
        <w:rPr>
          <w:rFonts w:eastAsia="Arial" w:cs="Arial" w:ascii="Arial" w:hAnsi="Arial"/>
        </w:rPr>
        <w:t xml:space="preserve">alcohol content of greater than 80 proof, a person may not be served more than a total </w:t>
      </w:r>
      <w:bookmarkStart w:id="6740" w:name="_LINE__36_37ec3e9d_9c55_4319_89eb_4b86b8"/>
      <w:bookmarkEnd w:id="6739"/>
      <w:r>
        <w:rPr>
          <w:rFonts w:eastAsia="Arial" w:cs="Arial" w:ascii="Arial" w:hAnsi="Arial"/>
        </w:rPr>
        <w:t>of 3/4 of an ounce in 1/4 ounce servings.</w:t>
      </w:r>
      <w:bookmarkEnd w:id="6737"/>
      <w:bookmarkEnd w:id="67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41" w:name="_PAR__10_dbaa82d3_137a_4abc_b889_8550ebd"/>
      <w:bookmarkStart w:id="6742" w:name="_STATUTE_P__d04c4ca6_d809_4780_b4de_4da4"/>
      <w:bookmarkStart w:id="6743" w:name="_PAR__11_816d2df6_8b1d_4a05_b551_21f90bb"/>
      <w:bookmarkStart w:id="6744" w:name="_STATUTE_P__8834786d_a208_45d9_aa4c_9983"/>
      <w:bookmarkStart w:id="6745" w:name="_LINE__37_26090e9c_f391_41a4_8dc7_22e983"/>
      <w:bookmarkStart w:id="6746" w:name="_STATUTE_NUMBER__7f804c6e_cd42_4d41_9f46"/>
      <w:bookmarkEnd w:id="6741"/>
      <w:bookmarkEnd w:id="6742"/>
      <w:bookmarkEnd w:id="6743"/>
      <w:bookmarkEnd w:id="6744"/>
      <w:r>
        <w:rPr>
          <w:rFonts w:eastAsia="Arial" w:cs="Arial" w:ascii="Arial" w:hAnsi="Arial"/>
        </w:rPr>
        <w:t>E</w:t>
      </w:r>
      <w:bookmarkEnd w:id="6746"/>
      <w:r>
        <w:rPr>
          <w:rFonts w:eastAsia="Arial" w:cs="Arial" w:ascii="Arial" w:hAnsi="Arial"/>
        </w:rPr>
        <w:t xml:space="preserve">.  </w:t>
      </w:r>
      <w:bookmarkStart w:id="6747" w:name="_STATUTE_CONTENT__c9891bcb_6eb3_4820_91d"/>
      <w:r>
        <w:rPr>
          <w:rFonts w:eastAsia="Arial" w:cs="Arial" w:ascii="Arial" w:hAnsi="Arial"/>
        </w:rPr>
        <w:t xml:space="preserve">A person may not be charged a fee for any liquor served as part of a taste-testing </w:t>
      </w:r>
      <w:bookmarkStart w:id="6748" w:name="_LINE__38_2ad62956_e4c5_4b30_a88e_f7436b"/>
      <w:bookmarkEnd w:id="6745"/>
      <w:r>
        <w:rPr>
          <w:rFonts w:eastAsia="Arial" w:cs="Arial" w:ascii="Arial" w:hAnsi="Arial"/>
        </w:rPr>
        <w:t>event.</w:t>
      </w:r>
      <w:bookmarkEnd w:id="6747"/>
      <w:bookmarkEnd w:id="67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49" w:name="_PAR__11_816d2df6_8b1d_4a05_b551_21f90bb"/>
      <w:bookmarkStart w:id="6750" w:name="_STATUTE_P__8834786d_a208_45d9_aa4c_9983"/>
      <w:bookmarkStart w:id="6751" w:name="_PAR__12_fdca28f7_5f3e_406f_9b28_512c01b"/>
      <w:bookmarkStart w:id="6752" w:name="_STATUTE_P__72eff4d9_8eea_45d0_a97a_2067"/>
      <w:bookmarkStart w:id="6753" w:name="_LINE__39_770a391b_53d3_407f_80a4_f61115"/>
      <w:bookmarkStart w:id="6754" w:name="_STATUTE_NUMBER__4ac8da1e_127d_4ee4_9ab0"/>
      <w:bookmarkEnd w:id="6749"/>
      <w:bookmarkEnd w:id="6750"/>
      <w:bookmarkEnd w:id="6751"/>
      <w:bookmarkEnd w:id="6752"/>
      <w:r>
        <w:rPr>
          <w:rFonts w:eastAsia="Arial" w:cs="Arial" w:ascii="Arial" w:hAnsi="Arial"/>
        </w:rPr>
        <w:t>F</w:t>
      </w:r>
      <w:bookmarkEnd w:id="6754"/>
      <w:r>
        <w:rPr>
          <w:rFonts w:eastAsia="Arial" w:cs="Arial" w:ascii="Arial" w:hAnsi="Arial"/>
        </w:rPr>
        <w:t xml:space="preserve">.  </w:t>
      </w:r>
      <w:bookmarkStart w:id="6755" w:name="_STATUTE_CONTENT__d0d8d569_2afe_486a_9de"/>
      <w:r>
        <w:rPr>
          <w:rFonts w:eastAsia="Arial" w:cs="Arial" w:ascii="Arial" w:hAnsi="Arial"/>
        </w:rPr>
        <w:t>A person may not be served who is visibly intoxicated.</w:t>
      </w:r>
      <w:bookmarkEnd w:id="6753"/>
      <w:bookmarkEnd w:id="67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56" w:name="_PAR__12_fdca28f7_5f3e_406f_9b28_512c01b"/>
      <w:bookmarkStart w:id="6757" w:name="_STATUTE_P__72eff4d9_8eea_45d0_a97a_2067"/>
      <w:bookmarkStart w:id="6758" w:name="_PAR__13_cae2973a_c338_4b94_8abc_7b1a241"/>
      <w:bookmarkStart w:id="6759" w:name="_STATUTE_P__498eb78f_a612_4c2a_840d_7d78"/>
      <w:bookmarkStart w:id="6760" w:name="_LINE__40_638bbaf7_6a62_4603_a756_1ea158"/>
      <w:bookmarkStart w:id="6761" w:name="_STATUTE_NUMBER__3ff18516_ef3c_4720_843f"/>
      <w:bookmarkEnd w:id="6756"/>
      <w:bookmarkEnd w:id="6757"/>
      <w:bookmarkEnd w:id="6758"/>
      <w:bookmarkEnd w:id="6759"/>
      <w:r>
        <w:rPr>
          <w:rFonts w:eastAsia="Arial" w:cs="Arial" w:ascii="Arial" w:hAnsi="Arial"/>
        </w:rPr>
        <w:t>G</w:t>
      </w:r>
      <w:bookmarkEnd w:id="6761"/>
      <w:r>
        <w:rPr>
          <w:rFonts w:eastAsia="Arial" w:cs="Arial" w:ascii="Arial" w:hAnsi="Arial"/>
        </w:rPr>
        <w:t xml:space="preserve">.  </w:t>
      </w:r>
      <w:bookmarkStart w:id="6762" w:name="_STATUTE_CONTENT__4439599c_e003_449b_90e"/>
      <w:r>
        <w:rPr>
          <w:rFonts w:eastAsia="Arial" w:cs="Arial" w:ascii="Arial" w:hAnsi="Arial"/>
        </w:rPr>
        <w:t xml:space="preserve">A taste-testing event must be conducted within the hours of retail sale established </w:t>
      </w:r>
      <w:bookmarkStart w:id="6763" w:name="_LINE__41_748c289b_13ed_4731_9180_5b0e15"/>
      <w:bookmarkEnd w:id="6760"/>
      <w:r>
        <w:rPr>
          <w:rFonts w:eastAsia="Arial" w:cs="Arial" w:ascii="Arial" w:hAnsi="Arial"/>
        </w:rPr>
        <w:t>in this Title.</w:t>
      </w:r>
      <w:bookmarkEnd w:id="6762"/>
      <w:bookmarkEnd w:id="67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64" w:name="_PAGE__42_b935701d_1372_4f00_8a59_3fe528"/>
      <w:bookmarkStart w:id="6765" w:name="_PAR__13_cae2973a_c338_4b94_8abc_7b1a241"/>
      <w:bookmarkStart w:id="6766" w:name="_STATUTE_P__498eb78f_a612_4c2a_840d_7d78"/>
      <w:bookmarkStart w:id="6767" w:name="_PAGE__43_bbd8f3dd_a1c4_4dc8_a609_7e9249"/>
      <w:bookmarkStart w:id="6768" w:name="_PAR__1_f2dfcbc0_1690_4501_8bec_d5d8e613"/>
      <w:bookmarkStart w:id="6769" w:name="_STATUTE_P__73c50033_9881_4fca_8d70_c8c9"/>
      <w:bookmarkStart w:id="6770" w:name="_LINE__1_87f2059e_1e1e_4b45_b30c_1a93c30"/>
      <w:bookmarkStart w:id="6771" w:name="_STATUTE_NUMBER__6ccb8864_cdd4_4175_88c9"/>
      <w:bookmarkEnd w:id="6764"/>
      <w:bookmarkEnd w:id="6765"/>
      <w:bookmarkEnd w:id="6766"/>
      <w:bookmarkEnd w:id="6767"/>
      <w:bookmarkEnd w:id="6768"/>
      <w:bookmarkEnd w:id="6769"/>
      <w:r>
        <w:rPr>
          <w:rFonts w:eastAsia="Arial" w:cs="Arial" w:ascii="Arial" w:hAnsi="Arial"/>
        </w:rPr>
        <w:t>H</w:t>
      </w:r>
      <w:bookmarkEnd w:id="6771"/>
      <w:r>
        <w:rPr>
          <w:rFonts w:eastAsia="Arial" w:cs="Arial" w:ascii="Arial" w:hAnsi="Arial"/>
        </w:rPr>
        <w:t xml:space="preserve">.  </w:t>
      </w:r>
      <w:bookmarkStart w:id="6772" w:name="_STATUTE_CONTENT__749106ef_f517_49c5_9ef"/>
      <w:r>
        <w:rPr>
          <w:rFonts w:eastAsia="Arial" w:cs="Arial" w:ascii="Arial" w:hAnsi="Arial"/>
        </w:rPr>
        <w:t xml:space="preserve">The retail licensee must obtain the written permission of the bureau before </w:t>
      </w:r>
      <w:bookmarkStart w:id="6773" w:name="_LINE__2_73da4f73_486c_4492_9ff7_d9727eb"/>
      <w:bookmarkEnd w:id="6770"/>
      <w:r>
        <w:rPr>
          <w:rFonts w:eastAsia="Arial" w:cs="Arial" w:ascii="Arial" w:hAnsi="Arial"/>
        </w:rPr>
        <w:t>conducting a taste-testing event.</w:t>
      </w:r>
      <w:bookmarkEnd w:id="6772"/>
      <w:bookmarkEnd w:id="67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74" w:name="_PAR__1_f2dfcbc0_1690_4501_8bec_d5d8e613"/>
      <w:bookmarkStart w:id="6775" w:name="_STATUTE_P__73c50033_9881_4fca_8d70_c8c9"/>
      <w:bookmarkStart w:id="6776" w:name="_PAR__2_4ba78fe0_77aa_4800_8358_4a3c202f"/>
      <w:bookmarkStart w:id="6777" w:name="_STATUTE_P__365b4234_a9b4_45ad_8174_df65"/>
      <w:bookmarkStart w:id="6778" w:name="_LINE__3_c4eedf3c_83b2_45a8_94d1_dd5c2dd"/>
      <w:bookmarkStart w:id="6779" w:name="_STATUTE_NUMBER__97fb876b_f0ad_4a7d_bf4d"/>
      <w:bookmarkEnd w:id="6774"/>
      <w:bookmarkEnd w:id="6775"/>
      <w:bookmarkEnd w:id="6776"/>
      <w:bookmarkEnd w:id="6777"/>
      <w:r>
        <w:rPr>
          <w:rFonts w:eastAsia="Arial" w:cs="Arial" w:ascii="Arial" w:hAnsi="Arial"/>
        </w:rPr>
        <w:t>I</w:t>
      </w:r>
      <w:bookmarkEnd w:id="6779"/>
      <w:r>
        <w:rPr>
          <w:rFonts w:eastAsia="Arial" w:cs="Arial" w:ascii="Arial" w:hAnsi="Arial"/>
        </w:rPr>
        <w:t xml:space="preserve">.  </w:t>
      </w:r>
      <w:bookmarkStart w:id="6780" w:name="_STATUTE_CONTENT__0c8237f4_bff6_4ca7_9d2"/>
      <w:r>
        <w:rPr>
          <w:rFonts w:eastAsia="Arial" w:cs="Arial" w:ascii="Arial" w:hAnsi="Arial"/>
        </w:rPr>
        <w:t>The retail licensee may conduct no more than one taste-testing event per month.</w:t>
      </w:r>
      <w:bookmarkEnd w:id="6778"/>
      <w:bookmarkEnd w:id="67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81" w:name="_PAR__2_4ba78fe0_77aa_4800_8358_4a3c202f"/>
      <w:bookmarkStart w:id="6782" w:name="_STATUTE_P__365b4234_a9b4_45ad_8174_df65"/>
      <w:bookmarkStart w:id="6783" w:name="_PAR__3_d6f98de9_0a2d_424d_81ca_00a6f171"/>
      <w:bookmarkStart w:id="6784" w:name="_STATUTE_P__11de121d_fcf3_43ac_9558_39c0"/>
      <w:bookmarkStart w:id="6785" w:name="_LINE__4_552005fb_821c_4e2b_886f_d68ba82"/>
      <w:bookmarkStart w:id="6786" w:name="_STATUTE_NUMBER__ac15aeee_b701_4665_8358"/>
      <w:bookmarkEnd w:id="6781"/>
      <w:bookmarkEnd w:id="6782"/>
      <w:bookmarkEnd w:id="6783"/>
      <w:bookmarkEnd w:id="6784"/>
      <w:r>
        <w:rPr>
          <w:rFonts w:eastAsia="Arial" w:cs="Arial" w:ascii="Arial" w:hAnsi="Arial"/>
        </w:rPr>
        <w:t>J</w:t>
      </w:r>
      <w:bookmarkEnd w:id="6786"/>
      <w:r>
        <w:rPr>
          <w:rFonts w:eastAsia="Arial" w:cs="Arial" w:ascii="Arial" w:hAnsi="Arial"/>
        </w:rPr>
        <w:t xml:space="preserve">.  </w:t>
      </w:r>
      <w:bookmarkStart w:id="6787" w:name="_STATUTE_CONTENT__38cf886a_27ad_47b0_b82"/>
      <w:r>
        <w:rPr>
          <w:rFonts w:eastAsia="Arial" w:cs="Arial" w:ascii="Arial" w:hAnsi="Arial"/>
        </w:rPr>
        <w:t>A taste-testing event is not allowed in any municipality where on-premises and off-</w:t>
      </w:r>
      <w:bookmarkStart w:id="6788" w:name="_LINE__5_13634b8c_781d_4c79_9739_b13d458"/>
      <w:bookmarkEnd w:id="6785"/>
      <w:r>
        <w:rPr>
          <w:rFonts w:eastAsia="Arial" w:cs="Arial" w:ascii="Arial" w:hAnsi="Arial"/>
        </w:rPr>
        <w:t xml:space="preserve">premises sales are not allowed pursuant to </w:t>
      </w:r>
      <w:bookmarkStart w:id="6789" w:name="_CROSS_REFERENCE__ba913649_f672_4f80_97c"/>
      <w:r>
        <w:rPr>
          <w:rFonts w:eastAsia="Arial" w:cs="Arial" w:ascii="Arial" w:hAnsi="Arial"/>
        </w:rPr>
        <w:t>chapter 5</w:t>
      </w:r>
      <w:bookmarkEnd w:id="6789"/>
      <w:r>
        <w:rPr>
          <w:rFonts w:eastAsia="Arial" w:cs="Arial" w:ascii="Arial" w:hAnsi="Arial"/>
        </w:rPr>
        <w:t>.</w:t>
      </w:r>
      <w:bookmarkEnd w:id="6787"/>
      <w:bookmarkEnd w:id="67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90" w:name="_PAR__3_d6f98de9_0a2d_424d_81ca_00a6f171"/>
      <w:bookmarkStart w:id="6791" w:name="_STATUTE_P__11de121d_fcf3_43ac_9558_39c0"/>
      <w:bookmarkStart w:id="6792" w:name="_PAR__4_df6ddfb6_0401_41cd_ae9a_25359761"/>
      <w:bookmarkStart w:id="6793" w:name="_STATUTE_P__e2b5d01b_2163_4cd5_807b_0deb"/>
      <w:bookmarkStart w:id="6794" w:name="_LINE__6_b72cd187_2315_4e41_a7cb_972ee38"/>
      <w:bookmarkStart w:id="6795" w:name="_STATUTE_NUMBER__b53ae192_def6_4ef3_9055"/>
      <w:bookmarkEnd w:id="6790"/>
      <w:bookmarkEnd w:id="6791"/>
      <w:bookmarkEnd w:id="6792"/>
      <w:bookmarkEnd w:id="6793"/>
      <w:r>
        <w:rPr>
          <w:rFonts w:eastAsia="Arial" w:cs="Arial" w:ascii="Arial" w:hAnsi="Arial"/>
        </w:rPr>
        <w:t>K</w:t>
      </w:r>
      <w:bookmarkEnd w:id="6795"/>
      <w:r>
        <w:rPr>
          <w:rFonts w:eastAsia="Arial" w:cs="Arial" w:ascii="Arial" w:hAnsi="Arial"/>
        </w:rPr>
        <w:t xml:space="preserve">.  </w:t>
      </w:r>
      <w:bookmarkStart w:id="6796" w:name="_STATUTE_CONTENT__865aeaf9_3bb9_413d_915"/>
      <w:r>
        <w:rPr>
          <w:rFonts w:eastAsia="Arial" w:cs="Arial" w:ascii="Arial" w:hAnsi="Arial"/>
        </w:rPr>
        <w:t>The retail licensee must notify the bureau of the date and time scheduled for a taste-</w:t>
      </w:r>
      <w:bookmarkStart w:id="6797" w:name="_LINE__7_7d61bfae_0fc3_47b2_a38b_0802a00"/>
      <w:bookmarkEnd w:id="6794"/>
      <w:r>
        <w:rPr>
          <w:rFonts w:eastAsia="Arial" w:cs="Arial" w:ascii="Arial" w:hAnsi="Arial"/>
        </w:rPr>
        <w:t xml:space="preserve">testing event.  </w:t>
      </w:r>
      <w:bookmarkStart w:id="6798" w:name="_PROCESSED_CHANGE__5add0292_8a2b_4c98_94"/>
      <w:r>
        <w:rPr>
          <w:rFonts w:eastAsia="Arial" w:cs="Arial" w:ascii="Arial" w:hAnsi="Arial"/>
          <w:strike/>
        </w:rPr>
        <w:t xml:space="preserve">This notification must list the name of any sales representative licensed </w:t>
      </w:r>
      <w:bookmarkStart w:id="6799" w:name="_LINE__8_a1e6684b_203e_4087_9ed0_ab9a9c8"/>
      <w:bookmarkEnd w:id="6797"/>
      <w:r>
        <w:rPr>
          <w:rFonts w:eastAsia="Arial" w:cs="Arial" w:ascii="Arial" w:hAnsi="Arial"/>
          <w:strike/>
        </w:rPr>
        <w:t xml:space="preserve">under </w:t>
      </w:r>
      <w:bookmarkStart w:id="6800" w:name="_CROSS_REFERENCE__649d635d_631d_4048_90c"/>
      <w:r>
        <w:rPr>
          <w:rFonts w:eastAsia="Arial" w:cs="Arial" w:ascii="Arial" w:hAnsi="Arial"/>
          <w:strike/>
        </w:rPr>
        <w:t>section 1502</w:t>
      </w:r>
      <w:bookmarkEnd w:id="6800"/>
      <w:r>
        <w:rPr>
          <w:rFonts w:eastAsia="Arial" w:cs="Arial" w:ascii="Arial" w:hAnsi="Arial"/>
          <w:strike/>
        </w:rPr>
        <w:t xml:space="preserve"> who will be pouring samples for taste testing.</w:t>
      </w:r>
      <w:bookmarkEnd w:id="6796"/>
      <w:bookmarkEnd w:id="6798"/>
      <w:bookmarkEnd w:id="67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01" w:name="_PAR__4_df6ddfb6_0401_41cd_ae9a_25359761"/>
      <w:bookmarkStart w:id="6802" w:name="_STATUTE_P__e2b5d01b_2163_4cd5_807b_0deb"/>
      <w:bookmarkStart w:id="6803" w:name="_PAR__5_0ebcd4e8_87a9_4bdd_be2a_3e90b18b"/>
      <w:bookmarkStart w:id="6804" w:name="_STATUTE_P__8ce15cb4_7d69_4859_ad17_7669"/>
      <w:bookmarkStart w:id="6805" w:name="_LINE__9_ef394bf3_d6ee_4310_b781_63b78de"/>
      <w:bookmarkStart w:id="6806" w:name="_STATUTE_NUMBER__6560e6aa_012c_4c13_a507"/>
      <w:bookmarkEnd w:id="6801"/>
      <w:bookmarkEnd w:id="6802"/>
      <w:bookmarkEnd w:id="6803"/>
      <w:bookmarkEnd w:id="6804"/>
      <w:r>
        <w:rPr>
          <w:rFonts w:eastAsia="Arial" w:cs="Arial" w:ascii="Arial" w:hAnsi="Arial"/>
        </w:rPr>
        <w:t>L</w:t>
      </w:r>
      <w:bookmarkEnd w:id="6806"/>
      <w:r>
        <w:rPr>
          <w:rFonts w:eastAsia="Arial" w:cs="Arial" w:ascii="Arial" w:hAnsi="Arial"/>
        </w:rPr>
        <w:t xml:space="preserve">.  </w:t>
      </w:r>
      <w:bookmarkStart w:id="6807" w:name="_STATUTE_CONTENT__10ad7039_0cda_4203_893"/>
      <w:r>
        <w:rPr>
          <w:rFonts w:eastAsia="Arial" w:cs="Arial" w:ascii="Arial" w:hAnsi="Arial"/>
        </w:rPr>
        <w:t xml:space="preserve">Liquor served at a taste-testing event may be provided by the retail licensee </w:t>
      </w:r>
      <w:bookmarkStart w:id="6808" w:name="_LINE__10_d35d7b80_0ee0_4fbf_87e5_11b7f0"/>
      <w:bookmarkEnd w:id="6805"/>
      <w:r>
        <w:rPr>
          <w:rFonts w:eastAsia="Arial" w:cs="Arial" w:ascii="Arial" w:hAnsi="Arial"/>
        </w:rPr>
        <w:t>purchasing the liquor from a wholesale licensee or</w:t>
      </w:r>
      <w:bookmarkStart w:id="6809" w:name="_PROCESSED_CHANGE__23798722_1728_4090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gency liquor store</w:t>
      </w:r>
      <w:bookmarkStart w:id="6810" w:name="_PROCESSED_CHANGE__2aaea6b9_b323_4214_9d"/>
      <w:bookmarkEnd w:id="68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reselling agent</w:t>
      </w:r>
      <w:bookmarkEnd w:id="6810"/>
      <w:r>
        <w:rPr>
          <w:rFonts w:eastAsia="Arial" w:cs="Arial" w:ascii="Arial" w:hAnsi="Arial"/>
        </w:rPr>
        <w:t xml:space="preserve">.  </w:t>
      </w:r>
      <w:bookmarkStart w:id="6811" w:name="_LINE__11_6c39faba_c4c5_4196_af80_17f65a"/>
      <w:bookmarkEnd w:id="6808"/>
      <w:r>
        <w:rPr>
          <w:rFonts w:eastAsia="Arial" w:cs="Arial" w:ascii="Arial" w:hAnsi="Arial"/>
        </w:rPr>
        <w:t xml:space="preserve">A record of a transaction under this paragraph must be maintained and made available </w:t>
      </w:r>
      <w:bookmarkStart w:id="6812" w:name="_LINE__12_b4ea28ef_7a48_407d_b96a_423611"/>
      <w:bookmarkEnd w:id="6811"/>
      <w:r>
        <w:rPr>
          <w:rFonts w:eastAsia="Arial" w:cs="Arial" w:ascii="Arial" w:hAnsi="Arial"/>
        </w:rPr>
        <w:t>to the bureau.</w:t>
      </w:r>
      <w:bookmarkEnd w:id="6807"/>
      <w:bookmarkEnd w:id="68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13" w:name="_PAR__5_0ebcd4e8_87a9_4bdd_be2a_3e90b18b"/>
      <w:bookmarkStart w:id="6814" w:name="_STATUTE_P__8ce15cb4_7d69_4859_ad17_7669"/>
      <w:bookmarkStart w:id="6815" w:name="_PAR__6_dab0cf96_fedb_4861_be95_faa37789"/>
      <w:bookmarkStart w:id="6816" w:name="_STATUTE_P__a34e8969_c24b_4e15_b03e_98b0"/>
      <w:bookmarkStart w:id="6817" w:name="_LINE__13_1d8b9271_8970_4718_ada3_96437e"/>
      <w:bookmarkStart w:id="6818" w:name="_STATUTE_NUMBER__54cef31f_c776_4c49_bf2b"/>
      <w:bookmarkEnd w:id="6813"/>
      <w:bookmarkEnd w:id="6814"/>
      <w:bookmarkEnd w:id="6815"/>
      <w:bookmarkEnd w:id="6816"/>
      <w:r>
        <w:rPr>
          <w:rFonts w:eastAsia="Arial" w:cs="Arial" w:ascii="Arial" w:hAnsi="Arial"/>
        </w:rPr>
        <w:t>M</w:t>
      </w:r>
      <w:bookmarkEnd w:id="6818"/>
      <w:r>
        <w:rPr>
          <w:rFonts w:eastAsia="Arial" w:cs="Arial" w:ascii="Arial" w:hAnsi="Arial"/>
        </w:rPr>
        <w:t xml:space="preserve">.  </w:t>
      </w:r>
      <w:bookmarkStart w:id="6819" w:name="_STATUTE_CONTENT__8374221d_0c35_40d2_aca"/>
      <w:r>
        <w:rPr>
          <w:rFonts w:eastAsia="Arial" w:cs="Arial" w:ascii="Arial" w:hAnsi="Arial"/>
        </w:rPr>
        <w:t>The retail licensee shall establish a designated area in which to conduct a taste-</w:t>
      </w:r>
      <w:bookmarkStart w:id="6820" w:name="_LINE__14_7512d452_f3e6_40b7_a298_16c4d9"/>
      <w:bookmarkEnd w:id="6817"/>
      <w:r>
        <w:rPr>
          <w:rFonts w:eastAsia="Arial" w:cs="Arial" w:ascii="Arial" w:hAnsi="Arial"/>
        </w:rPr>
        <w:t xml:space="preserve">testing event in accordance with this section and shall make reasonable attempts to </w:t>
      </w:r>
      <w:bookmarkStart w:id="6821" w:name="_LINE__15_21e0217b_791b_4b10_ad47_6e9596"/>
      <w:bookmarkEnd w:id="6820"/>
      <w:r>
        <w:rPr>
          <w:rFonts w:eastAsia="Arial" w:cs="Arial" w:ascii="Arial" w:hAnsi="Arial"/>
        </w:rPr>
        <w:t>ensure that tastings are confined to the designated area.</w:t>
      </w:r>
      <w:bookmarkEnd w:id="6819"/>
      <w:bookmarkEnd w:id="68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22" w:name="_PAR__6_dab0cf96_fedb_4861_be95_faa37789"/>
      <w:bookmarkStart w:id="6823" w:name="_STATUTE_P__a34e8969_c24b_4e15_b03e_98b0"/>
      <w:bookmarkStart w:id="6824" w:name="_PAR__7_a00608da_aeb5_458c_b0c4_51c706f3"/>
      <w:bookmarkStart w:id="6825" w:name="_STATUTE_P__ca9d1283_b89a_4277_b77e_f9b5"/>
      <w:bookmarkStart w:id="6826" w:name="_LINE__16_636ee135_8c41_4086_a447_ac946e"/>
      <w:bookmarkStart w:id="6827" w:name="_STATUTE_NUMBER__15bf87b6_afb9_4209_b2b3"/>
      <w:bookmarkEnd w:id="6822"/>
      <w:bookmarkEnd w:id="6823"/>
      <w:bookmarkEnd w:id="6824"/>
      <w:bookmarkEnd w:id="6825"/>
      <w:r>
        <w:rPr>
          <w:rFonts w:eastAsia="Arial" w:cs="Arial" w:ascii="Arial" w:hAnsi="Arial"/>
        </w:rPr>
        <w:t>N</w:t>
      </w:r>
      <w:bookmarkEnd w:id="6827"/>
      <w:r>
        <w:rPr>
          <w:rFonts w:eastAsia="Arial" w:cs="Arial" w:ascii="Arial" w:hAnsi="Arial"/>
        </w:rPr>
        <w:t xml:space="preserve">.  </w:t>
      </w:r>
      <w:bookmarkStart w:id="6828" w:name="_STATUTE_CONTENT__ff068f72_e80f_4f5d_899"/>
      <w:r>
        <w:rPr>
          <w:rFonts w:eastAsia="Arial" w:cs="Arial" w:ascii="Arial" w:hAnsi="Arial"/>
        </w:rPr>
        <w:t>The retail licensee, with prior approval from the bureau, may conduct an invitation-</w:t>
      </w:r>
      <w:bookmarkStart w:id="6829" w:name="_LINE__17_827ffed9_f0a0_41f5_ba75_c9b22d"/>
      <w:bookmarkEnd w:id="6826"/>
      <w:r>
        <w:rPr>
          <w:rFonts w:eastAsia="Arial" w:cs="Arial" w:ascii="Arial" w:hAnsi="Arial"/>
        </w:rPr>
        <w:t>only taste-testing event at the licensed premises in place of or to coincide with a taste-</w:t>
      </w:r>
      <w:bookmarkStart w:id="6830" w:name="_LINE__18_b7c22b52_1b04_4017_a725_a2e3f5"/>
      <w:bookmarkEnd w:id="6829"/>
      <w:r>
        <w:rPr>
          <w:rFonts w:eastAsia="Arial" w:cs="Arial" w:ascii="Arial" w:hAnsi="Arial"/>
        </w:rPr>
        <w:t>testing event that is open to the public.</w:t>
      </w:r>
      <w:bookmarkEnd w:id="6828"/>
      <w:bookmarkEnd w:id="68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31" w:name="_PAR__7_a00608da_aeb5_458c_b0c4_51c706f3"/>
      <w:bookmarkStart w:id="6832" w:name="_STATUTE_P__ca9d1283_b89a_4277_b77e_f9b5"/>
      <w:bookmarkStart w:id="6833" w:name="_PAR__8_856f6c2e_4a86_452a_a3e3_42298560"/>
      <w:bookmarkStart w:id="6834" w:name="_STATUTE_P__656bc3c3_bb19_49e2_979c_76f9"/>
      <w:bookmarkStart w:id="6835" w:name="_LINE__19_279c48f9_2720_4369_aa44_a6e0ff"/>
      <w:bookmarkStart w:id="6836" w:name="_STATUTE_NUMBER__2c9ea78a_9480_4b43_b20d"/>
      <w:bookmarkEnd w:id="6831"/>
      <w:bookmarkEnd w:id="6832"/>
      <w:bookmarkEnd w:id="6833"/>
      <w:bookmarkEnd w:id="6834"/>
      <w:r>
        <w:rPr>
          <w:rFonts w:eastAsia="Arial" w:cs="Arial" w:ascii="Arial" w:hAnsi="Arial"/>
        </w:rPr>
        <w:t>O</w:t>
      </w:r>
      <w:bookmarkEnd w:id="6836"/>
      <w:r>
        <w:rPr>
          <w:rFonts w:eastAsia="Arial" w:cs="Arial" w:ascii="Arial" w:hAnsi="Arial"/>
        </w:rPr>
        <w:t xml:space="preserve">.  </w:t>
      </w:r>
      <w:bookmarkStart w:id="6837" w:name="_STATUTE_CONTENT__db07a5eb_d992_477a_ae0"/>
      <w:r>
        <w:rPr>
          <w:rFonts w:eastAsia="Arial" w:cs="Arial" w:ascii="Arial" w:hAnsi="Arial"/>
        </w:rPr>
        <w:t xml:space="preserve">After a taste-testing event is concluded, the retail licensee may return any unused </w:t>
      </w:r>
      <w:bookmarkStart w:id="6838" w:name="_LINE__20_e253e864_9687_4f30_9d06_48f013"/>
      <w:bookmarkEnd w:id="6835"/>
      <w:r>
        <w:rPr>
          <w:rFonts w:eastAsia="Arial" w:cs="Arial" w:ascii="Arial" w:hAnsi="Arial"/>
        </w:rPr>
        <w:t>portion of liquor used to conduct the taste-testing event to the licensee's existing stock.</w:t>
      </w:r>
      <w:bookmarkEnd w:id="6837"/>
      <w:bookmarkEnd w:id="68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39" w:name="_PAR__8_856f6c2e_4a86_452a_a3e3_42298560"/>
      <w:bookmarkStart w:id="6840" w:name="_STATUTE_P__656bc3c3_bb19_49e2_979c_76f9"/>
      <w:bookmarkStart w:id="6841" w:name="_PAR__9_41e6429a_5bfb_4831_abc7_96fd2d10"/>
      <w:bookmarkStart w:id="6842" w:name="_STATUTE_P__daf0595d_96ec_4545_82c2_d73d"/>
      <w:bookmarkStart w:id="6843" w:name="_LINE__21_1c5d9452_0cf3_4517_a9aa_554844"/>
      <w:bookmarkStart w:id="6844" w:name="_STATUTE_NUMBER__1de8df2f_2dbe_45c7_9220"/>
      <w:bookmarkEnd w:id="6839"/>
      <w:bookmarkEnd w:id="6840"/>
      <w:bookmarkEnd w:id="6841"/>
      <w:bookmarkEnd w:id="6842"/>
      <w:r>
        <w:rPr>
          <w:rFonts w:eastAsia="Arial" w:cs="Arial" w:ascii="Arial" w:hAnsi="Arial"/>
        </w:rPr>
        <w:t>P</w:t>
      </w:r>
      <w:bookmarkEnd w:id="6844"/>
      <w:r>
        <w:rPr>
          <w:rFonts w:eastAsia="Arial" w:cs="Arial" w:ascii="Arial" w:hAnsi="Arial"/>
        </w:rPr>
        <w:t xml:space="preserve">.  </w:t>
      </w:r>
      <w:bookmarkStart w:id="6845" w:name="_STATUTE_CONTENT__4ddc051b_44ec_4937_9f9"/>
      <w:r>
        <w:rPr>
          <w:rFonts w:eastAsia="Arial" w:cs="Arial" w:ascii="Arial" w:hAnsi="Arial"/>
        </w:rPr>
        <w:t xml:space="preserve">A certificate of approval holder, licensed sales representative or wholesale licensee </w:t>
      </w:r>
      <w:bookmarkStart w:id="6846" w:name="_LINE__22_e91f7852_5f16_4926_be15_4fd029"/>
      <w:bookmarkStart w:id="6847" w:name="_PROCESSED_CHANGE__d80e8afa_ccef_47f3_98"/>
      <w:bookmarkEnd w:id="6843"/>
      <w:r>
        <w:rPr>
          <w:rFonts w:eastAsia="Arial" w:cs="Arial" w:ascii="Arial" w:hAnsi="Arial"/>
          <w:strike/>
        </w:rPr>
        <w:t>who</w:t>
      </w:r>
      <w:r>
        <w:rPr>
          <w:rFonts w:eastAsia="Arial" w:cs="Arial" w:ascii="Arial" w:hAnsi="Arial"/>
        </w:rPr>
        <w:t xml:space="preserve"> </w:t>
      </w:r>
      <w:bookmarkStart w:id="6848" w:name="_PROCESSED_CHANGE__1ac2fe13_e20d_48d0_8a"/>
      <w:bookmarkEnd w:id="6847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6848"/>
      <w:r>
        <w:rPr>
          <w:rFonts w:eastAsia="Arial" w:cs="Arial" w:ascii="Arial" w:hAnsi="Arial"/>
        </w:rPr>
        <w:t xml:space="preserve">participates in a taste-testing event may provide and distribute food or snacks </w:t>
      </w:r>
      <w:bookmarkStart w:id="6849" w:name="_LINE__23_45e7dc7d_1659_44bf_9088_c9f72f"/>
      <w:bookmarkEnd w:id="6846"/>
      <w:r>
        <w:rPr>
          <w:rFonts w:eastAsia="Arial" w:cs="Arial" w:ascii="Arial" w:hAnsi="Arial"/>
        </w:rPr>
        <w:t xml:space="preserve">to be consumed in conjunction with the liquor to be tasted at no cost to the public or </w:t>
      </w:r>
      <w:bookmarkStart w:id="6850" w:name="_LINE__24_727f9f81_f9c3_4e23_b317_857486"/>
      <w:bookmarkEnd w:id="6849"/>
      <w:r>
        <w:rPr>
          <w:rFonts w:eastAsia="Arial" w:cs="Arial" w:ascii="Arial" w:hAnsi="Arial"/>
        </w:rPr>
        <w:t xml:space="preserve">the retail licensee if the total cost for the food or snacks does not exceed $200 per event.  </w:t>
      </w:r>
      <w:bookmarkStart w:id="6851" w:name="_LINE__25_511ec494_68ca_4912_b983_3d0c74"/>
      <w:bookmarkEnd w:id="6850"/>
      <w:r>
        <w:rPr>
          <w:rFonts w:eastAsia="Arial" w:cs="Arial" w:ascii="Arial" w:hAnsi="Arial"/>
        </w:rPr>
        <w:t xml:space="preserve">Any remaining food or snacks provided in conjunction with a taste-testing event must </w:t>
      </w:r>
      <w:bookmarkStart w:id="6852" w:name="_LINE__26_bee00535_6a58_453d_a3e8_20eafe"/>
      <w:bookmarkEnd w:id="6851"/>
      <w:r>
        <w:rPr>
          <w:rFonts w:eastAsia="Arial" w:cs="Arial" w:ascii="Arial" w:hAnsi="Arial"/>
        </w:rPr>
        <w:t xml:space="preserve">be removed by the certificate of approval holder, licensed sales representative or </w:t>
      </w:r>
      <w:bookmarkStart w:id="6853" w:name="_LINE__27_ca904160_a208_4f91_9257_27a209"/>
      <w:bookmarkEnd w:id="6852"/>
      <w:r>
        <w:rPr>
          <w:rFonts w:eastAsia="Arial" w:cs="Arial" w:ascii="Arial" w:hAnsi="Arial"/>
        </w:rPr>
        <w:t>wholesale licensee from the licensed premises at the conclusion of the event.</w:t>
      </w:r>
      <w:bookmarkEnd w:id="6845"/>
      <w:bookmarkEnd w:id="68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54" w:name="_PAR__9_41e6429a_5bfb_4831_abc7_96fd2d10"/>
      <w:bookmarkStart w:id="6855" w:name="_STATUTE_P__daf0595d_96ec_4545_82c2_d73d"/>
      <w:bookmarkStart w:id="6856" w:name="_PAR__10_70ad218f_1dca_4d29_aea8_21ce7fb"/>
      <w:bookmarkStart w:id="6857" w:name="_STATUTE_P__a043c7a8_a2e9_4d22_8bb7_b05d"/>
      <w:bookmarkStart w:id="6858" w:name="_LINE__28_baf4ac0b_53f5_4407_af68_e69b06"/>
      <w:bookmarkStart w:id="6859" w:name="_STATUTE_NUMBER__515e89aa_a94a_48aa_81ff"/>
      <w:bookmarkEnd w:id="6854"/>
      <w:bookmarkEnd w:id="6855"/>
      <w:bookmarkEnd w:id="6856"/>
      <w:bookmarkEnd w:id="6857"/>
      <w:r>
        <w:rPr>
          <w:rFonts w:eastAsia="Arial" w:cs="Arial" w:ascii="Arial" w:hAnsi="Arial"/>
        </w:rPr>
        <w:t>Q</w:t>
      </w:r>
      <w:bookmarkEnd w:id="6859"/>
      <w:r>
        <w:rPr>
          <w:rFonts w:eastAsia="Arial" w:cs="Arial" w:ascii="Arial" w:hAnsi="Arial"/>
        </w:rPr>
        <w:t xml:space="preserve">.  </w:t>
      </w:r>
      <w:bookmarkStart w:id="6860" w:name="_STATUTE_CONTENT__496d5569_43ab_48e7_b21"/>
      <w:r>
        <w:rPr>
          <w:rFonts w:eastAsia="Arial" w:cs="Arial" w:ascii="Arial" w:hAnsi="Arial"/>
        </w:rPr>
        <w:t xml:space="preserve">A certificate of approval holder, licensed sales representative or wholesale licensee </w:t>
      </w:r>
      <w:bookmarkStart w:id="6861" w:name="_LINE__29_4c8e6925_c7f3_4da6_9391_70e1c0"/>
      <w:bookmarkStart w:id="6862" w:name="_PROCESSED_CHANGE__4d3d42e1_2f61_4f6b_85"/>
      <w:bookmarkEnd w:id="6858"/>
      <w:r>
        <w:rPr>
          <w:rFonts w:eastAsia="Arial" w:cs="Arial" w:ascii="Arial" w:hAnsi="Arial"/>
          <w:strike/>
        </w:rPr>
        <w:t>who</w:t>
      </w:r>
      <w:r>
        <w:rPr>
          <w:rFonts w:eastAsia="Arial" w:cs="Arial" w:ascii="Arial" w:hAnsi="Arial"/>
        </w:rPr>
        <w:t xml:space="preserve"> </w:t>
      </w:r>
      <w:bookmarkStart w:id="6863" w:name="_PROCESSED_CHANGE__72446624_d3a0_4c48_ad"/>
      <w:bookmarkEnd w:id="6862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6863"/>
      <w:r>
        <w:rPr>
          <w:rFonts w:eastAsia="Arial" w:cs="Arial" w:ascii="Arial" w:hAnsi="Arial"/>
        </w:rPr>
        <w:t xml:space="preserve">participates in a taste-testing event may provide material to advertise the </w:t>
      </w:r>
      <w:bookmarkStart w:id="6864" w:name="_LINE__30_690b4a9c_531f_4ed3_8e47_555daa"/>
      <w:bookmarkEnd w:id="6861"/>
      <w:r>
        <w:rPr>
          <w:rFonts w:eastAsia="Arial" w:cs="Arial" w:ascii="Arial" w:hAnsi="Arial"/>
        </w:rPr>
        <w:t xml:space="preserve">liquor being offered at the taste-testing event or for the promotion of responsible use </w:t>
      </w:r>
      <w:bookmarkStart w:id="6865" w:name="_LINE__31_fd51fc72_39d3_441c_a241_86a799"/>
      <w:bookmarkEnd w:id="6864"/>
      <w:r>
        <w:rPr>
          <w:rFonts w:eastAsia="Arial" w:cs="Arial" w:ascii="Arial" w:hAnsi="Arial"/>
        </w:rPr>
        <w:t xml:space="preserve">of alcohol. A certificate of approval holder, licensed sales representative or wholesale </w:t>
      </w:r>
      <w:bookmarkStart w:id="6866" w:name="_LINE__32_49c38288_adaa_4e58_86b7_525413"/>
      <w:bookmarkEnd w:id="6865"/>
      <w:r>
        <w:rPr>
          <w:rFonts w:eastAsia="Arial" w:cs="Arial" w:ascii="Arial" w:hAnsi="Arial"/>
        </w:rPr>
        <w:t xml:space="preserve">licensee may use the advertising material only for promotional display on the licensed </w:t>
      </w:r>
      <w:bookmarkStart w:id="6867" w:name="_LINE__33_06874139_5bf2_4460_b5b1_942ade"/>
      <w:bookmarkEnd w:id="6866"/>
      <w:r>
        <w:rPr>
          <w:rFonts w:eastAsia="Arial" w:cs="Arial" w:ascii="Arial" w:hAnsi="Arial"/>
        </w:rPr>
        <w:t xml:space="preserve">premises.  Advertising material related to the taste-testing event may include signs, </w:t>
      </w:r>
      <w:bookmarkStart w:id="6868" w:name="_LINE__34_dc64f0c3_baf9_415f_8c84_0823a2"/>
      <w:bookmarkEnd w:id="6867"/>
      <w:r>
        <w:rPr>
          <w:rFonts w:eastAsia="Arial" w:cs="Arial" w:ascii="Arial" w:hAnsi="Arial"/>
        </w:rPr>
        <w:t xml:space="preserve">coasters, napkins, table tents and items of like value and must be removed by the </w:t>
      </w:r>
      <w:bookmarkStart w:id="6869" w:name="_LINE__35_7a6f9512_15ba_4748_8725_7c0a3b"/>
      <w:bookmarkEnd w:id="6868"/>
      <w:r>
        <w:rPr>
          <w:rFonts w:eastAsia="Arial" w:cs="Arial" w:ascii="Arial" w:hAnsi="Arial"/>
        </w:rPr>
        <w:t xml:space="preserve">certificate of approval holder, licensed sales representative or wholesale licensee from </w:t>
      </w:r>
      <w:bookmarkStart w:id="6870" w:name="_LINE__36_8522aae2_d5d5_486f_98e0_341aa4"/>
      <w:bookmarkEnd w:id="6869"/>
      <w:r>
        <w:rPr>
          <w:rFonts w:eastAsia="Arial" w:cs="Arial" w:ascii="Arial" w:hAnsi="Arial"/>
        </w:rPr>
        <w:t>the licensed premises at the conclusion of the event.</w:t>
      </w:r>
      <w:bookmarkEnd w:id="6860"/>
      <w:bookmarkEnd w:id="68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71" w:name="_PAR__10_70ad218f_1dca_4d29_aea8_21ce7fb"/>
      <w:bookmarkStart w:id="6872" w:name="_STATUTE_P__a043c7a8_a2e9_4d22_8bb7_b05d"/>
      <w:bookmarkStart w:id="6873" w:name="_PAR__11_7b3c9242_db28_4a9d_9852_5f5bcda"/>
      <w:bookmarkStart w:id="6874" w:name="_STATUTE_P__6bb7a41f_b8b1_4c1b_b1ae_7302"/>
      <w:bookmarkStart w:id="6875" w:name="_LINE__37_5c10fdce_b015_45f2_8094_204e9e"/>
      <w:bookmarkStart w:id="6876" w:name="_STATUTE_NUMBER__c15f96b2_b1b5_45ff_9a8b"/>
      <w:bookmarkEnd w:id="6871"/>
      <w:bookmarkEnd w:id="6872"/>
      <w:bookmarkEnd w:id="6873"/>
      <w:bookmarkEnd w:id="6874"/>
      <w:r>
        <w:rPr>
          <w:rFonts w:eastAsia="Arial" w:cs="Arial" w:ascii="Arial" w:hAnsi="Arial"/>
        </w:rPr>
        <w:t>R</w:t>
      </w:r>
      <w:bookmarkEnd w:id="6876"/>
      <w:r>
        <w:rPr>
          <w:rFonts w:eastAsia="Arial" w:cs="Arial" w:ascii="Arial" w:hAnsi="Arial"/>
        </w:rPr>
        <w:t xml:space="preserve">.  </w:t>
      </w:r>
      <w:bookmarkStart w:id="6877" w:name="_STATUTE_CONTENT__a0c09b0a_55d2_48c6_991"/>
      <w:r>
        <w:rPr>
          <w:rFonts w:eastAsia="Arial" w:cs="Arial" w:ascii="Arial" w:hAnsi="Arial"/>
        </w:rPr>
        <w:t xml:space="preserve">A certificate of approval holder, licensed sales representative or wholesale licensee </w:t>
      </w:r>
      <w:bookmarkStart w:id="6878" w:name="_LINE__38_5f08b547_9995_47da_a9b8_69e6f5"/>
      <w:bookmarkStart w:id="6879" w:name="_PROCESSED_CHANGE__ab0e8083_6f42_426f_a3"/>
      <w:bookmarkEnd w:id="6875"/>
      <w:r>
        <w:rPr>
          <w:rFonts w:eastAsia="Arial" w:cs="Arial" w:ascii="Arial" w:hAnsi="Arial"/>
          <w:strike/>
        </w:rPr>
        <w:t>who</w:t>
      </w:r>
      <w:r>
        <w:rPr>
          <w:rFonts w:eastAsia="Arial" w:cs="Arial" w:ascii="Arial" w:hAnsi="Arial"/>
        </w:rPr>
        <w:t xml:space="preserve"> </w:t>
      </w:r>
      <w:bookmarkStart w:id="6880" w:name="_PROCESSED_CHANGE__bb4ed82f_924b_4a19_a2"/>
      <w:bookmarkEnd w:id="6879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6880"/>
      <w:r>
        <w:rPr>
          <w:rFonts w:eastAsia="Arial" w:cs="Arial" w:ascii="Arial" w:hAnsi="Arial"/>
        </w:rPr>
        <w:t xml:space="preserve">participates in a taste-testing event may distribute novelties to the public </w:t>
      </w:r>
      <w:bookmarkStart w:id="6881" w:name="_LINE__39_5456fca8_fca2_4b65_854c_090b57"/>
      <w:bookmarkEnd w:id="6878"/>
      <w:r>
        <w:rPr>
          <w:rFonts w:eastAsia="Arial" w:cs="Arial" w:ascii="Arial" w:hAnsi="Arial"/>
        </w:rPr>
        <w:t xml:space="preserve">during the event at a cost not to exceed $3 per novelty.  All remaining novelties under </w:t>
      </w:r>
      <w:bookmarkStart w:id="6882" w:name="_LINE__40_9ae34c95_70ec_4d93_b26a_5649ac"/>
      <w:bookmarkEnd w:id="6881"/>
      <w:r>
        <w:rPr>
          <w:rFonts w:eastAsia="Arial" w:cs="Arial" w:ascii="Arial" w:hAnsi="Arial"/>
        </w:rPr>
        <w:t xml:space="preserve">this paragraph must be removed by the certificate of approval holder, licensed sales </w:t>
      </w:r>
      <w:bookmarkStart w:id="6883" w:name="_LINE__41_82e61521_811c_4804_8a1e_493364"/>
      <w:bookmarkEnd w:id="6882"/>
      <w:r>
        <w:rPr>
          <w:rFonts w:eastAsia="Arial" w:cs="Arial" w:ascii="Arial" w:hAnsi="Arial"/>
        </w:rPr>
        <w:t xml:space="preserve">representative or wholesale licensee from the licensed premises at the conclusion of </w:t>
      </w:r>
      <w:bookmarkStart w:id="6884" w:name="_LINE__42_3334d983_9835_47e4_bab7_df1d3a"/>
      <w:bookmarkEnd w:id="6883"/>
      <w:r>
        <w:rPr>
          <w:rFonts w:eastAsia="Arial" w:cs="Arial" w:ascii="Arial" w:hAnsi="Arial"/>
        </w:rPr>
        <w:t>the taste-testing event.</w:t>
      </w:r>
      <w:bookmarkEnd w:id="6877"/>
      <w:bookmarkEnd w:id="68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85" w:name="_PAGE__43_bbd8f3dd_a1c4_4dc8_a609_7e9249"/>
      <w:bookmarkStart w:id="6886" w:name="_PAR__11_7b3c9242_db28_4a9d_9852_5f5bcda"/>
      <w:bookmarkStart w:id="6887" w:name="_STATUTE_P__6bb7a41f_b8b1_4c1b_b1ae_7302"/>
      <w:bookmarkStart w:id="6888" w:name="_PAGE__44_8d2f6278_85c6_424e_a58a_fa5c7f"/>
      <w:bookmarkStart w:id="6889" w:name="_PROCESSED_CHANGE__8a5bb35f_1c53_45f9_b1"/>
      <w:bookmarkStart w:id="6890" w:name="_PAR__1_a58ada43_b3dc_442a_8d46_5b2fba1e"/>
      <w:bookmarkStart w:id="6891" w:name="_STATUTE_P__fcd56623_a159_4131_9553_5bd7"/>
      <w:bookmarkStart w:id="6892" w:name="_LINE__1_3a673408_6faf_4d6e_a56e_98ba1eb"/>
      <w:bookmarkStart w:id="6893" w:name="_STATUTE_NUMBER__533d3325_8459_438a_a418"/>
      <w:bookmarkEnd w:id="6885"/>
      <w:bookmarkEnd w:id="6886"/>
      <w:bookmarkEnd w:id="6887"/>
      <w:bookmarkEnd w:id="6889"/>
      <w:bookmarkEnd w:id="6890"/>
      <w:bookmarkEnd w:id="6891"/>
      <w:r>
        <w:rPr>
          <w:rFonts w:eastAsia="Arial" w:cs="Arial" w:ascii="Arial" w:hAnsi="Arial"/>
          <w:u w:val="single"/>
        </w:rPr>
        <w:t>S</w:t>
      </w:r>
      <w:bookmarkEnd w:id="6893"/>
      <w:r>
        <w:rPr>
          <w:rFonts w:eastAsia="Arial" w:cs="Arial" w:ascii="Arial" w:hAnsi="Arial"/>
          <w:u w:val="single"/>
        </w:rPr>
        <w:t xml:space="preserve">.  </w:t>
      </w:r>
      <w:bookmarkStart w:id="6894" w:name="_STATUTE_CONTENT__0a708ccc_9c24_44c2_8d1"/>
      <w:r>
        <w:rPr>
          <w:rFonts w:eastAsia="Arial" w:cs="Arial" w:ascii="Arial" w:hAnsi="Arial"/>
          <w:u w:val="single"/>
        </w:rPr>
        <w:t xml:space="preserve">Liquor may be poured for the taste-testing event only by the owner or an employee </w:t>
      </w:r>
      <w:bookmarkStart w:id="6895" w:name="_LINE__2_60341dbf_9ded_40ef_b806_74ccced"/>
      <w:bookmarkEnd w:id="6892"/>
      <w:r>
        <w:rPr>
          <w:rFonts w:eastAsia="Arial" w:cs="Arial" w:ascii="Arial" w:hAnsi="Arial"/>
          <w:u w:val="single"/>
        </w:rPr>
        <w:t xml:space="preserve">of the on-premises retail licensee, by a sales representative licensed under section 1502 </w:t>
      </w:r>
      <w:bookmarkStart w:id="6896" w:name="_LINE__3_a03cb3a1_f1a7_44d0_b82a_0f6b899"/>
      <w:bookmarkEnd w:id="6895"/>
      <w:r>
        <w:rPr>
          <w:rFonts w:eastAsia="Arial" w:cs="Arial" w:ascii="Arial" w:hAnsi="Arial"/>
          <w:u w:val="single"/>
        </w:rPr>
        <w:t xml:space="preserve">or, if the manufacturer of the liquor being poured is licensed under section 1355-A, by </w:t>
      </w:r>
      <w:bookmarkStart w:id="6897" w:name="_LINE__4_edc67880_acb3_415f_9e67_eb111e0"/>
      <w:bookmarkEnd w:id="6896"/>
      <w:r>
        <w:rPr>
          <w:rFonts w:eastAsia="Arial" w:cs="Arial" w:ascii="Arial" w:hAnsi="Arial"/>
          <w:u w:val="single"/>
        </w:rPr>
        <w:t>the manufacturer or an employee of the manufacturer.</w:t>
      </w:r>
      <w:bookmarkEnd w:id="689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898" w:name="_PROCESSED_CHANGE__8a5bb35f_1c53_45f9_b1"/>
      <w:bookmarkStart w:id="6899" w:name="_PAR__1_a58ada43_b3dc_442a_8d46_5b2fba1e"/>
      <w:bookmarkStart w:id="6900" w:name="_STATUTE_P__fcd56623_a159_4131_9553_5bd7"/>
      <w:bookmarkStart w:id="6901" w:name="_PAR__2_3754ec5c_0711_48b9_acc7_3eee2e59"/>
      <w:bookmarkStart w:id="6902" w:name="_STATUTE_P__50e34e76_30b8_4f9d_9de5_5406"/>
      <w:bookmarkStart w:id="6903" w:name="_STATUTE_CONTENT__a55dc014_f978_4e95_94b"/>
      <w:bookmarkStart w:id="6904" w:name="_LINE__5_17e6d630_3805_4ee8_a88e_ed23397"/>
      <w:bookmarkEnd w:id="6898"/>
      <w:bookmarkEnd w:id="6899"/>
      <w:bookmarkEnd w:id="6900"/>
      <w:bookmarkEnd w:id="6894"/>
      <w:bookmarkEnd w:id="6901"/>
      <w:bookmarkEnd w:id="6902"/>
      <w:r>
        <w:rPr>
          <w:rFonts w:eastAsia="Arial" w:cs="Arial" w:ascii="Arial" w:hAnsi="Arial"/>
        </w:rPr>
        <w:t xml:space="preserve">The bureau may adopt rules to implement this subsection.  Rules adopted pursuant to this </w:t>
      </w:r>
      <w:bookmarkStart w:id="6905" w:name="_LINE__6_9f4f5626_0021_49e9_91dc_aa63ac0"/>
      <w:bookmarkEnd w:id="6904"/>
      <w:r>
        <w:rPr>
          <w:rFonts w:eastAsia="Arial" w:cs="Arial" w:ascii="Arial" w:hAnsi="Arial"/>
        </w:rPr>
        <w:t>subsection are routine technical rules as defined in Title 5, chapter 375, subchapter 2-A.</w:t>
      </w:r>
      <w:bookmarkEnd w:id="6903"/>
      <w:bookmarkEnd w:id="69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06" w:name="_BILL_SECTION__376e3830_dc02_445b_bb40_7"/>
      <w:bookmarkStart w:id="6907" w:name="_STATUTE_SS__cc43ec3a_5457_45f1_9b45_305"/>
      <w:bookmarkStart w:id="6908" w:name="_PAR__2_3754ec5c_0711_48b9_acc7_3eee2e59"/>
      <w:bookmarkStart w:id="6909" w:name="_STATUTE_P__50e34e76_30b8_4f9d_9de5_5406"/>
      <w:bookmarkStart w:id="6910" w:name="_BILL_SECTION__56404e67_62cb_4cc6_88c3_a"/>
      <w:bookmarkStart w:id="6911" w:name="_PAR__3_f8aa8626_5d6e_41c3_a5af_b72930ab"/>
      <w:bookmarkStart w:id="6912" w:name="_BILL_SECTION_HEADER__08ab1542_4385_4f4a"/>
      <w:bookmarkStart w:id="6913" w:name="_LINE__7_b6970fac_17e9_49f6_942d_472e26b"/>
      <w:bookmarkEnd w:id="6906"/>
      <w:bookmarkEnd w:id="6907"/>
      <w:bookmarkEnd w:id="6908"/>
      <w:bookmarkEnd w:id="6909"/>
      <w:bookmarkEnd w:id="6910"/>
      <w:bookmarkEnd w:id="6911"/>
      <w:bookmarkEnd w:id="6912"/>
      <w:r>
        <w:rPr>
          <w:rFonts w:eastAsia="Arial" w:cs="Arial" w:ascii="Arial" w:hAnsi="Arial"/>
          <w:b/>
          <w:sz w:val="24"/>
        </w:rPr>
        <w:t xml:space="preserve">Sec. </w:t>
      </w:r>
      <w:bookmarkStart w:id="6914" w:name="_BILL_SECTION_NUMBER__96d897ce_71e7_4450"/>
      <w:r>
        <w:rPr>
          <w:rFonts w:eastAsia="Arial" w:cs="Arial" w:ascii="Arial" w:hAnsi="Arial"/>
          <w:b/>
          <w:sz w:val="24"/>
        </w:rPr>
        <w:t>163</w:t>
      </w:r>
      <w:bookmarkEnd w:id="6914"/>
      <w:r>
        <w:rPr>
          <w:rFonts w:eastAsia="Arial" w:cs="Arial" w:ascii="Arial" w:hAnsi="Arial"/>
          <w:b/>
          <w:sz w:val="24"/>
        </w:rPr>
        <w:t>.  28-A MRSA §1052,</w:t>
      </w:r>
      <w:r>
        <w:rPr>
          <w:rFonts w:eastAsia="Arial" w:cs="Arial" w:ascii="Arial" w:hAnsi="Arial"/>
        </w:rPr>
        <w:t xml:space="preserve"> as amended by PL 2017, c. 260, §1, is further </w:t>
      </w:r>
      <w:bookmarkStart w:id="6915" w:name="_LINE__8_3a12186d_cbdc_41a7_ac89_30fc749"/>
      <w:bookmarkEnd w:id="6913"/>
      <w:r>
        <w:rPr>
          <w:rFonts w:eastAsia="Arial" w:cs="Arial" w:ascii="Arial" w:hAnsi="Arial"/>
        </w:rPr>
        <w:t>amended to read:</w:t>
      </w:r>
      <w:bookmarkEnd w:id="691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916" w:name="_PAR__3_f8aa8626_5d6e_41c3_a5af_b72930ab"/>
      <w:bookmarkStart w:id="6917" w:name="_BILL_SECTION_HEADER__08ab1542_4385_4f4a"/>
      <w:bookmarkStart w:id="6918" w:name="_STATUTE_S__161072da_c590_440c_acb5_b3fc"/>
      <w:bookmarkStart w:id="6919" w:name="_PAR__4_555ef87f_5d8c_42e4_8e70_16b738a9"/>
      <w:bookmarkStart w:id="6920" w:name="_LINE__9_e1e83ba9_d010_40c4_b942_de6e153"/>
      <w:bookmarkEnd w:id="6916"/>
      <w:bookmarkEnd w:id="6917"/>
      <w:bookmarkEnd w:id="6918"/>
      <w:bookmarkEnd w:id="6919"/>
      <w:r>
        <w:rPr>
          <w:rFonts w:eastAsia="Arial" w:cs="Arial" w:ascii="Arial" w:hAnsi="Arial"/>
          <w:b/>
        </w:rPr>
        <w:t>§</w:t>
      </w:r>
      <w:bookmarkStart w:id="6921" w:name="_STATUTE_NUMBER__c275897f_0737_4a19_8bcd"/>
      <w:r>
        <w:rPr>
          <w:rFonts w:eastAsia="Arial" w:cs="Arial" w:ascii="Arial" w:hAnsi="Arial"/>
          <w:b/>
        </w:rPr>
        <w:t>1052</w:t>
      </w:r>
      <w:bookmarkEnd w:id="6921"/>
      <w:r>
        <w:rPr>
          <w:rFonts w:eastAsia="Arial" w:cs="Arial" w:ascii="Arial" w:hAnsi="Arial"/>
          <w:b/>
        </w:rPr>
        <w:t xml:space="preserve">.  </w:t>
      </w:r>
      <w:bookmarkStart w:id="6922" w:name="_STATUTE_HEADNOTE__546d3add_220f_4fdb_96"/>
      <w:bookmarkStart w:id="6923" w:name="_PROCESSED_CHANGE__c7535ebb_e0c5_40a1_bc"/>
      <w:r>
        <w:rPr>
          <w:rFonts w:eastAsia="Arial" w:cs="Arial" w:ascii="Arial" w:hAnsi="Arial"/>
          <w:b/>
          <w:strike/>
        </w:rPr>
        <w:t>Off-premise</w:t>
      </w:r>
      <w:r>
        <w:rPr>
          <w:rFonts w:eastAsia="Arial" w:cs="Arial" w:ascii="Arial" w:hAnsi="Arial"/>
          <w:b/>
        </w:rPr>
        <w:t xml:space="preserve"> </w:t>
      </w:r>
      <w:bookmarkStart w:id="6924" w:name="_PROCESSED_CHANGE__423e1845_78c9_4fa3_82"/>
      <w:bookmarkEnd w:id="6923"/>
      <w:r>
        <w:rPr>
          <w:rFonts w:eastAsia="Arial" w:cs="Arial" w:ascii="Arial" w:hAnsi="Arial"/>
          <w:b/>
          <w:u w:val="single"/>
        </w:rPr>
        <w:t>Off-premises</w:t>
      </w:r>
      <w:r>
        <w:rPr>
          <w:rFonts w:eastAsia="Arial" w:cs="Arial" w:ascii="Arial" w:hAnsi="Arial"/>
          <w:b/>
        </w:rPr>
        <w:t xml:space="preserve"> </w:t>
      </w:r>
      <w:bookmarkEnd w:id="6924"/>
      <w:r>
        <w:rPr>
          <w:rFonts w:eastAsia="Arial" w:cs="Arial" w:ascii="Arial" w:hAnsi="Arial"/>
          <w:b/>
        </w:rPr>
        <w:t>catering at planned events or gatherings</w:t>
      </w:r>
      <w:bookmarkEnd w:id="6920"/>
      <w:bookmarkEnd w:id="69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25" w:name="_PAR__4_555ef87f_5d8c_42e4_8e70_16b738a9"/>
      <w:bookmarkStart w:id="6926" w:name="_PAR__5_cc5fe148_1e41_4d1a_8341_a7fc1db4"/>
      <w:bookmarkStart w:id="6927" w:name="_STATUTE_SS__44d05f58_dccb_4588_a8e9_621"/>
      <w:bookmarkStart w:id="6928" w:name="_LINE__10_f96a085a_f39e_4747_888b_5d6ec6"/>
      <w:bookmarkStart w:id="6929" w:name="_STATUTE_NUMBER__d18b113a_4ba6_4a97_a8ca"/>
      <w:bookmarkEnd w:id="6925"/>
      <w:bookmarkEnd w:id="6926"/>
      <w:bookmarkEnd w:id="6927"/>
      <w:r>
        <w:rPr>
          <w:rFonts w:eastAsia="Arial" w:cs="Arial" w:ascii="Arial" w:hAnsi="Arial"/>
          <w:b/>
        </w:rPr>
        <w:t>1</w:t>
      </w:r>
      <w:bookmarkEnd w:id="6929"/>
      <w:r>
        <w:rPr>
          <w:rFonts w:eastAsia="Arial" w:cs="Arial" w:ascii="Arial" w:hAnsi="Arial"/>
          <w:b/>
        </w:rPr>
        <w:t xml:space="preserve">.  </w:t>
      </w:r>
      <w:bookmarkStart w:id="6930" w:name="_STATUTE_HEADNOTE__147ba695_b9e2_4018_8d"/>
      <w:bookmarkStart w:id="6931" w:name="_PROCESSED_CHANGE__84282272_d74a_4239_af"/>
      <w:r>
        <w:rPr>
          <w:rFonts w:eastAsia="Arial" w:cs="Arial" w:ascii="Arial" w:hAnsi="Arial"/>
          <w:b/>
          <w:strike/>
        </w:rPr>
        <w:t>Off-premise</w:t>
      </w:r>
      <w:r>
        <w:rPr>
          <w:rFonts w:eastAsia="Arial" w:cs="Arial" w:ascii="Arial" w:hAnsi="Arial"/>
          <w:b/>
        </w:rPr>
        <w:t xml:space="preserve"> </w:t>
      </w:r>
      <w:bookmarkStart w:id="6932" w:name="_PROCESSED_CHANGE__11ca674e_85d5_42b0_b0"/>
      <w:bookmarkEnd w:id="6931"/>
      <w:r>
        <w:rPr>
          <w:rFonts w:eastAsia="Arial" w:cs="Arial" w:ascii="Arial" w:hAnsi="Arial"/>
          <w:b/>
          <w:u w:val="single"/>
        </w:rPr>
        <w:t>Off-premises</w:t>
      </w:r>
      <w:r>
        <w:rPr>
          <w:rFonts w:eastAsia="Arial" w:cs="Arial" w:ascii="Arial" w:hAnsi="Arial"/>
          <w:b/>
        </w:rPr>
        <w:t xml:space="preserve"> </w:t>
      </w:r>
      <w:bookmarkEnd w:id="6932"/>
      <w:r>
        <w:rPr>
          <w:rFonts w:eastAsia="Arial" w:cs="Arial" w:ascii="Arial" w:hAnsi="Arial"/>
          <w:b/>
        </w:rPr>
        <w:t>catering license for sale of liquor</w:t>
      </w:r>
      <w:bookmarkStart w:id="6933" w:name="_PROCESSED_CHANGE__05d985ab_7ebd_4e3a_ba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off-premise</w:t>
      </w:r>
      <w:bookmarkEnd w:id="6933"/>
      <w:r>
        <w:rPr>
          <w:rFonts w:eastAsia="Arial" w:cs="Arial" w:ascii="Arial" w:hAnsi="Arial"/>
          <w:b/>
        </w:rPr>
        <w:t>.</w:t>
      </w:r>
      <w:bookmarkEnd w:id="6930"/>
      <w:r>
        <w:rPr>
          <w:rFonts w:eastAsia="Arial" w:cs="Arial" w:ascii="Arial" w:hAnsi="Arial"/>
          <w:b/>
        </w:rPr>
        <w:t xml:space="preserve"> </w:t>
      </w:r>
      <w:bookmarkStart w:id="6934" w:name="_STATUTE_CONTENT__bcb5d139_3637_408c_916"/>
      <w:r>
        <w:rPr>
          <w:rFonts w:eastAsia="Arial" w:cs="Arial" w:ascii="Arial" w:hAnsi="Arial"/>
        </w:rPr>
        <w:t xml:space="preserve"> </w:t>
      </w:r>
      <w:bookmarkStart w:id="6935" w:name="_PROCESSED_CHANGE__68dcb68c_4c91_46a4_a1"/>
      <w:r>
        <w:rPr>
          <w:rFonts w:eastAsia="Arial" w:cs="Arial" w:ascii="Arial" w:hAnsi="Arial"/>
          <w:strike/>
        </w:rPr>
        <w:t xml:space="preserve">Class </w:t>
      </w:r>
      <w:bookmarkStart w:id="6936" w:name="_LINE__11_be2d65ff_064c_4166_a82f_fbaf5d"/>
      <w:bookmarkEnd w:id="6928"/>
      <w:r>
        <w:rPr>
          <w:rFonts w:eastAsia="Arial" w:cs="Arial" w:ascii="Arial" w:hAnsi="Arial"/>
          <w:strike/>
        </w:rPr>
        <w:t xml:space="preserve">A restaurants, Class A lounges, Class A restaurant/lounges, hotels, bed and breakfasts and </w:t>
      </w:r>
      <w:bookmarkStart w:id="6937" w:name="_LINE__12_a26b5f66_31e3_4185_9317_788f6d"/>
      <w:bookmarkEnd w:id="6936"/>
      <w:r>
        <w:rPr>
          <w:rFonts w:eastAsia="Arial" w:cs="Arial" w:ascii="Arial" w:hAnsi="Arial"/>
          <w:strike/>
        </w:rPr>
        <w:t>clubs</w:t>
      </w:r>
      <w:r>
        <w:rPr>
          <w:rFonts w:eastAsia="Arial" w:cs="Arial" w:ascii="Arial" w:hAnsi="Arial"/>
        </w:rPr>
        <w:t xml:space="preserve"> </w:t>
      </w:r>
      <w:bookmarkStart w:id="6938" w:name="_PROCESSED_CHANGE__b152081d_9939_4e8e_bf"/>
      <w:bookmarkEnd w:id="6935"/>
      <w:r>
        <w:rPr>
          <w:rFonts w:eastAsia="Arial" w:cs="Arial" w:ascii="Arial" w:hAnsi="Arial"/>
          <w:u w:val="single"/>
        </w:rPr>
        <w:t>A club</w:t>
      </w:r>
      <w:r>
        <w:rPr>
          <w:rFonts w:eastAsia="Arial" w:cs="Arial" w:ascii="Arial" w:hAnsi="Arial"/>
        </w:rPr>
        <w:t xml:space="preserve"> </w:t>
      </w:r>
      <w:bookmarkEnd w:id="6938"/>
      <w:r>
        <w:rPr>
          <w:rFonts w:eastAsia="Arial" w:cs="Arial" w:ascii="Arial" w:hAnsi="Arial"/>
        </w:rPr>
        <w:t xml:space="preserve">licensed to sell spirits, wine and malt liquor </w:t>
      </w:r>
      <w:bookmarkStart w:id="6939" w:name="_PROCESSED_CHANGE__e19562dd_f337_4373_b0"/>
      <w:r>
        <w:rPr>
          <w:rFonts w:eastAsia="Arial" w:cs="Arial" w:ascii="Arial" w:hAnsi="Arial"/>
          <w:u w:val="single"/>
        </w:rPr>
        <w:t xml:space="preserve">or a licensed Class A restaurant, </w:t>
      </w:r>
      <w:bookmarkStart w:id="6940" w:name="_LINE__13_8f5e7aaf_44ce_4119_8ab9_84eb22"/>
      <w:bookmarkEnd w:id="6937"/>
      <w:r>
        <w:rPr>
          <w:rFonts w:eastAsia="Arial" w:cs="Arial" w:ascii="Arial" w:hAnsi="Arial"/>
          <w:u w:val="single"/>
        </w:rPr>
        <w:t xml:space="preserve">licensed Class A restaurant/lounge, licensed Class A lounge, licensed hotel or licensed bed </w:t>
      </w:r>
      <w:bookmarkStart w:id="6941" w:name="_LINE__14_735958e6_8e4b_4cf6_a256_3ce395"/>
      <w:bookmarkEnd w:id="6940"/>
      <w:r>
        <w:rPr>
          <w:rFonts w:eastAsia="Arial" w:cs="Arial" w:ascii="Arial" w:hAnsi="Arial"/>
          <w:u w:val="single"/>
        </w:rPr>
        <w:t>and breakfast</w:t>
      </w:r>
      <w:r>
        <w:rPr>
          <w:rFonts w:eastAsia="Arial" w:cs="Arial" w:ascii="Arial" w:hAnsi="Arial"/>
        </w:rPr>
        <w:t xml:space="preserve"> </w:t>
      </w:r>
      <w:bookmarkEnd w:id="6939"/>
      <w:r>
        <w:rPr>
          <w:rFonts w:eastAsia="Arial" w:cs="Arial" w:ascii="Arial" w:hAnsi="Arial"/>
        </w:rPr>
        <w:t xml:space="preserve">may apply for an additional license to conduct off-premises catering </w:t>
      </w:r>
      <w:bookmarkStart w:id="6942" w:name="_PROCESSED_CHANGE__0c2be7ac_2958_427f_af"/>
      <w:r>
        <w:rPr>
          <w:rFonts w:eastAsia="Arial" w:cs="Arial" w:ascii="Arial" w:hAnsi="Arial"/>
          <w:strike/>
        </w:rPr>
        <w:t xml:space="preserve">of </w:t>
      </w:r>
      <w:bookmarkStart w:id="6943" w:name="_LINE__15_c40fc9b0_d195_4412_9092_cec317"/>
      <w:bookmarkEnd w:id="6941"/>
      <w:r>
        <w:rPr>
          <w:rFonts w:eastAsia="Arial" w:cs="Arial" w:ascii="Arial" w:hAnsi="Arial"/>
          <w:strike/>
        </w:rPr>
        <w:t>spirits, wine and malt liquor</w:t>
      </w:r>
      <w:r>
        <w:rPr>
          <w:rFonts w:eastAsia="Arial" w:cs="Arial" w:ascii="Arial" w:hAnsi="Arial"/>
        </w:rPr>
        <w:t xml:space="preserve"> </w:t>
      </w:r>
      <w:bookmarkEnd w:id="6942"/>
      <w:r>
        <w:rPr>
          <w:rFonts w:eastAsia="Arial" w:cs="Arial" w:ascii="Arial" w:hAnsi="Arial"/>
        </w:rPr>
        <w:t xml:space="preserve">at planned events or gatherings to be held at locations other </w:t>
      </w:r>
      <w:bookmarkStart w:id="6944" w:name="_LINE__16_f740999e_268d_444c_86d7_e4a734"/>
      <w:bookmarkEnd w:id="6943"/>
      <w:r>
        <w:rPr>
          <w:rFonts w:eastAsia="Arial" w:cs="Arial" w:ascii="Arial" w:hAnsi="Arial"/>
        </w:rPr>
        <w:t>than the licensee's premises under this section.</w:t>
      </w:r>
      <w:bookmarkEnd w:id="6934"/>
      <w:bookmarkEnd w:id="69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45" w:name="_PAR__5_cc5fe148_1e41_4d1a_8341_a7fc1db4"/>
      <w:bookmarkStart w:id="6946" w:name="_STATUTE_SS__44d05f58_dccb_4588_a8e9_621"/>
      <w:bookmarkStart w:id="6947" w:name="_PROCESSED_CHANGE__cfc724a4_6a35_4e2a_ab"/>
      <w:bookmarkStart w:id="6948" w:name="_PAR__6_305f4024_1bf0_487b_9788_87842394"/>
      <w:bookmarkStart w:id="6949" w:name="_STATUTE_SS__a39c3a64_1a4f_4ee3_9bb7_7f9"/>
      <w:bookmarkStart w:id="6950" w:name="_LINE__17_3c743a24_1a34_4ea5_915e_f30a0b"/>
      <w:bookmarkStart w:id="6951" w:name="_STATUTE_NUMBER__5316b0a4_1b38_4c24_8622"/>
      <w:bookmarkEnd w:id="6945"/>
      <w:bookmarkEnd w:id="6946"/>
      <w:bookmarkEnd w:id="6947"/>
      <w:bookmarkEnd w:id="6948"/>
      <w:bookmarkEnd w:id="6949"/>
      <w:r>
        <w:rPr>
          <w:rFonts w:eastAsia="Arial" w:cs="Arial" w:ascii="Arial" w:hAnsi="Arial"/>
          <w:b/>
          <w:strike/>
        </w:rPr>
        <w:t>2</w:t>
      </w:r>
      <w:bookmarkEnd w:id="6951"/>
      <w:r>
        <w:rPr>
          <w:rFonts w:eastAsia="Arial" w:cs="Arial" w:ascii="Arial" w:hAnsi="Arial"/>
          <w:b/>
          <w:strike/>
        </w:rPr>
        <w:t xml:space="preserve">.  </w:t>
      </w:r>
      <w:bookmarkStart w:id="6952" w:name="_STATUTE_HEADNOTE__300af742_e809_44d9_9d"/>
      <w:r>
        <w:rPr>
          <w:rFonts w:eastAsia="Arial" w:cs="Arial" w:ascii="Arial" w:hAnsi="Arial"/>
          <w:b/>
          <w:strike/>
        </w:rPr>
        <w:t>Fee.</w:t>
      </w:r>
      <w:bookmarkEnd w:id="6952"/>
      <w:r>
        <w:rPr>
          <w:rFonts w:eastAsia="Arial" w:cs="Arial" w:ascii="Arial" w:hAnsi="Arial"/>
          <w:b/>
          <w:strike/>
        </w:rPr>
        <w:t xml:space="preserve"> </w:t>
      </w:r>
      <w:bookmarkStart w:id="6953" w:name="_STATUTE_CONTENT__db5e962e_0567_49eb_a72"/>
      <w:r>
        <w:rPr>
          <w:rFonts w:eastAsia="Arial" w:cs="Arial" w:ascii="Arial" w:hAnsi="Arial"/>
          <w:strike/>
        </w:rPr>
        <w:t xml:space="preserve"> The license fee for the off-premise catering license is $10 per calendar day of </w:t>
      </w:r>
      <w:bookmarkStart w:id="6954" w:name="_LINE__18_7f4276ba_7b5f_496b_8c33_6f0b6f"/>
      <w:bookmarkEnd w:id="6950"/>
      <w:r>
        <w:rPr>
          <w:rFonts w:eastAsia="Arial" w:cs="Arial" w:ascii="Arial" w:hAnsi="Arial"/>
          <w:strike/>
        </w:rPr>
        <w:t>the event or gathering.</w:t>
      </w:r>
      <w:bookmarkEnd w:id="6953"/>
      <w:bookmarkEnd w:id="69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55" w:name="_PROCESSED_CHANGE__cfc724a4_6a35_4e2a_ab"/>
      <w:bookmarkStart w:id="6956" w:name="_PAR__6_305f4024_1bf0_487b_9788_87842394"/>
      <w:bookmarkStart w:id="6957" w:name="_STATUTE_SS__a39c3a64_1a4f_4ee3_9bb7_7f9"/>
      <w:bookmarkStart w:id="6958" w:name="_STATUTE_SS__fceea4f2_f478_4adf_9a32_013"/>
      <w:bookmarkStart w:id="6959" w:name="_PAR__7_658923ea_6db0_44df_a0ad_ae6f22a1"/>
      <w:bookmarkStart w:id="6960" w:name="_LINE__19_248820fb_8616_4e15_b8a3_da25a5"/>
      <w:bookmarkStart w:id="6961" w:name="_STATUTE_NUMBER__ee6773f5_c8a5_4ed7_8237"/>
      <w:bookmarkEnd w:id="6955"/>
      <w:bookmarkEnd w:id="6956"/>
      <w:bookmarkEnd w:id="6957"/>
      <w:bookmarkEnd w:id="6958"/>
      <w:bookmarkEnd w:id="6959"/>
      <w:r>
        <w:rPr>
          <w:rFonts w:eastAsia="Arial" w:cs="Arial" w:ascii="Arial" w:hAnsi="Arial"/>
          <w:b/>
        </w:rPr>
        <w:t>3</w:t>
      </w:r>
      <w:bookmarkEnd w:id="6961"/>
      <w:r>
        <w:rPr>
          <w:rFonts w:eastAsia="Arial" w:cs="Arial" w:ascii="Arial" w:hAnsi="Arial"/>
          <w:b/>
        </w:rPr>
        <w:t xml:space="preserve">.  </w:t>
      </w:r>
      <w:bookmarkStart w:id="6962" w:name="_STATUTE_HEADNOTE__4c99f51b_7af6_4e57_9c"/>
      <w:bookmarkStart w:id="6963" w:name="_PROCESSED_CHANGE__e77cde08_a237_4d42_a6"/>
      <w:r>
        <w:rPr>
          <w:rFonts w:eastAsia="Arial" w:cs="Arial" w:ascii="Arial" w:hAnsi="Arial"/>
          <w:b/>
          <w:strike/>
        </w:rPr>
        <w:t>Sponsor</w:t>
      </w:r>
      <w:bookmarkStart w:id="6964" w:name="_PROCESSED_CHANGE__44b8886b_f600_416a_9c"/>
      <w:bookmarkEnd w:id="69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ype of event</w:t>
      </w:r>
      <w:bookmarkEnd w:id="6964"/>
      <w:r>
        <w:rPr>
          <w:rFonts w:eastAsia="Arial" w:cs="Arial" w:ascii="Arial" w:hAnsi="Arial"/>
          <w:b/>
        </w:rPr>
        <w:t>.</w:t>
      </w:r>
      <w:bookmarkEnd w:id="6962"/>
      <w:r>
        <w:rPr>
          <w:rFonts w:eastAsia="Arial" w:cs="Arial" w:ascii="Arial" w:hAnsi="Arial"/>
          <w:b/>
        </w:rPr>
        <w:t xml:space="preserve"> </w:t>
      </w:r>
      <w:bookmarkStart w:id="6965" w:name="_STATUTE_CONTENT__2bb90e08_d67d_4977_bac"/>
      <w:r>
        <w:rPr>
          <w:rFonts w:eastAsia="Arial" w:cs="Arial" w:ascii="Arial" w:hAnsi="Arial"/>
        </w:rPr>
        <w:t xml:space="preserve"> </w:t>
      </w:r>
      <w:bookmarkStart w:id="6966" w:name="_PROCESSED_CHANGE__54f0aadf_f848_4572_b7"/>
      <w:r>
        <w:rPr>
          <w:rFonts w:eastAsia="Arial" w:cs="Arial" w:ascii="Arial" w:hAnsi="Arial"/>
          <w:strike/>
        </w:rPr>
        <w:t>The off-premise sales</w:t>
      </w:r>
      <w:r>
        <w:rPr>
          <w:rFonts w:eastAsia="Arial" w:cs="Arial" w:ascii="Arial" w:hAnsi="Arial"/>
        </w:rPr>
        <w:t xml:space="preserve"> </w:t>
      </w:r>
      <w:bookmarkStart w:id="6967" w:name="_PROCESSED_CHANGE__736e9a38_c642_45ca_a5"/>
      <w:bookmarkEnd w:id="6966"/>
      <w:r>
        <w:rPr>
          <w:rFonts w:eastAsia="Arial" w:cs="Arial" w:ascii="Arial" w:hAnsi="Arial"/>
          <w:u w:val="single"/>
        </w:rPr>
        <w:t>An off-premises catering</w:t>
      </w:r>
      <w:r>
        <w:rPr>
          <w:rFonts w:eastAsia="Arial" w:cs="Arial" w:ascii="Arial" w:hAnsi="Arial"/>
        </w:rPr>
        <w:t xml:space="preserve"> </w:t>
      </w:r>
      <w:bookmarkEnd w:id="6967"/>
      <w:r>
        <w:rPr>
          <w:rFonts w:eastAsia="Arial" w:cs="Arial" w:ascii="Arial" w:hAnsi="Arial"/>
        </w:rPr>
        <w:t xml:space="preserve">license </w:t>
      </w:r>
      <w:bookmarkStart w:id="6968" w:name="_LINE__20_c3be6139_fb5a_4d12_a608_afd00b"/>
      <w:bookmarkEnd w:id="6960"/>
      <w:r>
        <w:rPr>
          <w:rFonts w:eastAsia="Arial" w:cs="Arial" w:ascii="Arial" w:hAnsi="Arial"/>
        </w:rPr>
        <w:t xml:space="preserve">authorizes the licensee to sell </w:t>
      </w:r>
      <w:bookmarkStart w:id="6969" w:name="_PROCESSED_CHANGE__fffa162b_7b91_4693_96"/>
      <w:r>
        <w:rPr>
          <w:rFonts w:eastAsia="Arial" w:cs="Arial" w:ascii="Arial" w:hAnsi="Arial"/>
          <w:u w:val="single"/>
        </w:rPr>
        <w:t>the type of</w:t>
      </w:r>
      <w:r>
        <w:rPr>
          <w:rFonts w:eastAsia="Arial" w:cs="Arial" w:ascii="Arial" w:hAnsi="Arial"/>
        </w:rPr>
        <w:t xml:space="preserve"> </w:t>
      </w:r>
      <w:bookmarkEnd w:id="6969"/>
      <w:r>
        <w:rPr>
          <w:rFonts w:eastAsia="Arial" w:cs="Arial" w:ascii="Arial" w:hAnsi="Arial"/>
        </w:rPr>
        <w:t xml:space="preserve">liquor </w:t>
      </w:r>
      <w:bookmarkStart w:id="6970" w:name="_PROCESSED_CHANGE__c1201f30_c9eb_422c_8c"/>
      <w:r>
        <w:rPr>
          <w:rFonts w:eastAsia="Arial" w:cs="Arial" w:ascii="Arial" w:hAnsi="Arial"/>
          <w:u w:val="single"/>
        </w:rPr>
        <w:t>specified in subsection 3-A</w:t>
      </w:r>
      <w:r>
        <w:rPr>
          <w:rFonts w:eastAsia="Arial" w:cs="Arial" w:ascii="Arial" w:hAnsi="Arial"/>
        </w:rPr>
        <w:t xml:space="preserve"> </w:t>
      </w:r>
      <w:bookmarkEnd w:id="6970"/>
      <w:r>
        <w:rPr>
          <w:rFonts w:eastAsia="Arial" w:cs="Arial" w:ascii="Arial" w:hAnsi="Arial"/>
        </w:rPr>
        <w:t>only at:</w:t>
      </w:r>
      <w:bookmarkEnd w:id="6965"/>
      <w:bookmarkEnd w:id="69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71" w:name="_PAR__7_658923ea_6db0_44df_a0ad_ae6f22a1"/>
      <w:bookmarkStart w:id="6972" w:name="_PAR__8_0960a380_449d_49cf_bdfd_5710a4c9"/>
      <w:bookmarkStart w:id="6973" w:name="_STATUTE_P__f1c2b218_abad_4bc0_9663_93cd"/>
      <w:bookmarkStart w:id="6974" w:name="_LINE__21_ebc86747_e3f8_4517_a18a_34c428"/>
      <w:bookmarkStart w:id="6975" w:name="_STATUTE_NUMBER__a8aa7097_0e55_4ac9_b9e2"/>
      <w:bookmarkEnd w:id="6971"/>
      <w:bookmarkEnd w:id="6972"/>
      <w:bookmarkEnd w:id="6973"/>
      <w:r>
        <w:rPr>
          <w:rFonts w:eastAsia="Arial" w:cs="Arial" w:ascii="Arial" w:hAnsi="Arial"/>
        </w:rPr>
        <w:t>A</w:t>
      </w:r>
      <w:bookmarkEnd w:id="6975"/>
      <w:r>
        <w:rPr>
          <w:rFonts w:eastAsia="Arial" w:cs="Arial" w:ascii="Arial" w:hAnsi="Arial"/>
        </w:rPr>
        <w:t xml:space="preserve">.  </w:t>
      </w:r>
      <w:bookmarkStart w:id="6976" w:name="_STATUTE_CONTENT__b38f592d_7e8c_4d8f_aff"/>
      <w:r>
        <w:rPr>
          <w:rFonts w:eastAsia="Arial" w:cs="Arial" w:ascii="Arial" w:hAnsi="Arial"/>
        </w:rPr>
        <w:t xml:space="preserve">Public events or public gatherings sponsored by a charitable, nonprofit organization </w:t>
      </w:r>
      <w:bookmarkStart w:id="6977" w:name="_LINE__22_a637722a_04ae_46a1_b1f2_18ffbf"/>
      <w:bookmarkEnd w:id="6974"/>
      <w:r>
        <w:rPr>
          <w:rFonts w:eastAsia="Arial" w:cs="Arial" w:ascii="Arial" w:hAnsi="Arial"/>
        </w:rPr>
        <w:t>or civic group; and</w:t>
      </w:r>
      <w:bookmarkEnd w:id="6976"/>
      <w:bookmarkEnd w:id="69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78" w:name="_PAR__8_0960a380_449d_49cf_bdfd_5710a4c9"/>
      <w:bookmarkStart w:id="6979" w:name="_STATUTE_P__f1c2b218_abad_4bc0_9663_93cd"/>
      <w:bookmarkStart w:id="6980" w:name="_PAR__9_28072198_2142_4c6a_93f8_54dd8546"/>
      <w:bookmarkStart w:id="6981" w:name="_STATUTE_P__05f87ab6_809f_49e0_9b11_190d"/>
      <w:bookmarkStart w:id="6982" w:name="_LINE__23_c1856684_4b10_4d14_9c91_2d8079"/>
      <w:bookmarkStart w:id="6983" w:name="_STATUTE_NUMBER__39675fa1_8f6c_4a7d_8397"/>
      <w:bookmarkEnd w:id="6978"/>
      <w:bookmarkEnd w:id="6979"/>
      <w:bookmarkEnd w:id="6980"/>
      <w:bookmarkEnd w:id="6981"/>
      <w:r>
        <w:rPr>
          <w:rFonts w:eastAsia="Arial" w:cs="Arial" w:ascii="Arial" w:hAnsi="Arial"/>
        </w:rPr>
        <w:t>B</w:t>
      </w:r>
      <w:bookmarkEnd w:id="6983"/>
      <w:r>
        <w:rPr>
          <w:rFonts w:eastAsia="Arial" w:cs="Arial" w:ascii="Arial" w:hAnsi="Arial"/>
        </w:rPr>
        <w:t xml:space="preserve">.  </w:t>
      </w:r>
      <w:bookmarkStart w:id="6984" w:name="_STATUTE_CONTENT__d368733f_1e6e_45e1_bed"/>
      <w:r>
        <w:rPr>
          <w:rFonts w:eastAsia="Arial" w:cs="Arial" w:ascii="Arial" w:hAnsi="Arial"/>
        </w:rPr>
        <w:t xml:space="preserve">Private events or private gatherings sponsored by an individual person, organization </w:t>
      </w:r>
      <w:bookmarkStart w:id="6985" w:name="_LINE__24_80dd0d76_c4df_440e_aa7a_8bda9b"/>
      <w:bookmarkEnd w:id="6982"/>
      <w:r>
        <w:rPr>
          <w:rFonts w:eastAsia="Arial" w:cs="Arial" w:ascii="Arial" w:hAnsi="Arial"/>
        </w:rPr>
        <w:t>or association of persons.</w:t>
      </w:r>
      <w:bookmarkEnd w:id="6984"/>
      <w:bookmarkEnd w:id="69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86" w:name="_STATUTE_SS__fceea4f2_f478_4adf_9a32_013"/>
      <w:bookmarkStart w:id="6987" w:name="_PAR__9_28072198_2142_4c6a_93f8_54dd8546"/>
      <w:bookmarkStart w:id="6988" w:name="_STATUTE_P__05f87ab6_809f_49e0_9b11_190d"/>
      <w:bookmarkStart w:id="6989" w:name="_PROCESSED_CHANGE__28d52ca1_bf71_455c_9f"/>
      <w:bookmarkStart w:id="6990" w:name="_PAR__10_ac236f9c_8915_4d7f_96f7_6c5ee39"/>
      <w:bookmarkStart w:id="6991" w:name="_STATUTE_SS__0fb281f0_28a3_487f_9d76_6be"/>
      <w:bookmarkStart w:id="6992" w:name="_LINE__25_16ffc6d9_60ac_4c10_a916_16022f"/>
      <w:bookmarkStart w:id="6993" w:name="_STATUTE_NUMBER__a18f20d0_7b0e_48bb_a801"/>
      <w:bookmarkEnd w:id="6986"/>
      <w:bookmarkEnd w:id="6987"/>
      <w:bookmarkEnd w:id="6988"/>
      <w:bookmarkEnd w:id="6989"/>
      <w:bookmarkEnd w:id="6990"/>
      <w:bookmarkEnd w:id="6991"/>
      <w:r>
        <w:rPr>
          <w:rFonts w:eastAsia="Arial" w:cs="Arial" w:ascii="Arial" w:hAnsi="Arial"/>
          <w:b/>
          <w:u w:val="single"/>
        </w:rPr>
        <w:t>3-A</w:t>
      </w:r>
      <w:bookmarkEnd w:id="6993"/>
      <w:r>
        <w:rPr>
          <w:rFonts w:eastAsia="Arial" w:cs="Arial" w:ascii="Arial" w:hAnsi="Arial"/>
          <w:b/>
          <w:u w:val="single"/>
        </w:rPr>
        <w:t xml:space="preserve">.  </w:t>
      </w:r>
      <w:bookmarkStart w:id="6994" w:name="_STATUTE_HEADNOTE__970cd35c_0bec_4eea_89"/>
      <w:r>
        <w:rPr>
          <w:rFonts w:eastAsia="Arial" w:cs="Arial" w:ascii="Arial" w:hAnsi="Arial"/>
          <w:b/>
          <w:u w:val="single"/>
        </w:rPr>
        <w:t xml:space="preserve">Type of liquor. </w:t>
      </w:r>
      <w:bookmarkStart w:id="6995" w:name="_STATUTE_CONTENT__fdffeed5_c5f7_4ad2_af1"/>
      <w:bookmarkEnd w:id="6994"/>
      <w:r>
        <w:rPr>
          <w:rFonts w:eastAsia="Arial" w:cs="Arial" w:ascii="Arial" w:hAnsi="Arial"/>
          <w:u w:val="single"/>
        </w:rPr>
        <w:t xml:space="preserve"> An off-premises catering licensee may sell at an event described </w:t>
      </w:r>
      <w:bookmarkStart w:id="6996" w:name="_LINE__26_1ba1efaf_4c94_4ba3_95cc_25de1c"/>
      <w:bookmarkEnd w:id="6992"/>
      <w:r>
        <w:rPr>
          <w:rFonts w:eastAsia="Arial" w:cs="Arial" w:ascii="Arial" w:hAnsi="Arial"/>
          <w:u w:val="single"/>
        </w:rPr>
        <w:t xml:space="preserve">in subsection 3 only the type or types of liquor that the licensee is authorized to sell pursuant </w:t>
      </w:r>
      <w:bookmarkStart w:id="6997" w:name="_LINE__27_8c2c0366_6ced_4e2e_a778_600443"/>
      <w:bookmarkEnd w:id="6996"/>
      <w:r>
        <w:rPr>
          <w:rFonts w:eastAsia="Arial" w:cs="Arial" w:ascii="Arial" w:hAnsi="Arial"/>
          <w:u w:val="single"/>
        </w:rPr>
        <w:t xml:space="preserve">to the licensee's underlying club, Class A restaurant, Class A restaurant/lounge, Class A </w:t>
      </w:r>
      <w:bookmarkStart w:id="6998" w:name="_LINE__28_1fc82bd8_42c5_4ce6_91d7_b7c2a8"/>
      <w:bookmarkEnd w:id="6997"/>
      <w:r>
        <w:rPr>
          <w:rFonts w:eastAsia="Arial" w:cs="Arial" w:ascii="Arial" w:hAnsi="Arial"/>
          <w:u w:val="single"/>
        </w:rPr>
        <w:t>lounge, hotel or bed and breakfast license.</w:t>
      </w:r>
      <w:bookmarkEnd w:id="69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99" w:name="_PROCESSED_CHANGE__28d52ca1_bf71_455c_9f"/>
      <w:bookmarkStart w:id="7000" w:name="_PAR__10_ac236f9c_8915_4d7f_96f7_6c5ee39"/>
      <w:bookmarkStart w:id="7001" w:name="_STATUTE_SS__0fb281f0_28a3_487f_9d76_6be"/>
      <w:bookmarkStart w:id="7002" w:name="_STATUTE_SS__03644b6a_3459_4ae1_a539_611"/>
      <w:bookmarkStart w:id="7003" w:name="_PAR__11_c3222742_53a7_4d1f_8059_a1c4801"/>
      <w:bookmarkStart w:id="7004" w:name="_LINE__29_2d23bf18_8572_4b28_93a3_1456a0"/>
      <w:bookmarkStart w:id="7005" w:name="_STATUTE_NUMBER__67afab82_db80_4134_9683"/>
      <w:bookmarkEnd w:id="6999"/>
      <w:bookmarkEnd w:id="7000"/>
      <w:bookmarkEnd w:id="7001"/>
      <w:bookmarkEnd w:id="6995"/>
      <w:bookmarkEnd w:id="7002"/>
      <w:bookmarkEnd w:id="7003"/>
      <w:r>
        <w:rPr>
          <w:rFonts w:eastAsia="Arial" w:cs="Arial" w:ascii="Arial" w:hAnsi="Arial"/>
          <w:b/>
        </w:rPr>
        <w:t>4</w:t>
      </w:r>
      <w:bookmarkEnd w:id="7005"/>
      <w:r>
        <w:rPr>
          <w:rFonts w:eastAsia="Arial" w:cs="Arial" w:ascii="Arial" w:hAnsi="Arial"/>
          <w:b/>
        </w:rPr>
        <w:t xml:space="preserve">.  </w:t>
      </w:r>
      <w:bookmarkStart w:id="7006" w:name="_STATUTE_HEADNOTE__bf691318_a6f9_4e8f_87"/>
      <w:r>
        <w:rPr>
          <w:rFonts w:eastAsia="Arial" w:cs="Arial" w:ascii="Arial" w:hAnsi="Arial"/>
          <w:b/>
        </w:rPr>
        <w:t>Application.</w:t>
      </w:r>
      <w:bookmarkEnd w:id="7006"/>
      <w:r>
        <w:rPr>
          <w:rFonts w:eastAsia="Arial" w:cs="Arial" w:ascii="Arial" w:hAnsi="Arial"/>
          <w:b/>
        </w:rPr>
        <w:t xml:space="preserve"> </w:t>
      </w:r>
      <w:bookmarkStart w:id="7007" w:name="_STATUTE_CONTENT__a4949187_65a5_47ac_bba"/>
      <w:r>
        <w:rPr>
          <w:rFonts w:eastAsia="Arial" w:cs="Arial" w:ascii="Arial" w:hAnsi="Arial"/>
        </w:rPr>
        <w:t xml:space="preserve"> The licensee must apply for an off-premises catering license by filing </w:t>
      </w:r>
      <w:bookmarkStart w:id="7008" w:name="_LINE__30_082827ed_5d42_4e6e_a29f_b57ded"/>
      <w:bookmarkEnd w:id="7004"/>
      <w:r>
        <w:rPr>
          <w:rFonts w:eastAsia="Arial" w:cs="Arial" w:ascii="Arial" w:hAnsi="Arial"/>
        </w:rPr>
        <w:t xml:space="preserve">a written application with the bureau at least 24 hours before the event or gathering.  The </w:t>
      </w:r>
      <w:bookmarkStart w:id="7009" w:name="_LINE__31_547e6176_4724_4f9c_8f54_4528fa"/>
      <w:bookmarkEnd w:id="7008"/>
      <w:r>
        <w:rPr>
          <w:rFonts w:eastAsia="Arial" w:cs="Arial" w:ascii="Arial" w:hAnsi="Arial"/>
        </w:rPr>
        <w:t>application must include the following:</w:t>
      </w:r>
      <w:bookmarkEnd w:id="7007"/>
      <w:bookmarkEnd w:id="70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10" w:name="_PAR__11_c3222742_53a7_4d1f_8059_a1c4801"/>
      <w:bookmarkStart w:id="7011" w:name="_PAR__12_aa6d5a71_b5d4_4038_9ed9_cf46eb2"/>
      <w:bookmarkStart w:id="7012" w:name="_STATUTE_P__dbae24a7_c1cb_4945_b3e7_281c"/>
      <w:bookmarkStart w:id="7013" w:name="_LINE__32_692e58c5_2d2b_4209_9cc7_b91e24"/>
      <w:bookmarkStart w:id="7014" w:name="_STATUTE_NUMBER__fb8db757_81b0_4912_be4a"/>
      <w:bookmarkEnd w:id="7010"/>
      <w:bookmarkEnd w:id="7011"/>
      <w:bookmarkEnd w:id="7012"/>
      <w:r>
        <w:rPr>
          <w:rFonts w:eastAsia="Arial" w:cs="Arial" w:ascii="Arial" w:hAnsi="Arial"/>
        </w:rPr>
        <w:t>A</w:t>
      </w:r>
      <w:bookmarkEnd w:id="7014"/>
      <w:r>
        <w:rPr>
          <w:rFonts w:eastAsia="Arial" w:cs="Arial" w:ascii="Arial" w:hAnsi="Arial"/>
        </w:rPr>
        <w:t xml:space="preserve">.  </w:t>
      </w:r>
      <w:bookmarkStart w:id="7015" w:name="_STATUTE_CONTENT__dc0fcf36_c189_44b5_bd4"/>
      <w:r>
        <w:rPr>
          <w:rFonts w:eastAsia="Arial" w:cs="Arial" w:ascii="Arial" w:hAnsi="Arial"/>
        </w:rPr>
        <w:t>Title and purpose of the event;</w:t>
      </w:r>
      <w:bookmarkEnd w:id="7013"/>
      <w:bookmarkEnd w:id="70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16" w:name="_PAR__12_aa6d5a71_b5d4_4038_9ed9_cf46eb2"/>
      <w:bookmarkStart w:id="7017" w:name="_STATUTE_P__dbae24a7_c1cb_4945_b3e7_281c"/>
      <w:bookmarkStart w:id="7018" w:name="_PAR__13_489554bc_7a00_4317_94d2_2b4aa33"/>
      <w:bookmarkStart w:id="7019" w:name="_STATUTE_P__1ece768a_ad7e_4487_8bbd_ba9e"/>
      <w:bookmarkStart w:id="7020" w:name="_LINE__33_3bf210e3_d129_4cb9_8808_5b4ce2"/>
      <w:bookmarkStart w:id="7021" w:name="_STATUTE_NUMBER__8b845733_2aa3_423c_b300"/>
      <w:bookmarkEnd w:id="7016"/>
      <w:bookmarkEnd w:id="7017"/>
      <w:bookmarkEnd w:id="7018"/>
      <w:bookmarkEnd w:id="7019"/>
      <w:r>
        <w:rPr>
          <w:rFonts w:eastAsia="Arial" w:cs="Arial" w:ascii="Arial" w:hAnsi="Arial"/>
        </w:rPr>
        <w:t>B</w:t>
      </w:r>
      <w:bookmarkEnd w:id="7021"/>
      <w:r>
        <w:rPr>
          <w:rFonts w:eastAsia="Arial" w:cs="Arial" w:ascii="Arial" w:hAnsi="Arial"/>
        </w:rPr>
        <w:t xml:space="preserve">.  </w:t>
      </w:r>
      <w:bookmarkStart w:id="7022" w:name="_STATUTE_CONTENT__d41076e6_1f31_4513_acf"/>
      <w:r>
        <w:rPr>
          <w:rFonts w:eastAsia="Arial" w:cs="Arial" w:ascii="Arial" w:hAnsi="Arial"/>
        </w:rPr>
        <w:t>Date, time and duration;</w:t>
      </w:r>
      <w:bookmarkEnd w:id="7020"/>
      <w:bookmarkEnd w:id="70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23" w:name="_PAR__13_489554bc_7a00_4317_94d2_2b4aa33"/>
      <w:bookmarkStart w:id="7024" w:name="_STATUTE_P__1ece768a_ad7e_4487_8bbd_ba9e"/>
      <w:bookmarkStart w:id="7025" w:name="_PAR__14_494ac802_fa1c_4eb5_a6fb_dc88810"/>
      <w:bookmarkStart w:id="7026" w:name="_STATUTE_P__85b786e8_ff26_4301_85d3_2db1"/>
      <w:bookmarkStart w:id="7027" w:name="_LINE__34_3b3f7425_34bb_42c5_bcfa_588a68"/>
      <w:bookmarkStart w:id="7028" w:name="_STATUTE_NUMBER__43e315f6_87a1_4f10_bd2f"/>
      <w:bookmarkEnd w:id="7023"/>
      <w:bookmarkEnd w:id="7024"/>
      <w:bookmarkEnd w:id="7025"/>
      <w:bookmarkEnd w:id="7026"/>
      <w:r>
        <w:rPr>
          <w:rFonts w:eastAsia="Arial" w:cs="Arial" w:ascii="Arial" w:hAnsi="Arial"/>
        </w:rPr>
        <w:t>C</w:t>
      </w:r>
      <w:bookmarkEnd w:id="7028"/>
      <w:r>
        <w:rPr>
          <w:rFonts w:eastAsia="Arial" w:cs="Arial" w:ascii="Arial" w:hAnsi="Arial"/>
        </w:rPr>
        <w:t xml:space="preserve">.  </w:t>
      </w:r>
      <w:bookmarkStart w:id="7029" w:name="_STATUTE_CONTENT__b894ebe3_afa5_4b4b_98d"/>
      <w:r>
        <w:rPr>
          <w:rFonts w:eastAsia="Arial" w:cs="Arial" w:ascii="Arial" w:hAnsi="Arial"/>
        </w:rPr>
        <w:t>Location;</w:t>
      </w:r>
      <w:bookmarkEnd w:id="7027"/>
      <w:bookmarkEnd w:id="70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30" w:name="_PAR__14_494ac802_fa1c_4eb5_a6fb_dc88810"/>
      <w:bookmarkStart w:id="7031" w:name="_STATUTE_P__85b786e8_ff26_4301_85d3_2db1"/>
      <w:bookmarkStart w:id="7032" w:name="_PAR__15_1c0c6599_97df_47b6_80f4_0526200"/>
      <w:bookmarkStart w:id="7033" w:name="_STATUTE_P__72d79406_e150_4ee3_8d62_6687"/>
      <w:bookmarkStart w:id="7034" w:name="_LINE__35_ce37fd8a_ed4e_4dfc_b424_ad204c"/>
      <w:bookmarkStart w:id="7035" w:name="_STATUTE_NUMBER__1ba41bcd_93ce_4ddb_8b5c"/>
      <w:bookmarkEnd w:id="7030"/>
      <w:bookmarkEnd w:id="7031"/>
      <w:bookmarkEnd w:id="7032"/>
      <w:bookmarkEnd w:id="7033"/>
      <w:r>
        <w:rPr>
          <w:rFonts w:eastAsia="Arial" w:cs="Arial" w:ascii="Arial" w:hAnsi="Arial"/>
        </w:rPr>
        <w:t>D</w:t>
      </w:r>
      <w:bookmarkEnd w:id="7035"/>
      <w:r>
        <w:rPr>
          <w:rFonts w:eastAsia="Arial" w:cs="Arial" w:ascii="Arial" w:hAnsi="Arial"/>
        </w:rPr>
        <w:t xml:space="preserve">.  </w:t>
      </w:r>
      <w:bookmarkStart w:id="7036" w:name="_STATUTE_CONTENT__d0a9f116_c38d_45b5_bc9"/>
      <w:r>
        <w:rPr>
          <w:rFonts w:eastAsia="Arial" w:cs="Arial" w:ascii="Arial" w:hAnsi="Arial"/>
        </w:rPr>
        <w:t>Approximate number of persons to be accommodated;</w:t>
      </w:r>
      <w:bookmarkEnd w:id="7034"/>
      <w:bookmarkEnd w:id="70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37" w:name="_PAR__15_1c0c6599_97df_47b6_80f4_0526200"/>
      <w:bookmarkStart w:id="7038" w:name="_STATUTE_P__72d79406_e150_4ee3_8d62_6687"/>
      <w:bookmarkStart w:id="7039" w:name="_PAR__16_c96a9e85_2c88_4cc7_8c1e_c54aee4"/>
      <w:bookmarkStart w:id="7040" w:name="_STATUTE_P__64d9f6bd_f519_4f2c_bd4c_afee"/>
      <w:bookmarkStart w:id="7041" w:name="_LINE__36_f5672024_269e_4e69_9da1_041c6d"/>
      <w:bookmarkStart w:id="7042" w:name="_STATUTE_NUMBER__b0d4ea2e_57c2_4b29_9ebb"/>
      <w:bookmarkEnd w:id="7037"/>
      <w:bookmarkEnd w:id="7038"/>
      <w:bookmarkEnd w:id="7039"/>
      <w:bookmarkEnd w:id="7040"/>
      <w:r>
        <w:rPr>
          <w:rFonts w:eastAsia="Arial" w:cs="Arial" w:ascii="Arial" w:hAnsi="Arial"/>
        </w:rPr>
        <w:t>E</w:t>
      </w:r>
      <w:bookmarkEnd w:id="7042"/>
      <w:r>
        <w:rPr>
          <w:rFonts w:eastAsia="Arial" w:cs="Arial" w:ascii="Arial" w:hAnsi="Arial"/>
        </w:rPr>
        <w:t xml:space="preserve">.  </w:t>
      </w:r>
      <w:bookmarkStart w:id="7043" w:name="_STATUTE_CONTENT__c929adab_b81a_472e_989"/>
      <w:r>
        <w:rPr>
          <w:rFonts w:eastAsia="Arial" w:cs="Arial" w:ascii="Arial" w:hAnsi="Arial"/>
        </w:rPr>
        <w:t>Name and address of sponsoring person, organization or association;</w:t>
      </w:r>
      <w:bookmarkEnd w:id="7041"/>
      <w:bookmarkEnd w:id="70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44" w:name="_PAR__16_c96a9e85_2c88_4cc7_8c1e_c54aee4"/>
      <w:bookmarkStart w:id="7045" w:name="_STATUTE_P__64d9f6bd_f519_4f2c_bd4c_afee"/>
      <w:bookmarkStart w:id="7046" w:name="_PAR__17_c2790fac_7268_474f_b6bb_4af8070"/>
      <w:bookmarkStart w:id="7047" w:name="_STATUTE_P__e59943a6_cf54_4cc9_8e37_c984"/>
      <w:bookmarkStart w:id="7048" w:name="_LINE__37_75e9c3e0_87c0_4248_8a5c_3f697c"/>
      <w:bookmarkStart w:id="7049" w:name="_STATUTE_NUMBER__50cf441f_c192_4108_af95"/>
      <w:bookmarkEnd w:id="7044"/>
      <w:bookmarkEnd w:id="7045"/>
      <w:bookmarkEnd w:id="7046"/>
      <w:bookmarkEnd w:id="7047"/>
      <w:r>
        <w:rPr>
          <w:rFonts w:eastAsia="Arial" w:cs="Arial" w:ascii="Arial" w:hAnsi="Arial"/>
        </w:rPr>
        <w:t>F</w:t>
      </w:r>
      <w:bookmarkEnd w:id="7049"/>
      <w:r>
        <w:rPr>
          <w:rFonts w:eastAsia="Arial" w:cs="Arial" w:ascii="Arial" w:hAnsi="Arial"/>
        </w:rPr>
        <w:t xml:space="preserve">.  </w:t>
      </w:r>
      <w:bookmarkStart w:id="7050" w:name="_STATUTE_CONTENT__1ec98c95_3e88_4a79_a76"/>
      <w:r>
        <w:rPr>
          <w:rFonts w:eastAsia="Arial" w:cs="Arial" w:ascii="Arial" w:hAnsi="Arial"/>
        </w:rPr>
        <w:t xml:space="preserve">If food is to be served, the name and address of food caterer, if other than the </w:t>
      </w:r>
      <w:bookmarkStart w:id="7051" w:name="_LINE__38_bae5dfc8_6486_4f01_93de_1683a3"/>
      <w:bookmarkEnd w:id="7048"/>
      <w:r>
        <w:rPr>
          <w:rFonts w:eastAsia="Arial" w:cs="Arial" w:ascii="Arial" w:hAnsi="Arial"/>
        </w:rPr>
        <w:t>licensee; and</w:t>
      </w:r>
      <w:bookmarkEnd w:id="7050"/>
      <w:bookmarkEnd w:id="70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52" w:name="_PAR__17_c2790fac_7268_474f_b6bb_4af8070"/>
      <w:bookmarkStart w:id="7053" w:name="_STATUTE_P__e59943a6_cf54_4cc9_8e37_c984"/>
      <w:bookmarkStart w:id="7054" w:name="_STATUTE_P__6c936dbc_e573_423e_8b18_83bf"/>
      <w:bookmarkStart w:id="7055" w:name="_PAR__18_6656a36f_c8d7_4be6_87e5_fca3fb8"/>
      <w:bookmarkStart w:id="7056" w:name="_LINE__39_e6e1fb59_4d59_495e_aa09_7c4d34"/>
      <w:bookmarkStart w:id="7057" w:name="_STATUTE_NUMBER__a8da5ab0_0fb7_460b_9a1a"/>
      <w:bookmarkEnd w:id="7052"/>
      <w:bookmarkEnd w:id="7053"/>
      <w:bookmarkEnd w:id="7054"/>
      <w:r>
        <w:rPr>
          <w:rFonts w:eastAsia="Arial" w:cs="Arial" w:ascii="Arial" w:hAnsi="Arial"/>
        </w:rPr>
        <w:t>G</w:t>
      </w:r>
      <w:bookmarkEnd w:id="7057"/>
      <w:r>
        <w:rPr>
          <w:rFonts w:eastAsia="Arial" w:cs="Arial" w:ascii="Arial" w:hAnsi="Arial"/>
        </w:rPr>
        <w:t xml:space="preserve">.  </w:t>
      </w:r>
      <w:bookmarkStart w:id="7058" w:name="_STATUTE_CONTENT__3c6a896e_7ce8_4815_a74"/>
      <w:r>
        <w:rPr>
          <w:rFonts w:eastAsia="Arial" w:cs="Arial" w:ascii="Arial" w:hAnsi="Arial"/>
        </w:rPr>
        <w:t xml:space="preserve">Approval by the municipal officers, or a municipal official designated by the </w:t>
      </w:r>
      <w:bookmarkStart w:id="7059" w:name="_LINE__40_98c5b8e7_4b0c_4be9_a814_e34a0d"/>
      <w:bookmarkEnd w:id="7056"/>
      <w:r>
        <w:rPr>
          <w:rFonts w:eastAsia="Arial" w:cs="Arial" w:ascii="Arial" w:hAnsi="Arial"/>
        </w:rPr>
        <w:t xml:space="preserve">municipal officers, of the municipality in which the proposed additional licensed </w:t>
      </w:r>
      <w:bookmarkStart w:id="7060" w:name="_LINE__41_6e357f65_448c_4e85_a5f6_27debe"/>
      <w:bookmarkEnd w:id="7059"/>
      <w:r>
        <w:rPr>
          <w:rFonts w:eastAsia="Arial" w:cs="Arial" w:ascii="Arial" w:hAnsi="Arial"/>
        </w:rPr>
        <w:t xml:space="preserve">premises are located, which, notwithstanding </w:t>
      </w:r>
      <w:bookmarkStart w:id="7061" w:name="_CROSS_REFERENCE__4ab86b17_119e_4dfa_8bb"/>
      <w:r>
        <w:rPr>
          <w:rFonts w:eastAsia="Arial" w:cs="Arial" w:ascii="Arial" w:hAnsi="Arial"/>
        </w:rPr>
        <w:t>section 653</w:t>
      </w:r>
      <w:bookmarkEnd w:id="7061"/>
      <w:r>
        <w:rPr>
          <w:rFonts w:eastAsia="Arial" w:cs="Arial" w:ascii="Arial" w:hAnsi="Arial"/>
        </w:rPr>
        <w:t xml:space="preserve">, may be granted without </w:t>
      </w:r>
      <w:bookmarkStart w:id="7062" w:name="_PAGE__45_fefab4bd_b6ec_4de9_ae02_a1d98e"/>
      <w:bookmarkStart w:id="7063" w:name="_PAR__1_fdfdc4de_540a_4fac_a7cb_e49b44b2"/>
      <w:bookmarkStart w:id="7064" w:name="_LINE__1_988ff7e4_b42f_4f7a_ad92_f3cbe42"/>
      <w:bookmarkStart w:id="7065" w:name="_PAGE_SPLIT__666f916e_1a02_421d_aba4_2d9"/>
      <w:bookmarkEnd w:id="6888"/>
      <w:bookmarkEnd w:id="7055"/>
      <w:bookmarkEnd w:id="7060"/>
      <w:r>
        <w:rPr>
          <w:rFonts w:eastAsia="Arial" w:cs="Arial" w:ascii="Arial" w:hAnsi="Arial"/>
        </w:rPr>
        <w:t>p</w:t>
      </w:r>
      <w:bookmarkEnd w:id="7065"/>
      <w:r>
        <w:rPr>
          <w:rFonts w:eastAsia="Arial" w:cs="Arial" w:ascii="Arial" w:hAnsi="Arial"/>
        </w:rPr>
        <w:t xml:space="preserve">ublic notice.  The bureau shall accept approval required under this paragraph in </w:t>
      </w:r>
      <w:bookmarkStart w:id="7066" w:name="_LINE__2_977d0bde_6a76_4e3b_8bec_12f9934"/>
      <w:bookmarkEnd w:id="7064"/>
      <w:r>
        <w:rPr>
          <w:rFonts w:eastAsia="Arial" w:cs="Arial" w:ascii="Arial" w:hAnsi="Arial"/>
        </w:rPr>
        <w:t>electronic form submitted by the applicant or directly by the municipality to the bureau.</w:t>
      </w:r>
      <w:bookmarkEnd w:id="7058"/>
      <w:bookmarkEnd w:id="70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67" w:name="_STATUTE_SS__03644b6a_3459_4ae1_a539_611"/>
      <w:bookmarkStart w:id="7068" w:name="_STATUTE_P__6c936dbc_e573_423e_8b18_83bf"/>
      <w:bookmarkStart w:id="7069" w:name="_PAR__2_b8500402_bf50_452e_bff1_2911943d"/>
      <w:bookmarkStart w:id="7070" w:name="_STATUTE_SS__20bd051e_9f46_4d47_8144_cdc"/>
      <w:bookmarkStart w:id="7071" w:name="_LINE__3_3f23b46b_70ab_49e3_8dda_0aa0afc"/>
      <w:bookmarkStart w:id="7072" w:name="_STATUTE_NUMBER__bd9e8953_0649_444e_be7e"/>
      <w:bookmarkEnd w:id="7067"/>
      <w:bookmarkEnd w:id="7068"/>
      <w:bookmarkEnd w:id="7063"/>
      <w:bookmarkEnd w:id="7069"/>
      <w:bookmarkEnd w:id="7070"/>
      <w:r>
        <w:rPr>
          <w:rFonts w:eastAsia="Arial" w:cs="Arial" w:ascii="Arial" w:hAnsi="Arial"/>
          <w:b/>
        </w:rPr>
        <w:t>5</w:t>
      </w:r>
      <w:bookmarkEnd w:id="7072"/>
      <w:r>
        <w:rPr>
          <w:rFonts w:eastAsia="Arial" w:cs="Arial" w:ascii="Arial" w:hAnsi="Arial"/>
          <w:b/>
        </w:rPr>
        <w:t xml:space="preserve">.  </w:t>
      </w:r>
      <w:bookmarkStart w:id="7073" w:name="_STATUTE_HEADNOTE__a4127942_9b16_4ef4_87"/>
      <w:r>
        <w:rPr>
          <w:rFonts w:eastAsia="Arial" w:cs="Arial" w:ascii="Arial" w:hAnsi="Arial"/>
          <w:b/>
        </w:rPr>
        <w:t>Ruling on application.</w:t>
      </w:r>
      <w:bookmarkEnd w:id="7073"/>
      <w:r>
        <w:rPr>
          <w:rFonts w:eastAsia="Arial" w:cs="Arial" w:ascii="Arial" w:hAnsi="Arial"/>
          <w:b/>
        </w:rPr>
        <w:t xml:space="preserve"> </w:t>
      </w:r>
      <w:bookmarkStart w:id="7074" w:name="_STATUTE_CONTENT__41832d65_8a3a_4a66_b3c"/>
      <w:r>
        <w:rPr>
          <w:rFonts w:eastAsia="Arial" w:cs="Arial" w:ascii="Arial" w:hAnsi="Arial"/>
        </w:rPr>
        <w:t xml:space="preserve"> Upon receipt of the application, the bureau may </w:t>
      </w:r>
      <w:bookmarkStart w:id="7075" w:name="_LINE__4_ca8a7adf_e28b_4645_a92b_3bec2df"/>
      <w:bookmarkEnd w:id="7071"/>
      <w:r>
        <w:rPr>
          <w:rFonts w:eastAsia="Arial" w:cs="Arial" w:ascii="Arial" w:hAnsi="Arial"/>
        </w:rPr>
        <w:t xml:space="preserve">immediately approve or deny the application.  The bureau shall advise the applicant that </w:t>
      </w:r>
      <w:bookmarkStart w:id="7076" w:name="_LINE__5_98d3ceae_a236_417f_ab3a_0ea6c79"/>
      <w:bookmarkEnd w:id="7075"/>
      <w:r>
        <w:rPr>
          <w:rFonts w:eastAsia="Arial" w:cs="Arial" w:ascii="Arial" w:hAnsi="Arial"/>
        </w:rPr>
        <w:t xml:space="preserve">the license and the </w:t>
      </w:r>
      <w:bookmarkStart w:id="7077" w:name="_PROCESSED_CHANGE__18f6f258_86a7_4630_b2"/>
      <w:r>
        <w:rPr>
          <w:rFonts w:eastAsia="Arial" w:cs="Arial" w:ascii="Arial" w:hAnsi="Arial"/>
          <w:strike/>
        </w:rPr>
        <w:t>off-premise</w:t>
      </w:r>
      <w:r>
        <w:rPr>
          <w:rFonts w:eastAsia="Arial" w:cs="Arial" w:ascii="Arial" w:hAnsi="Arial"/>
        </w:rPr>
        <w:t xml:space="preserve"> </w:t>
      </w:r>
      <w:bookmarkStart w:id="7078" w:name="_PROCESSED_CHANGE__f4a4854b_17f8_4078_9c"/>
      <w:bookmarkEnd w:id="7077"/>
      <w:r>
        <w:rPr>
          <w:rFonts w:eastAsia="Arial" w:cs="Arial" w:ascii="Arial" w:hAnsi="Arial"/>
          <w:u w:val="single"/>
        </w:rPr>
        <w:t>off-premises</w:t>
      </w:r>
      <w:r>
        <w:rPr>
          <w:rFonts w:eastAsia="Arial" w:cs="Arial" w:ascii="Arial" w:hAnsi="Arial"/>
        </w:rPr>
        <w:t xml:space="preserve"> </w:t>
      </w:r>
      <w:bookmarkEnd w:id="7078"/>
      <w:r>
        <w:rPr>
          <w:rFonts w:eastAsia="Arial" w:cs="Arial" w:ascii="Arial" w:hAnsi="Arial"/>
        </w:rPr>
        <w:t xml:space="preserve">sales license may be revoked and suspended </w:t>
      </w:r>
      <w:bookmarkStart w:id="7079" w:name="_LINE__6_bbd2f1e1_fa39_428c_be64_79760b2"/>
      <w:bookmarkEnd w:id="7076"/>
      <w:r>
        <w:rPr>
          <w:rFonts w:eastAsia="Arial" w:cs="Arial" w:ascii="Arial" w:hAnsi="Arial"/>
        </w:rPr>
        <w:t>under chapter 33.</w:t>
      </w:r>
      <w:bookmarkEnd w:id="7074"/>
      <w:bookmarkEnd w:id="70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80" w:name="_PAR__2_b8500402_bf50_452e_bff1_2911943d"/>
      <w:bookmarkStart w:id="7081" w:name="_STATUTE_SS__20bd051e_9f46_4d47_8144_cdc"/>
      <w:bookmarkStart w:id="7082" w:name="_PAR__3_dda15822_dcec_47dd_8f68_b6a83c4e"/>
      <w:bookmarkStart w:id="7083" w:name="_STATUTE_SS__195c0f08_d4b7_4ead_ae28_2af"/>
      <w:bookmarkStart w:id="7084" w:name="_LINE__7_3168b98e_e15e_4c59_8c90_d549f2e"/>
      <w:bookmarkStart w:id="7085" w:name="_STATUTE_NUMBER__e29fabbe_9b17_45d0_92b7"/>
      <w:bookmarkEnd w:id="7080"/>
      <w:bookmarkEnd w:id="7081"/>
      <w:bookmarkEnd w:id="7082"/>
      <w:bookmarkEnd w:id="7083"/>
      <w:r>
        <w:rPr>
          <w:rFonts w:eastAsia="Arial" w:cs="Arial" w:ascii="Arial" w:hAnsi="Arial"/>
          <w:b/>
        </w:rPr>
        <w:t>6</w:t>
      </w:r>
      <w:bookmarkEnd w:id="7085"/>
      <w:r>
        <w:rPr>
          <w:rFonts w:eastAsia="Arial" w:cs="Arial" w:ascii="Arial" w:hAnsi="Arial"/>
          <w:b/>
        </w:rPr>
        <w:t xml:space="preserve">.  </w:t>
      </w:r>
      <w:bookmarkStart w:id="7086" w:name="_STATUTE_HEADNOTE__0668eb77_2842_4ac9_ba"/>
      <w:r>
        <w:rPr>
          <w:rFonts w:eastAsia="Arial" w:cs="Arial" w:ascii="Arial" w:hAnsi="Arial"/>
          <w:b/>
        </w:rPr>
        <w:t>Local option questions.</w:t>
      </w:r>
      <w:bookmarkEnd w:id="7086"/>
      <w:r>
        <w:rPr>
          <w:rFonts w:eastAsia="Arial" w:cs="Arial" w:ascii="Arial" w:hAnsi="Arial"/>
          <w:b/>
        </w:rPr>
        <w:t xml:space="preserve"> </w:t>
      </w:r>
      <w:bookmarkStart w:id="7087" w:name="_STATUTE_CONTENT__70b77c2e_f5a8_4ab0_8dd"/>
      <w:r>
        <w:rPr>
          <w:rFonts w:eastAsia="Arial" w:cs="Arial" w:ascii="Arial" w:hAnsi="Arial"/>
        </w:rPr>
        <w:t xml:space="preserve"> The bureau may not grant approval for the sale of liquor </w:t>
      </w:r>
      <w:bookmarkStart w:id="7088" w:name="_LINE__8_77713c3c_d02d_4cd5_a9ff_463943c"/>
      <w:bookmarkEnd w:id="7084"/>
      <w:r>
        <w:rPr>
          <w:rFonts w:eastAsia="Arial" w:cs="Arial" w:ascii="Arial" w:hAnsi="Arial"/>
        </w:rPr>
        <w:t xml:space="preserve">at events to be held in areas where the voters have voted in the negative concerning the </w:t>
      </w:r>
      <w:bookmarkStart w:id="7089" w:name="_LINE__9_c484ddd5_b464_44e6_84a5_14af389"/>
      <w:bookmarkEnd w:id="7088"/>
      <w:r>
        <w:rPr>
          <w:rFonts w:eastAsia="Arial" w:cs="Arial" w:ascii="Arial" w:hAnsi="Arial"/>
        </w:rPr>
        <w:t>pertinent local option questions.</w:t>
      </w:r>
      <w:bookmarkEnd w:id="7087"/>
      <w:bookmarkEnd w:id="70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90" w:name="_BILL_SECTION__56404e67_62cb_4cc6_88c3_a"/>
      <w:bookmarkStart w:id="7091" w:name="_STATUTE_S__161072da_c590_440c_acb5_b3fc"/>
      <w:bookmarkStart w:id="7092" w:name="_PAR__3_dda15822_dcec_47dd_8f68_b6a83c4e"/>
      <w:bookmarkStart w:id="7093" w:name="_STATUTE_SS__195c0f08_d4b7_4ead_ae28_2af"/>
      <w:bookmarkStart w:id="7094" w:name="_BILL_SECTION__9fe65fbc_d9ab_4e2a_b9f0_c"/>
      <w:bookmarkStart w:id="7095" w:name="_PAR__4_f167bdea_9049_4d9c_9efe_cc570102"/>
      <w:bookmarkStart w:id="7096" w:name="_BILL_SECTION_HEADER__adf7fa3b_49ff_48b1"/>
      <w:bookmarkStart w:id="7097" w:name="_LINE__10_d94bf501_dfc1_4bf0_b5c6_66b708"/>
      <w:bookmarkEnd w:id="7090"/>
      <w:bookmarkEnd w:id="7091"/>
      <w:bookmarkEnd w:id="7092"/>
      <w:bookmarkEnd w:id="7093"/>
      <w:bookmarkEnd w:id="7094"/>
      <w:bookmarkEnd w:id="7095"/>
      <w:bookmarkEnd w:id="7096"/>
      <w:r>
        <w:rPr>
          <w:rFonts w:eastAsia="Arial" w:cs="Arial" w:ascii="Arial" w:hAnsi="Arial"/>
          <w:b/>
          <w:sz w:val="24"/>
        </w:rPr>
        <w:t xml:space="preserve">Sec. </w:t>
      </w:r>
      <w:bookmarkStart w:id="7098" w:name="_BILL_SECTION_NUMBER__9b80713b_bb0f_4b0e"/>
      <w:r>
        <w:rPr>
          <w:rFonts w:eastAsia="Arial" w:cs="Arial" w:ascii="Arial" w:hAnsi="Arial"/>
          <w:b/>
          <w:sz w:val="24"/>
        </w:rPr>
        <w:t>164</w:t>
      </w:r>
      <w:bookmarkEnd w:id="7098"/>
      <w:r>
        <w:rPr>
          <w:rFonts w:eastAsia="Arial" w:cs="Arial" w:ascii="Arial" w:hAnsi="Arial"/>
          <w:b/>
          <w:sz w:val="24"/>
        </w:rPr>
        <w:t>.  28-A MRSA §1052-D,</w:t>
      </w:r>
      <w:r>
        <w:rPr>
          <w:rFonts w:eastAsia="Arial" w:cs="Arial" w:ascii="Arial" w:hAnsi="Arial"/>
        </w:rPr>
        <w:t xml:space="preserve"> as amended by PL 2019, c. 404, §§20 to 25, is </w:t>
      </w:r>
      <w:bookmarkStart w:id="7099" w:name="_LINE__11_72ec0c8f_7e48_4c40_a48c_4c9a58"/>
      <w:bookmarkEnd w:id="7097"/>
      <w:r>
        <w:rPr>
          <w:rFonts w:eastAsia="Arial" w:cs="Arial" w:ascii="Arial" w:hAnsi="Arial"/>
        </w:rPr>
        <w:t>further amended to read:</w:t>
      </w:r>
      <w:bookmarkEnd w:id="709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100" w:name="_PAR__4_f167bdea_9049_4d9c_9efe_cc570102"/>
      <w:bookmarkStart w:id="7101" w:name="_BILL_SECTION_HEADER__adf7fa3b_49ff_48b1"/>
      <w:bookmarkStart w:id="7102" w:name="_STATUTE_S__df2d46c7_7dd7_40d7_96b2_739e"/>
      <w:bookmarkStart w:id="7103" w:name="_PAR__5_98754c99_3bab_42ba_a1d9_0f6b5579"/>
      <w:bookmarkStart w:id="7104" w:name="_LINE__12_35d71d2e_0ba4_4244_a736_a5f33f"/>
      <w:bookmarkEnd w:id="7100"/>
      <w:bookmarkEnd w:id="7101"/>
      <w:bookmarkEnd w:id="7102"/>
      <w:bookmarkEnd w:id="7103"/>
      <w:r>
        <w:rPr>
          <w:rFonts w:eastAsia="Arial" w:cs="Arial" w:ascii="Arial" w:hAnsi="Arial"/>
          <w:b/>
        </w:rPr>
        <w:t>§</w:t>
      </w:r>
      <w:bookmarkStart w:id="7105" w:name="_STATUTE_NUMBER__33c64367_1754_40a1_9901"/>
      <w:r>
        <w:rPr>
          <w:rFonts w:eastAsia="Arial" w:cs="Arial" w:ascii="Arial" w:hAnsi="Arial"/>
          <w:b/>
        </w:rPr>
        <w:t>1052-D</w:t>
      </w:r>
      <w:bookmarkEnd w:id="7105"/>
      <w:r>
        <w:rPr>
          <w:rFonts w:eastAsia="Arial" w:cs="Arial" w:ascii="Arial" w:hAnsi="Arial"/>
          <w:b/>
        </w:rPr>
        <w:t xml:space="preserve">.  </w:t>
      </w:r>
      <w:bookmarkStart w:id="7106" w:name="_STATUTE_HEADNOTE__ad83d5a8_4f51_4b19_bf"/>
      <w:r>
        <w:rPr>
          <w:rFonts w:eastAsia="Arial" w:cs="Arial" w:ascii="Arial" w:hAnsi="Arial"/>
          <w:b/>
        </w:rPr>
        <w:t>Taste-testing event license</w:t>
      </w:r>
      <w:bookmarkEnd w:id="7104"/>
      <w:bookmarkEnd w:id="7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07" w:name="_PAR__5_98754c99_3bab_42ba_a1d9_0f6b5579"/>
      <w:bookmarkStart w:id="7108" w:name="_PAR__6_10ec2005_3932_4493_8bcc_4dbcdd82"/>
      <w:bookmarkStart w:id="7109" w:name="_STATUTE_SS__3023e07a_9cfd_436f_b04e_6d1"/>
      <w:bookmarkStart w:id="7110" w:name="_LINE__13_65b87c5a_695d_46c8_9943_eb65cf"/>
      <w:bookmarkStart w:id="7111" w:name="_STATUTE_NUMBER__51593e80_778d_4a76_a0db"/>
      <w:bookmarkEnd w:id="7107"/>
      <w:bookmarkEnd w:id="7108"/>
      <w:bookmarkEnd w:id="7109"/>
      <w:r>
        <w:rPr>
          <w:rFonts w:eastAsia="Arial" w:cs="Arial" w:ascii="Arial" w:hAnsi="Arial"/>
          <w:b/>
        </w:rPr>
        <w:t>1</w:t>
      </w:r>
      <w:bookmarkEnd w:id="7111"/>
      <w:r>
        <w:rPr>
          <w:rFonts w:eastAsia="Arial" w:cs="Arial" w:ascii="Arial" w:hAnsi="Arial"/>
          <w:b/>
        </w:rPr>
        <w:t xml:space="preserve">.  </w:t>
      </w:r>
      <w:bookmarkStart w:id="7112" w:name="_STATUTE_HEADNOTE__bf09fca5_d499_48fa_ac"/>
      <w:r>
        <w:rPr>
          <w:rFonts w:eastAsia="Arial" w:cs="Arial" w:ascii="Arial" w:hAnsi="Arial"/>
          <w:b/>
        </w:rPr>
        <w:t>Taste-testing event license.</w:t>
      </w:r>
      <w:bookmarkEnd w:id="7112"/>
      <w:r>
        <w:rPr>
          <w:rFonts w:eastAsia="Arial" w:cs="Arial" w:ascii="Arial" w:hAnsi="Arial"/>
          <w:b/>
        </w:rPr>
        <w:t xml:space="preserve"> </w:t>
      </w:r>
      <w:bookmarkStart w:id="7113" w:name="_STATUTE_CONTENT__20813e9e_6400_445c_992"/>
      <w:r>
        <w:rPr>
          <w:rFonts w:eastAsia="Arial" w:cs="Arial" w:ascii="Arial" w:hAnsi="Arial"/>
        </w:rPr>
        <w:t xml:space="preserve"> </w:t>
      </w:r>
      <w:bookmarkStart w:id="7114" w:name="_PROCESSED_CHANGE__7e0631c3_474e_4df1_94"/>
      <w:r>
        <w:rPr>
          <w:rFonts w:eastAsia="Arial" w:cs="Arial" w:ascii="Arial" w:hAnsi="Arial"/>
          <w:strike/>
        </w:rPr>
        <w:t xml:space="preserve">A person who has been issued a license under section </w:t>
      </w:r>
      <w:bookmarkStart w:id="7115" w:name="_LINE__14_97fe6f2c_6f58_4185_ab09_43026a"/>
      <w:bookmarkEnd w:id="7110"/>
      <w:r>
        <w:rPr>
          <w:rFonts w:eastAsia="Arial" w:cs="Arial" w:ascii="Arial" w:hAnsi="Arial"/>
          <w:strike/>
        </w:rPr>
        <w:t xml:space="preserve">1355-A, a wholesaler licensed under section 1401, a person who has been granted a </w:t>
      </w:r>
      <w:bookmarkStart w:id="7116" w:name="_LINE__15_162568fb_0d6a_4cc4_906a_f35e98"/>
      <w:bookmarkEnd w:id="7115"/>
      <w:r>
        <w:rPr>
          <w:rFonts w:eastAsia="Arial" w:cs="Arial" w:ascii="Arial" w:hAnsi="Arial"/>
          <w:strike/>
        </w:rPr>
        <w:t xml:space="preserve">certificate of approval from the bureau, a supplier or foreign manufacturer of spirits or a </w:t>
      </w:r>
      <w:bookmarkStart w:id="7117" w:name="_LINE__16_cf9949b9_320c_43bb_94d0_bb07c4"/>
      <w:bookmarkEnd w:id="7116"/>
      <w:r>
        <w:rPr>
          <w:rFonts w:eastAsia="Arial" w:cs="Arial" w:ascii="Arial" w:hAnsi="Arial"/>
          <w:strike/>
        </w:rPr>
        <w:t>broker</w:t>
      </w:r>
      <w:r>
        <w:rPr>
          <w:rFonts w:eastAsia="Arial" w:cs="Arial" w:ascii="Arial" w:hAnsi="Arial"/>
        </w:rPr>
        <w:t xml:space="preserve"> </w:t>
      </w:r>
      <w:bookmarkStart w:id="7118" w:name="_PROCESSED_CHANGE__1d72a285_30c7_4577_98"/>
      <w:bookmarkEnd w:id="7114"/>
      <w:r>
        <w:rPr>
          <w:rFonts w:eastAsia="Arial" w:cs="Arial" w:ascii="Arial" w:hAnsi="Arial"/>
          <w:u w:val="single"/>
        </w:rPr>
        <w:t>One or more certificate of approval holders, wholesale licensees or spirits suppliers</w:t>
      </w:r>
      <w:r>
        <w:rPr>
          <w:rFonts w:eastAsia="Arial" w:cs="Arial" w:ascii="Arial" w:hAnsi="Arial"/>
        </w:rPr>
        <w:t xml:space="preserve"> </w:t>
      </w:r>
      <w:bookmarkStart w:id="7119" w:name="_LINE__17_72ff0e27_05af_4c7c_b876_99c42f"/>
      <w:bookmarkEnd w:id="7117"/>
      <w:bookmarkEnd w:id="7118"/>
      <w:r>
        <w:rPr>
          <w:rFonts w:eastAsia="Arial" w:cs="Arial" w:ascii="Arial" w:hAnsi="Arial"/>
        </w:rPr>
        <w:t xml:space="preserve">may apply jointly in any combination for a license to participate in a taste-testing event </w:t>
      </w:r>
      <w:bookmarkStart w:id="7120" w:name="_LINE__18_d4e00bd1_d394_4092_8241_757ca5"/>
      <w:bookmarkEnd w:id="7119"/>
      <w:r>
        <w:rPr>
          <w:rFonts w:eastAsia="Arial" w:cs="Arial" w:ascii="Arial" w:hAnsi="Arial"/>
        </w:rPr>
        <w:t xml:space="preserve">subject to the conditions prescribed by this section.  </w:t>
      </w:r>
      <w:bookmarkStart w:id="7121" w:name="_PROCESSED_CHANGE__c073b608_8bc3_4d29_b2"/>
      <w:r>
        <w:rPr>
          <w:rFonts w:eastAsia="Arial" w:cs="Arial" w:ascii="Arial" w:hAnsi="Arial"/>
          <w:strike/>
        </w:rPr>
        <w:t xml:space="preserve">For the purposes of this section, </w:t>
      </w:r>
      <w:bookmarkStart w:id="7122" w:name="_LINE__19_ddc3b4d6_9a37_40b9_a09c_bce64f"/>
      <w:bookmarkEnd w:id="7120"/>
      <w:r>
        <w:rPr>
          <w:rFonts w:eastAsia="Arial" w:cs="Arial" w:ascii="Arial" w:hAnsi="Arial"/>
          <w:strike/>
        </w:rPr>
        <w:t xml:space="preserve">"broker" means a person who represents suppliers or manufacturers of spirits and "foreign </w:t>
      </w:r>
      <w:bookmarkStart w:id="7123" w:name="_LINE__20_50d8ea0a_0c7b_43db_a163_fc6a71"/>
      <w:bookmarkEnd w:id="7122"/>
      <w:r>
        <w:rPr>
          <w:rFonts w:eastAsia="Arial" w:cs="Arial" w:ascii="Arial" w:hAnsi="Arial"/>
          <w:strike/>
        </w:rPr>
        <w:t>manufacturer of spirits" means a person who produces spirits outside of the State.</w:t>
      </w:r>
      <w:bookmarkEnd w:id="7113"/>
      <w:bookmarkEnd w:id="7121"/>
      <w:bookmarkEnd w:id="7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24" w:name="_PAR__6_10ec2005_3932_4493_8bcc_4dbcdd82"/>
      <w:bookmarkStart w:id="7125" w:name="_STATUTE_SS__3023e07a_9cfd_436f_b04e_6d1"/>
      <w:bookmarkStart w:id="7126" w:name="_STATUTE_SS__4176b913_0443_44f9_bf84_35f"/>
      <w:bookmarkStart w:id="7127" w:name="_PAR__7_ee909185_e86a_40c4_8166_89a2496d"/>
      <w:bookmarkStart w:id="7128" w:name="_LINE__21_6fd06718_0341_4131_9469_64998f"/>
      <w:bookmarkStart w:id="7129" w:name="_STATUTE_NUMBER__4121173b_12b5_4315_8fb0"/>
      <w:bookmarkEnd w:id="7124"/>
      <w:bookmarkEnd w:id="7125"/>
      <w:bookmarkEnd w:id="7126"/>
      <w:bookmarkEnd w:id="7127"/>
      <w:r>
        <w:rPr>
          <w:rFonts w:eastAsia="Arial" w:cs="Arial" w:ascii="Arial" w:hAnsi="Arial"/>
          <w:b/>
        </w:rPr>
        <w:t>2</w:t>
      </w:r>
      <w:bookmarkEnd w:id="7129"/>
      <w:r>
        <w:rPr>
          <w:rFonts w:eastAsia="Arial" w:cs="Arial" w:ascii="Arial" w:hAnsi="Arial"/>
          <w:b/>
        </w:rPr>
        <w:t xml:space="preserve">.  </w:t>
      </w:r>
      <w:bookmarkStart w:id="7130" w:name="_STATUTE_HEADNOTE__4bdc430e_15bc_4c70_ba"/>
      <w:r>
        <w:rPr>
          <w:rFonts w:eastAsia="Arial" w:cs="Arial" w:ascii="Arial" w:hAnsi="Arial"/>
          <w:b/>
        </w:rPr>
        <w:t>Sponsored manufacturers.</w:t>
      </w:r>
      <w:bookmarkEnd w:id="7130"/>
      <w:r>
        <w:rPr>
          <w:rFonts w:eastAsia="Arial" w:cs="Arial" w:ascii="Arial" w:hAnsi="Arial"/>
          <w:b/>
        </w:rPr>
        <w:t xml:space="preserve"> </w:t>
      </w:r>
      <w:bookmarkStart w:id="7131" w:name="_STATUTE_CONTENT__33e00f1e_c8fd_42e0_9f1"/>
      <w:r>
        <w:rPr>
          <w:rFonts w:eastAsia="Arial" w:cs="Arial" w:ascii="Arial" w:hAnsi="Arial"/>
        </w:rPr>
        <w:t xml:space="preserve"> For the purposes of this section, "sponsored </w:t>
      </w:r>
      <w:bookmarkStart w:id="7132" w:name="_LINE__22_b9d51b4d_c0d3_493c_89bb_6e9eaa"/>
      <w:bookmarkEnd w:id="7128"/>
      <w:r>
        <w:rPr>
          <w:rFonts w:eastAsia="Arial" w:cs="Arial" w:ascii="Arial" w:hAnsi="Arial"/>
        </w:rPr>
        <w:t xml:space="preserve">manufacturer" means a manufacturer without a </w:t>
      </w:r>
      <w:bookmarkStart w:id="7133" w:name="_PROCESSED_CHANGE__9a332587_a3de_4d98_bd"/>
      <w:r>
        <w:rPr>
          <w:rFonts w:eastAsia="Arial" w:cs="Arial" w:ascii="Arial" w:hAnsi="Arial"/>
          <w:u w:val="single"/>
        </w:rPr>
        <w:t>license or</w:t>
      </w:r>
      <w:r>
        <w:rPr>
          <w:rFonts w:eastAsia="Arial" w:cs="Arial" w:ascii="Arial" w:hAnsi="Arial"/>
        </w:rPr>
        <w:t xml:space="preserve"> </w:t>
      </w:r>
      <w:bookmarkEnd w:id="7133"/>
      <w:r>
        <w:rPr>
          <w:rFonts w:eastAsia="Arial" w:cs="Arial" w:ascii="Arial" w:hAnsi="Arial"/>
        </w:rPr>
        <w:t xml:space="preserve">certificate of approval </w:t>
      </w:r>
      <w:bookmarkStart w:id="7134" w:name="_PROCESSED_CHANGE__a37c0606_bbbe_4394_b1"/>
      <w:r>
        <w:rPr>
          <w:rFonts w:eastAsia="Arial" w:cs="Arial" w:ascii="Arial" w:hAnsi="Arial"/>
          <w:strike/>
        </w:rPr>
        <w:t>who</w:t>
      </w:r>
      <w:r>
        <w:rPr>
          <w:rFonts w:eastAsia="Arial" w:cs="Arial" w:ascii="Arial" w:hAnsi="Arial"/>
        </w:rPr>
        <w:t xml:space="preserve"> </w:t>
      </w:r>
      <w:bookmarkStart w:id="7135" w:name="_PROCESSED_CHANGE__8bb4435c_aef3_45c6_8a"/>
      <w:bookmarkEnd w:id="7134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Start w:id="7136" w:name="_LINE__23_f0a08707_5ab9_4f16_b401_4a63f9"/>
      <w:bookmarkEnd w:id="7132"/>
      <w:bookmarkEnd w:id="7135"/>
      <w:r>
        <w:rPr>
          <w:rFonts w:eastAsia="Arial" w:cs="Arial" w:ascii="Arial" w:hAnsi="Arial"/>
        </w:rPr>
        <w:t>is sponsored by a</w:t>
      </w:r>
      <w:bookmarkStart w:id="7137" w:name="_PROCESSED_CHANGE__c8f965ce_219f_41b4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ertificate of approval holder or a manufacturer licensed under section </w:t>
      </w:r>
      <w:bookmarkStart w:id="7138" w:name="_LINE__24_97ecaf1c_9eec_4870_8a9f_6780e3"/>
      <w:bookmarkEnd w:id="7136"/>
      <w:r>
        <w:rPr>
          <w:rFonts w:eastAsia="Arial" w:cs="Arial" w:ascii="Arial" w:hAnsi="Arial"/>
          <w:strike/>
        </w:rPr>
        <w:t>1355-A or a manufacturer who may participate in a taste-testing event</w:t>
      </w:r>
      <w:bookmarkStart w:id="7139" w:name="_PROCESSED_CHANGE__e091d86e_9bc6_4d32_96"/>
      <w:bookmarkEnd w:id="71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erson licensed </w:t>
      </w:r>
      <w:bookmarkStart w:id="7140" w:name="_LINE__25_50e4baea_1115_4cbe_aba0_ee14cf"/>
      <w:bookmarkEnd w:id="7138"/>
      <w:r>
        <w:rPr>
          <w:rFonts w:eastAsia="Arial" w:cs="Arial" w:ascii="Arial" w:hAnsi="Arial"/>
          <w:u w:val="single"/>
        </w:rPr>
        <w:t>under subsection 1</w:t>
      </w:r>
      <w:bookmarkEnd w:id="7139"/>
      <w:r>
        <w:rPr>
          <w:rFonts w:eastAsia="Arial" w:cs="Arial" w:ascii="Arial" w:hAnsi="Arial"/>
        </w:rPr>
        <w:t>.</w:t>
      </w:r>
      <w:bookmarkEnd w:id="7131"/>
      <w:bookmarkEnd w:id="714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141" w:name="_PAR__7_ee909185_e86a_40c4_8166_89a2496d"/>
      <w:bookmarkStart w:id="7142" w:name="_PAR__8_da96cbc4_45cc_4976_bc51_0c249d2d"/>
      <w:bookmarkStart w:id="7143" w:name="_STATUTE_P__62a212c7_8b10_4bc9_bb26_9503"/>
      <w:bookmarkStart w:id="7144" w:name="_STATUTE_CONTENT__0f61294c_6448_4a13_83d"/>
      <w:bookmarkStart w:id="7145" w:name="_LINE__26_3adf70da_1ae1_4cc3_ada5_850508"/>
      <w:bookmarkEnd w:id="7141"/>
      <w:bookmarkEnd w:id="7142"/>
      <w:bookmarkEnd w:id="7143"/>
      <w:r>
        <w:rPr>
          <w:rFonts w:eastAsia="Arial" w:cs="Arial" w:ascii="Arial" w:hAnsi="Arial"/>
        </w:rPr>
        <w:t xml:space="preserve">A sponsored manufacturer licensed in another state may participate in the taste-testing </w:t>
      </w:r>
      <w:bookmarkStart w:id="7146" w:name="_LINE__27_3ee4cbd6_a1db_43df_b3b3_89f861"/>
      <w:bookmarkEnd w:id="7145"/>
      <w:r>
        <w:rPr>
          <w:rFonts w:eastAsia="Arial" w:cs="Arial" w:ascii="Arial" w:hAnsi="Arial"/>
        </w:rPr>
        <w:t xml:space="preserve">event in the same manner and subject to the same conditions as a </w:t>
      </w:r>
      <w:bookmarkStart w:id="7147" w:name="_PROCESSED_CHANGE__4ac242ea_a061_4c34_bd"/>
      <w:r>
        <w:rPr>
          <w:rFonts w:eastAsia="Arial" w:cs="Arial" w:ascii="Arial" w:hAnsi="Arial"/>
          <w:strike/>
        </w:rPr>
        <w:t>manufacturer</w:t>
      </w:r>
      <w:r>
        <w:rPr>
          <w:rFonts w:eastAsia="Arial" w:cs="Arial" w:ascii="Arial" w:hAnsi="Arial"/>
        </w:rPr>
        <w:t xml:space="preserve"> </w:t>
      </w:r>
      <w:bookmarkStart w:id="7148" w:name="_PROCESSED_CHANGE__3f393b8c_ebfa_435c_ad"/>
      <w:bookmarkEnd w:id="7147"/>
      <w:r>
        <w:rPr>
          <w:rFonts w:eastAsia="Arial" w:cs="Arial" w:ascii="Arial" w:hAnsi="Arial"/>
          <w:u w:val="single"/>
        </w:rPr>
        <w:t>person</w:t>
      </w:r>
      <w:r>
        <w:rPr>
          <w:rFonts w:eastAsia="Arial" w:cs="Arial" w:ascii="Arial" w:hAnsi="Arial"/>
        </w:rPr>
        <w:t xml:space="preserve"> </w:t>
      </w:r>
      <w:bookmarkStart w:id="7149" w:name="_LINE__28_64f92097_c067_4db1_9d2c_0e9d33"/>
      <w:bookmarkEnd w:id="7146"/>
      <w:bookmarkEnd w:id="7148"/>
      <w:r>
        <w:rPr>
          <w:rFonts w:eastAsia="Arial" w:cs="Arial" w:ascii="Arial" w:hAnsi="Arial"/>
        </w:rPr>
        <w:t xml:space="preserve">licensed under </w:t>
      </w:r>
      <w:bookmarkStart w:id="7150" w:name="_PROCESSED_CHANGE__daa4c346_9110_4ca1_98"/>
      <w:r>
        <w:rPr>
          <w:rFonts w:eastAsia="Arial" w:cs="Arial" w:ascii="Arial" w:hAnsi="Arial"/>
          <w:strike/>
        </w:rPr>
        <w:t>section 1355-A or a person who has been granted a certificate of approval</w:t>
      </w:r>
      <w:r>
        <w:rPr>
          <w:rFonts w:eastAsia="Arial" w:cs="Arial" w:ascii="Arial" w:hAnsi="Arial"/>
        </w:rPr>
        <w:t xml:space="preserve"> </w:t>
      </w:r>
      <w:bookmarkStart w:id="7151" w:name="_LINE__29_acddffe7_e6fb_4d97_877e_40c183"/>
      <w:bookmarkStart w:id="7152" w:name="_PROCESSED_CHANGE__cbfbdc21_b94b_4543_9c"/>
      <w:bookmarkEnd w:id="7149"/>
      <w:bookmarkEnd w:id="7150"/>
      <w:r>
        <w:rPr>
          <w:rFonts w:eastAsia="Arial" w:cs="Arial" w:ascii="Arial" w:hAnsi="Arial"/>
          <w:u w:val="single"/>
        </w:rPr>
        <w:t>subsection 1</w:t>
      </w:r>
      <w:r>
        <w:rPr>
          <w:rFonts w:eastAsia="Arial" w:cs="Arial" w:ascii="Arial" w:hAnsi="Arial"/>
        </w:rPr>
        <w:t xml:space="preserve"> </w:t>
      </w:r>
      <w:bookmarkEnd w:id="7152"/>
      <w:r>
        <w:rPr>
          <w:rFonts w:eastAsia="Arial" w:cs="Arial" w:ascii="Arial" w:hAnsi="Arial"/>
        </w:rPr>
        <w:t>if:</w:t>
      </w:r>
      <w:bookmarkEnd w:id="7144"/>
      <w:bookmarkEnd w:id="7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53" w:name="_PAR__8_da96cbc4_45cc_4976_bc51_0c249d2d"/>
      <w:bookmarkStart w:id="7154" w:name="_STATUTE_P__62a212c7_8b10_4bc9_bb26_9503"/>
      <w:bookmarkStart w:id="7155" w:name="_PAR__9_0cbc7fa4_5dc5_4d0c_bc72_6047699b"/>
      <w:bookmarkStart w:id="7156" w:name="_STATUTE_P__31bf45ef_cd70_42ee_84f1_9ae0"/>
      <w:bookmarkStart w:id="7157" w:name="_LINE__30_1ccf17f9_b8df_4b15_b02f_f9405d"/>
      <w:bookmarkStart w:id="7158" w:name="_STATUTE_NUMBER__ede45535_397c_43f0_88e3"/>
      <w:bookmarkEnd w:id="7153"/>
      <w:bookmarkEnd w:id="7154"/>
      <w:bookmarkEnd w:id="7155"/>
      <w:bookmarkEnd w:id="7156"/>
      <w:r>
        <w:rPr>
          <w:rFonts w:eastAsia="Arial" w:cs="Arial" w:ascii="Arial" w:hAnsi="Arial"/>
        </w:rPr>
        <w:t>A</w:t>
      </w:r>
      <w:bookmarkEnd w:id="7158"/>
      <w:r>
        <w:rPr>
          <w:rFonts w:eastAsia="Arial" w:cs="Arial" w:ascii="Arial" w:hAnsi="Arial"/>
        </w:rPr>
        <w:t xml:space="preserve">.  </w:t>
      </w:r>
      <w:bookmarkStart w:id="7159" w:name="_STATUTE_CONTENT__7964deea_c1aa_4085_95a"/>
      <w:r>
        <w:rPr>
          <w:rFonts w:eastAsia="Arial" w:cs="Arial" w:ascii="Arial" w:hAnsi="Arial"/>
        </w:rPr>
        <w:t xml:space="preserve">The sponsored manufacturer provides a copy of state and federal licenses or permits </w:t>
      </w:r>
      <w:bookmarkStart w:id="7160" w:name="_LINE__31_3e1c8197_8b37_4aea_8e0e_80fc99"/>
      <w:bookmarkEnd w:id="7157"/>
      <w:r>
        <w:rPr>
          <w:rFonts w:eastAsia="Arial" w:cs="Arial" w:ascii="Arial" w:hAnsi="Arial"/>
        </w:rPr>
        <w:t>authorizing the manufacture of</w:t>
      </w:r>
      <w:bookmarkStart w:id="7161" w:name="_PROCESSED_CHANGE__465b1562_9af1_4129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lcoholic beverages</w:t>
      </w:r>
      <w:bookmarkStart w:id="7162" w:name="_PROCESSED_CHANGE__9d07ef6f_0d14_44ed_88"/>
      <w:bookmarkEnd w:id="71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quor</w:t>
      </w:r>
      <w:bookmarkEnd w:id="7162"/>
      <w:r>
        <w:rPr>
          <w:rFonts w:eastAsia="Arial" w:cs="Arial" w:ascii="Arial" w:hAnsi="Arial"/>
        </w:rPr>
        <w:t>; and</w:t>
      </w:r>
      <w:bookmarkEnd w:id="7159"/>
      <w:bookmarkEnd w:id="7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63" w:name="_PAR__9_0cbc7fa4_5dc5_4d0c_bc72_6047699b"/>
      <w:bookmarkStart w:id="7164" w:name="_STATUTE_P__31bf45ef_cd70_42ee_84f1_9ae0"/>
      <w:bookmarkStart w:id="7165" w:name="_PAR__10_4d05256e_5e1c_4af9_b8f9_8b23a97"/>
      <w:bookmarkStart w:id="7166" w:name="_STATUTE_P__848170a3_7c7b_43af_bdd2_3ed1"/>
      <w:bookmarkStart w:id="7167" w:name="_LINE__32_1fc76312_ab38_4cb7_9015_13ab4c"/>
      <w:bookmarkStart w:id="7168" w:name="_STATUTE_NUMBER__721f947a_8acd_4074_bd24"/>
      <w:bookmarkEnd w:id="7163"/>
      <w:bookmarkEnd w:id="7164"/>
      <w:bookmarkEnd w:id="7165"/>
      <w:bookmarkEnd w:id="7166"/>
      <w:r>
        <w:rPr>
          <w:rFonts w:eastAsia="Arial" w:cs="Arial" w:ascii="Arial" w:hAnsi="Arial"/>
        </w:rPr>
        <w:t>B</w:t>
      </w:r>
      <w:bookmarkEnd w:id="7168"/>
      <w:r>
        <w:rPr>
          <w:rFonts w:eastAsia="Arial" w:cs="Arial" w:ascii="Arial" w:hAnsi="Arial"/>
        </w:rPr>
        <w:t xml:space="preserve">.  </w:t>
      </w:r>
      <w:bookmarkStart w:id="7169" w:name="_STATUTE_CONTENT__143dc9be_77ff_4d5c_901"/>
      <w:r>
        <w:rPr>
          <w:rFonts w:eastAsia="Arial" w:cs="Arial" w:ascii="Arial" w:hAnsi="Arial"/>
        </w:rPr>
        <w:t xml:space="preserve">The sponsored manufacturer is included on the application for the taste-testing </w:t>
      </w:r>
      <w:bookmarkStart w:id="7170" w:name="_LINE__33_84fd5785_2cd1_425e_b821_b5803a"/>
      <w:bookmarkEnd w:id="7167"/>
      <w:r>
        <w:rPr>
          <w:rFonts w:eastAsia="Arial" w:cs="Arial" w:ascii="Arial" w:hAnsi="Arial"/>
        </w:rPr>
        <w:t>event license.</w:t>
      </w:r>
      <w:bookmarkEnd w:id="7169"/>
      <w:bookmarkEnd w:id="717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171" w:name="_PAR__10_4d05256e_5e1c_4af9_b8f9_8b23a97"/>
      <w:bookmarkStart w:id="7172" w:name="_STATUTE_P__848170a3_7c7b_43af_bdd2_3ed1"/>
      <w:bookmarkStart w:id="7173" w:name="_PAR__11_90fe50d3_9a16_4bc6_83f4_17f94da"/>
      <w:bookmarkStart w:id="7174" w:name="_STATUTE_P__bd3bc25c_5b51_4584_8ed5_4fd2"/>
      <w:bookmarkStart w:id="7175" w:name="_STATUTE_CONTENT__83a7bd89_db20_4d89_a2d"/>
      <w:bookmarkStart w:id="7176" w:name="_LINE__34_7b59cb59_9890_48e7_8b39_e752c8"/>
      <w:bookmarkEnd w:id="7171"/>
      <w:bookmarkEnd w:id="7172"/>
      <w:bookmarkEnd w:id="7173"/>
      <w:bookmarkEnd w:id="7174"/>
      <w:r>
        <w:rPr>
          <w:rFonts w:eastAsia="Arial" w:cs="Arial" w:ascii="Arial" w:hAnsi="Arial"/>
        </w:rPr>
        <w:t xml:space="preserve">Nothing in this section prohibits a </w:t>
      </w:r>
      <w:bookmarkStart w:id="7177" w:name="_PROCESSED_CHANGE__c2096395_cfd2_43df_a3"/>
      <w:r>
        <w:rPr>
          <w:rFonts w:eastAsia="Arial" w:cs="Arial" w:ascii="Arial" w:hAnsi="Arial"/>
          <w:strike/>
        </w:rPr>
        <w:t xml:space="preserve">manufacturer licensed under section 1355-A or a </w:t>
      </w:r>
      <w:bookmarkStart w:id="7178" w:name="_LINE__35_62dc36ac_4ffc_4c5a_8a70_f355d6"/>
      <w:bookmarkEnd w:id="7176"/>
      <w:r>
        <w:rPr>
          <w:rFonts w:eastAsia="Arial" w:cs="Arial" w:ascii="Arial" w:hAnsi="Arial"/>
          <w:strike/>
        </w:rPr>
        <w:t>manufacturer who has received a certificate of approval</w:t>
      </w:r>
      <w:r>
        <w:rPr>
          <w:rFonts w:eastAsia="Arial" w:cs="Arial" w:ascii="Arial" w:hAnsi="Arial"/>
        </w:rPr>
        <w:t xml:space="preserve"> </w:t>
      </w:r>
      <w:bookmarkStart w:id="7179" w:name="_PROCESSED_CHANGE__1bfa744c_3478_4586_98"/>
      <w:bookmarkEnd w:id="7177"/>
      <w:r>
        <w:rPr>
          <w:rFonts w:eastAsia="Arial" w:cs="Arial" w:ascii="Arial" w:hAnsi="Arial"/>
          <w:u w:val="single"/>
        </w:rPr>
        <w:t xml:space="preserve">person licensed under subsection </w:t>
      </w:r>
      <w:bookmarkStart w:id="7180" w:name="_LINE__36_0053d0e9_a84a_4fb3_b948_eb383d"/>
      <w:bookmarkEnd w:id="7178"/>
      <w:r>
        <w:rPr>
          <w:rFonts w:eastAsia="Arial" w:cs="Arial" w:ascii="Arial" w:hAnsi="Arial"/>
          <w:u w:val="single"/>
        </w:rPr>
        <w:t>1</w:t>
      </w:r>
      <w:r>
        <w:rPr>
          <w:rFonts w:eastAsia="Arial" w:cs="Arial" w:ascii="Arial" w:hAnsi="Arial"/>
        </w:rPr>
        <w:t xml:space="preserve"> </w:t>
      </w:r>
      <w:bookmarkEnd w:id="7179"/>
      <w:r>
        <w:rPr>
          <w:rFonts w:eastAsia="Arial" w:cs="Arial" w:ascii="Arial" w:hAnsi="Arial"/>
        </w:rPr>
        <w:t>from sponsoring more than one sponsored manufacturer.</w:t>
      </w:r>
      <w:bookmarkEnd w:id="7175"/>
      <w:bookmarkEnd w:id="7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81" w:name="_STATUTE_SS__4176b913_0443_44f9_bf84_35f"/>
      <w:bookmarkStart w:id="7182" w:name="_PAR__11_90fe50d3_9a16_4bc6_83f4_17f94da"/>
      <w:bookmarkStart w:id="7183" w:name="_STATUTE_P__bd3bc25c_5b51_4584_8ed5_4fd2"/>
      <w:bookmarkStart w:id="7184" w:name="_STATUTE_SS__26c21308_5b19_4c05_9930_aa2"/>
      <w:bookmarkStart w:id="7185" w:name="_PAR__12_347af34d_41b5_466b_847e_b32ea94"/>
      <w:bookmarkStart w:id="7186" w:name="_LINE__37_7d8b1826_f926_4172_a7e0_ab0603"/>
      <w:bookmarkStart w:id="7187" w:name="_STATUTE_NUMBER__c7f2ea36_c53f_4eec_a625"/>
      <w:bookmarkEnd w:id="7181"/>
      <w:bookmarkEnd w:id="7182"/>
      <w:bookmarkEnd w:id="7183"/>
      <w:bookmarkEnd w:id="7184"/>
      <w:bookmarkEnd w:id="7185"/>
      <w:r>
        <w:rPr>
          <w:rFonts w:eastAsia="Arial" w:cs="Arial" w:ascii="Arial" w:hAnsi="Arial"/>
          <w:b/>
        </w:rPr>
        <w:t>3</w:t>
      </w:r>
      <w:bookmarkEnd w:id="7187"/>
      <w:r>
        <w:rPr>
          <w:rFonts w:eastAsia="Arial" w:cs="Arial" w:ascii="Arial" w:hAnsi="Arial"/>
          <w:b/>
        </w:rPr>
        <w:t xml:space="preserve">.  </w:t>
      </w:r>
      <w:bookmarkStart w:id="7188" w:name="_STATUTE_HEADNOTE__b903baee_0cf2_47af_a9"/>
      <w:r>
        <w:rPr>
          <w:rFonts w:eastAsia="Arial" w:cs="Arial" w:ascii="Arial" w:hAnsi="Arial"/>
          <w:b/>
        </w:rPr>
        <w:t>Application.</w:t>
      </w:r>
      <w:bookmarkEnd w:id="7188"/>
      <w:r>
        <w:rPr>
          <w:rFonts w:eastAsia="Arial" w:cs="Arial" w:ascii="Arial" w:hAnsi="Arial"/>
          <w:b/>
        </w:rPr>
        <w:t xml:space="preserve"> </w:t>
      </w:r>
      <w:bookmarkStart w:id="7189" w:name="_STATUTE_CONTENT__b8653f71_b867_4864_af0"/>
      <w:r>
        <w:rPr>
          <w:rFonts w:eastAsia="Arial" w:cs="Arial" w:ascii="Arial" w:hAnsi="Arial"/>
        </w:rPr>
        <w:t xml:space="preserve"> An applicant for a taste-testing event license shall submit a written </w:t>
      </w:r>
      <w:bookmarkStart w:id="7190" w:name="_LINE__38_9cab04b2_a4ac_4fae_9b4d_7a4e65"/>
      <w:bookmarkEnd w:id="7186"/>
      <w:r>
        <w:rPr>
          <w:rFonts w:eastAsia="Arial" w:cs="Arial" w:ascii="Arial" w:hAnsi="Arial"/>
        </w:rPr>
        <w:t>application to the bureau no later than 15 calendar days prior to the first day of the taste-</w:t>
      </w:r>
      <w:bookmarkStart w:id="7191" w:name="_LINE__39_4c31cc3e_49af_4f90_8f0f_fac703"/>
      <w:bookmarkEnd w:id="7190"/>
      <w:r>
        <w:rPr>
          <w:rFonts w:eastAsia="Arial" w:cs="Arial" w:ascii="Arial" w:hAnsi="Arial"/>
        </w:rPr>
        <w:t>testing event.  The application must include the following:</w:t>
      </w:r>
      <w:bookmarkEnd w:id="7189"/>
      <w:bookmarkEnd w:id="7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92" w:name="_PAR__12_347af34d_41b5_466b_847e_b32ea94"/>
      <w:bookmarkStart w:id="7193" w:name="_PAR__13_2ec43f7e_ac1b_4ec4_b592_22c1269"/>
      <w:bookmarkStart w:id="7194" w:name="_STATUTE_P__c0e0528c_fc7f_4389_98ec_c220"/>
      <w:bookmarkStart w:id="7195" w:name="_LINE__40_cc1161f2_5832_4f8e_878d_e6ab33"/>
      <w:bookmarkStart w:id="7196" w:name="_STATUTE_NUMBER__444b2eb4_19ca_4681_838c"/>
      <w:bookmarkEnd w:id="7192"/>
      <w:bookmarkEnd w:id="7193"/>
      <w:bookmarkEnd w:id="7194"/>
      <w:r>
        <w:rPr>
          <w:rFonts w:eastAsia="Arial" w:cs="Arial" w:ascii="Arial" w:hAnsi="Arial"/>
        </w:rPr>
        <w:t>A</w:t>
      </w:r>
      <w:bookmarkEnd w:id="7196"/>
      <w:r>
        <w:rPr>
          <w:rFonts w:eastAsia="Arial" w:cs="Arial" w:ascii="Arial" w:hAnsi="Arial"/>
        </w:rPr>
        <w:t xml:space="preserve">.  </w:t>
      </w:r>
      <w:bookmarkStart w:id="7197" w:name="_STATUTE_CONTENT__69dc30cc_eebc_40d4_b55"/>
      <w:r>
        <w:rPr>
          <w:rFonts w:eastAsia="Arial" w:cs="Arial" w:ascii="Arial" w:hAnsi="Arial"/>
        </w:rPr>
        <w:t>The name and address of each applicant;</w:t>
      </w:r>
      <w:bookmarkEnd w:id="7195"/>
      <w:bookmarkEnd w:id="71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98" w:name="_PAR__13_2ec43f7e_ac1b_4ec4_b592_22c1269"/>
      <w:bookmarkStart w:id="7199" w:name="_STATUTE_P__c0e0528c_fc7f_4389_98ec_c220"/>
      <w:bookmarkStart w:id="7200" w:name="_PAR__14_ffc9c9e3_72fb_4cf3_a5f5_71ad4b9"/>
      <w:bookmarkStart w:id="7201" w:name="_STATUTE_P__66918edd_6c8e_4efd_b227_9f23"/>
      <w:bookmarkStart w:id="7202" w:name="_LINE__41_d94528e1_b6d9_4f94_9d92_673d7f"/>
      <w:bookmarkStart w:id="7203" w:name="_STATUTE_NUMBER__9859ff65_1aac_44d3_a9f7"/>
      <w:bookmarkEnd w:id="7198"/>
      <w:bookmarkEnd w:id="7199"/>
      <w:bookmarkEnd w:id="7200"/>
      <w:bookmarkEnd w:id="7201"/>
      <w:r>
        <w:rPr>
          <w:rFonts w:eastAsia="Arial" w:cs="Arial" w:ascii="Arial" w:hAnsi="Arial"/>
        </w:rPr>
        <w:t>B</w:t>
      </w:r>
      <w:bookmarkEnd w:id="7203"/>
      <w:r>
        <w:rPr>
          <w:rFonts w:eastAsia="Arial" w:cs="Arial" w:ascii="Arial" w:hAnsi="Arial"/>
        </w:rPr>
        <w:t xml:space="preserve">.  </w:t>
      </w:r>
      <w:bookmarkStart w:id="7204" w:name="_STATUTE_CONTENT__1fc98798_246f_423a_9b2"/>
      <w:r>
        <w:rPr>
          <w:rFonts w:eastAsia="Arial" w:cs="Arial" w:ascii="Arial" w:hAnsi="Arial"/>
        </w:rPr>
        <w:t>The title and purpose of the taste-testing event;</w:t>
      </w:r>
      <w:bookmarkEnd w:id="7202"/>
      <w:bookmarkEnd w:id="7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05" w:name="_PAR__14_ffc9c9e3_72fb_4cf3_a5f5_71ad4b9"/>
      <w:bookmarkStart w:id="7206" w:name="_STATUTE_P__66918edd_6c8e_4efd_b227_9f23"/>
      <w:bookmarkStart w:id="7207" w:name="_PAR__15_a24627af_38bd_427e_9a9c_fb97648"/>
      <w:bookmarkStart w:id="7208" w:name="_STATUTE_P__c60f8ffa_0f1c_451c_91e7_36f1"/>
      <w:bookmarkStart w:id="7209" w:name="_LINE__42_25a059d9_cef4_447c_a724_f25492"/>
      <w:bookmarkStart w:id="7210" w:name="_STATUTE_NUMBER__83be703a_b8c4_49df_88cb"/>
      <w:bookmarkEnd w:id="7205"/>
      <w:bookmarkEnd w:id="7206"/>
      <w:bookmarkEnd w:id="7207"/>
      <w:bookmarkEnd w:id="7208"/>
      <w:r>
        <w:rPr>
          <w:rFonts w:eastAsia="Arial" w:cs="Arial" w:ascii="Arial" w:hAnsi="Arial"/>
        </w:rPr>
        <w:t>C</w:t>
      </w:r>
      <w:bookmarkEnd w:id="7210"/>
      <w:r>
        <w:rPr>
          <w:rFonts w:eastAsia="Arial" w:cs="Arial" w:ascii="Arial" w:hAnsi="Arial"/>
        </w:rPr>
        <w:t xml:space="preserve">.  </w:t>
      </w:r>
      <w:bookmarkStart w:id="7211" w:name="_STATUTE_CONTENT__51fccf88_9181_4de1_aaa"/>
      <w:r>
        <w:rPr>
          <w:rFonts w:eastAsia="Arial" w:cs="Arial" w:ascii="Arial" w:hAnsi="Arial"/>
        </w:rPr>
        <w:t>The date, time and duration of the taste-testing event;</w:t>
      </w:r>
      <w:bookmarkEnd w:id="7209"/>
      <w:bookmarkEnd w:id="7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12" w:name="_PAR__15_a24627af_38bd_427e_9a9c_fb97648"/>
      <w:bookmarkStart w:id="7213" w:name="_STATUTE_P__c60f8ffa_0f1c_451c_91e7_36f1"/>
      <w:bookmarkStart w:id="7214" w:name="_PAGE__46_95932355_81c5_4f96_9442_cf8971"/>
      <w:bookmarkStart w:id="7215" w:name="_PAR__1_2ec5c8ca_ebc5_488b_90ed_f3cdbaf0"/>
      <w:bookmarkStart w:id="7216" w:name="_STATUTE_P__26e88bd4_5fd9_4296_a0c5_80f7"/>
      <w:bookmarkStart w:id="7217" w:name="_LINE__1_62a33548_31cf_4326_8ec6_fea294b"/>
      <w:bookmarkStart w:id="7218" w:name="_STATUTE_NUMBER__34cf0307_e1d7_4e35_8076"/>
      <w:bookmarkEnd w:id="7062"/>
      <w:bookmarkEnd w:id="7212"/>
      <w:bookmarkEnd w:id="7213"/>
      <w:bookmarkEnd w:id="7214"/>
      <w:bookmarkEnd w:id="7215"/>
      <w:bookmarkEnd w:id="7216"/>
      <w:r>
        <w:rPr>
          <w:rFonts w:eastAsia="Arial" w:cs="Arial" w:ascii="Arial" w:hAnsi="Arial"/>
        </w:rPr>
        <w:t>D</w:t>
      </w:r>
      <w:bookmarkEnd w:id="7218"/>
      <w:r>
        <w:rPr>
          <w:rFonts w:eastAsia="Arial" w:cs="Arial" w:ascii="Arial" w:hAnsi="Arial"/>
        </w:rPr>
        <w:t xml:space="preserve">.  </w:t>
      </w:r>
      <w:bookmarkStart w:id="7219" w:name="_STATUTE_CONTENT__ef2fbf4e_01dd_424d_b30"/>
      <w:r>
        <w:rPr>
          <w:rFonts w:eastAsia="Arial" w:cs="Arial" w:ascii="Arial" w:hAnsi="Arial"/>
        </w:rPr>
        <w:t xml:space="preserve">The address and location of the taste-testing event including a description of the </w:t>
      </w:r>
      <w:bookmarkStart w:id="7220" w:name="_LINE__2_6238095b_d5d9_4066_a7ee_a81973a"/>
      <w:bookmarkEnd w:id="7217"/>
      <w:r>
        <w:rPr>
          <w:rFonts w:eastAsia="Arial" w:cs="Arial" w:ascii="Arial" w:hAnsi="Arial"/>
        </w:rPr>
        <w:t>area designated for the taste-testing event;</w:t>
      </w:r>
      <w:bookmarkEnd w:id="7219"/>
      <w:bookmarkEnd w:id="7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21" w:name="_PAR__1_2ec5c8ca_ebc5_488b_90ed_f3cdbaf0"/>
      <w:bookmarkStart w:id="7222" w:name="_STATUTE_P__26e88bd4_5fd9_4296_a0c5_80f7"/>
      <w:bookmarkStart w:id="7223" w:name="_PAR__2_c9da350a_4dd9_4936_83d2_a7e30ab3"/>
      <w:bookmarkStart w:id="7224" w:name="_STATUTE_P__ca17a0b0_23aa_4dec_b02d_774f"/>
      <w:bookmarkStart w:id="7225" w:name="_LINE__3_a69fe93c_8b56_494f_91ea_33be4ca"/>
      <w:bookmarkStart w:id="7226" w:name="_STATUTE_NUMBER__a423fd7a_5387_4932_9218"/>
      <w:bookmarkEnd w:id="7221"/>
      <w:bookmarkEnd w:id="7222"/>
      <w:bookmarkEnd w:id="7223"/>
      <w:bookmarkEnd w:id="7224"/>
      <w:r>
        <w:rPr>
          <w:rFonts w:eastAsia="Arial" w:cs="Arial" w:ascii="Arial" w:hAnsi="Arial"/>
        </w:rPr>
        <w:t>E</w:t>
      </w:r>
      <w:bookmarkEnd w:id="7226"/>
      <w:r>
        <w:rPr>
          <w:rFonts w:eastAsia="Arial" w:cs="Arial" w:ascii="Arial" w:hAnsi="Arial"/>
        </w:rPr>
        <w:t xml:space="preserve">.  </w:t>
      </w:r>
      <w:bookmarkStart w:id="7227" w:name="_STATUTE_CONTENT__0c0b4168_2b3b_4490_893"/>
      <w:r>
        <w:rPr>
          <w:rFonts w:eastAsia="Arial" w:cs="Arial" w:ascii="Arial" w:hAnsi="Arial"/>
        </w:rPr>
        <w:t xml:space="preserve">The names of each sponsored manufacturer </w:t>
      </w:r>
      <w:bookmarkStart w:id="7228" w:name="_PROCESSED_CHANGE__603b31ef_67e4_4c81_85"/>
      <w:r>
        <w:rPr>
          <w:rFonts w:eastAsia="Arial" w:cs="Arial" w:ascii="Arial" w:hAnsi="Arial"/>
          <w:strike/>
        </w:rPr>
        <w:t>who</w:t>
      </w:r>
      <w:r>
        <w:rPr>
          <w:rFonts w:eastAsia="Arial" w:cs="Arial" w:ascii="Arial" w:hAnsi="Arial"/>
        </w:rPr>
        <w:t xml:space="preserve"> </w:t>
      </w:r>
      <w:bookmarkStart w:id="7229" w:name="_PROCESSED_CHANGE__e38ae536_a9b9_4fcb_9d"/>
      <w:bookmarkEnd w:id="7228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7229"/>
      <w:r>
        <w:rPr>
          <w:rFonts w:eastAsia="Arial" w:cs="Arial" w:ascii="Arial" w:hAnsi="Arial"/>
        </w:rPr>
        <w:t xml:space="preserve">intends to take part in the </w:t>
      </w:r>
      <w:bookmarkStart w:id="7230" w:name="_LINE__4_36e5abe8_0238_4375_8bbc_d20981d"/>
      <w:bookmarkEnd w:id="7225"/>
      <w:r>
        <w:rPr>
          <w:rFonts w:eastAsia="Arial" w:cs="Arial" w:ascii="Arial" w:hAnsi="Arial"/>
        </w:rPr>
        <w:t xml:space="preserve">taste-testing event and the name of the certificate of approval holder or manufacturer </w:t>
      </w:r>
      <w:bookmarkStart w:id="7231" w:name="_LINE__5_99351b65_0558_4aac_bd84_4654078"/>
      <w:bookmarkStart w:id="7232" w:name="_PROCESSED_CHANGE__1cecd6a9_e770_48d5_b8"/>
      <w:bookmarkEnd w:id="7230"/>
      <w:r>
        <w:rPr>
          <w:rFonts w:eastAsia="Arial" w:cs="Arial" w:ascii="Arial" w:hAnsi="Arial"/>
          <w:strike/>
        </w:rPr>
        <w:t>who</w:t>
      </w:r>
      <w:r>
        <w:rPr>
          <w:rFonts w:eastAsia="Arial" w:cs="Arial" w:ascii="Arial" w:hAnsi="Arial"/>
        </w:rPr>
        <w:t xml:space="preserve"> </w:t>
      </w:r>
      <w:bookmarkStart w:id="7233" w:name="_PROCESSED_CHANGE__041b1eff_24e2_4139_88"/>
      <w:bookmarkEnd w:id="7232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7233"/>
      <w:r>
        <w:rPr>
          <w:rFonts w:eastAsia="Arial" w:cs="Arial" w:ascii="Arial" w:hAnsi="Arial"/>
        </w:rPr>
        <w:t>has agreed to be the manufacturer's sponsor;</w:t>
      </w:r>
      <w:bookmarkEnd w:id="7227"/>
      <w:bookmarkEnd w:id="7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34" w:name="_PAR__2_c9da350a_4dd9_4936_83d2_a7e30ab3"/>
      <w:bookmarkStart w:id="7235" w:name="_STATUTE_P__ca17a0b0_23aa_4dec_b02d_774f"/>
      <w:bookmarkStart w:id="7236" w:name="_PAR__3_42d3ec5c_321f_4cbc_b096_0b185cd6"/>
      <w:bookmarkStart w:id="7237" w:name="_STATUTE_P__f4371e78_dca3_4f2e_940b_8485"/>
      <w:bookmarkStart w:id="7238" w:name="_LINE__6_bab4e4b3_35bd_4208_9c82_477b9e5"/>
      <w:bookmarkStart w:id="7239" w:name="_STATUTE_NUMBER__00d2fb48_c128_418c_a253"/>
      <w:bookmarkEnd w:id="7234"/>
      <w:bookmarkEnd w:id="7235"/>
      <w:bookmarkEnd w:id="7236"/>
      <w:bookmarkEnd w:id="7237"/>
      <w:r>
        <w:rPr>
          <w:rFonts w:eastAsia="Arial" w:cs="Arial" w:ascii="Arial" w:hAnsi="Arial"/>
        </w:rPr>
        <w:t>F</w:t>
      </w:r>
      <w:bookmarkEnd w:id="7239"/>
      <w:r>
        <w:rPr>
          <w:rFonts w:eastAsia="Arial" w:cs="Arial" w:ascii="Arial" w:hAnsi="Arial"/>
        </w:rPr>
        <w:t xml:space="preserve">.  </w:t>
      </w:r>
      <w:bookmarkStart w:id="7240" w:name="_STATUTE_CONTENT__e12cc3e1_3496_4d9d_b2e"/>
      <w:r>
        <w:rPr>
          <w:rFonts w:eastAsia="Arial" w:cs="Arial" w:ascii="Arial" w:hAnsi="Arial"/>
        </w:rPr>
        <w:t xml:space="preserve">The sample size and overall sample limit that will be imposed for each day of the </w:t>
      </w:r>
      <w:bookmarkStart w:id="7241" w:name="_LINE__7_7ea4ea80_23f5_40ff_bea4_762137d"/>
      <w:bookmarkEnd w:id="7238"/>
      <w:r>
        <w:rPr>
          <w:rFonts w:eastAsia="Arial" w:cs="Arial" w:ascii="Arial" w:hAnsi="Arial"/>
        </w:rPr>
        <w:t>taste-testing event consistent with the requirements in subsection 7, paragraph C; and</w:t>
      </w:r>
      <w:bookmarkEnd w:id="7240"/>
      <w:bookmarkEnd w:id="72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42" w:name="_PAR__3_42d3ec5c_321f_4cbc_b096_0b185cd6"/>
      <w:bookmarkStart w:id="7243" w:name="_STATUTE_P__f4371e78_dca3_4f2e_940b_8485"/>
      <w:bookmarkStart w:id="7244" w:name="_PAR__4_bf5a9de4_e458_4632_a7e5_ff043b5d"/>
      <w:bookmarkStart w:id="7245" w:name="_STATUTE_P__9e1ca549_19ad_447b_a166_62bb"/>
      <w:bookmarkStart w:id="7246" w:name="_LINE__8_4fedb115_0164_4dca_9b3a_a5a11e4"/>
      <w:bookmarkStart w:id="7247" w:name="_STATUTE_NUMBER__980ec489_7c67_48a7_bb1e"/>
      <w:bookmarkEnd w:id="7242"/>
      <w:bookmarkEnd w:id="7243"/>
      <w:bookmarkEnd w:id="7244"/>
      <w:bookmarkEnd w:id="7245"/>
      <w:r>
        <w:rPr>
          <w:rFonts w:eastAsia="Arial" w:cs="Arial" w:ascii="Arial" w:hAnsi="Arial"/>
        </w:rPr>
        <w:t>G</w:t>
      </w:r>
      <w:bookmarkEnd w:id="7247"/>
      <w:r>
        <w:rPr>
          <w:rFonts w:eastAsia="Arial" w:cs="Arial" w:ascii="Arial" w:hAnsi="Arial"/>
        </w:rPr>
        <w:t xml:space="preserve">.  </w:t>
      </w:r>
      <w:bookmarkStart w:id="7248" w:name="_STATUTE_CONTENT__4a14e113_30b1_46ae_855"/>
      <w:r>
        <w:rPr>
          <w:rFonts w:eastAsia="Arial" w:cs="Arial" w:ascii="Arial" w:hAnsi="Arial"/>
        </w:rPr>
        <w:t xml:space="preserve">Approval by the municipal officer or a municipal official designated by the </w:t>
      </w:r>
      <w:bookmarkStart w:id="7249" w:name="_LINE__9_0ce35a8d_66d4_4a6a_bb2d_2e43ad8"/>
      <w:bookmarkEnd w:id="7246"/>
      <w:r>
        <w:rPr>
          <w:rFonts w:eastAsia="Arial" w:cs="Arial" w:ascii="Arial" w:hAnsi="Arial"/>
        </w:rPr>
        <w:t xml:space="preserve">municipal officers of the municipality where the taste-testing event will be located.  </w:t>
      </w:r>
      <w:bookmarkStart w:id="7250" w:name="_LINE__10_a15f1e3e_5889_4d5a_9799_fa5f6d"/>
      <w:bookmarkEnd w:id="7249"/>
      <w:r>
        <w:rPr>
          <w:rFonts w:eastAsia="Arial" w:cs="Arial" w:ascii="Arial" w:hAnsi="Arial"/>
        </w:rPr>
        <w:t>Notwithstanding section 653, the approval may be granted without public notice.</w:t>
      </w:r>
      <w:bookmarkEnd w:id="7248"/>
      <w:bookmarkEnd w:id="7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51" w:name="_STATUTE_SS__26c21308_5b19_4c05_9930_aa2"/>
      <w:bookmarkStart w:id="7252" w:name="_PAR__4_bf5a9de4_e458_4632_a7e5_ff043b5d"/>
      <w:bookmarkStart w:id="7253" w:name="_STATUTE_P__9e1ca549_19ad_447b_a166_62bb"/>
      <w:bookmarkStart w:id="7254" w:name="_PAR__5_fb5a51ec_39f2_4a0e_b185_605b2221"/>
      <w:bookmarkStart w:id="7255" w:name="_STATUTE_SS__86715c8d_e0fc_4602_ac13_22a"/>
      <w:bookmarkStart w:id="7256" w:name="_LINE__11_fbf097e0_6a78_43f1_a696_c7355c"/>
      <w:bookmarkStart w:id="7257" w:name="_STATUTE_NUMBER__dc616e05_ab52_4e55_9346"/>
      <w:bookmarkEnd w:id="7251"/>
      <w:bookmarkEnd w:id="7252"/>
      <w:bookmarkEnd w:id="7253"/>
      <w:bookmarkEnd w:id="7254"/>
      <w:bookmarkEnd w:id="7255"/>
      <w:r>
        <w:rPr>
          <w:rFonts w:eastAsia="Arial" w:cs="Arial" w:ascii="Arial" w:hAnsi="Arial"/>
          <w:b/>
        </w:rPr>
        <w:t>4</w:t>
      </w:r>
      <w:bookmarkEnd w:id="7257"/>
      <w:r>
        <w:rPr>
          <w:rFonts w:eastAsia="Arial" w:cs="Arial" w:ascii="Arial" w:hAnsi="Arial"/>
          <w:b/>
        </w:rPr>
        <w:t xml:space="preserve">.  </w:t>
      </w:r>
      <w:bookmarkStart w:id="7258" w:name="_STATUTE_HEADNOTE__dd54501c_b95d_4c30_b0"/>
      <w:r>
        <w:rPr>
          <w:rFonts w:eastAsia="Arial" w:cs="Arial" w:ascii="Arial" w:hAnsi="Arial"/>
          <w:b/>
        </w:rPr>
        <w:t>Fee.</w:t>
      </w:r>
      <w:bookmarkEnd w:id="7258"/>
      <w:r>
        <w:rPr>
          <w:rFonts w:eastAsia="Arial" w:cs="Arial" w:ascii="Arial" w:hAnsi="Arial"/>
          <w:b/>
        </w:rPr>
        <w:t xml:space="preserve"> </w:t>
      </w:r>
      <w:bookmarkStart w:id="7259" w:name="_STATUTE_CONTENT__db3bfc32_c7a5_4b19_a4f"/>
      <w:r>
        <w:rPr>
          <w:rFonts w:eastAsia="Arial" w:cs="Arial" w:ascii="Arial" w:hAnsi="Arial"/>
        </w:rPr>
        <w:t xml:space="preserve"> The license fee for a taste-testing event license is $20 for each </w:t>
      </w:r>
      <w:bookmarkStart w:id="7260" w:name="_PROCESSED_CHANGE__806f40a2_6f39_44f8_b6"/>
      <w:r>
        <w:rPr>
          <w:rFonts w:eastAsia="Arial" w:cs="Arial" w:ascii="Arial" w:hAnsi="Arial"/>
          <w:strike/>
        </w:rPr>
        <w:t xml:space="preserve">manufacturer </w:t>
      </w:r>
      <w:bookmarkStart w:id="7261" w:name="_LINE__12_7f0be2c8_ef25_4731_8bc4_35cf36"/>
      <w:bookmarkEnd w:id="7256"/>
      <w:r>
        <w:rPr>
          <w:rFonts w:eastAsia="Arial" w:cs="Arial" w:ascii="Arial" w:hAnsi="Arial"/>
          <w:strike/>
        </w:rPr>
        <w:t>licensed under section 1355-A,</w:t>
      </w:r>
      <w:r>
        <w:rPr>
          <w:rFonts w:eastAsia="Arial" w:cs="Arial" w:ascii="Arial" w:hAnsi="Arial"/>
        </w:rPr>
        <w:t xml:space="preserve"> </w:t>
      </w:r>
      <w:bookmarkStart w:id="7262" w:name="_PROCESSED_CHANGE__a39a5f8f_181d_492f_95"/>
      <w:bookmarkEnd w:id="7260"/>
      <w:r>
        <w:rPr>
          <w:rFonts w:eastAsia="Arial" w:cs="Arial" w:ascii="Arial" w:hAnsi="Arial"/>
          <w:u w:val="single"/>
        </w:rPr>
        <w:t>person licensed under subsection 1 and each</w:t>
      </w:r>
      <w:r>
        <w:rPr>
          <w:rFonts w:eastAsia="Arial" w:cs="Arial" w:ascii="Arial" w:hAnsi="Arial"/>
        </w:rPr>
        <w:t xml:space="preserve"> </w:t>
      </w:r>
      <w:bookmarkEnd w:id="7262"/>
      <w:r>
        <w:rPr>
          <w:rFonts w:eastAsia="Arial" w:cs="Arial" w:ascii="Arial" w:hAnsi="Arial"/>
        </w:rPr>
        <w:t xml:space="preserve">sponsored </w:t>
      </w:r>
      <w:bookmarkStart w:id="7263" w:name="_LINE__13_ea97a356_5b0a_4d89_97b7_bb4e9a"/>
      <w:bookmarkEnd w:id="7261"/>
      <w:r>
        <w:rPr>
          <w:rFonts w:eastAsia="Arial" w:cs="Arial" w:ascii="Arial" w:hAnsi="Arial"/>
        </w:rPr>
        <w:t>manufacturer</w:t>
      </w:r>
      <w:bookmarkStart w:id="7264" w:name="_PROCESSED_CHANGE__3e1e2ed9_0fe1_4660_95"/>
      <w:r>
        <w:rPr>
          <w:rFonts w:eastAsia="Arial" w:cs="Arial" w:ascii="Arial" w:hAnsi="Arial"/>
          <w:strike/>
        </w:rPr>
        <w:t xml:space="preserve">, wholesaler licensed under section 1401, certificate of approval holder or </w:t>
      </w:r>
      <w:bookmarkStart w:id="7265" w:name="_LINE__14_2b17774b_da84_48f9_825a_84e916"/>
      <w:bookmarkEnd w:id="7263"/>
      <w:r>
        <w:rPr>
          <w:rFonts w:eastAsia="Arial" w:cs="Arial" w:ascii="Arial" w:hAnsi="Arial"/>
          <w:strike/>
        </w:rPr>
        <w:t>broker</w:t>
      </w:r>
      <w:bookmarkStart w:id="7266" w:name="_PROCESSED_CHANGE__0ab682ee_7d48_4acc_ba"/>
      <w:bookmarkEnd w:id="72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articipating in the taste-testing event</w:t>
      </w:r>
      <w:bookmarkEnd w:id="7266"/>
      <w:r>
        <w:rPr>
          <w:rFonts w:eastAsia="Arial" w:cs="Arial" w:ascii="Arial" w:hAnsi="Arial"/>
        </w:rPr>
        <w:t>.</w:t>
      </w:r>
      <w:bookmarkEnd w:id="7259"/>
      <w:bookmarkEnd w:id="72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67" w:name="_PAR__5_fb5a51ec_39f2_4a0e_b185_605b2221"/>
      <w:bookmarkStart w:id="7268" w:name="_STATUTE_SS__86715c8d_e0fc_4602_ac13_22a"/>
      <w:bookmarkStart w:id="7269" w:name="_PAR__6_72a6622f_7201_405c_9722_95d13eb7"/>
      <w:bookmarkStart w:id="7270" w:name="_STATUTE_SS__b56617c4_6869_4e5d_aec6_149"/>
      <w:bookmarkStart w:id="7271" w:name="_LINE__15_c5c5e2f0_2791_4b8e_9d9f_9a1fd1"/>
      <w:bookmarkStart w:id="7272" w:name="_STATUTE_NUMBER__a246c65b_db67_4237_95a8"/>
      <w:bookmarkEnd w:id="7267"/>
      <w:bookmarkEnd w:id="7268"/>
      <w:bookmarkEnd w:id="7269"/>
      <w:bookmarkEnd w:id="7270"/>
      <w:r>
        <w:rPr>
          <w:rFonts w:eastAsia="Arial" w:cs="Arial" w:ascii="Arial" w:hAnsi="Arial"/>
          <w:b/>
        </w:rPr>
        <w:t>5</w:t>
      </w:r>
      <w:bookmarkEnd w:id="7272"/>
      <w:r>
        <w:rPr>
          <w:rFonts w:eastAsia="Arial" w:cs="Arial" w:ascii="Arial" w:hAnsi="Arial"/>
          <w:b/>
        </w:rPr>
        <w:t xml:space="preserve">.  </w:t>
      </w:r>
      <w:bookmarkStart w:id="7273" w:name="_STATUTE_HEADNOTE__64afbbb1_1211_4709_88"/>
      <w:r>
        <w:rPr>
          <w:rFonts w:eastAsia="Arial" w:cs="Arial" w:ascii="Arial" w:hAnsi="Arial"/>
          <w:b/>
        </w:rPr>
        <w:t>Ruling on application.</w:t>
      </w:r>
      <w:bookmarkEnd w:id="7273"/>
      <w:r>
        <w:rPr>
          <w:rFonts w:eastAsia="Arial" w:cs="Arial" w:ascii="Arial" w:hAnsi="Arial"/>
          <w:b/>
        </w:rPr>
        <w:t xml:space="preserve"> </w:t>
      </w:r>
      <w:bookmarkStart w:id="7274" w:name="_STATUTE_CONTENT__b59b6c31_606d_4d58_8ca"/>
      <w:r>
        <w:rPr>
          <w:rFonts w:eastAsia="Arial" w:cs="Arial" w:ascii="Arial" w:hAnsi="Arial"/>
        </w:rPr>
        <w:t xml:space="preserve"> Upon receipt of an application under subsection 3, the </w:t>
      </w:r>
      <w:bookmarkStart w:id="7275" w:name="_LINE__16_de19529f_c151_4ee6_885c_d8be5c"/>
      <w:bookmarkEnd w:id="7271"/>
      <w:r>
        <w:rPr>
          <w:rFonts w:eastAsia="Arial" w:cs="Arial" w:ascii="Arial" w:hAnsi="Arial"/>
        </w:rPr>
        <w:t xml:space="preserve">bureau shall immediately approve or deny the application.  The bureau shall advise </w:t>
      </w:r>
      <w:bookmarkStart w:id="7276" w:name="_LINE__17_d4ccb5df_438f_4b15_b14b_005d20"/>
      <w:bookmarkEnd w:id="7275"/>
      <w:r>
        <w:rPr>
          <w:rFonts w:eastAsia="Arial" w:cs="Arial" w:ascii="Arial" w:hAnsi="Arial"/>
        </w:rPr>
        <w:t>applicants that the license may be suspended or revoked under chapter 33.</w:t>
      </w:r>
      <w:bookmarkEnd w:id="7274"/>
      <w:bookmarkEnd w:id="7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77" w:name="_PAR__6_72a6622f_7201_405c_9722_95d13eb7"/>
      <w:bookmarkStart w:id="7278" w:name="_STATUTE_SS__b56617c4_6869_4e5d_aec6_149"/>
      <w:bookmarkStart w:id="7279" w:name="_PAR__7_681621b6_8dcd_4168_b76c_d854ec9b"/>
      <w:bookmarkStart w:id="7280" w:name="_STATUTE_SS__c1bc6fad_6f2f_4683_a453_74d"/>
      <w:bookmarkStart w:id="7281" w:name="_LINE__18_7d9f9431_e8ca_4ef8_b976_c33c03"/>
      <w:bookmarkStart w:id="7282" w:name="_STATUTE_NUMBER__18c0b349_e692_4a6e_867b"/>
      <w:bookmarkEnd w:id="7277"/>
      <w:bookmarkEnd w:id="7278"/>
      <w:bookmarkEnd w:id="7279"/>
      <w:bookmarkEnd w:id="7280"/>
      <w:r>
        <w:rPr>
          <w:rFonts w:eastAsia="Arial" w:cs="Arial" w:ascii="Arial" w:hAnsi="Arial"/>
          <w:b/>
        </w:rPr>
        <w:t>6</w:t>
      </w:r>
      <w:bookmarkEnd w:id="7282"/>
      <w:r>
        <w:rPr>
          <w:rFonts w:eastAsia="Arial" w:cs="Arial" w:ascii="Arial" w:hAnsi="Arial"/>
          <w:b/>
        </w:rPr>
        <w:t xml:space="preserve">.  </w:t>
      </w:r>
      <w:bookmarkStart w:id="7283" w:name="_STATUTE_HEADNOTE__c5001f66_a761_4dd1_83"/>
      <w:r>
        <w:rPr>
          <w:rFonts w:eastAsia="Arial" w:cs="Arial" w:ascii="Arial" w:hAnsi="Arial"/>
          <w:b/>
        </w:rPr>
        <w:t>Up to 10 licensed events per year; one event per license.</w:t>
      </w:r>
      <w:bookmarkEnd w:id="7283"/>
      <w:r>
        <w:rPr>
          <w:rFonts w:eastAsia="Arial" w:cs="Arial" w:ascii="Arial" w:hAnsi="Arial"/>
          <w:b/>
        </w:rPr>
        <w:t xml:space="preserve"> </w:t>
      </w:r>
      <w:bookmarkStart w:id="7284" w:name="_STATUTE_CONTENT__976e5f5f_00a8_4fab_bf4"/>
      <w:r>
        <w:rPr>
          <w:rFonts w:eastAsia="Arial" w:cs="Arial" w:ascii="Arial" w:hAnsi="Arial"/>
        </w:rPr>
        <w:t xml:space="preserve"> </w:t>
      </w:r>
      <w:bookmarkStart w:id="7285" w:name="_PROCESSED_CHANGE__301fd308_67e2_419a_92"/>
      <w:r>
        <w:rPr>
          <w:rFonts w:eastAsia="Arial" w:cs="Arial" w:ascii="Arial" w:hAnsi="Arial"/>
          <w:strike/>
        </w:rPr>
        <w:t xml:space="preserve">A certificate of approval </w:t>
      </w:r>
      <w:bookmarkStart w:id="7286" w:name="_LINE__19_5e1629e6_05d1_4c75_b221_fb30de"/>
      <w:bookmarkEnd w:id="7281"/>
      <w:r>
        <w:rPr>
          <w:rFonts w:eastAsia="Arial" w:cs="Arial" w:ascii="Arial" w:hAnsi="Arial"/>
          <w:strike/>
        </w:rPr>
        <w:t xml:space="preserve">holder, a manufacturer licensed under section 1355-A, a supplier or foreign manufacturer </w:t>
      </w:r>
      <w:bookmarkStart w:id="7287" w:name="_LINE__20_401aa1ab_6f49_44a5_81f6_849c06"/>
      <w:bookmarkEnd w:id="7286"/>
      <w:r>
        <w:rPr>
          <w:rFonts w:eastAsia="Arial" w:cs="Arial" w:ascii="Arial" w:hAnsi="Arial"/>
          <w:strike/>
        </w:rPr>
        <w:t>of spirits, a broker or a wholesaler licensed under section 1401</w:t>
      </w:r>
      <w:r>
        <w:rPr>
          <w:rFonts w:eastAsia="Arial" w:cs="Arial" w:ascii="Arial" w:hAnsi="Arial"/>
        </w:rPr>
        <w:t xml:space="preserve"> </w:t>
      </w:r>
      <w:bookmarkStart w:id="7288" w:name="_PROCESSED_CHANGE__10c70f06_cd09_48ef_84"/>
      <w:bookmarkEnd w:id="7285"/>
      <w:r>
        <w:rPr>
          <w:rFonts w:eastAsia="Arial" w:cs="Arial" w:ascii="Arial" w:hAnsi="Arial"/>
          <w:u w:val="single"/>
        </w:rPr>
        <w:t xml:space="preserve">A person eligible for a </w:t>
      </w:r>
      <w:bookmarkStart w:id="7289" w:name="_LINE__21_3746c91e_9083_4645_9ad8_a200a2"/>
      <w:bookmarkEnd w:id="7287"/>
      <w:r>
        <w:rPr>
          <w:rFonts w:eastAsia="Arial" w:cs="Arial" w:ascii="Arial" w:hAnsi="Arial"/>
          <w:u w:val="single"/>
        </w:rPr>
        <w:t>license under subsection 1</w:t>
      </w:r>
      <w:r>
        <w:rPr>
          <w:rFonts w:eastAsia="Arial" w:cs="Arial" w:ascii="Arial" w:hAnsi="Arial"/>
        </w:rPr>
        <w:t xml:space="preserve"> </w:t>
      </w:r>
      <w:bookmarkEnd w:id="7288"/>
      <w:r>
        <w:rPr>
          <w:rFonts w:eastAsia="Arial" w:cs="Arial" w:ascii="Arial" w:hAnsi="Arial"/>
        </w:rPr>
        <w:t xml:space="preserve">may obtain up to 10 licenses under this section per calendar </w:t>
      </w:r>
      <w:bookmarkStart w:id="7290" w:name="_LINE__22_d0916b1b_4c5c_4b76_9987_323567"/>
      <w:bookmarkEnd w:id="7289"/>
      <w:r>
        <w:rPr>
          <w:rFonts w:eastAsia="Arial" w:cs="Arial" w:ascii="Arial" w:hAnsi="Arial"/>
        </w:rPr>
        <w:t>year.  Each license permits a taste-testing event lasting up to 4 consecutive days.</w:t>
      </w:r>
      <w:bookmarkEnd w:id="7284"/>
      <w:bookmarkEnd w:id="7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91" w:name="_PAR__7_681621b6_8dcd_4168_b76c_d854ec9b"/>
      <w:bookmarkStart w:id="7292" w:name="_STATUTE_SS__c1bc6fad_6f2f_4683_a453_74d"/>
      <w:bookmarkStart w:id="7293" w:name="_STATUTE_SS__72cc5ed9_e29a_47bb_b598_cb6"/>
      <w:bookmarkStart w:id="7294" w:name="_PAR__8_9bc15572_0cd5_4510_8426_6c1227a1"/>
      <w:bookmarkStart w:id="7295" w:name="_LINE__23_4be110ca_9f01_4e0c_997f_4f65b2"/>
      <w:bookmarkStart w:id="7296" w:name="_STATUTE_NUMBER__0a7adeca_adf3_457a_a9dc"/>
      <w:bookmarkEnd w:id="7291"/>
      <w:bookmarkEnd w:id="7292"/>
      <w:bookmarkEnd w:id="7293"/>
      <w:bookmarkEnd w:id="7294"/>
      <w:r>
        <w:rPr>
          <w:rFonts w:eastAsia="Arial" w:cs="Arial" w:ascii="Arial" w:hAnsi="Arial"/>
          <w:b/>
        </w:rPr>
        <w:t>7</w:t>
      </w:r>
      <w:bookmarkEnd w:id="7296"/>
      <w:r>
        <w:rPr>
          <w:rFonts w:eastAsia="Arial" w:cs="Arial" w:ascii="Arial" w:hAnsi="Arial"/>
          <w:b/>
        </w:rPr>
        <w:t xml:space="preserve">.  </w:t>
      </w:r>
      <w:bookmarkStart w:id="7297" w:name="_STATUTE_HEADNOTE__886ba3e5_784a_4234_bb"/>
      <w:r>
        <w:rPr>
          <w:rFonts w:eastAsia="Arial" w:cs="Arial" w:ascii="Arial" w:hAnsi="Arial"/>
          <w:b/>
        </w:rPr>
        <w:t>Conditions.</w:t>
      </w:r>
      <w:bookmarkEnd w:id="7297"/>
      <w:r>
        <w:rPr>
          <w:rFonts w:eastAsia="Arial" w:cs="Arial" w:ascii="Arial" w:hAnsi="Arial"/>
          <w:b/>
        </w:rPr>
        <w:t xml:space="preserve"> </w:t>
      </w:r>
      <w:bookmarkStart w:id="7298" w:name="_STATUTE_CONTENT__2e449723_d782_415a_a4b"/>
      <w:r>
        <w:rPr>
          <w:rFonts w:eastAsia="Arial" w:cs="Arial" w:ascii="Arial" w:hAnsi="Arial"/>
        </w:rPr>
        <w:t xml:space="preserve"> The following conditions apply to taste-testing events licensed under </w:t>
      </w:r>
      <w:bookmarkStart w:id="7299" w:name="_LINE__24_22604473_6535_4ab8_80f6_a39d49"/>
      <w:bookmarkEnd w:id="7295"/>
      <w:r>
        <w:rPr>
          <w:rFonts w:eastAsia="Arial" w:cs="Arial" w:ascii="Arial" w:hAnsi="Arial"/>
        </w:rPr>
        <w:t>this section.</w:t>
      </w:r>
      <w:bookmarkEnd w:id="7298"/>
      <w:bookmarkEnd w:id="72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00" w:name="_PAR__8_9bc15572_0cd5_4510_8426_6c1227a1"/>
      <w:bookmarkStart w:id="7301" w:name="_PAR__9_37bc2ac8_a54c_467b_9751_f9bc7219"/>
      <w:bookmarkStart w:id="7302" w:name="_STATUTE_P__ce7fac68_4545_4adf_8066_3611"/>
      <w:bookmarkStart w:id="7303" w:name="_LINE__25_a9d86464_f49b_4985_8981_f78a35"/>
      <w:bookmarkStart w:id="7304" w:name="_STATUTE_NUMBER__57162f45_2cbf_4fcb_8413"/>
      <w:bookmarkEnd w:id="7300"/>
      <w:bookmarkEnd w:id="7301"/>
      <w:bookmarkEnd w:id="7302"/>
      <w:r>
        <w:rPr>
          <w:rFonts w:eastAsia="Arial" w:cs="Arial" w:ascii="Arial" w:hAnsi="Arial"/>
        </w:rPr>
        <w:t>A</w:t>
      </w:r>
      <w:bookmarkEnd w:id="7304"/>
      <w:r>
        <w:rPr>
          <w:rFonts w:eastAsia="Arial" w:cs="Arial" w:ascii="Arial" w:hAnsi="Arial"/>
        </w:rPr>
        <w:t xml:space="preserve">.  </w:t>
      </w:r>
      <w:bookmarkStart w:id="7305" w:name="_STATUTE_CONTENT__97ca82a9_0627_421d_803"/>
      <w:r>
        <w:rPr>
          <w:rFonts w:eastAsia="Arial" w:cs="Arial" w:ascii="Arial" w:hAnsi="Arial"/>
        </w:rPr>
        <w:t xml:space="preserve">A person may not be charged a fee, except the fee for admission, for any malt </w:t>
      </w:r>
      <w:bookmarkStart w:id="7306" w:name="_LINE__26_4be84cf3_65aa_45b7_99c8_f85b57"/>
      <w:bookmarkEnd w:id="7303"/>
      <w:r>
        <w:rPr>
          <w:rFonts w:eastAsia="Arial" w:cs="Arial" w:ascii="Arial" w:hAnsi="Arial"/>
        </w:rPr>
        <w:t xml:space="preserve">liquor, wine or spirits that are offered for taste testing at the event.  </w:t>
      </w:r>
      <w:bookmarkStart w:id="7307" w:name="_PROCESSED_CHANGE__1bef6d44_de3c_4703_af"/>
      <w:r>
        <w:rPr>
          <w:rFonts w:eastAsia="Arial" w:cs="Arial" w:ascii="Arial" w:hAnsi="Arial"/>
          <w:strike/>
        </w:rPr>
        <w:t xml:space="preserve">This paragraph does </w:t>
      </w:r>
      <w:bookmarkStart w:id="7308" w:name="_LINE__27_1c8b04b6_1729_419a_9a73_d778d0"/>
      <w:bookmarkEnd w:id="7306"/>
      <w:r>
        <w:rPr>
          <w:rFonts w:eastAsia="Arial" w:cs="Arial" w:ascii="Arial" w:hAnsi="Arial"/>
          <w:strike/>
        </w:rPr>
        <w:t xml:space="preserve">not apply to malt liquor, wine or spirits that are sold for on-premises consumption under </w:t>
      </w:r>
      <w:bookmarkStart w:id="7309" w:name="_LINE__28_cd70e6d5_1cc2_4361_a17c_3bd136"/>
      <w:bookmarkEnd w:id="7308"/>
      <w:r>
        <w:rPr>
          <w:rFonts w:eastAsia="Arial" w:cs="Arial" w:ascii="Arial" w:hAnsi="Arial"/>
          <w:strike/>
        </w:rPr>
        <w:t>a license duly issued by the bureau separate from a taste-testing event license.</w:t>
      </w:r>
      <w:bookmarkEnd w:id="7305"/>
      <w:bookmarkEnd w:id="7307"/>
      <w:bookmarkEnd w:id="73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10" w:name="_PAR__9_37bc2ac8_a54c_467b_9751_f9bc7219"/>
      <w:bookmarkStart w:id="7311" w:name="_STATUTE_P__ce7fac68_4545_4adf_8066_3611"/>
      <w:bookmarkStart w:id="7312" w:name="_PAR__10_591256fb_64c0_405c_b4a3_3a281b4"/>
      <w:bookmarkStart w:id="7313" w:name="_STATUTE_P__f046ea7b_7f9e_491a_8174_1761"/>
      <w:bookmarkStart w:id="7314" w:name="_LINE__29_9a9f63f3_233b_4760_86bb_1e549d"/>
      <w:bookmarkStart w:id="7315" w:name="_STATUTE_NUMBER__5c7333f1_0060_4002_b025"/>
      <w:bookmarkEnd w:id="7310"/>
      <w:bookmarkEnd w:id="7311"/>
      <w:bookmarkEnd w:id="7312"/>
      <w:bookmarkEnd w:id="7313"/>
      <w:r>
        <w:rPr>
          <w:rFonts w:eastAsia="Arial" w:cs="Arial" w:ascii="Arial" w:hAnsi="Arial"/>
        </w:rPr>
        <w:t>B</w:t>
      </w:r>
      <w:bookmarkEnd w:id="7315"/>
      <w:r>
        <w:rPr>
          <w:rFonts w:eastAsia="Arial" w:cs="Arial" w:ascii="Arial" w:hAnsi="Arial"/>
        </w:rPr>
        <w:t xml:space="preserve">.  </w:t>
      </w:r>
      <w:bookmarkStart w:id="7316" w:name="_STATUTE_CONTENT__1e567d89_ed9b_4cf7_8e6"/>
      <w:r>
        <w:rPr>
          <w:rFonts w:eastAsia="Arial" w:cs="Arial" w:ascii="Arial" w:hAnsi="Arial"/>
        </w:rPr>
        <w:t xml:space="preserve">The venue for the taste-testing event may not be currently licensed to serve </w:t>
      </w:r>
      <w:bookmarkStart w:id="7317" w:name="_LINE__30_5c287bcf_7fc2_4491_b2a0_4fd8fc"/>
      <w:bookmarkStart w:id="7318" w:name="_PROCESSED_CHANGE__6266dd43_83ed_4a2a_ad"/>
      <w:bookmarkEnd w:id="7314"/>
      <w:r>
        <w:rPr>
          <w:rFonts w:eastAsia="Arial" w:cs="Arial" w:ascii="Arial" w:hAnsi="Arial"/>
          <w:strike/>
        </w:rPr>
        <w:t>alcoholic beverages</w:t>
      </w:r>
      <w:r>
        <w:rPr>
          <w:rFonts w:eastAsia="Arial" w:cs="Arial" w:ascii="Arial" w:hAnsi="Arial"/>
        </w:rPr>
        <w:t xml:space="preserve"> </w:t>
      </w:r>
      <w:bookmarkStart w:id="7319" w:name="_PROCESSED_CHANGE__590c7a47_dee2_4240_8d"/>
      <w:bookmarkEnd w:id="7318"/>
      <w:r>
        <w:rPr>
          <w:rFonts w:eastAsia="Arial" w:cs="Arial" w:ascii="Arial" w:hAnsi="Arial"/>
          <w:u w:val="single"/>
        </w:rPr>
        <w:t>any type of liquor</w:t>
      </w:r>
      <w:r>
        <w:rPr>
          <w:rFonts w:eastAsia="Arial" w:cs="Arial" w:ascii="Arial" w:hAnsi="Arial"/>
        </w:rPr>
        <w:t xml:space="preserve"> </w:t>
      </w:r>
      <w:bookmarkEnd w:id="7319"/>
      <w:r>
        <w:rPr>
          <w:rFonts w:eastAsia="Arial" w:cs="Arial" w:ascii="Arial" w:hAnsi="Arial"/>
        </w:rPr>
        <w:t xml:space="preserve">for on-premises consumption.  If the venue is </w:t>
      </w:r>
      <w:bookmarkStart w:id="7320" w:name="_LINE__31_e35a4927_638d_493e_8e81_08aaf8"/>
      <w:bookmarkEnd w:id="7317"/>
      <w:r>
        <w:rPr>
          <w:rFonts w:eastAsia="Arial" w:cs="Arial" w:ascii="Arial" w:hAnsi="Arial"/>
        </w:rPr>
        <w:t>currently licensed</w:t>
      </w:r>
      <w:bookmarkStart w:id="7321" w:name="_PROCESSED_CHANGE__7e467ba9_968f_4980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on-premises consumption</w:t>
      </w:r>
      <w:bookmarkEnd w:id="7321"/>
      <w:r>
        <w:rPr>
          <w:rFonts w:eastAsia="Arial" w:cs="Arial" w:ascii="Arial" w:hAnsi="Arial"/>
        </w:rPr>
        <w:t>, the bureau shall</w:t>
      </w:r>
      <w:bookmarkStart w:id="7322" w:name="_PROCESSED_CHANGE__d64dfd08_57d2_49b5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permit the temporary </w:t>
      </w:r>
      <w:bookmarkStart w:id="7323" w:name="_LINE__32_fab6b331_2e93_4474_ac60_c5bd90"/>
      <w:bookmarkEnd w:id="7320"/>
      <w:r>
        <w:rPr>
          <w:rFonts w:eastAsia="Arial" w:cs="Arial" w:ascii="Arial" w:hAnsi="Arial"/>
          <w:strike/>
        </w:rPr>
        <w:t>surrender of the venue's license for the duration of the taste-testing event</w:t>
      </w:r>
      <w:bookmarkStart w:id="7324" w:name="_PROCESSED_CHANGE__7fa09dbf_9c39_4691_a1"/>
      <w:bookmarkEnd w:id="73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emporarily </w:t>
      </w:r>
      <w:bookmarkStart w:id="7325" w:name="_LINE__33_af4061ad_04b2_41c6_8575_51900f"/>
      <w:bookmarkEnd w:id="7323"/>
      <w:r>
        <w:rPr>
          <w:rFonts w:eastAsia="Arial" w:cs="Arial" w:ascii="Arial" w:hAnsi="Arial"/>
          <w:u w:val="single"/>
        </w:rPr>
        <w:t xml:space="preserve">suspend the authority of the on-premises retail licensee to sell liquor for on-premises </w:t>
      </w:r>
      <w:bookmarkStart w:id="7326" w:name="_LINE__34_d3cfd959_ea0c_479b_985e_77ca49"/>
      <w:bookmarkEnd w:id="7325"/>
      <w:r>
        <w:rPr>
          <w:rFonts w:eastAsia="Arial" w:cs="Arial" w:ascii="Arial" w:hAnsi="Arial"/>
          <w:u w:val="single"/>
        </w:rPr>
        <w:t xml:space="preserve">consumption in the area designated for the taste-testing event.  Notwithstanding </w:t>
      </w:r>
      <w:bookmarkStart w:id="7327" w:name="_LINE__35_657538c8_9756_4e8b_910a_d0a31c"/>
      <w:bookmarkEnd w:id="7326"/>
      <w:r>
        <w:rPr>
          <w:rFonts w:eastAsia="Arial" w:cs="Arial" w:ascii="Arial" w:hAnsi="Arial"/>
          <w:u w:val="single"/>
        </w:rPr>
        <w:t xml:space="preserve">paragraph A, the on-premises retail licensee may sell liquor for on-premises </w:t>
      </w:r>
      <w:bookmarkStart w:id="7328" w:name="_LINE__36_5b18a859_5915_4f47_a0ca_624982"/>
      <w:bookmarkEnd w:id="7327"/>
      <w:r>
        <w:rPr>
          <w:rFonts w:eastAsia="Arial" w:cs="Arial" w:ascii="Arial" w:hAnsi="Arial"/>
          <w:u w:val="single"/>
        </w:rPr>
        <w:t>consumption outside the area designated for the taste-testing event</w:t>
      </w:r>
      <w:bookmarkEnd w:id="7324"/>
      <w:r>
        <w:rPr>
          <w:rFonts w:eastAsia="Arial" w:cs="Arial" w:ascii="Arial" w:hAnsi="Arial"/>
        </w:rPr>
        <w:t>.</w:t>
      </w:r>
      <w:bookmarkEnd w:id="7316"/>
      <w:bookmarkEnd w:id="73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29" w:name="_PAR__10_591256fb_64c0_405c_b4a3_3a281b4"/>
      <w:bookmarkStart w:id="7330" w:name="_STATUTE_P__f046ea7b_7f9e_491a_8174_1761"/>
      <w:bookmarkStart w:id="7331" w:name="_STATUTE_P__06f9ba81_85be_4b6b_8bf5_992f"/>
      <w:bookmarkStart w:id="7332" w:name="_PAR__11_9a90f8d1_5b0b_4fea_bc9a_9c56137"/>
      <w:bookmarkStart w:id="7333" w:name="_LINE__37_d71e68c8_9d02_4f3d_b0ec_df1e38"/>
      <w:bookmarkStart w:id="7334" w:name="_STATUTE_NUMBER__77171427_a6ee_4871_9d39"/>
      <w:bookmarkEnd w:id="7329"/>
      <w:bookmarkEnd w:id="7330"/>
      <w:bookmarkEnd w:id="7331"/>
      <w:bookmarkEnd w:id="7332"/>
      <w:r>
        <w:rPr>
          <w:rFonts w:eastAsia="Arial" w:cs="Arial" w:ascii="Arial" w:hAnsi="Arial"/>
        </w:rPr>
        <w:t>C</w:t>
      </w:r>
      <w:bookmarkEnd w:id="7334"/>
      <w:r>
        <w:rPr>
          <w:rFonts w:eastAsia="Arial" w:cs="Arial" w:ascii="Arial" w:hAnsi="Arial"/>
        </w:rPr>
        <w:t xml:space="preserve">.  </w:t>
      </w:r>
      <w:bookmarkStart w:id="7335" w:name="_STATUTE_CONTENT__014cfc32_d77b_46cc_8b2"/>
      <w:r>
        <w:rPr>
          <w:rFonts w:eastAsia="Arial" w:cs="Arial" w:ascii="Arial" w:hAnsi="Arial"/>
        </w:rPr>
        <w:t xml:space="preserve">A licensee under this section shall limit the size of samples provided for tasting to </w:t>
      </w:r>
      <w:bookmarkStart w:id="7336" w:name="_LINE__38_976eb979_37df_489d_b4ed_a91b71"/>
      <w:bookmarkEnd w:id="7333"/>
      <w:r>
        <w:rPr>
          <w:rFonts w:eastAsia="Arial" w:cs="Arial" w:ascii="Arial" w:hAnsi="Arial"/>
        </w:rPr>
        <w:t xml:space="preserve">4 ounces of malt liquor, 1 1/2 ounces of wine and 1/2 ounce of spirits.  A licensee shall </w:t>
      </w:r>
      <w:bookmarkStart w:id="7337" w:name="_LINE__39_e89b81bf_ec5d_4b7c_aef7_f987d6"/>
      <w:bookmarkEnd w:id="7336"/>
      <w:r>
        <w:rPr>
          <w:rFonts w:eastAsia="Arial" w:cs="Arial" w:ascii="Arial" w:hAnsi="Arial"/>
        </w:rPr>
        <w:t>limit the total number of samples to 12 per day, per person, except that:</w:t>
      </w:r>
      <w:bookmarkEnd w:id="7335"/>
      <w:bookmarkEnd w:id="73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38" w:name="_PAR__11_9a90f8d1_5b0b_4fea_bc9a_9c56137"/>
      <w:bookmarkStart w:id="7339" w:name="_PAR__12_6eff8b79_bfcd_40e7_b289_ab4be37"/>
      <w:bookmarkStart w:id="7340" w:name="_STATUTE_SP__f3139beb_2f5e_4854_aaab_2a9"/>
      <w:bookmarkStart w:id="7341" w:name="_LINE__40_6877589f_760a_4eac_a615_54a917"/>
      <w:bookmarkEnd w:id="7338"/>
      <w:bookmarkEnd w:id="7339"/>
      <w:bookmarkEnd w:id="7340"/>
      <w:r>
        <w:rPr>
          <w:rFonts w:eastAsia="Arial" w:cs="Arial" w:ascii="Arial" w:hAnsi="Arial"/>
        </w:rPr>
        <w:t>(</w:t>
      </w:r>
      <w:bookmarkStart w:id="7342" w:name="_STATUTE_NUMBER__7d0392d4_babd_437c_972c"/>
      <w:r>
        <w:rPr>
          <w:rFonts w:eastAsia="Arial" w:cs="Arial" w:ascii="Arial" w:hAnsi="Arial"/>
        </w:rPr>
        <w:t>1</w:t>
      </w:r>
      <w:bookmarkEnd w:id="7342"/>
      <w:r>
        <w:rPr>
          <w:rFonts w:eastAsia="Arial" w:cs="Arial" w:ascii="Arial" w:hAnsi="Arial"/>
        </w:rPr>
        <w:t xml:space="preserve">)  </w:t>
      </w:r>
      <w:bookmarkStart w:id="7343" w:name="_STATUTE_CONTENT__995a89db_cae4_4038_a95"/>
      <w:r>
        <w:rPr>
          <w:rFonts w:eastAsia="Arial" w:cs="Arial" w:ascii="Arial" w:hAnsi="Arial"/>
        </w:rPr>
        <w:t xml:space="preserve">The 12-sample limit does not apply when the licensee provides a variety of </w:t>
      </w:r>
      <w:bookmarkStart w:id="7344" w:name="_LINE__41_3b6563ce_e303_47ef_9673_0b932e"/>
      <w:bookmarkEnd w:id="7341"/>
      <w:r>
        <w:rPr>
          <w:rFonts w:eastAsia="Arial" w:cs="Arial" w:ascii="Arial" w:hAnsi="Arial"/>
        </w:rPr>
        <w:t xml:space="preserve">substantial food offerings to patrons of the taste-testing event.  For the purposes of </w:t>
      </w:r>
      <w:bookmarkStart w:id="7345" w:name="_LINE__42_28ae19b4_46af_43ab_af20_94ccc6"/>
      <w:bookmarkEnd w:id="7344"/>
      <w:r>
        <w:rPr>
          <w:rFonts w:eastAsia="Arial" w:cs="Arial" w:ascii="Arial" w:hAnsi="Arial"/>
        </w:rPr>
        <w:t xml:space="preserve">this subparagraph, "substantial food" does not include offerings such as </w:t>
      </w:r>
      <w:bookmarkStart w:id="7346" w:name="_LINE__43_ca287539_efdf_41b0_8ec5_1664c2"/>
      <w:bookmarkEnd w:id="7345"/>
      <w:r>
        <w:rPr>
          <w:rFonts w:eastAsia="Arial" w:cs="Arial" w:ascii="Arial" w:hAnsi="Arial"/>
        </w:rPr>
        <w:t>prepackaged snacks, pretzels, peanuts, popcorn or chips; and</w:t>
      </w:r>
      <w:bookmarkEnd w:id="7343"/>
      <w:bookmarkEnd w:id="73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47" w:name="_PAGE__46_95932355_81c5_4f96_9442_cf8971"/>
      <w:bookmarkStart w:id="7348" w:name="_PAR__12_6eff8b79_bfcd_40e7_b289_ab4be37"/>
      <w:bookmarkStart w:id="7349" w:name="_STATUTE_SP__f3139beb_2f5e_4854_aaab_2a9"/>
      <w:bookmarkStart w:id="7350" w:name="_PAGE__47_cfe1d44f_1165_41ee_957c_50043b"/>
      <w:bookmarkStart w:id="7351" w:name="_PAR__1_fc2ba149_3df2_451a_b97d_52d31f67"/>
      <w:bookmarkStart w:id="7352" w:name="_STATUTE_SP__fc0e8b8d_7586_45c7_97f4_184"/>
      <w:bookmarkStart w:id="7353" w:name="_LINE__1_5c1e86b1_12cb_4893_982d_ed1e48f"/>
      <w:bookmarkEnd w:id="7347"/>
      <w:bookmarkEnd w:id="7348"/>
      <w:bookmarkEnd w:id="7349"/>
      <w:bookmarkEnd w:id="7351"/>
      <w:bookmarkEnd w:id="7352"/>
      <w:r>
        <w:rPr>
          <w:rFonts w:eastAsia="Arial" w:cs="Arial" w:ascii="Arial" w:hAnsi="Arial"/>
        </w:rPr>
        <w:t>(</w:t>
      </w:r>
      <w:bookmarkStart w:id="7354" w:name="_STATUTE_NUMBER__f6416ccc_09ef_470a_9f1b"/>
      <w:r>
        <w:rPr>
          <w:rFonts w:eastAsia="Arial" w:cs="Arial" w:ascii="Arial" w:hAnsi="Arial"/>
        </w:rPr>
        <w:t>2</w:t>
      </w:r>
      <w:bookmarkEnd w:id="7354"/>
      <w:r>
        <w:rPr>
          <w:rFonts w:eastAsia="Arial" w:cs="Arial" w:ascii="Arial" w:hAnsi="Arial"/>
        </w:rPr>
        <w:t xml:space="preserve">)  </w:t>
      </w:r>
      <w:bookmarkStart w:id="7355" w:name="_STATUTE_CONTENT__adf0ada3_01f3_4f1e_9df"/>
      <w:r>
        <w:rPr>
          <w:rFonts w:eastAsia="Arial" w:cs="Arial" w:ascii="Arial" w:hAnsi="Arial"/>
        </w:rPr>
        <w:t xml:space="preserve">The sample-size and 12-sample limit do not apply when a licensee includes, </w:t>
      </w:r>
      <w:bookmarkStart w:id="7356" w:name="_LINE__2_ee00f8e9_549c_4c81_9221_47025e6"/>
      <w:bookmarkEnd w:id="7353"/>
      <w:r>
        <w:rPr>
          <w:rFonts w:eastAsia="Arial" w:cs="Arial" w:ascii="Arial" w:hAnsi="Arial"/>
        </w:rPr>
        <w:t xml:space="preserve">as part of a taste-testing event, a multicourse sit-down meal designed to pair food </w:t>
      </w:r>
      <w:bookmarkStart w:id="7357" w:name="_LINE__3_aabdb0b5_d8e7_428a_bff7_f314f19"/>
      <w:bookmarkEnd w:id="7356"/>
      <w:r>
        <w:rPr>
          <w:rFonts w:eastAsia="Arial" w:cs="Arial" w:ascii="Arial" w:hAnsi="Arial"/>
        </w:rPr>
        <w:t>with complementing</w:t>
      </w:r>
      <w:bookmarkStart w:id="7358" w:name="_PROCESSED_CHANGE__9985704e_d08b_4a92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lcoholic beverages</w:t>
      </w:r>
      <w:bookmarkStart w:id="7359" w:name="_PROCESSED_CHANGE__cbd75374_fbd1_451b_8a"/>
      <w:bookmarkEnd w:id="73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quor</w:t>
      </w:r>
      <w:bookmarkEnd w:id="7359"/>
      <w:r>
        <w:rPr>
          <w:rFonts w:eastAsia="Arial" w:cs="Arial" w:ascii="Arial" w:hAnsi="Arial"/>
        </w:rPr>
        <w:t xml:space="preserve">. This exception applies only at a </w:t>
      </w:r>
      <w:bookmarkStart w:id="7360" w:name="_LINE__4_9d141113_a84a_4246_bf06_f43b955"/>
      <w:bookmarkEnd w:id="7357"/>
      <w:r>
        <w:rPr>
          <w:rFonts w:eastAsia="Arial" w:cs="Arial" w:ascii="Arial" w:hAnsi="Arial"/>
        </w:rPr>
        <w:t xml:space="preserve">taste-testing event that is designed to promote the food and beverage or hospitality </w:t>
      </w:r>
      <w:bookmarkStart w:id="7361" w:name="_LINE__5_e76685fb_70b0_4596_bd31_38c433f"/>
      <w:bookmarkEnd w:id="7360"/>
      <w:r>
        <w:rPr>
          <w:rFonts w:eastAsia="Arial" w:cs="Arial" w:ascii="Arial" w:hAnsi="Arial"/>
        </w:rPr>
        <w:t xml:space="preserve">industry at which at least 50% of the vendors represent and promote a business </w:t>
      </w:r>
      <w:bookmarkStart w:id="7362" w:name="_LINE__6_e1cabf0b_a387_4238_9901_f358626"/>
      <w:bookmarkEnd w:id="7361"/>
      <w:r>
        <w:rPr>
          <w:rFonts w:eastAsia="Arial" w:cs="Arial" w:ascii="Arial" w:hAnsi="Arial"/>
        </w:rPr>
        <w:t>other than the manufacture or distribution of liquor.</w:t>
      </w:r>
      <w:bookmarkEnd w:id="7355"/>
      <w:bookmarkEnd w:id="73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63" w:name="_STATUTE_P__06f9ba81_85be_4b6b_8bf5_992f"/>
      <w:bookmarkStart w:id="7364" w:name="_PAR__1_fc2ba149_3df2_451a_b97d_52d31f67"/>
      <w:bookmarkStart w:id="7365" w:name="_STATUTE_SP__fc0e8b8d_7586_45c7_97f4_184"/>
      <w:bookmarkStart w:id="7366" w:name="_PAR__2_ea490851_c060_4cf8_99e4_48ed0bf9"/>
      <w:bookmarkStart w:id="7367" w:name="_STATUTE_P__1d3fc4f9_1e72_497e_88ed_3a91"/>
      <w:bookmarkStart w:id="7368" w:name="_LINE__7_ef192d99_3a16_4e21_9150_dcb1e1a"/>
      <w:bookmarkStart w:id="7369" w:name="_STATUTE_NUMBER__3e5a6cc6_594e_478d_a1c7"/>
      <w:bookmarkEnd w:id="7363"/>
      <w:bookmarkEnd w:id="7364"/>
      <w:bookmarkEnd w:id="7365"/>
      <w:bookmarkEnd w:id="7366"/>
      <w:bookmarkEnd w:id="7367"/>
      <w:r>
        <w:rPr>
          <w:rFonts w:eastAsia="Arial" w:cs="Arial" w:ascii="Arial" w:hAnsi="Arial"/>
        </w:rPr>
        <w:t>D</w:t>
      </w:r>
      <w:bookmarkEnd w:id="7369"/>
      <w:r>
        <w:rPr>
          <w:rFonts w:eastAsia="Arial" w:cs="Arial" w:ascii="Arial" w:hAnsi="Arial"/>
        </w:rPr>
        <w:t xml:space="preserve">.  </w:t>
      </w:r>
      <w:bookmarkStart w:id="7370" w:name="_STATUTE_CONTENT__5fa1db37_1f18_4b5a_874"/>
      <w:r>
        <w:rPr>
          <w:rFonts w:eastAsia="Arial" w:cs="Arial" w:ascii="Arial" w:hAnsi="Arial"/>
        </w:rPr>
        <w:t xml:space="preserve">A licensee under this section shall record </w:t>
      </w:r>
      <w:bookmarkStart w:id="7371" w:name="_PROCESSED_CHANGE__d526cd90_d51a_4693_97"/>
      <w:r>
        <w:rPr>
          <w:rFonts w:eastAsia="Arial" w:cs="Arial" w:ascii="Arial" w:hAnsi="Arial"/>
          <w:strike/>
        </w:rPr>
        <w:t>of</w:t>
      </w:r>
      <w:r>
        <w:rPr>
          <w:rFonts w:eastAsia="Arial" w:cs="Arial" w:ascii="Arial" w:hAnsi="Arial"/>
        </w:rPr>
        <w:t xml:space="preserve"> </w:t>
      </w:r>
      <w:bookmarkEnd w:id="7371"/>
      <w:r>
        <w:rPr>
          <w:rFonts w:eastAsia="Arial" w:cs="Arial" w:ascii="Arial" w:hAnsi="Arial"/>
        </w:rPr>
        <w:t xml:space="preserve">the number of patrons admitted to the </w:t>
      </w:r>
      <w:bookmarkStart w:id="7372" w:name="_LINE__8_df712f1f_5cc0_454b_80d2_e70fc26"/>
      <w:bookmarkEnd w:id="7368"/>
      <w:r>
        <w:rPr>
          <w:rFonts w:eastAsia="Arial" w:cs="Arial" w:ascii="Arial" w:hAnsi="Arial"/>
        </w:rPr>
        <w:t xml:space="preserve">taste-testing event by requiring patrons to submit a ticket or sign a register or by </w:t>
      </w:r>
      <w:bookmarkStart w:id="7373" w:name="_LINE__9_fdd5518a_cad7_4eda_bd6d_a5516cb"/>
      <w:bookmarkEnd w:id="7372"/>
      <w:r>
        <w:rPr>
          <w:rFonts w:eastAsia="Arial" w:cs="Arial" w:ascii="Arial" w:hAnsi="Arial"/>
        </w:rPr>
        <w:t>employing some similar method of tracking attendance.</w:t>
      </w:r>
      <w:bookmarkEnd w:id="7370"/>
      <w:bookmarkEnd w:id="73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74" w:name="_PAR__2_ea490851_c060_4cf8_99e4_48ed0bf9"/>
      <w:bookmarkStart w:id="7375" w:name="_STATUTE_P__1d3fc4f9_1e72_497e_88ed_3a91"/>
      <w:bookmarkStart w:id="7376" w:name="_PAR__3_2e0a1722_e7f0_4ecc_9514_fb963866"/>
      <w:bookmarkStart w:id="7377" w:name="_STATUTE_P__cfd027f7_a249_47dc_a5ba_522e"/>
      <w:bookmarkStart w:id="7378" w:name="_LINE__10_1f3a26ec_d663_45d9_a9b4_55ff4c"/>
      <w:bookmarkStart w:id="7379" w:name="_STATUTE_NUMBER__0958057d_b42a_410f_98e7"/>
      <w:bookmarkEnd w:id="7374"/>
      <w:bookmarkEnd w:id="7375"/>
      <w:bookmarkEnd w:id="7376"/>
      <w:bookmarkEnd w:id="7377"/>
      <w:r>
        <w:rPr>
          <w:rFonts w:eastAsia="Arial" w:cs="Arial" w:ascii="Arial" w:hAnsi="Arial"/>
        </w:rPr>
        <w:t>E</w:t>
      </w:r>
      <w:bookmarkEnd w:id="7379"/>
      <w:r>
        <w:rPr>
          <w:rFonts w:eastAsia="Arial" w:cs="Arial" w:ascii="Arial" w:hAnsi="Arial"/>
        </w:rPr>
        <w:t xml:space="preserve">.  </w:t>
      </w:r>
      <w:bookmarkStart w:id="7380" w:name="_STATUTE_CONTENT__63c017b0_917e_4c48_871"/>
      <w:r>
        <w:rPr>
          <w:rFonts w:eastAsia="Arial" w:cs="Arial" w:ascii="Arial" w:hAnsi="Arial"/>
        </w:rPr>
        <w:t xml:space="preserve">Points of entry to the taste-testing venue must be clearly defined and monitored to </w:t>
      </w:r>
      <w:bookmarkStart w:id="7381" w:name="_LINE__11_bd782272_bd3a_4ebf_8bb2_49b706"/>
      <w:bookmarkEnd w:id="7378"/>
      <w:r>
        <w:rPr>
          <w:rFonts w:eastAsia="Arial" w:cs="Arial" w:ascii="Arial" w:hAnsi="Arial"/>
        </w:rPr>
        <w:t xml:space="preserve">ensure consumption takes place only within the designated area of the taste-testing </w:t>
      </w:r>
      <w:bookmarkStart w:id="7382" w:name="_LINE__12_3c0735b6_7f0b_4dbf_8d74_7cc7f9"/>
      <w:bookmarkEnd w:id="7381"/>
      <w:r>
        <w:rPr>
          <w:rFonts w:eastAsia="Arial" w:cs="Arial" w:ascii="Arial" w:hAnsi="Arial"/>
        </w:rPr>
        <w:t>event.</w:t>
      </w:r>
      <w:bookmarkEnd w:id="7380"/>
      <w:bookmarkEnd w:id="73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83" w:name="_PAR__3_2e0a1722_e7f0_4ecc_9514_fb963866"/>
      <w:bookmarkStart w:id="7384" w:name="_STATUTE_P__cfd027f7_a249_47dc_a5ba_522e"/>
      <w:bookmarkStart w:id="7385" w:name="_PAR__4_5d98e299_99c4_42d7_b81a_b5242301"/>
      <w:bookmarkStart w:id="7386" w:name="_STATUTE_P__62270b78_e6c1_4893_ab33_71bb"/>
      <w:bookmarkStart w:id="7387" w:name="_LINE__13_56a10519_3b1c_4221_af12_100dae"/>
      <w:bookmarkStart w:id="7388" w:name="_STATUTE_NUMBER__8c4ae9e6_c272_45b9_afe1"/>
      <w:bookmarkEnd w:id="7383"/>
      <w:bookmarkEnd w:id="7384"/>
      <w:bookmarkEnd w:id="7385"/>
      <w:bookmarkEnd w:id="7386"/>
      <w:r>
        <w:rPr>
          <w:rFonts w:eastAsia="Arial" w:cs="Arial" w:ascii="Arial" w:hAnsi="Arial"/>
        </w:rPr>
        <w:t>F</w:t>
      </w:r>
      <w:bookmarkEnd w:id="7388"/>
      <w:r>
        <w:rPr>
          <w:rFonts w:eastAsia="Arial" w:cs="Arial" w:ascii="Arial" w:hAnsi="Arial"/>
        </w:rPr>
        <w:t xml:space="preserve">.  </w:t>
      </w:r>
      <w:bookmarkStart w:id="7389" w:name="_STATUTE_CONTENT__c7a489f0_5af6_469a_9ec"/>
      <w:r>
        <w:rPr>
          <w:rFonts w:eastAsia="Arial" w:cs="Arial" w:ascii="Arial" w:hAnsi="Arial"/>
        </w:rPr>
        <w:t xml:space="preserve">A minor is prohibited from attending the taste-testing event unless accompanied by </w:t>
      </w:r>
      <w:bookmarkStart w:id="7390" w:name="_LINE__14_ce735a2e_8ab2_467f_ba68_6d3eb8"/>
      <w:bookmarkEnd w:id="7387"/>
      <w:r>
        <w:rPr>
          <w:rFonts w:eastAsia="Arial" w:cs="Arial" w:ascii="Arial" w:hAnsi="Arial"/>
        </w:rPr>
        <w:t xml:space="preserve">a parent or guardian or unless the alcohol served at the taste-testing event is confined </w:t>
      </w:r>
      <w:bookmarkStart w:id="7391" w:name="_LINE__15_59fc306a_2612_4112_8119_59cacd"/>
      <w:bookmarkEnd w:id="7390"/>
      <w:r>
        <w:rPr>
          <w:rFonts w:eastAsia="Arial" w:cs="Arial" w:ascii="Arial" w:hAnsi="Arial"/>
        </w:rPr>
        <w:t>to a segregated area from which minors are prohibited.</w:t>
      </w:r>
      <w:bookmarkEnd w:id="7389"/>
      <w:bookmarkEnd w:id="73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92" w:name="_PAR__4_5d98e299_99c4_42d7_b81a_b5242301"/>
      <w:bookmarkStart w:id="7393" w:name="_STATUTE_P__62270b78_e6c1_4893_ab33_71bb"/>
      <w:bookmarkStart w:id="7394" w:name="_PAR__5_c1e78752_9bba_4bdc_9a86_68ceab69"/>
      <w:bookmarkStart w:id="7395" w:name="_STATUTE_P__11464e19_2074_4c3d_b8b3_eb92"/>
      <w:bookmarkStart w:id="7396" w:name="_LINE__16_ce0325aa_0011_46c2_b695_e88d15"/>
      <w:bookmarkStart w:id="7397" w:name="_STATUTE_NUMBER__1d830fc8_4904_4349_b45e"/>
      <w:bookmarkEnd w:id="7392"/>
      <w:bookmarkEnd w:id="7393"/>
      <w:bookmarkEnd w:id="7394"/>
      <w:bookmarkEnd w:id="7395"/>
      <w:r>
        <w:rPr>
          <w:rFonts w:eastAsia="Arial" w:cs="Arial" w:ascii="Arial" w:hAnsi="Arial"/>
        </w:rPr>
        <w:t>G</w:t>
      </w:r>
      <w:bookmarkEnd w:id="7397"/>
      <w:r>
        <w:rPr>
          <w:rFonts w:eastAsia="Arial" w:cs="Arial" w:ascii="Arial" w:hAnsi="Arial"/>
        </w:rPr>
        <w:t xml:space="preserve">.  </w:t>
      </w:r>
      <w:bookmarkStart w:id="7398" w:name="_STATUTE_CONTENT__f99752fa_3d43_4da1_b47"/>
      <w:r>
        <w:rPr>
          <w:rFonts w:eastAsia="Arial" w:cs="Arial" w:ascii="Arial" w:hAnsi="Arial"/>
        </w:rPr>
        <w:t xml:space="preserve">Malt liquor, wine or spirits for taste testing may not be poured in advance and made </w:t>
      </w:r>
      <w:bookmarkStart w:id="7399" w:name="_LINE__17_beb4a726_316d_4ffb_b3d4_ff68ef"/>
      <w:bookmarkEnd w:id="7396"/>
      <w:r>
        <w:rPr>
          <w:rFonts w:eastAsia="Arial" w:cs="Arial" w:ascii="Arial" w:hAnsi="Arial"/>
        </w:rPr>
        <w:t>available for patrons of the taste-testing event to serve themselves.</w:t>
      </w:r>
      <w:bookmarkEnd w:id="7398"/>
      <w:bookmarkEnd w:id="73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00" w:name="_PAR__5_c1e78752_9bba_4bdc_9a86_68ceab69"/>
      <w:bookmarkStart w:id="7401" w:name="_STATUTE_P__11464e19_2074_4c3d_b8b3_eb92"/>
      <w:bookmarkStart w:id="7402" w:name="_PAR__6_c14ef6f8_330d_44c8_b6dd_72846e8c"/>
      <w:bookmarkStart w:id="7403" w:name="_STATUTE_P__c97ab6e6_5abe_42c1_abe8_fca1"/>
      <w:bookmarkStart w:id="7404" w:name="_LINE__18_a2862dfd_0524_45b6_9fdf_b01680"/>
      <w:bookmarkStart w:id="7405" w:name="_STATUTE_NUMBER__6678ef97_dc94_463e_9434"/>
      <w:bookmarkEnd w:id="7400"/>
      <w:bookmarkEnd w:id="7401"/>
      <w:bookmarkEnd w:id="7402"/>
      <w:bookmarkEnd w:id="7403"/>
      <w:r>
        <w:rPr>
          <w:rFonts w:eastAsia="Arial" w:cs="Arial" w:ascii="Arial" w:hAnsi="Arial"/>
        </w:rPr>
        <w:t>H</w:t>
      </w:r>
      <w:bookmarkEnd w:id="7405"/>
      <w:r>
        <w:rPr>
          <w:rFonts w:eastAsia="Arial" w:cs="Arial" w:ascii="Arial" w:hAnsi="Arial"/>
        </w:rPr>
        <w:t xml:space="preserve">.  </w:t>
      </w:r>
      <w:bookmarkStart w:id="7406" w:name="_STATUTE_CONTENT__0f482b16_2911_4591_928"/>
      <w:r>
        <w:rPr>
          <w:rFonts w:eastAsia="Arial" w:cs="Arial" w:ascii="Arial" w:hAnsi="Arial"/>
        </w:rPr>
        <w:t>A person who is visibly intoxicated may not be served.</w:t>
      </w:r>
      <w:bookmarkEnd w:id="7404"/>
      <w:bookmarkEnd w:id="74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07" w:name="_PAR__6_c14ef6f8_330d_44c8_b6dd_72846e8c"/>
      <w:bookmarkStart w:id="7408" w:name="_STATUTE_P__c97ab6e6_5abe_42c1_abe8_fca1"/>
      <w:bookmarkStart w:id="7409" w:name="_PAR__7_c97bab20_e0a0_4961_ac55_f4ce468d"/>
      <w:bookmarkStart w:id="7410" w:name="_STATUTE_P__6f1ea8f3_53af_46b6_9bc1_3b23"/>
      <w:bookmarkStart w:id="7411" w:name="_LINE__19_0fa477db_15a8_4b4a_97ca_204572"/>
      <w:bookmarkStart w:id="7412" w:name="_STATUTE_NUMBER__d95f0ced_4496_4e9c_9dc2"/>
      <w:bookmarkEnd w:id="7407"/>
      <w:bookmarkEnd w:id="7408"/>
      <w:bookmarkEnd w:id="7409"/>
      <w:bookmarkEnd w:id="7410"/>
      <w:r>
        <w:rPr>
          <w:rFonts w:eastAsia="Arial" w:cs="Arial" w:ascii="Arial" w:hAnsi="Arial"/>
        </w:rPr>
        <w:t>I</w:t>
      </w:r>
      <w:bookmarkEnd w:id="7412"/>
      <w:r>
        <w:rPr>
          <w:rFonts w:eastAsia="Arial" w:cs="Arial" w:ascii="Arial" w:hAnsi="Arial"/>
        </w:rPr>
        <w:t xml:space="preserve">.  </w:t>
      </w:r>
      <w:bookmarkStart w:id="7413" w:name="_STATUTE_CONTENT__396f260c_2cfa_450c_85b"/>
      <w:bookmarkStart w:id="7414" w:name="_PROCESSED_CHANGE__d4f7198d_7791_4c83_ab"/>
      <w:r>
        <w:rPr>
          <w:rFonts w:eastAsia="Arial" w:cs="Arial" w:ascii="Arial" w:hAnsi="Arial"/>
          <w:strike/>
        </w:rPr>
        <w:t xml:space="preserve">A licensee under this section who is a manufacturer licensed under section 1355-A, </w:t>
      </w:r>
      <w:bookmarkStart w:id="7415" w:name="_LINE__20_59ea518c_ca70_4148_82ac_333049"/>
      <w:bookmarkEnd w:id="7411"/>
      <w:r>
        <w:rPr>
          <w:rFonts w:eastAsia="Arial" w:cs="Arial" w:ascii="Arial" w:hAnsi="Arial"/>
          <w:strike/>
        </w:rPr>
        <w:t>is a wholesaler licensed under section 1401 or is a certificate of approval holder</w:t>
      </w:r>
      <w:r>
        <w:rPr>
          <w:rFonts w:eastAsia="Arial" w:cs="Arial" w:ascii="Arial" w:hAnsi="Arial"/>
        </w:rPr>
        <w:t xml:space="preserve"> </w:t>
      </w:r>
      <w:bookmarkStart w:id="7416" w:name="_PROCESSED_CHANGE__80ff65fe_1f0a_4351_87"/>
      <w:bookmarkEnd w:id="7414"/>
      <w:r>
        <w:rPr>
          <w:rFonts w:eastAsia="Arial" w:cs="Arial" w:ascii="Arial" w:hAnsi="Arial"/>
          <w:u w:val="single"/>
        </w:rPr>
        <w:t xml:space="preserve">A </w:t>
      </w:r>
      <w:bookmarkStart w:id="7417" w:name="_LINE__21_75fe8c6a_e021_4520_8998_94274f"/>
      <w:bookmarkEnd w:id="7415"/>
      <w:r>
        <w:rPr>
          <w:rFonts w:eastAsia="Arial" w:cs="Arial" w:ascii="Arial" w:hAnsi="Arial"/>
          <w:u w:val="single"/>
        </w:rPr>
        <w:t>person licensed under subsection 1</w:t>
      </w:r>
      <w:r>
        <w:rPr>
          <w:rFonts w:eastAsia="Arial" w:cs="Arial" w:ascii="Arial" w:hAnsi="Arial"/>
        </w:rPr>
        <w:t xml:space="preserve"> </w:t>
      </w:r>
      <w:bookmarkEnd w:id="7416"/>
      <w:r>
        <w:rPr>
          <w:rFonts w:eastAsia="Arial" w:cs="Arial" w:ascii="Arial" w:hAnsi="Arial"/>
        </w:rPr>
        <w:t xml:space="preserve">may provide for taste testing any malt liquor or </w:t>
      </w:r>
      <w:bookmarkStart w:id="7418" w:name="_LINE__22_c4cd1fad_b487_4c77_9d1d_3012d0"/>
      <w:bookmarkEnd w:id="7417"/>
      <w:r>
        <w:rPr>
          <w:rFonts w:eastAsia="Arial" w:cs="Arial" w:ascii="Arial" w:hAnsi="Arial"/>
        </w:rPr>
        <w:t>wine that the licensee</w:t>
      </w:r>
      <w:bookmarkStart w:id="7419" w:name="_PROCESSED_CHANGE__b0337122_088d_4d4f_88"/>
      <w:r>
        <w:rPr>
          <w:rFonts w:eastAsia="Arial" w:cs="Arial" w:ascii="Arial" w:hAnsi="Arial"/>
          <w:strike/>
        </w:rPr>
        <w:t>, wholesaler or manufacturer</w:t>
      </w:r>
      <w:bookmarkEnd w:id="7419"/>
      <w:r>
        <w:rPr>
          <w:rFonts w:eastAsia="Arial" w:cs="Arial" w:ascii="Arial" w:hAnsi="Arial"/>
        </w:rPr>
        <w:t xml:space="preserve"> manufactures or distributes that is </w:t>
      </w:r>
      <w:bookmarkStart w:id="7420" w:name="_LINE__23_2b21874b_23de_4752_9edf_74fb6c"/>
      <w:bookmarkEnd w:id="7418"/>
      <w:r>
        <w:rPr>
          <w:rFonts w:eastAsia="Arial" w:cs="Arial" w:ascii="Arial" w:hAnsi="Arial"/>
        </w:rPr>
        <w:t>registered and authorized for distribution and sale under this Title</w:t>
      </w:r>
      <w:bookmarkStart w:id="7421" w:name="_PROCESSED_CHANGE__1799d590_6d06_4050_b5"/>
      <w:r>
        <w:rPr>
          <w:rFonts w:eastAsia="Arial" w:cs="Arial" w:ascii="Arial" w:hAnsi="Arial"/>
          <w:strike/>
        </w:rPr>
        <w:t xml:space="preserve">.  A licensee under </w:t>
      </w:r>
      <w:bookmarkStart w:id="7422" w:name="_LINE__24_bc133ab4_3f8d_402d_8634_17cfb0"/>
      <w:bookmarkEnd w:id="7420"/>
      <w:r>
        <w:rPr>
          <w:rFonts w:eastAsia="Arial" w:cs="Arial" w:ascii="Arial" w:hAnsi="Arial"/>
          <w:strike/>
        </w:rPr>
        <w:t>this section who is a manufacturer of spirits licensed under section 1355</w:t>
        <w:noBreakHyphen/>
        <w:t xml:space="preserve">A, a supplier </w:t>
      </w:r>
      <w:bookmarkStart w:id="7423" w:name="_LINE__25_c104866a_9da7_49ec_904a_748b82"/>
      <w:bookmarkEnd w:id="7422"/>
      <w:r>
        <w:rPr>
          <w:rFonts w:eastAsia="Arial" w:cs="Arial" w:ascii="Arial" w:hAnsi="Arial"/>
          <w:strike/>
        </w:rPr>
        <w:t>or foreign manufacturer of spirits or a broker may provide for taste testing</w:t>
      </w:r>
      <w:bookmarkStart w:id="7424" w:name="_PROCESSED_CHANGE__2295ecb7_b3a9_4b28_bf"/>
      <w:bookmarkEnd w:id="74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7424"/>
      <w:r>
        <w:rPr>
          <w:rFonts w:eastAsia="Arial" w:cs="Arial" w:ascii="Arial" w:hAnsi="Arial"/>
        </w:rPr>
        <w:t xml:space="preserve"> any spirits </w:t>
      </w:r>
      <w:bookmarkStart w:id="7425" w:name="_LINE__26_a0df256b_88cb_4b36_936d_fe7a2e"/>
      <w:bookmarkStart w:id="7426" w:name="_PROCESSED_CHANGE__e3f7345d_bb32_44ae_88"/>
      <w:bookmarkEnd w:id="7423"/>
      <w:r>
        <w:rPr>
          <w:rFonts w:eastAsia="Arial" w:cs="Arial" w:ascii="Arial" w:hAnsi="Arial"/>
          <w:u w:val="single"/>
        </w:rPr>
        <w:t>that the licensee manufactures or distributes that are</w:t>
      </w:r>
      <w:r>
        <w:rPr>
          <w:rFonts w:eastAsia="Arial" w:cs="Arial" w:ascii="Arial" w:hAnsi="Arial"/>
        </w:rPr>
        <w:t xml:space="preserve"> </w:t>
      </w:r>
      <w:bookmarkEnd w:id="7426"/>
      <w:r>
        <w:rPr>
          <w:rFonts w:eastAsia="Arial" w:cs="Arial" w:ascii="Arial" w:hAnsi="Arial"/>
        </w:rPr>
        <w:t xml:space="preserve">listed for sale by the commission.  </w:t>
      </w:r>
      <w:bookmarkStart w:id="7427" w:name="_LINE__27_f22f42fd_32e8_4ee2_97d4_150e61"/>
      <w:bookmarkEnd w:id="7425"/>
      <w:r>
        <w:rPr>
          <w:rFonts w:eastAsia="Arial" w:cs="Arial" w:ascii="Arial" w:hAnsi="Arial"/>
        </w:rPr>
        <w:t xml:space="preserve">Excise taxes for malt liquor and wine under section 1652 must be paid before the </w:t>
      </w:r>
      <w:bookmarkStart w:id="7428" w:name="_LINE__28_c2f8aa18_a306_4ead_8487_fb300f"/>
      <w:bookmarkEnd w:id="7427"/>
      <w:r>
        <w:rPr>
          <w:rFonts w:eastAsia="Arial" w:cs="Arial" w:ascii="Arial" w:hAnsi="Arial"/>
        </w:rPr>
        <w:t>scheduled date of the taste-testing event.</w:t>
      </w:r>
      <w:bookmarkEnd w:id="7413"/>
      <w:bookmarkEnd w:id="74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29" w:name="_PAR__7_c97bab20_e0a0_4961_ac55_f4ce468d"/>
      <w:bookmarkStart w:id="7430" w:name="_STATUTE_P__6f1ea8f3_53af_46b6_9bc1_3b23"/>
      <w:bookmarkStart w:id="7431" w:name="_PAR__8_82603fde_67e2_413f_b37d_1d730321"/>
      <w:bookmarkStart w:id="7432" w:name="_STATUTE_P__f5c17d19_b060_49f1_8469_7f9b"/>
      <w:bookmarkStart w:id="7433" w:name="_LINE__29_7f8c57b5_ffde_4427_8763_004d6c"/>
      <w:bookmarkStart w:id="7434" w:name="_STATUTE_NUMBER__35295009_a6ae_42db_aab5"/>
      <w:bookmarkEnd w:id="7429"/>
      <w:bookmarkEnd w:id="7430"/>
      <w:bookmarkEnd w:id="7431"/>
      <w:bookmarkEnd w:id="7432"/>
      <w:r>
        <w:rPr>
          <w:rFonts w:eastAsia="Arial" w:cs="Arial" w:ascii="Arial" w:hAnsi="Arial"/>
        </w:rPr>
        <w:t>J</w:t>
      </w:r>
      <w:bookmarkEnd w:id="7434"/>
      <w:r>
        <w:rPr>
          <w:rFonts w:eastAsia="Arial" w:cs="Arial" w:ascii="Arial" w:hAnsi="Arial"/>
        </w:rPr>
        <w:t xml:space="preserve">.  </w:t>
      </w:r>
      <w:bookmarkStart w:id="7435" w:name="_STATUTE_CONTENT__3076444b_6165_4637_b78"/>
      <w:r>
        <w:rPr>
          <w:rFonts w:eastAsia="Arial" w:cs="Arial" w:ascii="Arial" w:hAnsi="Arial"/>
        </w:rPr>
        <w:t xml:space="preserve">A sponsored manufacturer may, for the purpose of promoting </w:t>
      </w:r>
      <w:bookmarkStart w:id="7436" w:name="_PROCESSED_CHANGE__7ba529ee_2eb4_43c5_bc"/>
      <w:r>
        <w:rPr>
          <w:rFonts w:eastAsia="Arial" w:cs="Arial" w:ascii="Arial" w:hAnsi="Arial"/>
          <w:szCs w:val="22"/>
          <w:u w:val="single"/>
        </w:rPr>
        <w:t>spirits, wine or</w:t>
      </w:r>
      <w:r>
        <w:rPr>
          <w:rFonts w:eastAsia="Arial" w:cs="Arial" w:ascii="Arial" w:hAnsi="Arial"/>
          <w:szCs w:val="22"/>
        </w:rPr>
        <w:t xml:space="preserve"> </w:t>
      </w:r>
      <w:bookmarkEnd w:id="7436"/>
      <w:r>
        <w:rPr>
          <w:rFonts w:eastAsia="Arial" w:cs="Arial" w:ascii="Arial" w:hAnsi="Arial"/>
        </w:rPr>
        <w:t xml:space="preserve">malt </w:t>
      </w:r>
      <w:bookmarkStart w:id="7437" w:name="_LINE__30_b45122c1_c5c1_46f8_ab5b_d55699"/>
      <w:bookmarkEnd w:id="7433"/>
      <w:r>
        <w:rPr>
          <w:rFonts w:eastAsia="Arial" w:cs="Arial" w:ascii="Arial" w:hAnsi="Arial"/>
        </w:rPr>
        <w:t xml:space="preserve">liquor </w:t>
      </w:r>
      <w:bookmarkStart w:id="7438" w:name="_PROCESSED_CHANGE__f7487f71_b1d4_4f84_8d"/>
      <w:r>
        <w:rPr>
          <w:rFonts w:eastAsia="Arial" w:cs="Arial" w:ascii="Arial" w:hAnsi="Arial"/>
          <w:strike/>
        </w:rPr>
        <w:t>or wine</w:t>
      </w:r>
      <w:r>
        <w:rPr>
          <w:rFonts w:eastAsia="Arial" w:cs="Arial" w:ascii="Arial" w:hAnsi="Arial"/>
        </w:rPr>
        <w:t xml:space="preserve"> </w:t>
      </w:r>
      <w:bookmarkEnd w:id="7438"/>
      <w:r>
        <w:rPr>
          <w:rFonts w:eastAsia="Arial" w:cs="Arial" w:ascii="Arial" w:hAnsi="Arial"/>
        </w:rPr>
        <w:t xml:space="preserve">for distribution and sale in the State, provide for taste testing any </w:t>
      </w:r>
      <w:bookmarkStart w:id="7439" w:name="_PROCESSED_CHANGE__e87ffcd0_a109_43a7_85"/>
      <w:r>
        <w:rPr>
          <w:rFonts w:eastAsia="Arial" w:cs="Arial" w:ascii="Arial" w:hAnsi="Arial"/>
          <w:szCs w:val="22"/>
          <w:u w:val="single"/>
        </w:rPr>
        <w:t xml:space="preserve">spirits, </w:t>
      </w:r>
      <w:bookmarkStart w:id="7440" w:name="_LINE__31_76430014_6228_4993_b468_d7f62a"/>
      <w:bookmarkEnd w:id="7437"/>
      <w:r>
        <w:rPr>
          <w:rFonts w:eastAsia="Arial" w:cs="Arial" w:ascii="Arial" w:hAnsi="Arial"/>
          <w:szCs w:val="22"/>
          <w:u w:val="single"/>
        </w:rPr>
        <w:t>wine or</w:t>
      </w:r>
      <w:r>
        <w:rPr>
          <w:rFonts w:eastAsia="Arial" w:cs="Arial" w:ascii="Arial" w:hAnsi="Arial"/>
          <w:szCs w:val="22"/>
        </w:rPr>
        <w:t xml:space="preserve"> </w:t>
      </w:r>
      <w:bookmarkEnd w:id="7439"/>
      <w:r>
        <w:rPr>
          <w:rFonts w:eastAsia="Arial" w:cs="Arial" w:ascii="Arial" w:hAnsi="Arial"/>
        </w:rPr>
        <w:t xml:space="preserve">malt liquor </w:t>
      </w:r>
      <w:bookmarkStart w:id="7441" w:name="_PROCESSED_CHANGE__5d35f4d4_9f7b_48a3_a2"/>
      <w:r>
        <w:rPr>
          <w:rFonts w:eastAsia="Arial" w:cs="Arial" w:ascii="Arial" w:hAnsi="Arial"/>
          <w:strike/>
        </w:rPr>
        <w:t>or wine</w:t>
      </w:r>
      <w:r>
        <w:rPr>
          <w:rFonts w:eastAsia="Arial" w:cs="Arial" w:ascii="Arial" w:hAnsi="Arial"/>
        </w:rPr>
        <w:t xml:space="preserve"> </w:t>
      </w:r>
      <w:bookmarkEnd w:id="7441"/>
      <w:r>
        <w:rPr>
          <w:rFonts w:eastAsia="Arial" w:cs="Arial" w:ascii="Arial" w:hAnsi="Arial"/>
        </w:rPr>
        <w:t xml:space="preserve">that the sponsored manufacturer manufactures outside the </w:t>
      </w:r>
      <w:bookmarkStart w:id="7442" w:name="_LINE__32_2510cc95_4669_4eed_a5df_00115f"/>
      <w:bookmarkEnd w:id="7440"/>
      <w:r>
        <w:rPr>
          <w:rFonts w:eastAsia="Arial" w:cs="Arial" w:ascii="Arial" w:hAnsi="Arial"/>
        </w:rPr>
        <w:t xml:space="preserve">State </w:t>
      </w:r>
      <w:bookmarkStart w:id="7443" w:name="_PROCESSED_CHANGE__eea224b5_2c89_4a40_b8"/>
      <w:r>
        <w:rPr>
          <w:rFonts w:eastAsia="Arial" w:cs="Arial" w:ascii="Arial" w:hAnsi="Arial"/>
          <w:u w:val="single"/>
        </w:rPr>
        <w:t>and</w:t>
      </w:r>
      <w:r>
        <w:rPr>
          <w:rFonts w:eastAsia="Arial" w:cs="Arial" w:ascii="Arial" w:hAnsi="Arial"/>
        </w:rPr>
        <w:t xml:space="preserve"> </w:t>
      </w:r>
      <w:bookmarkEnd w:id="7443"/>
      <w:r>
        <w:rPr>
          <w:rFonts w:eastAsia="Arial" w:cs="Arial" w:ascii="Arial" w:hAnsi="Arial"/>
        </w:rPr>
        <w:t xml:space="preserve">that has been registered with the United States Department of the Treasury, </w:t>
      </w:r>
      <w:bookmarkStart w:id="7444" w:name="_LINE__33_edba7552_1679_49a6_92d0_79c292"/>
      <w:bookmarkEnd w:id="7442"/>
      <w:r>
        <w:rPr>
          <w:rFonts w:eastAsia="Arial" w:cs="Arial" w:ascii="Arial" w:hAnsi="Arial"/>
        </w:rPr>
        <w:t xml:space="preserve">Alcohol and Tobacco Tax and Trade Bureau. All containers of </w:t>
      </w:r>
      <w:bookmarkStart w:id="7445" w:name="_PROCESSED_CHANGE__cbafc29c_129c_465f_bf"/>
      <w:r>
        <w:rPr>
          <w:rFonts w:eastAsia="Arial" w:cs="Arial" w:ascii="Arial" w:hAnsi="Arial"/>
          <w:szCs w:val="22"/>
          <w:u w:val="single"/>
        </w:rPr>
        <w:t>spirits, wine or</w:t>
      </w:r>
      <w:r>
        <w:rPr>
          <w:rFonts w:eastAsia="Arial" w:cs="Arial" w:ascii="Arial" w:hAnsi="Arial"/>
          <w:szCs w:val="22"/>
        </w:rPr>
        <w:t xml:space="preserve"> </w:t>
      </w:r>
      <w:bookmarkEnd w:id="7445"/>
      <w:r>
        <w:rPr>
          <w:rFonts w:eastAsia="Arial" w:cs="Arial" w:ascii="Arial" w:hAnsi="Arial"/>
        </w:rPr>
        <w:t xml:space="preserve">malt </w:t>
      </w:r>
      <w:bookmarkStart w:id="7446" w:name="_LINE__34_4da33194_60ba_4d71_8d96_4547f2"/>
      <w:bookmarkEnd w:id="7444"/>
      <w:r>
        <w:rPr>
          <w:rFonts w:eastAsia="Arial" w:cs="Arial" w:ascii="Arial" w:hAnsi="Arial"/>
        </w:rPr>
        <w:t xml:space="preserve">liquor </w:t>
      </w:r>
      <w:bookmarkStart w:id="7447" w:name="_PROCESSED_CHANGE__dce0d508_17e6_415d_9d"/>
      <w:r>
        <w:rPr>
          <w:rFonts w:eastAsia="Arial" w:cs="Arial" w:ascii="Arial" w:hAnsi="Arial"/>
          <w:strike/>
        </w:rPr>
        <w:t>or wine</w:t>
      </w:r>
      <w:r>
        <w:rPr>
          <w:rFonts w:eastAsia="Arial" w:cs="Arial" w:ascii="Arial" w:hAnsi="Arial"/>
        </w:rPr>
        <w:t xml:space="preserve"> </w:t>
      </w:r>
      <w:bookmarkEnd w:id="7447"/>
      <w:r>
        <w:rPr>
          <w:rFonts w:eastAsia="Arial" w:cs="Arial" w:ascii="Arial" w:hAnsi="Arial"/>
        </w:rPr>
        <w:t xml:space="preserve">served in accordance with this paragraph, including empty containers, </w:t>
      </w:r>
      <w:bookmarkStart w:id="7448" w:name="_LINE__35_732721e0_558f_49a8_8e3d_baf301"/>
      <w:bookmarkEnd w:id="7446"/>
      <w:r>
        <w:rPr>
          <w:rFonts w:eastAsia="Arial" w:cs="Arial" w:ascii="Arial" w:hAnsi="Arial"/>
        </w:rPr>
        <w:t xml:space="preserve">must be removed from the State following the taste-testing event.  All </w:t>
      </w:r>
      <w:bookmarkStart w:id="7449" w:name="_PROCESSED_CHANGE__40e310ef_bb00_407e_87"/>
      <w:r>
        <w:rPr>
          <w:rFonts w:eastAsia="Arial" w:cs="Arial" w:ascii="Arial" w:hAnsi="Arial"/>
          <w:szCs w:val="22"/>
          <w:u w:val="single"/>
        </w:rPr>
        <w:t>spirits, wine and</w:t>
      </w:r>
      <w:r>
        <w:rPr>
          <w:rFonts w:eastAsia="Arial" w:cs="Arial" w:ascii="Arial" w:hAnsi="Arial"/>
          <w:szCs w:val="22"/>
        </w:rPr>
        <w:t xml:space="preserve"> </w:t>
      </w:r>
      <w:bookmarkStart w:id="7450" w:name="_LINE__36_0808ccfd_9890_4acd_ab28_cbd848"/>
      <w:bookmarkEnd w:id="7448"/>
      <w:bookmarkEnd w:id="7449"/>
      <w:r>
        <w:rPr>
          <w:rFonts w:eastAsia="Arial" w:cs="Arial" w:ascii="Arial" w:hAnsi="Arial"/>
        </w:rPr>
        <w:t xml:space="preserve">malt liquor </w:t>
      </w:r>
      <w:bookmarkStart w:id="7451" w:name="_PROCESSED_CHANGE__31876dc2_de0e_4663_81"/>
      <w:r>
        <w:rPr>
          <w:rFonts w:eastAsia="Arial" w:cs="Arial" w:ascii="Arial" w:hAnsi="Arial"/>
          <w:strike/>
        </w:rPr>
        <w:t>and wine</w:t>
      </w:r>
      <w:r>
        <w:rPr>
          <w:rFonts w:eastAsia="Arial" w:cs="Arial" w:ascii="Arial" w:hAnsi="Arial"/>
        </w:rPr>
        <w:t xml:space="preserve"> </w:t>
      </w:r>
      <w:bookmarkEnd w:id="7451"/>
      <w:r>
        <w:rPr>
          <w:rFonts w:eastAsia="Arial" w:cs="Arial" w:ascii="Arial" w:hAnsi="Arial"/>
        </w:rPr>
        <w:t xml:space="preserve">provided for the taste-testing event under this paragraph </w:t>
      </w:r>
      <w:bookmarkStart w:id="7452" w:name="_PROCESSED_CHANGE__9dad3571_6e12_4e58_b2"/>
      <w:r>
        <w:rPr>
          <w:rFonts w:eastAsia="Arial" w:cs="Arial" w:ascii="Arial" w:hAnsi="Arial"/>
          <w:strike/>
        </w:rPr>
        <w:t>is</w:t>
      </w:r>
      <w:r>
        <w:rPr>
          <w:rFonts w:eastAsia="Arial" w:cs="Arial" w:ascii="Arial" w:hAnsi="Arial"/>
        </w:rPr>
        <w:t xml:space="preserve"> </w:t>
      </w:r>
      <w:bookmarkStart w:id="7453" w:name="_PROCESSED_CHANGE__efd335fc_3886_4173_9a"/>
      <w:bookmarkEnd w:id="7452"/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</w:t>
      </w:r>
      <w:bookmarkStart w:id="7454" w:name="_LINE__37_419772bd_2b64_4ad0_ac98_453548"/>
      <w:bookmarkEnd w:id="7450"/>
      <w:bookmarkEnd w:id="7453"/>
      <w:r>
        <w:rPr>
          <w:rFonts w:eastAsia="Arial" w:cs="Arial" w:ascii="Arial" w:hAnsi="Arial"/>
        </w:rPr>
        <w:t xml:space="preserve">subject to excise taxes under section 1652 and premiums, when applicable, under </w:t>
      </w:r>
      <w:bookmarkStart w:id="7455" w:name="_LINE__38_abda8c1f_cc93_4f83_a8b7_ee5c41"/>
      <w:bookmarkEnd w:id="7454"/>
      <w:r>
        <w:rPr>
          <w:rFonts w:eastAsia="Arial" w:cs="Arial" w:ascii="Arial" w:hAnsi="Arial"/>
        </w:rPr>
        <w:t>section 1703.</w:t>
      </w:r>
      <w:bookmarkEnd w:id="7435"/>
      <w:bookmarkEnd w:id="74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56" w:name="_PAR__8_82603fde_67e2_413f_b37d_1d730321"/>
      <w:bookmarkStart w:id="7457" w:name="_STATUTE_P__f5c17d19_b060_49f1_8469_7f9b"/>
      <w:bookmarkStart w:id="7458" w:name="_STATUTE_P__f599ce91_a911_4246_bd9e_2f43"/>
      <w:bookmarkStart w:id="7459" w:name="_PAR__9_60d5e15c_02de_4385_b5f1_c893cb97"/>
      <w:bookmarkStart w:id="7460" w:name="_LINE__39_49357428_a0d4_4e3a_93b5_b3a7e8"/>
      <w:bookmarkStart w:id="7461" w:name="_STATUTE_NUMBER__d086b5fd_b758_4679_9ca8"/>
      <w:bookmarkEnd w:id="7456"/>
      <w:bookmarkEnd w:id="7457"/>
      <w:bookmarkEnd w:id="7458"/>
      <w:r>
        <w:rPr>
          <w:rFonts w:eastAsia="Arial" w:cs="Arial" w:ascii="Arial" w:hAnsi="Arial"/>
        </w:rPr>
        <w:t>K</w:t>
      </w:r>
      <w:bookmarkEnd w:id="7461"/>
      <w:r>
        <w:rPr>
          <w:rFonts w:eastAsia="Arial" w:cs="Arial" w:ascii="Arial" w:hAnsi="Arial"/>
        </w:rPr>
        <w:t xml:space="preserve">.  </w:t>
      </w:r>
      <w:bookmarkStart w:id="7462" w:name="_STATUTE_CONTENT__e76f52f4_0431_49e7_90f"/>
      <w:r>
        <w:rPr>
          <w:rFonts w:eastAsia="Arial" w:cs="Arial" w:ascii="Arial" w:hAnsi="Arial"/>
        </w:rPr>
        <w:t xml:space="preserve">Each </w:t>
      </w:r>
      <w:bookmarkStart w:id="7463" w:name="_PROCESSED_CHANGE__4bc9ae14_63f1_4fc1_ac"/>
      <w:r>
        <w:rPr>
          <w:rFonts w:eastAsia="Arial" w:cs="Arial" w:ascii="Arial" w:hAnsi="Arial"/>
          <w:strike/>
        </w:rPr>
        <w:t xml:space="preserve">manufacturer, sponsored manufacturer, wholesaler, certificate of approval </w:t>
      </w:r>
      <w:bookmarkStart w:id="7464" w:name="_LINE__40_20e34a69_0130_49bf_83fa_701eae"/>
      <w:bookmarkEnd w:id="7460"/>
      <w:r>
        <w:rPr>
          <w:rFonts w:eastAsia="Arial" w:cs="Arial" w:ascii="Arial" w:hAnsi="Arial"/>
          <w:strike/>
        </w:rPr>
        <w:t>holder or broker licensed to take part in the taste-testing event</w:t>
      </w:r>
      <w:r>
        <w:rPr>
          <w:rFonts w:eastAsia="Arial" w:cs="Arial" w:ascii="Arial" w:hAnsi="Arial"/>
        </w:rPr>
        <w:t xml:space="preserve"> </w:t>
      </w:r>
      <w:bookmarkStart w:id="7465" w:name="_PROCESSED_CHANGE__bbd8e040_4264_44fa_80"/>
      <w:bookmarkEnd w:id="7463"/>
      <w:r>
        <w:rPr>
          <w:rFonts w:eastAsia="Arial" w:cs="Arial" w:ascii="Arial" w:hAnsi="Arial"/>
          <w:u w:val="single"/>
        </w:rPr>
        <w:t xml:space="preserve">person licensed under </w:t>
      </w:r>
      <w:bookmarkStart w:id="7466" w:name="_LINE__41_0da4e206_a4dc_49fe_a1a6_cf3eba"/>
      <w:bookmarkEnd w:id="7464"/>
      <w:r>
        <w:rPr>
          <w:rFonts w:eastAsia="Arial" w:cs="Arial" w:ascii="Arial" w:hAnsi="Arial"/>
          <w:u w:val="single"/>
        </w:rPr>
        <w:t xml:space="preserve">subsection 1 and each participating sponsored manufacturer described under </w:t>
      </w:r>
      <w:bookmarkStart w:id="7467" w:name="_LINE__42_9b92a2b3_eaf5_4ec0_bcf4_6a9f62"/>
      <w:bookmarkEnd w:id="7466"/>
      <w:r>
        <w:rPr>
          <w:rFonts w:eastAsia="Arial" w:cs="Arial" w:ascii="Arial" w:hAnsi="Arial"/>
          <w:u w:val="single"/>
        </w:rPr>
        <w:t>subsection 2</w:t>
      </w:r>
      <w:r>
        <w:rPr>
          <w:rFonts w:eastAsia="Arial" w:cs="Arial" w:ascii="Arial" w:hAnsi="Arial"/>
        </w:rPr>
        <w:t xml:space="preserve"> </w:t>
      </w:r>
      <w:bookmarkEnd w:id="7465"/>
      <w:r>
        <w:rPr>
          <w:rFonts w:eastAsia="Arial" w:cs="Arial" w:ascii="Arial" w:hAnsi="Arial"/>
        </w:rPr>
        <w:t xml:space="preserve">shall make available to the bureau or local law enforcement agency upon </w:t>
      </w:r>
      <w:bookmarkStart w:id="7468" w:name="_LINE__43_23f5fe01_d36f_4af5_b619_fd3dcc"/>
      <w:bookmarkEnd w:id="7467"/>
      <w:r>
        <w:rPr>
          <w:rFonts w:eastAsia="Arial" w:cs="Arial" w:ascii="Arial" w:hAnsi="Arial"/>
        </w:rPr>
        <w:t xml:space="preserve">request a list of the persons designated by the respective licensee to serve malt liquor, </w:t>
      </w:r>
      <w:bookmarkStart w:id="7469" w:name="_LINE__44_0480835b_296c_46b1_9e97_b75983"/>
      <w:bookmarkEnd w:id="7468"/>
      <w:r>
        <w:rPr>
          <w:rFonts w:eastAsia="Arial" w:cs="Arial" w:ascii="Arial" w:hAnsi="Arial"/>
        </w:rPr>
        <w:t xml:space="preserve">wine or spirits for taste testing at the event.  The list must be accompanied by an </w:t>
      </w:r>
      <w:bookmarkStart w:id="7470" w:name="_PAGE__48_f8bb3289_e9fa_40e7_b019_532ccd"/>
      <w:bookmarkStart w:id="7471" w:name="_PAR__1_dc09de52_6d67_4e82_867b_fdbee4de"/>
      <w:bookmarkStart w:id="7472" w:name="_LINE__1_73f5ad43_bfe7_4c7e_a524_8b0fa12"/>
      <w:bookmarkStart w:id="7473" w:name="_PAGE_SPLIT__3f5c96be_1887_42c6_b943_42d"/>
      <w:bookmarkEnd w:id="7350"/>
      <w:bookmarkEnd w:id="7459"/>
      <w:bookmarkEnd w:id="7469"/>
      <w:r>
        <w:rPr>
          <w:rFonts w:eastAsia="Arial" w:cs="Arial" w:ascii="Arial" w:hAnsi="Arial"/>
        </w:rPr>
        <w:t>a</w:t>
      </w:r>
      <w:bookmarkEnd w:id="7473"/>
      <w:r>
        <w:rPr>
          <w:rFonts w:eastAsia="Arial" w:cs="Arial" w:ascii="Arial" w:hAnsi="Arial"/>
        </w:rPr>
        <w:t xml:space="preserve">ffidavit attesting that no person designated to serve alcohol for taste testing has been </w:t>
      </w:r>
      <w:bookmarkStart w:id="7474" w:name="_LINE__2_c5fe29db_c060_4c7e_8392_bca748a"/>
      <w:bookmarkEnd w:id="7472"/>
      <w:r>
        <w:rPr>
          <w:rFonts w:eastAsia="Arial" w:cs="Arial" w:ascii="Arial" w:hAnsi="Arial"/>
        </w:rPr>
        <w:t xml:space="preserve">found to have violated any state or federal law prohibiting the sale or furnishing of </w:t>
      </w:r>
      <w:bookmarkStart w:id="7475" w:name="_LINE__3_f8219648_9a53_4130_8eea_accbeb3"/>
      <w:bookmarkEnd w:id="7474"/>
      <w:r>
        <w:rPr>
          <w:rFonts w:eastAsia="Arial" w:cs="Arial" w:ascii="Arial" w:hAnsi="Arial"/>
        </w:rPr>
        <w:t>alcohol to a minor.</w:t>
      </w:r>
      <w:bookmarkEnd w:id="7462"/>
      <w:bookmarkEnd w:id="74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76" w:name="_STATUTE_P__f599ce91_a911_4246_bd9e_2f43"/>
      <w:bookmarkStart w:id="7477" w:name="_PAR__2_d7c61582_e0bd_41a7_9aef_d739d325"/>
      <w:bookmarkStart w:id="7478" w:name="_STATUTE_P__b0151262_2db3_44dd_9792_dd03"/>
      <w:bookmarkStart w:id="7479" w:name="_LINE__4_cd9d5b15_b889_4778_9543_fa87665"/>
      <w:bookmarkStart w:id="7480" w:name="_STATUTE_NUMBER__22b74b60_ee7f_417b_9ea4"/>
      <w:bookmarkEnd w:id="7476"/>
      <w:bookmarkEnd w:id="7471"/>
      <w:bookmarkEnd w:id="7477"/>
      <w:bookmarkEnd w:id="7478"/>
      <w:r>
        <w:rPr>
          <w:rFonts w:eastAsia="Arial" w:cs="Arial" w:ascii="Arial" w:hAnsi="Arial"/>
        </w:rPr>
        <w:t>L</w:t>
      </w:r>
      <w:bookmarkEnd w:id="7480"/>
      <w:r>
        <w:rPr>
          <w:rFonts w:eastAsia="Arial" w:cs="Arial" w:ascii="Arial" w:hAnsi="Arial"/>
        </w:rPr>
        <w:t xml:space="preserve">.  </w:t>
      </w:r>
      <w:bookmarkStart w:id="7481" w:name="_STATUTE_CONTENT__573ae48a_be21_401e_b6e"/>
      <w:r>
        <w:rPr>
          <w:rFonts w:eastAsia="Arial" w:cs="Arial" w:ascii="Arial" w:hAnsi="Arial"/>
        </w:rPr>
        <w:t xml:space="preserve">Each </w:t>
      </w:r>
      <w:bookmarkStart w:id="7482" w:name="_PROCESSED_CHANGE__8e41d3f6_a0b2_467b_a5"/>
      <w:r>
        <w:rPr>
          <w:rFonts w:eastAsia="Arial" w:cs="Arial" w:ascii="Arial" w:hAnsi="Arial"/>
          <w:strike/>
        </w:rPr>
        <w:t xml:space="preserve">manufacturer, sponsored manufacturer, wholesaler, certificate of approval </w:t>
      </w:r>
      <w:bookmarkStart w:id="7483" w:name="_LINE__5_6ab6517b_fb81_43ed_9d39_ac30744"/>
      <w:bookmarkEnd w:id="7479"/>
      <w:r>
        <w:rPr>
          <w:rFonts w:eastAsia="Arial" w:cs="Arial" w:ascii="Arial" w:hAnsi="Arial"/>
          <w:strike/>
        </w:rPr>
        <w:t>holder or broker</w:t>
      </w:r>
      <w:r>
        <w:rPr>
          <w:rFonts w:eastAsia="Arial" w:cs="Arial" w:ascii="Arial" w:hAnsi="Arial"/>
        </w:rPr>
        <w:t xml:space="preserve"> </w:t>
      </w:r>
      <w:bookmarkStart w:id="7484" w:name="_PROCESSED_CHANGE__fbdde203_9266_43bd_9e"/>
      <w:bookmarkEnd w:id="7482"/>
      <w:r>
        <w:rPr>
          <w:rFonts w:eastAsia="Arial" w:cs="Arial" w:ascii="Arial" w:hAnsi="Arial"/>
          <w:u w:val="single"/>
        </w:rPr>
        <w:t xml:space="preserve">person licensed under subsection 1 and each participating sponsored </w:t>
      </w:r>
      <w:bookmarkStart w:id="7485" w:name="_LINE__6_8a20ec84_eeaa_4f51_acaa_caf4c3d"/>
      <w:bookmarkEnd w:id="7483"/>
      <w:r>
        <w:rPr>
          <w:rFonts w:eastAsia="Arial" w:cs="Arial" w:ascii="Arial" w:hAnsi="Arial"/>
          <w:u w:val="single"/>
        </w:rPr>
        <w:t>manufacturer described under subsection 2</w:t>
      </w:r>
      <w:r>
        <w:rPr>
          <w:rFonts w:eastAsia="Arial" w:cs="Arial" w:ascii="Arial" w:hAnsi="Arial"/>
        </w:rPr>
        <w:t xml:space="preserve"> </w:t>
      </w:r>
      <w:bookmarkEnd w:id="7484"/>
      <w:r>
        <w:rPr>
          <w:rFonts w:eastAsia="Arial" w:cs="Arial" w:ascii="Arial" w:hAnsi="Arial"/>
        </w:rPr>
        <w:t xml:space="preserve">shall provide to </w:t>
      </w:r>
      <w:bookmarkStart w:id="7486" w:name="_PROCESSED_CHANGE__5c7fcd88_15de_44a7_aa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7487" w:name="_PROCESSED_CHANGE__3753edd5_ed7f_47d9_a1"/>
      <w:bookmarkEnd w:id="7486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7487"/>
      <w:r>
        <w:rPr>
          <w:rFonts w:eastAsia="Arial" w:cs="Arial" w:ascii="Arial" w:hAnsi="Arial"/>
        </w:rPr>
        <w:t xml:space="preserve">person designated to </w:t>
      </w:r>
      <w:bookmarkStart w:id="7488" w:name="_LINE__7_a22f6319_0ed3_4480_ba3a_9f7b48a"/>
      <w:bookmarkEnd w:id="7485"/>
      <w:r>
        <w:rPr>
          <w:rFonts w:eastAsia="Arial" w:cs="Arial" w:ascii="Arial" w:hAnsi="Arial"/>
        </w:rPr>
        <w:t xml:space="preserve">serve malt liquor, wine or spirits for taste testing a badge or similar means of </w:t>
      </w:r>
      <w:bookmarkStart w:id="7489" w:name="_LINE__8_f575302c_99a9_49db_8657_4b65883"/>
      <w:bookmarkEnd w:id="7488"/>
      <w:r>
        <w:rPr>
          <w:rFonts w:eastAsia="Arial" w:cs="Arial" w:ascii="Arial" w:hAnsi="Arial"/>
        </w:rPr>
        <w:t>identification that clearly identifies the name of the</w:t>
      </w:r>
      <w:bookmarkStart w:id="7490" w:name="_PROCESSED_CHANGE__36e0d577_4f70_4d4f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manufacturer, sponsored </w:t>
      </w:r>
      <w:bookmarkStart w:id="7491" w:name="_LINE__9_e5c065b7_51a7_49a1_a18e_9ff3796"/>
      <w:bookmarkEnd w:id="7489"/>
      <w:r>
        <w:rPr>
          <w:rFonts w:eastAsia="Arial" w:cs="Arial" w:ascii="Arial" w:hAnsi="Arial"/>
          <w:strike/>
        </w:rPr>
        <w:t>manufacturer, supplier, wholesaler or certificate of approval holder</w:t>
      </w:r>
      <w:bookmarkStart w:id="7492" w:name="_PROCESSED_CHANGE__54d3eeaf_2853_4af9_9e"/>
      <w:bookmarkEnd w:id="74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licensee or </w:t>
      </w:r>
      <w:bookmarkStart w:id="7493" w:name="_LINE__10_2d0eab4d_3714_4a69_bad7_b90e51"/>
      <w:bookmarkEnd w:id="7491"/>
      <w:r>
        <w:rPr>
          <w:rFonts w:eastAsia="Arial" w:cs="Arial" w:ascii="Arial" w:hAnsi="Arial"/>
          <w:u w:val="single"/>
        </w:rPr>
        <w:t>sponsored manufacturer</w:t>
      </w:r>
      <w:bookmarkEnd w:id="7492"/>
      <w:r>
        <w:rPr>
          <w:rFonts w:eastAsia="Arial" w:cs="Arial" w:ascii="Arial" w:hAnsi="Arial"/>
        </w:rPr>
        <w:t xml:space="preserve">.  The badge or similar means of identification must be worn </w:t>
      </w:r>
      <w:bookmarkStart w:id="7494" w:name="_LINE__11_f65d4f11_b567_4eb1_bd86_8d8a70"/>
      <w:bookmarkEnd w:id="7493"/>
      <w:r>
        <w:rPr>
          <w:rFonts w:eastAsia="Arial" w:cs="Arial" w:ascii="Arial" w:hAnsi="Arial"/>
        </w:rPr>
        <w:t>in a manner so that it is conspicuous and clearly visible to a person being served.</w:t>
      </w:r>
      <w:bookmarkEnd w:id="7481"/>
      <w:bookmarkEnd w:id="74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95" w:name="_STATUTE_SS__72cc5ed9_e29a_47bb_b598_cb6"/>
      <w:bookmarkStart w:id="7496" w:name="_PAR__2_d7c61582_e0bd_41a7_9aef_d739d325"/>
      <w:bookmarkStart w:id="7497" w:name="_STATUTE_P__b0151262_2db3_44dd_9792_dd03"/>
      <w:bookmarkStart w:id="7498" w:name="_PAR__3_7e2f6e4e_d222_47fb_bbc9_fd5d05b8"/>
      <w:bookmarkStart w:id="7499" w:name="_STATUTE_SS__bd0870c0_2d37_429b_b35b_c54"/>
      <w:bookmarkStart w:id="7500" w:name="_LINE__12_1fd287c0_4c33_48b3_bc71_eee6d2"/>
      <w:bookmarkStart w:id="7501" w:name="_STATUTE_NUMBER__bb6b9078_4691_4065_ad6c"/>
      <w:bookmarkEnd w:id="7495"/>
      <w:bookmarkEnd w:id="7496"/>
      <w:bookmarkEnd w:id="7497"/>
      <w:bookmarkEnd w:id="7498"/>
      <w:bookmarkEnd w:id="7499"/>
      <w:r>
        <w:rPr>
          <w:rFonts w:eastAsia="Arial" w:cs="Arial" w:ascii="Arial" w:hAnsi="Arial"/>
          <w:b/>
        </w:rPr>
        <w:t>8</w:t>
      </w:r>
      <w:bookmarkEnd w:id="7501"/>
      <w:r>
        <w:rPr>
          <w:rFonts w:eastAsia="Arial" w:cs="Arial" w:ascii="Arial" w:hAnsi="Arial"/>
          <w:b/>
        </w:rPr>
        <w:t xml:space="preserve">.  </w:t>
      </w:r>
      <w:bookmarkStart w:id="7502" w:name="_STATUTE_HEADNOTE__bc8084a8_8d06_4baa_80"/>
      <w:r>
        <w:rPr>
          <w:rFonts w:eastAsia="Arial" w:cs="Arial" w:ascii="Arial" w:hAnsi="Arial"/>
          <w:b/>
        </w:rPr>
        <w:t>Information to be provided by the bureau.</w:t>
      </w:r>
      <w:bookmarkEnd w:id="7502"/>
      <w:r>
        <w:rPr>
          <w:rFonts w:eastAsia="Arial" w:cs="Arial" w:ascii="Arial" w:hAnsi="Arial"/>
          <w:b/>
        </w:rPr>
        <w:t xml:space="preserve"> </w:t>
      </w:r>
      <w:bookmarkStart w:id="7503" w:name="_STATUTE_CONTENT__6042b42d_13b4_4491_b71"/>
      <w:r>
        <w:rPr>
          <w:rFonts w:eastAsia="Arial" w:cs="Arial" w:ascii="Arial" w:hAnsi="Arial"/>
        </w:rPr>
        <w:t xml:space="preserve"> The bureau shall develop an </w:t>
      </w:r>
      <w:bookmarkStart w:id="7504" w:name="_LINE__13_e8da759f_66b8_40f5_acca_610862"/>
      <w:bookmarkEnd w:id="7500"/>
      <w:r>
        <w:rPr>
          <w:rFonts w:eastAsia="Arial" w:cs="Arial" w:ascii="Arial" w:hAnsi="Arial"/>
        </w:rPr>
        <w:t xml:space="preserve">informational pamphlet or similar document that is posted on the bureau's publicly </w:t>
      </w:r>
      <w:bookmarkStart w:id="7505" w:name="_LINE__14_9b5753e6_0a1e_43eb_b74d_cdff72"/>
      <w:bookmarkEnd w:id="7504"/>
      <w:r>
        <w:rPr>
          <w:rFonts w:eastAsia="Arial" w:cs="Arial" w:ascii="Arial" w:hAnsi="Arial"/>
        </w:rPr>
        <w:t xml:space="preserve">accessible website describing the conditions that apply to the conduct of a taste-testing </w:t>
      </w:r>
      <w:bookmarkStart w:id="7506" w:name="_LINE__15_735b8bee_ffe0_44cc_9634_fbcd78"/>
      <w:bookmarkEnd w:id="7505"/>
      <w:r>
        <w:rPr>
          <w:rFonts w:eastAsia="Arial" w:cs="Arial" w:ascii="Arial" w:hAnsi="Arial"/>
        </w:rPr>
        <w:t xml:space="preserve">event, including generally applicable laws and rules that are not described in this section.  </w:t>
      </w:r>
      <w:bookmarkStart w:id="7507" w:name="_LINE__16_d3a14aa1_a660_4daf_8cb5_0d916d"/>
      <w:bookmarkEnd w:id="7506"/>
      <w:r>
        <w:rPr>
          <w:rFonts w:eastAsia="Arial" w:cs="Arial" w:ascii="Arial" w:hAnsi="Arial"/>
        </w:rPr>
        <w:t xml:space="preserve">The bureau shall consider commonly cited violations from similar events that have been </w:t>
      </w:r>
      <w:bookmarkStart w:id="7508" w:name="_LINE__17_6b328157_c104_45b2_9f90_55c434"/>
      <w:bookmarkEnd w:id="7507"/>
      <w:r>
        <w:rPr>
          <w:rFonts w:eastAsia="Arial" w:cs="Arial" w:ascii="Arial" w:hAnsi="Arial"/>
        </w:rPr>
        <w:t>conducted in the State when developing the informational pamphlet or similar document.</w:t>
      </w:r>
      <w:bookmarkEnd w:id="7503"/>
      <w:bookmarkEnd w:id="75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09" w:name="_PAR__3_7e2f6e4e_d222_47fb_bbc9_fd5d05b8"/>
      <w:bookmarkStart w:id="7510" w:name="_STATUTE_SS__bd0870c0_2d37_429b_b35b_c54"/>
      <w:bookmarkStart w:id="7511" w:name="_PROCESSED_CHANGE__c74d0da0_0294_4ff8_9f"/>
      <w:bookmarkStart w:id="7512" w:name="_STATUTE_SS__cc154d0e_e162_40bd_9c1f_8c5"/>
      <w:bookmarkStart w:id="7513" w:name="_PAR__4_ab73b94f_2d0e_45a6_8ac7_50a029bf"/>
      <w:bookmarkStart w:id="7514" w:name="_LINE__18_440a2b0e_fc61_438a_8929_911ff9"/>
      <w:bookmarkStart w:id="7515" w:name="_STATUTE_NUMBER__6d46f951_aa17_4732_affd"/>
      <w:bookmarkEnd w:id="7509"/>
      <w:bookmarkEnd w:id="7510"/>
      <w:bookmarkEnd w:id="7511"/>
      <w:bookmarkEnd w:id="7512"/>
      <w:bookmarkEnd w:id="7513"/>
      <w:r>
        <w:rPr>
          <w:rFonts w:eastAsia="Arial" w:cs="Arial" w:ascii="Arial" w:hAnsi="Arial"/>
          <w:b/>
          <w:u w:val="single"/>
        </w:rPr>
        <w:t>9</w:t>
      </w:r>
      <w:bookmarkEnd w:id="7515"/>
      <w:r>
        <w:rPr>
          <w:rFonts w:eastAsia="Arial" w:cs="Arial" w:ascii="Arial" w:hAnsi="Arial"/>
          <w:b/>
          <w:u w:val="single"/>
        </w:rPr>
        <w:t xml:space="preserve">.  </w:t>
      </w:r>
      <w:bookmarkStart w:id="7516" w:name="_STATUTE_HEADNOTE__02f2dfa6_52e6_48ec_9b"/>
      <w:r>
        <w:rPr>
          <w:rFonts w:eastAsia="Arial" w:cs="Arial" w:ascii="Arial" w:hAnsi="Arial"/>
          <w:b/>
          <w:u w:val="single"/>
        </w:rPr>
        <w:t xml:space="preserve">Retail sales for off-premises consumption. </w:t>
      </w:r>
      <w:bookmarkStart w:id="7517" w:name="_STATUTE_CONTENT__42516438_6123_4020_987"/>
      <w:bookmarkEnd w:id="7516"/>
      <w:r>
        <w:rPr>
          <w:rFonts w:eastAsia="Arial" w:cs="Arial" w:ascii="Arial" w:hAnsi="Arial"/>
          <w:u w:val="single"/>
        </w:rPr>
        <w:t xml:space="preserve"> Notwithstanding any provision of this </w:t>
      </w:r>
      <w:bookmarkStart w:id="7518" w:name="_LINE__19_4cb08c1d_b8c3_4dfa_8ba3_b11aa6"/>
      <w:bookmarkEnd w:id="7514"/>
      <w:r>
        <w:rPr>
          <w:rFonts w:eastAsia="Arial" w:cs="Arial" w:ascii="Arial" w:hAnsi="Arial"/>
          <w:u w:val="single"/>
        </w:rPr>
        <w:t xml:space="preserve">Title to the contrary, a licensed in-state brewery, small brewery, winery, small winery, </w:t>
      </w:r>
      <w:bookmarkStart w:id="7519" w:name="_LINE__20_aa413e40_6c54_4822_8703_56e72e"/>
      <w:bookmarkEnd w:id="7518"/>
      <w:r>
        <w:rPr>
          <w:rFonts w:eastAsia="Arial" w:cs="Arial" w:ascii="Arial" w:hAnsi="Arial"/>
          <w:u w:val="single"/>
        </w:rPr>
        <w:t xml:space="preserve">distillery or small distillery may sell for off-premises consumption at a taste-testing event </w:t>
      </w:r>
      <w:bookmarkStart w:id="7520" w:name="_LINE__21_18d80efb_1658_4b9a_866a_663fbf"/>
      <w:bookmarkEnd w:id="7519"/>
      <w:r>
        <w:rPr>
          <w:rFonts w:eastAsia="Arial" w:cs="Arial" w:ascii="Arial" w:hAnsi="Arial"/>
          <w:u w:val="single"/>
        </w:rPr>
        <w:t xml:space="preserve">under this section malt liquor, wine or spirits manufactured in the State by the licensee </w:t>
      </w:r>
      <w:bookmarkStart w:id="7521" w:name="_LINE__22_54d22146_acc2_4b04_a1e5_f6dc36"/>
      <w:bookmarkEnd w:id="7520"/>
      <w:r>
        <w:rPr>
          <w:rFonts w:eastAsia="Arial" w:cs="Arial" w:ascii="Arial" w:hAnsi="Arial"/>
          <w:u w:val="single"/>
        </w:rPr>
        <w:t>under the following conditions.</w:t>
      </w:r>
      <w:bookmarkEnd w:id="75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22" w:name="_PAR__4_ab73b94f_2d0e_45a6_8ac7_50a029bf"/>
      <w:bookmarkStart w:id="7523" w:name="_PAR__5_12d424d4_0264_4898_8bd9_49a6697b"/>
      <w:bookmarkStart w:id="7524" w:name="_STATUTE_P__0989f2d9_9601_457e_a705_0378"/>
      <w:bookmarkStart w:id="7525" w:name="_LINE__23_301f7cad_127e_4798_aa66_599b8b"/>
      <w:bookmarkStart w:id="7526" w:name="_STATUTE_NUMBER__954b7f0d_228a_4642_8a76"/>
      <w:bookmarkEnd w:id="7522"/>
      <w:bookmarkEnd w:id="7517"/>
      <w:bookmarkEnd w:id="7523"/>
      <w:bookmarkEnd w:id="7524"/>
      <w:r>
        <w:rPr>
          <w:rFonts w:eastAsia="Arial" w:cs="Arial" w:ascii="Arial" w:hAnsi="Arial"/>
          <w:u w:val="single"/>
        </w:rPr>
        <w:t>A</w:t>
      </w:r>
      <w:bookmarkEnd w:id="7526"/>
      <w:r>
        <w:rPr>
          <w:rFonts w:eastAsia="Arial" w:cs="Arial" w:ascii="Arial" w:hAnsi="Arial"/>
          <w:u w:val="single"/>
        </w:rPr>
        <w:t xml:space="preserve">.  </w:t>
      </w:r>
      <w:bookmarkStart w:id="7527" w:name="_STATUTE_CONTENT__ec6addb8_4abb_464e_a2a"/>
      <w:r>
        <w:rPr>
          <w:rFonts w:eastAsia="Arial" w:cs="Arial" w:ascii="Arial" w:hAnsi="Arial"/>
          <w:u w:val="single"/>
        </w:rPr>
        <w:t xml:space="preserve">Malt liquor, wine or spirits for retail sale must be prepackaged and sold by the bottle </w:t>
      </w:r>
      <w:bookmarkStart w:id="7528" w:name="_LINE__24_05f02f47_6c49_4b42_9881_daaddd"/>
      <w:bookmarkEnd w:id="7525"/>
      <w:r>
        <w:rPr>
          <w:rFonts w:eastAsia="Arial" w:cs="Arial" w:ascii="Arial" w:hAnsi="Arial"/>
          <w:u w:val="single"/>
        </w:rPr>
        <w:t>or case.  A sale must be accompanied by a sales receipt.</w:t>
      </w:r>
      <w:bookmarkEnd w:id="75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29" w:name="_PAR__5_12d424d4_0264_4898_8bd9_49a6697b"/>
      <w:bookmarkStart w:id="7530" w:name="_STATUTE_P__0989f2d9_9601_457e_a705_0378"/>
      <w:bookmarkStart w:id="7531" w:name="_PAR__6_16392831_a25d_483d_a191_bc6bb7f1"/>
      <w:bookmarkStart w:id="7532" w:name="_STATUTE_P__99483585_4e18_4f9f_b18d_d5c4"/>
      <w:bookmarkStart w:id="7533" w:name="_LINE__25_a013fcfc_031e_407d_9e55_b00bc8"/>
      <w:bookmarkStart w:id="7534" w:name="_STATUTE_NUMBER__5a649fd0_1842_44d3_ae57"/>
      <w:bookmarkEnd w:id="7529"/>
      <w:bookmarkEnd w:id="7530"/>
      <w:bookmarkEnd w:id="7527"/>
      <w:bookmarkEnd w:id="7531"/>
      <w:bookmarkEnd w:id="7532"/>
      <w:r>
        <w:rPr>
          <w:rFonts w:eastAsia="Arial" w:cs="Arial" w:ascii="Arial" w:hAnsi="Arial"/>
          <w:u w:val="single"/>
        </w:rPr>
        <w:t>B</w:t>
      </w:r>
      <w:bookmarkEnd w:id="7534"/>
      <w:r>
        <w:rPr>
          <w:rFonts w:eastAsia="Arial" w:cs="Arial" w:ascii="Arial" w:hAnsi="Arial"/>
          <w:u w:val="single"/>
        </w:rPr>
        <w:t xml:space="preserve">.  </w:t>
      </w:r>
      <w:bookmarkStart w:id="7535" w:name="_STATUTE_CONTENT__cb7a4e62_32fe_4c43_abd"/>
      <w:r>
        <w:rPr>
          <w:rFonts w:eastAsia="Arial" w:cs="Arial" w:ascii="Arial" w:hAnsi="Arial"/>
          <w:u w:val="single"/>
        </w:rPr>
        <w:t xml:space="preserve">Spirits sold by a distillery are subject to the listing, pricing and distribution </w:t>
      </w:r>
      <w:bookmarkStart w:id="7536" w:name="_LINE__26_fc54de08_74da_4c90_96cd_f7eb04"/>
      <w:bookmarkEnd w:id="7533"/>
      <w:r>
        <w:rPr>
          <w:rFonts w:eastAsia="Arial" w:cs="Arial" w:ascii="Arial" w:hAnsi="Arial"/>
          <w:u w:val="single"/>
        </w:rPr>
        <w:t xml:space="preserve">provisions of this Title.  Spirits sold by a small distillery may be sold in the same </w:t>
      </w:r>
      <w:bookmarkStart w:id="7537" w:name="_LINE__27_f6db6f8a_01d0_44a3_818f_80235b"/>
      <w:bookmarkEnd w:id="7536"/>
      <w:r>
        <w:rPr>
          <w:rFonts w:eastAsia="Arial" w:cs="Arial" w:ascii="Arial" w:hAnsi="Arial"/>
          <w:u w:val="single"/>
        </w:rPr>
        <w:t>manner as permitted under section 1355-A, subsection 5, paragraph G.</w:t>
      </w:r>
      <w:bookmarkEnd w:id="75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38" w:name="_BILL_SECTION__9fe65fbc_d9ab_4e2a_b9f0_c"/>
      <w:bookmarkStart w:id="7539" w:name="_STATUTE_S__df2d46c7_7dd7_40d7_96b2_739e"/>
      <w:bookmarkStart w:id="7540" w:name="_PROCESSED_CHANGE__c74d0da0_0294_4ff8_9f"/>
      <w:bookmarkStart w:id="7541" w:name="_STATUTE_SS__cc154d0e_e162_40bd_9c1f_8c5"/>
      <w:bookmarkStart w:id="7542" w:name="_PAR__6_16392831_a25d_483d_a191_bc6bb7f1"/>
      <w:bookmarkStart w:id="7543" w:name="_STATUTE_P__99483585_4e18_4f9f_b18d_d5c4"/>
      <w:bookmarkStart w:id="7544" w:name="_BILL_SECTION__f9bfad2f_8c70_4582_8904_8"/>
      <w:bookmarkStart w:id="7545" w:name="_PAR__7_e03c351d_54ad_4631_8f66_afa2ba1c"/>
      <w:bookmarkStart w:id="7546" w:name="_BILL_SECTION_HEADER__f9fc0816_f3be_46d0"/>
      <w:bookmarkStart w:id="7547" w:name="_LINE__28_213f3d97_05f1_48c5_9b9c_cc7013"/>
      <w:bookmarkEnd w:id="7538"/>
      <w:bookmarkEnd w:id="7539"/>
      <w:bookmarkEnd w:id="7540"/>
      <w:bookmarkEnd w:id="7541"/>
      <w:bookmarkEnd w:id="7542"/>
      <w:bookmarkEnd w:id="7543"/>
      <w:bookmarkEnd w:id="7535"/>
      <w:bookmarkEnd w:id="7544"/>
      <w:bookmarkEnd w:id="7545"/>
      <w:bookmarkEnd w:id="7546"/>
      <w:r>
        <w:rPr>
          <w:rFonts w:eastAsia="Arial" w:cs="Arial" w:ascii="Arial" w:hAnsi="Arial"/>
          <w:b/>
          <w:sz w:val="24"/>
        </w:rPr>
        <w:t xml:space="preserve">Sec. </w:t>
      </w:r>
      <w:bookmarkStart w:id="7548" w:name="_BILL_SECTION_NUMBER__40dc0cb9_76b9_48ef"/>
      <w:r>
        <w:rPr>
          <w:rFonts w:eastAsia="Arial" w:cs="Arial" w:ascii="Arial" w:hAnsi="Arial"/>
          <w:b/>
          <w:sz w:val="24"/>
        </w:rPr>
        <w:t>165</w:t>
      </w:r>
      <w:bookmarkEnd w:id="7548"/>
      <w:r>
        <w:rPr>
          <w:rFonts w:eastAsia="Arial" w:cs="Arial" w:ascii="Arial" w:hAnsi="Arial"/>
          <w:b/>
          <w:sz w:val="24"/>
        </w:rPr>
        <w:t>.  28-A MRSA §1054, sub-§2,</w:t>
      </w:r>
      <w:r>
        <w:rPr>
          <w:rFonts w:eastAsia="Arial" w:cs="Arial" w:ascii="Arial" w:hAnsi="Arial"/>
        </w:rPr>
        <w:t xml:space="preserve"> as amended by PL 2017, c. 13, §2, is further </w:t>
      </w:r>
      <w:bookmarkStart w:id="7549" w:name="_LINE__29_15230512_dd2b_47eb_9deb_2c2378"/>
      <w:bookmarkEnd w:id="7547"/>
      <w:r>
        <w:rPr>
          <w:rFonts w:eastAsia="Arial" w:cs="Arial" w:ascii="Arial" w:hAnsi="Arial"/>
        </w:rPr>
        <w:t>amended to read:</w:t>
      </w:r>
      <w:bookmarkEnd w:id="75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50" w:name="_PAR__7_e03c351d_54ad_4631_8f66_afa2ba1c"/>
      <w:bookmarkStart w:id="7551" w:name="_BILL_SECTION_HEADER__f9fc0816_f3be_46d0"/>
      <w:bookmarkStart w:id="7552" w:name="_PAR__8_da78f59e_9c2b_4db6_984b_5451eaeb"/>
      <w:bookmarkStart w:id="7553" w:name="_STATUTE_SS__8b95050a_11de_4ee6_bcfa_f99"/>
      <w:bookmarkStart w:id="7554" w:name="_LINE__30_bcd9af50_41d5_4523_aa3c_5b9010"/>
      <w:bookmarkStart w:id="7555" w:name="_STATUTE_NUMBER__02d5916c_7294_4810_b580"/>
      <w:bookmarkEnd w:id="7550"/>
      <w:bookmarkEnd w:id="7551"/>
      <w:bookmarkEnd w:id="7552"/>
      <w:bookmarkEnd w:id="7553"/>
      <w:r>
        <w:rPr>
          <w:rFonts w:eastAsia="Arial" w:cs="Arial" w:ascii="Arial" w:hAnsi="Arial"/>
          <w:b/>
        </w:rPr>
        <w:t>2</w:t>
      </w:r>
      <w:bookmarkEnd w:id="7555"/>
      <w:r>
        <w:rPr>
          <w:rFonts w:eastAsia="Arial" w:cs="Arial" w:ascii="Arial" w:hAnsi="Arial"/>
          <w:b/>
        </w:rPr>
        <w:t xml:space="preserve">.  </w:t>
      </w:r>
      <w:bookmarkStart w:id="7556" w:name="_STATUTE_HEADNOTE__f468cfdd_0c2f_4948_bf"/>
      <w:bookmarkStart w:id="7557" w:name="_PROCESSED_CHANGE__47d60ff1_4b4f_45b1_bc"/>
      <w:r>
        <w:rPr>
          <w:rFonts w:eastAsia="Arial" w:cs="Arial" w:ascii="Arial" w:hAnsi="Arial"/>
          <w:b/>
          <w:strike/>
        </w:rPr>
        <w:t>Permit required</w:t>
      </w:r>
      <w:bookmarkStart w:id="7558" w:name="_PROCESSED_CHANGE__7e93bceb_b90c_42e6_9f"/>
      <w:bookmarkEnd w:id="75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uthority to require permit</w:t>
      </w:r>
      <w:bookmarkEnd w:id="7558"/>
      <w:r>
        <w:rPr>
          <w:rFonts w:eastAsia="Arial" w:cs="Arial" w:ascii="Arial" w:hAnsi="Arial"/>
          <w:b/>
        </w:rPr>
        <w:t>.</w:t>
      </w:r>
      <w:bookmarkEnd w:id="7556"/>
      <w:r>
        <w:rPr>
          <w:rFonts w:eastAsia="Arial" w:cs="Arial" w:ascii="Arial" w:hAnsi="Arial"/>
          <w:b/>
        </w:rPr>
        <w:t xml:space="preserve"> </w:t>
      </w:r>
      <w:bookmarkStart w:id="7559" w:name="_STATUTE_CONTENT__282f46cc_29f4_4094_873"/>
      <w:r>
        <w:rPr>
          <w:rFonts w:eastAsia="Arial" w:cs="Arial" w:ascii="Arial" w:hAnsi="Arial"/>
        </w:rPr>
        <w:t xml:space="preserve"> A municipality or, in the case of </w:t>
      </w:r>
      <w:bookmarkStart w:id="7560" w:name="_LINE__31_7e0a88af_f6f5_4442_a764_d7039e"/>
      <w:bookmarkEnd w:id="7554"/>
      <w:r>
        <w:rPr>
          <w:rFonts w:eastAsia="Arial" w:cs="Arial" w:ascii="Arial" w:hAnsi="Arial"/>
        </w:rPr>
        <w:t xml:space="preserve">an unincorporated place, the county commissioners may require </w:t>
      </w:r>
      <w:bookmarkStart w:id="7561" w:name="_PROCESSED_CHANGE__18fb7bbe_abc9_4325_98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7562" w:name="_PROCESSED_CHANGE__a503e96e_788c_42bf_a4"/>
      <w:bookmarkEnd w:id="7561"/>
      <w:r>
        <w:rPr>
          <w:rFonts w:eastAsia="Arial" w:cs="Arial" w:ascii="Arial" w:hAnsi="Arial"/>
          <w:u w:val="single"/>
        </w:rPr>
        <w:t>an on-premises retail</w:t>
      </w:r>
      <w:r>
        <w:rPr>
          <w:rFonts w:eastAsia="Arial" w:cs="Arial" w:ascii="Arial" w:hAnsi="Arial"/>
        </w:rPr>
        <w:t xml:space="preserve"> </w:t>
      </w:r>
      <w:bookmarkStart w:id="7563" w:name="_LINE__32_b96864e8_30c2_4a88_9dd5_3fa49a"/>
      <w:bookmarkEnd w:id="7560"/>
      <w:bookmarkEnd w:id="7562"/>
      <w:r>
        <w:rPr>
          <w:rFonts w:eastAsia="Arial" w:cs="Arial" w:ascii="Arial" w:hAnsi="Arial"/>
        </w:rPr>
        <w:t>licensee</w:t>
      </w:r>
      <w:bookmarkStart w:id="7564" w:name="_PROCESSED_CHANGE__90f0e0fb_58cf_4ee4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or sale of liquor to be consumed on the premises</w:t>
      </w:r>
      <w:bookmarkEnd w:id="7564"/>
      <w:r>
        <w:rPr>
          <w:rFonts w:eastAsia="Arial" w:cs="Arial" w:ascii="Arial" w:hAnsi="Arial"/>
        </w:rPr>
        <w:t xml:space="preserve"> to obtain a permit for music, </w:t>
      </w:r>
      <w:bookmarkStart w:id="7565" w:name="_LINE__33_271a9497_e0e5_4297_af03_3621e0"/>
      <w:bookmarkEnd w:id="7563"/>
      <w:r>
        <w:rPr>
          <w:rFonts w:eastAsia="Arial" w:cs="Arial" w:ascii="Arial" w:hAnsi="Arial"/>
        </w:rPr>
        <w:t xml:space="preserve">dancing or entertainment from the municipality or, in the case of an unincorporated place, </w:t>
      </w:r>
      <w:bookmarkStart w:id="7566" w:name="_LINE__34_f02bee4e_a2ab_441a_b94b_c1368b"/>
      <w:bookmarkEnd w:id="7565"/>
      <w:r>
        <w:rPr>
          <w:rFonts w:eastAsia="Arial" w:cs="Arial" w:ascii="Arial" w:hAnsi="Arial"/>
        </w:rPr>
        <w:t xml:space="preserve">the county commissioners of the county in which the licensed premises are located.  The </w:t>
      </w:r>
      <w:bookmarkStart w:id="7567" w:name="_LINE__35_a28c6137_de48_4232_b509_4ceefe"/>
      <w:bookmarkEnd w:id="7566"/>
      <w:r>
        <w:rPr>
          <w:rFonts w:eastAsia="Arial" w:cs="Arial" w:ascii="Arial" w:hAnsi="Arial"/>
        </w:rPr>
        <w:t xml:space="preserve">permit must specify which activities are prohibited on the licensed premises and may </w:t>
      </w:r>
      <w:bookmarkStart w:id="7568" w:name="_LINE__36_a0e64e92_932b_498a_b337_1f4b42"/>
      <w:bookmarkEnd w:id="7567"/>
      <w:r>
        <w:rPr>
          <w:rFonts w:eastAsia="Arial" w:cs="Arial" w:ascii="Arial" w:hAnsi="Arial"/>
        </w:rPr>
        <w:t xml:space="preserve">include a list of which activities are authorized, in accordance with local ordinances or </w:t>
      </w:r>
      <w:bookmarkStart w:id="7569" w:name="_LINE__37_afaee117_80f1_4755_bdfc_c33a04"/>
      <w:bookmarkEnd w:id="7568"/>
      <w:r>
        <w:rPr>
          <w:rFonts w:eastAsia="Arial" w:cs="Arial" w:ascii="Arial" w:hAnsi="Arial"/>
        </w:rPr>
        <w:t>regulations adopted by the municipality or unincorporated place.</w:t>
      </w:r>
      <w:bookmarkEnd w:id="7559"/>
      <w:bookmarkEnd w:id="75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70" w:name="_BILL_SECTION__f9bfad2f_8c70_4582_8904_8"/>
      <w:bookmarkStart w:id="7571" w:name="_PAR__8_da78f59e_9c2b_4db6_984b_5451eaeb"/>
      <w:bookmarkStart w:id="7572" w:name="_STATUTE_SS__8b95050a_11de_4ee6_bcfa_f99"/>
      <w:bookmarkStart w:id="7573" w:name="_BILL_SECTION__d6914f8e_5093_4105_93b2_8"/>
      <w:bookmarkStart w:id="7574" w:name="_PAR__9_c5390ce6_4160_4d50_9c7c_a7650346"/>
      <w:bookmarkStart w:id="7575" w:name="_BILL_SECTION_HEADER__4515a209_abec_40a3"/>
      <w:bookmarkStart w:id="7576" w:name="_LINE__38_f8f8b29e_3451_4516_b218_b78ca9"/>
      <w:bookmarkEnd w:id="7570"/>
      <w:bookmarkEnd w:id="7571"/>
      <w:bookmarkEnd w:id="7572"/>
      <w:bookmarkEnd w:id="7573"/>
      <w:bookmarkEnd w:id="7574"/>
      <w:bookmarkEnd w:id="7575"/>
      <w:r>
        <w:rPr>
          <w:rFonts w:eastAsia="Arial" w:cs="Arial" w:ascii="Arial" w:hAnsi="Arial"/>
          <w:b/>
          <w:sz w:val="24"/>
        </w:rPr>
        <w:t xml:space="preserve">Sec. </w:t>
      </w:r>
      <w:bookmarkStart w:id="7577" w:name="_BILL_SECTION_NUMBER__1ec6e870_83c5_49cb"/>
      <w:r>
        <w:rPr>
          <w:rFonts w:eastAsia="Arial" w:cs="Arial" w:ascii="Arial" w:hAnsi="Arial"/>
          <w:b/>
          <w:sz w:val="24"/>
        </w:rPr>
        <w:t>166</w:t>
      </w:r>
      <w:bookmarkEnd w:id="7577"/>
      <w:r>
        <w:rPr>
          <w:rFonts w:eastAsia="Arial" w:cs="Arial" w:ascii="Arial" w:hAnsi="Arial"/>
          <w:b/>
          <w:sz w:val="24"/>
        </w:rPr>
        <w:t>.  28-A MRSA §1054, sub-§8,</w:t>
      </w:r>
      <w:r>
        <w:rPr>
          <w:rFonts w:eastAsia="Arial" w:cs="Arial" w:ascii="Arial" w:hAnsi="Arial"/>
        </w:rPr>
        <w:t xml:space="preserve"> as amended by PL 1991, c. 377, §16, is </w:t>
      </w:r>
      <w:bookmarkStart w:id="7578" w:name="_LINE__39_e5f6b8ce_0484_4036_87ca_0fefb3"/>
      <w:bookmarkEnd w:id="7576"/>
      <w:r>
        <w:rPr>
          <w:rFonts w:eastAsia="Arial" w:cs="Arial" w:ascii="Arial" w:hAnsi="Arial"/>
        </w:rPr>
        <w:t>further amended to read:</w:t>
      </w:r>
      <w:bookmarkEnd w:id="75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79" w:name="_PAR__9_c5390ce6_4160_4d50_9c7c_a7650346"/>
      <w:bookmarkStart w:id="7580" w:name="_BILL_SECTION_HEADER__4515a209_abec_40a3"/>
      <w:bookmarkStart w:id="7581" w:name="_STATUTE_SS__073f7c4b_9964_4b0e_b9c5_7f0"/>
      <w:bookmarkStart w:id="7582" w:name="_PAR__10_ac3883c1_4e20_4fdc_9f86_44731e0"/>
      <w:bookmarkStart w:id="7583" w:name="_LINE__40_a1e4859c_4143_4407_806e_65ea02"/>
      <w:bookmarkStart w:id="7584" w:name="_STATUTE_NUMBER__b98a6eeb_c8f0_42c9_8c6f"/>
      <w:bookmarkEnd w:id="7579"/>
      <w:bookmarkEnd w:id="7580"/>
      <w:bookmarkEnd w:id="7581"/>
      <w:r>
        <w:rPr>
          <w:rFonts w:eastAsia="Arial" w:cs="Arial" w:ascii="Arial" w:hAnsi="Arial"/>
          <w:b/>
        </w:rPr>
        <w:t>8</w:t>
      </w:r>
      <w:bookmarkEnd w:id="7584"/>
      <w:r>
        <w:rPr>
          <w:rFonts w:eastAsia="Arial" w:cs="Arial" w:ascii="Arial" w:hAnsi="Arial"/>
          <w:b/>
        </w:rPr>
        <w:t xml:space="preserve">.  </w:t>
      </w:r>
      <w:bookmarkStart w:id="7585" w:name="_STATUTE_HEADNOTE__a33f6f16_6262_40d3_a0"/>
      <w:r>
        <w:rPr>
          <w:rFonts w:eastAsia="Arial" w:cs="Arial" w:ascii="Arial" w:hAnsi="Arial"/>
          <w:b/>
        </w:rPr>
        <w:t>Appeal procedure.</w:t>
      </w:r>
      <w:bookmarkEnd w:id="7585"/>
      <w:r>
        <w:rPr>
          <w:rFonts w:eastAsia="Arial" w:cs="Arial" w:ascii="Arial" w:hAnsi="Arial"/>
          <w:b/>
        </w:rPr>
        <w:t xml:space="preserve"> </w:t>
      </w:r>
      <w:bookmarkStart w:id="7586" w:name="_STATUTE_CONTENT__aaa09a18_24a1_4dac_b67"/>
      <w:r>
        <w:rPr>
          <w:rFonts w:eastAsia="Arial" w:cs="Arial" w:ascii="Arial" w:hAnsi="Arial"/>
        </w:rPr>
        <w:t xml:space="preserve"> </w:t>
      </w:r>
      <w:bookmarkStart w:id="7587" w:name="_PROCESSED_CHANGE__adf5aaa2_2841_4650_b5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7588" w:name="_PROCESSED_CHANGE__80c4a869_0b7f_4c4e_97"/>
      <w:bookmarkEnd w:id="7587"/>
      <w:r>
        <w:rPr>
          <w:rFonts w:eastAsia="Arial" w:cs="Arial" w:ascii="Arial" w:hAnsi="Arial"/>
          <w:u w:val="single"/>
        </w:rPr>
        <w:t xml:space="preserve">If the municipality has a board of appeals, as described in </w:t>
      </w:r>
      <w:bookmarkStart w:id="7589" w:name="_LINE__41_9fd687b3_c157_4013_9ee7_713e70"/>
      <w:bookmarkEnd w:id="7583"/>
      <w:r>
        <w:rPr>
          <w:rFonts w:eastAsia="Arial" w:cs="Arial" w:ascii="Arial" w:hAnsi="Arial"/>
          <w:u w:val="single"/>
        </w:rPr>
        <w:t>Title 30-A, section 2691, a</w:t>
      </w:r>
      <w:r>
        <w:rPr>
          <w:rFonts w:eastAsia="Arial" w:cs="Arial" w:ascii="Arial" w:hAnsi="Arial"/>
        </w:rPr>
        <w:t xml:space="preserve"> </w:t>
      </w:r>
      <w:bookmarkEnd w:id="7588"/>
      <w:r>
        <w:rPr>
          <w:rFonts w:eastAsia="Arial" w:cs="Arial" w:ascii="Arial" w:hAnsi="Arial"/>
        </w:rPr>
        <w:t xml:space="preserve">licensee </w:t>
      </w:r>
      <w:bookmarkStart w:id="7590" w:name="_PROCESSED_CHANGE__2799b757_7e90_4698_91"/>
      <w:r>
        <w:rPr>
          <w:rFonts w:eastAsia="Arial" w:cs="Arial" w:ascii="Arial" w:hAnsi="Arial"/>
          <w:strike/>
        </w:rPr>
        <w:t>who</w:t>
      </w:r>
      <w:r>
        <w:rPr>
          <w:rFonts w:eastAsia="Arial" w:cs="Arial" w:ascii="Arial" w:hAnsi="Arial"/>
        </w:rPr>
        <w:t xml:space="preserve"> </w:t>
      </w:r>
      <w:bookmarkStart w:id="7591" w:name="_PROCESSED_CHANGE__9a3d74f8_40cf_4038_87"/>
      <w:bookmarkEnd w:id="7590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7591"/>
      <w:r>
        <w:rPr>
          <w:rFonts w:eastAsia="Arial" w:cs="Arial" w:ascii="Arial" w:hAnsi="Arial"/>
        </w:rPr>
        <w:t xml:space="preserve">has applied for a permit and has been denied, </w:t>
      </w:r>
      <w:bookmarkStart w:id="7592" w:name="_LINE__42_b5898ddb_02ce_45c6_b512_c674c2"/>
      <w:bookmarkEnd w:id="7589"/>
      <w:r>
        <w:rPr>
          <w:rFonts w:eastAsia="Arial" w:cs="Arial" w:ascii="Arial" w:hAnsi="Arial"/>
        </w:rPr>
        <w:t xml:space="preserve">or </w:t>
      </w:r>
      <w:bookmarkStart w:id="7593" w:name="_PROCESSED_CHANGE__69c16b66_d07d_40ac_af"/>
      <w:r>
        <w:rPr>
          <w:rFonts w:eastAsia="Arial" w:cs="Arial" w:ascii="Arial" w:hAnsi="Arial"/>
          <w:strike/>
        </w:rPr>
        <w:t>whose</w:t>
      </w:r>
      <w:r>
        <w:rPr>
          <w:rFonts w:eastAsia="Arial" w:cs="Arial" w:ascii="Arial" w:hAnsi="Arial"/>
        </w:rPr>
        <w:t xml:space="preserve"> </w:t>
      </w:r>
      <w:bookmarkStart w:id="7594" w:name="_PROCESSED_CHANGE__edcc979c_ccd0_4747_94"/>
      <w:bookmarkEnd w:id="7593"/>
      <w:r>
        <w:rPr>
          <w:rFonts w:eastAsia="Arial" w:cs="Arial" w:ascii="Arial" w:hAnsi="Arial"/>
          <w:u w:val="single"/>
        </w:rPr>
        <w:t>has had its</w:t>
      </w:r>
      <w:r>
        <w:rPr>
          <w:rFonts w:eastAsia="Arial" w:cs="Arial" w:ascii="Arial" w:hAnsi="Arial"/>
        </w:rPr>
        <w:t xml:space="preserve"> </w:t>
      </w:r>
      <w:bookmarkEnd w:id="7594"/>
      <w:r>
        <w:rPr>
          <w:rFonts w:eastAsia="Arial" w:cs="Arial" w:ascii="Arial" w:hAnsi="Arial"/>
        </w:rPr>
        <w:t xml:space="preserve">permit </w:t>
      </w:r>
      <w:bookmarkStart w:id="7595" w:name="_PROCESSED_CHANGE__9a2ad3c2_4122_4bbf_af"/>
      <w:r>
        <w:rPr>
          <w:rFonts w:eastAsia="Arial" w:cs="Arial" w:ascii="Arial" w:hAnsi="Arial"/>
          <w:strike/>
        </w:rPr>
        <w:t>has been</w:t>
      </w:r>
      <w:r>
        <w:rPr>
          <w:rFonts w:eastAsia="Arial" w:cs="Arial" w:ascii="Arial" w:hAnsi="Arial"/>
        </w:rPr>
        <w:t xml:space="preserve"> </w:t>
      </w:r>
      <w:bookmarkEnd w:id="7595"/>
      <w:r>
        <w:rPr>
          <w:rFonts w:eastAsia="Arial" w:cs="Arial" w:ascii="Arial" w:hAnsi="Arial"/>
        </w:rPr>
        <w:t xml:space="preserve">revoked or suspended, may appeal the decision to the </w:t>
      </w:r>
      <w:bookmarkStart w:id="7596" w:name="_LINE__43_56cb773e_f9a9_4cb8_9547_af59ce"/>
      <w:bookmarkStart w:id="7597" w:name="_PROCESSED_CHANGE__98e159e7_d87d_4d9b_93"/>
      <w:bookmarkEnd w:id="7592"/>
      <w:r>
        <w:rPr>
          <w:rFonts w:eastAsia="Arial" w:cs="Arial" w:ascii="Arial" w:hAnsi="Arial"/>
          <w:strike/>
        </w:rPr>
        <w:t>municipal</w:t>
      </w:r>
      <w:r>
        <w:rPr>
          <w:rFonts w:eastAsia="Arial" w:cs="Arial" w:ascii="Arial" w:hAnsi="Arial"/>
        </w:rPr>
        <w:t xml:space="preserve"> </w:t>
      </w:r>
      <w:bookmarkEnd w:id="7597"/>
      <w:r>
        <w:rPr>
          <w:rFonts w:eastAsia="Arial" w:cs="Arial" w:ascii="Arial" w:hAnsi="Arial"/>
        </w:rPr>
        <w:t>board of appeals</w:t>
      </w:r>
      <w:bookmarkStart w:id="7598" w:name="_PROCESSED_CHANGE__026458f2_badc_4f50_ad"/>
      <w:r>
        <w:rPr>
          <w:rFonts w:eastAsia="Arial" w:cs="Arial" w:ascii="Arial" w:hAnsi="Arial"/>
          <w:strike/>
        </w:rPr>
        <w:t>, as defined in Title 30-A, section 2691,</w:t>
      </w:r>
      <w:bookmarkEnd w:id="7598"/>
      <w:r>
        <w:rPr>
          <w:rFonts w:eastAsia="Arial" w:cs="Arial" w:ascii="Arial" w:hAnsi="Arial"/>
        </w:rPr>
        <w:t xml:space="preserve"> within 30 days of the </w:t>
      </w:r>
      <w:bookmarkStart w:id="7599" w:name="_PAGE__49_921f9a9c_d344_4761_a670_355d09"/>
      <w:bookmarkStart w:id="7600" w:name="_PAR__1_ca12b889_3fe8_4ce5_ba43_eede89c9"/>
      <w:bookmarkStart w:id="7601" w:name="_LINE__1_6f7fbb32_91da_4a6f_a6e5_c282db4"/>
      <w:bookmarkStart w:id="7602" w:name="_PAGE_SPLIT__bc5e5fb4_225c_47fe_9da0_65a"/>
      <w:bookmarkEnd w:id="7470"/>
      <w:bookmarkEnd w:id="7582"/>
      <w:bookmarkEnd w:id="7596"/>
      <w:r>
        <w:rPr>
          <w:rFonts w:eastAsia="Arial" w:cs="Arial" w:ascii="Arial" w:hAnsi="Arial"/>
        </w:rPr>
        <w:t>d</w:t>
      </w:r>
      <w:bookmarkEnd w:id="7602"/>
      <w:r>
        <w:rPr>
          <w:rFonts w:eastAsia="Arial" w:cs="Arial" w:ascii="Arial" w:hAnsi="Arial"/>
        </w:rPr>
        <w:t xml:space="preserve">enial, suspension or revocation.  The </w:t>
      </w:r>
      <w:bookmarkStart w:id="7603" w:name="_PROCESSED_CHANGE__969b4f45_2e1c_454d_81"/>
      <w:r>
        <w:rPr>
          <w:rFonts w:eastAsia="Arial" w:cs="Arial" w:ascii="Arial" w:hAnsi="Arial"/>
          <w:strike/>
        </w:rPr>
        <w:t>municipal</w:t>
      </w:r>
      <w:r>
        <w:rPr>
          <w:rFonts w:eastAsia="Arial" w:cs="Arial" w:ascii="Arial" w:hAnsi="Arial"/>
        </w:rPr>
        <w:t xml:space="preserve"> </w:t>
      </w:r>
      <w:bookmarkEnd w:id="7603"/>
      <w:r>
        <w:rPr>
          <w:rFonts w:eastAsia="Arial" w:cs="Arial" w:ascii="Arial" w:hAnsi="Arial"/>
        </w:rPr>
        <w:t>board of appeals</w:t>
      </w:r>
      <w:bookmarkStart w:id="7604" w:name="_PROCESSED_CHANGE__6d45fd3a_4b9a_4f24_9a"/>
      <w:r>
        <w:rPr>
          <w:rFonts w:eastAsia="Arial" w:cs="Arial" w:ascii="Arial" w:hAnsi="Arial"/>
          <w:strike/>
        </w:rPr>
        <w:t xml:space="preserve">, if the municipality has </w:t>
      </w:r>
      <w:bookmarkStart w:id="7605" w:name="_LINE__2_df3f3794_7127_4006_8cca_165ef19"/>
      <w:bookmarkEnd w:id="7601"/>
      <w:r>
        <w:rPr>
          <w:rFonts w:eastAsia="Arial" w:cs="Arial" w:ascii="Arial" w:hAnsi="Arial"/>
          <w:strike/>
        </w:rPr>
        <w:t>such a board,</w:t>
      </w:r>
      <w:bookmarkEnd w:id="7604"/>
      <w:r>
        <w:rPr>
          <w:rFonts w:eastAsia="Arial" w:cs="Arial" w:ascii="Arial" w:hAnsi="Arial"/>
        </w:rPr>
        <w:t xml:space="preserve"> may grant or reinstate the permit if it finds that:</w:t>
      </w:r>
      <w:bookmarkEnd w:id="7586"/>
      <w:bookmarkEnd w:id="76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06" w:name="_PAR__2_69f774f8_bc57_4fb5_af6a_9d192b23"/>
      <w:bookmarkStart w:id="7607" w:name="_STATUTE_P__b2cbc0f0_3c48_486a_a907_0472"/>
      <w:bookmarkStart w:id="7608" w:name="_LINE__3_b55b2726_7b06_4140_a744_41653fc"/>
      <w:bookmarkStart w:id="7609" w:name="_STATUTE_NUMBER__47823c80_4df7_4de6_b29a"/>
      <w:bookmarkEnd w:id="7600"/>
      <w:bookmarkEnd w:id="7606"/>
      <w:bookmarkEnd w:id="7607"/>
      <w:r>
        <w:rPr>
          <w:rFonts w:eastAsia="Arial" w:cs="Arial" w:ascii="Arial" w:hAnsi="Arial"/>
        </w:rPr>
        <w:t>A</w:t>
      </w:r>
      <w:bookmarkEnd w:id="7609"/>
      <w:r>
        <w:rPr>
          <w:rFonts w:eastAsia="Arial" w:cs="Arial" w:ascii="Arial" w:hAnsi="Arial"/>
        </w:rPr>
        <w:t xml:space="preserve">.  </w:t>
      </w:r>
      <w:bookmarkStart w:id="7610" w:name="_STATUTE_CONTENT__86714ba2_7399_4c06_82e"/>
      <w:r>
        <w:rPr>
          <w:rFonts w:eastAsia="Arial" w:cs="Arial" w:ascii="Arial" w:hAnsi="Arial"/>
        </w:rPr>
        <w:t xml:space="preserve">The permitted activities would not constitute a detriment to the public health, safety </w:t>
      </w:r>
      <w:bookmarkStart w:id="7611" w:name="_LINE__4_40182d9c_bf14_4eb8_87f7_88f6b23"/>
      <w:bookmarkEnd w:id="7608"/>
      <w:r>
        <w:rPr>
          <w:rFonts w:eastAsia="Arial" w:cs="Arial" w:ascii="Arial" w:hAnsi="Arial"/>
        </w:rPr>
        <w:t>or welfare, or violate municipal ordinances or regulations; or</w:t>
      </w:r>
      <w:bookmarkEnd w:id="7610"/>
      <w:bookmarkEnd w:id="76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12" w:name="_PAR__2_69f774f8_bc57_4fb5_af6a_9d192b23"/>
      <w:bookmarkStart w:id="7613" w:name="_STATUTE_P__b2cbc0f0_3c48_486a_a907_0472"/>
      <w:bookmarkStart w:id="7614" w:name="_PAR__3_7d2adf60_33ec_4639_83ec_8bdf789d"/>
      <w:bookmarkStart w:id="7615" w:name="_STATUTE_P__b2737969_b46c_4f35_a029_9b17"/>
      <w:bookmarkStart w:id="7616" w:name="_LINE__5_fa69b0d4_992c_41ba_b7fd_c35f372"/>
      <w:bookmarkStart w:id="7617" w:name="_STATUTE_NUMBER__14102a64_ab51_48e5_beb4"/>
      <w:bookmarkEnd w:id="7612"/>
      <w:bookmarkEnd w:id="7613"/>
      <w:bookmarkEnd w:id="7614"/>
      <w:bookmarkEnd w:id="7615"/>
      <w:r>
        <w:rPr>
          <w:rFonts w:eastAsia="Arial" w:cs="Arial" w:ascii="Arial" w:hAnsi="Arial"/>
        </w:rPr>
        <w:t>B</w:t>
      </w:r>
      <w:bookmarkEnd w:id="7617"/>
      <w:r>
        <w:rPr>
          <w:rFonts w:eastAsia="Arial" w:cs="Arial" w:ascii="Arial" w:hAnsi="Arial"/>
        </w:rPr>
        <w:t xml:space="preserve">.  </w:t>
      </w:r>
      <w:bookmarkStart w:id="7618" w:name="_STATUTE_CONTENT__e7b15717_4ffc_4daa_bd7"/>
      <w:r>
        <w:rPr>
          <w:rFonts w:eastAsia="Arial" w:cs="Arial" w:ascii="Arial" w:hAnsi="Arial"/>
        </w:rPr>
        <w:t>The denial, revocation or suspension was arbitrary and capricious.</w:t>
      </w:r>
      <w:bookmarkEnd w:id="7616"/>
      <w:bookmarkEnd w:id="76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19" w:name="_BILL_SECTION__d6914f8e_5093_4105_93b2_8"/>
      <w:bookmarkStart w:id="7620" w:name="_STATUTE_SS__073f7c4b_9964_4b0e_b9c5_7f0"/>
      <w:bookmarkStart w:id="7621" w:name="_PAR__3_7d2adf60_33ec_4639_83ec_8bdf789d"/>
      <w:bookmarkStart w:id="7622" w:name="_STATUTE_P__b2737969_b46c_4f35_a029_9b17"/>
      <w:bookmarkStart w:id="7623" w:name="_BILL_SECTION__7e3e2285_6d13_4d73_b87d_d"/>
      <w:bookmarkStart w:id="7624" w:name="_PAR__4_eb4b8cc0_c3f2_49e5_b0e3_b8fe2ed2"/>
      <w:bookmarkStart w:id="7625" w:name="_BILL_SECTION_HEADER__2ea0ff22_f0c5_4ddd"/>
      <w:bookmarkStart w:id="7626" w:name="_LINE__6_fb9a9203_c0b6_4a55_acce_9e92511"/>
      <w:bookmarkEnd w:id="7619"/>
      <w:bookmarkEnd w:id="7620"/>
      <w:bookmarkEnd w:id="7621"/>
      <w:bookmarkEnd w:id="7622"/>
      <w:bookmarkEnd w:id="7623"/>
      <w:bookmarkEnd w:id="7624"/>
      <w:bookmarkEnd w:id="7625"/>
      <w:r>
        <w:rPr>
          <w:rFonts w:eastAsia="Arial" w:cs="Arial" w:ascii="Arial" w:hAnsi="Arial"/>
          <w:b/>
          <w:sz w:val="24"/>
        </w:rPr>
        <w:t xml:space="preserve">Sec. </w:t>
      </w:r>
      <w:bookmarkStart w:id="7627" w:name="_BILL_SECTION_NUMBER__fc885477_ed09_4a34"/>
      <w:r>
        <w:rPr>
          <w:rFonts w:eastAsia="Arial" w:cs="Arial" w:ascii="Arial" w:hAnsi="Arial"/>
          <w:b/>
          <w:sz w:val="24"/>
        </w:rPr>
        <w:t>167</w:t>
      </w:r>
      <w:bookmarkEnd w:id="7627"/>
      <w:r>
        <w:rPr>
          <w:rFonts w:eastAsia="Arial" w:cs="Arial" w:ascii="Arial" w:hAnsi="Arial"/>
          <w:b/>
          <w:sz w:val="24"/>
        </w:rPr>
        <w:t>.  28-A MRSA §1054, sub-§11,</w:t>
      </w:r>
      <w:r>
        <w:rPr>
          <w:rFonts w:eastAsia="Arial" w:cs="Arial" w:ascii="Arial" w:hAnsi="Arial"/>
        </w:rPr>
        <w:t xml:space="preserve"> as amended by PL 2017, c. 13, §2, is </w:t>
      </w:r>
      <w:bookmarkStart w:id="7628" w:name="_LINE__7_64ce35c9_3210_4c67_870e_ae3f734"/>
      <w:bookmarkEnd w:id="7626"/>
      <w:r>
        <w:rPr>
          <w:rFonts w:eastAsia="Arial" w:cs="Arial" w:ascii="Arial" w:hAnsi="Arial"/>
        </w:rPr>
        <w:t>further amended to read:</w:t>
      </w:r>
      <w:bookmarkEnd w:id="76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29" w:name="_PAR__4_eb4b8cc0_c3f2_49e5_b0e3_b8fe2ed2"/>
      <w:bookmarkStart w:id="7630" w:name="_BILL_SECTION_HEADER__2ea0ff22_f0c5_4ddd"/>
      <w:bookmarkStart w:id="7631" w:name="_STATUTE_SS__05da08f1_1dc1_4de5_a818_761"/>
      <w:bookmarkStart w:id="7632" w:name="_PAR__5_5b2a03cc_4720_4e05_9812_76d480d1"/>
      <w:bookmarkStart w:id="7633" w:name="_LINE__8_0f004ae8_66bc_4678_ac82_83f779e"/>
      <w:bookmarkStart w:id="7634" w:name="_STATUTE_NUMBER__168adeb6_7875_4d50_bf27"/>
      <w:bookmarkEnd w:id="7629"/>
      <w:bookmarkEnd w:id="7630"/>
      <w:bookmarkEnd w:id="7631"/>
      <w:bookmarkEnd w:id="7632"/>
      <w:r>
        <w:rPr>
          <w:rFonts w:eastAsia="Arial" w:cs="Arial" w:ascii="Arial" w:hAnsi="Arial"/>
          <w:b/>
        </w:rPr>
        <w:t>11</w:t>
      </w:r>
      <w:bookmarkEnd w:id="7634"/>
      <w:r>
        <w:rPr>
          <w:rFonts w:eastAsia="Arial" w:cs="Arial" w:ascii="Arial" w:hAnsi="Arial"/>
          <w:b/>
        </w:rPr>
        <w:t xml:space="preserve">.  </w:t>
      </w:r>
      <w:bookmarkStart w:id="7635" w:name="_STATUTE_HEADNOTE__a1e3173d_6447_4081_b1"/>
      <w:r>
        <w:rPr>
          <w:rFonts w:eastAsia="Arial" w:cs="Arial" w:ascii="Arial" w:hAnsi="Arial"/>
          <w:b/>
        </w:rPr>
        <w:t>Municipal ordinances or regulations.</w:t>
      </w:r>
      <w:bookmarkEnd w:id="7635"/>
      <w:r>
        <w:rPr>
          <w:rFonts w:eastAsia="Arial" w:cs="Arial" w:ascii="Arial" w:hAnsi="Arial"/>
          <w:b/>
        </w:rPr>
        <w:t xml:space="preserve"> </w:t>
      </w:r>
      <w:bookmarkStart w:id="7636" w:name="_STATUTE_CONTENT__c1760047_3ffb_4735_bbd"/>
      <w:r>
        <w:rPr>
          <w:rFonts w:eastAsia="Arial" w:cs="Arial" w:ascii="Arial" w:hAnsi="Arial"/>
        </w:rPr>
        <w:t xml:space="preserve"> </w:t>
      </w:r>
      <w:bookmarkStart w:id="7637" w:name="_PROCESSED_CHANGE__e0048099_3449_41db_8b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7638" w:name="_PROCESSED_CHANGE__952c7dc1_73ee_41ec_bd"/>
      <w:bookmarkEnd w:id="7637"/>
      <w:r>
        <w:rPr>
          <w:rFonts w:eastAsia="Arial" w:cs="Arial" w:ascii="Arial" w:hAnsi="Arial"/>
          <w:u w:val="single"/>
        </w:rPr>
        <w:t>If a</w:t>
      </w:r>
      <w:r>
        <w:rPr>
          <w:rFonts w:eastAsia="Arial" w:cs="Arial" w:ascii="Arial" w:hAnsi="Arial"/>
        </w:rPr>
        <w:t xml:space="preserve"> </w:t>
      </w:r>
      <w:bookmarkEnd w:id="7638"/>
      <w:r>
        <w:rPr>
          <w:rFonts w:eastAsia="Arial" w:cs="Arial" w:ascii="Arial" w:hAnsi="Arial"/>
        </w:rPr>
        <w:t xml:space="preserve">municipality </w:t>
      </w:r>
      <w:bookmarkStart w:id="7639" w:name="_PROCESSED_CHANGE__ad169a77_fe1d_46e8_88"/>
      <w:r>
        <w:rPr>
          <w:rFonts w:eastAsia="Arial" w:cs="Arial" w:ascii="Arial" w:hAnsi="Arial"/>
          <w:u w:val="single"/>
        </w:rPr>
        <w:t xml:space="preserve">requires permits under </w:t>
      </w:r>
      <w:bookmarkStart w:id="7640" w:name="_LINE__9_9803906a_a084_447b_85d3_8f67535"/>
      <w:bookmarkEnd w:id="7633"/>
      <w:r>
        <w:rPr>
          <w:rFonts w:eastAsia="Arial" w:cs="Arial" w:ascii="Arial" w:hAnsi="Arial"/>
          <w:u w:val="single"/>
        </w:rPr>
        <w:t>subsection 2, the municipality</w:t>
      </w:r>
      <w:r>
        <w:rPr>
          <w:rFonts w:eastAsia="Arial" w:cs="Arial" w:ascii="Arial" w:hAnsi="Arial"/>
        </w:rPr>
        <w:t xml:space="preserve"> </w:t>
      </w:r>
      <w:bookmarkEnd w:id="7639"/>
      <w:r>
        <w:rPr>
          <w:rFonts w:eastAsia="Arial" w:cs="Arial" w:ascii="Arial" w:hAnsi="Arial"/>
        </w:rPr>
        <w:t xml:space="preserve">shall adopt ordinances or authorize the municipal officers to </w:t>
      </w:r>
      <w:bookmarkStart w:id="7641" w:name="_LINE__10_70999422_821a_499a_b22d_bce1fa"/>
      <w:bookmarkEnd w:id="7640"/>
      <w:r>
        <w:rPr>
          <w:rFonts w:eastAsia="Arial" w:cs="Arial" w:ascii="Arial" w:hAnsi="Arial"/>
        </w:rPr>
        <w:t>establish written regulations governing the following aspects of the permits.</w:t>
      </w:r>
      <w:bookmarkEnd w:id="7636"/>
      <w:bookmarkEnd w:id="76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42" w:name="_PAR__5_5b2a03cc_4720_4e05_9812_76d480d1"/>
      <w:bookmarkStart w:id="7643" w:name="_STATUTE_P__23d2980e_8ead_49b6_a611_22d7"/>
      <w:bookmarkStart w:id="7644" w:name="_PAR__6_32e48a90_a538_4a38_8885_21f5e734"/>
      <w:bookmarkStart w:id="7645" w:name="_LINE__11_6a606e8b_778e_4354_87e2_d5cb04"/>
      <w:bookmarkStart w:id="7646" w:name="_STATUTE_NUMBER__1e615e18_d50d_4897_9583"/>
      <w:bookmarkEnd w:id="7642"/>
      <w:bookmarkEnd w:id="7643"/>
      <w:bookmarkEnd w:id="7644"/>
      <w:r>
        <w:rPr>
          <w:rFonts w:eastAsia="Arial" w:cs="Arial" w:ascii="Arial" w:hAnsi="Arial"/>
        </w:rPr>
        <w:t>A</w:t>
      </w:r>
      <w:bookmarkEnd w:id="7646"/>
      <w:r>
        <w:rPr>
          <w:rFonts w:eastAsia="Arial" w:cs="Arial" w:ascii="Arial" w:hAnsi="Arial"/>
        </w:rPr>
        <w:t xml:space="preserve">.  </w:t>
      </w:r>
      <w:bookmarkStart w:id="7647" w:name="_STATUTE_CONTENT__a740df67_a183_4a07_8fd"/>
      <w:r>
        <w:rPr>
          <w:rFonts w:eastAsia="Arial" w:cs="Arial" w:ascii="Arial" w:hAnsi="Arial"/>
        </w:rPr>
        <w:t>These ordinances or regulations must govern:</w:t>
      </w:r>
      <w:bookmarkEnd w:id="7645"/>
      <w:bookmarkEnd w:id="76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48" w:name="_PAR__6_32e48a90_a538_4a38_8885_21f5e734"/>
      <w:bookmarkStart w:id="7649" w:name="_PAR__7_7516a515_bcb2_460d_9515_5ea11be5"/>
      <w:bookmarkStart w:id="7650" w:name="_STATUTE_SP__ab73c5ae_87b7_42ad_94db_73d"/>
      <w:bookmarkStart w:id="7651" w:name="_LINE__12_2453584f_bd08_46f3_94ea_460cf5"/>
      <w:bookmarkEnd w:id="7648"/>
      <w:bookmarkEnd w:id="7649"/>
      <w:bookmarkEnd w:id="7650"/>
      <w:r>
        <w:rPr>
          <w:rFonts w:eastAsia="Arial" w:cs="Arial" w:ascii="Arial" w:hAnsi="Arial"/>
        </w:rPr>
        <w:t>(</w:t>
      </w:r>
      <w:bookmarkStart w:id="7652" w:name="_STATUTE_NUMBER__51be793c_c1e2_4920_850e"/>
      <w:r>
        <w:rPr>
          <w:rFonts w:eastAsia="Arial" w:cs="Arial" w:ascii="Arial" w:hAnsi="Arial"/>
        </w:rPr>
        <w:t>1</w:t>
      </w:r>
      <w:bookmarkEnd w:id="7652"/>
      <w:r>
        <w:rPr>
          <w:rFonts w:eastAsia="Arial" w:cs="Arial" w:ascii="Arial" w:hAnsi="Arial"/>
        </w:rPr>
        <w:t xml:space="preserve">)  </w:t>
      </w:r>
      <w:bookmarkStart w:id="7653" w:name="_STATUTE_CONTENT__aece908d_ac71_482e_86b"/>
      <w:r>
        <w:rPr>
          <w:rFonts w:eastAsia="Arial" w:cs="Arial" w:ascii="Arial" w:hAnsi="Arial"/>
        </w:rPr>
        <w:t>The issuance, suspension and revocation of these permits;</w:t>
      </w:r>
      <w:bookmarkEnd w:id="7651"/>
      <w:bookmarkEnd w:id="76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54" w:name="_PAR__7_7516a515_bcb2_460d_9515_5ea11be5"/>
      <w:bookmarkStart w:id="7655" w:name="_STATUTE_SP__ab73c5ae_87b7_42ad_94db_73d"/>
      <w:bookmarkStart w:id="7656" w:name="_PAR__8_4624f9ee_de02_445a_a907_76349f94"/>
      <w:bookmarkStart w:id="7657" w:name="_STATUTE_SP__905e6db9_99c1_419a_817a_71b"/>
      <w:bookmarkStart w:id="7658" w:name="_LINE__13_f5ed4a72_56c5_41ed_b77e_03f1b9"/>
      <w:bookmarkEnd w:id="7654"/>
      <w:bookmarkEnd w:id="7655"/>
      <w:bookmarkEnd w:id="7656"/>
      <w:bookmarkEnd w:id="7657"/>
      <w:r>
        <w:rPr>
          <w:rFonts w:eastAsia="Arial" w:cs="Arial" w:ascii="Arial" w:hAnsi="Arial"/>
        </w:rPr>
        <w:t>(</w:t>
      </w:r>
      <w:bookmarkStart w:id="7659" w:name="_STATUTE_NUMBER__9d261c40_0424_4fa2_857c"/>
      <w:r>
        <w:rPr>
          <w:rFonts w:eastAsia="Arial" w:cs="Arial" w:ascii="Arial" w:hAnsi="Arial"/>
        </w:rPr>
        <w:t>2</w:t>
      </w:r>
      <w:bookmarkEnd w:id="7659"/>
      <w:r>
        <w:rPr>
          <w:rFonts w:eastAsia="Arial" w:cs="Arial" w:ascii="Arial" w:hAnsi="Arial"/>
        </w:rPr>
        <w:t xml:space="preserve">)  </w:t>
      </w:r>
      <w:bookmarkStart w:id="7660" w:name="_STATUTE_CONTENT__9041692c_ee7d_4d24_bae"/>
      <w:r>
        <w:rPr>
          <w:rFonts w:eastAsia="Arial" w:cs="Arial" w:ascii="Arial" w:hAnsi="Arial"/>
        </w:rPr>
        <w:t>The classes of permits and fees for the issuance of these permits;</w:t>
      </w:r>
      <w:bookmarkEnd w:id="7658"/>
      <w:bookmarkEnd w:id="76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61" w:name="_PAR__8_4624f9ee_de02_445a_a907_76349f94"/>
      <w:bookmarkStart w:id="7662" w:name="_STATUTE_SP__905e6db9_99c1_419a_817a_71b"/>
      <w:bookmarkStart w:id="7663" w:name="_PAR__9_35995a2f_3b84_42b5_9708_2adca0b4"/>
      <w:bookmarkStart w:id="7664" w:name="_STATUTE_SP__c00cf53f_d65a_4850_9adb_ac6"/>
      <w:bookmarkStart w:id="7665" w:name="_LINE__14_98345aa7_4d47_42fe_8839_053184"/>
      <w:bookmarkEnd w:id="7661"/>
      <w:bookmarkEnd w:id="7662"/>
      <w:bookmarkEnd w:id="7663"/>
      <w:bookmarkEnd w:id="7664"/>
      <w:r>
        <w:rPr>
          <w:rFonts w:eastAsia="Arial" w:cs="Arial" w:ascii="Arial" w:hAnsi="Arial"/>
        </w:rPr>
        <w:t>(</w:t>
      </w:r>
      <w:bookmarkStart w:id="7666" w:name="_STATUTE_NUMBER__6e4eef75_93c8_458d_b8fe"/>
      <w:r>
        <w:rPr>
          <w:rFonts w:eastAsia="Arial" w:cs="Arial" w:ascii="Arial" w:hAnsi="Arial"/>
        </w:rPr>
        <w:t>3</w:t>
      </w:r>
      <w:bookmarkEnd w:id="7666"/>
      <w:r>
        <w:rPr>
          <w:rFonts w:eastAsia="Arial" w:cs="Arial" w:ascii="Arial" w:hAnsi="Arial"/>
        </w:rPr>
        <w:t xml:space="preserve">)  </w:t>
      </w:r>
      <w:bookmarkStart w:id="7667" w:name="_STATUTE_CONTENT__4515af0d_eefe_426a_bcf"/>
      <w:r>
        <w:rPr>
          <w:rFonts w:eastAsia="Arial" w:cs="Arial" w:ascii="Arial" w:hAnsi="Arial"/>
        </w:rPr>
        <w:t>The music, dancing or entertainment permitted under each class; and</w:t>
      </w:r>
      <w:bookmarkEnd w:id="7665"/>
      <w:bookmarkEnd w:id="76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68" w:name="_PAR__9_35995a2f_3b84_42b5_9708_2adca0b4"/>
      <w:bookmarkStart w:id="7669" w:name="_STATUTE_SP__c00cf53f_d65a_4850_9adb_ac6"/>
      <w:bookmarkStart w:id="7670" w:name="_PAR__10_98b81d10_d4d2_4187_beda_f90e43d"/>
      <w:bookmarkStart w:id="7671" w:name="_STATUTE_SP__aca41581_6142_490a_b9bd_624"/>
      <w:bookmarkStart w:id="7672" w:name="_LINE__15_6e19a517_e3c9_47cb_94d0_eac57b"/>
      <w:bookmarkEnd w:id="7668"/>
      <w:bookmarkEnd w:id="7669"/>
      <w:bookmarkEnd w:id="7670"/>
      <w:bookmarkEnd w:id="7671"/>
      <w:r>
        <w:rPr>
          <w:rFonts w:eastAsia="Arial" w:cs="Arial" w:ascii="Arial" w:hAnsi="Arial"/>
        </w:rPr>
        <w:t>(</w:t>
      </w:r>
      <w:bookmarkStart w:id="7673" w:name="_STATUTE_NUMBER__dc3c010a_42ca_4376_a96c"/>
      <w:r>
        <w:rPr>
          <w:rFonts w:eastAsia="Arial" w:cs="Arial" w:ascii="Arial" w:hAnsi="Arial"/>
        </w:rPr>
        <w:t>4</w:t>
      </w:r>
      <w:bookmarkEnd w:id="7673"/>
      <w:r>
        <w:rPr>
          <w:rFonts w:eastAsia="Arial" w:cs="Arial" w:ascii="Arial" w:hAnsi="Arial"/>
        </w:rPr>
        <w:t xml:space="preserve">)  </w:t>
      </w:r>
      <w:bookmarkStart w:id="7674" w:name="_STATUTE_CONTENT__f7d1e828_c8e8_4cbd_bab"/>
      <w:r>
        <w:rPr>
          <w:rFonts w:eastAsia="Arial" w:cs="Arial" w:ascii="Arial" w:hAnsi="Arial"/>
        </w:rPr>
        <w:t xml:space="preserve">Other limitations on these activities required to protect the public health, safety </w:t>
      </w:r>
      <w:bookmarkStart w:id="7675" w:name="_LINE__16_6e2db194_072d_401a_afe7_27f1f8"/>
      <w:bookmarkEnd w:id="7672"/>
      <w:r>
        <w:rPr>
          <w:rFonts w:eastAsia="Arial" w:cs="Arial" w:ascii="Arial" w:hAnsi="Arial"/>
        </w:rPr>
        <w:t>and welfare.</w:t>
      </w:r>
      <w:bookmarkEnd w:id="7674"/>
      <w:bookmarkEnd w:id="76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76" w:name="_STATUTE_P__23d2980e_8ead_49b6_a611_22d7"/>
      <w:bookmarkStart w:id="7677" w:name="_PAR__10_98b81d10_d4d2_4187_beda_f90e43d"/>
      <w:bookmarkStart w:id="7678" w:name="_STATUTE_SP__aca41581_6142_490a_b9bd_624"/>
      <w:bookmarkStart w:id="7679" w:name="_STATUTE_P__69895b50_49a1_4a37_8a72_d421"/>
      <w:bookmarkStart w:id="7680" w:name="_PAR__11_15ad938b_b373_49e1_b83a_249fff1"/>
      <w:bookmarkStart w:id="7681" w:name="_LINE__17_e62bd1b8_89f3_4dfe_a639_c6e1f3"/>
      <w:bookmarkStart w:id="7682" w:name="_STATUTE_NUMBER__c6df690b_5c61_4e65_9555"/>
      <w:bookmarkEnd w:id="7676"/>
      <w:bookmarkEnd w:id="7677"/>
      <w:bookmarkEnd w:id="7678"/>
      <w:bookmarkEnd w:id="7679"/>
      <w:bookmarkEnd w:id="7680"/>
      <w:r>
        <w:rPr>
          <w:rFonts w:eastAsia="Arial" w:cs="Arial" w:ascii="Arial" w:hAnsi="Arial"/>
        </w:rPr>
        <w:t>B</w:t>
      </w:r>
      <w:bookmarkEnd w:id="7682"/>
      <w:r>
        <w:rPr>
          <w:rFonts w:eastAsia="Arial" w:cs="Arial" w:ascii="Arial" w:hAnsi="Arial"/>
        </w:rPr>
        <w:t xml:space="preserve">.  </w:t>
      </w:r>
      <w:bookmarkStart w:id="7683" w:name="_STATUTE_CONTENT__637e1b10_1087_4462_8fa"/>
      <w:r>
        <w:rPr>
          <w:rFonts w:eastAsia="Arial" w:cs="Arial" w:ascii="Arial" w:hAnsi="Arial"/>
        </w:rPr>
        <w:t>These ordinances or regulations may specifically determine:</w:t>
      </w:r>
      <w:bookmarkEnd w:id="7681"/>
      <w:bookmarkEnd w:id="76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84" w:name="_PAR__11_15ad938b_b373_49e1_b83a_249fff1"/>
      <w:bookmarkStart w:id="7685" w:name="_PAR__12_f5355239_3b41_4f70_9e45_69c4905"/>
      <w:bookmarkStart w:id="7686" w:name="_STATUTE_SP__5d90cf87_3f5d_49a2_9809_30c"/>
      <w:bookmarkStart w:id="7687" w:name="_LINE__18_abd4e407_25f8_44e4_97ea_472f5f"/>
      <w:bookmarkEnd w:id="7684"/>
      <w:bookmarkEnd w:id="7685"/>
      <w:bookmarkEnd w:id="7686"/>
      <w:r>
        <w:rPr>
          <w:rFonts w:eastAsia="Arial" w:cs="Arial" w:ascii="Arial" w:hAnsi="Arial"/>
        </w:rPr>
        <w:t>(</w:t>
      </w:r>
      <w:bookmarkStart w:id="7688" w:name="_STATUTE_NUMBER__e7f29d81_5cb4_4bad_9f67"/>
      <w:r>
        <w:rPr>
          <w:rFonts w:eastAsia="Arial" w:cs="Arial" w:ascii="Arial" w:hAnsi="Arial"/>
        </w:rPr>
        <w:t>1</w:t>
      </w:r>
      <w:bookmarkEnd w:id="7688"/>
      <w:r>
        <w:rPr>
          <w:rFonts w:eastAsia="Arial" w:cs="Arial" w:ascii="Arial" w:hAnsi="Arial"/>
        </w:rPr>
        <w:t xml:space="preserve">)  </w:t>
      </w:r>
      <w:bookmarkStart w:id="7689" w:name="_STATUTE_CONTENT__4d48b1f7_6ec5_4a28_8fe"/>
      <w:r>
        <w:rPr>
          <w:rFonts w:eastAsia="Arial" w:cs="Arial" w:ascii="Arial" w:hAnsi="Arial"/>
        </w:rPr>
        <w:t>The location and size of premises to which the permits may apply;</w:t>
      </w:r>
      <w:bookmarkEnd w:id="7687"/>
      <w:bookmarkEnd w:id="76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90" w:name="_PAR__12_f5355239_3b41_4f70_9e45_69c4905"/>
      <w:bookmarkStart w:id="7691" w:name="_STATUTE_SP__5d90cf87_3f5d_49a2_9809_30c"/>
      <w:bookmarkStart w:id="7692" w:name="_PAR__13_402580fe_4622_480f_a562_e0c56c7"/>
      <w:bookmarkStart w:id="7693" w:name="_STATUTE_SP__32b104bd_9f2e_4d6f_9a3c_bef"/>
      <w:bookmarkStart w:id="7694" w:name="_LINE__19_4f743a3a_62a6_431d_9aad_6bec6d"/>
      <w:bookmarkEnd w:id="7690"/>
      <w:bookmarkEnd w:id="7691"/>
      <w:bookmarkEnd w:id="7692"/>
      <w:bookmarkEnd w:id="7693"/>
      <w:r>
        <w:rPr>
          <w:rFonts w:eastAsia="Arial" w:cs="Arial" w:ascii="Arial" w:hAnsi="Arial"/>
        </w:rPr>
        <w:t>(</w:t>
      </w:r>
      <w:bookmarkStart w:id="7695" w:name="_STATUTE_NUMBER__238bfc70_428c_47e5_b966"/>
      <w:r>
        <w:rPr>
          <w:rFonts w:eastAsia="Arial" w:cs="Arial" w:ascii="Arial" w:hAnsi="Arial"/>
        </w:rPr>
        <w:t>2</w:t>
      </w:r>
      <w:bookmarkEnd w:id="7695"/>
      <w:r>
        <w:rPr>
          <w:rFonts w:eastAsia="Arial" w:cs="Arial" w:ascii="Arial" w:hAnsi="Arial"/>
        </w:rPr>
        <w:t xml:space="preserve">)  </w:t>
      </w:r>
      <w:bookmarkStart w:id="7696" w:name="_STATUTE_CONTENT__2338a179_8651_47f9_b6d"/>
      <w:r>
        <w:rPr>
          <w:rFonts w:eastAsia="Arial" w:cs="Arial" w:ascii="Arial" w:hAnsi="Arial"/>
        </w:rPr>
        <w:t xml:space="preserve">The facilities that may be required for the permitted activities on those </w:t>
      </w:r>
      <w:bookmarkStart w:id="7697" w:name="_LINE__20_31965a7e_c4a5_43a1_91b5_6546e1"/>
      <w:bookmarkEnd w:id="7694"/>
      <w:r>
        <w:rPr>
          <w:rFonts w:eastAsia="Arial" w:cs="Arial" w:ascii="Arial" w:hAnsi="Arial"/>
        </w:rPr>
        <w:t>premises;</w:t>
      </w:r>
      <w:bookmarkEnd w:id="7696"/>
      <w:bookmarkEnd w:id="76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98" w:name="_PAR__13_402580fe_4622_480f_a562_e0c56c7"/>
      <w:bookmarkStart w:id="7699" w:name="_STATUTE_SP__32b104bd_9f2e_4d6f_9a3c_bef"/>
      <w:bookmarkStart w:id="7700" w:name="_PAR__14_be3533bb_5137_4022_a56a_0e3f9b7"/>
      <w:bookmarkStart w:id="7701" w:name="_STATUTE_SP__8c900607_64a4_431a_919a_bb2"/>
      <w:bookmarkStart w:id="7702" w:name="_LINE__21_09e65a30_db71_40a4_a8ed_ae5326"/>
      <w:bookmarkEnd w:id="7698"/>
      <w:bookmarkEnd w:id="7699"/>
      <w:bookmarkEnd w:id="7700"/>
      <w:bookmarkEnd w:id="7701"/>
      <w:r>
        <w:rPr>
          <w:rFonts w:eastAsia="Arial" w:cs="Arial" w:ascii="Arial" w:hAnsi="Arial"/>
        </w:rPr>
        <w:t>(</w:t>
      </w:r>
      <w:bookmarkStart w:id="7703" w:name="_STATUTE_NUMBER__ec948454_ddd4_4822_8d42"/>
      <w:r>
        <w:rPr>
          <w:rFonts w:eastAsia="Arial" w:cs="Arial" w:ascii="Arial" w:hAnsi="Arial"/>
        </w:rPr>
        <w:t>3</w:t>
      </w:r>
      <w:bookmarkEnd w:id="7703"/>
      <w:r>
        <w:rPr>
          <w:rFonts w:eastAsia="Arial" w:cs="Arial" w:ascii="Arial" w:hAnsi="Arial"/>
        </w:rPr>
        <w:t xml:space="preserve">)  </w:t>
      </w:r>
      <w:bookmarkStart w:id="7704" w:name="_STATUTE_CONTENT__ec358744_472a_4ea7_908"/>
      <w:r>
        <w:rPr>
          <w:rFonts w:eastAsia="Arial" w:cs="Arial" w:ascii="Arial" w:hAnsi="Arial"/>
        </w:rPr>
        <w:t>The hours during which the permitted activities may take place; and</w:t>
      </w:r>
      <w:bookmarkEnd w:id="7702"/>
      <w:bookmarkEnd w:id="77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05" w:name="_PAR__14_be3533bb_5137_4022_a56a_0e3f9b7"/>
      <w:bookmarkStart w:id="7706" w:name="_STATUTE_SP__8c900607_64a4_431a_919a_bb2"/>
      <w:bookmarkStart w:id="7707" w:name="_PAR__15_400f7c56_9dac_4bb7_b7cc_874518e"/>
      <w:bookmarkStart w:id="7708" w:name="_STATUTE_SP__aea2baca_195c_48b9_b106_346"/>
      <w:bookmarkStart w:id="7709" w:name="_LINE__22_acca66da_97ff_48c9_96ca_ed62cb"/>
      <w:bookmarkEnd w:id="7705"/>
      <w:bookmarkEnd w:id="7706"/>
      <w:bookmarkEnd w:id="7707"/>
      <w:bookmarkEnd w:id="7708"/>
      <w:r>
        <w:rPr>
          <w:rFonts w:eastAsia="Arial" w:cs="Arial" w:ascii="Arial" w:hAnsi="Arial"/>
        </w:rPr>
        <w:t>(</w:t>
      </w:r>
      <w:bookmarkStart w:id="7710" w:name="_STATUTE_NUMBER__18e9309b_78c4_4978_9731"/>
      <w:r>
        <w:rPr>
          <w:rFonts w:eastAsia="Arial" w:cs="Arial" w:ascii="Arial" w:hAnsi="Arial"/>
        </w:rPr>
        <w:t>4</w:t>
      </w:r>
      <w:bookmarkEnd w:id="7710"/>
      <w:r>
        <w:rPr>
          <w:rFonts w:eastAsia="Arial" w:cs="Arial" w:ascii="Arial" w:hAnsi="Arial"/>
        </w:rPr>
        <w:t xml:space="preserve">)  </w:t>
      </w:r>
      <w:bookmarkStart w:id="7711" w:name="_STATUTE_CONTENT__c9f53891_fc55_4c36_98e"/>
      <w:r>
        <w:rPr>
          <w:rFonts w:eastAsia="Arial" w:cs="Arial" w:ascii="Arial" w:hAnsi="Arial"/>
        </w:rPr>
        <w:t xml:space="preserve">The lighting level required, which may be lowered when the entertainment is </w:t>
      </w:r>
      <w:bookmarkStart w:id="7712" w:name="_LINE__23_cf0d62da_3091_4bdc_9520_437b44"/>
      <w:bookmarkEnd w:id="7709"/>
      <w:r>
        <w:rPr>
          <w:rFonts w:eastAsia="Arial" w:cs="Arial" w:ascii="Arial" w:hAnsi="Arial"/>
        </w:rPr>
        <w:t>provided.</w:t>
      </w:r>
      <w:bookmarkEnd w:id="7711"/>
      <w:bookmarkEnd w:id="77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13" w:name="_BILL_SECTION__7e3e2285_6d13_4d73_b87d_d"/>
      <w:bookmarkStart w:id="7714" w:name="_STATUTE_SS__05da08f1_1dc1_4de5_a818_761"/>
      <w:bookmarkStart w:id="7715" w:name="_STATUTE_P__69895b50_49a1_4a37_8a72_d421"/>
      <w:bookmarkStart w:id="7716" w:name="_PAR__15_400f7c56_9dac_4bb7_b7cc_874518e"/>
      <w:bookmarkStart w:id="7717" w:name="_STATUTE_SP__aea2baca_195c_48b9_b106_346"/>
      <w:bookmarkStart w:id="7718" w:name="_BILL_SECTION__0a56430a_b5ba_47db_8eb2_e"/>
      <w:bookmarkStart w:id="7719" w:name="_PAR__16_e03968ec_32e4_4d04_abd0_7dae5bb"/>
      <w:bookmarkStart w:id="7720" w:name="_BILL_SECTION_HEADER__e875f80f_8a54_47d8"/>
      <w:bookmarkStart w:id="7721" w:name="_LINE__24_4b9d0f4d_bc2a_496a_8585_69565f"/>
      <w:bookmarkEnd w:id="7713"/>
      <w:bookmarkEnd w:id="7714"/>
      <w:bookmarkEnd w:id="7715"/>
      <w:bookmarkEnd w:id="7716"/>
      <w:bookmarkEnd w:id="7717"/>
      <w:bookmarkEnd w:id="7718"/>
      <w:bookmarkEnd w:id="7719"/>
      <w:bookmarkEnd w:id="7720"/>
      <w:r>
        <w:rPr>
          <w:rFonts w:eastAsia="Arial" w:cs="Arial" w:ascii="Arial" w:hAnsi="Arial"/>
          <w:b/>
          <w:sz w:val="24"/>
        </w:rPr>
        <w:t xml:space="preserve">Sec. </w:t>
      </w:r>
      <w:bookmarkStart w:id="7722" w:name="_BILL_SECTION_NUMBER__ceca0aaf_157a_44ad"/>
      <w:r>
        <w:rPr>
          <w:rFonts w:eastAsia="Arial" w:cs="Arial" w:ascii="Arial" w:hAnsi="Arial"/>
          <w:b/>
          <w:sz w:val="24"/>
        </w:rPr>
        <w:t>168</w:t>
      </w:r>
      <w:bookmarkEnd w:id="7722"/>
      <w:r>
        <w:rPr>
          <w:rFonts w:eastAsia="Arial" w:cs="Arial" w:ascii="Arial" w:hAnsi="Arial"/>
          <w:b/>
          <w:sz w:val="24"/>
        </w:rPr>
        <w:t>.  28-A MRSA §1054, sub-§12,</w:t>
      </w:r>
      <w:r>
        <w:rPr>
          <w:rFonts w:eastAsia="Arial" w:cs="Arial" w:ascii="Arial" w:hAnsi="Arial"/>
        </w:rPr>
        <w:t xml:space="preserve"> as amended by PL 2017, c. 13, §2, is </w:t>
      </w:r>
      <w:bookmarkStart w:id="7723" w:name="_LINE__25_d0b15ccb_6796_446d_abde_d045c0"/>
      <w:bookmarkEnd w:id="7721"/>
      <w:r>
        <w:rPr>
          <w:rFonts w:eastAsia="Arial" w:cs="Arial" w:ascii="Arial" w:hAnsi="Arial"/>
        </w:rPr>
        <w:t>further amended to read:</w:t>
      </w:r>
      <w:bookmarkEnd w:id="77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24" w:name="_PAR__16_e03968ec_32e4_4d04_abd0_7dae5bb"/>
      <w:bookmarkStart w:id="7725" w:name="_BILL_SECTION_HEADER__e875f80f_8a54_47d8"/>
      <w:bookmarkStart w:id="7726" w:name="_PAR__17_e67323de_ce2e_49cd_b17e_6a6ca09"/>
      <w:bookmarkStart w:id="7727" w:name="_STATUTE_SS__598d4856_dc80_40ca_9971_5a9"/>
      <w:bookmarkStart w:id="7728" w:name="_LINE__26_e2523a56_b8e0_4c08_81b9_0e93b6"/>
      <w:bookmarkStart w:id="7729" w:name="_STATUTE_NUMBER__0f3e0860_7d2c_4e67_a701"/>
      <w:bookmarkEnd w:id="7724"/>
      <w:bookmarkEnd w:id="7725"/>
      <w:bookmarkEnd w:id="7726"/>
      <w:bookmarkEnd w:id="7727"/>
      <w:r>
        <w:rPr>
          <w:rFonts w:eastAsia="Arial" w:cs="Arial" w:ascii="Arial" w:hAnsi="Arial"/>
          <w:b/>
        </w:rPr>
        <w:t>12</w:t>
      </w:r>
      <w:bookmarkEnd w:id="7729"/>
      <w:r>
        <w:rPr>
          <w:rFonts w:eastAsia="Arial" w:cs="Arial" w:ascii="Arial" w:hAnsi="Arial"/>
          <w:b/>
        </w:rPr>
        <w:t xml:space="preserve">.  </w:t>
      </w:r>
      <w:bookmarkStart w:id="7730" w:name="_STATUTE_HEADNOTE__b448465a_b6c6_4726_87"/>
      <w:r>
        <w:rPr>
          <w:rFonts w:eastAsia="Arial" w:cs="Arial" w:ascii="Arial" w:hAnsi="Arial"/>
          <w:b/>
        </w:rPr>
        <w:t>Unincorporated place.</w:t>
      </w:r>
      <w:bookmarkEnd w:id="7730"/>
      <w:r>
        <w:rPr>
          <w:rFonts w:eastAsia="Arial" w:cs="Arial" w:ascii="Arial" w:hAnsi="Arial"/>
          <w:b/>
        </w:rPr>
        <w:t xml:space="preserve"> </w:t>
      </w:r>
      <w:bookmarkStart w:id="7731" w:name="_STATUTE_CONTENT__66b4db5f_9733_4da6_b51"/>
      <w:r>
        <w:rPr>
          <w:rFonts w:eastAsia="Arial" w:cs="Arial" w:ascii="Arial" w:hAnsi="Arial"/>
        </w:rPr>
        <w:t xml:space="preserve"> If licensed premises are located in an unincorporated </w:t>
      </w:r>
      <w:bookmarkStart w:id="7732" w:name="_LINE__27_d0772c6f_0859_4790_9793_bb39f4"/>
      <w:bookmarkEnd w:id="7728"/>
      <w:r>
        <w:rPr>
          <w:rFonts w:eastAsia="Arial" w:cs="Arial" w:ascii="Arial" w:hAnsi="Arial"/>
        </w:rPr>
        <w:t>place</w:t>
      </w:r>
      <w:bookmarkStart w:id="7733" w:name="_PROCESSED_CHANGE__4a5aeb46_270b_4359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which the county commissioners require permits under subsection 2</w:t>
      </w:r>
      <w:bookmarkEnd w:id="7733"/>
      <w:r>
        <w:rPr>
          <w:rFonts w:eastAsia="Arial" w:cs="Arial" w:ascii="Arial" w:hAnsi="Arial"/>
        </w:rPr>
        <w:t xml:space="preserve">, the county </w:t>
      </w:r>
      <w:bookmarkStart w:id="7734" w:name="_LINE__28_c4d99ddb_727c_4111_a0db_730852"/>
      <w:bookmarkEnd w:id="7732"/>
      <w:r>
        <w:rPr>
          <w:rFonts w:eastAsia="Arial" w:cs="Arial" w:ascii="Arial" w:hAnsi="Arial"/>
        </w:rPr>
        <w:t xml:space="preserve">commissioners </w:t>
      </w:r>
      <w:bookmarkStart w:id="7735" w:name="_PROCESSED_CHANGE__c8861182_8ca7_44c9_a9"/>
      <w:r>
        <w:rPr>
          <w:rFonts w:eastAsia="Arial" w:cs="Arial" w:ascii="Arial" w:hAnsi="Arial"/>
          <w:strike/>
        </w:rPr>
        <w:t>of the county in which the unincorporated place is located</w:t>
      </w:r>
      <w:r>
        <w:rPr>
          <w:rFonts w:eastAsia="Arial" w:cs="Arial" w:ascii="Arial" w:hAnsi="Arial"/>
        </w:rPr>
        <w:t xml:space="preserve"> </w:t>
      </w:r>
      <w:bookmarkEnd w:id="7735"/>
      <w:r>
        <w:rPr>
          <w:rFonts w:eastAsia="Arial" w:cs="Arial" w:ascii="Arial" w:hAnsi="Arial"/>
        </w:rPr>
        <w:t xml:space="preserve">shall grant, </w:t>
      </w:r>
      <w:bookmarkStart w:id="7736" w:name="_LINE__29_2377dddb_b27b_4da4_aede_94e9ba"/>
      <w:bookmarkEnd w:id="7734"/>
      <w:r>
        <w:rPr>
          <w:rFonts w:eastAsia="Arial" w:cs="Arial" w:ascii="Arial" w:hAnsi="Arial"/>
        </w:rPr>
        <w:t xml:space="preserve">suspend or revoke permits in the same manner and with the same authority as municipal </w:t>
      </w:r>
      <w:bookmarkStart w:id="7737" w:name="_LINE__30_f4231ad5_e403_4a99_852e_a340c7"/>
      <w:bookmarkEnd w:id="7736"/>
      <w:r>
        <w:rPr>
          <w:rFonts w:eastAsia="Arial" w:cs="Arial" w:ascii="Arial" w:hAnsi="Arial"/>
        </w:rPr>
        <w:t>officers</w:t>
      </w:r>
      <w:bookmarkStart w:id="7738" w:name="_PROCESSED_CHANGE__3e5809e2_18f5_4519_b1"/>
      <w:r>
        <w:rPr>
          <w:rFonts w:eastAsia="Arial" w:cs="Arial" w:ascii="Arial" w:hAnsi="Arial"/>
          <w:strike/>
        </w:rPr>
        <w:t>.  The county commissioners</w:t>
      </w:r>
      <w:bookmarkStart w:id="7739" w:name="_PROCESSED_CHANGE__76401aa4_8457_4c6c_83"/>
      <w:bookmarkEnd w:id="77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7739"/>
      <w:r>
        <w:rPr>
          <w:rFonts w:eastAsia="Arial" w:cs="Arial" w:ascii="Arial" w:hAnsi="Arial"/>
        </w:rPr>
        <w:t xml:space="preserve"> shall adopt regulations in the same manner as </w:t>
      </w:r>
      <w:bookmarkStart w:id="7740" w:name="_LINE__31_185d1290_f74c_4b35_a65f_428c9d"/>
      <w:bookmarkEnd w:id="7737"/>
      <w:r>
        <w:rPr>
          <w:rFonts w:eastAsia="Arial" w:cs="Arial" w:ascii="Arial" w:hAnsi="Arial"/>
        </w:rPr>
        <w:t>municipal officers.</w:t>
      </w:r>
      <w:bookmarkEnd w:id="7731"/>
      <w:bookmarkEnd w:id="77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41" w:name="_BILL_SECTION__0a56430a_b5ba_47db_8eb2_e"/>
      <w:bookmarkStart w:id="7742" w:name="_PAR__17_e67323de_ce2e_49cd_b17e_6a6ca09"/>
      <w:bookmarkStart w:id="7743" w:name="_STATUTE_SS__598d4856_dc80_40ca_9971_5a9"/>
      <w:bookmarkStart w:id="7744" w:name="_BILL_SECTION__3b935a76_861e_4367_b9dd_0"/>
      <w:bookmarkStart w:id="7745" w:name="_PAR__18_38318a6e_188c_452d_8e9c_77e339f"/>
      <w:bookmarkStart w:id="7746" w:name="_BILL_SECTION_HEADER__10e732dc_4d88_4204"/>
      <w:bookmarkStart w:id="7747" w:name="_LINE__32_63e83182_2099_4fec_8c4d_de19a8"/>
      <w:bookmarkEnd w:id="7741"/>
      <w:bookmarkEnd w:id="7742"/>
      <w:bookmarkEnd w:id="7743"/>
      <w:bookmarkEnd w:id="7744"/>
      <w:bookmarkEnd w:id="7745"/>
      <w:bookmarkEnd w:id="7746"/>
      <w:r>
        <w:rPr>
          <w:rFonts w:eastAsia="Arial" w:cs="Arial" w:ascii="Arial" w:hAnsi="Arial"/>
          <w:b/>
          <w:sz w:val="24"/>
        </w:rPr>
        <w:t xml:space="preserve">Sec. </w:t>
      </w:r>
      <w:bookmarkStart w:id="7748" w:name="_BILL_SECTION_NUMBER__d9a2de78_d192_4fbb"/>
      <w:r>
        <w:rPr>
          <w:rFonts w:eastAsia="Arial" w:cs="Arial" w:ascii="Arial" w:hAnsi="Arial"/>
          <w:b/>
          <w:sz w:val="24"/>
        </w:rPr>
        <w:t>169</w:t>
      </w:r>
      <w:bookmarkEnd w:id="7748"/>
      <w:r>
        <w:rPr>
          <w:rFonts w:eastAsia="Arial" w:cs="Arial" w:ascii="Arial" w:hAnsi="Arial"/>
          <w:b/>
          <w:sz w:val="24"/>
        </w:rPr>
        <w:t>.  28-A MRSA §1055, sub-§1, ¶G,</w:t>
      </w:r>
      <w:r>
        <w:rPr>
          <w:rFonts w:eastAsia="Arial" w:cs="Arial" w:ascii="Arial" w:hAnsi="Arial"/>
        </w:rPr>
        <w:t xml:space="preserve"> as enacted by PL 2015, c. 142, §3, is </w:t>
      </w:r>
      <w:bookmarkStart w:id="7749" w:name="_LINE__33_897f0352_3533_4577_867d_779bb3"/>
      <w:bookmarkEnd w:id="7747"/>
      <w:r>
        <w:rPr>
          <w:rFonts w:eastAsia="Arial" w:cs="Arial" w:ascii="Arial" w:hAnsi="Arial"/>
        </w:rPr>
        <w:t>amended to read:</w:t>
      </w:r>
      <w:bookmarkEnd w:id="77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50" w:name="_PAR__18_38318a6e_188c_452d_8e9c_77e339f"/>
      <w:bookmarkStart w:id="7751" w:name="_BILL_SECTION_HEADER__10e732dc_4d88_4204"/>
      <w:bookmarkStart w:id="7752" w:name="_PAR__19_0528742d_95d9_4e03_80c9_0ef21cf"/>
      <w:bookmarkStart w:id="7753" w:name="_STATUTE_P__1edef839_b212_485c_bfdd_60ba"/>
      <w:bookmarkStart w:id="7754" w:name="_LINE__34_e51bd033_1776_41ae_88dc_ee84eb"/>
      <w:bookmarkStart w:id="7755" w:name="_STATUTE_NUMBER__90d470c9_9eaa_4915_916d"/>
      <w:bookmarkEnd w:id="7750"/>
      <w:bookmarkEnd w:id="7751"/>
      <w:bookmarkEnd w:id="7752"/>
      <w:bookmarkEnd w:id="7753"/>
      <w:r>
        <w:rPr>
          <w:rFonts w:eastAsia="Arial" w:cs="Arial" w:ascii="Arial" w:hAnsi="Arial"/>
        </w:rPr>
        <w:t>G</w:t>
      </w:r>
      <w:bookmarkEnd w:id="7755"/>
      <w:r>
        <w:rPr>
          <w:rFonts w:eastAsia="Arial" w:cs="Arial" w:ascii="Arial" w:hAnsi="Arial"/>
        </w:rPr>
        <w:t xml:space="preserve">.  </w:t>
      </w:r>
      <w:bookmarkStart w:id="7756" w:name="_STATUTE_CONTENT__c3a6ddd8_b360_4fb6_bcb"/>
      <w:r>
        <w:rPr>
          <w:rFonts w:eastAsia="Arial" w:cs="Arial" w:ascii="Arial" w:hAnsi="Arial"/>
        </w:rPr>
        <w:t xml:space="preserve">Spirits served as a sample must be purchased from </w:t>
      </w:r>
      <w:bookmarkStart w:id="7757" w:name="_PROCESSED_CHANGE__3246f073_9e4f_486a_b6"/>
      <w:r>
        <w:rPr>
          <w:rFonts w:eastAsia="Arial" w:cs="Arial" w:ascii="Arial" w:hAnsi="Arial"/>
          <w:strike/>
        </w:rPr>
        <w:t xml:space="preserve">the State or the State's contracted </w:t>
      </w:r>
      <w:bookmarkStart w:id="7758" w:name="_LINE__35_d948ae5f_a538_438e_81b0_58b88d"/>
      <w:bookmarkEnd w:id="7754"/>
      <w:r>
        <w:rPr>
          <w:rFonts w:eastAsia="Arial" w:cs="Arial" w:ascii="Arial" w:hAnsi="Arial"/>
          <w:strike/>
        </w:rPr>
        <w:t>wholesaler</w:t>
      </w:r>
      <w:bookmarkStart w:id="7759" w:name="_PROCESSED_CHANGE__53dcdf07_4fca_4789_80"/>
      <w:bookmarkEnd w:id="77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reselling agent</w:t>
      </w:r>
      <w:bookmarkEnd w:id="7759"/>
      <w:r>
        <w:rPr>
          <w:rFonts w:eastAsia="Arial" w:cs="Arial" w:ascii="Arial" w:hAnsi="Arial"/>
        </w:rPr>
        <w:t>.</w:t>
      </w:r>
      <w:bookmarkEnd w:id="7756"/>
      <w:bookmarkEnd w:id="77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60" w:name="_BILL_SECTION__3b935a76_861e_4367_b9dd_0"/>
      <w:bookmarkStart w:id="7761" w:name="_PAR__19_0528742d_95d9_4e03_80c9_0ef21cf"/>
      <w:bookmarkStart w:id="7762" w:name="_STATUTE_P__1edef839_b212_485c_bfdd_60ba"/>
      <w:bookmarkStart w:id="7763" w:name="_BILL_SECTION__42df4692_5338_4e54_9e89_8"/>
      <w:bookmarkStart w:id="7764" w:name="_PAR__20_41adb2d7_6b03_4bbe_9010_abee24d"/>
      <w:bookmarkStart w:id="7765" w:name="_BILL_SECTION_HEADER__3fd0edf4_4042_4f4c"/>
      <w:bookmarkStart w:id="7766" w:name="_LINE__36_68b4d2b0_dea3_455a_8a4c_7954dc"/>
      <w:bookmarkEnd w:id="7760"/>
      <w:bookmarkEnd w:id="7761"/>
      <w:bookmarkEnd w:id="7762"/>
      <w:bookmarkEnd w:id="7763"/>
      <w:bookmarkEnd w:id="7764"/>
      <w:bookmarkEnd w:id="7765"/>
      <w:r>
        <w:rPr>
          <w:rFonts w:eastAsia="Arial" w:cs="Arial" w:ascii="Arial" w:hAnsi="Arial"/>
          <w:b/>
          <w:sz w:val="24"/>
        </w:rPr>
        <w:t xml:space="preserve">Sec. </w:t>
      </w:r>
      <w:bookmarkStart w:id="7767" w:name="_BILL_SECTION_NUMBER__0251fbe5_399a_41c1"/>
      <w:r>
        <w:rPr>
          <w:rFonts w:eastAsia="Arial" w:cs="Arial" w:ascii="Arial" w:hAnsi="Arial"/>
          <w:b/>
          <w:sz w:val="24"/>
        </w:rPr>
        <w:t>170</w:t>
      </w:r>
      <w:bookmarkEnd w:id="7767"/>
      <w:r>
        <w:rPr>
          <w:rFonts w:eastAsia="Arial" w:cs="Arial" w:ascii="Arial" w:hAnsi="Arial"/>
          <w:b/>
          <w:sz w:val="24"/>
        </w:rPr>
        <w:t>.  28-A MRSA §1061, sub-§2,</w:t>
      </w:r>
      <w:r>
        <w:rPr>
          <w:rFonts w:eastAsia="Arial" w:cs="Arial" w:ascii="Arial" w:hAnsi="Arial"/>
        </w:rPr>
        <w:t xml:space="preserve"> as amended by PL 1995, c. 270, §1, is </w:t>
      </w:r>
      <w:bookmarkStart w:id="7768" w:name="_LINE__37_780cab1a_9c57_4601_962f_5522b3"/>
      <w:bookmarkEnd w:id="7766"/>
      <w:r>
        <w:rPr>
          <w:rFonts w:eastAsia="Arial" w:cs="Arial" w:ascii="Arial" w:hAnsi="Arial"/>
        </w:rPr>
        <w:t>further amended to read:</w:t>
      </w:r>
      <w:bookmarkEnd w:id="77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69" w:name="_PAR__20_41adb2d7_6b03_4bbe_9010_abee24d"/>
      <w:bookmarkStart w:id="7770" w:name="_BILL_SECTION_HEADER__3fd0edf4_4042_4f4c"/>
      <w:bookmarkStart w:id="7771" w:name="_PAGE__50_5c6c18b0_4641_4b19_80ac_b8462d"/>
      <w:bookmarkStart w:id="7772" w:name="_STATUTE_SS__06e468c7_903e_4bff_b26c_b37"/>
      <w:bookmarkStart w:id="7773" w:name="_PAR__1_5e905fe6_b136_4eb8_812b_74049760"/>
      <w:bookmarkStart w:id="7774" w:name="_LINE__1_140990bb_3036_449d_93cb_57028c4"/>
      <w:bookmarkStart w:id="7775" w:name="_STATUTE_NUMBER__1094b65c_321f_4c47_b56a"/>
      <w:bookmarkEnd w:id="7599"/>
      <w:bookmarkEnd w:id="7769"/>
      <w:bookmarkEnd w:id="7770"/>
      <w:bookmarkEnd w:id="7771"/>
      <w:bookmarkEnd w:id="7772"/>
      <w:bookmarkEnd w:id="7773"/>
      <w:r>
        <w:rPr>
          <w:rFonts w:eastAsia="Arial" w:cs="Arial" w:ascii="Arial" w:hAnsi="Arial"/>
          <w:b/>
        </w:rPr>
        <w:t>2</w:t>
      </w:r>
      <w:bookmarkEnd w:id="7775"/>
      <w:r>
        <w:rPr>
          <w:rFonts w:eastAsia="Arial" w:cs="Arial" w:ascii="Arial" w:hAnsi="Arial"/>
          <w:b/>
        </w:rPr>
        <w:t xml:space="preserve">.  </w:t>
      </w:r>
      <w:bookmarkStart w:id="7776" w:name="_STATUTE_HEADNOTE__08209d4b_57e9_4e5d_a3"/>
      <w:r>
        <w:rPr>
          <w:rFonts w:eastAsia="Arial" w:cs="Arial" w:ascii="Arial" w:hAnsi="Arial"/>
          <w:b/>
        </w:rPr>
        <w:t>Minors not permitted on premises.</w:t>
      </w:r>
      <w:bookmarkEnd w:id="7776"/>
      <w:r>
        <w:rPr>
          <w:rFonts w:eastAsia="Arial" w:cs="Arial" w:ascii="Arial" w:hAnsi="Arial"/>
          <w:b/>
        </w:rPr>
        <w:t xml:space="preserve"> </w:t>
      </w:r>
      <w:bookmarkStart w:id="7777" w:name="_STATUTE_CONTENT__48ae7947_4ccc_422f_ab6"/>
      <w:r>
        <w:rPr>
          <w:rFonts w:eastAsia="Arial" w:cs="Arial" w:ascii="Arial" w:hAnsi="Arial"/>
        </w:rPr>
        <w:t xml:space="preserve"> Except as provided in paragraph B, </w:t>
      </w:r>
      <w:bookmarkStart w:id="7778" w:name="_PROCESSED_CHANGE__7d3a5a82_7b01_40a5_a1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7779" w:name="_PROCESSED_CHANGE__32e34ed0_ca21_4fa5_9d"/>
      <w:bookmarkEnd w:id="7778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7779"/>
      <w:r>
        <w:rPr>
          <w:rFonts w:eastAsia="Arial" w:cs="Arial" w:ascii="Arial" w:hAnsi="Arial"/>
        </w:rPr>
        <w:t xml:space="preserve">hotel </w:t>
      </w:r>
      <w:bookmarkStart w:id="7780" w:name="_LINE__2_6c5b80c4_b596_4b09_95d8_f64421e"/>
      <w:bookmarkEnd w:id="7774"/>
      <w:r>
        <w:rPr>
          <w:rFonts w:eastAsia="Arial" w:cs="Arial" w:ascii="Arial" w:hAnsi="Arial"/>
        </w:rPr>
        <w:t xml:space="preserve">licensee may </w:t>
      </w:r>
      <w:bookmarkStart w:id="7781" w:name="_PROCESSED_CHANGE__1e10812b_54ca_4f40_85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7781"/>
      <w:r>
        <w:rPr>
          <w:rFonts w:eastAsia="Arial" w:cs="Arial" w:ascii="Arial" w:hAnsi="Arial"/>
        </w:rPr>
        <w:t xml:space="preserve">permit </w:t>
      </w:r>
      <w:bookmarkStart w:id="7782" w:name="_PROCESSED_CHANGE__8a259806_214c_4aca_a3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7783" w:name="_PROCESSED_CHANGE__19d87cb5_0bf0_47bf_b7"/>
      <w:bookmarkEnd w:id="7782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7783"/>
      <w:r>
        <w:rPr>
          <w:rFonts w:eastAsia="Arial" w:cs="Arial" w:ascii="Arial" w:hAnsi="Arial"/>
        </w:rPr>
        <w:t xml:space="preserve">minor in </w:t>
      </w:r>
      <w:bookmarkStart w:id="7784" w:name="_PROCESSED_CHANGE__cee2b4e9_3fb5_4f95_be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7785" w:name="_PROCESSED_CHANGE__8897ff36_5dfc_4216_a9"/>
      <w:bookmarkEnd w:id="7784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7785"/>
      <w:r>
        <w:rPr>
          <w:rFonts w:eastAsia="Arial" w:cs="Arial" w:ascii="Arial" w:hAnsi="Arial"/>
        </w:rPr>
        <w:t>hotel lounge</w:t>
      </w:r>
      <w:bookmarkStart w:id="7786" w:name="_PROCESSED_CHANGE__3901c7c8_02cf_4298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at serves alcoholic beverages</w:t>
      </w:r>
      <w:bookmarkStart w:id="7787" w:name="_PROCESSED_CHANGE__5a636d42_f2d6_4a9f_bb"/>
      <w:bookmarkEnd w:id="7786"/>
      <w:r>
        <w:rPr>
          <w:rFonts w:eastAsia="Arial" w:cs="Arial" w:ascii="Arial" w:hAnsi="Arial"/>
        </w:rPr>
        <w:t xml:space="preserve"> </w:t>
      </w:r>
      <w:bookmarkStart w:id="7788" w:name="_LINE__3_d9672796_f8ee_4ba4_96b4_7616308"/>
      <w:bookmarkEnd w:id="7780"/>
      <w:r>
        <w:rPr>
          <w:rFonts w:eastAsia="Arial" w:cs="Arial" w:ascii="Arial" w:hAnsi="Arial"/>
          <w:u w:val="single"/>
        </w:rPr>
        <w:t>where liquor is served</w:t>
      </w:r>
      <w:bookmarkEnd w:id="7787"/>
      <w:r>
        <w:rPr>
          <w:rFonts w:eastAsia="Arial" w:cs="Arial" w:ascii="Arial" w:hAnsi="Arial"/>
        </w:rPr>
        <w:t>.</w:t>
      </w:r>
      <w:bookmarkEnd w:id="7777"/>
      <w:bookmarkEnd w:id="77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89" w:name="_PAR__1_5e905fe6_b136_4eb8_812b_74049760"/>
      <w:bookmarkStart w:id="7790" w:name="_STATUTE_P__f01bd179_acec_4dbb_8637_1fce"/>
      <w:bookmarkStart w:id="7791" w:name="_PAR__2_08288100_c7ff_4e1b_844b_d12e564c"/>
      <w:bookmarkStart w:id="7792" w:name="_LINE__4_91881470_98bc_4225_89fc_17886bb"/>
      <w:bookmarkStart w:id="7793" w:name="_STATUTE_NUMBER__9340cfd2_51fe_4caa_9a15"/>
      <w:bookmarkEnd w:id="7789"/>
      <w:bookmarkEnd w:id="7790"/>
      <w:bookmarkEnd w:id="7791"/>
      <w:r>
        <w:rPr>
          <w:rFonts w:eastAsia="Arial" w:cs="Arial" w:ascii="Arial" w:hAnsi="Arial"/>
        </w:rPr>
        <w:t>B</w:t>
      </w:r>
      <w:bookmarkEnd w:id="7793"/>
      <w:r>
        <w:rPr>
          <w:rFonts w:eastAsia="Arial" w:cs="Arial" w:ascii="Arial" w:hAnsi="Arial"/>
        </w:rPr>
        <w:t xml:space="preserve">.  </w:t>
      </w:r>
      <w:bookmarkStart w:id="7794" w:name="_STATUTE_CONTENT__34f42518_1735_4d7b_a3f"/>
      <w:r>
        <w:rPr>
          <w:rFonts w:eastAsia="Arial" w:cs="Arial" w:ascii="Arial" w:hAnsi="Arial"/>
        </w:rPr>
        <w:t>This subsection does not apply when:</w:t>
      </w:r>
      <w:bookmarkEnd w:id="7792"/>
      <w:bookmarkEnd w:id="77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95" w:name="_PAR__2_08288100_c7ff_4e1b_844b_d12e564c"/>
      <w:bookmarkStart w:id="7796" w:name="_PAR__3_11bda459_63f7_4d92_a48b_9664b1f6"/>
      <w:bookmarkStart w:id="7797" w:name="_STATUTE_SP__40e7b5d7_c92e_4cbb_974e_6ff"/>
      <w:bookmarkStart w:id="7798" w:name="_LINE__5_99a2b9ee_96ad_4d92_8775_4a61378"/>
      <w:bookmarkEnd w:id="7795"/>
      <w:bookmarkEnd w:id="7796"/>
      <w:bookmarkEnd w:id="7797"/>
      <w:r>
        <w:rPr>
          <w:rFonts w:eastAsia="Arial" w:cs="Arial" w:ascii="Arial" w:hAnsi="Arial"/>
        </w:rPr>
        <w:t>(</w:t>
      </w:r>
      <w:bookmarkStart w:id="7799" w:name="_STATUTE_NUMBER__58a6a1f6_d83e_49cc_bca4"/>
      <w:r>
        <w:rPr>
          <w:rFonts w:eastAsia="Arial" w:cs="Arial" w:ascii="Arial" w:hAnsi="Arial"/>
        </w:rPr>
        <w:t>1</w:t>
      </w:r>
      <w:bookmarkEnd w:id="7799"/>
      <w:r>
        <w:rPr>
          <w:rFonts w:eastAsia="Arial" w:cs="Arial" w:ascii="Arial" w:hAnsi="Arial"/>
        </w:rPr>
        <w:t xml:space="preserve">)  </w:t>
      </w:r>
      <w:bookmarkStart w:id="7800" w:name="_STATUTE_CONTENT__4b069b0c_2f4f_4103_8a0"/>
      <w:r>
        <w:rPr>
          <w:rFonts w:eastAsia="Arial" w:cs="Arial" w:ascii="Arial" w:hAnsi="Arial"/>
        </w:rPr>
        <w:t xml:space="preserve">The minor is accompanied by a parent, legal guardian or custodian, as defined </w:t>
      </w:r>
      <w:bookmarkStart w:id="7801" w:name="_LINE__6_0cf68285_7840_4c4c_978b_d50f4f6"/>
      <w:bookmarkEnd w:id="7798"/>
      <w:r>
        <w:rPr>
          <w:rFonts w:eastAsia="Arial" w:cs="Arial" w:ascii="Arial" w:hAnsi="Arial"/>
        </w:rPr>
        <w:t>in Title 22, section 4002;</w:t>
      </w:r>
      <w:bookmarkEnd w:id="7800"/>
      <w:bookmarkEnd w:id="78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02" w:name="_PAR__3_11bda459_63f7_4d92_a48b_9664b1f6"/>
      <w:bookmarkStart w:id="7803" w:name="_STATUTE_SP__40e7b5d7_c92e_4cbb_974e_6ff"/>
      <w:bookmarkStart w:id="7804" w:name="_PAR__4_4df25669_c5e3_4e13_bdfd_b8eb6ef6"/>
      <w:bookmarkStart w:id="7805" w:name="_STATUTE_SP__576eb100_9335_4e40_828b_2a8"/>
      <w:bookmarkStart w:id="7806" w:name="_LINE__7_a1157e5d_c109_4b0a_8921_c2dd9ba"/>
      <w:bookmarkEnd w:id="7802"/>
      <w:bookmarkEnd w:id="7803"/>
      <w:bookmarkEnd w:id="7804"/>
      <w:bookmarkEnd w:id="7805"/>
      <w:r>
        <w:rPr>
          <w:rFonts w:eastAsia="Arial" w:cs="Arial" w:ascii="Arial" w:hAnsi="Arial"/>
        </w:rPr>
        <w:t>(</w:t>
      </w:r>
      <w:bookmarkStart w:id="7807" w:name="_STATUTE_NUMBER__ce6d80b3_938a_4e6f_bcee"/>
      <w:r>
        <w:rPr>
          <w:rFonts w:eastAsia="Arial" w:cs="Arial" w:ascii="Arial" w:hAnsi="Arial"/>
        </w:rPr>
        <w:t>2</w:t>
      </w:r>
      <w:bookmarkEnd w:id="7807"/>
      <w:r>
        <w:rPr>
          <w:rFonts w:eastAsia="Arial" w:cs="Arial" w:ascii="Arial" w:hAnsi="Arial"/>
        </w:rPr>
        <w:t xml:space="preserve">)  </w:t>
      </w:r>
      <w:bookmarkStart w:id="7808" w:name="_STATUTE_CONTENT__ae4ee68a_59a0_4ef6_b81"/>
      <w:r>
        <w:rPr>
          <w:rFonts w:eastAsia="Arial" w:cs="Arial" w:ascii="Arial" w:hAnsi="Arial"/>
        </w:rPr>
        <w:t>The minor is employed under section 704; or</w:t>
      </w:r>
      <w:bookmarkEnd w:id="7806"/>
      <w:bookmarkEnd w:id="78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09" w:name="_PAR__4_4df25669_c5e3_4e13_bdfd_b8eb6ef6"/>
      <w:bookmarkStart w:id="7810" w:name="_STATUTE_SP__576eb100_9335_4e40_828b_2a8"/>
      <w:bookmarkStart w:id="7811" w:name="_PAR__5_43a4b1c5_051f_4e44_bd67_e7327c11"/>
      <w:bookmarkStart w:id="7812" w:name="_STATUTE_SP__89786993_2ef1_43b0_9c57_7c5"/>
      <w:bookmarkStart w:id="7813" w:name="_LINE__8_940dea09_6cc8_4602_9914_daae46b"/>
      <w:bookmarkEnd w:id="7809"/>
      <w:bookmarkEnd w:id="7810"/>
      <w:bookmarkEnd w:id="7811"/>
      <w:bookmarkEnd w:id="7812"/>
      <w:r>
        <w:rPr>
          <w:rFonts w:eastAsia="Arial" w:cs="Arial" w:ascii="Arial" w:hAnsi="Arial"/>
        </w:rPr>
        <w:t>(</w:t>
      </w:r>
      <w:bookmarkStart w:id="7814" w:name="_STATUTE_NUMBER__7686a53f_a756_4aae_bcf0"/>
      <w:r>
        <w:rPr>
          <w:rFonts w:eastAsia="Arial" w:cs="Arial" w:ascii="Arial" w:hAnsi="Arial"/>
        </w:rPr>
        <w:t>3</w:t>
      </w:r>
      <w:bookmarkEnd w:id="7814"/>
      <w:r>
        <w:rPr>
          <w:rFonts w:eastAsia="Arial" w:cs="Arial" w:ascii="Arial" w:hAnsi="Arial"/>
        </w:rPr>
        <w:t xml:space="preserve">)  </w:t>
      </w:r>
      <w:bookmarkStart w:id="7815" w:name="_STATUTE_CONTENT__268d133e_c31f_47d9_959"/>
      <w:r>
        <w:rPr>
          <w:rFonts w:eastAsia="Arial" w:cs="Arial" w:ascii="Arial" w:hAnsi="Arial"/>
        </w:rPr>
        <w:t>The licensee does not permit consumption of liquor on the licensed premises.</w:t>
      </w:r>
      <w:bookmarkEnd w:id="7813"/>
      <w:bookmarkEnd w:id="78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16" w:name="_BILL_SECTION__42df4692_5338_4e54_9e89_8"/>
      <w:bookmarkStart w:id="7817" w:name="_STATUTE_SS__06e468c7_903e_4bff_b26c_b37"/>
      <w:bookmarkStart w:id="7818" w:name="_STATUTE_P__f01bd179_acec_4dbb_8637_1fce"/>
      <w:bookmarkStart w:id="7819" w:name="_PAR__5_43a4b1c5_051f_4e44_bd67_e7327c11"/>
      <w:bookmarkStart w:id="7820" w:name="_STATUTE_SP__89786993_2ef1_43b0_9c57_7c5"/>
      <w:bookmarkStart w:id="7821" w:name="_BILL_SECTION__35203e02_bf0d_46c0_9546_3"/>
      <w:bookmarkStart w:id="7822" w:name="_PAR__6_afdc2717_e2ad_483b_8b29_bafd77dd"/>
      <w:bookmarkStart w:id="7823" w:name="_BILL_SECTION_HEADER__aee24477_157e_497d"/>
      <w:bookmarkStart w:id="7824" w:name="_LINE__9_1e8170cc_59ee_4d55_8303_e3c9038"/>
      <w:bookmarkEnd w:id="7816"/>
      <w:bookmarkEnd w:id="7817"/>
      <w:bookmarkEnd w:id="7818"/>
      <w:bookmarkEnd w:id="7819"/>
      <w:bookmarkEnd w:id="7820"/>
      <w:bookmarkEnd w:id="7821"/>
      <w:bookmarkEnd w:id="7822"/>
      <w:bookmarkEnd w:id="7823"/>
      <w:r>
        <w:rPr>
          <w:rFonts w:eastAsia="Arial" w:cs="Arial" w:ascii="Arial" w:hAnsi="Arial"/>
          <w:b/>
          <w:sz w:val="24"/>
        </w:rPr>
        <w:t xml:space="preserve">Sec. </w:t>
      </w:r>
      <w:bookmarkStart w:id="7825" w:name="_BILL_SECTION_NUMBER__ec1f20a5_940d_4704"/>
      <w:r>
        <w:rPr>
          <w:rFonts w:eastAsia="Arial" w:cs="Arial" w:ascii="Arial" w:hAnsi="Arial"/>
          <w:b/>
          <w:sz w:val="24"/>
        </w:rPr>
        <w:t>171</w:t>
      </w:r>
      <w:bookmarkEnd w:id="7825"/>
      <w:r>
        <w:rPr>
          <w:rFonts w:eastAsia="Arial" w:cs="Arial" w:ascii="Arial" w:hAnsi="Arial"/>
          <w:b/>
          <w:sz w:val="24"/>
        </w:rPr>
        <w:t>.  28-A MRSA §1061, sub-§3,</w:t>
      </w:r>
      <w:r>
        <w:rPr>
          <w:rFonts w:eastAsia="Arial" w:cs="Arial" w:ascii="Arial" w:hAnsi="Arial"/>
        </w:rPr>
        <w:t xml:space="preserve"> as amended by PL 1987, c. 342, §83, is </w:t>
      </w:r>
      <w:bookmarkStart w:id="7826" w:name="_LINE__10_3df40f9b_2f2e_40f9_804a_22889d"/>
      <w:bookmarkEnd w:id="7824"/>
      <w:r>
        <w:rPr>
          <w:rFonts w:eastAsia="Arial" w:cs="Arial" w:ascii="Arial" w:hAnsi="Arial"/>
        </w:rPr>
        <w:t>further amended to read:</w:t>
      </w:r>
      <w:bookmarkEnd w:id="78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27" w:name="_PAR__6_afdc2717_e2ad_483b_8b29_bafd77dd"/>
      <w:bookmarkStart w:id="7828" w:name="_BILL_SECTION_HEADER__aee24477_157e_497d"/>
      <w:bookmarkStart w:id="7829" w:name="_PAR__7_80d2cf25_918d_4e7d_8fad_90ac9c7c"/>
      <w:bookmarkStart w:id="7830" w:name="_STATUTE_SS__59132271_c316_46fe_9299_e28"/>
      <w:bookmarkStart w:id="7831" w:name="_LINE__11_3402262a_cecb_40cd_afe6_50c2f9"/>
      <w:bookmarkStart w:id="7832" w:name="_STATUTE_NUMBER__ef7b1264_1e6d_462f_ad09"/>
      <w:bookmarkEnd w:id="7827"/>
      <w:bookmarkEnd w:id="7828"/>
      <w:bookmarkEnd w:id="7829"/>
      <w:bookmarkEnd w:id="7830"/>
      <w:r>
        <w:rPr>
          <w:rFonts w:eastAsia="Arial" w:cs="Arial" w:ascii="Arial" w:hAnsi="Arial"/>
          <w:b/>
        </w:rPr>
        <w:t>3</w:t>
      </w:r>
      <w:bookmarkEnd w:id="7832"/>
      <w:r>
        <w:rPr>
          <w:rFonts w:eastAsia="Arial" w:cs="Arial" w:ascii="Arial" w:hAnsi="Arial"/>
          <w:b/>
        </w:rPr>
        <w:t xml:space="preserve">.  </w:t>
      </w:r>
      <w:bookmarkStart w:id="7833" w:name="_STATUTE_HEADNOTE__7e091b7c_c7e1_455a_8a"/>
      <w:r>
        <w:rPr>
          <w:rFonts w:eastAsia="Arial" w:cs="Arial" w:ascii="Arial" w:hAnsi="Arial"/>
          <w:b/>
        </w:rPr>
        <w:t>Income from sale of food requirement.</w:t>
      </w:r>
      <w:bookmarkEnd w:id="7833"/>
      <w:r>
        <w:rPr>
          <w:rFonts w:eastAsia="Arial" w:cs="Arial" w:ascii="Arial" w:hAnsi="Arial"/>
          <w:b/>
        </w:rPr>
        <w:t xml:space="preserve"> </w:t>
      </w:r>
      <w:bookmarkStart w:id="7834" w:name="_STATUTE_CONTENT__f835a705_38ea_44b6_af4"/>
      <w:r>
        <w:rPr>
          <w:rFonts w:eastAsia="Arial" w:cs="Arial" w:ascii="Arial" w:hAnsi="Arial"/>
        </w:rPr>
        <w:t xml:space="preserve"> At least 10% of the gross annual income</w:t>
      </w:r>
      <w:bookmarkStart w:id="7835" w:name="_PROCESSED_CHANGE__6dc093cc_b69a_4348_8a"/>
      <w:r>
        <w:rPr>
          <w:rFonts w:eastAsia="Arial" w:cs="Arial" w:ascii="Arial" w:hAnsi="Arial"/>
          <w:u w:val="single"/>
        </w:rPr>
        <w:t xml:space="preserve">, </w:t>
      </w:r>
      <w:bookmarkStart w:id="7836" w:name="_LINE__12_99baf649_c10f_4584_9976_18bfe6"/>
      <w:bookmarkEnd w:id="7831"/>
      <w:r>
        <w:rPr>
          <w:rFonts w:eastAsia="Arial" w:cs="Arial" w:ascii="Arial" w:hAnsi="Arial"/>
          <w:u w:val="single"/>
        </w:rPr>
        <w:t xml:space="preserve">not including income from the rental of rooms or from a minibar licensed under section </w:t>
      </w:r>
      <w:bookmarkStart w:id="7837" w:name="_LINE__13_9e0f19ef_4e8e_45e7_8881_2446bb"/>
      <w:bookmarkEnd w:id="7836"/>
      <w:r>
        <w:rPr>
          <w:rFonts w:eastAsia="Arial" w:cs="Arial" w:ascii="Arial" w:hAnsi="Arial"/>
          <w:u w:val="single"/>
        </w:rPr>
        <w:t>1012,</w:t>
      </w:r>
      <w:bookmarkEnd w:id="7835"/>
      <w:r>
        <w:rPr>
          <w:rFonts w:eastAsia="Arial" w:cs="Arial" w:ascii="Arial" w:hAnsi="Arial"/>
        </w:rPr>
        <w:t xml:space="preserve"> must be from the sale of food for each </w:t>
      </w:r>
      <w:bookmarkStart w:id="7838" w:name="_PROCESSED_CHANGE__47e7c41b_1b6d_463d_92"/>
      <w:r>
        <w:rPr>
          <w:rFonts w:eastAsia="Arial" w:cs="Arial" w:ascii="Arial" w:hAnsi="Arial"/>
          <w:u w:val="single"/>
        </w:rPr>
        <w:t>licensed</w:t>
      </w:r>
      <w:r>
        <w:rPr>
          <w:rFonts w:eastAsia="Arial" w:cs="Arial" w:ascii="Arial" w:hAnsi="Arial"/>
        </w:rPr>
        <w:t xml:space="preserve"> </w:t>
      </w:r>
      <w:bookmarkEnd w:id="7838"/>
      <w:r>
        <w:rPr>
          <w:rFonts w:eastAsia="Arial" w:cs="Arial" w:ascii="Arial" w:hAnsi="Arial"/>
        </w:rPr>
        <w:t>hotel.</w:t>
      </w:r>
      <w:bookmarkStart w:id="7839" w:name="_PROCESSED_CHANGE__a9f21a42_ff5a_4abf_a6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is requirement does not </w:t>
      </w:r>
      <w:bookmarkStart w:id="7840" w:name="_LINE__14_acb19019_0ed5_4760_b426_8f9c53"/>
      <w:bookmarkEnd w:id="7837"/>
      <w:r>
        <w:rPr>
          <w:rFonts w:eastAsia="Arial" w:cs="Arial" w:ascii="Arial" w:hAnsi="Arial"/>
          <w:u w:val="single"/>
        </w:rPr>
        <w:t>apply to a hotel that has a Class I-A license under section 1002.</w:t>
      </w:r>
      <w:bookmarkEnd w:id="7834"/>
      <w:bookmarkEnd w:id="7839"/>
      <w:bookmarkEnd w:id="78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41" w:name="_BILL_SECTION__35203e02_bf0d_46c0_9546_3"/>
      <w:bookmarkStart w:id="7842" w:name="_PAR__7_80d2cf25_918d_4e7d_8fad_90ac9c7c"/>
      <w:bookmarkStart w:id="7843" w:name="_STATUTE_SS__59132271_c316_46fe_9299_e28"/>
      <w:bookmarkStart w:id="7844" w:name="_BILL_SECTION__6def91cd_fc85_48d2_9242_f"/>
      <w:bookmarkStart w:id="7845" w:name="_PAR__8_9d94b86a_fc85_4166_a34b_616a6280"/>
      <w:bookmarkStart w:id="7846" w:name="_BILL_SECTION_HEADER__e20c312c_9d0c_4f26"/>
      <w:bookmarkStart w:id="7847" w:name="_LINE__15_1b6215e7_3a08_45e2_b115_e9e8b8"/>
      <w:bookmarkEnd w:id="7841"/>
      <w:bookmarkEnd w:id="7842"/>
      <w:bookmarkEnd w:id="7843"/>
      <w:bookmarkEnd w:id="7844"/>
      <w:bookmarkEnd w:id="7845"/>
      <w:bookmarkEnd w:id="7846"/>
      <w:r>
        <w:rPr>
          <w:rFonts w:eastAsia="Arial" w:cs="Arial" w:ascii="Arial" w:hAnsi="Arial"/>
          <w:b/>
          <w:sz w:val="24"/>
        </w:rPr>
        <w:t xml:space="preserve">Sec. </w:t>
      </w:r>
      <w:bookmarkStart w:id="7848" w:name="_BILL_SECTION_NUMBER__754a7f6b_4203_4cd7"/>
      <w:r>
        <w:rPr>
          <w:rFonts w:eastAsia="Arial" w:cs="Arial" w:ascii="Arial" w:hAnsi="Arial"/>
          <w:b/>
          <w:sz w:val="24"/>
        </w:rPr>
        <w:t>172</w:t>
      </w:r>
      <w:bookmarkEnd w:id="7848"/>
      <w:r>
        <w:rPr>
          <w:rFonts w:eastAsia="Arial" w:cs="Arial" w:ascii="Arial" w:hAnsi="Arial"/>
          <w:b/>
          <w:sz w:val="24"/>
        </w:rPr>
        <w:t>.  28-A MRSA §1061, sub-§3-A</w:t>
      </w:r>
      <w:r>
        <w:rPr>
          <w:rFonts w:eastAsia="Arial" w:cs="Arial" w:ascii="Arial" w:hAnsi="Arial"/>
        </w:rPr>
        <w:t xml:space="preserve"> is enacted to read:</w:t>
      </w:r>
      <w:bookmarkEnd w:id="78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49" w:name="_PAR__8_9d94b86a_fc85_4166_a34b_616a6280"/>
      <w:bookmarkStart w:id="7850" w:name="_BILL_SECTION_HEADER__e20c312c_9d0c_4f26"/>
      <w:bookmarkStart w:id="7851" w:name="_PROCESSED_CHANGE__b41a8959_e116_45fe_8a"/>
      <w:bookmarkStart w:id="7852" w:name="_PAR__9_6e884e38_4f2c_4757_9680_49b7b1c8"/>
      <w:bookmarkStart w:id="7853" w:name="_STATUTE_SS__1b4ee9ec_4b74_4d38_92bc_9f0"/>
      <w:bookmarkStart w:id="7854" w:name="_LINE__16_4411a7a6_53e5_421d_9426_349533"/>
      <w:bookmarkStart w:id="7855" w:name="_STATUTE_NUMBER__1045e14b_acaa_4a7a_b78e"/>
      <w:bookmarkEnd w:id="7849"/>
      <w:bookmarkEnd w:id="7850"/>
      <w:bookmarkEnd w:id="7851"/>
      <w:bookmarkEnd w:id="7852"/>
      <w:bookmarkEnd w:id="7853"/>
      <w:r>
        <w:rPr>
          <w:rFonts w:eastAsia="Arial" w:cs="Arial" w:ascii="Arial" w:hAnsi="Arial"/>
          <w:b/>
          <w:u w:val="single"/>
        </w:rPr>
        <w:t>3-A</w:t>
      </w:r>
      <w:bookmarkEnd w:id="7855"/>
      <w:r>
        <w:rPr>
          <w:rFonts w:eastAsia="Arial" w:cs="Arial" w:ascii="Arial" w:hAnsi="Arial"/>
          <w:b/>
          <w:u w:val="single"/>
        </w:rPr>
        <w:t xml:space="preserve">.  </w:t>
      </w:r>
      <w:bookmarkStart w:id="7856" w:name="_STATUTE_HEADNOTE__12bd23fa_095f_438c_ad"/>
      <w:r>
        <w:rPr>
          <w:rFonts w:eastAsia="Arial" w:cs="Arial" w:ascii="Arial" w:hAnsi="Arial"/>
          <w:b/>
          <w:u w:val="single"/>
        </w:rPr>
        <w:t xml:space="preserve">Bureau to determine whether new applicant would probably meet sale of </w:t>
      </w:r>
      <w:bookmarkStart w:id="7857" w:name="_LINE__17_65db0ba6_6026_4dab_8475_dca03f"/>
      <w:bookmarkEnd w:id="7854"/>
      <w:r>
        <w:rPr>
          <w:rFonts w:eastAsia="Arial" w:cs="Arial" w:ascii="Arial" w:hAnsi="Arial"/>
          <w:b/>
          <w:u w:val="single"/>
        </w:rPr>
        <w:t xml:space="preserve">food requirement. </w:t>
      </w:r>
      <w:bookmarkStart w:id="7858" w:name="_STATUTE_CONTENT__b7d02336_1be4_486e_a3f"/>
      <w:bookmarkEnd w:id="7856"/>
      <w:r>
        <w:rPr>
          <w:rFonts w:eastAsia="Arial" w:cs="Arial" w:ascii="Arial" w:hAnsi="Arial"/>
          <w:u w:val="single"/>
        </w:rPr>
        <w:t xml:space="preserve"> The bureau may not issue an initial license to a hotel unless it </w:t>
      </w:r>
      <w:bookmarkStart w:id="7859" w:name="_LINE__18_8496f1ed_b3f1_444d_918e_1aa32c"/>
      <w:bookmarkEnd w:id="7857"/>
      <w:r>
        <w:rPr>
          <w:rFonts w:eastAsia="Arial" w:cs="Arial" w:ascii="Arial" w:hAnsi="Arial"/>
          <w:u w:val="single"/>
        </w:rPr>
        <w:t xml:space="preserve">determines that the applicant would probably meet the requirements of subsection 3.  This </w:t>
      </w:r>
      <w:bookmarkStart w:id="7860" w:name="_LINE__19_1c61f694_11bc_4477_b648_4f0f14"/>
      <w:bookmarkEnd w:id="7859"/>
      <w:r>
        <w:rPr>
          <w:rFonts w:eastAsia="Arial" w:cs="Arial" w:ascii="Arial" w:hAnsi="Arial"/>
          <w:u w:val="single"/>
        </w:rPr>
        <w:t xml:space="preserve">requirement does not apply to a hotel that applies for a Class I-A license under section </w:t>
      </w:r>
      <w:bookmarkStart w:id="7861" w:name="_LINE__20_d2fbda2f_dea4_4b79_ae9e_0b92c8"/>
      <w:bookmarkEnd w:id="7860"/>
      <w:r>
        <w:rPr>
          <w:rFonts w:eastAsia="Arial" w:cs="Arial" w:ascii="Arial" w:hAnsi="Arial"/>
          <w:u w:val="single"/>
        </w:rPr>
        <w:t>1002.</w:t>
      </w:r>
      <w:bookmarkEnd w:id="78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62" w:name="_BILL_SECTION__6def91cd_fc85_48d2_9242_f"/>
      <w:bookmarkStart w:id="7863" w:name="_PROCESSED_CHANGE__b41a8959_e116_45fe_8a"/>
      <w:bookmarkStart w:id="7864" w:name="_PAR__9_6e884e38_4f2c_4757_9680_49b7b1c8"/>
      <w:bookmarkStart w:id="7865" w:name="_STATUTE_SS__1b4ee9ec_4b74_4d38_92bc_9f0"/>
      <w:bookmarkStart w:id="7866" w:name="_BILL_SECTION__30fde166_5874_448f_baa0_f"/>
      <w:bookmarkStart w:id="7867" w:name="_PAR__10_ea9abd85_b153_4fa0_a00d_8d227d0"/>
      <w:bookmarkStart w:id="7868" w:name="_BILL_SECTION_HEADER__723da345_8823_4ab7"/>
      <w:bookmarkStart w:id="7869" w:name="_LINE__21_ac2445d7_99c3_41e0_a846_414c9f"/>
      <w:bookmarkEnd w:id="7862"/>
      <w:bookmarkEnd w:id="7863"/>
      <w:bookmarkEnd w:id="7864"/>
      <w:bookmarkEnd w:id="7865"/>
      <w:bookmarkEnd w:id="7858"/>
      <w:bookmarkEnd w:id="7866"/>
      <w:bookmarkEnd w:id="7867"/>
      <w:bookmarkEnd w:id="7868"/>
      <w:r>
        <w:rPr>
          <w:rFonts w:eastAsia="Arial" w:cs="Arial" w:ascii="Arial" w:hAnsi="Arial"/>
          <w:b/>
          <w:sz w:val="24"/>
        </w:rPr>
        <w:t xml:space="preserve">Sec. </w:t>
      </w:r>
      <w:bookmarkStart w:id="7870" w:name="_BILL_SECTION_NUMBER__5afe531e_0985_4592"/>
      <w:r>
        <w:rPr>
          <w:rFonts w:eastAsia="Arial" w:cs="Arial" w:ascii="Arial" w:hAnsi="Arial"/>
          <w:b/>
          <w:sz w:val="24"/>
        </w:rPr>
        <w:t>173</w:t>
      </w:r>
      <w:bookmarkEnd w:id="7870"/>
      <w:r>
        <w:rPr>
          <w:rFonts w:eastAsia="Arial" w:cs="Arial" w:ascii="Arial" w:hAnsi="Arial"/>
          <w:b/>
          <w:sz w:val="24"/>
        </w:rPr>
        <w:t>.  28-A MRSA §1061, sub-§3-B</w:t>
      </w:r>
      <w:r>
        <w:rPr>
          <w:rFonts w:eastAsia="Arial" w:cs="Arial" w:ascii="Arial" w:hAnsi="Arial"/>
        </w:rPr>
        <w:t xml:space="preserve"> is enacted to read:</w:t>
      </w:r>
      <w:bookmarkEnd w:id="78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71" w:name="_PAR__10_ea9abd85_b153_4fa0_a00d_8d227d0"/>
      <w:bookmarkStart w:id="7872" w:name="_BILL_SECTION_HEADER__723da345_8823_4ab7"/>
      <w:bookmarkStart w:id="7873" w:name="_PROCESSED_CHANGE__932ca803_2911_4611_a8"/>
      <w:bookmarkStart w:id="7874" w:name="_PAR__11_9190e99e_a5ec_436a_9fb9_736b1c3"/>
      <w:bookmarkStart w:id="7875" w:name="_STATUTE_SS__f48ca455_cbde_4c30_8cde_ded"/>
      <w:bookmarkStart w:id="7876" w:name="_LINE__22_37091279_2423_46cd_bd7a_c33dd6"/>
      <w:bookmarkStart w:id="7877" w:name="_STATUTE_NUMBER__1fc144ac_a386_4d02_af08"/>
      <w:bookmarkEnd w:id="7871"/>
      <w:bookmarkEnd w:id="7872"/>
      <w:bookmarkEnd w:id="7873"/>
      <w:bookmarkEnd w:id="7874"/>
      <w:bookmarkEnd w:id="7875"/>
      <w:r>
        <w:rPr>
          <w:rFonts w:eastAsia="Arial" w:cs="Arial" w:ascii="Arial" w:hAnsi="Arial"/>
          <w:b/>
          <w:u w:val="single"/>
        </w:rPr>
        <w:t>3-B</w:t>
      </w:r>
      <w:bookmarkEnd w:id="7877"/>
      <w:r>
        <w:rPr>
          <w:rFonts w:eastAsia="Arial" w:cs="Arial" w:ascii="Arial" w:hAnsi="Arial"/>
          <w:b/>
          <w:u w:val="single"/>
        </w:rPr>
        <w:t xml:space="preserve">.  </w:t>
      </w:r>
      <w:bookmarkStart w:id="7878" w:name="_STATUTE_HEADNOTE__9ff083ff_66ab_454f_b7"/>
      <w:r>
        <w:rPr>
          <w:rFonts w:eastAsia="Arial" w:cs="Arial" w:ascii="Arial" w:hAnsi="Arial"/>
          <w:b/>
          <w:u w:val="single"/>
        </w:rPr>
        <w:t xml:space="preserve">Proof of compliance with sale of food requirement for license renewal. </w:t>
      </w:r>
      <w:bookmarkStart w:id="7879" w:name="_STATUTE_CONTENT__73676619_9ec7_4da3_828"/>
      <w:bookmarkEnd w:id="7878"/>
      <w:r>
        <w:rPr>
          <w:rFonts w:eastAsia="Arial" w:cs="Arial" w:ascii="Arial" w:hAnsi="Arial"/>
          <w:u w:val="single"/>
        </w:rPr>
        <w:t xml:space="preserve"> The </w:t>
      </w:r>
      <w:bookmarkStart w:id="7880" w:name="_LINE__23_c0ff640f_7389_4a38_9c26_9e6b40"/>
      <w:bookmarkEnd w:id="7876"/>
      <w:r>
        <w:rPr>
          <w:rFonts w:eastAsia="Arial" w:cs="Arial" w:ascii="Arial" w:hAnsi="Arial"/>
          <w:u w:val="single"/>
        </w:rPr>
        <w:t xml:space="preserve">bureau may not renew a hotel's license unless the licensee furnishes the bureau with proof </w:t>
      </w:r>
      <w:bookmarkStart w:id="7881" w:name="_LINE__24_5c33d91c_b951_4981_867a_9e3009"/>
      <w:bookmarkEnd w:id="7880"/>
      <w:r>
        <w:rPr>
          <w:rFonts w:eastAsia="Arial" w:cs="Arial" w:ascii="Arial" w:hAnsi="Arial"/>
          <w:u w:val="single"/>
        </w:rPr>
        <w:t xml:space="preserve">that the previous year's business met the requirements of subsection 3.  If the bureau </w:t>
      </w:r>
      <w:bookmarkStart w:id="7882" w:name="_LINE__25_bd629f88_345c_46e0_9c47_db3473"/>
      <w:bookmarkEnd w:id="7881"/>
      <w:r>
        <w:rPr>
          <w:rFonts w:eastAsia="Arial" w:cs="Arial" w:ascii="Arial" w:hAnsi="Arial"/>
          <w:u w:val="single"/>
        </w:rPr>
        <w:t xml:space="preserve">determines that the licensee has not satisfied the requirements of subsection 3, the bureau </w:t>
      </w:r>
      <w:bookmarkStart w:id="7883" w:name="_LINE__26_6cb6dd13_04b4_47be_b15c_cf95ad"/>
      <w:bookmarkEnd w:id="7882"/>
      <w:r>
        <w:rPr>
          <w:rFonts w:eastAsia="Arial" w:cs="Arial" w:ascii="Arial" w:hAnsi="Arial"/>
          <w:u w:val="single"/>
        </w:rPr>
        <w:t xml:space="preserve">may renew the license for only one year, during which the licensee must meet the </w:t>
      </w:r>
      <w:bookmarkStart w:id="7884" w:name="_LINE__27_c9b2edd9_1156_48bd_aaad_8d6e73"/>
      <w:bookmarkEnd w:id="7883"/>
      <w:r>
        <w:rPr>
          <w:rFonts w:eastAsia="Arial" w:cs="Arial" w:ascii="Arial" w:hAnsi="Arial"/>
          <w:u w:val="single"/>
        </w:rPr>
        <w:t xml:space="preserve">requirements of subsection 3 to be eligible for further license renewal.  This subsection </w:t>
      </w:r>
      <w:bookmarkStart w:id="7885" w:name="_LINE__28_c3dda711_9750_44f2_9b3a_9bdbc2"/>
      <w:bookmarkEnd w:id="7884"/>
      <w:r>
        <w:rPr>
          <w:rFonts w:eastAsia="Arial" w:cs="Arial" w:ascii="Arial" w:hAnsi="Arial"/>
          <w:u w:val="single"/>
        </w:rPr>
        <w:t>does not apply to a hotel that has a Class I-A license under section 1002.</w:t>
      </w:r>
      <w:bookmarkEnd w:id="78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86" w:name="_BILL_SECTION__30fde166_5874_448f_baa0_f"/>
      <w:bookmarkStart w:id="7887" w:name="_PROCESSED_CHANGE__932ca803_2911_4611_a8"/>
      <w:bookmarkStart w:id="7888" w:name="_PAR__11_9190e99e_a5ec_436a_9fb9_736b1c3"/>
      <w:bookmarkStart w:id="7889" w:name="_STATUTE_SS__f48ca455_cbde_4c30_8cde_ded"/>
      <w:bookmarkStart w:id="7890" w:name="_BILL_SECTION__48a55966_87b9_4e06_bc3e_1"/>
      <w:bookmarkStart w:id="7891" w:name="_PAR__12_40b34e37_0b10_42a7_957b_6e488f8"/>
      <w:bookmarkStart w:id="7892" w:name="_BILL_SECTION_HEADER__c702c409_acb5_48f0"/>
      <w:bookmarkStart w:id="7893" w:name="_LINE__29_12fc8ddb_adbf_413f_8771_d3cf62"/>
      <w:bookmarkEnd w:id="7886"/>
      <w:bookmarkEnd w:id="7887"/>
      <w:bookmarkEnd w:id="7888"/>
      <w:bookmarkEnd w:id="7889"/>
      <w:bookmarkEnd w:id="7879"/>
      <w:bookmarkEnd w:id="7890"/>
      <w:bookmarkEnd w:id="7891"/>
      <w:bookmarkEnd w:id="7892"/>
      <w:r>
        <w:rPr>
          <w:rFonts w:eastAsia="Arial" w:cs="Arial" w:ascii="Arial" w:hAnsi="Arial"/>
          <w:b/>
          <w:sz w:val="24"/>
        </w:rPr>
        <w:t xml:space="preserve">Sec. </w:t>
      </w:r>
      <w:bookmarkStart w:id="7894" w:name="_BILL_SECTION_NUMBER__57bab57d_c319_4753"/>
      <w:r>
        <w:rPr>
          <w:rFonts w:eastAsia="Arial" w:cs="Arial" w:ascii="Arial" w:hAnsi="Arial"/>
          <w:b/>
          <w:sz w:val="24"/>
        </w:rPr>
        <w:t>174</w:t>
      </w:r>
      <w:bookmarkEnd w:id="7894"/>
      <w:r>
        <w:rPr>
          <w:rFonts w:eastAsia="Arial" w:cs="Arial" w:ascii="Arial" w:hAnsi="Arial"/>
          <w:b/>
          <w:sz w:val="24"/>
        </w:rPr>
        <w:t>.  28-A MRSA §1062,</w:t>
      </w:r>
      <w:r>
        <w:rPr>
          <w:rFonts w:eastAsia="Arial" w:cs="Arial" w:ascii="Arial" w:hAnsi="Arial"/>
        </w:rPr>
        <w:t xml:space="preserve"> as amended by PL 1997, c. 373, §§87 to 89, is further </w:t>
      </w:r>
      <w:bookmarkStart w:id="7895" w:name="_LINE__30_780dbf76_432f_4338_bd4d_f7f909"/>
      <w:bookmarkEnd w:id="7893"/>
      <w:r>
        <w:rPr>
          <w:rFonts w:eastAsia="Arial" w:cs="Arial" w:ascii="Arial" w:hAnsi="Arial"/>
        </w:rPr>
        <w:t>amended to read:</w:t>
      </w:r>
      <w:bookmarkEnd w:id="789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896" w:name="_PAR__12_40b34e37_0b10_42a7_957b_6e488f8"/>
      <w:bookmarkStart w:id="7897" w:name="_BILL_SECTION_HEADER__c702c409_acb5_48f0"/>
      <w:bookmarkStart w:id="7898" w:name="_STATUTE_S__ed2db45e_27d8_4c6b_abef_46b1"/>
      <w:bookmarkStart w:id="7899" w:name="_PAR__13_da702a91_b0f1_4fce_a42e_adad98b"/>
      <w:bookmarkStart w:id="7900" w:name="_LINE__31_9e44a831_14cc_4400_8814_2cceb5"/>
      <w:bookmarkEnd w:id="7896"/>
      <w:bookmarkEnd w:id="7897"/>
      <w:bookmarkEnd w:id="7898"/>
      <w:bookmarkEnd w:id="7899"/>
      <w:r>
        <w:rPr>
          <w:rFonts w:eastAsia="Arial" w:cs="Arial" w:ascii="Arial" w:hAnsi="Arial"/>
          <w:b/>
        </w:rPr>
        <w:t>§</w:t>
      </w:r>
      <w:bookmarkStart w:id="7901" w:name="_STATUTE_NUMBER__1eee174b_d09a_4e57_ad25"/>
      <w:r>
        <w:rPr>
          <w:rFonts w:eastAsia="Arial" w:cs="Arial" w:ascii="Arial" w:hAnsi="Arial"/>
          <w:b/>
        </w:rPr>
        <w:t>1062</w:t>
      </w:r>
      <w:bookmarkEnd w:id="7901"/>
      <w:r>
        <w:rPr>
          <w:rFonts w:eastAsia="Arial" w:cs="Arial" w:ascii="Arial" w:hAnsi="Arial"/>
          <w:b/>
        </w:rPr>
        <w:t xml:space="preserve">.  </w:t>
      </w:r>
      <w:bookmarkStart w:id="7902" w:name="_STATUTE_HEADNOTE__2e7bd9c4_3c11_4ae9_9c"/>
      <w:bookmarkStart w:id="7903" w:name="_PROCESSED_CHANGE__c1f7940b_7d64_42d6_94"/>
      <w:r>
        <w:rPr>
          <w:rFonts w:eastAsia="Arial" w:cs="Arial" w:ascii="Arial" w:hAnsi="Arial"/>
          <w:b/>
          <w:strike/>
        </w:rPr>
        <w:t>Restaurant requirements</w:t>
      </w:r>
      <w:bookmarkStart w:id="7904" w:name="_PROCESSED_CHANGE__260d11ab_0934_4050_9b"/>
      <w:bookmarkEnd w:id="790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estaurants</w:t>
      </w:r>
      <w:bookmarkEnd w:id="7900"/>
      <w:bookmarkEnd w:id="7902"/>
      <w:bookmarkEnd w:id="79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05" w:name="_PAR__13_da702a91_b0f1_4fce_a42e_adad98b"/>
      <w:bookmarkStart w:id="7906" w:name="_PAR__14_483d02f7_0511_49b0_9d2f_5f878b3"/>
      <w:bookmarkStart w:id="7907" w:name="_STATUTE_SS__029d1d6c_b6f3_402d_b2a0_566"/>
      <w:bookmarkStart w:id="7908" w:name="_LINE__32_a5e97b67_bdcc_44f1_a51e_dc03da"/>
      <w:bookmarkStart w:id="7909" w:name="_STATUTE_NUMBER__2bd3834f_7b6a_48af_8aac"/>
      <w:bookmarkEnd w:id="7905"/>
      <w:bookmarkEnd w:id="7906"/>
      <w:bookmarkEnd w:id="7907"/>
      <w:r>
        <w:rPr>
          <w:rFonts w:eastAsia="Arial" w:cs="Arial" w:ascii="Arial" w:hAnsi="Arial"/>
          <w:b/>
        </w:rPr>
        <w:t>1</w:t>
      </w:r>
      <w:bookmarkEnd w:id="7909"/>
      <w:r>
        <w:rPr>
          <w:rFonts w:eastAsia="Arial" w:cs="Arial" w:ascii="Arial" w:hAnsi="Arial"/>
          <w:b/>
        </w:rPr>
        <w:t xml:space="preserve">.  </w:t>
      </w:r>
      <w:bookmarkStart w:id="7910" w:name="_STATUTE_HEADNOTE__7f0464c7_9154_4828_95"/>
      <w:r>
        <w:rPr>
          <w:rFonts w:eastAsia="Arial" w:cs="Arial" w:ascii="Arial" w:hAnsi="Arial"/>
          <w:b/>
        </w:rPr>
        <w:t>Issuance of licenses.</w:t>
      </w:r>
      <w:bookmarkEnd w:id="7910"/>
      <w:r>
        <w:rPr>
          <w:rFonts w:eastAsia="Arial" w:cs="Arial" w:ascii="Arial" w:hAnsi="Arial"/>
          <w:b/>
        </w:rPr>
        <w:t xml:space="preserve"> </w:t>
      </w:r>
      <w:bookmarkStart w:id="7911" w:name="_STATUTE_CONTENT__2ce54880_3745_48dd_b5e"/>
      <w:r>
        <w:rPr>
          <w:rFonts w:eastAsia="Arial" w:cs="Arial" w:ascii="Arial" w:hAnsi="Arial"/>
        </w:rPr>
        <w:t xml:space="preserve"> The bureau may issue licenses under this section for the sale </w:t>
      </w:r>
      <w:bookmarkStart w:id="7912" w:name="_LINE__33_04a84e74_494b_48ed_8a0e_e47fb2"/>
      <w:bookmarkEnd w:id="7908"/>
      <w:r>
        <w:rPr>
          <w:rFonts w:eastAsia="Arial" w:cs="Arial" w:ascii="Arial" w:hAnsi="Arial"/>
        </w:rPr>
        <w:t xml:space="preserve">of wine and malt liquor </w:t>
      </w:r>
      <w:bookmarkStart w:id="7913" w:name="_PROCESSED_CHANGE__e2fc98ac_b965_4ea3_85"/>
      <w:r>
        <w:rPr>
          <w:rFonts w:eastAsia="Arial" w:cs="Arial" w:ascii="Arial" w:hAnsi="Arial"/>
          <w:strike/>
        </w:rPr>
        <w:t>to be consumed on the premises</w:t>
      </w:r>
      <w:r>
        <w:rPr>
          <w:rFonts w:eastAsia="Arial" w:cs="Arial" w:ascii="Arial" w:hAnsi="Arial"/>
        </w:rPr>
        <w:t xml:space="preserve"> </w:t>
      </w:r>
      <w:bookmarkStart w:id="7914" w:name="_PROCESSED_CHANGE__5bb41b88_25e6_4f2b_88"/>
      <w:bookmarkEnd w:id="7913"/>
      <w:r>
        <w:rPr>
          <w:rFonts w:eastAsia="Arial" w:cs="Arial" w:ascii="Arial" w:hAnsi="Arial"/>
          <w:u w:val="single"/>
        </w:rPr>
        <w:t>for on-premises consumption</w:t>
      </w:r>
      <w:r>
        <w:rPr>
          <w:rFonts w:eastAsia="Arial" w:cs="Arial" w:ascii="Arial" w:hAnsi="Arial"/>
        </w:rPr>
        <w:t xml:space="preserve"> </w:t>
      </w:r>
      <w:bookmarkEnd w:id="7914"/>
      <w:r>
        <w:rPr>
          <w:rFonts w:eastAsia="Arial" w:cs="Arial" w:ascii="Arial" w:hAnsi="Arial"/>
        </w:rPr>
        <w:t xml:space="preserve">to </w:t>
      </w:r>
      <w:bookmarkStart w:id="7915" w:name="_LINE__34_00800e5d_2280_48b9_8b5b_59ecb6"/>
      <w:bookmarkEnd w:id="7912"/>
      <w:r>
        <w:rPr>
          <w:rFonts w:eastAsia="Arial" w:cs="Arial" w:ascii="Arial" w:hAnsi="Arial"/>
        </w:rPr>
        <w:t>restaurants, as defined in section 2, subsection 15, paragraph Q.</w:t>
      </w:r>
      <w:bookmarkEnd w:id="7911"/>
      <w:bookmarkEnd w:id="79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16" w:name="_PAR__14_483d02f7_0511_49b0_9d2f_5f878b3"/>
      <w:bookmarkStart w:id="7917" w:name="_STATUTE_SS__029d1d6c_b6f3_402d_b2a0_566"/>
      <w:bookmarkStart w:id="7918" w:name="_STATUTE_SS__8d55a2b8_4eae_47ef_967b_ec1"/>
      <w:bookmarkStart w:id="7919" w:name="_PAR__15_1a44c951_7a88_4e8c_8193_df9997a"/>
      <w:bookmarkStart w:id="7920" w:name="_LINE__35_bedc7e64_24f9_4e2d_b9ed_641ed4"/>
      <w:bookmarkStart w:id="7921" w:name="_STATUTE_NUMBER__cab91421_097a_4008_b1a9"/>
      <w:bookmarkEnd w:id="7916"/>
      <w:bookmarkEnd w:id="7917"/>
      <w:bookmarkEnd w:id="7918"/>
      <w:bookmarkEnd w:id="7919"/>
      <w:r>
        <w:rPr>
          <w:rFonts w:eastAsia="Arial" w:cs="Arial" w:ascii="Arial" w:hAnsi="Arial"/>
          <w:b/>
        </w:rPr>
        <w:t>3</w:t>
      </w:r>
      <w:bookmarkEnd w:id="7921"/>
      <w:r>
        <w:rPr>
          <w:rFonts w:eastAsia="Arial" w:cs="Arial" w:ascii="Arial" w:hAnsi="Arial"/>
          <w:b/>
        </w:rPr>
        <w:t xml:space="preserve">.  </w:t>
      </w:r>
      <w:bookmarkStart w:id="7922" w:name="_STATUTE_HEADNOTE__f0726d7a_dbb9_4f04_92"/>
      <w:r>
        <w:rPr>
          <w:rFonts w:eastAsia="Arial" w:cs="Arial" w:ascii="Arial" w:hAnsi="Arial"/>
          <w:b/>
        </w:rPr>
        <w:t>Income from sale of food requirement.</w:t>
      </w:r>
      <w:bookmarkEnd w:id="7922"/>
      <w:r>
        <w:rPr>
          <w:rFonts w:eastAsia="Arial" w:cs="Arial" w:ascii="Arial" w:hAnsi="Arial"/>
          <w:b/>
        </w:rPr>
        <w:t xml:space="preserve"> </w:t>
      </w:r>
      <w:bookmarkStart w:id="7923" w:name="_STATUTE_CONTENT__482e1530_43d0_47d4_ba7"/>
      <w:r>
        <w:rPr>
          <w:rFonts w:eastAsia="Arial" w:cs="Arial" w:ascii="Arial" w:hAnsi="Arial"/>
        </w:rPr>
        <w:t xml:space="preserve"> </w:t>
      </w:r>
      <w:bookmarkStart w:id="7924" w:name="_PROCESSED_CHANGE__3c4701c9_4069_4df4_bc"/>
      <w:r>
        <w:rPr>
          <w:rFonts w:eastAsia="Arial" w:cs="Arial" w:ascii="Arial" w:hAnsi="Arial"/>
          <w:strike/>
        </w:rPr>
        <w:t>Except as provided in paragraph B, at</w:t>
      </w:r>
      <w:r>
        <w:rPr>
          <w:rFonts w:eastAsia="Arial" w:cs="Arial" w:ascii="Arial" w:hAnsi="Arial"/>
        </w:rPr>
        <w:t xml:space="preserve"> </w:t>
      </w:r>
      <w:bookmarkStart w:id="7925" w:name="_PROCESSED_CHANGE__78febccd_1db7_4c9d_8f"/>
      <w:bookmarkEnd w:id="79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t</w:t>
      </w:r>
      <w:r>
        <w:rPr>
          <w:rFonts w:eastAsia="Arial" w:cs="Arial" w:ascii="Arial" w:hAnsi="Arial"/>
        </w:rPr>
        <w:t xml:space="preserve"> </w:t>
      </w:r>
      <w:bookmarkStart w:id="7926" w:name="_LINE__36_22080d57_be31_43ef_b449_7b1f3b"/>
      <w:bookmarkEnd w:id="7920"/>
      <w:bookmarkEnd w:id="7925"/>
      <w:r>
        <w:rPr>
          <w:rFonts w:eastAsia="Arial" w:cs="Arial" w:ascii="Arial" w:hAnsi="Arial"/>
        </w:rPr>
        <w:t xml:space="preserve">least 10% of the gross annual income must be from the sale of food for both year-round </w:t>
      </w:r>
      <w:bookmarkStart w:id="7927" w:name="_LINE__37_d7b097c1_560e_4845_91c0_26aa8d"/>
      <w:bookmarkEnd w:id="7926"/>
      <w:r>
        <w:rPr>
          <w:rFonts w:eastAsia="Arial" w:cs="Arial" w:ascii="Arial" w:hAnsi="Arial"/>
        </w:rPr>
        <w:t>and part-time restaurants.</w:t>
      </w:r>
      <w:bookmarkEnd w:id="7923"/>
      <w:bookmarkEnd w:id="79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28" w:name="_PAR__15_1a44c951_7a88_4e8c_8193_df9997a"/>
      <w:bookmarkStart w:id="7929" w:name="_PROCESSED_CHANGE__9549074f_c147_41a6_96"/>
      <w:bookmarkStart w:id="7930" w:name="_PAR__16_3fe6d703_a90a_4782_9c8a_aff6cc4"/>
      <w:bookmarkStart w:id="7931" w:name="_STATUTE_P__81121dd9_f291_4d96_9952_63ab"/>
      <w:bookmarkStart w:id="7932" w:name="_LINE__38_ae305a25_003a_4c92_9a58_256da9"/>
      <w:bookmarkStart w:id="7933" w:name="_STATUTE_NUMBER__fb3cf53b_4f01_4879_a19c"/>
      <w:bookmarkEnd w:id="7928"/>
      <w:bookmarkEnd w:id="7929"/>
      <w:bookmarkEnd w:id="7930"/>
      <w:bookmarkEnd w:id="7931"/>
      <w:r>
        <w:rPr>
          <w:rFonts w:eastAsia="Arial" w:cs="Arial" w:ascii="Arial" w:hAnsi="Arial"/>
          <w:strike/>
        </w:rPr>
        <w:t>A</w:t>
      </w:r>
      <w:bookmarkEnd w:id="7933"/>
      <w:r>
        <w:rPr>
          <w:rFonts w:eastAsia="Arial" w:cs="Arial" w:ascii="Arial" w:hAnsi="Arial"/>
          <w:strike/>
        </w:rPr>
        <w:t xml:space="preserve">.  </w:t>
      </w:r>
      <w:bookmarkStart w:id="7934" w:name="_STATUTE_CONTENT__003a1cb1_c605_4ba2_a80"/>
      <w:r>
        <w:rPr>
          <w:rFonts w:eastAsia="Arial" w:cs="Arial" w:ascii="Arial" w:hAnsi="Arial"/>
          <w:strike/>
        </w:rPr>
        <w:t xml:space="preserve">The bureau may not renew any license for the sale of wine or malt liquor unless the </w:t>
      </w:r>
      <w:bookmarkStart w:id="7935" w:name="_LINE__39_54b10102_839d_4a9a_a6e9_b26928"/>
      <w:bookmarkEnd w:id="7932"/>
      <w:r>
        <w:rPr>
          <w:rFonts w:eastAsia="Arial" w:cs="Arial" w:ascii="Arial" w:hAnsi="Arial"/>
          <w:strike/>
        </w:rPr>
        <w:t xml:space="preserve">licensee furnishes proof to the bureau that the previous year's business conformed to </w:t>
      </w:r>
      <w:bookmarkStart w:id="7936" w:name="_LINE__40_37ed7524_fa60_4ea7_801c_737069"/>
      <w:bookmarkEnd w:id="7935"/>
      <w:r>
        <w:rPr>
          <w:rFonts w:eastAsia="Arial" w:cs="Arial" w:ascii="Arial" w:hAnsi="Arial"/>
          <w:strike/>
        </w:rPr>
        <w:t>the income requirement of this subsection.</w:t>
      </w:r>
      <w:bookmarkEnd w:id="7934"/>
      <w:bookmarkEnd w:id="79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37" w:name="_PAGE__50_5c6c18b0_4641_4b19_80ac_b8462d"/>
      <w:bookmarkStart w:id="7938" w:name="_PAR__16_3fe6d703_a90a_4782_9c8a_aff6cc4"/>
      <w:bookmarkStart w:id="7939" w:name="_STATUTE_P__81121dd9_f291_4d96_9952_63ab"/>
      <w:bookmarkStart w:id="7940" w:name="_PAGE__51_9d8dbf0e_30ba_435a_b7c5_87bcd9"/>
      <w:bookmarkStart w:id="7941" w:name="_PAR__1_7a443760_953b_4880_9e10_a3457315"/>
      <w:bookmarkStart w:id="7942" w:name="_STATUTE_P__5c58bf78_9048_4fd6_8a58_7417"/>
      <w:bookmarkStart w:id="7943" w:name="_LINE__1_27547218_a017_47b5_b894_4bfaa2f"/>
      <w:bookmarkStart w:id="7944" w:name="_STATUTE_NUMBER__419132ca_c0a7_46f8_afaa"/>
      <w:bookmarkEnd w:id="7937"/>
      <w:bookmarkEnd w:id="7938"/>
      <w:bookmarkEnd w:id="7939"/>
      <w:bookmarkEnd w:id="7940"/>
      <w:bookmarkEnd w:id="7941"/>
      <w:bookmarkEnd w:id="7942"/>
      <w:r>
        <w:rPr>
          <w:rFonts w:eastAsia="Arial" w:cs="Arial" w:ascii="Arial" w:hAnsi="Arial"/>
          <w:strike/>
        </w:rPr>
        <w:t>B</w:t>
      </w:r>
      <w:bookmarkEnd w:id="7944"/>
      <w:r>
        <w:rPr>
          <w:rFonts w:eastAsia="Arial" w:cs="Arial" w:ascii="Arial" w:hAnsi="Arial"/>
          <w:strike/>
        </w:rPr>
        <w:t xml:space="preserve">.  </w:t>
      </w:r>
      <w:bookmarkStart w:id="7945" w:name="_STATUTE_CONTENT__62d9baea_1d17_428e_87a"/>
      <w:r>
        <w:rPr>
          <w:rFonts w:eastAsia="Arial" w:cs="Arial" w:ascii="Arial" w:hAnsi="Arial"/>
          <w:strike/>
        </w:rPr>
        <w:t xml:space="preserve">Income from the bowling business in bowling alleys must not be included in the </w:t>
      </w:r>
      <w:bookmarkStart w:id="7946" w:name="_LINE__2_eecafe44_7641_416d_99b5_c96c968"/>
      <w:bookmarkEnd w:id="7943"/>
      <w:r>
        <w:rPr>
          <w:rFonts w:eastAsia="Arial" w:cs="Arial" w:ascii="Arial" w:hAnsi="Arial"/>
          <w:strike/>
        </w:rPr>
        <w:t>income requirement of this section.</w:t>
      </w:r>
      <w:bookmarkEnd w:id="7945"/>
      <w:bookmarkEnd w:id="79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47" w:name="_STATUTE_SS__8d55a2b8_4eae_47ef_967b_ec1"/>
      <w:bookmarkStart w:id="7948" w:name="_PROCESSED_CHANGE__9549074f_c147_41a6_96"/>
      <w:bookmarkStart w:id="7949" w:name="_PAR__1_7a443760_953b_4880_9e10_a3457315"/>
      <w:bookmarkStart w:id="7950" w:name="_STATUTE_P__5c58bf78_9048_4fd6_8a58_7417"/>
      <w:bookmarkStart w:id="7951" w:name="_PAR__2_78986843_f2dc_4e52_8f0d_0018b1a3"/>
      <w:bookmarkStart w:id="7952" w:name="_STATUTE_SS__52bb1ed3_d1d1_4b43_97f0_fff"/>
      <w:bookmarkStart w:id="7953" w:name="_LINE__3_fe976c9e_16f2_4a72_be8c_f4ff386"/>
      <w:bookmarkStart w:id="7954" w:name="_STATUTE_NUMBER__39f439a7_8d9c_4bb2_94e5"/>
      <w:bookmarkEnd w:id="7947"/>
      <w:bookmarkEnd w:id="7948"/>
      <w:bookmarkEnd w:id="7949"/>
      <w:bookmarkEnd w:id="7950"/>
      <w:bookmarkEnd w:id="7951"/>
      <w:bookmarkEnd w:id="7952"/>
      <w:r>
        <w:rPr>
          <w:rFonts w:eastAsia="Arial" w:cs="Arial" w:ascii="Arial" w:hAnsi="Arial"/>
          <w:b/>
        </w:rPr>
        <w:t>4</w:t>
      </w:r>
      <w:bookmarkEnd w:id="7954"/>
      <w:r>
        <w:rPr>
          <w:rFonts w:eastAsia="Arial" w:cs="Arial" w:ascii="Arial" w:hAnsi="Arial"/>
          <w:b/>
        </w:rPr>
        <w:t xml:space="preserve">.  </w:t>
      </w:r>
      <w:bookmarkStart w:id="7955" w:name="_STATUTE_HEADNOTE__2c325e56_84d6_465a_82"/>
      <w:r>
        <w:rPr>
          <w:rFonts w:eastAsia="Arial" w:cs="Arial" w:ascii="Arial" w:hAnsi="Arial"/>
          <w:b/>
        </w:rPr>
        <w:t xml:space="preserve">Bureau </w:t>
      </w:r>
      <w:bookmarkStart w:id="7956" w:name="_PROCESSED_CHANGE__1506acb1_8a6a_469c_b8"/>
      <w:r>
        <w:rPr>
          <w:rFonts w:eastAsia="Arial" w:cs="Arial" w:ascii="Arial" w:hAnsi="Arial"/>
          <w:b/>
          <w:strike/>
        </w:rPr>
        <w:t>determines who</w:t>
      </w:r>
      <w:r>
        <w:rPr>
          <w:rFonts w:eastAsia="Arial" w:cs="Arial" w:ascii="Arial" w:hAnsi="Arial"/>
          <w:b/>
        </w:rPr>
        <w:t xml:space="preserve"> </w:t>
      </w:r>
      <w:bookmarkStart w:id="7957" w:name="_PROCESSED_CHANGE__b1702ca0_6570_4617_b3"/>
      <w:bookmarkEnd w:id="7956"/>
      <w:r>
        <w:rPr>
          <w:rFonts w:eastAsia="Arial" w:cs="Arial" w:ascii="Arial" w:hAnsi="Arial"/>
          <w:b/>
          <w:u w:val="single"/>
        </w:rPr>
        <w:t>to determine whether new applicant</w:t>
      </w:r>
      <w:r>
        <w:rPr>
          <w:rFonts w:eastAsia="Arial" w:cs="Arial" w:ascii="Arial" w:hAnsi="Arial"/>
          <w:b/>
        </w:rPr>
        <w:t xml:space="preserve"> </w:t>
      </w:r>
      <w:bookmarkEnd w:id="7957"/>
      <w:r>
        <w:rPr>
          <w:rFonts w:eastAsia="Arial" w:cs="Arial" w:ascii="Arial" w:hAnsi="Arial"/>
          <w:b/>
        </w:rPr>
        <w:t>would probably</w:t>
      </w:r>
      <w:bookmarkStart w:id="7958" w:name="_PROCESSED_CHANGE__99bd4d4e_ff53_4fc6_a7"/>
      <w:r>
        <w:rPr>
          <w:rFonts w:eastAsia="Arial" w:cs="Arial" w:ascii="Arial" w:hAnsi="Arial"/>
          <w:b/>
        </w:rPr>
        <w:t xml:space="preserve"> </w:t>
      </w:r>
      <w:bookmarkStart w:id="7959" w:name="_LINE__4_efdb3258_a78b_4dd8_aba2_fe6361c"/>
      <w:bookmarkEnd w:id="7953"/>
      <w:r>
        <w:rPr>
          <w:rFonts w:eastAsia="Arial" w:cs="Arial" w:ascii="Arial" w:hAnsi="Arial"/>
          <w:b/>
          <w:strike/>
        </w:rPr>
        <w:t>qualify</w:t>
      </w:r>
      <w:bookmarkStart w:id="7960" w:name="_PROCESSED_CHANGE__6f49a8da_4352_4357_9b"/>
      <w:bookmarkEnd w:id="79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meet sale of food requirement</w:t>
      </w:r>
      <w:bookmarkEnd w:id="7960"/>
      <w:r>
        <w:rPr>
          <w:rFonts w:eastAsia="Arial" w:cs="Arial" w:ascii="Arial" w:hAnsi="Arial"/>
          <w:b/>
        </w:rPr>
        <w:t>.</w:t>
      </w:r>
      <w:bookmarkEnd w:id="7955"/>
      <w:r>
        <w:rPr>
          <w:rFonts w:eastAsia="Arial" w:cs="Arial" w:ascii="Arial" w:hAnsi="Arial"/>
          <w:b/>
        </w:rPr>
        <w:t xml:space="preserve"> </w:t>
      </w:r>
      <w:bookmarkStart w:id="7961" w:name="_STATUTE_CONTENT__dd4c2ebb_5ccb_442a_85e"/>
      <w:r>
        <w:rPr>
          <w:rFonts w:eastAsia="Arial" w:cs="Arial" w:ascii="Arial" w:hAnsi="Arial"/>
        </w:rPr>
        <w:t xml:space="preserve"> The bureau may </w:t>
      </w:r>
      <w:bookmarkStart w:id="7962" w:name="_PROCESSED_CHANGE__87cbe62c_eff3_44c1_b5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7962"/>
      <w:r>
        <w:rPr>
          <w:rFonts w:eastAsia="Arial" w:cs="Arial" w:ascii="Arial" w:hAnsi="Arial"/>
        </w:rPr>
        <w:t xml:space="preserve">issue </w:t>
      </w:r>
      <w:bookmarkStart w:id="7963" w:name="_PROCESSED_CHANGE__dbfd8673_9d3c_4389_80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7964" w:name="_PROCESSED_CHANGE__ab7bb0b5_35a2_4873_99"/>
      <w:bookmarkEnd w:id="7963"/>
      <w:r>
        <w:rPr>
          <w:rFonts w:eastAsia="Arial" w:cs="Arial" w:ascii="Arial" w:hAnsi="Arial"/>
          <w:u w:val="single"/>
        </w:rPr>
        <w:t>an initial</w:t>
      </w:r>
      <w:r>
        <w:rPr>
          <w:rFonts w:eastAsia="Arial" w:cs="Arial" w:ascii="Arial" w:hAnsi="Arial"/>
        </w:rPr>
        <w:t xml:space="preserve"> </w:t>
      </w:r>
      <w:bookmarkEnd w:id="7964"/>
      <w:r>
        <w:rPr>
          <w:rFonts w:eastAsia="Arial" w:cs="Arial" w:ascii="Arial" w:hAnsi="Arial"/>
        </w:rPr>
        <w:t xml:space="preserve">license </w:t>
      </w:r>
      <w:bookmarkStart w:id="7965" w:name="_PROCESSED_CHANGE__cbdeb237_6c1c_45cd_9f"/>
      <w:r>
        <w:rPr>
          <w:rFonts w:eastAsia="Arial" w:cs="Arial" w:ascii="Arial" w:hAnsi="Arial"/>
          <w:strike/>
        </w:rPr>
        <w:t>if</w:t>
      </w:r>
      <w:r>
        <w:rPr>
          <w:rFonts w:eastAsia="Arial" w:cs="Arial" w:ascii="Arial" w:hAnsi="Arial"/>
        </w:rPr>
        <w:t xml:space="preserve"> </w:t>
      </w:r>
      <w:bookmarkStart w:id="7966" w:name="_LINE__5_ec451866_7278_426a_bb39_5d9028f"/>
      <w:bookmarkStart w:id="7967" w:name="_PROCESSED_CHANGE__2dce89c3_c609_40ac_96"/>
      <w:bookmarkEnd w:id="7959"/>
      <w:bookmarkEnd w:id="7965"/>
      <w:r>
        <w:rPr>
          <w:rFonts w:eastAsia="Arial" w:cs="Arial" w:ascii="Arial" w:hAnsi="Arial"/>
          <w:u w:val="single"/>
        </w:rPr>
        <w:t>to a restaurant unless</w:t>
      </w:r>
      <w:r>
        <w:rPr>
          <w:rFonts w:eastAsia="Arial" w:cs="Arial" w:ascii="Arial" w:hAnsi="Arial"/>
        </w:rPr>
        <w:t xml:space="preserve"> </w:t>
      </w:r>
      <w:bookmarkEnd w:id="7967"/>
      <w:r>
        <w:rPr>
          <w:rFonts w:eastAsia="Arial" w:cs="Arial" w:ascii="Arial" w:hAnsi="Arial"/>
        </w:rPr>
        <w:t xml:space="preserve">it determines that the applicant </w:t>
      </w:r>
      <w:bookmarkStart w:id="7968" w:name="_PROCESSED_CHANGE__a0013e62_b1bb_455c_8e"/>
      <w:r>
        <w:rPr>
          <w:rFonts w:eastAsia="Arial" w:cs="Arial" w:ascii="Arial" w:hAnsi="Arial"/>
          <w:strike/>
        </w:rPr>
        <w:t>for a new license</w:t>
      </w:r>
      <w:r>
        <w:rPr>
          <w:rFonts w:eastAsia="Arial" w:cs="Arial" w:ascii="Arial" w:hAnsi="Arial"/>
        </w:rPr>
        <w:t xml:space="preserve"> </w:t>
      </w:r>
      <w:bookmarkEnd w:id="7968"/>
      <w:r>
        <w:rPr>
          <w:rFonts w:eastAsia="Arial" w:cs="Arial" w:ascii="Arial" w:hAnsi="Arial"/>
        </w:rPr>
        <w:t xml:space="preserve">would probably meet </w:t>
      </w:r>
      <w:bookmarkStart w:id="7969" w:name="_LINE__6_5fcf1a48_5531_4d17_9b35_68b3042"/>
      <w:bookmarkEnd w:id="7966"/>
      <w:r>
        <w:rPr>
          <w:rFonts w:eastAsia="Arial" w:cs="Arial" w:ascii="Arial" w:hAnsi="Arial"/>
        </w:rPr>
        <w:t>the requirements of subsection 3.</w:t>
      </w:r>
      <w:bookmarkEnd w:id="7961"/>
      <w:bookmarkEnd w:id="79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70" w:name="_PAR__2_78986843_f2dc_4e52_8f0d_0018b1a3"/>
      <w:bookmarkStart w:id="7971" w:name="_STATUTE_SS__52bb1ed3_d1d1_4b43_97f0_fff"/>
      <w:bookmarkStart w:id="7972" w:name="_PROCESSED_CHANGE__0f626bd9_3954_4db9_91"/>
      <w:bookmarkStart w:id="7973" w:name="_PAR__3_42e5c3d3_9a38_4009_bc20_5ec5cd68"/>
      <w:bookmarkStart w:id="7974" w:name="_STATUTE_SS__bb73653e_dd82_49b3_8e3c_4ae"/>
      <w:bookmarkStart w:id="7975" w:name="_LINE__7_db511726_3270_45b8_a896_f5a4d13"/>
      <w:bookmarkStart w:id="7976" w:name="_STATUTE_NUMBER__e2763bc8_e384_4ae5_ae11"/>
      <w:bookmarkEnd w:id="7970"/>
      <w:bookmarkEnd w:id="7971"/>
      <w:bookmarkEnd w:id="7972"/>
      <w:bookmarkEnd w:id="7973"/>
      <w:bookmarkEnd w:id="7974"/>
      <w:r>
        <w:rPr>
          <w:rFonts w:eastAsia="Arial" w:cs="Arial" w:ascii="Arial" w:hAnsi="Arial"/>
          <w:b/>
          <w:u w:val="single"/>
        </w:rPr>
        <w:t>5</w:t>
      </w:r>
      <w:bookmarkEnd w:id="7976"/>
      <w:r>
        <w:rPr>
          <w:rFonts w:eastAsia="Arial" w:cs="Arial" w:ascii="Arial" w:hAnsi="Arial"/>
          <w:b/>
          <w:u w:val="single"/>
        </w:rPr>
        <w:t xml:space="preserve">.  </w:t>
      </w:r>
      <w:bookmarkStart w:id="7977" w:name="_STATUTE_HEADNOTE__e182cecf_1cd9_4e83_b9"/>
      <w:r>
        <w:rPr>
          <w:rFonts w:eastAsia="Arial" w:cs="Arial" w:ascii="Arial" w:hAnsi="Arial"/>
          <w:b/>
          <w:u w:val="single"/>
        </w:rPr>
        <w:t xml:space="preserve">Proof of compliance with sale of food requirement for license renewal. </w:t>
      </w:r>
      <w:bookmarkStart w:id="7978" w:name="_STATUTE_CONTENT__3860bf7a_86ea_4cce_884"/>
      <w:bookmarkEnd w:id="7977"/>
      <w:r>
        <w:rPr>
          <w:rFonts w:eastAsia="Arial" w:cs="Arial" w:ascii="Arial" w:hAnsi="Arial"/>
          <w:u w:val="single"/>
        </w:rPr>
        <w:t xml:space="preserve"> The </w:t>
      </w:r>
      <w:bookmarkStart w:id="7979" w:name="_LINE__8_ee2126aa_6e15_4fee_9395_711c0e5"/>
      <w:bookmarkEnd w:id="7975"/>
      <w:r>
        <w:rPr>
          <w:rFonts w:eastAsia="Arial" w:cs="Arial" w:ascii="Arial" w:hAnsi="Arial"/>
          <w:u w:val="single"/>
        </w:rPr>
        <w:t xml:space="preserve">bureau may not renew a restaurant's license unless the licensee furnishes the bureau with </w:t>
      </w:r>
      <w:bookmarkStart w:id="7980" w:name="_LINE__9_8ce42962_83f7_4037_8933_ac2b037"/>
      <w:bookmarkEnd w:id="7979"/>
      <w:r>
        <w:rPr>
          <w:rFonts w:eastAsia="Arial" w:cs="Arial" w:ascii="Arial" w:hAnsi="Arial"/>
          <w:u w:val="single"/>
        </w:rPr>
        <w:t xml:space="preserve">proof that the previous year's business met the requirements of subsection 3.  If the bureau </w:t>
      </w:r>
      <w:bookmarkStart w:id="7981" w:name="_LINE__10_60a51b41_5b80_44c2_b5b3_a01d95"/>
      <w:bookmarkEnd w:id="7980"/>
      <w:r>
        <w:rPr>
          <w:rFonts w:eastAsia="Arial" w:cs="Arial" w:ascii="Arial" w:hAnsi="Arial"/>
          <w:u w:val="single"/>
        </w:rPr>
        <w:t xml:space="preserve">determines that the licensee has not satisfied the requirements of subsection 3, the bureau </w:t>
      </w:r>
      <w:bookmarkStart w:id="7982" w:name="_LINE__11_ff9a4db9_1da0_4916_aab8_6dc703"/>
      <w:bookmarkEnd w:id="7981"/>
      <w:r>
        <w:rPr>
          <w:rFonts w:eastAsia="Arial" w:cs="Arial" w:ascii="Arial" w:hAnsi="Arial"/>
          <w:u w:val="single"/>
        </w:rPr>
        <w:t xml:space="preserve">may renew the license for only one year, during which the licensee must meet the </w:t>
      </w:r>
      <w:bookmarkStart w:id="7983" w:name="_LINE__12_3fb586b0_34d8_47b6_91bb_991be3"/>
      <w:bookmarkEnd w:id="7982"/>
      <w:r>
        <w:rPr>
          <w:rFonts w:eastAsia="Arial" w:cs="Arial" w:ascii="Arial" w:hAnsi="Arial"/>
          <w:u w:val="single"/>
        </w:rPr>
        <w:t>requirements of subsection 3 to be eligible for further license renewal.</w:t>
      </w:r>
      <w:bookmarkEnd w:id="79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84" w:name="_BILL_SECTION__48a55966_87b9_4e06_bc3e_1"/>
      <w:bookmarkStart w:id="7985" w:name="_STATUTE_S__ed2db45e_27d8_4c6b_abef_46b1"/>
      <w:bookmarkStart w:id="7986" w:name="_PROCESSED_CHANGE__0f626bd9_3954_4db9_91"/>
      <w:bookmarkStart w:id="7987" w:name="_PAR__3_42e5c3d3_9a38_4009_bc20_5ec5cd68"/>
      <w:bookmarkStart w:id="7988" w:name="_STATUTE_SS__bb73653e_dd82_49b3_8e3c_4ae"/>
      <w:bookmarkStart w:id="7989" w:name="_BILL_SECTION__7e34b6ba_9f0b_446f_abb1_1"/>
      <w:bookmarkStart w:id="7990" w:name="_PAR__4_9a1195ec_cd8b_478a_afd8_ce077beb"/>
      <w:bookmarkStart w:id="7991" w:name="_BILL_SECTION_HEADER__08ce2357_3449_438c"/>
      <w:bookmarkStart w:id="7992" w:name="_LINE__13_f2c2bb4f_e432_4eca_bde3_8cef6a"/>
      <w:bookmarkEnd w:id="7984"/>
      <w:bookmarkEnd w:id="7985"/>
      <w:bookmarkEnd w:id="7986"/>
      <w:bookmarkEnd w:id="7987"/>
      <w:bookmarkEnd w:id="7988"/>
      <w:bookmarkEnd w:id="7978"/>
      <w:bookmarkEnd w:id="7989"/>
      <w:bookmarkEnd w:id="7990"/>
      <w:bookmarkEnd w:id="7991"/>
      <w:r>
        <w:rPr>
          <w:rFonts w:eastAsia="Arial" w:cs="Arial" w:ascii="Arial" w:hAnsi="Arial"/>
          <w:b/>
          <w:sz w:val="24"/>
        </w:rPr>
        <w:t xml:space="preserve">Sec. </w:t>
      </w:r>
      <w:bookmarkStart w:id="7993" w:name="_BILL_SECTION_NUMBER__5db1d755_2a95_4c86"/>
      <w:r>
        <w:rPr>
          <w:rFonts w:eastAsia="Arial" w:cs="Arial" w:ascii="Arial" w:hAnsi="Arial"/>
          <w:b/>
          <w:sz w:val="24"/>
        </w:rPr>
        <w:t>175</w:t>
      </w:r>
      <w:bookmarkEnd w:id="7993"/>
      <w:r>
        <w:rPr>
          <w:rFonts w:eastAsia="Arial" w:cs="Arial" w:ascii="Arial" w:hAnsi="Arial"/>
          <w:b/>
          <w:sz w:val="24"/>
        </w:rPr>
        <w:t>.  28-A MRSA §1063,</w:t>
      </w:r>
      <w:r>
        <w:rPr>
          <w:rFonts w:eastAsia="Arial" w:cs="Arial" w:ascii="Arial" w:hAnsi="Arial"/>
        </w:rPr>
        <w:t xml:space="preserve"> as amended by PL 1995, c. 25, §1, is further amended </w:t>
      </w:r>
      <w:bookmarkStart w:id="7994" w:name="_LINE__14_0537ffbc_6368_4273_a62c_733966"/>
      <w:bookmarkEnd w:id="7992"/>
      <w:r>
        <w:rPr>
          <w:rFonts w:eastAsia="Arial" w:cs="Arial" w:ascii="Arial" w:hAnsi="Arial"/>
        </w:rPr>
        <w:t>to read:</w:t>
      </w:r>
      <w:bookmarkEnd w:id="799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995" w:name="_PAR__4_9a1195ec_cd8b_478a_afd8_ce077beb"/>
      <w:bookmarkStart w:id="7996" w:name="_BILL_SECTION_HEADER__08ce2357_3449_438c"/>
      <w:bookmarkStart w:id="7997" w:name="_STATUTE_S__3697060e_2c57_44c1_abd1_1ec4"/>
      <w:bookmarkStart w:id="7998" w:name="_PAR__5_149b2a1c_dd9d_4e02_831e_74c60cb0"/>
      <w:bookmarkStart w:id="7999" w:name="_LINE__15_37cbfa3c_0695_4b38_be00_956649"/>
      <w:bookmarkEnd w:id="7995"/>
      <w:bookmarkEnd w:id="7996"/>
      <w:bookmarkEnd w:id="7997"/>
      <w:bookmarkEnd w:id="7998"/>
      <w:r>
        <w:rPr>
          <w:rFonts w:eastAsia="Arial" w:cs="Arial" w:ascii="Arial" w:hAnsi="Arial"/>
          <w:b/>
        </w:rPr>
        <w:t>§</w:t>
      </w:r>
      <w:bookmarkStart w:id="8000" w:name="_STATUTE_NUMBER__4d6066fd_ba3e_4a74_a945"/>
      <w:r>
        <w:rPr>
          <w:rFonts w:eastAsia="Arial" w:cs="Arial" w:ascii="Arial" w:hAnsi="Arial"/>
          <w:b/>
        </w:rPr>
        <w:t>1063</w:t>
      </w:r>
      <w:bookmarkEnd w:id="8000"/>
      <w:r>
        <w:rPr>
          <w:rFonts w:eastAsia="Arial" w:cs="Arial" w:ascii="Arial" w:hAnsi="Arial"/>
          <w:b/>
        </w:rPr>
        <w:t xml:space="preserve">.  </w:t>
      </w:r>
      <w:bookmarkStart w:id="8001" w:name="_STATUTE_HEADNOTE__4f08b00d_52bf_436a_ad"/>
      <w:r>
        <w:rPr>
          <w:rFonts w:eastAsia="Arial" w:cs="Arial" w:ascii="Arial" w:hAnsi="Arial"/>
          <w:b/>
        </w:rPr>
        <w:t>Class A restaurants</w:t>
      </w:r>
      <w:bookmarkStart w:id="8002" w:name="_PROCESSED_CHANGE__5d810bc8_a995_4911_b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Class A restaurant/lounges</w:t>
      </w:r>
      <w:bookmarkEnd w:id="7999"/>
      <w:bookmarkEnd w:id="8001"/>
      <w:bookmarkEnd w:id="80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03" w:name="_PAR__5_149b2a1c_dd9d_4e02_831e_74c60cb0"/>
      <w:bookmarkStart w:id="8004" w:name="_PAR__6_41069806_a110_4414_b334_ef542e5f"/>
      <w:bookmarkStart w:id="8005" w:name="_STATUTE_SS__3899b3c9_070f_4c31_a96c_b43"/>
      <w:bookmarkStart w:id="8006" w:name="_LINE__16_21d4f7c4_62b0_48b8_81fc_1c0756"/>
      <w:bookmarkStart w:id="8007" w:name="_STATUTE_NUMBER__0058dee4_2611_4063_9d70"/>
      <w:bookmarkEnd w:id="8003"/>
      <w:bookmarkEnd w:id="8004"/>
      <w:bookmarkEnd w:id="8005"/>
      <w:r>
        <w:rPr>
          <w:rFonts w:eastAsia="Arial" w:cs="Arial" w:ascii="Arial" w:hAnsi="Arial"/>
          <w:b/>
        </w:rPr>
        <w:t>1</w:t>
      </w:r>
      <w:bookmarkEnd w:id="8007"/>
      <w:r>
        <w:rPr>
          <w:rFonts w:eastAsia="Arial" w:cs="Arial" w:ascii="Arial" w:hAnsi="Arial"/>
          <w:b/>
        </w:rPr>
        <w:t xml:space="preserve">.  </w:t>
      </w:r>
      <w:bookmarkStart w:id="8008" w:name="_STATUTE_HEADNOTE__c2d5efa1_19b6_4a00_81"/>
      <w:r>
        <w:rPr>
          <w:rFonts w:eastAsia="Arial" w:cs="Arial" w:ascii="Arial" w:hAnsi="Arial"/>
          <w:b/>
        </w:rPr>
        <w:t>Issuance of license.</w:t>
      </w:r>
      <w:bookmarkEnd w:id="8008"/>
      <w:r>
        <w:rPr>
          <w:rFonts w:eastAsia="Arial" w:cs="Arial" w:ascii="Arial" w:hAnsi="Arial"/>
          <w:b/>
        </w:rPr>
        <w:t xml:space="preserve"> </w:t>
      </w:r>
      <w:bookmarkStart w:id="8009" w:name="_STATUTE_CONTENT__be77a258_36e6_4e2a_942"/>
      <w:r>
        <w:rPr>
          <w:rFonts w:eastAsia="Arial" w:cs="Arial" w:ascii="Arial" w:hAnsi="Arial"/>
        </w:rPr>
        <w:t xml:space="preserve"> The bureau may issue licenses under this section for the sale </w:t>
      </w:r>
      <w:bookmarkStart w:id="8010" w:name="_LINE__17_6f9cc6e0_3c0b_4dc4_b1af_099c64"/>
      <w:bookmarkEnd w:id="8006"/>
      <w:r>
        <w:rPr>
          <w:rFonts w:eastAsia="Arial" w:cs="Arial" w:ascii="Arial" w:hAnsi="Arial"/>
        </w:rPr>
        <w:t xml:space="preserve">of spirits, wine and malt liquor </w:t>
      </w:r>
      <w:bookmarkStart w:id="8011" w:name="_PROCESSED_CHANGE__93862246_3bab_40d3_8e"/>
      <w:r>
        <w:rPr>
          <w:rFonts w:eastAsia="Arial" w:cs="Arial" w:ascii="Arial" w:hAnsi="Arial"/>
          <w:strike/>
        </w:rPr>
        <w:t>to be consumed on the premises</w:t>
      </w:r>
      <w:r>
        <w:rPr>
          <w:rFonts w:eastAsia="Arial" w:cs="Arial" w:ascii="Arial" w:hAnsi="Arial"/>
        </w:rPr>
        <w:t xml:space="preserve"> </w:t>
      </w:r>
      <w:bookmarkStart w:id="8012" w:name="_PROCESSED_CHANGE__b67d22a3_b924_4484_b2"/>
      <w:bookmarkEnd w:id="8011"/>
      <w:r>
        <w:rPr>
          <w:rFonts w:eastAsia="Arial" w:cs="Arial" w:ascii="Arial" w:hAnsi="Arial"/>
          <w:u w:val="single"/>
        </w:rPr>
        <w:t xml:space="preserve">for on-premises </w:t>
      </w:r>
      <w:bookmarkStart w:id="8013" w:name="_LINE__18_6bc8ca13_a3f6_407a_aa5f_5b5551"/>
      <w:bookmarkEnd w:id="8010"/>
      <w:r>
        <w:rPr>
          <w:rFonts w:eastAsia="Arial" w:cs="Arial" w:ascii="Arial" w:hAnsi="Arial"/>
          <w:u w:val="single"/>
        </w:rPr>
        <w:t>consumption</w:t>
      </w:r>
      <w:r>
        <w:rPr>
          <w:rFonts w:eastAsia="Arial" w:cs="Arial" w:ascii="Arial" w:hAnsi="Arial"/>
        </w:rPr>
        <w:t xml:space="preserve"> </w:t>
      </w:r>
      <w:bookmarkEnd w:id="8012"/>
      <w:r>
        <w:rPr>
          <w:rFonts w:eastAsia="Arial" w:cs="Arial" w:ascii="Arial" w:hAnsi="Arial"/>
        </w:rPr>
        <w:t xml:space="preserve">to </w:t>
      </w:r>
      <w:bookmarkStart w:id="8014" w:name="_PROCESSED_CHANGE__4980bf4f_903c_4ba4_90"/>
      <w:r>
        <w:rPr>
          <w:rFonts w:eastAsia="Arial" w:cs="Arial" w:ascii="Arial" w:hAnsi="Arial"/>
          <w:u w:val="single"/>
        </w:rPr>
        <w:t>Class A</w:t>
      </w:r>
      <w:r>
        <w:rPr>
          <w:rFonts w:eastAsia="Arial" w:cs="Arial" w:ascii="Arial" w:hAnsi="Arial"/>
        </w:rPr>
        <w:t xml:space="preserve"> </w:t>
      </w:r>
      <w:bookmarkEnd w:id="8014"/>
      <w:r>
        <w:rPr>
          <w:rFonts w:eastAsia="Arial" w:cs="Arial" w:ascii="Arial" w:hAnsi="Arial"/>
        </w:rPr>
        <w:t>restaurants, as defined in section 2, subsection 15, paragraph R</w:t>
      </w:r>
      <w:bookmarkStart w:id="8015" w:name="_PROCESSED_CHANGE__75f88227_300d_4757_92"/>
      <w:r>
        <w:rPr>
          <w:rFonts w:eastAsia="Arial" w:cs="Arial" w:ascii="Arial" w:hAnsi="Arial"/>
          <w:u w:val="single"/>
        </w:rPr>
        <w:t>,</w:t>
      </w:r>
      <w:bookmarkEnd w:id="8015"/>
      <w:r>
        <w:rPr>
          <w:rFonts w:eastAsia="Arial" w:cs="Arial" w:ascii="Arial" w:hAnsi="Arial"/>
        </w:rPr>
        <w:t xml:space="preserve"> </w:t>
      </w:r>
      <w:bookmarkStart w:id="8016" w:name="_LINE__19_9c2aa92c_a873_42e7_ac81_180a45"/>
      <w:bookmarkEnd w:id="8013"/>
      <w:r>
        <w:rPr>
          <w:rFonts w:eastAsia="Arial" w:cs="Arial" w:ascii="Arial" w:hAnsi="Arial"/>
        </w:rPr>
        <w:t>and to Class A restaurant/lounges, as defined in section 2, subsection 15, paragraph R-1.</w:t>
      </w:r>
      <w:bookmarkEnd w:id="8009"/>
      <w:bookmarkEnd w:id="80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17" w:name="_PAR__6_41069806_a110_4414_b334_ef542e5f"/>
      <w:bookmarkStart w:id="8018" w:name="_STATUTE_SS__3899b3c9_070f_4c31_a96c_b43"/>
      <w:bookmarkStart w:id="8019" w:name="_STATUTE_SS__62e4d1a8_7d86_4dfd_9bce_254"/>
      <w:bookmarkStart w:id="8020" w:name="_PAR__7_fc97cbcf_8608_4d31_9878_895ac5ac"/>
      <w:bookmarkStart w:id="8021" w:name="_LINE__20_673c13be_72aa_4555_b05b_c1e5c3"/>
      <w:bookmarkStart w:id="8022" w:name="_STATUTE_NUMBER__f125a1e2_ab02_4059_abe5"/>
      <w:bookmarkEnd w:id="8017"/>
      <w:bookmarkEnd w:id="8018"/>
      <w:bookmarkEnd w:id="8019"/>
      <w:bookmarkEnd w:id="8020"/>
      <w:r>
        <w:rPr>
          <w:rFonts w:eastAsia="Arial" w:cs="Arial" w:ascii="Arial" w:hAnsi="Arial"/>
          <w:b/>
        </w:rPr>
        <w:t>2</w:t>
      </w:r>
      <w:bookmarkEnd w:id="8022"/>
      <w:r>
        <w:rPr>
          <w:rFonts w:eastAsia="Arial" w:cs="Arial" w:ascii="Arial" w:hAnsi="Arial"/>
          <w:b/>
        </w:rPr>
        <w:t xml:space="preserve">.  </w:t>
      </w:r>
      <w:bookmarkStart w:id="8023" w:name="_STATUTE_HEADNOTE__d598df14_7906_4420_af"/>
      <w:r>
        <w:rPr>
          <w:rFonts w:eastAsia="Arial" w:cs="Arial" w:ascii="Arial" w:hAnsi="Arial"/>
          <w:b/>
        </w:rPr>
        <w:t>Income from sale of food requirement.</w:t>
      </w:r>
      <w:bookmarkEnd w:id="8023"/>
      <w:r>
        <w:rPr>
          <w:rFonts w:eastAsia="Arial" w:cs="Arial" w:ascii="Arial" w:hAnsi="Arial"/>
          <w:b/>
        </w:rPr>
        <w:t xml:space="preserve"> </w:t>
      </w:r>
      <w:bookmarkStart w:id="8024" w:name="_STATUTE_CONTENT__75faa0c5_aeaf_48ed_a7d"/>
      <w:r>
        <w:rPr>
          <w:rFonts w:eastAsia="Arial" w:cs="Arial" w:ascii="Arial" w:hAnsi="Arial"/>
        </w:rPr>
        <w:t xml:space="preserve"> At least a minimum amount of the gross </w:t>
      </w:r>
      <w:bookmarkStart w:id="8025" w:name="_LINE__21_8656a029_b16a_440b_8bab_5233e4"/>
      <w:bookmarkEnd w:id="8021"/>
      <w:r>
        <w:rPr>
          <w:rFonts w:eastAsia="Arial" w:cs="Arial" w:ascii="Arial" w:hAnsi="Arial"/>
        </w:rPr>
        <w:t xml:space="preserve">annual income must be from the sale of food for each Class A restaurant or Class A </w:t>
      </w:r>
      <w:bookmarkStart w:id="8026" w:name="_LINE__22_81ab3361_c2b8_4909_86c0_9bae33"/>
      <w:bookmarkEnd w:id="8025"/>
      <w:r>
        <w:rPr>
          <w:rFonts w:eastAsia="Arial" w:cs="Arial" w:ascii="Arial" w:hAnsi="Arial"/>
        </w:rPr>
        <w:t xml:space="preserve">restaurant/lounge.  The income from </w:t>
      </w:r>
      <w:bookmarkStart w:id="8027" w:name="_PROCESSED_CHANGE__14f5c4c3_4d30_4ffa_a6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8027"/>
      <w:r>
        <w:rPr>
          <w:rFonts w:eastAsia="Arial" w:cs="Arial" w:ascii="Arial" w:hAnsi="Arial"/>
        </w:rPr>
        <w:t xml:space="preserve">sale of food requirement is based on the population </w:t>
      </w:r>
      <w:bookmarkStart w:id="8028" w:name="_LINE__23_cab6d4a4_2b48_4802_80d7_118410"/>
      <w:bookmarkEnd w:id="8026"/>
      <w:r>
        <w:rPr>
          <w:rFonts w:eastAsia="Arial" w:cs="Arial" w:ascii="Arial" w:hAnsi="Arial"/>
        </w:rPr>
        <w:t>of the municipality in which the Class A restaurant or Class A restaurant/lounge is located.</w:t>
      </w:r>
      <w:bookmarkStart w:id="8029" w:name="_PROCESSED_CHANGE__d13d4995_8185_435f_ab"/>
      <w:r>
        <w:rPr>
          <w:rFonts w:eastAsia="Arial" w:cs="Arial" w:ascii="Arial" w:hAnsi="Arial"/>
        </w:rPr>
        <w:t xml:space="preserve">  </w:t>
      </w:r>
      <w:bookmarkStart w:id="8030" w:name="_LINE__24_335995b0_60c4_4025_8011_00ad0c"/>
      <w:bookmarkEnd w:id="8028"/>
      <w:r>
        <w:rPr>
          <w:rFonts w:eastAsia="Arial" w:cs="Arial" w:ascii="Arial" w:hAnsi="Arial"/>
          <w:u w:val="single"/>
        </w:rPr>
        <w:t xml:space="preserve">The bureau shall prorate the income from the sale of food requirement under this subsection </w:t>
      </w:r>
      <w:bookmarkStart w:id="8031" w:name="_LINE__25_9472de87_44a8_441a_a9f2_f27673"/>
      <w:bookmarkEnd w:id="8030"/>
      <w:r>
        <w:rPr>
          <w:rFonts w:eastAsia="Arial" w:cs="Arial" w:ascii="Arial" w:hAnsi="Arial"/>
          <w:u w:val="single"/>
        </w:rPr>
        <w:t>for licensees that operate during only part of an annual license period.</w:t>
      </w:r>
      <w:bookmarkEnd w:id="8024"/>
      <w:bookmarkEnd w:id="8029"/>
      <w:bookmarkEnd w:id="80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32" w:name="_PAR__7_fc97cbcf_8608_4d31_9878_895ac5ac"/>
      <w:bookmarkStart w:id="8033" w:name="_STATUTE_P__d33e0dd5_d65c_4dd3_b6aa_e2c1"/>
      <w:bookmarkStart w:id="8034" w:name="_PAR__8_2de89526_d282_458a_9c10_bc98aa0a"/>
      <w:bookmarkStart w:id="8035" w:name="_LINE__26_f2b33255_f5cc_4953_9f49_62e274"/>
      <w:bookmarkStart w:id="8036" w:name="_STATUTE_NUMBER__1ed0c35e_f30d_4c9c_bc6d"/>
      <w:bookmarkEnd w:id="8032"/>
      <w:bookmarkEnd w:id="8033"/>
      <w:bookmarkEnd w:id="8034"/>
      <w:r>
        <w:rPr>
          <w:rFonts w:eastAsia="Arial" w:cs="Arial" w:ascii="Arial" w:hAnsi="Arial"/>
        </w:rPr>
        <w:t>A</w:t>
      </w:r>
      <w:bookmarkEnd w:id="8036"/>
      <w:r>
        <w:rPr>
          <w:rFonts w:eastAsia="Arial" w:cs="Arial" w:ascii="Arial" w:hAnsi="Arial"/>
        </w:rPr>
        <w:t xml:space="preserve">.  </w:t>
      </w:r>
      <w:bookmarkStart w:id="8037" w:name="_STATUTE_CONTENT__822d2c27_52f9_46c0_9ad"/>
      <w:r>
        <w:rPr>
          <w:rFonts w:eastAsia="Arial" w:cs="Arial" w:ascii="Arial" w:hAnsi="Arial"/>
        </w:rPr>
        <w:t>In municipalities having a population of more than 50,000 persons:</w:t>
      </w:r>
      <w:bookmarkEnd w:id="8035"/>
      <w:bookmarkEnd w:id="80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38" w:name="_PAR__8_2de89526_d282_458a_9c10_bc98aa0a"/>
      <w:bookmarkStart w:id="8039" w:name="_PAR__9_e67cd39a_9e67_4774_a9c7_52a04978"/>
      <w:bookmarkStart w:id="8040" w:name="_STATUTE_SP__522097b3_0a91_49e0_a545_9bd"/>
      <w:bookmarkStart w:id="8041" w:name="_LINE__27_42d2b52a_f2c5_4f8c_858a_76a842"/>
      <w:bookmarkEnd w:id="8038"/>
      <w:bookmarkEnd w:id="8039"/>
      <w:bookmarkEnd w:id="8040"/>
      <w:r>
        <w:rPr>
          <w:rFonts w:eastAsia="Arial" w:cs="Arial" w:ascii="Arial" w:hAnsi="Arial"/>
        </w:rPr>
        <w:t>(</w:t>
      </w:r>
      <w:bookmarkStart w:id="8042" w:name="_STATUTE_NUMBER__f7e52526_e5f4_454e_81e5"/>
      <w:r>
        <w:rPr>
          <w:rFonts w:eastAsia="Arial" w:cs="Arial" w:ascii="Arial" w:hAnsi="Arial"/>
        </w:rPr>
        <w:t>1</w:t>
      </w:r>
      <w:bookmarkEnd w:id="8042"/>
      <w:r>
        <w:rPr>
          <w:rFonts w:eastAsia="Arial" w:cs="Arial" w:ascii="Arial" w:hAnsi="Arial"/>
        </w:rPr>
        <w:t xml:space="preserve">)  </w:t>
      </w:r>
      <w:bookmarkStart w:id="8043" w:name="_STATUTE_CONTENT__7c1ec514_0dea_42cc_9c2"/>
      <w:r>
        <w:rPr>
          <w:rFonts w:eastAsia="Arial" w:cs="Arial" w:ascii="Arial" w:hAnsi="Arial"/>
        </w:rPr>
        <w:t xml:space="preserve">Year-round Class A restaurants or Class A restaurant/lounges must have a </w:t>
      </w:r>
      <w:bookmarkStart w:id="8044" w:name="_LINE__28_18b49e0c_17bb_4b41_9d9e_b1a774"/>
      <w:bookmarkEnd w:id="8041"/>
      <w:r>
        <w:rPr>
          <w:rFonts w:eastAsia="Arial" w:cs="Arial" w:ascii="Arial" w:hAnsi="Arial"/>
        </w:rPr>
        <w:t xml:space="preserve">minimum gross annual income of $50,000 per year from the sale of food to the </w:t>
      </w:r>
      <w:bookmarkStart w:id="8045" w:name="_LINE__29_4a33ea60_2319_4247_b0c6_3cefcd"/>
      <w:bookmarkEnd w:id="8044"/>
      <w:r>
        <w:rPr>
          <w:rFonts w:eastAsia="Arial" w:cs="Arial" w:ascii="Arial" w:hAnsi="Arial"/>
        </w:rPr>
        <w:t>public on their premises.</w:t>
      </w:r>
      <w:bookmarkEnd w:id="8043"/>
      <w:bookmarkEnd w:id="80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46" w:name="_STATUTE_P__d33e0dd5_d65c_4dd3_b6aa_e2c1"/>
      <w:bookmarkStart w:id="8047" w:name="_PAR__9_e67cd39a_9e67_4774_a9c7_52a04978"/>
      <w:bookmarkStart w:id="8048" w:name="_STATUTE_SP__522097b3_0a91_49e0_a545_9bd"/>
      <w:bookmarkStart w:id="8049" w:name="_STATUTE_P__e784a9b8_8174_4ed7_af22_e3ad"/>
      <w:bookmarkStart w:id="8050" w:name="_PAR__10_a5b4cf53_d2ba_41ce_ac00_a3cd25c"/>
      <w:bookmarkStart w:id="8051" w:name="_LINE__30_9a70d6ca_a580_469f_bb03_6f0db4"/>
      <w:bookmarkStart w:id="8052" w:name="_STATUTE_NUMBER__df8f9b05_877b_49e4_a2df"/>
      <w:bookmarkEnd w:id="8046"/>
      <w:bookmarkEnd w:id="8047"/>
      <w:bookmarkEnd w:id="8048"/>
      <w:bookmarkEnd w:id="8049"/>
      <w:bookmarkEnd w:id="8050"/>
      <w:r>
        <w:rPr>
          <w:rFonts w:eastAsia="Arial" w:cs="Arial" w:ascii="Arial" w:hAnsi="Arial"/>
        </w:rPr>
        <w:t>B</w:t>
      </w:r>
      <w:bookmarkEnd w:id="8052"/>
      <w:r>
        <w:rPr>
          <w:rFonts w:eastAsia="Arial" w:cs="Arial" w:ascii="Arial" w:hAnsi="Arial"/>
        </w:rPr>
        <w:t xml:space="preserve">.  </w:t>
      </w:r>
      <w:bookmarkStart w:id="8053" w:name="_STATUTE_CONTENT__95d17279_6267_4b87_962"/>
      <w:r>
        <w:rPr>
          <w:rFonts w:eastAsia="Arial" w:cs="Arial" w:ascii="Arial" w:hAnsi="Arial"/>
        </w:rPr>
        <w:t xml:space="preserve">In municipalities having a population of more than 30,000 but not more than 50,000 </w:t>
      </w:r>
      <w:bookmarkStart w:id="8054" w:name="_LINE__31_f7b3e96d_3677_4178_9054_aad8aa"/>
      <w:bookmarkEnd w:id="8051"/>
      <w:r>
        <w:rPr>
          <w:rFonts w:eastAsia="Arial" w:cs="Arial" w:ascii="Arial" w:hAnsi="Arial"/>
        </w:rPr>
        <w:t>persons:</w:t>
      </w:r>
      <w:bookmarkEnd w:id="8053"/>
      <w:bookmarkEnd w:id="80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55" w:name="_PAR__10_a5b4cf53_d2ba_41ce_ac00_a3cd25c"/>
      <w:bookmarkStart w:id="8056" w:name="_PAR__11_e8e6644e_2893_4860_a40c_2161c3a"/>
      <w:bookmarkStart w:id="8057" w:name="_STATUTE_SP__e7e885d8_e986_4a2e_bc80_0fb"/>
      <w:bookmarkStart w:id="8058" w:name="_LINE__32_08d0ffa9_1dd4_475f_9de5_815095"/>
      <w:bookmarkEnd w:id="8055"/>
      <w:bookmarkEnd w:id="8056"/>
      <w:bookmarkEnd w:id="8057"/>
      <w:r>
        <w:rPr>
          <w:rFonts w:eastAsia="Arial" w:cs="Arial" w:ascii="Arial" w:hAnsi="Arial"/>
        </w:rPr>
        <w:t>(</w:t>
      </w:r>
      <w:bookmarkStart w:id="8059" w:name="_STATUTE_NUMBER__585c5e64_a193_47ef_a2eb"/>
      <w:r>
        <w:rPr>
          <w:rFonts w:eastAsia="Arial" w:cs="Arial" w:ascii="Arial" w:hAnsi="Arial"/>
        </w:rPr>
        <w:t>1</w:t>
      </w:r>
      <w:bookmarkEnd w:id="8059"/>
      <w:r>
        <w:rPr>
          <w:rFonts w:eastAsia="Arial" w:cs="Arial" w:ascii="Arial" w:hAnsi="Arial"/>
        </w:rPr>
        <w:t xml:space="preserve">)  </w:t>
      </w:r>
      <w:bookmarkStart w:id="8060" w:name="_STATUTE_CONTENT__679cb4e4_1cde_4b13_bc4"/>
      <w:r>
        <w:rPr>
          <w:rFonts w:eastAsia="Arial" w:cs="Arial" w:ascii="Arial" w:hAnsi="Arial"/>
        </w:rPr>
        <w:t xml:space="preserve">Year-round Class A restaurants or Class A restaurant/lounges must have a </w:t>
      </w:r>
      <w:bookmarkStart w:id="8061" w:name="_LINE__33_49607fd7_8d47_48a1_bfb3_3d24cd"/>
      <w:bookmarkEnd w:id="8058"/>
      <w:r>
        <w:rPr>
          <w:rFonts w:eastAsia="Arial" w:cs="Arial" w:ascii="Arial" w:hAnsi="Arial"/>
        </w:rPr>
        <w:t xml:space="preserve">minimum gross annual income of $40,000 per year from the sale of food to the </w:t>
      </w:r>
      <w:bookmarkStart w:id="8062" w:name="_LINE__34_5bef77d6_a7ea_4b9c_bf85_ff1dd2"/>
      <w:bookmarkEnd w:id="8061"/>
      <w:r>
        <w:rPr>
          <w:rFonts w:eastAsia="Arial" w:cs="Arial" w:ascii="Arial" w:hAnsi="Arial"/>
        </w:rPr>
        <w:t>public on their premises.</w:t>
      </w:r>
      <w:bookmarkEnd w:id="8060"/>
      <w:bookmarkEnd w:id="80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63" w:name="_STATUTE_P__e784a9b8_8174_4ed7_af22_e3ad"/>
      <w:bookmarkStart w:id="8064" w:name="_PAR__11_e8e6644e_2893_4860_a40c_2161c3a"/>
      <w:bookmarkStart w:id="8065" w:name="_STATUTE_SP__e7e885d8_e986_4a2e_bc80_0fb"/>
      <w:bookmarkStart w:id="8066" w:name="_STATUTE_P__fc31987e_05b0_4fb2_a2d1_5595"/>
      <w:bookmarkStart w:id="8067" w:name="_PAR__12_f5ac12a8_8e4c_484d_8961_ae17ca1"/>
      <w:bookmarkStart w:id="8068" w:name="_LINE__35_9b6fa19a_c0a0_473e_a4ae_239bd2"/>
      <w:bookmarkStart w:id="8069" w:name="_STATUTE_NUMBER__1e907ad0_885b_4fb8_9f4c"/>
      <w:bookmarkEnd w:id="8063"/>
      <w:bookmarkEnd w:id="8064"/>
      <w:bookmarkEnd w:id="8065"/>
      <w:bookmarkEnd w:id="8066"/>
      <w:bookmarkEnd w:id="8067"/>
      <w:r>
        <w:rPr>
          <w:rFonts w:eastAsia="Arial" w:cs="Arial" w:ascii="Arial" w:hAnsi="Arial"/>
        </w:rPr>
        <w:t>C</w:t>
      </w:r>
      <w:bookmarkEnd w:id="8069"/>
      <w:r>
        <w:rPr>
          <w:rFonts w:eastAsia="Arial" w:cs="Arial" w:ascii="Arial" w:hAnsi="Arial"/>
        </w:rPr>
        <w:t xml:space="preserve">.  </w:t>
      </w:r>
      <w:bookmarkStart w:id="8070" w:name="_STATUTE_CONTENT__3132f340_bbcb_4303_8b7"/>
      <w:r>
        <w:rPr>
          <w:rFonts w:eastAsia="Arial" w:cs="Arial" w:ascii="Arial" w:hAnsi="Arial"/>
        </w:rPr>
        <w:t xml:space="preserve">In municipalities having a population of more than 20,000 but not more than 30,000 </w:t>
      </w:r>
      <w:bookmarkStart w:id="8071" w:name="_LINE__36_ba7324c6_8c15_4770_82ca_023db0"/>
      <w:bookmarkEnd w:id="8068"/>
      <w:r>
        <w:rPr>
          <w:rFonts w:eastAsia="Arial" w:cs="Arial" w:ascii="Arial" w:hAnsi="Arial"/>
        </w:rPr>
        <w:t>persons:</w:t>
      </w:r>
      <w:bookmarkEnd w:id="8070"/>
      <w:bookmarkEnd w:id="80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72" w:name="_PAR__12_f5ac12a8_8e4c_484d_8961_ae17ca1"/>
      <w:bookmarkStart w:id="8073" w:name="_PAR__13_a75c8f94_fe16_4cb3_acec_9107b3c"/>
      <w:bookmarkStart w:id="8074" w:name="_STATUTE_SP__2cae0b31_9388_40d9_b6f4_0be"/>
      <w:bookmarkStart w:id="8075" w:name="_LINE__37_ef8ac66e_75f6_4f8c_906f_a09dae"/>
      <w:bookmarkEnd w:id="8072"/>
      <w:bookmarkEnd w:id="8073"/>
      <w:bookmarkEnd w:id="8074"/>
      <w:r>
        <w:rPr>
          <w:rFonts w:eastAsia="Arial" w:cs="Arial" w:ascii="Arial" w:hAnsi="Arial"/>
        </w:rPr>
        <w:t>(</w:t>
      </w:r>
      <w:bookmarkStart w:id="8076" w:name="_STATUTE_NUMBER__47c7dbfb_2dfe_4de6_a6b1"/>
      <w:r>
        <w:rPr>
          <w:rFonts w:eastAsia="Arial" w:cs="Arial" w:ascii="Arial" w:hAnsi="Arial"/>
        </w:rPr>
        <w:t>1</w:t>
      </w:r>
      <w:bookmarkEnd w:id="8076"/>
      <w:r>
        <w:rPr>
          <w:rFonts w:eastAsia="Arial" w:cs="Arial" w:ascii="Arial" w:hAnsi="Arial"/>
        </w:rPr>
        <w:t xml:space="preserve">)  </w:t>
      </w:r>
      <w:bookmarkStart w:id="8077" w:name="_STATUTE_CONTENT__0ed6cf90_d403_4612_99d"/>
      <w:r>
        <w:rPr>
          <w:rFonts w:eastAsia="Arial" w:cs="Arial" w:ascii="Arial" w:hAnsi="Arial"/>
        </w:rPr>
        <w:t xml:space="preserve">Year-round Class A restaurants or Class A restaurant/lounges must have a </w:t>
      </w:r>
      <w:bookmarkStart w:id="8078" w:name="_LINE__38_c4333bee_fcc6_40d9_83fb_c121aa"/>
      <w:bookmarkEnd w:id="8075"/>
      <w:r>
        <w:rPr>
          <w:rFonts w:eastAsia="Arial" w:cs="Arial" w:ascii="Arial" w:hAnsi="Arial"/>
        </w:rPr>
        <w:t xml:space="preserve">minimum gross annual income of $30,000 per year from the sale of food to the </w:t>
      </w:r>
      <w:bookmarkStart w:id="8079" w:name="_LINE__39_b5efbf8a_1044_448c_bf06_b71292"/>
      <w:bookmarkEnd w:id="8078"/>
      <w:r>
        <w:rPr>
          <w:rFonts w:eastAsia="Arial" w:cs="Arial" w:ascii="Arial" w:hAnsi="Arial"/>
        </w:rPr>
        <w:t>public on their premises.</w:t>
      </w:r>
      <w:bookmarkEnd w:id="8077"/>
      <w:bookmarkEnd w:id="80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80" w:name="_STATUTE_P__fc31987e_05b0_4fb2_a2d1_5595"/>
      <w:bookmarkStart w:id="8081" w:name="_PAR__13_a75c8f94_fe16_4cb3_acec_9107b3c"/>
      <w:bookmarkStart w:id="8082" w:name="_STATUTE_SP__2cae0b31_9388_40d9_b6f4_0be"/>
      <w:bookmarkStart w:id="8083" w:name="_STATUTE_P__60e16a14_6442_48ad_b1f3_0c95"/>
      <w:bookmarkStart w:id="8084" w:name="_PAR__14_7c5c8b16_969f_4818_85eb_fe968cb"/>
      <w:bookmarkStart w:id="8085" w:name="_LINE__40_faac97a7_3893_4798_8b69_99e7f5"/>
      <w:bookmarkStart w:id="8086" w:name="_STATUTE_NUMBER__6c786bde_b94f_4087_b256"/>
      <w:bookmarkEnd w:id="8080"/>
      <w:bookmarkEnd w:id="8081"/>
      <w:bookmarkEnd w:id="8082"/>
      <w:bookmarkEnd w:id="8083"/>
      <w:bookmarkEnd w:id="8084"/>
      <w:r>
        <w:rPr>
          <w:rFonts w:eastAsia="Arial" w:cs="Arial" w:ascii="Arial" w:hAnsi="Arial"/>
        </w:rPr>
        <w:t>D</w:t>
      </w:r>
      <w:bookmarkEnd w:id="8086"/>
      <w:r>
        <w:rPr>
          <w:rFonts w:eastAsia="Arial" w:cs="Arial" w:ascii="Arial" w:hAnsi="Arial"/>
        </w:rPr>
        <w:t xml:space="preserve">.  </w:t>
      </w:r>
      <w:bookmarkStart w:id="8087" w:name="_STATUTE_CONTENT__227a801a_16d4_4cfd_aba"/>
      <w:r>
        <w:rPr>
          <w:rFonts w:eastAsia="Arial" w:cs="Arial" w:ascii="Arial" w:hAnsi="Arial"/>
        </w:rPr>
        <w:t>In municipalities having a population of not more than 20,000 persons:</w:t>
      </w:r>
      <w:bookmarkEnd w:id="8085"/>
      <w:bookmarkEnd w:id="80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88" w:name="_PAGE__51_9d8dbf0e_30ba_435a_b7c5_87bcd9"/>
      <w:bookmarkStart w:id="8089" w:name="_PAR__14_7c5c8b16_969f_4818_85eb_fe968cb"/>
      <w:bookmarkStart w:id="8090" w:name="_PAGE__52_47a67f74_9bf7_42c6_b042_b27b34"/>
      <w:bookmarkStart w:id="8091" w:name="_PAR__1_7faa6fae_981a_432f_a4e6_8975bcd9"/>
      <w:bookmarkStart w:id="8092" w:name="_STATUTE_SP__a1272cd7_fed3_4c43_bc1b_893"/>
      <w:bookmarkStart w:id="8093" w:name="_LINE__1_91eef7cb_6f40_427c_9e81_57c3a96"/>
      <w:bookmarkEnd w:id="8088"/>
      <w:bookmarkEnd w:id="8089"/>
      <w:bookmarkEnd w:id="8090"/>
      <w:bookmarkEnd w:id="8091"/>
      <w:bookmarkEnd w:id="8092"/>
      <w:r>
        <w:rPr>
          <w:rFonts w:eastAsia="Arial" w:cs="Arial" w:ascii="Arial" w:hAnsi="Arial"/>
        </w:rPr>
        <w:t>(</w:t>
      </w:r>
      <w:bookmarkStart w:id="8094" w:name="_STATUTE_NUMBER__c29a9598_2c9c_4544_a721"/>
      <w:r>
        <w:rPr>
          <w:rFonts w:eastAsia="Arial" w:cs="Arial" w:ascii="Arial" w:hAnsi="Arial"/>
        </w:rPr>
        <w:t>1</w:t>
      </w:r>
      <w:bookmarkEnd w:id="8094"/>
      <w:r>
        <w:rPr>
          <w:rFonts w:eastAsia="Arial" w:cs="Arial" w:ascii="Arial" w:hAnsi="Arial"/>
        </w:rPr>
        <w:t xml:space="preserve">)  </w:t>
      </w:r>
      <w:bookmarkStart w:id="8095" w:name="_STATUTE_CONTENT__8c91cad6_0502_4661_970"/>
      <w:r>
        <w:rPr>
          <w:rFonts w:eastAsia="Arial" w:cs="Arial" w:ascii="Arial" w:hAnsi="Arial"/>
        </w:rPr>
        <w:t xml:space="preserve">Year-round Class A restaurants or Class A restaurant/lounges must have a </w:t>
      </w:r>
      <w:bookmarkStart w:id="8096" w:name="_LINE__2_f1ba0795_3563_45b9_b32a_6c7353e"/>
      <w:bookmarkEnd w:id="8093"/>
      <w:r>
        <w:rPr>
          <w:rFonts w:eastAsia="Arial" w:cs="Arial" w:ascii="Arial" w:hAnsi="Arial"/>
        </w:rPr>
        <w:t xml:space="preserve">minimum gross annual income of $20,000 per year in sale of food to the public on </w:t>
      </w:r>
      <w:bookmarkStart w:id="8097" w:name="_LINE__3_000c4c86_2311_4a86_8e4b_a65489d"/>
      <w:bookmarkEnd w:id="8096"/>
      <w:r>
        <w:rPr>
          <w:rFonts w:eastAsia="Arial" w:cs="Arial" w:ascii="Arial" w:hAnsi="Arial"/>
        </w:rPr>
        <w:t>their premises.</w:t>
      </w:r>
      <w:bookmarkEnd w:id="8095"/>
      <w:bookmarkEnd w:id="80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98" w:name="_STATUTE_SS__62e4d1a8_7d86_4dfd_9bce_254"/>
      <w:bookmarkStart w:id="8099" w:name="_STATUTE_P__60e16a14_6442_48ad_b1f3_0c95"/>
      <w:bookmarkStart w:id="8100" w:name="_PAR__1_7faa6fae_981a_432f_a4e6_8975bcd9"/>
      <w:bookmarkStart w:id="8101" w:name="_STATUTE_SP__a1272cd7_fed3_4c43_bc1b_893"/>
      <w:bookmarkStart w:id="8102" w:name="_PAR__2_7d0a0342_9721_48af_8918_85c6df7b"/>
      <w:bookmarkStart w:id="8103" w:name="_STATUTE_SS__dc9e2f27_4e6e_4785_b0e0_9a1"/>
      <w:bookmarkStart w:id="8104" w:name="_LINE__4_7343c6b3_6e34_4db5_a3c2_a9a249a"/>
      <w:bookmarkStart w:id="8105" w:name="_STATUTE_NUMBER__ebf7e8cb_ed24_4ad9_9188"/>
      <w:bookmarkEnd w:id="8098"/>
      <w:bookmarkEnd w:id="8099"/>
      <w:bookmarkEnd w:id="8100"/>
      <w:bookmarkEnd w:id="8101"/>
      <w:bookmarkEnd w:id="8102"/>
      <w:bookmarkEnd w:id="8103"/>
      <w:r>
        <w:rPr>
          <w:rFonts w:eastAsia="Arial" w:cs="Arial" w:ascii="Arial" w:hAnsi="Arial"/>
          <w:b/>
        </w:rPr>
        <w:t>3</w:t>
      </w:r>
      <w:bookmarkEnd w:id="8105"/>
      <w:r>
        <w:rPr>
          <w:rFonts w:eastAsia="Arial" w:cs="Arial" w:ascii="Arial" w:hAnsi="Arial"/>
          <w:b/>
        </w:rPr>
        <w:t xml:space="preserve">.  </w:t>
      </w:r>
      <w:bookmarkStart w:id="8106" w:name="_STATUTE_HEADNOTE__c8caa9ba_34cd_402a_bf"/>
      <w:r>
        <w:rPr>
          <w:rFonts w:eastAsia="Arial" w:cs="Arial" w:ascii="Arial" w:hAnsi="Arial"/>
          <w:b/>
        </w:rPr>
        <w:t xml:space="preserve">Bureau </w:t>
      </w:r>
      <w:bookmarkStart w:id="8107" w:name="_PROCESSED_CHANGE__1a2ce50a_7e4d_4e83_89"/>
      <w:r>
        <w:rPr>
          <w:rFonts w:eastAsia="Arial" w:cs="Arial" w:ascii="Arial" w:hAnsi="Arial"/>
          <w:b/>
          <w:strike/>
        </w:rPr>
        <w:t>determines</w:t>
      </w:r>
      <w:r>
        <w:rPr>
          <w:rFonts w:eastAsia="Arial" w:cs="Arial" w:ascii="Arial" w:hAnsi="Arial"/>
          <w:b/>
        </w:rPr>
        <w:t xml:space="preserve"> </w:t>
      </w:r>
      <w:bookmarkStart w:id="8108" w:name="_PROCESSED_CHANGE__e8f4159f_4e04_4bca_89"/>
      <w:bookmarkEnd w:id="8107"/>
      <w:r>
        <w:rPr>
          <w:rFonts w:eastAsia="Arial" w:cs="Arial" w:ascii="Arial" w:hAnsi="Arial"/>
          <w:b/>
          <w:u w:val="single"/>
        </w:rPr>
        <w:t>to determine whether new</w:t>
      </w:r>
      <w:r>
        <w:rPr>
          <w:rFonts w:eastAsia="Arial" w:cs="Arial" w:ascii="Arial" w:hAnsi="Arial"/>
          <w:b/>
        </w:rPr>
        <w:t xml:space="preserve"> </w:t>
      </w:r>
      <w:bookmarkEnd w:id="8108"/>
      <w:r>
        <w:rPr>
          <w:rFonts w:eastAsia="Arial" w:cs="Arial" w:ascii="Arial" w:hAnsi="Arial"/>
          <w:b/>
        </w:rPr>
        <w:t>applicant would probably</w:t>
      </w:r>
      <w:bookmarkStart w:id="8109" w:name="_PROCESSED_CHANGE__46344bef_2af8_4768_bd"/>
      <w:r>
        <w:rPr>
          <w:rFonts w:eastAsia="Arial" w:cs="Arial" w:ascii="Arial" w:hAnsi="Arial"/>
          <w:b/>
        </w:rPr>
        <w:t xml:space="preserve"> </w:t>
      </w:r>
      <w:bookmarkStart w:id="8110" w:name="_LINE__5_77fe6445_f0e4_4dc3_859c_59eeb1c"/>
      <w:bookmarkEnd w:id="8104"/>
      <w:r>
        <w:rPr>
          <w:rFonts w:eastAsia="Arial" w:cs="Arial" w:ascii="Arial" w:hAnsi="Arial"/>
          <w:b/>
          <w:strike/>
        </w:rPr>
        <w:t>qualify</w:t>
      </w:r>
      <w:bookmarkStart w:id="8111" w:name="_PROCESSED_CHANGE__73fe5d2f_9061_4c79_a4"/>
      <w:bookmarkEnd w:id="81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meet sale of food requirement</w:t>
      </w:r>
      <w:bookmarkEnd w:id="8111"/>
      <w:r>
        <w:rPr>
          <w:rFonts w:eastAsia="Arial" w:cs="Arial" w:ascii="Arial" w:hAnsi="Arial"/>
          <w:b/>
        </w:rPr>
        <w:t>.</w:t>
      </w:r>
      <w:bookmarkEnd w:id="8106"/>
      <w:r>
        <w:rPr>
          <w:rFonts w:eastAsia="Arial" w:cs="Arial" w:ascii="Arial" w:hAnsi="Arial"/>
          <w:b/>
        </w:rPr>
        <w:t xml:space="preserve"> </w:t>
      </w:r>
      <w:bookmarkStart w:id="8112" w:name="_STATUTE_CONTENT__8ff87986_9e6a_4039_a92"/>
      <w:r>
        <w:rPr>
          <w:rFonts w:eastAsia="Arial" w:cs="Arial" w:ascii="Arial" w:hAnsi="Arial"/>
        </w:rPr>
        <w:t xml:space="preserve"> The bureau may </w:t>
      </w:r>
      <w:bookmarkStart w:id="8113" w:name="_PROCESSED_CHANGE__ee28cbe7_b0e3_435c_95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8113"/>
      <w:r>
        <w:rPr>
          <w:rFonts w:eastAsia="Arial" w:cs="Arial" w:ascii="Arial" w:hAnsi="Arial"/>
        </w:rPr>
        <w:t xml:space="preserve">issue </w:t>
      </w:r>
      <w:bookmarkStart w:id="8114" w:name="_PROCESSED_CHANGE__3ed9c033_f3d1_4bcd_81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8115" w:name="_PROCESSED_CHANGE__14ac95f7_b116_44eb_b8"/>
      <w:bookmarkEnd w:id="8114"/>
      <w:r>
        <w:rPr>
          <w:rFonts w:eastAsia="Arial" w:cs="Arial" w:ascii="Arial" w:hAnsi="Arial"/>
          <w:u w:val="single"/>
        </w:rPr>
        <w:t>an initial</w:t>
      </w:r>
      <w:r>
        <w:rPr>
          <w:rFonts w:eastAsia="Arial" w:cs="Arial" w:ascii="Arial" w:hAnsi="Arial"/>
        </w:rPr>
        <w:t xml:space="preserve"> </w:t>
      </w:r>
      <w:bookmarkEnd w:id="8115"/>
      <w:r>
        <w:rPr>
          <w:rFonts w:eastAsia="Arial" w:cs="Arial" w:ascii="Arial" w:hAnsi="Arial"/>
        </w:rPr>
        <w:t xml:space="preserve">license </w:t>
      </w:r>
      <w:bookmarkStart w:id="8116" w:name="_PROCESSED_CHANGE__6edb623c_d899_4c90_98"/>
      <w:r>
        <w:rPr>
          <w:rFonts w:eastAsia="Arial" w:cs="Arial" w:ascii="Arial" w:hAnsi="Arial"/>
          <w:strike/>
        </w:rPr>
        <w:t>if</w:t>
      </w:r>
      <w:r>
        <w:rPr>
          <w:rFonts w:eastAsia="Arial" w:cs="Arial" w:ascii="Arial" w:hAnsi="Arial"/>
        </w:rPr>
        <w:t xml:space="preserve"> </w:t>
      </w:r>
      <w:bookmarkStart w:id="8117" w:name="_LINE__6_46b626bc_8979_4500_bb33_9f83c1e"/>
      <w:bookmarkStart w:id="8118" w:name="_PROCESSED_CHANGE__781606f8_4276_4fac_aa"/>
      <w:bookmarkEnd w:id="8110"/>
      <w:bookmarkEnd w:id="8116"/>
      <w:r>
        <w:rPr>
          <w:rFonts w:eastAsia="Arial" w:cs="Arial" w:ascii="Arial" w:hAnsi="Arial"/>
          <w:u w:val="single"/>
        </w:rPr>
        <w:t>to a Class A restaurant or a Class A restaurant/lounge unless</w:t>
      </w:r>
      <w:r>
        <w:rPr>
          <w:rFonts w:eastAsia="Arial" w:cs="Arial" w:ascii="Arial" w:hAnsi="Arial"/>
        </w:rPr>
        <w:t xml:space="preserve"> </w:t>
      </w:r>
      <w:bookmarkEnd w:id="8118"/>
      <w:r>
        <w:rPr>
          <w:rFonts w:eastAsia="Arial" w:cs="Arial" w:ascii="Arial" w:hAnsi="Arial"/>
        </w:rPr>
        <w:t xml:space="preserve">it determines that the applicant </w:t>
      </w:r>
      <w:bookmarkStart w:id="8119" w:name="_LINE__7_f66b898e_a483_43f4_97b4_108fd45"/>
      <w:bookmarkEnd w:id="8117"/>
      <w:r>
        <w:rPr>
          <w:rFonts w:eastAsia="Arial" w:cs="Arial" w:ascii="Arial" w:hAnsi="Arial"/>
        </w:rPr>
        <w:t>would probably</w:t>
      </w:r>
      <w:bookmarkStart w:id="8120" w:name="_PROCESSED_CHANGE__be7ebe90_ca4c_4453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qualify</w:t>
      </w:r>
      <w:bookmarkStart w:id="8121" w:name="_PROCESSED_CHANGE__9cdec1bb_b840_4be3_86"/>
      <w:bookmarkEnd w:id="81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eet the requirements of subsection 2</w:t>
      </w:r>
      <w:bookmarkEnd w:id="8121"/>
      <w:r>
        <w:rPr>
          <w:rFonts w:eastAsia="Arial" w:cs="Arial" w:ascii="Arial" w:hAnsi="Arial"/>
        </w:rPr>
        <w:t>.</w:t>
      </w:r>
      <w:bookmarkEnd w:id="8112"/>
      <w:bookmarkEnd w:id="8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22" w:name="_PAR__2_7d0a0342_9721_48af_8918_85c6df7b"/>
      <w:bookmarkStart w:id="8123" w:name="_STATUTE_SS__dc9e2f27_4e6e_4785_b0e0_9a1"/>
      <w:bookmarkStart w:id="8124" w:name="_PAR__3_03c1b3f8_03b5_456b_977e_716204b1"/>
      <w:bookmarkStart w:id="8125" w:name="_STATUTE_SS__9d7fbcd4_1ff3_4a90_ae39_f9b"/>
      <w:bookmarkStart w:id="8126" w:name="_LINE__8_f16cef4a_35fc_4c84_b219_fe1d2e1"/>
      <w:bookmarkStart w:id="8127" w:name="_STATUTE_NUMBER__e5e7b522_4625_4c88_9c95"/>
      <w:bookmarkEnd w:id="8122"/>
      <w:bookmarkEnd w:id="8123"/>
      <w:bookmarkEnd w:id="8124"/>
      <w:bookmarkEnd w:id="8125"/>
      <w:r>
        <w:rPr>
          <w:rFonts w:eastAsia="Arial" w:cs="Arial" w:ascii="Arial" w:hAnsi="Arial"/>
          <w:b/>
        </w:rPr>
        <w:t>4</w:t>
      </w:r>
      <w:bookmarkEnd w:id="8127"/>
      <w:r>
        <w:rPr>
          <w:rFonts w:eastAsia="Arial" w:cs="Arial" w:ascii="Arial" w:hAnsi="Arial"/>
          <w:b/>
        </w:rPr>
        <w:t xml:space="preserve">.  </w:t>
      </w:r>
      <w:bookmarkStart w:id="8128" w:name="_STATUTE_HEADNOTE__9555f48e_0b29_4d60_b5"/>
      <w:bookmarkStart w:id="8129" w:name="_PROCESSED_CHANGE__7501ea51_fb94_4259_ba"/>
      <w:r>
        <w:rPr>
          <w:rFonts w:eastAsia="Arial" w:cs="Arial" w:ascii="Arial" w:hAnsi="Arial"/>
          <w:b/>
          <w:strike/>
        </w:rPr>
        <w:t>Licensee for renewal must show proof of meeting income requirement</w:t>
      </w:r>
      <w:bookmarkStart w:id="8130" w:name="_PROCESSED_CHANGE__a555a120_7be5_48b4_a7"/>
      <w:bookmarkEnd w:id="81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Proof of </w:t>
      </w:r>
      <w:bookmarkStart w:id="8131" w:name="_LINE__9_f59cbc17_ac42_4b7a_a083_f00c7a8"/>
      <w:bookmarkEnd w:id="8126"/>
      <w:r>
        <w:rPr>
          <w:rFonts w:eastAsia="Arial" w:cs="Arial" w:ascii="Arial" w:hAnsi="Arial"/>
          <w:b/>
          <w:u w:val="single"/>
        </w:rPr>
        <w:t>compliance with sale of food requirement for license renewal</w:t>
      </w:r>
      <w:bookmarkEnd w:id="8130"/>
      <w:r>
        <w:rPr>
          <w:rFonts w:eastAsia="Arial" w:cs="Arial" w:ascii="Arial" w:hAnsi="Arial"/>
          <w:b/>
        </w:rPr>
        <w:t>.</w:t>
      </w:r>
      <w:bookmarkEnd w:id="8128"/>
      <w:r>
        <w:rPr>
          <w:rFonts w:eastAsia="Arial" w:cs="Arial" w:ascii="Arial" w:hAnsi="Arial"/>
          <w:b/>
        </w:rPr>
        <w:t xml:space="preserve"> </w:t>
      </w:r>
      <w:bookmarkStart w:id="8132" w:name="_STATUTE_CONTENT__39ec06f2_468e_4f62_9ee"/>
      <w:r>
        <w:rPr>
          <w:rFonts w:eastAsia="Arial" w:cs="Arial" w:ascii="Arial" w:hAnsi="Arial"/>
        </w:rPr>
        <w:t xml:space="preserve"> The bureau may not </w:t>
      </w:r>
      <w:bookmarkStart w:id="8133" w:name="_LINE__10_0f6a228a_27d6_496a_bd74_bac4a8"/>
      <w:bookmarkEnd w:id="8131"/>
      <w:r>
        <w:rPr>
          <w:rFonts w:eastAsia="Arial" w:cs="Arial" w:ascii="Arial" w:hAnsi="Arial"/>
        </w:rPr>
        <w:t xml:space="preserve">renew </w:t>
      </w:r>
      <w:bookmarkStart w:id="8134" w:name="_PROCESSED_CHANGE__60c42907_8082_48e7_85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8135" w:name="_PROCESSED_CHANGE__7457bb7a_ed52_4d68_b8"/>
      <w:bookmarkEnd w:id="8134"/>
      <w:r>
        <w:rPr>
          <w:rFonts w:eastAsia="Arial" w:cs="Arial" w:ascii="Arial" w:hAnsi="Arial"/>
          <w:u w:val="single"/>
        </w:rPr>
        <w:t>a Class A restaurant's or a Class A restaurant/lounge's</w:t>
      </w:r>
      <w:r>
        <w:rPr>
          <w:rFonts w:eastAsia="Arial" w:cs="Arial" w:ascii="Arial" w:hAnsi="Arial"/>
        </w:rPr>
        <w:t xml:space="preserve"> </w:t>
      </w:r>
      <w:bookmarkEnd w:id="8135"/>
      <w:r>
        <w:rPr>
          <w:rFonts w:eastAsia="Arial" w:cs="Arial" w:ascii="Arial" w:hAnsi="Arial"/>
        </w:rPr>
        <w:t xml:space="preserve">license </w:t>
      </w:r>
      <w:bookmarkStart w:id="8136" w:name="_PROCESSED_CHANGE__72b55c6b_6b49_42ff_90"/>
      <w:r>
        <w:rPr>
          <w:rFonts w:eastAsia="Arial" w:cs="Arial" w:ascii="Arial" w:hAnsi="Arial"/>
          <w:strike/>
        </w:rPr>
        <w:t xml:space="preserve">for the sale of </w:t>
      </w:r>
      <w:bookmarkStart w:id="8137" w:name="_LINE__11_f4067051_c0b0_4b9d_9191_317693"/>
      <w:bookmarkEnd w:id="8133"/>
      <w:r>
        <w:rPr>
          <w:rFonts w:eastAsia="Arial" w:cs="Arial" w:ascii="Arial" w:hAnsi="Arial"/>
          <w:strike/>
        </w:rPr>
        <w:t>liquor under this subsection</w:t>
      </w:r>
      <w:r>
        <w:rPr>
          <w:rFonts w:eastAsia="Arial" w:cs="Arial" w:ascii="Arial" w:hAnsi="Arial"/>
        </w:rPr>
        <w:t xml:space="preserve"> </w:t>
      </w:r>
      <w:bookmarkEnd w:id="8136"/>
      <w:r>
        <w:rPr>
          <w:rFonts w:eastAsia="Arial" w:cs="Arial" w:ascii="Arial" w:hAnsi="Arial"/>
        </w:rPr>
        <w:t xml:space="preserve">unless the licensee furnishes the bureau with proof that the </w:t>
      </w:r>
      <w:bookmarkStart w:id="8138" w:name="_LINE__12_13f7495a_c316_4fc1_a234_773c18"/>
      <w:bookmarkEnd w:id="8137"/>
      <w:r>
        <w:rPr>
          <w:rFonts w:eastAsia="Arial" w:cs="Arial" w:ascii="Arial" w:hAnsi="Arial"/>
        </w:rPr>
        <w:t xml:space="preserve">previous year's business </w:t>
      </w:r>
      <w:bookmarkStart w:id="8139" w:name="_PROCESSED_CHANGE__d71310a5_3687_4c46_87"/>
      <w:r>
        <w:rPr>
          <w:rFonts w:eastAsia="Arial" w:cs="Arial" w:ascii="Arial" w:hAnsi="Arial"/>
          <w:strike/>
        </w:rPr>
        <w:t>conformed to</w:t>
      </w:r>
      <w:r>
        <w:rPr>
          <w:rFonts w:eastAsia="Arial" w:cs="Arial" w:ascii="Arial" w:hAnsi="Arial"/>
        </w:rPr>
        <w:t xml:space="preserve"> </w:t>
      </w:r>
      <w:bookmarkStart w:id="8140" w:name="_PROCESSED_CHANGE__a3e85c8a_5888_4695_a6"/>
      <w:bookmarkEnd w:id="8139"/>
      <w:r>
        <w:rPr>
          <w:rFonts w:eastAsia="Arial" w:cs="Arial" w:ascii="Arial" w:hAnsi="Arial"/>
          <w:u w:val="single"/>
        </w:rPr>
        <w:t>met</w:t>
      </w:r>
      <w:r>
        <w:rPr>
          <w:rFonts w:eastAsia="Arial" w:cs="Arial" w:ascii="Arial" w:hAnsi="Arial"/>
        </w:rPr>
        <w:t xml:space="preserve"> </w:t>
      </w:r>
      <w:bookmarkEnd w:id="8140"/>
      <w:r>
        <w:rPr>
          <w:rFonts w:eastAsia="Arial" w:cs="Arial" w:ascii="Arial" w:hAnsi="Arial"/>
        </w:rPr>
        <w:t xml:space="preserve">the </w:t>
      </w:r>
      <w:bookmarkStart w:id="8141" w:name="_PROCESSED_CHANGE__5e2bce8b_83a4_43b6_85"/>
      <w:r>
        <w:rPr>
          <w:rFonts w:eastAsia="Arial" w:cs="Arial" w:ascii="Arial" w:hAnsi="Arial"/>
          <w:strike/>
        </w:rPr>
        <w:t>income requirement</w:t>
      </w:r>
      <w:r>
        <w:rPr>
          <w:rFonts w:eastAsia="Arial" w:cs="Arial" w:ascii="Arial" w:hAnsi="Arial"/>
        </w:rPr>
        <w:t xml:space="preserve"> </w:t>
      </w:r>
      <w:bookmarkStart w:id="8142" w:name="_PROCESSED_CHANGE__1c0dfd6d_910c_4e14_a3"/>
      <w:bookmarkEnd w:id="8141"/>
      <w:r>
        <w:rPr>
          <w:rFonts w:eastAsia="Arial" w:cs="Arial" w:ascii="Arial" w:hAnsi="Arial"/>
          <w:u w:val="single"/>
        </w:rPr>
        <w:t>requirements</w:t>
      </w:r>
      <w:r>
        <w:rPr>
          <w:rFonts w:eastAsia="Arial" w:cs="Arial" w:ascii="Arial" w:hAnsi="Arial"/>
        </w:rPr>
        <w:t xml:space="preserve"> </w:t>
      </w:r>
      <w:bookmarkEnd w:id="8142"/>
      <w:r>
        <w:rPr>
          <w:rFonts w:eastAsia="Arial" w:cs="Arial" w:ascii="Arial" w:hAnsi="Arial"/>
        </w:rPr>
        <w:t xml:space="preserve">of </w:t>
      </w:r>
      <w:bookmarkStart w:id="8143" w:name="_PROCESSED_CHANGE__46a88c70_d3b9_49d6_9d"/>
      <w:r>
        <w:rPr>
          <w:rFonts w:eastAsia="Arial" w:cs="Arial" w:ascii="Arial" w:hAnsi="Arial"/>
          <w:strike/>
        </w:rPr>
        <w:t>this</w:t>
      </w:r>
      <w:r>
        <w:rPr>
          <w:rFonts w:eastAsia="Arial" w:cs="Arial" w:ascii="Arial" w:hAnsi="Arial"/>
        </w:rPr>
        <w:t xml:space="preserve"> </w:t>
      </w:r>
      <w:bookmarkStart w:id="8144" w:name="_LINE__13_9f694464_46cf_461b_908d_4637fa"/>
      <w:bookmarkEnd w:id="8138"/>
      <w:bookmarkEnd w:id="8143"/>
      <w:r>
        <w:rPr>
          <w:rFonts w:eastAsia="Arial" w:cs="Arial" w:ascii="Arial" w:hAnsi="Arial"/>
        </w:rPr>
        <w:t>subsection</w:t>
      </w:r>
      <w:bookmarkStart w:id="8145" w:name="_PROCESSED_CHANGE__4ec31c82_64da_48b4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</w:t>
      </w:r>
      <w:bookmarkEnd w:id="8145"/>
      <w:r>
        <w:rPr>
          <w:rFonts w:eastAsia="Arial" w:cs="Arial" w:ascii="Arial" w:hAnsi="Arial"/>
        </w:rPr>
        <w:t xml:space="preserve">.  </w:t>
      </w:r>
      <w:bookmarkStart w:id="8146" w:name="_PROCESSED_CHANGE__98b8221a_f119_400c_b2"/>
      <w:r>
        <w:rPr>
          <w:rFonts w:eastAsia="Arial" w:cs="Arial" w:ascii="Arial" w:hAnsi="Arial"/>
          <w:strike/>
        </w:rPr>
        <w:t xml:space="preserve">The bureau shall prorate food requirements for licensees who operate during </w:t>
      </w:r>
      <w:bookmarkStart w:id="8147" w:name="_LINE__14_8c4a0a4e_79cc_4561_b05d_3ec083"/>
      <w:bookmarkEnd w:id="8144"/>
      <w:r>
        <w:rPr>
          <w:rFonts w:eastAsia="Arial" w:cs="Arial" w:ascii="Arial" w:hAnsi="Arial"/>
          <w:strike/>
        </w:rPr>
        <w:t>only part of an annual license period</w:t>
      </w:r>
      <w:bookmarkStart w:id="8148" w:name="_PROCESSED_CHANGE__2ec07d8c_ce61_4650_ac"/>
      <w:bookmarkEnd w:id="81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f the bureau determines that the licensee has not </w:t>
      </w:r>
      <w:bookmarkStart w:id="8149" w:name="_LINE__15_4a5a7854_47b5_497d_ac21_7d784d"/>
      <w:bookmarkEnd w:id="8147"/>
      <w:r>
        <w:rPr>
          <w:rFonts w:eastAsia="Arial" w:cs="Arial" w:ascii="Arial" w:hAnsi="Arial"/>
          <w:u w:val="single"/>
        </w:rPr>
        <w:t xml:space="preserve">satisfied the requirements of subsection 2, the bureau may renew the license for only one </w:t>
      </w:r>
      <w:bookmarkStart w:id="8150" w:name="_LINE__16_bb5b7346_cf62_4666_8158_100e5b"/>
      <w:bookmarkEnd w:id="8149"/>
      <w:r>
        <w:rPr>
          <w:rFonts w:eastAsia="Arial" w:cs="Arial" w:ascii="Arial" w:hAnsi="Arial"/>
          <w:u w:val="single"/>
        </w:rPr>
        <w:t xml:space="preserve">year, during which the licensee must meet the requirements of subsection 2 to be eligible </w:t>
      </w:r>
      <w:bookmarkStart w:id="8151" w:name="_LINE__17_c93d2ff0_bc8c_456c_9579_c00e39"/>
      <w:bookmarkEnd w:id="8150"/>
      <w:r>
        <w:rPr>
          <w:rFonts w:eastAsia="Arial" w:cs="Arial" w:ascii="Arial" w:hAnsi="Arial"/>
          <w:u w:val="single"/>
        </w:rPr>
        <w:t>for further license renewal</w:t>
      </w:r>
      <w:bookmarkEnd w:id="8148"/>
      <w:r>
        <w:rPr>
          <w:rFonts w:eastAsia="Arial" w:cs="Arial" w:ascii="Arial" w:hAnsi="Arial"/>
        </w:rPr>
        <w:t>.</w:t>
      </w:r>
      <w:bookmarkEnd w:id="8132"/>
      <w:bookmarkEnd w:id="8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52" w:name="_BILL_SECTION__7e34b6ba_9f0b_446f_abb1_1"/>
      <w:bookmarkStart w:id="8153" w:name="_STATUTE_S__3697060e_2c57_44c1_abd1_1ec4"/>
      <w:bookmarkStart w:id="8154" w:name="_PAR__3_03c1b3f8_03b5_456b_977e_716204b1"/>
      <w:bookmarkStart w:id="8155" w:name="_STATUTE_SS__9d7fbcd4_1ff3_4a90_ae39_f9b"/>
      <w:bookmarkStart w:id="8156" w:name="_BILL_SECTION__4d19dbf9_eef1_423d_975f_e"/>
      <w:bookmarkStart w:id="8157" w:name="_PAR__4_f37c3ea8_15f1_42c0_9204_505f95de"/>
      <w:bookmarkStart w:id="8158" w:name="_BILL_SECTION_HEADER__a55d2669_8f30_4960"/>
      <w:bookmarkStart w:id="8159" w:name="_LINE__18_1b55be62_9e6c_49cb_a82d_f3f8ea"/>
      <w:bookmarkEnd w:id="8152"/>
      <w:bookmarkEnd w:id="8153"/>
      <w:bookmarkEnd w:id="8154"/>
      <w:bookmarkEnd w:id="8155"/>
      <w:bookmarkEnd w:id="8156"/>
      <w:bookmarkEnd w:id="8157"/>
      <w:bookmarkEnd w:id="8158"/>
      <w:r>
        <w:rPr>
          <w:rFonts w:eastAsia="Arial" w:cs="Arial" w:ascii="Arial" w:hAnsi="Arial"/>
          <w:b/>
          <w:sz w:val="24"/>
        </w:rPr>
        <w:t xml:space="preserve">Sec. </w:t>
      </w:r>
      <w:bookmarkStart w:id="8160" w:name="_BILL_SECTION_NUMBER__30728d9a_7d1e_46c3"/>
      <w:r>
        <w:rPr>
          <w:rFonts w:eastAsia="Arial" w:cs="Arial" w:ascii="Arial" w:hAnsi="Arial"/>
          <w:b/>
          <w:sz w:val="24"/>
        </w:rPr>
        <w:t>176</w:t>
      </w:r>
      <w:bookmarkEnd w:id="8160"/>
      <w:r>
        <w:rPr>
          <w:rFonts w:eastAsia="Arial" w:cs="Arial" w:ascii="Arial" w:hAnsi="Arial"/>
          <w:b/>
          <w:sz w:val="24"/>
        </w:rPr>
        <w:t>.  28-A MRSA §1063-B, sub-§1,</w:t>
      </w:r>
      <w:r>
        <w:rPr>
          <w:rFonts w:eastAsia="Arial" w:cs="Arial" w:ascii="Arial" w:hAnsi="Arial"/>
        </w:rPr>
        <w:t xml:space="preserve"> as enacted by PL 1999, c. 760, §4, is </w:t>
      </w:r>
      <w:bookmarkStart w:id="8161" w:name="_LINE__19_8d97cc1d_bc64_4e6a_bc5a_a9b005"/>
      <w:bookmarkEnd w:id="8159"/>
      <w:r>
        <w:rPr>
          <w:rFonts w:eastAsia="Arial" w:cs="Arial" w:ascii="Arial" w:hAnsi="Arial"/>
        </w:rPr>
        <w:t>amended to read:</w:t>
      </w:r>
      <w:bookmarkEnd w:id="8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62" w:name="_PAR__4_f37c3ea8_15f1_42c0_9204_505f95de"/>
      <w:bookmarkStart w:id="8163" w:name="_BILL_SECTION_HEADER__a55d2669_8f30_4960"/>
      <w:bookmarkStart w:id="8164" w:name="_PAR__5_0bed6f93_bf11_4ec0_af08_37f5146c"/>
      <w:bookmarkStart w:id="8165" w:name="_STATUTE_SS__08c928d8_c7d3_430b_add7_4af"/>
      <w:bookmarkStart w:id="8166" w:name="_LINE__20_e2ec2992_918e_4454_a20c_3a0beb"/>
      <w:bookmarkStart w:id="8167" w:name="_STATUTE_NUMBER__44ed5b28_a0c0_4721_85ac"/>
      <w:bookmarkEnd w:id="8162"/>
      <w:bookmarkEnd w:id="8163"/>
      <w:bookmarkEnd w:id="8164"/>
      <w:bookmarkEnd w:id="8165"/>
      <w:r>
        <w:rPr>
          <w:rFonts w:eastAsia="Arial" w:cs="Arial" w:ascii="Arial" w:hAnsi="Arial"/>
          <w:b/>
        </w:rPr>
        <w:t>1</w:t>
      </w:r>
      <w:bookmarkEnd w:id="8167"/>
      <w:r>
        <w:rPr>
          <w:rFonts w:eastAsia="Arial" w:cs="Arial" w:ascii="Arial" w:hAnsi="Arial"/>
          <w:b/>
        </w:rPr>
        <w:t xml:space="preserve">.  </w:t>
      </w:r>
      <w:bookmarkStart w:id="8168" w:name="_STATUTE_HEADNOTE__dcedb7cb_2305_4115_b6"/>
      <w:r>
        <w:rPr>
          <w:rFonts w:eastAsia="Arial" w:cs="Arial" w:ascii="Arial" w:hAnsi="Arial"/>
          <w:b/>
        </w:rPr>
        <w:t>Issuance of licenses.</w:t>
      </w:r>
      <w:bookmarkEnd w:id="8168"/>
      <w:r>
        <w:rPr>
          <w:rFonts w:eastAsia="Arial" w:cs="Arial" w:ascii="Arial" w:hAnsi="Arial"/>
          <w:b/>
        </w:rPr>
        <w:t xml:space="preserve"> </w:t>
      </w:r>
      <w:bookmarkStart w:id="8169" w:name="_STATUTE_CONTENT__1afea511_ea4d_46a6_8b3"/>
      <w:r>
        <w:rPr>
          <w:rFonts w:eastAsia="Arial" w:cs="Arial" w:ascii="Arial" w:hAnsi="Arial"/>
        </w:rPr>
        <w:t xml:space="preserve"> The bureau may issue licenses under this section for the sale </w:t>
      </w:r>
      <w:bookmarkStart w:id="8170" w:name="_LINE__21_ac502289_4cc5_489e_b4c1_5974db"/>
      <w:bookmarkEnd w:id="8166"/>
      <w:r>
        <w:rPr>
          <w:rFonts w:eastAsia="Arial" w:cs="Arial" w:ascii="Arial" w:hAnsi="Arial"/>
        </w:rPr>
        <w:t xml:space="preserve">of malt liquor and wine </w:t>
      </w:r>
      <w:bookmarkStart w:id="8171" w:name="_PROCESSED_CHANGE__62f8bbd0_a097_4e7e_89"/>
      <w:r>
        <w:rPr>
          <w:rFonts w:eastAsia="Arial" w:cs="Arial" w:ascii="Arial" w:hAnsi="Arial"/>
          <w:strike/>
        </w:rPr>
        <w:t>to be consumed on the premises</w:t>
      </w:r>
      <w:r>
        <w:rPr>
          <w:rFonts w:eastAsia="Arial" w:cs="Arial" w:ascii="Arial" w:hAnsi="Arial"/>
        </w:rPr>
        <w:t xml:space="preserve"> </w:t>
      </w:r>
      <w:bookmarkStart w:id="8172" w:name="_PROCESSED_CHANGE__2fbb226c_f90a_485e_b2"/>
      <w:bookmarkEnd w:id="8171"/>
      <w:r>
        <w:rPr>
          <w:rFonts w:eastAsia="Arial" w:cs="Arial" w:ascii="Arial" w:hAnsi="Arial"/>
          <w:u w:val="single"/>
        </w:rPr>
        <w:t>for on-premises consumption</w:t>
      </w:r>
      <w:r>
        <w:rPr>
          <w:rFonts w:eastAsia="Arial" w:cs="Arial" w:ascii="Arial" w:hAnsi="Arial"/>
        </w:rPr>
        <w:t xml:space="preserve"> </w:t>
      </w:r>
      <w:bookmarkEnd w:id="8172"/>
      <w:r>
        <w:rPr>
          <w:rFonts w:eastAsia="Arial" w:cs="Arial" w:ascii="Arial" w:hAnsi="Arial"/>
        </w:rPr>
        <w:t xml:space="preserve">to </w:t>
      </w:r>
      <w:bookmarkStart w:id="8173" w:name="_LINE__22_7a4a94d6_0205_4ab4_bbdd_ec3c7d"/>
      <w:bookmarkEnd w:id="8170"/>
      <w:r>
        <w:rPr>
          <w:rFonts w:eastAsia="Arial" w:cs="Arial" w:ascii="Arial" w:hAnsi="Arial"/>
        </w:rPr>
        <w:t>pool halls as defined in section 2, subsection</w:t>
      </w:r>
      <w:bookmarkStart w:id="8174" w:name="_PROCESSED_CHANGE__540ed1e9_9f25_4c00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3-A</w:t>
      </w:r>
      <w:bookmarkStart w:id="8175" w:name="_PROCESSED_CHANGE__0bf36276_ddb5_4416_8a"/>
      <w:bookmarkEnd w:id="81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5, paragraph N-1</w:t>
      </w:r>
      <w:bookmarkEnd w:id="8175"/>
      <w:r>
        <w:rPr>
          <w:rFonts w:eastAsia="Arial" w:cs="Arial" w:ascii="Arial" w:hAnsi="Arial"/>
        </w:rPr>
        <w:t>.</w:t>
      </w:r>
      <w:bookmarkEnd w:id="8169"/>
      <w:bookmarkEnd w:id="8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76" w:name="_BILL_SECTION__4d19dbf9_eef1_423d_975f_e"/>
      <w:bookmarkStart w:id="8177" w:name="_PAR__5_0bed6f93_bf11_4ec0_af08_37f5146c"/>
      <w:bookmarkStart w:id="8178" w:name="_STATUTE_SS__08c928d8_c7d3_430b_add7_4af"/>
      <w:bookmarkStart w:id="8179" w:name="_BILL_SECTION__84cc3d57_8d08_45f5_9cbd_8"/>
      <w:bookmarkStart w:id="8180" w:name="_PAR__6_3e94c740_b92f_4ac5_9a8c_c0ae1b63"/>
      <w:bookmarkStart w:id="8181" w:name="_BILL_SECTION_HEADER__f37bd725_4a9d_48ea"/>
      <w:bookmarkStart w:id="8182" w:name="_LINE__23_7e2f754c_0052_4b42_bc4d_79e251"/>
      <w:bookmarkEnd w:id="8176"/>
      <w:bookmarkEnd w:id="8177"/>
      <w:bookmarkEnd w:id="8178"/>
      <w:bookmarkEnd w:id="8179"/>
      <w:bookmarkEnd w:id="8180"/>
      <w:bookmarkEnd w:id="8181"/>
      <w:r>
        <w:rPr>
          <w:rFonts w:eastAsia="Arial" w:cs="Arial" w:ascii="Arial" w:hAnsi="Arial"/>
          <w:b/>
          <w:sz w:val="24"/>
        </w:rPr>
        <w:t xml:space="preserve">Sec. </w:t>
      </w:r>
      <w:bookmarkStart w:id="8183" w:name="_BILL_SECTION_NUMBER__c717e0f7_a98f_4130"/>
      <w:r>
        <w:rPr>
          <w:rFonts w:eastAsia="Arial" w:cs="Arial" w:ascii="Arial" w:hAnsi="Arial"/>
          <w:b/>
          <w:sz w:val="24"/>
        </w:rPr>
        <w:t>177</w:t>
      </w:r>
      <w:bookmarkEnd w:id="8183"/>
      <w:r>
        <w:rPr>
          <w:rFonts w:eastAsia="Arial" w:cs="Arial" w:ascii="Arial" w:hAnsi="Arial"/>
          <w:b/>
          <w:sz w:val="24"/>
        </w:rPr>
        <w:t>.  28-A MRSA §1065,</w:t>
      </w:r>
      <w:r>
        <w:rPr>
          <w:rFonts w:eastAsia="Arial" w:cs="Arial" w:ascii="Arial" w:hAnsi="Arial"/>
        </w:rPr>
        <w:t xml:space="preserve"> as amended by PL 2003, c. 493, §12 and affected by </w:t>
      </w:r>
      <w:bookmarkStart w:id="8184" w:name="_LINE__24_d8d4360b_b12c_4eeb_8de9_27b02c"/>
      <w:bookmarkEnd w:id="8182"/>
      <w:r>
        <w:rPr>
          <w:rFonts w:eastAsia="Arial" w:cs="Arial" w:ascii="Arial" w:hAnsi="Arial"/>
        </w:rPr>
        <w:t xml:space="preserve">§14 and amended by c. 689, Pt. B, §6, is further amended by amending the section headnote </w:t>
      </w:r>
      <w:bookmarkStart w:id="8185" w:name="_LINE__25_58f7b729_dcd2_4d8c_96d6_688944"/>
      <w:bookmarkEnd w:id="8184"/>
      <w:r>
        <w:rPr>
          <w:rFonts w:eastAsia="Arial" w:cs="Arial" w:ascii="Arial" w:hAnsi="Arial"/>
        </w:rPr>
        <w:t>to read:</w:t>
      </w:r>
      <w:bookmarkEnd w:id="818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186" w:name="_PAR__6_3e94c740_b92f_4ac5_9a8c_c0ae1b63"/>
      <w:bookmarkStart w:id="8187" w:name="_BILL_SECTION_HEADER__f37bd725_4a9d_48ea"/>
      <w:bookmarkStart w:id="8188" w:name="_PAR__7_dc3f6067_0bc0_4361_9886_8394ac7d"/>
      <w:bookmarkStart w:id="8189" w:name="_STATUTE_S__aedaddd5_2d3b_4be9_a6ae_3634"/>
      <w:bookmarkStart w:id="8190" w:name="_LINE__26_1ea48fdf_56a3_47c7_9696_2b764d"/>
      <w:bookmarkEnd w:id="8186"/>
      <w:bookmarkEnd w:id="8187"/>
      <w:bookmarkEnd w:id="8188"/>
      <w:bookmarkEnd w:id="8189"/>
      <w:r>
        <w:rPr>
          <w:rFonts w:eastAsia="Arial" w:cs="Arial" w:ascii="Arial" w:hAnsi="Arial"/>
          <w:b/>
        </w:rPr>
        <w:t>§</w:t>
      </w:r>
      <w:bookmarkStart w:id="8191" w:name="_STATUTE_NUMBER__c316cafd_2a11_49e4_b8d2"/>
      <w:r>
        <w:rPr>
          <w:rFonts w:eastAsia="Arial" w:cs="Arial" w:ascii="Arial" w:hAnsi="Arial"/>
          <w:b/>
        </w:rPr>
        <w:t>1065</w:t>
      </w:r>
      <w:bookmarkEnd w:id="8191"/>
      <w:r>
        <w:rPr>
          <w:rFonts w:eastAsia="Arial" w:cs="Arial" w:ascii="Arial" w:hAnsi="Arial"/>
          <w:b/>
        </w:rPr>
        <w:t xml:space="preserve">.  </w:t>
      </w:r>
      <w:bookmarkStart w:id="8192" w:name="_STATUTE_HEADNOTE__e619151a_60ef_4737_8c"/>
      <w:bookmarkStart w:id="8193" w:name="_PROCESSED_CHANGE__5f3f252a_abb4_429a_9f"/>
      <w:r>
        <w:rPr>
          <w:rFonts w:eastAsia="Arial" w:cs="Arial" w:ascii="Arial" w:hAnsi="Arial"/>
          <w:b/>
          <w:strike/>
        </w:rPr>
        <w:t>Licenses for</w:t>
      </w:r>
      <w:r>
        <w:rPr>
          <w:rFonts w:eastAsia="Arial" w:cs="Arial" w:ascii="Arial" w:hAnsi="Arial"/>
          <w:b/>
        </w:rPr>
        <w:t xml:space="preserve"> </w:t>
      </w:r>
      <w:bookmarkEnd w:id="8193"/>
      <w:r>
        <w:rPr>
          <w:rFonts w:eastAsia="Arial" w:cs="Arial" w:ascii="Arial" w:hAnsi="Arial"/>
          <w:b/>
        </w:rPr>
        <w:t>Class A lounges</w:t>
      </w:r>
      <w:bookmarkEnd w:id="8190"/>
      <w:bookmarkEnd w:id="8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94" w:name="_BILL_SECTION__84cc3d57_8d08_45f5_9cbd_8"/>
      <w:bookmarkStart w:id="8195" w:name="_PAR__7_dc3f6067_0bc0_4361_9886_8394ac7d"/>
      <w:bookmarkStart w:id="8196" w:name="_STATUTE_S__aedaddd5_2d3b_4be9_a6ae_3634"/>
      <w:bookmarkStart w:id="8197" w:name="_BILL_SECTION__b41bde0c_c8f0_44fc_9d63_b"/>
      <w:bookmarkStart w:id="8198" w:name="_PAR__8_19ab290f_6b3b_4511_b918_c8e9742c"/>
      <w:bookmarkStart w:id="8199" w:name="_BILL_SECTION_HEADER__a6eb5c23_f352_4b21"/>
      <w:bookmarkStart w:id="8200" w:name="_LINE__27_6b808249_954c_48e6_ae02_76bf3a"/>
      <w:bookmarkEnd w:id="8194"/>
      <w:bookmarkEnd w:id="8195"/>
      <w:bookmarkEnd w:id="8196"/>
      <w:bookmarkEnd w:id="8197"/>
      <w:bookmarkEnd w:id="8198"/>
      <w:bookmarkEnd w:id="8199"/>
      <w:r>
        <w:rPr>
          <w:rFonts w:eastAsia="Arial" w:cs="Arial" w:ascii="Arial" w:hAnsi="Arial"/>
          <w:b/>
          <w:sz w:val="24"/>
        </w:rPr>
        <w:t xml:space="preserve">Sec. </w:t>
      </w:r>
      <w:bookmarkStart w:id="8201" w:name="_BILL_SECTION_NUMBER__052838f1_6e81_46c8"/>
      <w:r>
        <w:rPr>
          <w:rFonts w:eastAsia="Arial" w:cs="Arial" w:ascii="Arial" w:hAnsi="Arial"/>
          <w:b/>
          <w:sz w:val="24"/>
        </w:rPr>
        <w:t>178</w:t>
      </w:r>
      <w:bookmarkEnd w:id="8201"/>
      <w:r>
        <w:rPr>
          <w:rFonts w:eastAsia="Arial" w:cs="Arial" w:ascii="Arial" w:hAnsi="Arial"/>
          <w:b/>
          <w:sz w:val="24"/>
        </w:rPr>
        <w:t>.  28-A MRSA §1065, sub-§4,</w:t>
      </w:r>
      <w:r>
        <w:rPr>
          <w:rFonts w:eastAsia="Arial" w:cs="Arial" w:ascii="Arial" w:hAnsi="Arial"/>
        </w:rPr>
        <w:t xml:space="preserve"> as amended by PL 2003, c. 493, §12 and </w:t>
      </w:r>
      <w:bookmarkStart w:id="8202" w:name="_LINE__28_31e9d4c4_f165_413e_9b40_65885b"/>
      <w:bookmarkEnd w:id="8200"/>
      <w:r>
        <w:rPr>
          <w:rFonts w:eastAsia="Arial" w:cs="Arial" w:ascii="Arial" w:hAnsi="Arial"/>
        </w:rPr>
        <w:t>affected by §14, is further amended to read:</w:t>
      </w:r>
      <w:bookmarkEnd w:id="8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03" w:name="_PAR__8_19ab290f_6b3b_4511_b918_c8e9742c"/>
      <w:bookmarkStart w:id="8204" w:name="_BILL_SECTION_HEADER__a6eb5c23_f352_4b21"/>
      <w:bookmarkStart w:id="8205" w:name="_STATUTE_SS__ccc98450_55ed_4df1_b0bd_a7f"/>
      <w:bookmarkStart w:id="8206" w:name="_PAR__9_de0811db_b078_4a28_af25_dec03688"/>
      <w:bookmarkStart w:id="8207" w:name="_LINE__29_41dca325_7544_4453_b03f_dc3095"/>
      <w:bookmarkStart w:id="8208" w:name="_STATUTE_NUMBER__62f95cac_8d12_427a_9812"/>
      <w:bookmarkEnd w:id="8203"/>
      <w:bookmarkEnd w:id="8204"/>
      <w:bookmarkEnd w:id="8205"/>
      <w:bookmarkEnd w:id="8206"/>
      <w:r>
        <w:rPr>
          <w:rFonts w:eastAsia="Arial" w:cs="Arial" w:ascii="Arial" w:hAnsi="Arial"/>
          <w:b/>
        </w:rPr>
        <w:t>4</w:t>
      </w:r>
      <w:bookmarkEnd w:id="8208"/>
      <w:r>
        <w:rPr>
          <w:rFonts w:eastAsia="Arial" w:cs="Arial" w:ascii="Arial" w:hAnsi="Arial"/>
          <w:b/>
        </w:rPr>
        <w:t xml:space="preserve">.  </w:t>
      </w:r>
      <w:bookmarkStart w:id="8209" w:name="_STATUTE_HEADNOTE__74dbad5f_884d_4564_bd"/>
      <w:r>
        <w:rPr>
          <w:rFonts w:eastAsia="Arial" w:cs="Arial" w:ascii="Arial" w:hAnsi="Arial"/>
          <w:b/>
        </w:rPr>
        <w:t>Minors not allowed on premises.</w:t>
      </w:r>
      <w:bookmarkEnd w:id="8209"/>
      <w:r>
        <w:rPr>
          <w:rFonts w:eastAsia="Arial" w:cs="Arial" w:ascii="Arial" w:hAnsi="Arial"/>
          <w:b/>
        </w:rPr>
        <w:t xml:space="preserve"> </w:t>
      </w:r>
      <w:bookmarkStart w:id="8210" w:name="_STATUTE_CONTENT__796efb4c_126b_4346_b07"/>
      <w:r>
        <w:rPr>
          <w:rFonts w:eastAsia="Arial" w:cs="Arial" w:ascii="Arial" w:hAnsi="Arial"/>
        </w:rPr>
        <w:t xml:space="preserve"> Minors are not permitted to remain on the </w:t>
      </w:r>
      <w:bookmarkStart w:id="8211" w:name="_LINE__30_01f4835c_4515_4e51_a274_e78f7a"/>
      <w:bookmarkEnd w:id="8207"/>
      <w:r>
        <w:rPr>
          <w:rFonts w:eastAsia="Arial" w:cs="Arial" w:ascii="Arial" w:hAnsi="Arial"/>
        </w:rPr>
        <w:t xml:space="preserve">premises </w:t>
      </w:r>
      <w:bookmarkStart w:id="8212" w:name="_PROCESSED_CHANGE__0478e560_fdf8_4971_ba"/>
      <w:r>
        <w:rPr>
          <w:rFonts w:eastAsia="Arial" w:cs="Arial" w:ascii="Arial" w:hAnsi="Arial"/>
          <w:u w:val="single"/>
        </w:rPr>
        <w:t>of a licensed Class A lounge</w:t>
      </w:r>
      <w:r>
        <w:rPr>
          <w:rFonts w:eastAsia="Arial" w:cs="Arial" w:ascii="Arial" w:hAnsi="Arial"/>
        </w:rPr>
        <w:t xml:space="preserve"> </w:t>
      </w:r>
      <w:bookmarkEnd w:id="8212"/>
      <w:r>
        <w:rPr>
          <w:rFonts w:eastAsia="Arial" w:cs="Arial" w:ascii="Arial" w:hAnsi="Arial"/>
        </w:rPr>
        <w:t>except when:</w:t>
      </w:r>
      <w:bookmarkEnd w:id="8210"/>
      <w:bookmarkEnd w:id="8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13" w:name="_PAR__9_de0811db_b078_4a28_af25_dec03688"/>
      <w:bookmarkStart w:id="8214" w:name="_PAR__10_582ee890_81cc_4f54_9e5e_f6430d4"/>
      <w:bookmarkStart w:id="8215" w:name="_STATUTE_P__a2aaada4_e467_4652_b502_e4cd"/>
      <w:bookmarkStart w:id="8216" w:name="_LINE__31_1895ce3b_19fd_4c65_855a_01a3b7"/>
      <w:bookmarkStart w:id="8217" w:name="_STATUTE_NUMBER__8fe77ec5_ec84_4530_9e5e"/>
      <w:bookmarkEnd w:id="8213"/>
      <w:bookmarkEnd w:id="8214"/>
      <w:bookmarkEnd w:id="8215"/>
      <w:r>
        <w:rPr>
          <w:rFonts w:eastAsia="Arial" w:cs="Arial" w:ascii="Arial" w:hAnsi="Arial"/>
        </w:rPr>
        <w:t>A</w:t>
      </w:r>
      <w:bookmarkEnd w:id="8217"/>
      <w:r>
        <w:rPr>
          <w:rFonts w:eastAsia="Arial" w:cs="Arial" w:ascii="Arial" w:hAnsi="Arial"/>
        </w:rPr>
        <w:t xml:space="preserve">.  </w:t>
      </w:r>
      <w:bookmarkStart w:id="8218" w:name="_STATUTE_CONTENT__44a8aba8_ef39_4e78_ae4"/>
      <w:r>
        <w:rPr>
          <w:rFonts w:eastAsia="Arial" w:cs="Arial" w:ascii="Arial" w:hAnsi="Arial"/>
        </w:rPr>
        <w:t>The minor is accompanied by a parent, legal guardian or custodian</w:t>
      </w:r>
      <w:bookmarkStart w:id="8219" w:name="_PROCESSED_CHANGE__2c988c7a_8c2b_41ad_b1"/>
      <w:r>
        <w:rPr>
          <w:rFonts w:eastAsia="Arial" w:cs="Arial" w:ascii="Arial" w:hAnsi="Arial"/>
          <w:u w:val="single"/>
        </w:rPr>
        <w:t>,</w:t>
      </w:r>
      <w:bookmarkEnd w:id="8219"/>
      <w:r>
        <w:rPr>
          <w:rFonts w:eastAsia="Arial" w:cs="Arial" w:ascii="Arial" w:hAnsi="Arial"/>
        </w:rPr>
        <w:t xml:space="preserve"> as defined in </w:t>
      </w:r>
      <w:bookmarkStart w:id="8220" w:name="_LINE__32_30122277_7fd1_418b_82b9_767e64"/>
      <w:bookmarkStart w:id="8221" w:name="_CROSS_REFERENCE__0ee4af59_c7a8_42e4_a20"/>
      <w:bookmarkEnd w:id="8216"/>
      <w:r>
        <w:rPr>
          <w:rFonts w:eastAsia="Arial" w:cs="Arial" w:ascii="Arial" w:hAnsi="Arial"/>
        </w:rPr>
        <w:t>Title 22, section 4002</w:t>
      </w:r>
      <w:bookmarkEnd w:id="8221"/>
      <w:r>
        <w:rPr>
          <w:rFonts w:eastAsia="Arial" w:cs="Arial" w:ascii="Arial" w:hAnsi="Arial"/>
        </w:rPr>
        <w:t>; or</w:t>
      </w:r>
      <w:bookmarkEnd w:id="8218"/>
      <w:bookmarkEnd w:id="8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22" w:name="_PAR__10_582ee890_81cc_4f54_9e5e_f6430d4"/>
      <w:bookmarkStart w:id="8223" w:name="_STATUTE_P__a2aaada4_e467_4652_b502_e4cd"/>
      <w:bookmarkStart w:id="8224" w:name="_PAR__11_2db07144_3ce0_45be_bf96_c2a4a17"/>
      <w:bookmarkStart w:id="8225" w:name="_STATUTE_P__c209009d_04a7_46bd_8b4a_c3df"/>
      <w:bookmarkStart w:id="8226" w:name="_LINE__33_524efb36_0e5c_4f02_91ca_3842ae"/>
      <w:bookmarkStart w:id="8227" w:name="_STATUTE_NUMBER__6b16c581_8cb9_4454_b425"/>
      <w:bookmarkEnd w:id="8222"/>
      <w:bookmarkEnd w:id="8223"/>
      <w:bookmarkEnd w:id="8224"/>
      <w:bookmarkEnd w:id="8225"/>
      <w:r>
        <w:rPr>
          <w:rFonts w:eastAsia="Arial" w:cs="Arial" w:ascii="Arial" w:hAnsi="Arial"/>
        </w:rPr>
        <w:t>B</w:t>
      </w:r>
      <w:bookmarkEnd w:id="8227"/>
      <w:r>
        <w:rPr>
          <w:rFonts w:eastAsia="Arial" w:cs="Arial" w:ascii="Arial" w:hAnsi="Arial"/>
        </w:rPr>
        <w:t xml:space="preserve">.  </w:t>
      </w:r>
      <w:bookmarkStart w:id="8228" w:name="_STATUTE_CONTENT__73ac15a5_b198_4a49_b03"/>
      <w:r>
        <w:rPr>
          <w:rFonts w:eastAsia="Arial" w:cs="Arial" w:ascii="Arial" w:hAnsi="Arial"/>
        </w:rPr>
        <w:t xml:space="preserve">The licensee does not permit consumption of liquor on the premises for a specific </w:t>
      </w:r>
      <w:bookmarkStart w:id="8229" w:name="_LINE__34_d9fe4d56_3eda_4c5d_8116_bc536c"/>
      <w:bookmarkEnd w:id="8226"/>
      <w:r>
        <w:rPr>
          <w:rFonts w:eastAsia="Arial" w:cs="Arial" w:ascii="Arial" w:hAnsi="Arial"/>
        </w:rPr>
        <w:t>period of time or event.</w:t>
      </w:r>
      <w:bookmarkEnd w:id="8228"/>
      <w:bookmarkEnd w:id="8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30" w:name="_BILL_SECTION__b41bde0c_c8f0_44fc_9d63_b"/>
      <w:bookmarkStart w:id="8231" w:name="_STATUTE_SS__ccc98450_55ed_4df1_b0bd_a7f"/>
      <w:bookmarkStart w:id="8232" w:name="_PAR__11_2db07144_3ce0_45be_bf96_c2a4a17"/>
      <w:bookmarkStart w:id="8233" w:name="_STATUTE_P__c209009d_04a7_46bd_8b4a_c3df"/>
      <w:bookmarkStart w:id="8234" w:name="_BILL_SECTION__e68ac0f4_09be_45f9_b075_7"/>
      <w:bookmarkStart w:id="8235" w:name="_PAR__12_58cf74cf_5372_492d_8b40_64142dd"/>
      <w:bookmarkStart w:id="8236" w:name="_BILL_SECTION_HEADER__d5c6576a_2c88_4e9c"/>
      <w:bookmarkStart w:id="8237" w:name="_LINE__35_e7c250d4_456b_4607_a2ef_b795cc"/>
      <w:bookmarkEnd w:id="8230"/>
      <w:bookmarkEnd w:id="8231"/>
      <w:bookmarkEnd w:id="8232"/>
      <w:bookmarkEnd w:id="8233"/>
      <w:bookmarkEnd w:id="8234"/>
      <w:bookmarkEnd w:id="8235"/>
      <w:bookmarkEnd w:id="8236"/>
      <w:r>
        <w:rPr>
          <w:rFonts w:eastAsia="Arial" w:cs="Arial" w:ascii="Arial" w:hAnsi="Arial"/>
          <w:b/>
          <w:sz w:val="24"/>
        </w:rPr>
        <w:t xml:space="preserve">Sec. </w:t>
      </w:r>
      <w:bookmarkStart w:id="8238" w:name="_BILL_SECTION_NUMBER__f40ba695_0067_403b"/>
      <w:r>
        <w:rPr>
          <w:rFonts w:eastAsia="Arial" w:cs="Arial" w:ascii="Arial" w:hAnsi="Arial"/>
          <w:b/>
          <w:sz w:val="24"/>
        </w:rPr>
        <w:t>179</w:t>
      </w:r>
      <w:bookmarkEnd w:id="8238"/>
      <w:r>
        <w:rPr>
          <w:rFonts w:eastAsia="Arial" w:cs="Arial" w:ascii="Arial" w:hAnsi="Arial"/>
          <w:b/>
          <w:sz w:val="24"/>
        </w:rPr>
        <w:t>.  28-A MRSA §1066-A, sub-§2,</w:t>
      </w:r>
      <w:r>
        <w:rPr>
          <w:rFonts w:eastAsia="Arial" w:cs="Arial" w:ascii="Arial" w:hAnsi="Arial"/>
        </w:rPr>
        <w:t xml:space="preserve"> as amended by PL 1991, c. 824, Pt. A, </w:t>
      </w:r>
      <w:bookmarkStart w:id="8239" w:name="_LINE__36_965b36b8_a6bc_474d_b4b1_0d230e"/>
      <w:bookmarkEnd w:id="8237"/>
      <w:r>
        <w:rPr>
          <w:rFonts w:eastAsia="Arial" w:cs="Arial" w:ascii="Arial" w:hAnsi="Arial"/>
        </w:rPr>
        <w:t>§58, is further amended to read:</w:t>
      </w:r>
      <w:bookmarkEnd w:id="8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40" w:name="_PAR__12_58cf74cf_5372_492d_8b40_64142dd"/>
      <w:bookmarkStart w:id="8241" w:name="_BILL_SECTION_HEADER__d5c6576a_2c88_4e9c"/>
      <w:bookmarkStart w:id="8242" w:name="_STATUTE_SS__d2d3415c_fe09_4a3d_8488_380"/>
      <w:bookmarkStart w:id="8243" w:name="_PAR__13_0fc60ee8_6f08_4972_8538_3d41437"/>
      <w:bookmarkStart w:id="8244" w:name="_LINE__37_1dc12891_9e21_4c50_96c9_a3374d"/>
      <w:bookmarkStart w:id="8245" w:name="_STATUTE_NUMBER__e17092d3_8142_40a2_8c02"/>
      <w:bookmarkEnd w:id="8240"/>
      <w:bookmarkEnd w:id="8241"/>
      <w:bookmarkEnd w:id="8242"/>
      <w:bookmarkEnd w:id="8243"/>
      <w:r>
        <w:rPr>
          <w:rFonts w:eastAsia="Arial" w:cs="Arial" w:ascii="Arial" w:hAnsi="Arial"/>
          <w:b/>
        </w:rPr>
        <w:t>2</w:t>
      </w:r>
      <w:bookmarkEnd w:id="8245"/>
      <w:r>
        <w:rPr>
          <w:rFonts w:eastAsia="Arial" w:cs="Arial" w:ascii="Arial" w:hAnsi="Arial"/>
          <w:b/>
        </w:rPr>
        <w:t xml:space="preserve">.  </w:t>
      </w:r>
      <w:bookmarkStart w:id="8246" w:name="_STATUTE_HEADNOTE__2897bf0b_baec_4f96_ab"/>
      <w:r>
        <w:rPr>
          <w:rFonts w:eastAsia="Arial" w:cs="Arial" w:ascii="Arial" w:hAnsi="Arial"/>
          <w:b/>
        </w:rPr>
        <w:t>Minors not permitted on premises.</w:t>
      </w:r>
      <w:bookmarkEnd w:id="8246"/>
      <w:r>
        <w:rPr>
          <w:rFonts w:eastAsia="Arial" w:cs="Arial" w:ascii="Arial" w:hAnsi="Arial"/>
          <w:b/>
        </w:rPr>
        <w:t xml:space="preserve"> </w:t>
      </w:r>
      <w:bookmarkStart w:id="8247" w:name="_STATUTE_CONTENT__e9dfa491_b166_4618_a1c"/>
      <w:r>
        <w:rPr>
          <w:rFonts w:eastAsia="Arial" w:cs="Arial" w:ascii="Arial" w:hAnsi="Arial"/>
        </w:rPr>
        <w:t xml:space="preserve"> Minors are not permitted to remain on the </w:t>
      </w:r>
      <w:bookmarkStart w:id="8248" w:name="_LINE__38_9c9f598c_f365_4445_839d_60ef46"/>
      <w:bookmarkEnd w:id="8244"/>
      <w:r>
        <w:rPr>
          <w:rFonts w:eastAsia="Arial" w:cs="Arial" w:ascii="Arial" w:hAnsi="Arial"/>
        </w:rPr>
        <w:t xml:space="preserve">premises </w:t>
      </w:r>
      <w:bookmarkStart w:id="8249" w:name="_PROCESSED_CHANGE__466caf54_845f_4e3e_a8"/>
      <w:r>
        <w:rPr>
          <w:rFonts w:eastAsia="Arial" w:cs="Arial" w:ascii="Arial" w:hAnsi="Arial"/>
          <w:u w:val="single"/>
        </w:rPr>
        <w:t>of a licensed tavern</w:t>
      </w:r>
      <w:r>
        <w:rPr>
          <w:rFonts w:eastAsia="Arial" w:cs="Arial" w:ascii="Arial" w:hAnsi="Arial"/>
        </w:rPr>
        <w:t xml:space="preserve"> </w:t>
      </w:r>
      <w:bookmarkEnd w:id="8249"/>
      <w:r>
        <w:rPr>
          <w:rFonts w:eastAsia="Arial" w:cs="Arial" w:ascii="Arial" w:hAnsi="Arial"/>
        </w:rPr>
        <w:t>unless:</w:t>
      </w:r>
      <w:bookmarkEnd w:id="8247"/>
      <w:bookmarkEnd w:id="82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50" w:name="_PAR__13_0fc60ee8_6f08_4972_8538_3d41437"/>
      <w:bookmarkStart w:id="8251" w:name="_PAR__14_3414074a_6f75_4c2c_8654_d327fe1"/>
      <w:bookmarkStart w:id="8252" w:name="_STATUTE_P__8bc845a5_0473_4a74_a181_13a6"/>
      <w:bookmarkStart w:id="8253" w:name="_LINE__39_204b300d_217b_4a87_b1a2_c65587"/>
      <w:bookmarkStart w:id="8254" w:name="_STATUTE_NUMBER__976477b5_03fe_4c3b_bbe4"/>
      <w:bookmarkEnd w:id="8250"/>
      <w:bookmarkEnd w:id="8251"/>
      <w:bookmarkEnd w:id="8252"/>
      <w:r>
        <w:rPr>
          <w:rFonts w:eastAsia="Arial" w:cs="Arial" w:ascii="Arial" w:hAnsi="Arial"/>
        </w:rPr>
        <w:t>A</w:t>
      </w:r>
      <w:bookmarkEnd w:id="8254"/>
      <w:r>
        <w:rPr>
          <w:rFonts w:eastAsia="Arial" w:cs="Arial" w:ascii="Arial" w:hAnsi="Arial"/>
        </w:rPr>
        <w:t xml:space="preserve">.  </w:t>
      </w:r>
      <w:bookmarkStart w:id="8255" w:name="_STATUTE_CONTENT__d9470f04_8870_4a9d_85a"/>
      <w:r>
        <w:rPr>
          <w:rFonts w:eastAsia="Arial" w:cs="Arial" w:ascii="Arial" w:hAnsi="Arial"/>
        </w:rPr>
        <w:t>Accompanied by a parent, legal guardian or custodian</w:t>
      </w:r>
      <w:bookmarkStart w:id="8256" w:name="_PROCESSED_CHANGE__90f49755_d4a9_4357_ab"/>
      <w:r>
        <w:rPr>
          <w:rFonts w:eastAsia="Arial" w:cs="Arial" w:ascii="Arial" w:hAnsi="Arial"/>
          <w:u w:val="single"/>
        </w:rPr>
        <w:t>,</w:t>
      </w:r>
      <w:bookmarkEnd w:id="8256"/>
      <w:r>
        <w:rPr>
          <w:rFonts w:eastAsia="Arial" w:cs="Arial" w:ascii="Arial" w:hAnsi="Arial"/>
        </w:rPr>
        <w:t xml:space="preserve"> as defined in Title 22, </w:t>
      </w:r>
      <w:bookmarkStart w:id="8257" w:name="_LINE__40_473ea621_9143_4c25_8378_81aa61"/>
      <w:bookmarkEnd w:id="8253"/>
      <w:r>
        <w:rPr>
          <w:rFonts w:eastAsia="Arial" w:cs="Arial" w:ascii="Arial" w:hAnsi="Arial"/>
        </w:rPr>
        <w:t>section 4002; or</w:t>
      </w:r>
      <w:bookmarkEnd w:id="8255"/>
      <w:bookmarkEnd w:id="82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58" w:name="_PAR__14_3414074a_6f75_4c2c_8654_d327fe1"/>
      <w:bookmarkStart w:id="8259" w:name="_STATUTE_P__8bc845a5_0473_4a74_a181_13a6"/>
      <w:bookmarkStart w:id="8260" w:name="_PAR__15_2c441aa2_c228_428b_ada4_20414fb"/>
      <w:bookmarkStart w:id="8261" w:name="_STATUTE_P__2d12e03b_c051_4424_9b84_5258"/>
      <w:bookmarkStart w:id="8262" w:name="_LINE__41_00640984_5bb7_4756_aa41_829c28"/>
      <w:bookmarkStart w:id="8263" w:name="_STATUTE_NUMBER__ec82f4c0_ace6_4087_8644"/>
      <w:bookmarkEnd w:id="8258"/>
      <w:bookmarkEnd w:id="8259"/>
      <w:bookmarkEnd w:id="8260"/>
      <w:bookmarkEnd w:id="8261"/>
      <w:r>
        <w:rPr>
          <w:rFonts w:eastAsia="Arial" w:cs="Arial" w:ascii="Arial" w:hAnsi="Arial"/>
        </w:rPr>
        <w:t>B</w:t>
      </w:r>
      <w:bookmarkEnd w:id="8263"/>
      <w:r>
        <w:rPr>
          <w:rFonts w:eastAsia="Arial" w:cs="Arial" w:ascii="Arial" w:hAnsi="Arial"/>
        </w:rPr>
        <w:t xml:space="preserve">.  </w:t>
      </w:r>
      <w:bookmarkStart w:id="8264" w:name="_STATUTE_CONTENT__bc82882c_4363_4e81_aab"/>
      <w:r>
        <w:rPr>
          <w:rFonts w:eastAsia="Arial" w:cs="Arial" w:ascii="Arial" w:hAnsi="Arial"/>
        </w:rPr>
        <w:t>Employed under section 704.</w:t>
      </w:r>
      <w:bookmarkEnd w:id="8262"/>
      <w:bookmarkEnd w:id="8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65" w:name="_PAGE__52_47a67f74_9bf7_42c6_b042_b27b34"/>
      <w:bookmarkStart w:id="8266" w:name="_BILL_SECTION__e68ac0f4_09be_45f9_b075_7"/>
      <w:bookmarkStart w:id="8267" w:name="_STATUTE_SS__d2d3415c_fe09_4a3d_8488_380"/>
      <w:bookmarkStart w:id="8268" w:name="_PAR__15_2c441aa2_c228_428b_ada4_20414fb"/>
      <w:bookmarkStart w:id="8269" w:name="_STATUTE_P__2d12e03b_c051_4424_9b84_5258"/>
      <w:bookmarkStart w:id="8270" w:name="_PAGE__53_5626ba62_5346_4916_ad67_4c3ee4"/>
      <w:bookmarkStart w:id="8271" w:name="_BILL_SECTION__49eca25b_a484_4211_8739_a"/>
      <w:bookmarkStart w:id="8272" w:name="_PAR__1_7f135d52_6b09_47de_b8a2_1606b411"/>
      <w:bookmarkStart w:id="8273" w:name="_BILL_SECTION_HEADER__b9145e56_bf02_4d52"/>
      <w:bookmarkStart w:id="8274" w:name="_LINE__1_7a047d44_3731_445a_914f_e565f15"/>
      <w:bookmarkEnd w:id="8265"/>
      <w:bookmarkEnd w:id="8266"/>
      <w:bookmarkEnd w:id="8267"/>
      <w:bookmarkEnd w:id="8268"/>
      <w:bookmarkEnd w:id="8269"/>
      <w:bookmarkEnd w:id="8270"/>
      <w:bookmarkEnd w:id="8271"/>
      <w:bookmarkEnd w:id="8272"/>
      <w:bookmarkEnd w:id="8273"/>
      <w:r>
        <w:rPr>
          <w:rFonts w:eastAsia="Arial" w:cs="Arial" w:ascii="Arial" w:hAnsi="Arial"/>
          <w:b/>
          <w:sz w:val="24"/>
        </w:rPr>
        <w:t xml:space="preserve">Sec. </w:t>
      </w:r>
      <w:bookmarkStart w:id="8275" w:name="_BILL_SECTION_NUMBER__983eba48_0782_489c"/>
      <w:r>
        <w:rPr>
          <w:rFonts w:eastAsia="Arial" w:cs="Arial" w:ascii="Arial" w:hAnsi="Arial"/>
          <w:b/>
          <w:sz w:val="24"/>
        </w:rPr>
        <w:t>180</w:t>
      </w:r>
      <w:bookmarkEnd w:id="8275"/>
      <w:r>
        <w:rPr>
          <w:rFonts w:eastAsia="Arial" w:cs="Arial" w:ascii="Arial" w:hAnsi="Arial"/>
          <w:b/>
          <w:sz w:val="24"/>
        </w:rPr>
        <w:t>.  28-A MRSA §1070, sub-§1,</w:t>
      </w:r>
      <w:r>
        <w:rPr>
          <w:rFonts w:eastAsia="Arial" w:cs="Arial" w:ascii="Arial" w:hAnsi="Arial"/>
        </w:rPr>
        <w:t xml:space="preserve"> as amended by PL 2015, c. 101, §1, is </w:t>
      </w:r>
      <w:bookmarkStart w:id="8276" w:name="_LINE__2_c5352c74_908e_4138_ac6b_aa8fd6f"/>
      <w:bookmarkEnd w:id="8274"/>
      <w:r>
        <w:rPr>
          <w:rFonts w:eastAsia="Arial" w:cs="Arial" w:ascii="Arial" w:hAnsi="Arial"/>
        </w:rPr>
        <w:t>further amended to read:</w:t>
      </w:r>
      <w:bookmarkEnd w:id="8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77" w:name="_PAR__1_7f135d52_6b09_47de_b8a2_1606b411"/>
      <w:bookmarkStart w:id="8278" w:name="_BILL_SECTION_HEADER__b9145e56_bf02_4d52"/>
      <w:bookmarkStart w:id="8279" w:name="_PAR__2_f71ba8d5_6257_4401_8ebf_f3e0bc1a"/>
      <w:bookmarkStart w:id="8280" w:name="_STATUTE_SS__dffc08ea_7e13_47cc_92f3_de9"/>
      <w:bookmarkStart w:id="8281" w:name="_LINE__3_4063f740_1b1f_4116_a1a5_35cfda2"/>
      <w:bookmarkStart w:id="8282" w:name="_STATUTE_NUMBER__ee5d70cb_408b_4695_85d7"/>
      <w:bookmarkEnd w:id="8277"/>
      <w:bookmarkEnd w:id="8278"/>
      <w:bookmarkEnd w:id="8279"/>
      <w:bookmarkEnd w:id="8280"/>
      <w:r>
        <w:rPr>
          <w:rFonts w:eastAsia="Arial" w:cs="Arial" w:ascii="Arial" w:hAnsi="Arial"/>
          <w:b/>
        </w:rPr>
        <w:t>1</w:t>
      </w:r>
      <w:bookmarkEnd w:id="8282"/>
      <w:r>
        <w:rPr>
          <w:rFonts w:eastAsia="Arial" w:cs="Arial" w:ascii="Arial" w:hAnsi="Arial"/>
          <w:b/>
        </w:rPr>
        <w:t xml:space="preserve">.  </w:t>
      </w:r>
      <w:bookmarkStart w:id="8283" w:name="_STATUTE_HEADNOTE__3d17fe0a_b130_4a80_83"/>
      <w:r>
        <w:rPr>
          <w:rFonts w:eastAsia="Arial" w:cs="Arial" w:ascii="Arial" w:hAnsi="Arial"/>
          <w:b/>
        </w:rPr>
        <w:t>Issuance of licenses.</w:t>
      </w:r>
      <w:bookmarkEnd w:id="8283"/>
      <w:r>
        <w:rPr>
          <w:rFonts w:eastAsia="Arial" w:cs="Arial" w:ascii="Arial" w:hAnsi="Arial"/>
          <w:b/>
        </w:rPr>
        <w:t xml:space="preserve"> </w:t>
      </w:r>
      <w:bookmarkStart w:id="8284" w:name="_STATUTE_CONTENT__d1b87d75_8077_4a94_953"/>
      <w:r>
        <w:rPr>
          <w:rFonts w:eastAsia="Arial" w:cs="Arial" w:ascii="Arial" w:hAnsi="Arial"/>
        </w:rPr>
        <w:t xml:space="preserve"> The bureau may issue licenses to civic auditoriums as defined </w:t>
      </w:r>
      <w:bookmarkStart w:id="8285" w:name="_LINE__4_372aabc9_9b2c_4a71_a98a_1dca08b"/>
      <w:bookmarkEnd w:id="8281"/>
      <w:r>
        <w:rPr>
          <w:rFonts w:eastAsia="Arial" w:cs="Arial" w:ascii="Arial" w:hAnsi="Arial"/>
        </w:rPr>
        <w:t xml:space="preserve">in section 2, subsection 15, paragraph C under this section for the sale of spirits, wine and </w:t>
      </w:r>
      <w:bookmarkStart w:id="8286" w:name="_LINE__5_593ade2a_ec65_4a51_9376_5099edd"/>
      <w:bookmarkEnd w:id="8285"/>
      <w:r>
        <w:rPr>
          <w:rFonts w:eastAsia="Arial" w:cs="Arial" w:ascii="Arial" w:hAnsi="Arial"/>
        </w:rPr>
        <w:t xml:space="preserve">malt liquor.  The license may be issued to the owner of the civic auditorium, the operator </w:t>
      </w:r>
      <w:bookmarkStart w:id="8287" w:name="_LINE__6_50f19294_73a1_42e2_92b1_385c658"/>
      <w:bookmarkEnd w:id="8286"/>
      <w:r>
        <w:rPr>
          <w:rFonts w:eastAsia="Arial" w:cs="Arial" w:ascii="Arial" w:hAnsi="Arial"/>
        </w:rPr>
        <w:t xml:space="preserve">of the civic auditorium or the entity providing </w:t>
      </w:r>
      <w:bookmarkStart w:id="8288" w:name="_PROCESSED_CHANGE__ad80a9ae_9694_4ad8_9d"/>
      <w:r>
        <w:rPr>
          <w:rFonts w:eastAsia="Arial" w:cs="Arial" w:ascii="Arial" w:hAnsi="Arial"/>
          <w:strike/>
        </w:rPr>
        <w:t>alcoholic beverages</w:t>
      </w:r>
      <w:r>
        <w:rPr>
          <w:rFonts w:eastAsia="Arial" w:cs="Arial" w:ascii="Arial" w:hAnsi="Arial"/>
        </w:rPr>
        <w:t xml:space="preserve"> </w:t>
      </w:r>
      <w:bookmarkStart w:id="8289" w:name="_PROCESSED_CHANGE__527068ac_5231_4afc_b0"/>
      <w:bookmarkEnd w:id="8288"/>
      <w:r>
        <w:rPr>
          <w:rFonts w:eastAsia="Arial" w:cs="Arial" w:ascii="Arial" w:hAnsi="Arial"/>
          <w:u w:val="single"/>
        </w:rPr>
        <w:t xml:space="preserve">spirits, wine and malt </w:t>
      </w:r>
      <w:bookmarkStart w:id="8290" w:name="_LINE__7_59999bea_b0a0_4e49_bac3_3ba5f99"/>
      <w:bookmarkEnd w:id="8287"/>
      <w:r>
        <w:rPr>
          <w:rFonts w:eastAsia="Arial" w:cs="Arial" w:ascii="Arial" w:hAnsi="Arial"/>
          <w:u w:val="single"/>
        </w:rPr>
        <w:t>liquor</w:t>
      </w:r>
      <w:r>
        <w:rPr>
          <w:rFonts w:eastAsia="Arial" w:cs="Arial" w:ascii="Arial" w:hAnsi="Arial"/>
        </w:rPr>
        <w:t xml:space="preserve"> </w:t>
      </w:r>
      <w:bookmarkEnd w:id="8289"/>
      <w:r>
        <w:rPr>
          <w:rFonts w:eastAsia="Arial" w:cs="Arial" w:ascii="Arial" w:hAnsi="Arial"/>
        </w:rPr>
        <w:t>to the public in the civic auditorium.</w:t>
      </w:r>
      <w:bookmarkEnd w:id="8284"/>
      <w:bookmarkEnd w:id="8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91" w:name="_BILL_SECTION__49eca25b_a484_4211_8739_a"/>
      <w:bookmarkStart w:id="8292" w:name="_PAR__2_f71ba8d5_6257_4401_8ebf_f3e0bc1a"/>
      <w:bookmarkStart w:id="8293" w:name="_STATUTE_SS__dffc08ea_7e13_47cc_92f3_de9"/>
      <w:bookmarkStart w:id="8294" w:name="_BILL_SECTION__347c7d10_4b0b_439b_8d89_9"/>
      <w:bookmarkStart w:id="8295" w:name="_PAR__3_76d1d6ce_42c5_4ba0_8b70_6ddf60dd"/>
      <w:bookmarkStart w:id="8296" w:name="_BILL_SECTION_HEADER__a6f5c57c_9c1a_49d6"/>
      <w:bookmarkStart w:id="8297" w:name="_LINE__8_5b3b8c90_1c8c_4648_9516_6a87520"/>
      <w:bookmarkEnd w:id="8291"/>
      <w:bookmarkEnd w:id="8292"/>
      <w:bookmarkEnd w:id="8293"/>
      <w:bookmarkEnd w:id="8294"/>
      <w:bookmarkEnd w:id="8295"/>
      <w:bookmarkEnd w:id="8296"/>
      <w:r>
        <w:rPr>
          <w:rFonts w:eastAsia="Arial" w:cs="Arial" w:ascii="Arial" w:hAnsi="Arial"/>
          <w:b/>
          <w:sz w:val="24"/>
        </w:rPr>
        <w:t xml:space="preserve">Sec. </w:t>
      </w:r>
      <w:bookmarkStart w:id="8298" w:name="_BILL_SECTION_NUMBER__c47204a4_1659_4052"/>
      <w:r>
        <w:rPr>
          <w:rFonts w:eastAsia="Arial" w:cs="Arial" w:ascii="Arial" w:hAnsi="Arial"/>
          <w:b/>
          <w:sz w:val="24"/>
        </w:rPr>
        <w:t>181</w:t>
      </w:r>
      <w:bookmarkEnd w:id="8298"/>
      <w:r>
        <w:rPr>
          <w:rFonts w:eastAsia="Arial" w:cs="Arial" w:ascii="Arial" w:hAnsi="Arial"/>
          <w:b/>
          <w:sz w:val="24"/>
        </w:rPr>
        <w:t>.  28-A MRSA §1070, sub-§5,</w:t>
      </w:r>
      <w:r>
        <w:rPr>
          <w:rFonts w:eastAsia="Arial" w:cs="Arial" w:ascii="Arial" w:hAnsi="Arial"/>
        </w:rPr>
        <w:t xml:space="preserve"> as enacted by PL 2015, c. 101, §1, is </w:t>
      </w:r>
      <w:bookmarkStart w:id="8299" w:name="_LINE__9_7b0a30a5_b52d_4a92_84f8_bfb68e0"/>
      <w:bookmarkEnd w:id="8297"/>
      <w:r>
        <w:rPr>
          <w:rFonts w:eastAsia="Arial" w:cs="Arial" w:ascii="Arial" w:hAnsi="Arial"/>
        </w:rPr>
        <w:t>amended to read:</w:t>
      </w:r>
      <w:bookmarkEnd w:id="82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00" w:name="_PAR__3_76d1d6ce_42c5_4ba0_8b70_6ddf60dd"/>
      <w:bookmarkStart w:id="8301" w:name="_BILL_SECTION_HEADER__a6f5c57c_9c1a_49d6"/>
      <w:bookmarkStart w:id="8302" w:name="_STATUTE_SS__91436781_8883_405f_92c7_2d5"/>
      <w:bookmarkStart w:id="8303" w:name="_PAR__4_c2c737f5_6f4e_4dbb_8a73_bb797703"/>
      <w:bookmarkStart w:id="8304" w:name="_LINE__10_fead28a9_9db5_41d3_8cf5_99327f"/>
      <w:bookmarkStart w:id="8305" w:name="_STATUTE_NUMBER__67311a95_ea1c_40a8_b58b"/>
      <w:bookmarkEnd w:id="8300"/>
      <w:bookmarkEnd w:id="8301"/>
      <w:bookmarkEnd w:id="8302"/>
      <w:bookmarkEnd w:id="8303"/>
      <w:r>
        <w:rPr>
          <w:rFonts w:eastAsia="Arial" w:cs="Arial" w:ascii="Arial" w:hAnsi="Arial"/>
          <w:b/>
        </w:rPr>
        <w:t>5</w:t>
      </w:r>
      <w:bookmarkEnd w:id="8305"/>
      <w:r>
        <w:rPr>
          <w:rFonts w:eastAsia="Arial" w:cs="Arial" w:ascii="Arial" w:hAnsi="Arial"/>
          <w:b/>
        </w:rPr>
        <w:t xml:space="preserve">.  </w:t>
      </w:r>
      <w:bookmarkStart w:id="8306" w:name="_STATUTE_HEADNOTE__34ef2f0b_4bd4_47f4_85"/>
      <w:r>
        <w:rPr>
          <w:rFonts w:eastAsia="Arial" w:cs="Arial" w:ascii="Arial" w:hAnsi="Arial"/>
          <w:b/>
        </w:rPr>
        <w:t>Bottle service of spirits; designated areas.</w:t>
      </w:r>
      <w:bookmarkEnd w:id="8306"/>
      <w:r>
        <w:rPr>
          <w:rFonts w:eastAsia="Arial" w:cs="Arial" w:ascii="Arial" w:hAnsi="Arial"/>
          <w:b/>
        </w:rPr>
        <w:t xml:space="preserve"> </w:t>
      </w:r>
      <w:bookmarkStart w:id="8307" w:name="_STATUTE_CONTENT__d280bb7e_921f_440d_aea"/>
      <w:r>
        <w:rPr>
          <w:rFonts w:eastAsia="Arial" w:cs="Arial" w:ascii="Arial" w:hAnsi="Arial"/>
        </w:rPr>
        <w:t xml:space="preserve"> A civic auditorium licensee may sell </w:t>
      </w:r>
      <w:bookmarkStart w:id="8308" w:name="_LINE__11_169c1e25_23fd_4cbb_8d35_445049"/>
      <w:bookmarkEnd w:id="8304"/>
      <w:r>
        <w:rPr>
          <w:rFonts w:eastAsia="Arial" w:cs="Arial" w:ascii="Arial" w:hAnsi="Arial"/>
        </w:rPr>
        <w:t xml:space="preserve">spirits in original containers for service in a civic auditorium club suite under the following </w:t>
      </w:r>
      <w:bookmarkStart w:id="8309" w:name="_LINE__12_eb9a0293_76fe_4b82_b793_79d088"/>
      <w:bookmarkEnd w:id="8308"/>
      <w:r>
        <w:rPr>
          <w:rFonts w:eastAsia="Arial" w:cs="Arial" w:ascii="Arial" w:hAnsi="Arial"/>
        </w:rPr>
        <w:t>conditions:</w:t>
      </w:r>
      <w:bookmarkEnd w:id="8307"/>
      <w:bookmarkEnd w:id="83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10" w:name="_PAR__4_c2c737f5_6f4e_4dbb_8a73_bb797703"/>
      <w:bookmarkStart w:id="8311" w:name="_PAR__5_3d90d996_65cd_475d_8571_7dc459cf"/>
      <w:bookmarkStart w:id="8312" w:name="_STATUTE_P__efb41652_68b4_4edc_9d39_1984"/>
      <w:bookmarkStart w:id="8313" w:name="_LINE__13_fe4479e9_1560_4f82_91ee_7dcef5"/>
      <w:bookmarkStart w:id="8314" w:name="_STATUTE_NUMBER__7558d680_52b2_44d1_91ea"/>
      <w:bookmarkEnd w:id="8310"/>
      <w:bookmarkEnd w:id="8311"/>
      <w:bookmarkEnd w:id="8312"/>
      <w:r>
        <w:rPr>
          <w:rFonts w:eastAsia="Arial" w:cs="Arial" w:ascii="Arial" w:hAnsi="Arial"/>
        </w:rPr>
        <w:t>A</w:t>
      </w:r>
      <w:bookmarkEnd w:id="8314"/>
      <w:r>
        <w:rPr>
          <w:rFonts w:eastAsia="Arial" w:cs="Arial" w:ascii="Arial" w:hAnsi="Arial"/>
        </w:rPr>
        <w:t xml:space="preserve">.  </w:t>
      </w:r>
      <w:bookmarkStart w:id="8315" w:name="_STATUTE_CONTENT__899f4ae1_f149_40c1_8c9"/>
      <w:r>
        <w:rPr>
          <w:rFonts w:eastAsia="Arial" w:cs="Arial" w:ascii="Arial" w:hAnsi="Arial"/>
        </w:rPr>
        <w:t xml:space="preserve">Spirits to be consumed in the club suite </w:t>
      </w:r>
      <w:bookmarkStart w:id="8316" w:name="_PROCESSED_CHANGE__c4888d0b_9cf2_4bca_94"/>
      <w:r>
        <w:rPr>
          <w:rFonts w:eastAsia="Arial" w:cs="Arial" w:ascii="Arial" w:hAnsi="Arial"/>
          <w:strike/>
        </w:rPr>
        <w:t>are</w:t>
      </w:r>
      <w:r>
        <w:rPr>
          <w:rFonts w:eastAsia="Arial" w:cs="Arial" w:ascii="Arial" w:hAnsi="Arial"/>
        </w:rPr>
        <w:t xml:space="preserve"> </w:t>
      </w:r>
      <w:bookmarkStart w:id="8317" w:name="_PROCESSED_CHANGE__9579017f_5da3_4f92_8e"/>
      <w:bookmarkEnd w:id="8316"/>
      <w:r>
        <w:rPr>
          <w:rFonts w:eastAsia="Arial" w:cs="Arial" w:ascii="Arial" w:hAnsi="Arial"/>
          <w:u w:val="single"/>
        </w:rPr>
        <w:t>must be</w:t>
      </w:r>
      <w:r>
        <w:rPr>
          <w:rFonts w:eastAsia="Arial" w:cs="Arial" w:ascii="Arial" w:hAnsi="Arial"/>
        </w:rPr>
        <w:t xml:space="preserve"> </w:t>
      </w:r>
      <w:bookmarkEnd w:id="8317"/>
      <w:r>
        <w:rPr>
          <w:rFonts w:eastAsia="Arial" w:cs="Arial" w:ascii="Arial" w:hAnsi="Arial"/>
        </w:rPr>
        <w:t xml:space="preserve">provided exclusively by the </w:t>
      </w:r>
      <w:bookmarkStart w:id="8318" w:name="_LINE__14_08b88c63_b446_4287_be3a_a3c775"/>
      <w:bookmarkEnd w:id="8313"/>
      <w:r>
        <w:rPr>
          <w:rFonts w:eastAsia="Arial" w:cs="Arial" w:ascii="Arial" w:hAnsi="Arial"/>
        </w:rPr>
        <w:t>civic auditorium licensee;</w:t>
      </w:r>
      <w:bookmarkEnd w:id="8315"/>
      <w:bookmarkEnd w:id="83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19" w:name="_PAR__5_3d90d996_65cd_475d_8571_7dc459cf"/>
      <w:bookmarkStart w:id="8320" w:name="_STATUTE_P__efb41652_68b4_4edc_9d39_1984"/>
      <w:bookmarkStart w:id="8321" w:name="_PAR__6_b8027548_da78_413a_838a_b5689a2e"/>
      <w:bookmarkStart w:id="8322" w:name="_STATUTE_P__4e1cf340_35eb_4c20_8059_0eda"/>
      <w:bookmarkStart w:id="8323" w:name="_LINE__15_81d7b9be_59dc_4d98_ad5f_7658bd"/>
      <w:bookmarkStart w:id="8324" w:name="_STATUTE_NUMBER__28caa3ca_11ab_4f76_be44"/>
      <w:bookmarkEnd w:id="8319"/>
      <w:bookmarkEnd w:id="8320"/>
      <w:bookmarkEnd w:id="8321"/>
      <w:bookmarkEnd w:id="8322"/>
      <w:r>
        <w:rPr>
          <w:rFonts w:eastAsia="Arial" w:cs="Arial" w:ascii="Arial" w:hAnsi="Arial"/>
        </w:rPr>
        <w:t>B</w:t>
      </w:r>
      <w:bookmarkEnd w:id="8324"/>
      <w:r>
        <w:rPr>
          <w:rFonts w:eastAsia="Arial" w:cs="Arial" w:ascii="Arial" w:hAnsi="Arial"/>
        </w:rPr>
        <w:t xml:space="preserve">.  </w:t>
      </w:r>
      <w:bookmarkStart w:id="8325" w:name="_STATUTE_CONTENT__e0953b5f_3321_4991_b49"/>
      <w:r>
        <w:rPr>
          <w:rFonts w:eastAsia="Arial" w:cs="Arial" w:ascii="Arial" w:hAnsi="Arial"/>
        </w:rPr>
        <w:t xml:space="preserve">Spirits containers provided for consumption in the club suite must remain in the </w:t>
      </w:r>
      <w:bookmarkStart w:id="8326" w:name="_LINE__16_13f2b8cb_5dd5_4e5e_8e4f_eff9a3"/>
      <w:bookmarkEnd w:id="8323"/>
      <w:r>
        <w:rPr>
          <w:rFonts w:eastAsia="Arial" w:cs="Arial" w:ascii="Arial" w:hAnsi="Arial"/>
        </w:rPr>
        <w:t>club suite for the duration of the event for which they were provided;</w:t>
      </w:r>
      <w:bookmarkEnd w:id="8325"/>
      <w:bookmarkEnd w:id="83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27" w:name="_PAR__6_b8027548_da78_413a_838a_b5689a2e"/>
      <w:bookmarkStart w:id="8328" w:name="_STATUTE_P__4e1cf340_35eb_4c20_8059_0eda"/>
      <w:bookmarkStart w:id="8329" w:name="_PAR__7_19419d63_5693_4192_94ac_854dc0b1"/>
      <w:bookmarkStart w:id="8330" w:name="_STATUTE_P__9f659980_ed07_48c0_8fc6_5acc"/>
      <w:bookmarkStart w:id="8331" w:name="_LINE__17_110215a0_1670_4b2c_bd6b_4aaa21"/>
      <w:bookmarkStart w:id="8332" w:name="_STATUTE_NUMBER__37e1b493_c70a_4863_8aaa"/>
      <w:bookmarkEnd w:id="8327"/>
      <w:bookmarkEnd w:id="8328"/>
      <w:bookmarkEnd w:id="8329"/>
      <w:bookmarkEnd w:id="8330"/>
      <w:r>
        <w:rPr>
          <w:rFonts w:eastAsia="Arial" w:cs="Arial" w:ascii="Arial" w:hAnsi="Arial"/>
        </w:rPr>
        <w:t>C</w:t>
      </w:r>
      <w:bookmarkEnd w:id="8332"/>
      <w:r>
        <w:rPr>
          <w:rFonts w:eastAsia="Arial" w:cs="Arial" w:ascii="Arial" w:hAnsi="Arial"/>
        </w:rPr>
        <w:t xml:space="preserve">.  </w:t>
      </w:r>
      <w:bookmarkStart w:id="8333" w:name="_STATUTE_CONTENT__a90d3f22_e4ac_418f_93a"/>
      <w:r>
        <w:rPr>
          <w:rFonts w:eastAsia="Arial" w:cs="Arial" w:ascii="Arial" w:hAnsi="Arial"/>
        </w:rPr>
        <w:t xml:space="preserve">The number of spirits containers provided for consumption in the club suite may </w:t>
      </w:r>
      <w:bookmarkStart w:id="8334" w:name="_LINE__18_920d9fc6_fc79_4abe_b27b_8aa614"/>
      <w:bookmarkEnd w:id="8331"/>
      <w:r>
        <w:rPr>
          <w:rFonts w:eastAsia="Arial" w:cs="Arial" w:ascii="Arial" w:hAnsi="Arial"/>
        </w:rPr>
        <w:t>not exceed 6; and</w:t>
      </w:r>
      <w:bookmarkEnd w:id="8333"/>
      <w:bookmarkEnd w:id="83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35" w:name="_PAR__7_19419d63_5693_4192_94ac_854dc0b1"/>
      <w:bookmarkStart w:id="8336" w:name="_STATUTE_P__9f659980_ed07_48c0_8fc6_5acc"/>
      <w:bookmarkStart w:id="8337" w:name="_PAR__8_36eb67e5_1e55_402d_b58e_05a0bd7c"/>
      <w:bookmarkStart w:id="8338" w:name="_STATUTE_P__143d8997_16e2_4206_9a2c_58fc"/>
      <w:bookmarkStart w:id="8339" w:name="_LINE__19_e5b8f041_57b6_4b7f_9580_89000c"/>
      <w:bookmarkStart w:id="8340" w:name="_STATUTE_NUMBER__2b8c9f99_2c63_49c8_a195"/>
      <w:bookmarkEnd w:id="8335"/>
      <w:bookmarkEnd w:id="8336"/>
      <w:bookmarkEnd w:id="8337"/>
      <w:bookmarkEnd w:id="8338"/>
      <w:r>
        <w:rPr>
          <w:rFonts w:eastAsia="Arial" w:cs="Arial" w:ascii="Arial" w:hAnsi="Arial"/>
        </w:rPr>
        <w:t>D</w:t>
      </w:r>
      <w:bookmarkEnd w:id="8340"/>
      <w:r>
        <w:rPr>
          <w:rFonts w:eastAsia="Arial" w:cs="Arial" w:ascii="Arial" w:hAnsi="Arial"/>
        </w:rPr>
        <w:t xml:space="preserve">.  </w:t>
      </w:r>
      <w:bookmarkStart w:id="8341" w:name="_STATUTE_CONTENT__733371b4_0c14_43df_a88"/>
      <w:r>
        <w:rPr>
          <w:rFonts w:eastAsia="Arial" w:cs="Arial" w:ascii="Arial" w:hAnsi="Arial"/>
        </w:rPr>
        <w:t xml:space="preserve">The registered tenant of the club suite or individual specifically granted access to </w:t>
      </w:r>
      <w:bookmarkStart w:id="8342" w:name="_LINE__20_53d8ae6f_137a_4582_aa3e_9d2abb"/>
      <w:bookmarkEnd w:id="8339"/>
      <w:r>
        <w:rPr>
          <w:rFonts w:eastAsia="Arial" w:cs="Arial" w:ascii="Arial" w:hAnsi="Arial"/>
        </w:rPr>
        <w:t xml:space="preserve">the club suite by the civic auditorium </w:t>
      </w:r>
      <w:bookmarkStart w:id="8343" w:name="_PROCESSED_CHANGE__3c75a777_c9c7_4207_b7"/>
      <w:r>
        <w:rPr>
          <w:rFonts w:eastAsia="Arial" w:cs="Arial" w:ascii="Arial" w:hAnsi="Arial"/>
          <w:strike/>
        </w:rPr>
        <w:t>signs</w:t>
      </w:r>
      <w:r>
        <w:rPr>
          <w:rFonts w:eastAsia="Arial" w:cs="Arial" w:ascii="Arial" w:hAnsi="Arial"/>
        </w:rPr>
        <w:t xml:space="preserve"> </w:t>
      </w:r>
      <w:bookmarkStart w:id="8344" w:name="_PROCESSED_CHANGE__8d8ac2d3_da57_45bd_96"/>
      <w:bookmarkEnd w:id="8343"/>
      <w:r>
        <w:rPr>
          <w:rFonts w:eastAsia="Arial" w:cs="Arial" w:ascii="Arial" w:hAnsi="Arial"/>
          <w:u w:val="single"/>
        </w:rPr>
        <w:t>must sign</w:t>
      </w:r>
      <w:r>
        <w:rPr>
          <w:rFonts w:eastAsia="Arial" w:cs="Arial" w:ascii="Arial" w:hAnsi="Arial"/>
        </w:rPr>
        <w:t xml:space="preserve"> </w:t>
      </w:r>
      <w:bookmarkEnd w:id="8344"/>
      <w:r>
        <w:rPr>
          <w:rFonts w:eastAsia="Arial" w:cs="Arial" w:ascii="Arial" w:hAnsi="Arial"/>
        </w:rPr>
        <w:t xml:space="preserve">a contract with the civic </w:t>
      </w:r>
      <w:bookmarkStart w:id="8345" w:name="_LINE__21_e12cd6ad_6ebe_4024_b4e7_17b1f1"/>
      <w:bookmarkEnd w:id="8342"/>
      <w:r>
        <w:rPr>
          <w:rFonts w:eastAsia="Arial" w:cs="Arial" w:ascii="Arial" w:hAnsi="Arial"/>
        </w:rPr>
        <w:t xml:space="preserve">auditorium agreeing that no person under 21 years of age will be provided or served </w:t>
      </w:r>
      <w:bookmarkStart w:id="8346" w:name="_LINE__22_99f9fe75_fa42_495b_b83d_ce27cf"/>
      <w:bookmarkStart w:id="8347" w:name="_PROCESSED_CHANGE__9714adf5_0f1f_44d5_9e"/>
      <w:bookmarkEnd w:id="8345"/>
      <w:r>
        <w:rPr>
          <w:rFonts w:eastAsia="Arial" w:cs="Arial" w:ascii="Arial" w:hAnsi="Arial"/>
          <w:strike/>
        </w:rPr>
        <w:t>alcoholic beverages</w:t>
      </w:r>
      <w:r>
        <w:rPr>
          <w:rFonts w:eastAsia="Arial" w:cs="Arial" w:ascii="Arial" w:hAnsi="Arial"/>
        </w:rPr>
        <w:t xml:space="preserve"> </w:t>
      </w:r>
      <w:bookmarkStart w:id="8348" w:name="_PROCESSED_CHANGE__945096c6_b4d8_418a_91"/>
      <w:bookmarkEnd w:id="8347"/>
      <w:r>
        <w:rPr>
          <w:rFonts w:eastAsia="Arial" w:cs="Arial" w:ascii="Arial" w:hAnsi="Arial"/>
          <w:u w:val="single"/>
        </w:rPr>
        <w:t>liquor</w:t>
      </w:r>
      <w:r>
        <w:rPr>
          <w:rFonts w:eastAsia="Arial" w:cs="Arial" w:ascii="Arial" w:hAnsi="Arial"/>
        </w:rPr>
        <w:t xml:space="preserve"> </w:t>
      </w:r>
      <w:bookmarkEnd w:id="8348"/>
      <w:r>
        <w:rPr>
          <w:rFonts w:eastAsia="Arial" w:cs="Arial" w:ascii="Arial" w:hAnsi="Arial"/>
        </w:rPr>
        <w:t>in the club suite.</w:t>
      </w:r>
      <w:bookmarkEnd w:id="8341"/>
      <w:bookmarkEnd w:id="834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349" w:name="_PAR__8_36eb67e5_1e55_402d_b58e_05a0bd7c"/>
      <w:bookmarkStart w:id="8350" w:name="_STATUTE_P__143d8997_16e2_4206_9a2c_58fc"/>
      <w:bookmarkStart w:id="8351" w:name="_PAR__9_d278800b_2836_4be1_bbb2_b13cf1ff"/>
      <w:bookmarkStart w:id="8352" w:name="_STATUTE_P__91d8174c_fe27_4350_b6a5_c6c9"/>
      <w:bookmarkStart w:id="8353" w:name="_STATUTE_CONTENT__c7ac0b37_6ced_4f26_951"/>
      <w:bookmarkStart w:id="8354" w:name="_LINE__23_af7101ef_f0a4_462f_a6e6_2efaad"/>
      <w:bookmarkEnd w:id="8349"/>
      <w:bookmarkEnd w:id="8350"/>
      <w:bookmarkEnd w:id="8351"/>
      <w:bookmarkEnd w:id="8352"/>
      <w:r>
        <w:rPr>
          <w:rFonts w:eastAsia="Arial" w:cs="Arial" w:ascii="Arial" w:hAnsi="Arial"/>
        </w:rPr>
        <w:t xml:space="preserve">For purposes of this subsection, "club suite" means a designated area within a civic </w:t>
      </w:r>
      <w:bookmarkStart w:id="8355" w:name="_LINE__24_1a868022_bec9_4fb9_8972_316042"/>
      <w:bookmarkEnd w:id="8354"/>
      <w:r>
        <w:rPr>
          <w:rFonts w:eastAsia="Arial" w:cs="Arial" w:ascii="Arial" w:hAnsi="Arial"/>
        </w:rPr>
        <w:t xml:space="preserve">auditorium designed to provide premium viewing of an event in the auditorium and to </w:t>
      </w:r>
      <w:bookmarkStart w:id="8356" w:name="_LINE__25_41997ee0_ff51_4440_b9c4_3f4482"/>
      <w:bookmarkEnd w:id="8355"/>
      <w:r>
        <w:rPr>
          <w:rFonts w:eastAsia="Arial" w:cs="Arial" w:ascii="Arial" w:hAnsi="Arial"/>
        </w:rPr>
        <w:t xml:space="preserve">which access is limited to registered tenants, invited guests and those who have been </w:t>
      </w:r>
      <w:bookmarkStart w:id="8357" w:name="_LINE__26_c33619b2_3dce_40c4_b785_f6c87c"/>
      <w:bookmarkEnd w:id="8356"/>
      <w:r>
        <w:rPr>
          <w:rFonts w:eastAsia="Arial" w:cs="Arial" w:ascii="Arial" w:hAnsi="Arial"/>
        </w:rPr>
        <w:t xml:space="preserve">specifically granted access by the operator of the civic auditorium and is not accessible to </w:t>
      </w:r>
      <w:bookmarkStart w:id="8358" w:name="_LINE__27_d812a509_fb89_4607_a35b_df1223"/>
      <w:bookmarkEnd w:id="8357"/>
      <w:r>
        <w:rPr>
          <w:rFonts w:eastAsia="Arial" w:cs="Arial" w:ascii="Arial" w:hAnsi="Arial"/>
        </w:rPr>
        <w:t xml:space="preserve">the </w:t>
      </w:r>
      <w:bookmarkStart w:id="8359" w:name="_PROCESSED_CHANGE__47cc0bac_6b2a_4906_ad"/>
      <w:r>
        <w:rPr>
          <w:rFonts w:eastAsia="Arial" w:cs="Arial" w:ascii="Arial" w:hAnsi="Arial"/>
          <w:strike/>
        </w:rPr>
        <w:t>general</w:t>
      </w:r>
      <w:r>
        <w:rPr>
          <w:rFonts w:eastAsia="Arial" w:cs="Arial" w:ascii="Arial" w:hAnsi="Arial"/>
        </w:rPr>
        <w:t xml:space="preserve"> </w:t>
      </w:r>
      <w:bookmarkEnd w:id="8359"/>
      <w:r>
        <w:rPr>
          <w:rFonts w:eastAsia="Arial" w:cs="Arial" w:ascii="Arial" w:hAnsi="Arial"/>
        </w:rPr>
        <w:t xml:space="preserve">public or civic auditorium patrons with tickets that provide for general </w:t>
      </w:r>
      <w:bookmarkStart w:id="8360" w:name="_LINE__28_ad655417_58b8_48d9_b0d6_014034"/>
      <w:bookmarkEnd w:id="8358"/>
      <w:r>
        <w:rPr>
          <w:rFonts w:eastAsia="Arial" w:cs="Arial" w:ascii="Arial" w:hAnsi="Arial"/>
        </w:rPr>
        <w:t xml:space="preserve">admission to that event at the auditorium.  A club suite must have a clearly designated point </w:t>
      </w:r>
      <w:bookmarkStart w:id="8361" w:name="_LINE__29_f1d8e7b3_ea2f_49a4_88f9_34fd12"/>
      <w:bookmarkEnd w:id="8360"/>
      <w:r>
        <w:rPr>
          <w:rFonts w:eastAsia="Arial" w:cs="Arial" w:ascii="Arial" w:hAnsi="Arial"/>
        </w:rPr>
        <w:t xml:space="preserve">of access for the registered tenant or person specifically granted access by the operator of </w:t>
      </w:r>
      <w:bookmarkStart w:id="8362" w:name="_LINE__30_8031c4ce_f2c6_4b50_838d_16cd00"/>
      <w:bookmarkEnd w:id="8361"/>
      <w:r>
        <w:rPr>
          <w:rFonts w:eastAsia="Arial" w:cs="Arial" w:ascii="Arial" w:hAnsi="Arial"/>
        </w:rPr>
        <w:t xml:space="preserve">the civic auditorium to ensure that persons present in the suite are limited to invited guests </w:t>
      </w:r>
      <w:bookmarkStart w:id="8363" w:name="_LINE__31_81461780_4b76_45fa_a1ac_f9a51e"/>
      <w:bookmarkEnd w:id="8362"/>
      <w:r>
        <w:rPr>
          <w:rFonts w:eastAsia="Arial" w:cs="Arial" w:ascii="Arial" w:hAnsi="Arial"/>
        </w:rPr>
        <w:t>and employees providing services to the club suite.</w:t>
      </w:r>
      <w:bookmarkEnd w:id="8353"/>
      <w:bookmarkEnd w:id="83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64" w:name="_BILL_SECTION__347c7d10_4b0b_439b_8d89_9"/>
      <w:bookmarkStart w:id="8365" w:name="_STATUTE_SS__91436781_8883_405f_92c7_2d5"/>
      <w:bookmarkStart w:id="8366" w:name="_PAR__9_d278800b_2836_4be1_bbb2_b13cf1ff"/>
      <w:bookmarkStart w:id="8367" w:name="_STATUTE_P__91d8174c_fe27_4350_b6a5_c6c9"/>
      <w:bookmarkStart w:id="8368" w:name="_BILL_SECTION__c4ebd5f1_fba6_4bb6_ad4e_c"/>
      <w:bookmarkStart w:id="8369" w:name="_PAR__10_22c2e9bd_37d1_4d50_9e80_68c32c2"/>
      <w:bookmarkStart w:id="8370" w:name="_BILL_SECTION_HEADER__7ba8e607_bd9a_4426"/>
      <w:bookmarkStart w:id="8371" w:name="_LINE__32_427e281d_e738_436c_b199_aae988"/>
      <w:bookmarkEnd w:id="8364"/>
      <w:bookmarkEnd w:id="8365"/>
      <w:bookmarkEnd w:id="8366"/>
      <w:bookmarkEnd w:id="8367"/>
      <w:bookmarkEnd w:id="8368"/>
      <w:bookmarkEnd w:id="8369"/>
      <w:bookmarkEnd w:id="8370"/>
      <w:r>
        <w:rPr>
          <w:rFonts w:eastAsia="Arial" w:cs="Arial" w:ascii="Arial" w:hAnsi="Arial"/>
          <w:b/>
          <w:sz w:val="24"/>
        </w:rPr>
        <w:t xml:space="preserve">Sec. </w:t>
      </w:r>
      <w:bookmarkStart w:id="8372" w:name="_BILL_SECTION_NUMBER__dfffe67b_fc57_4828"/>
      <w:r>
        <w:rPr>
          <w:rFonts w:eastAsia="Arial" w:cs="Arial" w:ascii="Arial" w:hAnsi="Arial"/>
          <w:b/>
          <w:sz w:val="24"/>
        </w:rPr>
        <w:t>182</w:t>
      </w:r>
      <w:bookmarkEnd w:id="8372"/>
      <w:r>
        <w:rPr>
          <w:rFonts w:eastAsia="Arial" w:cs="Arial" w:ascii="Arial" w:hAnsi="Arial"/>
          <w:b/>
          <w:sz w:val="24"/>
        </w:rPr>
        <w:t>.  28-A MRSA §1071, sub-§6,</w:t>
      </w:r>
      <w:r>
        <w:rPr>
          <w:rFonts w:eastAsia="Arial" w:cs="Arial" w:ascii="Arial" w:hAnsi="Arial"/>
        </w:rPr>
        <w:t xml:space="preserve"> as corrected by RR 2015, c. 2, §17, is </w:t>
      </w:r>
      <w:bookmarkStart w:id="8373" w:name="_LINE__33_a8057271_d069_4b6f_816d_4df266"/>
      <w:bookmarkEnd w:id="8371"/>
      <w:r>
        <w:rPr>
          <w:rFonts w:eastAsia="Arial" w:cs="Arial" w:ascii="Arial" w:hAnsi="Arial"/>
        </w:rPr>
        <w:t>amended to read:</w:t>
      </w:r>
      <w:bookmarkEnd w:id="8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74" w:name="_PAR__10_22c2e9bd_37d1_4d50_9e80_68c32c2"/>
      <w:bookmarkStart w:id="8375" w:name="_BILL_SECTION_HEADER__7ba8e607_bd9a_4426"/>
      <w:bookmarkStart w:id="8376" w:name="_PAR__11_17c3a3e8_8e50_4eda_9093_19217f3"/>
      <w:bookmarkStart w:id="8377" w:name="_STATUTE_SS__4ab61dd3_0efd_49ca_9cad_eb8"/>
      <w:bookmarkStart w:id="8378" w:name="_LINE__34_f67d5d46_54ab_477c_93a3_9968f7"/>
      <w:bookmarkStart w:id="8379" w:name="_STATUTE_NUMBER__92b015fb_7b41_439a_8ef0"/>
      <w:bookmarkEnd w:id="8374"/>
      <w:bookmarkEnd w:id="8375"/>
      <w:bookmarkEnd w:id="8376"/>
      <w:bookmarkEnd w:id="8377"/>
      <w:r>
        <w:rPr>
          <w:rFonts w:eastAsia="Arial" w:cs="Arial" w:ascii="Arial" w:hAnsi="Arial"/>
          <w:b/>
        </w:rPr>
        <w:t>6</w:t>
      </w:r>
      <w:bookmarkEnd w:id="8379"/>
      <w:r>
        <w:rPr>
          <w:rFonts w:eastAsia="Arial" w:cs="Arial" w:ascii="Arial" w:hAnsi="Arial"/>
          <w:b/>
        </w:rPr>
        <w:t xml:space="preserve">.  </w:t>
      </w:r>
      <w:bookmarkStart w:id="8380" w:name="_STATUTE_HEADNOTE__00da6064_3b5c_4c0b_81"/>
      <w:r>
        <w:rPr>
          <w:rFonts w:eastAsia="Arial" w:cs="Arial" w:ascii="Arial" w:hAnsi="Arial"/>
          <w:b/>
        </w:rPr>
        <w:t>Server requirements.</w:t>
      </w:r>
      <w:bookmarkEnd w:id="8380"/>
      <w:r>
        <w:rPr>
          <w:rFonts w:eastAsia="Arial" w:cs="Arial" w:ascii="Arial" w:hAnsi="Arial"/>
          <w:b/>
        </w:rPr>
        <w:t xml:space="preserve"> </w:t>
      </w:r>
      <w:bookmarkStart w:id="8381" w:name="_STATUTE_CONTENT__1fc68a4d_bd4f_4711_857"/>
      <w:r>
        <w:rPr>
          <w:rFonts w:eastAsia="Arial" w:cs="Arial" w:ascii="Arial" w:hAnsi="Arial"/>
        </w:rPr>
        <w:t xml:space="preserve"> A </w:t>
      </w:r>
      <w:bookmarkStart w:id="8382" w:name="_PROCESSED_CHANGE__f12ebc74_195b_46f7_b3"/>
      <w:r>
        <w:rPr>
          <w:rFonts w:eastAsia="Arial" w:cs="Arial" w:ascii="Arial" w:hAnsi="Arial"/>
          <w:strike/>
        </w:rPr>
        <w:t xml:space="preserve">manufacturer licensed by the bureau under </w:t>
      </w:r>
      <w:bookmarkStart w:id="8383" w:name="_CROSS_REFERENCE__5e19eeb8_6a2f_49fa_adb"/>
      <w:r>
        <w:rPr>
          <w:rFonts w:eastAsia="Arial" w:cs="Arial" w:ascii="Arial" w:hAnsi="Arial"/>
          <w:strike/>
        </w:rPr>
        <w:t xml:space="preserve">section </w:t>
      </w:r>
      <w:bookmarkStart w:id="8384" w:name="_LINE__35_85eb5eb7_a4fb_421f_beac_778bc0"/>
      <w:bookmarkEnd w:id="8378"/>
      <w:r>
        <w:rPr>
          <w:rFonts w:eastAsia="Arial" w:cs="Arial" w:ascii="Arial" w:hAnsi="Arial"/>
          <w:strike/>
        </w:rPr>
        <w:t>1355</w:t>
        <w:noBreakHyphen/>
        <w:t>A</w:t>
      </w:r>
      <w:bookmarkEnd w:id="8383"/>
      <w:r>
        <w:rPr>
          <w:rFonts w:eastAsia="Arial" w:cs="Arial" w:ascii="Arial" w:hAnsi="Arial"/>
          <w:strike/>
        </w:rPr>
        <w:t>, a</w:t>
      </w:r>
      <w:r>
        <w:rPr>
          <w:rFonts w:eastAsia="Arial" w:cs="Arial" w:ascii="Arial" w:hAnsi="Arial"/>
        </w:rPr>
        <w:t xml:space="preserve"> </w:t>
      </w:r>
      <w:bookmarkEnd w:id="8382"/>
      <w:r>
        <w:rPr>
          <w:rFonts w:eastAsia="Arial" w:cs="Arial" w:ascii="Arial" w:hAnsi="Arial"/>
        </w:rPr>
        <w:t xml:space="preserve">certificate of approval holder or a </w:t>
      </w:r>
      <w:bookmarkStart w:id="8385" w:name="_PROCESSED_CHANGE__e5a98d5b_c7f9_4498_88"/>
      <w:r>
        <w:rPr>
          <w:rFonts w:eastAsia="Arial" w:cs="Arial" w:ascii="Arial" w:hAnsi="Arial"/>
          <w:strike/>
        </w:rPr>
        <w:t>wholesaler who</w:t>
      </w:r>
      <w:r>
        <w:rPr>
          <w:rFonts w:eastAsia="Arial" w:cs="Arial" w:ascii="Arial" w:hAnsi="Arial"/>
        </w:rPr>
        <w:t xml:space="preserve"> </w:t>
      </w:r>
      <w:bookmarkStart w:id="8386" w:name="_PROCESSED_CHANGE__df6b4b4b_07eb_4edb_b4"/>
      <w:bookmarkEnd w:id="8385"/>
      <w:r>
        <w:rPr>
          <w:rFonts w:eastAsia="Arial" w:cs="Arial" w:ascii="Arial" w:hAnsi="Arial"/>
          <w:u w:val="single"/>
        </w:rPr>
        <w:t>wholesale licensee that</w:t>
      </w:r>
      <w:r>
        <w:rPr>
          <w:rFonts w:eastAsia="Arial" w:cs="Arial" w:ascii="Arial" w:hAnsi="Arial"/>
        </w:rPr>
        <w:t xml:space="preserve"> </w:t>
      </w:r>
      <w:bookmarkStart w:id="8387" w:name="_LINE__36_8ec7b0c9_0446_4449_bc6d_983dc0"/>
      <w:bookmarkEnd w:id="8384"/>
      <w:bookmarkEnd w:id="8386"/>
      <w:r>
        <w:rPr>
          <w:rFonts w:eastAsia="Arial" w:cs="Arial" w:ascii="Arial" w:hAnsi="Arial"/>
        </w:rPr>
        <w:t>provides malt liquor, wine</w:t>
      </w:r>
      <w:bookmarkStart w:id="8388" w:name="_PROCESSED_CHANGE__8c1435c4_2fe8_43e5_9c"/>
      <w:r>
        <w:rPr>
          <w:rFonts w:eastAsia="Arial" w:cs="Arial" w:ascii="Arial" w:hAnsi="Arial"/>
          <w:strike/>
        </w:rPr>
        <w:t>, fortified wine</w:t>
      </w:r>
      <w:bookmarkEnd w:id="8388"/>
      <w:r>
        <w:rPr>
          <w:rFonts w:eastAsia="Arial" w:cs="Arial" w:ascii="Arial" w:hAnsi="Arial"/>
        </w:rPr>
        <w:t xml:space="preserve"> or spirits for the public event or gathering being </w:t>
      </w:r>
      <w:bookmarkStart w:id="8389" w:name="_LINE__37_2ace495f_5c0c_40ce_99e7_46b405"/>
      <w:bookmarkEnd w:id="8387"/>
      <w:r>
        <w:rPr>
          <w:rFonts w:eastAsia="Arial" w:cs="Arial" w:ascii="Arial" w:hAnsi="Arial"/>
        </w:rPr>
        <w:t xml:space="preserve">sponsored may serve its product at the event.  An incorporated civic organization issued a </w:t>
      </w:r>
      <w:bookmarkStart w:id="8390" w:name="_LINE__38_048fa620_f17e_4008_8cb5_462d83"/>
      <w:bookmarkEnd w:id="8389"/>
      <w:r>
        <w:rPr>
          <w:rFonts w:eastAsia="Arial" w:cs="Arial" w:ascii="Arial" w:hAnsi="Arial"/>
        </w:rPr>
        <w:t xml:space="preserve">license in accordance with this section shall provide the names of persons not licensed </w:t>
      </w:r>
      <w:bookmarkStart w:id="8391" w:name="_LINE__39_64721d4c_6f7d_4e6f_9569_055838"/>
      <w:bookmarkEnd w:id="8390"/>
      <w:r>
        <w:rPr>
          <w:rFonts w:eastAsia="Arial" w:cs="Arial" w:ascii="Arial" w:hAnsi="Arial"/>
        </w:rPr>
        <w:t xml:space="preserve">under chapter 51, 55 or 59 who will be serving </w:t>
      </w:r>
      <w:bookmarkStart w:id="8392" w:name="_PROCESSED_CHANGE__fc5c4157_0661_483e_be"/>
      <w:r>
        <w:rPr>
          <w:rFonts w:eastAsia="Arial" w:cs="Arial" w:ascii="Arial" w:hAnsi="Arial"/>
          <w:strike/>
        </w:rPr>
        <w:t>alcoholic beverages</w:t>
      </w:r>
      <w:r>
        <w:rPr>
          <w:rFonts w:eastAsia="Arial" w:cs="Arial" w:ascii="Arial" w:hAnsi="Arial"/>
        </w:rPr>
        <w:t xml:space="preserve"> </w:t>
      </w:r>
      <w:bookmarkStart w:id="8393" w:name="_PROCESSED_CHANGE__ee43d10f_f451_42a0_b9"/>
      <w:bookmarkEnd w:id="8392"/>
      <w:r>
        <w:rPr>
          <w:rFonts w:eastAsia="Arial" w:cs="Arial" w:ascii="Arial" w:hAnsi="Arial"/>
          <w:u w:val="single"/>
        </w:rPr>
        <w:t xml:space="preserve">malt liquor, wine or </w:t>
      </w:r>
      <w:bookmarkStart w:id="8394" w:name="_LINE__40_dab8460a_ad86_4ef9_93f9_67a93b"/>
      <w:bookmarkEnd w:id="8391"/>
      <w:r>
        <w:rPr>
          <w:rFonts w:eastAsia="Arial" w:cs="Arial" w:ascii="Arial" w:hAnsi="Arial"/>
          <w:u w:val="single"/>
        </w:rPr>
        <w:t>spirits</w:t>
      </w:r>
      <w:r>
        <w:rPr>
          <w:rFonts w:eastAsia="Arial" w:cs="Arial" w:ascii="Arial" w:hAnsi="Arial"/>
        </w:rPr>
        <w:t xml:space="preserve"> </w:t>
      </w:r>
      <w:bookmarkEnd w:id="8393"/>
      <w:r>
        <w:rPr>
          <w:rFonts w:eastAsia="Arial" w:cs="Arial" w:ascii="Arial" w:hAnsi="Arial"/>
        </w:rPr>
        <w:t xml:space="preserve">at the event.  In the event that a server from that list is unavailable, a licensed </w:t>
      </w:r>
      <w:bookmarkStart w:id="8395" w:name="_LINE__41_de1c0b43_70b2_4f5c_9037_ca8ce0"/>
      <w:bookmarkEnd w:id="8394"/>
      <w:r>
        <w:rPr>
          <w:rFonts w:eastAsia="Arial" w:cs="Arial" w:ascii="Arial" w:hAnsi="Arial"/>
        </w:rPr>
        <w:t xml:space="preserve">manufacturer, distributor, wholesaler, small winery or small brewery that has provided </w:t>
      </w:r>
      <w:bookmarkStart w:id="8396" w:name="_LINE__42_c30e1ea0_d976_450a_9f72_29dec2"/>
      <w:bookmarkStart w:id="8397" w:name="_PROCESSED_CHANGE__25b83c33_598c_4d61_9d"/>
      <w:bookmarkEnd w:id="8395"/>
      <w:r>
        <w:rPr>
          <w:rFonts w:eastAsia="Arial" w:cs="Arial" w:ascii="Arial" w:hAnsi="Arial"/>
          <w:strike/>
        </w:rPr>
        <w:t>alcoholic beverages</w:t>
      </w:r>
      <w:r>
        <w:rPr>
          <w:rFonts w:eastAsia="Arial" w:cs="Arial" w:ascii="Arial" w:hAnsi="Arial"/>
        </w:rPr>
        <w:t xml:space="preserve"> </w:t>
      </w:r>
      <w:bookmarkStart w:id="8398" w:name="_PROCESSED_CHANGE__69d95361_b692_45c9_98"/>
      <w:bookmarkEnd w:id="8397"/>
      <w:r>
        <w:rPr>
          <w:rFonts w:eastAsia="Arial" w:cs="Arial" w:ascii="Arial" w:hAnsi="Arial"/>
          <w:u w:val="single"/>
        </w:rPr>
        <w:t>malt liquor, wine or spirits</w:t>
      </w:r>
      <w:r>
        <w:rPr>
          <w:rFonts w:eastAsia="Arial" w:cs="Arial" w:ascii="Arial" w:hAnsi="Arial"/>
        </w:rPr>
        <w:t xml:space="preserve"> </w:t>
      </w:r>
      <w:bookmarkEnd w:id="8398"/>
      <w:r>
        <w:rPr>
          <w:rFonts w:eastAsia="Arial" w:cs="Arial" w:ascii="Arial" w:hAnsi="Arial"/>
        </w:rPr>
        <w:t xml:space="preserve">to be served at the event may provide </w:t>
      </w:r>
      <w:bookmarkStart w:id="8399" w:name="_LINE__43_d0645dbb_8858_471f_afef_f48e90"/>
      <w:bookmarkEnd w:id="8396"/>
      <w:r>
        <w:rPr>
          <w:rFonts w:eastAsia="Arial" w:cs="Arial" w:ascii="Arial" w:hAnsi="Arial"/>
        </w:rPr>
        <w:t>serving assistance.</w:t>
      </w:r>
      <w:bookmarkEnd w:id="8381"/>
      <w:bookmarkEnd w:id="83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00" w:name="_PAGE__53_5626ba62_5346_4916_ad67_4c3ee4"/>
      <w:bookmarkStart w:id="8401" w:name="_BILL_SECTION__c4ebd5f1_fba6_4bb6_ad4e_c"/>
      <w:bookmarkStart w:id="8402" w:name="_PAR__11_17c3a3e8_8e50_4eda_9093_19217f3"/>
      <w:bookmarkStart w:id="8403" w:name="_STATUTE_SS__4ab61dd3_0efd_49ca_9cad_eb8"/>
      <w:bookmarkStart w:id="8404" w:name="_PAGE__54_ba5a86a4_813c_4c63_a18a_9b5b68"/>
      <w:bookmarkStart w:id="8405" w:name="_BILL_SECTION__389af4a4_fb42_445d_8441_d"/>
      <w:bookmarkStart w:id="8406" w:name="_PAR__1_04a4f13b_fb01_4f69_85aa_a5a3c8ba"/>
      <w:bookmarkStart w:id="8407" w:name="_BILL_SECTION_HEADER__d4161a34_e4a5_4fdd"/>
      <w:bookmarkStart w:id="8408" w:name="_LINE__1_b7ba8f81_f8e6_46d8_80f7_28f935d"/>
      <w:bookmarkEnd w:id="8400"/>
      <w:bookmarkEnd w:id="8401"/>
      <w:bookmarkEnd w:id="8402"/>
      <w:bookmarkEnd w:id="8403"/>
      <w:bookmarkEnd w:id="8404"/>
      <w:bookmarkEnd w:id="8405"/>
      <w:bookmarkEnd w:id="8406"/>
      <w:bookmarkEnd w:id="8407"/>
      <w:r>
        <w:rPr>
          <w:rFonts w:eastAsia="Arial" w:cs="Arial" w:ascii="Arial" w:hAnsi="Arial"/>
          <w:b/>
          <w:sz w:val="24"/>
        </w:rPr>
        <w:t xml:space="preserve">Sec. </w:t>
      </w:r>
      <w:bookmarkStart w:id="8409" w:name="_BILL_SECTION_NUMBER__8b27379a_f81f_4009"/>
      <w:r>
        <w:rPr>
          <w:rFonts w:eastAsia="Arial" w:cs="Arial" w:ascii="Arial" w:hAnsi="Arial"/>
          <w:b/>
          <w:sz w:val="24"/>
        </w:rPr>
        <w:t>183</w:t>
      </w:r>
      <w:bookmarkEnd w:id="8409"/>
      <w:r>
        <w:rPr>
          <w:rFonts w:eastAsia="Arial" w:cs="Arial" w:ascii="Arial" w:hAnsi="Arial"/>
          <w:b/>
          <w:sz w:val="24"/>
        </w:rPr>
        <w:t>.  28-A MRSA §1072, sub-§2,</w:t>
      </w:r>
      <w:r>
        <w:rPr>
          <w:rFonts w:eastAsia="Arial" w:cs="Arial" w:ascii="Arial" w:hAnsi="Arial"/>
        </w:rPr>
        <w:t xml:space="preserve"> as amended by PL 1987, c. 342, §96, is </w:t>
      </w:r>
      <w:bookmarkStart w:id="8410" w:name="_LINE__2_85d630f7_177e_4db3_8f1d_7b55c37"/>
      <w:bookmarkEnd w:id="8408"/>
      <w:r>
        <w:rPr>
          <w:rFonts w:eastAsia="Arial" w:cs="Arial" w:ascii="Arial" w:hAnsi="Arial"/>
        </w:rPr>
        <w:t>further amended to read:</w:t>
      </w:r>
      <w:bookmarkEnd w:id="8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11" w:name="_PAR__1_04a4f13b_fb01_4f69_85aa_a5a3c8ba"/>
      <w:bookmarkStart w:id="8412" w:name="_BILL_SECTION_HEADER__d4161a34_e4a5_4fdd"/>
      <w:bookmarkStart w:id="8413" w:name="_STATUTE_SS__a9593ebd_ccca_450d_9ede_3e8"/>
      <w:bookmarkStart w:id="8414" w:name="_PAR__2_abcc9a28_2ca2_49c6_a3c0_7ec7a513"/>
      <w:bookmarkStart w:id="8415" w:name="_LINE__3_46a5363e_f64c_45a4_b5e7_0628fa1"/>
      <w:bookmarkStart w:id="8416" w:name="_STATUTE_NUMBER__be4a58d7_411f_419a_8250"/>
      <w:bookmarkEnd w:id="8411"/>
      <w:bookmarkEnd w:id="8412"/>
      <w:bookmarkEnd w:id="8413"/>
      <w:bookmarkEnd w:id="8414"/>
      <w:r>
        <w:rPr>
          <w:rFonts w:eastAsia="Arial" w:cs="Arial" w:ascii="Arial" w:hAnsi="Arial"/>
          <w:b/>
        </w:rPr>
        <w:t>2</w:t>
      </w:r>
      <w:bookmarkEnd w:id="8416"/>
      <w:r>
        <w:rPr>
          <w:rFonts w:eastAsia="Arial" w:cs="Arial" w:ascii="Arial" w:hAnsi="Arial"/>
          <w:b/>
        </w:rPr>
        <w:t xml:space="preserve">.  </w:t>
      </w:r>
      <w:bookmarkStart w:id="8417" w:name="_STATUTE_HEADNOTE__b0a6dd91_3e80_4856_85"/>
      <w:r>
        <w:rPr>
          <w:rFonts w:eastAsia="Arial" w:cs="Arial" w:ascii="Arial" w:hAnsi="Arial"/>
          <w:b/>
        </w:rPr>
        <w:t>Requirements.</w:t>
      </w:r>
      <w:bookmarkEnd w:id="8417"/>
      <w:r>
        <w:rPr>
          <w:rFonts w:eastAsia="Arial" w:cs="Arial" w:ascii="Arial" w:hAnsi="Arial"/>
          <w:b/>
        </w:rPr>
        <w:t xml:space="preserve"> </w:t>
      </w:r>
      <w:bookmarkStart w:id="8418" w:name="_STATUTE_CONTENT__5b243d8a_48c7_415d_93d"/>
      <w:r>
        <w:rPr>
          <w:rFonts w:eastAsia="Arial" w:cs="Arial" w:ascii="Arial" w:hAnsi="Arial"/>
        </w:rPr>
        <w:t xml:space="preserve"> Except as provided in subsection 3, for at least one year </w:t>
      </w:r>
      <w:bookmarkStart w:id="8419" w:name="_LINE__4_aa7c5e2e_b8e1_4b0b_8513_decdffe"/>
      <w:bookmarkEnd w:id="8415"/>
      <w:r>
        <w:rPr>
          <w:rFonts w:eastAsia="Arial" w:cs="Arial" w:ascii="Arial" w:hAnsi="Arial"/>
        </w:rPr>
        <w:t>immediately before filing the application for a license, a club must have:</w:t>
      </w:r>
      <w:bookmarkEnd w:id="8418"/>
      <w:bookmarkEnd w:id="84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20" w:name="_PAR__2_abcc9a28_2ca2_49c6_a3c0_7ec7a513"/>
      <w:bookmarkStart w:id="8421" w:name="_PAR__3_a407e9bc_0793_4c8a_821c_6709d4e3"/>
      <w:bookmarkStart w:id="8422" w:name="_STATUTE_P__e2f24507_0045_48e4_8fc9_0180"/>
      <w:bookmarkStart w:id="8423" w:name="_LINE__5_1de07693_9fee_4425_85c6_864bf21"/>
      <w:bookmarkStart w:id="8424" w:name="_STATUTE_NUMBER__472afd72_077b_4169_8de9"/>
      <w:bookmarkEnd w:id="8420"/>
      <w:bookmarkEnd w:id="8421"/>
      <w:bookmarkEnd w:id="8422"/>
      <w:r>
        <w:rPr>
          <w:rFonts w:eastAsia="Arial" w:cs="Arial" w:ascii="Arial" w:hAnsi="Arial"/>
        </w:rPr>
        <w:t>A</w:t>
      </w:r>
      <w:bookmarkEnd w:id="8424"/>
      <w:r>
        <w:rPr>
          <w:rFonts w:eastAsia="Arial" w:cs="Arial" w:ascii="Arial" w:hAnsi="Arial"/>
        </w:rPr>
        <w:t xml:space="preserve">.  </w:t>
      </w:r>
      <w:bookmarkStart w:id="8425" w:name="_STATUTE_CONTENT__91739f43_da3e_4627_8f0"/>
      <w:r>
        <w:rPr>
          <w:rFonts w:eastAsia="Arial" w:cs="Arial" w:ascii="Arial" w:hAnsi="Arial"/>
        </w:rPr>
        <w:t>Been in continuous operation and existence;</w:t>
      </w:r>
      <w:bookmarkEnd w:id="8423"/>
      <w:bookmarkEnd w:id="84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26" w:name="_PAR__3_a407e9bc_0793_4c8a_821c_6709d4e3"/>
      <w:bookmarkStart w:id="8427" w:name="_STATUTE_P__e2f24507_0045_48e4_8fc9_0180"/>
      <w:bookmarkStart w:id="8428" w:name="_PAR__4_111da946_33f1_45e6_bccf_e91e7295"/>
      <w:bookmarkStart w:id="8429" w:name="_STATUTE_P__50846ea8_9bff_4d39_96d8_33a6"/>
      <w:bookmarkStart w:id="8430" w:name="_LINE__6_8aca56b1_5f57_4f57_83c4_e3d32c0"/>
      <w:bookmarkStart w:id="8431" w:name="_STATUTE_NUMBER__d029610e_d688_4b94_8756"/>
      <w:bookmarkEnd w:id="8426"/>
      <w:bookmarkEnd w:id="8427"/>
      <w:bookmarkEnd w:id="8428"/>
      <w:bookmarkEnd w:id="8429"/>
      <w:r>
        <w:rPr>
          <w:rFonts w:eastAsia="Arial" w:cs="Arial" w:ascii="Arial" w:hAnsi="Arial"/>
        </w:rPr>
        <w:t>B</w:t>
      </w:r>
      <w:bookmarkEnd w:id="8431"/>
      <w:r>
        <w:rPr>
          <w:rFonts w:eastAsia="Arial" w:cs="Arial" w:ascii="Arial" w:hAnsi="Arial"/>
        </w:rPr>
        <w:t xml:space="preserve">.  </w:t>
      </w:r>
      <w:bookmarkStart w:id="8432" w:name="_STATUTE_CONTENT__0bd875f3_7497_43a8_aec"/>
      <w:r>
        <w:rPr>
          <w:rFonts w:eastAsia="Arial" w:cs="Arial" w:ascii="Arial" w:hAnsi="Arial"/>
        </w:rPr>
        <w:t xml:space="preserve">Regularly occupied as owner or lessee a suitable clubhouse or quarters for use of </w:t>
      </w:r>
      <w:bookmarkStart w:id="8433" w:name="_LINE__7_1528b145_620a_4de0_a957_94d394c"/>
      <w:bookmarkStart w:id="8434" w:name="_PROCESSED_CHANGE__24e40f62_b4b9_40e8_9d"/>
      <w:bookmarkEnd w:id="8430"/>
      <w:r>
        <w:rPr>
          <w:rFonts w:eastAsia="Arial" w:cs="Arial" w:ascii="Arial" w:hAnsi="Arial"/>
          <w:u w:val="single"/>
        </w:rPr>
        <w:t>club</w:t>
      </w:r>
      <w:r>
        <w:rPr>
          <w:rFonts w:eastAsia="Arial" w:cs="Arial" w:ascii="Arial" w:hAnsi="Arial"/>
        </w:rPr>
        <w:t xml:space="preserve"> </w:t>
      </w:r>
      <w:bookmarkEnd w:id="8434"/>
      <w:r>
        <w:rPr>
          <w:rFonts w:eastAsia="Arial" w:cs="Arial" w:ascii="Arial" w:hAnsi="Arial"/>
        </w:rPr>
        <w:t>members;</w:t>
      </w:r>
      <w:bookmarkEnd w:id="8432"/>
      <w:bookmarkEnd w:id="84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35" w:name="_PAR__4_111da946_33f1_45e6_bccf_e91e7295"/>
      <w:bookmarkStart w:id="8436" w:name="_STATUTE_P__50846ea8_9bff_4d39_96d8_33a6"/>
      <w:bookmarkStart w:id="8437" w:name="_PAR__5_95247b5e_1432_44c0_9177_c7006cb3"/>
      <w:bookmarkStart w:id="8438" w:name="_STATUTE_P__16b632e2_e5b7_4896_b5fa_426b"/>
      <w:bookmarkStart w:id="8439" w:name="_LINE__8_52964c61_eb96_4088_affd_cae2a72"/>
      <w:bookmarkStart w:id="8440" w:name="_STATUTE_NUMBER__eee22898_7a79_4381_a0d1"/>
      <w:bookmarkEnd w:id="8435"/>
      <w:bookmarkEnd w:id="8436"/>
      <w:bookmarkEnd w:id="8437"/>
      <w:bookmarkEnd w:id="8438"/>
      <w:r>
        <w:rPr>
          <w:rFonts w:eastAsia="Arial" w:cs="Arial" w:ascii="Arial" w:hAnsi="Arial"/>
        </w:rPr>
        <w:t>C</w:t>
      </w:r>
      <w:bookmarkEnd w:id="8440"/>
      <w:r>
        <w:rPr>
          <w:rFonts w:eastAsia="Arial" w:cs="Arial" w:ascii="Arial" w:hAnsi="Arial"/>
        </w:rPr>
        <w:t xml:space="preserve">.  </w:t>
      </w:r>
      <w:bookmarkStart w:id="8441" w:name="_STATUTE_CONTENT__c3429562_30ba_4e1c_9c9"/>
      <w:r>
        <w:rPr>
          <w:rFonts w:eastAsia="Arial" w:cs="Arial" w:ascii="Arial" w:hAnsi="Arial"/>
        </w:rPr>
        <w:t>Held regular meetings;</w:t>
      </w:r>
      <w:bookmarkEnd w:id="8439"/>
      <w:bookmarkEnd w:id="84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42" w:name="_PAR__5_95247b5e_1432_44c0_9177_c7006cb3"/>
      <w:bookmarkStart w:id="8443" w:name="_STATUTE_P__16b632e2_e5b7_4896_b5fa_426b"/>
      <w:bookmarkStart w:id="8444" w:name="_PAR__6_61e4769a_3c5a_4f2d_8d3f_c19d5a2b"/>
      <w:bookmarkStart w:id="8445" w:name="_STATUTE_P__cfcbf1a8_c097_4ef6_a6be_da9e"/>
      <w:bookmarkStart w:id="8446" w:name="_LINE__9_ae9d064a_4c1f_4b27_9c4c_0aedda3"/>
      <w:bookmarkStart w:id="8447" w:name="_STATUTE_NUMBER__0a6991b6_2fab_414c_b2ba"/>
      <w:bookmarkEnd w:id="8442"/>
      <w:bookmarkEnd w:id="8443"/>
      <w:bookmarkEnd w:id="8444"/>
      <w:bookmarkEnd w:id="8445"/>
      <w:r>
        <w:rPr>
          <w:rFonts w:eastAsia="Arial" w:cs="Arial" w:ascii="Arial" w:hAnsi="Arial"/>
        </w:rPr>
        <w:t>D</w:t>
      </w:r>
      <w:bookmarkEnd w:id="8447"/>
      <w:r>
        <w:rPr>
          <w:rFonts w:eastAsia="Arial" w:cs="Arial" w:ascii="Arial" w:hAnsi="Arial"/>
        </w:rPr>
        <w:t xml:space="preserve">.  </w:t>
      </w:r>
      <w:bookmarkStart w:id="8448" w:name="_STATUTE_CONTENT__3af18863_162e_47ad_a59"/>
      <w:r>
        <w:rPr>
          <w:rFonts w:eastAsia="Arial" w:cs="Arial" w:ascii="Arial" w:hAnsi="Arial"/>
        </w:rPr>
        <w:t>Conducted its business through officers regularly elected; and</w:t>
      </w:r>
      <w:bookmarkEnd w:id="8446"/>
      <w:bookmarkEnd w:id="84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49" w:name="_PAR__6_61e4769a_3c5a_4f2d_8d3f_c19d5a2b"/>
      <w:bookmarkStart w:id="8450" w:name="_STATUTE_P__cfcbf1a8_c097_4ef6_a6be_da9e"/>
      <w:bookmarkStart w:id="8451" w:name="_PAR__7_2503da99_0f03_4758_b8f7_52b78de3"/>
      <w:bookmarkStart w:id="8452" w:name="_STATUTE_P__f24478b6_d1fb_4dc1_ac10_078d"/>
      <w:bookmarkStart w:id="8453" w:name="_LINE__10_9ecd66e5_414a_43af_8530_4a6a47"/>
      <w:bookmarkStart w:id="8454" w:name="_STATUTE_NUMBER__a264f2b2_0ca8_4ae4_831c"/>
      <w:bookmarkEnd w:id="8449"/>
      <w:bookmarkEnd w:id="8450"/>
      <w:bookmarkEnd w:id="8451"/>
      <w:bookmarkEnd w:id="8452"/>
      <w:r>
        <w:rPr>
          <w:rFonts w:eastAsia="Arial" w:cs="Arial" w:ascii="Arial" w:hAnsi="Arial"/>
        </w:rPr>
        <w:t>E</w:t>
      </w:r>
      <w:bookmarkEnd w:id="8454"/>
      <w:r>
        <w:rPr>
          <w:rFonts w:eastAsia="Arial" w:cs="Arial" w:ascii="Arial" w:hAnsi="Arial"/>
        </w:rPr>
        <w:t xml:space="preserve">.  </w:t>
      </w:r>
      <w:bookmarkStart w:id="8455" w:name="_STATUTE_CONTENT__de2348f0_3672_423f_b20"/>
      <w:r>
        <w:rPr>
          <w:rFonts w:eastAsia="Arial" w:cs="Arial" w:ascii="Arial" w:hAnsi="Arial"/>
        </w:rPr>
        <w:t xml:space="preserve">Charged and collected dues from </w:t>
      </w:r>
      <w:bookmarkStart w:id="8456" w:name="_PROCESSED_CHANGE__b708c32e_1f96_4a1c_a9"/>
      <w:r>
        <w:rPr>
          <w:rFonts w:eastAsia="Arial" w:cs="Arial" w:ascii="Arial" w:hAnsi="Arial"/>
          <w:u w:val="single"/>
        </w:rPr>
        <w:t>club</w:t>
      </w:r>
      <w:r>
        <w:rPr>
          <w:rFonts w:eastAsia="Arial" w:cs="Arial" w:ascii="Arial" w:hAnsi="Arial"/>
        </w:rPr>
        <w:t xml:space="preserve"> </w:t>
      </w:r>
      <w:bookmarkEnd w:id="8456"/>
      <w:r>
        <w:rPr>
          <w:rFonts w:eastAsia="Arial" w:cs="Arial" w:ascii="Arial" w:hAnsi="Arial"/>
        </w:rPr>
        <w:t>members.</w:t>
      </w:r>
      <w:bookmarkEnd w:id="8453"/>
      <w:bookmarkEnd w:id="84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57" w:name="_BILL_SECTION__389af4a4_fb42_445d_8441_d"/>
      <w:bookmarkStart w:id="8458" w:name="_STATUTE_SS__a9593ebd_ccca_450d_9ede_3e8"/>
      <w:bookmarkStart w:id="8459" w:name="_PAR__7_2503da99_0f03_4758_b8f7_52b78de3"/>
      <w:bookmarkStart w:id="8460" w:name="_STATUTE_P__f24478b6_d1fb_4dc1_ac10_078d"/>
      <w:bookmarkStart w:id="8461" w:name="_BILL_SECTION__e99942bb_f476_48c0_911b_a"/>
      <w:bookmarkStart w:id="8462" w:name="_PAR__8_7bc99248_4328_421a_a040_0db131ee"/>
      <w:bookmarkStart w:id="8463" w:name="_BILL_SECTION_HEADER__7886b96e_3d2f_48fb"/>
      <w:bookmarkStart w:id="8464" w:name="_LINE__11_616897ee_3c16_499b_8b62_d80aa9"/>
      <w:bookmarkEnd w:id="8457"/>
      <w:bookmarkEnd w:id="8458"/>
      <w:bookmarkEnd w:id="8459"/>
      <w:bookmarkEnd w:id="8460"/>
      <w:bookmarkEnd w:id="8461"/>
      <w:bookmarkEnd w:id="8462"/>
      <w:bookmarkEnd w:id="8463"/>
      <w:r>
        <w:rPr>
          <w:rFonts w:eastAsia="Arial" w:cs="Arial" w:ascii="Arial" w:hAnsi="Arial"/>
          <w:b/>
          <w:sz w:val="24"/>
        </w:rPr>
        <w:t xml:space="preserve">Sec. </w:t>
      </w:r>
      <w:bookmarkStart w:id="8465" w:name="_BILL_SECTION_NUMBER__d97bea6d_7c56_4681"/>
      <w:r>
        <w:rPr>
          <w:rFonts w:eastAsia="Arial" w:cs="Arial" w:ascii="Arial" w:hAnsi="Arial"/>
          <w:b/>
          <w:sz w:val="24"/>
        </w:rPr>
        <w:t>184</w:t>
      </w:r>
      <w:bookmarkEnd w:id="8465"/>
      <w:r>
        <w:rPr>
          <w:rFonts w:eastAsia="Arial" w:cs="Arial" w:ascii="Arial" w:hAnsi="Arial"/>
          <w:b/>
          <w:sz w:val="24"/>
        </w:rPr>
        <w:t>.  28-A MRSA §1072, sub-§4,</w:t>
      </w:r>
      <w:r>
        <w:rPr>
          <w:rFonts w:eastAsia="Arial" w:cs="Arial" w:ascii="Arial" w:hAnsi="Arial"/>
        </w:rPr>
        <w:t xml:space="preserve"> as amended by PL 1997, c. 373, §99, is </w:t>
      </w:r>
      <w:bookmarkStart w:id="8466" w:name="_LINE__12_c6af8ef1_82ad_4801_95f5_7b0306"/>
      <w:bookmarkEnd w:id="8464"/>
      <w:r>
        <w:rPr>
          <w:rFonts w:eastAsia="Arial" w:cs="Arial" w:ascii="Arial" w:hAnsi="Arial"/>
        </w:rPr>
        <w:t>further amended to read:</w:t>
      </w:r>
      <w:bookmarkEnd w:id="84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67" w:name="_PAR__8_7bc99248_4328_421a_a040_0db131ee"/>
      <w:bookmarkStart w:id="8468" w:name="_BILL_SECTION_HEADER__7886b96e_3d2f_48fb"/>
      <w:bookmarkStart w:id="8469" w:name="_PAR__9_ff91857d_f9bd_4b01_87a9_a330ff56"/>
      <w:bookmarkStart w:id="8470" w:name="_STATUTE_SS__054b0f4f_08e1_438f_a8f2_519"/>
      <w:bookmarkStart w:id="8471" w:name="_LINE__13_c46d9e31_f4d9_4cfe_a83b_0ea17a"/>
      <w:bookmarkStart w:id="8472" w:name="_STATUTE_NUMBER__d12400c6_8d52_4f28_bdc0"/>
      <w:bookmarkEnd w:id="8467"/>
      <w:bookmarkEnd w:id="8468"/>
      <w:bookmarkEnd w:id="8469"/>
      <w:bookmarkEnd w:id="8470"/>
      <w:r>
        <w:rPr>
          <w:rFonts w:eastAsia="Arial" w:cs="Arial" w:ascii="Arial" w:hAnsi="Arial"/>
          <w:b/>
        </w:rPr>
        <w:t>4</w:t>
      </w:r>
      <w:bookmarkEnd w:id="8472"/>
      <w:r>
        <w:rPr>
          <w:rFonts w:eastAsia="Arial" w:cs="Arial" w:ascii="Arial" w:hAnsi="Arial"/>
          <w:b/>
        </w:rPr>
        <w:t xml:space="preserve">.  </w:t>
      </w:r>
      <w:bookmarkStart w:id="8473" w:name="_STATUTE_HEADNOTE__e5517f8e_e57f_4dd8_83"/>
      <w:r>
        <w:rPr>
          <w:rFonts w:eastAsia="Arial" w:cs="Arial" w:ascii="Arial" w:hAnsi="Arial"/>
          <w:b/>
        </w:rPr>
        <w:t>Register of club members.</w:t>
      </w:r>
      <w:bookmarkEnd w:id="8473"/>
      <w:r>
        <w:rPr>
          <w:rFonts w:eastAsia="Arial" w:cs="Arial" w:ascii="Arial" w:hAnsi="Arial"/>
          <w:b/>
        </w:rPr>
        <w:t xml:space="preserve"> </w:t>
      </w:r>
      <w:bookmarkStart w:id="8474" w:name="_STATUTE_CONTENT__3d30281f_6465_4cc5_98e"/>
      <w:r>
        <w:rPr>
          <w:rFonts w:eastAsia="Arial" w:cs="Arial" w:ascii="Arial" w:hAnsi="Arial"/>
        </w:rPr>
        <w:t xml:space="preserve"> Every club shall keep and maintain a register of the </w:t>
      </w:r>
      <w:bookmarkStart w:id="8475" w:name="_LINE__14_8293a634_139d_4cc4_85c8_a06e30"/>
      <w:bookmarkEnd w:id="8471"/>
      <w:r>
        <w:rPr>
          <w:rFonts w:eastAsia="Arial" w:cs="Arial" w:ascii="Arial" w:hAnsi="Arial"/>
        </w:rPr>
        <w:t xml:space="preserve">name, identity and address of each </w:t>
      </w:r>
      <w:bookmarkStart w:id="8476" w:name="_PROCESSED_CHANGE__ef9dba50_5f10_4d94_bc"/>
      <w:r>
        <w:rPr>
          <w:rFonts w:eastAsia="Arial" w:cs="Arial" w:ascii="Arial" w:hAnsi="Arial"/>
          <w:strike/>
        </w:rPr>
        <w:t>member of the</w:t>
      </w:r>
      <w:r>
        <w:rPr>
          <w:rFonts w:eastAsia="Arial" w:cs="Arial" w:ascii="Arial" w:hAnsi="Arial"/>
        </w:rPr>
        <w:t xml:space="preserve"> </w:t>
      </w:r>
      <w:bookmarkEnd w:id="8476"/>
      <w:r>
        <w:rPr>
          <w:rFonts w:eastAsia="Arial" w:cs="Arial" w:ascii="Arial" w:hAnsi="Arial"/>
        </w:rPr>
        <w:t>club</w:t>
      </w:r>
      <w:bookmarkStart w:id="8477" w:name="_PROCESSED_CHANGE__ad6854d2_c96f_45e1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ember</w:t>
      </w:r>
      <w:bookmarkEnd w:id="8477"/>
      <w:r>
        <w:rPr>
          <w:rFonts w:eastAsia="Arial" w:cs="Arial" w:ascii="Arial" w:hAnsi="Arial"/>
        </w:rPr>
        <w:t xml:space="preserve">.  The club shall allow any </w:t>
      </w:r>
      <w:bookmarkStart w:id="8478" w:name="_LINE__15_5f995a29_cd13_49ed_b1c5_9dc779"/>
      <w:bookmarkEnd w:id="8475"/>
      <w:r>
        <w:rPr>
          <w:rFonts w:eastAsia="Arial" w:cs="Arial" w:ascii="Arial" w:hAnsi="Arial"/>
        </w:rPr>
        <w:t xml:space="preserve">liquor enforcement officer or other authorized agent of the bureau to inspect the register at </w:t>
      </w:r>
      <w:bookmarkStart w:id="8479" w:name="_LINE__16_fcc4868f_b271_4b54_935e_9ba68a"/>
      <w:bookmarkEnd w:id="8478"/>
      <w:r>
        <w:rPr>
          <w:rFonts w:eastAsia="Arial" w:cs="Arial" w:ascii="Arial" w:hAnsi="Arial"/>
        </w:rPr>
        <w:t>any reasonable time.</w:t>
      </w:r>
      <w:bookmarkEnd w:id="8474"/>
      <w:bookmarkEnd w:id="84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80" w:name="_BILL_SECTION__e99942bb_f476_48c0_911b_a"/>
      <w:bookmarkStart w:id="8481" w:name="_PAR__9_ff91857d_f9bd_4b01_87a9_a330ff56"/>
      <w:bookmarkStart w:id="8482" w:name="_STATUTE_SS__054b0f4f_08e1_438f_a8f2_519"/>
      <w:bookmarkStart w:id="8483" w:name="_BILL_SECTION__770b415c_1ad2_4509_b6a4_6"/>
      <w:bookmarkStart w:id="8484" w:name="_PAR__10_408e0c8b_8f7e_49f8_9fb1_115110f"/>
      <w:bookmarkStart w:id="8485" w:name="_BILL_SECTION_HEADER__1a2efefc_7b7e_47d7"/>
      <w:bookmarkStart w:id="8486" w:name="_LINE__17_05d5ff74_e999_4342_b519_0dceb0"/>
      <w:bookmarkEnd w:id="8480"/>
      <w:bookmarkEnd w:id="8481"/>
      <w:bookmarkEnd w:id="8482"/>
      <w:bookmarkEnd w:id="8483"/>
      <w:bookmarkEnd w:id="8484"/>
      <w:bookmarkEnd w:id="8485"/>
      <w:r>
        <w:rPr>
          <w:rFonts w:eastAsia="Arial" w:cs="Arial" w:ascii="Arial" w:hAnsi="Arial"/>
          <w:b/>
          <w:sz w:val="24"/>
        </w:rPr>
        <w:t xml:space="preserve">Sec. </w:t>
      </w:r>
      <w:bookmarkStart w:id="8487" w:name="_BILL_SECTION_NUMBER__49ff8b60_9c56_4c59"/>
      <w:r>
        <w:rPr>
          <w:rFonts w:eastAsia="Arial" w:cs="Arial" w:ascii="Arial" w:hAnsi="Arial"/>
          <w:b/>
          <w:sz w:val="24"/>
        </w:rPr>
        <w:t>185</w:t>
      </w:r>
      <w:bookmarkEnd w:id="8487"/>
      <w:r>
        <w:rPr>
          <w:rFonts w:eastAsia="Arial" w:cs="Arial" w:ascii="Arial" w:hAnsi="Arial"/>
          <w:b/>
          <w:sz w:val="24"/>
        </w:rPr>
        <w:t>.  28-A MRSA §1072, sub-§5,</w:t>
      </w:r>
      <w:r>
        <w:rPr>
          <w:rFonts w:eastAsia="Arial" w:cs="Arial" w:ascii="Arial" w:hAnsi="Arial"/>
        </w:rPr>
        <w:t xml:space="preserve"> as amended by PL 2019, c. 44, §1, is further </w:t>
      </w:r>
      <w:bookmarkStart w:id="8488" w:name="_LINE__18_79440648_3b7d_4028_8230_0c04c5"/>
      <w:bookmarkEnd w:id="8486"/>
      <w:r>
        <w:rPr>
          <w:rFonts w:eastAsia="Arial" w:cs="Arial" w:ascii="Arial" w:hAnsi="Arial"/>
        </w:rPr>
        <w:t>amended to read:</w:t>
      </w:r>
      <w:bookmarkEnd w:id="84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89" w:name="_PAR__10_408e0c8b_8f7e_49f8_9fb1_115110f"/>
      <w:bookmarkStart w:id="8490" w:name="_BILL_SECTION_HEADER__1a2efefc_7b7e_47d7"/>
      <w:bookmarkStart w:id="8491" w:name="_STATUTE_SS__e2e697cc_0b52_42fb_8c87_784"/>
      <w:bookmarkStart w:id="8492" w:name="_PAR__11_606e63a2_f2f8_4d4f_80f4_d283bc2"/>
      <w:bookmarkStart w:id="8493" w:name="_LINE__19_8bf52a2c_0392_4116_919e_7e7c3d"/>
      <w:bookmarkStart w:id="8494" w:name="_STATUTE_NUMBER__d1c49849_7aad_470b_b0dc"/>
      <w:bookmarkEnd w:id="8489"/>
      <w:bookmarkEnd w:id="8490"/>
      <w:bookmarkEnd w:id="8491"/>
      <w:bookmarkEnd w:id="8492"/>
      <w:r>
        <w:rPr>
          <w:rFonts w:eastAsia="Arial" w:cs="Arial" w:ascii="Arial" w:hAnsi="Arial"/>
          <w:b/>
        </w:rPr>
        <w:t>5</w:t>
      </w:r>
      <w:bookmarkEnd w:id="8494"/>
      <w:r>
        <w:rPr>
          <w:rFonts w:eastAsia="Arial" w:cs="Arial" w:ascii="Arial" w:hAnsi="Arial"/>
          <w:b/>
        </w:rPr>
        <w:t xml:space="preserve">.  </w:t>
      </w:r>
      <w:bookmarkStart w:id="8495" w:name="_STATUTE_HEADNOTE__067e886f_eee3_4783_9a"/>
      <w:r>
        <w:rPr>
          <w:rFonts w:eastAsia="Arial" w:cs="Arial" w:ascii="Arial" w:hAnsi="Arial"/>
          <w:b/>
        </w:rPr>
        <w:t xml:space="preserve">Sale of liquor only to </w:t>
      </w:r>
      <w:bookmarkStart w:id="8496" w:name="_PROCESSED_CHANGE__1ca83d41_7a52_476a_a3"/>
      <w:r>
        <w:rPr>
          <w:rFonts w:eastAsia="Arial" w:cs="Arial" w:ascii="Arial" w:hAnsi="Arial"/>
          <w:b/>
          <w:u w:val="single"/>
        </w:rPr>
        <w:t>club</w:t>
      </w:r>
      <w:r>
        <w:rPr>
          <w:rFonts w:eastAsia="Arial" w:cs="Arial" w:ascii="Arial" w:hAnsi="Arial"/>
          <w:b/>
        </w:rPr>
        <w:t xml:space="preserve"> </w:t>
      </w:r>
      <w:bookmarkEnd w:id="8496"/>
      <w:r>
        <w:rPr>
          <w:rFonts w:eastAsia="Arial" w:cs="Arial" w:ascii="Arial" w:hAnsi="Arial"/>
          <w:b/>
        </w:rPr>
        <w:t>members and guests; exception.</w:t>
      </w:r>
      <w:bookmarkEnd w:id="8495"/>
      <w:r>
        <w:rPr>
          <w:rFonts w:eastAsia="Arial" w:cs="Arial" w:ascii="Arial" w:hAnsi="Arial"/>
          <w:b/>
        </w:rPr>
        <w:t xml:space="preserve"> </w:t>
      </w:r>
      <w:bookmarkStart w:id="8497" w:name="_STATUTE_CONTENT__1519739e_6724_40a5_9e4"/>
      <w:r>
        <w:rPr>
          <w:rFonts w:eastAsia="Arial" w:cs="Arial" w:ascii="Arial" w:hAnsi="Arial"/>
        </w:rPr>
        <w:t xml:space="preserve"> Except as provided </w:t>
      </w:r>
      <w:bookmarkStart w:id="8498" w:name="_LINE__20_2deb62a8_17d1_4061_b676_2a9223"/>
      <w:bookmarkEnd w:id="8493"/>
      <w:r>
        <w:rPr>
          <w:rFonts w:eastAsia="Arial" w:cs="Arial" w:ascii="Arial" w:hAnsi="Arial"/>
        </w:rPr>
        <w:t xml:space="preserve">in paragraph A or B, licensed clubs may not sell liquor to anyone except </w:t>
      </w:r>
      <w:bookmarkStart w:id="8499" w:name="_PROCESSED_CHANGE__5bfc7d23_5757_4d90_9c"/>
      <w:r>
        <w:rPr>
          <w:rFonts w:eastAsia="Arial" w:cs="Arial" w:ascii="Arial" w:hAnsi="Arial"/>
          <w:u w:val="single"/>
        </w:rPr>
        <w:t>club</w:t>
      </w:r>
      <w:r>
        <w:rPr>
          <w:rFonts w:eastAsia="Arial" w:cs="Arial" w:ascii="Arial" w:hAnsi="Arial"/>
        </w:rPr>
        <w:t xml:space="preserve"> </w:t>
      </w:r>
      <w:bookmarkEnd w:id="8499"/>
      <w:r>
        <w:rPr>
          <w:rFonts w:eastAsia="Arial" w:cs="Arial" w:ascii="Arial" w:hAnsi="Arial"/>
        </w:rPr>
        <w:t xml:space="preserve">members and </w:t>
      </w:r>
      <w:bookmarkStart w:id="8500" w:name="_LINE__21_e44737d5_cc40_4756_b141_548fe6"/>
      <w:bookmarkEnd w:id="8498"/>
      <w:r>
        <w:rPr>
          <w:rFonts w:eastAsia="Arial" w:cs="Arial" w:ascii="Arial" w:hAnsi="Arial"/>
        </w:rPr>
        <w:t>their guests accompanying them.</w:t>
      </w:r>
      <w:bookmarkEnd w:id="8497"/>
      <w:bookmarkEnd w:id="85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01" w:name="_PAR__11_606e63a2_f2f8_4d4f_80f4_d283bc2"/>
      <w:bookmarkStart w:id="8502" w:name="_PAR__12_fbfe0a15_8a11_44ec_8b11_df54e08"/>
      <w:bookmarkStart w:id="8503" w:name="_STATUTE_P__237c1fb9_73d0_4858_bf3f_71a1"/>
      <w:bookmarkStart w:id="8504" w:name="_LINE__22_3a836954_ccd5_4768_879d_c2285d"/>
      <w:bookmarkStart w:id="8505" w:name="_STATUTE_NUMBER__0d49f691_0a2b_4546_821d"/>
      <w:bookmarkEnd w:id="8501"/>
      <w:bookmarkEnd w:id="8502"/>
      <w:bookmarkEnd w:id="8503"/>
      <w:r>
        <w:rPr>
          <w:rFonts w:eastAsia="Arial" w:cs="Arial" w:ascii="Arial" w:hAnsi="Arial"/>
        </w:rPr>
        <w:t>A</w:t>
      </w:r>
      <w:bookmarkEnd w:id="8505"/>
      <w:r>
        <w:rPr>
          <w:rFonts w:eastAsia="Arial" w:cs="Arial" w:ascii="Arial" w:hAnsi="Arial"/>
        </w:rPr>
        <w:t xml:space="preserve">.  </w:t>
      </w:r>
      <w:bookmarkStart w:id="8506" w:name="_STATUTE_CONTENT__73af7aab_c378_4186_907"/>
      <w:r>
        <w:rPr>
          <w:rFonts w:eastAsia="Arial" w:cs="Arial" w:ascii="Arial" w:hAnsi="Arial"/>
        </w:rPr>
        <w:t xml:space="preserve">Licensed veterans' and fraternal organizations and social clubs may sell liquor to </w:t>
      </w:r>
      <w:bookmarkStart w:id="8507" w:name="_LINE__23_403304d7_09b7_4fc7_8d16_6323b9"/>
      <w:bookmarkEnd w:id="8504"/>
      <w:r>
        <w:rPr>
          <w:rFonts w:eastAsia="Arial" w:cs="Arial" w:ascii="Arial" w:hAnsi="Arial"/>
        </w:rPr>
        <w:t xml:space="preserve">members of the same national or affiliated international organization and to members </w:t>
      </w:r>
      <w:bookmarkStart w:id="8508" w:name="_LINE__24_f6ef2b3a_efdf_485f_b61e_ca01a1"/>
      <w:bookmarkEnd w:id="8507"/>
      <w:r>
        <w:rPr>
          <w:rFonts w:eastAsia="Arial" w:cs="Arial" w:ascii="Arial" w:hAnsi="Arial"/>
        </w:rPr>
        <w:t xml:space="preserve">of auxiliaries of the same national or affiliated international organization and their </w:t>
      </w:r>
      <w:bookmarkStart w:id="8509" w:name="_LINE__25_bee6f3c4_7234_41f3_b490_048848"/>
      <w:bookmarkEnd w:id="8508"/>
      <w:r>
        <w:rPr>
          <w:rFonts w:eastAsia="Arial" w:cs="Arial" w:ascii="Arial" w:hAnsi="Arial"/>
        </w:rPr>
        <w:t>guests accompanying them.</w:t>
      </w:r>
      <w:bookmarkEnd w:id="8506"/>
      <w:bookmarkEnd w:id="85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10" w:name="_PAR__12_fbfe0a15_8a11_44ec_8b11_df54e08"/>
      <w:bookmarkStart w:id="8511" w:name="_STATUTE_P__237c1fb9_73d0_4858_bf3f_71a1"/>
      <w:bookmarkStart w:id="8512" w:name="_PAR__13_7a93b545_a5ea_4191_89fa_48a4e30"/>
      <w:bookmarkStart w:id="8513" w:name="_STATUTE_P__12566e3a_c01d_4d5e_a6e9_ddbd"/>
      <w:bookmarkStart w:id="8514" w:name="_LINE__26_527ae743_3c92_45c3_91cc_6d7fc3"/>
      <w:bookmarkStart w:id="8515" w:name="_STATUTE_NUMBER__08620ab4_b06c_44f7_af0d"/>
      <w:bookmarkEnd w:id="8510"/>
      <w:bookmarkEnd w:id="8511"/>
      <w:bookmarkEnd w:id="8512"/>
      <w:bookmarkEnd w:id="8513"/>
      <w:r>
        <w:rPr>
          <w:rFonts w:eastAsia="Arial" w:cs="Arial" w:ascii="Arial" w:hAnsi="Arial"/>
        </w:rPr>
        <w:t>B</w:t>
      </w:r>
      <w:bookmarkEnd w:id="8515"/>
      <w:r>
        <w:rPr>
          <w:rFonts w:eastAsia="Arial" w:cs="Arial" w:ascii="Arial" w:hAnsi="Arial"/>
        </w:rPr>
        <w:t xml:space="preserve">.  </w:t>
      </w:r>
      <w:bookmarkStart w:id="8516" w:name="_STATUTE_CONTENT__8aa6bb83_6fda_45bb_a0f"/>
      <w:r>
        <w:rPr>
          <w:rFonts w:eastAsia="Arial" w:cs="Arial" w:ascii="Arial" w:hAnsi="Arial"/>
        </w:rPr>
        <w:t xml:space="preserve">At the discretion of and by agreement with the bureau, a licensed veterans' </w:t>
      </w:r>
      <w:bookmarkStart w:id="8517" w:name="_LINE__27_ab723d9b_3b72_4cc8_bed8_5ad74e"/>
      <w:bookmarkEnd w:id="8514"/>
      <w:r>
        <w:rPr>
          <w:rFonts w:eastAsia="Arial" w:cs="Arial" w:ascii="Arial" w:hAnsi="Arial"/>
        </w:rPr>
        <w:t xml:space="preserve">organization may, subject to time-of-day and seasonal limitations defined at the time </w:t>
      </w:r>
      <w:bookmarkStart w:id="8518" w:name="_LINE__28_50d4286f_4145_4a8a_9ed3_2c9166"/>
      <w:bookmarkEnd w:id="8517"/>
      <w:r>
        <w:rPr>
          <w:rFonts w:eastAsia="Arial" w:cs="Arial" w:ascii="Arial" w:hAnsi="Arial"/>
        </w:rPr>
        <w:t xml:space="preserve">of license approval, sell liquor to the </w:t>
      </w:r>
      <w:bookmarkStart w:id="8519" w:name="_PROCESSED_CHANGE__5359f82d_c098_427f_85"/>
      <w:r>
        <w:rPr>
          <w:rFonts w:eastAsia="Arial" w:cs="Arial" w:ascii="Arial" w:hAnsi="Arial"/>
          <w:strike/>
        </w:rPr>
        <w:t>general</w:t>
      </w:r>
      <w:r>
        <w:rPr>
          <w:rFonts w:eastAsia="Arial" w:cs="Arial" w:ascii="Arial" w:hAnsi="Arial"/>
        </w:rPr>
        <w:t xml:space="preserve"> </w:t>
      </w:r>
      <w:bookmarkEnd w:id="8519"/>
      <w:r>
        <w:rPr>
          <w:rFonts w:eastAsia="Arial" w:cs="Arial" w:ascii="Arial" w:hAnsi="Arial"/>
        </w:rPr>
        <w:t xml:space="preserve">public if the organization has a valid </w:t>
      </w:r>
      <w:bookmarkStart w:id="8520" w:name="_LINE__29_7e74e01d_004a_46e1_9f24_daae51"/>
      <w:bookmarkEnd w:id="8518"/>
      <w:r>
        <w:rPr>
          <w:rFonts w:eastAsia="Arial" w:cs="Arial" w:ascii="Arial" w:hAnsi="Arial"/>
        </w:rPr>
        <w:t xml:space="preserve">license and is located on an island off the coast of the State that is provided with ferry </w:t>
      </w:r>
      <w:bookmarkStart w:id="8521" w:name="_LINE__30_cee4af2a_6a37_4730_8f57_1fee26"/>
      <w:bookmarkEnd w:id="8520"/>
      <w:r>
        <w:rPr>
          <w:rFonts w:eastAsia="Arial" w:cs="Arial" w:ascii="Arial" w:hAnsi="Arial"/>
        </w:rPr>
        <w:t xml:space="preserve">service pursuant to Title 23, Part 6 and Title 35-A, chapter 51.  When a licensed </w:t>
      </w:r>
      <w:bookmarkStart w:id="8522" w:name="_LINE__31_561565a5_95f4_42d3_9be1_07d964"/>
      <w:bookmarkEnd w:id="8521"/>
      <w:r>
        <w:rPr>
          <w:rFonts w:eastAsia="Arial" w:cs="Arial" w:ascii="Arial" w:hAnsi="Arial"/>
        </w:rPr>
        <w:t xml:space="preserve">veterans' organization sells liquor to the </w:t>
      </w:r>
      <w:bookmarkStart w:id="8523" w:name="_PROCESSED_CHANGE__c2f314aa_3f98_4bf1_9a"/>
      <w:r>
        <w:rPr>
          <w:rFonts w:eastAsia="Arial" w:cs="Arial" w:ascii="Arial" w:hAnsi="Arial"/>
          <w:strike/>
        </w:rPr>
        <w:t>general</w:t>
      </w:r>
      <w:r>
        <w:rPr>
          <w:rFonts w:eastAsia="Arial" w:cs="Arial" w:ascii="Arial" w:hAnsi="Arial"/>
        </w:rPr>
        <w:t xml:space="preserve"> </w:t>
      </w:r>
      <w:bookmarkEnd w:id="8523"/>
      <w:r>
        <w:rPr>
          <w:rFonts w:eastAsia="Arial" w:cs="Arial" w:ascii="Arial" w:hAnsi="Arial"/>
        </w:rPr>
        <w:t xml:space="preserve">public pursuant to this paragraph, the </w:t>
      </w:r>
      <w:bookmarkStart w:id="8524" w:name="_LINE__32_49796fe4_d3bb_4d04_acba_f9372c"/>
      <w:bookmarkEnd w:id="8522"/>
      <w:r>
        <w:rPr>
          <w:rFonts w:eastAsia="Arial" w:cs="Arial" w:ascii="Arial" w:hAnsi="Arial"/>
        </w:rPr>
        <w:t xml:space="preserve">premises at which the liquor is sold are deemed a public place for purposes of Title 22, </w:t>
      </w:r>
      <w:bookmarkStart w:id="8525" w:name="_LINE__33_eb9537b0_1a90_4a40_aec0_c518cb"/>
      <w:bookmarkEnd w:id="8524"/>
      <w:r>
        <w:rPr>
          <w:rFonts w:eastAsia="Arial" w:cs="Arial" w:ascii="Arial" w:hAnsi="Arial"/>
        </w:rPr>
        <w:t xml:space="preserve">chapter 262 during the time the </w:t>
      </w:r>
      <w:bookmarkStart w:id="8526" w:name="_PROCESSED_CHANGE__1ba37ede_4fb5_4658_98"/>
      <w:r>
        <w:rPr>
          <w:rFonts w:eastAsia="Arial" w:cs="Arial" w:ascii="Arial" w:hAnsi="Arial"/>
          <w:strike/>
        </w:rPr>
        <w:t>general</w:t>
      </w:r>
      <w:r>
        <w:rPr>
          <w:rFonts w:eastAsia="Arial" w:cs="Arial" w:ascii="Arial" w:hAnsi="Arial"/>
        </w:rPr>
        <w:t xml:space="preserve"> </w:t>
      </w:r>
      <w:bookmarkEnd w:id="8526"/>
      <w:r>
        <w:rPr>
          <w:rFonts w:eastAsia="Arial" w:cs="Arial" w:ascii="Arial" w:hAnsi="Arial"/>
        </w:rPr>
        <w:t xml:space="preserve">public is invited or allowed to be present, and </w:t>
      </w:r>
      <w:bookmarkStart w:id="8527" w:name="_LINE__34_ae0bfb0f_ca87_4e27_a946_6e8997"/>
      <w:bookmarkEnd w:id="8525"/>
      <w:r>
        <w:rPr>
          <w:rFonts w:eastAsia="Arial" w:cs="Arial" w:ascii="Arial" w:hAnsi="Arial"/>
        </w:rPr>
        <w:t xml:space="preserve">smoking, as defined in Title 22, section 1541, subsection 6, is prohibited during that </w:t>
      </w:r>
      <w:bookmarkStart w:id="8528" w:name="_LINE__35_40927694_348d_4aa3_99fa_e17835"/>
      <w:bookmarkEnd w:id="8527"/>
      <w:r>
        <w:rPr>
          <w:rFonts w:eastAsia="Arial" w:cs="Arial" w:ascii="Arial" w:hAnsi="Arial"/>
        </w:rPr>
        <w:t>time.</w:t>
      </w:r>
      <w:bookmarkEnd w:id="8516"/>
      <w:bookmarkEnd w:id="85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29" w:name="_BILL_SECTION__770b415c_1ad2_4509_b6a4_6"/>
      <w:bookmarkStart w:id="8530" w:name="_STATUTE_SS__e2e697cc_0b52_42fb_8c87_784"/>
      <w:bookmarkStart w:id="8531" w:name="_PAR__13_7a93b545_a5ea_4191_89fa_48a4e30"/>
      <w:bookmarkStart w:id="8532" w:name="_STATUTE_P__12566e3a_c01d_4d5e_a6e9_ddbd"/>
      <w:bookmarkStart w:id="8533" w:name="_BILL_SECTION__e8f0ccc6_3869_4a0b_9a6f_8"/>
      <w:bookmarkStart w:id="8534" w:name="_PAR__14_f73d00d5_8919_4b7b_bd9f_8edec9a"/>
      <w:bookmarkStart w:id="8535" w:name="_BILL_SECTION_HEADER__1e45c775_5250_4b45"/>
      <w:bookmarkStart w:id="8536" w:name="_LINE__36_ed89e7a1_4f19_4fe7_b574_0c5f4b"/>
      <w:bookmarkEnd w:id="8529"/>
      <w:bookmarkEnd w:id="8530"/>
      <w:bookmarkEnd w:id="8531"/>
      <w:bookmarkEnd w:id="8532"/>
      <w:bookmarkEnd w:id="8533"/>
      <w:bookmarkEnd w:id="8534"/>
      <w:bookmarkEnd w:id="8535"/>
      <w:r>
        <w:rPr>
          <w:rFonts w:eastAsia="Arial" w:cs="Arial" w:ascii="Arial" w:hAnsi="Arial"/>
          <w:b/>
          <w:sz w:val="24"/>
        </w:rPr>
        <w:t xml:space="preserve">Sec. </w:t>
      </w:r>
      <w:bookmarkStart w:id="8537" w:name="_BILL_SECTION_NUMBER__333a3b77_d194_4e9c"/>
      <w:r>
        <w:rPr>
          <w:rFonts w:eastAsia="Arial" w:cs="Arial" w:ascii="Arial" w:hAnsi="Arial"/>
          <w:b/>
          <w:sz w:val="24"/>
        </w:rPr>
        <w:t>186</w:t>
      </w:r>
      <w:bookmarkEnd w:id="8537"/>
      <w:r>
        <w:rPr>
          <w:rFonts w:eastAsia="Arial" w:cs="Arial" w:ascii="Arial" w:hAnsi="Arial"/>
          <w:b/>
          <w:sz w:val="24"/>
        </w:rPr>
        <w:t>.  28-A MRSA §1072, sub-§6,</w:t>
      </w:r>
      <w:r>
        <w:rPr>
          <w:rFonts w:eastAsia="Arial" w:cs="Arial" w:ascii="Arial" w:hAnsi="Arial"/>
        </w:rPr>
        <w:t xml:space="preserve"> as enacted by PL 1987, c. 45, Pt. A, §4, is </w:t>
      </w:r>
      <w:bookmarkStart w:id="8538" w:name="_LINE__37_59a532ab_64c5_4474_9bcc_654f28"/>
      <w:bookmarkEnd w:id="8536"/>
      <w:r>
        <w:rPr>
          <w:rFonts w:eastAsia="Arial" w:cs="Arial" w:ascii="Arial" w:hAnsi="Arial"/>
        </w:rPr>
        <w:t>amended to read:</w:t>
      </w:r>
      <w:bookmarkEnd w:id="85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39" w:name="_PAR__14_f73d00d5_8919_4b7b_bd9f_8edec9a"/>
      <w:bookmarkStart w:id="8540" w:name="_BILL_SECTION_HEADER__1e45c775_5250_4b45"/>
      <w:bookmarkStart w:id="8541" w:name="_PAR__15_4a1a3d96_d3c8_4ed3_bcae_d0bf243"/>
      <w:bookmarkStart w:id="8542" w:name="_STATUTE_SS__ca2693ad_e869_4697_8861_530"/>
      <w:bookmarkStart w:id="8543" w:name="_LINE__38_10a860f4_365a_4ca9_9e80_d14c13"/>
      <w:bookmarkStart w:id="8544" w:name="_STATUTE_NUMBER__2b84fa96_3993_4364_9d19"/>
      <w:bookmarkEnd w:id="8539"/>
      <w:bookmarkEnd w:id="8540"/>
      <w:bookmarkEnd w:id="8541"/>
      <w:bookmarkEnd w:id="8542"/>
      <w:r>
        <w:rPr>
          <w:rFonts w:eastAsia="Arial" w:cs="Arial" w:ascii="Arial" w:hAnsi="Arial"/>
          <w:b/>
        </w:rPr>
        <w:t>6</w:t>
      </w:r>
      <w:bookmarkEnd w:id="8544"/>
      <w:r>
        <w:rPr>
          <w:rFonts w:eastAsia="Arial" w:cs="Arial" w:ascii="Arial" w:hAnsi="Arial"/>
          <w:b/>
        </w:rPr>
        <w:t xml:space="preserve">.  </w:t>
      </w:r>
      <w:bookmarkStart w:id="8545" w:name="_STATUTE_HEADNOTE__9e65d620_6eb9_4f31_b5"/>
      <w:r>
        <w:rPr>
          <w:rFonts w:eastAsia="Arial" w:cs="Arial" w:ascii="Arial" w:hAnsi="Arial"/>
          <w:b/>
        </w:rPr>
        <w:t xml:space="preserve">Sales in </w:t>
      </w:r>
      <w:bookmarkStart w:id="8546" w:name="_PROCESSED_CHANGE__dcad280f_2a38_4dd5_88"/>
      <w:r>
        <w:rPr>
          <w:rFonts w:eastAsia="Arial" w:cs="Arial" w:ascii="Arial" w:hAnsi="Arial"/>
          <w:b/>
          <w:u w:val="single"/>
        </w:rPr>
        <w:t>original</w:t>
      </w:r>
      <w:r>
        <w:rPr>
          <w:rFonts w:eastAsia="Arial" w:cs="Arial" w:ascii="Arial" w:hAnsi="Arial"/>
          <w:b/>
        </w:rPr>
        <w:t xml:space="preserve"> </w:t>
      </w:r>
      <w:bookmarkEnd w:id="8546"/>
      <w:r>
        <w:rPr>
          <w:rFonts w:eastAsia="Arial" w:cs="Arial" w:ascii="Arial" w:hAnsi="Arial"/>
          <w:b/>
        </w:rPr>
        <w:t>containers forbidden.</w:t>
      </w:r>
      <w:bookmarkEnd w:id="8545"/>
      <w:r>
        <w:rPr>
          <w:rFonts w:eastAsia="Arial" w:cs="Arial" w:ascii="Arial" w:hAnsi="Arial"/>
          <w:b/>
        </w:rPr>
        <w:t xml:space="preserve"> </w:t>
      </w:r>
      <w:bookmarkStart w:id="8547" w:name="_STATUTE_CONTENT__d1ba1cb0_cc5e_48bd_80c"/>
      <w:r>
        <w:rPr>
          <w:rFonts w:eastAsia="Arial" w:cs="Arial" w:ascii="Arial" w:hAnsi="Arial"/>
        </w:rPr>
        <w:t xml:space="preserve"> </w:t>
      </w:r>
      <w:bookmarkStart w:id="8548" w:name="_PROCESSED_CHANGE__02030512_39df_4686_a9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8549" w:name="_PROCESSED_CHANGE__12e46246_9f9b_4d86_a2"/>
      <w:bookmarkEnd w:id="8548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8549"/>
      <w:r>
        <w:rPr>
          <w:rFonts w:eastAsia="Arial" w:cs="Arial" w:ascii="Arial" w:hAnsi="Arial"/>
        </w:rPr>
        <w:t xml:space="preserve">club may </w:t>
      </w:r>
      <w:bookmarkStart w:id="8550" w:name="_PROCESSED_CHANGE__5922f961_b5e4_4f18_ab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8550"/>
      <w:r>
        <w:rPr>
          <w:rFonts w:eastAsia="Arial" w:cs="Arial" w:ascii="Arial" w:hAnsi="Arial"/>
        </w:rPr>
        <w:t xml:space="preserve">sell spirits in the </w:t>
      </w:r>
      <w:bookmarkStart w:id="8551" w:name="_LINE__39_3d6854f0_751d_42de_af6f_c3846d"/>
      <w:bookmarkEnd w:id="8543"/>
      <w:r>
        <w:rPr>
          <w:rFonts w:eastAsia="Arial" w:cs="Arial" w:ascii="Arial" w:hAnsi="Arial"/>
        </w:rPr>
        <w:t>original container.</w:t>
      </w:r>
      <w:bookmarkEnd w:id="8547"/>
      <w:bookmarkEnd w:id="85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52" w:name="_BILL_SECTION__e8f0ccc6_3869_4a0b_9a6f_8"/>
      <w:bookmarkStart w:id="8553" w:name="_PAR__15_4a1a3d96_d3c8_4ed3_bcae_d0bf243"/>
      <w:bookmarkStart w:id="8554" w:name="_STATUTE_SS__ca2693ad_e869_4697_8861_530"/>
      <w:bookmarkStart w:id="8555" w:name="_BILL_SECTION__def33421_75f9_4947_a82b_b"/>
      <w:bookmarkStart w:id="8556" w:name="_PAR__16_f76f4514_3271_494b_9091_80239f3"/>
      <w:bookmarkStart w:id="8557" w:name="_BILL_SECTION_HEADER__2fbeecb0_5025_4e42"/>
      <w:bookmarkStart w:id="8558" w:name="_LINE__40_70e6e5d5_c41a_418b_a72a_499ad2"/>
      <w:bookmarkEnd w:id="8552"/>
      <w:bookmarkEnd w:id="8553"/>
      <w:bookmarkEnd w:id="8554"/>
      <w:bookmarkEnd w:id="8555"/>
      <w:bookmarkEnd w:id="8556"/>
      <w:bookmarkEnd w:id="8557"/>
      <w:r>
        <w:rPr>
          <w:rFonts w:eastAsia="Arial" w:cs="Arial" w:ascii="Arial" w:hAnsi="Arial"/>
          <w:b/>
          <w:sz w:val="24"/>
        </w:rPr>
        <w:t xml:space="preserve">Sec. </w:t>
      </w:r>
      <w:bookmarkStart w:id="8559" w:name="_BILL_SECTION_NUMBER__1a0aeb3d_a09f_4927"/>
      <w:r>
        <w:rPr>
          <w:rFonts w:eastAsia="Arial" w:cs="Arial" w:ascii="Arial" w:hAnsi="Arial"/>
          <w:b/>
          <w:sz w:val="24"/>
        </w:rPr>
        <w:t>187</w:t>
      </w:r>
      <w:bookmarkEnd w:id="8559"/>
      <w:r>
        <w:rPr>
          <w:rFonts w:eastAsia="Arial" w:cs="Arial" w:ascii="Arial" w:hAnsi="Arial"/>
          <w:b/>
          <w:sz w:val="24"/>
        </w:rPr>
        <w:t>.  28-A MRSA §1073,</w:t>
      </w:r>
      <w:r>
        <w:rPr>
          <w:rFonts w:eastAsia="Arial" w:cs="Arial" w:ascii="Arial" w:hAnsi="Arial"/>
        </w:rPr>
        <w:t xml:space="preserve"> as amended by PL 2017, c. 167, §20, is further </w:t>
      </w:r>
      <w:bookmarkStart w:id="8560" w:name="_LINE__41_eddf784a_1821_4d63_afcb_5f8741"/>
      <w:bookmarkEnd w:id="8558"/>
      <w:r>
        <w:rPr>
          <w:rFonts w:eastAsia="Arial" w:cs="Arial" w:ascii="Arial" w:hAnsi="Arial"/>
        </w:rPr>
        <w:t>amended to read:</w:t>
      </w:r>
      <w:bookmarkEnd w:id="856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561" w:name="_PAGE__54_ba5a86a4_813c_4c63_a18a_9b5b68"/>
      <w:bookmarkStart w:id="8562" w:name="_PAR__16_f76f4514_3271_494b_9091_80239f3"/>
      <w:bookmarkStart w:id="8563" w:name="_BILL_SECTION_HEADER__2fbeecb0_5025_4e42"/>
      <w:bookmarkStart w:id="8564" w:name="_PAGE__55_1278a47f_f952_4bda_b641_57e4b5"/>
      <w:bookmarkStart w:id="8565" w:name="_STATUTE_S__12e17a4f_5da3_496f_954c_a25b"/>
      <w:bookmarkStart w:id="8566" w:name="_PAR__1_c5fe15eb_e614_4a13_9c5d_6493907a"/>
      <w:bookmarkStart w:id="8567" w:name="_LINE__1_58d2b24c_657d_42c2_b4ee_46ba13a"/>
      <w:bookmarkEnd w:id="8561"/>
      <w:bookmarkEnd w:id="8562"/>
      <w:bookmarkEnd w:id="8563"/>
      <w:bookmarkEnd w:id="8565"/>
      <w:bookmarkEnd w:id="8566"/>
      <w:r>
        <w:rPr>
          <w:rFonts w:eastAsia="Arial" w:cs="Arial" w:ascii="Arial" w:hAnsi="Arial"/>
          <w:b/>
        </w:rPr>
        <w:t>§</w:t>
      </w:r>
      <w:bookmarkStart w:id="8568" w:name="_STATUTE_NUMBER__556ccb47_9c62_428c_be00"/>
      <w:r>
        <w:rPr>
          <w:rFonts w:eastAsia="Arial" w:cs="Arial" w:ascii="Arial" w:hAnsi="Arial"/>
          <w:b/>
        </w:rPr>
        <w:t>1073</w:t>
      </w:r>
      <w:bookmarkEnd w:id="8568"/>
      <w:r>
        <w:rPr>
          <w:rFonts w:eastAsia="Arial" w:cs="Arial" w:ascii="Arial" w:hAnsi="Arial"/>
          <w:b/>
        </w:rPr>
        <w:t xml:space="preserve">.  </w:t>
      </w:r>
      <w:bookmarkStart w:id="8569" w:name="_STATUTE_HEADNOTE__7c7ef770_e89f_45f9_a0"/>
      <w:r>
        <w:rPr>
          <w:rFonts w:eastAsia="Arial" w:cs="Arial" w:ascii="Arial" w:hAnsi="Arial"/>
          <w:b/>
        </w:rPr>
        <w:t>Indoor racquet</w:t>
      </w:r>
      <w:bookmarkStart w:id="8570" w:name="_PROCESSED_CHANGE__e43e3bb3_b901_4c58_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clubs</w:t>
      </w:r>
      <w:bookmarkStart w:id="8571" w:name="_PROCESSED_CHANGE__510bf2ba_cabd_43ea_97"/>
      <w:bookmarkEnd w:id="85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centers</w:t>
      </w:r>
      <w:bookmarkEnd w:id="8571"/>
      <w:r>
        <w:rPr>
          <w:rFonts w:eastAsia="Arial" w:cs="Arial" w:ascii="Arial" w:hAnsi="Arial"/>
          <w:b/>
        </w:rPr>
        <w:t>; ice skating</w:t>
      </w:r>
      <w:bookmarkStart w:id="8572" w:name="_PROCESSED_CHANGE__6ea2f124_f84f_4aa0_b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clubs</w:t>
      </w:r>
      <w:bookmarkStart w:id="8573" w:name="_PROCESSED_CHANGE__aea6d828_9bd3_4adc_87"/>
      <w:bookmarkEnd w:id="85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centers</w:t>
      </w:r>
      <w:bookmarkEnd w:id="8573"/>
      <w:r>
        <w:rPr>
          <w:rFonts w:eastAsia="Arial" w:cs="Arial" w:ascii="Arial" w:hAnsi="Arial"/>
          <w:b/>
        </w:rPr>
        <w:t>; golf courses; curling</w:t>
      </w:r>
      <w:bookmarkStart w:id="8574" w:name="_PROCESSED_CHANGE__2b52d495_13af_413e_ac"/>
      <w:r>
        <w:rPr>
          <w:rFonts w:eastAsia="Arial" w:cs="Arial" w:ascii="Arial" w:hAnsi="Arial"/>
          <w:b/>
        </w:rPr>
        <w:t xml:space="preserve"> </w:t>
      </w:r>
      <w:bookmarkStart w:id="8575" w:name="_LINE__2_3b4f697b_3756_43d8_b846_de61b1e"/>
      <w:bookmarkEnd w:id="8567"/>
      <w:r>
        <w:rPr>
          <w:rFonts w:eastAsia="Arial" w:cs="Arial" w:ascii="Arial" w:hAnsi="Arial"/>
          <w:b/>
          <w:strike/>
        </w:rPr>
        <w:t>clubs</w:t>
      </w:r>
      <w:bookmarkStart w:id="8576" w:name="_PROCESSED_CHANGE__5f7277fb_ce61_4ba2_95"/>
      <w:bookmarkEnd w:id="85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centers</w:t>
      </w:r>
      <w:bookmarkEnd w:id="8576"/>
      <w:r>
        <w:rPr>
          <w:rFonts w:eastAsia="Arial" w:cs="Arial" w:ascii="Arial" w:hAnsi="Arial"/>
          <w:b/>
        </w:rPr>
        <w:t xml:space="preserve">; and </w:t>
      </w:r>
      <w:bookmarkStart w:id="8577" w:name="_PROCESSED_CHANGE__f4adf55a_6e8d_4a61_90"/>
      <w:r>
        <w:rPr>
          <w:rFonts w:eastAsia="Arial" w:cs="Arial" w:ascii="Arial" w:hAnsi="Arial"/>
          <w:b/>
          <w:strike/>
        </w:rPr>
        <w:t>bowling centers</w:t>
      </w:r>
      <w:bookmarkStart w:id="8578" w:name="_PROCESSED_CHANGE__f501f614_a548_46a7_a6"/>
      <w:bookmarkEnd w:id="85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disc golf courses</w:t>
      </w:r>
      <w:bookmarkEnd w:id="8569"/>
      <w:bookmarkEnd w:id="8575"/>
      <w:bookmarkEnd w:id="85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79" w:name="_PAR__1_c5fe15eb_e614_4a13_9c5d_6493907a"/>
      <w:bookmarkStart w:id="8580" w:name="_PAR__2_cfae22b5_5b4a_49b9_9533_53245059"/>
      <w:bookmarkStart w:id="8581" w:name="_STATUTE_SS__7b149798_f3df_4391_a2d4_1a2"/>
      <w:bookmarkStart w:id="8582" w:name="_LINE__3_957e844c_ea86_422f_81a2_60fe51a"/>
      <w:bookmarkStart w:id="8583" w:name="_STATUTE_NUMBER__958d8a0b_091f_477e_9dc7"/>
      <w:bookmarkEnd w:id="8579"/>
      <w:bookmarkEnd w:id="8580"/>
      <w:bookmarkEnd w:id="8581"/>
      <w:r>
        <w:rPr>
          <w:rFonts w:eastAsia="Arial" w:cs="Arial" w:ascii="Arial" w:hAnsi="Arial"/>
          <w:b/>
        </w:rPr>
        <w:t>1</w:t>
      </w:r>
      <w:bookmarkEnd w:id="8583"/>
      <w:r>
        <w:rPr>
          <w:rFonts w:eastAsia="Arial" w:cs="Arial" w:ascii="Arial" w:hAnsi="Arial"/>
          <w:b/>
        </w:rPr>
        <w:t xml:space="preserve">.  </w:t>
      </w:r>
      <w:bookmarkStart w:id="8584" w:name="_STATUTE_HEADNOTE__92e13904_b629_4920_b5"/>
      <w:r>
        <w:rPr>
          <w:rFonts w:eastAsia="Arial" w:cs="Arial" w:ascii="Arial" w:hAnsi="Arial"/>
          <w:b/>
        </w:rPr>
        <w:t>Issuance of licenses.</w:t>
      </w:r>
      <w:bookmarkEnd w:id="8584"/>
      <w:r>
        <w:rPr>
          <w:rFonts w:eastAsia="Arial" w:cs="Arial" w:ascii="Arial" w:hAnsi="Arial"/>
          <w:b/>
        </w:rPr>
        <w:t xml:space="preserve"> </w:t>
      </w:r>
      <w:bookmarkStart w:id="8585" w:name="_STATUTE_CONTENT__2b431338_7afd_4886_802"/>
      <w:r>
        <w:rPr>
          <w:rFonts w:eastAsia="Arial" w:cs="Arial" w:ascii="Arial" w:hAnsi="Arial"/>
        </w:rPr>
        <w:t xml:space="preserve"> The bureau may issue licenses under this section for the sale </w:t>
      </w:r>
      <w:bookmarkStart w:id="8586" w:name="_LINE__4_0f0816ea_5ca6_48c1_9511_2d803d4"/>
      <w:bookmarkEnd w:id="8582"/>
      <w:r>
        <w:rPr>
          <w:rFonts w:eastAsia="Arial" w:cs="Arial" w:ascii="Arial" w:hAnsi="Arial"/>
        </w:rPr>
        <w:t xml:space="preserve">of spirits, wine and malt liquor </w:t>
      </w:r>
      <w:bookmarkStart w:id="8587" w:name="_PROCESSED_CHANGE__be5cd193_8c15_47ef_a9"/>
      <w:r>
        <w:rPr>
          <w:rFonts w:eastAsia="Arial" w:cs="Arial" w:ascii="Arial" w:hAnsi="Arial"/>
          <w:strike/>
        </w:rPr>
        <w:t>to be consumed on the premises</w:t>
      </w:r>
      <w:r>
        <w:rPr>
          <w:rFonts w:eastAsia="Arial" w:cs="Arial" w:ascii="Arial" w:hAnsi="Arial"/>
        </w:rPr>
        <w:t xml:space="preserve"> </w:t>
      </w:r>
      <w:bookmarkStart w:id="8588" w:name="_PROCESSED_CHANGE__ec0982d7_b1dc_4d55_b9"/>
      <w:bookmarkEnd w:id="8587"/>
      <w:r>
        <w:rPr>
          <w:rFonts w:eastAsia="Arial" w:cs="Arial" w:ascii="Arial" w:hAnsi="Arial"/>
          <w:u w:val="single"/>
        </w:rPr>
        <w:t xml:space="preserve">for on-premises </w:t>
      </w:r>
      <w:bookmarkStart w:id="8589" w:name="_LINE__5_54bdcd5d_f474_4145_aee6_6329b65"/>
      <w:bookmarkEnd w:id="8586"/>
      <w:r>
        <w:rPr>
          <w:rFonts w:eastAsia="Arial" w:cs="Arial" w:ascii="Arial" w:hAnsi="Arial"/>
          <w:u w:val="single"/>
        </w:rPr>
        <w:t>consumption</w:t>
      </w:r>
      <w:r>
        <w:rPr>
          <w:rFonts w:eastAsia="Arial" w:cs="Arial" w:ascii="Arial" w:hAnsi="Arial"/>
        </w:rPr>
        <w:t xml:space="preserve"> </w:t>
      </w:r>
      <w:bookmarkEnd w:id="8588"/>
      <w:r>
        <w:rPr>
          <w:rFonts w:eastAsia="Arial" w:cs="Arial" w:ascii="Arial" w:hAnsi="Arial"/>
        </w:rPr>
        <w:t xml:space="preserve">to </w:t>
      </w:r>
      <w:bookmarkStart w:id="8590" w:name="_PROCESSED_CHANGE__d8f91919_9586_409e_95"/>
      <w:r>
        <w:rPr>
          <w:rFonts w:eastAsia="Arial" w:cs="Arial" w:ascii="Arial" w:hAnsi="Arial"/>
          <w:strike/>
        </w:rPr>
        <w:t>bowling centers,</w:t>
      </w:r>
      <w:r>
        <w:rPr>
          <w:rFonts w:eastAsia="Arial" w:cs="Arial" w:ascii="Arial" w:hAnsi="Arial"/>
        </w:rPr>
        <w:t xml:space="preserve"> </w:t>
      </w:r>
      <w:bookmarkEnd w:id="8590"/>
      <w:r>
        <w:rPr>
          <w:rFonts w:eastAsia="Arial" w:cs="Arial" w:ascii="Arial" w:hAnsi="Arial"/>
        </w:rPr>
        <w:t>curling</w:t>
      </w:r>
      <w:bookmarkStart w:id="8591" w:name="_PROCESSED_CHANGE__0901b135_e9dd_41c4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lubs</w:t>
      </w:r>
      <w:bookmarkStart w:id="8592" w:name="_PROCESSED_CHANGE__13fd900b_545f_4806_94"/>
      <w:bookmarkEnd w:id="85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enters</w:t>
      </w:r>
      <w:bookmarkEnd w:id="8592"/>
      <w:r>
        <w:rPr>
          <w:rFonts w:eastAsia="Arial" w:cs="Arial" w:ascii="Arial" w:hAnsi="Arial"/>
        </w:rPr>
        <w:t xml:space="preserve">, </w:t>
      </w:r>
      <w:bookmarkStart w:id="8593" w:name="_PROCESSED_CHANGE__0d95181d_a984_4e6f_96"/>
      <w:r>
        <w:rPr>
          <w:rFonts w:eastAsia="Arial" w:cs="Arial" w:ascii="Arial" w:hAnsi="Arial"/>
          <w:u w:val="single"/>
        </w:rPr>
        <w:t>disc golf courses,</w:t>
      </w:r>
      <w:r>
        <w:rPr>
          <w:rFonts w:eastAsia="Arial" w:cs="Arial" w:ascii="Arial" w:hAnsi="Arial"/>
        </w:rPr>
        <w:t xml:space="preserve"> </w:t>
      </w:r>
      <w:bookmarkEnd w:id="8593"/>
      <w:r>
        <w:rPr>
          <w:rFonts w:eastAsia="Arial" w:cs="Arial" w:ascii="Arial" w:hAnsi="Arial"/>
        </w:rPr>
        <w:t xml:space="preserve">golf courses, </w:t>
      </w:r>
      <w:bookmarkStart w:id="8594" w:name="_LINE__6_cba4a48f_f7c2_48fa_9857_2d24cd1"/>
      <w:bookmarkEnd w:id="8589"/>
      <w:r>
        <w:rPr>
          <w:rFonts w:eastAsia="Arial" w:cs="Arial" w:ascii="Arial" w:hAnsi="Arial"/>
        </w:rPr>
        <w:t xml:space="preserve">indoor ice skating </w:t>
      </w:r>
      <w:bookmarkStart w:id="8595" w:name="_PROCESSED_CHANGE__7e5413ad_ddc5_4637_84"/>
      <w:r>
        <w:rPr>
          <w:rFonts w:eastAsia="Arial" w:cs="Arial" w:ascii="Arial" w:hAnsi="Arial"/>
          <w:strike/>
        </w:rPr>
        <w:t>clubs</w:t>
      </w:r>
      <w:r>
        <w:rPr>
          <w:rFonts w:eastAsia="Arial" w:cs="Arial" w:ascii="Arial" w:hAnsi="Arial"/>
        </w:rPr>
        <w:t xml:space="preserve"> </w:t>
      </w:r>
      <w:bookmarkStart w:id="8596" w:name="_PROCESSED_CHANGE__6e84cedd_f048_480b_ab"/>
      <w:bookmarkEnd w:id="8595"/>
      <w:r>
        <w:rPr>
          <w:rFonts w:eastAsia="Arial" w:cs="Arial" w:ascii="Arial" w:hAnsi="Arial"/>
          <w:u w:val="single"/>
        </w:rPr>
        <w:t>centers</w:t>
      </w:r>
      <w:r>
        <w:rPr>
          <w:rFonts w:eastAsia="Arial" w:cs="Arial" w:ascii="Arial" w:hAnsi="Arial"/>
        </w:rPr>
        <w:t xml:space="preserve"> </w:t>
      </w:r>
      <w:bookmarkEnd w:id="8596"/>
      <w:r>
        <w:rPr>
          <w:rFonts w:eastAsia="Arial" w:cs="Arial" w:ascii="Arial" w:hAnsi="Arial"/>
        </w:rPr>
        <w:t xml:space="preserve">and indoor racquet </w:t>
      </w:r>
      <w:bookmarkStart w:id="8597" w:name="_PROCESSED_CHANGE__0bbd88dd_f1de_4c28_ab"/>
      <w:r>
        <w:rPr>
          <w:rFonts w:eastAsia="Arial" w:cs="Arial" w:ascii="Arial" w:hAnsi="Arial"/>
          <w:strike/>
        </w:rPr>
        <w:t>clubs</w:t>
      </w:r>
      <w:r>
        <w:rPr>
          <w:rFonts w:eastAsia="Arial" w:cs="Arial" w:ascii="Arial" w:hAnsi="Arial"/>
        </w:rPr>
        <w:t xml:space="preserve"> </w:t>
      </w:r>
      <w:bookmarkStart w:id="8598" w:name="_PROCESSED_CHANGE__e9ea2123_67ae_4f36_95"/>
      <w:bookmarkEnd w:id="8597"/>
      <w:r>
        <w:rPr>
          <w:rFonts w:eastAsia="Arial" w:cs="Arial" w:ascii="Arial" w:hAnsi="Arial"/>
          <w:u w:val="single"/>
        </w:rPr>
        <w:t>centers</w:t>
      </w:r>
      <w:r>
        <w:rPr>
          <w:rFonts w:eastAsia="Arial" w:cs="Arial" w:ascii="Arial" w:hAnsi="Arial"/>
        </w:rPr>
        <w:t xml:space="preserve"> </w:t>
      </w:r>
      <w:bookmarkEnd w:id="8598"/>
      <w:r>
        <w:rPr>
          <w:rFonts w:eastAsia="Arial" w:cs="Arial" w:ascii="Arial" w:hAnsi="Arial"/>
        </w:rPr>
        <w:t xml:space="preserve">as defined in section 2, </w:t>
      </w:r>
      <w:bookmarkStart w:id="8599" w:name="_LINE__7_64439e88_5a48_4372_9da8_8b9bfba"/>
      <w:bookmarkEnd w:id="8594"/>
      <w:r>
        <w:rPr>
          <w:rFonts w:eastAsia="Arial" w:cs="Arial" w:ascii="Arial" w:hAnsi="Arial"/>
        </w:rPr>
        <w:t xml:space="preserve">subsection 15, paragraphs </w:t>
      </w:r>
      <w:bookmarkStart w:id="8600" w:name="_PROCESSED_CHANGE__7a0b4f3f_5bc6_42f1_b8"/>
      <w:r>
        <w:rPr>
          <w:rFonts w:eastAsia="Arial" w:cs="Arial" w:ascii="Arial" w:hAnsi="Arial"/>
          <w:strike/>
        </w:rPr>
        <w:t>B-1,</w:t>
      </w:r>
      <w:r>
        <w:rPr>
          <w:rFonts w:eastAsia="Arial" w:cs="Arial" w:ascii="Arial" w:hAnsi="Arial"/>
        </w:rPr>
        <w:t xml:space="preserve"> </w:t>
      </w:r>
      <w:bookmarkEnd w:id="8600"/>
      <w:r>
        <w:rPr>
          <w:rFonts w:eastAsia="Arial" w:cs="Arial" w:ascii="Arial" w:hAnsi="Arial"/>
        </w:rPr>
        <w:t xml:space="preserve">D-1, </w:t>
      </w:r>
      <w:bookmarkStart w:id="8601" w:name="_PROCESSED_CHANGE__c91377b9_7a59_453c_a9"/>
      <w:r>
        <w:rPr>
          <w:rFonts w:eastAsia="Arial" w:cs="Arial" w:ascii="Arial" w:hAnsi="Arial"/>
          <w:u w:val="single"/>
        </w:rPr>
        <w:t>F-1,</w:t>
      </w:r>
      <w:r>
        <w:rPr>
          <w:rFonts w:eastAsia="Arial" w:cs="Arial" w:ascii="Arial" w:hAnsi="Arial"/>
        </w:rPr>
        <w:t xml:space="preserve"> </w:t>
      </w:r>
      <w:bookmarkEnd w:id="8601"/>
      <w:r>
        <w:rPr>
          <w:rFonts w:eastAsia="Arial" w:cs="Arial" w:ascii="Arial" w:hAnsi="Arial"/>
        </w:rPr>
        <w:t>G, J and K</w:t>
      </w:r>
      <w:bookmarkStart w:id="8602" w:name="_PROCESSED_CHANGE__522e2177_66ca_4c42_97"/>
      <w:r>
        <w:rPr>
          <w:rFonts w:eastAsia="Arial" w:cs="Arial" w:ascii="Arial" w:hAnsi="Arial"/>
          <w:u w:val="single"/>
        </w:rPr>
        <w:t>,</w:t>
      </w:r>
      <w:bookmarkEnd w:id="8602"/>
      <w:r>
        <w:rPr>
          <w:rFonts w:eastAsia="Arial" w:cs="Arial" w:ascii="Arial" w:hAnsi="Arial"/>
        </w:rPr>
        <w:t xml:space="preserve"> respectively.</w:t>
      </w:r>
      <w:bookmarkEnd w:id="8585"/>
      <w:bookmarkEnd w:id="85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03" w:name="_PAR__2_cfae22b5_5b4a_49b9_9533_53245059"/>
      <w:bookmarkStart w:id="8604" w:name="_STATUTE_SS__7b149798_f3df_4391_a2d4_1a2"/>
      <w:bookmarkStart w:id="8605" w:name="_PAR__3_0e9c59ae_d640_4b7e_8673_5ee58f08"/>
      <w:bookmarkStart w:id="8606" w:name="_STATUTE_SS__901f1b60_292b_4a17_bdcb_cb2"/>
      <w:bookmarkStart w:id="8607" w:name="_LINE__8_c0626256_f67e_4eb9_8034_992b0d1"/>
      <w:bookmarkStart w:id="8608" w:name="_STATUTE_NUMBER__f4dd6260_3e47_4fcf_8084"/>
      <w:bookmarkEnd w:id="8603"/>
      <w:bookmarkEnd w:id="8604"/>
      <w:bookmarkEnd w:id="8605"/>
      <w:bookmarkEnd w:id="8606"/>
      <w:r>
        <w:rPr>
          <w:rFonts w:eastAsia="Arial" w:cs="Arial" w:ascii="Arial" w:hAnsi="Arial"/>
          <w:b/>
        </w:rPr>
        <w:t>2</w:t>
      </w:r>
      <w:bookmarkEnd w:id="8608"/>
      <w:r>
        <w:rPr>
          <w:rFonts w:eastAsia="Arial" w:cs="Arial" w:ascii="Arial" w:hAnsi="Arial"/>
          <w:b/>
        </w:rPr>
        <w:t xml:space="preserve">.  </w:t>
      </w:r>
      <w:bookmarkStart w:id="8609" w:name="_STATUTE_HEADNOTE__2a14fdc3_b708_4933_9a"/>
      <w:r>
        <w:rPr>
          <w:rFonts w:eastAsia="Arial" w:cs="Arial" w:ascii="Arial" w:hAnsi="Arial"/>
          <w:b/>
        </w:rPr>
        <w:t>Food availability.</w:t>
      </w:r>
      <w:bookmarkEnd w:id="8609"/>
      <w:r>
        <w:rPr>
          <w:rFonts w:eastAsia="Arial" w:cs="Arial" w:ascii="Arial" w:hAnsi="Arial"/>
          <w:b/>
        </w:rPr>
        <w:t xml:space="preserve"> </w:t>
      </w:r>
      <w:bookmarkStart w:id="8610" w:name="_STATUTE_CONTENT__6a525edd_fff8_4810_958"/>
      <w:r>
        <w:rPr>
          <w:rFonts w:eastAsia="Arial" w:cs="Arial" w:ascii="Arial" w:hAnsi="Arial"/>
        </w:rPr>
        <w:t xml:space="preserve"> </w:t>
      </w:r>
      <w:bookmarkStart w:id="8611" w:name="_PROCESSED_CHANGE__677d810d_fa38_4cff_8e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8612" w:name="_PROCESSED_CHANGE__60004829_7cea_4062_99"/>
      <w:bookmarkEnd w:id="8611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8612"/>
      <w:r>
        <w:rPr>
          <w:rFonts w:eastAsia="Arial" w:cs="Arial" w:ascii="Arial" w:hAnsi="Arial"/>
        </w:rPr>
        <w:t>licensee</w:t>
      </w:r>
      <w:bookmarkStart w:id="8613" w:name="_PROCESSED_CHANGE__d8bc10fd_932a_42d1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der this section</w:t>
      </w:r>
      <w:bookmarkEnd w:id="8613"/>
      <w:r>
        <w:rPr>
          <w:rFonts w:eastAsia="Arial" w:cs="Arial" w:ascii="Arial" w:hAnsi="Arial"/>
        </w:rPr>
        <w:t xml:space="preserve"> shall offer food for sale to the </w:t>
      </w:r>
      <w:bookmarkStart w:id="8614" w:name="_LINE__9_052492b7_f5f6_4be6_9dab_6c81792"/>
      <w:bookmarkEnd w:id="8607"/>
      <w:r>
        <w:rPr>
          <w:rFonts w:eastAsia="Arial" w:cs="Arial" w:ascii="Arial" w:hAnsi="Arial"/>
        </w:rPr>
        <w:t xml:space="preserve">public at all times that liquor is for sale.  </w:t>
      </w:r>
      <w:bookmarkStart w:id="8615" w:name="_PROCESSED_CHANGE__65292369_a7c6_4386_97"/>
      <w:r>
        <w:rPr>
          <w:rFonts w:eastAsia="Arial" w:cs="Arial" w:ascii="Arial" w:hAnsi="Arial"/>
          <w:strike/>
        </w:rPr>
        <w:t xml:space="preserve">For bowling centers, at least 10% of the gross </w:t>
      </w:r>
      <w:bookmarkStart w:id="8616" w:name="_LINE__10_6fef7af0_b161_4982_a888_17e62f"/>
      <w:bookmarkEnd w:id="8614"/>
      <w:r>
        <w:rPr>
          <w:rFonts w:eastAsia="Arial" w:cs="Arial" w:ascii="Arial" w:hAnsi="Arial"/>
          <w:strike/>
        </w:rPr>
        <w:t xml:space="preserve">annual income, not including income from the bowling business, must be from the sale of </w:t>
      </w:r>
      <w:bookmarkStart w:id="8617" w:name="_LINE__11_1606e7c6_7fbf_4401_b2dd_16b874"/>
      <w:bookmarkEnd w:id="8616"/>
      <w:r>
        <w:rPr>
          <w:rFonts w:eastAsia="Arial" w:cs="Arial" w:ascii="Arial" w:hAnsi="Arial"/>
          <w:strike/>
        </w:rPr>
        <w:t>food.</w:t>
      </w:r>
      <w:bookmarkEnd w:id="8610"/>
      <w:bookmarkEnd w:id="8615"/>
      <w:bookmarkEnd w:id="86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18" w:name="_PAR__3_0e9c59ae_d640_4b7e_8673_5ee58f08"/>
      <w:bookmarkStart w:id="8619" w:name="_STATUTE_SS__901f1b60_292b_4a17_bdcb_cb2"/>
      <w:bookmarkStart w:id="8620" w:name="_PAR__4_8e9c4410_f475_42e2_a1a3_dc580659"/>
      <w:bookmarkStart w:id="8621" w:name="_STATUTE_SS__c896a835_4ab7_410e_b6df_3ba"/>
      <w:bookmarkStart w:id="8622" w:name="_LINE__12_cb44150f_5ea0_474a_ac80_578a5d"/>
      <w:bookmarkStart w:id="8623" w:name="_STATUTE_NUMBER__7fc94aba_220f_437e_ad1a"/>
      <w:bookmarkEnd w:id="8618"/>
      <w:bookmarkEnd w:id="8619"/>
      <w:bookmarkEnd w:id="8620"/>
      <w:bookmarkEnd w:id="8621"/>
      <w:r>
        <w:rPr>
          <w:rFonts w:eastAsia="Arial" w:cs="Arial" w:ascii="Arial" w:hAnsi="Arial"/>
          <w:b/>
        </w:rPr>
        <w:t>3</w:t>
      </w:r>
      <w:bookmarkEnd w:id="8623"/>
      <w:r>
        <w:rPr>
          <w:rFonts w:eastAsia="Arial" w:cs="Arial" w:ascii="Arial" w:hAnsi="Arial"/>
          <w:b/>
        </w:rPr>
        <w:t xml:space="preserve">.  </w:t>
      </w:r>
      <w:bookmarkStart w:id="8624" w:name="_STATUTE_HEADNOTE__897c8de5_d3cb_4c42_9e"/>
      <w:r>
        <w:rPr>
          <w:rFonts w:eastAsia="Arial" w:cs="Arial" w:ascii="Arial" w:hAnsi="Arial"/>
          <w:b/>
        </w:rPr>
        <w:t>Separate area for sale of food and liquor.</w:t>
      </w:r>
      <w:bookmarkEnd w:id="8624"/>
      <w:r>
        <w:rPr>
          <w:rFonts w:eastAsia="Arial" w:cs="Arial" w:ascii="Arial" w:hAnsi="Arial"/>
          <w:b/>
        </w:rPr>
        <w:t xml:space="preserve"> </w:t>
      </w:r>
      <w:bookmarkStart w:id="8625" w:name="_STATUTE_CONTENT__32ddc849_eae3_4b4b_a72"/>
      <w:r>
        <w:rPr>
          <w:rFonts w:eastAsia="Arial" w:cs="Arial" w:ascii="Arial" w:hAnsi="Arial"/>
        </w:rPr>
        <w:t xml:space="preserve"> </w:t>
      </w:r>
      <w:bookmarkStart w:id="8626" w:name="_PROCESSED_CHANGE__6b85494e_c06f_47dd_b4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8627" w:name="_PROCESSED_CHANGE__2632c7b5_9463_4b2d_a9"/>
      <w:bookmarkEnd w:id="8626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8627"/>
      <w:r>
        <w:rPr>
          <w:rFonts w:eastAsia="Arial" w:cs="Arial" w:ascii="Arial" w:hAnsi="Arial"/>
        </w:rPr>
        <w:t xml:space="preserve">licensee </w:t>
      </w:r>
      <w:bookmarkStart w:id="8628" w:name="_PROCESSED_CHANGE__2029abc7_5842_4849_b6"/>
      <w:r>
        <w:rPr>
          <w:rFonts w:eastAsia="Arial" w:cs="Arial" w:ascii="Arial" w:hAnsi="Arial"/>
          <w:u w:val="single"/>
        </w:rPr>
        <w:t>under this section</w:t>
      </w:r>
      <w:r>
        <w:rPr>
          <w:rFonts w:eastAsia="Arial" w:cs="Arial" w:ascii="Arial" w:hAnsi="Arial"/>
        </w:rPr>
        <w:t xml:space="preserve"> </w:t>
      </w:r>
      <w:bookmarkEnd w:id="8628"/>
      <w:r>
        <w:rPr>
          <w:rFonts w:eastAsia="Arial" w:cs="Arial" w:ascii="Arial" w:hAnsi="Arial"/>
        </w:rPr>
        <w:t xml:space="preserve">shall </w:t>
      </w:r>
      <w:bookmarkStart w:id="8629" w:name="_LINE__13_5183e124_6312_4131_9517_d3975d"/>
      <w:bookmarkEnd w:id="8622"/>
      <w:r>
        <w:rPr>
          <w:rFonts w:eastAsia="Arial" w:cs="Arial" w:ascii="Arial" w:hAnsi="Arial"/>
        </w:rPr>
        <w:t xml:space="preserve">set aside a separate area for the sale and consumption of food and liquor in accordance with </w:t>
      </w:r>
      <w:bookmarkStart w:id="8630" w:name="_LINE__14_ee4be7fa_42c1_43f0_90ec_b2ac9e"/>
      <w:bookmarkEnd w:id="8629"/>
      <w:r>
        <w:rPr>
          <w:rFonts w:eastAsia="Arial" w:cs="Arial" w:ascii="Arial" w:hAnsi="Arial"/>
        </w:rPr>
        <w:t xml:space="preserve">the rules of the bureau.  </w:t>
      </w:r>
      <w:bookmarkStart w:id="8631" w:name="_PROCESSED_CHANGE__0c8f92fb_559c_47f9_a9"/>
      <w:r>
        <w:rPr>
          <w:rFonts w:eastAsia="Arial" w:cs="Arial" w:ascii="Arial" w:hAnsi="Arial"/>
          <w:strike/>
        </w:rPr>
        <w:t xml:space="preserve">For bowling centers, that separate area may not include the area in </w:t>
      </w:r>
      <w:bookmarkStart w:id="8632" w:name="_LINE__15_02f900c8_2968_4932_9b50_8290cc"/>
      <w:bookmarkEnd w:id="8630"/>
      <w:r>
        <w:rPr>
          <w:rFonts w:eastAsia="Arial" w:cs="Arial" w:ascii="Arial" w:hAnsi="Arial"/>
          <w:strike/>
        </w:rPr>
        <w:t>which the game of bowling is conducted.</w:t>
      </w:r>
      <w:bookmarkEnd w:id="8625"/>
      <w:bookmarkEnd w:id="8631"/>
      <w:bookmarkEnd w:id="86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33" w:name="_BILL_SECTION__def33421_75f9_4947_a82b_b"/>
      <w:bookmarkStart w:id="8634" w:name="_STATUTE_S__12e17a4f_5da3_496f_954c_a25b"/>
      <w:bookmarkStart w:id="8635" w:name="_PAR__4_8e9c4410_f475_42e2_a1a3_dc580659"/>
      <w:bookmarkStart w:id="8636" w:name="_STATUTE_SS__c896a835_4ab7_410e_b6df_3ba"/>
      <w:bookmarkStart w:id="8637" w:name="_BILL_SECTION__cfc7cbb4_997f_4b1f_bc9b_f"/>
      <w:bookmarkStart w:id="8638" w:name="_PAR__5_9e7d867e_6b4f_47ac_a5fd_b8dbbc18"/>
      <w:bookmarkStart w:id="8639" w:name="_BILL_SECTION_HEADER__4631d23a_54d3_4a97"/>
      <w:bookmarkStart w:id="8640" w:name="_LINE__16_c668f149_460e_4b9d_9bb2_c4fc9f"/>
      <w:bookmarkEnd w:id="8633"/>
      <w:bookmarkEnd w:id="8634"/>
      <w:bookmarkEnd w:id="8635"/>
      <w:bookmarkEnd w:id="8636"/>
      <w:bookmarkEnd w:id="8637"/>
      <w:bookmarkEnd w:id="8638"/>
      <w:bookmarkEnd w:id="8639"/>
      <w:r>
        <w:rPr>
          <w:rFonts w:eastAsia="Arial" w:cs="Arial" w:ascii="Arial" w:hAnsi="Arial"/>
          <w:b/>
          <w:sz w:val="24"/>
        </w:rPr>
        <w:t xml:space="preserve">Sec. </w:t>
      </w:r>
      <w:bookmarkStart w:id="8641" w:name="_BILL_SECTION_NUMBER__e663bd35_7c54_4410"/>
      <w:r>
        <w:rPr>
          <w:rFonts w:eastAsia="Arial" w:cs="Arial" w:ascii="Arial" w:hAnsi="Arial"/>
          <w:b/>
          <w:sz w:val="24"/>
        </w:rPr>
        <w:t>188</w:t>
      </w:r>
      <w:bookmarkEnd w:id="8641"/>
      <w:r>
        <w:rPr>
          <w:rFonts w:eastAsia="Arial" w:cs="Arial" w:ascii="Arial" w:hAnsi="Arial"/>
          <w:b/>
          <w:sz w:val="24"/>
        </w:rPr>
        <w:t>.  28-A MRSA §1073-A</w:t>
      </w:r>
      <w:r>
        <w:rPr>
          <w:rFonts w:eastAsia="Arial" w:cs="Arial" w:ascii="Arial" w:hAnsi="Arial"/>
        </w:rPr>
        <w:t xml:space="preserve"> is enacted to read:</w:t>
      </w:r>
      <w:bookmarkEnd w:id="86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642" w:name="_PAR__5_9e7d867e_6b4f_47ac_a5fd_b8dbbc18"/>
      <w:bookmarkStart w:id="8643" w:name="_BILL_SECTION_HEADER__4631d23a_54d3_4a97"/>
      <w:bookmarkStart w:id="8644" w:name="_PROCESSED_CHANGE__fe6c6656_71db_4a6b_91"/>
      <w:bookmarkStart w:id="8645" w:name="_STATUTE_S__22aa7785_03cf_4a09_a964_b1b3"/>
      <w:bookmarkStart w:id="8646" w:name="_PAR__6_9d5fcba8_5f62_42d7_a8a7_0c56fbbe"/>
      <w:bookmarkStart w:id="8647" w:name="_LINE__17_030fe5ec_d621_4da4_9ec2_e6ef8e"/>
      <w:bookmarkEnd w:id="8642"/>
      <w:bookmarkEnd w:id="8643"/>
      <w:bookmarkEnd w:id="8644"/>
      <w:bookmarkEnd w:id="8645"/>
      <w:bookmarkEnd w:id="8646"/>
      <w:r>
        <w:rPr>
          <w:rFonts w:eastAsia="Arial" w:cs="Arial" w:ascii="Arial" w:hAnsi="Arial"/>
          <w:b/>
          <w:u w:val="single"/>
        </w:rPr>
        <w:t>§</w:t>
      </w:r>
      <w:bookmarkStart w:id="8648" w:name="_STATUTE_NUMBER__8a8b385f_5b5a_4eb3_a89e"/>
      <w:r>
        <w:rPr>
          <w:rFonts w:eastAsia="Arial" w:cs="Arial" w:ascii="Arial" w:hAnsi="Arial"/>
          <w:b/>
          <w:u w:val="single"/>
        </w:rPr>
        <w:t>1073-A</w:t>
      </w:r>
      <w:bookmarkEnd w:id="8648"/>
      <w:r>
        <w:rPr>
          <w:rFonts w:eastAsia="Arial" w:cs="Arial" w:ascii="Arial" w:hAnsi="Arial"/>
          <w:b/>
          <w:u w:val="single"/>
        </w:rPr>
        <w:t xml:space="preserve">.  </w:t>
      </w:r>
      <w:bookmarkStart w:id="8649" w:name="_STATUTE_HEADNOTE__a242966f_79c5_4f11_b5"/>
      <w:r>
        <w:rPr>
          <w:rFonts w:eastAsia="Arial" w:cs="Arial" w:ascii="Arial" w:hAnsi="Arial"/>
          <w:b/>
          <w:u w:val="single"/>
        </w:rPr>
        <w:t>Bowling centers</w:t>
      </w:r>
      <w:bookmarkEnd w:id="8647"/>
      <w:bookmarkEnd w:id="86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50" w:name="_PAR__6_9d5fcba8_5f62_42d7_a8a7_0c56fbbe"/>
      <w:bookmarkStart w:id="8651" w:name="_PAR__7_78094ba4_ce60_404f_866e_f6741f1b"/>
      <w:bookmarkStart w:id="8652" w:name="_STATUTE_SS__ae72c9b4_3463_4a25_bb34_ac8"/>
      <w:bookmarkStart w:id="8653" w:name="_LINE__18_f2f0e23e_d65c_4060_85d1_f126da"/>
      <w:bookmarkStart w:id="8654" w:name="_STATUTE_NUMBER__6b5b1620_67b7_4966_b713"/>
      <w:bookmarkEnd w:id="8650"/>
      <w:bookmarkEnd w:id="8651"/>
      <w:bookmarkEnd w:id="8652"/>
      <w:r>
        <w:rPr>
          <w:rFonts w:eastAsia="Arial" w:cs="Arial" w:ascii="Arial" w:hAnsi="Arial"/>
          <w:b/>
          <w:u w:val="single"/>
        </w:rPr>
        <w:t>1</w:t>
      </w:r>
      <w:bookmarkEnd w:id="8654"/>
      <w:r>
        <w:rPr>
          <w:rFonts w:eastAsia="Arial" w:cs="Arial" w:ascii="Arial" w:hAnsi="Arial"/>
          <w:b/>
          <w:u w:val="single"/>
        </w:rPr>
        <w:t xml:space="preserve">.  </w:t>
      </w:r>
      <w:bookmarkStart w:id="8655" w:name="_STATUTE_HEADNOTE__1548c808_4091_4d42_b4"/>
      <w:r>
        <w:rPr>
          <w:rFonts w:eastAsia="Arial" w:cs="Arial" w:ascii="Arial" w:hAnsi="Arial"/>
          <w:b/>
          <w:u w:val="single"/>
        </w:rPr>
        <w:t xml:space="preserve">Issuance of licenses.  </w:t>
      </w:r>
      <w:bookmarkStart w:id="8656" w:name="_STATUTE_CONTENT__3ec203bd_1f22_4b5f_90a"/>
      <w:bookmarkEnd w:id="8655"/>
      <w:r>
        <w:rPr>
          <w:rFonts w:eastAsia="Arial" w:cs="Arial" w:ascii="Arial" w:hAnsi="Arial"/>
          <w:u w:val="single"/>
        </w:rPr>
        <w:t xml:space="preserve">The bureau may issue a license under this section for the sale </w:t>
      </w:r>
      <w:bookmarkStart w:id="8657" w:name="_LINE__19_997f10ec_b98b_4cfc_bc2f_d31d64"/>
      <w:bookmarkEnd w:id="8653"/>
      <w:r>
        <w:rPr>
          <w:rFonts w:eastAsia="Arial" w:cs="Arial" w:ascii="Arial" w:hAnsi="Arial"/>
          <w:u w:val="single"/>
        </w:rPr>
        <w:t xml:space="preserve">of spirits, wine and malt liquor for on-premises consumption to a bowling center as defined </w:t>
      </w:r>
      <w:bookmarkStart w:id="8658" w:name="_LINE__20_1e51b073_da94_4f11_883d_783ac1"/>
      <w:bookmarkEnd w:id="8657"/>
      <w:r>
        <w:rPr>
          <w:rFonts w:eastAsia="Arial" w:cs="Arial" w:ascii="Arial" w:hAnsi="Arial"/>
          <w:u w:val="single"/>
        </w:rPr>
        <w:t>in section 2, subsection 15, paragraph B-1.</w:t>
      </w:r>
      <w:bookmarkEnd w:id="86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59" w:name="_PAR__7_78094ba4_ce60_404f_866e_f6741f1b"/>
      <w:bookmarkStart w:id="8660" w:name="_STATUTE_SS__ae72c9b4_3463_4a25_bb34_ac8"/>
      <w:bookmarkStart w:id="8661" w:name="_PAR__8_7a53a10e_0583_4a46_ae8e_76c1e895"/>
      <w:bookmarkStart w:id="8662" w:name="_STATUTE_SS__0a207260_5901_4c2d_8505_873"/>
      <w:bookmarkStart w:id="8663" w:name="_LINE__21_91f4a6dd_9eca_4839_accc_ef0dc5"/>
      <w:bookmarkStart w:id="8664" w:name="_STATUTE_NUMBER__6dbb49d1_ca7d_4ca5_9a12"/>
      <w:bookmarkEnd w:id="8659"/>
      <w:bookmarkEnd w:id="8660"/>
      <w:bookmarkEnd w:id="8656"/>
      <w:bookmarkEnd w:id="8661"/>
      <w:bookmarkEnd w:id="8662"/>
      <w:r>
        <w:rPr>
          <w:rFonts w:eastAsia="Arial" w:cs="Arial" w:ascii="Arial" w:hAnsi="Arial"/>
          <w:b/>
          <w:u w:val="single"/>
        </w:rPr>
        <w:t>2</w:t>
      </w:r>
      <w:bookmarkEnd w:id="8664"/>
      <w:r>
        <w:rPr>
          <w:rFonts w:eastAsia="Arial" w:cs="Arial" w:ascii="Arial" w:hAnsi="Arial"/>
          <w:b/>
          <w:u w:val="single"/>
        </w:rPr>
        <w:t xml:space="preserve">.  </w:t>
      </w:r>
      <w:bookmarkStart w:id="8665" w:name="_STATUTE_HEADNOTE__6239c75e_6c04_4d1f_82"/>
      <w:r>
        <w:rPr>
          <w:rFonts w:eastAsia="Arial" w:cs="Arial" w:ascii="Arial" w:hAnsi="Arial"/>
          <w:b/>
          <w:u w:val="single"/>
        </w:rPr>
        <w:t xml:space="preserve">Separate area for sale of food and liquor.  </w:t>
      </w:r>
      <w:bookmarkStart w:id="8666" w:name="_STATUTE_CONTENT__46270b0d_0ec9_41b6_bbf"/>
      <w:bookmarkEnd w:id="8665"/>
      <w:r>
        <w:rPr>
          <w:rFonts w:eastAsia="Arial" w:cs="Arial" w:ascii="Arial" w:hAnsi="Arial"/>
          <w:u w:val="single"/>
        </w:rPr>
        <w:t xml:space="preserve">A licensee under this section shall set </w:t>
      </w:r>
      <w:bookmarkStart w:id="8667" w:name="_LINE__22_9fb0b99e_ced5_4c33_a3f6_5e569e"/>
      <w:bookmarkEnd w:id="8663"/>
      <w:r>
        <w:rPr>
          <w:rFonts w:eastAsia="Arial" w:cs="Arial" w:ascii="Arial" w:hAnsi="Arial"/>
          <w:u w:val="single"/>
        </w:rPr>
        <w:t xml:space="preserve">aside a separate area for the sale and consumption of food and liquor in accordance with </w:t>
      </w:r>
      <w:bookmarkStart w:id="8668" w:name="_LINE__23_8c5d84e6_1b40_47cd_ac41_2e85e1"/>
      <w:bookmarkEnd w:id="8667"/>
      <w:r>
        <w:rPr>
          <w:rFonts w:eastAsia="Arial" w:cs="Arial" w:ascii="Arial" w:hAnsi="Arial"/>
          <w:u w:val="single"/>
        </w:rPr>
        <w:t xml:space="preserve">the rules of the bureau.  The separate area may not include the area in which the game of </w:t>
      </w:r>
      <w:bookmarkStart w:id="8669" w:name="_LINE__24_e3fb7cc3_f180_4eeb_90dc_44d2b9"/>
      <w:bookmarkEnd w:id="8668"/>
      <w:r>
        <w:rPr>
          <w:rFonts w:eastAsia="Arial" w:cs="Arial" w:ascii="Arial" w:hAnsi="Arial"/>
          <w:u w:val="single"/>
        </w:rPr>
        <w:t>bowling is conducted.</w:t>
      </w:r>
      <w:bookmarkEnd w:id="86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70" w:name="_PAR__8_7a53a10e_0583_4a46_ae8e_76c1e895"/>
      <w:bookmarkStart w:id="8671" w:name="_STATUTE_SS__0a207260_5901_4c2d_8505_873"/>
      <w:bookmarkStart w:id="8672" w:name="_PAR__9_53ad743c_ca6d_4e80_86b9_88c1deaf"/>
      <w:bookmarkStart w:id="8673" w:name="_STATUTE_SS__7703d876_7e98_4905_8615_6ce"/>
      <w:bookmarkStart w:id="8674" w:name="_LINE__25_c60aa15f_6756_4c73_812d_363bf9"/>
      <w:bookmarkStart w:id="8675" w:name="_STATUTE_NUMBER__e758433b_df4b_480b_b3dd"/>
      <w:bookmarkEnd w:id="8670"/>
      <w:bookmarkEnd w:id="8671"/>
      <w:bookmarkEnd w:id="8666"/>
      <w:bookmarkEnd w:id="8672"/>
      <w:bookmarkEnd w:id="8673"/>
      <w:r>
        <w:rPr>
          <w:rFonts w:eastAsia="Arial" w:cs="Arial" w:ascii="Arial" w:hAnsi="Arial"/>
          <w:b/>
          <w:u w:val="single"/>
        </w:rPr>
        <w:t>3</w:t>
      </w:r>
      <w:bookmarkEnd w:id="8675"/>
      <w:r>
        <w:rPr>
          <w:rFonts w:eastAsia="Arial" w:cs="Arial" w:ascii="Arial" w:hAnsi="Arial"/>
          <w:b/>
          <w:u w:val="single"/>
        </w:rPr>
        <w:t xml:space="preserve">.  </w:t>
      </w:r>
      <w:bookmarkStart w:id="8676" w:name="_STATUTE_HEADNOTE__5c60a3da_3609_410c_96"/>
      <w:r>
        <w:rPr>
          <w:rFonts w:eastAsia="Arial" w:cs="Arial" w:ascii="Arial" w:hAnsi="Arial"/>
          <w:b/>
          <w:u w:val="single"/>
        </w:rPr>
        <w:t xml:space="preserve">Income from sale of food requirement.  </w:t>
      </w:r>
      <w:bookmarkStart w:id="8677" w:name="_STATUTE_CONTENT__f9d8f857_f95b_43ca_b3c"/>
      <w:bookmarkEnd w:id="8676"/>
      <w:r>
        <w:rPr>
          <w:rFonts w:eastAsia="Arial" w:cs="Arial" w:ascii="Arial" w:hAnsi="Arial"/>
          <w:u w:val="single"/>
        </w:rPr>
        <w:t xml:space="preserve">At least 10% of the gross annual income </w:t>
      </w:r>
      <w:bookmarkStart w:id="8678" w:name="_LINE__26_0581a44d_738e_4dcf_af66_5d6652"/>
      <w:bookmarkEnd w:id="8674"/>
      <w:r>
        <w:rPr>
          <w:rFonts w:eastAsia="Arial" w:cs="Arial" w:ascii="Arial" w:hAnsi="Arial"/>
          <w:u w:val="single"/>
        </w:rPr>
        <w:t xml:space="preserve">of a bowling center licensed under this section, not including income from the bowling </w:t>
      </w:r>
      <w:bookmarkStart w:id="8679" w:name="_LINE__27_876a4075_4893_496a_a904_327e2e"/>
      <w:bookmarkEnd w:id="8678"/>
      <w:r>
        <w:rPr>
          <w:rFonts w:eastAsia="Arial" w:cs="Arial" w:ascii="Arial" w:hAnsi="Arial"/>
          <w:u w:val="single"/>
        </w:rPr>
        <w:t>business, must be from the sale of food.</w:t>
      </w:r>
      <w:bookmarkEnd w:id="86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80" w:name="_PAR__9_53ad743c_ca6d_4e80_86b9_88c1deaf"/>
      <w:bookmarkStart w:id="8681" w:name="_STATUTE_SS__7703d876_7e98_4905_8615_6ce"/>
      <w:bookmarkStart w:id="8682" w:name="_PAR__10_f2198bb2_700c_49fe_b057_c102772"/>
      <w:bookmarkStart w:id="8683" w:name="_STATUTE_SS__2e66c861_443b_4514_b63a_84f"/>
      <w:bookmarkStart w:id="8684" w:name="_LINE__28_b52727a6_58fb_42fd_9943_091336"/>
      <w:bookmarkStart w:id="8685" w:name="_STATUTE_NUMBER__599b74d1_973f_49cb_af85"/>
      <w:bookmarkEnd w:id="8680"/>
      <w:bookmarkEnd w:id="8681"/>
      <w:bookmarkEnd w:id="8677"/>
      <w:bookmarkEnd w:id="8682"/>
      <w:bookmarkEnd w:id="8683"/>
      <w:r>
        <w:rPr>
          <w:rFonts w:eastAsia="Arial" w:cs="Arial" w:ascii="Arial" w:hAnsi="Arial"/>
          <w:b/>
          <w:u w:val="single"/>
        </w:rPr>
        <w:t>4</w:t>
      </w:r>
      <w:bookmarkEnd w:id="8685"/>
      <w:r>
        <w:rPr>
          <w:rFonts w:eastAsia="Arial" w:cs="Arial" w:ascii="Arial" w:hAnsi="Arial"/>
          <w:b/>
          <w:u w:val="single"/>
        </w:rPr>
        <w:t xml:space="preserve">.  </w:t>
      </w:r>
      <w:bookmarkStart w:id="8686" w:name="_STATUTE_HEADNOTE__5a3cebae_623e_4a77_9c"/>
      <w:r>
        <w:rPr>
          <w:rFonts w:eastAsia="Arial" w:cs="Arial" w:ascii="Arial" w:hAnsi="Arial"/>
          <w:b/>
          <w:u w:val="single"/>
        </w:rPr>
        <w:t xml:space="preserve">Bureau to determine whether new applicant would probably meet sale of food </w:t>
      </w:r>
      <w:bookmarkStart w:id="8687" w:name="_LINE__29_1dffe6e9_0e93_4738_898d_95fb8f"/>
      <w:bookmarkEnd w:id="8684"/>
      <w:r>
        <w:rPr>
          <w:rFonts w:eastAsia="Arial" w:cs="Arial" w:ascii="Arial" w:hAnsi="Arial"/>
          <w:b/>
          <w:u w:val="single"/>
        </w:rPr>
        <w:t xml:space="preserve">requirement.  </w:t>
      </w:r>
      <w:bookmarkStart w:id="8688" w:name="_STATUTE_CONTENT__1de68b3d_a70b_4f00_a29"/>
      <w:bookmarkEnd w:id="8686"/>
      <w:r>
        <w:rPr>
          <w:rFonts w:eastAsia="Arial" w:cs="Arial" w:ascii="Arial" w:hAnsi="Arial"/>
          <w:u w:val="single"/>
        </w:rPr>
        <w:t xml:space="preserve">The bureau may not issue an initial license to a bowling center unless it </w:t>
      </w:r>
      <w:bookmarkStart w:id="8689" w:name="_LINE__30_806f07a1_3f1d_471e_b7ee_a669b5"/>
      <w:bookmarkEnd w:id="8687"/>
      <w:r>
        <w:rPr>
          <w:rFonts w:eastAsia="Arial" w:cs="Arial" w:ascii="Arial" w:hAnsi="Arial"/>
          <w:u w:val="single"/>
        </w:rPr>
        <w:t>determines that the applicant would probably meet the requirements of subsection 3.</w:t>
      </w:r>
      <w:bookmarkEnd w:id="86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90" w:name="_PAR__10_f2198bb2_700c_49fe_b057_c102772"/>
      <w:bookmarkStart w:id="8691" w:name="_STATUTE_SS__2e66c861_443b_4514_b63a_84f"/>
      <w:bookmarkStart w:id="8692" w:name="_PAR__11_dcd0c092_4a6d_4118_956d_a1de792"/>
      <w:bookmarkStart w:id="8693" w:name="_STATUTE_SS__164c8448_2c4f_4267_93a7_372"/>
      <w:bookmarkStart w:id="8694" w:name="_LINE__31_f22b0507_aa4b_4683_8bc4_3a7c8b"/>
      <w:bookmarkStart w:id="8695" w:name="_STATUTE_NUMBER__e84a0f33_8b10_4570_87ca"/>
      <w:bookmarkEnd w:id="8690"/>
      <w:bookmarkEnd w:id="8691"/>
      <w:bookmarkEnd w:id="8688"/>
      <w:bookmarkEnd w:id="8692"/>
      <w:bookmarkEnd w:id="8693"/>
      <w:r>
        <w:rPr>
          <w:rFonts w:eastAsia="Arial" w:cs="Arial" w:ascii="Arial" w:hAnsi="Arial"/>
          <w:b/>
          <w:u w:val="single"/>
        </w:rPr>
        <w:t>5</w:t>
      </w:r>
      <w:bookmarkEnd w:id="8695"/>
      <w:r>
        <w:rPr>
          <w:rFonts w:eastAsia="Arial" w:cs="Arial" w:ascii="Arial" w:hAnsi="Arial"/>
          <w:b/>
          <w:u w:val="single"/>
        </w:rPr>
        <w:t xml:space="preserve">.  </w:t>
      </w:r>
      <w:bookmarkStart w:id="8696" w:name="_STATUTE_HEADNOTE__5a252cbe_8439_4350_8a"/>
      <w:r>
        <w:rPr>
          <w:rFonts w:eastAsia="Arial" w:cs="Arial" w:ascii="Arial" w:hAnsi="Arial"/>
          <w:b/>
          <w:u w:val="single"/>
        </w:rPr>
        <w:t xml:space="preserve">Proof of compliance with sale of food requirement for license renewal.  </w:t>
      </w:r>
      <w:bookmarkStart w:id="8697" w:name="_STATUTE_CONTENT__61296ef5_eb0c_4a81_883"/>
      <w:bookmarkEnd w:id="8696"/>
      <w:r>
        <w:rPr>
          <w:rFonts w:eastAsia="Arial" w:cs="Arial" w:ascii="Arial" w:hAnsi="Arial"/>
          <w:u w:val="single"/>
        </w:rPr>
        <w:t xml:space="preserve">The </w:t>
      </w:r>
      <w:bookmarkStart w:id="8698" w:name="_LINE__32_26d1ef31_4523_4331_b225_44df9e"/>
      <w:bookmarkEnd w:id="8694"/>
      <w:r>
        <w:rPr>
          <w:rFonts w:eastAsia="Arial" w:cs="Arial" w:ascii="Arial" w:hAnsi="Arial"/>
          <w:u w:val="single"/>
        </w:rPr>
        <w:t xml:space="preserve">bureau may not renew a bowling center's license under this section unless the licensee </w:t>
      </w:r>
      <w:bookmarkStart w:id="8699" w:name="_LINE__33_40a6ff69_ca94_4bc7_86a8_0e7d1f"/>
      <w:bookmarkEnd w:id="8698"/>
      <w:r>
        <w:rPr>
          <w:rFonts w:eastAsia="Arial" w:cs="Arial" w:ascii="Arial" w:hAnsi="Arial"/>
          <w:u w:val="single"/>
        </w:rPr>
        <w:t xml:space="preserve">furnishes the bureau with proof that the previous year's business met the requirements of </w:t>
      </w:r>
      <w:bookmarkStart w:id="8700" w:name="_LINE__34_fbe7aeb0_643c_4565_973c_b02a7a"/>
      <w:bookmarkEnd w:id="8699"/>
      <w:r>
        <w:rPr>
          <w:rFonts w:eastAsia="Arial" w:cs="Arial" w:ascii="Arial" w:hAnsi="Arial"/>
          <w:u w:val="single"/>
        </w:rPr>
        <w:t xml:space="preserve">subsection 3.  If the bureau determines that the licensee has not satisfied the requirements </w:t>
      </w:r>
      <w:bookmarkStart w:id="8701" w:name="_LINE__35_146d2d0c_c836_4637_bff2_e8e75b"/>
      <w:bookmarkEnd w:id="8700"/>
      <w:r>
        <w:rPr>
          <w:rFonts w:eastAsia="Arial" w:cs="Arial" w:ascii="Arial" w:hAnsi="Arial"/>
          <w:u w:val="single"/>
        </w:rPr>
        <w:t xml:space="preserve">of subsection 3, the bureau may renew the license for only one year, during which the </w:t>
      </w:r>
      <w:bookmarkStart w:id="8702" w:name="_LINE__36_9d59b6a3_3d0c_4c4f_a2be_fb9301"/>
      <w:bookmarkEnd w:id="8701"/>
      <w:r>
        <w:rPr>
          <w:rFonts w:eastAsia="Arial" w:cs="Arial" w:ascii="Arial" w:hAnsi="Arial"/>
          <w:u w:val="single"/>
        </w:rPr>
        <w:t xml:space="preserve">licensee must meet the requirements of subsection 3 to be eligible for further license </w:t>
      </w:r>
      <w:bookmarkStart w:id="8703" w:name="_LINE__37_a7981be0_404f_44eb_91dd_b08d2f"/>
      <w:bookmarkEnd w:id="8702"/>
      <w:r>
        <w:rPr>
          <w:rFonts w:eastAsia="Arial" w:cs="Arial" w:ascii="Arial" w:hAnsi="Arial"/>
          <w:u w:val="single"/>
        </w:rPr>
        <w:t>renewal.</w:t>
      </w:r>
      <w:bookmarkEnd w:id="87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04" w:name="_BILL_SECTION__cfc7cbb4_997f_4b1f_bc9b_f"/>
      <w:bookmarkStart w:id="8705" w:name="_PROCESSED_CHANGE__fe6c6656_71db_4a6b_91"/>
      <w:bookmarkStart w:id="8706" w:name="_STATUTE_S__22aa7785_03cf_4a09_a964_b1b3"/>
      <w:bookmarkStart w:id="8707" w:name="_PAR__11_dcd0c092_4a6d_4118_956d_a1de792"/>
      <w:bookmarkStart w:id="8708" w:name="_STATUTE_SS__164c8448_2c4f_4267_93a7_372"/>
      <w:bookmarkStart w:id="8709" w:name="_BILL_SECTION__d8aa8a5f_9d0d_4cf9_95a4_f"/>
      <w:bookmarkStart w:id="8710" w:name="_PAR__12_4fee0c63_3403_4d91_9f72_e91592a"/>
      <w:bookmarkStart w:id="8711" w:name="_BILL_SECTION_HEADER__b9f52a9f_2e7b_4386"/>
      <w:bookmarkStart w:id="8712" w:name="_LINE__38_cc24b40d_1000_4593_91de_d4aa2a"/>
      <w:bookmarkEnd w:id="8704"/>
      <w:bookmarkEnd w:id="8705"/>
      <w:bookmarkEnd w:id="8706"/>
      <w:bookmarkEnd w:id="8707"/>
      <w:bookmarkEnd w:id="8708"/>
      <w:bookmarkEnd w:id="8697"/>
      <w:bookmarkEnd w:id="8709"/>
      <w:bookmarkEnd w:id="8710"/>
      <w:bookmarkEnd w:id="8711"/>
      <w:r>
        <w:rPr>
          <w:rFonts w:eastAsia="Arial" w:cs="Arial" w:ascii="Arial" w:hAnsi="Arial"/>
          <w:b/>
          <w:sz w:val="24"/>
        </w:rPr>
        <w:t xml:space="preserve">Sec. </w:t>
      </w:r>
      <w:bookmarkStart w:id="8713" w:name="_BILL_SECTION_NUMBER__d799955a_a7a6_4f70"/>
      <w:r>
        <w:rPr>
          <w:rFonts w:eastAsia="Arial" w:cs="Arial" w:ascii="Arial" w:hAnsi="Arial"/>
          <w:b/>
          <w:sz w:val="24"/>
        </w:rPr>
        <w:t>189</w:t>
      </w:r>
      <w:bookmarkEnd w:id="8713"/>
      <w:r>
        <w:rPr>
          <w:rFonts w:eastAsia="Arial" w:cs="Arial" w:ascii="Arial" w:hAnsi="Arial"/>
          <w:b/>
          <w:sz w:val="24"/>
        </w:rPr>
        <w:t>.  28-A MRSA §1074,</w:t>
      </w:r>
      <w:r>
        <w:rPr>
          <w:rFonts w:eastAsia="Arial" w:cs="Arial" w:ascii="Arial" w:hAnsi="Arial"/>
        </w:rPr>
        <w:t xml:space="preserve"> as amended by PL 1997, c. 373, §101, is further </w:t>
      </w:r>
      <w:bookmarkStart w:id="8714" w:name="_LINE__39_cb5ca97c_3849_4077_988f_85a2b0"/>
      <w:bookmarkEnd w:id="8712"/>
      <w:r>
        <w:rPr>
          <w:rFonts w:eastAsia="Arial" w:cs="Arial" w:ascii="Arial" w:hAnsi="Arial"/>
        </w:rPr>
        <w:t>amended to read:</w:t>
      </w:r>
      <w:bookmarkEnd w:id="87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715" w:name="_PAR__12_4fee0c63_3403_4d91_9f72_e91592a"/>
      <w:bookmarkStart w:id="8716" w:name="_BILL_SECTION_HEADER__b9f52a9f_2e7b_4386"/>
      <w:bookmarkStart w:id="8717" w:name="_STATUTE_S__cf06f7bc_73b9_43fc_b6b3_0f3f"/>
      <w:bookmarkStart w:id="8718" w:name="_PAR__13_a850a51e_b24e_4590_8a45_aa5669e"/>
      <w:bookmarkStart w:id="8719" w:name="_LINE__40_35ae1303_400b_40f9_8a77_35ee3c"/>
      <w:bookmarkEnd w:id="8715"/>
      <w:bookmarkEnd w:id="8716"/>
      <w:bookmarkEnd w:id="8717"/>
      <w:bookmarkEnd w:id="8718"/>
      <w:r>
        <w:rPr>
          <w:rFonts w:eastAsia="Arial" w:cs="Arial" w:ascii="Arial" w:hAnsi="Arial"/>
          <w:b/>
        </w:rPr>
        <w:t>§</w:t>
      </w:r>
      <w:bookmarkStart w:id="8720" w:name="_STATUTE_NUMBER__da7eccec_dc47_45ff_8818"/>
      <w:r>
        <w:rPr>
          <w:rFonts w:eastAsia="Arial" w:cs="Arial" w:ascii="Arial" w:hAnsi="Arial"/>
          <w:b/>
        </w:rPr>
        <w:t>1074</w:t>
      </w:r>
      <w:bookmarkEnd w:id="8720"/>
      <w:r>
        <w:rPr>
          <w:rFonts w:eastAsia="Arial" w:cs="Arial" w:ascii="Arial" w:hAnsi="Arial"/>
          <w:b/>
        </w:rPr>
        <w:t xml:space="preserve">.  </w:t>
      </w:r>
      <w:bookmarkStart w:id="8721" w:name="_STATUTE_HEADNOTE__166a79f5_6f2f_4da7_9d"/>
      <w:r>
        <w:rPr>
          <w:rFonts w:eastAsia="Arial" w:cs="Arial" w:ascii="Arial" w:hAnsi="Arial"/>
          <w:b/>
        </w:rPr>
        <w:t>Outdoor stadiums</w:t>
      </w:r>
      <w:bookmarkEnd w:id="8719"/>
      <w:bookmarkEnd w:id="87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22" w:name="_PAR__13_a850a51e_b24e_4590_8a45_aa5669e"/>
      <w:bookmarkStart w:id="8723" w:name="_STATUTE_SS__cf3a16fa_ce41_481a_8356_d9c"/>
      <w:bookmarkStart w:id="8724" w:name="_PAR__14_9263486a_5a12_4c84_a66e_65fb45f"/>
      <w:bookmarkStart w:id="8725" w:name="_LINE__41_52fb7036_c79e_4433_bc8b_26f222"/>
      <w:bookmarkStart w:id="8726" w:name="_STATUTE_NUMBER__d9289f44_a299_4277_8a0d"/>
      <w:bookmarkEnd w:id="8722"/>
      <w:bookmarkEnd w:id="8723"/>
      <w:r>
        <w:rPr>
          <w:rFonts w:eastAsia="Arial" w:cs="Arial" w:ascii="Arial" w:hAnsi="Arial"/>
          <w:b/>
        </w:rPr>
        <w:t>1</w:t>
      </w:r>
      <w:bookmarkEnd w:id="8726"/>
      <w:r>
        <w:rPr>
          <w:rFonts w:eastAsia="Arial" w:cs="Arial" w:ascii="Arial" w:hAnsi="Arial"/>
          <w:b/>
        </w:rPr>
        <w:t xml:space="preserve">.  </w:t>
      </w:r>
      <w:bookmarkStart w:id="8727" w:name="_STATUTE_HEADNOTE__b8a8aecd_1d85_4a6b_9c"/>
      <w:r>
        <w:rPr>
          <w:rFonts w:eastAsia="Arial" w:cs="Arial" w:ascii="Arial" w:hAnsi="Arial"/>
          <w:b/>
        </w:rPr>
        <w:t>Issuance of licenses.</w:t>
      </w:r>
      <w:bookmarkEnd w:id="8727"/>
      <w:r>
        <w:rPr>
          <w:rFonts w:eastAsia="Arial" w:cs="Arial" w:ascii="Arial" w:hAnsi="Arial"/>
          <w:b/>
        </w:rPr>
        <w:t xml:space="preserve"> </w:t>
      </w:r>
      <w:bookmarkStart w:id="8728" w:name="_STATUTE_CONTENT__792be479_cb71_430a_b5c"/>
      <w:r>
        <w:rPr>
          <w:rFonts w:eastAsia="Arial" w:cs="Arial" w:ascii="Arial" w:hAnsi="Arial"/>
        </w:rPr>
        <w:t xml:space="preserve"> The bureau may issue </w:t>
      </w:r>
      <w:bookmarkStart w:id="8729" w:name="_PROCESSED_CHANGE__bc82ce70_d7da_4775_95"/>
      <w:r>
        <w:rPr>
          <w:rFonts w:eastAsia="Arial" w:cs="Arial" w:ascii="Arial" w:hAnsi="Arial"/>
          <w:strike/>
        </w:rPr>
        <w:t>licenses</w:t>
      </w:r>
      <w:r>
        <w:rPr>
          <w:rFonts w:eastAsia="Arial" w:cs="Arial" w:ascii="Arial" w:hAnsi="Arial"/>
        </w:rPr>
        <w:t xml:space="preserve"> </w:t>
      </w:r>
      <w:bookmarkStart w:id="8730" w:name="_PROCESSED_CHANGE__f1d808a3_f735_4a41_a6"/>
      <w:bookmarkEnd w:id="8729"/>
      <w:r>
        <w:rPr>
          <w:rFonts w:eastAsia="Arial" w:cs="Arial" w:ascii="Arial" w:hAnsi="Arial"/>
          <w:u w:val="single"/>
        </w:rPr>
        <w:t>a license</w:t>
      </w:r>
      <w:r>
        <w:rPr>
          <w:rFonts w:eastAsia="Arial" w:cs="Arial" w:ascii="Arial" w:hAnsi="Arial"/>
        </w:rPr>
        <w:t xml:space="preserve"> </w:t>
      </w:r>
      <w:bookmarkEnd w:id="8730"/>
      <w:r>
        <w:rPr>
          <w:rFonts w:eastAsia="Arial" w:cs="Arial" w:ascii="Arial" w:hAnsi="Arial"/>
        </w:rPr>
        <w:t xml:space="preserve">under this section for </w:t>
      </w:r>
      <w:bookmarkStart w:id="8731" w:name="_LINE__42_786404af_7292_43ee_b60f_d36bba"/>
      <w:bookmarkEnd w:id="8725"/>
      <w:r>
        <w:rPr>
          <w:rFonts w:eastAsia="Arial" w:cs="Arial" w:ascii="Arial" w:hAnsi="Arial"/>
        </w:rPr>
        <w:t xml:space="preserve">the sale of </w:t>
      </w:r>
      <w:bookmarkStart w:id="8732" w:name="_PROCESSED_CHANGE__429b6c5d_bc2e_40d3_ac"/>
      <w:r>
        <w:rPr>
          <w:rFonts w:eastAsia="Arial" w:cs="Arial" w:ascii="Arial" w:hAnsi="Arial"/>
          <w:strike/>
        </w:rPr>
        <w:t>wine and</w:t>
      </w:r>
      <w:r>
        <w:rPr>
          <w:rFonts w:eastAsia="Arial" w:cs="Arial" w:ascii="Arial" w:hAnsi="Arial"/>
        </w:rPr>
        <w:t xml:space="preserve"> </w:t>
      </w:r>
      <w:bookmarkEnd w:id="8732"/>
      <w:r>
        <w:rPr>
          <w:rFonts w:eastAsia="Arial" w:cs="Arial" w:ascii="Arial" w:hAnsi="Arial"/>
        </w:rPr>
        <w:t xml:space="preserve">malt liquor </w:t>
      </w:r>
      <w:bookmarkStart w:id="8733" w:name="_PROCESSED_CHANGE__bc0e63a0_3eb1_403e_8f"/>
      <w:r>
        <w:rPr>
          <w:rFonts w:eastAsia="Arial" w:cs="Arial" w:ascii="Arial" w:hAnsi="Arial"/>
          <w:strike/>
        </w:rPr>
        <w:t>to be consumed on the premises</w:t>
      </w:r>
      <w:r>
        <w:rPr>
          <w:rFonts w:eastAsia="Arial" w:cs="Arial" w:ascii="Arial" w:hAnsi="Arial"/>
        </w:rPr>
        <w:t xml:space="preserve"> </w:t>
      </w:r>
      <w:bookmarkStart w:id="8734" w:name="_PROCESSED_CHANGE__54ff10f4_3861_432d_9b"/>
      <w:bookmarkEnd w:id="8733"/>
      <w:r>
        <w:rPr>
          <w:rFonts w:eastAsia="Arial" w:cs="Arial" w:ascii="Arial" w:hAnsi="Arial"/>
          <w:u w:val="single"/>
        </w:rPr>
        <w:t xml:space="preserve">and wine for on-premises </w:t>
      </w:r>
      <w:bookmarkStart w:id="8735" w:name="_PAGE__56_d65cdddb_297d_4795_9910_c75d38"/>
      <w:bookmarkStart w:id="8736" w:name="_PAR__1_13dd01a5_4c29_4b51_adc6_f404e3cc"/>
      <w:bookmarkStart w:id="8737" w:name="_LINE__1_aa8550cd_8706_4921_9db4_0c039d1"/>
      <w:bookmarkStart w:id="8738" w:name="_PAGE_SPLIT__99aad890_009f_4051_a7a0_3c5"/>
      <w:bookmarkEnd w:id="8564"/>
      <w:bookmarkEnd w:id="8724"/>
      <w:bookmarkEnd w:id="8731"/>
      <w:r>
        <w:rPr>
          <w:rFonts w:eastAsia="Arial" w:cs="Arial" w:ascii="Arial" w:hAnsi="Arial"/>
          <w:u w:val="single"/>
        </w:rPr>
        <w:t>c</w:t>
      </w:r>
      <w:bookmarkEnd w:id="8738"/>
      <w:r>
        <w:rPr>
          <w:rFonts w:eastAsia="Arial" w:cs="Arial" w:ascii="Arial" w:hAnsi="Arial"/>
          <w:u w:val="single"/>
        </w:rPr>
        <w:t>onsumption</w:t>
      </w:r>
      <w:r>
        <w:rPr>
          <w:rFonts w:eastAsia="Arial" w:cs="Arial" w:ascii="Arial" w:hAnsi="Arial"/>
        </w:rPr>
        <w:t xml:space="preserve"> </w:t>
      </w:r>
      <w:bookmarkEnd w:id="8734"/>
      <w:r>
        <w:rPr>
          <w:rFonts w:eastAsia="Arial" w:cs="Arial" w:ascii="Arial" w:hAnsi="Arial"/>
        </w:rPr>
        <w:t xml:space="preserve">to </w:t>
      </w:r>
      <w:bookmarkStart w:id="8739" w:name="_PROCESSED_CHANGE__d499fbb3_69fc_4661_92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8739"/>
      <w:r>
        <w:rPr>
          <w:rFonts w:eastAsia="Arial" w:cs="Arial" w:ascii="Arial" w:hAnsi="Arial"/>
        </w:rPr>
        <w:t>outdoor</w:t>
      </w:r>
      <w:bookmarkStart w:id="8740" w:name="_PROCESSED_CHANGE__15e6bcef_583c_46c2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diums</w:t>
      </w:r>
      <w:bookmarkStart w:id="8741" w:name="_PROCESSED_CHANGE__761888b2_b7c2_4387_8c"/>
      <w:bookmarkEnd w:id="87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tadium</w:t>
      </w:r>
      <w:bookmarkEnd w:id="8741"/>
      <w:r>
        <w:rPr>
          <w:rFonts w:eastAsia="Arial" w:cs="Arial" w:ascii="Arial" w:hAnsi="Arial"/>
        </w:rPr>
        <w:t xml:space="preserve">, as defined in section 2, subsection 15, </w:t>
      </w:r>
      <w:bookmarkStart w:id="8742" w:name="_LINE__2_6765fdc5_9f65_45da_a7f0_042bc77"/>
      <w:bookmarkEnd w:id="8737"/>
      <w:r>
        <w:rPr>
          <w:rFonts w:eastAsia="Arial" w:cs="Arial" w:ascii="Arial" w:hAnsi="Arial"/>
        </w:rPr>
        <w:t xml:space="preserve">paragraph M.  A concessionaire or lessee may be issued a license under this section, </w:t>
      </w:r>
      <w:bookmarkStart w:id="8743" w:name="_LINE__3_b4895155_78a4_42da_ac52_d426cd9"/>
      <w:bookmarkEnd w:id="8742"/>
      <w:r>
        <w:rPr>
          <w:rFonts w:eastAsia="Arial" w:cs="Arial" w:ascii="Arial" w:hAnsi="Arial"/>
        </w:rPr>
        <w:t xml:space="preserve">regardless of whether it controls the premises, as long as that concessionaire or lessee </w:t>
      </w:r>
      <w:bookmarkStart w:id="8744" w:name="_LINE__4_1958b1cc_7a12_456e_abf4_96fc3a0"/>
      <w:bookmarkEnd w:id="8743"/>
      <w:r>
        <w:rPr>
          <w:rFonts w:eastAsia="Arial" w:cs="Arial" w:ascii="Arial" w:hAnsi="Arial"/>
        </w:rPr>
        <w:t xml:space="preserve">complies with the notice provisions applicable to qualified catering services in section </w:t>
      </w:r>
      <w:bookmarkStart w:id="8745" w:name="_LINE__5_60f05859_7123_4f50_9d1f_349a267"/>
      <w:bookmarkEnd w:id="8744"/>
      <w:r>
        <w:rPr>
          <w:rFonts w:eastAsia="Arial" w:cs="Arial" w:ascii="Arial" w:hAnsi="Arial"/>
        </w:rPr>
        <w:t>1076, subsection 7 prior to exercising the license.</w:t>
      </w:r>
      <w:bookmarkEnd w:id="8728"/>
      <w:bookmarkEnd w:id="87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46" w:name="_STATUTE_SS__cf3a16fa_ce41_481a_8356_d9c"/>
      <w:bookmarkStart w:id="8747" w:name="_PAR__2_97e3509a_cc62_4df8_877b_67b96705"/>
      <w:bookmarkStart w:id="8748" w:name="_STATUTE_SS__9e1a6dcf_9647_4464_afee_06e"/>
      <w:bookmarkStart w:id="8749" w:name="_LINE__6_160c4750_a13d_4391_954d_9433ffd"/>
      <w:bookmarkStart w:id="8750" w:name="_STATUTE_NUMBER__52f3663b_8068_4f30_8531"/>
      <w:bookmarkEnd w:id="8746"/>
      <w:bookmarkEnd w:id="8736"/>
      <w:bookmarkEnd w:id="8747"/>
      <w:bookmarkEnd w:id="8748"/>
      <w:r>
        <w:rPr>
          <w:rFonts w:eastAsia="Arial" w:cs="Arial" w:ascii="Arial" w:hAnsi="Arial"/>
          <w:b/>
        </w:rPr>
        <w:t>2</w:t>
      </w:r>
      <w:bookmarkEnd w:id="8750"/>
      <w:r>
        <w:rPr>
          <w:rFonts w:eastAsia="Arial" w:cs="Arial" w:ascii="Arial" w:hAnsi="Arial"/>
          <w:b/>
        </w:rPr>
        <w:t xml:space="preserve">.  </w:t>
      </w:r>
      <w:bookmarkStart w:id="8751" w:name="_STATUTE_HEADNOTE__b924161b_d962_4df3_a5"/>
      <w:r>
        <w:rPr>
          <w:rFonts w:eastAsia="Arial" w:cs="Arial" w:ascii="Arial" w:hAnsi="Arial"/>
          <w:b/>
        </w:rPr>
        <w:t>No sales at events for children.</w:t>
      </w:r>
      <w:bookmarkEnd w:id="8751"/>
      <w:r>
        <w:rPr>
          <w:rFonts w:eastAsia="Arial" w:cs="Arial" w:ascii="Arial" w:hAnsi="Arial"/>
          <w:b/>
        </w:rPr>
        <w:t xml:space="preserve"> </w:t>
      </w:r>
      <w:bookmarkStart w:id="8752" w:name="_STATUTE_CONTENT__f3c7bcaf_fdae_435d_85c"/>
      <w:r>
        <w:rPr>
          <w:rFonts w:eastAsia="Arial" w:cs="Arial" w:ascii="Arial" w:hAnsi="Arial"/>
        </w:rPr>
        <w:t xml:space="preserve"> </w:t>
      </w:r>
      <w:bookmarkStart w:id="8753" w:name="_PROCESSED_CHANGE__f7b6a1ed_6f0f_48a7_98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8754" w:name="_PROCESSED_CHANGE__16ef62b9_6423_444e_9a"/>
      <w:bookmarkEnd w:id="8753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8754"/>
      <w:r>
        <w:rPr>
          <w:rFonts w:eastAsia="Arial" w:cs="Arial" w:ascii="Arial" w:hAnsi="Arial"/>
        </w:rPr>
        <w:t xml:space="preserve">licensee </w:t>
      </w:r>
      <w:bookmarkStart w:id="8755" w:name="_PROCESSED_CHANGE__5812ed9c_7b6d_4147_8b"/>
      <w:r>
        <w:rPr>
          <w:rFonts w:eastAsia="Arial" w:cs="Arial" w:ascii="Arial" w:hAnsi="Arial"/>
          <w:u w:val="single"/>
        </w:rPr>
        <w:t>under this section</w:t>
      </w:r>
      <w:r>
        <w:rPr>
          <w:rFonts w:eastAsia="Arial" w:cs="Arial" w:ascii="Arial" w:hAnsi="Arial"/>
        </w:rPr>
        <w:t xml:space="preserve"> </w:t>
      </w:r>
      <w:bookmarkEnd w:id="8755"/>
      <w:r>
        <w:rPr>
          <w:rFonts w:eastAsia="Arial" w:cs="Arial" w:ascii="Arial" w:hAnsi="Arial"/>
        </w:rPr>
        <w:t xml:space="preserve">may not sell </w:t>
      </w:r>
      <w:bookmarkStart w:id="8756" w:name="_PROCESSED_CHANGE__5dc19246_b5e9_4a90_8b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8757" w:name="_LINE__7_8615f04a_1a73_4b56_8441_859f6dc"/>
      <w:bookmarkStart w:id="8758" w:name="_PROCESSED_CHANGE__58ab2932_297e_4735_a3"/>
      <w:bookmarkEnd w:id="8749"/>
      <w:bookmarkEnd w:id="8756"/>
      <w:r>
        <w:rPr>
          <w:rFonts w:eastAsia="Arial" w:cs="Arial" w:ascii="Arial" w:hAnsi="Arial"/>
          <w:u w:val="single"/>
        </w:rPr>
        <w:t>malt</w:t>
      </w:r>
      <w:r>
        <w:rPr>
          <w:rFonts w:eastAsia="Arial" w:cs="Arial" w:ascii="Arial" w:hAnsi="Arial"/>
        </w:rPr>
        <w:t xml:space="preserve"> </w:t>
      </w:r>
      <w:bookmarkEnd w:id="8758"/>
      <w:r>
        <w:rPr>
          <w:rFonts w:eastAsia="Arial" w:cs="Arial" w:ascii="Arial" w:hAnsi="Arial"/>
        </w:rPr>
        <w:t xml:space="preserve">liquor </w:t>
      </w:r>
      <w:bookmarkStart w:id="8759" w:name="_PROCESSED_CHANGE__775a58d5_e1be_44a0_95"/>
      <w:r>
        <w:rPr>
          <w:rFonts w:eastAsia="Arial" w:cs="Arial" w:ascii="Arial" w:hAnsi="Arial"/>
          <w:u w:val="single"/>
        </w:rPr>
        <w:t>or wine</w:t>
      </w:r>
      <w:r>
        <w:rPr>
          <w:rFonts w:eastAsia="Arial" w:cs="Arial" w:ascii="Arial" w:hAnsi="Arial"/>
        </w:rPr>
        <w:t xml:space="preserve"> </w:t>
      </w:r>
      <w:bookmarkEnd w:id="8759"/>
      <w:r>
        <w:rPr>
          <w:rFonts w:eastAsia="Arial" w:cs="Arial" w:ascii="Arial" w:hAnsi="Arial"/>
        </w:rPr>
        <w:t xml:space="preserve">at an outdoor stadium at any event primarily involving primary or </w:t>
      </w:r>
      <w:bookmarkStart w:id="8760" w:name="_LINE__8_f97e7c28_cace_4150_924f_b072a9a"/>
      <w:bookmarkEnd w:id="8757"/>
      <w:r>
        <w:rPr>
          <w:rFonts w:eastAsia="Arial" w:cs="Arial" w:ascii="Arial" w:hAnsi="Arial"/>
        </w:rPr>
        <w:t>secondary</w:t>
      </w:r>
      <w:bookmarkStart w:id="8761" w:name="_PROCESSED_CHANGE__d55b61ba_522b_4c4c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chool children</w:t>
      </w:r>
      <w:bookmarkStart w:id="8762" w:name="_PROCESSED_CHANGE__6ee34b0e_9a0d_427e_b6"/>
      <w:bookmarkEnd w:id="87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choolchildren</w:t>
      </w:r>
      <w:bookmarkEnd w:id="8762"/>
      <w:r>
        <w:rPr>
          <w:rFonts w:eastAsia="Arial" w:cs="Arial" w:ascii="Arial" w:hAnsi="Arial"/>
        </w:rPr>
        <w:t>.</w:t>
      </w:r>
      <w:bookmarkEnd w:id="8752"/>
      <w:bookmarkEnd w:id="87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63" w:name="_PAR__2_97e3509a_cc62_4df8_877b_67b96705"/>
      <w:bookmarkStart w:id="8764" w:name="_STATUTE_SS__9e1a6dcf_9647_4464_afee_06e"/>
      <w:bookmarkStart w:id="8765" w:name="_PAR__3_722e0062_9555_42a2_a910_9284ccef"/>
      <w:bookmarkStart w:id="8766" w:name="_STATUTE_SS__3c51fc2d_0c1a_4f32_a06f_77f"/>
      <w:bookmarkStart w:id="8767" w:name="_LINE__9_243a2c4c_3ba1_4185_8688_649d480"/>
      <w:bookmarkStart w:id="8768" w:name="_STATUTE_NUMBER__ee4a4141_e5d1_4791_af8d"/>
      <w:bookmarkEnd w:id="8763"/>
      <w:bookmarkEnd w:id="8764"/>
      <w:bookmarkEnd w:id="8765"/>
      <w:bookmarkEnd w:id="8766"/>
      <w:r>
        <w:rPr>
          <w:rFonts w:eastAsia="Arial" w:cs="Arial" w:ascii="Arial" w:hAnsi="Arial"/>
          <w:b/>
        </w:rPr>
        <w:t>3</w:t>
      </w:r>
      <w:bookmarkEnd w:id="8768"/>
      <w:r>
        <w:rPr>
          <w:rFonts w:eastAsia="Arial" w:cs="Arial" w:ascii="Arial" w:hAnsi="Arial"/>
          <w:b/>
        </w:rPr>
        <w:t xml:space="preserve">.  </w:t>
      </w:r>
      <w:bookmarkStart w:id="8769" w:name="_STATUTE_HEADNOTE__4ea8d3b2_62e4_4044_8f"/>
      <w:r>
        <w:rPr>
          <w:rFonts w:eastAsia="Arial" w:cs="Arial" w:ascii="Arial" w:hAnsi="Arial"/>
          <w:b/>
        </w:rPr>
        <w:t>Conditions on sales.</w:t>
      </w:r>
      <w:bookmarkEnd w:id="8769"/>
      <w:r>
        <w:rPr>
          <w:rFonts w:eastAsia="Arial" w:cs="Arial" w:ascii="Arial" w:hAnsi="Arial"/>
          <w:b/>
        </w:rPr>
        <w:t xml:space="preserve"> </w:t>
      </w:r>
      <w:bookmarkStart w:id="8770" w:name="_STATUTE_CONTENT__383f38ff_9f85_47a2_89d"/>
      <w:r>
        <w:rPr>
          <w:rFonts w:eastAsia="Arial" w:cs="Arial" w:ascii="Arial" w:hAnsi="Arial"/>
        </w:rPr>
        <w:t xml:space="preserve"> </w:t>
      </w:r>
      <w:bookmarkStart w:id="8771" w:name="_PROCESSED_CHANGE__1fc255cf_5526_46d3_bf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8772" w:name="_PROCESSED_CHANGE__ec69ab55_8495_4e88_88"/>
      <w:bookmarkEnd w:id="8771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8772"/>
      <w:r>
        <w:rPr>
          <w:rFonts w:eastAsia="Arial" w:cs="Arial" w:ascii="Arial" w:hAnsi="Arial"/>
        </w:rPr>
        <w:t xml:space="preserve">licensee </w:t>
      </w:r>
      <w:bookmarkStart w:id="8773" w:name="_PROCESSED_CHANGE__7c9262c9_6114_43d5_87"/>
      <w:r>
        <w:rPr>
          <w:rFonts w:eastAsia="Arial" w:cs="Arial" w:ascii="Arial" w:hAnsi="Arial"/>
          <w:u w:val="single"/>
        </w:rPr>
        <w:t>under this section</w:t>
      </w:r>
      <w:r>
        <w:rPr>
          <w:rFonts w:eastAsia="Arial" w:cs="Arial" w:ascii="Arial" w:hAnsi="Arial"/>
        </w:rPr>
        <w:t xml:space="preserve"> </w:t>
      </w:r>
      <w:bookmarkEnd w:id="8773"/>
      <w:r>
        <w:rPr>
          <w:rFonts w:eastAsia="Arial" w:cs="Arial" w:ascii="Arial" w:hAnsi="Arial"/>
        </w:rPr>
        <w:t xml:space="preserve">may not sell </w:t>
      </w:r>
      <w:bookmarkStart w:id="8774" w:name="_PROCESSED_CHANGE__fa810010_009e_48e9_8d"/>
      <w:r>
        <w:rPr>
          <w:rFonts w:eastAsia="Arial" w:cs="Arial" w:ascii="Arial" w:hAnsi="Arial"/>
          <w:u w:val="single"/>
        </w:rPr>
        <w:t>malt</w:t>
      </w:r>
      <w:r>
        <w:rPr>
          <w:rFonts w:eastAsia="Arial" w:cs="Arial" w:ascii="Arial" w:hAnsi="Arial"/>
        </w:rPr>
        <w:t xml:space="preserve"> </w:t>
      </w:r>
      <w:bookmarkEnd w:id="8774"/>
      <w:r>
        <w:rPr>
          <w:rFonts w:eastAsia="Arial" w:cs="Arial" w:ascii="Arial" w:hAnsi="Arial"/>
        </w:rPr>
        <w:t xml:space="preserve">liquor </w:t>
      </w:r>
      <w:bookmarkStart w:id="8775" w:name="_PROCESSED_CHANGE__f6b0340d_3a18_41ad_8f"/>
      <w:r>
        <w:rPr>
          <w:rFonts w:eastAsia="Arial" w:cs="Arial" w:ascii="Arial" w:hAnsi="Arial"/>
          <w:u w:val="single"/>
        </w:rPr>
        <w:t xml:space="preserve">or </w:t>
      </w:r>
      <w:bookmarkStart w:id="8776" w:name="_LINE__10_712e931a_9221_44a4_abb5_1a652e"/>
      <w:bookmarkEnd w:id="8767"/>
      <w:r>
        <w:rPr>
          <w:rFonts w:eastAsia="Arial" w:cs="Arial" w:ascii="Arial" w:hAnsi="Arial"/>
          <w:u w:val="single"/>
        </w:rPr>
        <w:t>wine</w:t>
      </w:r>
      <w:r>
        <w:rPr>
          <w:rFonts w:eastAsia="Arial" w:cs="Arial" w:ascii="Arial" w:hAnsi="Arial"/>
        </w:rPr>
        <w:t xml:space="preserve"> </w:t>
      </w:r>
      <w:bookmarkEnd w:id="8775"/>
      <w:r>
        <w:rPr>
          <w:rFonts w:eastAsia="Arial" w:cs="Arial" w:ascii="Arial" w:hAnsi="Arial"/>
        </w:rPr>
        <w:t xml:space="preserve">in the spectator stands at an outdoor stadium.  </w:t>
      </w:r>
      <w:bookmarkStart w:id="8777" w:name="_PROCESSED_CHANGE__9e5a16bb_fd23_4b44_8f"/>
      <w:r>
        <w:rPr>
          <w:rFonts w:eastAsia="Arial" w:cs="Arial" w:ascii="Arial" w:hAnsi="Arial"/>
          <w:strike/>
        </w:rPr>
        <w:t>Liquor may be sold</w:t>
      </w:r>
      <w:r>
        <w:rPr>
          <w:rFonts w:eastAsia="Arial" w:cs="Arial" w:ascii="Arial" w:hAnsi="Arial"/>
        </w:rPr>
        <w:t xml:space="preserve"> </w:t>
      </w:r>
      <w:bookmarkStart w:id="8778" w:name="_PROCESSED_CHANGE__b2f12f32_f288_4605_bc"/>
      <w:bookmarkEnd w:id="8777"/>
      <w:r>
        <w:rPr>
          <w:rFonts w:eastAsia="Arial" w:cs="Arial" w:ascii="Arial" w:hAnsi="Arial"/>
          <w:u w:val="single"/>
        </w:rPr>
        <w:t xml:space="preserve">A licensee may sell </w:t>
      </w:r>
      <w:bookmarkStart w:id="8779" w:name="_LINE__11_da750b4c_1b88_4261_8048_e2560c"/>
      <w:bookmarkEnd w:id="8776"/>
      <w:r>
        <w:rPr>
          <w:rFonts w:eastAsia="Arial" w:cs="Arial" w:ascii="Arial" w:hAnsi="Arial"/>
          <w:u w:val="single"/>
        </w:rPr>
        <w:t>malt liquor or wine</w:t>
      </w:r>
      <w:r>
        <w:rPr>
          <w:rFonts w:eastAsia="Arial" w:cs="Arial" w:ascii="Arial" w:hAnsi="Arial"/>
        </w:rPr>
        <w:t xml:space="preserve"> </w:t>
      </w:r>
      <w:bookmarkEnd w:id="8778"/>
      <w:r>
        <w:rPr>
          <w:rFonts w:eastAsia="Arial" w:cs="Arial" w:ascii="Arial" w:hAnsi="Arial"/>
        </w:rPr>
        <w:t>only by the glass in plastic or paper cups.</w:t>
      </w:r>
      <w:bookmarkEnd w:id="8770"/>
      <w:bookmarkEnd w:id="87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80" w:name="_BILL_SECTION__d8aa8a5f_9d0d_4cf9_95a4_f"/>
      <w:bookmarkStart w:id="8781" w:name="_STATUTE_S__cf06f7bc_73b9_43fc_b6b3_0f3f"/>
      <w:bookmarkStart w:id="8782" w:name="_PAR__3_722e0062_9555_42a2_a910_9284ccef"/>
      <w:bookmarkStart w:id="8783" w:name="_STATUTE_SS__3c51fc2d_0c1a_4f32_a06f_77f"/>
      <w:bookmarkStart w:id="8784" w:name="_BILL_SECTION__55e38ab4_a811_4cb0_90ba_f"/>
      <w:bookmarkStart w:id="8785" w:name="_PAR__4_f0b9efe0_a742_4969_96ec_2a0dce65"/>
      <w:bookmarkStart w:id="8786" w:name="_BILL_SECTION_HEADER__a0b8bde2_7d03_4d70"/>
      <w:bookmarkStart w:id="8787" w:name="_LINE__12_3e1f3e35_db5d_44bd_b9a7_2f79b3"/>
      <w:bookmarkEnd w:id="8780"/>
      <w:bookmarkEnd w:id="8781"/>
      <w:bookmarkEnd w:id="8782"/>
      <w:bookmarkEnd w:id="8783"/>
      <w:bookmarkEnd w:id="8784"/>
      <w:bookmarkEnd w:id="8785"/>
      <w:bookmarkEnd w:id="8786"/>
      <w:r>
        <w:rPr>
          <w:rFonts w:eastAsia="Arial" w:cs="Arial" w:ascii="Arial" w:hAnsi="Arial"/>
          <w:b/>
          <w:sz w:val="24"/>
        </w:rPr>
        <w:t xml:space="preserve">Sec. </w:t>
      </w:r>
      <w:bookmarkStart w:id="8788" w:name="_BILL_SECTION_NUMBER__e530c9ae_3d60_4774"/>
      <w:r>
        <w:rPr>
          <w:rFonts w:eastAsia="Arial" w:cs="Arial" w:ascii="Arial" w:hAnsi="Arial"/>
          <w:b/>
          <w:sz w:val="24"/>
        </w:rPr>
        <w:t>190</w:t>
      </w:r>
      <w:bookmarkEnd w:id="8788"/>
      <w:r>
        <w:rPr>
          <w:rFonts w:eastAsia="Arial" w:cs="Arial" w:ascii="Arial" w:hAnsi="Arial"/>
          <w:b/>
          <w:sz w:val="24"/>
        </w:rPr>
        <w:t>.  28-A MRSA §1075,</w:t>
      </w:r>
      <w:r>
        <w:rPr>
          <w:rFonts w:eastAsia="Arial" w:cs="Arial" w:ascii="Arial" w:hAnsi="Arial"/>
        </w:rPr>
        <w:t xml:space="preserve"> as amended by PL 2017, c. 17, §8, is repealed and </w:t>
      </w:r>
      <w:bookmarkStart w:id="8789" w:name="_LINE__13_d8b620ee_b4fb_4a69_b618_f634e8"/>
      <w:bookmarkEnd w:id="8787"/>
      <w:r>
        <w:rPr>
          <w:rFonts w:eastAsia="Arial" w:cs="Arial" w:ascii="Arial" w:hAnsi="Arial"/>
        </w:rPr>
        <w:t>the following enacted in its place:</w:t>
      </w:r>
      <w:bookmarkEnd w:id="878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790" w:name="_PAR__4_f0b9efe0_a742_4969_96ec_2a0dce65"/>
      <w:bookmarkStart w:id="8791" w:name="_BILL_SECTION_HEADER__a0b8bde2_7d03_4d70"/>
      <w:bookmarkStart w:id="8792" w:name="_PROCESSED_CHANGE__3258d189_6399_48b8_ac"/>
      <w:bookmarkStart w:id="8793" w:name="_STATUTE_S__4cef406b_1e70_4b48_a12b_c0b2"/>
      <w:bookmarkStart w:id="8794" w:name="_PAR__5_11bffc9c_8210_4496_95e9_f2e29e56"/>
      <w:bookmarkStart w:id="8795" w:name="_LINE__14_b156c705_e77e_4fda_b0ae_a3ee0b"/>
      <w:bookmarkEnd w:id="8790"/>
      <w:bookmarkEnd w:id="8791"/>
      <w:bookmarkEnd w:id="8792"/>
      <w:bookmarkEnd w:id="8793"/>
      <w:bookmarkEnd w:id="8794"/>
      <w:r>
        <w:rPr>
          <w:rFonts w:eastAsia="Arial" w:cs="Arial" w:ascii="Arial" w:hAnsi="Arial"/>
          <w:b/>
          <w:u w:val="single"/>
        </w:rPr>
        <w:t>§</w:t>
      </w:r>
      <w:bookmarkStart w:id="8796" w:name="_STATUTE_NUMBER__19bf0564_88fb_43a1_aaa5"/>
      <w:r>
        <w:rPr>
          <w:rFonts w:eastAsia="Arial" w:cs="Arial" w:ascii="Arial" w:hAnsi="Arial"/>
          <w:b/>
          <w:u w:val="single"/>
        </w:rPr>
        <w:t>1075</w:t>
      </w:r>
      <w:bookmarkEnd w:id="8796"/>
      <w:r>
        <w:rPr>
          <w:rFonts w:eastAsia="Arial" w:cs="Arial" w:ascii="Arial" w:hAnsi="Arial"/>
          <w:b/>
          <w:u w:val="single"/>
        </w:rPr>
        <w:t xml:space="preserve">.  </w:t>
      </w:r>
      <w:bookmarkStart w:id="8797" w:name="_STATUTE_HEADNOTE__25e9160e_9871_4a2f_9f"/>
      <w:r>
        <w:rPr>
          <w:rFonts w:eastAsia="Arial" w:cs="Arial" w:ascii="Arial" w:hAnsi="Arial"/>
          <w:b/>
          <w:u w:val="single"/>
        </w:rPr>
        <w:t>Auxiliary licenses</w:t>
      </w:r>
      <w:bookmarkEnd w:id="8795"/>
      <w:bookmarkEnd w:id="87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98" w:name="_PAR__5_11bffc9c_8210_4496_95e9_f2e29e56"/>
      <w:bookmarkStart w:id="8799" w:name="_STATUTE_SS__66f07820_c836_4cc3_9d43_004"/>
      <w:bookmarkStart w:id="8800" w:name="_PAR__6_d012ddf4_e526_4665_a0db_a6336383"/>
      <w:bookmarkStart w:id="8801" w:name="_LINE__15_9cd574f1_c40e_4e3c_b15a_006e8b"/>
      <w:bookmarkStart w:id="8802" w:name="_STATUTE_NUMBER__9a671052_7c53_49b9_85c5"/>
      <w:bookmarkEnd w:id="8798"/>
      <w:bookmarkEnd w:id="8799"/>
      <w:bookmarkEnd w:id="8800"/>
      <w:r>
        <w:rPr>
          <w:rFonts w:eastAsia="Arial" w:cs="Arial" w:ascii="Arial" w:hAnsi="Arial"/>
          <w:b/>
          <w:u w:val="single"/>
        </w:rPr>
        <w:t>1</w:t>
      </w:r>
      <w:bookmarkEnd w:id="8802"/>
      <w:r>
        <w:rPr>
          <w:rFonts w:eastAsia="Arial" w:cs="Arial" w:ascii="Arial" w:hAnsi="Arial"/>
          <w:b/>
          <w:u w:val="single"/>
        </w:rPr>
        <w:t xml:space="preserve">.  </w:t>
      </w:r>
      <w:bookmarkStart w:id="8803" w:name="_STATUTE_HEADNOTE__4b74a842_58eb_4628_87"/>
      <w:r>
        <w:rPr>
          <w:rFonts w:eastAsia="Arial" w:cs="Arial" w:ascii="Arial" w:hAnsi="Arial"/>
          <w:b/>
          <w:u w:val="single"/>
        </w:rPr>
        <w:t xml:space="preserve">Issuance of licenses.  </w:t>
      </w:r>
      <w:bookmarkStart w:id="8804" w:name="_STATUTE_CONTENT__e4587046_c014_41c5_888"/>
      <w:bookmarkEnd w:id="8803"/>
      <w:r>
        <w:rPr>
          <w:rFonts w:eastAsia="Arial" w:cs="Arial" w:ascii="Arial" w:hAnsi="Arial"/>
          <w:u w:val="single"/>
        </w:rPr>
        <w:t xml:space="preserve">Pursuant to section 1012, subsection 2 and subject to the </w:t>
      </w:r>
      <w:bookmarkStart w:id="8805" w:name="_LINE__16_177d1412_ab63_4939_be4a_38d166"/>
      <w:bookmarkEnd w:id="8801"/>
      <w:r>
        <w:rPr>
          <w:rFonts w:eastAsia="Arial" w:cs="Arial" w:ascii="Arial" w:hAnsi="Arial"/>
          <w:u w:val="single"/>
        </w:rPr>
        <w:t xml:space="preserve">requirements of subsection 1-A, the bureau may issue one auxiliary license under this </w:t>
      </w:r>
      <w:bookmarkStart w:id="8806" w:name="_LINE__17_95b50c6f_ebc5_4755_bf49_8d7a53"/>
      <w:bookmarkEnd w:id="8805"/>
      <w:r>
        <w:rPr>
          <w:rFonts w:eastAsia="Arial" w:cs="Arial" w:ascii="Arial" w:hAnsi="Arial"/>
          <w:u w:val="single"/>
        </w:rPr>
        <w:t xml:space="preserve">section for the sale of spirits, wine or malt liquor for on-premises consumption at one </w:t>
      </w:r>
      <w:bookmarkStart w:id="8807" w:name="_LINE__18_f9f3cb23_12f6_4b95_9a79_0b5fe5"/>
      <w:bookmarkEnd w:id="8806"/>
      <w:r>
        <w:rPr>
          <w:rFonts w:eastAsia="Arial" w:cs="Arial" w:ascii="Arial" w:hAnsi="Arial"/>
          <w:u w:val="single"/>
        </w:rPr>
        <w:t>additional premises to:</w:t>
      </w:r>
      <w:bookmarkEnd w:id="88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08" w:name="_PAR__6_d012ddf4_e526_4665_a0db_a6336383"/>
      <w:bookmarkStart w:id="8809" w:name="_PAR__7_bd0ef246_b03c_4139_a3e7_60b36d1c"/>
      <w:bookmarkStart w:id="8810" w:name="_STATUTE_P__db1e8bae_5038_4d1a_953b_f123"/>
      <w:bookmarkStart w:id="8811" w:name="_LINE__19_ffb368b4_1564_4c79_a5de_8f8803"/>
      <w:bookmarkStart w:id="8812" w:name="_STATUTE_NUMBER__9c524407_78a3_4858_ac3b"/>
      <w:bookmarkEnd w:id="8808"/>
      <w:bookmarkEnd w:id="8804"/>
      <w:bookmarkEnd w:id="8809"/>
      <w:bookmarkEnd w:id="8810"/>
      <w:r>
        <w:rPr>
          <w:rFonts w:eastAsia="Arial" w:cs="Arial" w:ascii="Arial" w:hAnsi="Arial"/>
          <w:u w:val="single"/>
        </w:rPr>
        <w:t>A</w:t>
      </w:r>
      <w:bookmarkEnd w:id="8812"/>
      <w:r>
        <w:rPr>
          <w:rFonts w:eastAsia="Arial" w:cs="Arial" w:ascii="Arial" w:hAnsi="Arial"/>
          <w:u w:val="single"/>
        </w:rPr>
        <w:t xml:space="preserve">.  </w:t>
      </w:r>
      <w:bookmarkStart w:id="8813" w:name="_STATUTE_CONTENT__8b7b999c_8da8_447b_97d"/>
      <w:r>
        <w:rPr>
          <w:rFonts w:eastAsia="Arial" w:cs="Arial" w:ascii="Arial" w:hAnsi="Arial"/>
          <w:u w:val="single"/>
        </w:rPr>
        <w:t xml:space="preserve">A Class A restaurant located at, a Class A restaurant/lounge located at, a Class A </w:t>
      </w:r>
      <w:bookmarkStart w:id="8814" w:name="_LINE__20_f654774c_2cfb_4d10_bed1_a208e6"/>
      <w:bookmarkEnd w:id="8811"/>
      <w:r>
        <w:rPr>
          <w:rFonts w:eastAsia="Arial" w:cs="Arial" w:ascii="Arial" w:hAnsi="Arial"/>
          <w:u w:val="single"/>
        </w:rPr>
        <w:t xml:space="preserve">lounge located at or a hotel with a Class I license located at a ski area, golf course or </w:t>
      </w:r>
      <w:bookmarkStart w:id="8815" w:name="_LINE__21_dce6358c_0589_4da4_90f0_7b0777"/>
      <w:bookmarkEnd w:id="8814"/>
      <w:r>
        <w:rPr>
          <w:rFonts w:eastAsia="Arial" w:cs="Arial" w:ascii="Arial" w:hAnsi="Arial"/>
          <w:u w:val="single"/>
        </w:rPr>
        <w:t>disc golf course; or</w:t>
      </w:r>
      <w:bookmarkEnd w:id="88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16" w:name="_PAR__7_bd0ef246_b03c_4139_a3e7_60b36d1c"/>
      <w:bookmarkStart w:id="8817" w:name="_STATUTE_P__db1e8bae_5038_4d1a_953b_f123"/>
      <w:bookmarkStart w:id="8818" w:name="_PAR__8_28bd6aaf_1524_4cf0_a760_1c6488b6"/>
      <w:bookmarkStart w:id="8819" w:name="_STATUTE_P__2752904a_73f0_4436_86dd_ace6"/>
      <w:bookmarkStart w:id="8820" w:name="_LINE__22_abb55977_6bde_47fb_b0e1_b7bc90"/>
      <w:bookmarkStart w:id="8821" w:name="_STATUTE_NUMBER__eba5837b_b78a_4a50_b71f"/>
      <w:bookmarkEnd w:id="8816"/>
      <w:bookmarkEnd w:id="8817"/>
      <w:bookmarkEnd w:id="8813"/>
      <w:bookmarkEnd w:id="8818"/>
      <w:bookmarkEnd w:id="8819"/>
      <w:r>
        <w:rPr>
          <w:rFonts w:eastAsia="Arial" w:cs="Arial" w:ascii="Arial" w:hAnsi="Arial"/>
          <w:u w:val="single"/>
        </w:rPr>
        <w:t>A-1</w:t>
      </w:r>
      <w:bookmarkEnd w:id="8821"/>
      <w:r>
        <w:rPr>
          <w:rFonts w:eastAsia="Arial" w:cs="Arial" w:ascii="Arial" w:hAnsi="Arial"/>
          <w:u w:val="single"/>
        </w:rPr>
        <w:t xml:space="preserve">.  </w:t>
      </w:r>
      <w:bookmarkStart w:id="8822" w:name="_STATUTE_CONTENT__b5c1102c_0c32_4697_8da"/>
      <w:r>
        <w:rPr>
          <w:rFonts w:eastAsia="Arial" w:cs="Arial" w:ascii="Arial" w:hAnsi="Arial"/>
          <w:u w:val="single"/>
        </w:rPr>
        <w:t xml:space="preserve">A golf course with a Class I license or a club with a Class I or Class V license </w:t>
      </w:r>
      <w:bookmarkStart w:id="8823" w:name="_LINE__23_059a7777_9072_430e_8607_3c9d5d"/>
      <w:bookmarkEnd w:id="8820"/>
      <w:r>
        <w:rPr>
          <w:rFonts w:eastAsia="Arial" w:cs="Arial" w:ascii="Arial" w:hAnsi="Arial"/>
          <w:u w:val="single"/>
        </w:rPr>
        <w:t>located at a golf course or disc golf course.</w:t>
      </w:r>
      <w:bookmarkEnd w:id="88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24" w:name="_STATUTE_SS__66f07820_c836_4cc3_9d43_004"/>
      <w:bookmarkStart w:id="8825" w:name="_PAR__8_28bd6aaf_1524_4cf0_a760_1c6488b6"/>
      <w:bookmarkStart w:id="8826" w:name="_STATUTE_P__2752904a_73f0_4436_86dd_ace6"/>
      <w:bookmarkStart w:id="8827" w:name="_STATUTE_SS__440b39c7_a01a_4039_87c5_28a"/>
      <w:bookmarkStart w:id="8828" w:name="_PAR__9_fcbcbba5_cf30_4873_b6ac_172c85b8"/>
      <w:bookmarkStart w:id="8829" w:name="_LINE__24_c3738d2c_09ce_4bd4_8c14_71e14f"/>
      <w:bookmarkStart w:id="8830" w:name="_STATUTE_NUMBER__33080ad9_0e34_40d7_bc67"/>
      <w:bookmarkEnd w:id="8824"/>
      <w:bookmarkEnd w:id="8825"/>
      <w:bookmarkEnd w:id="8826"/>
      <w:bookmarkEnd w:id="8822"/>
      <w:bookmarkEnd w:id="8827"/>
      <w:bookmarkEnd w:id="8828"/>
      <w:r>
        <w:rPr>
          <w:rFonts w:eastAsia="Arial" w:cs="Arial" w:ascii="Arial" w:hAnsi="Arial"/>
          <w:b/>
          <w:u w:val="single"/>
        </w:rPr>
        <w:t>1-A</w:t>
      </w:r>
      <w:bookmarkEnd w:id="8830"/>
      <w:r>
        <w:rPr>
          <w:rFonts w:eastAsia="Arial" w:cs="Arial" w:ascii="Arial" w:hAnsi="Arial"/>
          <w:b/>
          <w:u w:val="single"/>
        </w:rPr>
        <w:t xml:space="preserve">.  </w:t>
      </w:r>
      <w:bookmarkStart w:id="8831" w:name="_STATUTE_HEADNOTE__3c2d954f_04cb_4120_ac"/>
      <w:r>
        <w:rPr>
          <w:rFonts w:eastAsia="Arial" w:cs="Arial" w:ascii="Arial" w:hAnsi="Arial"/>
          <w:b/>
          <w:u w:val="single"/>
        </w:rPr>
        <w:t xml:space="preserve">Qualifications.  </w:t>
      </w:r>
      <w:bookmarkStart w:id="8832" w:name="_STATUTE_CONTENT__325d9a7c_2959_41ad_b51"/>
      <w:bookmarkEnd w:id="8831"/>
      <w:r>
        <w:rPr>
          <w:rFonts w:eastAsia="Arial" w:cs="Arial" w:ascii="Arial" w:hAnsi="Arial"/>
          <w:u w:val="single"/>
        </w:rPr>
        <w:t>To qualify for an auxiliary license under this section:</w:t>
      </w:r>
      <w:bookmarkEnd w:id="88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33" w:name="_PAR__9_fcbcbba5_cf30_4873_b6ac_172c85b8"/>
      <w:bookmarkStart w:id="8834" w:name="_PAR__10_a16be25f_66c6_4d7f_99db_f0fb71a"/>
      <w:bookmarkStart w:id="8835" w:name="_STATUTE_P__160e0227_5e13_4705_95e7_b0ed"/>
      <w:bookmarkStart w:id="8836" w:name="_LINE__25_17875ac1_fc54_47d4_898b_fa0c89"/>
      <w:bookmarkStart w:id="8837" w:name="_STATUTE_NUMBER__a52bb6e6_1299_47d6_ad73"/>
      <w:bookmarkEnd w:id="8833"/>
      <w:bookmarkEnd w:id="8832"/>
      <w:bookmarkEnd w:id="8834"/>
      <w:bookmarkEnd w:id="8835"/>
      <w:r>
        <w:rPr>
          <w:rFonts w:eastAsia="Arial" w:cs="Arial" w:ascii="Arial" w:hAnsi="Arial"/>
          <w:u w:val="single"/>
        </w:rPr>
        <w:t>A</w:t>
      </w:r>
      <w:bookmarkEnd w:id="8837"/>
      <w:r>
        <w:rPr>
          <w:rFonts w:eastAsia="Arial" w:cs="Arial" w:ascii="Arial" w:hAnsi="Arial"/>
          <w:u w:val="single"/>
        </w:rPr>
        <w:t xml:space="preserve">.  </w:t>
      </w:r>
      <w:bookmarkStart w:id="8838" w:name="_STATUTE_CONTENT__1e7d55c2_c14d_4ab5_960"/>
      <w:r>
        <w:rPr>
          <w:rFonts w:eastAsia="Arial" w:cs="Arial" w:ascii="Arial" w:hAnsi="Arial"/>
          <w:u w:val="single"/>
        </w:rPr>
        <w:t xml:space="preserve">The additional premises that will be subject to the auxiliary license must be located </w:t>
      </w:r>
      <w:bookmarkStart w:id="8839" w:name="_LINE__26_62f7a987_982e_463a_ae08_1bad02"/>
      <w:bookmarkEnd w:id="8836"/>
      <w:r>
        <w:rPr>
          <w:rFonts w:eastAsia="Arial" w:cs="Arial" w:ascii="Arial" w:hAnsi="Arial"/>
          <w:u w:val="single"/>
        </w:rPr>
        <w:t xml:space="preserve">at the same ski area, golf course or disc golf course as the licensee's current Class A </w:t>
      </w:r>
      <w:bookmarkStart w:id="8840" w:name="_LINE__27_d7eec0bf_9224_4773_9e3a_3f9431"/>
      <w:bookmarkEnd w:id="8839"/>
      <w:r>
        <w:rPr>
          <w:rFonts w:eastAsia="Arial" w:cs="Arial" w:ascii="Arial" w:hAnsi="Arial"/>
          <w:u w:val="single"/>
        </w:rPr>
        <w:t>restaurant, Class A restaurant/lounge, Class A lounge, hotel, golf course or club;</w:t>
      </w:r>
      <w:bookmarkEnd w:id="88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41" w:name="_PAR__10_a16be25f_66c6_4d7f_99db_f0fb71a"/>
      <w:bookmarkStart w:id="8842" w:name="_STATUTE_P__160e0227_5e13_4705_95e7_b0ed"/>
      <w:bookmarkStart w:id="8843" w:name="_PAR__11_958dc958_d3d9_410c_add4_4b9018b"/>
      <w:bookmarkStart w:id="8844" w:name="_STATUTE_P__56b990fa_1697_4e09_baf9_3ddb"/>
      <w:bookmarkStart w:id="8845" w:name="_LINE__28_370a67e6_a684_4c5b_9fcc_482877"/>
      <w:bookmarkStart w:id="8846" w:name="_STATUTE_NUMBER__00d99f48_d112_4ac8_bdb0"/>
      <w:bookmarkEnd w:id="8841"/>
      <w:bookmarkEnd w:id="8842"/>
      <w:bookmarkEnd w:id="8838"/>
      <w:bookmarkEnd w:id="8843"/>
      <w:bookmarkEnd w:id="8844"/>
      <w:r>
        <w:rPr>
          <w:rFonts w:eastAsia="Arial" w:cs="Arial" w:ascii="Arial" w:hAnsi="Arial"/>
          <w:u w:val="single"/>
        </w:rPr>
        <w:t>B</w:t>
      </w:r>
      <w:bookmarkEnd w:id="8846"/>
      <w:r>
        <w:rPr>
          <w:rFonts w:eastAsia="Arial" w:cs="Arial" w:ascii="Arial" w:hAnsi="Arial"/>
          <w:u w:val="single"/>
        </w:rPr>
        <w:t xml:space="preserve">.  </w:t>
      </w:r>
      <w:bookmarkStart w:id="8847" w:name="_STATUTE_CONTENT__e1ad2d26_0910_4849_9e6"/>
      <w:r>
        <w:rPr>
          <w:rFonts w:eastAsia="Arial" w:cs="Arial" w:ascii="Arial" w:hAnsi="Arial"/>
          <w:u w:val="single"/>
        </w:rPr>
        <w:t xml:space="preserve">The additional premises must offer food for sale to the public, although the food </w:t>
      </w:r>
      <w:bookmarkStart w:id="8848" w:name="_LINE__29_02929d12_1179_4004_a803_315696"/>
      <w:bookmarkEnd w:id="8845"/>
      <w:r>
        <w:rPr>
          <w:rFonts w:eastAsia="Arial" w:cs="Arial" w:ascii="Arial" w:hAnsi="Arial"/>
          <w:u w:val="single"/>
        </w:rPr>
        <w:t>need not be prepared at the additional premises; and</w:t>
      </w:r>
      <w:bookmarkEnd w:id="88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49" w:name="_PAR__11_958dc958_d3d9_410c_add4_4b9018b"/>
      <w:bookmarkStart w:id="8850" w:name="_STATUTE_P__56b990fa_1697_4e09_baf9_3ddb"/>
      <w:bookmarkStart w:id="8851" w:name="_PAR__12_c8cbf9ae_7186_4bcc_a9da_7823cfb"/>
      <w:bookmarkStart w:id="8852" w:name="_STATUTE_P__9ec8c411_83da_44e6_a681_3ae1"/>
      <w:bookmarkStart w:id="8853" w:name="_LINE__30_0ab801f9_8e96_4738_9bb2_249f65"/>
      <w:bookmarkStart w:id="8854" w:name="_STATUTE_NUMBER__282926a9_ce0f_4cb0_ae19"/>
      <w:bookmarkEnd w:id="8849"/>
      <w:bookmarkEnd w:id="8850"/>
      <w:bookmarkEnd w:id="8847"/>
      <w:bookmarkEnd w:id="8851"/>
      <w:bookmarkEnd w:id="8852"/>
      <w:r>
        <w:rPr>
          <w:rFonts w:eastAsia="Arial" w:cs="Arial" w:ascii="Arial" w:hAnsi="Arial"/>
          <w:u w:val="single"/>
        </w:rPr>
        <w:t>C</w:t>
      </w:r>
      <w:bookmarkEnd w:id="8854"/>
      <w:r>
        <w:rPr>
          <w:rFonts w:eastAsia="Arial" w:cs="Arial" w:ascii="Arial" w:hAnsi="Arial"/>
          <w:u w:val="single"/>
        </w:rPr>
        <w:t xml:space="preserve">.  </w:t>
      </w:r>
      <w:bookmarkStart w:id="8855" w:name="_STATUTE_CONTENT__ad7c758f_e8dc_43fa_bf3"/>
      <w:r>
        <w:rPr>
          <w:rFonts w:eastAsia="Arial" w:cs="Arial" w:ascii="Arial" w:hAnsi="Arial"/>
          <w:u w:val="single"/>
        </w:rPr>
        <w:t xml:space="preserve">The additional premises must be properly equipped, including with tables, chairs </w:t>
      </w:r>
      <w:bookmarkStart w:id="8856" w:name="_LINE__31_9d6d4c79_d335_472d_b915_924a42"/>
      <w:bookmarkEnd w:id="8853"/>
      <w:r>
        <w:rPr>
          <w:rFonts w:eastAsia="Arial" w:cs="Arial" w:ascii="Arial" w:hAnsi="Arial"/>
          <w:u w:val="single"/>
        </w:rPr>
        <w:t>and restrooms.</w:t>
      </w:r>
      <w:bookmarkEnd w:id="88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57" w:name="_STATUTE_SS__440b39c7_a01a_4039_87c5_28a"/>
      <w:bookmarkStart w:id="8858" w:name="_PAR__12_c8cbf9ae_7186_4bcc_a9da_7823cfb"/>
      <w:bookmarkStart w:id="8859" w:name="_STATUTE_P__9ec8c411_83da_44e6_a681_3ae1"/>
      <w:bookmarkStart w:id="8860" w:name="_PAR__13_0f595838_d99d_41d5_b734_22b7881"/>
      <w:bookmarkStart w:id="8861" w:name="_STATUTE_SS__e8051ea2_b483_4112_851a_087"/>
      <w:bookmarkStart w:id="8862" w:name="_LINE__32_46b7421f_4d6a_4b05_8620_6e0b31"/>
      <w:bookmarkStart w:id="8863" w:name="_STATUTE_NUMBER__7d04b89b_56b7_4c77_952b"/>
      <w:bookmarkEnd w:id="8857"/>
      <w:bookmarkEnd w:id="8858"/>
      <w:bookmarkEnd w:id="8859"/>
      <w:bookmarkEnd w:id="8855"/>
      <w:bookmarkEnd w:id="8860"/>
      <w:bookmarkEnd w:id="8861"/>
      <w:r>
        <w:rPr>
          <w:rFonts w:eastAsia="Arial" w:cs="Arial" w:ascii="Arial" w:hAnsi="Arial"/>
          <w:b/>
          <w:u w:val="single"/>
        </w:rPr>
        <w:t>2</w:t>
      </w:r>
      <w:bookmarkEnd w:id="8863"/>
      <w:r>
        <w:rPr>
          <w:rFonts w:eastAsia="Arial" w:cs="Arial" w:ascii="Arial" w:hAnsi="Arial"/>
          <w:b/>
          <w:u w:val="single"/>
        </w:rPr>
        <w:t xml:space="preserve">.  </w:t>
      </w:r>
      <w:bookmarkStart w:id="8864" w:name="_STATUTE_HEADNOTE__1b170af3_c786_4b2a_b8"/>
      <w:r>
        <w:rPr>
          <w:rFonts w:eastAsia="Arial" w:cs="Arial" w:ascii="Arial" w:hAnsi="Arial"/>
          <w:b/>
          <w:u w:val="single"/>
        </w:rPr>
        <w:t xml:space="preserve">Sales for consumption on slopes or courses prohibited.  </w:t>
      </w:r>
      <w:bookmarkStart w:id="8865" w:name="_STATUTE_CONTENT__7ac3c6c1_687a_4921_918"/>
      <w:bookmarkEnd w:id="8864"/>
      <w:r>
        <w:rPr>
          <w:rFonts w:eastAsia="Arial" w:cs="Arial" w:ascii="Arial" w:hAnsi="Arial"/>
          <w:u w:val="single"/>
        </w:rPr>
        <w:t xml:space="preserve">A licensee under this </w:t>
      </w:r>
      <w:bookmarkStart w:id="8866" w:name="_LINE__33_6ced1b48_faa3_497e_9021_a96554"/>
      <w:bookmarkEnd w:id="8862"/>
      <w:r>
        <w:rPr>
          <w:rFonts w:eastAsia="Arial" w:cs="Arial" w:ascii="Arial" w:hAnsi="Arial"/>
          <w:u w:val="single"/>
        </w:rPr>
        <w:t xml:space="preserve">section may not sell liquor at a ski area for consumption on the slopes away from the </w:t>
      </w:r>
      <w:bookmarkStart w:id="8867" w:name="_LINE__34_aa4e1691_300f_4bfe_987a_79c97e"/>
      <w:bookmarkEnd w:id="8866"/>
      <w:r>
        <w:rPr>
          <w:rFonts w:eastAsia="Arial" w:cs="Arial" w:ascii="Arial" w:hAnsi="Arial"/>
          <w:u w:val="single"/>
        </w:rPr>
        <w:t>licensed area.  Except as provided in section 1075</w:t>
        <w:noBreakHyphen/>
        <w:t xml:space="preserve">A, a licensee under this section may not </w:t>
      </w:r>
      <w:bookmarkStart w:id="8868" w:name="_LINE__35_4cb28831_2a47_40db_ac46_b809c1"/>
      <w:bookmarkEnd w:id="8867"/>
      <w:r>
        <w:rPr>
          <w:rFonts w:eastAsia="Arial" w:cs="Arial" w:ascii="Arial" w:hAnsi="Arial"/>
          <w:u w:val="single"/>
        </w:rPr>
        <w:t xml:space="preserve">sell liquor at a golf course or disc golf course for consumption on the course away from the </w:t>
      </w:r>
      <w:bookmarkStart w:id="8869" w:name="_LINE__36_cf505095_4840_4b9f_99f3_4517b6"/>
      <w:bookmarkEnd w:id="8868"/>
      <w:r>
        <w:rPr>
          <w:rFonts w:eastAsia="Arial" w:cs="Arial" w:ascii="Arial" w:hAnsi="Arial"/>
          <w:u w:val="single"/>
        </w:rPr>
        <w:t>licensed area.</w:t>
      </w:r>
      <w:bookmarkEnd w:id="88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70" w:name="_BILL_SECTION__55e38ab4_a811_4cb0_90ba_f"/>
      <w:bookmarkStart w:id="8871" w:name="_PROCESSED_CHANGE__3258d189_6399_48b8_ac"/>
      <w:bookmarkStart w:id="8872" w:name="_STATUTE_S__4cef406b_1e70_4b48_a12b_c0b2"/>
      <w:bookmarkStart w:id="8873" w:name="_PAR__13_0f595838_d99d_41d5_b734_22b7881"/>
      <w:bookmarkStart w:id="8874" w:name="_STATUTE_SS__e8051ea2_b483_4112_851a_087"/>
      <w:bookmarkStart w:id="8875" w:name="_BILL_SECTION__b4a857da_fe1d_438a_b22c_4"/>
      <w:bookmarkStart w:id="8876" w:name="_PAR__14_1f4b9f9a_124b_4baf_8aa9_e533d8a"/>
      <w:bookmarkStart w:id="8877" w:name="_BILL_SECTION_HEADER__35f89373_9bca_4501"/>
      <w:bookmarkStart w:id="8878" w:name="_LINE__37_6becf5fc_d636_4921_9e64_d1a7f8"/>
      <w:bookmarkEnd w:id="8870"/>
      <w:bookmarkEnd w:id="8871"/>
      <w:bookmarkEnd w:id="8872"/>
      <w:bookmarkEnd w:id="8873"/>
      <w:bookmarkEnd w:id="8874"/>
      <w:bookmarkEnd w:id="8865"/>
      <w:bookmarkEnd w:id="8875"/>
      <w:bookmarkEnd w:id="8876"/>
      <w:bookmarkEnd w:id="8877"/>
      <w:r>
        <w:rPr>
          <w:rFonts w:eastAsia="Arial" w:cs="Arial" w:ascii="Arial" w:hAnsi="Arial"/>
          <w:b/>
          <w:sz w:val="24"/>
        </w:rPr>
        <w:t xml:space="preserve">Sec. </w:t>
      </w:r>
      <w:bookmarkStart w:id="8879" w:name="_BILL_SECTION_NUMBER__dd5e5649_d8d8_4779"/>
      <w:r>
        <w:rPr>
          <w:rFonts w:eastAsia="Arial" w:cs="Arial" w:ascii="Arial" w:hAnsi="Arial"/>
          <w:b/>
          <w:sz w:val="24"/>
        </w:rPr>
        <w:t>191</w:t>
      </w:r>
      <w:bookmarkEnd w:id="8879"/>
      <w:r>
        <w:rPr>
          <w:rFonts w:eastAsia="Arial" w:cs="Arial" w:ascii="Arial" w:hAnsi="Arial"/>
          <w:b/>
          <w:sz w:val="24"/>
        </w:rPr>
        <w:t>.  28-A MRSA §1075-A, sub-§2,</w:t>
      </w:r>
      <w:r>
        <w:rPr>
          <w:rFonts w:eastAsia="Arial" w:cs="Arial" w:ascii="Arial" w:hAnsi="Arial"/>
        </w:rPr>
        <w:t xml:space="preserve"> as amended by PL 2017, c. 167, §22, is </w:t>
      </w:r>
      <w:bookmarkStart w:id="8880" w:name="_LINE__38_61f213f6_21f6_4501_8bc1_c05c39"/>
      <w:bookmarkEnd w:id="8878"/>
      <w:r>
        <w:rPr>
          <w:rFonts w:eastAsia="Arial" w:cs="Arial" w:ascii="Arial" w:hAnsi="Arial"/>
        </w:rPr>
        <w:t>further amended to read:</w:t>
      </w:r>
      <w:bookmarkEnd w:id="88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81" w:name="_PAR__14_1f4b9f9a_124b_4baf_8aa9_e533d8a"/>
      <w:bookmarkStart w:id="8882" w:name="_BILL_SECTION_HEADER__35f89373_9bca_4501"/>
      <w:bookmarkStart w:id="8883" w:name="_STATUTE_SS__59484a57_c2d0_4111_9071_f16"/>
      <w:bookmarkStart w:id="8884" w:name="_PAR__15_bb6cb28b_6337_44bc_a44f_b56f040"/>
      <w:bookmarkStart w:id="8885" w:name="_LINE__39_9e8f8351_b4e9_444c_a179_c87508"/>
      <w:bookmarkStart w:id="8886" w:name="_STATUTE_NUMBER__7f4b15c4_2ad0_4299_a1fd"/>
      <w:bookmarkEnd w:id="8881"/>
      <w:bookmarkEnd w:id="8882"/>
      <w:bookmarkEnd w:id="8883"/>
      <w:r>
        <w:rPr>
          <w:rFonts w:eastAsia="Arial" w:cs="Arial" w:ascii="Arial" w:hAnsi="Arial"/>
          <w:b/>
        </w:rPr>
        <w:t>2</w:t>
      </w:r>
      <w:bookmarkEnd w:id="8886"/>
      <w:r>
        <w:rPr>
          <w:rFonts w:eastAsia="Arial" w:cs="Arial" w:ascii="Arial" w:hAnsi="Arial"/>
          <w:b/>
        </w:rPr>
        <w:t xml:space="preserve">.  </w:t>
      </w:r>
      <w:bookmarkStart w:id="8887" w:name="_STATUTE_HEADNOTE__fc102515_a128_4139_99"/>
      <w:r>
        <w:rPr>
          <w:rFonts w:eastAsia="Arial" w:cs="Arial" w:ascii="Arial" w:hAnsi="Arial"/>
          <w:b/>
        </w:rPr>
        <w:t>License.</w:t>
      </w:r>
      <w:bookmarkEnd w:id="8887"/>
      <w:r>
        <w:rPr>
          <w:rFonts w:eastAsia="Arial" w:cs="Arial" w:ascii="Arial" w:hAnsi="Arial"/>
          <w:b/>
        </w:rPr>
        <w:t xml:space="preserve"> </w:t>
      </w:r>
      <w:bookmarkStart w:id="8888" w:name="_STATUTE_CONTENT__0de3066a_a206_48e6_a3e"/>
      <w:r>
        <w:rPr>
          <w:rFonts w:eastAsia="Arial" w:cs="Arial" w:ascii="Arial" w:hAnsi="Arial"/>
        </w:rPr>
        <w:t xml:space="preserve"> The bureau may issue a license for a mobile service bar to a licensee </w:t>
      </w:r>
      <w:bookmarkStart w:id="8889" w:name="_PROCESSED_CHANGE__56bab54d_3f83_4ced_96"/>
      <w:r>
        <w:rPr>
          <w:rFonts w:eastAsia="Arial" w:cs="Arial" w:ascii="Arial" w:hAnsi="Arial"/>
          <w:strike/>
        </w:rPr>
        <w:t>who</w:t>
      </w:r>
      <w:r>
        <w:rPr>
          <w:rFonts w:eastAsia="Arial" w:cs="Arial" w:ascii="Arial" w:hAnsi="Arial"/>
        </w:rPr>
        <w:t xml:space="preserve"> </w:t>
      </w:r>
      <w:bookmarkStart w:id="8890" w:name="_LINE__40_b2ed2a93_b267_4835_befb_11b807"/>
      <w:bookmarkStart w:id="8891" w:name="_PROCESSED_CHANGE__53e8609c_6f65_41af_ab"/>
      <w:bookmarkEnd w:id="8885"/>
      <w:bookmarkEnd w:id="8889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8891"/>
      <w:r>
        <w:rPr>
          <w:rFonts w:eastAsia="Arial" w:cs="Arial" w:ascii="Arial" w:hAnsi="Arial"/>
        </w:rPr>
        <w:t xml:space="preserve">owns a golf course or disc golf course or may issue a license for a mobile service bar </w:t>
      </w:r>
      <w:bookmarkStart w:id="8892" w:name="_LINE__41_e120770e_ef02_4c98_84f6_42abc3"/>
      <w:bookmarkEnd w:id="8890"/>
      <w:r>
        <w:rPr>
          <w:rFonts w:eastAsia="Arial" w:cs="Arial" w:ascii="Arial" w:hAnsi="Arial"/>
        </w:rPr>
        <w:t xml:space="preserve">to a </w:t>
      </w:r>
      <w:bookmarkStart w:id="8893" w:name="_PROCESSED_CHANGE__1a37263b_9a77_41cc_95"/>
      <w:r>
        <w:rPr>
          <w:rFonts w:eastAsia="Arial" w:cs="Arial" w:ascii="Arial" w:hAnsi="Arial"/>
          <w:u w:val="single"/>
        </w:rPr>
        <w:t>licensee that is a</w:t>
      </w:r>
      <w:r>
        <w:rPr>
          <w:rFonts w:eastAsia="Arial" w:cs="Arial" w:ascii="Arial" w:hAnsi="Arial"/>
        </w:rPr>
        <w:t xml:space="preserve"> </w:t>
      </w:r>
      <w:bookmarkEnd w:id="8893"/>
      <w:r>
        <w:rPr>
          <w:rFonts w:eastAsia="Arial" w:cs="Arial" w:ascii="Arial" w:hAnsi="Arial"/>
        </w:rPr>
        <w:t>Class A restaurant</w:t>
      </w:r>
      <w:bookmarkStart w:id="8894" w:name="_PROCESSED_CHANGE__7b8bd178_5e30_4f68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ocated at</w:t>
      </w:r>
      <w:bookmarkEnd w:id="8894"/>
      <w:r>
        <w:rPr>
          <w:rFonts w:eastAsia="Arial" w:cs="Arial" w:ascii="Arial" w:hAnsi="Arial"/>
        </w:rPr>
        <w:t xml:space="preserve">, </w:t>
      </w:r>
      <w:bookmarkStart w:id="8895" w:name="_PROCESSED_CHANGE__0aea25da_d9d2_482e_bb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8895"/>
      <w:r>
        <w:rPr>
          <w:rFonts w:eastAsia="Arial" w:cs="Arial" w:ascii="Arial" w:hAnsi="Arial"/>
        </w:rPr>
        <w:t xml:space="preserve">Class A restaurant/lounge </w:t>
      </w:r>
      <w:bookmarkStart w:id="8896" w:name="_PROCESSED_CHANGE__bc9baa77_0a9e_4ee2_81"/>
      <w:r>
        <w:rPr>
          <w:rFonts w:eastAsia="Arial" w:cs="Arial" w:ascii="Arial" w:hAnsi="Arial"/>
          <w:u w:val="single"/>
        </w:rPr>
        <w:t>located at</w:t>
      </w:r>
      <w:r>
        <w:rPr>
          <w:rFonts w:eastAsia="Arial" w:cs="Arial" w:ascii="Arial" w:hAnsi="Arial"/>
        </w:rPr>
        <w:t xml:space="preserve"> </w:t>
      </w:r>
      <w:bookmarkStart w:id="8897" w:name="_PAGE__57_137e1593_eb8f_414c_94a5_0a18f2"/>
      <w:bookmarkStart w:id="8898" w:name="_PAR__1_a144b6bb_5d1f_4880_85bc_b8b75c61"/>
      <w:bookmarkStart w:id="8899" w:name="_LINE__1_d565f6ea_ddf1_4991_b985_46e53d5"/>
      <w:bookmarkStart w:id="8900" w:name="_PAGE_SPLIT__30a9acfc_8dab_4505_8f23_ba4"/>
      <w:bookmarkEnd w:id="8735"/>
      <w:bookmarkEnd w:id="8884"/>
      <w:bookmarkEnd w:id="8892"/>
      <w:bookmarkEnd w:id="8896"/>
      <w:r>
        <w:rPr>
          <w:rFonts w:eastAsia="Arial" w:cs="Arial" w:ascii="Arial" w:hAnsi="Arial"/>
        </w:rPr>
        <w:t>o</w:t>
      </w:r>
      <w:bookmarkEnd w:id="8900"/>
      <w:r>
        <w:rPr>
          <w:rFonts w:eastAsia="Arial" w:cs="Arial" w:ascii="Arial" w:hAnsi="Arial"/>
        </w:rPr>
        <w:t xml:space="preserve">r </w:t>
      </w:r>
      <w:bookmarkStart w:id="8901" w:name="_PROCESSED_CHANGE__2ed9657e_407a_4dd0_82"/>
      <w:r>
        <w:rPr>
          <w:rFonts w:eastAsia="Arial" w:cs="Arial" w:ascii="Arial" w:hAnsi="Arial"/>
          <w:strike/>
        </w:rPr>
        <w:t>Class I</w:t>
      </w:r>
      <w:r>
        <w:rPr>
          <w:rFonts w:eastAsia="Arial" w:cs="Arial" w:ascii="Arial" w:hAnsi="Arial"/>
        </w:rPr>
        <w:t xml:space="preserve"> </w:t>
      </w:r>
      <w:bookmarkStart w:id="8902" w:name="_PROCESSED_CHANGE__4cefd84d_3393_454e_8a"/>
      <w:bookmarkEnd w:id="8901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8902"/>
      <w:r>
        <w:rPr>
          <w:rFonts w:eastAsia="Arial" w:cs="Arial" w:ascii="Arial" w:hAnsi="Arial"/>
        </w:rPr>
        <w:t>hotel</w:t>
      </w:r>
      <w:bookmarkStart w:id="8903" w:name="_PROCESSED_CHANGE__7dd9a53c_3e86_4dd7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ith a Class I license</w:t>
      </w:r>
      <w:bookmarkEnd w:id="8903"/>
      <w:r>
        <w:rPr>
          <w:rFonts w:eastAsia="Arial" w:cs="Arial" w:ascii="Arial" w:hAnsi="Arial"/>
        </w:rPr>
        <w:t xml:space="preserve"> located at a golf course or disc golf course.  The </w:t>
      </w:r>
      <w:bookmarkStart w:id="8904" w:name="_LINE__2_10f98468_0a80_4d91_bef6_6d06ff2"/>
      <w:bookmarkEnd w:id="8899"/>
      <w:r>
        <w:rPr>
          <w:rFonts w:eastAsia="Arial" w:cs="Arial" w:ascii="Arial" w:hAnsi="Arial"/>
        </w:rPr>
        <w:t>licensee shall ensure that:</w:t>
      </w:r>
      <w:bookmarkEnd w:id="8888"/>
      <w:bookmarkEnd w:id="89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05" w:name="_PAR__2_55b9af52_7f39_4f9c_af90_471775f8"/>
      <w:bookmarkStart w:id="8906" w:name="_STATUTE_P__49f576d7_a0d7_4fcd_bb3e_411b"/>
      <w:bookmarkStart w:id="8907" w:name="_LINE__3_a47d3f1c_19e4_485e_8268_857f31d"/>
      <w:bookmarkStart w:id="8908" w:name="_STATUTE_NUMBER__b82f1a63_0955_4ae3_88ca"/>
      <w:bookmarkEnd w:id="8898"/>
      <w:bookmarkEnd w:id="8905"/>
      <w:bookmarkEnd w:id="8906"/>
      <w:r>
        <w:rPr>
          <w:rFonts w:eastAsia="Arial" w:cs="Arial" w:ascii="Arial" w:hAnsi="Arial"/>
        </w:rPr>
        <w:t>A</w:t>
      </w:r>
      <w:bookmarkEnd w:id="8908"/>
      <w:r>
        <w:rPr>
          <w:rFonts w:eastAsia="Arial" w:cs="Arial" w:ascii="Arial" w:hAnsi="Arial"/>
        </w:rPr>
        <w:t xml:space="preserve">.  </w:t>
      </w:r>
      <w:bookmarkStart w:id="8909" w:name="_STATUTE_CONTENT__9b216476_6362_4b15_af1"/>
      <w:r>
        <w:rPr>
          <w:rFonts w:eastAsia="Arial" w:cs="Arial" w:ascii="Arial" w:hAnsi="Arial"/>
        </w:rPr>
        <w:t xml:space="preserve">All individuals selling, serving or dispensing liquor from a mobile service bar are </w:t>
      </w:r>
      <w:bookmarkStart w:id="8910" w:name="_LINE__4_1b0697bf_1345_4447_aa33_2e37669"/>
      <w:bookmarkEnd w:id="8907"/>
      <w:r>
        <w:rPr>
          <w:rFonts w:eastAsia="Arial" w:cs="Arial" w:ascii="Arial" w:hAnsi="Arial"/>
        </w:rPr>
        <w:t>employees of the golf course or disc golf course, except as provided in subsection 2</w:t>
        <w:noBreakHyphen/>
        <w:t>A;</w:t>
      </w:r>
      <w:bookmarkEnd w:id="8909"/>
      <w:bookmarkEnd w:id="89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11" w:name="_PAR__2_55b9af52_7f39_4f9c_af90_471775f8"/>
      <w:bookmarkStart w:id="8912" w:name="_STATUTE_P__49f576d7_a0d7_4fcd_bb3e_411b"/>
      <w:bookmarkStart w:id="8913" w:name="_PAR__3_fb6f0b78_9b62_4c90_a454_226eecd3"/>
      <w:bookmarkStart w:id="8914" w:name="_STATUTE_P__0b896ffc_932d_4f6b_b9cd_d1b8"/>
      <w:bookmarkStart w:id="8915" w:name="_LINE__5_0796dbb0_0c59_4812_9f64_42493ea"/>
      <w:bookmarkStart w:id="8916" w:name="_STATUTE_NUMBER__64685b7b_9bd3_446c_bc56"/>
      <w:bookmarkEnd w:id="8911"/>
      <w:bookmarkEnd w:id="8912"/>
      <w:bookmarkEnd w:id="8913"/>
      <w:bookmarkEnd w:id="8914"/>
      <w:r>
        <w:rPr>
          <w:rFonts w:eastAsia="Arial" w:cs="Arial" w:ascii="Arial" w:hAnsi="Arial"/>
        </w:rPr>
        <w:t>B</w:t>
      </w:r>
      <w:bookmarkEnd w:id="8916"/>
      <w:r>
        <w:rPr>
          <w:rFonts w:eastAsia="Arial" w:cs="Arial" w:ascii="Arial" w:hAnsi="Arial"/>
        </w:rPr>
        <w:t xml:space="preserve">.  </w:t>
      </w:r>
      <w:bookmarkStart w:id="8917" w:name="_STATUTE_CONTENT__6ae874af_1de5_42b9_bb7"/>
      <w:r>
        <w:rPr>
          <w:rFonts w:eastAsia="Arial" w:cs="Arial" w:ascii="Arial" w:hAnsi="Arial"/>
        </w:rPr>
        <w:t xml:space="preserve">The licensee does not possess or permit possession, sale or consumption of any </w:t>
      </w:r>
      <w:bookmarkStart w:id="8918" w:name="_LINE__6_393fba4f_edd4_4fa8_9674_51bea07"/>
      <w:bookmarkEnd w:id="8915"/>
      <w:r>
        <w:rPr>
          <w:rFonts w:eastAsia="Arial" w:cs="Arial" w:ascii="Arial" w:hAnsi="Arial"/>
        </w:rPr>
        <w:t xml:space="preserve">liquor on the golf course or disc golf course other than that which is permitted and </w:t>
      </w:r>
      <w:bookmarkStart w:id="8919" w:name="_LINE__7_259611f1_5dad_4733_8594_0b5bffb"/>
      <w:bookmarkEnd w:id="8918"/>
      <w:r>
        <w:rPr>
          <w:rFonts w:eastAsia="Arial" w:cs="Arial" w:ascii="Arial" w:hAnsi="Arial"/>
        </w:rPr>
        <w:t>purchased by the licensee in accordance with the license or licenses granted;</w:t>
      </w:r>
      <w:bookmarkEnd w:id="8917"/>
      <w:bookmarkEnd w:id="89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20" w:name="_PAR__3_fb6f0b78_9b62_4c90_a454_226eecd3"/>
      <w:bookmarkStart w:id="8921" w:name="_STATUTE_P__0b896ffc_932d_4f6b_b9cd_d1b8"/>
      <w:bookmarkStart w:id="8922" w:name="_PAR__4_bc9d9a1b_f717_4fcd_ab34_79428def"/>
      <w:bookmarkStart w:id="8923" w:name="_STATUTE_P__522a0ffc_fc44_4c41_bff0_8397"/>
      <w:bookmarkStart w:id="8924" w:name="_LINE__8_92e0aa9a_0b31_4b12_8583_67ccc50"/>
      <w:bookmarkStart w:id="8925" w:name="_STATUTE_NUMBER__a342d563_1c5f_4d39_9e9d"/>
      <w:bookmarkEnd w:id="8920"/>
      <w:bookmarkEnd w:id="8921"/>
      <w:bookmarkEnd w:id="8922"/>
      <w:bookmarkEnd w:id="8923"/>
      <w:r>
        <w:rPr>
          <w:rFonts w:eastAsia="Arial" w:cs="Arial" w:ascii="Arial" w:hAnsi="Arial"/>
        </w:rPr>
        <w:t>C</w:t>
      </w:r>
      <w:bookmarkEnd w:id="8925"/>
      <w:r>
        <w:rPr>
          <w:rFonts w:eastAsia="Arial" w:cs="Arial" w:ascii="Arial" w:hAnsi="Arial"/>
        </w:rPr>
        <w:t xml:space="preserve">.  </w:t>
      </w:r>
      <w:bookmarkStart w:id="8926" w:name="_STATUTE_CONTENT__842921c7_c02f_4fe0_a4a"/>
      <w:r>
        <w:rPr>
          <w:rFonts w:eastAsia="Arial" w:cs="Arial" w:ascii="Arial" w:hAnsi="Arial"/>
        </w:rPr>
        <w:t xml:space="preserve">A sufficient number of employees are deployed to adequately control and ensure </w:t>
      </w:r>
      <w:bookmarkStart w:id="8927" w:name="_LINE__9_f13ef5be_7706_4c05_97ba_137249f"/>
      <w:bookmarkEnd w:id="8924"/>
      <w:r>
        <w:rPr>
          <w:rFonts w:eastAsia="Arial" w:cs="Arial" w:ascii="Arial" w:hAnsi="Arial"/>
        </w:rPr>
        <w:t xml:space="preserve">adherence to laws applying to the serving, sale and consumption of liquor on the golf </w:t>
      </w:r>
      <w:bookmarkStart w:id="8928" w:name="_LINE__10_f5c37b0f_b57c_4563_ad3c_ceadbc"/>
      <w:bookmarkEnd w:id="8927"/>
      <w:r>
        <w:rPr>
          <w:rFonts w:eastAsia="Arial" w:cs="Arial" w:ascii="Arial" w:hAnsi="Arial"/>
        </w:rPr>
        <w:t>course or disc golf course;</w:t>
      </w:r>
      <w:bookmarkEnd w:id="8926"/>
      <w:bookmarkEnd w:id="89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29" w:name="_PAR__4_bc9d9a1b_f717_4fcd_ab34_79428def"/>
      <w:bookmarkStart w:id="8930" w:name="_STATUTE_P__522a0ffc_fc44_4c41_bff0_8397"/>
      <w:bookmarkStart w:id="8931" w:name="_PAR__5_86303312_2ea8_406c_8876_3789c4bd"/>
      <w:bookmarkStart w:id="8932" w:name="_STATUTE_P__3509c45e_480a_42dc_8d1b_2fea"/>
      <w:bookmarkStart w:id="8933" w:name="_LINE__11_43f00c1b_0b0a_4ca3_907f_b772a1"/>
      <w:bookmarkStart w:id="8934" w:name="_STATUTE_NUMBER__4a4d1efa_b7eb_4c3d_b440"/>
      <w:bookmarkEnd w:id="8929"/>
      <w:bookmarkEnd w:id="8930"/>
      <w:bookmarkEnd w:id="8931"/>
      <w:bookmarkEnd w:id="8932"/>
      <w:r>
        <w:rPr>
          <w:rFonts w:eastAsia="Arial" w:cs="Arial" w:ascii="Arial" w:hAnsi="Arial"/>
        </w:rPr>
        <w:t>D</w:t>
      </w:r>
      <w:bookmarkEnd w:id="8934"/>
      <w:r>
        <w:rPr>
          <w:rFonts w:eastAsia="Arial" w:cs="Arial" w:ascii="Arial" w:hAnsi="Arial"/>
        </w:rPr>
        <w:t xml:space="preserve">.  </w:t>
      </w:r>
      <w:bookmarkStart w:id="8935" w:name="_STATUTE_CONTENT__36c1902b_3ebc_4073_be3"/>
      <w:r>
        <w:rPr>
          <w:rFonts w:eastAsia="Arial" w:cs="Arial" w:ascii="Arial" w:hAnsi="Arial"/>
        </w:rPr>
        <w:t xml:space="preserve">Service or consumption of any liquor is not allowed in parking lots except as </w:t>
      </w:r>
      <w:bookmarkStart w:id="8936" w:name="_LINE__12_d7df0f83_e4b1_4e36_8958_2720de"/>
      <w:bookmarkEnd w:id="8933"/>
      <w:r>
        <w:rPr>
          <w:rFonts w:eastAsia="Arial" w:cs="Arial" w:ascii="Arial" w:hAnsi="Arial"/>
        </w:rPr>
        <w:t>otherwise provided in this chapter;</w:t>
      </w:r>
      <w:bookmarkEnd w:id="8935"/>
      <w:bookmarkEnd w:id="89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37" w:name="_PAR__5_86303312_2ea8_406c_8876_3789c4bd"/>
      <w:bookmarkStart w:id="8938" w:name="_STATUTE_P__3509c45e_480a_42dc_8d1b_2fea"/>
      <w:bookmarkStart w:id="8939" w:name="_PAR__6_ca943cce_2330_4291_8762_7899b711"/>
      <w:bookmarkStart w:id="8940" w:name="_STATUTE_P__b6a3d126_6df6_47d4_8b6a_8db6"/>
      <w:bookmarkStart w:id="8941" w:name="_LINE__13_565dc1e3_7ef5_413d_8e0b_eb3dbc"/>
      <w:bookmarkStart w:id="8942" w:name="_STATUTE_NUMBER__ee0efd9b_9e4f_44a9_b07f"/>
      <w:bookmarkEnd w:id="8937"/>
      <w:bookmarkEnd w:id="8938"/>
      <w:bookmarkEnd w:id="8939"/>
      <w:bookmarkEnd w:id="8940"/>
      <w:r>
        <w:rPr>
          <w:rFonts w:eastAsia="Arial" w:cs="Arial" w:ascii="Arial" w:hAnsi="Arial"/>
        </w:rPr>
        <w:t>E</w:t>
      </w:r>
      <w:bookmarkEnd w:id="8942"/>
      <w:r>
        <w:rPr>
          <w:rFonts w:eastAsia="Arial" w:cs="Arial" w:ascii="Arial" w:hAnsi="Arial"/>
        </w:rPr>
        <w:t xml:space="preserve">.  </w:t>
      </w:r>
      <w:bookmarkStart w:id="8943" w:name="_STATUTE_CONTENT__b6318823_5168_4710_bea"/>
      <w:r>
        <w:rPr>
          <w:rFonts w:eastAsia="Arial" w:cs="Arial" w:ascii="Arial" w:hAnsi="Arial"/>
        </w:rPr>
        <w:t xml:space="preserve">A licensee or licensee's employees do not allow patrons to leave the golf course or </w:t>
      </w:r>
      <w:bookmarkStart w:id="8944" w:name="_LINE__14_50157d47_10b8_416a_9a9c_0fc7af"/>
      <w:bookmarkEnd w:id="8941"/>
      <w:r>
        <w:rPr>
          <w:rFonts w:eastAsia="Arial" w:cs="Arial" w:ascii="Arial" w:hAnsi="Arial"/>
        </w:rPr>
        <w:t>disc golf course with any liquor;</w:t>
      </w:r>
      <w:bookmarkEnd w:id="8943"/>
      <w:bookmarkEnd w:id="89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45" w:name="_PAR__6_ca943cce_2330_4291_8762_7899b711"/>
      <w:bookmarkStart w:id="8946" w:name="_STATUTE_P__b6a3d126_6df6_47d4_8b6a_8db6"/>
      <w:bookmarkStart w:id="8947" w:name="_PAR__7_6d5d98ab_1191_42d7_95a0_490f7378"/>
      <w:bookmarkStart w:id="8948" w:name="_STATUTE_P__47f582da_b79e_4501_b74f_5fab"/>
      <w:bookmarkStart w:id="8949" w:name="_LINE__15_6ca826bc_a838_490b_842e_37a476"/>
      <w:bookmarkStart w:id="8950" w:name="_STATUTE_NUMBER__5867017e_9db8_45b5_9708"/>
      <w:bookmarkEnd w:id="8945"/>
      <w:bookmarkEnd w:id="8946"/>
      <w:bookmarkEnd w:id="8947"/>
      <w:bookmarkEnd w:id="8948"/>
      <w:r>
        <w:rPr>
          <w:rFonts w:eastAsia="Arial" w:cs="Arial" w:ascii="Arial" w:hAnsi="Arial"/>
        </w:rPr>
        <w:t>F</w:t>
      </w:r>
      <w:bookmarkEnd w:id="8950"/>
      <w:r>
        <w:rPr>
          <w:rFonts w:eastAsia="Arial" w:cs="Arial" w:ascii="Arial" w:hAnsi="Arial"/>
        </w:rPr>
        <w:t xml:space="preserve">.  </w:t>
      </w:r>
      <w:bookmarkStart w:id="8951" w:name="_STATUTE_CONTENT__95af069b_dffa_4696_af2"/>
      <w:r>
        <w:rPr>
          <w:rFonts w:eastAsia="Arial" w:cs="Arial" w:ascii="Arial" w:hAnsi="Arial"/>
        </w:rPr>
        <w:t xml:space="preserve">Only one standard serving of liquor is served to </w:t>
      </w:r>
      <w:bookmarkStart w:id="8952" w:name="_PROCESSED_CHANGE__5829f67c_fbcb_45f4_9d"/>
      <w:r>
        <w:rPr>
          <w:rFonts w:eastAsia="Arial" w:cs="Arial" w:ascii="Arial" w:hAnsi="Arial"/>
          <w:strike/>
        </w:rPr>
        <w:t>an individual</w:t>
      </w:r>
      <w:r>
        <w:rPr>
          <w:rFonts w:eastAsia="Arial" w:cs="Arial" w:ascii="Arial" w:hAnsi="Arial"/>
        </w:rPr>
        <w:t xml:space="preserve"> </w:t>
      </w:r>
      <w:bookmarkStart w:id="8953" w:name="_PROCESSED_CHANGE__51c8c530_0e03_4802_92"/>
      <w:bookmarkEnd w:id="8952"/>
      <w:r>
        <w:rPr>
          <w:rFonts w:eastAsia="Arial" w:cs="Arial" w:ascii="Arial" w:hAnsi="Arial"/>
          <w:u w:val="single"/>
        </w:rPr>
        <w:t>a patron</w:t>
      </w:r>
      <w:r>
        <w:rPr>
          <w:rFonts w:eastAsia="Arial" w:cs="Arial" w:ascii="Arial" w:hAnsi="Arial"/>
        </w:rPr>
        <w:t xml:space="preserve"> </w:t>
      </w:r>
      <w:bookmarkEnd w:id="8953"/>
      <w:r>
        <w:rPr>
          <w:rFonts w:eastAsia="Arial" w:cs="Arial" w:ascii="Arial" w:hAnsi="Arial"/>
        </w:rPr>
        <w:t>at a time;</w:t>
      </w:r>
      <w:bookmarkEnd w:id="8949"/>
      <w:bookmarkEnd w:id="89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54" w:name="_PAR__7_6d5d98ab_1191_42d7_95a0_490f7378"/>
      <w:bookmarkStart w:id="8955" w:name="_STATUTE_P__47f582da_b79e_4501_b74f_5fab"/>
      <w:bookmarkStart w:id="8956" w:name="_PAR__8_d9bd661c_a41f_4f25_b405_9eda30d1"/>
      <w:bookmarkStart w:id="8957" w:name="_STATUTE_P__70fb3207_0590_4e37_8bf7_06c8"/>
      <w:bookmarkStart w:id="8958" w:name="_LINE__16_7c9c21cb_39d9_45ef_8592_e394d4"/>
      <w:bookmarkStart w:id="8959" w:name="_STATUTE_NUMBER__02ac793b_9d0b_42e5_86c2"/>
      <w:bookmarkEnd w:id="8954"/>
      <w:bookmarkEnd w:id="8955"/>
      <w:bookmarkEnd w:id="8956"/>
      <w:bookmarkEnd w:id="8957"/>
      <w:r>
        <w:rPr>
          <w:rFonts w:eastAsia="Arial" w:cs="Arial" w:ascii="Arial" w:hAnsi="Arial"/>
        </w:rPr>
        <w:t>G</w:t>
      </w:r>
      <w:bookmarkEnd w:id="8959"/>
      <w:r>
        <w:rPr>
          <w:rFonts w:eastAsia="Arial" w:cs="Arial" w:ascii="Arial" w:hAnsi="Arial"/>
        </w:rPr>
        <w:t xml:space="preserve">.  </w:t>
      </w:r>
      <w:bookmarkStart w:id="8960" w:name="_STATUTE_CONTENT__cfc7cd20_4c4c_44b9_a86"/>
      <w:r>
        <w:rPr>
          <w:rFonts w:eastAsia="Arial" w:cs="Arial" w:ascii="Arial" w:hAnsi="Arial"/>
        </w:rPr>
        <w:t xml:space="preserve">Signs are posted that state that a patron may not bring liquor onto the premises of </w:t>
      </w:r>
      <w:bookmarkStart w:id="8961" w:name="_LINE__17_b4328911_bdc8_49e6_b6d0_de96b0"/>
      <w:bookmarkEnd w:id="8958"/>
      <w:r>
        <w:rPr>
          <w:rFonts w:eastAsia="Arial" w:cs="Arial" w:ascii="Arial" w:hAnsi="Arial"/>
        </w:rPr>
        <w:t>the golf course or disc golf course;</w:t>
      </w:r>
      <w:bookmarkEnd w:id="8960"/>
      <w:bookmarkEnd w:id="89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62" w:name="_PAR__8_d9bd661c_a41f_4f25_b405_9eda30d1"/>
      <w:bookmarkStart w:id="8963" w:name="_STATUTE_P__70fb3207_0590_4e37_8bf7_06c8"/>
      <w:bookmarkStart w:id="8964" w:name="_PAR__9_1cadf0d8_8a8f_45a8_b789_a1849a89"/>
      <w:bookmarkStart w:id="8965" w:name="_STATUTE_P__2d33ef68_8b6a_4207_8bf2_64f5"/>
      <w:bookmarkStart w:id="8966" w:name="_LINE__18_cf1889b9_959d_4ac1_8c2a_7c4511"/>
      <w:bookmarkStart w:id="8967" w:name="_STATUTE_NUMBER__17590ec2_87fc_4402_84a4"/>
      <w:bookmarkEnd w:id="8962"/>
      <w:bookmarkEnd w:id="8963"/>
      <w:bookmarkEnd w:id="8964"/>
      <w:bookmarkEnd w:id="8965"/>
      <w:r>
        <w:rPr>
          <w:rFonts w:eastAsia="Arial" w:cs="Arial" w:ascii="Arial" w:hAnsi="Arial"/>
        </w:rPr>
        <w:t>H</w:t>
      </w:r>
      <w:bookmarkEnd w:id="8967"/>
      <w:r>
        <w:rPr>
          <w:rFonts w:eastAsia="Arial" w:cs="Arial" w:ascii="Arial" w:hAnsi="Arial"/>
        </w:rPr>
        <w:t xml:space="preserve">.  </w:t>
      </w:r>
      <w:bookmarkStart w:id="8968" w:name="_STATUTE_CONTENT__fa992ba6_40cf_4367_b51"/>
      <w:r>
        <w:rPr>
          <w:rFonts w:eastAsia="Arial" w:cs="Arial" w:ascii="Arial" w:hAnsi="Arial"/>
        </w:rPr>
        <w:t xml:space="preserve">Signs are placed on the mobile service bar that state that service or consumption of </w:t>
      </w:r>
      <w:bookmarkStart w:id="8969" w:name="_LINE__19_182b7c9e_506c_44c4_abc7_a98d09"/>
      <w:bookmarkEnd w:id="8966"/>
      <w:r>
        <w:rPr>
          <w:rFonts w:eastAsia="Arial" w:cs="Arial" w:ascii="Arial" w:hAnsi="Arial"/>
        </w:rPr>
        <w:t>any liquor by a person under 21 years of age is prohibited;</w:t>
      </w:r>
      <w:bookmarkEnd w:id="8968"/>
      <w:bookmarkEnd w:id="89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70" w:name="_PAR__9_1cadf0d8_8a8f_45a8_b789_a1849a89"/>
      <w:bookmarkStart w:id="8971" w:name="_STATUTE_P__2d33ef68_8b6a_4207_8bf2_64f5"/>
      <w:bookmarkStart w:id="8972" w:name="_PAR__10_a2a1341f_80fa_4746_b83c_66f3fe9"/>
      <w:bookmarkStart w:id="8973" w:name="_STATUTE_P__0a5e7e30_6537_4bb7_9d41_2fcf"/>
      <w:bookmarkStart w:id="8974" w:name="_LINE__20_3f36b528_85dc_432c_a17a_f65f7e"/>
      <w:bookmarkStart w:id="8975" w:name="_STATUTE_NUMBER__38fec69d_1c0b_49c4_b39b"/>
      <w:bookmarkEnd w:id="8970"/>
      <w:bookmarkEnd w:id="8971"/>
      <w:bookmarkEnd w:id="8972"/>
      <w:bookmarkEnd w:id="8973"/>
      <w:r>
        <w:rPr>
          <w:rFonts w:eastAsia="Arial" w:cs="Arial" w:ascii="Arial" w:hAnsi="Arial"/>
        </w:rPr>
        <w:t>I</w:t>
      </w:r>
      <w:bookmarkEnd w:id="8975"/>
      <w:r>
        <w:rPr>
          <w:rFonts w:eastAsia="Arial" w:cs="Arial" w:ascii="Arial" w:hAnsi="Arial"/>
        </w:rPr>
        <w:t xml:space="preserve">.  </w:t>
      </w:r>
      <w:bookmarkStart w:id="8976" w:name="_STATUTE_CONTENT__580e4cdb_10ef_4dc0_aff"/>
      <w:r>
        <w:rPr>
          <w:rFonts w:eastAsia="Arial" w:cs="Arial" w:ascii="Arial" w:hAnsi="Arial"/>
        </w:rPr>
        <w:t xml:space="preserve">Liquor from a mobile service bar is purchased and consumed only by those patrons </w:t>
      </w:r>
      <w:bookmarkStart w:id="8977" w:name="_LINE__21_283c62c1_6e0c_464a_b6ca_6e6bf1"/>
      <w:bookmarkEnd w:id="8974"/>
      <w:r>
        <w:rPr>
          <w:rFonts w:eastAsia="Arial" w:cs="Arial" w:ascii="Arial" w:hAnsi="Arial"/>
        </w:rPr>
        <w:t>engaged in a round of golf or disc golf;</w:t>
      </w:r>
      <w:bookmarkEnd w:id="8976"/>
      <w:bookmarkEnd w:id="89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78" w:name="_PAR__10_a2a1341f_80fa_4746_b83c_66f3fe9"/>
      <w:bookmarkStart w:id="8979" w:name="_STATUTE_P__0a5e7e30_6537_4bb7_9d41_2fcf"/>
      <w:bookmarkStart w:id="8980" w:name="_PAR__11_5072ccf5_bdda_45ad_9beb_1215d76"/>
      <w:bookmarkStart w:id="8981" w:name="_STATUTE_P__9e8baaae_a84d_49d4_aecc_a22c"/>
      <w:bookmarkStart w:id="8982" w:name="_LINE__22_90fd9a37_43fc_4047_8512_37c857"/>
      <w:bookmarkStart w:id="8983" w:name="_STATUTE_NUMBER__63b6ab68_1e41_4950_bf81"/>
      <w:bookmarkEnd w:id="8978"/>
      <w:bookmarkEnd w:id="8979"/>
      <w:bookmarkEnd w:id="8980"/>
      <w:bookmarkEnd w:id="8981"/>
      <w:r>
        <w:rPr>
          <w:rFonts w:eastAsia="Arial" w:cs="Arial" w:ascii="Arial" w:hAnsi="Arial"/>
        </w:rPr>
        <w:t>J</w:t>
      </w:r>
      <w:bookmarkEnd w:id="8983"/>
      <w:r>
        <w:rPr>
          <w:rFonts w:eastAsia="Arial" w:cs="Arial" w:ascii="Arial" w:hAnsi="Arial"/>
        </w:rPr>
        <w:t xml:space="preserve">.  </w:t>
      </w:r>
      <w:bookmarkStart w:id="8984" w:name="_STATUTE_CONTENT__d16c4f49_7db0_4c9a_a91"/>
      <w:r>
        <w:rPr>
          <w:rFonts w:eastAsia="Arial" w:cs="Arial" w:ascii="Arial" w:hAnsi="Arial"/>
        </w:rPr>
        <w:t xml:space="preserve">The operator of a mobile service bar is at least 21 years of age and has successfully </w:t>
      </w:r>
      <w:bookmarkStart w:id="8985" w:name="_LINE__23_a894920a_bc34_4592_9d4a_7d0e33"/>
      <w:bookmarkEnd w:id="8982"/>
      <w:r>
        <w:rPr>
          <w:rFonts w:eastAsia="Arial" w:cs="Arial" w:ascii="Arial" w:hAnsi="Arial"/>
        </w:rPr>
        <w:t>completed an alcohol server education course; and</w:t>
      </w:r>
      <w:bookmarkEnd w:id="8984"/>
      <w:bookmarkEnd w:id="89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86" w:name="_PAR__11_5072ccf5_bdda_45ad_9beb_1215d76"/>
      <w:bookmarkStart w:id="8987" w:name="_STATUTE_P__9e8baaae_a84d_49d4_aecc_a22c"/>
      <w:bookmarkStart w:id="8988" w:name="_PAR__12_c654fcb5_9550_4a67_92c8_05b1212"/>
      <w:bookmarkStart w:id="8989" w:name="_STATUTE_P__36da1889_8dce_4e38_99f9_8abb"/>
      <w:bookmarkStart w:id="8990" w:name="_LINE__24_ecf0c407_84a7_4a42_8a8b_276eb5"/>
      <w:bookmarkStart w:id="8991" w:name="_STATUTE_NUMBER__62629dd1_56ab_4a2a_9deb"/>
      <w:bookmarkEnd w:id="8986"/>
      <w:bookmarkEnd w:id="8987"/>
      <w:bookmarkEnd w:id="8988"/>
      <w:bookmarkEnd w:id="8989"/>
      <w:r>
        <w:rPr>
          <w:rFonts w:eastAsia="Arial" w:cs="Arial" w:ascii="Arial" w:hAnsi="Arial"/>
        </w:rPr>
        <w:t>K</w:t>
      </w:r>
      <w:bookmarkEnd w:id="8991"/>
      <w:r>
        <w:rPr>
          <w:rFonts w:eastAsia="Arial" w:cs="Arial" w:ascii="Arial" w:hAnsi="Arial"/>
        </w:rPr>
        <w:t xml:space="preserve">.  </w:t>
      </w:r>
      <w:bookmarkStart w:id="8992" w:name="_STATUTE_CONTENT__b0a3052c_b814_4b54_832"/>
      <w:r>
        <w:rPr>
          <w:rFonts w:eastAsia="Arial" w:cs="Arial" w:ascii="Arial" w:hAnsi="Arial"/>
        </w:rPr>
        <w:t xml:space="preserve">The operator of a mobile service bar has the ability and necessary tools to </w:t>
      </w:r>
      <w:bookmarkStart w:id="8993" w:name="_LINE__25_385a030d_e9b9_4b38_b2d7_5f1a97"/>
      <w:bookmarkEnd w:id="8990"/>
      <w:r>
        <w:rPr>
          <w:rFonts w:eastAsia="Arial" w:cs="Arial" w:ascii="Arial" w:hAnsi="Arial"/>
        </w:rPr>
        <w:t xml:space="preserve">immediately contact a golf course or disc golf course employee working at the part of </w:t>
      </w:r>
      <w:bookmarkStart w:id="8994" w:name="_LINE__26_55f587dc_f71d_46be_91ed_251f66"/>
      <w:bookmarkEnd w:id="8993"/>
      <w:r>
        <w:rPr>
          <w:rFonts w:eastAsia="Arial" w:cs="Arial" w:ascii="Arial" w:hAnsi="Arial"/>
        </w:rPr>
        <w:t xml:space="preserve">the golf course or disc golf course licensed as an on-premises establishment or an </w:t>
      </w:r>
      <w:bookmarkStart w:id="8995" w:name="_LINE__27_c552cf1f_fed8_42a7_b27d_440d96"/>
      <w:bookmarkEnd w:id="8994"/>
      <w:r>
        <w:rPr>
          <w:rFonts w:eastAsia="Arial" w:cs="Arial" w:ascii="Arial" w:hAnsi="Arial"/>
        </w:rPr>
        <w:t xml:space="preserve">employee of a Class A restaurant or Class A restaurant/lounge operating under a </w:t>
      </w:r>
      <w:bookmarkStart w:id="8996" w:name="_LINE__28_33693980_6f9b_401a_9fe1_8e0df0"/>
      <w:bookmarkEnd w:id="8995"/>
      <w:r>
        <w:rPr>
          <w:rFonts w:eastAsia="Arial" w:cs="Arial" w:ascii="Arial" w:hAnsi="Arial"/>
        </w:rPr>
        <w:t xml:space="preserve">contract with a municipal golf course or disc golf course for assistance in enforcing the </w:t>
      </w:r>
      <w:bookmarkStart w:id="8997" w:name="_LINE__29_e111d992_d7bd_40ee_88b3_4d6759"/>
      <w:bookmarkEnd w:id="8996"/>
      <w:r>
        <w:rPr>
          <w:rFonts w:eastAsia="Arial" w:cs="Arial" w:ascii="Arial" w:hAnsi="Arial"/>
        </w:rPr>
        <w:t>provisions of this section.</w:t>
      </w:r>
      <w:bookmarkEnd w:id="8992"/>
      <w:bookmarkEnd w:id="89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98" w:name="_BILL_SECTION__b4a857da_fe1d_438a_b22c_4"/>
      <w:bookmarkStart w:id="8999" w:name="_STATUTE_SS__59484a57_c2d0_4111_9071_f16"/>
      <w:bookmarkStart w:id="9000" w:name="_PAR__12_c654fcb5_9550_4a67_92c8_05b1212"/>
      <w:bookmarkStart w:id="9001" w:name="_STATUTE_P__36da1889_8dce_4e38_99f9_8abb"/>
      <w:bookmarkStart w:id="9002" w:name="_BILL_SECTION__071bacf4_12a8_49ea_8add_8"/>
      <w:bookmarkStart w:id="9003" w:name="_PAR__13_f1e57916_83fd_4579_bf10_cb57990"/>
      <w:bookmarkStart w:id="9004" w:name="_BILL_SECTION_HEADER__c910d046_2346_484a"/>
      <w:bookmarkStart w:id="9005" w:name="_LINE__30_1a1fb1f9_ce2e_4904_ad9a_45d960"/>
      <w:bookmarkEnd w:id="8998"/>
      <w:bookmarkEnd w:id="8999"/>
      <w:bookmarkEnd w:id="9000"/>
      <w:bookmarkEnd w:id="9001"/>
      <w:bookmarkEnd w:id="9002"/>
      <w:bookmarkEnd w:id="9003"/>
      <w:bookmarkEnd w:id="9004"/>
      <w:r>
        <w:rPr>
          <w:rFonts w:eastAsia="Arial" w:cs="Arial" w:ascii="Arial" w:hAnsi="Arial"/>
          <w:b/>
          <w:sz w:val="24"/>
        </w:rPr>
        <w:t xml:space="preserve">Sec. </w:t>
      </w:r>
      <w:bookmarkStart w:id="9006" w:name="_BILL_SECTION_NUMBER__288183b3_d27b_42a2"/>
      <w:r>
        <w:rPr>
          <w:rFonts w:eastAsia="Arial" w:cs="Arial" w:ascii="Arial" w:hAnsi="Arial"/>
          <w:b/>
          <w:sz w:val="24"/>
        </w:rPr>
        <w:t>192</w:t>
      </w:r>
      <w:bookmarkEnd w:id="9006"/>
      <w:r>
        <w:rPr>
          <w:rFonts w:eastAsia="Arial" w:cs="Arial" w:ascii="Arial" w:hAnsi="Arial"/>
          <w:b/>
          <w:sz w:val="24"/>
        </w:rPr>
        <w:t>.  28-A MRSA §1075-A, sub-§3,</w:t>
      </w:r>
      <w:r>
        <w:rPr>
          <w:rFonts w:eastAsia="Arial" w:cs="Arial" w:ascii="Arial" w:hAnsi="Arial"/>
        </w:rPr>
        <w:t xml:space="preserve"> as amended by PL 2017, c. 17, §9, is </w:t>
      </w:r>
      <w:bookmarkStart w:id="9007" w:name="_LINE__31_d2898779_4010_4a84_b3b8_025e94"/>
      <w:bookmarkEnd w:id="9005"/>
      <w:r>
        <w:rPr>
          <w:rFonts w:eastAsia="Arial" w:cs="Arial" w:ascii="Arial" w:hAnsi="Arial"/>
        </w:rPr>
        <w:t>further amended to read:</w:t>
      </w:r>
      <w:bookmarkEnd w:id="90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08" w:name="_PAR__13_f1e57916_83fd_4579_bf10_cb57990"/>
      <w:bookmarkStart w:id="9009" w:name="_BILL_SECTION_HEADER__c910d046_2346_484a"/>
      <w:bookmarkStart w:id="9010" w:name="_PAR__14_d33db922_0529_494e_bcb4_1886930"/>
      <w:bookmarkStart w:id="9011" w:name="_STATUTE_SS__5311faa0_19a3_45e6_a73c_9ff"/>
      <w:bookmarkStart w:id="9012" w:name="_LINE__32_34c9f8bb_da57_4348_b151_225e77"/>
      <w:bookmarkStart w:id="9013" w:name="_STATUTE_NUMBER__512881b5_984e_4fe9_8559"/>
      <w:bookmarkEnd w:id="9008"/>
      <w:bookmarkEnd w:id="9009"/>
      <w:bookmarkEnd w:id="9010"/>
      <w:bookmarkEnd w:id="9011"/>
      <w:r>
        <w:rPr>
          <w:rFonts w:eastAsia="Arial" w:cs="Arial" w:ascii="Arial" w:hAnsi="Arial"/>
          <w:b/>
        </w:rPr>
        <w:t>3</w:t>
      </w:r>
      <w:bookmarkEnd w:id="9013"/>
      <w:r>
        <w:rPr>
          <w:rFonts w:eastAsia="Arial" w:cs="Arial" w:ascii="Arial" w:hAnsi="Arial"/>
          <w:b/>
        </w:rPr>
        <w:t xml:space="preserve">.  </w:t>
      </w:r>
      <w:bookmarkStart w:id="9014" w:name="_STATUTE_HEADNOTE__45150af7_0b28_45d6_84"/>
      <w:bookmarkStart w:id="9015" w:name="_PROCESSED_CHANGE__96059dc8_cdce_4b28_af"/>
      <w:r>
        <w:rPr>
          <w:rFonts w:eastAsia="Arial" w:cs="Arial" w:ascii="Arial" w:hAnsi="Arial"/>
          <w:b/>
          <w:strike/>
        </w:rPr>
        <w:t>Penalty</w:t>
      </w:r>
      <w:bookmarkStart w:id="9016" w:name="_PROCESSED_CHANGE__8a857b82_5819_4d46_93"/>
      <w:bookmarkEnd w:id="90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Bringing liquor to course prohibited; penalty</w:t>
      </w:r>
      <w:bookmarkEnd w:id="9016"/>
      <w:r>
        <w:rPr>
          <w:rFonts w:eastAsia="Arial" w:cs="Arial" w:ascii="Arial" w:hAnsi="Arial"/>
          <w:b/>
        </w:rPr>
        <w:t>.</w:t>
      </w:r>
      <w:bookmarkEnd w:id="9014"/>
      <w:r>
        <w:rPr>
          <w:rFonts w:eastAsia="Arial" w:cs="Arial" w:ascii="Arial" w:hAnsi="Arial"/>
          <w:b/>
        </w:rPr>
        <w:t xml:space="preserve"> </w:t>
      </w:r>
      <w:bookmarkStart w:id="9017" w:name="_STATUTE_CONTENT__b08ad44d_7337_405f_b70"/>
      <w:r>
        <w:rPr>
          <w:rFonts w:eastAsia="Arial" w:cs="Arial" w:ascii="Arial" w:hAnsi="Arial"/>
        </w:rPr>
        <w:t xml:space="preserve"> A person who brings </w:t>
      </w:r>
      <w:bookmarkStart w:id="9018" w:name="_LINE__33_232732b6_1296_4546_b601_20ee9f"/>
      <w:bookmarkStart w:id="9019" w:name="_PROCESSED_CHANGE__3b614280_4c91_4b7b_8a"/>
      <w:bookmarkEnd w:id="9012"/>
      <w:r>
        <w:rPr>
          <w:rFonts w:eastAsia="Arial" w:cs="Arial" w:ascii="Arial" w:hAnsi="Arial"/>
          <w:strike/>
        </w:rPr>
        <w:t>alcoholic beverages</w:t>
      </w:r>
      <w:r>
        <w:rPr>
          <w:rFonts w:eastAsia="Arial" w:cs="Arial" w:ascii="Arial" w:hAnsi="Arial"/>
        </w:rPr>
        <w:t xml:space="preserve"> </w:t>
      </w:r>
      <w:bookmarkStart w:id="9020" w:name="_PROCESSED_CHANGE__78a8f24b_6668_40ea_94"/>
      <w:bookmarkEnd w:id="9019"/>
      <w:r>
        <w:rPr>
          <w:rFonts w:eastAsia="Arial" w:cs="Arial" w:ascii="Arial" w:hAnsi="Arial"/>
          <w:u w:val="single"/>
        </w:rPr>
        <w:t>liquor</w:t>
      </w:r>
      <w:r>
        <w:rPr>
          <w:rFonts w:eastAsia="Arial" w:cs="Arial" w:ascii="Arial" w:hAnsi="Arial"/>
        </w:rPr>
        <w:t xml:space="preserve"> </w:t>
      </w:r>
      <w:bookmarkEnd w:id="9020"/>
      <w:r>
        <w:rPr>
          <w:rFonts w:eastAsia="Arial" w:cs="Arial" w:ascii="Arial" w:hAnsi="Arial"/>
        </w:rPr>
        <w:t xml:space="preserve">onto the premises of a golf course or disc golf course commits </w:t>
      </w:r>
      <w:bookmarkStart w:id="9021" w:name="_LINE__34_6571b9b3_b840_4e6d_a249_dc0fda"/>
      <w:bookmarkEnd w:id="9018"/>
      <w:r>
        <w:rPr>
          <w:rFonts w:eastAsia="Arial" w:cs="Arial" w:ascii="Arial" w:hAnsi="Arial"/>
        </w:rPr>
        <w:t xml:space="preserve">a civil violation for which a fine of not less than $250 nor more than $1,500 may be </w:t>
      </w:r>
      <w:bookmarkStart w:id="9022" w:name="_LINE__35_367e9a7a_acd4_493f_a1cc_5f9438"/>
      <w:bookmarkEnd w:id="9021"/>
      <w:r>
        <w:rPr>
          <w:rFonts w:eastAsia="Arial" w:cs="Arial" w:ascii="Arial" w:hAnsi="Arial"/>
        </w:rPr>
        <w:t>adjudged.</w:t>
      </w:r>
      <w:bookmarkEnd w:id="9017"/>
      <w:bookmarkEnd w:id="90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23" w:name="_BILL_SECTION__071bacf4_12a8_49ea_8add_8"/>
      <w:bookmarkStart w:id="9024" w:name="_PAR__14_d33db922_0529_494e_bcb4_1886930"/>
      <w:bookmarkStart w:id="9025" w:name="_STATUTE_SS__5311faa0_19a3_45e6_a73c_9ff"/>
      <w:bookmarkStart w:id="9026" w:name="_BILL_SECTION__9dac0c48_7b07_4251_a80b_9"/>
      <w:bookmarkStart w:id="9027" w:name="_PAR__15_4fa637ab_d90b_44c7_9a29_7c89b2c"/>
      <w:bookmarkStart w:id="9028" w:name="_BILL_SECTION_HEADER__eae1ed3b_5e30_43c7"/>
      <w:bookmarkStart w:id="9029" w:name="_LINE__36_e153b000_1e52_480b_9c28_e30e9d"/>
      <w:bookmarkEnd w:id="9023"/>
      <w:bookmarkEnd w:id="9024"/>
      <w:bookmarkEnd w:id="9025"/>
      <w:bookmarkEnd w:id="9026"/>
      <w:bookmarkEnd w:id="9027"/>
      <w:bookmarkEnd w:id="9028"/>
      <w:r>
        <w:rPr>
          <w:rFonts w:eastAsia="Arial" w:cs="Arial" w:ascii="Arial" w:hAnsi="Arial"/>
          <w:b/>
          <w:sz w:val="24"/>
        </w:rPr>
        <w:t xml:space="preserve">Sec. </w:t>
      </w:r>
      <w:bookmarkStart w:id="9030" w:name="_BILL_SECTION_NUMBER__e91abd73_21a4_46a9"/>
      <w:r>
        <w:rPr>
          <w:rFonts w:eastAsia="Arial" w:cs="Arial" w:ascii="Arial" w:hAnsi="Arial"/>
          <w:b/>
          <w:sz w:val="24"/>
        </w:rPr>
        <w:t>193</w:t>
      </w:r>
      <w:bookmarkEnd w:id="9030"/>
      <w:r>
        <w:rPr>
          <w:rFonts w:eastAsia="Arial" w:cs="Arial" w:ascii="Arial" w:hAnsi="Arial"/>
          <w:b/>
          <w:sz w:val="24"/>
        </w:rPr>
        <w:t>.  28-A MRSA §1075-A, sub-§4,</w:t>
      </w:r>
      <w:r>
        <w:rPr>
          <w:rFonts w:eastAsia="Arial" w:cs="Arial" w:ascii="Arial" w:hAnsi="Arial"/>
        </w:rPr>
        <w:t xml:space="preserve"> as repealed and replaced by PL 2005, c. </w:t>
      </w:r>
      <w:bookmarkStart w:id="9031" w:name="_LINE__37_66ae2ac2_a044_4398_99a2_c129c9"/>
      <w:bookmarkEnd w:id="9029"/>
      <w:r>
        <w:rPr>
          <w:rFonts w:eastAsia="Arial" w:cs="Arial" w:ascii="Arial" w:hAnsi="Arial"/>
        </w:rPr>
        <w:t>108, §5, is amended to read:</w:t>
      </w:r>
      <w:bookmarkEnd w:id="90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32" w:name="_PAR__15_4fa637ab_d90b_44c7_9a29_7c89b2c"/>
      <w:bookmarkStart w:id="9033" w:name="_BILL_SECTION_HEADER__eae1ed3b_5e30_43c7"/>
      <w:bookmarkStart w:id="9034" w:name="_STATUTE_SS__282e0137_d6bd_4d5b_b9d3_6c3"/>
      <w:bookmarkStart w:id="9035" w:name="_PAR__16_f37f9dfa_efb6_4141_8264_65f08fd"/>
      <w:bookmarkStart w:id="9036" w:name="_LINE__38_6bb28c40_6afd_46ce_8772_18b7ab"/>
      <w:bookmarkStart w:id="9037" w:name="_STATUTE_NUMBER__ea4d7aa4_4d43_4b3b_96c6"/>
      <w:bookmarkEnd w:id="9032"/>
      <w:bookmarkEnd w:id="9033"/>
      <w:bookmarkEnd w:id="9034"/>
      <w:r>
        <w:rPr>
          <w:rFonts w:eastAsia="Arial" w:cs="Arial" w:ascii="Arial" w:hAnsi="Arial"/>
          <w:b/>
        </w:rPr>
        <w:t>4</w:t>
      </w:r>
      <w:bookmarkEnd w:id="9037"/>
      <w:r>
        <w:rPr>
          <w:rFonts w:eastAsia="Arial" w:cs="Arial" w:ascii="Arial" w:hAnsi="Arial"/>
          <w:b/>
        </w:rPr>
        <w:t xml:space="preserve">.  </w:t>
      </w:r>
      <w:bookmarkStart w:id="9038" w:name="_STATUTE_HEADNOTE__3580bacf_600a_496c_8e"/>
      <w:r>
        <w:rPr>
          <w:rFonts w:eastAsia="Arial" w:cs="Arial" w:ascii="Arial" w:hAnsi="Arial"/>
          <w:b/>
        </w:rPr>
        <w:t>Revocation and suspension of license.</w:t>
      </w:r>
      <w:bookmarkEnd w:id="9038"/>
      <w:r>
        <w:rPr>
          <w:rFonts w:eastAsia="Arial" w:cs="Arial" w:ascii="Arial" w:hAnsi="Arial"/>
          <w:b/>
        </w:rPr>
        <w:t xml:space="preserve"> </w:t>
      </w:r>
      <w:bookmarkStart w:id="9039" w:name="_STATUTE_CONTENT__15033fda_b1ef_4677_9e4"/>
      <w:r>
        <w:rPr>
          <w:rFonts w:eastAsia="Arial" w:cs="Arial" w:ascii="Arial" w:hAnsi="Arial"/>
        </w:rPr>
        <w:t xml:space="preserve"> A licensee </w:t>
      </w:r>
      <w:bookmarkStart w:id="9040" w:name="_PROCESSED_CHANGE__acf067e1_9122_47cd_91"/>
      <w:r>
        <w:rPr>
          <w:rFonts w:eastAsia="Arial" w:cs="Arial" w:ascii="Arial" w:hAnsi="Arial"/>
          <w:strike/>
        </w:rPr>
        <w:t xml:space="preserve">who holds a license issued by </w:t>
      </w:r>
      <w:bookmarkStart w:id="9041" w:name="_LINE__39_83839fa3_877b_49dd_bb04_09e987"/>
      <w:bookmarkEnd w:id="9036"/>
      <w:r>
        <w:rPr>
          <w:rFonts w:eastAsia="Arial" w:cs="Arial" w:ascii="Arial" w:hAnsi="Arial"/>
          <w:strike/>
        </w:rPr>
        <w:t>the bureau</w:t>
      </w:r>
      <w:r>
        <w:rPr>
          <w:rFonts w:eastAsia="Arial" w:cs="Arial" w:ascii="Arial" w:hAnsi="Arial"/>
        </w:rPr>
        <w:t xml:space="preserve"> </w:t>
      </w:r>
      <w:bookmarkEnd w:id="9040"/>
      <w:r>
        <w:rPr>
          <w:rFonts w:eastAsia="Arial" w:cs="Arial" w:ascii="Arial" w:hAnsi="Arial"/>
        </w:rPr>
        <w:t xml:space="preserve">under this section </w:t>
      </w:r>
      <w:bookmarkStart w:id="9042" w:name="_PROCESSED_CHANGE__2bf13865_f674_4797_bb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Start w:id="9043" w:name="_PROCESSED_CHANGE__e1efb824_bede_4af6_b6"/>
      <w:bookmarkEnd w:id="9042"/>
      <w:r>
        <w:rPr>
          <w:rFonts w:eastAsia="Arial" w:cs="Arial" w:ascii="Arial" w:hAnsi="Arial"/>
          <w:u w:val="single"/>
        </w:rPr>
        <w:t xml:space="preserve">that commits a violation of law or rule for which that </w:t>
      </w:r>
      <w:bookmarkStart w:id="9044" w:name="_LINE__40_cb58ae42_3370_4365_9895_631b19"/>
      <w:bookmarkEnd w:id="9041"/>
      <w:r>
        <w:rPr>
          <w:rFonts w:eastAsia="Arial" w:cs="Arial" w:ascii="Arial" w:hAnsi="Arial"/>
          <w:u w:val="single"/>
        </w:rPr>
        <w:t xml:space="preserve">license may be revoked or suspended may also be subject to the revocation or suspension </w:t>
      </w:r>
      <w:bookmarkStart w:id="9045" w:name="_PAGE__58_7cd8c5c3_850c_4d1e_a439_fb3647"/>
      <w:bookmarkStart w:id="9046" w:name="_PAR__1_d8223e05_6526_4319_932a_b9e9d67e"/>
      <w:bookmarkStart w:id="9047" w:name="_LINE__1_95f4f1c5_dd62_44dc_9b18_3f1a7b8"/>
      <w:bookmarkStart w:id="9048" w:name="_PAGE_SPLIT__a3cacdab_55ea_4b8e_ba51_760"/>
      <w:bookmarkEnd w:id="8897"/>
      <w:bookmarkEnd w:id="9035"/>
      <w:bookmarkEnd w:id="9044"/>
      <w:r>
        <w:rPr>
          <w:rFonts w:eastAsia="Arial" w:cs="Arial" w:ascii="Arial" w:hAnsi="Arial"/>
          <w:u w:val="single"/>
        </w:rPr>
        <w:t>o</w:t>
      </w:r>
      <w:bookmarkEnd w:id="9048"/>
      <w:r>
        <w:rPr>
          <w:rFonts w:eastAsia="Arial" w:cs="Arial" w:ascii="Arial" w:hAnsi="Arial"/>
          <w:u w:val="single"/>
        </w:rPr>
        <w:t>f</w:t>
      </w:r>
      <w:r>
        <w:rPr>
          <w:rFonts w:eastAsia="Arial" w:cs="Arial" w:ascii="Arial" w:hAnsi="Arial"/>
        </w:rPr>
        <w:t xml:space="preserve"> </w:t>
      </w:r>
      <w:bookmarkEnd w:id="9043"/>
      <w:r>
        <w:rPr>
          <w:rFonts w:eastAsia="Arial" w:cs="Arial" w:ascii="Arial" w:hAnsi="Arial"/>
        </w:rPr>
        <w:t>any other licenses that that licensee holds to sell liquor for on-premises consumption</w:t>
      </w:r>
      <w:bookmarkStart w:id="9049" w:name="_PROCESSED_CHANGE__10ae9470_85d2_40c7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re </w:t>
      </w:r>
      <w:bookmarkStart w:id="9050" w:name="_LINE__2_a62c4604_21ef_4f17_bddf_0cb3310"/>
      <w:bookmarkEnd w:id="9047"/>
      <w:r>
        <w:rPr>
          <w:rFonts w:eastAsia="Arial" w:cs="Arial" w:ascii="Arial" w:hAnsi="Arial"/>
          <w:strike/>
        </w:rPr>
        <w:t>subject to chapter 33 to the same extent as are other on-premises licensees</w:t>
      </w:r>
      <w:bookmarkEnd w:id="9049"/>
      <w:r>
        <w:rPr>
          <w:rFonts w:eastAsia="Arial" w:cs="Arial" w:ascii="Arial" w:hAnsi="Arial"/>
        </w:rPr>
        <w:t>.</w:t>
      </w:r>
      <w:bookmarkEnd w:id="9039"/>
      <w:bookmarkEnd w:id="90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51" w:name="_BILL_SECTION__9dac0c48_7b07_4251_a80b_9"/>
      <w:bookmarkStart w:id="9052" w:name="_STATUTE_SS__282e0137_d6bd_4d5b_b9d3_6c3"/>
      <w:bookmarkStart w:id="9053" w:name="_BILL_SECTION__26d6d099_0047_478d_9795_9"/>
      <w:bookmarkStart w:id="9054" w:name="_PAR__2_08fd8816_6794_46df_aa97_0526cc32"/>
      <w:bookmarkStart w:id="9055" w:name="_BILL_SECTION_HEADER__69cfa7fc_848a_4e1c"/>
      <w:bookmarkStart w:id="9056" w:name="_LINE__3_15cc9f11_e135_48d5_9798_9afb313"/>
      <w:bookmarkEnd w:id="9051"/>
      <w:bookmarkEnd w:id="9052"/>
      <w:bookmarkEnd w:id="9046"/>
      <w:bookmarkEnd w:id="9053"/>
      <w:bookmarkEnd w:id="9054"/>
      <w:bookmarkEnd w:id="9055"/>
      <w:r>
        <w:rPr>
          <w:rFonts w:eastAsia="Arial" w:cs="Arial" w:ascii="Arial" w:hAnsi="Arial"/>
          <w:b/>
          <w:sz w:val="24"/>
        </w:rPr>
        <w:t xml:space="preserve">Sec. </w:t>
      </w:r>
      <w:bookmarkStart w:id="9057" w:name="_BILL_SECTION_NUMBER__6db864d5_2fb6_4481"/>
      <w:r>
        <w:rPr>
          <w:rFonts w:eastAsia="Arial" w:cs="Arial" w:ascii="Arial" w:hAnsi="Arial"/>
          <w:b/>
          <w:sz w:val="24"/>
        </w:rPr>
        <w:t>194</w:t>
      </w:r>
      <w:bookmarkEnd w:id="9057"/>
      <w:r>
        <w:rPr>
          <w:rFonts w:eastAsia="Arial" w:cs="Arial" w:ascii="Arial" w:hAnsi="Arial"/>
          <w:b/>
          <w:sz w:val="24"/>
        </w:rPr>
        <w:t>.  28-A MRSA §1075-A, sub-§5,</w:t>
      </w:r>
      <w:r>
        <w:rPr>
          <w:rFonts w:eastAsia="Arial" w:cs="Arial" w:ascii="Arial" w:hAnsi="Arial"/>
        </w:rPr>
        <w:t xml:space="preserve"> as amended by PL 2017, c. 17, §9, is </w:t>
      </w:r>
      <w:bookmarkStart w:id="9058" w:name="_LINE__4_169e23cb_bc2d_4e78_a01c_4e6e587"/>
      <w:bookmarkEnd w:id="9056"/>
      <w:r>
        <w:rPr>
          <w:rFonts w:eastAsia="Arial" w:cs="Arial" w:ascii="Arial" w:hAnsi="Arial"/>
        </w:rPr>
        <w:t>further amended to read:</w:t>
      </w:r>
      <w:bookmarkEnd w:id="90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59" w:name="_PAR__2_08fd8816_6794_46df_aa97_0526cc32"/>
      <w:bookmarkStart w:id="9060" w:name="_BILL_SECTION_HEADER__69cfa7fc_848a_4e1c"/>
      <w:bookmarkStart w:id="9061" w:name="_PAR__3_9c6ec7a0_5b44_4338_9430_d5dfc5cb"/>
      <w:bookmarkStart w:id="9062" w:name="_STATUTE_SS__8bfdd48d_43ff_446b_be20_0cd"/>
      <w:bookmarkStart w:id="9063" w:name="_LINE__5_c4add81c_6da0_4565_92c1_f87ac0d"/>
      <w:bookmarkStart w:id="9064" w:name="_STATUTE_NUMBER__8b726dbb_033f_436c_9284"/>
      <w:bookmarkEnd w:id="9059"/>
      <w:bookmarkEnd w:id="9060"/>
      <w:bookmarkEnd w:id="9061"/>
      <w:bookmarkEnd w:id="9062"/>
      <w:r>
        <w:rPr>
          <w:rFonts w:eastAsia="Arial" w:cs="Arial" w:ascii="Arial" w:hAnsi="Arial"/>
          <w:b/>
        </w:rPr>
        <w:t>5</w:t>
      </w:r>
      <w:bookmarkEnd w:id="9064"/>
      <w:r>
        <w:rPr>
          <w:rFonts w:eastAsia="Arial" w:cs="Arial" w:ascii="Arial" w:hAnsi="Arial"/>
          <w:b/>
        </w:rPr>
        <w:t xml:space="preserve">.  </w:t>
      </w:r>
      <w:bookmarkStart w:id="9065" w:name="_STATUTE_HEADNOTE__bb24e11d_7d25_4213_85"/>
      <w:r>
        <w:rPr>
          <w:rFonts w:eastAsia="Arial" w:cs="Arial" w:ascii="Arial" w:hAnsi="Arial"/>
          <w:b/>
        </w:rPr>
        <w:t>Transportation of open containers prohibited.</w:t>
      </w:r>
      <w:bookmarkEnd w:id="9065"/>
      <w:r>
        <w:rPr>
          <w:rFonts w:eastAsia="Arial" w:cs="Arial" w:ascii="Arial" w:hAnsi="Arial"/>
          <w:b/>
        </w:rPr>
        <w:t xml:space="preserve"> </w:t>
      </w:r>
      <w:bookmarkStart w:id="9066" w:name="_STATUTE_CONTENT__8c3d5c15_c207_4b60_ba1"/>
      <w:r>
        <w:rPr>
          <w:rFonts w:eastAsia="Arial" w:cs="Arial" w:ascii="Arial" w:hAnsi="Arial"/>
        </w:rPr>
        <w:t xml:space="preserve"> A patron of a golf course or disc </w:t>
      </w:r>
      <w:bookmarkStart w:id="9067" w:name="_LINE__6_67f76e48_20e5_4f2f_b80b_5a9c7ae"/>
      <w:bookmarkEnd w:id="9063"/>
      <w:r>
        <w:rPr>
          <w:rFonts w:eastAsia="Arial" w:cs="Arial" w:ascii="Arial" w:hAnsi="Arial"/>
        </w:rPr>
        <w:t xml:space="preserve">golf course licensed under this section who operates a golf cart is prohibited from </w:t>
      </w:r>
      <w:bookmarkStart w:id="9068" w:name="_LINE__7_cea2f72a_3a46_4b86_b599_65c6664"/>
      <w:bookmarkEnd w:id="9067"/>
      <w:r>
        <w:rPr>
          <w:rFonts w:eastAsia="Arial" w:cs="Arial" w:ascii="Arial" w:hAnsi="Arial"/>
        </w:rPr>
        <w:t>transporting an open container of liquor across a public way</w:t>
      </w:r>
      <w:bookmarkStart w:id="9069" w:name="_PROCESSED_CHANGE__423c7e3c_d89d_46ee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s defined by</w:t>
      </w:r>
      <w:bookmarkStart w:id="9070" w:name="_PROCESSED_CHANGE__0bea408f_03bc_4e33_9c"/>
      <w:bookmarkEnd w:id="9069"/>
      <w:r>
        <w:rPr>
          <w:rFonts w:eastAsia="Arial" w:cs="Arial" w:ascii="Arial" w:hAnsi="Arial"/>
          <w:u w:val="single"/>
        </w:rPr>
        <w:t xml:space="preserve">.  For the purposes </w:t>
      </w:r>
      <w:bookmarkStart w:id="9071" w:name="_LINE__8_cedf75a0_aa2c_4de0_b0b0_5fa10ed"/>
      <w:bookmarkEnd w:id="9068"/>
      <w:r>
        <w:rPr>
          <w:rFonts w:eastAsia="Arial" w:cs="Arial" w:ascii="Arial" w:hAnsi="Arial"/>
          <w:u w:val="single"/>
        </w:rPr>
        <w:t>of this subsection, "public way" has the same meaning as in</w:t>
      </w:r>
      <w:bookmarkEnd w:id="9070"/>
      <w:r>
        <w:rPr>
          <w:rFonts w:eastAsia="Arial" w:cs="Arial" w:ascii="Arial" w:hAnsi="Arial"/>
        </w:rPr>
        <w:t xml:space="preserve"> Title 29-A, section 2112-A, </w:t>
      </w:r>
      <w:bookmarkStart w:id="9072" w:name="_LINE__9_d4835f22_3ec2_49b9_ba71_c4c7031"/>
      <w:bookmarkEnd w:id="9071"/>
      <w:r>
        <w:rPr>
          <w:rFonts w:eastAsia="Arial" w:cs="Arial" w:ascii="Arial" w:hAnsi="Arial"/>
        </w:rPr>
        <w:t>subsection 1, paragraph D.</w:t>
      </w:r>
      <w:bookmarkEnd w:id="9066"/>
      <w:bookmarkEnd w:id="90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73" w:name="_BILL_SECTION__26d6d099_0047_478d_9795_9"/>
      <w:bookmarkStart w:id="9074" w:name="_PAR__3_9c6ec7a0_5b44_4338_9430_d5dfc5cb"/>
      <w:bookmarkStart w:id="9075" w:name="_STATUTE_SS__8bfdd48d_43ff_446b_be20_0cd"/>
      <w:bookmarkStart w:id="9076" w:name="_BILL_SECTION__604b504b_e262_4968_840d_c"/>
      <w:bookmarkStart w:id="9077" w:name="_PAR__4_9e327b47_4536_4ee3_892b_71c57828"/>
      <w:bookmarkStart w:id="9078" w:name="_BILL_SECTION_HEADER__a13287bf_7356_4496"/>
      <w:bookmarkStart w:id="9079" w:name="_LINE__10_cd6413d8_9a54_4bd4_9987_177e6a"/>
      <w:bookmarkEnd w:id="9073"/>
      <w:bookmarkEnd w:id="9074"/>
      <w:bookmarkEnd w:id="9075"/>
      <w:bookmarkEnd w:id="9076"/>
      <w:bookmarkEnd w:id="9077"/>
      <w:bookmarkEnd w:id="9078"/>
      <w:r>
        <w:rPr>
          <w:rFonts w:eastAsia="Arial" w:cs="Arial" w:ascii="Arial" w:hAnsi="Arial"/>
          <w:b/>
          <w:sz w:val="24"/>
        </w:rPr>
        <w:t xml:space="preserve">Sec. </w:t>
      </w:r>
      <w:bookmarkStart w:id="9080" w:name="_BILL_SECTION_NUMBER__ac31787e_e961_499b"/>
      <w:r>
        <w:rPr>
          <w:rFonts w:eastAsia="Arial" w:cs="Arial" w:ascii="Arial" w:hAnsi="Arial"/>
          <w:b/>
          <w:sz w:val="24"/>
        </w:rPr>
        <w:t>195</w:t>
      </w:r>
      <w:bookmarkEnd w:id="9080"/>
      <w:r>
        <w:rPr>
          <w:rFonts w:eastAsia="Arial" w:cs="Arial" w:ascii="Arial" w:hAnsi="Arial"/>
          <w:b/>
          <w:sz w:val="24"/>
        </w:rPr>
        <w:t>.  28-A MRSA §1076, sub-§2,</w:t>
      </w:r>
      <w:r>
        <w:rPr>
          <w:rFonts w:eastAsia="Arial" w:cs="Arial" w:ascii="Arial" w:hAnsi="Arial"/>
        </w:rPr>
        <w:t xml:space="preserve"> as amended by PL 1993, c. 410, Pt. ZZ, </w:t>
      </w:r>
      <w:bookmarkStart w:id="9081" w:name="_LINE__11_8139c14e_b9db_4deb_b928_955b4b"/>
      <w:bookmarkEnd w:id="9079"/>
      <w:r>
        <w:rPr>
          <w:rFonts w:eastAsia="Arial" w:cs="Arial" w:ascii="Arial" w:hAnsi="Arial"/>
        </w:rPr>
        <w:t>§20, is further amended to read:</w:t>
      </w:r>
      <w:bookmarkEnd w:id="90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82" w:name="_PAR__4_9e327b47_4536_4ee3_892b_71c57828"/>
      <w:bookmarkStart w:id="9083" w:name="_BILL_SECTION_HEADER__a13287bf_7356_4496"/>
      <w:bookmarkStart w:id="9084" w:name="_STATUTE_SS__721d0fb5_bd1f_4ef7_87b5_302"/>
      <w:bookmarkStart w:id="9085" w:name="_PAR__5_5fc7bd46_4b9a_4f56_85f5_899d6868"/>
      <w:bookmarkStart w:id="9086" w:name="_LINE__12_ad35b728_909c_41b0_9ea3_504f34"/>
      <w:bookmarkStart w:id="9087" w:name="_STATUTE_NUMBER__a3986b6b_87e2_4f2b_a4a1"/>
      <w:bookmarkEnd w:id="9082"/>
      <w:bookmarkEnd w:id="9083"/>
      <w:bookmarkEnd w:id="9084"/>
      <w:bookmarkEnd w:id="9085"/>
      <w:r>
        <w:rPr>
          <w:rFonts w:eastAsia="Arial" w:cs="Arial" w:ascii="Arial" w:hAnsi="Arial"/>
          <w:b/>
        </w:rPr>
        <w:t>2</w:t>
      </w:r>
      <w:bookmarkEnd w:id="9087"/>
      <w:r>
        <w:rPr>
          <w:rFonts w:eastAsia="Arial" w:cs="Arial" w:ascii="Arial" w:hAnsi="Arial"/>
          <w:b/>
        </w:rPr>
        <w:t xml:space="preserve">.  </w:t>
      </w:r>
      <w:bookmarkStart w:id="9088" w:name="_STATUTE_HEADNOTE__c68df94c_1446_4fa9_a1"/>
      <w:r>
        <w:rPr>
          <w:rFonts w:eastAsia="Arial" w:cs="Arial" w:ascii="Arial" w:hAnsi="Arial"/>
          <w:b/>
        </w:rPr>
        <w:t>Compliance with local option decisions.</w:t>
      </w:r>
      <w:bookmarkEnd w:id="9088"/>
      <w:r>
        <w:rPr>
          <w:rFonts w:eastAsia="Arial" w:cs="Arial" w:ascii="Arial" w:hAnsi="Arial"/>
          <w:b/>
        </w:rPr>
        <w:t xml:space="preserve"> </w:t>
      </w:r>
      <w:bookmarkStart w:id="9089" w:name="_STATUTE_CONTENT__8ac7c523_d0a7_4dfe_bf9"/>
      <w:r>
        <w:rPr>
          <w:rFonts w:eastAsia="Arial" w:cs="Arial" w:ascii="Arial" w:hAnsi="Arial"/>
        </w:rPr>
        <w:t xml:space="preserve"> The bureau may license only those </w:t>
      </w:r>
      <w:bookmarkStart w:id="9090" w:name="_LINE__13_0dfe3cf5_e4ad_4ce8_aa42_f3c130"/>
      <w:bookmarkEnd w:id="9086"/>
      <w:r>
        <w:rPr>
          <w:rFonts w:eastAsia="Arial" w:cs="Arial" w:ascii="Arial" w:hAnsi="Arial"/>
        </w:rPr>
        <w:t xml:space="preserve">qualified catering services whose principal </w:t>
      </w:r>
      <w:bookmarkStart w:id="9091" w:name="_PROCESSED_CHANGE__526dfe12_8cdf_41a7_92"/>
      <w:r>
        <w:rPr>
          <w:rFonts w:eastAsia="Arial" w:cs="Arial" w:ascii="Arial" w:hAnsi="Arial"/>
          <w:strike/>
        </w:rPr>
        <w:t>place</w:t>
      </w:r>
      <w:r>
        <w:rPr>
          <w:rFonts w:eastAsia="Arial" w:cs="Arial" w:ascii="Arial" w:hAnsi="Arial"/>
        </w:rPr>
        <w:t xml:space="preserve"> </w:t>
      </w:r>
      <w:bookmarkStart w:id="9092" w:name="_PROCESSED_CHANGE__3ad8f287_19dd_444c_bd"/>
      <w:bookmarkEnd w:id="9091"/>
      <w:r>
        <w:rPr>
          <w:rFonts w:eastAsia="Arial" w:cs="Arial" w:ascii="Arial" w:hAnsi="Arial"/>
          <w:u w:val="single"/>
        </w:rPr>
        <w:t>places</w:t>
      </w:r>
      <w:r>
        <w:rPr>
          <w:rFonts w:eastAsia="Arial" w:cs="Arial" w:ascii="Arial" w:hAnsi="Arial"/>
        </w:rPr>
        <w:t xml:space="preserve"> </w:t>
      </w:r>
      <w:bookmarkEnd w:id="9092"/>
      <w:r>
        <w:rPr>
          <w:rFonts w:eastAsia="Arial" w:cs="Arial" w:ascii="Arial" w:hAnsi="Arial"/>
        </w:rPr>
        <w:t xml:space="preserve">of business </w:t>
      </w:r>
      <w:bookmarkStart w:id="9093" w:name="_PROCESSED_CHANGE__c26be4f6_0742_4b8e_95"/>
      <w:r>
        <w:rPr>
          <w:rFonts w:eastAsia="Arial" w:cs="Arial" w:ascii="Arial" w:hAnsi="Arial"/>
          <w:strike/>
        </w:rPr>
        <w:t>is</w:t>
      </w:r>
      <w:r>
        <w:rPr>
          <w:rFonts w:eastAsia="Arial" w:cs="Arial" w:ascii="Arial" w:hAnsi="Arial"/>
        </w:rPr>
        <w:t xml:space="preserve"> </w:t>
      </w:r>
      <w:bookmarkStart w:id="9094" w:name="_PROCESSED_CHANGE__b39aa1c4_c297_4c80_94"/>
      <w:bookmarkEnd w:id="9093"/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</w:t>
      </w:r>
      <w:bookmarkEnd w:id="9094"/>
      <w:r>
        <w:rPr>
          <w:rFonts w:eastAsia="Arial" w:cs="Arial" w:ascii="Arial" w:hAnsi="Arial"/>
        </w:rPr>
        <w:t xml:space="preserve">located in </w:t>
      </w:r>
      <w:bookmarkStart w:id="9095" w:name="_LINE__14_366711eb_8a92_431a_8aab_5b5254"/>
      <w:bookmarkEnd w:id="9090"/>
      <w:r>
        <w:rPr>
          <w:rFonts w:eastAsia="Arial" w:cs="Arial" w:ascii="Arial" w:hAnsi="Arial"/>
        </w:rPr>
        <w:t xml:space="preserve">municipalities that have previously voted affirmatively on questions pertaining to </w:t>
      </w:r>
      <w:bookmarkStart w:id="9096" w:name="_PROCESSED_CHANGE__f360bf1a_ad08_4bb1_b9"/>
      <w:r>
        <w:rPr>
          <w:rFonts w:eastAsia="Arial" w:cs="Arial" w:ascii="Arial" w:hAnsi="Arial"/>
          <w:strike/>
        </w:rPr>
        <w:t>on-</w:t>
      </w:r>
      <w:bookmarkStart w:id="9097" w:name="_LINE__15_a44f0f52_792f_49cb_9a47_6063f9"/>
      <w:bookmarkEnd w:id="9095"/>
      <w:r>
        <w:rPr>
          <w:rFonts w:eastAsia="Arial" w:cs="Arial" w:ascii="Arial" w:hAnsi="Arial"/>
          <w:strike/>
        </w:rPr>
        <w:t>premise</w:t>
      </w:r>
      <w:r>
        <w:rPr>
          <w:rFonts w:eastAsia="Arial" w:cs="Arial" w:ascii="Arial" w:hAnsi="Arial"/>
        </w:rPr>
        <w:t xml:space="preserve"> </w:t>
      </w:r>
      <w:bookmarkStart w:id="9098" w:name="_PROCESSED_CHANGE__d2b78109_1b51_469c_b6"/>
      <w:bookmarkEnd w:id="9096"/>
      <w:r>
        <w:rPr>
          <w:rFonts w:eastAsia="Arial" w:cs="Arial" w:ascii="Arial" w:hAnsi="Arial"/>
          <w:u w:val="single"/>
        </w:rPr>
        <w:t>on-premises</w:t>
      </w:r>
      <w:r>
        <w:rPr>
          <w:rFonts w:eastAsia="Arial" w:cs="Arial" w:ascii="Arial" w:hAnsi="Arial"/>
        </w:rPr>
        <w:t xml:space="preserve"> </w:t>
      </w:r>
      <w:bookmarkEnd w:id="9098"/>
      <w:r>
        <w:rPr>
          <w:rFonts w:eastAsia="Arial" w:cs="Arial" w:ascii="Arial" w:hAnsi="Arial"/>
        </w:rPr>
        <w:t xml:space="preserve">sales </w:t>
      </w:r>
      <w:bookmarkStart w:id="9099" w:name="_PROCESSED_CHANGE__e42a2946_9528_42cd_a5"/>
      <w:r>
        <w:rPr>
          <w:rFonts w:eastAsia="Arial" w:cs="Arial" w:ascii="Arial" w:hAnsi="Arial"/>
          <w:u w:val="single"/>
        </w:rPr>
        <w:t>as</w:t>
      </w:r>
      <w:r>
        <w:rPr>
          <w:rFonts w:eastAsia="Arial" w:cs="Arial" w:ascii="Arial" w:hAnsi="Arial"/>
        </w:rPr>
        <w:t xml:space="preserve"> </w:t>
      </w:r>
      <w:bookmarkEnd w:id="9099"/>
      <w:r>
        <w:rPr>
          <w:rFonts w:eastAsia="Arial" w:cs="Arial" w:ascii="Arial" w:hAnsi="Arial"/>
        </w:rPr>
        <w:t>provided in chapter 5</w:t>
      </w:r>
      <w:bookmarkStart w:id="9100" w:name="_PROCESSED_CHANGE__ac8555a7_c1ae_4fe7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whose principal places of business </w:t>
      </w:r>
      <w:bookmarkStart w:id="9101" w:name="_LINE__16_6559f482_abdd_4d83_94fc_e55b59"/>
      <w:bookmarkEnd w:id="9097"/>
      <w:r>
        <w:rPr>
          <w:rFonts w:eastAsia="Arial" w:cs="Arial" w:ascii="Arial" w:hAnsi="Arial"/>
          <w:u w:val="single"/>
        </w:rPr>
        <w:t xml:space="preserve">are located in unincorporated places in which on-premises sales are authorized as provided </w:t>
      </w:r>
      <w:bookmarkStart w:id="9102" w:name="_LINE__17_4f26dddd_a411_45da_b5e8_03750b"/>
      <w:bookmarkEnd w:id="9101"/>
      <w:r>
        <w:rPr>
          <w:rFonts w:eastAsia="Arial" w:cs="Arial" w:ascii="Arial" w:hAnsi="Arial"/>
          <w:u w:val="single"/>
        </w:rPr>
        <w:t>in chapter 5</w:t>
      </w:r>
      <w:bookmarkEnd w:id="9100"/>
      <w:r>
        <w:rPr>
          <w:rFonts w:eastAsia="Arial" w:cs="Arial" w:ascii="Arial" w:hAnsi="Arial"/>
        </w:rPr>
        <w:t>.</w:t>
      </w:r>
      <w:bookmarkEnd w:id="9089"/>
      <w:bookmarkEnd w:id="9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03" w:name="_PAR__5_5fc7bd46_4b9a_4f56_85f5_899d6868"/>
      <w:bookmarkStart w:id="9104" w:name="_PAR__6_6406c7d3_cd9d_474c_857a_6cf6c94c"/>
      <w:bookmarkStart w:id="9105" w:name="_STATUTE_P__13086cb6_581d_43af_a8b9_d071"/>
      <w:bookmarkStart w:id="9106" w:name="_LINE__18_940bf056_288c_432f_bb58_45c0fc"/>
      <w:bookmarkStart w:id="9107" w:name="_STATUTE_NUMBER__8ece1dc0_3eac_4408_a84c"/>
      <w:bookmarkEnd w:id="9103"/>
      <w:bookmarkEnd w:id="9104"/>
      <w:bookmarkEnd w:id="9105"/>
      <w:r>
        <w:rPr>
          <w:rFonts w:eastAsia="Arial" w:cs="Arial" w:ascii="Arial" w:hAnsi="Arial"/>
        </w:rPr>
        <w:t>A</w:t>
      </w:r>
      <w:bookmarkEnd w:id="9107"/>
      <w:r>
        <w:rPr>
          <w:rFonts w:eastAsia="Arial" w:cs="Arial" w:ascii="Arial" w:hAnsi="Arial"/>
        </w:rPr>
        <w:t xml:space="preserve">.  </w:t>
      </w:r>
      <w:bookmarkStart w:id="9108" w:name="_STATUTE_CONTENT__a80ec0a1_f511_449b_8fc"/>
      <w:r>
        <w:rPr>
          <w:rFonts w:eastAsia="Arial" w:cs="Arial" w:ascii="Arial" w:hAnsi="Arial"/>
        </w:rPr>
        <w:t xml:space="preserve">Every event catered by the qualified catering service must also be located in a </w:t>
      </w:r>
      <w:bookmarkStart w:id="9109" w:name="_LINE__19_901e289c_3c48_4793_a398_67a861"/>
      <w:bookmarkEnd w:id="9106"/>
      <w:r>
        <w:rPr>
          <w:rFonts w:eastAsia="Arial" w:cs="Arial" w:ascii="Arial" w:hAnsi="Arial"/>
        </w:rPr>
        <w:t xml:space="preserve">municipality that has previously voted affirmatively on questions pertaining to </w:t>
      </w:r>
      <w:bookmarkStart w:id="9110" w:name="_PROCESSED_CHANGE__891a239a_e27b_4523_bc"/>
      <w:r>
        <w:rPr>
          <w:rFonts w:eastAsia="Arial" w:cs="Arial" w:ascii="Arial" w:hAnsi="Arial"/>
          <w:strike/>
        </w:rPr>
        <w:t>on-</w:t>
      </w:r>
      <w:bookmarkStart w:id="9111" w:name="_LINE__20_305882b1_7588_419f_9f55_bf3a28"/>
      <w:bookmarkEnd w:id="9109"/>
      <w:r>
        <w:rPr>
          <w:rFonts w:eastAsia="Arial" w:cs="Arial" w:ascii="Arial" w:hAnsi="Arial"/>
          <w:strike/>
        </w:rPr>
        <w:t>premise</w:t>
      </w:r>
      <w:r>
        <w:rPr>
          <w:rFonts w:eastAsia="Arial" w:cs="Arial" w:ascii="Arial" w:hAnsi="Arial"/>
        </w:rPr>
        <w:t xml:space="preserve"> </w:t>
      </w:r>
      <w:bookmarkStart w:id="9112" w:name="_PROCESSED_CHANGE__6c41afbe_c505_4bf0_97"/>
      <w:bookmarkEnd w:id="9110"/>
      <w:r>
        <w:rPr>
          <w:rFonts w:eastAsia="Arial" w:cs="Arial" w:ascii="Arial" w:hAnsi="Arial"/>
          <w:u w:val="single"/>
        </w:rPr>
        <w:t>on-premises</w:t>
      </w:r>
      <w:r>
        <w:rPr>
          <w:rFonts w:eastAsia="Arial" w:cs="Arial" w:ascii="Arial" w:hAnsi="Arial"/>
        </w:rPr>
        <w:t xml:space="preserve"> </w:t>
      </w:r>
      <w:bookmarkEnd w:id="9112"/>
      <w:r>
        <w:rPr>
          <w:rFonts w:eastAsia="Arial" w:cs="Arial" w:ascii="Arial" w:hAnsi="Arial"/>
        </w:rPr>
        <w:t xml:space="preserve">sales </w:t>
      </w:r>
      <w:bookmarkStart w:id="9113" w:name="_PROCESSED_CHANGE__5853764f_138e_48b0_80"/>
      <w:r>
        <w:rPr>
          <w:rFonts w:eastAsia="Arial" w:cs="Arial" w:ascii="Arial" w:hAnsi="Arial"/>
          <w:u w:val="single"/>
        </w:rPr>
        <w:t>as</w:t>
      </w:r>
      <w:r>
        <w:rPr>
          <w:rFonts w:eastAsia="Arial" w:cs="Arial" w:ascii="Arial" w:hAnsi="Arial"/>
        </w:rPr>
        <w:t xml:space="preserve"> </w:t>
      </w:r>
      <w:bookmarkEnd w:id="9113"/>
      <w:r>
        <w:rPr>
          <w:rFonts w:eastAsia="Arial" w:cs="Arial" w:ascii="Arial" w:hAnsi="Arial"/>
        </w:rPr>
        <w:t xml:space="preserve">provided in </w:t>
      </w:r>
      <w:bookmarkStart w:id="9114" w:name="_CROSS_REFERENCE__d241955a_7fcf_42a5_bc7"/>
      <w:r>
        <w:rPr>
          <w:rFonts w:eastAsia="Arial" w:cs="Arial" w:ascii="Arial" w:hAnsi="Arial"/>
        </w:rPr>
        <w:t>chapter 5</w:t>
      </w:r>
      <w:bookmarkStart w:id="9115" w:name="_PROCESSED_CHANGE__1fac9f08_01a2_401a_b0"/>
      <w:bookmarkEnd w:id="91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in an unincorporated place in </w:t>
      </w:r>
      <w:bookmarkStart w:id="9116" w:name="_LINE__21_5a07cfc1_1fe5_4c52_ba0c_c3b3db"/>
      <w:bookmarkEnd w:id="9111"/>
      <w:r>
        <w:rPr>
          <w:rFonts w:eastAsia="Arial" w:cs="Arial" w:ascii="Arial" w:hAnsi="Arial"/>
          <w:u w:val="single"/>
        </w:rPr>
        <w:t>which on-premises sales have been authorized as provided in chapter 5</w:t>
      </w:r>
      <w:bookmarkEnd w:id="9115"/>
      <w:r>
        <w:rPr>
          <w:rFonts w:eastAsia="Arial" w:cs="Arial" w:ascii="Arial" w:hAnsi="Arial"/>
        </w:rPr>
        <w:t>.</w:t>
      </w:r>
      <w:bookmarkEnd w:id="9108"/>
      <w:bookmarkEnd w:id="9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17" w:name="_BILL_SECTION__604b504b_e262_4968_840d_c"/>
      <w:bookmarkStart w:id="9118" w:name="_STATUTE_SS__721d0fb5_bd1f_4ef7_87b5_302"/>
      <w:bookmarkStart w:id="9119" w:name="_PAR__6_6406c7d3_cd9d_474c_857a_6cf6c94c"/>
      <w:bookmarkStart w:id="9120" w:name="_STATUTE_P__13086cb6_581d_43af_a8b9_d071"/>
      <w:bookmarkStart w:id="9121" w:name="_BILL_SECTION__db09088a_8427_483d_ad6a_9"/>
      <w:bookmarkStart w:id="9122" w:name="_PAR__7_bdbf3716_86a0_444e_b892_f7861933"/>
      <w:bookmarkStart w:id="9123" w:name="_BILL_SECTION_HEADER__c3f55146_071e_4b97"/>
      <w:bookmarkStart w:id="9124" w:name="_LINE__22_c14abe22_19fc_435f_8fd5_8b07c5"/>
      <w:bookmarkEnd w:id="9117"/>
      <w:bookmarkEnd w:id="9118"/>
      <w:bookmarkEnd w:id="9119"/>
      <w:bookmarkEnd w:id="9120"/>
      <w:bookmarkEnd w:id="9121"/>
      <w:bookmarkEnd w:id="9122"/>
      <w:bookmarkEnd w:id="9123"/>
      <w:r>
        <w:rPr>
          <w:rFonts w:eastAsia="Arial" w:cs="Arial" w:ascii="Arial" w:hAnsi="Arial"/>
          <w:b/>
          <w:sz w:val="24"/>
        </w:rPr>
        <w:t xml:space="preserve">Sec. </w:t>
      </w:r>
      <w:bookmarkStart w:id="9125" w:name="_BILL_SECTION_NUMBER__07ae51fb_1cb0_49ab"/>
      <w:r>
        <w:rPr>
          <w:rFonts w:eastAsia="Arial" w:cs="Arial" w:ascii="Arial" w:hAnsi="Arial"/>
          <w:b/>
          <w:sz w:val="24"/>
        </w:rPr>
        <w:t>196</w:t>
      </w:r>
      <w:bookmarkEnd w:id="9125"/>
      <w:r>
        <w:rPr>
          <w:rFonts w:eastAsia="Arial" w:cs="Arial" w:ascii="Arial" w:hAnsi="Arial"/>
          <w:b/>
          <w:sz w:val="24"/>
        </w:rPr>
        <w:t>.  28-A MRSA §1076, sub-§3,</w:t>
      </w:r>
      <w:r>
        <w:rPr>
          <w:rFonts w:eastAsia="Arial" w:cs="Arial" w:ascii="Arial" w:hAnsi="Arial"/>
        </w:rPr>
        <w:t xml:space="preserve"> as amended by PL 1993, c. 410, Pt. ZZ, </w:t>
      </w:r>
      <w:bookmarkStart w:id="9126" w:name="_LINE__23_26e5ef44_04a8_400d_8ac7_de6a30"/>
      <w:bookmarkEnd w:id="9124"/>
      <w:r>
        <w:rPr>
          <w:rFonts w:eastAsia="Arial" w:cs="Arial" w:ascii="Arial" w:hAnsi="Arial"/>
        </w:rPr>
        <w:t>§20, is further amended to read:</w:t>
      </w:r>
      <w:bookmarkEnd w:id="9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27" w:name="_PAR__7_bdbf3716_86a0_444e_b892_f7861933"/>
      <w:bookmarkStart w:id="9128" w:name="_BILL_SECTION_HEADER__c3f55146_071e_4b97"/>
      <w:bookmarkStart w:id="9129" w:name="_STATUTE_SS__1d126009_1b1a_4e26_9fd0_220"/>
      <w:bookmarkStart w:id="9130" w:name="_PAR__8_7813170d_bfb6_4bb9_8b85_246a35be"/>
      <w:bookmarkStart w:id="9131" w:name="_LINE__24_7ebab85c_1ad6_4cee_b3d3_298361"/>
      <w:bookmarkStart w:id="9132" w:name="_STATUTE_NUMBER__998ce2f2_a767_4a95_9471"/>
      <w:bookmarkEnd w:id="9127"/>
      <w:bookmarkEnd w:id="9128"/>
      <w:bookmarkEnd w:id="9129"/>
      <w:bookmarkEnd w:id="9130"/>
      <w:r>
        <w:rPr>
          <w:rFonts w:eastAsia="Arial" w:cs="Arial" w:ascii="Arial" w:hAnsi="Arial"/>
          <w:b/>
        </w:rPr>
        <w:t>3</w:t>
      </w:r>
      <w:bookmarkEnd w:id="9132"/>
      <w:r>
        <w:rPr>
          <w:rFonts w:eastAsia="Arial" w:cs="Arial" w:ascii="Arial" w:hAnsi="Arial"/>
          <w:b/>
        </w:rPr>
        <w:t xml:space="preserve">.  </w:t>
      </w:r>
      <w:bookmarkStart w:id="9133" w:name="_STATUTE_HEADNOTE__0ddc535b_3d8c_4e3f_8a"/>
      <w:r>
        <w:rPr>
          <w:rFonts w:eastAsia="Arial" w:cs="Arial" w:ascii="Arial" w:hAnsi="Arial"/>
          <w:b/>
        </w:rPr>
        <w:t>Income from sale of food requirement.</w:t>
      </w:r>
      <w:bookmarkEnd w:id="9133"/>
      <w:r>
        <w:rPr>
          <w:rFonts w:eastAsia="Arial" w:cs="Arial" w:ascii="Arial" w:hAnsi="Arial"/>
          <w:b/>
        </w:rPr>
        <w:t xml:space="preserve"> </w:t>
      </w:r>
      <w:bookmarkStart w:id="9134" w:name="_STATUTE_CONTENT__b3db0ad6_8b0a_4689_a1a"/>
      <w:r>
        <w:rPr>
          <w:rFonts w:eastAsia="Arial" w:cs="Arial" w:ascii="Arial" w:hAnsi="Arial"/>
        </w:rPr>
        <w:t xml:space="preserve"> At least a minimum amount of gross </w:t>
      </w:r>
      <w:bookmarkStart w:id="9135" w:name="_LINE__25_c9da911f_d86e_4538_9eea_1eeb3e"/>
      <w:bookmarkEnd w:id="9131"/>
      <w:r>
        <w:rPr>
          <w:rFonts w:eastAsia="Arial" w:cs="Arial" w:ascii="Arial" w:hAnsi="Arial"/>
        </w:rPr>
        <w:t>annual income</w:t>
      </w:r>
      <w:bookmarkStart w:id="9136" w:name="_PROCESSED_CHANGE__78f02275_1f22_48fc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 a qualified catering service licensed under this section, not including </w:t>
      </w:r>
      <w:bookmarkStart w:id="9137" w:name="_LINE__26_bf5a9dba_f596_40d5_a574_7bdd23"/>
      <w:bookmarkEnd w:id="9135"/>
      <w:r>
        <w:rPr>
          <w:rFonts w:eastAsia="Arial" w:cs="Arial" w:ascii="Arial" w:hAnsi="Arial"/>
          <w:u w:val="single"/>
        </w:rPr>
        <w:t>income from the sale of food placed in vending machines,</w:t>
      </w:r>
      <w:bookmarkEnd w:id="9136"/>
      <w:r>
        <w:rPr>
          <w:rFonts w:eastAsia="Arial" w:cs="Arial" w:ascii="Arial" w:hAnsi="Arial"/>
        </w:rPr>
        <w:t xml:space="preserve"> must be from the sale of food </w:t>
      </w:r>
      <w:bookmarkStart w:id="9138" w:name="_LINE__27_55d95bdb_4636_4028_a34c_608f74"/>
      <w:bookmarkEnd w:id="9137"/>
      <w:r>
        <w:rPr>
          <w:rFonts w:eastAsia="Arial" w:cs="Arial" w:ascii="Arial" w:hAnsi="Arial"/>
        </w:rPr>
        <w:t xml:space="preserve">for each qualified catering service.  The income from sale of food requirement is based on </w:t>
      </w:r>
      <w:bookmarkStart w:id="9139" w:name="_LINE__28_cc782684_c8e6_4f7f_af0f_06413a"/>
      <w:bookmarkEnd w:id="9138"/>
      <w:r>
        <w:rPr>
          <w:rFonts w:eastAsia="Arial" w:cs="Arial" w:ascii="Arial" w:hAnsi="Arial"/>
        </w:rPr>
        <w:t xml:space="preserve">the population of the municipality in which the qualified catering service is located.  For </w:t>
      </w:r>
      <w:bookmarkStart w:id="9140" w:name="_LINE__29_e576ad8c_e130_4bad_b3a3_8e0d99"/>
      <w:bookmarkEnd w:id="9139"/>
      <w:r>
        <w:rPr>
          <w:rFonts w:eastAsia="Arial" w:cs="Arial" w:ascii="Arial" w:hAnsi="Arial"/>
        </w:rPr>
        <w:t>purposes of this section, "year-round" means operated for more than 6 months in a year.</w:t>
      </w:r>
      <w:bookmarkEnd w:id="9134"/>
      <w:bookmarkEnd w:id="9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41" w:name="_PAR__8_7813170d_bfb6_4bb9_8b85_246a35be"/>
      <w:bookmarkStart w:id="9142" w:name="_STATUTE_P__e01cd712_cbe0_4145_86bd_193d"/>
      <w:bookmarkStart w:id="9143" w:name="_PAR__9_45af3390_febe_4add_83d4_695d634e"/>
      <w:bookmarkStart w:id="9144" w:name="_LINE__30_92d9344c_027a_4d01_8ec2_9d5a90"/>
      <w:bookmarkStart w:id="9145" w:name="_STATUTE_NUMBER__565fb24e_daaf_4327_9b96"/>
      <w:bookmarkEnd w:id="9141"/>
      <w:bookmarkEnd w:id="9142"/>
      <w:bookmarkEnd w:id="9143"/>
      <w:r>
        <w:rPr>
          <w:rFonts w:eastAsia="Arial" w:cs="Arial" w:ascii="Arial" w:hAnsi="Arial"/>
        </w:rPr>
        <w:t>A</w:t>
      </w:r>
      <w:bookmarkEnd w:id="9145"/>
      <w:r>
        <w:rPr>
          <w:rFonts w:eastAsia="Arial" w:cs="Arial" w:ascii="Arial" w:hAnsi="Arial"/>
        </w:rPr>
        <w:t xml:space="preserve">.  </w:t>
      </w:r>
      <w:bookmarkStart w:id="9146" w:name="_STATUTE_CONTENT__3f610477_6750_4435_882"/>
      <w:r>
        <w:rPr>
          <w:rFonts w:eastAsia="Arial" w:cs="Arial" w:ascii="Arial" w:hAnsi="Arial"/>
        </w:rPr>
        <w:t>In municipalities having a population of over 50,000 persons:</w:t>
      </w:r>
      <w:bookmarkEnd w:id="9144"/>
      <w:bookmarkEnd w:id="91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47" w:name="_PAR__9_45af3390_febe_4add_83d4_695d634e"/>
      <w:bookmarkStart w:id="9148" w:name="_PAR__10_e48b6ebe_587e_421b_bde2_79b545f"/>
      <w:bookmarkStart w:id="9149" w:name="_STATUTE_SP__cc1c08ec_f3ee_4d5d_a9e9_2b1"/>
      <w:bookmarkStart w:id="9150" w:name="_LINE__31_d73fb0b6_841c_49be_934c_9549e6"/>
      <w:bookmarkEnd w:id="9147"/>
      <w:bookmarkEnd w:id="9148"/>
      <w:bookmarkEnd w:id="9149"/>
      <w:r>
        <w:rPr>
          <w:rFonts w:eastAsia="Arial" w:cs="Arial" w:ascii="Arial" w:hAnsi="Arial"/>
        </w:rPr>
        <w:t>(</w:t>
      </w:r>
      <w:bookmarkStart w:id="9151" w:name="_STATUTE_NUMBER__7df87800_3a50_4322_91a1"/>
      <w:r>
        <w:rPr>
          <w:rFonts w:eastAsia="Arial" w:cs="Arial" w:ascii="Arial" w:hAnsi="Arial"/>
        </w:rPr>
        <w:t>1</w:t>
      </w:r>
      <w:bookmarkEnd w:id="9151"/>
      <w:r>
        <w:rPr>
          <w:rFonts w:eastAsia="Arial" w:cs="Arial" w:ascii="Arial" w:hAnsi="Arial"/>
        </w:rPr>
        <w:t xml:space="preserve">)  </w:t>
      </w:r>
      <w:bookmarkStart w:id="9152" w:name="_STATUTE_CONTENT__af8679fd_1435_4f89_803"/>
      <w:r>
        <w:rPr>
          <w:rFonts w:eastAsia="Arial" w:cs="Arial" w:ascii="Arial" w:hAnsi="Arial"/>
        </w:rPr>
        <w:t xml:space="preserve">Year-round qualified catering services must have a minimum gross income of </w:t>
      </w:r>
      <w:bookmarkStart w:id="9153" w:name="_LINE__32_1a6f32b6_ec1e_42df_873d_01b200"/>
      <w:bookmarkEnd w:id="9150"/>
      <w:r>
        <w:rPr>
          <w:rFonts w:eastAsia="Arial" w:cs="Arial" w:ascii="Arial" w:hAnsi="Arial"/>
        </w:rPr>
        <w:t>$50,000 a year from the sale of food to the public; and</w:t>
      </w:r>
      <w:bookmarkEnd w:id="9152"/>
      <w:bookmarkEnd w:id="91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54" w:name="_PAR__10_e48b6ebe_587e_421b_bde2_79b545f"/>
      <w:bookmarkStart w:id="9155" w:name="_STATUTE_SP__cc1c08ec_f3ee_4d5d_a9e9_2b1"/>
      <w:bookmarkStart w:id="9156" w:name="_STATUTE_SP__98b690de_9f7a_4737_b503_0ac"/>
      <w:bookmarkStart w:id="9157" w:name="_PAR__11_cb62d316_ab9b_467f_8b52_80fc3f1"/>
      <w:bookmarkStart w:id="9158" w:name="_LINE__33_3334b5cc_4685_4593_a927_6b4b62"/>
      <w:bookmarkEnd w:id="9154"/>
      <w:bookmarkEnd w:id="9155"/>
      <w:bookmarkEnd w:id="9156"/>
      <w:bookmarkEnd w:id="9157"/>
      <w:r>
        <w:rPr>
          <w:rFonts w:eastAsia="Arial" w:cs="Arial" w:ascii="Arial" w:hAnsi="Arial"/>
        </w:rPr>
        <w:t>(</w:t>
      </w:r>
      <w:bookmarkStart w:id="9159" w:name="_STATUTE_NUMBER__ed74c2f1_b84d_4c53_bb2b"/>
      <w:r>
        <w:rPr>
          <w:rFonts w:eastAsia="Arial" w:cs="Arial" w:ascii="Arial" w:hAnsi="Arial"/>
        </w:rPr>
        <w:t>2</w:t>
      </w:r>
      <w:bookmarkEnd w:id="9159"/>
      <w:r>
        <w:rPr>
          <w:rFonts w:eastAsia="Arial" w:cs="Arial" w:ascii="Arial" w:hAnsi="Arial"/>
        </w:rPr>
        <w:t xml:space="preserve">)  </w:t>
      </w:r>
      <w:bookmarkStart w:id="9160" w:name="_STATUTE_CONTENT__0060fa1c_d846_477e_8d7"/>
      <w:r>
        <w:rPr>
          <w:rFonts w:eastAsia="Arial" w:cs="Arial" w:ascii="Arial" w:hAnsi="Arial"/>
        </w:rPr>
        <w:t>Part-time qualified catering services must have a minimum gross income of:</w:t>
      </w:r>
      <w:bookmarkEnd w:id="9158"/>
      <w:bookmarkEnd w:id="916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161" w:name="_PAR__11_cb62d316_ab9b_467f_8b52_80fc3f1"/>
      <w:bookmarkStart w:id="9162" w:name="_PAR__12_a40aa146_0f93_4fd6_ad17_e74f49a"/>
      <w:bookmarkStart w:id="9163" w:name="_STATUTE_D__bbf08bcc_48bf_4f46_8c9e_6f4e"/>
      <w:bookmarkStart w:id="9164" w:name="_LINE__34_9fc3a252_84f2_4c9f_be91_181222"/>
      <w:bookmarkEnd w:id="9161"/>
      <w:bookmarkEnd w:id="9162"/>
      <w:bookmarkEnd w:id="9163"/>
      <w:r>
        <w:rPr>
          <w:rFonts w:eastAsia="Arial" w:cs="Arial" w:ascii="Arial" w:hAnsi="Arial"/>
        </w:rPr>
        <w:t>(</w:t>
      </w:r>
      <w:bookmarkStart w:id="9165" w:name="_STATUTE_NUMBER__5831cdef_5e4e_4a83_8abe"/>
      <w:r>
        <w:rPr>
          <w:rFonts w:eastAsia="Arial" w:cs="Arial" w:ascii="Arial" w:hAnsi="Arial"/>
        </w:rPr>
        <w:t>a</w:t>
      </w:r>
      <w:bookmarkEnd w:id="9165"/>
      <w:r>
        <w:rPr>
          <w:rFonts w:eastAsia="Arial" w:cs="Arial" w:ascii="Arial" w:hAnsi="Arial"/>
        </w:rPr>
        <w:t xml:space="preserve">)  </w:t>
      </w:r>
      <w:bookmarkStart w:id="9166" w:name="_STATUTE_CONTENT__586ca00c_6a94_4b54_8d5"/>
      <w:r>
        <w:rPr>
          <w:rFonts w:eastAsia="Arial" w:cs="Arial" w:ascii="Arial" w:hAnsi="Arial"/>
        </w:rPr>
        <w:t xml:space="preserve">Thirty thousand dollars from the sale of food to the public if the catering </w:t>
      </w:r>
      <w:bookmarkStart w:id="9167" w:name="_LINE__35_6938f1c8_44ef_4935_9ea1_0b6d61"/>
      <w:bookmarkEnd w:id="9164"/>
      <w:r>
        <w:rPr>
          <w:rFonts w:eastAsia="Arial" w:cs="Arial" w:ascii="Arial" w:hAnsi="Arial"/>
        </w:rPr>
        <w:t xml:space="preserve">service operates for more than 3 months but no more than 6 months in a year; </w:t>
      </w:r>
      <w:bookmarkStart w:id="9168" w:name="_LINE__36_aed9ca78_2368_4720_90c0_5508b3"/>
      <w:bookmarkEnd w:id="9167"/>
      <w:r>
        <w:rPr>
          <w:rFonts w:eastAsia="Arial" w:cs="Arial" w:ascii="Arial" w:hAnsi="Arial"/>
        </w:rPr>
        <w:t>and</w:t>
      </w:r>
      <w:bookmarkEnd w:id="9166"/>
      <w:bookmarkEnd w:id="916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169" w:name="_PAR__12_a40aa146_0f93_4fd6_ad17_e74f49a"/>
      <w:bookmarkStart w:id="9170" w:name="_STATUTE_D__bbf08bcc_48bf_4f46_8c9e_6f4e"/>
      <w:bookmarkStart w:id="9171" w:name="_PAR__13_ab2c9df3_c712_4209_bf2b_ca1080a"/>
      <w:bookmarkStart w:id="9172" w:name="_STATUTE_D__8bde31d4_f268_4370_9297_8388"/>
      <w:bookmarkStart w:id="9173" w:name="_LINE__37_fc17ab25_313d_4d54_b367_e5fde6"/>
      <w:bookmarkEnd w:id="9169"/>
      <w:bookmarkEnd w:id="9170"/>
      <w:bookmarkEnd w:id="9171"/>
      <w:bookmarkEnd w:id="9172"/>
      <w:r>
        <w:rPr>
          <w:rFonts w:eastAsia="Arial" w:cs="Arial" w:ascii="Arial" w:hAnsi="Arial"/>
        </w:rPr>
        <w:t>(</w:t>
      </w:r>
      <w:bookmarkStart w:id="9174" w:name="_STATUTE_NUMBER__fc4d73b8_40c0_4555_8d39"/>
      <w:r>
        <w:rPr>
          <w:rFonts w:eastAsia="Arial" w:cs="Arial" w:ascii="Arial" w:hAnsi="Arial"/>
        </w:rPr>
        <w:t>b</w:t>
      </w:r>
      <w:bookmarkEnd w:id="9174"/>
      <w:r>
        <w:rPr>
          <w:rFonts w:eastAsia="Arial" w:cs="Arial" w:ascii="Arial" w:hAnsi="Arial"/>
        </w:rPr>
        <w:t xml:space="preserve">)  </w:t>
      </w:r>
      <w:bookmarkStart w:id="9175" w:name="_STATUTE_CONTENT__f6498fbf_15ed_4515_971"/>
      <w:r>
        <w:rPr>
          <w:rFonts w:eastAsia="Arial" w:cs="Arial" w:ascii="Arial" w:hAnsi="Arial"/>
        </w:rPr>
        <w:t xml:space="preserve">Twenty thousand dollars from the sale of food to the public if the catering </w:t>
      </w:r>
      <w:bookmarkStart w:id="9176" w:name="_LINE__38_9843f65e_03e0_42ce_a3ac_2c647a"/>
      <w:bookmarkEnd w:id="9173"/>
      <w:r>
        <w:rPr>
          <w:rFonts w:eastAsia="Arial" w:cs="Arial" w:ascii="Arial" w:hAnsi="Arial"/>
        </w:rPr>
        <w:t>service operates for no more than 3 months in a year.</w:t>
      </w:r>
      <w:bookmarkEnd w:id="9175"/>
      <w:bookmarkEnd w:id="9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77" w:name="_STATUTE_P__e01cd712_cbe0_4145_86bd_193d"/>
      <w:bookmarkStart w:id="9178" w:name="_STATUTE_SP__98b690de_9f7a_4737_b503_0ac"/>
      <w:bookmarkStart w:id="9179" w:name="_PAR__13_ab2c9df3_c712_4209_bf2b_ca1080a"/>
      <w:bookmarkStart w:id="9180" w:name="_STATUTE_D__8bde31d4_f268_4370_9297_8388"/>
      <w:bookmarkStart w:id="9181" w:name="_STATUTE_P__d7c94b47_5469_4494_8939_c8d2"/>
      <w:bookmarkStart w:id="9182" w:name="_PAR__14_7049ed39_cae6_413d_9be2_4a1d27d"/>
      <w:bookmarkStart w:id="9183" w:name="_LINE__39_961acbe4_37b2_475f_99fe_67d784"/>
      <w:bookmarkStart w:id="9184" w:name="_STATUTE_NUMBER__baf87939_9275_4ef5_8a73"/>
      <w:bookmarkEnd w:id="9177"/>
      <w:bookmarkEnd w:id="9178"/>
      <w:bookmarkEnd w:id="9179"/>
      <w:bookmarkEnd w:id="9180"/>
      <w:bookmarkEnd w:id="9181"/>
      <w:bookmarkEnd w:id="9182"/>
      <w:r>
        <w:rPr>
          <w:rFonts w:eastAsia="Arial" w:cs="Arial" w:ascii="Arial" w:hAnsi="Arial"/>
        </w:rPr>
        <w:t>B</w:t>
      </w:r>
      <w:bookmarkEnd w:id="9184"/>
      <w:r>
        <w:rPr>
          <w:rFonts w:eastAsia="Arial" w:cs="Arial" w:ascii="Arial" w:hAnsi="Arial"/>
        </w:rPr>
        <w:t xml:space="preserve">.  </w:t>
      </w:r>
      <w:bookmarkStart w:id="9185" w:name="_STATUTE_CONTENT__2ce6a7f3_e82a_4e67_96e"/>
      <w:r>
        <w:rPr>
          <w:rFonts w:eastAsia="Arial" w:cs="Arial" w:ascii="Arial" w:hAnsi="Arial"/>
        </w:rPr>
        <w:t>In municipalities having a population of 30,001 to 50,000 persons:</w:t>
      </w:r>
      <w:bookmarkEnd w:id="9183"/>
      <w:bookmarkEnd w:id="91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86" w:name="_PAR__14_7049ed39_cae6_413d_9be2_4a1d27d"/>
      <w:bookmarkStart w:id="9187" w:name="_PAR__15_e0384c93_80ae_4c2a_9d12_9f20c2e"/>
      <w:bookmarkStart w:id="9188" w:name="_STATUTE_SP__ff82c210_197e_452f_8e57_13e"/>
      <w:bookmarkStart w:id="9189" w:name="_LINE__40_bd5d9e24_7c82_40bb_8127_0224ed"/>
      <w:bookmarkEnd w:id="9186"/>
      <w:bookmarkEnd w:id="9187"/>
      <w:bookmarkEnd w:id="9188"/>
      <w:r>
        <w:rPr>
          <w:rFonts w:eastAsia="Arial" w:cs="Arial" w:ascii="Arial" w:hAnsi="Arial"/>
        </w:rPr>
        <w:t>(</w:t>
      </w:r>
      <w:bookmarkStart w:id="9190" w:name="_STATUTE_NUMBER__866731bf_cb47_4393_bb33"/>
      <w:r>
        <w:rPr>
          <w:rFonts w:eastAsia="Arial" w:cs="Arial" w:ascii="Arial" w:hAnsi="Arial"/>
        </w:rPr>
        <w:t>1</w:t>
      </w:r>
      <w:bookmarkEnd w:id="9190"/>
      <w:r>
        <w:rPr>
          <w:rFonts w:eastAsia="Arial" w:cs="Arial" w:ascii="Arial" w:hAnsi="Arial"/>
        </w:rPr>
        <w:t xml:space="preserve">)  </w:t>
      </w:r>
      <w:bookmarkStart w:id="9191" w:name="_STATUTE_CONTENT__dd09e539_93ad_4798_961"/>
      <w:r>
        <w:rPr>
          <w:rFonts w:eastAsia="Arial" w:cs="Arial" w:ascii="Arial" w:hAnsi="Arial"/>
        </w:rPr>
        <w:t xml:space="preserve">Year-round qualified catering services must have a minimum gross income of </w:t>
      </w:r>
      <w:bookmarkStart w:id="9192" w:name="_LINE__41_0fcf747b_faad_49a7_b93f_3b000a"/>
      <w:bookmarkEnd w:id="9189"/>
      <w:r>
        <w:rPr>
          <w:rFonts w:eastAsia="Arial" w:cs="Arial" w:ascii="Arial" w:hAnsi="Arial"/>
        </w:rPr>
        <w:t>$40,000 a year from the sale of food to the public; and</w:t>
      </w:r>
      <w:bookmarkEnd w:id="9191"/>
      <w:bookmarkEnd w:id="91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93" w:name="_PAR__15_e0384c93_80ae_4c2a_9d12_9f20c2e"/>
      <w:bookmarkStart w:id="9194" w:name="_STATUTE_SP__ff82c210_197e_452f_8e57_13e"/>
      <w:bookmarkStart w:id="9195" w:name="_PAGE__59_ff6eba79_1c97_4ce5_b30a_725c35"/>
      <w:bookmarkStart w:id="9196" w:name="_STATUTE_SP__e5be8472_9241_4f0c_97d1_342"/>
      <w:bookmarkStart w:id="9197" w:name="_PAR__1_45632192_92f7_467e_be22_8208392f"/>
      <w:bookmarkStart w:id="9198" w:name="_LINE__1_1f7d070d_32dc_4ddf_be97_90dbbfe"/>
      <w:bookmarkEnd w:id="9045"/>
      <w:bookmarkEnd w:id="9193"/>
      <w:bookmarkEnd w:id="9194"/>
      <w:bookmarkEnd w:id="9196"/>
      <w:bookmarkEnd w:id="9197"/>
      <w:r>
        <w:rPr>
          <w:rFonts w:eastAsia="Arial" w:cs="Arial" w:ascii="Arial" w:hAnsi="Arial"/>
        </w:rPr>
        <w:t>(</w:t>
      </w:r>
      <w:bookmarkStart w:id="9199" w:name="_STATUTE_NUMBER__b3ffbb37_a62b_46a3_af57"/>
      <w:r>
        <w:rPr>
          <w:rFonts w:eastAsia="Arial" w:cs="Arial" w:ascii="Arial" w:hAnsi="Arial"/>
        </w:rPr>
        <w:t>2</w:t>
      </w:r>
      <w:bookmarkEnd w:id="9199"/>
      <w:r>
        <w:rPr>
          <w:rFonts w:eastAsia="Arial" w:cs="Arial" w:ascii="Arial" w:hAnsi="Arial"/>
        </w:rPr>
        <w:t xml:space="preserve">)  </w:t>
      </w:r>
      <w:bookmarkStart w:id="9200" w:name="_STATUTE_CONTENT__21fd234a_83bd_4a9f_83f"/>
      <w:r>
        <w:rPr>
          <w:rFonts w:eastAsia="Arial" w:cs="Arial" w:ascii="Arial" w:hAnsi="Arial"/>
        </w:rPr>
        <w:t>Part-time qualified catering services must have a minimum gross income of:</w:t>
      </w:r>
      <w:bookmarkEnd w:id="9198"/>
      <w:bookmarkEnd w:id="920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201" w:name="_PAR__1_45632192_92f7_467e_be22_8208392f"/>
      <w:bookmarkStart w:id="9202" w:name="_PAR__2_fc60c7f2_993c_4989_b217_64722b00"/>
      <w:bookmarkStart w:id="9203" w:name="_STATUTE_D__120e1729_d3f6_4162_8bfa_b467"/>
      <w:bookmarkStart w:id="9204" w:name="_LINE__2_acd97c76_3be2_4d15_8e79_2a423b7"/>
      <w:bookmarkEnd w:id="9201"/>
      <w:bookmarkEnd w:id="9202"/>
      <w:bookmarkEnd w:id="9203"/>
      <w:r>
        <w:rPr>
          <w:rFonts w:eastAsia="Arial" w:cs="Arial" w:ascii="Arial" w:hAnsi="Arial"/>
        </w:rPr>
        <w:t>(</w:t>
      </w:r>
      <w:bookmarkStart w:id="9205" w:name="_STATUTE_NUMBER__d67d08b9_9f17_4894_b17d"/>
      <w:r>
        <w:rPr>
          <w:rFonts w:eastAsia="Arial" w:cs="Arial" w:ascii="Arial" w:hAnsi="Arial"/>
        </w:rPr>
        <w:t>a</w:t>
      </w:r>
      <w:bookmarkEnd w:id="9205"/>
      <w:r>
        <w:rPr>
          <w:rFonts w:eastAsia="Arial" w:cs="Arial" w:ascii="Arial" w:hAnsi="Arial"/>
        </w:rPr>
        <w:t xml:space="preserve">)  </w:t>
      </w:r>
      <w:bookmarkStart w:id="9206" w:name="_STATUTE_CONTENT__4d3e97c4_d7c0_4a1b_834"/>
      <w:r>
        <w:rPr>
          <w:rFonts w:eastAsia="Arial" w:cs="Arial" w:ascii="Arial" w:hAnsi="Arial"/>
        </w:rPr>
        <w:t xml:space="preserve">Twenty-five thousand dollars from the sale of food to the public if the </w:t>
      </w:r>
      <w:bookmarkStart w:id="9207" w:name="_LINE__3_7ce1c54b_bc4b_43b1_b1aa_f08242d"/>
      <w:bookmarkEnd w:id="9204"/>
      <w:r>
        <w:rPr>
          <w:rFonts w:eastAsia="Arial" w:cs="Arial" w:ascii="Arial" w:hAnsi="Arial"/>
        </w:rPr>
        <w:t xml:space="preserve">catering service operates for more than 3 months but no more than 6 months </w:t>
      </w:r>
      <w:bookmarkStart w:id="9208" w:name="_LINE__4_4eda97fa_4e59_400b_a044_7306d1e"/>
      <w:bookmarkEnd w:id="9207"/>
      <w:r>
        <w:rPr>
          <w:rFonts w:eastAsia="Arial" w:cs="Arial" w:ascii="Arial" w:hAnsi="Arial"/>
        </w:rPr>
        <w:t>in a year; and</w:t>
      </w:r>
      <w:bookmarkEnd w:id="9206"/>
      <w:bookmarkEnd w:id="920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209" w:name="_PAR__2_fc60c7f2_993c_4989_b217_64722b00"/>
      <w:bookmarkStart w:id="9210" w:name="_STATUTE_D__120e1729_d3f6_4162_8bfa_b467"/>
      <w:bookmarkStart w:id="9211" w:name="_PAR__3_f4062eee_b31f_4ee9_9526_e7b7dba8"/>
      <w:bookmarkStart w:id="9212" w:name="_STATUTE_D__b6884e2a_6c1a_4759_a20d_8f6a"/>
      <w:bookmarkStart w:id="9213" w:name="_LINE__5_5442dc28_7f20_42b3_a979_6299676"/>
      <w:bookmarkEnd w:id="9209"/>
      <w:bookmarkEnd w:id="9210"/>
      <w:bookmarkEnd w:id="9211"/>
      <w:bookmarkEnd w:id="9212"/>
      <w:r>
        <w:rPr>
          <w:rFonts w:eastAsia="Arial" w:cs="Arial" w:ascii="Arial" w:hAnsi="Arial"/>
        </w:rPr>
        <w:t>(</w:t>
      </w:r>
      <w:bookmarkStart w:id="9214" w:name="_STATUTE_NUMBER__f64ad188_ea7f_4bbf_bc9c"/>
      <w:r>
        <w:rPr>
          <w:rFonts w:eastAsia="Arial" w:cs="Arial" w:ascii="Arial" w:hAnsi="Arial"/>
        </w:rPr>
        <w:t>b</w:t>
      </w:r>
      <w:bookmarkEnd w:id="9214"/>
      <w:r>
        <w:rPr>
          <w:rFonts w:eastAsia="Arial" w:cs="Arial" w:ascii="Arial" w:hAnsi="Arial"/>
        </w:rPr>
        <w:t xml:space="preserve">)  </w:t>
      </w:r>
      <w:bookmarkStart w:id="9215" w:name="_STATUTE_CONTENT__984c5652_c392_40b0_8e8"/>
      <w:r>
        <w:rPr>
          <w:rFonts w:eastAsia="Arial" w:cs="Arial" w:ascii="Arial" w:hAnsi="Arial"/>
        </w:rPr>
        <w:t xml:space="preserve">Twenty thousand dollars from the sale of food to the public if the catering </w:t>
      </w:r>
      <w:bookmarkStart w:id="9216" w:name="_LINE__6_4025130f_5432_420f_bed7_dbc05c3"/>
      <w:bookmarkEnd w:id="9213"/>
      <w:r>
        <w:rPr>
          <w:rFonts w:eastAsia="Arial" w:cs="Arial" w:ascii="Arial" w:hAnsi="Arial"/>
        </w:rPr>
        <w:t>service operates for no more than 3 months in a year.</w:t>
      </w:r>
      <w:bookmarkEnd w:id="9215"/>
      <w:bookmarkEnd w:id="92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17" w:name="_STATUTE_P__d7c94b47_5469_4494_8939_c8d2"/>
      <w:bookmarkStart w:id="9218" w:name="_STATUTE_SP__e5be8472_9241_4f0c_97d1_342"/>
      <w:bookmarkStart w:id="9219" w:name="_PAR__3_f4062eee_b31f_4ee9_9526_e7b7dba8"/>
      <w:bookmarkStart w:id="9220" w:name="_STATUTE_D__b6884e2a_6c1a_4759_a20d_8f6a"/>
      <w:bookmarkStart w:id="9221" w:name="_STATUTE_P__f9644217_8192_449a_9839_e7ff"/>
      <w:bookmarkStart w:id="9222" w:name="_PAR__4_c82c7f2c_7021_4f70_8ceb_ea473e1a"/>
      <w:bookmarkStart w:id="9223" w:name="_LINE__7_5d99a9d6_d7c0_401b_86a0_7416bd4"/>
      <w:bookmarkStart w:id="9224" w:name="_STATUTE_NUMBER__a6b2d4a0_0418_4c05_b6ac"/>
      <w:bookmarkEnd w:id="9217"/>
      <w:bookmarkEnd w:id="9218"/>
      <w:bookmarkEnd w:id="9219"/>
      <w:bookmarkEnd w:id="9220"/>
      <w:bookmarkEnd w:id="9221"/>
      <w:bookmarkEnd w:id="9222"/>
      <w:r>
        <w:rPr>
          <w:rFonts w:eastAsia="Arial" w:cs="Arial" w:ascii="Arial" w:hAnsi="Arial"/>
        </w:rPr>
        <w:t>C</w:t>
      </w:r>
      <w:bookmarkEnd w:id="9224"/>
      <w:r>
        <w:rPr>
          <w:rFonts w:eastAsia="Arial" w:cs="Arial" w:ascii="Arial" w:hAnsi="Arial"/>
        </w:rPr>
        <w:t xml:space="preserve">.  </w:t>
      </w:r>
      <w:bookmarkStart w:id="9225" w:name="_STATUTE_CONTENT__532ef32b_8e94_4f71_849"/>
      <w:r>
        <w:rPr>
          <w:rFonts w:eastAsia="Arial" w:cs="Arial" w:ascii="Arial" w:hAnsi="Arial"/>
        </w:rPr>
        <w:t>In municipalities having a population of 20,001 to 30,000 persons:</w:t>
      </w:r>
      <w:bookmarkEnd w:id="9223"/>
      <w:bookmarkEnd w:id="92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26" w:name="_PAR__4_c82c7f2c_7021_4f70_8ceb_ea473e1a"/>
      <w:bookmarkStart w:id="9227" w:name="_PAR__5_4f4b248f_6526_419c_8145_2fb05c6a"/>
      <w:bookmarkStart w:id="9228" w:name="_STATUTE_SP__a10839ad_fb06_4f92_8bc1_826"/>
      <w:bookmarkStart w:id="9229" w:name="_LINE__8_42dfced7_463d_4004_af8a_d44b38a"/>
      <w:bookmarkEnd w:id="9226"/>
      <w:bookmarkEnd w:id="9227"/>
      <w:bookmarkEnd w:id="9228"/>
      <w:r>
        <w:rPr>
          <w:rFonts w:eastAsia="Arial" w:cs="Arial" w:ascii="Arial" w:hAnsi="Arial"/>
        </w:rPr>
        <w:t>(</w:t>
      </w:r>
      <w:bookmarkStart w:id="9230" w:name="_STATUTE_NUMBER__d5c353f6_9c57_4631_83de"/>
      <w:r>
        <w:rPr>
          <w:rFonts w:eastAsia="Arial" w:cs="Arial" w:ascii="Arial" w:hAnsi="Arial"/>
        </w:rPr>
        <w:t>1</w:t>
      </w:r>
      <w:bookmarkEnd w:id="9230"/>
      <w:r>
        <w:rPr>
          <w:rFonts w:eastAsia="Arial" w:cs="Arial" w:ascii="Arial" w:hAnsi="Arial"/>
        </w:rPr>
        <w:t xml:space="preserve">)  </w:t>
      </w:r>
      <w:bookmarkStart w:id="9231" w:name="_STATUTE_CONTENT__cc68710a_bf47_433c_8ba"/>
      <w:r>
        <w:rPr>
          <w:rFonts w:eastAsia="Arial" w:cs="Arial" w:ascii="Arial" w:hAnsi="Arial"/>
        </w:rPr>
        <w:t xml:space="preserve">Year-round qualified catering services must have a minimum gross income of </w:t>
      </w:r>
      <w:bookmarkStart w:id="9232" w:name="_LINE__9_bfa9a50b_37f1_400c_8d21_8e150e3"/>
      <w:bookmarkEnd w:id="9229"/>
      <w:r>
        <w:rPr>
          <w:rFonts w:eastAsia="Arial" w:cs="Arial" w:ascii="Arial" w:hAnsi="Arial"/>
        </w:rPr>
        <w:t>$30,000 a year from the sale of food to the public; and</w:t>
      </w:r>
      <w:bookmarkEnd w:id="9231"/>
      <w:bookmarkEnd w:id="92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33" w:name="_PAR__5_4f4b248f_6526_419c_8145_2fb05c6a"/>
      <w:bookmarkStart w:id="9234" w:name="_STATUTE_SP__a10839ad_fb06_4f92_8bc1_826"/>
      <w:bookmarkStart w:id="9235" w:name="_STATUTE_SP__7d4bc6e3_3837_46fe_8466_77b"/>
      <w:bookmarkStart w:id="9236" w:name="_PAR__6_4f1b5a71_05cd_4114_86be_617d4353"/>
      <w:bookmarkStart w:id="9237" w:name="_LINE__10_13cfe5cb_0be6_45c3_ad7d_d23997"/>
      <w:bookmarkEnd w:id="9233"/>
      <w:bookmarkEnd w:id="9234"/>
      <w:bookmarkEnd w:id="9235"/>
      <w:bookmarkEnd w:id="9236"/>
      <w:r>
        <w:rPr>
          <w:rFonts w:eastAsia="Arial" w:cs="Arial" w:ascii="Arial" w:hAnsi="Arial"/>
        </w:rPr>
        <w:t>(</w:t>
      </w:r>
      <w:bookmarkStart w:id="9238" w:name="_STATUTE_NUMBER__9f395271_7335_4806_b22d"/>
      <w:r>
        <w:rPr>
          <w:rFonts w:eastAsia="Arial" w:cs="Arial" w:ascii="Arial" w:hAnsi="Arial"/>
        </w:rPr>
        <w:t>2</w:t>
      </w:r>
      <w:bookmarkEnd w:id="9238"/>
      <w:r>
        <w:rPr>
          <w:rFonts w:eastAsia="Arial" w:cs="Arial" w:ascii="Arial" w:hAnsi="Arial"/>
        </w:rPr>
        <w:t xml:space="preserve">)  </w:t>
      </w:r>
      <w:bookmarkStart w:id="9239" w:name="_STATUTE_CONTENT__d8df4ea5_d015_4c68_bcb"/>
      <w:r>
        <w:rPr>
          <w:rFonts w:eastAsia="Arial" w:cs="Arial" w:ascii="Arial" w:hAnsi="Arial"/>
        </w:rPr>
        <w:t xml:space="preserve">Part-time qualified catering services must have a minimum gross income of </w:t>
      </w:r>
      <w:bookmarkStart w:id="9240" w:name="_PROCESSED_CHANGE__6e7abe93_e9b4_49bd_a3"/>
      <w:bookmarkStart w:id="9241" w:name="_LINE__11_74f982a0_af31_429c_8fc6_cb3c18"/>
      <w:bookmarkEnd w:id="9237"/>
      <w:r>
        <w:rPr>
          <w:rFonts w:eastAsia="Arial" w:cs="Arial" w:ascii="Arial" w:hAnsi="Arial"/>
          <w:strike/>
        </w:rPr>
        <w:t xml:space="preserve">$20,000 from the sale of food to the public if the catering service operates for more </w:t>
      </w:r>
      <w:bookmarkStart w:id="9242" w:name="_LINE__12_e05924b1_01a2_4627_a1ab_7d34c7"/>
      <w:bookmarkEnd w:id="9241"/>
      <w:r>
        <w:rPr>
          <w:rFonts w:eastAsia="Arial" w:cs="Arial" w:ascii="Arial" w:hAnsi="Arial"/>
          <w:strike/>
        </w:rPr>
        <w:t>than 3 months but no more than 6 months in a year.</w:t>
      </w:r>
      <w:bookmarkStart w:id="9243" w:name="_PROCESSED_CHANGE__3776c463_3a00_48f2_a8"/>
      <w:bookmarkEnd w:id="9240"/>
      <w:r>
        <w:rPr>
          <w:rFonts w:eastAsia="Arial" w:cs="Arial" w:ascii="Arial" w:hAnsi="Arial"/>
          <w:u w:val="single"/>
        </w:rPr>
        <w:t>:</w:t>
      </w:r>
      <w:bookmarkStart w:id="9244" w:name="_PROCESSED_CHANGE__6f0f33d2_1167_46ef_97"/>
      <w:bookmarkEnd w:id="9239"/>
      <w:bookmarkEnd w:id="9242"/>
      <w:bookmarkEnd w:id="924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245" w:name="_PAR__6_4f1b5a71_05cd_4114_86be_617d4353"/>
      <w:bookmarkStart w:id="9246" w:name="_PROCESSED_CHANGE__7c6acf3f_4cac_481e_86"/>
      <w:bookmarkStart w:id="9247" w:name="_PAR__7_a56fd932_1481_4c10_9fa9_a08efb8e"/>
      <w:bookmarkStart w:id="9248" w:name="_STATUTE_D__cc053fd3_6f26_4aef_b036_e8cd"/>
      <w:bookmarkStart w:id="9249" w:name="_LINE__13_2805b673_57a8_44e5_a5fc_7acc23"/>
      <w:bookmarkEnd w:id="9245"/>
      <w:bookmarkEnd w:id="9244"/>
      <w:bookmarkEnd w:id="9246"/>
      <w:bookmarkEnd w:id="9247"/>
      <w:bookmarkEnd w:id="9248"/>
      <w:r>
        <w:rPr>
          <w:rFonts w:eastAsia="Arial" w:cs="Arial" w:ascii="Arial" w:hAnsi="Arial"/>
          <w:u w:val="single"/>
        </w:rPr>
        <w:t>(</w:t>
      </w:r>
      <w:bookmarkStart w:id="9250" w:name="_STATUTE_NUMBER__aa685426_c860_4c5b_aaf7"/>
      <w:r>
        <w:rPr>
          <w:rFonts w:eastAsia="Arial" w:cs="Arial" w:ascii="Arial" w:hAnsi="Arial"/>
          <w:u w:val="single"/>
        </w:rPr>
        <w:t>a</w:t>
      </w:r>
      <w:bookmarkEnd w:id="9250"/>
      <w:r>
        <w:rPr>
          <w:rFonts w:eastAsia="Arial" w:cs="Arial" w:ascii="Arial" w:hAnsi="Arial"/>
          <w:u w:val="single"/>
        </w:rPr>
        <w:t xml:space="preserve">)  </w:t>
      </w:r>
      <w:bookmarkStart w:id="9251" w:name="_STATUTE_CONTENT__1c46b398_2a77_4f4b_a3f"/>
      <w:r>
        <w:rPr>
          <w:rFonts w:eastAsia="Arial" w:cs="Arial" w:ascii="Arial" w:hAnsi="Arial"/>
          <w:u w:val="single"/>
        </w:rPr>
        <w:t xml:space="preserve">Twenty thousand dollars from the sale of food to the public if the catering </w:t>
      </w:r>
      <w:bookmarkStart w:id="9252" w:name="_LINE__14_7dbe4b3f_1928_48f2_ba43_05cd7d"/>
      <w:bookmarkEnd w:id="9249"/>
      <w:r>
        <w:rPr>
          <w:rFonts w:eastAsia="Arial" w:cs="Arial" w:ascii="Arial" w:hAnsi="Arial"/>
          <w:u w:val="single"/>
        </w:rPr>
        <w:t xml:space="preserve">service operates for more than 3 months but no more than 6 months in a year; </w:t>
      </w:r>
      <w:bookmarkStart w:id="9253" w:name="_LINE__15_50e3ad31_5f82_4168_9b16_9ebc3a"/>
      <w:bookmarkEnd w:id="9252"/>
      <w:r>
        <w:rPr>
          <w:rFonts w:eastAsia="Arial" w:cs="Arial" w:ascii="Arial" w:hAnsi="Arial"/>
          <w:u w:val="single"/>
        </w:rPr>
        <w:t>and</w:t>
      </w:r>
      <w:bookmarkEnd w:id="925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254" w:name="_PAR__7_a56fd932_1481_4c10_9fa9_a08efb8e"/>
      <w:bookmarkStart w:id="9255" w:name="_STATUTE_D__cc053fd3_6f26_4aef_b036_e8cd"/>
      <w:bookmarkStart w:id="9256" w:name="_PAR__8_2c1162f5_9a57_404c_8784_610db36b"/>
      <w:bookmarkStart w:id="9257" w:name="_STATUTE_D__071351eb_8a0e_461d_b27a_809c"/>
      <w:bookmarkStart w:id="9258" w:name="_LINE__16_0bde5abc_9413_4a72_8884_96b11b"/>
      <w:bookmarkEnd w:id="9254"/>
      <w:bookmarkEnd w:id="9255"/>
      <w:bookmarkEnd w:id="9251"/>
      <w:bookmarkEnd w:id="9256"/>
      <w:bookmarkEnd w:id="9257"/>
      <w:r>
        <w:rPr>
          <w:rFonts w:eastAsia="Arial" w:cs="Arial" w:ascii="Arial" w:hAnsi="Arial"/>
          <w:u w:val="single"/>
        </w:rPr>
        <w:t>(</w:t>
      </w:r>
      <w:bookmarkStart w:id="9259" w:name="_STATUTE_NUMBER__707d9d49_e65b_4e5b_9f76"/>
      <w:r>
        <w:rPr>
          <w:rFonts w:eastAsia="Arial" w:cs="Arial" w:ascii="Arial" w:hAnsi="Arial"/>
          <w:u w:val="single"/>
        </w:rPr>
        <w:t>b</w:t>
      </w:r>
      <w:bookmarkEnd w:id="9259"/>
      <w:r>
        <w:rPr>
          <w:rFonts w:eastAsia="Arial" w:cs="Arial" w:ascii="Arial" w:hAnsi="Arial"/>
          <w:u w:val="single"/>
        </w:rPr>
        <w:t xml:space="preserve">)  </w:t>
      </w:r>
      <w:bookmarkStart w:id="9260" w:name="_STATUTE_CONTENT__5ae013c4_fa9a_48c0_a48"/>
      <w:r>
        <w:rPr>
          <w:rFonts w:eastAsia="Arial" w:cs="Arial" w:ascii="Arial" w:hAnsi="Arial"/>
          <w:u w:val="single"/>
        </w:rPr>
        <w:t xml:space="preserve">Ten thousand dollars from the sale of food to the public if the catering </w:t>
      </w:r>
      <w:bookmarkStart w:id="9261" w:name="_LINE__17_c031439c_e436_4ee3_9c4c_37e73f"/>
      <w:bookmarkEnd w:id="9258"/>
      <w:r>
        <w:rPr>
          <w:rFonts w:eastAsia="Arial" w:cs="Arial" w:ascii="Arial" w:hAnsi="Arial"/>
          <w:u w:val="single"/>
        </w:rPr>
        <w:t>service operates for no more than 3 months in a year.</w:t>
      </w:r>
      <w:bookmarkEnd w:id="92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62" w:name="_STATUTE_P__f9644217_8192_449a_9839_e7ff"/>
      <w:bookmarkStart w:id="9263" w:name="_STATUTE_SP__7d4bc6e3_3837_46fe_8466_77b"/>
      <w:bookmarkStart w:id="9264" w:name="_PROCESSED_CHANGE__7c6acf3f_4cac_481e_86"/>
      <w:bookmarkStart w:id="9265" w:name="_PAR__8_2c1162f5_9a57_404c_8784_610db36b"/>
      <w:bookmarkStart w:id="9266" w:name="_STATUTE_D__071351eb_8a0e_461d_b27a_809c"/>
      <w:bookmarkStart w:id="9267" w:name="_STATUTE_P__4ecef347_fded_45ac_90b3_ac2a"/>
      <w:bookmarkStart w:id="9268" w:name="_PAR__9_c5f91def_a028_4d69_8146_cf773349"/>
      <w:bookmarkStart w:id="9269" w:name="_LINE__18_ac9da33b_7d78_44e5_9838_14869d"/>
      <w:bookmarkStart w:id="9270" w:name="_STATUTE_NUMBER__6f24c7a0_1970_4fc5_ba42"/>
      <w:bookmarkEnd w:id="9262"/>
      <w:bookmarkEnd w:id="9263"/>
      <w:bookmarkEnd w:id="9264"/>
      <w:bookmarkEnd w:id="9265"/>
      <w:bookmarkEnd w:id="9266"/>
      <w:bookmarkEnd w:id="9260"/>
      <w:bookmarkEnd w:id="9267"/>
      <w:bookmarkEnd w:id="9268"/>
      <w:r>
        <w:rPr>
          <w:rFonts w:eastAsia="Arial" w:cs="Arial" w:ascii="Arial" w:hAnsi="Arial"/>
        </w:rPr>
        <w:t>D</w:t>
      </w:r>
      <w:bookmarkEnd w:id="9270"/>
      <w:r>
        <w:rPr>
          <w:rFonts w:eastAsia="Arial" w:cs="Arial" w:ascii="Arial" w:hAnsi="Arial"/>
        </w:rPr>
        <w:t xml:space="preserve">.  </w:t>
      </w:r>
      <w:bookmarkStart w:id="9271" w:name="_STATUTE_CONTENT__4d20589d_06eb_4547_b8d"/>
      <w:r>
        <w:rPr>
          <w:rFonts w:eastAsia="Arial" w:cs="Arial" w:ascii="Arial" w:hAnsi="Arial"/>
        </w:rPr>
        <w:t>In municipalities having a population of 7,501 to 20,000 persons:</w:t>
      </w:r>
      <w:bookmarkEnd w:id="9269"/>
      <w:bookmarkEnd w:id="92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72" w:name="_PAR__9_c5f91def_a028_4d69_8146_cf773349"/>
      <w:bookmarkStart w:id="9273" w:name="_PAR__10_ea091af3_e275_49f3_bed2_534feca"/>
      <w:bookmarkStart w:id="9274" w:name="_STATUTE_SP__9c9296c9_147a_420d_a98e_5b7"/>
      <w:bookmarkStart w:id="9275" w:name="_LINE__19_94885896_0854_41b2_a7ab_03895e"/>
      <w:bookmarkEnd w:id="9272"/>
      <w:bookmarkEnd w:id="9273"/>
      <w:bookmarkEnd w:id="9274"/>
      <w:r>
        <w:rPr>
          <w:rFonts w:eastAsia="Arial" w:cs="Arial" w:ascii="Arial" w:hAnsi="Arial"/>
        </w:rPr>
        <w:t>(</w:t>
      </w:r>
      <w:bookmarkStart w:id="9276" w:name="_STATUTE_NUMBER__02400d34_2997_4ed2_840a"/>
      <w:r>
        <w:rPr>
          <w:rFonts w:eastAsia="Arial" w:cs="Arial" w:ascii="Arial" w:hAnsi="Arial"/>
        </w:rPr>
        <w:t>1</w:t>
      </w:r>
      <w:bookmarkEnd w:id="9276"/>
      <w:r>
        <w:rPr>
          <w:rFonts w:eastAsia="Arial" w:cs="Arial" w:ascii="Arial" w:hAnsi="Arial"/>
        </w:rPr>
        <w:t xml:space="preserve">)  </w:t>
      </w:r>
      <w:bookmarkStart w:id="9277" w:name="_STATUTE_CONTENT__b4211e11_0bf4_481a_8c4"/>
      <w:r>
        <w:rPr>
          <w:rFonts w:eastAsia="Arial" w:cs="Arial" w:ascii="Arial" w:hAnsi="Arial"/>
        </w:rPr>
        <w:t xml:space="preserve">Year-round qualified catering services must have a minimum gross income of </w:t>
      </w:r>
      <w:bookmarkStart w:id="9278" w:name="_LINE__20_7b97ac3c_3b2e_4901_b096_71ef27"/>
      <w:bookmarkEnd w:id="9275"/>
      <w:r>
        <w:rPr>
          <w:rFonts w:eastAsia="Arial" w:cs="Arial" w:ascii="Arial" w:hAnsi="Arial"/>
        </w:rPr>
        <w:t>$15,000 a year from the sale of food to the public; and</w:t>
      </w:r>
      <w:bookmarkEnd w:id="9277"/>
      <w:bookmarkEnd w:id="92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79" w:name="_PAR__10_ea091af3_e275_49f3_bed2_534feca"/>
      <w:bookmarkStart w:id="9280" w:name="_STATUTE_SP__9c9296c9_147a_420d_a98e_5b7"/>
      <w:bookmarkStart w:id="9281" w:name="_PAR__11_d17c9d3c_8433_4e61_a578_d0ff425"/>
      <w:bookmarkStart w:id="9282" w:name="_STATUTE_SP__e654b118_ec97_4c1b_886b_513"/>
      <w:bookmarkStart w:id="9283" w:name="_LINE__21_352cf90f_0e92_4925_a45a_589f60"/>
      <w:bookmarkEnd w:id="9279"/>
      <w:bookmarkEnd w:id="9280"/>
      <w:bookmarkEnd w:id="9281"/>
      <w:bookmarkEnd w:id="9282"/>
      <w:r>
        <w:rPr>
          <w:rFonts w:eastAsia="Arial" w:cs="Arial" w:ascii="Arial" w:hAnsi="Arial"/>
        </w:rPr>
        <w:t>(</w:t>
      </w:r>
      <w:bookmarkStart w:id="9284" w:name="_STATUTE_NUMBER__8bccc1c2_a947_4ae8_981a"/>
      <w:r>
        <w:rPr>
          <w:rFonts w:eastAsia="Arial" w:cs="Arial" w:ascii="Arial" w:hAnsi="Arial"/>
        </w:rPr>
        <w:t>2</w:t>
      </w:r>
      <w:bookmarkEnd w:id="9284"/>
      <w:r>
        <w:rPr>
          <w:rFonts w:eastAsia="Arial" w:cs="Arial" w:ascii="Arial" w:hAnsi="Arial"/>
        </w:rPr>
        <w:t xml:space="preserve">)  </w:t>
      </w:r>
      <w:bookmarkStart w:id="9285" w:name="_STATUTE_CONTENT__5545fe78_142e_42e0_921"/>
      <w:r>
        <w:rPr>
          <w:rFonts w:eastAsia="Arial" w:cs="Arial" w:ascii="Arial" w:hAnsi="Arial"/>
        </w:rPr>
        <w:t xml:space="preserve">Part-time qualified catering services must have a minimum gross income of </w:t>
      </w:r>
      <w:bookmarkStart w:id="9286" w:name="_LINE__22_d256cd2a_9852_4dab_92ac_7ba9e4"/>
      <w:bookmarkEnd w:id="9283"/>
      <w:r>
        <w:rPr>
          <w:rFonts w:eastAsia="Arial" w:cs="Arial" w:ascii="Arial" w:hAnsi="Arial"/>
        </w:rPr>
        <w:t xml:space="preserve">$10,000 from the sale of food to the public if the catering service operates for no </w:t>
      </w:r>
      <w:bookmarkStart w:id="9287" w:name="_LINE__23_977ba7b3_784a_4816_a27a_4aca32"/>
      <w:bookmarkEnd w:id="9286"/>
      <w:r>
        <w:rPr>
          <w:rFonts w:eastAsia="Arial" w:cs="Arial" w:ascii="Arial" w:hAnsi="Arial"/>
        </w:rPr>
        <w:t>more than 6 months in a year.</w:t>
      </w:r>
      <w:bookmarkEnd w:id="9285"/>
      <w:bookmarkEnd w:id="92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88" w:name="_STATUTE_P__4ecef347_fded_45ac_90b3_ac2a"/>
      <w:bookmarkStart w:id="9289" w:name="_PAR__11_d17c9d3c_8433_4e61_a578_d0ff425"/>
      <w:bookmarkStart w:id="9290" w:name="_STATUTE_SP__e654b118_ec97_4c1b_886b_513"/>
      <w:bookmarkStart w:id="9291" w:name="_STATUTE_P__106e02c6_00bd_4e8e_abe6_aa28"/>
      <w:bookmarkStart w:id="9292" w:name="_PAR__12_5222ff29_8700_45aa_a2ce_f5dc25a"/>
      <w:bookmarkStart w:id="9293" w:name="_LINE__24_1ec535c8_2844_400a_a112_cb9a48"/>
      <w:bookmarkStart w:id="9294" w:name="_STATUTE_NUMBER__ff56eefd_d7c8_4272_a982"/>
      <w:bookmarkEnd w:id="9288"/>
      <w:bookmarkEnd w:id="9289"/>
      <w:bookmarkEnd w:id="9290"/>
      <w:bookmarkEnd w:id="9291"/>
      <w:bookmarkEnd w:id="9292"/>
      <w:r>
        <w:rPr>
          <w:rFonts w:eastAsia="Arial" w:cs="Arial" w:ascii="Arial" w:hAnsi="Arial"/>
        </w:rPr>
        <w:t>E</w:t>
      </w:r>
      <w:bookmarkEnd w:id="9294"/>
      <w:r>
        <w:rPr>
          <w:rFonts w:eastAsia="Arial" w:cs="Arial" w:ascii="Arial" w:hAnsi="Arial"/>
        </w:rPr>
        <w:t xml:space="preserve">.  </w:t>
      </w:r>
      <w:bookmarkStart w:id="9295" w:name="_STATUTE_CONTENT__930cde60_8663_4641_981"/>
      <w:r>
        <w:rPr>
          <w:rFonts w:eastAsia="Arial" w:cs="Arial" w:ascii="Arial" w:hAnsi="Arial"/>
        </w:rPr>
        <w:t xml:space="preserve">In </w:t>
      </w:r>
      <w:bookmarkStart w:id="9296" w:name="_PROCESSED_CHANGE__d31f07a6_3a2e_4e1c_b0"/>
      <w:r>
        <w:rPr>
          <w:rFonts w:eastAsia="Arial" w:cs="Arial" w:ascii="Arial" w:hAnsi="Arial"/>
          <w:u w:val="single"/>
        </w:rPr>
        <w:t>unincorporated places and in</w:t>
      </w:r>
      <w:r>
        <w:rPr>
          <w:rFonts w:eastAsia="Arial" w:cs="Arial" w:ascii="Arial" w:hAnsi="Arial"/>
        </w:rPr>
        <w:t xml:space="preserve"> </w:t>
      </w:r>
      <w:bookmarkEnd w:id="9296"/>
      <w:r>
        <w:rPr>
          <w:rFonts w:eastAsia="Arial" w:cs="Arial" w:ascii="Arial" w:hAnsi="Arial"/>
        </w:rPr>
        <w:t xml:space="preserve">municipalities having a population of 7,500 persons </w:t>
      </w:r>
      <w:bookmarkStart w:id="9297" w:name="_LINE__25_25545045_4619_45c2_b1d7_f50e60"/>
      <w:bookmarkEnd w:id="9293"/>
      <w:r>
        <w:rPr>
          <w:rFonts w:eastAsia="Arial" w:cs="Arial" w:ascii="Arial" w:hAnsi="Arial"/>
        </w:rPr>
        <w:t>or less:</w:t>
      </w:r>
      <w:bookmarkEnd w:id="9295"/>
      <w:bookmarkEnd w:id="92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98" w:name="_PAR__12_5222ff29_8700_45aa_a2ce_f5dc25a"/>
      <w:bookmarkStart w:id="9299" w:name="_PAR__13_9830647c_eaf1_42f9_8556_3912cfc"/>
      <w:bookmarkStart w:id="9300" w:name="_STATUTE_SP__afd68d43_d7d1_4b69_afc8_9dc"/>
      <w:bookmarkStart w:id="9301" w:name="_LINE__26_fd142355_4d4d_4209_bfd1_03b88c"/>
      <w:bookmarkEnd w:id="9298"/>
      <w:bookmarkEnd w:id="9299"/>
      <w:bookmarkEnd w:id="9300"/>
      <w:r>
        <w:rPr>
          <w:rFonts w:eastAsia="Arial" w:cs="Arial" w:ascii="Arial" w:hAnsi="Arial"/>
        </w:rPr>
        <w:t>(</w:t>
      </w:r>
      <w:bookmarkStart w:id="9302" w:name="_STATUTE_NUMBER__67dfc39e_4b08_403c_bd20"/>
      <w:r>
        <w:rPr>
          <w:rFonts w:eastAsia="Arial" w:cs="Arial" w:ascii="Arial" w:hAnsi="Arial"/>
        </w:rPr>
        <w:t>1</w:t>
      </w:r>
      <w:bookmarkEnd w:id="9302"/>
      <w:r>
        <w:rPr>
          <w:rFonts w:eastAsia="Arial" w:cs="Arial" w:ascii="Arial" w:hAnsi="Arial"/>
        </w:rPr>
        <w:t xml:space="preserve">)  </w:t>
      </w:r>
      <w:bookmarkStart w:id="9303" w:name="_STATUTE_CONTENT__944f30c1_2c76_4d6d_915"/>
      <w:r>
        <w:rPr>
          <w:rFonts w:eastAsia="Arial" w:cs="Arial" w:ascii="Arial" w:hAnsi="Arial"/>
        </w:rPr>
        <w:t xml:space="preserve">Year-round qualified catering services must have a minimum gross income of </w:t>
      </w:r>
      <w:bookmarkStart w:id="9304" w:name="_LINE__27_29f96751_c44b_4509_ba86_e32bf2"/>
      <w:bookmarkEnd w:id="9301"/>
      <w:r>
        <w:rPr>
          <w:rFonts w:eastAsia="Arial" w:cs="Arial" w:ascii="Arial" w:hAnsi="Arial"/>
        </w:rPr>
        <w:t>$5,000 a year from the sale of food to the public; and</w:t>
      </w:r>
      <w:bookmarkEnd w:id="9303"/>
      <w:bookmarkEnd w:id="93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05" w:name="_PAR__13_9830647c_eaf1_42f9_8556_3912cfc"/>
      <w:bookmarkStart w:id="9306" w:name="_STATUTE_SP__afd68d43_d7d1_4b69_afc8_9dc"/>
      <w:bookmarkStart w:id="9307" w:name="_PAR__14_ab5aeeb1_1ed7_40fb_996c_494dda0"/>
      <w:bookmarkStart w:id="9308" w:name="_STATUTE_SP__99628d83_6955_4f49_b59b_361"/>
      <w:bookmarkStart w:id="9309" w:name="_LINE__28_94e2413e_93f5_4ebc_88ef_b6ab4f"/>
      <w:bookmarkEnd w:id="9305"/>
      <w:bookmarkEnd w:id="9306"/>
      <w:bookmarkEnd w:id="9307"/>
      <w:bookmarkEnd w:id="9308"/>
      <w:r>
        <w:rPr>
          <w:rFonts w:eastAsia="Arial" w:cs="Arial" w:ascii="Arial" w:hAnsi="Arial"/>
        </w:rPr>
        <w:t>(</w:t>
      </w:r>
      <w:bookmarkStart w:id="9310" w:name="_STATUTE_NUMBER__132be0af_8d86_4f10_bab7"/>
      <w:r>
        <w:rPr>
          <w:rFonts w:eastAsia="Arial" w:cs="Arial" w:ascii="Arial" w:hAnsi="Arial"/>
        </w:rPr>
        <w:t>2</w:t>
      </w:r>
      <w:bookmarkEnd w:id="9310"/>
      <w:r>
        <w:rPr>
          <w:rFonts w:eastAsia="Arial" w:cs="Arial" w:ascii="Arial" w:hAnsi="Arial"/>
        </w:rPr>
        <w:t xml:space="preserve">)  </w:t>
      </w:r>
      <w:bookmarkStart w:id="9311" w:name="_STATUTE_CONTENT__3f0bbb38_7031_42dc_848"/>
      <w:r>
        <w:rPr>
          <w:rFonts w:eastAsia="Arial" w:cs="Arial" w:ascii="Arial" w:hAnsi="Arial"/>
        </w:rPr>
        <w:t xml:space="preserve">Part-time qualified catering services must have a minimum gross income of </w:t>
      </w:r>
      <w:bookmarkStart w:id="9312" w:name="_LINE__29_c6c0e8dc_b8d1_44ae_b02b_56f789"/>
      <w:bookmarkEnd w:id="9309"/>
      <w:r>
        <w:rPr>
          <w:rFonts w:eastAsia="Arial" w:cs="Arial" w:ascii="Arial" w:hAnsi="Arial"/>
        </w:rPr>
        <w:t xml:space="preserve">$2,500 from the sale of food to the public if the catering service operates for no </w:t>
      </w:r>
      <w:bookmarkStart w:id="9313" w:name="_LINE__30_24747ccd_b59b_48a7_b443_caa8ba"/>
      <w:bookmarkEnd w:id="9312"/>
      <w:r>
        <w:rPr>
          <w:rFonts w:eastAsia="Arial" w:cs="Arial" w:ascii="Arial" w:hAnsi="Arial"/>
        </w:rPr>
        <w:t>more than 6 months in a year.</w:t>
      </w:r>
      <w:bookmarkEnd w:id="9311"/>
      <w:bookmarkEnd w:id="93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14" w:name="_BILL_SECTION__db09088a_8427_483d_ad6a_9"/>
      <w:bookmarkStart w:id="9315" w:name="_STATUTE_SS__1d126009_1b1a_4e26_9fd0_220"/>
      <w:bookmarkStart w:id="9316" w:name="_STATUTE_P__106e02c6_00bd_4e8e_abe6_aa28"/>
      <w:bookmarkStart w:id="9317" w:name="_PAR__14_ab5aeeb1_1ed7_40fb_996c_494dda0"/>
      <w:bookmarkStart w:id="9318" w:name="_STATUTE_SP__99628d83_6955_4f49_b59b_361"/>
      <w:bookmarkStart w:id="9319" w:name="_BILL_SECTION__18a2d581_1597_4d70_ac2c_0"/>
      <w:bookmarkStart w:id="9320" w:name="_PAR__15_d75943ea_a9f0_4682_99f3_7cbf12f"/>
      <w:bookmarkStart w:id="9321" w:name="_BILL_SECTION_HEADER__345cbefe_76ef_4eb4"/>
      <w:bookmarkStart w:id="9322" w:name="_LINE__31_ddd25a59_f14f_4a3e_be9f_d156cc"/>
      <w:bookmarkEnd w:id="9314"/>
      <w:bookmarkEnd w:id="9315"/>
      <w:bookmarkEnd w:id="9316"/>
      <w:bookmarkEnd w:id="9317"/>
      <w:bookmarkEnd w:id="9318"/>
      <w:bookmarkEnd w:id="9319"/>
      <w:bookmarkEnd w:id="9320"/>
      <w:bookmarkEnd w:id="9321"/>
      <w:r>
        <w:rPr>
          <w:rFonts w:eastAsia="Arial" w:cs="Arial" w:ascii="Arial" w:hAnsi="Arial"/>
          <w:b/>
          <w:sz w:val="24"/>
        </w:rPr>
        <w:t xml:space="preserve">Sec. </w:t>
      </w:r>
      <w:bookmarkStart w:id="9323" w:name="_BILL_SECTION_NUMBER__66eca034_7978_43fc"/>
      <w:r>
        <w:rPr>
          <w:rFonts w:eastAsia="Arial" w:cs="Arial" w:ascii="Arial" w:hAnsi="Arial"/>
          <w:b/>
          <w:sz w:val="24"/>
        </w:rPr>
        <w:t>197</w:t>
      </w:r>
      <w:bookmarkEnd w:id="9323"/>
      <w:r>
        <w:rPr>
          <w:rFonts w:eastAsia="Arial" w:cs="Arial" w:ascii="Arial" w:hAnsi="Arial"/>
          <w:b/>
          <w:sz w:val="24"/>
        </w:rPr>
        <w:t>.  28-A MRSA §1076, sub-§4,</w:t>
      </w:r>
      <w:r>
        <w:rPr>
          <w:rFonts w:eastAsia="Arial" w:cs="Arial" w:ascii="Arial" w:hAnsi="Arial"/>
        </w:rPr>
        <w:t xml:space="preserve"> as amended by PL 1993, c. 410, Pt. ZZ, </w:t>
      </w:r>
      <w:bookmarkStart w:id="9324" w:name="_LINE__32_e09d5025_132a_41c1_b68d_47e4ea"/>
      <w:bookmarkEnd w:id="9322"/>
      <w:r>
        <w:rPr>
          <w:rFonts w:eastAsia="Arial" w:cs="Arial" w:ascii="Arial" w:hAnsi="Arial"/>
        </w:rPr>
        <w:t>§20, is further amended to read:</w:t>
      </w:r>
      <w:bookmarkEnd w:id="9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25" w:name="_PAR__15_d75943ea_a9f0_4682_99f3_7cbf12f"/>
      <w:bookmarkStart w:id="9326" w:name="_BILL_SECTION_HEADER__345cbefe_76ef_4eb4"/>
      <w:bookmarkStart w:id="9327" w:name="_PAR__16_ced271fa_e289_4b79_a8a7_a93db26"/>
      <w:bookmarkStart w:id="9328" w:name="_STATUTE_SS__607d8457_0b08_42ec_b982_91a"/>
      <w:bookmarkStart w:id="9329" w:name="_LINE__33_b80bd951_466f_4d76_b70b_881857"/>
      <w:bookmarkStart w:id="9330" w:name="_STATUTE_NUMBER__b2af6aff_7382_4601_a0ef"/>
      <w:bookmarkEnd w:id="9325"/>
      <w:bookmarkEnd w:id="9326"/>
      <w:bookmarkEnd w:id="9327"/>
      <w:bookmarkEnd w:id="9328"/>
      <w:r>
        <w:rPr>
          <w:rFonts w:eastAsia="Arial" w:cs="Arial" w:ascii="Arial" w:hAnsi="Arial"/>
          <w:b/>
        </w:rPr>
        <w:t>4</w:t>
      </w:r>
      <w:bookmarkEnd w:id="9330"/>
      <w:r>
        <w:rPr>
          <w:rFonts w:eastAsia="Arial" w:cs="Arial" w:ascii="Arial" w:hAnsi="Arial"/>
          <w:b/>
        </w:rPr>
        <w:t xml:space="preserve">.  </w:t>
      </w:r>
      <w:bookmarkStart w:id="9331" w:name="_STATUTE_HEADNOTE__e12e39e4_b127_4c4d_bc"/>
      <w:r>
        <w:rPr>
          <w:rFonts w:eastAsia="Arial" w:cs="Arial" w:ascii="Arial" w:hAnsi="Arial"/>
          <w:b/>
        </w:rPr>
        <w:t xml:space="preserve">Bureau </w:t>
      </w:r>
      <w:bookmarkStart w:id="9332" w:name="_PROCESSED_CHANGE__6c2c007e_2fbd_4922_a8"/>
      <w:r>
        <w:rPr>
          <w:rFonts w:eastAsia="Arial" w:cs="Arial" w:ascii="Arial" w:hAnsi="Arial"/>
          <w:b/>
          <w:strike/>
        </w:rPr>
        <w:t>determines</w:t>
      </w:r>
      <w:r>
        <w:rPr>
          <w:rFonts w:eastAsia="Arial" w:cs="Arial" w:ascii="Arial" w:hAnsi="Arial"/>
          <w:b/>
        </w:rPr>
        <w:t xml:space="preserve"> </w:t>
      </w:r>
      <w:bookmarkStart w:id="9333" w:name="_PROCESSED_CHANGE__55b06a31_dff2_4f54_98"/>
      <w:bookmarkEnd w:id="9332"/>
      <w:r>
        <w:rPr>
          <w:rFonts w:eastAsia="Arial" w:cs="Arial" w:ascii="Arial" w:hAnsi="Arial"/>
          <w:b/>
          <w:u w:val="single"/>
        </w:rPr>
        <w:t>to determine whether new</w:t>
      </w:r>
      <w:r>
        <w:rPr>
          <w:rFonts w:eastAsia="Arial" w:cs="Arial" w:ascii="Arial" w:hAnsi="Arial"/>
          <w:b/>
        </w:rPr>
        <w:t xml:space="preserve"> </w:t>
      </w:r>
      <w:bookmarkEnd w:id="9333"/>
      <w:r>
        <w:rPr>
          <w:rFonts w:eastAsia="Arial" w:cs="Arial" w:ascii="Arial" w:hAnsi="Arial"/>
          <w:b/>
        </w:rPr>
        <w:t>applicant would probably</w:t>
      </w:r>
      <w:bookmarkStart w:id="9334" w:name="_PROCESSED_CHANGE__f931238a_b371_4f1f_a3"/>
      <w:r>
        <w:rPr>
          <w:rFonts w:eastAsia="Arial" w:cs="Arial" w:ascii="Arial" w:hAnsi="Arial"/>
          <w:b/>
        </w:rPr>
        <w:t xml:space="preserve"> </w:t>
      </w:r>
      <w:bookmarkStart w:id="9335" w:name="_LINE__34_0d9b42fd_76e5_4697_87b8_4ebc5c"/>
      <w:bookmarkEnd w:id="9329"/>
      <w:r>
        <w:rPr>
          <w:rFonts w:eastAsia="Arial" w:cs="Arial" w:ascii="Arial" w:hAnsi="Arial"/>
          <w:b/>
          <w:strike/>
        </w:rPr>
        <w:t>qualify</w:t>
      </w:r>
      <w:bookmarkStart w:id="9336" w:name="_PROCESSED_CHANGE__c5b94ffc_cf31_4de7_8b"/>
      <w:bookmarkEnd w:id="93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meet sale of food requirement</w:t>
      </w:r>
      <w:bookmarkEnd w:id="9336"/>
      <w:r>
        <w:rPr>
          <w:rFonts w:eastAsia="Arial" w:cs="Arial" w:ascii="Arial" w:hAnsi="Arial"/>
          <w:b/>
        </w:rPr>
        <w:t>.</w:t>
      </w:r>
      <w:bookmarkEnd w:id="9331"/>
      <w:r>
        <w:rPr>
          <w:rFonts w:eastAsia="Arial" w:cs="Arial" w:ascii="Arial" w:hAnsi="Arial"/>
          <w:b/>
        </w:rPr>
        <w:t xml:space="preserve"> </w:t>
      </w:r>
      <w:bookmarkStart w:id="9337" w:name="_STATUTE_CONTENT__cf57e770_6cca_48f0_bb0"/>
      <w:r>
        <w:rPr>
          <w:rFonts w:eastAsia="Arial" w:cs="Arial" w:ascii="Arial" w:hAnsi="Arial"/>
        </w:rPr>
        <w:t xml:space="preserve"> The bureau may </w:t>
      </w:r>
      <w:bookmarkStart w:id="9338" w:name="_PROCESSED_CHANGE__0515ffdf_d3f7_408f_91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9338"/>
      <w:r>
        <w:rPr>
          <w:rFonts w:eastAsia="Arial" w:cs="Arial" w:ascii="Arial" w:hAnsi="Arial"/>
        </w:rPr>
        <w:t xml:space="preserve">issue </w:t>
      </w:r>
      <w:bookmarkStart w:id="9339" w:name="_PROCESSED_CHANGE__73351b1a_ef0d_4349_88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9340" w:name="_PROCESSED_CHANGE__fca5ac29_bf7d_4338_bc"/>
      <w:bookmarkEnd w:id="9339"/>
      <w:r>
        <w:rPr>
          <w:rFonts w:eastAsia="Arial" w:cs="Arial" w:ascii="Arial" w:hAnsi="Arial"/>
          <w:u w:val="single"/>
        </w:rPr>
        <w:t>an initial</w:t>
      </w:r>
      <w:r>
        <w:rPr>
          <w:rFonts w:eastAsia="Arial" w:cs="Arial" w:ascii="Arial" w:hAnsi="Arial"/>
        </w:rPr>
        <w:t xml:space="preserve"> </w:t>
      </w:r>
      <w:bookmarkEnd w:id="9340"/>
      <w:r>
        <w:rPr>
          <w:rFonts w:eastAsia="Arial" w:cs="Arial" w:ascii="Arial" w:hAnsi="Arial"/>
        </w:rPr>
        <w:t xml:space="preserve">license </w:t>
      </w:r>
      <w:bookmarkStart w:id="9341" w:name="_PROCESSED_CHANGE__f788766c_515e_46a2_b3"/>
      <w:r>
        <w:rPr>
          <w:rFonts w:eastAsia="Arial" w:cs="Arial" w:ascii="Arial" w:hAnsi="Arial"/>
          <w:strike/>
        </w:rPr>
        <w:t>if</w:t>
      </w:r>
      <w:r>
        <w:rPr>
          <w:rFonts w:eastAsia="Arial" w:cs="Arial" w:ascii="Arial" w:hAnsi="Arial"/>
        </w:rPr>
        <w:t xml:space="preserve"> </w:t>
      </w:r>
      <w:bookmarkStart w:id="9342" w:name="_LINE__35_493f89f9_a3f1_488b_b273_5537ae"/>
      <w:bookmarkStart w:id="9343" w:name="_PROCESSED_CHANGE__9c0c7853_4123_453a_ac"/>
      <w:bookmarkEnd w:id="9335"/>
      <w:bookmarkEnd w:id="9341"/>
      <w:r>
        <w:rPr>
          <w:rFonts w:eastAsia="Arial" w:cs="Arial" w:ascii="Arial" w:hAnsi="Arial"/>
          <w:u w:val="single"/>
        </w:rPr>
        <w:t>to a qualified catering service unless</w:t>
      </w:r>
      <w:r>
        <w:rPr>
          <w:rFonts w:eastAsia="Arial" w:cs="Arial" w:ascii="Arial" w:hAnsi="Arial"/>
        </w:rPr>
        <w:t xml:space="preserve"> </w:t>
      </w:r>
      <w:bookmarkEnd w:id="9343"/>
      <w:r>
        <w:rPr>
          <w:rFonts w:eastAsia="Arial" w:cs="Arial" w:ascii="Arial" w:hAnsi="Arial"/>
        </w:rPr>
        <w:t xml:space="preserve">it determines that the applicant </w:t>
      </w:r>
      <w:bookmarkStart w:id="9344" w:name="_PROCESSED_CHANGE__7d8b2372_93f5_4684_a5"/>
      <w:r>
        <w:rPr>
          <w:rFonts w:eastAsia="Arial" w:cs="Arial" w:ascii="Arial" w:hAnsi="Arial"/>
          <w:strike/>
        </w:rPr>
        <w:t>for a new license</w:t>
      </w:r>
      <w:r>
        <w:rPr>
          <w:rFonts w:eastAsia="Arial" w:cs="Arial" w:ascii="Arial" w:hAnsi="Arial"/>
        </w:rPr>
        <w:t xml:space="preserve"> </w:t>
      </w:r>
      <w:bookmarkEnd w:id="9344"/>
      <w:r>
        <w:rPr>
          <w:rFonts w:eastAsia="Arial" w:cs="Arial" w:ascii="Arial" w:hAnsi="Arial"/>
        </w:rPr>
        <w:t xml:space="preserve">would </w:t>
      </w:r>
      <w:bookmarkStart w:id="9345" w:name="_LINE__36_64050a9f_08ae_4abf_8f59_3bab2c"/>
      <w:bookmarkEnd w:id="9342"/>
      <w:r>
        <w:rPr>
          <w:rFonts w:eastAsia="Arial" w:cs="Arial" w:ascii="Arial" w:hAnsi="Arial"/>
        </w:rPr>
        <w:t>probably</w:t>
      </w:r>
      <w:bookmarkStart w:id="9346" w:name="_PROCESSED_CHANGE__f2b4a2af_1d66_4258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qualify</w:t>
      </w:r>
      <w:bookmarkStart w:id="9347" w:name="_PROCESSED_CHANGE__d3790dd9_808a_454d_9b"/>
      <w:bookmarkEnd w:id="93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eet the requirements of subsection 3</w:t>
      </w:r>
      <w:bookmarkEnd w:id="9347"/>
      <w:r>
        <w:rPr>
          <w:rFonts w:eastAsia="Arial" w:cs="Arial" w:ascii="Arial" w:hAnsi="Arial"/>
        </w:rPr>
        <w:t>.</w:t>
      </w:r>
      <w:bookmarkEnd w:id="9337"/>
      <w:bookmarkEnd w:id="9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48" w:name="_BILL_SECTION__18a2d581_1597_4d70_ac2c_0"/>
      <w:bookmarkStart w:id="9349" w:name="_PAR__16_ced271fa_e289_4b79_a8a7_a93db26"/>
      <w:bookmarkStart w:id="9350" w:name="_STATUTE_SS__607d8457_0b08_42ec_b982_91a"/>
      <w:bookmarkStart w:id="9351" w:name="_BILL_SECTION__64daccd7_8f1b_423f_bf1c_2"/>
      <w:bookmarkStart w:id="9352" w:name="_PAR__17_d212a0d1_c68d_418b_a094_e45a8eb"/>
      <w:bookmarkStart w:id="9353" w:name="_BILL_SECTION_HEADER__70bc610e_397b_4fcc"/>
      <w:bookmarkStart w:id="9354" w:name="_LINE__37_5ac52db5_0847_43f8_8876_e5cfcd"/>
      <w:bookmarkEnd w:id="9348"/>
      <w:bookmarkEnd w:id="9349"/>
      <w:bookmarkEnd w:id="9350"/>
      <w:bookmarkEnd w:id="9351"/>
      <w:bookmarkEnd w:id="9352"/>
      <w:bookmarkEnd w:id="9353"/>
      <w:r>
        <w:rPr>
          <w:rFonts w:eastAsia="Arial" w:cs="Arial" w:ascii="Arial" w:hAnsi="Arial"/>
          <w:b/>
          <w:sz w:val="24"/>
        </w:rPr>
        <w:t xml:space="preserve">Sec. </w:t>
      </w:r>
      <w:bookmarkStart w:id="9355" w:name="_BILL_SECTION_NUMBER__c14c4623_d794_4f07"/>
      <w:r>
        <w:rPr>
          <w:rFonts w:eastAsia="Arial" w:cs="Arial" w:ascii="Arial" w:hAnsi="Arial"/>
          <w:b/>
          <w:sz w:val="24"/>
        </w:rPr>
        <w:t>198</w:t>
      </w:r>
      <w:bookmarkEnd w:id="9355"/>
      <w:r>
        <w:rPr>
          <w:rFonts w:eastAsia="Arial" w:cs="Arial" w:ascii="Arial" w:hAnsi="Arial"/>
          <w:b/>
          <w:sz w:val="24"/>
        </w:rPr>
        <w:t>.  28-A MRSA §1076, sub-§5,</w:t>
      </w:r>
      <w:r>
        <w:rPr>
          <w:rFonts w:eastAsia="Arial" w:cs="Arial" w:ascii="Arial" w:hAnsi="Arial"/>
        </w:rPr>
        <w:t xml:space="preserve"> as amended by PL 1993, c. 410, Pt. ZZ, </w:t>
      </w:r>
      <w:bookmarkStart w:id="9356" w:name="_LINE__38_5295f5c8_ee09_447d_a645_db8e8b"/>
      <w:bookmarkEnd w:id="9354"/>
      <w:r>
        <w:rPr>
          <w:rFonts w:eastAsia="Arial" w:cs="Arial" w:ascii="Arial" w:hAnsi="Arial"/>
        </w:rPr>
        <w:t>§20, is further amended to read:</w:t>
      </w:r>
      <w:bookmarkEnd w:id="93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57" w:name="_PAR__17_d212a0d1_c68d_418b_a094_e45a8eb"/>
      <w:bookmarkStart w:id="9358" w:name="_BILL_SECTION_HEADER__70bc610e_397b_4fcc"/>
      <w:bookmarkStart w:id="9359" w:name="_STATUTE_SS__d3cbea32_c8c5_40e4_9a58_355"/>
      <w:bookmarkStart w:id="9360" w:name="_PAR__18_6edbe74b_b325_4f7d_ac16_75c8f87"/>
      <w:bookmarkStart w:id="9361" w:name="_LINE__39_c7055616_5f94_4bdb_a5fa_cc3b60"/>
      <w:bookmarkStart w:id="9362" w:name="_STATUTE_NUMBER__61fbc2d3_4d45_476b_831c"/>
      <w:bookmarkEnd w:id="9357"/>
      <w:bookmarkEnd w:id="9358"/>
      <w:bookmarkEnd w:id="9359"/>
      <w:r>
        <w:rPr>
          <w:rFonts w:eastAsia="Arial" w:cs="Arial" w:ascii="Arial" w:hAnsi="Arial"/>
          <w:b/>
        </w:rPr>
        <w:t>5</w:t>
      </w:r>
      <w:bookmarkEnd w:id="9362"/>
      <w:r>
        <w:rPr>
          <w:rFonts w:eastAsia="Arial" w:cs="Arial" w:ascii="Arial" w:hAnsi="Arial"/>
          <w:b/>
        </w:rPr>
        <w:t xml:space="preserve">.  </w:t>
      </w:r>
      <w:bookmarkStart w:id="9363" w:name="_STATUTE_HEADNOTE__c4833f2c_18db_4907_92"/>
      <w:bookmarkStart w:id="9364" w:name="_PROCESSED_CHANGE__651105b0_9ff6_4764_8f"/>
      <w:r>
        <w:rPr>
          <w:rFonts w:eastAsia="Arial" w:cs="Arial" w:ascii="Arial" w:hAnsi="Arial"/>
          <w:b/>
          <w:strike/>
        </w:rPr>
        <w:t>Licensee for renewal must show proof of meeting income</w:t>
      </w:r>
      <w:r>
        <w:rPr>
          <w:rFonts w:eastAsia="Arial" w:cs="Arial" w:ascii="Arial" w:hAnsi="Arial"/>
          <w:b/>
        </w:rPr>
        <w:t xml:space="preserve"> </w:t>
      </w:r>
      <w:bookmarkStart w:id="9365" w:name="_PROCESSED_CHANGE__e2394325_53b0_40b9_ae"/>
      <w:bookmarkEnd w:id="9364"/>
      <w:r>
        <w:rPr>
          <w:rFonts w:eastAsia="Arial" w:cs="Arial" w:ascii="Arial" w:hAnsi="Arial"/>
          <w:b/>
          <w:u w:val="single"/>
        </w:rPr>
        <w:t xml:space="preserve">Proof of compliance </w:t>
      </w:r>
      <w:bookmarkStart w:id="9366" w:name="_LINE__40_6c337e57_80aa_4fb2_a23c_00033c"/>
      <w:bookmarkEnd w:id="9361"/>
      <w:r>
        <w:rPr>
          <w:rFonts w:eastAsia="Arial" w:cs="Arial" w:ascii="Arial" w:hAnsi="Arial"/>
          <w:b/>
          <w:u w:val="single"/>
        </w:rPr>
        <w:t>with sale of food</w:t>
      </w:r>
      <w:r>
        <w:rPr>
          <w:rFonts w:eastAsia="Arial" w:cs="Arial" w:ascii="Arial" w:hAnsi="Arial"/>
          <w:b/>
        </w:rPr>
        <w:t xml:space="preserve"> </w:t>
      </w:r>
      <w:bookmarkEnd w:id="9365"/>
      <w:r>
        <w:rPr>
          <w:rFonts w:eastAsia="Arial" w:cs="Arial" w:ascii="Arial" w:hAnsi="Arial"/>
          <w:b/>
        </w:rPr>
        <w:t>requirement</w:t>
      </w:r>
      <w:bookmarkStart w:id="9367" w:name="_PROCESSED_CHANGE__07adf467_b398_4c59_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or license renewal</w:t>
      </w:r>
      <w:bookmarkEnd w:id="9367"/>
      <w:r>
        <w:rPr>
          <w:rFonts w:eastAsia="Arial" w:cs="Arial" w:ascii="Arial" w:hAnsi="Arial"/>
          <w:b/>
        </w:rPr>
        <w:t>.</w:t>
      </w:r>
      <w:bookmarkEnd w:id="9363"/>
      <w:r>
        <w:rPr>
          <w:rFonts w:eastAsia="Arial" w:cs="Arial" w:ascii="Arial" w:hAnsi="Arial"/>
          <w:b/>
        </w:rPr>
        <w:t xml:space="preserve"> </w:t>
      </w:r>
      <w:bookmarkStart w:id="9368" w:name="_STATUTE_CONTENT__c2977c35_8b3b_4b58_80f"/>
      <w:r>
        <w:rPr>
          <w:rFonts w:eastAsia="Arial" w:cs="Arial" w:ascii="Arial" w:hAnsi="Arial"/>
        </w:rPr>
        <w:t xml:space="preserve"> The bureau may not renew </w:t>
      </w:r>
      <w:bookmarkStart w:id="9369" w:name="_PROCESSED_CHANGE__14ee3eb4_f960_4494_a4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9370" w:name="_PROCESSED_CHANGE__f902e019_dd9d_48ba_82"/>
      <w:bookmarkEnd w:id="9369"/>
      <w:r>
        <w:rPr>
          <w:rFonts w:eastAsia="Arial" w:cs="Arial" w:ascii="Arial" w:hAnsi="Arial"/>
          <w:u w:val="single"/>
        </w:rPr>
        <w:t xml:space="preserve">a </w:t>
      </w:r>
      <w:bookmarkStart w:id="9371" w:name="_LINE__41_401eaa70_e13b_4937_999e_ffde68"/>
      <w:bookmarkEnd w:id="9366"/>
      <w:r>
        <w:rPr>
          <w:rFonts w:eastAsia="Arial" w:cs="Arial" w:ascii="Arial" w:hAnsi="Arial"/>
          <w:u w:val="single"/>
        </w:rPr>
        <w:t>qualified catering service's</w:t>
      </w:r>
      <w:r>
        <w:rPr>
          <w:rFonts w:eastAsia="Arial" w:cs="Arial" w:ascii="Arial" w:hAnsi="Arial"/>
        </w:rPr>
        <w:t xml:space="preserve"> </w:t>
      </w:r>
      <w:bookmarkEnd w:id="9370"/>
      <w:r>
        <w:rPr>
          <w:rFonts w:eastAsia="Arial" w:cs="Arial" w:ascii="Arial" w:hAnsi="Arial"/>
        </w:rPr>
        <w:t xml:space="preserve">license </w:t>
      </w:r>
      <w:bookmarkStart w:id="9372" w:name="_PROCESSED_CHANGE__17a3d1f8_b999_4412_bd"/>
      <w:r>
        <w:rPr>
          <w:rFonts w:eastAsia="Arial" w:cs="Arial" w:ascii="Arial" w:hAnsi="Arial"/>
          <w:strike/>
        </w:rPr>
        <w:t>for the sale of liquor under this section</w:t>
      </w:r>
      <w:r>
        <w:rPr>
          <w:rFonts w:eastAsia="Arial" w:cs="Arial" w:ascii="Arial" w:hAnsi="Arial"/>
        </w:rPr>
        <w:t xml:space="preserve"> </w:t>
      </w:r>
      <w:bookmarkEnd w:id="9372"/>
      <w:r>
        <w:rPr>
          <w:rFonts w:eastAsia="Arial" w:cs="Arial" w:ascii="Arial" w:hAnsi="Arial"/>
        </w:rPr>
        <w:t xml:space="preserve">unless the </w:t>
      </w:r>
      <w:bookmarkStart w:id="9373" w:name="_PAGE__60_c1ba68af_b96e_4532_b2c9_18c42e"/>
      <w:bookmarkStart w:id="9374" w:name="_PAR__1_3c581e6c_3275_4f50_a0fd_e06b2f7d"/>
      <w:bookmarkStart w:id="9375" w:name="_LINE__1_909a39cc_aafa_40c3_a173_e2f8c59"/>
      <w:bookmarkStart w:id="9376" w:name="_PAGE_SPLIT__f25b0bd4_bad5_4798_99cc_f4d"/>
      <w:bookmarkEnd w:id="9195"/>
      <w:bookmarkEnd w:id="9360"/>
      <w:bookmarkEnd w:id="9371"/>
      <w:r>
        <w:rPr>
          <w:rFonts w:eastAsia="Arial" w:cs="Arial" w:ascii="Arial" w:hAnsi="Arial"/>
        </w:rPr>
        <w:t>l</w:t>
      </w:r>
      <w:bookmarkEnd w:id="9376"/>
      <w:r>
        <w:rPr>
          <w:rFonts w:eastAsia="Arial" w:cs="Arial" w:ascii="Arial" w:hAnsi="Arial"/>
        </w:rPr>
        <w:t xml:space="preserve">icensee furnishes the bureau with proof that the previous year's business </w:t>
      </w:r>
      <w:bookmarkStart w:id="9377" w:name="_PROCESSED_CHANGE__d3b2cea0_0f7a_48ed_8f"/>
      <w:r>
        <w:rPr>
          <w:rFonts w:eastAsia="Arial" w:cs="Arial" w:ascii="Arial" w:hAnsi="Arial"/>
          <w:strike/>
        </w:rPr>
        <w:t xml:space="preserve">conformed to the </w:t>
      </w:r>
      <w:bookmarkStart w:id="9378" w:name="_LINE__2_d2a17850_0a58_4843_b2f2_f844750"/>
      <w:bookmarkEnd w:id="9375"/>
      <w:r>
        <w:rPr>
          <w:rFonts w:eastAsia="Arial" w:cs="Arial" w:ascii="Arial" w:hAnsi="Arial"/>
          <w:strike/>
        </w:rPr>
        <w:t>income</w:t>
      </w:r>
      <w:r>
        <w:rPr>
          <w:rFonts w:eastAsia="Arial" w:cs="Arial" w:ascii="Arial" w:hAnsi="Arial"/>
        </w:rPr>
        <w:t xml:space="preserve"> </w:t>
      </w:r>
      <w:bookmarkStart w:id="9379" w:name="_PROCESSED_CHANGE__83cb5e07_70ce_44d1_b8"/>
      <w:bookmarkEnd w:id="9377"/>
      <w:r>
        <w:rPr>
          <w:rFonts w:eastAsia="Arial" w:cs="Arial" w:ascii="Arial" w:hAnsi="Arial"/>
          <w:u w:val="single"/>
        </w:rPr>
        <w:t>met the</w:t>
      </w:r>
      <w:r>
        <w:rPr>
          <w:rFonts w:eastAsia="Arial" w:cs="Arial" w:ascii="Arial" w:hAnsi="Arial"/>
        </w:rPr>
        <w:t xml:space="preserve"> </w:t>
      </w:r>
      <w:bookmarkEnd w:id="9379"/>
      <w:r>
        <w:rPr>
          <w:rFonts w:eastAsia="Arial" w:cs="Arial" w:ascii="Arial" w:hAnsi="Arial"/>
        </w:rPr>
        <w:t>requirements of</w:t>
      </w:r>
      <w:bookmarkStart w:id="9380" w:name="_PROCESSED_CHANGE__86ee2e4a_01d2_472d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is section</w:t>
      </w:r>
      <w:bookmarkStart w:id="9381" w:name="_PROCESSED_CHANGE__a95c79dc_3c43_4aa0_a4"/>
      <w:bookmarkEnd w:id="93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ubsection 3.  If the bureau determines that the </w:t>
      </w:r>
      <w:bookmarkStart w:id="9382" w:name="_LINE__3_9a4267d1_62a2_41ff_8d6f_9a47284"/>
      <w:bookmarkEnd w:id="9378"/>
      <w:r>
        <w:rPr>
          <w:rFonts w:eastAsia="Arial" w:cs="Arial" w:ascii="Arial" w:hAnsi="Arial"/>
          <w:u w:val="single"/>
        </w:rPr>
        <w:t xml:space="preserve">licensee has not satisfied the requirements of subsection 3, it may renew the license for </w:t>
      </w:r>
      <w:bookmarkStart w:id="9383" w:name="_LINE__4_8c8a1f2c_916b_49b9_933e_59f26c9"/>
      <w:bookmarkEnd w:id="9382"/>
      <w:r>
        <w:rPr>
          <w:rFonts w:eastAsia="Arial" w:cs="Arial" w:ascii="Arial" w:hAnsi="Arial"/>
          <w:u w:val="single"/>
        </w:rPr>
        <w:t xml:space="preserve">only one year, during which the licensee must meet the requirements of subsection 3 to be </w:t>
      </w:r>
      <w:bookmarkStart w:id="9384" w:name="_LINE__5_c0a535bc_1fe7_4c15_9441_08ab77e"/>
      <w:bookmarkEnd w:id="9383"/>
      <w:r>
        <w:rPr>
          <w:rFonts w:eastAsia="Arial" w:cs="Arial" w:ascii="Arial" w:hAnsi="Arial"/>
          <w:u w:val="single"/>
        </w:rPr>
        <w:t>eligible for further license renewal</w:t>
      </w:r>
      <w:bookmarkEnd w:id="9381"/>
      <w:r>
        <w:rPr>
          <w:rFonts w:eastAsia="Arial" w:cs="Arial" w:ascii="Arial" w:hAnsi="Arial"/>
        </w:rPr>
        <w:t>.</w:t>
      </w:r>
      <w:bookmarkEnd w:id="9368"/>
      <w:bookmarkEnd w:id="9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85" w:name="_BILL_SECTION__64daccd7_8f1b_423f_bf1c_2"/>
      <w:bookmarkStart w:id="9386" w:name="_STATUTE_SS__d3cbea32_c8c5_40e4_9a58_355"/>
      <w:bookmarkStart w:id="9387" w:name="_PAR__2_d1c0de85_8f5c_49f6_aa81_da729c0b"/>
      <w:bookmarkStart w:id="9388" w:name="_BILL_SECTION__06960576_1344_44d7_a12a_8"/>
      <w:bookmarkStart w:id="9389" w:name="_BILL_SECTION_HEADER__cb94924d_6c66_4899"/>
      <w:bookmarkStart w:id="9390" w:name="_LINE__6_d91fb24c_a7e8_48e1_a6f4_0423872"/>
      <w:bookmarkEnd w:id="9385"/>
      <w:bookmarkEnd w:id="9386"/>
      <w:bookmarkEnd w:id="9374"/>
      <w:bookmarkEnd w:id="9387"/>
      <w:bookmarkEnd w:id="9388"/>
      <w:bookmarkEnd w:id="9389"/>
      <w:r>
        <w:rPr>
          <w:rFonts w:eastAsia="Arial" w:cs="Arial" w:ascii="Arial" w:hAnsi="Arial"/>
          <w:b/>
          <w:sz w:val="24"/>
        </w:rPr>
        <w:t xml:space="preserve">Sec. </w:t>
      </w:r>
      <w:bookmarkStart w:id="9391" w:name="_BILL_SECTION_NUMBER__74550411_533a_41f6"/>
      <w:r>
        <w:rPr>
          <w:rFonts w:eastAsia="Arial" w:cs="Arial" w:ascii="Arial" w:hAnsi="Arial"/>
          <w:b/>
          <w:sz w:val="24"/>
        </w:rPr>
        <w:t>199</w:t>
      </w:r>
      <w:bookmarkEnd w:id="9391"/>
      <w:r>
        <w:rPr>
          <w:rFonts w:eastAsia="Arial" w:cs="Arial" w:ascii="Arial" w:hAnsi="Arial"/>
          <w:b/>
          <w:sz w:val="24"/>
        </w:rPr>
        <w:t>.  28-A MRSA §1076, sub-§6,</w:t>
      </w:r>
      <w:r>
        <w:rPr>
          <w:rFonts w:eastAsia="Arial" w:cs="Arial" w:ascii="Arial" w:hAnsi="Arial"/>
        </w:rPr>
        <w:t xml:space="preserve"> as enacted by PL 1987, c. 45, Pt. A, §4, is </w:t>
      </w:r>
      <w:bookmarkStart w:id="9392" w:name="_LINE__7_c7c92083_58ab_4f3c_ae15_2db4604"/>
      <w:bookmarkEnd w:id="9390"/>
      <w:r>
        <w:rPr>
          <w:rFonts w:eastAsia="Arial" w:cs="Arial" w:ascii="Arial" w:hAnsi="Arial"/>
        </w:rPr>
        <w:t>repealed.</w:t>
      </w:r>
      <w:bookmarkEnd w:id="93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93" w:name="_PAR__2_d1c0de85_8f5c_49f6_aa81_da729c0b"/>
      <w:bookmarkStart w:id="9394" w:name="_BILL_SECTION__06960576_1344_44d7_a12a_8"/>
      <w:bookmarkStart w:id="9395" w:name="_BILL_SECTION_HEADER__cb94924d_6c66_4899"/>
      <w:bookmarkStart w:id="9396" w:name="_BILL_SECTION__781c23ad_e228_4beb_ae28_2"/>
      <w:bookmarkStart w:id="9397" w:name="_PAR__3_d240d75e_8fca_4543_a6d9_07227696"/>
      <w:bookmarkStart w:id="9398" w:name="_BILL_SECTION_HEADER__8ff8db9f_a46b_4d31"/>
      <w:bookmarkStart w:id="9399" w:name="_LINE__8_4d856def_c471_4da2_9641_209f2d0"/>
      <w:bookmarkEnd w:id="9393"/>
      <w:bookmarkEnd w:id="9394"/>
      <w:bookmarkEnd w:id="9395"/>
      <w:bookmarkEnd w:id="9396"/>
      <w:bookmarkEnd w:id="9397"/>
      <w:bookmarkEnd w:id="9398"/>
      <w:r>
        <w:rPr>
          <w:rFonts w:eastAsia="Arial" w:cs="Arial" w:ascii="Arial" w:hAnsi="Arial"/>
          <w:b/>
          <w:sz w:val="24"/>
        </w:rPr>
        <w:t xml:space="preserve">Sec. </w:t>
      </w:r>
      <w:bookmarkStart w:id="9400" w:name="_BILL_SECTION_NUMBER__f071fce3_46d4_4034"/>
      <w:r>
        <w:rPr>
          <w:rFonts w:eastAsia="Arial" w:cs="Arial" w:ascii="Arial" w:hAnsi="Arial"/>
          <w:b/>
          <w:sz w:val="24"/>
        </w:rPr>
        <w:t>200</w:t>
      </w:r>
      <w:bookmarkEnd w:id="9400"/>
      <w:r>
        <w:rPr>
          <w:rFonts w:eastAsia="Arial" w:cs="Arial" w:ascii="Arial" w:hAnsi="Arial"/>
          <w:b/>
          <w:sz w:val="24"/>
        </w:rPr>
        <w:t>.  28-A MRSA §1076, sub-§10, ¶B,</w:t>
      </w:r>
      <w:r>
        <w:rPr>
          <w:rFonts w:eastAsia="Arial" w:cs="Arial" w:ascii="Arial" w:hAnsi="Arial"/>
        </w:rPr>
        <w:t xml:space="preserve"> as enacted by PL 2009, c. 530, §1, is </w:t>
      </w:r>
      <w:bookmarkStart w:id="9401" w:name="_LINE__9_c6edf135_ab86_48be_a3ec_e148f43"/>
      <w:bookmarkEnd w:id="9399"/>
      <w:r>
        <w:rPr>
          <w:rFonts w:eastAsia="Arial" w:cs="Arial" w:ascii="Arial" w:hAnsi="Arial"/>
        </w:rPr>
        <w:t>amended to read:</w:t>
      </w:r>
      <w:bookmarkEnd w:id="94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02" w:name="_PAR__3_d240d75e_8fca_4543_a6d9_07227696"/>
      <w:bookmarkStart w:id="9403" w:name="_BILL_SECTION_HEADER__8ff8db9f_a46b_4d31"/>
      <w:bookmarkStart w:id="9404" w:name="_PAR__4_baeaf98e_882a_45d9_863e_3d9a2c4d"/>
      <w:bookmarkStart w:id="9405" w:name="_STATUTE_P__b032ba2f_e7f0_4db1_8741_d044"/>
      <w:bookmarkStart w:id="9406" w:name="_LINE__10_d9cab5d1_4da4_4365_a950_525870"/>
      <w:bookmarkStart w:id="9407" w:name="_STATUTE_NUMBER__08f8ec91_2a5d_479d_ba93"/>
      <w:bookmarkEnd w:id="9402"/>
      <w:bookmarkEnd w:id="9403"/>
      <w:bookmarkEnd w:id="9404"/>
      <w:bookmarkEnd w:id="9405"/>
      <w:r>
        <w:rPr>
          <w:rFonts w:eastAsia="Arial" w:cs="Arial" w:ascii="Arial" w:hAnsi="Arial"/>
        </w:rPr>
        <w:t>B</w:t>
      </w:r>
      <w:bookmarkEnd w:id="9407"/>
      <w:r>
        <w:rPr>
          <w:rFonts w:eastAsia="Arial" w:cs="Arial" w:ascii="Arial" w:hAnsi="Arial"/>
        </w:rPr>
        <w:t xml:space="preserve">.  </w:t>
      </w:r>
      <w:bookmarkStart w:id="9408" w:name="_STATUTE_CONTENT__78bba4db_356f_42a9_957"/>
      <w:r>
        <w:rPr>
          <w:rFonts w:eastAsia="Arial" w:cs="Arial" w:ascii="Arial" w:hAnsi="Arial"/>
        </w:rPr>
        <w:t xml:space="preserve">The primary business of the licensee does not involve serving </w:t>
      </w:r>
      <w:bookmarkStart w:id="9409" w:name="_PROCESSED_CHANGE__4eab5098_3f42_4a29_88"/>
      <w:r>
        <w:rPr>
          <w:rFonts w:eastAsia="Arial" w:cs="Arial" w:ascii="Arial" w:hAnsi="Arial"/>
          <w:strike/>
        </w:rPr>
        <w:t>alcoholic beverages</w:t>
      </w:r>
      <w:r>
        <w:rPr>
          <w:rFonts w:eastAsia="Arial" w:cs="Arial" w:ascii="Arial" w:hAnsi="Arial"/>
        </w:rPr>
        <w:t xml:space="preserve"> </w:t>
      </w:r>
      <w:bookmarkStart w:id="9410" w:name="_LINE__11_f20c796e_0c30_407f_b486_fb46cc"/>
      <w:bookmarkStart w:id="9411" w:name="_PROCESSED_CHANGE__71707427_6685_4f45_bf"/>
      <w:bookmarkEnd w:id="9406"/>
      <w:bookmarkEnd w:id="9409"/>
      <w:r>
        <w:rPr>
          <w:rFonts w:eastAsia="Arial" w:cs="Arial" w:ascii="Arial" w:hAnsi="Arial"/>
          <w:u w:val="single"/>
        </w:rPr>
        <w:t>liquor</w:t>
      </w:r>
      <w:r>
        <w:rPr>
          <w:rFonts w:eastAsia="Arial" w:cs="Arial" w:ascii="Arial" w:hAnsi="Arial"/>
        </w:rPr>
        <w:t xml:space="preserve"> </w:t>
      </w:r>
      <w:bookmarkEnd w:id="9411"/>
      <w:r>
        <w:rPr>
          <w:rFonts w:eastAsia="Arial" w:cs="Arial" w:ascii="Arial" w:hAnsi="Arial"/>
        </w:rPr>
        <w:t>on a day-to-day basis at self-sponsored events;</w:t>
      </w:r>
      <w:bookmarkEnd w:id="9408"/>
      <w:bookmarkEnd w:id="9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12" w:name="_BILL_SECTION__781c23ad_e228_4beb_ae28_2"/>
      <w:bookmarkStart w:id="9413" w:name="_PAR__4_baeaf98e_882a_45d9_863e_3d9a2c4d"/>
      <w:bookmarkStart w:id="9414" w:name="_STATUTE_P__b032ba2f_e7f0_4db1_8741_d044"/>
      <w:bookmarkStart w:id="9415" w:name="_BILL_SECTION__95186da8_4050_4a44_89bd_6"/>
      <w:bookmarkStart w:id="9416" w:name="_PAR__5_8731f83f_51a9_48fd_b791_248ef4c7"/>
      <w:bookmarkStart w:id="9417" w:name="_BILL_SECTION_HEADER__cac2370f_a3a6_455f"/>
      <w:bookmarkStart w:id="9418" w:name="_LINE__12_ed5379f5_a304_4ae9_b8f6_7ac8eb"/>
      <w:bookmarkEnd w:id="9412"/>
      <w:bookmarkEnd w:id="9413"/>
      <w:bookmarkEnd w:id="9414"/>
      <w:bookmarkEnd w:id="9415"/>
      <w:bookmarkEnd w:id="9416"/>
      <w:bookmarkEnd w:id="9417"/>
      <w:r>
        <w:rPr>
          <w:rFonts w:eastAsia="Arial" w:cs="Arial" w:ascii="Arial" w:hAnsi="Arial"/>
          <w:b/>
          <w:sz w:val="24"/>
        </w:rPr>
        <w:t xml:space="preserve">Sec. </w:t>
      </w:r>
      <w:bookmarkStart w:id="9419" w:name="_BILL_SECTION_NUMBER__83cb4cff_efc0_4607"/>
      <w:r>
        <w:rPr>
          <w:rFonts w:eastAsia="Arial" w:cs="Arial" w:ascii="Arial" w:hAnsi="Arial"/>
          <w:b/>
          <w:sz w:val="24"/>
        </w:rPr>
        <w:t>201</w:t>
      </w:r>
      <w:bookmarkEnd w:id="9419"/>
      <w:r>
        <w:rPr>
          <w:rFonts w:eastAsia="Arial" w:cs="Arial" w:ascii="Arial" w:hAnsi="Arial"/>
          <w:b/>
          <w:sz w:val="24"/>
        </w:rPr>
        <w:t>.  28-A MRSA §1077,</w:t>
      </w:r>
      <w:r>
        <w:rPr>
          <w:rFonts w:eastAsia="Arial" w:cs="Arial" w:ascii="Arial" w:hAnsi="Arial"/>
        </w:rPr>
        <w:t xml:space="preserve"> as amended by PL 2015, c. 74, §5, is further amended </w:t>
      </w:r>
      <w:bookmarkStart w:id="9420" w:name="_LINE__13_5485910b_68d3_48c1_addf_259462"/>
      <w:bookmarkEnd w:id="9418"/>
      <w:r>
        <w:rPr>
          <w:rFonts w:eastAsia="Arial" w:cs="Arial" w:ascii="Arial" w:hAnsi="Arial"/>
        </w:rPr>
        <w:t>to read:</w:t>
      </w:r>
      <w:bookmarkEnd w:id="94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421" w:name="_PAR__5_8731f83f_51a9_48fd_b791_248ef4c7"/>
      <w:bookmarkStart w:id="9422" w:name="_BILL_SECTION_HEADER__cac2370f_a3a6_455f"/>
      <w:bookmarkStart w:id="9423" w:name="_STATUTE_S__3f633d35_1a62_459d_a6ba_1980"/>
      <w:bookmarkStart w:id="9424" w:name="_PAR__6_846a7f5f_c82a_4529_9d4f_66e7a77c"/>
      <w:bookmarkStart w:id="9425" w:name="_LINE__14_ce2ff0a4_8e6e_429d_9441_80846e"/>
      <w:bookmarkEnd w:id="9421"/>
      <w:bookmarkEnd w:id="9422"/>
      <w:bookmarkEnd w:id="9423"/>
      <w:bookmarkEnd w:id="9424"/>
      <w:r>
        <w:rPr>
          <w:rFonts w:eastAsia="Arial" w:cs="Arial" w:ascii="Arial" w:hAnsi="Arial"/>
          <w:b/>
        </w:rPr>
        <w:t>§</w:t>
      </w:r>
      <w:bookmarkStart w:id="9426" w:name="_STATUTE_NUMBER__f342e412_d438_4671_8d6d"/>
      <w:r>
        <w:rPr>
          <w:rFonts w:eastAsia="Arial" w:cs="Arial" w:ascii="Arial" w:hAnsi="Arial"/>
          <w:b/>
        </w:rPr>
        <w:t>1077</w:t>
      </w:r>
      <w:bookmarkEnd w:id="9426"/>
      <w:r>
        <w:rPr>
          <w:rFonts w:eastAsia="Arial" w:cs="Arial" w:ascii="Arial" w:hAnsi="Arial"/>
          <w:b/>
        </w:rPr>
        <w:t xml:space="preserve">.  </w:t>
      </w:r>
      <w:bookmarkStart w:id="9427" w:name="_STATUTE_HEADNOTE__f2711b24_f705_491a_b2"/>
      <w:r>
        <w:rPr>
          <w:rFonts w:eastAsia="Arial" w:cs="Arial" w:ascii="Arial" w:hAnsi="Arial"/>
          <w:b/>
        </w:rPr>
        <w:t>Public service corporations</w:t>
      </w:r>
      <w:bookmarkStart w:id="9428" w:name="_PROCESSED_CHANGE__22aefdd6_7196_488c_ae"/>
      <w:r>
        <w:rPr>
          <w:rFonts w:eastAsia="Arial" w:cs="Arial" w:ascii="Arial" w:hAnsi="Arial"/>
          <w:b/>
          <w:strike/>
        </w:rPr>
        <w:t>:  Vessel, railroad and airline corporations</w:t>
      </w:r>
      <w:bookmarkEnd w:id="9425"/>
      <w:bookmarkEnd w:id="9427"/>
      <w:bookmarkEnd w:id="94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29" w:name="_PAR__6_846a7f5f_c82a_4529_9d4f_66e7a77c"/>
      <w:bookmarkStart w:id="9430" w:name="_PAR__7_d09de3cf_479c_476d_9852_2559d11a"/>
      <w:bookmarkStart w:id="9431" w:name="_STATUTE_SS__30431187_bb8a_457f_b382_914"/>
      <w:bookmarkStart w:id="9432" w:name="_LINE__15_bb539e1a_24a6_440d_9ccf_caf370"/>
      <w:bookmarkStart w:id="9433" w:name="_STATUTE_NUMBER__f0783721_ecd5_43a4_a69b"/>
      <w:bookmarkEnd w:id="9429"/>
      <w:bookmarkEnd w:id="9430"/>
      <w:bookmarkEnd w:id="9431"/>
      <w:r>
        <w:rPr>
          <w:rFonts w:eastAsia="Arial" w:cs="Arial" w:ascii="Arial" w:hAnsi="Arial"/>
          <w:b/>
        </w:rPr>
        <w:t>1</w:t>
      </w:r>
      <w:bookmarkEnd w:id="9433"/>
      <w:r>
        <w:rPr>
          <w:rFonts w:eastAsia="Arial" w:cs="Arial" w:ascii="Arial" w:hAnsi="Arial"/>
          <w:b/>
        </w:rPr>
        <w:t xml:space="preserve">.  </w:t>
      </w:r>
      <w:bookmarkStart w:id="9434" w:name="_STATUTE_HEADNOTE__67e2598d_b464_4e14_bc"/>
      <w:r>
        <w:rPr>
          <w:rFonts w:eastAsia="Arial" w:cs="Arial" w:ascii="Arial" w:hAnsi="Arial"/>
          <w:b/>
        </w:rPr>
        <w:t>Licenses.</w:t>
      </w:r>
      <w:bookmarkEnd w:id="9434"/>
      <w:r>
        <w:rPr>
          <w:rFonts w:eastAsia="Arial" w:cs="Arial" w:ascii="Arial" w:hAnsi="Arial"/>
          <w:b/>
        </w:rPr>
        <w:t xml:space="preserve"> </w:t>
      </w:r>
      <w:bookmarkStart w:id="9435" w:name="_STATUTE_CONTENT__edd1859e_4f83_4245_ad1"/>
      <w:r>
        <w:rPr>
          <w:rFonts w:eastAsia="Arial" w:cs="Arial" w:ascii="Arial" w:hAnsi="Arial"/>
        </w:rPr>
        <w:t xml:space="preserve"> The bureau may issue licenses under this section for the sale of spirits, </w:t>
      </w:r>
      <w:bookmarkStart w:id="9436" w:name="_LINE__16_64007110_33b3_438e_93e1_703daf"/>
      <w:bookmarkEnd w:id="9432"/>
      <w:r>
        <w:rPr>
          <w:rFonts w:eastAsia="Arial" w:cs="Arial" w:ascii="Arial" w:hAnsi="Arial"/>
        </w:rPr>
        <w:t xml:space="preserve">wine and malt liquor by </w:t>
      </w:r>
      <w:bookmarkStart w:id="9437" w:name="_PROCESSED_CHANGE__eab7f72c_0255_432a_b6"/>
      <w:r>
        <w:rPr>
          <w:rFonts w:eastAsia="Arial" w:cs="Arial" w:ascii="Arial" w:hAnsi="Arial"/>
          <w:strike/>
        </w:rPr>
        <w:t>vessel, railroad and airline corporations</w:t>
      </w:r>
      <w:r>
        <w:rPr>
          <w:rFonts w:eastAsia="Arial" w:cs="Arial" w:ascii="Arial" w:hAnsi="Arial"/>
        </w:rPr>
        <w:t xml:space="preserve"> </w:t>
      </w:r>
      <w:bookmarkStart w:id="9438" w:name="_PROCESSED_CHANGE__cbcd31ff_97a7_41b7_a0"/>
      <w:bookmarkEnd w:id="9437"/>
      <w:r>
        <w:rPr>
          <w:rFonts w:eastAsia="Arial" w:cs="Arial" w:ascii="Arial" w:hAnsi="Arial"/>
          <w:u w:val="single"/>
        </w:rPr>
        <w:t xml:space="preserve">vessel corporations, </w:t>
      </w:r>
      <w:bookmarkStart w:id="9439" w:name="_LINE__17_ab873073_318d_43fe_855a_3ecc1a"/>
      <w:bookmarkEnd w:id="9436"/>
      <w:r>
        <w:rPr>
          <w:rFonts w:eastAsia="Arial" w:cs="Arial" w:ascii="Arial" w:hAnsi="Arial"/>
          <w:u w:val="single"/>
        </w:rPr>
        <w:t>railroad corporations and airline corporations</w:t>
      </w:r>
      <w:r>
        <w:rPr>
          <w:rFonts w:eastAsia="Arial" w:cs="Arial" w:ascii="Arial" w:hAnsi="Arial"/>
        </w:rPr>
        <w:t xml:space="preserve"> </w:t>
      </w:r>
      <w:bookmarkEnd w:id="9438"/>
      <w:r>
        <w:rPr>
          <w:rFonts w:eastAsia="Arial" w:cs="Arial" w:ascii="Arial" w:hAnsi="Arial"/>
        </w:rPr>
        <w:t xml:space="preserve">in their </w:t>
      </w:r>
      <w:bookmarkStart w:id="9440" w:name="_PROCESSED_CHANGE__062b05df_7abb_4038_a4"/>
      <w:r>
        <w:rPr>
          <w:rFonts w:eastAsia="Arial" w:cs="Arial" w:ascii="Arial" w:hAnsi="Arial"/>
          <w:strike/>
        </w:rPr>
        <w:t>boats, cars</w:t>
      </w:r>
      <w:r>
        <w:rPr>
          <w:rFonts w:eastAsia="Arial" w:cs="Arial" w:ascii="Arial" w:hAnsi="Arial"/>
        </w:rPr>
        <w:t xml:space="preserve"> </w:t>
      </w:r>
      <w:bookmarkStart w:id="9441" w:name="_PROCESSED_CHANGE__ef4445f4_e089_44ca_85"/>
      <w:bookmarkEnd w:id="9440"/>
      <w:r>
        <w:rPr>
          <w:rFonts w:eastAsia="Arial" w:cs="Arial" w:ascii="Arial" w:hAnsi="Arial"/>
          <w:u w:val="single"/>
        </w:rPr>
        <w:t xml:space="preserve">vessels, passenger cars, </w:t>
      </w:r>
      <w:bookmarkStart w:id="9442" w:name="_LINE__18_e9cb10a9_076a_4059_b2c5_850475"/>
      <w:bookmarkEnd w:id="9439"/>
      <w:r>
        <w:rPr>
          <w:rFonts w:eastAsia="Arial" w:cs="Arial" w:ascii="Arial" w:hAnsi="Arial"/>
          <w:u w:val="single"/>
        </w:rPr>
        <w:t>dining cars</w:t>
      </w:r>
      <w:r>
        <w:rPr>
          <w:rFonts w:eastAsia="Arial" w:cs="Arial" w:ascii="Arial" w:hAnsi="Arial"/>
        </w:rPr>
        <w:t xml:space="preserve"> </w:t>
      </w:r>
      <w:bookmarkEnd w:id="9441"/>
      <w:r>
        <w:rPr>
          <w:rFonts w:eastAsia="Arial" w:cs="Arial" w:ascii="Arial" w:hAnsi="Arial"/>
        </w:rPr>
        <w:t>and aircraft.</w:t>
      </w:r>
      <w:bookmarkEnd w:id="9435"/>
      <w:bookmarkEnd w:id="94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43" w:name="_PAR__7_d09de3cf_479c_476d_9852_2559d11a"/>
      <w:bookmarkStart w:id="9444" w:name="_STATUTE_SS__30431187_bb8a_457f_b382_914"/>
      <w:bookmarkStart w:id="9445" w:name="_STATUTE_SS__737f5f9f_5dc5_492e_bd76_ac5"/>
      <w:bookmarkStart w:id="9446" w:name="_PAR__8_680ce87b_0af2_4a81_9706_51a8f1ef"/>
      <w:bookmarkStart w:id="9447" w:name="_LINE__19_b3cb7644_b94f_4039_953e_4b2300"/>
      <w:bookmarkStart w:id="9448" w:name="_STATUTE_NUMBER__125f4717_8d55_4935_a082"/>
      <w:bookmarkEnd w:id="9443"/>
      <w:bookmarkEnd w:id="9444"/>
      <w:bookmarkEnd w:id="9445"/>
      <w:bookmarkEnd w:id="9446"/>
      <w:r>
        <w:rPr>
          <w:rFonts w:eastAsia="Arial" w:cs="Arial" w:ascii="Arial" w:hAnsi="Arial"/>
          <w:b/>
        </w:rPr>
        <w:t>2</w:t>
      </w:r>
      <w:bookmarkEnd w:id="9448"/>
      <w:r>
        <w:rPr>
          <w:rFonts w:eastAsia="Arial" w:cs="Arial" w:ascii="Arial" w:hAnsi="Arial"/>
          <w:b/>
        </w:rPr>
        <w:t xml:space="preserve">.  </w:t>
      </w:r>
      <w:bookmarkStart w:id="9449" w:name="_STATUTE_HEADNOTE__9cc43ca5_5a22_4af3_80"/>
      <w:bookmarkStart w:id="9450" w:name="_PROCESSED_CHANGE__122d6260_b837_42b7_83"/>
      <w:r>
        <w:rPr>
          <w:rFonts w:eastAsia="Arial" w:cs="Arial" w:ascii="Arial" w:hAnsi="Arial"/>
          <w:b/>
          <w:strike/>
        </w:rPr>
        <w:t>Vessels</w:t>
      </w:r>
      <w:bookmarkStart w:id="9451" w:name="_PROCESSED_CHANGE__8e4c672c_e5a1_41af_b5"/>
      <w:bookmarkEnd w:id="94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Vessel corporations</w:t>
      </w:r>
      <w:bookmarkEnd w:id="9451"/>
      <w:r>
        <w:rPr>
          <w:rFonts w:eastAsia="Arial" w:cs="Arial" w:ascii="Arial" w:hAnsi="Arial"/>
          <w:b/>
        </w:rPr>
        <w:t>.</w:t>
      </w:r>
      <w:bookmarkEnd w:id="9449"/>
      <w:r>
        <w:rPr>
          <w:rFonts w:eastAsia="Arial" w:cs="Arial" w:ascii="Arial" w:hAnsi="Arial"/>
          <w:b/>
        </w:rPr>
        <w:t xml:space="preserve"> </w:t>
      </w:r>
      <w:bookmarkStart w:id="9452" w:name="_STATUTE_CONTENT__05d1d0b2_59ca_4e99_9ac"/>
      <w:r>
        <w:rPr>
          <w:rFonts w:eastAsia="Arial" w:cs="Arial" w:ascii="Arial" w:hAnsi="Arial"/>
        </w:rPr>
        <w:t xml:space="preserve"> The requirements and conditions for licenses for </w:t>
      </w:r>
      <w:bookmarkStart w:id="9453" w:name="_LINE__20_8c32218f_c107_41b2_ab69_c8b20a"/>
      <w:bookmarkStart w:id="9454" w:name="_PROCESSED_CHANGE__0e10df73_31a5_494a_b3"/>
      <w:bookmarkEnd w:id="9447"/>
      <w:r>
        <w:rPr>
          <w:rFonts w:eastAsia="Arial" w:cs="Arial" w:ascii="Arial" w:hAnsi="Arial"/>
          <w:strike/>
        </w:rPr>
        <w:t>vessels</w:t>
      </w:r>
      <w:r>
        <w:rPr>
          <w:rFonts w:eastAsia="Arial" w:cs="Arial" w:ascii="Arial" w:hAnsi="Arial"/>
        </w:rPr>
        <w:t xml:space="preserve"> </w:t>
      </w:r>
      <w:bookmarkStart w:id="9455" w:name="_PROCESSED_CHANGE__d49c46a9_44fd_4cb4_b6"/>
      <w:bookmarkEnd w:id="9454"/>
      <w:r>
        <w:rPr>
          <w:rFonts w:eastAsia="Arial" w:cs="Arial" w:ascii="Arial" w:hAnsi="Arial"/>
          <w:u w:val="single"/>
        </w:rPr>
        <w:t>vessel corporations</w:t>
      </w:r>
      <w:r>
        <w:rPr>
          <w:rFonts w:eastAsia="Arial" w:cs="Arial" w:ascii="Arial" w:hAnsi="Arial"/>
        </w:rPr>
        <w:t xml:space="preserve"> </w:t>
      </w:r>
      <w:bookmarkEnd w:id="9455"/>
      <w:r>
        <w:rPr>
          <w:rFonts w:eastAsia="Arial" w:cs="Arial" w:ascii="Arial" w:hAnsi="Arial"/>
        </w:rPr>
        <w:t>are as follows.</w:t>
      </w:r>
      <w:bookmarkEnd w:id="9452"/>
      <w:bookmarkEnd w:id="94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56" w:name="_PAR__8_680ce87b_0af2_4a81_9706_51a8f1ef"/>
      <w:bookmarkStart w:id="9457" w:name="_PAR__9_319ecd70_14b3_44b6_b9e6_ee525feb"/>
      <w:bookmarkStart w:id="9458" w:name="_STATUTE_P__982a2348_e8a8_42c8_b821_c4e8"/>
      <w:bookmarkStart w:id="9459" w:name="_LINE__21_4ab26e0e_6509_4d92_b0e4_238421"/>
      <w:bookmarkStart w:id="9460" w:name="_STATUTE_NUMBER__585677a0_487b_45d1_bf7e"/>
      <w:bookmarkEnd w:id="9456"/>
      <w:bookmarkEnd w:id="9457"/>
      <w:bookmarkEnd w:id="9458"/>
      <w:r>
        <w:rPr>
          <w:rFonts w:eastAsia="Arial" w:cs="Arial" w:ascii="Arial" w:hAnsi="Arial"/>
        </w:rPr>
        <w:t>A</w:t>
      </w:r>
      <w:bookmarkEnd w:id="9460"/>
      <w:r>
        <w:rPr>
          <w:rFonts w:eastAsia="Arial" w:cs="Arial" w:ascii="Arial" w:hAnsi="Arial"/>
        </w:rPr>
        <w:t xml:space="preserve">.  </w:t>
      </w:r>
      <w:bookmarkStart w:id="9461" w:name="_STATUTE_CONTENT__ca6a8987_cf48_4906_bec"/>
      <w:r>
        <w:rPr>
          <w:rFonts w:eastAsia="Arial" w:cs="Arial" w:ascii="Arial" w:hAnsi="Arial"/>
        </w:rPr>
        <w:t xml:space="preserve">The bureau may not require that the vessels </w:t>
      </w:r>
      <w:bookmarkStart w:id="9462" w:name="_PROCESSED_CHANGE__78c42e1b_76c6_4ad5_96"/>
      <w:r>
        <w:rPr>
          <w:rFonts w:eastAsia="Arial" w:cs="Arial" w:ascii="Arial" w:hAnsi="Arial"/>
          <w:u w:val="single"/>
        </w:rPr>
        <w:t>operated by vessel corporations</w:t>
      </w:r>
      <w:r>
        <w:rPr>
          <w:rFonts w:eastAsia="Arial" w:cs="Arial" w:ascii="Arial" w:hAnsi="Arial"/>
        </w:rPr>
        <w:t xml:space="preserve"> </w:t>
      </w:r>
      <w:bookmarkEnd w:id="9462"/>
      <w:r>
        <w:rPr>
          <w:rFonts w:eastAsia="Arial" w:cs="Arial" w:ascii="Arial" w:hAnsi="Arial"/>
        </w:rPr>
        <w:t xml:space="preserve">be </w:t>
      </w:r>
      <w:bookmarkStart w:id="9463" w:name="_LINE__22_f97c76cb_d467_462c_944a_976579"/>
      <w:bookmarkEnd w:id="9459"/>
      <w:r>
        <w:rPr>
          <w:rFonts w:eastAsia="Arial" w:cs="Arial" w:ascii="Arial" w:hAnsi="Arial"/>
        </w:rPr>
        <w:t>equipped to supply food or provide food service.</w:t>
      </w:r>
      <w:bookmarkEnd w:id="9461"/>
      <w:bookmarkEnd w:id="94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64" w:name="_PAR__9_319ecd70_14b3_44b6_b9e6_ee525feb"/>
      <w:bookmarkStart w:id="9465" w:name="_STATUTE_P__982a2348_e8a8_42c8_b821_c4e8"/>
      <w:bookmarkStart w:id="9466" w:name="_STATUTE_P__b3a5794c_42f9_47ce_b09e_c10c"/>
      <w:bookmarkStart w:id="9467" w:name="_PAR__10_e37ed391_7d51_401d_9ae4_5e6518b"/>
      <w:bookmarkStart w:id="9468" w:name="_LINE__23_5abbd365_26d0_45ea_b3de_273526"/>
      <w:bookmarkStart w:id="9469" w:name="_STATUTE_NUMBER__82baf331_f380_4b41_8f35"/>
      <w:bookmarkEnd w:id="9464"/>
      <w:bookmarkEnd w:id="9465"/>
      <w:bookmarkEnd w:id="9466"/>
      <w:bookmarkEnd w:id="9467"/>
      <w:r>
        <w:rPr>
          <w:rFonts w:eastAsia="Arial" w:cs="Arial" w:ascii="Arial" w:hAnsi="Arial"/>
        </w:rPr>
        <w:t>B</w:t>
      </w:r>
      <w:bookmarkEnd w:id="9469"/>
      <w:r>
        <w:rPr>
          <w:rFonts w:eastAsia="Arial" w:cs="Arial" w:ascii="Arial" w:hAnsi="Arial"/>
        </w:rPr>
        <w:t xml:space="preserve">.  </w:t>
      </w:r>
      <w:bookmarkStart w:id="9470" w:name="_STATUTE_CONTENT__09c46929_112f_4124_8a2"/>
      <w:r>
        <w:rPr>
          <w:rFonts w:eastAsia="Arial" w:cs="Arial" w:ascii="Arial" w:hAnsi="Arial"/>
        </w:rPr>
        <w:t xml:space="preserve">Except as provided in subparagraph (1), licenses issued under this section to vessel </w:t>
      </w:r>
      <w:bookmarkStart w:id="9471" w:name="_LINE__24_b568e1d3_d54d_48bf_bbc2_6dbf16"/>
      <w:bookmarkStart w:id="9472" w:name="_PROCESSED_CHANGE__600cd7b4_d017_49c5_ab"/>
      <w:bookmarkEnd w:id="9468"/>
      <w:r>
        <w:rPr>
          <w:rFonts w:eastAsia="Arial" w:cs="Arial" w:ascii="Arial" w:hAnsi="Arial"/>
          <w:strike/>
        </w:rPr>
        <w:t>companies</w:t>
      </w:r>
      <w:r>
        <w:rPr>
          <w:rFonts w:eastAsia="Arial" w:cs="Arial" w:ascii="Arial" w:hAnsi="Arial"/>
        </w:rPr>
        <w:t xml:space="preserve"> </w:t>
      </w:r>
      <w:bookmarkStart w:id="9473" w:name="_PROCESSED_CHANGE__de29c6f9_79d5_4b6b_85"/>
      <w:bookmarkEnd w:id="9472"/>
      <w:r>
        <w:rPr>
          <w:rFonts w:eastAsia="Arial" w:cs="Arial" w:ascii="Arial" w:hAnsi="Arial"/>
          <w:u w:val="single"/>
        </w:rPr>
        <w:t>corporations</w:t>
      </w:r>
      <w:r>
        <w:rPr>
          <w:rFonts w:eastAsia="Arial" w:cs="Arial" w:ascii="Arial" w:hAnsi="Arial"/>
        </w:rPr>
        <w:t xml:space="preserve"> </w:t>
      </w:r>
      <w:bookmarkEnd w:id="9473"/>
      <w:r>
        <w:rPr>
          <w:rFonts w:eastAsia="Arial" w:cs="Arial" w:ascii="Arial" w:hAnsi="Arial"/>
        </w:rPr>
        <w:t xml:space="preserve">operating </w:t>
      </w:r>
      <w:bookmarkStart w:id="9474" w:name="_PROCESSED_CHANGE__e13d7458_0200_4527_a6"/>
      <w:r>
        <w:rPr>
          <w:rFonts w:eastAsia="Arial" w:cs="Arial" w:ascii="Arial" w:hAnsi="Arial"/>
          <w:strike/>
        </w:rPr>
        <w:t>boats within the State</w:t>
      </w:r>
      <w:r>
        <w:rPr>
          <w:rFonts w:eastAsia="Arial" w:cs="Arial" w:ascii="Arial" w:hAnsi="Arial"/>
        </w:rPr>
        <w:t xml:space="preserve"> </w:t>
      </w:r>
      <w:bookmarkStart w:id="9475" w:name="_PROCESSED_CHANGE__2ce65f81_0182_4f80_ad"/>
      <w:bookmarkEnd w:id="9474"/>
      <w:r>
        <w:rPr>
          <w:rFonts w:eastAsia="Arial" w:cs="Arial" w:ascii="Arial" w:hAnsi="Arial"/>
          <w:u w:val="single"/>
        </w:rPr>
        <w:t>vessels on coastal waters</w:t>
      </w:r>
      <w:r>
        <w:rPr>
          <w:rFonts w:eastAsia="Arial" w:cs="Arial" w:ascii="Arial" w:hAnsi="Arial"/>
        </w:rPr>
        <w:t xml:space="preserve"> </w:t>
      </w:r>
      <w:bookmarkStart w:id="9476" w:name="_LINE__25_777de41a_0d2d_4eca_92ed_67bb8b"/>
      <w:bookmarkEnd w:id="9471"/>
      <w:bookmarkEnd w:id="9475"/>
      <w:r>
        <w:rPr>
          <w:rFonts w:eastAsia="Arial" w:cs="Arial" w:ascii="Arial" w:hAnsi="Arial"/>
        </w:rPr>
        <w:t xml:space="preserve">authorize the licensees to sell liquor </w:t>
      </w:r>
      <w:bookmarkStart w:id="9477" w:name="_PROCESSED_CHANGE__73ad256a_48e9_4dfd_a1"/>
      <w:r>
        <w:rPr>
          <w:rFonts w:eastAsia="Arial" w:cs="Arial" w:ascii="Arial" w:hAnsi="Arial"/>
          <w:strike/>
        </w:rPr>
        <w:t>in the boats</w:t>
      </w:r>
      <w:r>
        <w:rPr>
          <w:rFonts w:eastAsia="Arial" w:cs="Arial" w:ascii="Arial" w:hAnsi="Arial"/>
        </w:rPr>
        <w:t xml:space="preserve"> </w:t>
      </w:r>
      <w:bookmarkStart w:id="9478" w:name="_PROCESSED_CHANGE__6059e0fa_e344_44f5_a6"/>
      <w:bookmarkEnd w:id="9477"/>
      <w:r>
        <w:rPr>
          <w:rFonts w:eastAsia="Arial" w:cs="Arial" w:ascii="Arial" w:hAnsi="Arial"/>
          <w:u w:val="single"/>
        </w:rPr>
        <w:t>on board those vessels</w:t>
      </w:r>
      <w:r>
        <w:rPr>
          <w:rFonts w:eastAsia="Arial" w:cs="Arial" w:ascii="Arial" w:hAnsi="Arial"/>
        </w:rPr>
        <w:t xml:space="preserve"> </w:t>
      </w:r>
      <w:bookmarkEnd w:id="9478"/>
      <w:r>
        <w:rPr>
          <w:rFonts w:eastAsia="Arial" w:cs="Arial" w:ascii="Arial" w:hAnsi="Arial"/>
        </w:rPr>
        <w:t xml:space="preserve">after leaving </w:t>
      </w:r>
      <w:bookmarkStart w:id="9479" w:name="_LINE__26_b8792581_fa4f_4029_8295_6df7dc"/>
      <w:bookmarkEnd w:id="9476"/>
      <w:r>
        <w:rPr>
          <w:rFonts w:eastAsia="Arial" w:cs="Arial" w:ascii="Arial" w:hAnsi="Arial"/>
        </w:rPr>
        <w:t xml:space="preserve">and before reaching ports </w:t>
      </w:r>
      <w:bookmarkStart w:id="9480" w:name="_PROCESSED_CHANGE__defef6a5_415a_41aa_b2"/>
      <w:r>
        <w:rPr>
          <w:rFonts w:eastAsia="Arial" w:cs="Arial" w:ascii="Arial" w:hAnsi="Arial"/>
          <w:strike/>
        </w:rPr>
        <w:t>within the State and licenses</w:t>
      </w:r>
      <w:r>
        <w:rPr>
          <w:rFonts w:eastAsia="Arial" w:cs="Arial" w:ascii="Arial" w:hAnsi="Arial"/>
        </w:rPr>
        <w:t xml:space="preserve"> </w:t>
      </w:r>
      <w:bookmarkStart w:id="9481" w:name="_PROCESSED_CHANGE__39219037_71f5_42fd_a1"/>
      <w:bookmarkEnd w:id="9480"/>
      <w:r>
        <w:rPr>
          <w:rFonts w:eastAsia="Arial" w:cs="Arial" w:ascii="Arial" w:hAnsi="Arial"/>
          <w:u w:val="single"/>
        </w:rPr>
        <w:t xml:space="preserve">on coastal waters.  Except as </w:t>
      </w:r>
      <w:bookmarkStart w:id="9482" w:name="_LINE__27_d85300c1_ce42_4922_b6e4_e1aba6"/>
      <w:bookmarkEnd w:id="9479"/>
      <w:r>
        <w:rPr>
          <w:rFonts w:eastAsia="Arial" w:cs="Arial" w:ascii="Arial" w:hAnsi="Arial"/>
          <w:u w:val="single"/>
        </w:rPr>
        <w:t>provided in subparagraph (1), licenses</w:t>
      </w:r>
      <w:r>
        <w:rPr>
          <w:rFonts w:eastAsia="Arial" w:cs="Arial" w:ascii="Arial" w:hAnsi="Arial"/>
        </w:rPr>
        <w:t xml:space="preserve"> </w:t>
      </w:r>
      <w:bookmarkEnd w:id="9481"/>
      <w:r>
        <w:rPr>
          <w:rFonts w:eastAsia="Arial" w:cs="Arial" w:ascii="Arial" w:hAnsi="Arial"/>
        </w:rPr>
        <w:t xml:space="preserve">issued under this section to </w:t>
      </w:r>
      <w:bookmarkStart w:id="9483" w:name="_PROCESSED_CHANGE__808192ac_571f_48ae_9e"/>
      <w:r>
        <w:rPr>
          <w:rFonts w:eastAsia="Arial" w:cs="Arial" w:ascii="Arial" w:hAnsi="Arial"/>
          <w:strike/>
        </w:rPr>
        <w:t>commercial</w:t>
      </w:r>
      <w:r>
        <w:rPr>
          <w:rFonts w:eastAsia="Arial" w:cs="Arial" w:ascii="Arial" w:hAnsi="Arial"/>
        </w:rPr>
        <w:t xml:space="preserve"> </w:t>
      </w:r>
      <w:bookmarkEnd w:id="9483"/>
      <w:r>
        <w:rPr>
          <w:rFonts w:eastAsia="Arial" w:cs="Arial" w:ascii="Arial" w:hAnsi="Arial"/>
        </w:rPr>
        <w:t xml:space="preserve">vessel </w:t>
      </w:r>
      <w:bookmarkStart w:id="9484" w:name="_LINE__28_0c9a59e4_1e56_4b77_8a82_4bc70c"/>
      <w:bookmarkStart w:id="9485" w:name="_PROCESSED_CHANGE__e7ee49a3_161a_469c_b9"/>
      <w:bookmarkEnd w:id="9482"/>
      <w:r>
        <w:rPr>
          <w:rFonts w:eastAsia="Arial" w:cs="Arial" w:ascii="Arial" w:hAnsi="Arial"/>
          <w:strike/>
        </w:rPr>
        <w:t>companies</w:t>
      </w:r>
      <w:r>
        <w:rPr>
          <w:rFonts w:eastAsia="Arial" w:cs="Arial" w:ascii="Arial" w:hAnsi="Arial"/>
        </w:rPr>
        <w:t xml:space="preserve"> </w:t>
      </w:r>
      <w:bookmarkStart w:id="9486" w:name="_PROCESSED_CHANGE__51a1b457_cd94_448e_bd"/>
      <w:bookmarkEnd w:id="9485"/>
      <w:r>
        <w:rPr>
          <w:rFonts w:eastAsia="Arial" w:cs="Arial" w:ascii="Arial" w:hAnsi="Arial"/>
          <w:u w:val="single"/>
        </w:rPr>
        <w:t>corporations</w:t>
      </w:r>
      <w:r>
        <w:rPr>
          <w:rFonts w:eastAsia="Arial" w:cs="Arial" w:ascii="Arial" w:hAnsi="Arial"/>
        </w:rPr>
        <w:t xml:space="preserve"> </w:t>
      </w:r>
      <w:bookmarkEnd w:id="9486"/>
      <w:r>
        <w:rPr>
          <w:rFonts w:eastAsia="Arial" w:cs="Arial" w:ascii="Arial" w:hAnsi="Arial"/>
        </w:rPr>
        <w:t xml:space="preserve">operating </w:t>
      </w:r>
      <w:bookmarkStart w:id="9487" w:name="_PROCESSED_CHANGE__6752d931_2690_4824_be"/>
      <w:r>
        <w:rPr>
          <w:rFonts w:eastAsia="Arial" w:cs="Arial" w:ascii="Arial" w:hAnsi="Arial"/>
          <w:strike/>
        </w:rPr>
        <w:t>boats</w:t>
      </w:r>
      <w:r>
        <w:rPr>
          <w:rFonts w:eastAsia="Arial" w:cs="Arial" w:ascii="Arial" w:hAnsi="Arial"/>
        </w:rPr>
        <w:t xml:space="preserve"> </w:t>
      </w:r>
      <w:bookmarkStart w:id="9488" w:name="_PROCESSED_CHANGE__7bcccaec_8f15_42f1_8d"/>
      <w:bookmarkEnd w:id="9487"/>
      <w:r>
        <w:rPr>
          <w:rFonts w:eastAsia="Arial" w:cs="Arial" w:ascii="Arial" w:hAnsi="Arial"/>
          <w:u w:val="single"/>
        </w:rPr>
        <w:t>vessels</w:t>
      </w:r>
      <w:r>
        <w:rPr>
          <w:rFonts w:eastAsia="Arial" w:cs="Arial" w:ascii="Arial" w:hAnsi="Arial"/>
        </w:rPr>
        <w:t xml:space="preserve"> </w:t>
      </w:r>
      <w:bookmarkEnd w:id="9488"/>
      <w:r>
        <w:rPr>
          <w:rFonts w:eastAsia="Arial" w:cs="Arial" w:ascii="Arial" w:hAnsi="Arial"/>
        </w:rPr>
        <w:t xml:space="preserve">on inland waters </w:t>
      </w:r>
      <w:bookmarkStart w:id="9489" w:name="_PROCESSED_CHANGE__e1d6dc1a_ab4e_4611_9d"/>
      <w:r>
        <w:rPr>
          <w:rFonts w:eastAsia="Arial" w:cs="Arial" w:ascii="Arial" w:hAnsi="Arial"/>
          <w:u w:val="single"/>
        </w:rPr>
        <w:t>within the State</w:t>
      </w:r>
      <w:r>
        <w:rPr>
          <w:rFonts w:eastAsia="Arial" w:cs="Arial" w:ascii="Arial" w:hAnsi="Arial"/>
        </w:rPr>
        <w:t xml:space="preserve"> </w:t>
      </w:r>
      <w:bookmarkStart w:id="9490" w:name="_LINE__29_d2d2bebf_2d09_4960_b0a1_f41032"/>
      <w:bookmarkEnd w:id="9484"/>
      <w:bookmarkEnd w:id="9489"/>
      <w:r>
        <w:rPr>
          <w:rFonts w:eastAsia="Arial" w:cs="Arial" w:ascii="Arial" w:hAnsi="Arial"/>
        </w:rPr>
        <w:t xml:space="preserve">authorize the licensees to sell liquor on board </w:t>
      </w:r>
      <w:bookmarkStart w:id="9491" w:name="_PROCESSED_CHANGE__2092239c_eebe_483a_a8"/>
      <w:r>
        <w:rPr>
          <w:rFonts w:eastAsia="Arial" w:cs="Arial" w:ascii="Arial" w:hAnsi="Arial"/>
          <w:strike/>
        </w:rPr>
        <w:t>the boat</w:t>
      </w:r>
      <w:r>
        <w:rPr>
          <w:rFonts w:eastAsia="Arial" w:cs="Arial" w:ascii="Arial" w:hAnsi="Arial"/>
        </w:rPr>
        <w:t xml:space="preserve"> </w:t>
      </w:r>
      <w:bookmarkStart w:id="9492" w:name="_PROCESSED_CHANGE__a3a81a8b_88bf_4ed6_8e"/>
      <w:bookmarkEnd w:id="9491"/>
      <w:r>
        <w:rPr>
          <w:rFonts w:eastAsia="Arial" w:cs="Arial" w:ascii="Arial" w:hAnsi="Arial"/>
          <w:u w:val="single"/>
        </w:rPr>
        <w:t>those vessels</w:t>
      </w:r>
      <w:r>
        <w:rPr>
          <w:rFonts w:eastAsia="Arial" w:cs="Arial" w:ascii="Arial" w:hAnsi="Arial"/>
        </w:rPr>
        <w:t xml:space="preserve"> </w:t>
      </w:r>
      <w:bookmarkEnd w:id="9492"/>
      <w:r>
        <w:rPr>
          <w:rFonts w:eastAsia="Arial" w:cs="Arial" w:ascii="Arial" w:hAnsi="Arial"/>
        </w:rPr>
        <w:t xml:space="preserve">after leaving and </w:t>
      </w:r>
      <w:bookmarkStart w:id="9493" w:name="_LINE__30_fc898e99_3e71_4cf6_a5ea_3f7972"/>
      <w:bookmarkEnd w:id="9490"/>
      <w:r>
        <w:rPr>
          <w:rFonts w:eastAsia="Arial" w:cs="Arial" w:ascii="Arial" w:hAnsi="Arial"/>
        </w:rPr>
        <w:t>before reaching docks on inland waters</w:t>
      </w:r>
      <w:bookmarkStart w:id="9494" w:name="_PROCESSED_CHANGE__ee5e341d_1477_4569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ithin the State</w:t>
      </w:r>
      <w:bookmarkEnd w:id="9494"/>
      <w:r>
        <w:rPr>
          <w:rFonts w:eastAsia="Arial" w:cs="Arial" w:ascii="Arial" w:hAnsi="Arial"/>
        </w:rPr>
        <w:t>.</w:t>
      </w:r>
      <w:bookmarkEnd w:id="9470"/>
      <w:bookmarkEnd w:id="94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95" w:name="_PAR__10_e37ed391_7d51_401d_9ae4_5e6518b"/>
      <w:bookmarkStart w:id="9496" w:name="_PAR__11_88b25e4f_ee7c_4436_b2d1_52ebc95"/>
      <w:bookmarkStart w:id="9497" w:name="_STATUTE_SP__96b40568_5e3a_4a33_a9b7_6d1"/>
      <w:bookmarkStart w:id="9498" w:name="_LINE__31_794ba236_d289_410e_9288_265c9d"/>
      <w:bookmarkEnd w:id="9495"/>
      <w:bookmarkEnd w:id="9496"/>
      <w:bookmarkEnd w:id="9497"/>
      <w:r>
        <w:rPr>
          <w:rFonts w:eastAsia="Arial" w:cs="Arial" w:ascii="Arial" w:hAnsi="Arial"/>
        </w:rPr>
        <w:t>(</w:t>
      </w:r>
      <w:bookmarkStart w:id="9499" w:name="_STATUTE_NUMBER__63084ff8_6fdf_4601_8bb4"/>
      <w:r>
        <w:rPr>
          <w:rFonts w:eastAsia="Arial" w:cs="Arial" w:ascii="Arial" w:hAnsi="Arial"/>
        </w:rPr>
        <w:t>1</w:t>
      </w:r>
      <w:bookmarkEnd w:id="9499"/>
      <w:r>
        <w:rPr>
          <w:rFonts w:eastAsia="Arial" w:cs="Arial" w:ascii="Arial" w:hAnsi="Arial"/>
        </w:rPr>
        <w:t xml:space="preserve">)  </w:t>
      </w:r>
      <w:bookmarkStart w:id="9500" w:name="_STATUTE_CONTENT__e297abd3_e9cd_4fdd_9a3"/>
      <w:r>
        <w:rPr>
          <w:rFonts w:eastAsia="Arial" w:cs="Arial" w:ascii="Arial" w:hAnsi="Arial"/>
        </w:rPr>
        <w:t xml:space="preserve">A licensee may sell liquor for consumption on board a vessel that is in port or </w:t>
      </w:r>
      <w:bookmarkStart w:id="9501" w:name="_LINE__32_0e59e520_b236_4d40_8061_243e65"/>
      <w:bookmarkEnd w:id="9498"/>
      <w:r>
        <w:rPr>
          <w:rFonts w:eastAsia="Arial" w:cs="Arial" w:ascii="Arial" w:hAnsi="Arial"/>
        </w:rPr>
        <w:t>docked</w:t>
      </w:r>
      <w:bookmarkStart w:id="9502" w:name="_PROCESSED_CHANGE__8140a919_7e0a_49ae_9b"/>
      <w:r>
        <w:rPr>
          <w:rFonts w:eastAsia="Arial" w:cs="Arial" w:ascii="Arial" w:hAnsi="Arial"/>
          <w:strike/>
        </w:rPr>
        <w:t>,</w:t>
      </w:r>
      <w:bookmarkEnd w:id="9502"/>
      <w:r>
        <w:rPr>
          <w:rFonts w:eastAsia="Arial" w:cs="Arial" w:ascii="Arial" w:hAnsi="Arial"/>
        </w:rPr>
        <w:t xml:space="preserve"> only if prior approval for the sale is obtained from the bureau under the </w:t>
      </w:r>
      <w:bookmarkStart w:id="9503" w:name="_LINE__33_7e6b5086_2d39_4ede_8717_57ec39"/>
      <w:bookmarkEnd w:id="9501"/>
      <w:r>
        <w:rPr>
          <w:rFonts w:eastAsia="Arial" w:cs="Arial" w:ascii="Arial" w:hAnsi="Arial"/>
        </w:rPr>
        <w:t xml:space="preserve">license application procedure in section 653.  A separate approval must be obtained </w:t>
      </w:r>
      <w:bookmarkStart w:id="9504" w:name="_LINE__34_6d2287cb_cab6_4da2_a301_3d531e"/>
      <w:bookmarkEnd w:id="9503"/>
      <w:r>
        <w:rPr>
          <w:rFonts w:eastAsia="Arial" w:cs="Arial" w:ascii="Arial" w:hAnsi="Arial"/>
        </w:rPr>
        <w:t>for each port or dock location from which on-board sales of liquor are to be made.</w:t>
      </w:r>
      <w:bookmarkEnd w:id="9500"/>
      <w:bookmarkEnd w:id="95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05" w:name="_STATUTE_P__b3a5794c_42f9_47ce_b09e_c10c"/>
      <w:bookmarkStart w:id="9506" w:name="_PAR__11_88b25e4f_ee7c_4436_b2d1_52ebc95"/>
      <w:bookmarkStart w:id="9507" w:name="_STATUTE_SP__96b40568_5e3a_4a33_a9b7_6d1"/>
      <w:bookmarkStart w:id="9508" w:name="_PAR__12_f04084c7_b145_4015_82c2_b9ebdfa"/>
      <w:bookmarkStart w:id="9509" w:name="_STATUTE_P__a7390fbc_ea07_4450_9844_ceca"/>
      <w:bookmarkStart w:id="9510" w:name="_LINE__35_13fb4ab6_292e_45d9_aee4_aa92fb"/>
      <w:bookmarkStart w:id="9511" w:name="_STATUTE_NUMBER__08043395_f048_4a09_84b9"/>
      <w:bookmarkEnd w:id="9505"/>
      <w:bookmarkEnd w:id="9506"/>
      <w:bookmarkEnd w:id="9507"/>
      <w:bookmarkEnd w:id="9508"/>
      <w:bookmarkEnd w:id="9509"/>
      <w:r>
        <w:rPr>
          <w:rFonts w:eastAsia="Arial" w:cs="Arial" w:ascii="Arial" w:hAnsi="Arial"/>
        </w:rPr>
        <w:t>C</w:t>
      </w:r>
      <w:bookmarkEnd w:id="9511"/>
      <w:r>
        <w:rPr>
          <w:rFonts w:eastAsia="Arial" w:cs="Arial" w:ascii="Arial" w:hAnsi="Arial"/>
        </w:rPr>
        <w:t xml:space="preserve">.  </w:t>
      </w:r>
      <w:bookmarkStart w:id="9512" w:name="_STATUTE_CONTENT__6d9907d7_d3a0_4396_97f"/>
      <w:r>
        <w:rPr>
          <w:rFonts w:eastAsia="Arial" w:cs="Arial" w:ascii="Arial" w:hAnsi="Arial"/>
        </w:rPr>
        <w:t xml:space="preserve">A vessel </w:t>
      </w:r>
      <w:bookmarkStart w:id="9513" w:name="_PROCESSED_CHANGE__d2b2225c_5901_4acb_92"/>
      <w:r>
        <w:rPr>
          <w:rFonts w:eastAsia="Arial" w:cs="Arial" w:ascii="Arial" w:hAnsi="Arial"/>
          <w:u w:val="single"/>
        </w:rPr>
        <w:t>corporation</w:t>
      </w:r>
      <w:r>
        <w:rPr>
          <w:rFonts w:eastAsia="Arial" w:cs="Arial" w:ascii="Arial" w:hAnsi="Arial"/>
        </w:rPr>
        <w:t xml:space="preserve"> </w:t>
      </w:r>
      <w:bookmarkEnd w:id="9513"/>
      <w:r>
        <w:rPr>
          <w:rFonts w:eastAsia="Arial" w:cs="Arial" w:ascii="Arial" w:hAnsi="Arial"/>
        </w:rPr>
        <w:t xml:space="preserve">licensed to sell liquor under this section may sell liquor on </w:t>
      </w:r>
      <w:bookmarkStart w:id="9514" w:name="_LINE__36_32ea144a_b074_4bca_adc7_9930d1"/>
      <w:bookmarkEnd w:id="9510"/>
      <w:r>
        <w:rPr>
          <w:rFonts w:eastAsia="Arial" w:cs="Arial" w:ascii="Arial" w:hAnsi="Arial"/>
        </w:rPr>
        <w:t xml:space="preserve">Sundays only between the hours of 5 a.m. and 1 a.m. the following day on </w:t>
      </w:r>
      <w:bookmarkStart w:id="9515" w:name="_PROCESSED_CHANGE__fa641d6f_78fb_4b95_87"/>
      <w:r>
        <w:rPr>
          <w:rFonts w:eastAsia="Arial" w:cs="Arial" w:ascii="Arial" w:hAnsi="Arial"/>
          <w:u w:val="single"/>
        </w:rPr>
        <w:t xml:space="preserve">board vessels </w:t>
      </w:r>
      <w:bookmarkStart w:id="9516" w:name="_LINE__37_bac9d23a_9812_4d3b_a5f7_f87a4a"/>
      <w:bookmarkEnd w:id="9514"/>
      <w:r>
        <w:rPr>
          <w:rFonts w:eastAsia="Arial" w:cs="Arial" w:ascii="Arial" w:hAnsi="Arial"/>
          <w:u w:val="single"/>
        </w:rPr>
        <w:t>operating on</w:t>
      </w:r>
      <w:r>
        <w:rPr>
          <w:rFonts w:eastAsia="Arial" w:cs="Arial" w:ascii="Arial" w:hAnsi="Arial"/>
        </w:rPr>
        <w:t xml:space="preserve"> </w:t>
      </w:r>
      <w:bookmarkEnd w:id="9515"/>
      <w:r>
        <w:rPr>
          <w:rFonts w:eastAsia="Arial" w:cs="Arial" w:ascii="Arial" w:hAnsi="Arial"/>
        </w:rPr>
        <w:t xml:space="preserve">inland waters </w:t>
      </w:r>
      <w:bookmarkStart w:id="9517" w:name="_PROCESSED_CHANGE__35c81a35_661d_4369_a5"/>
      <w:r>
        <w:rPr>
          <w:rFonts w:eastAsia="Arial" w:cs="Arial" w:ascii="Arial" w:hAnsi="Arial"/>
          <w:strike/>
        </w:rPr>
        <w:t>and when operated within the 3-mile limit</w:t>
      </w:r>
      <w:r>
        <w:rPr>
          <w:rFonts w:eastAsia="Arial" w:cs="Arial" w:ascii="Arial" w:hAnsi="Arial"/>
        </w:rPr>
        <w:t xml:space="preserve"> </w:t>
      </w:r>
      <w:bookmarkStart w:id="9518" w:name="_PROCESSED_CHANGE__a2176d3e_f94b_4bc5_8a"/>
      <w:bookmarkEnd w:id="9517"/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</w:t>
      </w:r>
      <w:bookmarkEnd w:id="9518"/>
      <w:r>
        <w:rPr>
          <w:rFonts w:eastAsia="Arial" w:cs="Arial" w:ascii="Arial" w:hAnsi="Arial"/>
        </w:rPr>
        <w:t xml:space="preserve">on coastal </w:t>
      </w:r>
      <w:bookmarkStart w:id="9519" w:name="_LINE__38_2f1d720c_0604_4614_8806_064aa9"/>
      <w:bookmarkEnd w:id="9516"/>
      <w:r>
        <w:rPr>
          <w:rFonts w:eastAsia="Arial" w:cs="Arial" w:ascii="Arial" w:hAnsi="Arial"/>
        </w:rPr>
        <w:t>waters.</w:t>
      </w:r>
      <w:bookmarkEnd w:id="9512"/>
      <w:bookmarkEnd w:id="95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20" w:name="_PAR__12_f04084c7_b145_4015_82c2_b9ebdfa"/>
      <w:bookmarkStart w:id="9521" w:name="_STATUTE_P__a7390fbc_ea07_4450_9844_ceca"/>
      <w:bookmarkStart w:id="9522" w:name="_PAR__13_fff93f6d_09ee_4d4f_ae36_b4ff729"/>
      <w:bookmarkStart w:id="9523" w:name="_STATUTE_P__733ad015_b19b_47c8_9bae_9511"/>
      <w:bookmarkStart w:id="9524" w:name="_LINE__39_552eb509_bc42_4cbe_b3db_7db43b"/>
      <w:bookmarkStart w:id="9525" w:name="_STATUTE_NUMBER__6ef997c0_a0c4_4160_833f"/>
      <w:bookmarkEnd w:id="9520"/>
      <w:bookmarkEnd w:id="9521"/>
      <w:bookmarkEnd w:id="9522"/>
      <w:bookmarkEnd w:id="9523"/>
      <w:r>
        <w:rPr>
          <w:rFonts w:eastAsia="Arial" w:cs="Arial" w:ascii="Arial" w:hAnsi="Arial"/>
        </w:rPr>
        <w:t>D</w:t>
      </w:r>
      <w:bookmarkEnd w:id="9525"/>
      <w:r>
        <w:rPr>
          <w:rFonts w:eastAsia="Arial" w:cs="Arial" w:ascii="Arial" w:hAnsi="Arial"/>
        </w:rPr>
        <w:t xml:space="preserve">.  </w:t>
      </w:r>
      <w:bookmarkStart w:id="9526" w:name="_STATUTE_CONTENT__ee08175f_25b4_4163_aef"/>
      <w:r>
        <w:rPr>
          <w:rFonts w:eastAsia="Arial" w:cs="Arial" w:ascii="Arial" w:hAnsi="Arial"/>
        </w:rPr>
        <w:t xml:space="preserve">Notwithstanding the provisions of </w:t>
      </w:r>
      <w:bookmarkStart w:id="9527" w:name="_CROSS_REFERENCE__1f93a8eb_13e3_4484_9aa"/>
      <w:r>
        <w:rPr>
          <w:rFonts w:eastAsia="Arial" w:cs="Arial" w:ascii="Arial" w:hAnsi="Arial"/>
        </w:rPr>
        <w:t>sections 121</w:t>
      </w:r>
      <w:bookmarkEnd w:id="9527"/>
      <w:r>
        <w:rPr>
          <w:rFonts w:eastAsia="Arial" w:cs="Arial" w:ascii="Arial" w:hAnsi="Arial"/>
        </w:rPr>
        <w:t xml:space="preserve"> and 122, a vessel </w:t>
      </w:r>
      <w:bookmarkStart w:id="9528" w:name="_PROCESSED_CHANGE__4afeec6a_0eee_4e22_bd"/>
      <w:r>
        <w:rPr>
          <w:rFonts w:eastAsia="Arial" w:cs="Arial" w:ascii="Arial" w:hAnsi="Arial"/>
          <w:strike/>
        </w:rPr>
        <w:t>on inland waters</w:t>
      </w:r>
      <w:r>
        <w:rPr>
          <w:rFonts w:eastAsia="Arial" w:cs="Arial" w:ascii="Arial" w:hAnsi="Arial"/>
        </w:rPr>
        <w:t xml:space="preserve"> </w:t>
      </w:r>
      <w:bookmarkStart w:id="9529" w:name="_LINE__40_79f5a78e_8bf8_4227_b5e7_a2722f"/>
      <w:bookmarkStart w:id="9530" w:name="_PROCESSED_CHANGE__feba0e3a_a976_4728_88"/>
      <w:bookmarkEnd w:id="9524"/>
      <w:bookmarkEnd w:id="9528"/>
      <w:r>
        <w:rPr>
          <w:rFonts w:eastAsia="Arial" w:cs="Arial" w:ascii="Arial" w:hAnsi="Arial"/>
          <w:u w:val="single"/>
        </w:rPr>
        <w:t>corporation licensed under this section</w:t>
      </w:r>
      <w:r>
        <w:rPr>
          <w:rFonts w:eastAsia="Arial" w:cs="Arial" w:ascii="Arial" w:hAnsi="Arial"/>
        </w:rPr>
        <w:t xml:space="preserve"> </w:t>
      </w:r>
      <w:bookmarkEnd w:id="9530"/>
      <w:r>
        <w:rPr>
          <w:rFonts w:eastAsia="Arial" w:cs="Arial" w:ascii="Arial" w:hAnsi="Arial"/>
        </w:rPr>
        <w:t xml:space="preserve">may sell liquor </w:t>
      </w:r>
      <w:bookmarkStart w:id="9531" w:name="_PROCESSED_CHANGE__b43568a5_5e16_47ca_a2"/>
      <w:r>
        <w:rPr>
          <w:rFonts w:eastAsia="Arial" w:cs="Arial" w:ascii="Arial" w:hAnsi="Arial"/>
          <w:u w:val="single"/>
        </w:rPr>
        <w:t xml:space="preserve">on board vessels operating on </w:t>
      </w:r>
      <w:bookmarkStart w:id="9532" w:name="_LINE__41_7e842756_66dd_43d5_bd10_3df6a6"/>
      <w:bookmarkEnd w:id="9529"/>
      <w:r>
        <w:rPr>
          <w:rFonts w:eastAsia="Arial" w:cs="Arial" w:ascii="Arial" w:hAnsi="Arial"/>
          <w:u w:val="single"/>
        </w:rPr>
        <w:t>inland waters</w:t>
      </w:r>
      <w:r>
        <w:rPr>
          <w:rFonts w:eastAsia="Arial" w:cs="Arial" w:ascii="Arial" w:hAnsi="Arial"/>
        </w:rPr>
        <w:t xml:space="preserve"> </w:t>
      </w:r>
      <w:bookmarkEnd w:id="9531"/>
      <w:r>
        <w:rPr>
          <w:rFonts w:eastAsia="Arial" w:cs="Arial" w:ascii="Arial" w:hAnsi="Arial"/>
        </w:rPr>
        <w:t xml:space="preserve">without approval of the municipal officers or, in the case of </w:t>
      </w:r>
      <w:bookmarkStart w:id="9533" w:name="_LINE__42_a30e6225_4620_4532_9d43_86d57c"/>
      <w:bookmarkEnd w:id="9532"/>
      <w:r>
        <w:rPr>
          <w:rFonts w:eastAsia="Arial" w:cs="Arial" w:ascii="Arial" w:hAnsi="Arial"/>
        </w:rPr>
        <w:t>unincorporated places, the county commissioners.</w:t>
      </w:r>
      <w:bookmarkEnd w:id="9526"/>
      <w:bookmarkEnd w:id="953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534" w:name="_PAR__13_fff93f6d_09ee_4d4f_ae36_b4ff729"/>
      <w:bookmarkStart w:id="9535" w:name="_STATUTE_P__733ad015_b19b_47c8_9bae_9511"/>
      <w:bookmarkStart w:id="9536" w:name="_PAGE__61_ac023fcf_2093_4a56_ab1f_473a96"/>
      <w:bookmarkStart w:id="9537" w:name="_PROCESSED_CHANGE__a5eecf45_f255_44c5_a9"/>
      <w:bookmarkStart w:id="9538" w:name="_PAR__1_a8b7e745_7850_482c_8b44_1d15258e"/>
      <w:bookmarkStart w:id="9539" w:name="_STATUTE_CONTENT__880f41cf_2e75_4a76_b5e"/>
      <w:bookmarkStart w:id="9540" w:name="_STATUTE_P__50947f62_c090_4af7_9f4f_f807"/>
      <w:bookmarkStart w:id="9541" w:name="_LINE__1_83b625c0_6487_4c3c_9df8_4ee3480"/>
      <w:bookmarkEnd w:id="9373"/>
      <w:bookmarkEnd w:id="9534"/>
      <w:bookmarkEnd w:id="9535"/>
      <w:bookmarkEnd w:id="9536"/>
      <w:bookmarkEnd w:id="9537"/>
      <w:bookmarkEnd w:id="9538"/>
      <w:bookmarkEnd w:id="9539"/>
      <w:bookmarkEnd w:id="9540"/>
      <w:r>
        <w:rPr>
          <w:rFonts w:eastAsia="Arial" w:cs="Arial" w:ascii="Arial" w:hAnsi="Arial"/>
          <w:u w:val="single"/>
        </w:rPr>
        <w:t xml:space="preserve">For purposes of this subsection, "coastal waters" has the same meaning as in Title 12, </w:t>
      </w:r>
      <w:bookmarkStart w:id="9542" w:name="_LINE__2_c82d50d3_f20f_4040_8b6c_cf47b25"/>
      <w:bookmarkEnd w:id="9541"/>
      <w:r>
        <w:rPr>
          <w:rFonts w:eastAsia="Arial" w:cs="Arial" w:ascii="Arial" w:hAnsi="Arial"/>
          <w:u w:val="single"/>
        </w:rPr>
        <w:t>section 6001, subsection 6.</w:t>
      </w:r>
      <w:bookmarkEnd w:id="95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43" w:name="_STATUTE_SS__737f5f9f_5dc5_492e_bd76_ac5"/>
      <w:bookmarkStart w:id="9544" w:name="_PROCESSED_CHANGE__a5eecf45_f255_44c5_a9"/>
      <w:bookmarkStart w:id="9545" w:name="_PAR__1_a8b7e745_7850_482c_8b44_1d15258e"/>
      <w:bookmarkStart w:id="9546" w:name="_STATUTE_CONTENT__880f41cf_2e75_4a76_b5e"/>
      <w:bookmarkStart w:id="9547" w:name="_STATUTE_P__50947f62_c090_4af7_9f4f_f807"/>
      <w:bookmarkStart w:id="9548" w:name="_STATUTE_SS__a062a945_6a8b_4284_a93f_d9e"/>
      <w:bookmarkStart w:id="9549" w:name="_PAR__2_da94157c_1648_4eac_ab1b_a3718667"/>
      <w:bookmarkStart w:id="9550" w:name="_LINE__3_7a038110_c4f7_4ef8_a879_385c74b"/>
      <w:bookmarkStart w:id="9551" w:name="_STATUTE_NUMBER__ecd43998_41cf_41fc_895c"/>
      <w:bookmarkEnd w:id="9543"/>
      <w:bookmarkEnd w:id="9544"/>
      <w:bookmarkEnd w:id="9545"/>
      <w:bookmarkEnd w:id="9546"/>
      <w:bookmarkEnd w:id="9547"/>
      <w:bookmarkEnd w:id="9548"/>
      <w:bookmarkEnd w:id="9549"/>
      <w:r>
        <w:rPr>
          <w:rFonts w:eastAsia="Arial" w:cs="Arial" w:ascii="Arial" w:hAnsi="Arial"/>
          <w:b/>
        </w:rPr>
        <w:t>3</w:t>
      </w:r>
      <w:bookmarkEnd w:id="9551"/>
      <w:r>
        <w:rPr>
          <w:rFonts w:eastAsia="Arial" w:cs="Arial" w:ascii="Arial" w:hAnsi="Arial"/>
          <w:b/>
        </w:rPr>
        <w:t xml:space="preserve">.  </w:t>
      </w:r>
      <w:bookmarkStart w:id="9552" w:name="_STATUTE_HEADNOTE__3046e83d_0e6f_468c_8f"/>
      <w:r>
        <w:rPr>
          <w:rFonts w:eastAsia="Arial" w:cs="Arial" w:ascii="Arial" w:hAnsi="Arial"/>
          <w:b/>
        </w:rPr>
        <w:t>Railroad corporations.</w:t>
      </w:r>
      <w:bookmarkEnd w:id="9552"/>
      <w:r>
        <w:rPr>
          <w:rFonts w:eastAsia="Arial" w:cs="Arial" w:ascii="Arial" w:hAnsi="Arial"/>
          <w:b/>
        </w:rPr>
        <w:t xml:space="preserve"> </w:t>
      </w:r>
      <w:bookmarkStart w:id="9553" w:name="_STATUTE_CONTENT__d6633655_9e72_4f13_8bb"/>
      <w:r>
        <w:rPr>
          <w:rFonts w:eastAsia="Arial" w:cs="Arial" w:ascii="Arial" w:hAnsi="Arial"/>
        </w:rPr>
        <w:t xml:space="preserve"> The requirements and conditions for licenses for railroad </w:t>
      </w:r>
      <w:bookmarkStart w:id="9554" w:name="_LINE__4_1de16bc4_b6cd_4e1c_8829_0d5c399"/>
      <w:bookmarkEnd w:id="9550"/>
      <w:r>
        <w:rPr>
          <w:rFonts w:eastAsia="Arial" w:cs="Arial" w:ascii="Arial" w:hAnsi="Arial"/>
        </w:rPr>
        <w:t>corporations are as follows.</w:t>
      </w:r>
      <w:bookmarkEnd w:id="9553"/>
      <w:bookmarkEnd w:id="95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55" w:name="_PAR__2_da94157c_1648_4eac_ab1b_a3718667"/>
      <w:bookmarkStart w:id="9556" w:name="_PAR__3_2b7871f4_a448_4dfe_8176_6b4df2b9"/>
      <w:bookmarkStart w:id="9557" w:name="_STATUTE_P__cdadd6e3_84d9_41f6_9334_9386"/>
      <w:bookmarkStart w:id="9558" w:name="_LINE__5_7bcf02b5_bea4_41cf_bed1_8724964"/>
      <w:bookmarkStart w:id="9559" w:name="_STATUTE_NUMBER__389bffb8_e513_493c_b20f"/>
      <w:bookmarkEnd w:id="9555"/>
      <w:bookmarkEnd w:id="9556"/>
      <w:bookmarkEnd w:id="9557"/>
      <w:r>
        <w:rPr>
          <w:rFonts w:eastAsia="Arial" w:cs="Arial" w:ascii="Arial" w:hAnsi="Arial"/>
        </w:rPr>
        <w:t>A</w:t>
      </w:r>
      <w:bookmarkEnd w:id="9559"/>
      <w:r>
        <w:rPr>
          <w:rFonts w:eastAsia="Arial" w:cs="Arial" w:ascii="Arial" w:hAnsi="Arial"/>
        </w:rPr>
        <w:t xml:space="preserve">.  </w:t>
      </w:r>
      <w:bookmarkStart w:id="9560" w:name="_STATUTE_CONTENT__65f67fe4_dec3_4772_8c8"/>
      <w:r>
        <w:rPr>
          <w:rFonts w:eastAsia="Arial" w:cs="Arial" w:ascii="Arial" w:hAnsi="Arial"/>
        </w:rPr>
        <w:t xml:space="preserve">The license issued to a railroad corporation operating dining cars or passenger cars </w:t>
      </w:r>
      <w:bookmarkStart w:id="9561" w:name="_LINE__6_277a7adc_baf7_4709_94d9_3affc5a"/>
      <w:bookmarkEnd w:id="9558"/>
      <w:r>
        <w:rPr>
          <w:rFonts w:eastAsia="Arial" w:cs="Arial" w:ascii="Arial" w:hAnsi="Arial"/>
        </w:rPr>
        <w:t xml:space="preserve">within the State authorizes the licensee to sell liquor to be consumed in </w:t>
      </w:r>
      <w:bookmarkStart w:id="9562" w:name="_PROCESSED_CHANGE__39c694fa_e836_4a98_a5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9563" w:name="_PROCESSED_CHANGE__a9cd3687_6a5d_4eae_8f"/>
      <w:bookmarkEnd w:id="9562"/>
      <w:r>
        <w:rPr>
          <w:rFonts w:eastAsia="Arial" w:cs="Arial" w:ascii="Arial" w:hAnsi="Arial"/>
          <w:u w:val="single"/>
        </w:rPr>
        <w:t xml:space="preserve">those dining </w:t>
      </w:r>
      <w:bookmarkStart w:id="9564" w:name="_LINE__7_7363de22_9f20_45e3_8474_a33de26"/>
      <w:bookmarkEnd w:id="9561"/>
      <w:r>
        <w:rPr>
          <w:rFonts w:eastAsia="Arial" w:cs="Arial" w:ascii="Arial" w:hAnsi="Arial"/>
          <w:u w:val="single"/>
        </w:rPr>
        <w:t>cars or passenger</w:t>
      </w:r>
      <w:r>
        <w:rPr>
          <w:rFonts w:eastAsia="Arial" w:cs="Arial" w:ascii="Arial" w:hAnsi="Arial"/>
        </w:rPr>
        <w:t xml:space="preserve"> </w:t>
      </w:r>
      <w:bookmarkEnd w:id="9563"/>
      <w:r>
        <w:rPr>
          <w:rFonts w:eastAsia="Arial" w:cs="Arial" w:ascii="Arial" w:hAnsi="Arial"/>
        </w:rPr>
        <w:t>cars only after leaving and before reaching the terminal stops.</w:t>
      </w:r>
      <w:bookmarkEnd w:id="9560"/>
      <w:bookmarkEnd w:id="95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65" w:name="_STATUTE_SS__a062a945_6a8b_4284_a93f_d9e"/>
      <w:bookmarkStart w:id="9566" w:name="_PAR__3_2b7871f4_a448_4dfe_8176_6b4df2b9"/>
      <w:bookmarkStart w:id="9567" w:name="_STATUTE_P__cdadd6e3_84d9_41f6_9334_9386"/>
      <w:bookmarkStart w:id="9568" w:name="_STATUTE_SS__5d1a8926_ee7e_4406_8e62_ce6"/>
      <w:bookmarkStart w:id="9569" w:name="_PAR__4_15488d27_1fab_4cfc_ae4a_379bf0d2"/>
      <w:bookmarkStart w:id="9570" w:name="_LINE__8_432e58d0_528b_405b_a560_9e37b15"/>
      <w:bookmarkStart w:id="9571" w:name="_STATUTE_NUMBER__04a8c704_ae75_4562_8438"/>
      <w:bookmarkEnd w:id="9565"/>
      <w:bookmarkEnd w:id="9566"/>
      <w:bookmarkEnd w:id="9567"/>
      <w:bookmarkEnd w:id="9568"/>
      <w:bookmarkEnd w:id="9569"/>
      <w:r>
        <w:rPr>
          <w:rFonts w:eastAsia="Arial" w:cs="Arial" w:ascii="Arial" w:hAnsi="Arial"/>
          <w:b/>
        </w:rPr>
        <w:t>4</w:t>
      </w:r>
      <w:bookmarkEnd w:id="9571"/>
      <w:r>
        <w:rPr>
          <w:rFonts w:eastAsia="Arial" w:cs="Arial" w:ascii="Arial" w:hAnsi="Arial"/>
          <w:b/>
        </w:rPr>
        <w:t xml:space="preserve">.  </w:t>
      </w:r>
      <w:bookmarkStart w:id="9572" w:name="_STATUTE_HEADNOTE__15d5e3ca_8d05_440d_a3"/>
      <w:bookmarkStart w:id="9573" w:name="_PROCESSED_CHANGE__0d44b070_174b_41bf_8f"/>
      <w:r>
        <w:rPr>
          <w:rFonts w:eastAsia="Arial" w:cs="Arial" w:ascii="Arial" w:hAnsi="Arial"/>
          <w:b/>
          <w:strike/>
        </w:rPr>
        <w:t>Airlines</w:t>
      </w:r>
      <w:bookmarkStart w:id="9574" w:name="_PROCESSED_CHANGE__e8cbb122_0528_4ee8_99"/>
      <w:bookmarkEnd w:id="95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irline corporations</w:t>
      </w:r>
      <w:bookmarkEnd w:id="9574"/>
      <w:r>
        <w:rPr>
          <w:rFonts w:eastAsia="Arial" w:cs="Arial" w:ascii="Arial" w:hAnsi="Arial"/>
          <w:b/>
        </w:rPr>
        <w:t>.</w:t>
      </w:r>
      <w:bookmarkEnd w:id="9572"/>
      <w:r>
        <w:rPr>
          <w:rFonts w:eastAsia="Arial" w:cs="Arial" w:ascii="Arial" w:hAnsi="Arial"/>
          <w:b/>
        </w:rPr>
        <w:t xml:space="preserve"> </w:t>
      </w:r>
      <w:bookmarkStart w:id="9575" w:name="_STATUTE_CONTENT__1f5d68aa_0169_4e1c_b02"/>
      <w:r>
        <w:rPr>
          <w:rFonts w:eastAsia="Arial" w:cs="Arial" w:ascii="Arial" w:hAnsi="Arial"/>
        </w:rPr>
        <w:t xml:space="preserve"> The requirements and conditions for licenses for </w:t>
      </w:r>
      <w:bookmarkStart w:id="9576" w:name="_LINE__9_900e8915_a200_45f5_a82a_db89f31"/>
      <w:bookmarkStart w:id="9577" w:name="_PROCESSED_CHANGE__32e2814d_660a_4ab2_ad"/>
      <w:bookmarkEnd w:id="9570"/>
      <w:r>
        <w:rPr>
          <w:rFonts w:eastAsia="Arial" w:cs="Arial" w:ascii="Arial" w:hAnsi="Arial"/>
          <w:strike/>
        </w:rPr>
        <w:t>airlines</w:t>
      </w:r>
      <w:r>
        <w:rPr>
          <w:rFonts w:eastAsia="Arial" w:cs="Arial" w:ascii="Arial" w:hAnsi="Arial"/>
        </w:rPr>
        <w:t xml:space="preserve"> </w:t>
      </w:r>
      <w:bookmarkStart w:id="9578" w:name="_PROCESSED_CHANGE__d57dddd9_8c38_4678_aa"/>
      <w:bookmarkEnd w:id="9577"/>
      <w:r>
        <w:rPr>
          <w:rFonts w:eastAsia="Arial" w:cs="Arial" w:ascii="Arial" w:hAnsi="Arial"/>
          <w:u w:val="single"/>
        </w:rPr>
        <w:t>airline corporations</w:t>
      </w:r>
      <w:r>
        <w:rPr>
          <w:rFonts w:eastAsia="Arial" w:cs="Arial" w:ascii="Arial" w:hAnsi="Arial"/>
        </w:rPr>
        <w:t xml:space="preserve"> </w:t>
      </w:r>
      <w:bookmarkEnd w:id="9578"/>
      <w:r>
        <w:rPr>
          <w:rFonts w:eastAsia="Arial" w:cs="Arial" w:ascii="Arial" w:hAnsi="Arial"/>
        </w:rPr>
        <w:t>are as follows.</w:t>
      </w:r>
      <w:bookmarkEnd w:id="9575"/>
      <w:bookmarkEnd w:id="95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79" w:name="_PAR__4_15488d27_1fab_4cfc_ae4a_379bf0d2"/>
      <w:bookmarkStart w:id="9580" w:name="_PAR__5_77c34038_0f4b_4cfd_8977_18f36970"/>
      <w:bookmarkStart w:id="9581" w:name="_STATUTE_P__02cca7e8_4989_4630_a0a1_7369"/>
      <w:bookmarkStart w:id="9582" w:name="_LINE__10_5922f65a_b304_476f_82e7_5d430c"/>
      <w:bookmarkStart w:id="9583" w:name="_STATUTE_NUMBER__e9a3eed4_be20_4ac7_a56a"/>
      <w:bookmarkEnd w:id="9579"/>
      <w:bookmarkEnd w:id="9580"/>
      <w:bookmarkEnd w:id="9581"/>
      <w:r>
        <w:rPr>
          <w:rFonts w:eastAsia="Arial" w:cs="Arial" w:ascii="Arial" w:hAnsi="Arial"/>
        </w:rPr>
        <w:t>A</w:t>
      </w:r>
      <w:bookmarkEnd w:id="9583"/>
      <w:r>
        <w:rPr>
          <w:rFonts w:eastAsia="Arial" w:cs="Arial" w:ascii="Arial" w:hAnsi="Arial"/>
        </w:rPr>
        <w:t xml:space="preserve">.  </w:t>
      </w:r>
      <w:bookmarkStart w:id="9584" w:name="_STATUTE_CONTENT__12146092_7e72_453e_992"/>
      <w:r>
        <w:rPr>
          <w:rFonts w:eastAsia="Arial" w:cs="Arial" w:ascii="Arial" w:hAnsi="Arial"/>
        </w:rPr>
        <w:t xml:space="preserve">The license issued to an airline </w:t>
      </w:r>
      <w:bookmarkStart w:id="9585" w:name="_PROCESSED_CHANGE__0b76bd7d_480c_44f4_8b"/>
      <w:r>
        <w:rPr>
          <w:rFonts w:eastAsia="Arial" w:cs="Arial" w:ascii="Arial" w:hAnsi="Arial"/>
          <w:u w:val="single"/>
        </w:rPr>
        <w:t>corporation</w:t>
      </w:r>
      <w:r>
        <w:rPr>
          <w:rFonts w:eastAsia="Arial" w:cs="Arial" w:ascii="Arial" w:hAnsi="Arial"/>
        </w:rPr>
        <w:t xml:space="preserve"> </w:t>
      </w:r>
      <w:bookmarkEnd w:id="9585"/>
      <w:r>
        <w:rPr>
          <w:rFonts w:eastAsia="Arial" w:cs="Arial" w:ascii="Arial" w:hAnsi="Arial"/>
        </w:rPr>
        <w:t xml:space="preserve">operating aircraft within the State </w:t>
      </w:r>
      <w:bookmarkStart w:id="9586" w:name="_LINE__11_55454a93_8c44_4a2b_90ba_2342e5"/>
      <w:bookmarkEnd w:id="9582"/>
      <w:r>
        <w:rPr>
          <w:rFonts w:eastAsia="Arial" w:cs="Arial" w:ascii="Arial" w:hAnsi="Arial"/>
        </w:rPr>
        <w:t xml:space="preserve">authorizes the licensee to sell liquor in </w:t>
      </w:r>
      <w:bookmarkStart w:id="9587" w:name="_PROCESSED_CHANGE__ee75054e_a88a_46eb_8c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9588" w:name="_PROCESSED_CHANGE__ddb5a26f_57bb_4019_a5"/>
      <w:bookmarkEnd w:id="9587"/>
      <w:r>
        <w:rPr>
          <w:rFonts w:eastAsia="Arial" w:cs="Arial" w:ascii="Arial" w:hAnsi="Arial"/>
          <w:u w:val="single"/>
        </w:rPr>
        <w:t>those</w:t>
      </w:r>
      <w:r>
        <w:rPr>
          <w:rFonts w:eastAsia="Arial" w:cs="Arial" w:ascii="Arial" w:hAnsi="Arial"/>
        </w:rPr>
        <w:t xml:space="preserve"> </w:t>
      </w:r>
      <w:bookmarkEnd w:id="9588"/>
      <w:r>
        <w:rPr>
          <w:rFonts w:eastAsia="Arial" w:cs="Arial" w:ascii="Arial" w:hAnsi="Arial"/>
        </w:rPr>
        <w:t xml:space="preserve">aircraft to be consumed in the aircraft </w:t>
      </w:r>
      <w:bookmarkStart w:id="9589" w:name="_LINE__12_1ce919ab_f917_4f78_9231_abf53c"/>
      <w:bookmarkEnd w:id="9586"/>
      <w:r>
        <w:rPr>
          <w:rFonts w:eastAsia="Arial" w:cs="Arial" w:ascii="Arial" w:hAnsi="Arial"/>
        </w:rPr>
        <w:t>only after leaving and before reaching airports within the State.</w:t>
      </w:r>
      <w:bookmarkEnd w:id="9584"/>
      <w:bookmarkEnd w:id="95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90" w:name="_STATUTE_SS__5d1a8926_ee7e_4406_8e62_ce6"/>
      <w:bookmarkStart w:id="9591" w:name="_PAR__5_77c34038_0f4b_4cfd_8977_18f36970"/>
      <w:bookmarkStart w:id="9592" w:name="_STATUTE_P__02cca7e8_4989_4630_a0a1_7369"/>
      <w:bookmarkStart w:id="9593" w:name="_PAR__6_9de22fde_5689_45d2_a2c2_05bc70bf"/>
      <w:bookmarkStart w:id="9594" w:name="_STATUTE_SS__7c16d42d_e0e4_4b91_a31f_99a"/>
      <w:bookmarkStart w:id="9595" w:name="_LINE__13_ba028ad1_504e_4f8e_8f54_d42fb2"/>
      <w:bookmarkStart w:id="9596" w:name="_STATUTE_NUMBER__ef2be391_e093_4856_87d1"/>
      <w:bookmarkEnd w:id="9590"/>
      <w:bookmarkEnd w:id="9591"/>
      <w:bookmarkEnd w:id="9592"/>
      <w:bookmarkEnd w:id="9593"/>
      <w:bookmarkEnd w:id="9594"/>
      <w:r>
        <w:rPr>
          <w:rFonts w:eastAsia="Arial" w:cs="Arial" w:ascii="Arial" w:hAnsi="Arial"/>
          <w:b/>
        </w:rPr>
        <w:t>5</w:t>
      </w:r>
      <w:bookmarkEnd w:id="9596"/>
      <w:r>
        <w:rPr>
          <w:rFonts w:eastAsia="Arial" w:cs="Arial" w:ascii="Arial" w:hAnsi="Arial"/>
          <w:b/>
        </w:rPr>
        <w:t xml:space="preserve">.  </w:t>
      </w:r>
      <w:bookmarkStart w:id="9597" w:name="_STATUTE_HEADNOTE__7a03d3d4_cfb8_4052_98"/>
      <w:r>
        <w:rPr>
          <w:rFonts w:eastAsia="Arial" w:cs="Arial" w:ascii="Arial" w:hAnsi="Arial"/>
          <w:b/>
        </w:rPr>
        <w:t>License sufficient throughout the State.</w:t>
      </w:r>
      <w:bookmarkEnd w:id="9597"/>
      <w:r>
        <w:rPr>
          <w:rFonts w:eastAsia="Arial" w:cs="Arial" w:ascii="Arial" w:hAnsi="Arial"/>
          <w:b/>
        </w:rPr>
        <w:t xml:space="preserve"> </w:t>
      </w:r>
      <w:bookmarkStart w:id="9598" w:name="_STATUTE_CONTENT__7ede41cb_8f99_409e_9a9"/>
      <w:r>
        <w:rPr>
          <w:rFonts w:eastAsia="Arial" w:cs="Arial" w:ascii="Arial" w:hAnsi="Arial"/>
        </w:rPr>
        <w:t xml:space="preserve"> One license issued under this section is </w:t>
      </w:r>
      <w:bookmarkStart w:id="9599" w:name="_LINE__14_166f8ec0_c0e0_4e7b_88cd_48b5b1"/>
      <w:bookmarkEnd w:id="9595"/>
      <w:r>
        <w:rPr>
          <w:rFonts w:eastAsia="Arial" w:cs="Arial" w:ascii="Arial" w:hAnsi="Arial"/>
        </w:rPr>
        <w:t xml:space="preserve">sufficient to cover all </w:t>
      </w:r>
      <w:bookmarkStart w:id="9600" w:name="_PROCESSED_CHANGE__3bbae1c4_38f2_4c40_b0"/>
      <w:r>
        <w:rPr>
          <w:rFonts w:eastAsia="Arial" w:cs="Arial" w:ascii="Arial" w:hAnsi="Arial"/>
          <w:strike/>
        </w:rPr>
        <w:t>aircraft, passenger cars or</w:t>
      </w:r>
      <w:r>
        <w:rPr>
          <w:rFonts w:eastAsia="Arial" w:cs="Arial" w:ascii="Arial" w:hAnsi="Arial"/>
        </w:rPr>
        <w:t xml:space="preserve"> </w:t>
      </w:r>
      <w:bookmarkEnd w:id="9600"/>
      <w:r>
        <w:rPr>
          <w:rFonts w:eastAsia="Arial" w:cs="Arial" w:ascii="Arial" w:hAnsi="Arial"/>
        </w:rPr>
        <w:t>vessels</w:t>
      </w:r>
      <w:bookmarkStart w:id="9601" w:name="_PROCESSED_CHANGE__fbc75df6_d444_435d_b8"/>
      <w:r>
        <w:rPr>
          <w:rFonts w:eastAsia="Arial" w:cs="Arial" w:ascii="Arial" w:hAnsi="Arial"/>
          <w:u w:val="single"/>
        </w:rPr>
        <w:t xml:space="preserve">, passenger cars, dining cars or </w:t>
      </w:r>
      <w:bookmarkStart w:id="9602" w:name="_LINE__15_901a2086_fe58_457f_977c_da01f3"/>
      <w:bookmarkEnd w:id="9599"/>
      <w:r>
        <w:rPr>
          <w:rFonts w:eastAsia="Arial" w:cs="Arial" w:ascii="Arial" w:hAnsi="Arial"/>
          <w:u w:val="single"/>
        </w:rPr>
        <w:t>aircraft</w:t>
      </w:r>
      <w:bookmarkEnd w:id="9601"/>
      <w:r>
        <w:rPr>
          <w:rFonts w:eastAsia="Arial" w:cs="Arial" w:ascii="Arial" w:hAnsi="Arial"/>
        </w:rPr>
        <w:t xml:space="preserve"> operated by the licensed public service corporation.</w:t>
      </w:r>
      <w:bookmarkEnd w:id="9598"/>
      <w:bookmarkEnd w:id="96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03" w:name="_BILL_SECTION__95186da8_4050_4a44_89bd_6"/>
      <w:bookmarkStart w:id="9604" w:name="_STATUTE_S__3f633d35_1a62_459d_a6ba_1980"/>
      <w:bookmarkStart w:id="9605" w:name="_PAR__6_9de22fde_5689_45d2_a2c2_05bc70bf"/>
      <w:bookmarkStart w:id="9606" w:name="_STATUTE_SS__7c16d42d_e0e4_4b91_a31f_99a"/>
      <w:bookmarkStart w:id="9607" w:name="_PAR__7_905dac18_4519_48c7_bc74_d393d501"/>
      <w:bookmarkStart w:id="9608" w:name="_BILL_SECTION__8831737c_26d0_4089_baba_b"/>
      <w:bookmarkStart w:id="9609" w:name="_BILL_SECTION_HEADER__6eed954b_6043_445e"/>
      <w:bookmarkStart w:id="9610" w:name="_LINE__16_bd832ee0_534b_40b9_8df9_bf62f3"/>
      <w:bookmarkEnd w:id="9603"/>
      <w:bookmarkEnd w:id="9604"/>
      <w:bookmarkEnd w:id="9605"/>
      <w:bookmarkEnd w:id="9606"/>
      <w:bookmarkEnd w:id="9607"/>
      <w:bookmarkEnd w:id="9608"/>
      <w:bookmarkEnd w:id="9609"/>
      <w:r>
        <w:rPr>
          <w:rFonts w:eastAsia="Arial" w:cs="Arial" w:ascii="Arial" w:hAnsi="Arial"/>
          <w:b/>
          <w:sz w:val="24"/>
        </w:rPr>
        <w:t xml:space="preserve">Sec. </w:t>
      </w:r>
      <w:bookmarkStart w:id="9611" w:name="_BILL_SECTION_NUMBER__e52ad038_7f27_4640"/>
      <w:r>
        <w:rPr>
          <w:rFonts w:eastAsia="Arial" w:cs="Arial" w:ascii="Arial" w:hAnsi="Arial"/>
          <w:b/>
          <w:sz w:val="24"/>
        </w:rPr>
        <w:t>202</w:t>
      </w:r>
      <w:bookmarkEnd w:id="9611"/>
      <w:r>
        <w:rPr>
          <w:rFonts w:eastAsia="Arial" w:cs="Arial" w:ascii="Arial" w:hAnsi="Arial"/>
          <w:b/>
          <w:sz w:val="24"/>
        </w:rPr>
        <w:t>.  28-A MRSA §1079,</w:t>
      </w:r>
      <w:r>
        <w:rPr>
          <w:rFonts w:eastAsia="Arial" w:cs="Arial" w:ascii="Arial" w:hAnsi="Arial"/>
        </w:rPr>
        <w:t xml:space="preserve"> as amended by PL 1997, c. 373, §104, is repealed.</w:t>
      </w:r>
      <w:bookmarkEnd w:id="96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12" w:name="_PAR__7_905dac18_4519_48c7_bc74_d393d501"/>
      <w:bookmarkStart w:id="9613" w:name="_BILL_SECTION__8831737c_26d0_4089_baba_b"/>
      <w:bookmarkStart w:id="9614" w:name="_BILL_SECTION_HEADER__6eed954b_6043_445e"/>
      <w:bookmarkStart w:id="9615" w:name="_BILL_SECTION__60a53bd3_8861_4455_9963_7"/>
      <w:bookmarkStart w:id="9616" w:name="_PAR__8_da1046ce_0893_45e6_b76f_d7c9c66e"/>
      <w:bookmarkStart w:id="9617" w:name="_BILL_SECTION_HEADER__24653a42_262c_40e8"/>
      <w:bookmarkStart w:id="9618" w:name="_LINE__17_60a77fb4_ff8d_4518_9568_4ab6b4"/>
      <w:bookmarkEnd w:id="9612"/>
      <w:bookmarkEnd w:id="9613"/>
      <w:bookmarkEnd w:id="9614"/>
      <w:bookmarkEnd w:id="9615"/>
      <w:bookmarkEnd w:id="9616"/>
      <w:bookmarkEnd w:id="9617"/>
      <w:r>
        <w:rPr>
          <w:rFonts w:eastAsia="Arial" w:cs="Arial" w:ascii="Arial" w:hAnsi="Arial"/>
          <w:b/>
          <w:sz w:val="24"/>
        </w:rPr>
        <w:t xml:space="preserve">Sec. </w:t>
      </w:r>
      <w:bookmarkStart w:id="9619" w:name="_BILL_SECTION_NUMBER__51978590_eb06_46e0"/>
      <w:r>
        <w:rPr>
          <w:rFonts w:eastAsia="Arial" w:cs="Arial" w:ascii="Arial" w:hAnsi="Arial"/>
          <w:b/>
          <w:sz w:val="24"/>
        </w:rPr>
        <w:t>203</w:t>
      </w:r>
      <w:bookmarkEnd w:id="9619"/>
      <w:r>
        <w:rPr>
          <w:rFonts w:eastAsia="Arial" w:cs="Arial" w:ascii="Arial" w:hAnsi="Arial"/>
          <w:b/>
          <w:sz w:val="24"/>
        </w:rPr>
        <w:t>.  28-A MRSA §1201, sub-§1,</w:t>
      </w:r>
      <w:r>
        <w:rPr>
          <w:rFonts w:eastAsia="Arial" w:cs="Arial" w:ascii="Arial" w:hAnsi="Arial"/>
        </w:rPr>
        <w:t xml:space="preserve"> as amended by PL 1997, c. 373, §105, is </w:t>
      </w:r>
      <w:bookmarkStart w:id="9620" w:name="_LINE__18_2511bfdc_e3d8_43be_adb9_d315ea"/>
      <w:bookmarkEnd w:id="9618"/>
      <w:r>
        <w:rPr>
          <w:rFonts w:eastAsia="Arial" w:cs="Arial" w:ascii="Arial" w:hAnsi="Arial"/>
        </w:rPr>
        <w:t>further amended to read:</w:t>
      </w:r>
      <w:bookmarkEnd w:id="96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21" w:name="_PAR__8_da1046ce_0893_45e6_b76f_d7c9c66e"/>
      <w:bookmarkStart w:id="9622" w:name="_BILL_SECTION_HEADER__24653a42_262c_40e8"/>
      <w:bookmarkStart w:id="9623" w:name="_PAR__9_f2e8ad02_98e2_4530_b18a_8358426c"/>
      <w:bookmarkStart w:id="9624" w:name="_STATUTE_SS__6bdd257d_e87f_4107_89a0_f7c"/>
      <w:bookmarkStart w:id="9625" w:name="_LINE__19_872a0bf4_33de_4f56_b83c_a64de7"/>
      <w:bookmarkStart w:id="9626" w:name="_STATUTE_NUMBER__7369cc4e_ff0c_4170_870d"/>
      <w:bookmarkEnd w:id="9621"/>
      <w:bookmarkEnd w:id="9622"/>
      <w:bookmarkEnd w:id="9623"/>
      <w:bookmarkEnd w:id="9624"/>
      <w:r>
        <w:rPr>
          <w:rFonts w:eastAsia="Arial" w:cs="Arial" w:ascii="Arial" w:hAnsi="Arial"/>
          <w:b/>
        </w:rPr>
        <w:t>1</w:t>
      </w:r>
      <w:bookmarkEnd w:id="9626"/>
      <w:r>
        <w:rPr>
          <w:rFonts w:eastAsia="Arial" w:cs="Arial" w:ascii="Arial" w:hAnsi="Arial"/>
          <w:b/>
        </w:rPr>
        <w:t xml:space="preserve">.  </w:t>
      </w:r>
      <w:bookmarkStart w:id="9627" w:name="_STATUTE_HEADNOTE__a5c52df4_6a26_459a_97"/>
      <w:r>
        <w:rPr>
          <w:rFonts w:eastAsia="Arial" w:cs="Arial" w:ascii="Arial" w:hAnsi="Arial"/>
          <w:b/>
        </w:rPr>
        <w:t xml:space="preserve">Licenses for sale of malt liquor and </w:t>
      </w:r>
      <w:bookmarkStart w:id="9628" w:name="_PROCESSED_CHANGE__d0e4889c_e326_45fb_a1"/>
      <w:r>
        <w:rPr>
          <w:rFonts w:eastAsia="Arial" w:cs="Arial" w:ascii="Arial" w:hAnsi="Arial"/>
          <w:b/>
          <w:strike/>
        </w:rPr>
        <w:t>table</w:t>
      </w:r>
      <w:r>
        <w:rPr>
          <w:rFonts w:eastAsia="Arial" w:cs="Arial" w:ascii="Arial" w:hAnsi="Arial"/>
          <w:b/>
        </w:rPr>
        <w:t xml:space="preserve"> </w:t>
      </w:r>
      <w:bookmarkEnd w:id="9628"/>
      <w:r>
        <w:rPr>
          <w:rFonts w:eastAsia="Arial" w:cs="Arial" w:ascii="Arial" w:hAnsi="Arial"/>
          <w:b/>
        </w:rPr>
        <w:t>wine.</w:t>
      </w:r>
      <w:bookmarkEnd w:id="9627"/>
      <w:r>
        <w:rPr>
          <w:rFonts w:eastAsia="Arial" w:cs="Arial" w:ascii="Arial" w:hAnsi="Arial"/>
          <w:b/>
        </w:rPr>
        <w:t xml:space="preserve"> </w:t>
      </w:r>
      <w:bookmarkStart w:id="9629" w:name="_STATUTE_CONTENT__5f319136_6989_453c_a72"/>
      <w:r>
        <w:rPr>
          <w:rFonts w:eastAsia="Arial" w:cs="Arial" w:ascii="Arial" w:hAnsi="Arial"/>
        </w:rPr>
        <w:t xml:space="preserve"> The bureau may issue licenses </w:t>
      </w:r>
      <w:bookmarkStart w:id="9630" w:name="_LINE__20_6fec3444_ce0c_4dda_8faa_c41e2d"/>
      <w:bookmarkEnd w:id="9625"/>
      <w:r>
        <w:rPr>
          <w:rFonts w:eastAsia="Arial" w:cs="Arial" w:ascii="Arial" w:hAnsi="Arial"/>
        </w:rPr>
        <w:t xml:space="preserve">under this section for the sale and distribution of malt liquor or wine to </w:t>
      </w:r>
      <w:bookmarkStart w:id="9631" w:name="_PROCESSED_CHANGE__054cf124_ae18_449b_95"/>
      <w:r>
        <w:rPr>
          <w:rFonts w:eastAsia="Arial" w:cs="Arial" w:ascii="Arial" w:hAnsi="Arial"/>
          <w:strike/>
        </w:rPr>
        <w:t>off-premise</w:t>
      </w:r>
      <w:r>
        <w:rPr>
          <w:rFonts w:eastAsia="Arial" w:cs="Arial" w:ascii="Arial" w:hAnsi="Arial"/>
        </w:rPr>
        <w:t xml:space="preserve"> </w:t>
      </w:r>
      <w:bookmarkStart w:id="9632" w:name="_PROCESSED_CHANGE__f5251931_6333_449e_a0"/>
      <w:bookmarkEnd w:id="9631"/>
      <w:r>
        <w:rPr>
          <w:rFonts w:eastAsia="Arial" w:cs="Arial" w:ascii="Arial" w:hAnsi="Arial"/>
          <w:u w:val="single"/>
        </w:rPr>
        <w:t>off-</w:t>
      </w:r>
      <w:bookmarkStart w:id="9633" w:name="_LINE__21_912f84f8_4346_4f15_b50b_582b08"/>
      <w:bookmarkEnd w:id="9630"/>
      <w:r>
        <w:rPr>
          <w:rFonts w:eastAsia="Arial" w:cs="Arial" w:ascii="Arial" w:hAnsi="Arial"/>
          <w:u w:val="single"/>
        </w:rPr>
        <w:t>premises</w:t>
      </w:r>
      <w:r>
        <w:rPr>
          <w:rFonts w:eastAsia="Arial" w:cs="Arial" w:ascii="Arial" w:hAnsi="Arial"/>
        </w:rPr>
        <w:t xml:space="preserve"> </w:t>
      </w:r>
      <w:bookmarkEnd w:id="9632"/>
      <w:r>
        <w:rPr>
          <w:rFonts w:eastAsia="Arial" w:cs="Arial" w:ascii="Arial" w:hAnsi="Arial"/>
        </w:rPr>
        <w:t>retail licensees, as defined in section 2, subsection 27, paragraph A.</w:t>
      </w:r>
      <w:bookmarkEnd w:id="9629"/>
      <w:bookmarkEnd w:id="96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34" w:name="_BILL_SECTION__60a53bd3_8861_4455_9963_7"/>
      <w:bookmarkStart w:id="9635" w:name="_PAR__9_f2e8ad02_98e2_4530_b18a_8358426c"/>
      <w:bookmarkStart w:id="9636" w:name="_STATUTE_SS__6bdd257d_e87f_4107_89a0_f7c"/>
      <w:bookmarkStart w:id="9637" w:name="_BILL_SECTION__87595d03_1308_4b3f_b688_5"/>
      <w:bookmarkStart w:id="9638" w:name="_PAR__10_ff72ef35_b2ef_441a_bf8e_f7b45c4"/>
      <w:bookmarkStart w:id="9639" w:name="_BILL_SECTION_HEADER__d598f58e_aa7f_4981"/>
      <w:bookmarkStart w:id="9640" w:name="_LINE__22_5a5e2104_88fd_4588_8acb_f57c3e"/>
      <w:bookmarkEnd w:id="9634"/>
      <w:bookmarkEnd w:id="9635"/>
      <w:bookmarkEnd w:id="9636"/>
      <w:bookmarkEnd w:id="9637"/>
      <w:bookmarkEnd w:id="9638"/>
      <w:bookmarkEnd w:id="9639"/>
      <w:r>
        <w:rPr>
          <w:rFonts w:eastAsia="Arial" w:cs="Arial" w:ascii="Arial" w:hAnsi="Arial"/>
          <w:b/>
          <w:sz w:val="24"/>
        </w:rPr>
        <w:t xml:space="preserve">Sec. </w:t>
      </w:r>
      <w:bookmarkStart w:id="9641" w:name="_BILL_SECTION_NUMBER__8dc41a23_fecd_4191"/>
      <w:r>
        <w:rPr>
          <w:rFonts w:eastAsia="Arial" w:cs="Arial" w:ascii="Arial" w:hAnsi="Arial"/>
          <w:b/>
          <w:sz w:val="24"/>
        </w:rPr>
        <w:t>204</w:t>
      </w:r>
      <w:bookmarkEnd w:id="9641"/>
      <w:r>
        <w:rPr>
          <w:rFonts w:eastAsia="Arial" w:cs="Arial" w:ascii="Arial" w:hAnsi="Arial"/>
          <w:b/>
          <w:sz w:val="24"/>
        </w:rPr>
        <w:t>.  28-A MRSA §1201, sub-§6,</w:t>
      </w:r>
      <w:r>
        <w:rPr>
          <w:rFonts w:eastAsia="Arial" w:cs="Arial" w:ascii="Arial" w:hAnsi="Arial"/>
        </w:rPr>
        <w:t xml:space="preserve"> as repealed and replaced by PL 1987, c. </w:t>
      </w:r>
      <w:bookmarkStart w:id="9642" w:name="_LINE__23_8c3d5edd_584f_4be9_898c_f63aed"/>
      <w:bookmarkEnd w:id="9640"/>
      <w:r>
        <w:rPr>
          <w:rFonts w:eastAsia="Arial" w:cs="Arial" w:ascii="Arial" w:hAnsi="Arial"/>
        </w:rPr>
        <w:t>342, §103, is amended to read:</w:t>
      </w:r>
      <w:bookmarkEnd w:id="96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43" w:name="_PAR__10_ff72ef35_b2ef_441a_bf8e_f7b45c4"/>
      <w:bookmarkStart w:id="9644" w:name="_BILL_SECTION_HEADER__d598f58e_aa7f_4981"/>
      <w:bookmarkStart w:id="9645" w:name="_STATUTE_SS__98cbfefc_6f9a_422c_a60a_6f9"/>
      <w:bookmarkStart w:id="9646" w:name="_PAR__11_b936f21e_425b_470f_acc1_fa20e58"/>
      <w:bookmarkStart w:id="9647" w:name="_LINE__24_ba3c8061_26cf_421d_b4c6_57a77f"/>
      <w:bookmarkStart w:id="9648" w:name="_STATUTE_NUMBER__0895a18e_0289_46d8_a0a2"/>
      <w:bookmarkEnd w:id="9643"/>
      <w:bookmarkEnd w:id="9644"/>
      <w:bookmarkEnd w:id="9645"/>
      <w:bookmarkEnd w:id="9646"/>
      <w:r>
        <w:rPr>
          <w:rFonts w:eastAsia="Arial" w:cs="Arial" w:ascii="Arial" w:hAnsi="Arial"/>
          <w:b/>
        </w:rPr>
        <w:t>6</w:t>
      </w:r>
      <w:bookmarkEnd w:id="9648"/>
      <w:r>
        <w:rPr>
          <w:rFonts w:eastAsia="Arial" w:cs="Arial" w:ascii="Arial" w:hAnsi="Arial"/>
          <w:b/>
        </w:rPr>
        <w:t xml:space="preserve">.  </w:t>
      </w:r>
      <w:bookmarkStart w:id="9649" w:name="_STATUTE_HEADNOTE__3fdf4669_4536_481a_a1"/>
      <w:r>
        <w:rPr>
          <w:rFonts w:eastAsia="Arial" w:cs="Arial" w:ascii="Arial" w:hAnsi="Arial"/>
          <w:b/>
        </w:rPr>
        <w:t>Stock of groceries or compatible merchandise required.</w:t>
      </w:r>
      <w:bookmarkEnd w:id="9649"/>
      <w:r>
        <w:rPr>
          <w:rFonts w:eastAsia="Arial" w:cs="Arial" w:ascii="Arial" w:hAnsi="Arial"/>
          <w:b/>
        </w:rPr>
        <w:t xml:space="preserve"> </w:t>
      </w:r>
      <w:bookmarkStart w:id="9650" w:name="_STATUTE_CONTENT__c2cb2874_c6ac_4572_b42"/>
      <w:r>
        <w:rPr>
          <w:rFonts w:eastAsia="Arial" w:cs="Arial" w:ascii="Arial" w:hAnsi="Arial"/>
        </w:rPr>
        <w:t xml:space="preserve"> All </w:t>
      </w:r>
      <w:bookmarkStart w:id="9651" w:name="_PROCESSED_CHANGE__c64f6e39_f52c_4fe9_96"/>
      <w:r>
        <w:rPr>
          <w:rFonts w:eastAsia="Arial" w:cs="Arial" w:ascii="Arial" w:hAnsi="Arial"/>
          <w:strike/>
        </w:rPr>
        <w:t>off-premise</w:t>
      </w:r>
      <w:r>
        <w:rPr>
          <w:rFonts w:eastAsia="Arial" w:cs="Arial" w:ascii="Arial" w:hAnsi="Arial"/>
        </w:rPr>
        <w:t xml:space="preserve"> </w:t>
      </w:r>
      <w:bookmarkStart w:id="9652" w:name="_PROCESSED_CHANGE__61a39ad9_3b68_4c02_b4"/>
      <w:bookmarkEnd w:id="9651"/>
      <w:r>
        <w:rPr>
          <w:rFonts w:eastAsia="Arial" w:cs="Arial" w:ascii="Arial" w:hAnsi="Arial"/>
          <w:u w:val="single"/>
        </w:rPr>
        <w:t>off-</w:t>
      </w:r>
      <w:bookmarkStart w:id="9653" w:name="_LINE__25_6b571146_e875_4d04_b078_5319c4"/>
      <w:bookmarkEnd w:id="9647"/>
      <w:r>
        <w:rPr>
          <w:rFonts w:eastAsia="Arial" w:cs="Arial" w:ascii="Arial" w:hAnsi="Arial"/>
          <w:u w:val="single"/>
        </w:rPr>
        <w:t>premises</w:t>
      </w:r>
      <w:r>
        <w:rPr>
          <w:rFonts w:eastAsia="Arial" w:cs="Arial" w:ascii="Arial" w:hAnsi="Arial"/>
        </w:rPr>
        <w:t xml:space="preserve"> </w:t>
      </w:r>
      <w:bookmarkEnd w:id="9652"/>
      <w:r>
        <w:rPr>
          <w:rFonts w:eastAsia="Arial" w:cs="Arial" w:ascii="Arial" w:hAnsi="Arial"/>
        </w:rPr>
        <w:t>retail licensees must have and maintain:</w:t>
      </w:r>
      <w:bookmarkEnd w:id="9650"/>
      <w:bookmarkEnd w:id="96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54" w:name="_PAR__11_b936f21e_425b_470f_acc1_fa20e58"/>
      <w:bookmarkStart w:id="9655" w:name="_PAR__12_940c4108_a1cd_428b_a5ea_b0d3da1"/>
      <w:bookmarkStart w:id="9656" w:name="_STATUTE_P__44c106ee_b55e_495e_9ff8_dd86"/>
      <w:bookmarkStart w:id="9657" w:name="_LINE__26_e67977c4_be94_4e4a_8aea_adb768"/>
      <w:bookmarkStart w:id="9658" w:name="_STATUTE_NUMBER__77f0489e_68f3_4749_8d12"/>
      <w:bookmarkEnd w:id="9654"/>
      <w:bookmarkEnd w:id="9655"/>
      <w:bookmarkEnd w:id="9656"/>
      <w:r>
        <w:rPr>
          <w:rFonts w:eastAsia="Arial" w:cs="Arial" w:ascii="Arial" w:hAnsi="Arial"/>
        </w:rPr>
        <w:t>A</w:t>
      </w:r>
      <w:bookmarkEnd w:id="9658"/>
      <w:r>
        <w:rPr>
          <w:rFonts w:eastAsia="Arial" w:cs="Arial" w:ascii="Arial" w:hAnsi="Arial"/>
        </w:rPr>
        <w:t xml:space="preserve">.  </w:t>
      </w:r>
      <w:bookmarkStart w:id="9659" w:name="_STATUTE_CONTENT__9bd3db50_3095_494e_889"/>
      <w:r>
        <w:rPr>
          <w:rFonts w:eastAsia="Arial" w:cs="Arial" w:ascii="Arial" w:hAnsi="Arial"/>
        </w:rPr>
        <w:t xml:space="preserve">An adequate stock of groceries fit for human consumption of at least $1,000 </w:t>
      </w:r>
      <w:bookmarkStart w:id="9660" w:name="_LINE__27_e0a6dae5_e2d5_4b50_a087_b7deaa"/>
      <w:bookmarkEnd w:id="9657"/>
      <w:r>
        <w:rPr>
          <w:rFonts w:eastAsia="Arial" w:cs="Arial" w:ascii="Arial" w:hAnsi="Arial"/>
        </w:rPr>
        <w:t>wholesale value;</w:t>
      </w:r>
      <w:bookmarkEnd w:id="9659"/>
      <w:bookmarkEnd w:id="96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61" w:name="_PAR__12_940c4108_a1cd_428b_a5ea_b0d3da1"/>
      <w:bookmarkStart w:id="9662" w:name="_STATUTE_P__44c106ee_b55e_495e_9ff8_dd86"/>
      <w:bookmarkStart w:id="9663" w:name="_PAR__13_fcf0985c_6063_45f4_881a_d5d7854"/>
      <w:bookmarkStart w:id="9664" w:name="_STATUTE_P__616dc647_24a4_4b74_a5ef_e4ce"/>
      <w:bookmarkStart w:id="9665" w:name="_LINE__28_1c7da928_1fef_4379_b130_060b58"/>
      <w:bookmarkStart w:id="9666" w:name="_STATUTE_NUMBER__146d675a_e4aa_4230_8454"/>
      <w:bookmarkEnd w:id="9661"/>
      <w:bookmarkEnd w:id="9662"/>
      <w:bookmarkEnd w:id="9663"/>
      <w:bookmarkEnd w:id="9664"/>
      <w:r>
        <w:rPr>
          <w:rFonts w:eastAsia="Arial" w:cs="Arial" w:ascii="Arial" w:hAnsi="Arial"/>
        </w:rPr>
        <w:t>B</w:t>
      </w:r>
      <w:bookmarkEnd w:id="9666"/>
      <w:r>
        <w:rPr>
          <w:rFonts w:eastAsia="Arial" w:cs="Arial" w:ascii="Arial" w:hAnsi="Arial"/>
        </w:rPr>
        <w:t xml:space="preserve">.  </w:t>
      </w:r>
      <w:bookmarkStart w:id="9667" w:name="_STATUTE_CONTENT__a99210a5_0900_4c43_a92"/>
      <w:r>
        <w:rPr>
          <w:rFonts w:eastAsia="Arial" w:cs="Arial" w:ascii="Arial" w:hAnsi="Arial"/>
        </w:rPr>
        <w:t xml:space="preserve">A stock of merchandise reasonably compatible with a stock of malt liquor or wine </w:t>
      </w:r>
      <w:bookmarkStart w:id="9668" w:name="_LINE__29_5f197794_384b_44c5_b6bd_7eb08f"/>
      <w:bookmarkEnd w:id="9665"/>
      <w:r>
        <w:rPr>
          <w:rFonts w:eastAsia="Arial" w:cs="Arial" w:ascii="Arial" w:hAnsi="Arial"/>
        </w:rPr>
        <w:t>of at least $1,000 wholesale value; or</w:t>
      </w:r>
      <w:bookmarkEnd w:id="9667"/>
      <w:bookmarkEnd w:id="96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69" w:name="_PAR__13_fcf0985c_6063_45f4_881a_d5d7854"/>
      <w:bookmarkStart w:id="9670" w:name="_STATUTE_P__616dc647_24a4_4b74_a5ef_e4ce"/>
      <w:bookmarkStart w:id="9671" w:name="_PAR__14_d4bed0b2_ab0b_4b57_b43b_a074653"/>
      <w:bookmarkStart w:id="9672" w:name="_STATUTE_P__ad7d8ab3_1a1e_40de_8336_b1b4"/>
      <w:bookmarkStart w:id="9673" w:name="_LINE__30_873e7b4f_d8e8_43b1_b4b3_6d1e65"/>
      <w:bookmarkStart w:id="9674" w:name="_STATUTE_NUMBER__06b84f74_3856_452d_9a74"/>
      <w:bookmarkEnd w:id="9669"/>
      <w:bookmarkEnd w:id="9670"/>
      <w:bookmarkEnd w:id="9671"/>
      <w:bookmarkEnd w:id="9672"/>
      <w:r>
        <w:rPr>
          <w:rFonts w:eastAsia="Arial" w:cs="Arial" w:ascii="Arial" w:hAnsi="Arial"/>
        </w:rPr>
        <w:t>C</w:t>
      </w:r>
      <w:bookmarkEnd w:id="9674"/>
      <w:r>
        <w:rPr>
          <w:rFonts w:eastAsia="Arial" w:cs="Arial" w:ascii="Arial" w:hAnsi="Arial"/>
        </w:rPr>
        <w:t xml:space="preserve">.  </w:t>
      </w:r>
      <w:bookmarkStart w:id="9675" w:name="_STATUTE_CONTENT__00493cd5_32dd_4a55_a7c"/>
      <w:r>
        <w:rPr>
          <w:rFonts w:eastAsia="Arial" w:cs="Arial" w:ascii="Arial" w:hAnsi="Arial"/>
        </w:rPr>
        <w:t xml:space="preserve">A combination of both groceries fit for human consumption and compatible </w:t>
      </w:r>
      <w:bookmarkStart w:id="9676" w:name="_LINE__31_fdadcdaf_25eb_43af_9519_b2e60f"/>
      <w:bookmarkEnd w:id="9673"/>
      <w:r>
        <w:rPr>
          <w:rFonts w:eastAsia="Arial" w:cs="Arial" w:ascii="Arial" w:hAnsi="Arial"/>
        </w:rPr>
        <w:t>merchandise of at least $1,000 wholesale value.</w:t>
      </w:r>
      <w:bookmarkEnd w:id="9675"/>
      <w:bookmarkEnd w:id="96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77" w:name="_BILL_SECTION__87595d03_1308_4b3f_b688_5"/>
      <w:bookmarkStart w:id="9678" w:name="_STATUTE_SS__98cbfefc_6f9a_422c_a60a_6f9"/>
      <w:bookmarkStart w:id="9679" w:name="_PAR__14_d4bed0b2_ab0b_4b57_b43b_a074653"/>
      <w:bookmarkStart w:id="9680" w:name="_STATUTE_P__ad7d8ab3_1a1e_40de_8336_b1b4"/>
      <w:bookmarkStart w:id="9681" w:name="_BILL_SECTION__e5848fc3_4c54_41bd_b868_7"/>
      <w:bookmarkStart w:id="9682" w:name="_PAR__15_0e6a8dae_5df5_460f_b5da_73fb790"/>
      <w:bookmarkStart w:id="9683" w:name="_BILL_SECTION_HEADER__1a5e7428_ac4a_48a3"/>
      <w:bookmarkStart w:id="9684" w:name="_LINE__32_39b6587e_a85d_4e54_baa1_dcc1ff"/>
      <w:bookmarkEnd w:id="9677"/>
      <w:bookmarkEnd w:id="9678"/>
      <w:bookmarkEnd w:id="9679"/>
      <w:bookmarkEnd w:id="9680"/>
      <w:bookmarkEnd w:id="9681"/>
      <w:bookmarkEnd w:id="9682"/>
      <w:bookmarkEnd w:id="9683"/>
      <w:r>
        <w:rPr>
          <w:rFonts w:eastAsia="Arial" w:cs="Arial" w:ascii="Arial" w:hAnsi="Arial"/>
          <w:b/>
          <w:sz w:val="24"/>
        </w:rPr>
        <w:t xml:space="preserve">Sec. </w:t>
      </w:r>
      <w:bookmarkStart w:id="9685" w:name="_BILL_SECTION_NUMBER__fed9fafd_59e1_4554"/>
      <w:r>
        <w:rPr>
          <w:rFonts w:eastAsia="Arial" w:cs="Arial" w:ascii="Arial" w:hAnsi="Arial"/>
          <w:b/>
          <w:sz w:val="24"/>
        </w:rPr>
        <w:t>205</w:t>
      </w:r>
      <w:bookmarkEnd w:id="9685"/>
      <w:r>
        <w:rPr>
          <w:rFonts w:eastAsia="Arial" w:cs="Arial" w:ascii="Arial" w:hAnsi="Arial"/>
          <w:b/>
          <w:sz w:val="24"/>
        </w:rPr>
        <w:t>.  28-A MRSA §1201, sub-§7, ¶A,</w:t>
      </w:r>
      <w:r>
        <w:rPr>
          <w:rFonts w:eastAsia="Arial" w:cs="Arial" w:ascii="Arial" w:hAnsi="Arial"/>
        </w:rPr>
        <w:t xml:space="preserve"> as amended by PL 2005, c. 193, §1, is </w:t>
      </w:r>
      <w:bookmarkStart w:id="9686" w:name="_LINE__33_79e6e370_0e5a_474f_bf14_709b65"/>
      <w:bookmarkEnd w:id="9684"/>
      <w:r>
        <w:rPr>
          <w:rFonts w:eastAsia="Arial" w:cs="Arial" w:ascii="Arial" w:hAnsi="Arial"/>
        </w:rPr>
        <w:t>further amended to read:</w:t>
      </w:r>
      <w:bookmarkEnd w:id="96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87" w:name="_PAR__15_0e6a8dae_5df5_460f_b5da_73fb790"/>
      <w:bookmarkStart w:id="9688" w:name="_BILL_SECTION_HEADER__1a5e7428_ac4a_48a3"/>
      <w:bookmarkStart w:id="9689" w:name="_STATUTE_P__6fcd8f16_f192_401f_9c48_8a7b"/>
      <w:bookmarkStart w:id="9690" w:name="_PAR__16_e594bac2_a18b_41f7_8608_3f3bb22"/>
      <w:bookmarkStart w:id="9691" w:name="_LINE__34_5b29379e_012b_49b4_9c5d_580447"/>
      <w:bookmarkStart w:id="9692" w:name="_STATUTE_NUMBER__045361e5_2249_4523_9235"/>
      <w:bookmarkEnd w:id="9687"/>
      <w:bookmarkEnd w:id="9688"/>
      <w:bookmarkEnd w:id="9689"/>
      <w:bookmarkEnd w:id="9690"/>
      <w:r>
        <w:rPr>
          <w:rFonts w:eastAsia="Arial" w:cs="Arial" w:ascii="Arial" w:hAnsi="Arial"/>
        </w:rPr>
        <w:t>A</w:t>
      </w:r>
      <w:bookmarkEnd w:id="9692"/>
      <w:r>
        <w:rPr>
          <w:rFonts w:eastAsia="Arial" w:cs="Arial" w:ascii="Arial" w:hAnsi="Arial"/>
        </w:rPr>
        <w:t xml:space="preserve">.  </w:t>
      </w:r>
      <w:bookmarkStart w:id="9693" w:name="_STATUTE_CONTENT__d7fcd674_57d5_4270_b47"/>
      <w:r>
        <w:rPr>
          <w:rFonts w:eastAsia="Arial" w:cs="Arial" w:ascii="Arial" w:hAnsi="Arial"/>
        </w:rPr>
        <w:t>Includes:</w:t>
      </w:r>
      <w:bookmarkEnd w:id="9691"/>
      <w:bookmarkEnd w:id="96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694" w:name="_PAR__16_e594bac2_a18b_41f7_8608_3f3bb22"/>
      <w:bookmarkStart w:id="9695" w:name="_PAR__17_2b2fca66_d8b3_420f_aa0f_a3eaa34"/>
      <w:bookmarkStart w:id="9696" w:name="_STATUTE_SP__09bdddf8_2cc3_4f59_8608_dad"/>
      <w:bookmarkStart w:id="9697" w:name="_LINE__35_771f1863_e7a6_4fbd_bbc7_885e12"/>
      <w:bookmarkEnd w:id="9694"/>
      <w:bookmarkEnd w:id="9695"/>
      <w:bookmarkEnd w:id="9696"/>
      <w:r>
        <w:rPr>
          <w:rFonts w:eastAsia="Arial" w:cs="Arial" w:ascii="Arial" w:hAnsi="Arial"/>
        </w:rPr>
        <w:t>(</w:t>
      </w:r>
      <w:bookmarkStart w:id="9698" w:name="_STATUTE_NUMBER__75312559_505c_4732_a1ef"/>
      <w:r>
        <w:rPr>
          <w:rFonts w:eastAsia="Arial" w:cs="Arial" w:ascii="Arial" w:hAnsi="Arial"/>
        </w:rPr>
        <w:t>1</w:t>
      </w:r>
      <w:bookmarkEnd w:id="9698"/>
      <w:r>
        <w:rPr>
          <w:rFonts w:eastAsia="Arial" w:cs="Arial" w:ascii="Arial" w:hAnsi="Arial"/>
        </w:rPr>
        <w:t xml:space="preserve">)  </w:t>
      </w:r>
      <w:bookmarkStart w:id="9699" w:name="_STATUTE_CONTENT__2076ddc2_f16e_45b6_82d"/>
      <w:r>
        <w:rPr>
          <w:rFonts w:eastAsia="Arial" w:cs="Arial" w:ascii="Arial" w:hAnsi="Arial"/>
        </w:rPr>
        <w:t>Tobacco products;</w:t>
      </w:r>
      <w:bookmarkEnd w:id="9697"/>
      <w:bookmarkEnd w:id="96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00" w:name="_PAR__17_2b2fca66_d8b3_420f_aa0f_a3eaa34"/>
      <w:bookmarkStart w:id="9701" w:name="_STATUTE_SP__09bdddf8_2cc3_4f59_8608_dad"/>
      <w:bookmarkStart w:id="9702" w:name="_PAR__18_2dda0258_9a33_4ca9_9be3_df73e92"/>
      <w:bookmarkStart w:id="9703" w:name="_STATUTE_SP__190213c6_4476_4d0a_9fe8_d47"/>
      <w:bookmarkStart w:id="9704" w:name="_LINE__36_c3f68a67_20c4_46a3_a254_756723"/>
      <w:bookmarkEnd w:id="9700"/>
      <w:bookmarkEnd w:id="9701"/>
      <w:bookmarkEnd w:id="9702"/>
      <w:bookmarkEnd w:id="9703"/>
      <w:r>
        <w:rPr>
          <w:rFonts w:eastAsia="Arial" w:cs="Arial" w:ascii="Arial" w:hAnsi="Arial"/>
        </w:rPr>
        <w:t>(</w:t>
      </w:r>
      <w:bookmarkStart w:id="9705" w:name="_STATUTE_NUMBER__42fd8651_4d07_4f7f_a11d"/>
      <w:r>
        <w:rPr>
          <w:rFonts w:eastAsia="Arial" w:cs="Arial" w:ascii="Arial" w:hAnsi="Arial"/>
        </w:rPr>
        <w:t>2</w:t>
      </w:r>
      <w:bookmarkEnd w:id="9705"/>
      <w:r>
        <w:rPr>
          <w:rFonts w:eastAsia="Arial" w:cs="Arial" w:ascii="Arial" w:hAnsi="Arial"/>
        </w:rPr>
        <w:t xml:space="preserve">)  </w:t>
      </w:r>
      <w:bookmarkStart w:id="9706" w:name="_STATUTE_CONTENT__687ab566_a7ea_41af_bf4"/>
      <w:r>
        <w:rPr>
          <w:rFonts w:eastAsia="Arial" w:cs="Arial" w:ascii="Arial" w:hAnsi="Arial"/>
        </w:rPr>
        <w:t>Newspapers;</w:t>
      </w:r>
      <w:bookmarkEnd w:id="9704"/>
      <w:bookmarkEnd w:id="97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07" w:name="_PAR__18_2dda0258_9a33_4ca9_9be3_df73e92"/>
      <w:bookmarkStart w:id="9708" w:name="_STATUTE_SP__190213c6_4476_4d0a_9fe8_d47"/>
      <w:bookmarkStart w:id="9709" w:name="_PAR__19_b4593b0f_9223_41e5_9bbc_f84eb0a"/>
      <w:bookmarkStart w:id="9710" w:name="_STATUTE_SP__b481e05c_35ac_457b_9974_b88"/>
      <w:bookmarkStart w:id="9711" w:name="_LINE__37_4887d56c_862e_4a37_ba68_c23dd5"/>
      <w:bookmarkEnd w:id="9707"/>
      <w:bookmarkEnd w:id="9708"/>
      <w:bookmarkEnd w:id="9709"/>
      <w:bookmarkEnd w:id="9710"/>
      <w:r>
        <w:rPr>
          <w:rFonts w:eastAsia="Arial" w:cs="Arial" w:ascii="Arial" w:hAnsi="Arial"/>
        </w:rPr>
        <w:t>(</w:t>
      </w:r>
      <w:bookmarkStart w:id="9712" w:name="_STATUTE_NUMBER__a7d28262_2a5e_4c33_9dbc"/>
      <w:r>
        <w:rPr>
          <w:rFonts w:eastAsia="Arial" w:cs="Arial" w:ascii="Arial" w:hAnsi="Arial"/>
        </w:rPr>
        <w:t>3</w:t>
      </w:r>
      <w:bookmarkEnd w:id="9712"/>
      <w:r>
        <w:rPr>
          <w:rFonts w:eastAsia="Arial" w:cs="Arial" w:ascii="Arial" w:hAnsi="Arial"/>
        </w:rPr>
        <w:t xml:space="preserve">)  </w:t>
      </w:r>
      <w:bookmarkStart w:id="9713" w:name="_STATUTE_CONTENT__2f83bd51_3a5c_4df8_b33"/>
      <w:r>
        <w:rPr>
          <w:rFonts w:eastAsia="Arial" w:cs="Arial" w:ascii="Arial" w:hAnsi="Arial"/>
        </w:rPr>
        <w:t>Greeting cards;</w:t>
      </w:r>
      <w:bookmarkEnd w:id="9711"/>
      <w:bookmarkEnd w:id="97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14" w:name="_PAR__19_b4593b0f_9223_41e5_9bbc_f84eb0a"/>
      <w:bookmarkStart w:id="9715" w:name="_STATUTE_SP__b481e05c_35ac_457b_9974_b88"/>
      <w:bookmarkStart w:id="9716" w:name="_PAR__20_a9b9baab_592a_48d6_93ea_dddfc7c"/>
      <w:bookmarkStart w:id="9717" w:name="_STATUTE_SP__060778a9_a0fd_4b55_af24_921"/>
      <w:bookmarkStart w:id="9718" w:name="_LINE__38_78df8823_213c_4123_8019_bb2fb0"/>
      <w:bookmarkEnd w:id="9714"/>
      <w:bookmarkEnd w:id="9715"/>
      <w:bookmarkEnd w:id="9716"/>
      <w:bookmarkEnd w:id="9717"/>
      <w:r>
        <w:rPr>
          <w:rFonts w:eastAsia="Arial" w:cs="Arial" w:ascii="Arial" w:hAnsi="Arial"/>
        </w:rPr>
        <w:t>(</w:t>
      </w:r>
      <w:bookmarkStart w:id="9719" w:name="_STATUTE_NUMBER__0cd1b47a_166d_4628_990c"/>
      <w:r>
        <w:rPr>
          <w:rFonts w:eastAsia="Arial" w:cs="Arial" w:ascii="Arial" w:hAnsi="Arial"/>
        </w:rPr>
        <w:t>4</w:t>
      </w:r>
      <w:bookmarkEnd w:id="9719"/>
      <w:r>
        <w:rPr>
          <w:rFonts w:eastAsia="Arial" w:cs="Arial" w:ascii="Arial" w:hAnsi="Arial"/>
        </w:rPr>
        <w:t xml:space="preserve">)  </w:t>
      </w:r>
      <w:bookmarkStart w:id="9720" w:name="_STATUTE_CONTENT__3f7770b5_0bac_445e_bce"/>
      <w:r>
        <w:rPr>
          <w:rFonts w:eastAsia="Arial" w:cs="Arial" w:ascii="Arial" w:hAnsi="Arial"/>
        </w:rPr>
        <w:t>Paper products;</w:t>
      </w:r>
      <w:bookmarkEnd w:id="9718"/>
      <w:bookmarkEnd w:id="97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21" w:name="_PAR__20_a9b9baab_592a_48d6_93ea_dddfc7c"/>
      <w:bookmarkStart w:id="9722" w:name="_STATUTE_SP__060778a9_a0fd_4b55_af24_921"/>
      <w:bookmarkStart w:id="9723" w:name="_PAR__21_88595bde_a784_418f_8139_9c61725"/>
      <w:bookmarkStart w:id="9724" w:name="_STATUTE_SP__4aba77a2_3569_4b00_be72_04a"/>
      <w:bookmarkStart w:id="9725" w:name="_LINE__39_1f449da0_e3ec_4061_886d_3f1595"/>
      <w:bookmarkEnd w:id="9721"/>
      <w:bookmarkEnd w:id="9722"/>
      <w:bookmarkEnd w:id="9723"/>
      <w:bookmarkEnd w:id="9724"/>
      <w:r>
        <w:rPr>
          <w:rFonts w:eastAsia="Arial" w:cs="Arial" w:ascii="Arial" w:hAnsi="Arial"/>
        </w:rPr>
        <w:t>(</w:t>
      </w:r>
      <w:bookmarkStart w:id="9726" w:name="_STATUTE_NUMBER__75d20135_68c0_466b_9ee7"/>
      <w:r>
        <w:rPr>
          <w:rFonts w:eastAsia="Arial" w:cs="Arial" w:ascii="Arial" w:hAnsi="Arial"/>
        </w:rPr>
        <w:t>5</w:t>
      </w:r>
      <w:bookmarkEnd w:id="9726"/>
      <w:r>
        <w:rPr>
          <w:rFonts w:eastAsia="Arial" w:cs="Arial" w:ascii="Arial" w:hAnsi="Arial"/>
        </w:rPr>
        <w:t xml:space="preserve">)  </w:t>
      </w:r>
      <w:bookmarkStart w:id="9727" w:name="_STATUTE_CONTENT__1656c238_2dbd_42e9_a9f"/>
      <w:r>
        <w:rPr>
          <w:rFonts w:eastAsia="Arial" w:cs="Arial" w:ascii="Arial" w:hAnsi="Arial"/>
        </w:rPr>
        <w:t>Cut flowers and potted flowers;</w:t>
      </w:r>
      <w:bookmarkEnd w:id="9725"/>
      <w:bookmarkEnd w:id="97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28" w:name="_PAGE__61_ac023fcf_2093_4a56_ab1f_473a96"/>
      <w:bookmarkStart w:id="9729" w:name="_PAR__21_88595bde_a784_418f_8139_9c61725"/>
      <w:bookmarkStart w:id="9730" w:name="_STATUTE_SP__4aba77a2_3569_4b00_be72_04a"/>
      <w:bookmarkStart w:id="9731" w:name="_PAGE__62_2aa31b32_32c0_4d31_9f15_e60986"/>
      <w:bookmarkStart w:id="9732" w:name="_PAR__1_bb84c936_2ef0_496c_a7b5_1f2a297e"/>
      <w:bookmarkStart w:id="9733" w:name="_STATUTE_SP__478c106e_8ca8_4687_a163_02e"/>
      <w:bookmarkStart w:id="9734" w:name="_LINE__1_fa7fd57c_6c35_4641_9076_393ee78"/>
      <w:bookmarkEnd w:id="9728"/>
      <w:bookmarkEnd w:id="9729"/>
      <w:bookmarkEnd w:id="9730"/>
      <w:bookmarkEnd w:id="9732"/>
      <w:bookmarkEnd w:id="9733"/>
      <w:r>
        <w:rPr>
          <w:rFonts w:eastAsia="Arial" w:cs="Arial" w:ascii="Arial" w:hAnsi="Arial"/>
        </w:rPr>
        <w:t>(</w:t>
      </w:r>
      <w:bookmarkStart w:id="9735" w:name="_STATUTE_NUMBER__6d09c143_1415_4bcd_a48a"/>
      <w:r>
        <w:rPr>
          <w:rFonts w:eastAsia="Arial" w:cs="Arial" w:ascii="Arial" w:hAnsi="Arial"/>
        </w:rPr>
        <w:t>5-A</w:t>
      </w:r>
      <w:bookmarkEnd w:id="9735"/>
      <w:r>
        <w:rPr>
          <w:rFonts w:eastAsia="Arial" w:cs="Arial" w:ascii="Arial" w:hAnsi="Arial"/>
        </w:rPr>
        <w:t xml:space="preserve">)  </w:t>
      </w:r>
      <w:bookmarkStart w:id="9736" w:name="_STATUTE_CONTENT__40dd8be2_4d89_4f60_a14"/>
      <w:r>
        <w:rPr>
          <w:rFonts w:eastAsia="Arial" w:cs="Arial" w:ascii="Arial" w:hAnsi="Arial"/>
        </w:rPr>
        <w:t xml:space="preserve">Glasses, stemware, china and devices designed to open containers of wine </w:t>
      </w:r>
      <w:bookmarkStart w:id="9737" w:name="_LINE__2_c6a9e968_559a_425d_8eef_1c8ce49"/>
      <w:bookmarkEnd w:id="9734"/>
      <w:r>
        <w:rPr>
          <w:rFonts w:eastAsia="Arial" w:cs="Arial" w:ascii="Arial" w:hAnsi="Arial"/>
        </w:rPr>
        <w:t>and</w:t>
      </w:r>
      <w:bookmarkStart w:id="9738" w:name="_PROCESSED_CHANGE__a9919556_80d0_4921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eer</w:t>
      </w:r>
      <w:bookmarkStart w:id="9739" w:name="_PROCESSED_CHANGE__69953cca_8510_49a4_b5"/>
      <w:bookmarkEnd w:id="97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lt liquor</w:t>
      </w:r>
      <w:bookmarkEnd w:id="9739"/>
      <w:r>
        <w:rPr>
          <w:rFonts w:eastAsia="Arial" w:cs="Arial" w:ascii="Arial" w:hAnsi="Arial"/>
        </w:rPr>
        <w:t>;</w:t>
      </w:r>
      <w:bookmarkEnd w:id="9736"/>
      <w:bookmarkEnd w:id="97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40" w:name="_PAR__1_bb84c936_2ef0_496c_a7b5_1f2a297e"/>
      <w:bookmarkStart w:id="9741" w:name="_STATUTE_SP__478c106e_8ca8_4687_a163_02e"/>
      <w:bookmarkStart w:id="9742" w:name="_PAR__2_6f2a36b4_900a_4a68_b282_4fa9f5b3"/>
      <w:bookmarkStart w:id="9743" w:name="_STATUTE_SP__375a0444_1e3e_42fe_b8e0_c8e"/>
      <w:bookmarkStart w:id="9744" w:name="_LINE__3_c19dd1b8_c931_47f7_a092_0b3b409"/>
      <w:bookmarkEnd w:id="9740"/>
      <w:bookmarkEnd w:id="9741"/>
      <w:bookmarkEnd w:id="9742"/>
      <w:bookmarkEnd w:id="9743"/>
      <w:r>
        <w:rPr>
          <w:rFonts w:eastAsia="Arial" w:cs="Arial" w:ascii="Arial" w:hAnsi="Arial"/>
        </w:rPr>
        <w:t>(</w:t>
      </w:r>
      <w:bookmarkStart w:id="9745" w:name="_STATUTE_NUMBER__b45903d2_7551_44ea_9dd9"/>
      <w:r>
        <w:rPr>
          <w:rFonts w:eastAsia="Arial" w:cs="Arial" w:ascii="Arial" w:hAnsi="Arial"/>
        </w:rPr>
        <w:t>6</w:t>
      </w:r>
      <w:bookmarkEnd w:id="9745"/>
      <w:r>
        <w:rPr>
          <w:rFonts w:eastAsia="Arial" w:cs="Arial" w:ascii="Arial" w:hAnsi="Arial"/>
        </w:rPr>
        <w:t xml:space="preserve">)  </w:t>
      </w:r>
      <w:bookmarkStart w:id="9746" w:name="_STATUTE_CONTENT__64149cb9_7025_4af6_95d"/>
      <w:r>
        <w:rPr>
          <w:rFonts w:eastAsia="Arial" w:cs="Arial" w:ascii="Arial" w:hAnsi="Arial"/>
        </w:rPr>
        <w:t xml:space="preserve">A stock of foodstuffs and other consumable products used on the premises in </w:t>
      </w:r>
      <w:bookmarkStart w:id="9747" w:name="_LINE__4_8c627eed_0cc7_4119_8af3_ccc6324"/>
      <w:bookmarkEnd w:id="9744"/>
      <w:r>
        <w:rPr>
          <w:rFonts w:eastAsia="Arial" w:cs="Arial" w:ascii="Arial" w:hAnsi="Arial"/>
        </w:rPr>
        <w:t xml:space="preserve">the preparation of food for </w:t>
      </w:r>
      <w:bookmarkStart w:id="9748" w:name="_PROCESSED_CHANGE__7e834989_712f_4e73_a1"/>
      <w:r>
        <w:rPr>
          <w:rFonts w:eastAsia="Arial" w:cs="Arial" w:ascii="Arial" w:hAnsi="Arial"/>
          <w:u w:val="single"/>
        </w:rPr>
        <w:t>on-premises or off-premises</w:t>
      </w:r>
      <w:r>
        <w:rPr>
          <w:rFonts w:eastAsia="Arial" w:cs="Arial" w:ascii="Arial" w:hAnsi="Arial"/>
        </w:rPr>
        <w:t xml:space="preserve"> </w:t>
      </w:r>
      <w:bookmarkEnd w:id="9748"/>
      <w:r>
        <w:rPr>
          <w:rFonts w:eastAsia="Arial" w:cs="Arial" w:ascii="Arial" w:hAnsi="Arial"/>
        </w:rPr>
        <w:t>consumption</w:t>
      </w:r>
      <w:bookmarkStart w:id="9749" w:name="_PROCESSED_CHANGE__1eb38d67_21eb_4c4a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n or off the </w:t>
      </w:r>
      <w:bookmarkStart w:id="9750" w:name="_LINE__5_2ad5ca9f_76a8_405e_b57f_cb4dcb2"/>
      <w:bookmarkEnd w:id="9747"/>
      <w:r>
        <w:rPr>
          <w:rFonts w:eastAsia="Arial" w:cs="Arial" w:ascii="Arial" w:hAnsi="Arial"/>
          <w:strike/>
        </w:rPr>
        <w:t>premises</w:t>
      </w:r>
      <w:bookmarkEnd w:id="9749"/>
      <w:r>
        <w:rPr>
          <w:rFonts w:eastAsia="Arial" w:cs="Arial" w:ascii="Arial" w:hAnsi="Arial"/>
        </w:rPr>
        <w:t>; and</w:t>
      </w:r>
      <w:bookmarkEnd w:id="9746"/>
      <w:bookmarkEnd w:id="97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51" w:name="_PAR__2_6f2a36b4_900a_4a68_b282_4fa9f5b3"/>
      <w:bookmarkStart w:id="9752" w:name="_STATUTE_SP__375a0444_1e3e_42fe_b8e0_c8e"/>
      <w:bookmarkStart w:id="9753" w:name="_PAR__3_2e649e31_6681_48a7_91ba_a5db9d6e"/>
      <w:bookmarkStart w:id="9754" w:name="_STATUTE_SP__a4d2ba6d_4251_4994_9786_9b9"/>
      <w:bookmarkStart w:id="9755" w:name="_LINE__6_c5476172_f02f_450e_bb41_5b2739a"/>
      <w:bookmarkEnd w:id="9751"/>
      <w:bookmarkEnd w:id="9752"/>
      <w:bookmarkEnd w:id="9753"/>
      <w:bookmarkEnd w:id="9754"/>
      <w:r>
        <w:rPr>
          <w:rFonts w:eastAsia="Arial" w:cs="Arial" w:ascii="Arial" w:hAnsi="Arial"/>
        </w:rPr>
        <w:t>(</w:t>
      </w:r>
      <w:bookmarkStart w:id="9756" w:name="_STATUTE_NUMBER__8b8c4ba6_a4fc_4e37_a4ac"/>
      <w:r>
        <w:rPr>
          <w:rFonts w:eastAsia="Arial" w:cs="Arial" w:ascii="Arial" w:hAnsi="Arial"/>
        </w:rPr>
        <w:t>7</w:t>
      </w:r>
      <w:bookmarkEnd w:id="9756"/>
      <w:r>
        <w:rPr>
          <w:rFonts w:eastAsia="Arial" w:cs="Arial" w:ascii="Arial" w:hAnsi="Arial"/>
        </w:rPr>
        <w:t xml:space="preserve">)  </w:t>
      </w:r>
      <w:bookmarkStart w:id="9757" w:name="_STATUTE_CONTENT__0aa1cf49_2d2f_4eff_bb1"/>
      <w:r>
        <w:rPr>
          <w:rFonts w:eastAsia="Arial" w:cs="Arial" w:ascii="Arial" w:hAnsi="Arial"/>
        </w:rPr>
        <w:t>Other items equally compatible with a stock of malt liquor or wine; and</w:t>
      </w:r>
      <w:bookmarkEnd w:id="9755"/>
      <w:bookmarkEnd w:id="97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58" w:name="_BILL_SECTION__e5848fc3_4c54_41bd_b868_7"/>
      <w:bookmarkStart w:id="9759" w:name="_STATUTE_P__6fcd8f16_f192_401f_9c48_8a7b"/>
      <w:bookmarkStart w:id="9760" w:name="_PAR__3_2e649e31_6681_48a7_91ba_a5db9d6e"/>
      <w:bookmarkStart w:id="9761" w:name="_STATUTE_SP__a4d2ba6d_4251_4994_9786_9b9"/>
      <w:bookmarkStart w:id="9762" w:name="_BILL_SECTION__1f25598d_8ea0_4826_b532_a"/>
      <w:bookmarkStart w:id="9763" w:name="_PAR__4_4f918150_aed7_4b47_b8cd_f510fb62"/>
      <w:bookmarkStart w:id="9764" w:name="_BILL_SECTION_HEADER__c6012790_7be7_486c"/>
      <w:bookmarkStart w:id="9765" w:name="_LINE__7_b5ad9f30_9780_4482_9b8d_1cde52e"/>
      <w:bookmarkEnd w:id="9758"/>
      <w:bookmarkEnd w:id="9759"/>
      <w:bookmarkEnd w:id="9760"/>
      <w:bookmarkEnd w:id="9761"/>
      <w:bookmarkEnd w:id="9762"/>
      <w:bookmarkEnd w:id="9763"/>
      <w:bookmarkEnd w:id="9764"/>
      <w:r>
        <w:rPr>
          <w:rFonts w:eastAsia="Arial" w:cs="Arial" w:ascii="Arial" w:hAnsi="Arial"/>
          <w:b/>
          <w:sz w:val="24"/>
        </w:rPr>
        <w:t xml:space="preserve">Sec. </w:t>
      </w:r>
      <w:bookmarkStart w:id="9766" w:name="_BILL_SECTION_NUMBER__a1db6e11_6bd5_4870"/>
      <w:r>
        <w:rPr>
          <w:rFonts w:eastAsia="Arial" w:cs="Arial" w:ascii="Arial" w:hAnsi="Arial"/>
          <w:b/>
          <w:sz w:val="24"/>
        </w:rPr>
        <w:t>206</w:t>
      </w:r>
      <w:bookmarkEnd w:id="9766"/>
      <w:r>
        <w:rPr>
          <w:rFonts w:eastAsia="Arial" w:cs="Arial" w:ascii="Arial" w:hAnsi="Arial"/>
          <w:b/>
          <w:sz w:val="24"/>
        </w:rPr>
        <w:t>.  28-A MRSA §1202,</w:t>
      </w:r>
      <w:r>
        <w:rPr>
          <w:rFonts w:eastAsia="Arial" w:cs="Arial" w:ascii="Arial" w:hAnsi="Arial"/>
        </w:rPr>
        <w:t xml:space="preserve"> as amended by PL 1997, c. 373, §108, is further </w:t>
      </w:r>
      <w:bookmarkStart w:id="9767" w:name="_LINE__8_f6af50c4_8ddd_4a8d_86fe_38fd60e"/>
      <w:bookmarkEnd w:id="9765"/>
      <w:r>
        <w:rPr>
          <w:rFonts w:eastAsia="Arial" w:cs="Arial" w:ascii="Arial" w:hAnsi="Arial"/>
        </w:rPr>
        <w:t>amended to read:</w:t>
      </w:r>
      <w:bookmarkEnd w:id="97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768" w:name="_PAR__4_4f918150_aed7_4b47_b8cd_f510fb62"/>
      <w:bookmarkStart w:id="9769" w:name="_BILL_SECTION_HEADER__c6012790_7be7_486c"/>
      <w:bookmarkStart w:id="9770" w:name="_STATUTE_S__7d87dffb_f23e_4d98_bf6a_a3dc"/>
      <w:bookmarkStart w:id="9771" w:name="_PAR__5_2b2b7d98_2012_4886_8a9d_67a5a648"/>
      <w:bookmarkStart w:id="9772" w:name="_LINE__9_071d734c_c3c0_48c9_a4ea_6b1c8df"/>
      <w:bookmarkEnd w:id="9768"/>
      <w:bookmarkEnd w:id="9769"/>
      <w:bookmarkEnd w:id="9770"/>
      <w:bookmarkEnd w:id="9771"/>
      <w:r>
        <w:rPr>
          <w:rFonts w:eastAsia="Arial" w:cs="Arial" w:ascii="Arial" w:hAnsi="Arial"/>
          <w:b/>
        </w:rPr>
        <w:t>§</w:t>
      </w:r>
      <w:bookmarkStart w:id="9773" w:name="_STATUTE_NUMBER__bd6ba824_fffc_41ec_bf5c"/>
      <w:r>
        <w:rPr>
          <w:rFonts w:eastAsia="Arial" w:cs="Arial" w:ascii="Arial" w:hAnsi="Arial"/>
          <w:b/>
        </w:rPr>
        <w:t>1202</w:t>
      </w:r>
      <w:bookmarkEnd w:id="9773"/>
      <w:r>
        <w:rPr>
          <w:rFonts w:eastAsia="Arial" w:cs="Arial" w:ascii="Arial" w:hAnsi="Arial"/>
          <w:b/>
        </w:rPr>
        <w:t xml:space="preserve">.  </w:t>
      </w:r>
      <w:bookmarkStart w:id="9774" w:name="_STATUTE_HEADNOTE__cb096b27_fcaa_47d8_b7"/>
      <w:bookmarkStart w:id="9775" w:name="_PROCESSED_CHANGE__706b73b8_c306_4113_bb"/>
      <w:r>
        <w:rPr>
          <w:rFonts w:eastAsia="Arial" w:cs="Arial" w:ascii="Arial" w:hAnsi="Arial"/>
          <w:b/>
          <w:strike/>
        </w:rPr>
        <w:t>Payment for sales in off-premise retailers</w:t>
      </w:r>
      <w:bookmarkStart w:id="9776" w:name="_PROCESSED_CHANGE__cb976df6_4687_4542_92"/>
      <w:bookmarkEnd w:id="97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Employment of minors</w:t>
      </w:r>
      <w:bookmarkEnd w:id="9772"/>
      <w:bookmarkEnd w:id="9774"/>
      <w:bookmarkEnd w:id="97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77" w:name="_PAR__5_2b2b7d98_2012_4886_8a9d_67a5a648"/>
      <w:bookmarkStart w:id="9778" w:name="_PAR__6_a580cbed_7af6_4f4e_9845_38f7a473"/>
      <w:bookmarkStart w:id="9779" w:name="_STATUTE_SS__efcd35eb_27ee_4caf_8b47_d09"/>
      <w:bookmarkStart w:id="9780" w:name="_LINE__10_522452da_6581_45d0_ba73_513246"/>
      <w:bookmarkStart w:id="9781" w:name="_STATUTE_NUMBER__710f5377_eaff_4042_952a"/>
      <w:bookmarkEnd w:id="9777"/>
      <w:bookmarkEnd w:id="9778"/>
      <w:bookmarkEnd w:id="9779"/>
      <w:r>
        <w:rPr>
          <w:rFonts w:eastAsia="Arial" w:cs="Arial" w:ascii="Arial" w:hAnsi="Arial"/>
          <w:b/>
        </w:rPr>
        <w:t>1</w:t>
      </w:r>
      <w:bookmarkEnd w:id="9781"/>
      <w:r>
        <w:rPr>
          <w:rFonts w:eastAsia="Arial" w:cs="Arial" w:ascii="Arial" w:hAnsi="Arial"/>
          <w:b/>
        </w:rPr>
        <w:t xml:space="preserve">.  </w:t>
      </w:r>
      <w:bookmarkStart w:id="9782" w:name="_STATUTE_HEADNOTE__565cdd78_0f07_4268_bf"/>
      <w:r>
        <w:rPr>
          <w:rFonts w:eastAsia="Arial" w:cs="Arial" w:ascii="Arial" w:hAnsi="Arial"/>
          <w:b/>
        </w:rPr>
        <w:t>Employees under 17.</w:t>
      </w:r>
      <w:bookmarkEnd w:id="9782"/>
      <w:r>
        <w:rPr>
          <w:rFonts w:eastAsia="Arial" w:cs="Arial" w:ascii="Arial" w:hAnsi="Arial"/>
          <w:b/>
        </w:rPr>
        <w:t xml:space="preserve"> </w:t>
      </w:r>
      <w:bookmarkStart w:id="9783" w:name="_STATUTE_CONTENT__e7f8fc43_d24a_4333_894"/>
      <w:r>
        <w:rPr>
          <w:rFonts w:eastAsia="Arial" w:cs="Arial" w:ascii="Arial" w:hAnsi="Arial"/>
        </w:rPr>
        <w:t xml:space="preserve"> </w:t>
      </w:r>
      <w:bookmarkStart w:id="9784" w:name="_PROCESSED_CHANGE__c389e4f3_6fde_4ca3_a9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9785" w:name="_PROCESSED_CHANGE__3d8ada22_5b5b_46e1_89"/>
      <w:bookmarkEnd w:id="9784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9785"/>
      <w:r>
        <w:rPr>
          <w:rFonts w:eastAsia="Arial" w:cs="Arial" w:ascii="Arial" w:hAnsi="Arial"/>
        </w:rPr>
        <w:t xml:space="preserve">employee under 17 years of age may </w:t>
      </w:r>
      <w:bookmarkStart w:id="9786" w:name="_PROCESSED_CHANGE__9d82b0e3_cebb_4b47_8d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9786"/>
      <w:r>
        <w:rPr>
          <w:rFonts w:eastAsia="Arial" w:cs="Arial" w:ascii="Arial" w:hAnsi="Arial"/>
        </w:rPr>
        <w:t xml:space="preserve">accept </w:t>
      </w:r>
      <w:bookmarkStart w:id="9787" w:name="_LINE__11_304ae728_26da_444c_83e1_f13af9"/>
      <w:bookmarkEnd w:id="9780"/>
      <w:r>
        <w:rPr>
          <w:rFonts w:eastAsia="Arial" w:cs="Arial" w:ascii="Arial" w:hAnsi="Arial"/>
        </w:rPr>
        <w:t xml:space="preserve">payment for the sale of malt liquor or wine at the check-out counter of an </w:t>
      </w:r>
      <w:bookmarkStart w:id="9788" w:name="_PROCESSED_CHANGE__0c6b8406_b039_4425_86"/>
      <w:r>
        <w:rPr>
          <w:rFonts w:eastAsia="Arial" w:cs="Arial" w:ascii="Arial" w:hAnsi="Arial"/>
          <w:strike/>
        </w:rPr>
        <w:t>off-premise</w:t>
      </w:r>
      <w:r>
        <w:rPr>
          <w:rFonts w:eastAsia="Arial" w:cs="Arial" w:ascii="Arial" w:hAnsi="Arial"/>
        </w:rPr>
        <w:t xml:space="preserve"> </w:t>
      </w:r>
      <w:bookmarkStart w:id="9789" w:name="_PROCESSED_CHANGE__1b2a6287_ed12_462f_b4"/>
      <w:bookmarkEnd w:id="9788"/>
      <w:r>
        <w:rPr>
          <w:rFonts w:eastAsia="Arial" w:cs="Arial" w:ascii="Arial" w:hAnsi="Arial"/>
          <w:u w:val="single"/>
        </w:rPr>
        <w:t>off-</w:t>
      </w:r>
      <w:bookmarkStart w:id="9790" w:name="_LINE__12_72d6ed8d_2305_474a_a973_3e7540"/>
      <w:bookmarkEnd w:id="9787"/>
      <w:r>
        <w:rPr>
          <w:rFonts w:eastAsia="Arial" w:cs="Arial" w:ascii="Arial" w:hAnsi="Arial"/>
          <w:u w:val="single"/>
        </w:rPr>
        <w:t>premises</w:t>
      </w:r>
      <w:r>
        <w:rPr>
          <w:rFonts w:eastAsia="Arial" w:cs="Arial" w:ascii="Arial" w:hAnsi="Arial"/>
        </w:rPr>
        <w:t xml:space="preserve"> </w:t>
      </w:r>
      <w:bookmarkEnd w:id="9789"/>
      <w:r>
        <w:rPr>
          <w:rFonts w:eastAsia="Arial" w:cs="Arial" w:ascii="Arial" w:hAnsi="Arial"/>
        </w:rPr>
        <w:t>retail licensee's establishment.</w:t>
      </w:r>
      <w:bookmarkEnd w:id="9783"/>
      <w:bookmarkEnd w:id="97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91" w:name="_PAR__6_a580cbed_7af6_4f4e_9845_38f7a473"/>
      <w:bookmarkStart w:id="9792" w:name="_STATUTE_SS__efcd35eb_27ee_4caf_8b47_d09"/>
      <w:bookmarkStart w:id="9793" w:name="_PAR__7_6c47bc9f_5e08_4bd8_b189_8bc8a350"/>
      <w:bookmarkStart w:id="9794" w:name="_STATUTE_SS__3f81ceab_3792_4843_8a5c_818"/>
      <w:bookmarkStart w:id="9795" w:name="_LINE__13_53288dba_bff0_459e_9695_0dfd1e"/>
      <w:bookmarkStart w:id="9796" w:name="_STATUTE_NUMBER__fed7b769_d01a_48e5_b2e2"/>
      <w:bookmarkEnd w:id="9791"/>
      <w:bookmarkEnd w:id="9792"/>
      <w:bookmarkEnd w:id="9793"/>
      <w:bookmarkEnd w:id="9794"/>
      <w:r>
        <w:rPr>
          <w:rFonts w:eastAsia="Arial" w:cs="Arial" w:ascii="Arial" w:hAnsi="Arial"/>
          <w:b/>
        </w:rPr>
        <w:t>2</w:t>
      </w:r>
      <w:bookmarkEnd w:id="9796"/>
      <w:r>
        <w:rPr>
          <w:rFonts w:eastAsia="Arial" w:cs="Arial" w:ascii="Arial" w:hAnsi="Arial"/>
          <w:b/>
        </w:rPr>
        <w:t xml:space="preserve">.  </w:t>
      </w:r>
      <w:bookmarkStart w:id="9797" w:name="_STATUTE_HEADNOTE__40e372a1_3c0e_4eb6_aa"/>
      <w:r>
        <w:rPr>
          <w:rFonts w:eastAsia="Arial" w:cs="Arial" w:ascii="Arial" w:hAnsi="Arial"/>
          <w:b/>
        </w:rPr>
        <w:t>Employees who are 17.</w:t>
      </w:r>
      <w:bookmarkEnd w:id="9797"/>
      <w:r>
        <w:rPr>
          <w:rFonts w:eastAsia="Arial" w:cs="Arial" w:ascii="Arial" w:hAnsi="Arial"/>
          <w:b/>
        </w:rPr>
        <w:t xml:space="preserve"> </w:t>
      </w:r>
      <w:bookmarkStart w:id="9798" w:name="_STATUTE_CONTENT__753335f6_3260_4d48_a38"/>
      <w:r>
        <w:rPr>
          <w:rFonts w:eastAsia="Arial" w:cs="Arial" w:ascii="Arial" w:hAnsi="Arial"/>
        </w:rPr>
        <w:t xml:space="preserve"> An employee who is at least 17 years of age but less than </w:t>
      </w:r>
      <w:bookmarkStart w:id="9799" w:name="_LINE__14_1d505f1e_aec5_4a52_9e8f_2451bc"/>
      <w:bookmarkEnd w:id="9795"/>
      <w:r>
        <w:rPr>
          <w:rFonts w:eastAsia="Arial" w:cs="Arial" w:ascii="Arial" w:hAnsi="Arial"/>
        </w:rPr>
        <w:t xml:space="preserve">21 years of age may accept payment only in the presence of an employee who is at least 21 </w:t>
      </w:r>
      <w:bookmarkStart w:id="9800" w:name="_LINE__15_f9cc7474_7d02_48b4_bf5c_493730"/>
      <w:bookmarkEnd w:id="9799"/>
      <w:r>
        <w:rPr>
          <w:rFonts w:eastAsia="Arial" w:cs="Arial" w:ascii="Arial" w:hAnsi="Arial"/>
        </w:rPr>
        <w:t>years of age and is in a supervisory capacity.</w:t>
      </w:r>
      <w:bookmarkEnd w:id="9798"/>
      <w:bookmarkEnd w:id="98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01" w:name="_BILL_SECTION__1f25598d_8ea0_4826_b532_a"/>
      <w:bookmarkStart w:id="9802" w:name="_STATUTE_S__7d87dffb_f23e_4d98_bf6a_a3dc"/>
      <w:bookmarkStart w:id="9803" w:name="_PAR__7_6c47bc9f_5e08_4bd8_b189_8bc8a350"/>
      <w:bookmarkStart w:id="9804" w:name="_STATUTE_SS__3f81ceab_3792_4843_8a5c_818"/>
      <w:bookmarkStart w:id="9805" w:name="_BILL_SECTION__3c89ecfd_4aac_44a5_9389_2"/>
      <w:bookmarkStart w:id="9806" w:name="_PAR__8_14973643_726c_466d_85be_bae7fdd5"/>
      <w:bookmarkStart w:id="9807" w:name="_BILL_SECTION_HEADER__22af73a0_865f_495d"/>
      <w:bookmarkStart w:id="9808" w:name="_LINE__16_47dfb0be_d69b_430c_a763_481215"/>
      <w:bookmarkEnd w:id="9801"/>
      <w:bookmarkEnd w:id="9802"/>
      <w:bookmarkEnd w:id="9803"/>
      <w:bookmarkEnd w:id="9804"/>
      <w:bookmarkEnd w:id="9805"/>
      <w:bookmarkEnd w:id="9806"/>
      <w:bookmarkEnd w:id="9807"/>
      <w:r>
        <w:rPr>
          <w:rFonts w:eastAsia="Arial" w:cs="Arial" w:ascii="Arial" w:hAnsi="Arial"/>
          <w:b/>
          <w:sz w:val="24"/>
        </w:rPr>
        <w:t xml:space="preserve">Sec. </w:t>
      </w:r>
      <w:bookmarkStart w:id="9809" w:name="_BILL_SECTION_NUMBER__16bf0281_2e7a_461b"/>
      <w:r>
        <w:rPr>
          <w:rFonts w:eastAsia="Arial" w:cs="Arial" w:ascii="Arial" w:hAnsi="Arial"/>
          <w:b/>
          <w:sz w:val="24"/>
        </w:rPr>
        <w:t>207</w:t>
      </w:r>
      <w:bookmarkEnd w:id="9809"/>
      <w:r>
        <w:rPr>
          <w:rFonts w:eastAsia="Arial" w:cs="Arial" w:ascii="Arial" w:hAnsi="Arial"/>
          <w:b/>
          <w:sz w:val="24"/>
        </w:rPr>
        <w:t>.  28-A MRSA §1204, sub-§1,</w:t>
      </w:r>
      <w:r>
        <w:rPr>
          <w:rFonts w:eastAsia="Arial" w:cs="Arial" w:ascii="Arial" w:hAnsi="Arial"/>
        </w:rPr>
        <w:t xml:space="preserve"> as amended by PL 1997, c. 373, §109, is </w:t>
      </w:r>
      <w:bookmarkStart w:id="9810" w:name="_LINE__17_49d89158_0c0f_4537_b9c1_391451"/>
      <w:bookmarkEnd w:id="9808"/>
      <w:r>
        <w:rPr>
          <w:rFonts w:eastAsia="Arial" w:cs="Arial" w:ascii="Arial" w:hAnsi="Arial"/>
        </w:rPr>
        <w:t>further amended to read:</w:t>
      </w:r>
      <w:bookmarkEnd w:id="98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11" w:name="_PAR__8_14973643_726c_466d_85be_bae7fdd5"/>
      <w:bookmarkStart w:id="9812" w:name="_BILL_SECTION_HEADER__22af73a0_865f_495d"/>
      <w:bookmarkStart w:id="9813" w:name="_PAR__9_1571adb4_4e4b_4a3a_9b14_14afded6"/>
      <w:bookmarkStart w:id="9814" w:name="_STATUTE_SS__3a2b99ff_5498_4256_b3cb_4bf"/>
      <w:bookmarkStart w:id="9815" w:name="_LINE__18_3886d4ed_4550_47f5_b835_624820"/>
      <w:bookmarkStart w:id="9816" w:name="_STATUTE_NUMBER__9f0b0db0_7661_4aa8_a746"/>
      <w:bookmarkEnd w:id="9811"/>
      <w:bookmarkEnd w:id="9812"/>
      <w:bookmarkEnd w:id="9813"/>
      <w:bookmarkEnd w:id="9814"/>
      <w:r>
        <w:rPr>
          <w:rFonts w:eastAsia="Arial" w:cs="Arial" w:ascii="Arial" w:hAnsi="Arial"/>
          <w:b/>
        </w:rPr>
        <w:t>1</w:t>
      </w:r>
      <w:bookmarkEnd w:id="9816"/>
      <w:r>
        <w:rPr>
          <w:rFonts w:eastAsia="Arial" w:cs="Arial" w:ascii="Arial" w:hAnsi="Arial"/>
          <w:b/>
        </w:rPr>
        <w:t xml:space="preserve">.  </w:t>
      </w:r>
      <w:bookmarkStart w:id="9817" w:name="_STATUTE_HEADNOTE__f48edb61_c145_4c4e_9e"/>
      <w:r>
        <w:rPr>
          <w:rFonts w:eastAsia="Arial" w:cs="Arial" w:ascii="Arial" w:hAnsi="Arial"/>
          <w:b/>
        </w:rPr>
        <w:t>Issuance of licenses.</w:t>
      </w:r>
      <w:bookmarkEnd w:id="9817"/>
      <w:r>
        <w:rPr>
          <w:rFonts w:eastAsia="Arial" w:cs="Arial" w:ascii="Arial" w:hAnsi="Arial"/>
          <w:b/>
        </w:rPr>
        <w:t xml:space="preserve"> </w:t>
      </w:r>
      <w:bookmarkStart w:id="9818" w:name="_STATUTE_CONTENT__af2fab95_ec2b_4d33_b12"/>
      <w:r>
        <w:rPr>
          <w:rFonts w:eastAsia="Arial" w:cs="Arial" w:ascii="Arial" w:hAnsi="Arial"/>
        </w:rPr>
        <w:t xml:space="preserve"> The bureau may issue licenses under this section for the sale </w:t>
      </w:r>
      <w:bookmarkStart w:id="9819" w:name="_LINE__19_b76e75de_7e0b_41c4_afbd_aafaa6"/>
      <w:bookmarkEnd w:id="9815"/>
      <w:r>
        <w:rPr>
          <w:rFonts w:eastAsia="Arial" w:cs="Arial" w:ascii="Arial" w:hAnsi="Arial"/>
        </w:rPr>
        <w:t xml:space="preserve">of malt liquor and </w:t>
      </w:r>
      <w:bookmarkStart w:id="9820" w:name="_PROCESSED_CHANGE__db6926e1_5c53_4f73_86"/>
      <w:r>
        <w:rPr>
          <w:rFonts w:eastAsia="Arial" w:cs="Arial" w:ascii="Arial" w:hAnsi="Arial"/>
          <w:strike/>
        </w:rPr>
        <w:t>table</w:t>
      </w:r>
      <w:r>
        <w:rPr>
          <w:rFonts w:eastAsia="Arial" w:cs="Arial" w:ascii="Arial" w:hAnsi="Arial"/>
        </w:rPr>
        <w:t xml:space="preserve"> </w:t>
      </w:r>
      <w:bookmarkEnd w:id="9820"/>
      <w:r>
        <w:rPr>
          <w:rFonts w:eastAsia="Arial" w:cs="Arial" w:ascii="Arial" w:hAnsi="Arial"/>
        </w:rPr>
        <w:t xml:space="preserve">wine </w:t>
      </w:r>
      <w:bookmarkStart w:id="9821" w:name="_PROCESSED_CHANGE__f5f22570_c0bc_442e_81"/>
      <w:r>
        <w:rPr>
          <w:rFonts w:eastAsia="Arial" w:cs="Arial" w:ascii="Arial" w:hAnsi="Arial"/>
          <w:strike/>
        </w:rPr>
        <w:t>to be consumed off the premises</w:t>
      </w:r>
      <w:r>
        <w:rPr>
          <w:rFonts w:eastAsia="Arial" w:cs="Arial" w:ascii="Arial" w:hAnsi="Arial"/>
        </w:rPr>
        <w:t xml:space="preserve"> </w:t>
      </w:r>
      <w:bookmarkStart w:id="9822" w:name="_PROCESSED_CHANGE__a3a40b8e_dbd8_4e11_8b"/>
      <w:bookmarkEnd w:id="9821"/>
      <w:r>
        <w:rPr>
          <w:rFonts w:eastAsia="Arial" w:cs="Arial" w:ascii="Arial" w:hAnsi="Arial"/>
          <w:u w:val="single"/>
        </w:rPr>
        <w:t>for off-premises consumption</w:t>
      </w:r>
      <w:r>
        <w:rPr>
          <w:rFonts w:eastAsia="Arial" w:cs="Arial" w:ascii="Arial" w:hAnsi="Arial"/>
        </w:rPr>
        <w:t xml:space="preserve"> </w:t>
      </w:r>
      <w:bookmarkStart w:id="9823" w:name="_LINE__20_fafdf1a6_6053_4b24_8a65_a6c401"/>
      <w:bookmarkEnd w:id="9819"/>
      <w:bookmarkEnd w:id="9822"/>
      <w:r>
        <w:rPr>
          <w:rFonts w:eastAsia="Arial" w:cs="Arial" w:ascii="Arial" w:hAnsi="Arial"/>
        </w:rPr>
        <w:t>to ship chandlers, as defined in section 2, subsection 15, paragraph S.</w:t>
      </w:r>
      <w:bookmarkEnd w:id="9818"/>
      <w:bookmarkEnd w:id="98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24" w:name="_BILL_SECTION__3c89ecfd_4aac_44a5_9389_2"/>
      <w:bookmarkStart w:id="9825" w:name="_PAR__9_1571adb4_4e4b_4a3a_9b14_14afded6"/>
      <w:bookmarkStart w:id="9826" w:name="_STATUTE_SS__3a2b99ff_5498_4256_b3cb_4bf"/>
      <w:bookmarkStart w:id="9827" w:name="_BILL_SECTION__35e57b4f_5a64_46d5_b75d_c"/>
      <w:bookmarkStart w:id="9828" w:name="_PAR__10_ebe56485_e721_4ce3_98d9_61bdc77"/>
      <w:bookmarkStart w:id="9829" w:name="_BILL_SECTION_HEADER__d225a43c_29de_4b7c"/>
      <w:bookmarkStart w:id="9830" w:name="_LINE__21_89bf539d_296d_4f69_a320_ea8589"/>
      <w:bookmarkEnd w:id="9824"/>
      <w:bookmarkEnd w:id="9825"/>
      <w:bookmarkEnd w:id="9826"/>
      <w:bookmarkEnd w:id="9827"/>
      <w:bookmarkEnd w:id="9828"/>
      <w:bookmarkEnd w:id="9829"/>
      <w:r>
        <w:rPr>
          <w:rFonts w:eastAsia="Arial" w:cs="Arial" w:ascii="Arial" w:hAnsi="Arial"/>
          <w:b/>
          <w:sz w:val="24"/>
        </w:rPr>
        <w:t xml:space="preserve">Sec. </w:t>
      </w:r>
      <w:bookmarkStart w:id="9831" w:name="_BILL_SECTION_NUMBER__6a58a371_bf10_43d6"/>
      <w:r>
        <w:rPr>
          <w:rFonts w:eastAsia="Arial" w:cs="Arial" w:ascii="Arial" w:hAnsi="Arial"/>
          <w:b/>
          <w:sz w:val="24"/>
        </w:rPr>
        <w:t>208</w:t>
      </w:r>
      <w:bookmarkEnd w:id="9831"/>
      <w:r>
        <w:rPr>
          <w:rFonts w:eastAsia="Arial" w:cs="Arial" w:ascii="Arial" w:hAnsi="Arial"/>
          <w:b/>
          <w:sz w:val="24"/>
        </w:rPr>
        <w:t>.  28-A MRSA §1204, sub-§3,</w:t>
      </w:r>
      <w:r>
        <w:rPr>
          <w:rFonts w:eastAsia="Arial" w:cs="Arial" w:ascii="Arial" w:hAnsi="Arial"/>
        </w:rPr>
        <w:t xml:space="preserve"> as enacted by PL 1987, c. 342, §106, is </w:t>
      </w:r>
      <w:bookmarkStart w:id="9832" w:name="_LINE__22_38f4d493_5ae7_4619_8881_2d7237"/>
      <w:bookmarkEnd w:id="9830"/>
      <w:r>
        <w:rPr>
          <w:rFonts w:eastAsia="Arial" w:cs="Arial" w:ascii="Arial" w:hAnsi="Arial"/>
        </w:rPr>
        <w:t>amended to read:</w:t>
      </w:r>
      <w:bookmarkEnd w:id="98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33" w:name="_PAR__10_ebe56485_e721_4ce3_98d9_61bdc77"/>
      <w:bookmarkStart w:id="9834" w:name="_BILL_SECTION_HEADER__d225a43c_29de_4b7c"/>
      <w:bookmarkStart w:id="9835" w:name="_PAR__11_b209db2b_bd7c_4086_896f_0a0d15f"/>
      <w:bookmarkStart w:id="9836" w:name="_STATUTE_SS__5f405bb1_6b2b_4a52_9240_337"/>
      <w:bookmarkStart w:id="9837" w:name="_LINE__23_9d933b06_f090_453a_a7ab_7fa337"/>
      <w:bookmarkStart w:id="9838" w:name="_STATUTE_NUMBER__50618302_3ff1_4ede_ae10"/>
      <w:bookmarkEnd w:id="9833"/>
      <w:bookmarkEnd w:id="9834"/>
      <w:bookmarkEnd w:id="9835"/>
      <w:bookmarkEnd w:id="9836"/>
      <w:r>
        <w:rPr>
          <w:rFonts w:eastAsia="Arial" w:cs="Arial" w:ascii="Arial" w:hAnsi="Arial"/>
          <w:b/>
        </w:rPr>
        <w:t>3</w:t>
      </w:r>
      <w:bookmarkEnd w:id="9838"/>
      <w:r>
        <w:rPr>
          <w:rFonts w:eastAsia="Arial" w:cs="Arial" w:ascii="Arial" w:hAnsi="Arial"/>
          <w:b/>
        </w:rPr>
        <w:t xml:space="preserve">.  </w:t>
      </w:r>
      <w:bookmarkStart w:id="9839" w:name="_STATUTE_HEADNOTE__005aef04_316a_42e0_b8"/>
      <w:r>
        <w:rPr>
          <w:rFonts w:eastAsia="Arial" w:cs="Arial" w:ascii="Arial" w:hAnsi="Arial"/>
          <w:b/>
        </w:rPr>
        <w:t xml:space="preserve">Exception to </w:t>
      </w:r>
      <w:bookmarkStart w:id="9840" w:name="_PROCESSED_CHANGE__9c76edd6_8795_475b_89"/>
      <w:r>
        <w:rPr>
          <w:rFonts w:eastAsia="Arial" w:cs="Arial" w:ascii="Arial" w:hAnsi="Arial"/>
          <w:b/>
          <w:strike/>
        </w:rPr>
        <w:t>off-premise</w:t>
      </w:r>
      <w:r>
        <w:rPr>
          <w:rFonts w:eastAsia="Arial" w:cs="Arial" w:ascii="Arial" w:hAnsi="Arial"/>
          <w:b/>
        </w:rPr>
        <w:t xml:space="preserve"> </w:t>
      </w:r>
      <w:bookmarkStart w:id="9841" w:name="_PROCESSED_CHANGE__ca3714b2_998c_41b1_a0"/>
      <w:bookmarkEnd w:id="9840"/>
      <w:r>
        <w:rPr>
          <w:rFonts w:eastAsia="Arial" w:cs="Arial" w:ascii="Arial" w:hAnsi="Arial"/>
          <w:b/>
          <w:u w:val="single"/>
        </w:rPr>
        <w:t>off-premises</w:t>
      </w:r>
      <w:r>
        <w:rPr>
          <w:rFonts w:eastAsia="Arial" w:cs="Arial" w:ascii="Arial" w:hAnsi="Arial"/>
          <w:b/>
        </w:rPr>
        <w:t xml:space="preserve"> </w:t>
      </w:r>
      <w:bookmarkEnd w:id="9841"/>
      <w:r>
        <w:rPr>
          <w:rFonts w:eastAsia="Arial" w:cs="Arial" w:ascii="Arial" w:hAnsi="Arial"/>
          <w:b/>
        </w:rPr>
        <w:t>retail licensee requirements.</w:t>
      </w:r>
      <w:bookmarkEnd w:id="9839"/>
      <w:r>
        <w:rPr>
          <w:rFonts w:eastAsia="Arial" w:cs="Arial" w:ascii="Arial" w:hAnsi="Arial"/>
          <w:b/>
        </w:rPr>
        <w:t xml:space="preserve"> </w:t>
      </w:r>
      <w:bookmarkStart w:id="9842" w:name="_STATUTE_CONTENT__95e9a991_51c2_4d3a_a7e"/>
      <w:r>
        <w:rPr>
          <w:rFonts w:eastAsia="Arial" w:cs="Arial" w:ascii="Arial" w:hAnsi="Arial"/>
        </w:rPr>
        <w:t xml:space="preserve"> </w:t>
      </w:r>
      <w:bookmarkStart w:id="9843" w:name="_LINE__24_78a5657e_e70f_4fa3_850c_860e94"/>
      <w:bookmarkEnd w:id="9837"/>
      <w:r>
        <w:rPr>
          <w:rFonts w:eastAsia="Arial" w:cs="Arial" w:ascii="Arial" w:hAnsi="Arial"/>
        </w:rPr>
        <w:t xml:space="preserve">Notwithstanding section 1201, a licensed ship chandler is not required to have or maintain </w:t>
      </w:r>
      <w:bookmarkStart w:id="9844" w:name="_LINE__25_31481626_0aa2_4b2e_9f7a_e7dea9"/>
      <w:bookmarkEnd w:id="9843"/>
      <w:r>
        <w:rPr>
          <w:rFonts w:eastAsia="Arial" w:cs="Arial" w:ascii="Arial" w:hAnsi="Arial"/>
        </w:rPr>
        <w:t>a stock of groceries, compatible merchandise or combination of both.</w:t>
      </w:r>
      <w:bookmarkEnd w:id="9842"/>
      <w:bookmarkEnd w:id="98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45" w:name="_BILL_SECTION__35e57b4f_5a64_46d5_b75d_c"/>
      <w:bookmarkStart w:id="9846" w:name="_PAR__11_b209db2b_bd7c_4086_896f_0a0d15f"/>
      <w:bookmarkStart w:id="9847" w:name="_STATUTE_SS__5f405bb1_6b2b_4a52_9240_337"/>
      <w:bookmarkStart w:id="9848" w:name="_BILL_SECTION__2221df70_9441_48ce_be2b_6"/>
      <w:bookmarkStart w:id="9849" w:name="_PAR__12_10b21b00_6f7f_4c8f_83c5_00c9313"/>
      <w:bookmarkStart w:id="9850" w:name="_BILL_SECTION_HEADER__999b1ef1_9c26_4482"/>
      <w:bookmarkStart w:id="9851" w:name="_LINE__26_21c72b41_ce14_426f_8af4_cd3b1c"/>
      <w:bookmarkEnd w:id="9845"/>
      <w:bookmarkEnd w:id="9846"/>
      <w:bookmarkEnd w:id="9847"/>
      <w:bookmarkEnd w:id="9848"/>
      <w:bookmarkEnd w:id="9849"/>
      <w:bookmarkEnd w:id="9850"/>
      <w:r>
        <w:rPr>
          <w:rFonts w:eastAsia="Arial" w:cs="Arial" w:ascii="Arial" w:hAnsi="Arial"/>
          <w:b/>
          <w:sz w:val="24"/>
        </w:rPr>
        <w:t xml:space="preserve">Sec. </w:t>
      </w:r>
      <w:bookmarkStart w:id="9852" w:name="_BILL_SECTION_NUMBER__ba286545_c70a_49a5"/>
      <w:r>
        <w:rPr>
          <w:rFonts w:eastAsia="Arial" w:cs="Arial" w:ascii="Arial" w:hAnsi="Arial"/>
          <w:b/>
          <w:sz w:val="24"/>
        </w:rPr>
        <w:t>209</w:t>
      </w:r>
      <w:bookmarkEnd w:id="9852"/>
      <w:r>
        <w:rPr>
          <w:rFonts w:eastAsia="Arial" w:cs="Arial" w:ascii="Arial" w:hAnsi="Arial"/>
          <w:b/>
          <w:sz w:val="24"/>
        </w:rPr>
        <w:t>.  28-A MRS §1205, sub-§1,</w:t>
      </w:r>
      <w:r>
        <w:rPr>
          <w:rFonts w:eastAsia="Arial" w:cs="Arial" w:ascii="Arial" w:hAnsi="Arial"/>
        </w:rPr>
        <w:t xml:space="preserve"> as amended by PL 2019, c. 79, §2, is further </w:t>
      </w:r>
      <w:bookmarkStart w:id="9853" w:name="_LINE__27_4cb8feda_db91_43a2_a3b0_48a578"/>
      <w:bookmarkEnd w:id="9851"/>
      <w:r>
        <w:rPr>
          <w:rFonts w:eastAsia="Arial" w:cs="Arial" w:ascii="Arial" w:hAnsi="Arial"/>
        </w:rPr>
        <w:t>amended to read:</w:t>
      </w:r>
      <w:bookmarkEnd w:id="98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54" w:name="_PAR__12_10b21b00_6f7f_4c8f_83c5_00c9313"/>
      <w:bookmarkStart w:id="9855" w:name="_BILL_SECTION_HEADER__999b1ef1_9c26_4482"/>
      <w:bookmarkStart w:id="9856" w:name="_PAR__13_96b5d1b2_296e_41b1_a1d4_71b953c"/>
      <w:bookmarkStart w:id="9857" w:name="_STATUTE_SS__4b378cb4_a03b_40a5_aa35_b38"/>
      <w:bookmarkStart w:id="9858" w:name="_LINE__28_75b7abc3_de73_46f7_a5b2_ea60ec"/>
      <w:bookmarkStart w:id="9859" w:name="_STATUTE_NUMBER__0aa334ff_ac81_4460_a990"/>
      <w:bookmarkEnd w:id="9854"/>
      <w:bookmarkEnd w:id="9855"/>
      <w:bookmarkEnd w:id="9856"/>
      <w:bookmarkEnd w:id="9857"/>
      <w:r>
        <w:rPr>
          <w:rFonts w:eastAsia="Arial" w:cs="Arial" w:ascii="Arial" w:hAnsi="Arial"/>
          <w:b/>
        </w:rPr>
        <w:t>1</w:t>
      </w:r>
      <w:bookmarkEnd w:id="9859"/>
      <w:r>
        <w:rPr>
          <w:rFonts w:eastAsia="Arial" w:cs="Arial" w:ascii="Arial" w:hAnsi="Arial"/>
          <w:b/>
        </w:rPr>
        <w:t xml:space="preserve">.  </w:t>
      </w:r>
      <w:bookmarkStart w:id="9860" w:name="_STATUTE_HEADNOTE__23daa5a3_3996_407b_a0"/>
      <w:r>
        <w:rPr>
          <w:rFonts w:eastAsia="Arial" w:cs="Arial" w:ascii="Arial" w:hAnsi="Arial"/>
          <w:b/>
        </w:rPr>
        <w:t>Taste testing on off-premises retail licensee's premises.</w:t>
      </w:r>
      <w:bookmarkEnd w:id="9860"/>
      <w:r>
        <w:rPr>
          <w:rFonts w:eastAsia="Arial" w:cs="Arial" w:ascii="Arial" w:hAnsi="Arial"/>
          <w:b/>
        </w:rPr>
        <w:t xml:space="preserve"> </w:t>
      </w:r>
      <w:bookmarkStart w:id="9861" w:name="_STATUTE_CONTENT__d11736ec_9f6f_421e_bcb"/>
      <w:r>
        <w:rPr>
          <w:rFonts w:eastAsia="Arial" w:cs="Arial" w:ascii="Arial" w:hAnsi="Arial"/>
        </w:rPr>
        <w:t xml:space="preserve"> Subject to the conditions </w:t>
      </w:r>
      <w:bookmarkStart w:id="9862" w:name="_LINE__29_0205d9ed_af0b_4567_b880_5f67a7"/>
      <w:bookmarkEnd w:id="9858"/>
      <w:r>
        <w:rPr>
          <w:rFonts w:eastAsia="Arial" w:cs="Arial" w:ascii="Arial" w:hAnsi="Arial"/>
        </w:rPr>
        <w:t>in subsections 2 and 2</w:t>
        <w:noBreakHyphen/>
        <w:t>A, the bureau may authorize an off</w:t>
        <w:noBreakHyphen/>
        <w:t xml:space="preserve">premises retail licensee stocking </w:t>
      </w:r>
      <w:bookmarkStart w:id="9863" w:name="_LINE__30_ee882103_71bf_46fc_bdb8_d1467d"/>
      <w:bookmarkEnd w:id="9862"/>
      <w:r>
        <w:rPr>
          <w:rFonts w:eastAsia="Arial" w:cs="Arial" w:ascii="Arial" w:hAnsi="Arial"/>
        </w:rPr>
        <w:t xml:space="preserve">at least 100 different wine labels to conduct taste testing of wine on that licensee's premises.  </w:t>
      </w:r>
      <w:bookmarkStart w:id="9864" w:name="_LINE__31_928a5325_ee61_4bd4_942e_2f563f"/>
      <w:bookmarkStart w:id="9865" w:name="_PROCESSED_CHANGE__f0048230_2a9e_435d_a5"/>
      <w:bookmarkEnd w:id="9863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9866" w:name="_PROCESSED_CHANGE__e327ca8a_6225_4b95_91"/>
      <w:bookmarkEnd w:id="9865"/>
      <w:r>
        <w:rPr>
          <w:rFonts w:eastAsia="Arial" w:cs="Arial" w:ascii="Arial" w:hAnsi="Arial"/>
          <w:u w:val="single"/>
        </w:rPr>
        <w:t>Except as provided in section 1206, an off-premises retail licensee may not allow any</w:t>
      </w:r>
      <w:r>
        <w:rPr>
          <w:rFonts w:eastAsia="Arial" w:cs="Arial" w:ascii="Arial" w:hAnsi="Arial"/>
        </w:rPr>
        <w:t xml:space="preserve"> </w:t>
      </w:r>
      <w:bookmarkStart w:id="9867" w:name="_LINE__32_733fea29_9326_41eb_8b99_ec4445"/>
      <w:bookmarkEnd w:id="9864"/>
      <w:bookmarkEnd w:id="9866"/>
      <w:r>
        <w:rPr>
          <w:rFonts w:eastAsia="Arial" w:cs="Arial" w:ascii="Arial" w:hAnsi="Arial"/>
        </w:rPr>
        <w:t xml:space="preserve">other consumption of liquor on </w:t>
      </w:r>
      <w:bookmarkStart w:id="9868" w:name="_PROCESSED_CHANGE__48b4905d_43ff_43ca_b1"/>
      <w:r>
        <w:rPr>
          <w:rFonts w:eastAsia="Arial" w:cs="Arial" w:ascii="Arial" w:hAnsi="Arial"/>
          <w:strike/>
        </w:rPr>
        <w:t>an</w:t>
      </w:r>
      <w:r>
        <w:rPr>
          <w:rFonts w:eastAsia="Arial" w:cs="Arial" w:ascii="Arial" w:hAnsi="Arial"/>
        </w:rPr>
        <w:t xml:space="preserve"> </w:t>
      </w:r>
      <w:bookmarkStart w:id="9869" w:name="_PROCESSED_CHANGE__ddda1246_a9ca_48c8_84"/>
      <w:bookmarkEnd w:id="9868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9869"/>
      <w:r>
        <w:rPr>
          <w:rFonts w:eastAsia="Arial" w:cs="Arial" w:ascii="Arial" w:hAnsi="Arial"/>
        </w:rPr>
        <w:t>off</w:t>
        <w:noBreakHyphen/>
        <w:t>premises retail licensee's premises</w:t>
      </w:r>
      <w:bookmarkStart w:id="9870" w:name="_PROCESSED_CHANGE__889b588f_8784_40bd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s prohibited, </w:t>
      </w:r>
      <w:bookmarkStart w:id="9871" w:name="_LINE__33_3f5ce455_b798_46e8_99d1_f1a7ce"/>
      <w:bookmarkEnd w:id="9867"/>
      <w:r>
        <w:rPr>
          <w:rFonts w:eastAsia="Arial" w:cs="Arial" w:ascii="Arial" w:hAnsi="Arial"/>
          <w:strike/>
        </w:rPr>
        <w:t>except as permitted under section 460, 1207, 1208, 1402</w:t>
        <w:noBreakHyphen/>
        <w:t>A or 1504</w:t>
      </w:r>
      <w:bookmarkEnd w:id="9870"/>
      <w:r>
        <w:rPr>
          <w:rFonts w:eastAsia="Arial" w:cs="Arial" w:ascii="Arial" w:hAnsi="Arial"/>
        </w:rPr>
        <w:t>.</w:t>
      </w:r>
      <w:bookmarkEnd w:id="9861"/>
      <w:bookmarkEnd w:id="98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72" w:name="_BILL_SECTION__2221df70_9441_48ce_be2b_6"/>
      <w:bookmarkStart w:id="9873" w:name="_PAR__13_96b5d1b2_296e_41b1_a1d4_71b953c"/>
      <w:bookmarkStart w:id="9874" w:name="_STATUTE_SS__4b378cb4_a03b_40a5_aa35_b38"/>
      <w:bookmarkStart w:id="9875" w:name="_BILL_SECTION__a08a8b19_57a4_4772_a1d5_6"/>
      <w:bookmarkStart w:id="9876" w:name="_PAR__14_a64a9334_a039_4591_b1a8_4d2c12b"/>
      <w:bookmarkStart w:id="9877" w:name="_BILL_SECTION_HEADER__01741c83_ea8e_4848"/>
      <w:bookmarkStart w:id="9878" w:name="_LINE__34_a28d905e_ddbb_438e_b012_b0c733"/>
      <w:bookmarkEnd w:id="9872"/>
      <w:bookmarkEnd w:id="9873"/>
      <w:bookmarkEnd w:id="9874"/>
      <w:bookmarkEnd w:id="9875"/>
      <w:bookmarkEnd w:id="9876"/>
      <w:bookmarkEnd w:id="9877"/>
      <w:r>
        <w:rPr>
          <w:rFonts w:eastAsia="Arial" w:cs="Arial" w:ascii="Arial" w:hAnsi="Arial"/>
          <w:b/>
          <w:sz w:val="24"/>
        </w:rPr>
        <w:t xml:space="preserve">Sec. </w:t>
      </w:r>
      <w:bookmarkStart w:id="9879" w:name="_BILL_SECTION_NUMBER__ad2df2bf_7b85_44da"/>
      <w:r>
        <w:rPr>
          <w:rFonts w:eastAsia="Arial" w:cs="Arial" w:ascii="Arial" w:hAnsi="Arial"/>
          <w:b/>
          <w:sz w:val="24"/>
        </w:rPr>
        <w:t>210</w:t>
      </w:r>
      <w:bookmarkEnd w:id="9879"/>
      <w:r>
        <w:rPr>
          <w:rFonts w:eastAsia="Arial" w:cs="Arial" w:ascii="Arial" w:hAnsi="Arial"/>
          <w:b/>
          <w:sz w:val="24"/>
        </w:rPr>
        <w:t>.  28-A MRSA §1205, sub-§2, ¶L,</w:t>
      </w:r>
      <w:r>
        <w:rPr>
          <w:rFonts w:eastAsia="Arial" w:cs="Arial" w:ascii="Arial" w:hAnsi="Arial"/>
        </w:rPr>
        <w:t xml:space="preserve"> as amended by PL 2013, c. 368, Pt. V, </w:t>
      </w:r>
      <w:bookmarkStart w:id="9880" w:name="_LINE__35_2de047f2_183c_46f9_878f_37b824"/>
      <w:bookmarkEnd w:id="9878"/>
      <w:r>
        <w:rPr>
          <w:rFonts w:eastAsia="Arial" w:cs="Arial" w:ascii="Arial" w:hAnsi="Arial"/>
        </w:rPr>
        <w:t>§42, is further amended to read:</w:t>
      </w:r>
      <w:bookmarkEnd w:id="98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81" w:name="_PAR__14_a64a9334_a039_4591_b1a8_4d2c12b"/>
      <w:bookmarkStart w:id="9882" w:name="_BILL_SECTION_HEADER__01741c83_ea8e_4848"/>
      <w:bookmarkStart w:id="9883" w:name="_PAR__15_d048dd2a_850c_463e_b02b_15acc6d"/>
      <w:bookmarkStart w:id="9884" w:name="_STATUTE_P__d9bca517_0d44_4cbd_8fb2_8554"/>
      <w:bookmarkStart w:id="9885" w:name="_LINE__36_76465a1c_0443_4876_bfd9_730789"/>
      <w:bookmarkStart w:id="9886" w:name="_STATUTE_NUMBER__08ac4e94_95d6_43e5_bdc8"/>
      <w:bookmarkEnd w:id="9881"/>
      <w:bookmarkEnd w:id="9882"/>
      <w:bookmarkEnd w:id="9883"/>
      <w:bookmarkEnd w:id="9884"/>
      <w:r>
        <w:rPr>
          <w:rFonts w:eastAsia="Arial" w:cs="Arial" w:ascii="Arial" w:hAnsi="Arial"/>
        </w:rPr>
        <w:t>L</w:t>
      </w:r>
      <w:bookmarkEnd w:id="9886"/>
      <w:r>
        <w:rPr>
          <w:rFonts w:eastAsia="Arial" w:cs="Arial" w:ascii="Arial" w:hAnsi="Arial"/>
        </w:rPr>
        <w:t xml:space="preserve">.  </w:t>
      </w:r>
      <w:bookmarkStart w:id="9887" w:name="_STATUTE_CONTENT__6e1714ef_177b_4439_bca"/>
      <w:r>
        <w:rPr>
          <w:rFonts w:eastAsia="Arial" w:cs="Arial" w:ascii="Arial" w:hAnsi="Arial"/>
        </w:rPr>
        <w:t xml:space="preserve">Prior to a taste-testing event, the retail licensee shall post prominently at the entrance </w:t>
      </w:r>
      <w:bookmarkStart w:id="9888" w:name="_LINE__37_b9a2868a_adb2_48dd_9687_def685"/>
      <w:bookmarkEnd w:id="9885"/>
      <w:r>
        <w:rPr>
          <w:rFonts w:eastAsia="Arial" w:cs="Arial" w:ascii="Arial" w:hAnsi="Arial"/>
        </w:rPr>
        <w:t xml:space="preserve">to the store a sign that announces the date and time of the event; </w:t>
      </w:r>
      <w:bookmarkStart w:id="9889" w:name="_PROCESSED_CHANGE__8a3612e7_1ac3_4e4f_8b"/>
      <w:r>
        <w:rPr>
          <w:rFonts w:eastAsia="Arial" w:cs="Arial" w:ascii="Arial" w:hAnsi="Arial"/>
          <w:strike/>
        </w:rPr>
        <w:t>and</w:t>
      </w:r>
      <w:bookmarkEnd w:id="9887"/>
      <w:bookmarkEnd w:id="9888"/>
      <w:bookmarkEnd w:id="98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90" w:name="_BILL_SECTION__a08a8b19_57a4_4772_a1d5_6"/>
      <w:bookmarkStart w:id="9891" w:name="_PAR__15_d048dd2a_850c_463e_b02b_15acc6d"/>
      <w:bookmarkStart w:id="9892" w:name="_STATUTE_P__d9bca517_0d44_4cbd_8fb2_8554"/>
      <w:bookmarkStart w:id="9893" w:name="_BILL_SECTION__2b99d736_3eae_4ba6_9953_d"/>
      <w:bookmarkStart w:id="9894" w:name="_PAR__16_1bafc90d_b912_4fe1_8231_064d2b6"/>
      <w:bookmarkStart w:id="9895" w:name="_BILL_SECTION_HEADER__4d0df074_5bf6_40f6"/>
      <w:bookmarkStart w:id="9896" w:name="_LINE__38_936e85ef_5b24_4f67_bdfc_1aabc8"/>
      <w:bookmarkEnd w:id="9890"/>
      <w:bookmarkEnd w:id="9891"/>
      <w:bookmarkEnd w:id="9892"/>
      <w:bookmarkEnd w:id="9893"/>
      <w:bookmarkEnd w:id="9894"/>
      <w:bookmarkEnd w:id="9895"/>
      <w:r>
        <w:rPr>
          <w:rFonts w:eastAsia="Arial" w:cs="Arial" w:ascii="Arial" w:hAnsi="Arial"/>
          <w:b/>
          <w:sz w:val="24"/>
        </w:rPr>
        <w:t xml:space="preserve">Sec. </w:t>
      </w:r>
      <w:bookmarkStart w:id="9897" w:name="_BILL_SECTION_NUMBER__2520a27e_1dd2_49fb"/>
      <w:r>
        <w:rPr>
          <w:rFonts w:eastAsia="Arial" w:cs="Arial" w:ascii="Arial" w:hAnsi="Arial"/>
          <w:b/>
          <w:sz w:val="24"/>
        </w:rPr>
        <w:t>211</w:t>
      </w:r>
      <w:bookmarkEnd w:id="9897"/>
      <w:r>
        <w:rPr>
          <w:rFonts w:eastAsia="Arial" w:cs="Arial" w:ascii="Arial" w:hAnsi="Arial"/>
          <w:b/>
          <w:sz w:val="24"/>
        </w:rPr>
        <w:t>.  28-A MRSA §1205, sub-§2, ¶M,</w:t>
      </w:r>
      <w:r>
        <w:rPr>
          <w:rFonts w:eastAsia="Arial" w:cs="Arial" w:ascii="Arial" w:hAnsi="Arial"/>
        </w:rPr>
        <w:t xml:space="preserve"> as amended by PL 2019, c. 79, §2, is </w:t>
      </w:r>
      <w:bookmarkStart w:id="9898" w:name="_LINE__39_6a56be00_bfbf_4518_88c6_ce30f1"/>
      <w:bookmarkEnd w:id="9896"/>
      <w:r>
        <w:rPr>
          <w:rFonts w:eastAsia="Arial" w:cs="Arial" w:ascii="Arial" w:hAnsi="Arial"/>
        </w:rPr>
        <w:t>further amended to read:</w:t>
      </w:r>
      <w:bookmarkEnd w:id="98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99" w:name="_PAR__16_1bafc90d_b912_4fe1_8231_064d2b6"/>
      <w:bookmarkStart w:id="9900" w:name="_BILL_SECTION_HEADER__4d0df074_5bf6_40f6"/>
      <w:bookmarkStart w:id="9901" w:name="_STATUTE_P__d3db224f_5eb2_45d7_99f5_d702"/>
      <w:bookmarkStart w:id="9902" w:name="_PAR__17_6a1c2276_4859_4a41_8995_64cb5f0"/>
      <w:bookmarkStart w:id="9903" w:name="_LINE__40_bc45e8e8_ce3a_4173_a744_01a233"/>
      <w:bookmarkStart w:id="9904" w:name="_STATUTE_NUMBER__97a3bdcc_c9a4_4cdd_91e0"/>
      <w:bookmarkEnd w:id="9899"/>
      <w:bookmarkEnd w:id="9900"/>
      <w:bookmarkEnd w:id="9901"/>
      <w:r>
        <w:rPr>
          <w:rFonts w:eastAsia="Arial" w:cs="Arial" w:ascii="Arial" w:hAnsi="Arial"/>
        </w:rPr>
        <w:t>M</w:t>
      </w:r>
      <w:bookmarkEnd w:id="9904"/>
      <w:r>
        <w:rPr>
          <w:rFonts w:eastAsia="Arial" w:cs="Arial" w:ascii="Arial" w:hAnsi="Arial"/>
        </w:rPr>
        <w:t xml:space="preserve">.  </w:t>
      </w:r>
      <w:bookmarkStart w:id="9905" w:name="_STATUTE_CONTENT__eb95cbfb_66bd_47aa_b0b"/>
      <w:r>
        <w:rPr>
          <w:rFonts w:eastAsia="Arial" w:cs="Arial" w:ascii="Arial" w:hAnsi="Arial"/>
        </w:rPr>
        <w:t>An off</w:t>
        <w:noBreakHyphen/>
        <w:t xml:space="preserve">premises retail licensee, with prior approval from the bureau, may conduct </w:t>
      </w:r>
      <w:bookmarkStart w:id="9906" w:name="_LINE__41_46b59982_08ae_4e96_b34d_aa73fe"/>
      <w:bookmarkEnd w:id="9903"/>
      <w:r>
        <w:rPr>
          <w:rFonts w:eastAsia="Arial" w:cs="Arial" w:ascii="Arial" w:hAnsi="Arial"/>
        </w:rPr>
        <w:t>an invitation-only taste-testing event at the off</w:t>
        <w:noBreakHyphen/>
        <w:t xml:space="preserve">premises retail licensee's premises in </w:t>
      </w:r>
      <w:bookmarkStart w:id="9907" w:name="_PAGE__63_c221946a_1c84_4e47_b93f_5518d5"/>
      <w:bookmarkStart w:id="9908" w:name="_PAR__1_f069c588_5233_4717_bb4b_82f322d3"/>
      <w:bookmarkStart w:id="9909" w:name="_LINE__1_d90c32ea_b33d_459a_bc27_0d0aeb1"/>
      <w:bookmarkStart w:id="9910" w:name="_PAGE_SPLIT__6d87d4ca_ede1_4642_90ba_8a0"/>
      <w:bookmarkEnd w:id="9731"/>
      <w:bookmarkEnd w:id="9902"/>
      <w:bookmarkEnd w:id="9906"/>
      <w:r>
        <w:rPr>
          <w:rFonts w:eastAsia="Arial" w:cs="Arial" w:ascii="Arial" w:hAnsi="Arial"/>
        </w:rPr>
        <w:t>p</w:t>
      </w:r>
      <w:bookmarkEnd w:id="9910"/>
      <w:r>
        <w:rPr>
          <w:rFonts w:eastAsia="Arial" w:cs="Arial" w:ascii="Arial" w:hAnsi="Arial"/>
        </w:rPr>
        <w:t>lace of or to coincide with a taste-testing event that is open to the public.  A taste-</w:t>
      </w:r>
      <w:bookmarkStart w:id="9911" w:name="_LINE__2_342bbdcb_44eb_4214_9593_46ebf8f"/>
      <w:bookmarkEnd w:id="9909"/>
      <w:r>
        <w:rPr>
          <w:rFonts w:eastAsia="Arial" w:cs="Arial" w:ascii="Arial" w:hAnsi="Arial"/>
        </w:rPr>
        <w:t xml:space="preserve">testing event that is exclusively invitation only is not subject to the posting requirement </w:t>
      </w:r>
      <w:bookmarkStart w:id="9912" w:name="_LINE__3_723ab45f_2357_4bb0_b187_4b3b946"/>
      <w:bookmarkEnd w:id="9911"/>
      <w:r>
        <w:rPr>
          <w:rFonts w:eastAsia="Arial" w:cs="Arial" w:ascii="Arial" w:hAnsi="Arial"/>
        </w:rPr>
        <w:t xml:space="preserve">in </w:t>
      </w:r>
      <w:bookmarkStart w:id="9913" w:name="_CROSS_REFERENCE__c2aa84ce_1131_4cf3_ab6"/>
      <w:r>
        <w:rPr>
          <w:rFonts w:eastAsia="Arial" w:cs="Arial" w:ascii="Arial" w:hAnsi="Arial"/>
        </w:rPr>
        <w:t>paragraph L</w:t>
      </w:r>
      <w:bookmarkStart w:id="9914" w:name="_PROCESSED_CHANGE__fe54d291_9807_445b_9d"/>
      <w:bookmarkEnd w:id="9913"/>
      <w:r>
        <w:rPr>
          <w:rFonts w:eastAsia="Arial" w:cs="Arial" w:ascii="Arial" w:hAnsi="Arial"/>
          <w:strike/>
        </w:rPr>
        <w:t>.</w:t>
      </w:r>
      <w:bookmarkStart w:id="9915" w:name="_PROCESSED_CHANGE__7dbe6d2f_803d_4868_b3"/>
      <w:bookmarkEnd w:id="9914"/>
      <w:r>
        <w:rPr>
          <w:rFonts w:eastAsia="Arial" w:cs="Arial" w:ascii="Arial" w:hAnsi="Arial"/>
          <w:u w:val="single"/>
        </w:rPr>
        <w:t>; and</w:t>
      </w:r>
      <w:bookmarkEnd w:id="9905"/>
      <w:bookmarkEnd w:id="9912"/>
      <w:bookmarkEnd w:id="99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16" w:name="_BILL_SECTION__2b99d736_3eae_4ba6_9953_d"/>
      <w:bookmarkStart w:id="9917" w:name="_STATUTE_P__d3db224f_5eb2_45d7_99f5_d702"/>
      <w:bookmarkStart w:id="9918" w:name="_BILL_SECTION__1bd9653d_2353_4c51_b97d_e"/>
      <w:bookmarkStart w:id="9919" w:name="_PAR__2_aa26cad5_7083_4937_b530_a45f20e8"/>
      <w:bookmarkStart w:id="9920" w:name="_BILL_SECTION_HEADER__4cf7a2bf_fc7a_47cd"/>
      <w:bookmarkStart w:id="9921" w:name="_LINE__4_f7e9506b_e083_4f9d_bbc4_8b8a582"/>
      <w:bookmarkEnd w:id="9916"/>
      <w:bookmarkEnd w:id="9917"/>
      <w:bookmarkEnd w:id="9908"/>
      <w:bookmarkEnd w:id="9918"/>
      <w:bookmarkEnd w:id="9919"/>
      <w:bookmarkEnd w:id="9920"/>
      <w:r>
        <w:rPr>
          <w:rFonts w:eastAsia="Arial" w:cs="Arial" w:ascii="Arial" w:hAnsi="Arial"/>
          <w:b/>
          <w:sz w:val="24"/>
        </w:rPr>
        <w:t xml:space="preserve">Sec. </w:t>
      </w:r>
      <w:bookmarkStart w:id="9922" w:name="_BILL_SECTION_NUMBER__c3c4aa13_d19e_4695"/>
      <w:r>
        <w:rPr>
          <w:rFonts w:eastAsia="Arial" w:cs="Arial" w:ascii="Arial" w:hAnsi="Arial"/>
          <w:b/>
          <w:sz w:val="24"/>
        </w:rPr>
        <w:t>212</w:t>
      </w:r>
      <w:bookmarkEnd w:id="9922"/>
      <w:r>
        <w:rPr>
          <w:rFonts w:eastAsia="Arial" w:cs="Arial" w:ascii="Arial" w:hAnsi="Arial"/>
          <w:b/>
          <w:sz w:val="24"/>
        </w:rPr>
        <w:t>.  28-A MRSA §1205, sub-§2, ¶N</w:t>
      </w:r>
      <w:r>
        <w:rPr>
          <w:rFonts w:eastAsia="Arial" w:cs="Arial" w:ascii="Arial" w:hAnsi="Arial"/>
        </w:rPr>
        <w:t xml:space="preserve"> is enacted to read:</w:t>
      </w:r>
      <w:bookmarkEnd w:id="99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23" w:name="_PAR__2_aa26cad5_7083_4937_b530_a45f20e8"/>
      <w:bookmarkStart w:id="9924" w:name="_BILL_SECTION_HEADER__4cf7a2bf_fc7a_47cd"/>
      <w:bookmarkStart w:id="9925" w:name="_PROCESSED_CHANGE__66488fc6_a9bb_4b91_80"/>
      <w:bookmarkStart w:id="9926" w:name="_PAR__3_49cd950c_bdee_4b1b_b4e0_ad4bc932"/>
      <w:bookmarkStart w:id="9927" w:name="_STATUTE_P__1f5135ca_32c8_491a_869d_554e"/>
      <w:bookmarkStart w:id="9928" w:name="_LINE__5_c0626e6e_7f8a_441f_8c5a_a609169"/>
      <w:bookmarkStart w:id="9929" w:name="_STATUTE_NUMBER__a0bb8bf7_228b_464c_815b"/>
      <w:bookmarkEnd w:id="9923"/>
      <w:bookmarkEnd w:id="9924"/>
      <w:bookmarkEnd w:id="9925"/>
      <w:bookmarkEnd w:id="9926"/>
      <w:bookmarkEnd w:id="9927"/>
      <w:r>
        <w:rPr>
          <w:rFonts w:eastAsia="Arial" w:cs="Arial" w:ascii="Arial" w:hAnsi="Arial"/>
          <w:u w:val="single"/>
        </w:rPr>
        <w:t>N</w:t>
      </w:r>
      <w:bookmarkEnd w:id="9929"/>
      <w:r>
        <w:rPr>
          <w:rFonts w:eastAsia="Arial" w:cs="Arial" w:ascii="Arial" w:hAnsi="Arial"/>
          <w:u w:val="single"/>
        </w:rPr>
        <w:t xml:space="preserve">.  </w:t>
      </w:r>
      <w:bookmarkStart w:id="9930" w:name="_STATUTE_CONTENT__d4b2c41d_038a_45ac_81e"/>
      <w:r>
        <w:rPr>
          <w:rFonts w:eastAsia="Arial" w:cs="Arial" w:ascii="Arial" w:hAnsi="Arial"/>
          <w:u w:val="single"/>
        </w:rPr>
        <w:t xml:space="preserve">Wine may be poured for the taste-testing event only by the owner or an employee </w:t>
      </w:r>
      <w:bookmarkStart w:id="9931" w:name="_LINE__6_8f2effaf_c74b_4ae7_84d0_4ebd7f2"/>
      <w:bookmarkEnd w:id="9928"/>
      <w:r>
        <w:rPr>
          <w:rFonts w:eastAsia="Arial" w:cs="Arial" w:ascii="Arial" w:hAnsi="Arial"/>
          <w:u w:val="single"/>
        </w:rPr>
        <w:t xml:space="preserve">of the off-premises retail licensee, by a sales representative licensed under section 1502 </w:t>
      </w:r>
      <w:bookmarkStart w:id="9932" w:name="_LINE__7_d398b8f8_8c3b_4188_a925_3124379"/>
      <w:bookmarkEnd w:id="9931"/>
      <w:r>
        <w:rPr>
          <w:rFonts w:eastAsia="Arial" w:cs="Arial" w:ascii="Arial" w:hAnsi="Arial"/>
          <w:u w:val="single"/>
        </w:rPr>
        <w:t>or, if the manufacturer of the wine being poured is licensed under section 1355</w:t>
        <w:noBreakHyphen/>
        <w:t xml:space="preserve">A, by </w:t>
      </w:r>
      <w:bookmarkStart w:id="9933" w:name="_LINE__8_e0d828da_937a_4dab_92e0_22927ac"/>
      <w:bookmarkEnd w:id="9932"/>
      <w:r>
        <w:rPr>
          <w:rFonts w:eastAsia="Arial" w:cs="Arial" w:ascii="Arial" w:hAnsi="Arial"/>
          <w:u w:val="single"/>
        </w:rPr>
        <w:t>the manufacturer or an employee of the manufacturer.</w:t>
      </w:r>
      <w:bookmarkEnd w:id="99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34" w:name="_BILL_SECTION__1bd9653d_2353_4c51_b97d_e"/>
      <w:bookmarkStart w:id="9935" w:name="_PROCESSED_CHANGE__66488fc6_a9bb_4b91_80"/>
      <w:bookmarkStart w:id="9936" w:name="_PAR__3_49cd950c_bdee_4b1b_b4e0_ad4bc932"/>
      <w:bookmarkStart w:id="9937" w:name="_STATUTE_P__1f5135ca_32c8_491a_869d_554e"/>
      <w:bookmarkStart w:id="9938" w:name="_PAR__4_5e6944f3_73a4_4f18_bb64_b5a7bb34"/>
      <w:bookmarkStart w:id="9939" w:name="_BILL_SECTION_HEADER__d74612ca_93fd_4efe"/>
      <w:bookmarkStart w:id="9940" w:name="_BILL_SECTION__1fcb2a83_e1cf_407a_967f_c"/>
      <w:bookmarkStart w:id="9941" w:name="_LINE__9_06fdc639_697b_4530_8e2c_e24c38f"/>
      <w:bookmarkEnd w:id="9934"/>
      <w:bookmarkEnd w:id="9935"/>
      <w:bookmarkEnd w:id="9936"/>
      <w:bookmarkEnd w:id="9937"/>
      <w:bookmarkEnd w:id="9930"/>
      <w:bookmarkEnd w:id="9938"/>
      <w:bookmarkEnd w:id="9939"/>
      <w:bookmarkEnd w:id="9940"/>
      <w:r>
        <w:rPr>
          <w:rFonts w:eastAsia="Arial" w:cs="Arial" w:ascii="Arial" w:hAnsi="Arial"/>
          <w:b/>
          <w:sz w:val="24"/>
        </w:rPr>
        <w:t xml:space="preserve">Sec. </w:t>
      </w:r>
      <w:bookmarkStart w:id="9942" w:name="_BILL_SECTION_NUMBER__390aa17d_e49c_49ac"/>
      <w:r>
        <w:rPr>
          <w:rFonts w:eastAsia="Arial" w:cs="Arial" w:ascii="Arial" w:hAnsi="Arial"/>
          <w:b/>
          <w:sz w:val="24"/>
        </w:rPr>
        <w:t>213</w:t>
      </w:r>
      <w:bookmarkEnd w:id="9942"/>
      <w:r>
        <w:rPr>
          <w:rFonts w:eastAsia="Arial" w:cs="Arial" w:ascii="Arial" w:hAnsi="Arial"/>
          <w:b/>
          <w:sz w:val="24"/>
        </w:rPr>
        <w:t>.  28-A MRSA §1205, sub-§2-A, ¶D,</w:t>
      </w:r>
      <w:r>
        <w:rPr>
          <w:rFonts w:eastAsia="Arial" w:cs="Arial" w:ascii="Arial" w:hAnsi="Arial"/>
        </w:rPr>
        <w:t xml:space="preserve"> as enacted by PL 2019, c. 79, §2, is </w:t>
      </w:r>
      <w:bookmarkStart w:id="9943" w:name="_LINE__10_25d788e0_e53c_47c9_b229_c68023"/>
      <w:bookmarkEnd w:id="9941"/>
      <w:r>
        <w:rPr>
          <w:rFonts w:eastAsia="Arial" w:cs="Arial" w:ascii="Arial" w:hAnsi="Arial"/>
        </w:rPr>
        <w:t>repealed.</w:t>
      </w:r>
      <w:bookmarkEnd w:id="99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44" w:name="_PAR__4_5e6944f3_73a4_4f18_bb64_b5a7bb34"/>
      <w:bookmarkStart w:id="9945" w:name="_BILL_SECTION_HEADER__d74612ca_93fd_4efe"/>
      <w:bookmarkStart w:id="9946" w:name="_BILL_SECTION__1fcb2a83_e1cf_407a_967f_c"/>
      <w:bookmarkStart w:id="9947" w:name="_BILL_SECTION__bb2e452b_3b12_4eaa_9979_0"/>
      <w:bookmarkStart w:id="9948" w:name="_PAR__5_439aa4d4_97d6_4814_97c3_c5257b7a"/>
      <w:bookmarkStart w:id="9949" w:name="_BILL_SECTION_HEADER__de96e2d5_c38a_4a76"/>
      <w:bookmarkStart w:id="9950" w:name="_LINE__11_8f5276eb_6de3_4c56_ac5b_194b4a"/>
      <w:bookmarkEnd w:id="9944"/>
      <w:bookmarkEnd w:id="9945"/>
      <w:bookmarkEnd w:id="9946"/>
      <w:bookmarkEnd w:id="9947"/>
      <w:bookmarkEnd w:id="9948"/>
      <w:bookmarkEnd w:id="9949"/>
      <w:r>
        <w:rPr>
          <w:rFonts w:eastAsia="Arial" w:cs="Arial" w:ascii="Arial" w:hAnsi="Arial"/>
          <w:b/>
          <w:sz w:val="24"/>
        </w:rPr>
        <w:t xml:space="preserve">Sec. </w:t>
      </w:r>
      <w:bookmarkStart w:id="9951" w:name="_BILL_SECTION_NUMBER__17d375d3_2298_4f00"/>
      <w:r>
        <w:rPr>
          <w:rFonts w:eastAsia="Arial" w:cs="Arial" w:ascii="Arial" w:hAnsi="Arial"/>
          <w:b/>
          <w:sz w:val="24"/>
        </w:rPr>
        <w:t>214</w:t>
      </w:r>
      <w:bookmarkEnd w:id="9951"/>
      <w:r>
        <w:rPr>
          <w:rFonts w:eastAsia="Arial" w:cs="Arial" w:ascii="Arial" w:hAnsi="Arial"/>
          <w:b/>
          <w:sz w:val="24"/>
        </w:rPr>
        <w:t>.  28-A MRSA §1206,</w:t>
      </w:r>
      <w:r>
        <w:rPr>
          <w:rFonts w:eastAsia="Arial" w:cs="Arial" w:ascii="Arial" w:hAnsi="Arial"/>
        </w:rPr>
        <w:t xml:space="preserve"> as amended by PL 2011, c. 629, §20, is further </w:t>
      </w:r>
      <w:bookmarkStart w:id="9952" w:name="_LINE__12_8b735f01_70a4_49c0_bb7f_a80b03"/>
      <w:bookmarkEnd w:id="9950"/>
      <w:r>
        <w:rPr>
          <w:rFonts w:eastAsia="Arial" w:cs="Arial" w:ascii="Arial" w:hAnsi="Arial"/>
        </w:rPr>
        <w:t>amended to read:</w:t>
      </w:r>
      <w:bookmarkEnd w:id="99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953" w:name="_PAR__5_439aa4d4_97d6_4814_97c3_c5257b7a"/>
      <w:bookmarkStart w:id="9954" w:name="_BILL_SECTION_HEADER__de96e2d5_c38a_4a76"/>
      <w:bookmarkStart w:id="9955" w:name="_STATUTE_S__6c6ecc1d_8ae0_4cf1_b34c_b9c2"/>
      <w:bookmarkStart w:id="9956" w:name="_PAR__6_8f183414_af80_486f_ad15_30c77b80"/>
      <w:bookmarkStart w:id="9957" w:name="_LINE__13_35deff4d_4e9e_47f1_9232_3a7413"/>
      <w:bookmarkEnd w:id="9953"/>
      <w:bookmarkEnd w:id="9954"/>
      <w:bookmarkEnd w:id="9955"/>
      <w:bookmarkEnd w:id="9956"/>
      <w:r>
        <w:rPr>
          <w:rFonts w:eastAsia="Arial" w:cs="Arial" w:ascii="Arial" w:hAnsi="Arial"/>
          <w:b/>
        </w:rPr>
        <w:t>§</w:t>
      </w:r>
      <w:bookmarkStart w:id="9958" w:name="_STATUTE_NUMBER__84ddf860_f58b_4c5f_9666"/>
      <w:r>
        <w:rPr>
          <w:rFonts w:eastAsia="Arial" w:cs="Arial" w:ascii="Arial" w:hAnsi="Arial"/>
          <w:b/>
        </w:rPr>
        <w:t>1206</w:t>
      </w:r>
      <w:bookmarkEnd w:id="9958"/>
      <w:r>
        <w:rPr>
          <w:rFonts w:eastAsia="Arial" w:cs="Arial" w:ascii="Arial" w:hAnsi="Arial"/>
          <w:b/>
        </w:rPr>
        <w:t xml:space="preserve">.  </w:t>
      </w:r>
      <w:bookmarkStart w:id="9959" w:name="_STATUTE_HEADNOTE__954dc4c0_d877_4567_8b"/>
      <w:r>
        <w:rPr>
          <w:rFonts w:eastAsia="Arial" w:cs="Arial" w:ascii="Arial" w:hAnsi="Arial"/>
          <w:b/>
        </w:rPr>
        <w:t xml:space="preserve">Consumption prohibited on off-premises retail </w:t>
      </w:r>
      <w:bookmarkStart w:id="9960" w:name="_PROCESSED_CHANGE__fc236e80_fba1_4566_a2"/>
      <w:r>
        <w:rPr>
          <w:rFonts w:eastAsia="Arial" w:cs="Arial" w:ascii="Arial" w:hAnsi="Arial"/>
          <w:b/>
          <w:u w:val="single"/>
        </w:rPr>
        <w:t>licensee's</w:t>
      </w:r>
      <w:r>
        <w:rPr>
          <w:rFonts w:eastAsia="Arial" w:cs="Arial" w:ascii="Arial" w:hAnsi="Arial"/>
          <w:b/>
        </w:rPr>
        <w:t xml:space="preserve"> </w:t>
      </w:r>
      <w:bookmarkEnd w:id="9960"/>
      <w:r>
        <w:rPr>
          <w:rFonts w:eastAsia="Arial" w:cs="Arial" w:ascii="Arial" w:hAnsi="Arial"/>
          <w:b/>
        </w:rPr>
        <w:t>premises</w:t>
      </w:r>
      <w:bookmarkEnd w:id="9957"/>
      <w:bookmarkEnd w:id="99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61" w:name="_PAR__6_8f183414_af80_486f_ad15_30c77b80"/>
      <w:bookmarkStart w:id="9962" w:name="_PAR__7_c3cceb9e_b013_4ab3_b4b9_d8375ab6"/>
      <w:bookmarkStart w:id="9963" w:name="_STATUTE_P__f9582683_0211_4d15_a93e_58e4"/>
      <w:bookmarkStart w:id="9964" w:name="_STATUTE_CONTENT__83b249c7_7c38_4149_985"/>
      <w:bookmarkStart w:id="9965" w:name="_PROCESSED_CHANGE__db3b9f10_c98d_4c3f_92"/>
      <w:bookmarkStart w:id="9966" w:name="_LINE__14_6fabd2ea_f565_4239_a83e_813d64"/>
      <w:bookmarkEnd w:id="9961"/>
      <w:bookmarkEnd w:id="9962"/>
      <w:bookmarkEnd w:id="9963"/>
      <w:r>
        <w:rPr>
          <w:rFonts w:eastAsia="Arial" w:cs="Arial" w:ascii="Arial" w:hAnsi="Arial"/>
          <w:strike/>
        </w:rPr>
        <w:t xml:space="preserve">A person may not consume liquor on the premises of an off-premise retail licensee </w:t>
      </w:r>
      <w:bookmarkStart w:id="9967" w:name="_LINE__15_d96c533a_c291_4d02_9d41_a56a19"/>
      <w:bookmarkEnd w:id="9966"/>
      <w:r>
        <w:rPr>
          <w:rFonts w:eastAsia="Arial" w:cs="Arial" w:ascii="Arial" w:hAnsi="Arial"/>
          <w:strike/>
        </w:rPr>
        <w:t>licensed under this chapter except</w:t>
      </w:r>
      <w:r>
        <w:rPr>
          <w:rFonts w:eastAsia="Arial" w:cs="Arial" w:ascii="Arial" w:hAnsi="Arial"/>
        </w:rPr>
        <w:t xml:space="preserve"> </w:t>
      </w:r>
      <w:bookmarkStart w:id="9968" w:name="_PROCESSED_CHANGE__a28775ed_7e62_4520_b3"/>
      <w:bookmarkEnd w:id="9965"/>
      <w:r>
        <w:rPr>
          <w:rFonts w:eastAsia="Arial" w:cs="Arial" w:ascii="Arial" w:hAnsi="Arial"/>
          <w:u w:val="single"/>
        </w:rPr>
        <w:t>Except</w:t>
      </w:r>
      <w:r>
        <w:rPr>
          <w:rFonts w:eastAsia="Arial" w:cs="Arial" w:ascii="Arial" w:hAnsi="Arial"/>
        </w:rPr>
        <w:t xml:space="preserve"> </w:t>
      </w:r>
      <w:bookmarkEnd w:id="9968"/>
      <w:r>
        <w:rPr>
          <w:rFonts w:eastAsia="Arial" w:cs="Arial" w:ascii="Arial" w:hAnsi="Arial"/>
        </w:rPr>
        <w:t xml:space="preserve">as provided in sections 460, 1205, 1207, 1208, </w:t>
      </w:r>
      <w:bookmarkStart w:id="9969" w:name="_LINE__16_44739746_6c55_412b_aa09_5cf5a7"/>
      <w:bookmarkEnd w:id="9967"/>
      <w:r>
        <w:rPr>
          <w:rFonts w:eastAsia="Arial" w:cs="Arial" w:ascii="Arial" w:hAnsi="Arial"/>
        </w:rPr>
        <w:t>1402-A and 1504</w:t>
      </w:r>
      <w:bookmarkStart w:id="9970" w:name="_PROCESSED_CHANGE__151db896_edd6_47fa_89"/>
      <w:r>
        <w:rPr>
          <w:rFonts w:eastAsia="Arial" w:cs="Arial" w:ascii="Arial" w:hAnsi="Arial"/>
          <w:u w:val="single"/>
        </w:rPr>
        <w:t xml:space="preserve">, an off-premises retail licensee may not permit a person to consume </w:t>
      </w:r>
      <w:bookmarkStart w:id="9971" w:name="_LINE__17_77d3464b_ff10_49c9_a529_5fcd79"/>
      <w:bookmarkEnd w:id="9969"/>
      <w:r>
        <w:rPr>
          <w:rFonts w:eastAsia="Arial" w:cs="Arial" w:ascii="Arial" w:hAnsi="Arial"/>
          <w:u w:val="single"/>
        </w:rPr>
        <w:t>liquor on the off-premises retail licensee's premises</w:t>
      </w:r>
      <w:bookmarkEnd w:id="9970"/>
      <w:r>
        <w:rPr>
          <w:rFonts w:eastAsia="Arial" w:cs="Arial" w:ascii="Arial" w:hAnsi="Arial"/>
        </w:rPr>
        <w:t>.</w:t>
      </w:r>
      <w:bookmarkEnd w:id="9964"/>
      <w:bookmarkEnd w:id="99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72" w:name="_BILL_SECTION__bb2e452b_3b12_4eaa_9979_0"/>
      <w:bookmarkStart w:id="9973" w:name="_STATUTE_S__6c6ecc1d_8ae0_4cf1_b34c_b9c2"/>
      <w:bookmarkStart w:id="9974" w:name="_PAR__7_c3cceb9e_b013_4ab3_b4b9_d8375ab6"/>
      <w:bookmarkStart w:id="9975" w:name="_STATUTE_P__f9582683_0211_4d15_a93e_58e4"/>
      <w:bookmarkStart w:id="9976" w:name="_BILL_SECTION__69aed61e_4426_4295_a701_c"/>
      <w:bookmarkStart w:id="9977" w:name="_PAR__8_c50aabcf_6ab0_4eba_940e_81c3351f"/>
      <w:bookmarkStart w:id="9978" w:name="_BILL_SECTION_HEADER__9d48d3b8_9bd2_451e"/>
      <w:bookmarkStart w:id="9979" w:name="_LINE__18_3e7b4796_3f37_42ee_a430_0b28b4"/>
      <w:bookmarkEnd w:id="9972"/>
      <w:bookmarkEnd w:id="9973"/>
      <w:bookmarkEnd w:id="9974"/>
      <w:bookmarkEnd w:id="9975"/>
      <w:bookmarkEnd w:id="9976"/>
      <w:bookmarkEnd w:id="9977"/>
      <w:bookmarkEnd w:id="9978"/>
      <w:r>
        <w:rPr>
          <w:rFonts w:eastAsia="Arial" w:cs="Arial" w:ascii="Arial" w:hAnsi="Arial"/>
          <w:b/>
          <w:sz w:val="24"/>
        </w:rPr>
        <w:t xml:space="preserve">Sec. </w:t>
      </w:r>
      <w:bookmarkStart w:id="9980" w:name="_BILL_SECTION_NUMBER__974543ae_830e_4901"/>
      <w:r>
        <w:rPr>
          <w:rFonts w:eastAsia="Arial" w:cs="Arial" w:ascii="Arial" w:hAnsi="Arial"/>
          <w:b/>
          <w:sz w:val="24"/>
        </w:rPr>
        <w:t>215</w:t>
      </w:r>
      <w:bookmarkEnd w:id="9980"/>
      <w:r>
        <w:rPr>
          <w:rFonts w:eastAsia="Arial" w:cs="Arial" w:ascii="Arial" w:hAnsi="Arial"/>
          <w:b/>
          <w:sz w:val="24"/>
        </w:rPr>
        <w:t>.  28-A MRSA §1207, sub-§1,</w:t>
      </w:r>
      <w:r>
        <w:rPr>
          <w:rFonts w:eastAsia="Arial" w:cs="Arial" w:ascii="Arial" w:hAnsi="Arial"/>
        </w:rPr>
        <w:t xml:space="preserve"> as amended by PL 2019, c. 79, §3, is further </w:t>
      </w:r>
      <w:bookmarkStart w:id="9981" w:name="_LINE__19_bb85a417_4011_4a45_a7fc_1b325e"/>
      <w:bookmarkEnd w:id="9979"/>
      <w:r>
        <w:rPr>
          <w:rFonts w:eastAsia="Arial" w:cs="Arial" w:ascii="Arial" w:hAnsi="Arial"/>
        </w:rPr>
        <w:t>amended to read:</w:t>
      </w:r>
      <w:bookmarkEnd w:id="99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82" w:name="_PAR__8_c50aabcf_6ab0_4eba_940e_81c3351f"/>
      <w:bookmarkStart w:id="9983" w:name="_BILL_SECTION_HEADER__9d48d3b8_9bd2_451e"/>
      <w:bookmarkStart w:id="9984" w:name="_PAR__9_5e3beb0a_1e47_4249_9a3a_02a803fd"/>
      <w:bookmarkStart w:id="9985" w:name="_STATUTE_SS__788b0cce_3b30_4855_99be_779"/>
      <w:bookmarkStart w:id="9986" w:name="_LINE__20_b916e915_c4fd_40d5_9a6c_f3e5bb"/>
      <w:bookmarkStart w:id="9987" w:name="_STATUTE_NUMBER__5e2609a0_0679_4c3b_9b51"/>
      <w:bookmarkEnd w:id="9982"/>
      <w:bookmarkEnd w:id="9983"/>
      <w:bookmarkEnd w:id="9984"/>
      <w:bookmarkEnd w:id="9985"/>
      <w:r>
        <w:rPr>
          <w:rFonts w:eastAsia="Arial" w:cs="Arial" w:ascii="Arial" w:hAnsi="Arial"/>
          <w:b/>
        </w:rPr>
        <w:t>1</w:t>
      </w:r>
      <w:bookmarkEnd w:id="9987"/>
      <w:r>
        <w:rPr>
          <w:rFonts w:eastAsia="Arial" w:cs="Arial" w:ascii="Arial" w:hAnsi="Arial"/>
          <w:b/>
        </w:rPr>
        <w:t xml:space="preserve">.  </w:t>
      </w:r>
      <w:bookmarkStart w:id="9988" w:name="_STATUTE_HEADNOTE__61aac13b_d276_48f8_b9"/>
      <w:r>
        <w:rPr>
          <w:rFonts w:eastAsia="Arial" w:cs="Arial" w:ascii="Arial" w:hAnsi="Arial"/>
          <w:b/>
        </w:rPr>
        <w:t>Taste testing on off-premises retail licensee's premises.</w:t>
      </w:r>
      <w:bookmarkEnd w:id="9988"/>
      <w:r>
        <w:rPr>
          <w:rFonts w:eastAsia="Arial" w:cs="Arial" w:ascii="Arial" w:hAnsi="Arial"/>
          <w:b/>
        </w:rPr>
        <w:t xml:space="preserve"> </w:t>
      </w:r>
      <w:bookmarkStart w:id="9989" w:name="_STATUTE_CONTENT__a0459395_0d51_4009_920"/>
      <w:r>
        <w:rPr>
          <w:rFonts w:eastAsia="Arial" w:cs="Arial" w:ascii="Arial" w:hAnsi="Arial"/>
        </w:rPr>
        <w:t xml:space="preserve"> Subject to the conditions </w:t>
      </w:r>
      <w:bookmarkStart w:id="9990" w:name="_LINE__21_41a703dc_1d86_4910_9d9a_387122"/>
      <w:bookmarkEnd w:id="9986"/>
      <w:r>
        <w:rPr>
          <w:rFonts w:eastAsia="Arial" w:cs="Arial" w:ascii="Arial" w:hAnsi="Arial"/>
        </w:rPr>
        <w:t>in subsections 2 and 2-A, the bureau may authorize an off</w:t>
        <w:noBreakHyphen/>
        <w:t xml:space="preserve">premises retail licensee stocking </w:t>
      </w:r>
      <w:bookmarkStart w:id="9991" w:name="_LINE__22_eeac0e4b_ff5d_4852_b0ec_072e1d"/>
      <w:bookmarkEnd w:id="9990"/>
      <w:r>
        <w:rPr>
          <w:rFonts w:eastAsia="Arial" w:cs="Arial" w:ascii="Arial" w:hAnsi="Arial"/>
        </w:rPr>
        <w:t xml:space="preserve">at least 100 different labels of malt liquor to conduct taste testing of malt liquor on that </w:t>
      </w:r>
      <w:bookmarkStart w:id="9992" w:name="_LINE__23_3df654c3_07bc_4e5c_834f_98e263"/>
      <w:bookmarkEnd w:id="9991"/>
      <w:r>
        <w:rPr>
          <w:rFonts w:eastAsia="Arial" w:cs="Arial" w:ascii="Arial" w:hAnsi="Arial"/>
        </w:rPr>
        <w:t xml:space="preserve">licensee's premises.  </w:t>
      </w:r>
      <w:bookmarkStart w:id="9993" w:name="_PROCESSED_CHANGE__964125fc_6ad9_4afe_b5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9994" w:name="_PROCESSED_CHANGE__157cf1a5_3c4e_4334_be"/>
      <w:bookmarkEnd w:id="9993"/>
      <w:r>
        <w:rPr>
          <w:rFonts w:eastAsia="Arial" w:cs="Arial" w:ascii="Arial" w:hAnsi="Arial"/>
          <w:u w:val="single"/>
        </w:rPr>
        <w:t xml:space="preserve">Except as provided in section 1206, an off-premises retail licensee </w:t>
      </w:r>
      <w:bookmarkStart w:id="9995" w:name="_LINE__24_8b5ce8ba_c7c9_4683_a72a_c9210b"/>
      <w:bookmarkEnd w:id="9992"/>
      <w:r>
        <w:rPr>
          <w:rFonts w:eastAsia="Arial" w:cs="Arial" w:ascii="Arial" w:hAnsi="Arial"/>
          <w:u w:val="single"/>
        </w:rPr>
        <w:t>may not allow any</w:t>
      </w:r>
      <w:r>
        <w:rPr>
          <w:rFonts w:eastAsia="Arial" w:cs="Arial" w:ascii="Arial" w:hAnsi="Arial"/>
        </w:rPr>
        <w:t xml:space="preserve"> </w:t>
      </w:r>
      <w:bookmarkEnd w:id="9994"/>
      <w:r>
        <w:rPr>
          <w:rFonts w:eastAsia="Arial" w:cs="Arial" w:ascii="Arial" w:hAnsi="Arial"/>
        </w:rPr>
        <w:t xml:space="preserve">other consumption of liquor on </w:t>
      </w:r>
      <w:bookmarkStart w:id="9996" w:name="_PROCESSED_CHANGE__35cf9137_c557_42a6_af"/>
      <w:r>
        <w:rPr>
          <w:rFonts w:eastAsia="Arial" w:cs="Arial" w:ascii="Arial" w:hAnsi="Arial"/>
          <w:strike/>
        </w:rPr>
        <w:t>an</w:t>
      </w:r>
      <w:r>
        <w:rPr>
          <w:rFonts w:eastAsia="Arial" w:cs="Arial" w:ascii="Arial" w:hAnsi="Arial"/>
        </w:rPr>
        <w:t xml:space="preserve"> </w:t>
      </w:r>
      <w:bookmarkStart w:id="9997" w:name="_PROCESSED_CHANGE__d589783b_39a0_482c_9d"/>
      <w:bookmarkEnd w:id="9996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9997"/>
      <w:r>
        <w:rPr>
          <w:rFonts w:eastAsia="Arial" w:cs="Arial" w:ascii="Arial" w:hAnsi="Arial"/>
        </w:rPr>
        <w:t>off</w:t>
        <w:noBreakHyphen/>
        <w:t xml:space="preserve">premises retail licensee's </w:t>
      </w:r>
      <w:bookmarkStart w:id="9998" w:name="_LINE__25_7c06322f_c3b7_45d0_8112_76735e"/>
      <w:bookmarkEnd w:id="9995"/>
      <w:r>
        <w:rPr>
          <w:rFonts w:eastAsia="Arial" w:cs="Arial" w:ascii="Arial" w:hAnsi="Arial"/>
        </w:rPr>
        <w:t>premises</w:t>
      </w:r>
      <w:bookmarkStart w:id="9999" w:name="_PROCESSED_CHANGE__ea76e118_d508_4e33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s prohibited, except as permitted under section 460, 1205, 1208, 1402</w:t>
        <w:noBreakHyphen/>
        <w:t>A or 1504</w:t>
      </w:r>
      <w:bookmarkEnd w:id="9999"/>
      <w:r>
        <w:rPr>
          <w:rFonts w:eastAsia="Arial" w:cs="Arial" w:ascii="Arial" w:hAnsi="Arial"/>
        </w:rPr>
        <w:t>.</w:t>
      </w:r>
      <w:bookmarkEnd w:id="9989"/>
      <w:bookmarkEnd w:id="99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00" w:name="_BILL_SECTION__69aed61e_4426_4295_a701_c"/>
      <w:bookmarkStart w:id="10001" w:name="_PAR__9_5e3beb0a_1e47_4249_9a3a_02a803fd"/>
      <w:bookmarkStart w:id="10002" w:name="_STATUTE_SS__788b0cce_3b30_4855_99be_779"/>
      <w:bookmarkStart w:id="10003" w:name="_BILL_SECTION__06d46f63_7c1d_4b46_9cec_1"/>
      <w:bookmarkStart w:id="10004" w:name="_PAR__10_431be36b_bd82_49a1_ad5e_7241262"/>
      <w:bookmarkStart w:id="10005" w:name="_BILL_SECTION_HEADER__c7f111ac_5e86_43da"/>
      <w:bookmarkStart w:id="10006" w:name="_LINE__26_15e6d7b6_f7d3_420b_83ca_dfb4fa"/>
      <w:bookmarkEnd w:id="10000"/>
      <w:bookmarkEnd w:id="10001"/>
      <w:bookmarkEnd w:id="10002"/>
      <w:bookmarkEnd w:id="10003"/>
      <w:bookmarkEnd w:id="10004"/>
      <w:bookmarkEnd w:id="10005"/>
      <w:r>
        <w:rPr>
          <w:rFonts w:eastAsia="Arial" w:cs="Arial" w:ascii="Arial" w:hAnsi="Arial"/>
          <w:b/>
          <w:sz w:val="24"/>
        </w:rPr>
        <w:t xml:space="preserve">Sec. </w:t>
      </w:r>
      <w:bookmarkStart w:id="10007" w:name="_BILL_SECTION_NUMBER__b38ab6cf_d47e_4322"/>
      <w:r>
        <w:rPr>
          <w:rFonts w:eastAsia="Arial" w:cs="Arial" w:ascii="Arial" w:hAnsi="Arial"/>
          <w:b/>
          <w:sz w:val="24"/>
        </w:rPr>
        <w:t>216</w:t>
      </w:r>
      <w:bookmarkEnd w:id="10007"/>
      <w:r>
        <w:rPr>
          <w:rFonts w:eastAsia="Arial" w:cs="Arial" w:ascii="Arial" w:hAnsi="Arial"/>
          <w:b/>
          <w:sz w:val="24"/>
        </w:rPr>
        <w:t>.  28-A MRSA §1207, sub-§2, ¶N</w:t>
      </w:r>
      <w:r>
        <w:rPr>
          <w:rFonts w:eastAsia="Arial" w:cs="Arial" w:ascii="Arial" w:hAnsi="Arial"/>
        </w:rPr>
        <w:t xml:space="preserve"> is enacted to read:</w:t>
      </w:r>
      <w:bookmarkEnd w:id="100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08" w:name="_PAR__10_431be36b_bd82_49a1_ad5e_7241262"/>
      <w:bookmarkStart w:id="10009" w:name="_BILL_SECTION_HEADER__c7f111ac_5e86_43da"/>
      <w:bookmarkStart w:id="10010" w:name="_PROCESSED_CHANGE__c4cad1f4_8dbb_4979_b2"/>
      <w:bookmarkStart w:id="10011" w:name="_PAR__11_966e58f8_60f6_47af_8e05_982ac73"/>
      <w:bookmarkStart w:id="10012" w:name="_STATUTE_P__71f3c7af_70e5_40f0_bf23_494e"/>
      <w:bookmarkStart w:id="10013" w:name="_LINE__27_5ee5a926_c361_4c63_806e_c8d3f4"/>
      <w:bookmarkStart w:id="10014" w:name="_STATUTE_NUMBER__1956b677_7f85_4b1a_b940"/>
      <w:bookmarkEnd w:id="10008"/>
      <w:bookmarkEnd w:id="10009"/>
      <w:bookmarkEnd w:id="10010"/>
      <w:bookmarkEnd w:id="10011"/>
      <w:bookmarkEnd w:id="10012"/>
      <w:r>
        <w:rPr>
          <w:rFonts w:eastAsia="Arial" w:cs="Arial" w:ascii="Arial" w:hAnsi="Arial"/>
          <w:u w:val="single"/>
        </w:rPr>
        <w:t>N</w:t>
      </w:r>
      <w:bookmarkEnd w:id="10014"/>
      <w:r>
        <w:rPr>
          <w:rFonts w:eastAsia="Arial" w:cs="Arial" w:ascii="Arial" w:hAnsi="Arial"/>
          <w:u w:val="single"/>
        </w:rPr>
        <w:t xml:space="preserve">.  </w:t>
      </w:r>
      <w:bookmarkStart w:id="10015" w:name="_STATUTE_CONTENT__acc36e90_a86b_4219_994"/>
      <w:r>
        <w:rPr>
          <w:rFonts w:eastAsia="Arial" w:cs="Arial" w:ascii="Arial" w:hAnsi="Arial"/>
          <w:u w:val="single"/>
        </w:rPr>
        <w:t xml:space="preserve">Malt liquor may be poured for the taste-testing event only by the owner or an </w:t>
      </w:r>
      <w:bookmarkStart w:id="10016" w:name="_LINE__28_daaf80d9_8fda_4ac1_a6c1_f26bb9"/>
      <w:bookmarkEnd w:id="10013"/>
      <w:r>
        <w:rPr>
          <w:rFonts w:eastAsia="Arial" w:cs="Arial" w:ascii="Arial" w:hAnsi="Arial"/>
          <w:u w:val="single"/>
        </w:rPr>
        <w:t xml:space="preserve">employee of the off-premises retail licensee, by a sales representative licensed under </w:t>
      </w:r>
      <w:bookmarkStart w:id="10017" w:name="_LINE__29_a2159948_4242_40a7_b0de_40b418"/>
      <w:bookmarkEnd w:id="10016"/>
      <w:r>
        <w:rPr>
          <w:rFonts w:eastAsia="Arial" w:cs="Arial" w:ascii="Arial" w:hAnsi="Arial"/>
          <w:u w:val="single"/>
        </w:rPr>
        <w:t xml:space="preserve">section 1502 or, if the manufacturer of the malt liquor being poured is licensed under </w:t>
      </w:r>
      <w:bookmarkStart w:id="10018" w:name="_LINE__30_9048e9a5_d081_4165_b702_0adacb"/>
      <w:bookmarkEnd w:id="10017"/>
      <w:r>
        <w:rPr>
          <w:rFonts w:eastAsia="Arial" w:cs="Arial" w:ascii="Arial" w:hAnsi="Arial"/>
          <w:u w:val="single"/>
        </w:rPr>
        <w:t>section 1355-A, by the manufacturer or an employee of the manufacturer.</w:t>
      </w:r>
      <w:bookmarkEnd w:id="100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19" w:name="_BILL_SECTION__06d46f63_7c1d_4b46_9cec_1"/>
      <w:bookmarkStart w:id="10020" w:name="_PROCESSED_CHANGE__c4cad1f4_8dbb_4979_b2"/>
      <w:bookmarkStart w:id="10021" w:name="_PAR__11_966e58f8_60f6_47af_8e05_982ac73"/>
      <w:bookmarkStart w:id="10022" w:name="_STATUTE_P__71f3c7af_70e5_40f0_bf23_494e"/>
      <w:bookmarkStart w:id="10023" w:name="_PAR__12_b7c0e90e_49a6_449c_9f6a_e330211"/>
      <w:bookmarkStart w:id="10024" w:name="_BILL_SECTION_HEADER__2df0a91f_aef2_49ec"/>
      <w:bookmarkStart w:id="10025" w:name="_BILL_SECTION__41a8c0c5_7ada_424c_af0d_3"/>
      <w:bookmarkStart w:id="10026" w:name="_LINE__31_927db0a4_299d_4f32_b4b1_d81b7b"/>
      <w:bookmarkEnd w:id="10019"/>
      <w:bookmarkEnd w:id="10020"/>
      <w:bookmarkEnd w:id="10021"/>
      <w:bookmarkEnd w:id="10022"/>
      <w:bookmarkEnd w:id="10015"/>
      <w:bookmarkEnd w:id="10023"/>
      <w:bookmarkEnd w:id="10024"/>
      <w:bookmarkEnd w:id="10025"/>
      <w:r>
        <w:rPr>
          <w:rFonts w:eastAsia="Arial" w:cs="Arial" w:ascii="Arial" w:hAnsi="Arial"/>
          <w:b/>
          <w:sz w:val="24"/>
        </w:rPr>
        <w:t xml:space="preserve">Sec. </w:t>
      </w:r>
      <w:bookmarkStart w:id="10027" w:name="_BILL_SECTION_NUMBER__11428600_0e57_42cb"/>
      <w:r>
        <w:rPr>
          <w:rFonts w:eastAsia="Arial" w:cs="Arial" w:ascii="Arial" w:hAnsi="Arial"/>
          <w:b/>
          <w:sz w:val="24"/>
        </w:rPr>
        <w:t>217</w:t>
      </w:r>
      <w:bookmarkEnd w:id="10027"/>
      <w:r>
        <w:rPr>
          <w:rFonts w:eastAsia="Arial" w:cs="Arial" w:ascii="Arial" w:hAnsi="Arial"/>
          <w:b/>
          <w:sz w:val="24"/>
        </w:rPr>
        <w:t>.  28-A MRSA §1207, sub-§2-A, ¶D,</w:t>
      </w:r>
      <w:r>
        <w:rPr>
          <w:rFonts w:eastAsia="Arial" w:cs="Arial" w:ascii="Arial" w:hAnsi="Arial"/>
        </w:rPr>
        <w:t xml:space="preserve"> as enacted by PL 2019, c. 79, §3, is </w:t>
      </w:r>
      <w:bookmarkStart w:id="10028" w:name="_LINE__32_09cb86a0_1be9_4c79_bca2_4ca34e"/>
      <w:bookmarkEnd w:id="10026"/>
      <w:r>
        <w:rPr>
          <w:rFonts w:eastAsia="Arial" w:cs="Arial" w:ascii="Arial" w:hAnsi="Arial"/>
        </w:rPr>
        <w:t>repealed.</w:t>
      </w:r>
      <w:bookmarkEnd w:id="100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29" w:name="_PAR__12_b7c0e90e_49a6_449c_9f6a_e330211"/>
      <w:bookmarkStart w:id="10030" w:name="_BILL_SECTION_HEADER__2df0a91f_aef2_49ec"/>
      <w:bookmarkStart w:id="10031" w:name="_BILL_SECTION__41a8c0c5_7ada_424c_af0d_3"/>
      <w:bookmarkStart w:id="10032" w:name="_BILL_SECTION__8c4c8784_fc2a_4a5d_8df6_a"/>
      <w:bookmarkStart w:id="10033" w:name="_PAR__13_bac5dbf5_9802_4386_ae6d_883ca9c"/>
      <w:bookmarkStart w:id="10034" w:name="_BILL_SECTION_HEADER__64992f51_7d5a_4499"/>
      <w:bookmarkStart w:id="10035" w:name="_LINE__33_d4a7256b_f1af_4fd9_8b97_bf9545"/>
      <w:bookmarkEnd w:id="10029"/>
      <w:bookmarkEnd w:id="10030"/>
      <w:bookmarkEnd w:id="10031"/>
      <w:bookmarkEnd w:id="10032"/>
      <w:bookmarkEnd w:id="10033"/>
      <w:bookmarkEnd w:id="10034"/>
      <w:r>
        <w:rPr>
          <w:rFonts w:eastAsia="Arial" w:cs="Arial" w:ascii="Arial" w:hAnsi="Arial"/>
          <w:b/>
          <w:sz w:val="24"/>
        </w:rPr>
        <w:t xml:space="preserve">Sec. </w:t>
      </w:r>
      <w:bookmarkStart w:id="10036" w:name="_BILL_SECTION_NUMBER__5c52270f_cad7_45e7"/>
      <w:r>
        <w:rPr>
          <w:rFonts w:eastAsia="Arial" w:cs="Arial" w:ascii="Arial" w:hAnsi="Arial"/>
          <w:b/>
          <w:sz w:val="24"/>
        </w:rPr>
        <w:t>218</w:t>
      </w:r>
      <w:bookmarkEnd w:id="10036"/>
      <w:r>
        <w:rPr>
          <w:rFonts w:eastAsia="Arial" w:cs="Arial" w:ascii="Arial" w:hAnsi="Arial"/>
          <w:b/>
          <w:sz w:val="24"/>
        </w:rPr>
        <w:t>.  28-A MRSA §1208, sub-§2, ¶C,</w:t>
      </w:r>
      <w:r>
        <w:rPr>
          <w:rFonts w:eastAsia="Arial" w:cs="Arial" w:ascii="Arial" w:hAnsi="Arial"/>
        </w:rPr>
        <w:t xml:space="preserve"> as amended by PL 2019, c. 559, §2, is </w:t>
      </w:r>
      <w:bookmarkStart w:id="10037" w:name="_LINE__34_6ca52355_91f1_4426_973e_6f6f2e"/>
      <w:bookmarkEnd w:id="10035"/>
      <w:r>
        <w:rPr>
          <w:rFonts w:eastAsia="Arial" w:cs="Arial" w:ascii="Arial" w:hAnsi="Arial"/>
        </w:rPr>
        <w:t>further amended to read:</w:t>
      </w:r>
      <w:bookmarkEnd w:id="100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38" w:name="_PAR__13_bac5dbf5_9802_4386_ae6d_883ca9c"/>
      <w:bookmarkStart w:id="10039" w:name="_BILL_SECTION_HEADER__64992f51_7d5a_4499"/>
      <w:bookmarkStart w:id="10040" w:name="_PAR__14_903f40b9_b7af_4bd9_881b_96c459b"/>
      <w:bookmarkStart w:id="10041" w:name="_STATUTE_P__f74d8992_ac99_41b6_aa4e_51b8"/>
      <w:bookmarkStart w:id="10042" w:name="_LINE__35_c14de7d8_a448_4db2_b997_847f3c"/>
      <w:bookmarkStart w:id="10043" w:name="_STATUTE_NUMBER__4f0cb10a_ca02_4550_ad65"/>
      <w:bookmarkEnd w:id="10038"/>
      <w:bookmarkEnd w:id="10039"/>
      <w:bookmarkEnd w:id="10040"/>
      <w:bookmarkEnd w:id="10041"/>
      <w:r>
        <w:rPr>
          <w:rFonts w:eastAsia="Arial" w:cs="Arial" w:ascii="Arial" w:hAnsi="Arial"/>
        </w:rPr>
        <w:t>C</w:t>
      </w:r>
      <w:bookmarkEnd w:id="10043"/>
      <w:r>
        <w:rPr>
          <w:rFonts w:eastAsia="Arial" w:cs="Arial" w:ascii="Arial" w:hAnsi="Arial"/>
        </w:rPr>
        <w:t xml:space="preserve">.  </w:t>
      </w:r>
      <w:bookmarkStart w:id="10044" w:name="_STATUTE_CONTENT__bca6efc2_f90d_4fb8_b86"/>
      <w:r>
        <w:rPr>
          <w:rFonts w:eastAsia="Arial" w:cs="Arial" w:ascii="Arial" w:hAnsi="Arial"/>
        </w:rPr>
        <w:t xml:space="preserve">Wine may be served only if a full meal is available for purchase and consumption </w:t>
      </w:r>
      <w:bookmarkStart w:id="10045" w:name="_LINE__36_91a7533c_eb17_4775_ac82_671fc0"/>
      <w:bookmarkEnd w:id="10042"/>
      <w:r>
        <w:rPr>
          <w:rFonts w:eastAsia="Arial" w:cs="Arial" w:ascii="Arial" w:hAnsi="Arial"/>
        </w:rPr>
        <w:t>on the premises</w:t>
      </w:r>
      <w:bookmarkStart w:id="10046" w:name="_PROCESSED_CHANGE__af2b7130_83c5_40e4_b9"/>
      <w:r>
        <w:rPr>
          <w:rFonts w:eastAsia="Arial" w:cs="Arial" w:ascii="Arial" w:hAnsi="Arial"/>
          <w:strike/>
        </w:rPr>
        <w:t xml:space="preserve">.  For the purposes of this paragraph, "full meal" means a diversified </w:t>
      </w:r>
      <w:bookmarkStart w:id="10047" w:name="_LINE__37_ff2ffe2d_cd08_48fc_beba_9a124b"/>
      <w:bookmarkEnd w:id="10045"/>
      <w:r>
        <w:rPr>
          <w:rFonts w:eastAsia="Arial" w:cs="Arial" w:ascii="Arial" w:hAnsi="Arial"/>
          <w:strike/>
        </w:rPr>
        <w:t xml:space="preserve">selection of food that cannot ordinarily be consumed without the use of tableware and </w:t>
      </w:r>
      <w:bookmarkStart w:id="10048" w:name="_LINE__38_6792d3a4_08d1_4683_9bf4_94a69a"/>
      <w:bookmarkEnd w:id="10047"/>
      <w:r>
        <w:rPr>
          <w:rFonts w:eastAsia="Arial" w:cs="Arial" w:ascii="Arial" w:hAnsi="Arial"/>
          <w:strike/>
        </w:rPr>
        <w:t>cannot be conveniently consumed while standing or walking</w:t>
      </w:r>
      <w:bookmarkEnd w:id="10046"/>
      <w:r>
        <w:rPr>
          <w:rFonts w:eastAsia="Arial" w:cs="Arial" w:ascii="Arial" w:hAnsi="Arial"/>
        </w:rPr>
        <w:t>; and</w:t>
      </w:r>
      <w:bookmarkEnd w:id="10044"/>
      <w:bookmarkEnd w:id="100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49" w:name="_BILL_SECTION__8c4c8784_fc2a_4a5d_8df6_a"/>
      <w:bookmarkStart w:id="10050" w:name="_PAR__14_903f40b9_b7af_4bd9_881b_96c459b"/>
      <w:bookmarkStart w:id="10051" w:name="_STATUTE_P__f74d8992_ac99_41b6_aa4e_51b8"/>
      <w:bookmarkStart w:id="10052" w:name="_BILL_SECTION__edb9a31a_b04f_4e87_9aaf_0"/>
      <w:bookmarkStart w:id="10053" w:name="_PAR__15_194c6531_542b_4d73_9a0c_a905a71"/>
      <w:bookmarkStart w:id="10054" w:name="_BILL_SECTION_HEADER__b88b8e69_43e2_404e"/>
      <w:bookmarkStart w:id="10055" w:name="_LINE__39_5cbc3d96_643f_4060_acc8_0292e1"/>
      <w:bookmarkEnd w:id="10049"/>
      <w:bookmarkEnd w:id="10050"/>
      <w:bookmarkEnd w:id="10051"/>
      <w:bookmarkEnd w:id="10052"/>
      <w:bookmarkEnd w:id="10053"/>
      <w:bookmarkEnd w:id="10054"/>
      <w:r>
        <w:rPr>
          <w:rFonts w:eastAsia="Arial" w:cs="Arial" w:ascii="Arial" w:hAnsi="Arial"/>
          <w:b/>
          <w:sz w:val="24"/>
        </w:rPr>
        <w:t xml:space="preserve">Sec. </w:t>
      </w:r>
      <w:bookmarkStart w:id="10056" w:name="_BILL_SECTION_NUMBER__8375af13_80aa_4283"/>
      <w:r>
        <w:rPr>
          <w:rFonts w:eastAsia="Arial" w:cs="Arial" w:ascii="Arial" w:hAnsi="Arial"/>
          <w:b/>
          <w:sz w:val="24"/>
        </w:rPr>
        <w:t>219</w:t>
      </w:r>
      <w:bookmarkEnd w:id="10056"/>
      <w:r>
        <w:rPr>
          <w:rFonts w:eastAsia="Arial" w:cs="Arial" w:ascii="Arial" w:hAnsi="Arial"/>
          <w:b/>
          <w:sz w:val="24"/>
        </w:rPr>
        <w:t>.  28-A MRSA §1208, sub-§2, ¶D,</w:t>
      </w:r>
      <w:r>
        <w:rPr>
          <w:rFonts w:eastAsia="Arial" w:cs="Arial" w:ascii="Arial" w:hAnsi="Arial"/>
        </w:rPr>
        <w:t xml:space="preserve"> as amended by PL 2019, c. 559, §3, is </w:t>
      </w:r>
      <w:bookmarkStart w:id="10057" w:name="_LINE__40_fa4d4204_9f25_44ed_95d7_35d09e"/>
      <w:bookmarkEnd w:id="10055"/>
      <w:r>
        <w:rPr>
          <w:rFonts w:eastAsia="Arial" w:cs="Arial" w:ascii="Arial" w:hAnsi="Arial"/>
        </w:rPr>
        <w:t>further amended to read:</w:t>
      </w:r>
      <w:bookmarkEnd w:id="100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58" w:name="_PAR__15_194c6531_542b_4d73_9a0c_a905a71"/>
      <w:bookmarkStart w:id="10059" w:name="_BILL_SECTION_HEADER__b88b8e69_43e2_404e"/>
      <w:bookmarkStart w:id="10060" w:name="_PAGE__64_0d2732d8_4adb_4538_84e0_778410"/>
      <w:bookmarkStart w:id="10061" w:name="_PAR__1_ed22a73b_55b1_4961_9759_eb6c0a90"/>
      <w:bookmarkStart w:id="10062" w:name="_STATUTE_P__a22cdbf8_205f_4109_9789_65a1"/>
      <w:bookmarkStart w:id="10063" w:name="_LINE__1_7776dd8e_0101_4cfa_8cb3_31bc69e"/>
      <w:bookmarkStart w:id="10064" w:name="_STATUTE_NUMBER__8cfc5215_05b8_42ec_b62e"/>
      <w:bookmarkEnd w:id="9907"/>
      <w:bookmarkEnd w:id="10058"/>
      <w:bookmarkEnd w:id="10059"/>
      <w:bookmarkEnd w:id="10060"/>
      <w:bookmarkEnd w:id="10061"/>
      <w:bookmarkEnd w:id="10062"/>
      <w:r>
        <w:rPr>
          <w:rFonts w:eastAsia="Arial" w:cs="Arial" w:ascii="Arial" w:hAnsi="Arial"/>
        </w:rPr>
        <w:t>D</w:t>
      </w:r>
      <w:bookmarkEnd w:id="10064"/>
      <w:r>
        <w:rPr>
          <w:rFonts w:eastAsia="Arial" w:cs="Arial" w:ascii="Arial" w:hAnsi="Arial"/>
        </w:rPr>
        <w:t xml:space="preserve">.  </w:t>
      </w:r>
      <w:bookmarkStart w:id="10065" w:name="_STATUTE_CONTENT__ce33e0ec_6db8_4319_a9e"/>
      <w:bookmarkStart w:id="10066" w:name="_PROCESSED_CHANGE__a5bc5828_72d5_4557_9f"/>
      <w:r>
        <w:rPr>
          <w:rFonts w:eastAsia="Arial" w:cs="Arial" w:ascii="Arial" w:hAnsi="Arial"/>
          <w:strike/>
        </w:rPr>
        <w:t>Patrons</w:t>
      </w:r>
      <w:r>
        <w:rPr>
          <w:rFonts w:eastAsia="Arial" w:cs="Arial" w:ascii="Arial" w:hAnsi="Arial"/>
        </w:rPr>
        <w:t xml:space="preserve"> </w:t>
      </w:r>
      <w:bookmarkStart w:id="10067" w:name="_PROCESSED_CHANGE__e5bd4fbd_97f7_4dc8_87"/>
      <w:bookmarkEnd w:id="10066"/>
      <w:r>
        <w:rPr>
          <w:rFonts w:eastAsia="Arial" w:cs="Arial" w:ascii="Arial" w:hAnsi="Arial"/>
          <w:u w:val="single"/>
        </w:rPr>
        <w:t>A licensee under this section may not permit a patron</w:t>
      </w:r>
      <w:r>
        <w:rPr>
          <w:rFonts w:eastAsia="Arial" w:cs="Arial" w:ascii="Arial" w:hAnsi="Arial"/>
        </w:rPr>
        <w:t xml:space="preserve"> </w:t>
      </w:r>
      <w:bookmarkEnd w:id="10067"/>
      <w:r>
        <w:rPr>
          <w:rFonts w:eastAsia="Arial" w:cs="Arial" w:ascii="Arial" w:hAnsi="Arial"/>
        </w:rPr>
        <w:t xml:space="preserve">of the establishment </w:t>
      </w:r>
      <w:bookmarkStart w:id="10068" w:name="_LINE__2_c9a7e998_182a_400e_819d_9b7dc65"/>
      <w:bookmarkStart w:id="10069" w:name="_PROCESSED_CHANGE__ef554dbb_f721_40f0_a7"/>
      <w:bookmarkEnd w:id="10063"/>
      <w:r>
        <w:rPr>
          <w:rFonts w:eastAsia="Arial" w:cs="Arial" w:ascii="Arial" w:hAnsi="Arial"/>
          <w:strike/>
        </w:rPr>
        <w:t>may not</w:t>
      </w:r>
      <w:r>
        <w:rPr>
          <w:rFonts w:eastAsia="Arial" w:cs="Arial" w:ascii="Arial" w:hAnsi="Arial"/>
        </w:rPr>
        <w:t xml:space="preserve"> </w:t>
      </w:r>
      <w:bookmarkStart w:id="10070" w:name="_PROCESSED_CHANGE__1f63087e_105a_48c3_95"/>
      <w:bookmarkEnd w:id="10069"/>
      <w:r>
        <w:rPr>
          <w:rFonts w:eastAsia="Arial" w:cs="Arial" w:ascii="Arial" w:hAnsi="Arial"/>
          <w:u w:val="single"/>
        </w:rPr>
        <w:t>to</w:t>
      </w:r>
      <w:r>
        <w:rPr>
          <w:rFonts w:eastAsia="Arial" w:cs="Arial" w:ascii="Arial" w:hAnsi="Arial"/>
        </w:rPr>
        <w:t xml:space="preserve"> </w:t>
      </w:r>
      <w:bookmarkEnd w:id="10070"/>
      <w:r>
        <w:rPr>
          <w:rFonts w:eastAsia="Arial" w:cs="Arial" w:ascii="Arial" w:hAnsi="Arial"/>
        </w:rPr>
        <w:t xml:space="preserve">consume any </w:t>
      </w:r>
      <w:bookmarkStart w:id="10071" w:name="_PROCESSED_CHANGE__c3a539ed_df50_495d_a0"/>
      <w:r>
        <w:rPr>
          <w:rFonts w:eastAsia="Arial" w:cs="Arial" w:ascii="Arial" w:hAnsi="Arial"/>
          <w:strike/>
        </w:rPr>
        <w:t>alcoholic beverage</w:t>
      </w:r>
      <w:r>
        <w:rPr>
          <w:rFonts w:eastAsia="Arial" w:cs="Arial" w:ascii="Arial" w:hAnsi="Arial"/>
        </w:rPr>
        <w:t xml:space="preserve"> </w:t>
      </w:r>
      <w:bookmarkStart w:id="10072" w:name="_PROCESSED_CHANGE__dd9453ba_d1c6_4cb1_84"/>
      <w:bookmarkEnd w:id="10071"/>
      <w:r>
        <w:rPr>
          <w:rFonts w:eastAsia="Arial" w:cs="Arial" w:ascii="Arial" w:hAnsi="Arial"/>
          <w:u w:val="single"/>
        </w:rPr>
        <w:t>liquor</w:t>
      </w:r>
      <w:r>
        <w:rPr>
          <w:rFonts w:eastAsia="Arial" w:cs="Arial" w:ascii="Arial" w:hAnsi="Arial"/>
        </w:rPr>
        <w:t xml:space="preserve"> </w:t>
      </w:r>
      <w:bookmarkEnd w:id="10072"/>
      <w:r>
        <w:rPr>
          <w:rFonts w:eastAsia="Arial" w:cs="Arial" w:ascii="Arial" w:hAnsi="Arial"/>
        </w:rPr>
        <w:t>on the premises</w:t>
      </w:r>
      <w:bookmarkStart w:id="10073" w:name="_PROCESSED_CHANGE__91d38410_54a2_4581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unless it is served </w:t>
      </w:r>
      <w:bookmarkStart w:id="10074" w:name="_LINE__3_987af3dd_549b_470e_8be5_b41c333"/>
      <w:bookmarkEnd w:id="10068"/>
      <w:r>
        <w:rPr>
          <w:rFonts w:eastAsia="Arial" w:cs="Arial" w:ascii="Arial" w:hAnsi="Arial"/>
          <w:strike/>
        </w:rPr>
        <w:t>in accordance with this section by the licensee or an employee of the licensee</w:t>
      </w:r>
      <w:bookmarkStart w:id="10075" w:name="_PROCESSED_CHANGE__8434e893_858a_4bec_a1"/>
      <w:bookmarkEnd w:id="100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ther </w:t>
      </w:r>
      <w:bookmarkStart w:id="10076" w:name="_LINE__4_c8f314fd_4592_4689_b55c_6c00c28"/>
      <w:bookmarkEnd w:id="10074"/>
      <w:r>
        <w:rPr>
          <w:rFonts w:eastAsia="Arial" w:cs="Arial" w:ascii="Arial" w:hAnsi="Arial"/>
          <w:u w:val="single"/>
        </w:rPr>
        <w:t>than wine served in accordance with the requirements of this section</w:t>
      </w:r>
      <w:bookmarkEnd w:id="10075"/>
      <w:r>
        <w:rPr>
          <w:rFonts w:eastAsia="Arial" w:cs="Arial" w:ascii="Arial" w:hAnsi="Arial"/>
        </w:rPr>
        <w:t>.</w:t>
      </w:r>
      <w:bookmarkEnd w:id="10065"/>
      <w:bookmarkEnd w:id="100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77" w:name="_BILL_SECTION__edb9a31a_b04f_4e87_9aaf_0"/>
      <w:bookmarkStart w:id="10078" w:name="_PAR__1_ed22a73b_55b1_4961_9759_eb6c0a90"/>
      <w:bookmarkStart w:id="10079" w:name="_STATUTE_P__a22cdbf8_205f_4109_9789_65a1"/>
      <w:bookmarkStart w:id="10080" w:name="_BILL_SECTION__4098968a_8535_411c_a697_4"/>
      <w:bookmarkStart w:id="10081" w:name="_PAR__2_c85c0129_fc3c_4131_a452_8b4ffc15"/>
      <w:bookmarkStart w:id="10082" w:name="_BILL_SECTION_HEADER__50ba2186_976e_42b7"/>
      <w:bookmarkStart w:id="10083" w:name="_LINE__5_11db3c90_5e5d_43e6_ac3c_656824d"/>
      <w:bookmarkEnd w:id="10077"/>
      <w:bookmarkEnd w:id="10078"/>
      <w:bookmarkEnd w:id="10079"/>
      <w:bookmarkEnd w:id="10080"/>
      <w:bookmarkEnd w:id="10081"/>
      <w:bookmarkEnd w:id="10082"/>
      <w:r>
        <w:rPr>
          <w:rFonts w:eastAsia="Arial" w:cs="Arial" w:ascii="Arial" w:hAnsi="Arial"/>
          <w:b/>
          <w:sz w:val="24"/>
        </w:rPr>
        <w:t xml:space="preserve">Sec. </w:t>
      </w:r>
      <w:bookmarkStart w:id="10084" w:name="_BILL_SECTION_NUMBER__a5d19b00_2edb_4b26"/>
      <w:r>
        <w:rPr>
          <w:rFonts w:eastAsia="Arial" w:cs="Arial" w:ascii="Arial" w:hAnsi="Arial"/>
          <w:b/>
          <w:sz w:val="24"/>
        </w:rPr>
        <w:t>220</w:t>
      </w:r>
      <w:bookmarkEnd w:id="10084"/>
      <w:r>
        <w:rPr>
          <w:rFonts w:eastAsia="Arial" w:cs="Arial" w:ascii="Arial" w:hAnsi="Arial"/>
          <w:b/>
          <w:sz w:val="24"/>
        </w:rPr>
        <w:t>.  28-A MRSA §1209, sub-§6,</w:t>
      </w:r>
      <w:r>
        <w:rPr>
          <w:rFonts w:eastAsia="Arial" w:cs="Arial" w:ascii="Arial" w:hAnsi="Arial"/>
        </w:rPr>
        <w:t xml:space="preserve"> as enacted by PL 2015, c. 366, §1, is </w:t>
      </w:r>
      <w:bookmarkStart w:id="10085" w:name="_LINE__6_fea576ff_a425_4274_978d_d932aea"/>
      <w:bookmarkEnd w:id="10083"/>
      <w:r>
        <w:rPr>
          <w:rFonts w:eastAsia="Arial" w:cs="Arial" w:ascii="Arial" w:hAnsi="Arial"/>
        </w:rPr>
        <w:t>amended to read:</w:t>
      </w:r>
      <w:bookmarkEnd w:id="100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86" w:name="_PAR__2_c85c0129_fc3c_4131_a452_8b4ffc15"/>
      <w:bookmarkStart w:id="10087" w:name="_BILL_SECTION_HEADER__50ba2186_976e_42b7"/>
      <w:bookmarkStart w:id="10088" w:name="_PAR__3_2743cb2b_5c01_425c_a89f_30ec69ac"/>
      <w:bookmarkStart w:id="10089" w:name="_STATUTE_SS__34f73ac2_f1f5_41d3_988c_b40"/>
      <w:bookmarkStart w:id="10090" w:name="_LINE__7_6a7b7bc9_afc2_4440_94ae_9619673"/>
      <w:bookmarkStart w:id="10091" w:name="_STATUTE_NUMBER__9a3d201b_6a63_412e_97f3"/>
      <w:bookmarkEnd w:id="10086"/>
      <w:bookmarkEnd w:id="10087"/>
      <w:bookmarkEnd w:id="10088"/>
      <w:bookmarkEnd w:id="10089"/>
      <w:r>
        <w:rPr>
          <w:rFonts w:eastAsia="Arial" w:cs="Arial" w:ascii="Arial" w:hAnsi="Arial"/>
          <w:b/>
        </w:rPr>
        <w:t>6</w:t>
      </w:r>
      <w:bookmarkEnd w:id="10091"/>
      <w:r>
        <w:rPr>
          <w:rFonts w:eastAsia="Arial" w:cs="Arial" w:ascii="Arial" w:hAnsi="Arial"/>
          <w:b/>
        </w:rPr>
        <w:t xml:space="preserve">.  </w:t>
      </w:r>
      <w:bookmarkStart w:id="10092" w:name="_STATUTE_HEADNOTE__23119360_d9b8_4c47_83"/>
      <w:r>
        <w:rPr>
          <w:rFonts w:eastAsia="Arial" w:cs="Arial" w:ascii="Arial" w:hAnsi="Arial"/>
          <w:b/>
        </w:rPr>
        <w:t>Beverage container deposit.</w:t>
      </w:r>
      <w:bookmarkEnd w:id="10092"/>
      <w:r>
        <w:rPr>
          <w:rFonts w:eastAsia="Arial" w:cs="Arial" w:ascii="Arial" w:hAnsi="Arial"/>
          <w:b/>
        </w:rPr>
        <w:t xml:space="preserve"> </w:t>
      </w:r>
      <w:bookmarkStart w:id="10093" w:name="_STATUTE_CONTENT__7ae0ab98_eaac_4ef4_adb"/>
      <w:r>
        <w:rPr>
          <w:rFonts w:eastAsia="Arial" w:cs="Arial" w:ascii="Arial" w:hAnsi="Arial"/>
        </w:rPr>
        <w:t xml:space="preserve"> A container of privately held wine auctioned under </w:t>
      </w:r>
      <w:bookmarkStart w:id="10094" w:name="_LINE__8_9987a9a7_bd2a_447d_844d_a12d797"/>
      <w:bookmarkEnd w:id="10090"/>
      <w:r>
        <w:rPr>
          <w:rFonts w:eastAsia="Arial" w:cs="Arial" w:ascii="Arial" w:hAnsi="Arial"/>
        </w:rPr>
        <w:t xml:space="preserve">this section must comply with the provisions of </w:t>
      </w:r>
      <w:bookmarkStart w:id="10095" w:name="_CROSS_REFERENCE__06bede92_089e_4073_875"/>
      <w:r>
        <w:rPr>
          <w:rFonts w:eastAsia="Arial" w:cs="Arial" w:ascii="Arial" w:hAnsi="Arial"/>
        </w:rPr>
        <w:t xml:space="preserve">Title </w:t>
      </w:r>
      <w:bookmarkStart w:id="10096" w:name="_PROCESSED_CHANGE__fcc81b7e_5d44_401e_a0"/>
      <w:r>
        <w:rPr>
          <w:rFonts w:eastAsia="Arial" w:cs="Arial" w:ascii="Arial" w:hAnsi="Arial"/>
          <w:strike/>
        </w:rPr>
        <w:t>32</w:t>
      </w:r>
      <w:bookmarkStart w:id="10097" w:name="_PROCESSED_CHANGE__d0d92414_b692_414b_ac"/>
      <w:bookmarkEnd w:id="100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8</w:t>
      </w:r>
      <w:bookmarkEnd w:id="10097"/>
      <w:r>
        <w:rPr>
          <w:rFonts w:eastAsia="Arial" w:cs="Arial" w:ascii="Arial" w:hAnsi="Arial"/>
        </w:rPr>
        <w:t xml:space="preserve">, chapter </w:t>
      </w:r>
      <w:bookmarkStart w:id="10098" w:name="_PROCESSED_CHANGE__475df20d_1f1c_4f86_b0"/>
      <w:r>
        <w:rPr>
          <w:rFonts w:eastAsia="Arial" w:cs="Arial" w:ascii="Arial" w:hAnsi="Arial"/>
          <w:strike/>
        </w:rPr>
        <w:t>28</w:t>
      </w:r>
      <w:bookmarkStart w:id="10099" w:name="_PROCESSED_CHANGE__3ef61ed3_4051_4734_8e"/>
      <w:bookmarkEnd w:id="10095"/>
      <w:bookmarkEnd w:id="100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3</w:t>
      </w:r>
      <w:bookmarkEnd w:id="10099"/>
      <w:r>
        <w:rPr>
          <w:rFonts w:eastAsia="Arial" w:cs="Arial" w:ascii="Arial" w:hAnsi="Arial"/>
        </w:rPr>
        <w:t>.</w:t>
      </w:r>
      <w:bookmarkEnd w:id="10093"/>
      <w:bookmarkEnd w:id="100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00" w:name="_BILL_SECTION__4098968a_8535_411c_a697_4"/>
      <w:bookmarkStart w:id="10101" w:name="_PAR__3_2743cb2b_5c01_425c_a89f_30ec69ac"/>
      <w:bookmarkStart w:id="10102" w:name="_STATUTE_SS__34f73ac2_f1f5_41d3_988c_b40"/>
      <w:bookmarkStart w:id="10103" w:name="_BILL_SECTION__f563abcd_69d4_4ec9_a524_3"/>
      <w:bookmarkStart w:id="10104" w:name="_PAR__4_b80190c4_673c_4c2f_8c3c_8d9a78cc"/>
      <w:bookmarkStart w:id="10105" w:name="_BILL_SECTION_HEADER__dd8daa08_92e1_40bd"/>
      <w:bookmarkStart w:id="10106" w:name="_LINE__9_c1fc2435_a17b_4372_a5ea_276b0f5"/>
      <w:bookmarkEnd w:id="10100"/>
      <w:bookmarkEnd w:id="10101"/>
      <w:bookmarkEnd w:id="10102"/>
      <w:bookmarkEnd w:id="10103"/>
      <w:bookmarkEnd w:id="10104"/>
      <w:bookmarkEnd w:id="10105"/>
      <w:r>
        <w:rPr>
          <w:rFonts w:eastAsia="Arial" w:cs="Arial" w:ascii="Arial" w:hAnsi="Arial"/>
          <w:b/>
          <w:sz w:val="24"/>
        </w:rPr>
        <w:t xml:space="preserve">Sec. </w:t>
      </w:r>
      <w:bookmarkStart w:id="10107" w:name="_BILL_SECTION_NUMBER__1c37ab97_4983_4999"/>
      <w:r>
        <w:rPr>
          <w:rFonts w:eastAsia="Arial" w:cs="Arial" w:ascii="Arial" w:hAnsi="Arial"/>
          <w:b/>
          <w:sz w:val="24"/>
        </w:rPr>
        <w:t>221</w:t>
      </w:r>
      <w:bookmarkEnd w:id="10107"/>
      <w:r>
        <w:rPr>
          <w:rFonts w:eastAsia="Arial" w:cs="Arial" w:ascii="Arial" w:hAnsi="Arial"/>
          <w:b/>
          <w:sz w:val="24"/>
        </w:rPr>
        <w:t>.  28-A MRSA §1355-A,</w:t>
      </w:r>
      <w:r>
        <w:rPr>
          <w:rFonts w:eastAsia="Arial" w:cs="Arial" w:ascii="Arial" w:hAnsi="Arial"/>
        </w:rPr>
        <w:t xml:space="preserve"> as amended by PL 2019, c. 665, §11, is further </w:t>
      </w:r>
      <w:bookmarkStart w:id="10108" w:name="_LINE__10_37378539_7606_4864_b8b3_22fb10"/>
      <w:bookmarkEnd w:id="10106"/>
      <w:r>
        <w:rPr>
          <w:rFonts w:eastAsia="Arial" w:cs="Arial" w:ascii="Arial" w:hAnsi="Arial"/>
        </w:rPr>
        <w:t>amended to read:</w:t>
      </w:r>
      <w:bookmarkEnd w:id="1010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109" w:name="_PAR__4_b80190c4_673c_4c2f_8c3c_8d9a78cc"/>
      <w:bookmarkStart w:id="10110" w:name="_BILL_SECTION_HEADER__dd8daa08_92e1_40bd"/>
      <w:bookmarkStart w:id="10111" w:name="_STATUTE_S__500fdaed_2fc9_4a48_9ccb_d7c8"/>
      <w:bookmarkStart w:id="10112" w:name="_PAR__5_7ec80791_dbee_4fa8_8051_5abbe210"/>
      <w:bookmarkStart w:id="10113" w:name="_LINE__11_c3296884_8e57_4213_becd_7e3aec"/>
      <w:bookmarkEnd w:id="10109"/>
      <w:bookmarkEnd w:id="10110"/>
      <w:bookmarkEnd w:id="10111"/>
      <w:bookmarkEnd w:id="10112"/>
      <w:r>
        <w:rPr>
          <w:rFonts w:eastAsia="Arial" w:cs="Arial" w:ascii="Arial" w:hAnsi="Arial"/>
          <w:b/>
        </w:rPr>
        <w:t>§</w:t>
      </w:r>
      <w:bookmarkStart w:id="10114" w:name="_STATUTE_NUMBER__1f413874_80d0_4693_a99d"/>
      <w:r>
        <w:rPr>
          <w:rFonts w:eastAsia="Arial" w:cs="Arial" w:ascii="Arial" w:hAnsi="Arial"/>
          <w:b/>
        </w:rPr>
        <w:t>1355-A</w:t>
      </w:r>
      <w:bookmarkEnd w:id="10114"/>
      <w:r>
        <w:rPr>
          <w:rFonts w:eastAsia="Arial" w:cs="Arial" w:ascii="Arial" w:hAnsi="Arial"/>
          <w:b/>
        </w:rPr>
        <w:t xml:space="preserve">.  </w:t>
      </w:r>
      <w:bookmarkStart w:id="10115" w:name="_STATUTE_HEADNOTE__d2d6e7e7_39cf_40ec_96"/>
      <w:r>
        <w:rPr>
          <w:rFonts w:eastAsia="Arial" w:cs="Arial" w:ascii="Arial" w:hAnsi="Arial"/>
          <w:b/>
        </w:rPr>
        <w:t>Manufacturer licenses</w:t>
      </w:r>
      <w:bookmarkEnd w:id="10113"/>
      <w:bookmarkEnd w:id="10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16" w:name="_PAR__5_7ec80791_dbee_4fa8_8051_5abbe210"/>
      <w:bookmarkStart w:id="10117" w:name="_PAR__6_71717eff_d617_405d_b2cb_f47558ab"/>
      <w:bookmarkStart w:id="10118" w:name="_STATUTE_SS__1e93c7ec_293f_4b9a_9608_9a7"/>
      <w:bookmarkStart w:id="10119" w:name="_LINE__12_65f97979_7f52_45a6_a409_9d790f"/>
      <w:bookmarkStart w:id="10120" w:name="_STATUTE_NUMBER__045e88c6_8041_47e4_ba5e"/>
      <w:bookmarkEnd w:id="10116"/>
      <w:bookmarkEnd w:id="10117"/>
      <w:bookmarkEnd w:id="10118"/>
      <w:r>
        <w:rPr>
          <w:rFonts w:eastAsia="Arial" w:cs="Arial" w:ascii="Arial" w:hAnsi="Arial"/>
          <w:b/>
        </w:rPr>
        <w:t>1</w:t>
      </w:r>
      <w:bookmarkEnd w:id="10120"/>
      <w:r>
        <w:rPr>
          <w:rFonts w:eastAsia="Arial" w:cs="Arial" w:ascii="Arial" w:hAnsi="Arial"/>
          <w:b/>
        </w:rPr>
        <w:t xml:space="preserve">.  </w:t>
      </w:r>
      <w:bookmarkStart w:id="10121" w:name="_STATUTE_HEADNOTE__7a016f13_4584_473b_8a"/>
      <w:r>
        <w:rPr>
          <w:rFonts w:eastAsia="Arial" w:cs="Arial" w:ascii="Arial" w:hAnsi="Arial"/>
          <w:b/>
        </w:rPr>
        <w:t>Issuance of licenses.</w:t>
      </w:r>
      <w:bookmarkEnd w:id="10121"/>
      <w:r>
        <w:rPr>
          <w:rFonts w:eastAsia="Arial" w:cs="Arial" w:ascii="Arial" w:hAnsi="Arial"/>
          <w:b/>
        </w:rPr>
        <w:t xml:space="preserve"> </w:t>
      </w:r>
      <w:bookmarkStart w:id="10122" w:name="_STATUTE_CONTENT__ad01bff0_cc20_4b5d_b4a"/>
      <w:r>
        <w:rPr>
          <w:rFonts w:eastAsia="Arial" w:cs="Arial" w:ascii="Arial" w:hAnsi="Arial"/>
        </w:rPr>
        <w:t xml:space="preserve"> The bureau may issue licenses under this section to breweries, </w:t>
      </w:r>
      <w:bookmarkStart w:id="10123" w:name="_LINE__13_e5edc9c4_44e7_4610_905f_5d59f7"/>
      <w:bookmarkEnd w:id="10119"/>
      <w:r>
        <w:rPr>
          <w:rFonts w:eastAsia="Arial" w:cs="Arial" w:ascii="Arial" w:hAnsi="Arial"/>
        </w:rPr>
        <w:t>small breweries, wineries, small wineries, distilleries</w:t>
      </w:r>
      <w:bookmarkStart w:id="10124" w:name="_PROCESSED_CHANGE__22b01d70_bcab_4757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0125" w:name="_PROCESSED_CHANGE__3afdd931_b365_4ec8_bc"/>
      <w:bookmarkEnd w:id="10124"/>
      <w:r>
        <w:rPr>
          <w:rFonts w:eastAsia="Arial" w:cs="Arial" w:ascii="Arial" w:hAnsi="Arial"/>
          <w:u w:val="single"/>
        </w:rPr>
        <w:t>,</w:t>
      </w:r>
      <w:bookmarkEnd w:id="10125"/>
      <w:r>
        <w:rPr>
          <w:rFonts w:eastAsia="Arial" w:cs="Arial" w:ascii="Arial" w:hAnsi="Arial"/>
        </w:rPr>
        <w:t xml:space="preserve"> small distilleries</w:t>
      </w:r>
      <w:bookmarkStart w:id="10126" w:name="_PROCESSED_CHANGE__abca17b2_289f_4498_82"/>
      <w:r>
        <w:rPr>
          <w:rFonts w:eastAsia="Arial" w:cs="Arial" w:ascii="Arial" w:hAnsi="Arial"/>
          <w:u w:val="single"/>
        </w:rPr>
        <w:t xml:space="preserve">, bottlers and </w:t>
      </w:r>
      <w:bookmarkStart w:id="10127" w:name="_LINE__14_97b6b173_f890_404f_8187_b15ebc"/>
      <w:bookmarkEnd w:id="10123"/>
      <w:r>
        <w:rPr>
          <w:rFonts w:eastAsia="Arial" w:cs="Arial" w:ascii="Arial" w:hAnsi="Arial"/>
          <w:u w:val="single"/>
        </w:rPr>
        <w:t>rectifiers</w:t>
      </w:r>
      <w:bookmarkEnd w:id="10126"/>
      <w:r>
        <w:rPr>
          <w:rFonts w:eastAsia="Arial" w:cs="Arial" w:ascii="Arial" w:hAnsi="Arial"/>
        </w:rPr>
        <w:t xml:space="preserve"> in the State that operate under federal law and federal supervision.</w:t>
      </w:r>
      <w:bookmarkEnd w:id="10122"/>
      <w:bookmarkEnd w:id="10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28" w:name="_PAR__6_71717eff_d617_405d_b2cb_f47558ab"/>
      <w:bookmarkStart w:id="10129" w:name="_STATUTE_SS__1e93c7ec_293f_4b9a_9608_9a7"/>
      <w:bookmarkStart w:id="10130" w:name="_PROCESSED_CHANGE__f9b164f8_6293_48bb_b8"/>
      <w:bookmarkStart w:id="10131" w:name="_PAR__7_877d6262_53fb_4ffb_9784_0402c1d5"/>
      <w:bookmarkStart w:id="10132" w:name="_STATUTE_SS__d0c1bd7c_6700_4cc3_9b15_445"/>
      <w:bookmarkStart w:id="10133" w:name="_LINE__15_5c108be2_135e_40f3_a344_71d0ee"/>
      <w:bookmarkStart w:id="10134" w:name="_STATUTE_NUMBER__d6e0b230_9788_46a0_8470"/>
      <w:bookmarkEnd w:id="10128"/>
      <w:bookmarkEnd w:id="10129"/>
      <w:bookmarkEnd w:id="10130"/>
      <w:bookmarkEnd w:id="10131"/>
      <w:bookmarkEnd w:id="10132"/>
      <w:r>
        <w:rPr>
          <w:rFonts w:eastAsia="Arial" w:cs="Arial" w:ascii="Arial" w:hAnsi="Arial"/>
          <w:b/>
          <w:u w:val="single"/>
        </w:rPr>
        <w:t>1-A</w:t>
      </w:r>
      <w:bookmarkEnd w:id="10134"/>
      <w:r>
        <w:rPr>
          <w:rFonts w:eastAsia="Arial" w:cs="Arial" w:ascii="Arial" w:hAnsi="Arial"/>
          <w:b/>
          <w:u w:val="single"/>
        </w:rPr>
        <w:t xml:space="preserve">.  </w:t>
      </w:r>
      <w:bookmarkStart w:id="10135" w:name="_STATUTE_HEADNOTE__b1608bff_39cb_4497_b7"/>
      <w:r>
        <w:rPr>
          <w:rFonts w:eastAsia="Arial" w:cs="Arial" w:ascii="Arial" w:hAnsi="Arial"/>
          <w:b/>
          <w:u w:val="single"/>
        </w:rPr>
        <w:t xml:space="preserve">Definition. </w:t>
      </w:r>
      <w:bookmarkStart w:id="10136" w:name="_STATUTE_CONTENT__235c7cb6_5f22_4c60_9ab"/>
      <w:bookmarkEnd w:id="10135"/>
      <w:r>
        <w:rPr>
          <w:rFonts w:eastAsia="Arial" w:cs="Arial" w:ascii="Arial" w:hAnsi="Arial"/>
          <w:u w:val="single"/>
        </w:rPr>
        <w:t xml:space="preserve"> For purposes of this section, "manufacturing facility" means the </w:t>
      </w:r>
      <w:bookmarkStart w:id="10137" w:name="_LINE__16_8718a4f4_c23d_45ac_92dd_2f0074"/>
      <w:bookmarkEnd w:id="10133"/>
      <w:r>
        <w:rPr>
          <w:rFonts w:eastAsia="Arial" w:cs="Arial" w:ascii="Arial" w:hAnsi="Arial"/>
          <w:u w:val="single"/>
        </w:rPr>
        <w:t xml:space="preserve">premises of a brewery, small brewery, winery, small winery, distillery or small distillery </w:t>
      </w:r>
      <w:bookmarkStart w:id="10138" w:name="_LINE__17_b871c9f0_b22b_43de_b7e5_0b7a96"/>
      <w:bookmarkEnd w:id="10137"/>
      <w:r>
        <w:rPr>
          <w:rFonts w:eastAsia="Arial" w:cs="Arial" w:ascii="Arial" w:hAnsi="Arial"/>
          <w:u w:val="single"/>
        </w:rPr>
        <w:t>licensed under this section where liquor products are produced.</w:t>
      </w:r>
      <w:bookmarkEnd w:id="10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39" w:name="_PAR__7_877d6262_53fb_4ffb_9784_0402c1d5"/>
      <w:bookmarkStart w:id="10140" w:name="_STATUTE_SS__d0c1bd7c_6700_4cc3_9b15_445"/>
      <w:bookmarkStart w:id="10141" w:name="_STATUTE_SS__2d8e1952_a7fa_46f7_9568_8d6"/>
      <w:bookmarkStart w:id="10142" w:name="_PAR__8_6f3d40bc_ce0c_4e9f_976e_45467648"/>
      <w:bookmarkStart w:id="10143" w:name="_LINE__18_c98c2387_1400_4b37_b2a9_1cdc5b"/>
      <w:bookmarkStart w:id="10144" w:name="_STATUTE_NUMBER__049006ba_e129_45e2_afee"/>
      <w:bookmarkEnd w:id="10139"/>
      <w:bookmarkEnd w:id="10140"/>
      <w:bookmarkEnd w:id="10136"/>
      <w:bookmarkEnd w:id="10141"/>
      <w:bookmarkEnd w:id="10142"/>
      <w:r>
        <w:rPr>
          <w:rFonts w:eastAsia="Arial" w:cs="Arial" w:ascii="Arial" w:hAnsi="Arial"/>
          <w:b/>
          <w:u w:val="single"/>
        </w:rPr>
        <w:t>1-B</w:t>
      </w:r>
      <w:bookmarkEnd w:id="10144"/>
      <w:r>
        <w:rPr>
          <w:rFonts w:eastAsia="Arial" w:cs="Arial" w:ascii="Arial" w:hAnsi="Arial"/>
          <w:b/>
          <w:u w:val="single"/>
        </w:rPr>
        <w:t xml:space="preserve">.  </w:t>
      </w:r>
      <w:bookmarkStart w:id="10145" w:name="_STATUTE_HEADNOTE__6d4a0d0e_85da_4eea_91"/>
      <w:r>
        <w:rPr>
          <w:rFonts w:eastAsia="Arial" w:cs="Arial" w:ascii="Arial" w:hAnsi="Arial"/>
          <w:b/>
          <w:u w:val="single"/>
        </w:rPr>
        <w:t xml:space="preserve">Bottlers and rectifiers. </w:t>
      </w:r>
      <w:bookmarkStart w:id="10146" w:name="_STATUTE_CONTENT__a442f7dd_8b55_454c_91d"/>
      <w:bookmarkEnd w:id="10145"/>
      <w:r>
        <w:rPr>
          <w:rFonts w:eastAsia="Arial" w:cs="Arial" w:ascii="Arial" w:hAnsi="Arial"/>
          <w:u w:val="single"/>
        </w:rPr>
        <w:t xml:space="preserve"> A bottler or rectifier licensed under this section may </w:t>
      </w:r>
      <w:bookmarkStart w:id="10147" w:name="_LINE__19_e5e75a51_1291_4672_adcb_bf5a23"/>
      <w:bookmarkEnd w:id="10143"/>
      <w:r>
        <w:rPr>
          <w:rFonts w:eastAsia="Arial" w:cs="Arial" w:ascii="Arial" w:hAnsi="Arial"/>
          <w:u w:val="single"/>
        </w:rPr>
        <w:t xml:space="preserve">permit sampling of a liquor product bottled or rectified by that licensee on the premises </w:t>
      </w:r>
      <w:bookmarkStart w:id="10148" w:name="_LINE__20_d01a4319_9818_4100_b1b2_17dcb0"/>
      <w:bookmarkEnd w:id="10147"/>
      <w:r>
        <w:rPr>
          <w:rFonts w:eastAsia="Arial" w:cs="Arial" w:ascii="Arial" w:hAnsi="Arial"/>
          <w:u w:val="single"/>
        </w:rPr>
        <w:t>where it is bottled or rectified:</w:t>
      </w:r>
      <w:bookmarkEnd w:id="10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49" w:name="_PAR__8_6f3d40bc_ce0c_4e9f_976e_45467648"/>
      <w:bookmarkStart w:id="10150" w:name="_PAR__9_a7dc11bb_6554_4ba1_b509_9923ff0e"/>
      <w:bookmarkStart w:id="10151" w:name="_STATUTE_P__2c701c8c_2899_43b1_8fff_4d36"/>
      <w:bookmarkStart w:id="10152" w:name="_LINE__21_b73d06e0_d15a_41e2_bc23_4e663c"/>
      <w:bookmarkStart w:id="10153" w:name="_STATUTE_NUMBER__617646f3_bc95_4eee_b977"/>
      <w:bookmarkEnd w:id="10149"/>
      <w:bookmarkEnd w:id="10146"/>
      <w:bookmarkEnd w:id="10150"/>
      <w:bookmarkEnd w:id="10151"/>
      <w:r>
        <w:rPr>
          <w:rFonts w:eastAsia="Arial" w:cs="Arial" w:ascii="Arial" w:hAnsi="Arial"/>
          <w:u w:val="single"/>
        </w:rPr>
        <w:t>A</w:t>
      </w:r>
      <w:bookmarkEnd w:id="10153"/>
      <w:r>
        <w:rPr>
          <w:rFonts w:eastAsia="Arial" w:cs="Arial" w:ascii="Arial" w:hAnsi="Arial"/>
          <w:u w:val="single"/>
        </w:rPr>
        <w:t xml:space="preserve">.  </w:t>
      </w:r>
      <w:bookmarkStart w:id="10154" w:name="_STATUTE_CONTENT__9688849c_9c37_4a31_839"/>
      <w:r>
        <w:rPr>
          <w:rFonts w:eastAsia="Arial" w:cs="Arial" w:ascii="Arial" w:hAnsi="Arial"/>
          <w:u w:val="single"/>
        </w:rPr>
        <w:t>By employees for the purpose of quality control of the product; and</w:t>
      </w:r>
      <w:bookmarkEnd w:id="10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55" w:name="_PAR__9_a7dc11bb_6554_4ba1_b509_9923ff0e"/>
      <w:bookmarkStart w:id="10156" w:name="_STATUTE_P__2c701c8c_2899_43b1_8fff_4d36"/>
      <w:bookmarkStart w:id="10157" w:name="_PAR__10_892c83a6_b9d3_4813_be04_7c7d8e6"/>
      <w:bookmarkStart w:id="10158" w:name="_STATUTE_P__29e1e79b_edc3_4816_a212_4bf8"/>
      <w:bookmarkStart w:id="10159" w:name="_LINE__22_663632e8_7f03_4eeb_9ada_76ce20"/>
      <w:bookmarkStart w:id="10160" w:name="_STATUTE_NUMBER__a1d1b3e8_d360_476a_a32a"/>
      <w:bookmarkEnd w:id="10155"/>
      <w:bookmarkEnd w:id="10156"/>
      <w:bookmarkEnd w:id="10154"/>
      <w:bookmarkEnd w:id="10157"/>
      <w:bookmarkEnd w:id="10158"/>
      <w:r>
        <w:rPr>
          <w:rFonts w:eastAsia="Arial" w:cs="Arial" w:ascii="Arial" w:hAnsi="Arial"/>
          <w:u w:val="single"/>
        </w:rPr>
        <w:t>B</w:t>
      </w:r>
      <w:bookmarkEnd w:id="10160"/>
      <w:r>
        <w:rPr>
          <w:rFonts w:eastAsia="Arial" w:cs="Arial" w:ascii="Arial" w:hAnsi="Arial"/>
          <w:u w:val="single"/>
        </w:rPr>
        <w:t xml:space="preserve">.  </w:t>
      </w:r>
      <w:bookmarkStart w:id="10161" w:name="_STATUTE_CONTENT__0580a047_506b_42e2_b1d"/>
      <w:r>
        <w:rPr>
          <w:rFonts w:eastAsia="Arial" w:cs="Arial" w:ascii="Arial" w:hAnsi="Arial"/>
          <w:u w:val="single"/>
        </w:rPr>
        <w:t xml:space="preserve">By wholesalers for the purpose of determining whether to carry the product as a </w:t>
      </w:r>
      <w:bookmarkStart w:id="10162" w:name="_LINE__23_50903ce5_59a8_4757_a6dc_4fc105"/>
      <w:bookmarkEnd w:id="10159"/>
      <w:r>
        <w:rPr>
          <w:rFonts w:eastAsia="Arial" w:cs="Arial" w:ascii="Arial" w:hAnsi="Arial"/>
          <w:u w:val="single"/>
        </w:rPr>
        <w:t xml:space="preserve">wholesale product if the licensee pays the excise tax on the product sampled according </w:t>
      </w:r>
      <w:bookmarkStart w:id="10163" w:name="_LINE__24_9834f206_daa7_42ff_b8a0_4c42d8"/>
      <w:bookmarkEnd w:id="10162"/>
      <w:r>
        <w:rPr>
          <w:rFonts w:eastAsia="Arial" w:cs="Arial" w:ascii="Arial" w:hAnsi="Arial"/>
          <w:u w:val="single"/>
        </w:rPr>
        <w:t>to section 1652.</w:t>
      </w:r>
      <w:bookmarkEnd w:id="10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64" w:name="_PROCESSED_CHANGE__f9b164f8_6293_48bb_b8"/>
      <w:bookmarkStart w:id="10165" w:name="_STATUTE_SS__2d8e1952_a7fa_46f7_9568_8d6"/>
      <w:bookmarkStart w:id="10166" w:name="_PAR__10_892c83a6_b9d3_4813_be04_7c7d8e6"/>
      <w:bookmarkStart w:id="10167" w:name="_STATUTE_P__29e1e79b_edc3_4816_a212_4bf8"/>
      <w:bookmarkStart w:id="10168" w:name="_STATUTE_SS__1a251a15_9f6f_4282_ae7d_3e8"/>
      <w:bookmarkStart w:id="10169" w:name="_PAR__11_6c4237b7_45da_4c41_af3d_603b23e"/>
      <w:bookmarkStart w:id="10170" w:name="_LINE__25_9735085a_fca3_46c0_9263_81b8cc"/>
      <w:bookmarkStart w:id="10171" w:name="_STATUTE_NUMBER__2757faea_6005_4f3d_867c"/>
      <w:bookmarkEnd w:id="10164"/>
      <w:bookmarkEnd w:id="10165"/>
      <w:bookmarkEnd w:id="10166"/>
      <w:bookmarkEnd w:id="10167"/>
      <w:bookmarkEnd w:id="10161"/>
      <w:bookmarkEnd w:id="10168"/>
      <w:bookmarkEnd w:id="10169"/>
      <w:r>
        <w:rPr>
          <w:rFonts w:eastAsia="Arial" w:cs="Arial" w:ascii="Arial" w:hAnsi="Arial"/>
          <w:b/>
        </w:rPr>
        <w:t>2</w:t>
      </w:r>
      <w:bookmarkEnd w:id="10171"/>
      <w:r>
        <w:rPr>
          <w:rFonts w:eastAsia="Arial" w:cs="Arial" w:ascii="Arial" w:hAnsi="Arial"/>
          <w:b/>
        </w:rPr>
        <w:t xml:space="preserve">.  </w:t>
      </w:r>
      <w:bookmarkStart w:id="10172" w:name="_STATUTE_HEADNOTE__bd025c2d_6871_4be2_91"/>
      <w:r>
        <w:rPr>
          <w:rFonts w:eastAsia="Arial" w:cs="Arial" w:ascii="Arial" w:hAnsi="Arial"/>
          <w:b/>
        </w:rPr>
        <w:t>Manufacturers</w:t>
      </w:r>
      <w:bookmarkStart w:id="10173" w:name="_PROCESSED_CHANGE__00b9663f_3fb1_41ab_a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ther than bottlers and rectifiers</w:t>
      </w:r>
      <w:bookmarkEnd w:id="10173"/>
      <w:r>
        <w:rPr>
          <w:rFonts w:eastAsia="Arial" w:cs="Arial" w:ascii="Arial" w:hAnsi="Arial"/>
          <w:b/>
        </w:rPr>
        <w:t>.</w:t>
      </w:r>
      <w:bookmarkEnd w:id="10172"/>
      <w:r>
        <w:rPr>
          <w:rFonts w:eastAsia="Arial" w:cs="Arial" w:ascii="Arial" w:hAnsi="Arial"/>
          <w:b/>
        </w:rPr>
        <w:t xml:space="preserve"> </w:t>
      </w:r>
      <w:bookmarkStart w:id="10174" w:name="_STATUTE_CONTENT__afa160b7_b0f9_4bf0_b30"/>
      <w:r>
        <w:rPr>
          <w:rFonts w:eastAsia="Arial" w:cs="Arial" w:ascii="Arial" w:hAnsi="Arial"/>
        </w:rPr>
        <w:t xml:space="preserve"> The following provisions </w:t>
      </w:r>
      <w:bookmarkStart w:id="10175" w:name="_LINE__26_a73f1d24_170b_4779_a5e7_7e75cd"/>
      <w:bookmarkEnd w:id="10170"/>
      <w:r>
        <w:rPr>
          <w:rFonts w:eastAsia="Arial" w:cs="Arial" w:ascii="Arial" w:hAnsi="Arial"/>
        </w:rPr>
        <w:t xml:space="preserve">apply to brewery, small brewery, winery, small winery, distillery and small distillery </w:t>
      </w:r>
      <w:bookmarkStart w:id="10176" w:name="_LINE__27_046590a2_36b2_4e3b_b0dd_abd3ce"/>
      <w:bookmarkEnd w:id="10175"/>
      <w:r>
        <w:rPr>
          <w:rFonts w:eastAsia="Arial" w:cs="Arial" w:ascii="Arial" w:hAnsi="Arial"/>
        </w:rPr>
        <w:t>licensees.</w:t>
      </w:r>
      <w:bookmarkEnd w:id="10174"/>
      <w:bookmarkEnd w:id="10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77" w:name="_PAR__11_6c4237b7_45da_4c41_af3d_603b23e"/>
      <w:bookmarkStart w:id="10178" w:name="_STATUTE_P__c2dfa090_911f_4292_aad3_df75"/>
      <w:bookmarkStart w:id="10179" w:name="_PAR__12_1c82c5f2_78e6_42e4_ba2a_505298e"/>
      <w:bookmarkStart w:id="10180" w:name="_LINE__28_986103c4_7d5a_47c6_955c_8e5457"/>
      <w:bookmarkStart w:id="10181" w:name="_STATUTE_NUMBER__3f32b6da_482b_4b26_9285"/>
      <w:bookmarkEnd w:id="10177"/>
      <w:bookmarkEnd w:id="10178"/>
      <w:bookmarkEnd w:id="10179"/>
      <w:r>
        <w:rPr>
          <w:rFonts w:eastAsia="Arial" w:cs="Arial" w:ascii="Arial" w:hAnsi="Arial"/>
        </w:rPr>
        <w:t>A</w:t>
      </w:r>
      <w:bookmarkEnd w:id="10181"/>
      <w:r>
        <w:rPr>
          <w:rFonts w:eastAsia="Arial" w:cs="Arial" w:ascii="Arial" w:hAnsi="Arial"/>
        </w:rPr>
        <w:t xml:space="preserve">.  </w:t>
      </w:r>
      <w:bookmarkStart w:id="10182" w:name="_STATUTE_CONTENT__c3a1bea2_9e28_48eb_8b1"/>
      <w:r>
        <w:rPr>
          <w:rFonts w:eastAsia="Arial" w:cs="Arial" w:ascii="Arial" w:hAnsi="Arial"/>
        </w:rPr>
        <w:t xml:space="preserve">A licensee </w:t>
      </w:r>
      <w:bookmarkStart w:id="10183" w:name="_PROCESSED_CHANGE__d218b95d_7e16_4471_84"/>
      <w:r>
        <w:rPr>
          <w:rFonts w:eastAsia="Arial" w:cs="Arial" w:ascii="Arial" w:hAnsi="Arial"/>
          <w:u w:val="single"/>
        </w:rPr>
        <w:t>governed by this subsection</w:t>
      </w:r>
      <w:r>
        <w:rPr>
          <w:rFonts w:eastAsia="Arial" w:cs="Arial" w:ascii="Arial" w:hAnsi="Arial"/>
        </w:rPr>
        <w:t xml:space="preserve"> </w:t>
      </w:r>
      <w:bookmarkEnd w:id="10183"/>
      <w:r>
        <w:rPr>
          <w:rFonts w:eastAsia="Arial" w:cs="Arial" w:ascii="Arial" w:hAnsi="Arial"/>
        </w:rPr>
        <w:t xml:space="preserve">may permit sampling of </w:t>
      </w:r>
      <w:bookmarkStart w:id="10184" w:name="_PROCESSED_CHANGE__9b2ee5de_2594_4889_8c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10185" w:name="_PROCESSED_CHANGE__a95d42ff_58ff_4a4b_97"/>
      <w:bookmarkEnd w:id="10184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0185"/>
      <w:r>
        <w:rPr>
          <w:rFonts w:eastAsia="Arial" w:cs="Arial" w:ascii="Arial" w:hAnsi="Arial"/>
        </w:rPr>
        <w:t xml:space="preserve">liquor product </w:t>
      </w:r>
      <w:bookmarkStart w:id="10186" w:name="_LINE__29_50d7e83c_7e45_40ea_8d0c_d394c3"/>
      <w:bookmarkStart w:id="10187" w:name="_PROCESSED_CHANGE__be0755fd_942a_4bcf_83"/>
      <w:bookmarkEnd w:id="10180"/>
      <w:r>
        <w:rPr>
          <w:rFonts w:eastAsia="Arial" w:cs="Arial" w:ascii="Arial" w:hAnsi="Arial"/>
          <w:u w:val="single"/>
        </w:rPr>
        <w:t>produced by that licensee</w:t>
      </w:r>
      <w:r>
        <w:rPr>
          <w:rFonts w:eastAsia="Arial" w:cs="Arial" w:ascii="Arial" w:hAnsi="Arial"/>
        </w:rPr>
        <w:t xml:space="preserve"> </w:t>
      </w:r>
      <w:bookmarkEnd w:id="10187"/>
      <w:r>
        <w:rPr>
          <w:rFonts w:eastAsia="Arial" w:cs="Arial" w:ascii="Arial" w:hAnsi="Arial"/>
        </w:rPr>
        <w:t>on the premises</w:t>
      </w:r>
      <w:bookmarkStart w:id="10188" w:name="_PROCESSED_CHANGE__01b69f10_984b_4618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ere the liquor product is produced</w:t>
      </w:r>
      <w:bookmarkEnd w:id="10188"/>
      <w:r>
        <w:rPr>
          <w:rFonts w:eastAsia="Arial" w:cs="Arial" w:ascii="Arial" w:hAnsi="Arial"/>
        </w:rPr>
        <w:t>:</w:t>
      </w:r>
      <w:bookmarkEnd w:id="10182"/>
      <w:bookmarkEnd w:id="101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89" w:name="_PAR__12_1c82c5f2_78e6_42e4_ba2a_505298e"/>
      <w:bookmarkStart w:id="10190" w:name="_PAR__13_ee1f1003_52ec_4df1_bc57_f42d90f"/>
      <w:bookmarkStart w:id="10191" w:name="_STATUTE_SP__b269cc13_4f64_48d6_aac5_4ab"/>
      <w:bookmarkStart w:id="10192" w:name="_LINE__30_ff4a40a1_229b_467d_bbed_648811"/>
      <w:bookmarkEnd w:id="10189"/>
      <w:bookmarkEnd w:id="10190"/>
      <w:bookmarkEnd w:id="10191"/>
      <w:r>
        <w:rPr>
          <w:rFonts w:eastAsia="Arial" w:cs="Arial" w:ascii="Arial" w:hAnsi="Arial"/>
        </w:rPr>
        <w:t>(</w:t>
      </w:r>
      <w:bookmarkStart w:id="10193" w:name="_STATUTE_NUMBER__b19979a9_287d_468f_af8f"/>
      <w:r>
        <w:rPr>
          <w:rFonts w:eastAsia="Arial" w:cs="Arial" w:ascii="Arial" w:hAnsi="Arial"/>
        </w:rPr>
        <w:t>1</w:t>
      </w:r>
      <w:bookmarkEnd w:id="10193"/>
      <w:r>
        <w:rPr>
          <w:rFonts w:eastAsia="Arial" w:cs="Arial" w:ascii="Arial" w:hAnsi="Arial"/>
        </w:rPr>
        <w:t xml:space="preserve">)  </w:t>
      </w:r>
      <w:bookmarkStart w:id="10194" w:name="_STATUTE_CONTENT__a1549ce7_fe3e_4da7_803"/>
      <w:r>
        <w:rPr>
          <w:rFonts w:eastAsia="Arial" w:cs="Arial" w:ascii="Arial" w:hAnsi="Arial"/>
        </w:rPr>
        <w:t>By employees for the purpose of quality control of the product;</w:t>
      </w:r>
      <w:bookmarkStart w:id="10195" w:name="_PROCESSED_CHANGE__176c6c69_682e_4857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0192"/>
      <w:bookmarkEnd w:id="10194"/>
      <w:bookmarkEnd w:id="101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96" w:name="_PAR__13_ee1f1003_52ec_4df1_bc57_f42d90f"/>
      <w:bookmarkStart w:id="10197" w:name="_STATUTE_SP__b269cc13_4f64_48d6_aac5_4ab"/>
      <w:bookmarkStart w:id="10198" w:name="_PAR__14_f8c35f4d_4f7e_4a1a_85b8_9079325"/>
      <w:bookmarkStart w:id="10199" w:name="_STATUTE_SP__daf1f724_bec9_4e56_86a5_85d"/>
      <w:bookmarkStart w:id="10200" w:name="_LINE__31_74c3fda6_4cc5_4d56_a618_d38bdc"/>
      <w:bookmarkEnd w:id="10196"/>
      <w:bookmarkEnd w:id="10197"/>
      <w:bookmarkEnd w:id="10198"/>
      <w:bookmarkEnd w:id="10199"/>
      <w:r>
        <w:rPr>
          <w:rFonts w:eastAsia="Arial" w:cs="Arial" w:ascii="Arial" w:hAnsi="Arial"/>
        </w:rPr>
        <w:t>(</w:t>
      </w:r>
      <w:bookmarkStart w:id="10201" w:name="_STATUTE_NUMBER__d611bf36_e4a7_45ea_b4aa"/>
      <w:r>
        <w:rPr>
          <w:rFonts w:eastAsia="Arial" w:cs="Arial" w:ascii="Arial" w:hAnsi="Arial"/>
        </w:rPr>
        <w:t>2</w:t>
      </w:r>
      <w:bookmarkEnd w:id="10201"/>
      <w:r>
        <w:rPr>
          <w:rFonts w:eastAsia="Arial" w:cs="Arial" w:ascii="Arial" w:hAnsi="Arial"/>
        </w:rPr>
        <w:t xml:space="preserve">)  </w:t>
      </w:r>
      <w:bookmarkStart w:id="10202" w:name="_STATUTE_CONTENT__6fba0534_f254_41f1_a88"/>
      <w:r>
        <w:rPr>
          <w:rFonts w:eastAsia="Arial" w:cs="Arial" w:ascii="Arial" w:hAnsi="Arial"/>
        </w:rPr>
        <w:t xml:space="preserve">By wholesalers for the purpose of determining whether to carry the product as </w:t>
      </w:r>
      <w:bookmarkStart w:id="10203" w:name="_LINE__32_5b29181d_2d4e_4fcc_91b2_118964"/>
      <w:bookmarkEnd w:id="10200"/>
      <w:r>
        <w:rPr>
          <w:rFonts w:eastAsia="Arial" w:cs="Arial" w:ascii="Arial" w:hAnsi="Arial"/>
        </w:rPr>
        <w:t xml:space="preserve">a wholesale product if the </w:t>
      </w:r>
      <w:bookmarkStart w:id="10204" w:name="_PROCESSED_CHANGE__162d644a_bd8d_43c5_af"/>
      <w:r>
        <w:rPr>
          <w:rFonts w:eastAsia="Arial" w:cs="Arial" w:ascii="Arial" w:hAnsi="Arial"/>
          <w:strike/>
        </w:rPr>
        <w:t>holder of the license</w:t>
      </w:r>
      <w:r>
        <w:rPr>
          <w:rFonts w:eastAsia="Arial" w:cs="Arial" w:ascii="Arial" w:hAnsi="Arial"/>
        </w:rPr>
        <w:t xml:space="preserve"> </w:t>
      </w:r>
      <w:bookmarkStart w:id="10205" w:name="_PROCESSED_CHANGE__159b71fb_fd5c_4b65_b5"/>
      <w:bookmarkEnd w:id="10204"/>
      <w:r>
        <w:rPr>
          <w:rFonts w:eastAsia="Arial" w:cs="Arial" w:ascii="Arial" w:hAnsi="Arial"/>
          <w:u w:val="single"/>
        </w:rPr>
        <w:t>licensee</w:t>
      </w:r>
      <w:r>
        <w:rPr>
          <w:rFonts w:eastAsia="Arial" w:cs="Arial" w:ascii="Arial" w:hAnsi="Arial"/>
        </w:rPr>
        <w:t xml:space="preserve"> </w:t>
      </w:r>
      <w:bookmarkEnd w:id="10205"/>
      <w:r>
        <w:rPr>
          <w:rFonts w:eastAsia="Arial" w:cs="Arial" w:ascii="Arial" w:hAnsi="Arial"/>
        </w:rPr>
        <w:t xml:space="preserve">pays the excise tax on the </w:t>
      </w:r>
      <w:bookmarkStart w:id="10206" w:name="_LINE__33_657a0d4f_1263_4a70_ad21_422c57"/>
      <w:bookmarkEnd w:id="10203"/>
      <w:r>
        <w:rPr>
          <w:rFonts w:eastAsia="Arial" w:cs="Arial" w:ascii="Arial" w:hAnsi="Arial"/>
        </w:rPr>
        <w:t>product sampled according to section 1652</w:t>
      </w:r>
      <w:bookmarkStart w:id="10207" w:name="_PROCESSED_CHANGE__4b269472_64ee_455c_98"/>
      <w:r>
        <w:rPr>
          <w:rFonts w:eastAsia="Arial" w:cs="Arial" w:ascii="Arial" w:hAnsi="Arial"/>
          <w:strike/>
        </w:rPr>
        <w:t>; and</w:t>
      </w:r>
      <w:bookmarkStart w:id="10208" w:name="_PROCESSED_CHANGE__665c2f2c_8980_424a_bb"/>
      <w:bookmarkEnd w:id="10207"/>
      <w:r>
        <w:rPr>
          <w:rFonts w:eastAsia="Arial" w:cs="Arial" w:ascii="Arial" w:hAnsi="Arial"/>
          <w:u w:val="single"/>
        </w:rPr>
        <w:t>.</w:t>
      </w:r>
      <w:bookmarkEnd w:id="10202"/>
      <w:bookmarkEnd w:id="10206"/>
      <w:bookmarkEnd w:id="102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09" w:name="_PAR__14_f8c35f4d_4f7e_4a1a_85b8_9079325"/>
      <w:bookmarkStart w:id="10210" w:name="_STATUTE_SP__daf1f724_bec9_4e56_86a5_85d"/>
      <w:bookmarkStart w:id="10211" w:name="_PROCESSED_CHANGE__478451f5_ae44_484b_83"/>
      <w:bookmarkStart w:id="10212" w:name="_PAR__15_54ac4c19_dfd8_4211_954b_5a0792d"/>
      <w:bookmarkStart w:id="10213" w:name="_STATUTE_SP__c9eb3eb6_2e11_4ddf_b645_092"/>
      <w:bookmarkStart w:id="10214" w:name="_LINE__34_12ab8f6b_3a1f_4c51_a38c_aa83a8"/>
      <w:bookmarkEnd w:id="10209"/>
      <w:bookmarkEnd w:id="10210"/>
      <w:bookmarkEnd w:id="10211"/>
      <w:bookmarkEnd w:id="10212"/>
      <w:bookmarkEnd w:id="10213"/>
      <w:r>
        <w:rPr>
          <w:rFonts w:eastAsia="Arial" w:cs="Arial" w:ascii="Arial" w:hAnsi="Arial"/>
          <w:strike/>
        </w:rPr>
        <w:t>(</w:t>
      </w:r>
      <w:bookmarkStart w:id="10215" w:name="_STATUTE_NUMBER__8f61776b_a62e_4772_a7d8"/>
      <w:r>
        <w:rPr>
          <w:rFonts w:eastAsia="Arial" w:cs="Arial" w:ascii="Arial" w:hAnsi="Arial"/>
          <w:strike/>
        </w:rPr>
        <w:t>3</w:t>
      </w:r>
      <w:bookmarkEnd w:id="10215"/>
      <w:r>
        <w:rPr>
          <w:rFonts w:eastAsia="Arial" w:cs="Arial" w:ascii="Arial" w:hAnsi="Arial"/>
          <w:strike/>
        </w:rPr>
        <w:t xml:space="preserve">)  </w:t>
      </w:r>
      <w:bookmarkStart w:id="10216" w:name="_STATUTE_CONTENT__9a5d6255_77ca_490f_a33"/>
      <w:r>
        <w:rPr>
          <w:rFonts w:eastAsia="Arial" w:cs="Arial" w:ascii="Arial" w:hAnsi="Arial"/>
          <w:strike/>
        </w:rPr>
        <w:t xml:space="preserve">By the public if the holder of the license pays the excise tax on the product </w:t>
      </w:r>
      <w:bookmarkStart w:id="10217" w:name="_LINE__35_88d153bd_a70e_4ead_8d56_fd97a2"/>
      <w:bookmarkEnd w:id="10214"/>
      <w:r>
        <w:rPr>
          <w:rFonts w:eastAsia="Arial" w:cs="Arial" w:ascii="Arial" w:hAnsi="Arial"/>
          <w:strike/>
        </w:rPr>
        <w:t>sampled according to section 1652.</w:t>
      </w:r>
      <w:bookmarkEnd w:id="10216"/>
      <w:bookmarkEnd w:id="10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18" w:name="_STATUTE_P__c2dfa090_911f_4292_aad3_df75"/>
      <w:bookmarkStart w:id="10219" w:name="_PROCESSED_CHANGE__478451f5_ae44_484b_83"/>
      <w:bookmarkStart w:id="10220" w:name="_PAR__15_54ac4c19_dfd8_4211_954b_5a0792d"/>
      <w:bookmarkStart w:id="10221" w:name="_STATUTE_SP__c9eb3eb6_2e11_4ddf_b645_092"/>
      <w:bookmarkStart w:id="10222" w:name="_STATUTE_P__dbbba578_80b3_4a3f_a80f_e898"/>
      <w:bookmarkStart w:id="10223" w:name="_PAR__16_04208bc5_72e2_4bdb_9031_c9729fa"/>
      <w:bookmarkStart w:id="10224" w:name="_LINE__36_6db9a73d_794e_4ca0_9cc1_443e76"/>
      <w:bookmarkStart w:id="10225" w:name="_STATUTE_NUMBER__c57a5791_d6fe_4241_861f"/>
      <w:bookmarkEnd w:id="10218"/>
      <w:bookmarkEnd w:id="10219"/>
      <w:bookmarkEnd w:id="10220"/>
      <w:bookmarkEnd w:id="10221"/>
      <w:bookmarkEnd w:id="10222"/>
      <w:bookmarkEnd w:id="10223"/>
      <w:r>
        <w:rPr>
          <w:rFonts w:eastAsia="Arial" w:cs="Arial" w:ascii="Arial" w:hAnsi="Arial"/>
        </w:rPr>
        <w:t>B</w:t>
      </w:r>
      <w:bookmarkEnd w:id="10225"/>
      <w:r>
        <w:rPr>
          <w:rFonts w:eastAsia="Arial" w:cs="Arial" w:ascii="Arial" w:hAnsi="Arial"/>
        </w:rPr>
        <w:t xml:space="preserve">.  </w:t>
      </w:r>
      <w:bookmarkStart w:id="10226" w:name="_STATUTE_CONTENT__4b44e271_74f3_4e04_a48"/>
      <w:r>
        <w:rPr>
          <w:rFonts w:eastAsia="Arial" w:cs="Arial" w:ascii="Arial" w:hAnsi="Arial"/>
        </w:rPr>
        <w:t xml:space="preserve">A licensee </w:t>
      </w:r>
      <w:bookmarkStart w:id="10227" w:name="_PROCESSED_CHANGE__c0808bfd_4e45_4a93_b3"/>
      <w:r>
        <w:rPr>
          <w:rFonts w:eastAsia="Arial" w:cs="Arial" w:ascii="Arial" w:hAnsi="Arial"/>
          <w:strike/>
        </w:rPr>
        <w:t>under this section</w:t>
      </w:r>
      <w:r>
        <w:rPr>
          <w:rFonts w:eastAsia="Arial" w:cs="Arial" w:ascii="Arial" w:hAnsi="Arial"/>
        </w:rPr>
        <w:t xml:space="preserve"> </w:t>
      </w:r>
      <w:bookmarkStart w:id="10228" w:name="_PROCESSED_CHANGE__7f452e49_5d35_4a21_bb"/>
      <w:bookmarkEnd w:id="10227"/>
      <w:r>
        <w:rPr>
          <w:rFonts w:eastAsia="Arial" w:cs="Arial" w:ascii="Arial" w:hAnsi="Arial"/>
          <w:u w:val="single"/>
        </w:rPr>
        <w:t>governed by this subsection</w:t>
      </w:r>
      <w:r>
        <w:rPr>
          <w:rFonts w:eastAsia="Arial" w:cs="Arial" w:ascii="Arial" w:hAnsi="Arial"/>
        </w:rPr>
        <w:t xml:space="preserve"> </w:t>
      </w:r>
      <w:bookmarkEnd w:id="10228"/>
      <w:r>
        <w:rPr>
          <w:rFonts w:eastAsia="Arial" w:cs="Arial" w:ascii="Arial" w:hAnsi="Arial"/>
        </w:rPr>
        <w:t xml:space="preserve">may serve to the public </w:t>
      </w:r>
      <w:bookmarkStart w:id="10229" w:name="_LINE__37_e28da224_b5f8_4e79_b1d1_adecc5"/>
      <w:bookmarkStart w:id="10230" w:name="_PROCESSED_CHANGE__170cb5b7_d95a_4f53_b5"/>
      <w:bookmarkEnd w:id="10224"/>
      <w:r>
        <w:rPr>
          <w:rFonts w:eastAsia="Arial" w:cs="Arial" w:ascii="Arial" w:hAnsi="Arial"/>
          <w:strike/>
        </w:rPr>
        <w:t>complimentary</w:t>
      </w:r>
      <w:r>
        <w:rPr>
          <w:rFonts w:eastAsia="Arial" w:cs="Arial" w:ascii="Arial" w:hAnsi="Arial"/>
        </w:rPr>
        <w:t xml:space="preserve"> </w:t>
      </w:r>
      <w:bookmarkEnd w:id="10230"/>
      <w:r>
        <w:rPr>
          <w:rFonts w:eastAsia="Arial" w:cs="Arial" w:ascii="Arial" w:hAnsi="Arial"/>
        </w:rPr>
        <w:t xml:space="preserve">samples of liquor produced by the licensee at the </w:t>
      </w:r>
      <w:bookmarkStart w:id="10231" w:name="_PROCESSED_CHANGE__0ddda332_e988_484b_ac"/>
      <w:r>
        <w:rPr>
          <w:rFonts w:eastAsia="Arial" w:cs="Arial" w:ascii="Arial" w:hAnsi="Arial"/>
          <w:strike/>
        </w:rPr>
        <w:t>licensed premises</w:t>
      </w:r>
      <w:r>
        <w:rPr>
          <w:rFonts w:eastAsia="Arial" w:cs="Arial" w:ascii="Arial" w:hAnsi="Arial"/>
        </w:rPr>
        <w:t xml:space="preserve"> </w:t>
      </w:r>
      <w:bookmarkStart w:id="10232" w:name="_LINE__38_8e94af55_62f1_4685_bac0_351fff"/>
      <w:bookmarkStart w:id="10233" w:name="_PROCESSED_CHANGE__54c1f560_dcf8_4a2f_a8"/>
      <w:bookmarkEnd w:id="10229"/>
      <w:bookmarkEnd w:id="10231"/>
      <w:r>
        <w:rPr>
          <w:rFonts w:eastAsia="Arial" w:cs="Arial" w:ascii="Arial" w:hAnsi="Arial"/>
          <w:u w:val="single"/>
        </w:rPr>
        <w:t>manufacturing facility</w:t>
      </w:r>
      <w:r>
        <w:rPr>
          <w:rFonts w:eastAsia="Arial" w:cs="Arial" w:ascii="Arial" w:hAnsi="Arial"/>
        </w:rPr>
        <w:t xml:space="preserve"> </w:t>
      </w:r>
      <w:bookmarkEnd w:id="10233"/>
      <w:r>
        <w:rPr>
          <w:rFonts w:eastAsia="Arial" w:cs="Arial" w:ascii="Arial" w:hAnsi="Arial"/>
        </w:rPr>
        <w:t xml:space="preserve">where </w:t>
      </w:r>
      <w:bookmarkStart w:id="10234" w:name="_PROCESSED_CHANGE__e12c6b23_d71f_42b6_81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10234"/>
      <w:r>
        <w:rPr>
          <w:rFonts w:eastAsia="Arial" w:cs="Arial" w:ascii="Arial" w:hAnsi="Arial"/>
        </w:rPr>
        <w:t>liquor is produced by the licensee</w:t>
      </w:r>
      <w:bookmarkStart w:id="10235" w:name="_PROCESSED_CHANGE__91ecd454_2475_433e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nder the </w:t>
      </w:r>
      <w:bookmarkStart w:id="10236" w:name="_LINE__39_73ceaf87_4780_4ba1_918a_33bf1d"/>
      <w:bookmarkEnd w:id="10232"/>
      <w:r>
        <w:rPr>
          <w:rFonts w:eastAsia="Arial" w:cs="Arial" w:ascii="Arial" w:hAnsi="Arial"/>
          <w:u w:val="single"/>
        </w:rPr>
        <w:t>conditions specified in this paragraph</w:t>
      </w:r>
      <w:bookmarkEnd w:id="10235"/>
      <w:r>
        <w:rPr>
          <w:rFonts w:eastAsia="Arial" w:cs="Arial" w:ascii="Arial" w:hAnsi="Arial"/>
        </w:rPr>
        <w:t>.</w:t>
      </w:r>
      <w:bookmarkEnd w:id="10226"/>
      <w:bookmarkEnd w:id="102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37" w:name="_PAR__16_04208bc5_72e2_4bdb_9031_c9729fa"/>
      <w:bookmarkStart w:id="10238" w:name="_PROCESSED_CHANGE__e21624cc_cc70_4c8d_bc"/>
      <w:bookmarkStart w:id="10239" w:name="_PAR__17_90e7bdd7_4b97_4744_937d_2aa4a9d"/>
      <w:bookmarkStart w:id="10240" w:name="_STATUTE_SP__5a39a0bc_b8a9_4f99_a1e6_3b6"/>
      <w:bookmarkStart w:id="10241" w:name="_LINE__40_31fd34c7_431d_4349_a84d_2485fb"/>
      <w:bookmarkEnd w:id="10237"/>
      <w:bookmarkEnd w:id="10238"/>
      <w:bookmarkEnd w:id="10239"/>
      <w:bookmarkEnd w:id="10240"/>
      <w:r>
        <w:rPr>
          <w:rFonts w:eastAsia="Arial" w:cs="Arial" w:ascii="Arial" w:hAnsi="Arial"/>
          <w:u w:val="single"/>
        </w:rPr>
        <w:t>(</w:t>
      </w:r>
      <w:bookmarkStart w:id="10242" w:name="_STATUTE_NUMBER__2e48a2e1_4238_4b53_9a4b"/>
      <w:r>
        <w:rPr>
          <w:rFonts w:eastAsia="Arial" w:cs="Arial" w:ascii="Arial" w:hAnsi="Arial"/>
          <w:u w:val="single"/>
        </w:rPr>
        <w:t>1</w:t>
      </w:r>
      <w:bookmarkEnd w:id="10242"/>
      <w:r>
        <w:rPr>
          <w:rFonts w:eastAsia="Arial" w:cs="Arial" w:ascii="Arial" w:hAnsi="Arial"/>
          <w:u w:val="single"/>
        </w:rPr>
        <w:t xml:space="preserve">)  </w:t>
      </w:r>
      <w:bookmarkStart w:id="10243" w:name="_STATUTE_CONTENT__3f61c014_9046_43fa_b83"/>
      <w:r>
        <w:rPr>
          <w:rFonts w:eastAsia="Arial" w:cs="Arial" w:ascii="Arial" w:hAnsi="Arial"/>
          <w:u w:val="single"/>
        </w:rPr>
        <w:t xml:space="preserve">The licensee may sell samples to the public or offer samples to the public at </w:t>
      </w:r>
      <w:bookmarkStart w:id="10244" w:name="_LINE__41_f6a2fed0_887c_4efd_a3b5_fe0c77"/>
      <w:bookmarkEnd w:id="10241"/>
      <w:r>
        <w:rPr>
          <w:rFonts w:eastAsia="Arial" w:cs="Arial" w:ascii="Arial" w:hAnsi="Arial"/>
          <w:u w:val="single"/>
        </w:rPr>
        <w:t>no cost.</w:t>
      </w:r>
      <w:bookmarkEnd w:id="102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45" w:name="_PAGE__64_0d2732d8_4adb_4538_84e0_778410"/>
      <w:bookmarkStart w:id="10246" w:name="_PAR__17_90e7bdd7_4b97_4744_937d_2aa4a9d"/>
      <w:bookmarkStart w:id="10247" w:name="_STATUTE_SP__5a39a0bc_b8a9_4f99_a1e6_3b6"/>
      <w:bookmarkStart w:id="10248" w:name="_PAGE__65_ce1a3050_ef3f_4181_9a99_e84c3b"/>
      <w:bookmarkStart w:id="10249" w:name="_PAR__1_af3b4c33_691a_4667_b53d_0b812152"/>
      <w:bookmarkStart w:id="10250" w:name="_STATUTE_SP__cd44d611_09f4_41ba_b1d6_134"/>
      <w:bookmarkStart w:id="10251" w:name="_LINE__1_1ba6a29e_ffd5_4586_b4a3_3c20b69"/>
      <w:bookmarkEnd w:id="10245"/>
      <w:bookmarkEnd w:id="10246"/>
      <w:bookmarkEnd w:id="10247"/>
      <w:bookmarkEnd w:id="10243"/>
      <w:bookmarkEnd w:id="10249"/>
      <w:bookmarkEnd w:id="10250"/>
      <w:r>
        <w:rPr>
          <w:rFonts w:eastAsia="Arial" w:cs="Arial" w:ascii="Arial" w:hAnsi="Arial"/>
          <w:u w:val="single"/>
        </w:rPr>
        <w:t>(</w:t>
      </w:r>
      <w:bookmarkStart w:id="10252" w:name="_STATUTE_NUMBER__3abf9bae_19d9_49fe_b0f3"/>
      <w:r>
        <w:rPr>
          <w:rFonts w:eastAsia="Arial" w:cs="Arial" w:ascii="Arial" w:hAnsi="Arial"/>
          <w:u w:val="single"/>
        </w:rPr>
        <w:t>2</w:t>
      </w:r>
      <w:bookmarkEnd w:id="10252"/>
      <w:r>
        <w:rPr>
          <w:rFonts w:eastAsia="Arial" w:cs="Arial" w:ascii="Arial" w:hAnsi="Arial"/>
          <w:u w:val="single"/>
        </w:rPr>
        <w:t xml:space="preserve">)  </w:t>
      </w:r>
      <w:bookmarkStart w:id="10253" w:name="_STATUTE_CONTENT__a8828425_d1aa_4df9_885"/>
      <w:r>
        <w:rPr>
          <w:rFonts w:eastAsia="Arial" w:cs="Arial" w:ascii="Arial" w:hAnsi="Arial"/>
          <w:u w:val="single"/>
        </w:rPr>
        <w:t xml:space="preserve">The licensee shall pay the excise tax, if any, according to section 1652 on all </w:t>
      </w:r>
      <w:bookmarkStart w:id="10254" w:name="_LINE__2_d020f4ef_04e0_4fae_82f4_5b448ff"/>
      <w:bookmarkEnd w:id="10251"/>
      <w:r>
        <w:rPr>
          <w:rFonts w:eastAsia="Arial" w:cs="Arial" w:ascii="Arial" w:hAnsi="Arial"/>
          <w:u w:val="single"/>
        </w:rPr>
        <w:t xml:space="preserve">samples served to the public under this paragraph.  If a sample is sold by the </w:t>
      </w:r>
      <w:bookmarkStart w:id="10255" w:name="_LINE__3_47333a50_0ad4_4280_999b_143399f"/>
      <w:bookmarkEnd w:id="10254"/>
      <w:r>
        <w:rPr>
          <w:rFonts w:eastAsia="Arial" w:cs="Arial" w:ascii="Arial" w:hAnsi="Arial"/>
          <w:u w:val="single"/>
        </w:rPr>
        <w:t>licensee, it is also subject to the sales tax on liquor under Title 36, section 1811.</w:t>
      </w:r>
      <w:bookmarkEnd w:id="102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56" w:name="_PAR__1_af3b4c33_691a_4667_b53d_0b812152"/>
      <w:bookmarkStart w:id="10257" w:name="_STATUTE_SP__cd44d611_09f4_41ba_b1d6_134"/>
      <w:bookmarkStart w:id="10258" w:name="_PAR__2_cdc3f475_88cd_4ace_80e3_9a1c3fd1"/>
      <w:bookmarkStart w:id="10259" w:name="_STATUTE_SP__196e3c52_678a_4f26_8f7c_41d"/>
      <w:bookmarkStart w:id="10260" w:name="_LINE__4_86f47a28_4d27_4b01_a723_e667a6b"/>
      <w:bookmarkEnd w:id="10256"/>
      <w:bookmarkEnd w:id="10257"/>
      <w:bookmarkEnd w:id="10253"/>
      <w:bookmarkEnd w:id="10258"/>
      <w:bookmarkEnd w:id="10259"/>
      <w:r>
        <w:rPr>
          <w:rFonts w:eastAsia="Arial" w:cs="Arial" w:ascii="Arial" w:hAnsi="Arial"/>
          <w:u w:val="single"/>
        </w:rPr>
        <w:t>(</w:t>
      </w:r>
      <w:bookmarkStart w:id="10261" w:name="_STATUTE_NUMBER__dabe0da2_42d8_4cac_ae93"/>
      <w:r>
        <w:rPr>
          <w:rFonts w:eastAsia="Arial" w:cs="Arial" w:ascii="Arial" w:hAnsi="Arial"/>
          <w:u w:val="single"/>
        </w:rPr>
        <w:t>3</w:t>
      </w:r>
      <w:bookmarkEnd w:id="10261"/>
      <w:r>
        <w:rPr>
          <w:rFonts w:eastAsia="Arial" w:cs="Arial" w:ascii="Arial" w:hAnsi="Arial"/>
          <w:u w:val="single"/>
        </w:rPr>
        <w:t xml:space="preserve">)  </w:t>
      </w:r>
      <w:bookmarkStart w:id="10262" w:name="_STATUTE_CONTENT__2835bd80_b550_435d_897"/>
      <w:r>
        <w:rPr>
          <w:rFonts w:eastAsia="Arial" w:cs="Arial" w:ascii="Arial" w:hAnsi="Arial"/>
          <w:u w:val="single"/>
        </w:rPr>
        <w:t xml:space="preserve">The licensee shall maintain a record of all samples the licensee sells under this </w:t>
      </w:r>
      <w:bookmarkStart w:id="10263" w:name="_LINE__5_2b8c3696_1fdb_4c53_ad12_7f9346e"/>
      <w:bookmarkEnd w:id="10260"/>
      <w:r>
        <w:rPr>
          <w:rFonts w:eastAsia="Arial" w:cs="Arial" w:ascii="Arial" w:hAnsi="Arial"/>
          <w:u w:val="single"/>
        </w:rPr>
        <w:t>paragraph and shall maintain those records for a period of 2 years.</w:t>
      </w:r>
      <w:bookmarkEnd w:id="102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64" w:name="_PAR__2_cdc3f475_88cd_4ace_80e3_9a1c3fd1"/>
      <w:bookmarkStart w:id="10265" w:name="_STATUTE_SP__196e3c52_678a_4f26_8f7c_41d"/>
      <w:bookmarkStart w:id="10266" w:name="_PAR__3_008a113d_6b4b_45a9_a1e0_6a09e083"/>
      <w:bookmarkStart w:id="10267" w:name="_STATUTE_SP__482a3401_4097_4c60_a172_98b"/>
      <w:bookmarkStart w:id="10268" w:name="_LINE__6_1dc2c51e_8b9b_4174_964b_fd54664"/>
      <w:bookmarkEnd w:id="10264"/>
      <w:bookmarkEnd w:id="10265"/>
      <w:bookmarkEnd w:id="10262"/>
      <w:bookmarkEnd w:id="10266"/>
      <w:bookmarkEnd w:id="10267"/>
      <w:r>
        <w:rPr>
          <w:rFonts w:eastAsia="Arial" w:cs="Arial" w:ascii="Arial" w:hAnsi="Arial"/>
          <w:u w:val="single"/>
        </w:rPr>
        <w:t>(</w:t>
      </w:r>
      <w:bookmarkStart w:id="10269" w:name="_STATUTE_NUMBER__5436f6b0_b8fb_460d_9111"/>
      <w:r>
        <w:rPr>
          <w:rFonts w:eastAsia="Arial" w:cs="Arial" w:ascii="Arial" w:hAnsi="Arial"/>
          <w:u w:val="single"/>
        </w:rPr>
        <w:t>4</w:t>
      </w:r>
      <w:bookmarkEnd w:id="10269"/>
      <w:r>
        <w:rPr>
          <w:rFonts w:eastAsia="Arial" w:cs="Arial" w:ascii="Arial" w:hAnsi="Arial"/>
          <w:u w:val="single"/>
        </w:rPr>
        <w:t xml:space="preserve">)  </w:t>
      </w:r>
      <w:bookmarkStart w:id="10270" w:name="_STATUTE_CONTENT__8c689577_3ed2_49e1_bcb"/>
      <w:r>
        <w:rPr>
          <w:rFonts w:eastAsia="Arial" w:cs="Arial" w:ascii="Arial" w:hAnsi="Arial"/>
          <w:u w:val="single"/>
        </w:rPr>
        <w:t xml:space="preserve">The licensee may serve samples to the public under this paragraph only during </w:t>
      </w:r>
      <w:bookmarkStart w:id="10271" w:name="_LINE__7_f5c463a0_5c4c_49cd_8adc_66d37db"/>
      <w:bookmarkEnd w:id="10268"/>
      <w:r>
        <w:rPr>
          <w:rFonts w:eastAsia="Arial" w:cs="Arial" w:ascii="Arial" w:hAnsi="Arial"/>
          <w:u w:val="single"/>
        </w:rPr>
        <w:t>the hours of legal sale set forth in section 4.</w:t>
      </w:r>
      <w:bookmarkEnd w:id="102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72" w:name="_PAR__3_008a113d_6b4b_45a9_a1e0_6a09e083"/>
      <w:bookmarkStart w:id="10273" w:name="_STATUTE_SP__482a3401_4097_4c60_a172_98b"/>
      <w:bookmarkStart w:id="10274" w:name="_PAR__4_768378fb_202f_499c_b4c1_accc90ff"/>
      <w:bookmarkStart w:id="10275" w:name="_STATUTE_SP__fc8e9a42_a3dd_4483_95a8_a89"/>
      <w:bookmarkStart w:id="10276" w:name="_LINE__8_69f6bd4a_4637_46c0_a722_b3e1c00"/>
      <w:bookmarkEnd w:id="10272"/>
      <w:bookmarkEnd w:id="10273"/>
      <w:bookmarkEnd w:id="10270"/>
      <w:bookmarkEnd w:id="10274"/>
      <w:bookmarkEnd w:id="10275"/>
      <w:r>
        <w:rPr>
          <w:rFonts w:eastAsia="Arial" w:cs="Arial" w:ascii="Arial" w:hAnsi="Arial"/>
          <w:u w:val="single"/>
        </w:rPr>
        <w:t>(</w:t>
      </w:r>
      <w:bookmarkStart w:id="10277" w:name="_STATUTE_NUMBER__c28f266c_a6b6_4550_bdcb"/>
      <w:r>
        <w:rPr>
          <w:rFonts w:eastAsia="Arial" w:cs="Arial" w:ascii="Arial" w:hAnsi="Arial"/>
          <w:u w:val="single"/>
        </w:rPr>
        <w:t>5</w:t>
      </w:r>
      <w:bookmarkEnd w:id="10277"/>
      <w:r>
        <w:rPr>
          <w:rFonts w:eastAsia="Arial" w:cs="Arial" w:ascii="Arial" w:hAnsi="Arial"/>
          <w:u w:val="single"/>
        </w:rPr>
        <w:t xml:space="preserve">)  </w:t>
      </w:r>
      <w:bookmarkStart w:id="10278" w:name="_STATUTE_CONTENT__246ff549_09f8_4652_947"/>
      <w:r>
        <w:rPr>
          <w:rFonts w:eastAsia="Arial" w:cs="Arial" w:ascii="Arial" w:hAnsi="Arial"/>
          <w:u w:val="single"/>
        </w:rPr>
        <w:t xml:space="preserve">The area of the licensed premises where the licensee serves samples to the </w:t>
      </w:r>
      <w:bookmarkStart w:id="10279" w:name="_LINE__9_1ed9f50f_4f3a_49ee_ab1a_e71546c"/>
      <w:bookmarkEnd w:id="10276"/>
      <w:r>
        <w:rPr>
          <w:rFonts w:eastAsia="Arial" w:cs="Arial" w:ascii="Arial" w:hAnsi="Arial"/>
          <w:u w:val="single"/>
        </w:rPr>
        <w:t xml:space="preserve">public under this paragraph is not required to be separate from and may be accessed </w:t>
      </w:r>
      <w:bookmarkStart w:id="10280" w:name="_LINE__10_49205fdb_406c_4cd8_8d73_4f785e"/>
      <w:bookmarkEnd w:id="10279"/>
      <w:r>
        <w:rPr>
          <w:rFonts w:eastAsia="Arial" w:cs="Arial" w:ascii="Arial" w:hAnsi="Arial"/>
          <w:u w:val="single"/>
        </w:rPr>
        <w:t xml:space="preserve">by the same entrance as the area licensed for on-premises consumption of liquor </w:t>
      </w:r>
      <w:bookmarkStart w:id="10281" w:name="_LINE__11_d0bcc152_4f1e_49b9_8840_6ef95c"/>
      <w:bookmarkEnd w:id="10280"/>
      <w:r>
        <w:rPr>
          <w:rFonts w:eastAsia="Arial" w:cs="Arial" w:ascii="Arial" w:hAnsi="Arial"/>
          <w:u w:val="single"/>
        </w:rPr>
        <w:t>under chapter 43 in accordance with paragraph I.</w:t>
      </w:r>
      <w:bookmarkEnd w:id="102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82" w:name="_PAR__4_768378fb_202f_499c_b4c1_accc90ff"/>
      <w:bookmarkStart w:id="10283" w:name="_STATUTE_SP__fc8e9a42_a3dd_4483_95a8_a89"/>
      <w:bookmarkStart w:id="10284" w:name="_PAR__5_f0b53cee_4f33_446a_9632_ed26353b"/>
      <w:bookmarkStart w:id="10285" w:name="_STATUTE_SP__d66a6400_fd3a_4f77_8ee5_1d6"/>
      <w:bookmarkStart w:id="10286" w:name="_LINE__12_82bfe827_3535_456d_b732_942d63"/>
      <w:bookmarkEnd w:id="10282"/>
      <w:bookmarkEnd w:id="10283"/>
      <w:bookmarkEnd w:id="10278"/>
      <w:bookmarkEnd w:id="10284"/>
      <w:bookmarkEnd w:id="10285"/>
      <w:r>
        <w:rPr>
          <w:rFonts w:eastAsia="Arial" w:cs="Arial" w:ascii="Arial" w:hAnsi="Arial"/>
          <w:u w:val="single"/>
        </w:rPr>
        <w:t>(</w:t>
      </w:r>
      <w:bookmarkStart w:id="10287" w:name="_STATUTE_NUMBER__d3c7c321_444e_4284_9c0b"/>
      <w:r>
        <w:rPr>
          <w:rFonts w:eastAsia="Arial" w:cs="Arial" w:ascii="Arial" w:hAnsi="Arial"/>
          <w:u w:val="single"/>
        </w:rPr>
        <w:t>6</w:t>
      </w:r>
      <w:bookmarkEnd w:id="10287"/>
      <w:r>
        <w:rPr>
          <w:rFonts w:eastAsia="Arial" w:cs="Arial" w:ascii="Arial" w:hAnsi="Arial"/>
          <w:u w:val="single"/>
        </w:rPr>
        <w:t xml:space="preserve">)  </w:t>
      </w:r>
      <w:bookmarkStart w:id="10288" w:name="_STATUTE_CONTENT__deb6bbb7_c088_42ac_aa2"/>
      <w:r>
        <w:rPr>
          <w:rFonts w:eastAsia="Arial" w:cs="Arial" w:ascii="Arial" w:hAnsi="Arial"/>
          <w:u w:val="single"/>
        </w:rPr>
        <w:t xml:space="preserve">Spirits samples served to the public under this paragraph by a distillery must </w:t>
      </w:r>
      <w:bookmarkStart w:id="10289" w:name="_LINE__13_7a973217_7998_40a0_92c7_7c9161"/>
      <w:bookmarkEnd w:id="10286"/>
      <w:r>
        <w:rPr>
          <w:rFonts w:eastAsia="Arial" w:cs="Arial" w:ascii="Arial" w:hAnsi="Arial"/>
          <w:u w:val="single"/>
        </w:rPr>
        <w:t xml:space="preserve">first be sold to the State, subject to the listing, pricing and distribution provisions </w:t>
      </w:r>
      <w:bookmarkStart w:id="10290" w:name="_LINE__14_6d382850_e641_46ef_99e7_5a2f91"/>
      <w:bookmarkEnd w:id="10289"/>
      <w:r>
        <w:rPr>
          <w:rFonts w:eastAsia="Arial" w:cs="Arial" w:ascii="Arial" w:hAnsi="Arial"/>
          <w:u w:val="single"/>
        </w:rPr>
        <w:t xml:space="preserve">of this Title.  Spirits samples served to the public under this paragraph by a small </w:t>
      </w:r>
      <w:bookmarkStart w:id="10291" w:name="_LINE__15_bf3eb7c9_ef6f_4e38_89c2_80497c"/>
      <w:bookmarkEnd w:id="10290"/>
      <w:r>
        <w:rPr>
          <w:rFonts w:eastAsia="Arial" w:cs="Arial" w:ascii="Arial" w:hAnsi="Arial"/>
          <w:u w:val="single"/>
        </w:rPr>
        <w:t>distillery are subject to the requirements of subsection 5, paragraph H.</w:t>
      </w:r>
      <w:bookmarkEnd w:id="102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92" w:name="_PAR__5_f0b53cee_4f33_446a_9632_ed26353b"/>
      <w:bookmarkStart w:id="10293" w:name="_STATUTE_SP__d66a6400_fd3a_4f77_8ee5_1d6"/>
      <w:bookmarkStart w:id="10294" w:name="_PAR__6_af991a4f_efdc_41e5_a60d_3aaa196c"/>
      <w:bookmarkStart w:id="10295" w:name="_STATUTE_SP__72799cd7_46e6_42d8_a26d_84a"/>
      <w:bookmarkStart w:id="10296" w:name="_LINE__16_3761dcc9_53a0_43c2_826e_988a60"/>
      <w:bookmarkEnd w:id="10292"/>
      <w:bookmarkEnd w:id="10293"/>
      <w:bookmarkEnd w:id="10288"/>
      <w:bookmarkEnd w:id="10294"/>
      <w:bookmarkEnd w:id="10295"/>
      <w:r>
        <w:rPr>
          <w:rFonts w:eastAsia="Arial" w:cs="Arial" w:ascii="Arial" w:hAnsi="Arial"/>
          <w:u w:val="single"/>
        </w:rPr>
        <w:t>(</w:t>
      </w:r>
      <w:bookmarkStart w:id="10297" w:name="_STATUTE_NUMBER__285e92c4_9918_4259_bd9b"/>
      <w:r>
        <w:rPr>
          <w:rFonts w:eastAsia="Arial" w:cs="Arial" w:ascii="Arial" w:hAnsi="Arial"/>
          <w:u w:val="single"/>
        </w:rPr>
        <w:t>7</w:t>
      </w:r>
      <w:bookmarkEnd w:id="10297"/>
      <w:r>
        <w:rPr>
          <w:rFonts w:eastAsia="Arial" w:cs="Arial" w:ascii="Arial" w:hAnsi="Arial"/>
          <w:u w:val="single"/>
        </w:rPr>
        <w:t xml:space="preserve">)  </w:t>
      </w:r>
      <w:bookmarkStart w:id="10298" w:name="_STATUTE_CONTENT__ce4fb01e_4f3f_4077_abc"/>
      <w:r>
        <w:rPr>
          <w:rFonts w:eastAsia="Arial" w:cs="Arial" w:ascii="Arial" w:hAnsi="Arial"/>
          <w:u w:val="single"/>
        </w:rPr>
        <w:t>The licensee may not serve samples to minors or visibly intoxicated persons.</w:t>
      </w:r>
      <w:bookmarkEnd w:id="102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99" w:name="_STATUTE_P__dbbba578_80b3_4a3f_a80f_e898"/>
      <w:bookmarkStart w:id="10300" w:name="_PROCESSED_CHANGE__e21624cc_cc70_4c8d_bc"/>
      <w:bookmarkStart w:id="10301" w:name="_PAR__6_af991a4f_efdc_41e5_a60d_3aaa196c"/>
      <w:bookmarkStart w:id="10302" w:name="_STATUTE_SP__72799cd7_46e6_42d8_a26d_84a"/>
      <w:bookmarkStart w:id="10303" w:name="_PROCESSED_CHANGE__c15981c7_28a4_4823_a7"/>
      <w:bookmarkStart w:id="10304" w:name="_PAR__7_2de287c5_3fb9_49d3_8168_c0eae3d1"/>
      <w:bookmarkStart w:id="10305" w:name="_STATUTE_P__286780df_47a5_4f76_8680_9aa0"/>
      <w:bookmarkStart w:id="10306" w:name="_LINE__17_3194e443_0e82_4d20_ad98_0ea954"/>
      <w:bookmarkStart w:id="10307" w:name="_STATUTE_NUMBER__39ab97cc_3582_4e87_ad1e"/>
      <w:bookmarkEnd w:id="10299"/>
      <w:bookmarkEnd w:id="10300"/>
      <w:bookmarkEnd w:id="10301"/>
      <w:bookmarkEnd w:id="10302"/>
      <w:bookmarkEnd w:id="10298"/>
      <w:bookmarkEnd w:id="10303"/>
      <w:bookmarkEnd w:id="10304"/>
      <w:bookmarkEnd w:id="10305"/>
      <w:r>
        <w:rPr>
          <w:rFonts w:eastAsia="Arial" w:cs="Arial" w:ascii="Arial" w:hAnsi="Arial"/>
          <w:strike/>
        </w:rPr>
        <w:t>C</w:t>
      </w:r>
      <w:bookmarkEnd w:id="10307"/>
      <w:r>
        <w:rPr>
          <w:rFonts w:eastAsia="Arial" w:cs="Arial" w:ascii="Arial" w:hAnsi="Arial"/>
          <w:strike/>
        </w:rPr>
        <w:t xml:space="preserve">.  </w:t>
      </w:r>
      <w:bookmarkStart w:id="10308" w:name="_STATUTE_CONTENT__7cd80a54_7b3f_4b9f_921"/>
      <w:r>
        <w:rPr>
          <w:rFonts w:eastAsia="Arial" w:cs="Arial" w:ascii="Arial" w:hAnsi="Arial"/>
          <w:strike/>
        </w:rPr>
        <w:t xml:space="preserve">A licensee under this section may sell to nonlicensees during regular business hours </w:t>
      </w:r>
      <w:bookmarkStart w:id="10309" w:name="_LINE__18_3c1e2a6c_55ae_45dd_beea_13d7e3"/>
      <w:bookmarkEnd w:id="10306"/>
      <w:r>
        <w:rPr>
          <w:rFonts w:eastAsia="Arial" w:cs="Arial" w:ascii="Arial" w:hAnsi="Arial"/>
          <w:strike/>
        </w:rPr>
        <w:t xml:space="preserve">from the licensed premises where liquor is produced by the licensee liquor produced </w:t>
      </w:r>
      <w:bookmarkStart w:id="10310" w:name="_LINE__19_24a6e3f6_b8a2_4ae8_bc7f_51e060"/>
      <w:bookmarkEnd w:id="10309"/>
      <w:r>
        <w:rPr>
          <w:rFonts w:eastAsia="Arial" w:cs="Arial" w:ascii="Arial" w:hAnsi="Arial"/>
          <w:strike/>
        </w:rPr>
        <w:t xml:space="preserve">by the bottle, by the case or in bulk for consumption off the licensed premises.  Spirits </w:t>
      </w:r>
      <w:bookmarkStart w:id="10311" w:name="_LINE__20_8bbed0d2_de18_455a_8787_1de955"/>
      <w:bookmarkEnd w:id="10310"/>
      <w:r>
        <w:rPr>
          <w:rFonts w:eastAsia="Arial" w:cs="Arial" w:ascii="Arial" w:hAnsi="Arial"/>
          <w:strike/>
        </w:rPr>
        <w:t xml:space="preserve">sold by distillers in accordance with this paragraph must be first sold to the State, </w:t>
      </w:r>
      <w:bookmarkStart w:id="10312" w:name="_LINE__21_6285206e_7dc0_481c_934d_12ab6a"/>
      <w:bookmarkEnd w:id="10311"/>
      <w:r>
        <w:rPr>
          <w:rFonts w:eastAsia="Arial" w:cs="Arial" w:ascii="Arial" w:hAnsi="Arial"/>
          <w:strike/>
        </w:rPr>
        <w:t>subject to the listing, pricing and distribution provisions of this Title.</w:t>
      </w:r>
      <w:bookmarkEnd w:id="10308"/>
      <w:bookmarkEnd w:id="103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13" w:name="_PROCESSED_CHANGE__c15981c7_28a4_4823_a7"/>
      <w:bookmarkStart w:id="10314" w:name="_PAR__7_2de287c5_3fb9_49d3_8168_c0eae3d1"/>
      <w:bookmarkStart w:id="10315" w:name="_STATUTE_P__286780df_47a5_4f76_8680_9aa0"/>
      <w:bookmarkStart w:id="10316" w:name="_STATUTE_P__70c0c75d_82e4_41f2_b242_c66e"/>
      <w:bookmarkStart w:id="10317" w:name="_PAR__8_0893d579_46d8_45ef_ab5a_d2aa21c6"/>
      <w:bookmarkStart w:id="10318" w:name="_LINE__22_459f02d4_d06b_4384_8064_e62b77"/>
      <w:bookmarkStart w:id="10319" w:name="_STATUTE_NUMBER__2f4f2efc_a13e_477f_a81b"/>
      <w:bookmarkEnd w:id="10313"/>
      <w:bookmarkEnd w:id="10314"/>
      <w:bookmarkEnd w:id="10315"/>
      <w:bookmarkEnd w:id="10316"/>
      <w:bookmarkEnd w:id="10317"/>
      <w:r>
        <w:rPr>
          <w:rFonts w:eastAsia="Arial" w:cs="Arial" w:ascii="Arial" w:hAnsi="Arial"/>
        </w:rPr>
        <w:t>D</w:t>
      </w:r>
      <w:bookmarkEnd w:id="10319"/>
      <w:r>
        <w:rPr>
          <w:rFonts w:eastAsia="Arial" w:cs="Arial" w:ascii="Arial" w:hAnsi="Arial"/>
        </w:rPr>
        <w:t xml:space="preserve">.  </w:t>
      </w:r>
      <w:bookmarkStart w:id="10320" w:name="_STATUTE_CONTENT__de78dbaf_2f34_4c2c_af9"/>
      <w:r>
        <w:rPr>
          <w:rFonts w:eastAsia="Arial" w:cs="Arial" w:ascii="Arial" w:hAnsi="Arial"/>
        </w:rPr>
        <w:t xml:space="preserve">A licensee </w:t>
      </w:r>
      <w:bookmarkStart w:id="10321" w:name="_PROCESSED_CHANGE__0610cae2_b5f4_4f70_aa"/>
      <w:r>
        <w:rPr>
          <w:rFonts w:eastAsia="Arial" w:cs="Arial" w:ascii="Arial" w:hAnsi="Arial"/>
          <w:strike/>
        </w:rPr>
        <w:t>under this section</w:t>
      </w:r>
      <w:r>
        <w:rPr>
          <w:rFonts w:eastAsia="Arial" w:cs="Arial" w:ascii="Arial" w:hAnsi="Arial"/>
        </w:rPr>
        <w:t xml:space="preserve"> </w:t>
      </w:r>
      <w:bookmarkStart w:id="10322" w:name="_PROCESSED_CHANGE__d00c0c15_91df_46cc_95"/>
      <w:bookmarkEnd w:id="10321"/>
      <w:r>
        <w:rPr>
          <w:rFonts w:eastAsia="Arial" w:cs="Arial" w:ascii="Arial" w:hAnsi="Arial"/>
          <w:u w:val="single"/>
        </w:rPr>
        <w:t>governed by this subsection</w:t>
      </w:r>
      <w:r>
        <w:rPr>
          <w:rFonts w:eastAsia="Arial" w:cs="Arial" w:ascii="Arial" w:hAnsi="Arial"/>
        </w:rPr>
        <w:t xml:space="preserve"> </w:t>
      </w:r>
      <w:bookmarkEnd w:id="10322"/>
      <w:r>
        <w:rPr>
          <w:rFonts w:eastAsia="Arial" w:cs="Arial" w:ascii="Arial" w:hAnsi="Arial"/>
        </w:rPr>
        <w:t xml:space="preserve">may sell </w:t>
      </w:r>
      <w:bookmarkStart w:id="10323" w:name="_PROCESSED_CHANGE__34ee0ce0_5987_45ea_90"/>
      <w:r>
        <w:rPr>
          <w:rFonts w:eastAsia="Arial" w:cs="Arial" w:ascii="Arial" w:hAnsi="Arial"/>
          <w:u w:val="single"/>
        </w:rPr>
        <w:t xml:space="preserve">for off-premises </w:t>
      </w:r>
      <w:bookmarkStart w:id="10324" w:name="_LINE__23_1c35e13a_a4a7_4def_a7ff_401156"/>
      <w:bookmarkEnd w:id="10318"/>
      <w:r>
        <w:rPr>
          <w:rFonts w:eastAsia="Arial" w:cs="Arial" w:ascii="Arial" w:hAnsi="Arial"/>
          <w:u w:val="single"/>
        </w:rPr>
        <w:t>consumption liquor produced by the licensee</w:t>
      </w:r>
      <w:r>
        <w:rPr>
          <w:rFonts w:eastAsia="Arial" w:cs="Arial" w:ascii="Arial" w:hAnsi="Arial"/>
        </w:rPr>
        <w:t xml:space="preserve"> </w:t>
      </w:r>
      <w:bookmarkEnd w:id="10323"/>
      <w:r>
        <w:rPr>
          <w:rFonts w:eastAsia="Arial" w:cs="Arial" w:ascii="Arial" w:hAnsi="Arial"/>
        </w:rPr>
        <w:t xml:space="preserve">from the </w:t>
      </w:r>
      <w:bookmarkStart w:id="10325" w:name="_PROCESSED_CHANGE__3c6a991e_682f_4e47_87"/>
      <w:r>
        <w:rPr>
          <w:rFonts w:eastAsia="Arial" w:cs="Arial" w:ascii="Arial" w:hAnsi="Arial"/>
          <w:strike/>
        </w:rPr>
        <w:t>licensed premises</w:t>
      </w:r>
      <w:r>
        <w:rPr>
          <w:rFonts w:eastAsia="Arial" w:cs="Arial" w:ascii="Arial" w:hAnsi="Arial"/>
        </w:rPr>
        <w:t xml:space="preserve"> </w:t>
      </w:r>
      <w:bookmarkStart w:id="10326" w:name="_PROCESSED_CHANGE__7b176afb_89f6_46a4_8f"/>
      <w:bookmarkEnd w:id="10325"/>
      <w:r>
        <w:rPr>
          <w:rFonts w:eastAsia="Arial" w:cs="Arial" w:ascii="Arial" w:hAnsi="Arial"/>
          <w:u w:val="single"/>
        </w:rPr>
        <w:t xml:space="preserve">manufacturing </w:t>
      </w:r>
      <w:bookmarkStart w:id="10327" w:name="_LINE__24_e6ae5784_63a7_4d8b_8f30_275d0c"/>
      <w:bookmarkEnd w:id="10324"/>
      <w:r>
        <w:rPr>
          <w:rFonts w:eastAsia="Arial" w:cs="Arial" w:ascii="Arial" w:hAnsi="Arial"/>
          <w:u w:val="single"/>
        </w:rPr>
        <w:t>facility</w:t>
      </w:r>
      <w:r>
        <w:rPr>
          <w:rFonts w:eastAsia="Arial" w:cs="Arial" w:ascii="Arial" w:hAnsi="Arial"/>
        </w:rPr>
        <w:t xml:space="preserve"> </w:t>
      </w:r>
      <w:bookmarkEnd w:id="10326"/>
      <w:r>
        <w:rPr>
          <w:rFonts w:eastAsia="Arial" w:cs="Arial" w:ascii="Arial" w:hAnsi="Arial"/>
        </w:rPr>
        <w:t xml:space="preserve">where liquor is produced by the licensee </w:t>
      </w:r>
      <w:bookmarkStart w:id="10328" w:name="_PROCESSED_CHANGE__4afca860_7416_4ec6_a6"/>
      <w:r>
        <w:rPr>
          <w:rFonts w:eastAsia="Arial" w:cs="Arial" w:ascii="Arial" w:hAnsi="Arial"/>
          <w:strike/>
        </w:rPr>
        <w:t xml:space="preserve">liquor produced by the licensee for </w:t>
      </w:r>
      <w:bookmarkStart w:id="10329" w:name="_LINE__25_dda4e40e_14ae_4df3_871c_4e10a1"/>
      <w:bookmarkEnd w:id="10327"/>
      <w:r>
        <w:rPr>
          <w:rFonts w:eastAsia="Arial" w:cs="Arial" w:ascii="Arial" w:hAnsi="Arial"/>
          <w:strike/>
        </w:rPr>
        <w:t>consumption off the licensed premises</w:t>
      </w:r>
      <w:bookmarkStart w:id="10330" w:name="_PROCESSED_CHANGE__ff8dcc0a_65f2_4943_87"/>
      <w:bookmarkEnd w:id="103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der the conditions specified in this paragraph</w:t>
      </w:r>
      <w:bookmarkEnd w:id="10330"/>
      <w:r>
        <w:rPr>
          <w:rFonts w:eastAsia="Arial" w:cs="Arial" w:ascii="Arial" w:hAnsi="Arial"/>
        </w:rPr>
        <w:t>.</w:t>
      </w:r>
      <w:bookmarkEnd w:id="10320"/>
      <w:bookmarkEnd w:id="103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31" w:name="_PAR__8_0893d579_46d8_45ef_ab5a_d2aa21c6"/>
      <w:bookmarkStart w:id="10332" w:name="_PAR__9_637b29d0_9315_4428_8cc3_c1eba207"/>
      <w:bookmarkStart w:id="10333" w:name="_STATUTE_SP__8ff7c737_a21b_46a3_ad49_483"/>
      <w:bookmarkStart w:id="10334" w:name="_LINE__26_3919ed6b_e2f4_4c9c_8ddb_f0ef83"/>
      <w:bookmarkEnd w:id="10331"/>
      <w:bookmarkEnd w:id="10332"/>
      <w:bookmarkEnd w:id="10333"/>
      <w:r>
        <w:rPr>
          <w:rFonts w:eastAsia="Arial" w:cs="Arial" w:ascii="Arial" w:hAnsi="Arial"/>
        </w:rPr>
        <w:t>(</w:t>
      </w:r>
      <w:bookmarkStart w:id="10335" w:name="_STATUTE_NUMBER__2d71539e_2a2c_4335_ad45"/>
      <w:r>
        <w:rPr>
          <w:rFonts w:eastAsia="Arial" w:cs="Arial" w:ascii="Arial" w:hAnsi="Arial"/>
        </w:rPr>
        <w:t>1</w:t>
      </w:r>
      <w:bookmarkEnd w:id="10335"/>
      <w:r>
        <w:rPr>
          <w:rFonts w:eastAsia="Arial" w:cs="Arial" w:ascii="Arial" w:hAnsi="Arial"/>
        </w:rPr>
        <w:t xml:space="preserve">)  </w:t>
      </w:r>
      <w:bookmarkStart w:id="10336" w:name="_STATUTE_CONTENT__d6374736_c5fa_4bed_926"/>
      <w:r>
        <w:rPr>
          <w:rFonts w:eastAsia="Arial" w:cs="Arial" w:ascii="Arial" w:hAnsi="Arial"/>
        </w:rPr>
        <w:t xml:space="preserve">Sales made in accordance with this paragraph do not require </w:t>
      </w:r>
      <w:bookmarkStart w:id="10337" w:name="_PROCESSED_CHANGE__ac8b63a0_e7af_4d54_b2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10338" w:name="_PROCESSED_CHANGE__36430040_2eb9_4e6e_b3"/>
      <w:bookmarkEnd w:id="10337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0338"/>
      <w:r>
        <w:rPr>
          <w:rFonts w:eastAsia="Arial" w:cs="Arial" w:ascii="Arial" w:hAnsi="Arial"/>
        </w:rPr>
        <w:t xml:space="preserve">licensee </w:t>
      </w:r>
      <w:bookmarkStart w:id="10339" w:name="_LINE__27_8fe5f678_134f_4389_b5c2_e247ef"/>
      <w:bookmarkStart w:id="10340" w:name="_PROCESSED_CHANGE__85f6e8cb_99e7_446d_a1"/>
      <w:bookmarkEnd w:id="10334"/>
      <w:r>
        <w:rPr>
          <w:rFonts w:eastAsia="Arial" w:cs="Arial" w:ascii="Arial" w:hAnsi="Arial"/>
          <w:strike/>
        </w:rPr>
        <w:t>under this section</w:t>
      </w:r>
      <w:r>
        <w:rPr>
          <w:rFonts w:eastAsia="Arial" w:cs="Arial" w:ascii="Arial" w:hAnsi="Arial"/>
        </w:rPr>
        <w:t xml:space="preserve"> </w:t>
      </w:r>
      <w:bookmarkEnd w:id="10340"/>
      <w:r>
        <w:rPr>
          <w:rFonts w:eastAsia="Arial" w:cs="Arial" w:ascii="Arial" w:hAnsi="Arial"/>
        </w:rPr>
        <w:t>to obtain an additional retail license under chapter 45.</w:t>
      </w:r>
      <w:bookmarkEnd w:id="10336"/>
      <w:bookmarkEnd w:id="103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41" w:name="_PAR__9_637b29d0_9315_4428_8cc3_c1eba207"/>
      <w:bookmarkStart w:id="10342" w:name="_STATUTE_SP__8ff7c737_a21b_46a3_ad49_483"/>
      <w:bookmarkStart w:id="10343" w:name="_PAR__10_f93fde8f_ce82_4b63_89eb_278b923"/>
      <w:bookmarkStart w:id="10344" w:name="_STATUTE_SP__c709ab77_c1bf_49f4_96f7_203"/>
      <w:bookmarkStart w:id="10345" w:name="_LINE__28_76a43199_8d51_4f2f_9b08_d7672e"/>
      <w:bookmarkEnd w:id="10341"/>
      <w:bookmarkEnd w:id="10342"/>
      <w:bookmarkEnd w:id="10343"/>
      <w:bookmarkEnd w:id="10344"/>
      <w:r>
        <w:rPr>
          <w:rFonts w:eastAsia="Arial" w:cs="Arial" w:ascii="Arial" w:hAnsi="Arial"/>
        </w:rPr>
        <w:t>(</w:t>
      </w:r>
      <w:bookmarkStart w:id="10346" w:name="_STATUTE_NUMBER__791a0e9f_1855_4b51_af08"/>
      <w:r>
        <w:rPr>
          <w:rFonts w:eastAsia="Arial" w:cs="Arial" w:ascii="Arial" w:hAnsi="Arial"/>
        </w:rPr>
        <w:t>2</w:t>
      </w:r>
      <w:bookmarkEnd w:id="10346"/>
      <w:r>
        <w:rPr>
          <w:rFonts w:eastAsia="Arial" w:cs="Arial" w:ascii="Arial" w:hAnsi="Arial"/>
        </w:rPr>
        <w:t xml:space="preserve">)  </w:t>
      </w:r>
      <w:bookmarkStart w:id="10347" w:name="_STATUTE_CONTENT__31811fa7_c92b_4390_86a"/>
      <w:r>
        <w:rPr>
          <w:rFonts w:eastAsia="Arial" w:cs="Arial" w:ascii="Arial" w:hAnsi="Arial"/>
        </w:rPr>
        <w:t xml:space="preserve">Liquor sold in accordance with this paragraph may not be consumed anywhere </w:t>
      </w:r>
      <w:bookmarkStart w:id="10348" w:name="_LINE__29_42ee024d_05e2_4174_9764_fa8ca5"/>
      <w:bookmarkEnd w:id="10345"/>
      <w:r>
        <w:rPr>
          <w:rFonts w:eastAsia="Arial" w:cs="Arial" w:ascii="Arial" w:hAnsi="Arial"/>
        </w:rPr>
        <w:t>on the licensed premises.</w:t>
      </w:r>
      <w:bookmarkEnd w:id="10347"/>
      <w:bookmarkEnd w:id="103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49" w:name="_PAR__10_f93fde8f_ce82_4b63_89eb_278b923"/>
      <w:bookmarkStart w:id="10350" w:name="_STATUTE_SP__c709ab77_c1bf_49f4_96f7_203"/>
      <w:bookmarkStart w:id="10351" w:name="_PAR__11_512c8f93_8272_4627_b6a6_18aeb43"/>
      <w:bookmarkStart w:id="10352" w:name="_STATUTE_SP__86d55095_5b14_4863_80c9_d03"/>
      <w:bookmarkStart w:id="10353" w:name="_LINE__30_3f6f32d8_5227_46c4_aeb9_590471"/>
      <w:bookmarkEnd w:id="10349"/>
      <w:bookmarkEnd w:id="10350"/>
      <w:bookmarkEnd w:id="10351"/>
      <w:bookmarkEnd w:id="10352"/>
      <w:r>
        <w:rPr>
          <w:rFonts w:eastAsia="Arial" w:cs="Arial" w:ascii="Arial" w:hAnsi="Arial"/>
        </w:rPr>
        <w:t>(</w:t>
      </w:r>
      <w:bookmarkStart w:id="10354" w:name="_STATUTE_NUMBER__ad768359_5e36_452c_b17f"/>
      <w:r>
        <w:rPr>
          <w:rFonts w:eastAsia="Arial" w:cs="Arial" w:ascii="Arial" w:hAnsi="Arial"/>
        </w:rPr>
        <w:t>3</w:t>
      </w:r>
      <w:bookmarkEnd w:id="10354"/>
      <w:r>
        <w:rPr>
          <w:rFonts w:eastAsia="Arial" w:cs="Arial" w:ascii="Arial" w:hAnsi="Arial"/>
        </w:rPr>
        <w:t xml:space="preserve">)  </w:t>
      </w:r>
      <w:bookmarkStart w:id="10355" w:name="_STATUTE_CONTENT__950d90ba_1691_4e2b_a7b"/>
      <w:r>
        <w:rPr>
          <w:rFonts w:eastAsia="Arial" w:cs="Arial" w:ascii="Arial" w:hAnsi="Arial"/>
        </w:rPr>
        <w:t xml:space="preserve">The area of the licensed premises where </w:t>
      </w:r>
      <w:bookmarkStart w:id="10356" w:name="_PROCESSED_CHANGE__f5f5271f_0544_4725_89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10357" w:name="_PROCESSED_CHANGE__6bb3c012_0c55_44b3_b2"/>
      <w:bookmarkEnd w:id="10356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0357"/>
      <w:r>
        <w:rPr>
          <w:rFonts w:eastAsia="Arial" w:cs="Arial" w:ascii="Arial" w:hAnsi="Arial"/>
        </w:rPr>
        <w:t xml:space="preserve">licensee opts to transact sales for </w:t>
      </w:r>
      <w:bookmarkStart w:id="10358" w:name="_LINE__31_59383092_50a3_4332_8e78_d47131"/>
      <w:bookmarkEnd w:id="10353"/>
      <w:r>
        <w:rPr>
          <w:rFonts w:eastAsia="Arial" w:cs="Arial" w:ascii="Arial" w:hAnsi="Arial"/>
        </w:rPr>
        <w:t xml:space="preserve">off-premises consumption is not required to be separate from and may be accessed </w:t>
      </w:r>
      <w:bookmarkStart w:id="10359" w:name="_LINE__32_8535afd5_dc7e_4b9c_b742_d2fb29"/>
      <w:bookmarkEnd w:id="10358"/>
      <w:r>
        <w:rPr>
          <w:rFonts w:eastAsia="Arial" w:cs="Arial" w:ascii="Arial" w:hAnsi="Arial"/>
        </w:rPr>
        <w:t xml:space="preserve">by the same entrance </w:t>
      </w:r>
      <w:bookmarkStart w:id="10360" w:name="_PROCESSED_CHANGE__78513532_b1a0_46f0_8b"/>
      <w:r>
        <w:rPr>
          <w:rFonts w:eastAsia="Arial" w:cs="Arial" w:ascii="Arial" w:hAnsi="Arial"/>
          <w:strike/>
        </w:rPr>
        <w:t>for</w:t>
      </w:r>
      <w:r>
        <w:rPr>
          <w:rFonts w:eastAsia="Arial" w:cs="Arial" w:ascii="Arial" w:hAnsi="Arial"/>
        </w:rPr>
        <w:t xml:space="preserve"> </w:t>
      </w:r>
      <w:bookmarkStart w:id="10361" w:name="_PROCESSED_CHANGE__89fad140_2b5d_4808_93"/>
      <w:bookmarkEnd w:id="10360"/>
      <w:r>
        <w:rPr>
          <w:rFonts w:eastAsia="Arial" w:cs="Arial" w:ascii="Arial" w:hAnsi="Arial"/>
          <w:u w:val="single"/>
        </w:rPr>
        <w:t>as</w:t>
      </w:r>
      <w:r>
        <w:rPr>
          <w:rFonts w:eastAsia="Arial" w:cs="Arial" w:ascii="Arial" w:hAnsi="Arial"/>
        </w:rPr>
        <w:t xml:space="preserve"> </w:t>
      </w:r>
      <w:bookmarkEnd w:id="10361"/>
      <w:r>
        <w:rPr>
          <w:rFonts w:eastAsia="Arial" w:cs="Arial" w:ascii="Arial" w:hAnsi="Arial"/>
        </w:rPr>
        <w:t xml:space="preserve">the area licensed for on-premises consumption of liquor </w:t>
      </w:r>
      <w:bookmarkStart w:id="10362" w:name="_LINE__33_df06115e_7d9b_4927_b3f3_40e212"/>
      <w:bookmarkEnd w:id="10359"/>
      <w:r>
        <w:rPr>
          <w:rFonts w:eastAsia="Arial" w:cs="Arial" w:ascii="Arial" w:hAnsi="Arial"/>
        </w:rPr>
        <w:t>under chapter 43 in accordance with paragraph I.</w:t>
      </w:r>
      <w:bookmarkEnd w:id="10355"/>
      <w:bookmarkEnd w:id="103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63" w:name="_PAR__11_512c8f93_8272_4627_b6a6_18aeb43"/>
      <w:bookmarkStart w:id="10364" w:name="_STATUTE_SP__86d55095_5b14_4863_80c9_d03"/>
      <w:bookmarkStart w:id="10365" w:name="_PROCESSED_CHANGE__1c3d1430_de70_458c_9f"/>
      <w:bookmarkStart w:id="10366" w:name="_PAR__12_0cc5d850_3a97_43a9_a03f_ade34e7"/>
      <w:bookmarkStart w:id="10367" w:name="_STATUTE_SP__1ebd3f1d_469a_447d_b6f2_9e6"/>
      <w:bookmarkStart w:id="10368" w:name="_LINE__34_896fce63_4acc_437b_8c38_1428d7"/>
      <w:bookmarkEnd w:id="10363"/>
      <w:bookmarkEnd w:id="10364"/>
      <w:bookmarkEnd w:id="10365"/>
      <w:bookmarkEnd w:id="10366"/>
      <w:bookmarkEnd w:id="10367"/>
      <w:r>
        <w:rPr>
          <w:rFonts w:eastAsia="Arial" w:cs="Arial" w:ascii="Arial" w:hAnsi="Arial"/>
          <w:u w:val="single"/>
        </w:rPr>
        <w:t>(</w:t>
      </w:r>
      <w:bookmarkStart w:id="10369" w:name="_STATUTE_NUMBER__c4dc1f78_7e8e_4105_ac95"/>
      <w:r>
        <w:rPr>
          <w:rFonts w:eastAsia="Arial" w:cs="Arial" w:ascii="Arial" w:hAnsi="Arial"/>
          <w:u w:val="single"/>
        </w:rPr>
        <w:t>4</w:t>
      </w:r>
      <w:bookmarkEnd w:id="10369"/>
      <w:r>
        <w:rPr>
          <w:rFonts w:eastAsia="Arial" w:cs="Arial" w:ascii="Arial" w:hAnsi="Arial"/>
          <w:u w:val="single"/>
        </w:rPr>
        <w:t xml:space="preserve">)  </w:t>
      </w:r>
      <w:bookmarkStart w:id="10370" w:name="_STATUTE_CONTENT__7026ac37_518f_40e0_b36"/>
      <w:r>
        <w:rPr>
          <w:rFonts w:eastAsia="Arial" w:cs="Arial" w:ascii="Arial" w:hAnsi="Arial"/>
          <w:u w:val="single"/>
        </w:rPr>
        <w:t xml:space="preserve">Sales under this paragraph may be made only during the hours of legal sale as </w:t>
      </w:r>
      <w:bookmarkStart w:id="10371" w:name="_LINE__35_83e942d0_ffdd_4086_9be9_b960cb"/>
      <w:bookmarkEnd w:id="10368"/>
      <w:r>
        <w:rPr>
          <w:rFonts w:eastAsia="Arial" w:cs="Arial" w:ascii="Arial" w:hAnsi="Arial"/>
          <w:u w:val="single"/>
        </w:rPr>
        <w:t>provided in section 4.</w:t>
      </w:r>
      <w:bookmarkEnd w:id="103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72" w:name="_PAR__12_0cc5d850_3a97_43a9_a03f_ade34e7"/>
      <w:bookmarkStart w:id="10373" w:name="_STATUTE_SP__1ebd3f1d_469a_447d_b6f2_9e6"/>
      <w:bookmarkStart w:id="10374" w:name="_PAR__13_b28876d5_01bb_4cf1_9763_49f6530"/>
      <w:bookmarkStart w:id="10375" w:name="_STATUTE_SP__db3caa65_e8c5_40a9_a936_ef6"/>
      <w:bookmarkStart w:id="10376" w:name="_LINE__36_3cd54f43_4472_4e06_9e9e_1cedb5"/>
      <w:bookmarkEnd w:id="10372"/>
      <w:bookmarkEnd w:id="10373"/>
      <w:bookmarkEnd w:id="10370"/>
      <w:bookmarkEnd w:id="10374"/>
      <w:bookmarkEnd w:id="10375"/>
      <w:r>
        <w:rPr>
          <w:rFonts w:eastAsia="Arial" w:cs="Arial" w:ascii="Arial" w:hAnsi="Arial"/>
          <w:u w:val="single"/>
        </w:rPr>
        <w:t>(</w:t>
      </w:r>
      <w:bookmarkStart w:id="10377" w:name="_STATUTE_NUMBER__708b703d_50cd_4cc3_93d8"/>
      <w:r>
        <w:rPr>
          <w:rFonts w:eastAsia="Arial" w:cs="Arial" w:ascii="Arial" w:hAnsi="Arial"/>
          <w:u w:val="single"/>
        </w:rPr>
        <w:t>5</w:t>
      </w:r>
      <w:bookmarkEnd w:id="10377"/>
      <w:r>
        <w:rPr>
          <w:rFonts w:eastAsia="Arial" w:cs="Arial" w:ascii="Arial" w:hAnsi="Arial"/>
          <w:u w:val="single"/>
        </w:rPr>
        <w:t xml:space="preserve">)  </w:t>
      </w:r>
      <w:bookmarkStart w:id="10378" w:name="_STATUTE_CONTENT__24ff2802_727b_40d6_ab6"/>
      <w:r>
        <w:rPr>
          <w:rFonts w:eastAsia="Arial" w:cs="Arial" w:ascii="Arial" w:hAnsi="Arial"/>
          <w:u w:val="single"/>
        </w:rPr>
        <w:t xml:space="preserve">Spirits sold by a distillery must first be sold to the State, subject to the listing, </w:t>
      </w:r>
      <w:bookmarkStart w:id="10379" w:name="_LINE__37_8b065f4c_adef_41b6_aed3_4f9fe3"/>
      <w:bookmarkEnd w:id="10376"/>
      <w:r>
        <w:rPr>
          <w:rFonts w:eastAsia="Arial" w:cs="Arial" w:ascii="Arial" w:hAnsi="Arial"/>
          <w:u w:val="single"/>
        </w:rPr>
        <w:t xml:space="preserve">pricing and distribution provisions of this Title.  Spirits sold by a small distillery </w:t>
      </w:r>
      <w:bookmarkStart w:id="10380" w:name="_LINE__38_6b328a83_4d4d_4b66_8d2d_af1d39"/>
      <w:bookmarkEnd w:id="10379"/>
      <w:r>
        <w:rPr>
          <w:rFonts w:eastAsia="Arial" w:cs="Arial" w:ascii="Arial" w:hAnsi="Arial"/>
          <w:u w:val="single"/>
        </w:rPr>
        <w:t>are subject to the requirements of subsection 5, paragraph G.</w:t>
      </w:r>
      <w:bookmarkEnd w:id="103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81" w:name="_PAR__13_b28876d5_01bb_4cf1_9763_49f6530"/>
      <w:bookmarkStart w:id="10382" w:name="_STATUTE_SP__db3caa65_e8c5_40a9_a936_ef6"/>
      <w:bookmarkStart w:id="10383" w:name="_PAR__14_ebbdf9b2_f1e9_4207_af0a_46d2999"/>
      <w:bookmarkStart w:id="10384" w:name="_STATUTE_SP__ed288efb_ec83_4b1c_bafd_804"/>
      <w:bookmarkStart w:id="10385" w:name="_LINE__39_2145d452_69a2_44f5_87d6_ca0124"/>
      <w:bookmarkEnd w:id="10381"/>
      <w:bookmarkEnd w:id="10382"/>
      <w:bookmarkEnd w:id="10378"/>
      <w:bookmarkEnd w:id="10383"/>
      <w:bookmarkEnd w:id="10384"/>
      <w:r>
        <w:rPr>
          <w:rFonts w:eastAsia="Arial" w:cs="Arial" w:ascii="Arial" w:hAnsi="Arial"/>
          <w:u w:val="single"/>
        </w:rPr>
        <w:t>(</w:t>
      </w:r>
      <w:bookmarkStart w:id="10386" w:name="_STATUTE_NUMBER__e7e94a61_9214_4062_96cd"/>
      <w:r>
        <w:rPr>
          <w:rFonts w:eastAsia="Arial" w:cs="Arial" w:ascii="Arial" w:hAnsi="Arial"/>
          <w:u w:val="single"/>
        </w:rPr>
        <w:t>6</w:t>
      </w:r>
      <w:bookmarkEnd w:id="10386"/>
      <w:r>
        <w:rPr>
          <w:rFonts w:eastAsia="Arial" w:cs="Arial" w:ascii="Arial" w:hAnsi="Arial"/>
          <w:u w:val="single"/>
        </w:rPr>
        <w:t xml:space="preserve">)  </w:t>
      </w:r>
      <w:bookmarkStart w:id="10387" w:name="_STATUTE_CONTENT__b93f6b32_950f_4ad1_8d2"/>
      <w:r>
        <w:rPr>
          <w:rFonts w:eastAsia="Arial" w:cs="Arial" w:ascii="Arial" w:hAnsi="Arial"/>
          <w:u w:val="single"/>
        </w:rPr>
        <w:t xml:space="preserve">Except as provided in subsection 3, paragraphs C and C-1, sales may be made </w:t>
      </w:r>
      <w:bookmarkStart w:id="10388" w:name="_LINE__40_9f816b8d_9cac_4d01_b3c8_b7433e"/>
      <w:bookmarkEnd w:id="10385"/>
      <w:r>
        <w:rPr>
          <w:rFonts w:eastAsia="Arial" w:cs="Arial" w:ascii="Arial" w:hAnsi="Arial"/>
          <w:u w:val="single"/>
        </w:rPr>
        <w:t>only by the bottle, by the case or in bulk.</w:t>
      </w:r>
      <w:bookmarkEnd w:id="103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89" w:name="_STATUTE_P__70c0c75d_82e4_41f2_b242_c66e"/>
      <w:bookmarkStart w:id="10390" w:name="_PROCESSED_CHANGE__1c3d1430_de70_458c_9f"/>
      <w:bookmarkStart w:id="10391" w:name="_PAR__14_ebbdf9b2_f1e9_4207_af0a_46d2999"/>
      <w:bookmarkStart w:id="10392" w:name="_STATUTE_SP__ed288efb_ec83_4b1c_bafd_804"/>
      <w:bookmarkStart w:id="10393" w:name="_PROCESSED_CHANGE__7f7631a7_7b13_4bfc_af"/>
      <w:bookmarkStart w:id="10394" w:name="_STATUTE_P__7502f1eb_37b0_4e90_8ebc_7d80"/>
      <w:bookmarkStart w:id="10395" w:name="_PAR__15_a444f8bf_0b80_488c_9ed2_0389a61"/>
      <w:bookmarkStart w:id="10396" w:name="_LINE__41_255ba209_1268_4157_83b3_3b4636"/>
      <w:bookmarkStart w:id="10397" w:name="_STATUTE_NUMBER__cdbfbb6b_3186_410b_9aa0"/>
      <w:bookmarkEnd w:id="10389"/>
      <w:bookmarkEnd w:id="10390"/>
      <w:bookmarkEnd w:id="10391"/>
      <w:bookmarkEnd w:id="10392"/>
      <w:bookmarkEnd w:id="10387"/>
      <w:bookmarkEnd w:id="10393"/>
      <w:bookmarkEnd w:id="10394"/>
      <w:r>
        <w:rPr>
          <w:rFonts w:eastAsia="Arial" w:cs="Arial" w:ascii="Arial" w:hAnsi="Arial"/>
          <w:strike/>
        </w:rPr>
        <w:t>E</w:t>
      </w:r>
      <w:bookmarkEnd w:id="10397"/>
      <w:r>
        <w:rPr>
          <w:rFonts w:eastAsia="Arial" w:cs="Arial" w:ascii="Arial" w:hAnsi="Arial"/>
          <w:strike/>
        </w:rPr>
        <w:t xml:space="preserve">.  </w:t>
      </w:r>
      <w:bookmarkStart w:id="10398" w:name="_STATUTE_CONTENT__68f741b5_70b7_4d42_a59"/>
      <w:r>
        <w:rPr>
          <w:rFonts w:eastAsia="Arial" w:cs="Arial" w:ascii="Arial" w:hAnsi="Arial"/>
          <w:strike/>
        </w:rPr>
        <w:t xml:space="preserve">A licensee may serve complimentary samples of liquor on Sunday after the hour of </w:t>
      </w:r>
      <w:bookmarkStart w:id="10399" w:name="_LINE__42_3364bb22_eb7e_43ee_9e8b_fcbeb1"/>
      <w:bookmarkEnd w:id="10396"/>
      <w:r>
        <w:rPr>
          <w:rFonts w:eastAsia="Arial" w:cs="Arial" w:ascii="Arial" w:hAnsi="Arial"/>
          <w:strike/>
        </w:rPr>
        <w:t xml:space="preserve">5 a.m. and may sell liquor on Sunday after the hour of 5 a.m. if the municipality in </w:t>
      </w:r>
      <w:bookmarkStart w:id="10400" w:name="_PAGE__66_167bbda1_dfd5_4cf0_9809_fc92d1"/>
      <w:bookmarkStart w:id="10401" w:name="_PAR__1_634e9dc7_d5fa_4feb_957b_b5cca005"/>
      <w:bookmarkStart w:id="10402" w:name="_LINE__1_9153319e_c1d5_440f_b5ca_4abca30"/>
      <w:bookmarkStart w:id="10403" w:name="_PAGE_SPLIT__8ed718d3_9529_45d2_aae9_46e"/>
      <w:bookmarkEnd w:id="10248"/>
      <w:bookmarkEnd w:id="10395"/>
      <w:bookmarkEnd w:id="10399"/>
      <w:r>
        <w:rPr>
          <w:rFonts w:eastAsia="Arial" w:cs="Arial" w:ascii="Arial" w:hAnsi="Arial"/>
          <w:strike/>
        </w:rPr>
        <w:t>w</w:t>
      </w:r>
      <w:bookmarkEnd w:id="10403"/>
      <w:r>
        <w:rPr>
          <w:rFonts w:eastAsia="Arial" w:cs="Arial" w:ascii="Arial" w:hAnsi="Arial"/>
          <w:strike/>
        </w:rPr>
        <w:t xml:space="preserve">hich the licensed premises is located has authorized the sale of liquor on Sunday for </w:t>
      </w:r>
      <w:bookmarkStart w:id="10404" w:name="_LINE__2_d52babc0_6da4_4628_bafc_76c35ef"/>
      <w:bookmarkEnd w:id="10402"/>
      <w:r>
        <w:rPr>
          <w:rFonts w:eastAsia="Arial" w:cs="Arial" w:ascii="Arial" w:hAnsi="Arial"/>
          <w:strike/>
        </w:rPr>
        <w:t>consumption off the premises under chapter 5.</w:t>
      </w:r>
      <w:bookmarkEnd w:id="10398"/>
      <w:bookmarkEnd w:id="104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05" w:name="_STATUTE_P__7502f1eb_37b0_4e90_8ebc_7d80"/>
      <w:bookmarkStart w:id="10406" w:name="_PAR__2_b85aae92_5363_46ec_b6e3_47c43a0d"/>
      <w:bookmarkStart w:id="10407" w:name="_STATUTE_P__cb3c3ad8_2586_4173_9257_94b7"/>
      <w:bookmarkStart w:id="10408" w:name="_LINE__3_374fd053_4e73_485c_8cfa_67a643e"/>
      <w:bookmarkStart w:id="10409" w:name="_STATUTE_NUMBER__0b067abb_15da_45e2_8c19"/>
      <w:bookmarkEnd w:id="10405"/>
      <w:bookmarkEnd w:id="10401"/>
      <w:bookmarkEnd w:id="10406"/>
      <w:bookmarkEnd w:id="10407"/>
      <w:r>
        <w:rPr>
          <w:rFonts w:eastAsia="Arial" w:cs="Arial" w:ascii="Arial" w:hAnsi="Arial"/>
          <w:strike/>
        </w:rPr>
        <w:t>F</w:t>
      </w:r>
      <w:bookmarkEnd w:id="10409"/>
      <w:r>
        <w:rPr>
          <w:rFonts w:eastAsia="Arial" w:cs="Arial" w:ascii="Arial" w:hAnsi="Arial"/>
          <w:strike/>
        </w:rPr>
        <w:t xml:space="preserve">.  </w:t>
      </w:r>
      <w:bookmarkStart w:id="10410" w:name="_STATUTE_CONTENT__84c36eb2_9e91_4b58_85e"/>
      <w:r>
        <w:rPr>
          <w:rFonts w:eastAsia="Arial" w:cs="Arial" w:ascii="Arial" w:hAnsi="Arial"/>
          <w:strike/>
        </w:rPr>
        <w:t xml:space="preserve">A licensee may charge for samples or shall otherwise comply with the conditions </w:t>
      </w:r>
      <w:bookmarkStart w:id="10411" w:name="_LINE__4_b815ab00_afc7_4921_9a6f_92d6c24"/>
      <w:bookmarkEnd w:id="10408"/>
      <w:r>
        <w:rPr>
          <w:rFonts w:eastAsia="Arial" w:cs="Arial" w:ascii="Arial" w:hAnsi="Arial"/>
          <w:strike/>
        </w:rPr>
        <w:t xml:space="preserve">in paragraph E.  Each sample poured is subject to a charge in an amount determined by </w:t>
      </w:r>
      <w:bookmarkStart w:id="10412" w:name="_LINE__5_647c6812_2eaa_4f41_9b9e_02be3d5"/>
      <w:bookmarkEnd w:id="10411"/>
      <w:r>
        <w:rPr>
          <w:rFonts w:eastAsia="Arial" w:cs="Arial" w:ascii="Arial" w:hAnsi="Arial"/>
          <w:strike/>
        </w:rPr>
        <w:t xml:space="preserve">the licensee and is subject to the sales tax on liquor under Title 36, section 1811.  A </w:t>
      </w:r>
      <w:bookmarkStart w:id="10413" w:name="_LINE__6_bfbf6ef5_a305_4877_8a31_b717aff"/>
      <w:bookmarkEnd w:id="10412"/>
      <w:r>
        <w:rPr>
          <w:rFonts w:eastAsia="Arial" w:cs="Arial" w:ascii="Arial" w:hAnsi="Arial"/>
          <w:strike/>
        </w:rPr>
        <w:t xml:space="preserve">licensee shall maintain a record of liquor samples subject to a charge and maintain </w:t>
      </w:r>
      <w:bookmarkStart w:id="10414" w:name="_LINE__7_e387b565_a17d_4d25_b505_9e1e167"/>
      <w:bookmarkEnd w:id="10413"/>
      <w:r>
        <w:rPr>
          <w:rFonts w:eastAsia="Arial" w:cs="Arial" w:ascii="Arial" w:hAnsi="Arial"/>
          <w:strike/>
        </w:rPr>
        <w:t>those records for a period of 2 years.</w:t>
      </w:r>
      <w:bookmarkEnd w:id="10410"/>
      <w:bookmarkEnd w:id="104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15" w:name="_PAR__2_b85aae92_5363_46ec_b6e3_47c43a0d"/>
      <w:bookmarkStart w:id="10416" w:name="_STATUTE_P__cb3c3ad8_2586_4173_9257_94b7"/>
      <w:bookmarkStart w:id="10417" w:name="_PAR__3_63f179c9_1f98_463d_aae9_d66a8fbe"/>
      <w:bookmarkStart w:id="10418" w:name="_STATUTE_P__5a1418d3_556f_41ad_a597_2dac"/>
      <w:bookmarkStart w:id="10419" w:name="_LINE__8_7fcf25ae_9b29_444b_b499_1cb2ba1"/>
      <w:bookmarkStart w:id="10420" w:name="_STATUTE_NUMBER__c8f0f50d_7e2b_4ee9_8cc9"/>
      <w:bookmarkEnd w:id="10415"/>
      <w:bookmarkEnd w:id="10416"/>
      <w:bookmarkEnd w:id="10417"/>
      <w:bookmarkEnd w:id="10418"/>
      <w:r>
        <w:rPr>
          <w:rFonts w:eastAsia="Arial" w:cs="Arial" w:ascii="Arial" w:hAnsi="Arial"/>
          <w:strike/>
        </w:rPr>
        <w:t>G</w:t>
      </w:r>
      <w:bookmarkEnd w:id="10420"/>
      <w:r>
        <w:rPr>
          <w:rFonts w:eastAsia="Arial" w:cs="Arial" w:ascii="Arial" w:hAnsi="Arial"/>
          <w:strike/>
        </w:rPr>
        <w:t xml:space="preserve">.  </w:t>
      </w:r>
      <w:bookmarkStart w:id="10421" w:name="_STATUTE_CONTENT__cf64bd55_c3a1_413b_bbe"/>
      <w:r>
        <w:rPr>
          <w:rFonts w:eastAsia="Arial" w:cs="Arial" w:ascii="Arial" w:hAnsi="Arial"/>
          <w:strike/>
        </w:rPr>
        <w:t xml:space="preserve">A licensee that is a brewery or small brewery may sell on the premises during </w:t>
      </w:r>
      <w:bookmarkStart w:id="10422" w:name="_LINE__9_13c62e31_4cdf_4b26_9c16_535c33b"/>
      <w:bookmarkEnd w:id="10419"/>
      <w:r>
        <w:rPr>
          <w:rFonts w:eastAsia="Arial" w:cs="Arial" w:ascii="Arial" w:hAnsi="Arial"/>
          <w:strike/>
        </w:rPr>
        <w:t xml:space="preserve">regular business hours and within the hours of legal sale to nonlicensees liquor </w:t>
      </w:r>
      <w:bookmarkStart w:id="10423" w:name="_LINE__10_ef465cc6_d91c_409b_b39b_91a3ff"/>
      <w:bookmarkEnd w:id="10422"/>
      <w:r>
        <w:rPr>
          <w:rFonts w:eastAsia="Arial" w:cs="Arial" w:ascii="Arial" w:hAnsi="Arial"/>
          <w:strike/>
        </w:rPr>
        <w:t xml:space="preserve">produced at the licensed premises.  The volume of the package may not exceed 15.5 </w:t>
      </w:r>
      <w:bookmarkStart w:id="10424" w:name="_LINE__11_a706cc89_35d0_4412_9108_6096ed"/>
      <w:bookmarkEnd w:id="10423"/>
      <w:r>
        <w:rPr>
          <w:rFonts w:eastAsia="Arial" w:cs="Arial" w:ascii="Arial" w:hAnsi="Arial"/>
          <w:strike/>
        </w:rPr>
        <w:t xml:space="preserve">gallons and must be consumed off the premises.  The sale of packages described in this </w:t>
      </w:r>
      <w:bookmarkStart w:id="10425" w:name="_LINE__12_b9a3d4b6_58ec_49d1_b472_1618d9"/>
      <w:bookmarkEnd w:id="10424"/>
      <w:r>
        <w:rPr>
          <w:rFonts w:eastAsia="Arial" w:cs="Arial" w:ascii="Arial" w:hAnsi="Arial"/>
          <w:strike/>
        </w:rPr>
        <w:t xml:space="preserve">paragraph must comply with keg tagging requirements provided in section 714.  Each </w:t>
      </w:r>
      <w:bookmarkStart w:id="10426" w:name="_LINE__13_4ddb94fc_610c_4707_b841_ddc6ef"/>
      <w:bookmarkEnd w:id="10425"/>
      <w:r>
        <w:rPr>
          <w:rFonts w:eastAsia="Arial" w:cs="Arial" w:ascii="Arial" w:hAnsi="Arial"/>
          <w:strike/>
        </w:rPr>
        <w:t xml:space="preserve">licensee shall submit a monthly report to its wholesaler detailing sales made directly </w:t>
      </w:r>
      <w:bookmarkStart w:id="10427" w:name="_LINE__14_4c02a3fc_a0e6_44e1_b6e1_4cea32"/>
      <w:bookmarkEnd w:id="10426"/>
      <w:r>
        <w:rPr>
          <w:rFonts w:eastAsia="Arial" w:cs="Arial" w:ascii="Arial" w:hAnsi="Arial"/>
          <w:strike/>
        </w:rPr>
        <w:t xml:space="preserve">from the premises.  The wholesaler shall calculate the fees for any bottle deposit and </w:t>
      </w:r>
      <w:bookmarkStart w:id="10428" w:name="_LINE__15_73b732ef_d1fd_4cd1_b482_2fa8d4"/>
      <w:bookmarkEnd w:id="10427"/>
      <w:r>
        <w:rPr>
          <w:rFonts w:eastAsia="Arial" w:cs="Arial" w:ascii="Arial" w:hAnsi="Arial"/>
          <w:strike/>
        </w:rPr>
        <w:t xml:space="preserve">submit an invoice to the licensee for expenses associated with the requirements </w:t>
      </w:r>
      <w:bookmarkStart w:id="10429" w:name="_LINE__16_6762df45_f17c_48e3_b115_553b30"/>
      <w:bookmarkEnd w:id="10428"/>
      <w:r>
        <w:rPr>
          <w:rFonts w:eastAsia="Arial" w:cs="Arial" w:ascii="Arial" w:hAnsi="Arial"/>
          <w:strike/>
        </w:rPr>
        <w:t xml:space="preserve">prescribed in Title 38, chapter 33 including the retailer handling fee, state container </w:t>
      </w:r>
      <w:bookmarkStart w:id="10430" w:name="_LINE__17_b3ec2724_65d9_4310_9adf_85eba1"/>
      <w:bookmarkEnd w:id="10429"/>
      <w:r>
        <w:rPr>
          <w:rFonts w:eastAsia="Arial" w:cs="Arial" w:ascii="Arial" w:hAnsi="Arial"/>
          <w:strike/>
        </w:rPr>
        <w:t>deposit and a mutually agreed-upon pick-up fee.</w:t>
      </w:r>
      <w:bookmarkEnd w:id="10421"/>
      <w:bookmarkEnd w:id="104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31" w:name="_PAR__3_63f179c9_1f98_463d_aae9_d66a8fbe"/>
      <w:bookmarkStart w:id="10432" w:name="_STATUTE_P__5a1418d3_556f_41ad_a597_2dac"/>
      <w:bookmarkStart w:id="10433" w:name="_PAR__4_c6819906_be8b_49ce_8e3f_bd76003e"/>
      <w:bookmarkStart w:id="10434" w:name="_STATUTE_P__8cac35fe_e5f6_420a_841b_16e3"/>
      <w:bookmarkStart w:id="10435" w:name="_LINE__18_fc49d57b_dbe8_4854_aea5_4cd733"/>
      <w:bookmarkStart w:id="10436" w:name="_STATUTE_NUMBER__e5038aa6_87a3_44dd_b877"/>
      <w:bookmarkEnd w:id="10431"/>
      <w:bookmarkEnd w:id="10432"/>
      <w:bookmarkEnd w:id="10433"/>
      <w:bookmarkEnd w:id="10434"/>
      <w:r>
        <w:rPr>
          <w:rFonts w:eastAsia="Arial" w:cs="Arial" w:ascii="Arial" w:hAnsi="Arial"/>
          <w:strike/>
        </w:rPr>
        <w:t>H</w:t>
      </w:r>
      <w:bookmarkEnd w:id="10436"/>
      <w:r>
        <w:rPr>
          <w:rFonts w:eastAsia="Arial" w:cs="Arial" w:ascii="Arial" w:hAnsi="Arial"/>
          <w:strike/>
        </w:rPr>
        <w:t xml:space="preserve">.  </w:t>
      </w:r>
      <w:bookmarkStart w:id="10437" w:name="_STATUTE_CONTENT__c1613509_2b92_437b_bc4"/>
      <w:r>
        <w:rPr>
          <w:rFonts w:eastAsia="Arial" w:cs="Arial" w:ascii="Arial" w:hAnsi="Arial"/>
          <w:strike/>
        </w:rPr>
        <w:t xml:space="preserve">A small winery or small brewery licensee shall keep and maintain complete records </w:t>
      </w:r>
      <w:bookmarkStart w:id="10438" w:name="_LINE__19_4b899ca6_9203_43c5_9ed1_c35c2a"/>
      <w:bookmarkEnd w:id="10435"/>
      <w:r>
        <w:rPr>
          <w:rFonts w:eastAsia="Arial" w:cs="Arial" w:ascii="Arial" w:hAnsi="Arial"/>
          <w:strike/>
        </w:rPr>
        <w:t>on all sales to a retail licensee.</w:t>
      </w:r>
      <w:bookmarkEnd w:id="10437"/>
      <w:bookmarkEnd w:id="104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39" w:name="_PROCESSED_CHANGE__7f7631a7_7b13_4bfc_af"/>
      <w:bookmarkStart w:id="10440" w:name="_PAR__4_c6819906_be8b_49ce_8e3f_bd76003e"/>
      <w:bookmarkStart w:id="10441" w:name="_STATUTE_P__8cac35fe_e5f6_420a_841b_16e3"/>
      <w:bookmarkStart w:id="10442" w:name="_STATUTE_P__f86ba600_c56a_45a5_9077_b82d"/>
      <w:bookmarkStart w:id="10443" w:name="_PAR__5_a1b36fc9_60e1_42d7_b790_37ea45ff"/>
      <w:bookmarkStart w:id="10444" w:name="_LINE__20_81c5ef8b_89d8_4b58_8584_ccf715"/>
      <w:bookmarkStart w:id="10445" w:name="_STATUTE_NUMBER__8e73db9e_c1c8_49b9_81dc"/>
      <w:bookmarkEnd w:id="10439"/>
      <w:bookmarkEnd w:id="10440"/>
      <w:bookmarkEnd w:id="10441"/>
      <w:bookmarkEnd w:id="10442"/>
      <w:bookmarkEnd w:id="10443"/>
      <w:r>
        <w:rPr>
          <w:rFonts w:eastAsia="Arial" w:cs="Arial" w:ascii="Arial" w:hAnsi="Arial"/>
        </w:rPr>
        <w:t>I</w:t>
      </w:r>
      <w:bookmarkEnd w:id="10445"/>
      <w:r>
        <w:rPr>
          <w:rFonts w:eastAsia="Arial" w:cs="Arial" w:ascii="Arial" w:hAnsi="Arial"/>
        </w:rPr>
        <w:t xml:space="preserve">.  </w:t>
      </w:r>
      <w:bookmarkStart w:id="10446" w:name="_STATUTE_CONTENT__3e9a08b7_a355_4916_864"/>
      <w:r>
        <w:rPr>
          <w:rFonts w:eastAsia="Arial" w:cs="Arial" w:ascii="Arial" w:hAnsi="Arial"/>
        </w:rPr>
        <w:t xml:space="preserve">A licensee </w:t>
      </w:r>
      <w:bookmarkStart w:id="10447" w:name="_PROCESSED_CHANGE__6aa6e7d1_dcae_43b0_8a"/>
      <w:r>
        <w:rPr>
          <w:rFonts w:eastAsia="Arial" w:cs="Arial" w:ascii="Arial" w:hAnsi="Arial"/>
          <w:u w:val="single"/>
        </w:rPr>
        <w:t>governed by this subsection</w:t>
      </w:r>
      <w:r>
        <w:rPr>
          <w:rFonts w:eastAsia="Arial" w:cs="Arial" w:ascii="Arial" w:hAnsi="Arial"/>
        </w:rPr>
        <w:t xml:space="preserve"> </w:t>
      </w:r>
      <w:bookmarkEnd w:id="10447"/>
      <w:r>
        <w:rPr>
          <w:rFonts w:eastAsia="Arial" w:cs="Arial" w:ascii="Arial" w:hAnsi="Arial"/>
        </w:rPr>
        <w:t xml:space="preserve">may be issued one </w:t>
      </w:r>
      <w:bookmarkStart w:id="10448" w:name="_PROCESSED_CHANGE__d87dca90_5117_46dd_b1"/>
      <w:r>
        <w:rPr>
          <w:rFonts w:eastAsia="Arial" w:cs="Arial" w:ascii="Arial" w:hAnsi="Arial"/>
          <w:u w:val="single"/>
        </w:rPr>
        <w:t>on-premises</w:t>
      </w:r>
      <w:r>
        <w:rPr>
          <w:rFonts w:eastAsia="Arial" w:cs="Arial" w:ascii="Arial" w:hAnsi="Arial"/>
        </w:rPr>
        <w:t xml:space="preserve"> </w:t>
      </w:r>
      <w:bookmarkEnd w:id="10448"/>
      <w:r>
        <w:rPr>
          <w:rFonts w:eastAsia="Arial" w:cs="Arial" w:ascii="Arial" w:hAnsi="Arial"/>
        </w:rPr>
        <w:t xml:space="preserve">retail license </w:t>
      </w:r>
      <w:bookmarkStart w:id="10449" w:name="_LINE__21_c7e34b84_1ac6_4547_bb5a_b726d3"/>
      <w:bookmarkEnd w:id="10444"/>
      <w:r>
        <w:rPr>
          <w:rFonts w:eastAsia="Arial" w:cs="Arial" w:ascii="Arial" w:hAnsi="Arial"/>
        </w:rPr>
        <w:t xml:space="preserve">under chapter 43 per licensed </w:t>
      </w:r>
      <w:bookmarkStart w:id="10450" w:name="_PROCESSED_CHANGE__1e55c56d_bb74_4f4b_b3"/>
      <w:r>
        <w:rPr>
          <w:rFonts w:eastAsia="Arial" w:cs="Arial" w:ascii="Arial" w:hAnsi="Arial"/>
          <w:strike/>
        </w:rPr>
        <w:t xml:space="preserve">location, on the premises of the licensed location or at </w:t>
      </w:r>
      <w:bookmarkStart w:id="10451" w:name="_LINE__22_a3713e4b_ad02_4fab_bc3b_75ef35"/>
      <w:bookmarkEnd w:id="10449"/>
      <w:r>
        <w:rPr>
          <w:rFonts w:eastAsia="Arial" w:cs="Arial" w:ascii="Arial" w:hAnsi="Arial"/>
          <w:strike/>
        </w:rPr>
        <w:t xml:space="preserve">another location, for the sale of liquor to be consumed on the premises at the retail </w:t>
      </w:r>
      <w:bookmarkStart w:id="10452" w:name="_LINE__23_b012fdd1_fa5b_421e_8ad8_058b09"/>
      <w:bookmarkEnd w:id="10451"/>
      <w:r>
        <w:rPr>
          <w:rFonts w:eastAsia="Arial" w:cs="Arial" w:ascii="Arial" w:hAnsi="Arial"/>
          <w:strike/>
        </w:rPr>
        <w:t xml:space="preserve">premises if the same person or persons hold a controlling interest in both the licensed </w:t>
      </w:r>
      <w:bookmarkStart w:id="10453" w:name="_LINE__24_267cee7e_a831_4080_9c65_ff3a7b"/>
      <w:bookmarkEnd w:id="10452"/>
      <w:r>
        <w:rPr>
          <w:rFonts w:eastAsia="Arial" w:cs="Arial" w:ascii="Arial" w:hAnsi="Arial"/>
          <w:strike/>
        </w:rPr>
        <w:t>manufacturing location and the licensed retail establishment</w:t>
      </w:r>
      <w:bookmarkStart w:id="10454" w:name="_PROCESSED_CHANGE__640eebd8_124f_463b_be"/>
      <w:bookmarkEnd w:id="104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anufacturing facility </w:t>
      </w:r>
      <w:bookmarkStart w:id="10455" w:name="_LINE__25_9aee5f50_bc43_4bd9_9e4a_605254"/>
      <w:bookmarkEnd w:id="10453"/>
      <w:r>
        <w:rPr>
          <w:rFonts w:eastAsia="Arial" w:cs="Arial" w:ascii="Arial" w:hAnsi="Arial"/>
          <w:u w:val="single"/>
        </w:rPr>
        <w:t>under the conditions specified in this paragraph</w:t>
      </w:r>
      <w:bookmarkEnd w:id="10454"/>
      <w:r>
        <w:rPr>
          <w:rFonts w:eastAsia="Arial" w:cs="Arial" w:ascii="Arial" w:hAnsi="Arial"/>
        </w:rPr>
        <w:t>.</w:t>
      </w:r>
      <w:bookmarkEnd w:id="10446"/>
      <w:bookmarkEnd w:id="104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56" w:name="_PAR__5_a1b36fc9_60e1_42d7_b790_37ea45ff"/>
      <w:bookmarkStart w:id="10457" w:name="_PROCESSED_CHANGE__bd8a3ada_3d78_43e0_84"/>
      <w:bookmarkStart w:id="10458" w:name="_PAR__6_7ce005ba_b028_4c30_ae4f_9ab80b12"/>
      <w:bookmarkStart w:id="10459" w:name="_STATUTE_SP__a21ba15a_c4d3_4c7d_8a2d_8ab"/>
      <w:bookmarkStart w:id="10460" w:name="_LINE__26_1a9fa365_d284_4a21_aed3_54244c"/>
      <w:bookmarkEnd w:id="10456"/>
      <w:bookmarkEnd w:id="10457"/>
      <w:bookmarkEnd w:id="10458"/>
      <w:bookmarkEnd w:id="10459"/>
      <w:r>
        <w:rPr>
          <w:rFonts w:eastAsia="Arial" w:cs="Arial" w:ascii="Arial" w:hAnsi="Arial"/>
          <w:u w:val="single"/>
        </w:rPr>
        <w:t>(</w:t>
      </w:r>
      <w:bookmarkStart w:id="10461" w:name="_STATUTE_NUMBER__6d96defe_8a14_4e9e_93bc"/>
      <w:r>
        <w:rPr>
          <w:rFonts w:eastAsia="Arial" w:cs="Arial" w:ascii="Arial" w:hAnsi="Arial"/>
          <w:u w:val="single"/>
        </w:rPr>
        <w:t>1-A</w:t>
      </w:r>
      <w:bookmarkEnd w:id="10461"/>
      <w:r>
        <w:rPr>
          <w:rFonts w:eastAsia="Arial" w:cs="Arial" w:ascii="Arial" w:hAnsi="Arial"/>
          <w:u w:val="single"/>
        </w:rPr>
        <w:t xml:space="preserve">)  </w:t>
      </w:r>
      <w:bookmarkStart w:id="10462" w:name="_STATUTE_CONTENT__ea2b309c_588d_4397_8aa"/>
      <w:r>
        <w:rPr>
          <w:rFonts w:eastAsia="Arial" w:cs="Arial" w:ascii="Arial" w:hAnsi="Arial"/>
          <w:u w:val="single"/>
        </w:rPr>
        <w:t xml:space="preserve">The on-premises retail license issued under chapter 43 may be for retail </w:t>
      </w:r>
      <w:bookmarkStart w:id="10463" w:name="_LINE__27_6f6cca13_a44c_4eee_9a42_d273b0"/>
      <w:bookmarkEnd w:id="10460"/>
      <w:r>
        <w:rPr>
          <w:rFonts w:eastAsia="Arial" w:cs="Arial" w:ascii="Arial" w:hAnsi="Arial"/>
          <w:u w:val="single"/>
        </w:rPr>
        <w:t xml:space="preserve">activities located at the manufacturing facility or for retail activities at another </w:t>
      </w:r>
      <w:bookmarkStart w:id="10464" w:name="_LINE__28_a0997ea8_f076_4a2f_9c94_b1d1e3"/>
      <w:bookmarkEnd w:id="10463"/>
      <w:r>
        <w:rPr>
          <w:rFonts w:eastAsia="Arial" w:cs="Arial" w:ascii="Arial" w:hAnsi="Arial"/>
          <w:u w:val="single"/>
        </w:rPr>
        <w:t xml:space="preserve">location if the same person or persons hold a majority ownership interest in both </w:t>
      </w:r>
      <w:bookmarkStart w:id="10465" w:name="_LINE__29_aaf9c0e1_4337_4d49_91e8_b42ed5"/>
      <w:bookmarkEnd w:id="10464"/>
      <w:r>
        <w:rPr>
          <w:rFonts w:eastAsia="Arial" w:cs="Arial" w:ascii="Arial" w:hAnsi="Arial"/>
          <w:u w:val="single"/>
        </w:rPr>
        <w:t>the manufacturing facility and the premises licensed under chapter 43.</w:t>
      </w:r>
      <w:bookmarkEnd w:id="104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66" w:name="_PROCESSED_CHANGE__bd8a3ada_3d78_43e0_84"/>
      <w:bookmarkStart w:id="10467" w:name="_PAR__6_7ce005ba_b028_4c30_ae4f_9ab80b12"/>
      <w:bookmarkStart w:id="10468" w:name="_STATUTE_SP__a21ba15a_c4d3_4c7d_8a2d_8ab"/>
      <w:bookmarkStart w:id="10469" w:name="_PAR__7_18b00fdb_76cd_4265_bcea_636c9d4d"/>
      <w:bookmarkStart w:id="10470" w:name="_STATUTE_SP__24eca073_f2f4_4646_a7df_083"/>
      <w:bookmarkStart w:id="10471" w:name="_LINE__30_88f828cf_7f38_4f6f_a242_3a524a"/>
      <w:bookmarkEnd w:id="10466"/>
      <w:bookmarkEnd w:id="10467"/>
      <w:bookmarkEnd w:id="10468"/>
      <w:bookmarkEnd w:id="10462"/>
      <w:bookmarkEnd w:id="10469"/>
      <w:bookmarkEnd w:id="10470"/>
      <w:r>
        <w:rPr>
          <w:rFonts w:eastAsia="Arial" w:cs="Arial" w:ascii="Arial" w:hAnsi="Arial"/>
        </w:rPr>
        <w:t>(</w:t>
      </w:r>
      <w:bookmarkStart w:id="10472" w:name="_STATUTE_NUMBER__adb580f7_19cb_453c_a446"/>
      <w:r>
        <w:rPr>
          <w:rFonts w:eastAsia="Arial" w:cs="Arial" w:ascii="Arial" w:hAnsi="Arial"/>
        </w:rPr>
        <w:t>2</w:t>
      </w:r>
      <w:bookmarkEnd w:id="10472"/>
      <w:r>
        <w:rPr>
          <w:rFonts w:eastAsia="Arial" w:cs="Arial" w:ascii="Arial" w:hAnsi="Arial"/>
        </w:rPr>
        <w:t xml:space="preserve">)  </w:t>
      </w:r>
      <w:bookmarkStart w:id="10473" w:name="_STATUTE_CONTENT__b0415862_56e8_457f_89b"/>
      <w:r>
        <w:rPr>
          <w:rFonts w:eastAsia="Arial" w:cs="Arial" w:ascii="Arial" w:hAnsi="Arial"/>
        </w:rPr>
        <w:t xml:space="preserve">The retail license </w:t>
      </w:r>
      <w:bookmarkStart w:id="10474" w:name="_PROCESSED_CHANGE__4ec0e282_5279_4423_82"/>
      <w:r>
        <w:rPr>
          <w:rFonts w:eastAsia="Arial" w:cs="Arial" w:ascii="Arial" w:hAnsi="Arial"/>
          <w:u w:val="single"/>
        </w:rPr>
        <w:t>issued under chapter 43</w:t>
      </w:r>
      <w:r>
        <w:rPr>
          <w:rFonts w:eastAsia="Arial" w:cs="Arial" w:ascii="Arial" w:hAnsi="Arial"/>
        </w:rPr>
        <w:t xml:space="preserve"> </w:t>
      </w:r>
      <w:bookmarkEnd w:id="10474"/>
      <w:r>
        <w:rPr>
          <w:rFonts w:eastAsia="Arial" w:cs="Arial" w:ascii="Arial" w:hAnsi="Arial"/>
        </w:rPr>
        <w:t xml:space="preserve">authorizes the sale </w:t>
      </w:r>
      <w:bookmarkStart w:id="10475" w:name="_PROCESSED_CHANGE__e86fa2fd_1c0f_4bd7_9d"/>
      <w:r>
        <w:rPr>
          <w:rFonts w:eastAsia="Arial" w:cs="Arial" w:ascii="Arial" w:hAnsi="Arial"/>
          <w:u w:val="single"/>
        </w:rPr>
        <w:t xml:space="preserve">for on-premises </w:t>
      </w:r>
      <w:bookmarkStart w:id="10476" w:name="_LINE__31_4af85ccd_e383_4732_87dc_698b50"/>
      <w:bookmarkEnd w:id="10471"/>
      <w:r>
        <w:rPr>
          <w:rFonts w:eastAsia="Arial" w:cs="Arial" w:ascii="Arial" w:hAnsi="Arial"/>
          <w:u w:val="single"/>
        </w:rPr>
        <w:t>consumption</w:t>
      </w:r>
      <w:r>
        <w:rPr>
          <w:rFonts w:eastAsia="Arial" w:cs="Arial" w:ascii="Arial" w:hAnsi="Arial"/>
        </w:rPr>
        <w:t xml:space="preserve"> </w:t>
      </w:r>
      <w:bookmarkEnd w:id="10475"/>
      <w:r>
        <w:rPr>
          <w:rFonts w:eastAsia="Arial" w:cs="Arial" w:ascii="Arial" w:hAnsi="Arial"/>
        </w:rPr>
        <w:t xml:space="preserve">of products </w:t>
      </w:r>
      <w:bookmarkStart w:id="10477" w:name="_PROCESSED_CHANGE__9feff9c0_0db1_48a0_ad"/>
      <w:r>
        <w:rPr>
          <w:rFonts w:eastAsia="Arial" w:cs="Arial" w:ascii="Arial" w:hAnsi="Arial"/>
          <w:strike/>
        </w:rPr>
        <w:t>of</w:t>
      </w:r>
      <w:r>
        <w:rPr>
          <w:rFonts w:eastAsia="Arial" w:cs="Arial" w:ascii="Arial" w:hAnsi="Arial"/>
        </w:rPr>
        <w:t xml:space="preserve"> </w:t>
      </w:r>
      <w:bookmarkStart w:id="10478" w:name="_PROCESSED_CHANGE__9441344d_5ae3_475c_b0"/>
      <w:bookmarkEnd w:id="10477"/>
      <w:r>
        <w:rPr>
          <w:rFonts w:eastAsia="Arial" w:cs="Arial" w:ascii="Arial" w:hAnsi="Arial"/>
          <w:u w:val="single"/>
        </w:rPr>
        <w:t>produced at</w:t>
      </w:r>
      <w:r>
        <w:rPr>
          <w:rFonts w:eastAsia="Arial" w:cs="Arial" w:ascii="Arial" w:hAnsi="Arial"/>
        </w:rPr>
        <w:t xml:space="preserve"> </w:t>
      </w:r>
      <w:bookmarkEnd w:id="10478"/>
      <w:r>
        <w:rPr>
          <w:rFonts w:eastAsia="Arial" w:cs="Arial" w:ascii="Arial" w:hAnsi="Arial"/>
        </w:rPr>
        <w:t xml:space="preserve">the </w:t>
      </w:r>
      <w:bookmarkStart w:id="10479" w:name="_PROCESSED_CHANGE__042573d7_63aa_40ad_b4"/>
      <w:r>
        <w:rPr>
          <w:rFonts w:eastAsia="Arial" w:cs="Arial" w:ascii="Arial" w:hAnsi="Arial"/>
          <w:strike/>
        </w:rPr>
        <w:t xml:space="preserve">brewery, small brewery, winery, small </w:t>
      </w:r>
      <w:bookmarkStart w:id="10480" w:name="_LINE__32_73b5bb16_e940_42d5_98b3_362149"/>
      <w:bookmarkEnd w:id="10476"/>
      <w:r>
        <w:rPr>
          <w:rFonts w:eastAsia="Arial" w:cs="Arial" w:ascii="Arial" w:hAnsi="Arial"/>
          <w:strike/>
        </w:rPr>
        <w:t>winery, distillery or small distillery, in addition to</w:t>
      </w:r>
      <w:r>
        <w:rPr>
          <w:rFonts w:eastAsia="Arial" w:cs="Arial" w:ascii="Arial" w:hAnsi="Arial"/>
        </w:rPr>
        <w:t xml:space="preserve"> </w:t>
      </w:r>
      <w:bookmarkStart w:id="10481" w:name="_PROCESSED_CHANGE__808cb986_e2cd_4b30_b3"/>
      <w:bookmarkEnd w:id="10479"/>
      <w:r>
        <w:rPr>
          <w:rFonts w:eastAsia="Arial" w:cs="Arial" w:ascii="Arial" w:hAnsi="Arial"/>
          <w:u w:val="single"/>
        </w:rPr>
        <w:t xml:space="preserve">manufacturing facility as well </w:t>
      </w:r>
      <w:bookmarkStart w:id="10482" w:name="_LINE__33_0947689c_49c4_4960_9734_927e2b"/>
      <w:bookmarkEnd w:id="10480"/>
      <w:r>
        <w:rPr>
          <w:rFonts w:eastAsia="Arial" w:cs="Arial" w:ascii="Arial" w:hAnsi="Arial"/>
          <w:u w:val="single"/>
        </w:rPr>
        <w:t>as</w:t>
      </w:r>
      <w:r>
        <w:rPr>
          <w:rFonts w:eastAsia="Arial" w:cs="Arial" w:ascii="Arial" w:hAnsi="Arial"/>
        </w:rPr>
        <w:t xml:space="preserve"> </w:t>
      </w:r>
      <w:bookmarkEnd w:id="10481"/>
      <w:r>
        <w:rPr>
          <w:rFonts w:eastAsia="Arial" w:cs="Arial" w:ascii="Arial" w:hAnsi="Arial"/>
        </w:rPr>
        <w:t xml:space="preserve">other liquor permitted to be sold under the </w:t>
      </w:r>
      <w:bookmarkStart w:id="10483" w:name="_PROCESSED_CHANGE__e022dc8d_4616_4f16_93"/>
      <w:r>
        <w:rPr>
          <w:rFonts w:eastAsia="Arial" w:cs="Arial" w:ascii="Arial" w:hAnsi="Arial"/>
          <w:u w:val="single"/>
        </w:rPr>
        <w:t>applicable class of the</w:t>
      </w:r>
      <w:r>
        <w:rPr>
          <w:rFonts w:eastAsia="Arial" w:cs="Arial" w:ascii="Arial" w:hAnsi="Arial"/>
        </w:rPr>
        <w:t xml:space="preserve"> </w:t>
      </w:r>
      <w:bookmarkEnd w:id="10483"/>
      <w:r>
        <w:rPr>
          <w:rFonts w:eastAsia="Arial" w:cs="Arial" w:ascii="Arial" w:hAnsi="Arial"/>
        </w:rPr>
        <w:t>retail license</w:t>
      </w:r>
      <w:bookmarkStart w:id="10484" w:name="_PROCESSED_CHANGE__73565fa6_8336_4275_be"/>
      <w:r>
        <w:rPr>
          <w:rFonts w:eastAsia="Arial" w:cs="Arial" w:ascii="Arial" w:hAnsi="Arial"/>
          <w:strike/>
        </w:rPr>
        <w:t xml:space="preserve">, </w:t>
      </w:r>
      <w:bookmarkStart w:id="10485" w:name="_LINE__34_40759d8f_8a8d_4fab_9089_ef25bd"/>
      <w:bookmarkEnd w:id="10482"/>
      <w:r>
        <w:rPr>
          <w:rFonts w:eastAsia="Arial" w:cs="Arial" w:ascii="Arial" w:hAnsi="Arial"/>
          <w:strike/>
        </w:rPr>
        <w:t>to be consumed on the premises</w:t>
      </w:r>
      <w:bookmarkEnd w:id="10484"/>
      <w:r>
        <w:rPr>
          <w:rFonts w:eastAsia="Arial" w:cs="Arial" w:ascii="Arial" w:hAnsi="Arial"/>
        </w:rPr>
        <w:t>.</w:t>
      </w:r>
      <w:bookmarkEnd w:id="10473"/>
      <w:bookmarkEnd w:id="104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86" w:name="_PAR__7_18b00fdb_76cd_4265_bcea_636c9d4d"/>
      <w:bookmarkStart w:id="10487" w:name="_STATUTE_SP__24eca073_f2f4_4646_a7df_083"/>
      <w:bookmarkStart w:id="10488" w:name="_PAR__8_bde2b36f_c1e8_407e_a9f5_bb4f6ebd"/>
      <w:bookmarkStart w:id="10489" w:name="_STATUTE_SP__83d3aeb4_9bda_478b_a7a5_528"/>
      <w:bookmarkStart w:id="10490" w:name="_LINE__35_1d16f3b2_6df2_4e1b_b2bd_cceff3"/>
      <w:bookmarkEnd w:id="10486"/>
      <w:bookmarkEnd w:id="10487"/>
      <w:bookmarkEnd w:id="10488"/>
      <w:bookmarkEnd w:id="10489"/>
      <w:r>
        <w:rPr>
          <w:rFonts w:eastAsia="Arial" w:cs="Arial" w:ascii="Arial" w:hAnsi="Arial"/>
        </w:rPr>
        <w:t>(</w:t>
      </w:r>
      <w:bookmarkStart w:id="10491" w:name="_STATUTE_NUMBER__2f40b0c0_070d_45cf_8360"/>
      <w:r>
        <w:rPr>
          <w:rFonts w:eastAsia="Arial" w:cs="Arial" w:ascii="Arial" w:hAnsi="Arial"/>
        </w:rPr>
        <w:t>2-A</w:t>
      </w:r>
      <w:bookmarkEnd w:id="10491"/>
      <w:r>
        <w:rPr>
          <w:rFonts w:eastAsia="Arial" w:cs="Arial" w:ascii="Arial" w:hAnsi="Arial"/>
        </w:rPr>
        <w:t xml:space="preserve">)  </w:t>
      </w:r>
      <w:bookmarkStart w:id="10492" w:name="_STATUTE_CONTENT__4b5c4e47_4d54_49ee_a35"/>
      <w:r>
        <w:rPr>
          <w:rFonts w:eastAsia="Arial" w:cs="Arial" w:ascii="Arial" w:hAnsi="Arial"/>
        </w:rPr>
        <w:t xml:space="preserve">Liquor sold under a </w:t>
      </w:r>
      <w:bookmarkStart w:id="10493" w:name="_PROCESSED_CHANGE__3709e043_cc71_48a7_9c"/>
      <w:r>
        <w:rPr>
          <w:rFonts w:eastAsia="Arial" w:cs="Arial" w:ascii="Arial" w:hAnsi="Arial"/>
          <w:strike/>
        </w:rPr>
        <w:t>chapter 43</w:t>
      </w:r>
      <w:r>
        <w:rPr>
          <w:rFonts w:eastAsia="Arial" w:cs="Arial" w:ascii="Arial" w:hAnsi="Arial"/>
        </w:rPr>
        <w:t xml:space="preserve"> </w:t>
      </w:r>
      <w:bookmarkEnd w:id="10493"/>
      <w:r>
        <w:rPr>
          <w:rFonts w:eastAsia="Arial" w:cs="Arial" w:ascii="Arial" w:hAnsi="Arial"/>
        </w:rPr>
        <w:t xml:space="preserve">retail license </w:t>
      </w:r>
      <w:bookmarkStart w:id="10494" w:name="_PROCESSED_CHANGE__23b5efa8_9319_4b2c_82"/>
      <w:r>
        <w:rPr>
          <w:rFonts w:eastAsia="Arial" w:cs="Arial" w:ascii="Arial" w:hAnsi="Arial"/>
          <w:strike/>
        </w:rPr>
        <w:t xml:space="preserve">operated on the premises of a </w:t>
      </w:r>
      <w:bookmarkStart w:id="10495" w:name="_LINE__36_5ceb49ba_ce54_445c_b853_61df08"/>
      <w:bookmarkEnd w:id="10490"/>
      <w:r>
        <w:rPr>
          <w:rFonts w:eastAsia="Arial" w:cs="Arial" w:ascii="Arial" w:hAnsi="Arial"/>
          <w:strike/>
        </w:rPr>
        <w:t>location licensed under this section</w:t>
      </w:r>
      <w:r>
        <w:rPr>
          <w:rFonts w:eastAsia="Arial" w:cs="Arial" w:ascii="Arial" w:hAnsi="Arial"/>
        </w:rPr>
        <w:t xml:space="preserve"> </w:t>
      </w:r>
      <w:bookmarkStart w:id="10496" w:name="_PROCESSED_CHANGE__eddb2849_f314_4784_b7"/>
      <w:bookmarkEnd w:id="10494"/>
      <w:r>
        <w:rPr>
          <w:rFonts w:eastAsia="Arial" w:cs="Arial" w:ascii="Arial" w:hAnsi="Arial"/>
          <w:u w:val="single"/>
        </w:rPr>
        <w:t xml:space="preserve">issued under chapter 43 on the premises of the </w:t>
      </w:r>
      <w:bookmarkStart w:id="10497" w:name="_LINE__37_c9820d62_9745_45f8_8c34_ba8b50"/>
      <w:bookmarkEnd w:id="10495"/>
      <w:r>
        <w:rPr>
          <w:rFonts w:eastAsia="Arial" w:cs="Arial" w:ascii="Arial" w:hAnsi="Arial"/>
          <w:u w:val="single"/>
        </w:rPr>
        <w:t>manufacturing facility</w:t>
      </w:r>
      <w:r>
        <w:rPr>
          <w:rFonts w:eastAsia="Arial" w:cs="Arial" w:ascii="Arial" w:hAnsi="Arial"/>
        </w:rPr>
        <w:t xml:space="preserve"> </w:t>
      </w:r>
      <w:bookmarkEnd w:id="10496"/>
      <w:r>
        <w:rPr>
          <w:rFonts w:eastAsia="Arial" w:cs="Arial" w:ascii="Arial" w:hAnsi="Arial"/>
        </w:rPr>
        <w:t xml:space="preserve">may not be consumed on any part of the premises where </w:t>
      </w:r>
      <w:bookmarkStart w:id="10498" w:name="_LINE__38_d8d6421a_38ee_4d3f_8134_9e6eb1"/>
      <w:bookmarkEnd w:id="10497"/>
      <w:r>
        <w:rPr>
          <w:rFonts w:eastAsia="Arial" w:cs="Arial" w:ascii="Arial" w:hAnsi="Arial"/>
        </w:rPr>
        <w:t>patrons are not generally permitted.</w:t>
      </w:r>
      <w:bookmarkEnd w:id="10492"/>
      <w:bookmarkEnd w:id="104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99" w:name="_PAR__8_bde2b36f_c1e8_407e_a9f5_bb4f6ebd"/>
      <w:bookmarkStart w:id="10500" w:name="_STATUTE_SP__83d3aeb4_9bda_478b_a7a5_528"/>
      <w:bookmarkStart w:id="10501" w:name="_STATUTE_SP__700d0da9_024e_4fef_a381_cb6"/>
      <w:bookmarkStart w:id="10502" w:name="_PAR__9_1d9ddaea_5cf9_4384_94f8_131a1e25"/>
      <w:bookmarkStart w:id="10503" w:name="_LINE__39_409b3798_afbb_4480_922c_1ad01e"/>
      <w:bookmarkEnd w:id="10499"/>
      <w:bookmarkEnd w:id="10500"/>
      <w:bookmarkEnd w:id="10501"/>
      <w:r>
        <w:rPr>
          <w:rFonts w:eastAsia="Arial" w:cs="Arial" w:ascii="Arial" w:hAnsi="Arial"/>
        </w:rPr>
        <w:t>(</w:t>
      </w:r>
      <w:bookmarkStart w:id="10504" w:name="_STATUTE_NUMBER__4d7df1f1_774b_440b_89cf"/>
      <w:r>
        <w:rPr>
          <w:rFonts w:eastAsia="Arial" w:cs="Arial" w:ascii="Arial" w:hAnsi="Arial"/>
        </w:rPr>
        <w:t>3</w:t>
      </w:r>
      <w:bookmarkEnd w:id="10504"/>
      <w:r>
        <w:rPr>
          <w:rFonts w:eastAsia="Arial" w:cs="Arial" w:ascii="Arial" w:hAnsi="Arial"/>
        </w:rPr>
        <w:t xml:space="preserve">)  </w:t>
      </w:r>
      <w:bookmarkStart w:id="10505" w:name="_STATUTE_CONTENT__7fda5a75_e876_4283_a37"/>
      <w:r>
        <w:rPr>
          <w:rFonts w:eastAsia="Arial" w:cs="Arial" w:ascii="Arial" w:hAnsi="Arial"/>
        </w:rPr>
        <w:t xml:space="preserve">All records related to activities under </w:t>
      </w:r>
      <w:bookmarkStart w:id="10506" w:name="_PROCESSED_CHANGE__357c4415_e14d_4f1c_9a"/>
      <w:r>
        <w:rPr>
          <w:rFonts w:eastAsia="Arial" w:cs="Arial" w:ascii="Arial" w:hAnsi="Arial"/>
          <w:strike/>
        </w:rPr>
        <w:t>a manufacturer</w:t>
      </w:r>
      <w:r>
        <w:rPr>
          <w:rFonts w:eastAsia="Arial" w:cs="Arial" w:ascii="Arial" w:hAnsi="Arial"/>
        </w:rPr>
        <w:t xml:space="preserve"> </w:t>
      </w:r>
      <w:bookmarkStart w:id="10507" w:name="_PROCESSED_CHANGE__c41e32f4_2922_4b07_bd"/>
      <w:bookmarkEnd w:id="10506"/>
      <w:r>
        <w:rPr>
          <w:rFonts w:eastAsia="Arial" w:cs="Arial" w:ascii="Arial" w:hAnsi="Arial"/>
          <w:u w:val="single"/>
        </w:rPr>
        <w:t xml:space="preserve">the authority of the </w:t>
      </w:r>
      <w:bookmarkStart w:id="10508" w:name="_LINE__40_843c0cd8_a7c4_4dbc_aa64_357578"/>
      <w:bookmarkEnd w:id="10503"/>
      <w:r>
        <w:rPr>
          <w:rFonts w:eastAsia="Arial" w:cs="Arial" w:ascii="Arial" w:hAnsi="Arial"/>
          <w:u w:val="single"/>
        </w:rPr>
        <w:t>manufacturing facility's</w:t>
      </w:r>
      <w:r>
        <w:rPr>
          <w:rFonts w:eastAsia="Arial" w:cs="Arial" w:ascii="Arial" w:hAnsi="Arial"/>
        </w:rPr>
        <w:t xml:space="preserve"> </w:t>
      </w:r>
      <w:bookmarkEnd w:id="10507"/>
      <w:r>
        <w:rPr>
          <w:rFonts w:eastAsia="Arial" w:cs="Arial" w:ascii="Arial" w:hAnsi="Arial"/>
        </w:rPr>
        <w:t xml:space="preserve">license issued under this section must be kept separate </w:t>
      </w:r>
      <w:bookmarkStart w:id="10509" w:name="_LINE__41_7ef54969_76ad_4209_9704_cda7b8"/>
      <w:bookmarkEnd w:id="10508"/>
      <w:r>
        <w:rPr>
          <w:rFonts w:eastAsia="Arial" w:cs="Arial" w:ascii="Arial" w:hAnsi="Arial"/>
        </w:rPr>
        <w:t xml:space="preserve">from records related to </w:t>
      </w:r>
      <w:bookmarkStart w:id="10510" w:name="_PROCESSED_CHANGE__6fff1a10_849a_435a_ae"/>
      <w:r>
        <w:rPr>
          <w:rFonts w:eastAsia="Arial" w:cs="Arial" w:ascii="Arial" w:hAnsi="Arial"/>
          <w:u w:val="single"/>
        </w:rPr>
        <w:t>activities under the authority of</w:t>
      </w:r>
      <w:r>
        <w:rPr>
          <w:rFonts w:eastAsia="Arial" w:cs="Arial" w:ascii="Arial" w:hAnsi="Arial"/>
        </w:rPr>
        <w:t xml:space="preserve"> </w:t>
      </w:r>
      <w:bookmarkEnd w:id="10510"/>
      <w:r>
        <w:rPr>
          <w:rFonts w:eastAsia="Arial" w:cs="Arial" w:ascii="Arial" w:hAnsi="Arial"/>
        </w:rPr>
        <w:t>the retail license</w:t>
      </w:r>
      <w:bookmarkStart w:id="10511" w:name="_PROCESSED_CHANGE__0ff44c8d_a185_4e95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ssued </w:t>
      </w:r>
      <w:bookmarkStart w:id="10512" w:name="_LINE__42_75f58a97_6f20_4a1c_b70b_5722ed"/>
      <w:bookmarkEnd w:id="10509"/>
      <w:r>
        <w:rPr>
          <w:rFonts w:eastAsia="Arial" w:cs="Arial" w:ascii="Arial" w:hAnsi="Arial"/>
          <w:u w:val="single"/>
        </w:rPr>
        <w:t xml:space="preserve">under chapter 43.  Income from the sale of liquor under paragraph B or D by a </w:t>
      </w:r>
      <w:bookmarkStart w:id="10513" w:name="_LINE__43_991c8fea_801d_4b17_aa63_58dbf1"/>
      <w:bookmarkEnd w:id="10512"/>
      <w:r>
        <w:rPr>
          <w:rFonts w:eastAsia="Arial" w:cs="Arial" w:ascii="Arial" w:hAnsi="Arial"/>
          <w:u w:val="single"/>
        </w:rPr>
        <w:t xml:space="preserve">manufacturing facility that is located on the same premises as the retail license </w:t>
      </w:r>
      <w:bookmarkStart w:id="10514" w:name="_LINE__44_03ee3fc5_c2b3_48e4_819d_85f8a9"/>
      <w:bookmarkEnd w:id="10513"/>
      <w:r>
        <w:rPr>
          <w:rFonts w:eastAsia="Arial" w:cs="Arial" w:ascii="Arial" w:hAnsi="Arial"/>
          <w:u w:val="single"/>
        </w:rPr>
        <w:t xml:space="preserve">issued under chapter 43 is not included in calculating whether that retail licensee </w:t>
      </w:r>
      <w:bookmarkStart w:id="10515" w:name="_PAGE__67_36cb6336_a9d7_4cc1_8806_c6bf98"/>
      <w:bookmarkStart w:id="10516" w:name="_PAR__1_9269bfab_1bcc_497e_84c9_3c5cc257"/>
      <w:bookmarkStart w:id="10517" w:name="_LINE__1_d8a66459_eff0_4efd_b84a_c358c3b"/>
      <w:bookmarkStart w:id="10518" w:name="_PAGE_SPLIT__e7e58491_db22_4199_a738_80c"/>
      <w:bookmarkEnd w:id="10400"/>
      <w:bookmarkEnd w:id="10502"/>
      <w:bookmarkEnd w:id="10514"/>
      <w:r>
        <w:rPr>
          <w:rFonts w:eastAsia="Arial" w:cs="Arial" w:ascii="Arial" w:hAnsi="Arial"/>
          <w:u w:val="single"/>
        </w:rPr>
        <w:t>s</w:t>
      </w:r>
      <w:bookmarkEnd w:id="10518"/>
      <w:r>
        <w:rPr>
          <w:rFonts w:eastAsia="Arial" w:cs="Arial" w:ascii="Arial" w:hAnsi="Arial"/>
          <w:u w:val="single"/>
        </w:rPr>
        <w:t xml:space="preserve">atisfies any applicable income from the sale of food requirement set forth in </w:t>
      </w:r>
      <w:bookmarkStart w:id="10519" w:name="_LINE__2_a2153558_aece_4bf8_a963_094b1a6"/>
      <w:bookmarkEnd w:id="10517"/>
      <w:r>
        <w:rPr>
          <w:rFonts w:eastAsia="Arial" w:cs="Arial" w:ascii="Arial" w:hAnsi="Arial"/>
          <w:u w:val="single"/>
        </w:rPr>
        <w:t>chapter 43</w:t>
      </w:r>
      <w:bookmarkEnd w:id="10511"/>
      <w:r>
        <w:rPr>
          <w:rFonts w:eastAsia="Arial" w:cs="Arial" w:ascii="Arial" w:hAnsi="Arial"/>
        </w:rPr>
        <w:t>.</w:t>
      </w:r>
      <w:bookmarkEnd w:id="10505"/>
      <w:bookmarkEnd w:id="105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20" w:name="_STATUTE_SP__700d0da9_024e_4fef_a381_cb6"/>
      <w:bookmarkStart w:id="10521" w:name="_PAR__2_e81ff0cb_16c6_4ffb_8a16_707a0d5d"/>
      <w:bookmarkStart w:id="10522" w:name="_STATUTE_SP__64434bff_3978_477b_b425_40f"/>
      <w:bookmarkStart w:id="10523" w:name="_LINE__3_9a8c6a90_8de4_4328_912e_b127484"/>
      <w:bookmarkEnd w:id="10520"/>
      <w:bookmarkEnd w:id="10516"/>
      <w:bookmarkEnd w:id="10521"/>
      <w:bookmarkEnd w:id="10522"/>
      <w:r>
        <w:rPr>
          <w:rFonts w:eastAsia="Arial" w:cs="Arial" w:ascii="Arial" w:hAnsi="Arial"/>
        </w:rPr>
        <w:t>(</w:t>
      </w:r>
      <w:bookmarkStart w:id="10524" w:name="_STATUTE_NUMBER__e5e365db_0fa8_41ef_bddf"/>
      <w:r>
        <w:rPr>
          <w:rFonts w:eastAsia="Arial" w:cs="Arial" w:ascii="Arial" w:hAnsi="Arial"/>
        </w:rPr>
        <w:t>4</w:t>
      </w:r>
      <w:bookmarkEnd w:id="10524"/>
      <w:r>
        <w:rPr>
          <w:rFonts w:eastAsia="Arial" w:cs="Arial" w:ascii="Arial" w:hAnsi="Arial"/>
        </w:rPr>
        <w:t xml:space="preserve">)  </w:t>
      </w:r>
      <w:bookmarkStart w:id="10525" w:name="_STATUTE_CONTENT__769bfd18_dc49_4f61_bd7"/>
      <w:bookmarkStart w:id="10526" w:name="_PROCESSED_CHANGE__7c3db205_919f_4c65_87"/>
      <w:r>
        <w:rPr>
          <w:rFonts w:eastAsia="Arial" w:cs="Arial" w:ascii="Arial" w:hAnsi="Arial"/>
          <w:strike/>
        </w:rPr>
        <w:t xml:space="preserve">A distillery or small distillery must meet the requirements of subsection 5, </w:t>
      </w:r>
      <w:bookmarkStart w:id="10527" w:name="_LINE__4_3541b577_ae8f_464e_8acb_b988610"/>
      <w:bookmarkEnd w:id="10523"/>
      <w:r>
        <w:rPr>
          <w:rFonts w:eastAsia="Arial" w:cs="Arial" w:ascii="Arial" w:hAnsi="Arial"/>
          <w:strike/>
        </w:rPr>
        <w:t>paragraphs D and E</w:t>
      </w:r>
      <w:bookmarkStart w:id="10528" w:name="_PROCESSED_CHANGE__c5fd76c3_02d3_4dad_a1"/>
      <w:bookmarkEnd w:id="105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pirits sold under the authority of the retail license issued </w:t>
      </w:r>
      <w:bookmarkStart w:id="10529" w:name="_LINE__5_042e0c62_ff05_450a_89fd_f6ca761"/>
      <w:bookmarkEnd w:id="10527"/>
      <w:r>
        <w:rPr>
          <w:rFonts w:eastAsia="Arial" w:cs="Arial" w:ascii="Arial" w:hAnsi="Arial"/>
          <w:u w:val="single"/>
        </w:rPr>
        <w:t xml:space="preserve">under chapter 43 to the holder of a distillery license must first be sold to the State, </w:t>
      </w:r>
      <w:bookmarkStart w:id="10530" w:name="_LINE__6_caf4bee4_9811_4a3e_9ed2_9a56cd2"/>
      <w:bookmarkEnd w:id="10529"/>
      <w:r>
        <w:rPr>
          <w:rFonts w:eastAsia="Arial" w:cs="Arial" w:ascii="Arial" w:hAnsi="Arial"/>
          <w:u w:val="single"/>
        </w:rPr>
        <w:t xml:space="preserve">subject to the listing, pricing and distribution provisions of this Title.  Spirits sold </w:t>
      </w:r>
      <w:bookmarkStart w:id="10531" w:name="_LINE__7_5b72e10d_a4b6_4916_9d33_5dfeac0"/>
      <w:bookmarkEnd w:id="10530"/>
      <w:r>
        <w:rPr>
          <w:rFonts w:eastAsia="Arial" w:cs="Arial" w:ascii="Arial" w:hAnsi="Arial"/>
          <w:u w:val="single"/>
        </w:rPr>
        <w:t xml:space="preserve">under the authority of the retail license issued under chapter 43 to the holder of a </w:t>
      </w:r>
      <w:bookmarkStart w:id="10532" w:name="_LINE__8_347cd1f9_eaa4_4270_bc05_17a60e2"/>
      <w:bookmarkEnd w:id="10531"/>
      <w:r>
        <w:rPr>
          <w:rFonts w:eastAsia="Arial" w:cs="Arial" w:ascii="Arial" w:hAnsi="Arial"/>
          <w:u w:val="single"/>
        </w:rPr>
        <w:t xml:space="preserve">small distillery license are subject to the requirements of subsection 5, paragraph </w:t>
      </w:r>
      <w:bookmarkStart w:id="10533" w:name="_LINE__9_e85b2248_63a8_459e_893e_0effd74"/>
      <w:bookmarkEnd w:id="10532"/>
      <w:r>
        <w:rPr>
          <w:rFonts w:eastAsia="Arial" w:cs="Arial" w:ascii="Arial" w:hAnsi="Arial"/>
          <w:u w:val="single"/>
        </w:rPr>
        <w:t>H</w:t>
      </w:r>
      <w:bookmarkEnd w:id="10528"/>
      <w:r>
        <w:rPr>
          <w:rFonts w:eastAsia="Arial" w:cs="Arial" w:ascii="Arial" w:hAnsi="Arial"/>
        </w:rPr>
        <w:t>.</w:t>
      </w:r>
      <w:bookmarkEnd w:id="10525"/>
      <w:bookmarkEnd w:id="105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34" w:name="_PAR__2_e81ff0cb_16c6_4ffb_8a16_707a0d5d"/>
      <w:bookmarkStart w:id="10535" w:name="_STATUTE_SP__64434bff_3978_477b_b425_40f"/>
      <w:bookmarkStart w:id="10536" w:name="_PROCESSED_CHANGE__ceb493c8_68e3_4152_87"/>
      <w:bookmarkStart w:id="10537" w:name="_PAR__3_cf91d194_fe1c_49bf_9d32_c305d80c"/>
      <w:bookmarkStart w:id="10538" w:name="_STATUTE_SP__d29b9df7_a3de_4325_bc8b_ab1"/>
      <w:bookmarkStart w:id="10539" w:name="_LINE__10_727c80c2_6225_4064_99cf_67920b"/>
      <w:bookmarkEnd w:id="10534"/>
      <w:bookmarkEnd w:id="10535"/>
      <w:bookmarkEnd w:id="10536"/>
      <w:bookmarkEnd w:id="10537"/>
      <w:bookmarkEnd w:id="10538"/>
      <w:r>
        <w:rPr>
          <w:rFonts w:eastAsia="Arial" w:cs="Arial" w:ascii="Arial" w:hAnsi="Arial"/>
          <w:u w:val="single"/>
        </w:rPr>
        <w:t>(</w:t>
      </w:r>
      <w:bookmarkStart w:id="10540" w:name="_STATUTE_NUMBER__9c97f8cf_a867_4032_806d"/>
      <w:r>
        <w:rPr>
          <w:rFonts w:eastAsia="Arial" w:cs="Arial" w:ascii="Arial" w:hAnsi="Arial"/>
          <w:u w:val="single"/>
        </w:rPr>
        <w:t>4-A</w:t>
      </w:r>
      <w:bookmarkEnd w:id="10540"/>
      <w:r>
        <w:rPr>
          <w:rFonts w:eastAsia="Arial" w:cs="Arial" w:ascii="Arial" w:hAnsi="Arial"/>
          <w:u w:val="single"/>
        </w:rPr>
        <w:t xml:space="preserve">)  </w:t>
      </w:r>
      <w:bookmarkStart w:id="10541" w:name="_STATUTE_CONTENT__506a5e45_3c7e_47b4_be7"/>
      <w:r>
        <w:rPr>
          <w:rFonts w:eastAsia="Arial" w:cs="Arial" w:ascii="Arial" w:hAnsi="Arial"/>
          <w:u w:val="single"/>
        </w:rPr>
        <w:t xml:space="preserve">A person issued a retail license issued under chapter 43 for premises other </w:t>
      </w:r>
      <w:bookmarkStart w:id="10542" w:name="_LINE__11_4a71cbc0_3a70_4ec5_b09e_f63e27"/>
      <w:bookmarkEnd w:id="10539"/>
      <w:r>
        <w:rPr>
          <w:rFonts w:eastAsia="Arial" w:cs="Arial" w:ascii="Arial" w:hAnsi="Arial"/>
          <w:u w:val="single"/>
        </w:rPr>
        <w:t xml:space="preserve">than the licensed manufacturing facility may sell liquor for off-premises </w:t>
      </w:r>
      <w:bookmarkStart w:id="10543" w:name="_LINE__12_7d88de28_b6f6_4551_9f6c_aa87ce"/>
      <w:bookmarkEnd w:id="10542"/>
      <w:r>
        <w:rPr>
          <w:rFonts w:eastAsia="Arial" w:cs="Arial" w:ascii="Arial" w:hAnsi="Arial"/>
          <w:u w:val="single"/>
        </w:rPr>
        <w:t>consumption under the conditions stated in paragraph D.</w:t>
      </w:r>
      <w:bookmarkEnd w:id="105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44" w:name="_PROCESSED_CHANGE__ceb493c8_68e3_4152_87"/>
      <w:bookmarkStart w:id="10545" w:name="_PAR__3_cf91d194_fe1c_49bf_9d32_c305d80c"/>
      <w:bookmarkStart w:id="10546" w:name="_STATUTE_SP__d29b9df7_a3de_4325_bc8b_ab1"/>
      <w:bookmarkStart w:id="10547" w:name="_PAR__4_fea50649_71b6_4f00_a789_806cc92b"/>
      <w:bookmarkStart w:id="10548" w:name="_STATUTE_SP__f5b121d2_4c5a_4e28_977e_0d3"/>
      <w:bookmarkStart w:id="10549" w:name="_LINE__13_507538a8_0b5f_433f_90e0_32a232"/>
      <w:bookmarkEnd w:id="10544"/>
      <w:bookmarkEnd w:id="10545"/>
      <w:bookmarkEnd w:id="10546"/>
      <w:bookmarkEnd w:id="10541"/>
      <w:bookmarkEnd w:id="10547"/>
      <w:bookmarkEnd w:id="10548"/>
      <w:r>
        <w:rPr>
          <w:rFonts w:eastAsia="Arial" w:cs="Arial" w:ascii="Arial" w:hAnsi="Arial"/>
        </w:rPr>
        <w:t>(</w:t>
      </w:r>
      <w:bookmarkStart w:id="10550" w:name="_STATUTE_NUMBER__c3e5a157_6f9e_4307_be27"/>
      <w:r>
        <w:rPr>
          <w:rFonts w:eastAsia="Arial" w:cs="Arial" w:ascii="Arial" w:hAnsi="Arial"/>
        </w:rPr>
        <w:t>5</w:t>
      </w:r>
      <w:bookmarkEnd w:id="10550"/>
      <w:r>
        <w:rPr>
          <w:rFonts w:eastAsia="Arial" w:cs="Arial" w:ascii="Arial" w:hAnsi="Arial"/>
        </w:rPr>
        <w:t xml:space="preserve">)  </w:t>
      </w:r>
      <w:bookmarkStart w:id="10551" w:name="_STATUTE_CONTENT__7a21de1b_3c53_4f85_8c5"/>
      <w:r>
        <w:rPr>
          <w:rFonts w:eastAsia="Arial" w:cs="Arial" w:ascii="Arial" w:hAnsi="Arial"/>
        </w:rPr>
        <w:t xml:space="preserve">The licensee shall ensure that products purchased for off-premises </w:t>
      </w:r>
      <w:bookmarkStart w:id="10552" w:name="_LINE__14_ff813fd7_7bbc_42be_8fe8_ccb8b7"/>
      <w:bookmarkEnd w:id="10549"/>
      <w:r>
        <w:rPr>
          <w:rFonts w:eastAsia="Arial" w:cs="Arial" w:ascii="Arial" w:hAnsi="Arial"/>
        </w:rPr>
        <w:t xml:space="preserve">consumption under paragraph D are not consumed on the </w:t>
      </w:r>
      <w:bookmarkStart w:id="10553" w:name="_PROCESSED_CHANGE__cf20f85e_cdfd_46b1_93"/>
      <w:r>
        <w:rPr>
          <w:rFonts w:eastAsia="Arial" w:cs="Arial" w:ascii="Arial" w:hAnsi="Arial"/>
          <w:strike/>
        </w:rPr>
        <w:t>licensed</w:t>
      </w:r>
      <w:r>
        <w:rPr>
          <w:rFonts w:eastAsia="Arial" w:cs="Arial" w:ascii="Arial" w:hAnsi="Arial"/>
        </w:rPr>
        <w:t xml:space="preserve"> </w:t>
      </w:r>
      <w:bookmarkEnd w:id="10553"/>
      <w:r>
        <w:rPr>
          <w:rFonts w:eastAsia="Arial" w:cs="Arial" w:ascii="Arial" w:hAnsi="Arial"/>
        </w:rPr>
        <w:t>premises</w:t>
      </w:r>
      <w:bookmarkStart w:id="10554" w:name="_PROCESSED_CHANGE__ffd97397_5cb1_43db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 the </w:t>
      </w:r>
      <w:bookmarkStart w:id="10555" w:name="_LINE__15_337305fa_1d3f_45e8_96fb_f1d1b8"/>
      <w:bookmarkEnd w:id="10552"/>
      <w:r>
        <w:rPr>
          <w:rFonts w:eastAsia="Arial" w:cs="Arial" w:ascii="Arial" w:hAnsi="Arial"/>
          <w:u w:val="single"/>
        </w:rPr>
        <w:t xml:space="preserve">manufacturing facility or the retail license issued under chapter 43, if that retail </w:t>
      </w:r>
      <w:bookmarkStart w:id="10556" w:name="_LINE__16_b5728359_5059_48f0_bddd_5aa48c"/>
      <w:bookmarkEnd w:id="10555"/>
      <w:r>
        <w:rPr>
          <w:rFonts w:eastAsia="Arial" w:cs="Arial" w:ascii="Arial" w:hAnsi="Arial"/>
          <w:u w:val="single"/>
        </w:rPr>
        <w:t>license authorizes retail activities at another location</w:t>
      </w:r>
      <w:bookmarkEnd w:id="10554"/>
      <w:r>
        <w:rPr>
          <w:rFonts w:eastAsia="Arial" w:cs="Arial" w:ascii="Arial" w:hAnsi="Arial"/>
        </w:rPr>
        <w:t>.</w:t>
      </w:r>
      <w:bookmarkEnd w:id="10551"/>
      <w:bookmarkEnd w:id="105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57" w:name="_STATUTE_P__f86ba600_c56a_45a5_9077_b82d"/>
      <w:bookmarkStart w:id="10558" w:name="_PAR__4_fea50649_71b6_4f00_a789_806cc92b"/>
      <w:bookmarkStart w:id="10559" w:name="_STATUTE_SP__f5b121d2_4c5a_4e28_977e_0d3"/>
      <w:bookmarkStart w:id="10560" w:name="_PAR__5_3925aba6_a48e_49a7_8b5f_be622139"/>
      <w:bookmarkStart w:id="10561" w:name="_STATUTE_P__d79f6263_d434_4efb_938a_b804"/>
      <w:bookmarkStart w:id="10562" w:name="_LINE__17_bcb3fbfb_3d82_4485_a5e3_430454"/>
      <w:bookmarkStart w:id="10563" w:name="_STATUTE_NUMBER__afcd98db_7908_4d6a_8c71"/>
      <w:bookmarkEnd w:id="10557"/>
      <w:bookmarkEnd w:id="10558"/>
      <w:bookmarkEnd w:id="10559"/>
      <w:bookmarkEnd w:id="10560"/>
      <w:bookmarkEnd w:id="10561"/>
      <w:r>
        <w:rPr>
          <w:rFonts w:eastAsia="Arial" w:cs="Arial" w:ascii="Arial" w:hAnsi="Arial"/>
        </w:rPr>
        <w:t>J</w:t>
      </w:r>
      <w:bookmarkEnd w:id="10563"/>
      <w:r>
        <w:rPr>
          <w:rFonts w:eastAsia="Arial" w:cs="Arial" w:ascii="Arial" w:hAnsi="Arial"/>
        </w:rPr>
        <w:t xml:space="preserve">.  </w:t>
      </w:r>
      <w:bookmarkStart w:id="10564" w:name="_STATUTE_CONTENT__2d01e3f8_1265_4457_b92"/>
      <w:r>
        <w:rPr>
          <w:rFonts w:eastAsia="Arial" w:cs="Arial" w:ascii="Arial" w:hAnsi="Arial"/>
        </w:rPr>
        <w:t xml:space="preserve">A licensee </w:t>
      </w:r>
      <w:bookmarkStart w:id="10565" w:name="_PROCESSED_CHANGE__f66e0027_ab38_4a74_b2"/>
      <w:r>
        <w:rPr>
          <w:rFonts w:eastAsia="Arial" w:cs="Arial" w:ascii="Arial" w:hAnsi="Arial"/>
          <w:u w:val="single"/>
        </w:rPr>
        <w:t>governed by this subsection</w:t>
      </w:r>
      <w:r>
        <w:rPr>
          <w:rFonts w:eastAsia="Arial" w:cs="Arial" w:ascii="Arial" w:hAnsi="Arial"/>
        </w:rPr>
        <w:t xml:space="preserve"> </w:t>
      </w:r>
      <w:bookmarkEnd w:id="10565"/>
      <w:r>
        <w:rPr>
          <w:rFonts w:eastAsia="Arial" w:cs="Arial" w:ascii="Arial" w:hAnsi="Arial"/>
        </w:rPr>
        <w:t xml:space="preserve">may display up to 25 bottles of liquor </w:t>
      </w:r>
      <w:bookmarkStart w:id="10566" w:name="_LINE__18_2eb6f25e_2a24_487e_b22a_3b379a"/>
      <w:bookmarkEnd w:id="10562"/>
      <w:r>
        <w:rPr>
          <w:rFonts w:eastAsia="Arial" w:cs="Arial" w:ascii="Arial" w:hAnsi="Arial"/>
        </w:rPr>
        <w:t xml:space="preserve">produced by the licensee in a window of </w:t>
      </w:r>
      <w:bookmarkStart w:id="10567" w:name="_PROCESSED_CHANGE__e4522120_18cb_47ca_aa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10568" w:name="_PROCESSED_CHANGE__809c6350_5ea0_4255_97"/>
      <w:bookmarkEnd w:id="10567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0568"/>
      <w:r>
        <w:rPr>
          <w:rFonts w:eastAsia="Arial" w:cs="Arial" w:ascii="Arial" w:hAnsi="Arial"/>
        </w:rPr>
        <w:t>location</w:t>
      </w:r>
      <w:bookmarkStart w:id="10569" w:name="_PROCESSED_CHANGE__ad38eb62_9143_4153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under paragraph D where liquor </w:t>
      </w:r>
      <w:bookmarkStart w:id="10570" w:name="_LINE__19_e5729ce4_15c5_4ca0_9060_690591"/>
      <w:bookmarkEnd w:id="10566"/>
      <w:r>
        <w:rPr>
          <w:rFonts w:eastAsia="Arial" w:cs="Arial" w:ascii="Arial" w:hAnsi="Arial"/>
          <w:strike/>
        </w:rPr>
        <w:t xml:space="preserve">is sold for consumption off the licensed premises.  Locations licensed under subsection </w:t>
      </w:r>
      <w:bookmarkStart w:id="10571" w:name="_LINE__20_0f29602f_6175_4734_ac60_04357b"/>
      <w:bookmarkEnd w:id="10570"/>
      <w:r>
        <w:rPr>
          <w:rFonts w:eastAsia="Arial" w:cs="Arial" w:ascii="Arial" w:hAnsi="Arial"/>
          <w:strike/>
        </w:rPr>
        <w:t xml:space="preserve">4, paragraph B, subparagraph (2) or subsection 5, paragraph B, subparagraph (3) may </w:t>
      </w:r>
      <w:bookmarkStart w:id="10572" w:name="_LINE__21_be7e4f5c_6388_4728_8025_1ffdcb"/>
      <w:bookmarkEnd w:id="10571"/>
      <w:r>
        <w:rPr>
          <w:rFonts w:eastAsia="Arial" w:cs="Arial" w:ascii="Arial" w:hAnsi="Arial"/>
          <w:strike/>
        </w:rPr>
        <w:t>also display up to 25 bottles of liquor produced by the licensee</w:t>
      </w:r>
      <w:bookmarkStart w:id="10573" w:name="_PROCESSED_CHANGE__24b7d87b_72b1_4ffe_8e"/>
      <w:bookmarkEnd w:id="105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here the licensee is </w:t>
      </w:r>
      <w:bookmarkStart w:id="10574" w:name="_LINE__22_e38d3c56_208e_446a_b43f_69ffe1"/>
      <w:bookmarkEnd w:id="10572"/>
      <w:r>
        <w:rPr>
          <w:rFonts w:eastAsia="Arial" w:cs="Arial" w:ascii="Arial" w:hAnsi="Arial"/>
          <w:u w:val="single"/>
        </w:rPr>
        <w:t>authorized by this section to sell its products for on-premises consumption or for off-</w:t>
      </w:r>
      <w:bookmarkStart w:id="10575" w:name="_LINE__23_d86af820_4f99_4962_badc_44b620"/>
      <w:bookmarkEnd w:id="10574"/>
      <w:r>
        <w:rPr>
          <w:rFonts w:eastAsia="Arial" w:cs="Arial" w:ascii="Arial" w:hAnsi="Arial"/>
          <w:u w:val="single"/>
        </w:rPr>
        <w:t>premises consumption</w:t>
      </w:r>
      <w:bookmarkEnd w:id="10573"/>
      <w:r>
        <w:rPr>
          <w:rFonts w:eastAsia="Arial" w:cs="Arial" w:ascii="Arial" w:hAnsi="Arial"/>
        </w:rPr>
        <w:t>.</w:t>
      </w:r>
      <w:bookmarkEnd w:id="10564"/>
      <w:bookmarkEnd w:id="105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76" w:name="_PAR__5_3925aba6_a48e_49a7_8b5f_be622139"/>
      <w:bookmarkStart w:id="10577" w:name="_STATUTE_P__d79f6263_d434_4efb_938a_b804"/>
      <w:bookmarkStart w:id="10578" w:name="_STATUTE_P__abd63e2c_5cdd_4d6c_956c_8c77"/>
      <w:bookmarkStart w:id="10579" w:name="_PAR__6_81cdbf50_311d_4b98_981a_3a74e047"/>
      <w:bookmarkStart w:id="10580" w:name="_LINE__24_7ad0d66f_28f2_4b34_b112_fa3330"/>
      <w:bookmarkStart w:id="10581" w:name="_STATUTE_NUMBER__ac505ba7_f560_4d38_a4f2"/>
      <w:bookmarkEnd w:id="10576"/>
      <w:bookmarkEnd w:id="10577"/>
      <w:bookmarkEnd w:id="10578"/>
      <w:bookmarkEnd w:id="10579"/>
      <w:r>
        <w:rPr>
          <w:rFonts w:eastAsia="Arial" w:cs="Arial" w:ascii="Arial" w:hAnsi="Arial"/>
        </w:rPr>
        <w:t>K</w:t>
      </w:r>
      <w:bookmarkEnd w:id="10581"/>
      <w:r>
        <w:rPr>
          <w:rFonts w:eastAsia="Arial" w:cs="Arial" w:ascii="Arial" w:hAnsi="Arial"/>
        </w:rPr>
        <w:t xml:space="preserve">.  </w:t>
      </w:r>
      <w:bookmarkStart w:id="10582" w:name="_STATUTE_CONTENT__e7bce4c4_a357_400f_811"/>
      <w:bookmarkStart w:id="10583" w:name="_PROCESSED_CHANGE__8b3be3ce_ac30_442e_aa"/>
      <w:r>
        <w:rPr>
          <w:rFonts w:eastAsia="Arial" w:cs="Arial" w:ascii="Arial" w:hAnsi="Arial"/>
          <w:strike/>
        </w:rPr>
        <w:t xml:space="preserve">For the purposes of selling liquor for on-premises and off-premises consumption, </w:t>
      </w:r>
      <w:bookmarkStart w:id="10584" w:name="_LINE__25_8d062165_60b3_4894_af95_237e7c"/>
      <w:bookmarkEnd w:id="10580"/>
      <w:r>
        <w:rPr>
          <w:rFonts w:eastAsia="Arial" w:cs="Arial" w:ascii="Arial" w:hAnsi="Arial"/>
          <w:strike/>
        </w:rPr>
        <w:t xml:space="preserve">a licensee who operates more than one facility licensed for the manufacture of liquor </w:t>
      </w:r>
      <w:bookmarkStart w:id="10585" w:name="_LINE__26_dd7b2b92_3ebd_4375_9d98_e83f7e"/>
      <w:bookmarkEnd w:id="10584"/>
      <w:r>
        <w:rPr>
          <w:rFonts w:eastAsia="Arial" w:cs="Arial" w:ascii="Arial" w:hAnsi="Arial"/>
          <w:strike/>
        </w:rPr>
        <w:t>under this section may</w:t>
      </w:r>
      <w:bookmarkStart w:id="10586" w:name="_PROCESSED_CHANGE__a3a7144a_4866_4e2a_9b"/>
      <w:bookmarkEnd w:id="105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licensee governed by this subsection may transport liquor </w:t>
      </w:r>
      <w:bookmarkStart w:id="10587" w:name="_LINE__27_a6c6b1f4_1014_4690_9d04_f9ca7d"/>
      <w:bookmarkEnd w:id="10585"/>
      <w:r>
        <w:rPr>
          <w:rFonts w:eastAsia="Arial" w:cs="Arial" w:ascii="Arial" w:hAnsi="Arial"/>
          <w:u w:val="single"/>
        </w:rPr>
        <w:t xml:space="preserve">produced at the licensed manufacturing facility in bulk or packaged in kegs, bottles or </w:t>
      </w:r>
      <w:bookmarkStart w:id="10588" w:name="_LINE__28_f9b6f139_9c7a_4fb8_9edf_e7ead0"/>
      <w:bookmarkEnd w:id="10587"/>
      <w:r>
        <w:rPr>
          <w:rFonts w:eastAsia="Arial" w:cs="Arial" w:ascii="Arial" w:hAnsi="Arial"/>
          <w:u w:val="single"/>
        </w:rPr>
        <w:t>cans, including by the case, to</w:t>
      </w:r>
      <w:bookmarkEnd w:id="10586"/>
      <w:r>
        <w:rPr>
          <w:rFonts w:eastAsia="Arial" w:cs="Arial" w:ascii="Arial" w:hAnsi="Arial"/>
        </w:rPr>
        <w:t>:</w:t>
      </w:r>
      <w:bookmarkEnd w:id="10582"/>
      <w:bookmarkEnd w:id="105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89" w:name="_PAR__6_81cdbf50_311d_4b98_981a_3a74e047"/>
      <w:bookmarkStart w:id="10590" w:name="_STATUTE_SP__25737092_2907_4510_926f_2ed"/>
      <w:bookmarkStart w:id="10591" w:name="_PAR__7_d503e8b0_3953_447a_9e1d_4f25157b"/>
      <w:bookmarkStart w:id="10592" w:name="_LINE__29_dfde0114_d19d_4c3c_80fb_3a9bc1"/>
      <w:bookmarkEnd w:id="10589"/>
      <w:bookmarkEnd w:id="10590"/>
      <w:bookmarkEnd w:id="10591"/>
      <w:r>
        <w:rPr>
          <w:rFonts w:eastAsia="Arial" w:cs="Arial" w:ascii="Arial" w:hAnsi="Arial"/>
        </w:rPr>
        <w:t>(</w:t>
      </w:r>
      <w:bookmarkStart w:id="10593" w:name="_STATUTE_NUMBER__9ad852ef_e54f_4b05_9d36"/>
      <w:r>
        <w:rPr>
          <w:rFonts w:eastAsia="Arial" w:cs="Arial" w:ascii="Arial" w:hAnsi="Arial"/>
        </w:rPr>
        <w:t>1</w:t>
      </w:r>
      <w:bookmarkEnd w:id="10593"/>
      <w:r>
        <w:rPr>
          <w:rFonts w:eastAsia="Arial" w:cs="Arial" w:ascii="Arial" w:hAnsi="Arial"/>
        </w:rPr>
        <w:t xml:space="preserve">)  </w:t>
      </w:r>
      <w:bookmarkStart w:id="10594" w:name="_STATUTE_CONTENT__d37b6a1a_f7c8_4fa2_b71"/>
      <w:bookmarkStart w:id="10595" w:name="_PROCESSED_CHANGE__cb6fcab5_b319_4f19_87"/>
      <w:r>
        <w:rPr>
          <w:rFonts w:eastAsia="Arial" w:cs="Arial" w:ascii="Arial" w:hAnsi="Arial"/>
          <w:strike/>
        </w:rPr>
        <w:t xml:space="preserve">Transfer product produced by the licensee in bulk or packaged in kegs, bottles </w:t>
      </w:r>
      <w:bookmarkStart w:id="10596" w:name="_LINE__30_5ec5e38b_53cf_4ea1_a227_1efd0b"/>
      <w:bookmarkEnd w:id="10592"/>
      <w:r>
        <w:rPr>
          <w:rFonts w:eastAsia="Arial" w:cs="Arial" w:ascii="Arial" w:hAnsi="Arial"/>
          <w:strike/>
        </w:rPr>
        <w:t xml:space="preserve">or cans, including by the case, at one facility licensed for the manufacture of liquor </w:t>
      </w:r>
      <w:bookmarkStart w:id="10597" w:name="_LINE__31_3a4faab9_ee57_4522_9b23_0a6080"/>
      <w:bookmarkEnd w:id="10596"/>
      <w:r>
        <w:rPr>
          <w:rFonts w:eastAsia="Arial" w:cs="Arial" w:ascii="Arial" w:hAnsi="Arial"/>
          <w:strike/>
        </w:rPr>
        <w:t>to another</w:t>
      </w:r>
      <w:r>
        <w:rPr>
          <w:rFonts w:eastAsia="Arial" w:cs="Arial" w:ascii="Arial" w:hAnsi="Arial"/>
        </w:rPr>
        <w:t xml:space="preserve"> </w:t>
      </w:r>
      <w:bookmarkStart w:id="10598" w:name="_PROCESSED_CHANGE__8db1bcd4_9f48_43bc_8d"/>
      <w:bookmarkEnd w:id="10595"/>
      <w:r>
        <w:rPr>
          <w:rFonts w:eastAsia="Arial" w:cs="Arial" w:ascii="Arial" w:hAnsi="Arial"/>
          <w:u w:val="single"/>
        </w:rPr>
        <w:t>Another manufacturing</w:t>
      </w:r>
      <w:r>
        <w:rPr>
          <w:rFonts w:eastAsia="Arial" w:cs="Arial" w:ascii="Arial" w:hAnsi="Arial"/>
        </w:rPr>
        <w:t xml:space="preserve"> </w:t>
      </w:r>
      <w:bookmarkEnd w:id="10598"/>
      <w:r>
        <w:rPr>
          <w:rFonts w:eastAsia="Arial" w:cs="Arial" w:ascii="Arial" w:hAnsi="Arial"/>
        </w:rPr>
        <w:t xml:space="preserve">facility </w:t>
      </w:r>
      <w:bookmarkStart w:id="10599" w:name="_PROCESSED_CHANGE__5434d32c_69b6_48c2_af"/>
      <w:r>
        <w:rPr>
          <w:rFonts w:eastAsia="Arial" w:cs="Arial" w:ascii="Arial" w:hAnsi="Arial"/>
          <w:strike/>
        </w:rPr>
        <w:t xml:space="preserve">at which the licensee is licensed to </w:t>
      </w:r>
      <w:bookmarkStart w:id="10600" w:name="_LINE__32_bd57d863_44a3_48b9_b8f4_fc3dc0"/>
      <w:bookmarkEnd w:id="10597"/>
      <w:r>
        <w:rPr>
          <w:rFonts w:eastAsia="Arial" w:cs="Arial" w:ascii="Arial" w:hAnsi="Arial"/>
          <w:strike/>
        </w:rPr>
        <w:t>manufacture liquor or to any location where the licensee:</w:t>
      </w:r>
      <w:bookmarkStart w:id="10601" w:name="_PROCESSED_CHANGE__05c04e7d_b5d6_4f8e_8f"/>
      <w:bookmarkEnd w:id="105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licensed under this </w:t>
      </w:r>
      <w:bookmarkStart w:id="10602" w:name="_LINE__33_ad5e19f1_dbb4_461c_982a_d7b26f"/>
      <w:bookmarkEnd w:id="10600"/>
      <w:r>
        <w:rPr>
          <w:rFonts w:eastAsia="Arial" w:cs="Arial" w:ascii="Arial" w:hAnsi="Arial"/>
          <w:u w:val="single"/>
        </w:rPr>
        <w:t xml:space="preserve">section if the same person or persons hold a majority ownership interest in both of </w:t>
      </w:r>
      <w:bookmarkStart w:id="10603" w:name="_LINE__34_7c102ea6_ff45_4b3b_9e93_005dbb"/>
      <w:bookmarkEnd w:id="10602"/>
      <w:r>
        <w:rPr>
          <w:rFonts w:eastAsia="Arial" w:cs="Arial" w:ascii="Arial" w:hAnsi="Arial"/>
          <w:u w:val="single"/>
        </w:rPr>
        <w:t>the licensed manufacturing facilities; and</w:t>
      </w:r>
      <w:bookmarkEnd w:id="10594"/>
      <w:bookmarkEnd w:id="10601"/>
      <w:bookmarkEnd w:id="1060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604" w:name="_PAR__7_d503e8b0_3953_447a_9e1d_4f25157b"/>
      <w:bookmarkStart w:id="10605" w:name="_PROCESSED_CHANGE__159c8726_1ba4_4d5a_99"/>
      <w:bookmarkStart w:id="10606" w:name="_PAR__8_c24a6d87_40dd_4e9b_b4ce_e7757781"/>
      <w:bookmarkStart w:id="10607" w:name="_STATUTE_D__9687ef97_60ef_4760_99bf_344d"/>
      <w:bookmarkStart w:id="10608" w:name="_LINE__35_83125314_2956_4470_96ce_21bf45"/>
      <w:bookmarkEnd w:id="10604"/>
      <w:bookmarkEnd w:id="10605"/>
      <w:bookmarkEnd w:id="10606"/>
      <w:bookmarkEnd w:id="10607"/>
      <w:r>
        <w:rPr>
          <w:rFonts w:eastAsia="Arial" w:cs="Arial" w:ascii="Arial" w:hAnsi="Arial"/>
          <w:strike/>
        </w:rPr>
        <w:t>(</w:t>
      </w:r>
      <w:bookmarkStart w:id="10609" w:name="_STATUTE_NUMBER__e3b8216f_74eb_4de5_9f5d"/>
      <w:r>
        <w:rPr>
          <w:rFonts w:eastAsia="Arial" w:cs="Arial" w:ascii="Arial" w:hAnsi="Arial"/>
          <w:strike/>
        </w:rPr>
        <w:t>a</w:t>
      </w:r>
      <w:bookmarkEnd w:id="10609"/>
      <w:r>
        <w:rPr>
          <w:rFonts w:eastAsia="Arial" w:cs="Arial" w:ascii="Arial" w:hAnsi="Arial"/>
          <w:strike/>
        </w:rPr>
        <w:t xml:space="preserve">)  </w:t>
      </w:r>
      <w:bookmarkStart w:id="10610" w:name="_STATUTE_CONTENT__b748dd48_974a_429e_853"/>
      <w:r>
        <w:rPr>
          <w:rFonts w:eastAsia="Arial" w:cs="Arial" w:ascii="Arial" w:hAnsi="Arial"/>
          <w:strike/>
        </w:rPr>
        <w:t xml:space="preserve">Serves samples of the manufacturer's product in accordance with </w:t>
      </w:r>
      <w:bookmarkStart w:id="10611" w:name="_LINE__36_1ef67426_70c2_475a_aee3_c956a3"/>
      <w:bookmarkEnd w:id="10608"/>
      <w:r>
        <w:rPr>
          <w:rFonts w:eastAsia="Arial" w:cs="Arial" w:ascii="Arial" w:hAnsi="Arial"/>
          <w:strike/>
        </w:rPr>
        <w:t>subsection 2, paragraphs E and F; and</w:t>
      </w:r>
      <w:bookmarkEnd w:id="10610"/>
      <w:bookmarkEnd w:id="1061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612" w:name="_PAR__8_c24a6d87_40dd_4e9b_b4ce_e7757781"/>
      <w:bookmarkStart w:id="10613" w:name="_STATUTE_D__9687ef97_60ef_4760_99bf_344d"/>
      <w:bookmarkStart w:id="10614" w:name="_PAR__9_c2d1999d_98bb_485b_a89b_7f2fed63"/>
      <w:bookmarkStart w:id="10615" w:name="_STATUTE_D__944058bd_2ae1_4452_bc0b_f565"/>
      <w:bookmarkStart w:id="10616" w:name="_LINE__37_b42cd5bf_02ac_4fe6_a73a_d28f08"/>
      <w:bookmarkEnd w:id="10612"/>
      <w:bookmarkEnd w:id="10613"/>
      <w:bookmarkEnd w:id="10614"/>
      <w:bookmarkEnd w:id="10615"/>
      <w:r>
        <w:rPr>
          <w:rFonts w:eastAsia="Arial" w:cs="Arial" w:ascii="Arial" w:hAnsi="Arial"/>
          <w:strike/>
        </w:rPr>
        <w:t>(</w:t>
      </w:r>
      <w:bookmarkStart w:id="10617" w:name="_STATUTE_NUMBER__3e5a8998_3ddf_44be_bf87"/>
      <w:r>
        <w:rPr>
          <w:rFonts w:eastAsia="Arial" w:cs="Arial" w:ascii="Arial" w:hAnsi="Arial"/>
          <w:strike/>
        </w:rPr>
        <w:t>b</w:t>
      </w:r>
      <w:bookmarkEnd w:id="10617"/>
      <w:r>
        <w:rPr>
          <w:rFonts w:eastAsia="Arial" w:cs="Arial" w:ascii="Arial" w:hAnsi="Arial"/>
          <w:strike/>
        </w:rPr>
        <w:t xml:space="preserve">)  </w:t>
      </w:r>
      <w:bookmarkStart w:id="10618" w:name="_STATUTE_CONTENT__89f6813c_eb67_46b6_be0"/>
      <w:r>
        <w:rPr>
          <w:rFonts w:eastAsia="Arial" w:cs="Arial" w:ascii="Arial" w:hAnsi="Arial"/>
          <w:strike/>
        </w:rPr>
        <w:t xml:space="preserve">Is authorized under this section to sell the manufacturer's product to </w:t>
      </w:r>
      <w:bookmarkStart w:id="10619" w:name="_LINE__38_7ed873d2_506b_4eb4_8722_835837"/>
      <w:bookmarkEnd w:id="10616"/>
      <w:r>
        <w:rPr>
          <w:rFonts w:eastAsia="Arial" w:cs="Arial" w:ascii="Arial" w:hAnsi="Arial"/>
          <w:strike/>
        </w:rPr>
        <w:t>nonlicensees for off-premises consumption; and</w:t>
      </w:r>
      <w:bookmarkEnd w:id="10618"/>
      <w:bookmarkEnd w:id="106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620" w:name="_STATUTE_SP__25737092_2907_4510_926f_2ed"/>
      <w:bookmarkStart w:id="10621" w:name="_PROCESSED_CHANGE__159c8726_1ba4_4d5a_99"/>
      <w:bookmarkStart w:id="10622" w:name="_PAR__9_c2d1999d_98bb_485b_a89b_7f2fed63"/>
      <w:bookmarkStart w:id="10623" w:name="_STATUTE_D__944058bd_2ae1_4452_bc0b_f565"/>
      <w:bookmarkStart w:id="10624" w:name="_STATUTE_SP__80c8c051_2578_4853_9a69_b00"/>
      <w:bookmarkStart w:id="10625" w:name="_PAR__10_c5c7b214_6ea1_4112_a91b_10fabd6"/>
      <w:bookmarkStart w:id="10626" w:name="_LINE__39_cad09d11_847a_477d_a9a3_a34d62"/>
      <w:bookmarkEnd w:id="10620"/>
      <w:bookmarkEnd w:id="10621"/>
      <w:bookmarkEnd w:id="10622"/>
      <w:bookmarkEnd w:id="10623"/>
      <w:bookmarkEnd w:id="10624"/>
      <w:r>
        <w:rPr>
          <w:rFonts w:eastAsia="Arial" w:cs="Arial" w:ascii="Arial" w:hAnsi="Arial"/>
        </w:rPr>
        <w:t>(</w:t>
      </w:r>
      <w:bookmarkStart w:id="10627" w:name="_STATUTE_NUMBER__b550cdea_4f46_43c2_854e"/>
      <w:r>
        <w:rPr>
          <w:rFonts w:eastAsia="Arial" w:cs="Arial" w:ascii="Arial" w:hAnsi="Arial"/>
        </w:rPr>
        <w:t>2</w:t>
      </w:r>
      <w:bookmarkEnd w:id="10627"/>
      <w:r>
        <w:rPr>
          <w:rFonts w:eastAsia="Arial" w:cs="Arial" w:ascii="Arial" w:hAnsi="Arial"/>
        </w:rPr>
        <w:t xml:space="preserve">)  </w:t>
      </w:r>
      <w:bookmarkStart w:id="10628" w:name="_STATUTE_CONTENT__e2b53b7b_35f1_43fc_b9f"/>
      <w:bookmarkStart w:id="10629" w:name="_PROCESSED_CHANGE__a04bde3b_4dc7_4cc7_9a"/>
      <w:r>
        <w:rPr>
          <w:rFonts w:eastAsia="Arial" w:cs="Arial" w:ascii="Arial" w:hAnsi="Arial"/>
          <w:strike/>
        </w:rPr>
        <w:t xml:space="preserve">Transfer product produced by the licensee in bulk or packaged in kegs, bottles </w:t>
      </w:r>
      <w:bookmarkStart w:id="10630" w:name="_LINE__40_962bccda_49f3_4304_866e_9ad044"/>
      <w:bookmarkEnd w:id="10626"/>
      <w:r>
        <w:rPr>
          <w:rFonts w:eastAsia="Arial" w:cs="Arial" w:ascii="Arial" w:hAnsi="Arial"/>
          <w:strike/>
        </w:rPr>
        <w:t xml:space="preserve">or cans, including by the case, from a facility at which the licensee is licensed to </w:t>
      </w:r>
      <w:bookmarkStart w:id="10631" w:name="_LINE__41_9b314fba_72fa_4108_9866_db41cb"/>
      <w:bookmarkEnd w:id="10630"/>
      <w:r>
        <w:rPr>
          <w:rFonts w:eastAsia="Arial" w:cs="Arial" w:ascii="Arial" w:hAnsi="Arial"/>
          <w:strike/>
        </w:rPr>
        <w:t>manufacture liquor to any</w:t>
      </w:r>
      <w:r>
        <w:rPr>
          <w:rFonts w:eastAsia="Arial" w:cs="Arial" w:ascii="Arial" w:hAnsi="Arial"/>
        </w:rPr>
        <w:t xml:space="preserve"> </w:t>
      </w:r>
      <w:bookmarkStart w:id="10632" w:name="_PROCESSED_CHANGE__ec82a5db_da3a_4540_ba"/>
      <w:bookmarkEnd w:id="10629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10632"/>
      <w:r>
        <w:rPr>
          <w:rFonts w:eastAsia="Arial" w:cs="Arial" w:ascii="Arial" w:hAnsi="Arial"/>
        </w:rPr>
        <w:t xml:space="preserve">establishment licensed for </w:t>
      </w:r>
      <w:bookmarkStart w:id="10633" w:name="_PROCESSED_CHANGE__335db40a_324d_4d43_b1"/>
      <w:r>
        <w:rPr>
          <w:rFonts w:eastAsia="Arial" w:cs="Arial" w:ascii="Arial" w:hAnsi="Arial"/>
          <w:strike/>
        </w:rPr>
        <w:t xml:space="preserve">on-premises consumption </w:t>
      </w:r>
      <w:bookmarkStart w:id="10634" w:name="_LINE__42_b57e405b_3015_491e_aca1_fd461d"/>
      <w:bookmarkEnd w:id="10631"/>
      <w:r>
        <w:rPr>
          <w:rFonts w:eastAsia="Arial" w:cs="Arial" w:ascii="Arial" w:hAnsi="Arial"/>
          <w:strike/>
        </w:rPr>
        <w:t>under chapter 43</w:t>
      </w:r>
      <w:r>
        <w:rPr>
          <w:rFonts w:eastAsia="Arial" w:cs="Arial" w:ascii="Arial" w:hAnsi="Arial"/>
        </w:rPr>
        <w:t xml:space="preserve"> </w:t>
      </w:r>
      <w:bookmarkStart w:id="10635" w:name="_PROCESSED_CHANGE__6454bc8c_56f7_43bb_b9"/>
      <w:bookmarkEnd w:id="10633"/>
      <w:r>
        <w:rPr>
          <w:rFonts w:eastAsia="Arial" w:cs="Arial" w:ascii="Arial" w:hAnsi="Arial"/>
          <w:u w:val="single"/>
        </w:rPr>
        <w:t>retail sales</w:t>
      </w:r>
      <w:r>
        <w:rPr>
          <w:rFonts w:eastAsia="Arial" w:cs="Arial" w:ascii="Arial" w:hAnsi="Arial"/>
        </w:rPr>
        <w:t xml:space="preserve"> </w:t>
      </w:r>
      <w:bookmarkEnd w:id="10635"/>
      <w:r>
        <w:rPr>
          <w:rFonts w:eastAsia="Arial" w:cs="Arial" w:ascii="Arial" w:hAnsi="Arial"/>
        </w:rPr>
        <w:t xml:space="preserve">operated by the licensee </w:t>
      </w:r>
      <w:bookmarkStart w:id="10636" w:name="_PROCESSED_CHANGE__8f370732_0fbb_4e12_b4"/>
      <w:r>
        <w:rPr>
          <w:rFonts w:eastAsia="Arial" w:cs="Arial" w:ascii="Arial" w:hAnsi="Arial"/>
          <w:strike/>
        </w:rPr>
        <w:t>as authorized</w:t>
      </w:r>
      <w:r>
        <w:rPr>
          <w:rFonts w:eastAsia="Arial" w:cs="Arial" w:ascii="Arial" w:hAnsi="Arial"/>
        </w:rPr>
        <w:t xml:space="preserve"> </w:t>
      </w:r>
      <w:bookmarkEnd w:id="10636"/>
      <w:r>
        <w:rPr>
          <w:rFonts w:eastAsia="Arial" w:cs="Arial" w:ascii="Arial" w:hAnsi="Arial"/>
        </w:rPr>
        <w:t xml:space="preserve">under paragraph </w:t>
      </w:r>
      <w:bookmarkStart w:id="10637" w:name="_LINE__43_d68ca28b_6674_4530_be43_a9837b"/>
      <w:bookmarkEnd w:id="10634"/>
      <w:r>
        <w:rPr>
          <w:rFonts w:eastAsia="Arial" w:cs="Arial" w:ascii="Arial" w:hAnsi="Arial"/>
        </w:rPr>
        <w:t>I</w:t>
      </w:r>
      <w:bookmarkStart w:id="10638" w:name="_PROCESSED_CHANGE__541936ea_ef8f_4008_90"/>
      <w:r>
        <w:rPr>
          <w:rFonts w:eastAsia="Arial" w:cs="Arial" w:ascii="Arial" w:hAnsi="Arial"/>
          <w:u w:val="single"/>
        </w:rPr>
        <w:t xml:space="preserve">; subsection 4, paragraph B, subparagraph (2); or subsection 5, paragraph B, </w:t>
      </w:r>
      <w:bookmarkStart w:id="10639" w:name="_LINE__44_64488cca_1e2d_4ed8_bd69_4ae616"/>
      <w:bookmarkEnd w:id="10637"/>
      <w:r>
        <w:rPr>
          <w:rFonts w:eastAsia="Arial" w:cs="Arial" w:ascii="Arial" w:hAnsi="Arial"/>
          <w:u w:val="single"/>
        </w:rPr>
        <w:t xml:space="preserve">subparagraph (3) as long as the same person or persons hold a majority ownership </w:t>
      </w:r>
      <w:bookmarkStart w:id="10640" w:name="_PAGE__68_62a6cd49_995a_4075_8554_099f7f"/>
      <w:bookmarkStart w:id="10641" w:name="_PAR__1_72460bac_1282_4725_a383_da04b94a"/>
      <w:bookmarkStart w:id="10642" w:name="_LINE__1_fa266439_9eb4_49dd_b2dc_90009c8"/>
      <w:bookmarkStart w:id="10643" w:name="_PAGE_SPLIT__7d97e23f_0006_4298_83df_839"/>
      <w:bookmarkEnd w:id="10515"/>
      <w:bookmarkEnd w:id="10625"/>
      <w:bookmarkEnd w:id="10639"/>
      <w:r>
        <w:rPr>
          <w:rFonts w:eastAsia="Arial" w:cs="Arial" w:ascii="Arial" w:hAnsi="Arial"/>
          <w:u w:val="single"/>
        </w:rPr>
        <w:t>i</w:t>
      </w:r>
      <w:bookmarkEnd w:id="10643"/>
      <w:r>
        <w:rPr>
          <w:rFonts w:eastAsia="Arial" w:cs="Arial" w:ascii="Arial" w:hAnsi="Arial"/>
          <w:u w:val="single"/>
        </w:rPr>
        <w:t xml:space="preserve">nterest in both the licensed manufacturing facility and the licensed retail </w:t>
      </w:r>
      <w:bookmarkStart w:id="10644" w:name="_LINE__2_8f6045cb_82f3_48c0_8584_5b08261"/>
      <w:bookmarkEnd w:id="10642"/>
      <w:r>
        <w:rPr>
          <w:rFonts w:eastAsia="Arial" w:cs="Arial" w:ascii="Arial" w:hAnsi="Arial"/>
          <w:u w:val="single"/>
        </w:rPr>
        <w:t>establishment</w:t>
      </w:r>
      <w:bookmarkEnd w:id="10638"/>
      <w:r>
        <w:rPr>
          <w:rFonts w:eastAsia="Arial" w:cs="Arial" w:ascii="Arial" w:hAnsi="Arial"/>
        </w:rPr>
        <w:t>.</w:t>
      </w:r>
      <w:bookmarkEnd w:id="10628"/>
      <w:bookmarkEnd w:id="106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45" w:name="_STATUTE_SP__80c8c051_2578_4853_9a69_b00"/>
      <w:bookmarkStart w:id="10646" w:name="_PROCESSED_CHANGE__f2212b53_323a_4a72_8d"/>
      <w:bookmarkStart w:id="10647" w:name="_PAR__2_89d8df39_b737_4968_9d10_5c260e16"/>
      <w:bookmarkStart w:id="10648" w:name="_STATUTE_P__958fc8cd_3d64_4d42_98fb_7d37"/>
      <w:bookmarkStart w:id="10649" w:name="_STATUTE_CONTENT__ef711140_6891_4710_9fb"/>
      <w:bookmarkStart w:id="10650" w:name="_LINE__3_413a59a0_81de_4133_94c9_6e35ac4"/>
      <w:bookmarkEnd w:id="10645"/>
      <w:bookmarkEnd w:id="10641"/>
      <w:bookmarkEnd w:id="10646"/>
      <w:bookmarkEnd w:id="10647"/>
      <w:bookmarkEnd w:id="10648"/>
      <w:r>
        <w:rPr>
          <w:rFonts w:eastAsia="Arial" w:cs="Arial" w:ascii="Arial" w:hAnsi="Arial"/>
          <w:strike/>
        </w:rPr>
        <w:t xml:space="preserve">If the same person or persons hold a majority ownership interest of greater than 50% </w:t>
      </w:r>
      <w:bookmarkStart w:id="10651" w:name="_LINE__4_915251c4_4af4_4972_bc85_c8c2822"/>
      <w:bookmarkEnd w:id="10650"/>
      <w:r>
        <w:rPr>
          <w:rFonts w:eastAsia="Arial" w:cs="Arial" w:ascii="Arial" w:hAnsi="Arial"/>
          <w:strike/>
        </w:rPr>
        <w:t xml:space="preserve">in more than one facility licensed for the manufacture of liquor under this section, the </w:t>
      </w:r>
      <w:bookmarkStart w:id="10652" w:name="_LINE__5_39323bbf_325f_411d_b5d8_090eddf"/>
      <w:bookmarkEnd w:id="10651"/>
      <w:r>
        <w:rPr>
          <w:rFonts w:eastAsia="Arial" w:cs="Arial" w:ascii="Arial" w:hAnsi="Arial"/>
          <w:strike/>
        </w:rPr>
        <w:t xml:space="preserve">person or persons are considered one licensee for the purpose of transferring liquor as </w:t>
      </w:r>
      <w:bookmarkStart w:id="10653" w:name="_LINE__6_f647fec0_642e_41b2_87cd_eebd733"/>
      <w:bookmarkEnd w:id="10652"/>
      <w:r>
        <w:rPr>
          <w:rFonts w:eastAsia="Arial" w:cs="Arial" w:ascii="Arial" w:hAnsi="Arial"/>
          <w:strike/>
        </w:rPr>
        <w:t>authorized by this paragraph.</w:t>
      </w:r>
      <w:bookmarkEnd w:id="10649"/>
      <w:bookmarkEnd w:id="106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54" w:name="_STATUTE_SS__1a251a15_9f6f_4282_ae7d_3e8"/>
      <w:bookmarkStart w:id="10655" w:name="_STATUTE_P__abd63e2c_5cdd_4d6c_956c_8c77"/>
      <w:bookmarkStart w:id="10656" w:name="_PROCESSED_CHANGE__f2212b53_323a_4a72_8d"/>
      <w:bookmarkStart w:id="10657" w:name="_PAR__2_89d8df39_b737_4968_9d10_5c260e16"/>
      <w:bookmarkStart w:id="10658" w:name="_STATUTE_P__958fc8cd_3d64_4d42_98fb_7d37"/>
      <w:bookmarkStart w:id="10659" w:name="_STATUTE_SS__d02821ca_e0ab_4397_829d_fee"/>
      <w:bookmarkStart w:id="10660" w:name="_PAR__3_cbe92880_d42e_4da3_9b1f_059d9e0a"/>
      <w:bookmarkStart w:id="10661" w:name="_LINE__7_ea0c68a4_4d5f_4c46_8cbb_9a7ec04"/>
      <w:bookmarkStart w:id="10662" w:name="_STATUTE_NUMBER__434812be_0d5a_405f_b09c"/>
      <w:bookmarkEnd w:id="10654"/>
      <w:bookmarkEnd w:id="10655"/>
      <w:bookmarkEnd w:id="10656"/>
      <w:bookmarkEnd w:id="10657"/>
      <w:bookmarkEnd w:id="10658"/>
      <w:bookmarkEnd w:id="10659"/>
      <w:bookmarkEnd w:id="10660"/>
      <w:r>
        <w:rPr>
          <w:rFonts w:eastAsia="Arial" w:cs="Arial" w:ascii="Arial" w:hAnsi="Arial"/>
          <w:b/>
        </w:rPr>
        <w:t>2-B</w:t>
      </w:r>
      <w:bookmarkEnd w:id="10662"/>
      <w:r>
        <w:rPr>
          <w:rFonts w:eastAsia="Arial" w:cs="Arial" w:ascii="Arial" w:hAnsi="Arial"/>
          <w:b/>
        </w:rPr>
        <w:t xml:space="preserve">.  </w:t>
      </w:r>
      <w:bookmarkStart w:id="10663" w:name="_STATUTE_HEADNOTE__cc91808f_ae5e_496e_b6"/>
      <w:r>
        <w:rPr>
          <w:rFonts w:eastAsia="Arial" w:cs="Arial" w:ascii="Arial" w:hAnsi="Arial"/>
          <w:b/>
        </w:rPr>
        <w:t>Grandfathering of certain licenses issued prior to January 1, 2018.</w:t>
      </w:r>
      <w:bookmarkEnd w:id="10663"/>
      <w:r>
        <w:rPr>
          <w:rFonts w:eastAsia="Arial" w:cs="Arial" w:ascii="Arial" w:hAnsi="Arial"/>
          <w:b/>
        </w:rPr>
        <w:t xml:space="preserve"> </w:t>
      </w:r>
      <w:bookmarkStart w:id="10664" w:name="_STATUTE_CONTENT__2fbcccdb_0184_4c92_82b"/>
      <w:r>
        <w:rPr>
          <w:rFonts w:eastAsia="Arial" w:cs="Arial" w:ascii="Arial" w:hAnsi="Arial"/>
        </w:rPr>
        <w:t xml:space="preserve"> The </w:t>
      </w:r>
      <w:bookmarkStart w:id="10665" w:name="_LINE__8_0db7254d_9bd4_4682_97ed_975f941"/>
      <w:bookmarkEnd w:id="10661"/>
      <w:r>
        <w:rPr>
          <w:rFonts w:eastAsia="Arial" w:cs="Arial" w:ascii="Arial" w:hAnsi="Arial"/>
        </w:rPr>
        <w:t xml:space="preserve">bureau may not suspend, revoke or refuse to renew a license issued under this section or </w:t>
      </w:r>
      <w:bookmarkStart w:id="10666" w:name="_LINE__9_1290d808_c196_43a1_a672_52a027a"/>
      <w:bookmarkEnd w:id="10665"/>
      <w:r>
        <w:rPr>
          <w:rFonts w:eastAsia="Arial" w:cs="Arial" w:ascii="Arial" w:hAnsi="Arial"/>
        </w:rPr>
        <w:t>chapter 43 or 45 that was initially issued prior to January 1, 2018 solely on the basis that:</w:t>
      </w:r>
      <w:bookmarkEnd w:id="10664"/>
      <w:bookmarkEnd w:id="106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67" w:name="_PAR__3_cbe92880_d42e_4da3_9b1f_059d9e0a"/>
      <w:bookmarkStart w:id="10668" w:name="_PAR__4_bb58b4f7_1088_42a1_9f2e_734004c9"/>
      <w:bookmarkStart w:id="10669" w:name="_STATUTE_P__788ac1d8_f3dc_4167_93e9_0e3a"/>
      <w:bookmarkStart w:id="10670" w:name="_LINE__10_7d2a35cd_bfc6_471c_a1df_6124f4"/>
      <w:bookmarkStart w:id="10671" w:name="_STATUTE_NUMBER__8c4cfc92_15c0_4e43_9e4b"/>
      <w:bookmarkEnd w:id="10667"/>
      <w:bookmarkEnd w:id="10668"/>
      <w:bookmarkEnd w:id="10669"/>
      <w:r>
        <w:rPr>
          <w:rFonts w:eastAsia="Arial" w:cs="Arial" w:ascii="Arial" w:hAnsi="Arial"/>
        </w:rPr>
        <w:t>A</w:t>
      </w:r>
      <w:bookmarkEnd w:id="10671"/>
      <w:r>
        <w:rPr>
          <w:rFonts w:eastAsia="Arial" w:cs="Arial" w:ascii="Arial" w:hAnsi="Arial"/>
        </w:rPr>
        <w:t xml:space="preserve">.  </w:t>
      </w:r>
      <w:bookmarkStart w:id="10672" w:name="_STATUTE_CONTENT__55045628_0efd_41b2_bcb"/>
      <w:r>
        <w:rPr>
          <w:rFonts w:eastAsia="Arial" w:cs="Arial" w:ascii="Arial" w:hAnsi="Arial"/>
        </w:rPr>
        <w:t xml:space="preserve">The establishment licensed under chapter 43 or 45 was determined by the bureau </w:t>
      </w:r>
      <w:bookmarkStart w:id="10673" w:name="_LINE__11_57fd6543_0fbf_407b_b7e5_eeafca"/>
      <w:bookmarkEnd w:id="10670"/>
      <w:r>
        <w:rPr>
          <w:rFonts w:eastAsia="Arial" w:cs="Arial" w:ascii="Arial" w:hAnsi="Arial"/>
        </w:rPr>
        <w:t xml:space="preserve">after the license was issued to not be exclusively held or exclusively owned by a person </w:t>
      </w:r>
      <w:bookmarkStart w:id="10674" w:name="_LINE__12_322edf15_4428_45e0_8d26_f8cedb"/>
      <w:bookmarkEnd w:id="10673"/>
      <w:r>
        <w:rPr>
          <w:rFonts w:eastAsia="Arial" w:cs="Arial" w:ascii="Arial" w:hAnsi="Arial"/>
        </w:rPr>
        <w:t>licensed to manufacture liquor under this section; or</w:t>
      </w:r>
      <w:bookmarkEnd w:id="10672"/>
      <w:bookmarkEnd w:id="106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75" w:name="_PAR__4_bb58b4f7_1088_42a1_9f2e_734004c9"/>
      <w:bookmarkStart w:id="10676" w:name="_STATUTE_P__788ac1d8_f3dc_4167_93e9_0e3a"/>
      <w:bookmarkStart w:id="10677" w:name="_PAR__5_93bd8538_c475_483e_b9d9_be3720a1"/>
      <w:bookmarkStart w:id="10678" w:name="_STATUTE_P__d26fb7d5_f66c_41d8_9d50_13fa"/>
      <w:bookmarkStart w:id="10679" w:name="_LINE__13_b61e31bd_b4eb_4555_b697_4e5d8c"/>
      <w:bookmarkStart w:id="10680" w:name="_STATUTE_NUMBER__bc54c6c9_c20e_48af_bfc1"/>
      <w:bookmarkEnd w:id="10675"/>
      <w:bookmarkEnd w:id="10676"/>
      <w:bookmarkEnd w:id="10677"/>
      <w:bookmarkEnd w:id="10678"/>
      <w:r>
        <w:rPr>
          <w:rFonts w:eastAsia="Arial" w:cs="Arial" w:ascii="Arial" w:hAnsi="Arial"/>
        </w:rPr>
        <w:t>B</w:t>
      </w:r>
      <w:bookmarkEnd w:id="10680"/>
      <w:r>
        <w:rPr>
          <w:rFonts w:eastAsia="Arial" w:cs="Arial" w:ascii="Arial" w:hAnsi="Arial"/>
        </w:rPr>
        <w:t xml:space="preserve">.  </w:t>
      </w:r>
      <w:bookmarkStart w:id="10681" w:name="_STATUTE_CONTENT__4608ab94_b88a_488f_a61"/>
      <w:r>
        <w:rPr>
          <w:rFonts w:eastAsia="Arial" w:cs="Arial" w:ascii="Arial" w:hAnsi="Arial"/>
        </w:rPr>
        <w:t xml:space="preserve">The licensee is in violation of section 707, subsection 2, 3-A or 5-A, if the violation </w:t>
      </w:r>
      <w:bookmarkStart w:id="10682" w:name="_LINE__14_57400b8b_4378_4939_8693_b54fcc"/>
      <w:bookmarkEnd w:id="10679"/>
      <w:r>
        <w:rPr>
          <w:rFonts w:eastAsia="Arial" w:cs="Arial" w:ascii="Arial" w:hAnsi="Arial"/>
        </w:rPr>
        <w:t xml:space="preserve">existed in the same manner at the time the license was initially issued or at the time the </w:t>
      </w:r>
      <w:bookmarkStart w:id="10683" w:name="_LINE__15_0d7257a4_23d5_4ed3_982b_99f658"/>
      <w:bookmarkEnd w:id="10682"/>
      <w:r>
        <w:rPr>
          <w:rFonts w:eastAsia="Arial" w:cs="Arial" w:ascii="Arial" w:hAnsi="Arial"/>
        </w:rPr>
        <w:t>license was renewed.</w:t>
      </w:r>
      <w:bookmarkEnd w:id="10681"/>
      <w:bookmarkEnd w:id="1068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684" w:name="_PAR__5_93bd8538_c475_483e_b9d9_be3720a1"/>
      <w:bookmarkStart w:id="10685" w:name="_STATUTE_P__d26fb7d5_f66c_41d8_9d50_13fa"/>
      <w:bookmarkStart w:id="10686" w:name="_PAR__6_6291d162_a279_4d7e_ba50_8be64f95"/>
      <w:bookmarkStart w:id="10687" w:name="_STATUTE_P__e9cd959a_13f4_43d5_8452_f545"/>
      <w:bookmarkStart w:id="10688" w:name="_STATUTE_CONTENT__aa9886ec_9e8b_461d_b19"/>
      <w:bookmarkStart w:id="10689" w:name="_LINE__16_4ec47b43_1fb6_4e08_b1cb_7561c2"/>
      <w:bookmarkEnd w:id="10684"/>
      <w:bookmarkEnd w:id="10685"/>
      <w:bookmarkEnd w:id="10686"/>
      <w:bookmarkEnd w:id="10687"/>
      <w:r>
        <w:rPr>
          <w:rFonts w:eastAsia="Arial" w:cs="Arial" w:ascii="Arial" w:hAnsi="Arial"/>
        </w:rPr>
        <w:t xml:space="preserve">The prohibition described in this subsection does not apply if the reason for suspension, </w:t>
      </w:r>
      <w:bookmarkStart w:id="10690" w:name="_LINE__17_aa793f47_bfcd_4140_8f3d_eba150"/>
      <w:bookmarkEnd w:id="10689"/>
      <w:r>
        <w:rPr>
          <w:rFonts w:eastAsia="Arial" w:cs="Arial" w:ascii="Arial" w:hAnsi="Arial"/>
        </w:rPr>
        <w:t xml:space="preserve">revocation or refusal to renew is due to the licensee's substantial misrepresentation of or </w:t>
      </w:r>
      <w:bookmarkStart w:id="10691" w:name="_LINE__18_aacc69e3_e6b5_4eea_812e_12af1e"/>
      <w:bookmarkEnd w:id="10690"/>
      <w:r>
        <w:rPr>
          <w:rFonts w:eastAsia="Arial" w:cs="Arial" w:ascii="Arial" w:hAnsi="Arial"/>
        </w:rPr>
        <w:t>failure to disclose material facts required for the issuance or renewal of the license.</w:t>
      </w:r>
      <w:bookmarkEnd w:id="10688"/>
      <w:bookmarkEnd w:id="106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92" w:name="_STATUTE_SS__d02821ca_e0ab_4397_829d_fee"/>
      <w:bookmarkStart w:id="10693" w:name="_PAR__6_6291d162_a279_4d7e_ba50_8be64f95"/>
      <w:bookmarkStart w:id="10694" w:name="_STATUTE_P__e9cd959a_13f4_43d5_8452_f545"/>
      <w:bookmarkStart w:id="10695" w:name="_STATUTE_SS__d5564f23_1331_4704_bae6_aea"/>
      <w:bookmarkStart w:id="10696" w:name="_PAR__7_728271a3_8f32_4e32_9107_bc905ce5"/>
      <w:bookmarkStart w:id="10697" w:name="_LINE__19_82f57e1d_7534_40c6_8ed0_303e16"/>
      <w:bookmarkStart w:id="10698" w:name="_STATUTE_NUMBER__67e965ea_2c28_416e_b132"/>
      <w:bookmarkEnd w:id="10692"/>
      <w:bookmarkEnd w:id="10693"/>
      <w:bookmarkEnd w:id="10694"/>
      <w:bookmarkEnd w:id="10695"/>
      <w:bookmarkEnd w:id="10696"/>
      <w:r>
        <w:rPr>
          <w:rFonts w:eastAsia="Arial" w:cs="Arial" w:ascii="Arial" w:hAnsi="Arial"/>
          <w:b/>
        </w:rPr>
        <w:t>3</w:t>
      </w:r>
      <w:bookmarkEnd w:id="10698"/>
      <w:r>
        <w:rPr>
          <w:rFonts w:eastAsia="Arial" w:cs="Arial" w:ascii="Arial" w:hAnsi="Arial"/>
          <w:b/>
        </w:rPr>
        <w:t xml:space="preserve">.  </w:t>
      </w:r>
      <w:bookmarkStart w:id="10699" w:name="_STATUTE_HEADNOTE__5d11b2a7_40f9_41c5_a7"/>
      <w:r>
        <w:rPr>
          <w:rFonts w:eastAsia="Arial" w:cs="Arial" w:ascii="Arial" w:hAnsi="Arial"/>
          <w:b/>
        </w:rPr>
        <w:t>Breweries; small breweries.</w:t>
      </w:r>
      <w:bookmarkEnd w:id="10699"/>
      <w:r>
        <w:rPr>
          <w:rFonts w:eastAsia="Arial" w:cs="Arial" w:ascii="Arial" w:hAnsi="Arial"/>
          <w:b/>
        </w:rPr>
        <w:t xml:space="preserve"> </w:t>
      </w:r>
      <w:bookmarkStart w:id="10700" w:name="_STATUTE_CONTENT__fb114734_0fb1_46ce_b46"/>
      <w:r>
        <w:rPr>
          <w:rFonts w:eastAsia="Arial" w:cs="Arial" w:ascii="Arial" w:hAnsi="Arial"/>
        </w:rPr>
        <w:t xml:space="preserve"> Except as otherwise provided in this section, the </w:t>
      </w:r>
      <w:bookmarkStart w:id="10701" w:name="_LINE__20_2508a29e_b37b_4b3f_8b33_6fe295"/>
      <w:bookmarkEnd w:id="10697"/>
      <w:r>
        <w:rPr>
          <w:rFonts w:eastAsia="Arial" w:cs="Arial" w:ascii="Arial" w:hAnsi="Arial"/>
        </w:rPr>
        <w:t>following provisions apply to breweries and small breweries.</w:t>
      </w:r>
      <w:bookmarkEnd w:id="10700"/>
      <w:bookmarkEnd w:id="107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02" w:name="_PAR__7_728271a3_8f32_4e32_9107_bc905ce5"/>
      <w:bookmarkStart w:id="10703" w:name="_PAR__8_d08759ce_cbec_41e6_b043_db318c03"/>
      <w:bookmarkStart w:id="10704" w:name="_STATUTE_P__9202d5eb_75ac_4119_a2a2_a849"/>
      <w:bookmarkStart w:id="10705" w:name="_LINE__21_91e1286f_6fa4_4df2_abe4_267bdc"/>
      <w:bookmarkStart w:id="10706" w:name="_STATUTE_NUMBER__04cbb2f7_5e51_4770_aae8"/>
      <w:bookmarkEnd w:id="10702"/>
      <w:bookmarkEnd w:id="10703"/>
      <w:bookmarkEnd w:id="10704"/>
      <w:r>
        <w:rPr>
          <w:rFonts w:eastAsia="Arial" w:cs="Arial" w:ascii="Arial" w:hAnsi="Arial"/>
        </w:rPr>
        <w:t>A</w:t>
      </w:r>
      <w:bookmarkEnd w:id="10706"/>
      <w:r>
        <w:rPr>
          <w:rFonts w:eastAsia="Arial" w:cs="Arial" w:ascii="Arial" w:hAnsi="Arial"/>
        </w:rPr>
        <w:t xml:space="preserve">.  </w:t>
      </w:r>
      <w:bookmarkStart w:id="10707" w:name="_STATUTE_CONTENT__4784760c_7e8d_4f7c_931"/>
      <w:r>
        <w:rPr>
          <w:rFonts w:eastAsia="Arial" w:cs="Arial" w:ascii="Arial" w:hAnsi="Arial"/>
        </w:rPr>
        <w:t xml:space="preserve">A holder of a brewery license may produce more than 30,000 barrels of malt liquor </w:t>
      </w:r>
      <w:bookmarkStart w:id="10708" w:name="_LINE__22_5b395392_19b6_4d80_a1e3_c33a18"/>
      <w:bookmarkEnd w:id="10705"/>
      <w:r>
        <w:rPr>
          <w:rFonts w:eastAsia="Arial" w:cs="Arial" w:ascii="Arial" w:hAnsi="Arial"/>
        </w:rPr>
        <w:t>per year.</w:t>
      </w:r>
      <w:bookmarkEnd w:id="10707"/>
      <w:bookmarkEnd w:id="107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09" w:name="_PAR__8_d08759ce_cbec_41e6_b043_db318c03"/>
      <w:bookmarkStart w:id="10710" w:name="_STATUTE_P__9202d5eb_75ac_4119_a2a2_a849"/>
      <w:bookmarkStart w:id="10711" w:name="_STATUTE_P__d065bd52_650a_4ee4_a89b_c9ac"/>
      <w:bookmarkStart w:id="10712" w:name="_PAR__9_f1d71d20_df5c_445e_882d_f4f47e8d"/>
      <w:bookmarkStart w:id="10713" w:name="_LINE__23_0379609d_bd7d_4d75_847f_592b12"/>
      <w:bookmarkStart w:id="10714" w:name="_STATUTE_NUMBER__8f1a76ea_c831_431a_836d"/>
      <w:bookmarkEnd w:id="10709"/>
      <w:bookmarkEnd w:id="10710"/>
      <w:bookmarkEnd w:id="10711"/>
      <w:bookmarkEnd w:id="10712"/>
      <w:r>
        <w:rPr>
          <w:rFonts w:eastAsia="Arial" w:cs="Arial" w:ascii="Arial" w:hAnsi="Arial"/>
        </w:rPr>
        <w:t>B</w:t>
      </w:r>
      <w:bookmarkEnd w:id="10714"/>
      <w:r>
        <w:rPr>
          <w:rFonts w:eastAsia="Arial" w:cs="Arial" w:ascii="Arial" w:hAnsi="Arial"/>
        </w:rPr>
        <w:t xml:space="preserve">.  </w:t>
      </w:r>
      <w:bookmarkStart w:id="10715" w:name="_STATUTE_CONTENT__d8bc5f8c_0c08_482f_bca"/>
      <w:r>
        <w:rPr>
          <w:rFonts w:eastAsia="Arial" w:cs="Arial" w:ascii="Arial" w:hAnsi="Arial"/>
        </w:rPr>
        <w:t xml:space="preserve">A holder of a small brewery license may produce up to 30,000 barrels of malt liquor </w:t>
      </w:r>
      <w:bookmarkStart w:id="10716" w:name="_LINE__24_056a72e5_35de_42b2_8edf_94e80e"/>
      <w:bookmarkEnd w:id="10713"/>
      <w:r>
        <w:rPr>
          <w:rFonts w:eastAsia="Arial" w:cs="Arial" w:ascii="Arial" w:hAnsi="Arial"/>
        </w:rPr>
        <w:t>per year.</w:t>
      </w:r>
      <w:bookmarkEnd w:id="10715"/>
      <w:bookmarkEnd w:id="107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17" w:name="_PAR__9_f1d71d20_df5c_445e_882d_f4f47e8d"/>
      <w:bookmarkStart w:id="10718" w:name="_PAR__10_15508f1f_05e8_4311_a5cf_e43a984"/>
      <w:bookmarkStart w:id="10719" w:name="_STATUTE_SP__c9e9e858_2613_4c20_ad6c_d4d"/>
      <w:bookmarkStart w:id="10720" w:name="_LINE__25_9b78b3f2_c7c1_468a_9bb0_e01989"/>
      <w:bookmarkEnd w:id="10717"/>
      <w:bookmarkEnd w:id="10718"/>
      <w:bookmarkEnd w:id="10719"/>
      <w:r>
        <w:rPr>
          <w:rFonts w:eastAsia="Arial" w:cs="Arial" w:ascii="Arial" w:hAnsi="Arial"/>
        </w:rPr>
        <w:t>(</w:t>
      </w:r>
      <w:bookmarkStart w:id="10721" w:name="_STATUTE_NUMBER__85527738_cbf5_4d30_ad34"/>
      <w:r>
        <w:rPr>
          <w:rFonts w:eastAsia="Arial" w:cs="Arial" w:ascii="Arial" w:hAnsi="Arial"/>
        </w:rPr>
        <w:t>1</w:t>
      </w:r>
      <w:bookmarkEnd w:id="10721"/>
      <w:r>
        <w:rPr>
          <w:rFonts w:eastAsia="Arial" w:cs="Arial" w:ascii="Arial" w:hAnsi="Arial"/>
        </w:rPr>
        <w:t xml:space="preserve">)  </w:t>
      </w:r>
      <w:bookmarkStart w:id="10722" w:name="_STATUTE_CONTENT__b2d2ca1e_f246_406b_90a"/>
      <w:r>
        <w:rPr>
          <w:rFonts w:eastAsia="Arial" w:cs="Arial" w:ascii="Arial" w:hAnsi="Arial"/>
        </w:rPr>
        <w:t xml:space="preserve">Upon application by a holder of a small brewery license that has produced malt </w:t>
      </w:r>
      <w:bookmarkStart w:id="10723" w:name="_LINE__26_583524c1_31ba_4733_be5f_34c490"/>
      <w:bookmarkEnd w:id="10720"/>
      <w:r>
        <w:rPr>
          <w:rFonts w:eastAsia="Arial" w:cs="Arial" w:ascii="Arial" w:hAnsi="Arial"/>
        </w:rPr>
        <w:t xml:space="preserve">liquor in an amount that exceeds 30,000 barrels in one year, the bureau may renew </w:t>
      </w:r>
      <w:bookmarkStart w:id="10724" w:name="_LINE__27_40e15ab7_8788_4acc_be8b_0fd679"/>
      <w:bookmarkEnd w:id="10723"/>
      <w:r>
        <w:rPr>
          <w:rFonts w:eastAsia="Arial" w:cs="Arial" w:ascii="Arial" w:hAnsi="Arial"/>
        </w:rPr>
        <w:t>that holder's small brewery license for only one additional year.</w:t>
      </w:r>
      <w:bookmarkEnd w:id="10722"/>
      <w:bookmarkEnd w:id="107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25" w:name="_PAR__10_15508f1f_05e8_4311_a5cf_e43a984"/>
      <w:bookmarkStart w:id="10726" w:name="_STATUTE_SP__c9e9e858_2613_4c20_ad6c_d4d"/>
      <w:bookmarkStart w:id="10727" w:name="_PAR__11_a5bc4aa6_9398_4310_9600_eaaa440"/>
      <w:bookmarkStart w:id="10728" w:name="_STATUTE_SP__1cec10ad_95ec_4a1f_be4f_4c2"/>
      <w:bookmarkStart w:id="10729" w:name="_LINE__28_126b7d26_0514_4457_bc90_4b6a16"/>
      <w:bookmarkEnd w:id="10725"/>
      <w:bookmarkEnd w:id="10726"/>
      <w:bookmarkEnd w:id="10727"/>
      <w:bookmarkEnd w:id="10728"/>
      <w:r>
        <w:rPr>
          <w:rFonts w:eastAsia="Arial" w:cs="Arial" w:ascii="Arial" w:hAnsi="Arial"/>
        </w:rPr>
        <w:t>(</w:t>
      </w:r>
      <w:bookmarkStart w:id="10730" w:name="_STATUTE_NUMBER__3aee760f_80fb_419b_878f"/>
      <w:r>
        <w:rPr>
          <w:rFonts w:eastAsia="Arial" w:cs="Arial" w:ascii="Arial" w:hAnsi="Arial"/>
        </w:rPr>
        <w:t>2</w:t>
      </w:r>
      <w:bookmarkEnd w:id="10730"/>
      <w:r>
        <w:rPr>
          <w:rFonts w:eastAsia="Arial" w:cs="Arial" w:ascii="Arial" w:hAnsi="Arial"/>
        </w:rPr>
        <w:t xml:space="preserve">)  </w:t>
      </w:r>
      <w:bookmarkStart w:id="10731" w:name="_STATUTE_CONTENT__41985d83_c5d8_4f25_a27"/>
      <w:r>
        <w:rPr>
          <w:rFonts w:eastAsia="Arial" w:cs="Arial" w:ascii="Arial" w:hAnsi="Arial"/>
        </w:rPr>
        <w:t xml:space="preserve">A holder of a small brewery license may sell or deliver its products to licensed </w:t>
      </w:r>
      <w:bookmarkStart w:id="10732" w:name="_LINE__29_a9eef594_3c1c_4f4d_8930_ee5b01"/>
      <w:bookmarkEnd w:id="10729"/>
      <w:r>
        <w:rPr>
          <w:rFonts w:eastAsia="Arial" w:cs="Arial" w:ascii="Arial" w:hAnsi="Arial"/>
        </w:rPr>
        <w:t>retailers or wholesalers.  The licensee may sell, on the premises for</w:t>
      </w:r>
      <w:bookmarkStart w:id="10733" w:name="_PROCESSED_CHANGE__04d6bdc4_c1c2_49d4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onsumption </w:t>
      </w:r>
      <w:bookmarkStart w:id="10734" w:name="_LINE__30_bfee54e1_5ed6_454a_9d4d_8bd161"/>
      <w:bookmarkEnd w:id="10732"/>
      <w:r>
        <w:rPr>
          <w:rFonts w:eastAsia="Arial" w:cs="Arial" w:ascii="Arial" w:hAnsi="Arial"/>
          <w:strike/>
        </w:rPr>
        <w:t>off the premises</w:t>
      </w:r>
      <w:bookmarkStart w:id="10735" w:name="_PROCESSED_CHANGE__5e91043c_19f8_4e4e_9a"/>
      <w:bookmarkEnd w:id="107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-premises consumption</w:t>
      </w:r>
      <w:bookmarkEnd w:id="10735"/>
      <w:r>
        <w:rPr>
          <w:rFonts w:eastAsia="Arial" w:cs="Arial" w:ascii="Arial" w:hAnsi="Arial"/>
        </w:rPr>
        <w:t xml:space="preserve">, malt liquor produced at the licensed </w:t>
      </w:r>
      <w:bookmarkStart w:id="10736" w:name="_LINE__31_2cc41f71_8cb2_4175_bdd7_dfe9b0"/>
      <w:bookmarkEnd w:id="10734"/>
      <w:r>
        <w:rPr>
          <w:rFonts w:eastAsia="Arial" w:cs="Arial" w:ascii="Arial" w:hAnsi="Arial"/>
        </w:rPr>
        <w:t xml:space="preserve">premises by the bottle, by the case or in bulk to licensed retailers, including, but </w:t>
      </w:r>
      <w:bookmarkStart w:id="10737" w:name="_LINE__32_040538fa_f627_41bb_ade0_7b1aaf"/>
      <w:bookmarkEnd w:id="10736"/>
      <w:r>
        <w:rPr>
          <w:rFonts w:eastAsia="Arial" w:cs="Arial" w:ascii="Arial" w:hAnsi="Arial"/>
        </w:rPr>
        <w:t xml:space="preserve">not limited to, off-premises retail licensees, restaurants and clubs.  Notwithstanding </w:t>
      </w:r>
      <w:bookmarkStart w:id="10738" w:name="_LINE__33_fa248bcb_0145_4f77_a100_a34651"/>
      <w:bookmarkEnd w:id="10737"/>
      <w:r>
        <w:rPr>
          <w:rFonts w:eastAsia="Arial" w:cs="Arial" w:ascii="Arial" w:hAnsi="Arial"/>
        </w:rPr>
        <w:t xml:space="preserve">section 1361, the holder of a small brewery license may sell its products directly </w:t>
      </w:r>
      <w:bookmarkStart w:id="10739" w:name="_LINE__34_2080b360_d215_47f6_b71a_8dd156"/>
      <w:bookmarkEnd w:id="10738"/>
      <w:r>
        <w:rPr>
          <w:rFonts w:eastAsia="Arial" w:cs="Arial" w:ascii="Arial" w:hAnsi="Arial"/>
        </w:rPr>
        <w:t>to a retail licensee under this paragraph without selling to a wholesale licensee.</w:t>
      </w:r>
      <w:bookmarkStart w:id="10740" w:name="_PROCESSED_CHANGE__4006696b_92b6_4b8e_8b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</w:t>
      </w:r>
      <w:bookmarkStart w:id="10741" w:name="_LINE__35_ce91bcdb_9cd0_4ce4_8b09_170d45"/>
      <w:bookmarkEnd w:id="10739"/>
      <w:r>
        <w:rPr>
          <w:rFonts w:eastAsia="Arial" w:cs="Arial" w:ascii="Arial" w:hAnsi="Arial"/>
          <w:u w:val="single"/>
        </w:rPr>
        <w:t xml:space="preserve">small brewery licensee shall keep and maintain complete records on all sales to a </w:t>
      </w:r>
      <w:bookmarkStart w:id="10742" w:name="_LINE__36_05f5c07d_5d56_4baa_901d_c0140d"/>
      <w:bookmarkEnd w:id="10741"/>
      <w:r>
        <w:rPr>
          <w:rFonts w:eastAsia="Arial" w:cs="Arial" w:ascii="Arial" w:hAnsi="Arial"/>
          <w:u w:val="single"/>
        </w:rPr>
        <w:t>retail licensee.</w:t>
      </w:r>
      <w:bookmarkEnd w:id="10731"/>
      <w:bookmarkEnd w:id="10740"/>
      <w:bookmarkEnd w:id="107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43" w:name="_STATUTE_P__d065bd52_650a_4ee4_a89b_c9ac"/>
      <w:bookmarkStart w:id="10744" w:name="_PAR__11_a5bc4aa6_9398_4310_9600_eaaa440"/>
      <w:bookmarkStart w:id="10745" w:name="_STATUTE_SP__1cec10ad_95ec_4a1f_be4f_4c2"/>
      <w:bookmarkStart w:id="10746" w:name="_STATUTE_P__ac9cf8fb_8866_4777_a8d2_809f"/>
      <w:bookmarkStart w:id="10747" w:name="_PAR__12_3920f1ba_4a48_4385_b8f1_1606330"/>
      <w:bookmarkStart w:id="10748" w:name="_LINE__37_50f375ea_05dc_4278_bd98_a3839e"/>
      <w:bookmarkStart w:id="10749" w:name="_STATUTE_NUMBER__65252b76_169b_4e46_81a3"/>
      <w:bookmarkEnd w:id="10743"/>
      <w:bookmarkEnd w:id="10744"/>
      <w:bookmarkEnd w:id="10745"/>
      <w:bookmarkEnd w:id="10746"/>
      <w:bookmarkEnd w:id="10747"/>
      <w:r>
        <w:rPr>
          <w:rFonts w:eastAsia="Arial" w:cs="Arial" w:ascii="Arial" w:hAnsi="Arial"/>
        </w:rPr>
        <w:t>C</w:t>
      </w:r>
      <w:bookmarkEnd w:id="10749"/>
      <w:r>
        <w:rPr>
          <w:rFonts w:eastAsia="Arial" w:cs="Arial" w:ascii="Arial" w:hAnsi="Arial"/>
        </w:rPr>
        <w:t xml:space="preserve">.  </w:t>
      </w:r>
      <w:bookmarkStart w:id="10750" w:name="_STATUTE_CONTENT__48f82002_1c94_4cb2_9cb"/>
      <w:r>
        <w:rPr>
          <w:rFonts w:eastAsia="Arial" w:cs="Arial" w:ascii="Arial" w:hAnsi="Arial"/>
        </w:rPr>
        <w:t xml:space="preserve">Notwithstanding any </w:t>
      </w:r>
      <w:bookmarkStart w:id="10751" w:name="_PROCESSED_CHANGE__37fef468_c585_49f3_b8"/>
      <w:r>
        <w:rPr>
          <w:rFonts w:eastAsia="Arial" w:cs="Arial" w:ascii="Arial" w:hAnsi="Arial"/>
          <w:strike/>
        </w:rPr>
        <w:t>other</w:t>
      </w:r>
      <w:r>
        <w:rPr>
          <w:rFonts w:eastAsia="Arial" w:cs="Arial" w:ascii="Arial" w:hAnsi="Arial"/>
        </w:rPr>
        <w:t xml:space="preserve"> </w:t>
      </w:r>
      <w:bookmarkEnd w:id="10751"/>
      <w:r>
        <w:rPr>
          <w:rFonts w:eastAsia="Arial" w:cs="Arial" w:ascii="Arial" w:hAnsi="Arial"/>
        </w:rPr>
        <w:t>provision of this Title</w:t>
      </w:r>
      <w:bookmarkStart w:id="10752" w:name="_PROCESSED_CHANGE__d7b3edce_d0b3_4995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the contrary</w:t>
      </w:r>
      <w:bookmarkEnd w:id="10752"/>
      <w:r>
        <w:rPr>
          <w:rFonts w:eastAsia="Arial" w:cs="Arial" w:ascii="Arial" w:hAnsi="Arial"/>
        </w:rPr>
        <w:t xml:space="preserve">, </w:t>
      </w:r>
      <w:bookmarkStart w:id="10753" w:name="_PROCESSED_CHANGE__4a097850_175a_45ed_bd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10754" w:name="_PROCESSED_CHANGE__cb8360ba_7404_4439_bf"/>
      <w:bookmarkEnd w:id="10753"/>
      <w:r>
        <w:rPr>
          <w:rFonts w:eastAsia="Arial" w:cs="Arial" w:ascii="Arial" w:hAnsi="Arial"/>
          <w:u w:val="single"/>
        </w:rPr>
        <w:t xml:space="preserve">an on-premises </w:t>
      </w:r>
      <w:bookmarkStart w:id="10755" w:name="_LINE__38_fc574b6c_6a7f_4aba_bc53_5a5b7f"/>
      <w:bookmarkEnd w:id="10748"/>
      <w:r>
        <w:rPr>
          <w:rFonts w:eastAsia="Arial" w:cs="Arial" w:ascii="Arial" w:hAnsi="Arial"/>
          <w:u w:val="single"/>
        </w:rPr>
        <w:t xml:space="preserve">retail license issued under chapter 43 pursuant to subsection 2, paragraph I to the holder </w:t>
      </w:r>
      <w:bookmarkStart w:id="10756" w:name="_LINE__39_c9965a91_9f00_4687_bb32_958093"/>
      <w:bookmarkEnd w:id="10755"/>
      <w:r>
        <w:rPr>
          <w:rFonts w:eastAsia="Arial" w:cs="Arial" w:ascii="Arial" w:hAnsi="Arial"/>
          <w:u w:val="single"/>
        </w:rPr>
        <w:t>of a</w:t>
      </w:r>
      <w:r>
        <w:rPr>
          <w:rFonts w:eastAsia="Arial" w:cs="Arial" w:ascii="Arial" w:hAnsi="Arial"/>
        </w:rPr>
        <w:t xml:space="preserve"> </w:t>
      </w:r>
      <w:bookmarkEnd w:id="10754"/>
      <w:r>
        <w:rPr>
          <w:rFonts w:eastAsia="Arial" w:cs="Arial" w:ascii="Arial" w:hAnsi="Arial"/>
        </w:rPr>
        <w:t xml:space="preserve">brewery or small brewery </w:t>
      </w:r>
      <w:bookmarkStart w:id="10757" w:name="_PROCESSED_CHANGE__31550d25_f48a_447c_be"/>
      <w:r>
        <w:rPr>
          <w:rFonts w:eastAsia="Arial" w:cs="Arial" w:ascii="Arial" w:hAnsi="Arial"/>
          <w:strike/>
        </w:rPr>
        <w:t xml:space="preserve">licensed in accordance with this section may sell from </w:t>
      </w:r>
      <w:bookmarkStart w:id="10758" w:name="_LINE__40_0c5b9b2c_552f_45f3_9c4d_182be0"/>
      <w:bookmarkEnd w:id="10756"/>
      <w:r>
        <w:rPr>
          <w:rFonts w:eastAsia="Arial" w:cs="Arial" w:ascii="Arial" w:hAnsi="Arial"/>
          <w:strike/>
        </w:rPr>
        <w:t xml:space="preserve">the establishment at the site of the brewery licensed for the sale of alcoholic beverages </w:t>
      </w:r>
      <w:bookmarkStart w:id="10759" w:name="_LINE__41_1f2a29f3_14d5_4930_ae93_e9485a"/>
      <w:bookmarkEnd w:id="10758"/>
      <w:r>
        <w:rPr>
          <w:rFonts w:eastAsia="Arial" w:cs="Arial" w:ascii="Arial" w:hAnsi="Arial"/>
          <w:strike/>
        </w:rPr>
        <w:t>to be consumed on the premises</w:t>
      </w:r>
      <w:r>
        <w:rPr>
          <w:rFonts w:eastAsia="Arial" w:cs="Arial" w:ascii="Arial" w:hAnsi="Arial"/>
        </w:rPr>
        <w:t xml:space="preserve"> </w:t>
      </w:r>
      <w:bookmarkStart w:id="10760" w:name="_PROCESSED_CHANGE__66e1252f_46d3_4887_8f"/>
      <w:bookmarkEnd w:id="10757"/>
      <w:r>
        <w:rPr>
          <w:rFonts w:eastAsia="Arial" w:cs="Arial" w:ascii="Arial" w:hAnsi="Arial"/>
          <w:u w:val="single"/>
        </w:rPr>
        <w:t>license authorizes the sale of</w:t>
      </w:r>
      <w:r>
        <w:rPr>
          <w:rFonts w:eastAsia="Arial" w:cs="Arial" w:ascii="Arial" w:hAnsi="Arial"/>
        </w:rPr>
        <w:t xml:space="preserve"> </w:t>
      </w:r>
      <w:bookmarkEnd w:id="10760"/>
      <w:r>
        <w:rPr>
          <w:rFonts w:eastAsia="Arial" w:cs="Arial" w:ascii="Arial" w:hAnsi="Arial"/>
        </w:rPr>
        <w:t xml:space="preserve">malt liquor </w:t>
      </w:r>
      <w:bookmarkStart w:id="10761" w:name="_PROCESSED_CHANGE__ef22e8bf_5701_44c9_85"/>
      <w:r>
        <w:rPr>
          <w:rFonts w:eastAsia="Arial" w:cs="Arial" w:ascii="Arial" w:hAnsi="Arial"/>
          <w:strike/>
        </w:rPr>
        <w:t xml:space="preserve">to be </w:t>
      </w:r>
      <w:bookmarkStart w:id="10762" w:name="_LINE__42_3b61bd25_ecae_493a_a96a_c42f5e"/>
      <w:bookmarkEnd w:id="10759"/>
      <w:r>
        <w:rPr>
          <w:rFonts w:eastAsia="Arial" w:cs="Arial" w:ascii="Arial" w:hAnsi="Arial"/>
          <w:strike/>
        </w:rPr>
        <w:t>consumed off the premises</w:t>
      </w:r>
      <w:r>
        <w:rPr>
          <w:rFonts w:eastAsia="Arial" w:cs="Arial" w:ascii="Arial" w:hAnsi="Arial"/>
        </w:rPr>
        <w:t xml:space="preserve"> </w:t>
      </w:r>
      <w:bookmarkStart w:id="10763" w:name="_PROCESSED_CHANGE__29ae2576_bfcf_4f62_ac"/>
      <w:bookmarkEnd w:id="10761"/>
      <w:r>
        <w:rPr>
          <w:rFonts w:eastAsia="Arial" w:cs="Arial" w:ascii="Arial" w:hAnsi="Arial"/>
          <w:u w:val="single"/>
        </w:rPr>
        <w:t>in prefilled, refillable bottles for off-premises consumption</w:t>
      </w:r>
      <w:r>
        <w:rPr>
          <w:rFonts w:eastAsia="Arial" w:cs="Arial" w:ascii="Arial" w:hAnsi="Arial"/>
        </w:rPr>
        <w:t xml:space="preserve"> </w:t>
      </w:r>
      <w:bookmarkStart w:id="10764" w:name="_LINE__43_33e52c1b_22ad_48ff_82e1_69f102"/>
      <w:bookmarkEnd w:id="10762"/>
      <w:bookmarkEnd w:id="10763"/>
      <w:r>
        <w:rPr>
          <w:rFonts w:eastAsia="Arial" w:cs="Arial" w:ascii="Arial" w:hAnsi="Arial"/>
        </w:rPr>
        <w:t>under the conditions specified in this paragraph.</w:t>
      </w:r>
      <w:bookmarkEnd w:id="10750"/>
      <w:bookmarkEnd w:id="107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65" w:name="_PAR__12_3920f1ba_4a48_4385_b8f1_1606330"/>
      <w:bookmarkStart w:id="10766" w:name="_PAGE__69_fc3c90c6_50e2_4878_b714_0d6340"/>
      <w:bookmarkStart w:id="10767" w:name="_PAR__1_0b93ce6d_1bc7_47e7_97fb_578352e4"/>
      <w:bookmarkStart w:id="10768" w:name="_STATUTE_SP__b23ba286_a230_4e4f_9e4a_678"/>
      <w:bookmarkStart w:id="10769" w:name="_LINE__1_faeb01dd_3923_4b40_8e18_82a7eb6"/>
      <w:bookmarkEnd w:id="10640"/>
      <w:bookmarkEnd w:id="10765"/>
      <w:bookmarkEnd w:id="10766"/>
      <w:bookmarkEnd w:id="10767"/>
      <w:bookmarkEnd w:id="10768"/>
      <w:r>
        <w:rPr>
          <w:rFonts w:eastAsia="Arial" w:cs="Arial" w:ascii="Arial" w:hAnsi="Arial"/>
        </w:rPr>
        <w:t>(</w:t>
      </w:r>
      <w:bookmarkStart w:id="10770" w:name="_STATUTE_NUMBER__7989fdd9_8fff_4018_815a"/>
      <w:r>
        <w:rPr>
          <w:rFonts w:eastAsia="Arial" w:cs="Arial" w:ascii="Arial" w:hAnsi="Arial"/>
        </w:rPr>
        <w:t>1</w:t>
      </w:r>
      <w:bookmarkEnd w:id="10770"/>
      <w:r>
        <w:rPr>
          <w:rFonts w:eastAsia="Arial" w:cs="Arial" w:ascii="Arial" w:hAnsi="Arial"/>
        </w:rPr>
        <w:t xml:space="preserve">)  </w:t>
      </w:r>
      <w:bookmarkStart w:id="10771" w:name="_STATUTE_CONTENT__37dd1832_3715_4cdc_ae4"/>
      <w:r>
        <w:rPr>
          <w:rFonts w:eastAsia="Arial" w:cs="Arial" w:ascii="Arial" w:hAnsi="Arial"/>
        </w:rPr>
        <w:t xml:space="preserve">Only malt liquor brewed at the brewery </w:t>
      </w:r>
      <w:bookmarkStart w:id="10772" w:name="_PROCESSED_CHANGE__b0f024fe_a457_4264_b1"/>
      <w:r>
        <w:rPr>
          <w:rFonts w:eastAsia="Arial" w:cs="Arial" w:ascii="Arial" w:hAnsi="Arial"/>
          <w:strike/>
        </w:rPr>
        <w:t xml:space="preserve">where the on-premises establishment </w:t>
      </w:r>
      <w:bookmarkStart w:id="10773" w:name="_LINE__2_43cdcd42_c9a3_4e95_8801_268ade6"/>
      <w:bookmarkEnd w:id="10769"/>
      <w:r>
        <w:rPr>
          <w:rFonts w:eastAsia="Arial" w:cs="Arial" w:ascii="Arial" w:hAnsi="Arial"/>
          <w:strike/>
        </w:rPr>
        <w:t>is licensed</w:t>
      </w:r>
      <w:r>
        <w:rPr>
          <w:rFonts w:eastAsia="Arial" w:cs="Arial" w:ascii="Arial" w:hAnsi="Arial"/>
        </w:rPr>
        <w:t xml:space="preserve"> </w:t>
      </w:r>
      <w:bookmarkStart w:id="10774" w:name="_PROCESSED_CHANGE__48177bb4_8381_4410_98"/>
      <w:bookmarkEnd w:id="10772"/>
      <w:r>
        <w:rPr>
          <w:rFonts w:eastAsia="Arial" w:cs="Arial" w:ascii="Arial" w:hAnsi="Arial"/>
          <w:u w:val="single"/>
        </w:rPr>
        <w:t xml:space="preserve">or small brewery associated with the on-premises retail license issued </w:t>
      </w:r>
      <w:bookmarkStart w:id="10775" w:name="_LINE__3_4bf8965c_15a5_4453_aaba_177cd0e"/>
      <w:bookmarkEnd w:id="10773"/>
      <w:r>
        <w:rPr>
          <w:rFonts w:eastAsia="Arial" w:cs="Arial" w:ascii="Arial" w:hAnsi="Arial"/>
          <w:u w:val="single"/>
        </w:rPr>
        <w:t>under chapter 43</w:t>
      </w:r>
      <w:r>
        <w:rPr>
          <w:rFonts w:eastAsia="Arial" w:cs="Arial" w:ascii="Arial" w:hAnsi="Arial"/>
        </w:rPr>
        <w:t xml:space="preserve"> </w:t>
      </w:r>
      <w:bookmarkEnd w:id="10774"/>
      <w:r>
        <w:rPr>
          <w:rFonts w:eastAsia="Arial" w:cs="Arial" w:ascii="Arial" w:hAnsi="Arial"/>
        </w:rPr>
        <w:t>may be sold</w:t>
      </w:r>
      <w:bookmarkStart w:id="10776" w:name="_PROCESSED_CHANGE__f2484e33_4a1a_4f18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t the on-premises establishment</w:t>
      </w:r>
      <w:bookmarkStart w:id="10777" w:name="_PROCESSED_CHANGE__6f4065e4_1ae8_442e_90"/>
      <w:bookmarkEnd w:id="107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nder this </w:t>
      </w:r>
      <w:bookmarkStart w:id="10778" w:name="_LINE__4_cae15c43_5d17_4eb6_92a8_3ac813e"/>
      <w:bookmarkEnd w:id="10775"/>
      <w:r>
        <w:rPr>
          <w:rFonts w:eastAsia="Arial" w:cs="Arial" w:ascii="Arial" w:hAnsi="Arial"/>
          <w:u w:val="single"/>
        </w:rPr>
        <w:t>paragraph</w:t>
      </w:r>
      <w:bookmarkEnd w:id="10777"/>
      <w:r>
        <w:rPr>
          <w:rFonts w:eastAsia="Arial" w:cs="Arial" w:ascii="Arial" w:hAnsi="Arial"/>
        </w:rPr>
        <w:t>.</w:t>
      </w:r>
      <w:bookmarkEnd w:id="10771"/>
      <w:bookmarkEnd w:id="107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79" w:name="_PAR__1_0b93ce6d_1bc7_47e7_97fb_578352e4"/>
      <w:bookmarkStart w:id="10780" w:name="_STATUTE_SP__b23ba286_a230_4e4f_9e4a_678"/>
      <w:bookmarkStart w:id="10781" w:name="_PAR__2_32d5868f_f3c2_4257_9dd3_f7f6e626"/>
      <w:bookmarkStart w:id="10782" w:name="_STATUTE_SP__1f6380bb_fd61_419d_ad60_b81"/>
      <w:bookmarkStart w:id="10783" w:name="_LINE__5_782ad3d9_ec81_4b34_a243_e69d2a2"/>
      <w:bookmarkEnd w:id="10779"/>
      <w:bookmarkEnd w:id="10780"/>
      <w:bookmarkEnd w:id="10781"/>
      <w:bookmarkEnd w:id="10782"/>
      <w:r>
        <w:rPr>
          <w:rFonts w:eastAsia="Arial" w:cs="Arial" w:ascii="Arial" w:hAnsi="Arial"/>
        </w:rPr>
        <w:t>(</w:t>
      </w:r>
      <w:bookmarkStart w:id="10784" w:name="_STATUTE_NUMBER__4149b79c_cc32_406c_92c0"/>
      <w:r>
        <w:rPr>
          <w:rFonts w:eastAsia="Arial" w:cs="Arial" w:ascii="Arial" w:hAnsi="Arial"/>
        </w:rPr>
        <w:t>2</w:t>
      </w:r>
      <w:bookmarkEnd w:id="10784"/>
      <w:r>
        <w:rPr>
          <w:rFonts w:eastAsia="Arial" w:cs="Arial" w:ascii="Arial" w:hAnsi="Arial"/>
        </w:rPr>
        <w:t xml:space="preserve">)  </w:t>
      </w:r>
      <w:bookmarkStart w:id="10785" w:name="_STATUTE_CONTENT__e75d2338_2c91_4d86_a2c"/>
      <w:r>
        <w:rPr>
          <w:rFonts w:eastAsia="Arial" w:cs="Arial" w:ascii="Arial" w:hAnsi="Arial"/>
        </w:rPr>
        <w:t xml:space="preserve">Malt liquor must be dispensed in bottles provided by and with labels unique to </w:t>
      </w:r>
      <w:bookmarkStart w:id="10786" w:name="_LINE__6_74576d1d_ce17_4e07_b129_d1ec584"/>
      <w:bookmarkEnd w:id="10783"/>
      <w:r>
        <w:rPr>
          <w:rFonts w:eastAsia="Arial" w:cs="Arial" w:ascii="Arial" w:hAnsi="Arial"/>
        </w:rPr>
        <w:t xml:space="preserve">the brewery </w:t>
      </w:r>
      <w:bookmarkStart w:id="10787" w:name="_PROCESSED_CHANGE__5049319b_ec45_46fc_9c"/>
      <w:r>
        <w:rPr>
          <w:rFonts w:eastAsia="Arial" w:cs="Arial" w:ascii="Arial" w:hAnsi="Arial"/>
          <w:u w:val="single"/>
        </w:rPr>
        <w:t>or small brewery</w:t>
      </w:r>
      <w:r>
        <w:rPr>
          <w:rFonts w:eastAsia="Arial" w:cs="Arial" w:ascii="Arial" w:hAnsi="Arial"/>
        </w:rPr>
        <w:t xml:space="preserve"> </w:t>
      </w:r>
      <w:bookmarkEnd w:id="10787"/>
      <w:r>
        <w:rPr>
          <w:rFonts w:eastAsia="Arial" w:cs="Arial" w:ascii="Arial" w:hAnsi="Arial"/>
        </w:rPr>
        <w:t>of 32 to 64 ounces in volume.</w:t>
      </w:r>
      <w:bookmarkEnd w:id="10785"/>
      <w:bookmarkEnd w:id="107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88" w:name="_PAR__2_32d5868f_f3c2_4257_9dd3_f7f6e626"/>
      <w:bookmarkStart w:id="10789" w:name="_STATUTE_SP__1f6380bb_fd61_419d_ad60_b81"/>
      <w:bookmarkStart w:id="10790" w:name="_PAR__3_411c08f2_dc12_4fb3_924b_22b8d388"/>
      <w:bookmarkStart w:id="10791" w:name="_STATUTE_SP__7ef60878_f664_4abe_9279_d8c"/>
      <w:bookmarkStart w:id="10792" w:name="_LINE__7_30267be4_6add_46ed_be1e_931e78d"/>
      <w:bookmarkEnd w:id="10788"/>
      <w:bookmarkEnd w:id="10789"/>
      <w:bookmarkEnd w:id="10790"/>
      <w:bookmarkEnd w:id="10791"/>
      <w:r>
        <w:rPr>
          <w:rFonts w:eastAsia="Arial" w:cs="Arial" w:ascii="Arial" w:hAnsi="Arial"/>
        </w:rPr>
        <w:t>(</w:t>
      </w:r>
      <w:bookmarkStart w:id="10793" w:name="_STATUTE_NUMBER__34d3c9ca_4f16_42df_bbb9"/>
      <w:r>
        <w:rPr>
          <w:rFonts w:eastAsia="Arial" w:cs="Arial" w:ascii="Arial" w:hAnsi="Arial"/>
        </w:rPr>
        <w:t>3</w:t>
      </w:r>
      <w:bookmarkEnd w:id="10793"/>
      <w:r>
        <w:rPr>
          <w:rFonts w:eastAsia="Arial" w:cs="Arial" w:ascii="Arial" w:hAnsi="Arial"/>
        </w:rPr>
        <w:t xml:space="preserve">)  </w:t>
      </w:r>
      <w:bookmarkStart w:id="10794" w:name="_STATUTE_CONTENT__9ea28822_240d_4f2f_97b"/>
      <w:r>
        <w:rPr>
          <w:rFonts w:eastAsia="Arial" w:cs="Arial" w:ascii="Arial" w:hAnsi="Arial"/>
        </w:rPr>
        <w:t>No more than 6 bottles may be prefilled at any one time.</w:t>
      </w:r>
      <w:bookmarkEnd w:id="10792"/>
      <w:bookmarkEnd w:id="107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95" w:name="_PAR__3_411c08f2_dc12_4fb3_924b_22b8d388"/>
      <w:bookmarkStart w:id="10796" w:name="_STATUTE_SP__7ef60878_f664_4abe_9279_d8c"/>
      <w:bookmarkStart w:id="10797" w:name="_PAR__4_e749d171_8832_41a1_88bf_29022842"/>
      <w:bookmarkStart w:id="10798" w:name="_STATUTE_SP__88f05ee1_f504_4e12_bad4_b6e"/>
      <w:bookmarkStart w:id="10799" w:name="_LINE__8_b30f317f_c1d7_4941_95ca_abdffbf"/>
      <w:bookmarkEnd w:id="10795"/>
      <w:bookmarkEnd w:id="10796"/>
      <w:bookmarkEnd w:id="10797"/>
      <w:bookmarkEnd w:id="10798"/>
      <w:r>
        <w:rPr>
          <w:rFonts w:eastAsia="Arial" w:cs="Arial" w:ascii="Arial" w:hAnsi="Arial"/>
        </w:rPr>
        <w:t>(</w:t>
      </w:r>
      <w:bookmarkStart w:id="10800" w:name="_STATUTE_NUMBER__544b0bfc_f098_426c_8ad5"/>
      <w:r>
        <w:rPr>
          <w:rFonts w:eastAsia="Arial" w:cs="Arial" w:ascii="Arial" w:hAnsi="Arial"/>
        </w:rPr>
        <w:t>4</w:t>
      </w:r>
      <w:bookmarkEnd w:id="10800"/>
      <w:r>
        <w:rPr>
          <w:rFonts w:eastAsia="Arial" w:cs="Arial" w:ascii="Arial" w:hAnsi="Arial"/>
        </w:rPr>
        <w:t xml:space="preserve">)  </w:t>
      </w:r>
      <w:bookmarkStart w:id="10801" w:name="_STATUTE_CONTENT__127430e2_ddee_4c83_802"/>
      <w:r>
        <w:rPr>
          <w:rFonts w:eastAsia="Arial" w:cs="Arial" w:ascii="Arial" w:hAnsi="Arial"/>
        </w:rPr>
        <w:t xml:space="preserve">A deposit may be charged per bottle. Bottles sold under this paragraph are not </w:t>
      </w:r>
      <w:bookmarkStart w:id="10802" w:name="_LINE__9_31b1ff6b_7a28_4f13_8f1e_464388f"/>
      <w:bookmarkEnd w:id="10799"/>
      <w:r>
        <w:rPr>
          <w:rFonts w:eastAsia="Arial" w:cs="Arial" w:ascii="Arial" w:hAnsi="Arial"/>
        </w:rPr>
        <w:t>subject to Title 38, chapter 33.</w:t>
      </w:r>
      <w:bookmarkEnd w:id="10801"/>
      <w:bookmarkEnd w:id="108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03" w:name="_PAR__4_e749d171_8832_41a1_88bf_29022842"/>
      <w:bookmarkStart w:id="10804" w:name="_STATUTE_SP__88f05ee1_f504_4e12_bad4_b6e"/>
      <w:bookmarkStart w:id="10805" w:name="_PAR__5_acbe4ef2_fcdd_494d_9f96_1b4890e2"/>
      <w:bookmarkStart w:id="10806" w:name="_STATUTE_SP__9b09d7f5_0b14_4390_bc21_92f"/>
      <w:bookmarkStart w:id="10807" w:name="_LINE__10_69fee481_deba_4e8e_8f24_73b474"/>
      <w:bookmarkEnd w:id="10803"/>
      <w:bookmarkEnd w:id="10804"/>
      <w:bookmarkEnd w:id="10805"/>
      <w:bookmarkEnd w:id="10806"/>
      <w:r>
        <w:rPr>
          <w:rFonts w:eastAsia="Arial" w:cs="Arial" w:ascii="Arial" w:hAnsi="Arial"/>
        </w:rPr>
        <w:t>(</w:t>
      </w:r>
      <w:bookmarkStart w:id="10808" w:name="_STATUTE_NUMBER__6bbb1816_700e_4455_b599"/>
      <w:r>
        <w:rPr>
          <w:rFonts w:eastAsia="Arial" w:cs="Arial" w:ascii="Arial" w:hAnsi="Arial"/>
        </w:rPr>
        <w:t>5</w:t>
      </w:r>
      <w:bookmarkEnd w:id="10808"/>
      <w:r>
        <w:rPr>
          <w:rFonts w:eastAsia="Arial" w:cs="Arial" w:ascii="Arial" w:hAnsi="Arial"/>
        </w:rPr>
        <w:t xml:space="preserve">)  </w:t>
      </w:r>
      <w:bookmarkStart w:id="10809" w:name="_STATUTE_CONTENT__8e616966_ed06_42b8_b2f"/>
      <w:r>
        <w:rPr>
          <w:rFonts w:eastAsia="Arial" w:cs="Arial" w:ascii="Arial" w:hAnsi="Arial"/>
        </w:rPr>
        <w:t xml:space="preserve">The bottle in which the malt liquor is dispensed must be sealed by the licensee </w:t>
      </w:r>
      <w:bookmarkStart w:id="10810" w:name="_LINE__11_8bacf626_34f8_46ee_8aaa_55f4e6"/>
      <w:bookmarkEnd w:id="10807"/>
      <w:r>
        <w:rPr>
          <w:rFonts w:eastAsia="Arial" w:cs="Arial" w:ascii="Arial" w:hAnsi="Arial"/>
        </w:rPr>
        <w:t>with a seal that is tamper-evident.</w:t>
      </w:r>
      <w:bookmarkEnd w:id="10809"/>
      <w:bookmarkEnd w:id="108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11" w:name="_PAR__5_acbe4ef2_fcdd_494d_9f96_1b4890e2"/>
      <w:bookmarkStart w:id="10812" w:name="_STATUTE_SP__9b09d7f5_0b14_4390_bc21_92f"/>
      <w:bookmarkStart w:id="10813" w:name="_PAR__6_684d84d7_a6c8_4ed7_a2b7_cad9951b"/>
      <w:bookmarkStart w:id="10814" w:name="_STATUTE_SP__5aba8c29_5925_4113_8e0a_ff2"/>
      <w:bookmarkStart w:id="10815" w:name="_LINE__12_d58ca67d_cfe7_462f_bf5d_51cbe8"/>
      <w:bookmarkEnd w:id="10811"/>
      <w:bookmarkEnd w:id="10812"/>
      <w:bookmarkEnd w:id="10813"/>
      <w:bookmarkEnd w:id="10814"/>
      <w:r>
        <w:rPr>
          <w:rFonts w:eastAsia="Arial" w:cs="Arial" w:ascii="Arial" w:hAnsi="Arial"/>
        </w:rPr>
        <w:t>(</w:t>
      </w:r>
      <w:bookmarkStart w:id="10816" w:name="_STATUTE_NUMBER__bd5590e6_5516_4037_83ea"/>
      <w:r>
        <w:rPr>
          <w:rFonts w:eastAsia="Arial" w:cs="Arial" w:ascii="Arial" w:hAnsi="Arial"/>
        </w:rPr>
        <w:t>6</w:t>
      </w:r>
      <w:bookmarkEnd w:id="10816"/>
      <w:r>
        <w:rPr>
          <w:rFonts w:eastAsia="Arial" w:cs="Arial" w:ascii="Arial" w:hAnsi="Arial"/>
        </w:rPr>
        <w:t xml:space="preserve">)  </w:t>
      </w:r>
      <w:bookmarkStart w:id="10817" w:name="_STATUTE_CONTENT__7bc4913f_9b0b_40ed_821"/>
      <w:r>
        <w:rPr>
          <w:rFonts w:eastAsia="Arial" w:cs="Arial" w:ascii="Arial" w:hAnsi="Arial"/>
        </w:rPr>
        <w:t xml:space="preserve">Malt liquor dispensed in accordance with this paragraph must be consumed off </w:t>
      </w:r>
      <w:bookmarkStart w:id="10818" w:name="_LINE__13_33763083_4a1c_4224_92a3_913aa8"/>
      <w:bookmarkEnd w:id="10815"/>
      <w:r>
        <w:rPr>
          <w:rFonts w:eastAsia="Arial" w:cs="Arial" w:ascii="Arial" w:hAnsi="Arial"/>
        </w:rPr>
        <w:t>the premises.</w:t>
      </w:r>
      <w:bookmarkEnd w:id="10817"/>
      <w:bookmarkEnd w:id="108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19" w:name="_PAR__6_684d84d7_a6c8_4ed7_a2b7_cad9951b"/>
      <w:bookmarkStart w:id="10820" w:name="_STATUTE_SP__5aba8c29_5925_4113_8e0a_ff2"/>
      <w:bookmarkStart w:id="10821" w:name="_PAR__7_60d7f99f_5d8d_45e1_acb2_a7ef8d8e"/>
      <w:bookmarkStart w:id="10822" w:name="_STATUTE_SP__c0aa4a4a_133d_41cf_8420_13d"/>
      <w:bookmarkStart w:id="10823" w:name="_LINE__14_934c76a5_fba8_4707_bc52_bbdd0d"/>
      <w:bookmarkEnd w:id="10819"/>
      <w:bookmarkEnd w:id="10820"/>
      <w:bookmarkEnd w:id="10821"/>
      <w:bookmarkEnd w:id="10822"/>
      <w:r>
        <w:rPr>
          <w:rFonts w:eastAsia="Arial" w:cs="Arial" w:ascii="Arial" w:hAnsi="Arial"/>
        </w:rPr>
        <w:t>(</w:t>
      </w:r>
      <w:bookmarkStart w:id="10824" w:name="_STATUTE_NUMBER__750c93a0_d2d0_45c3_96e6"/>
      <w:r>
        <w:rPr>
          <w:rFonts w:eastAsia="Arial" w:cs="Arial" w:ascii="Arial" w:hAnsi="Arial"/>
        </w:rPr>
        <w:t>7</w:t>
      </w:r>
      <w:bookmarkEnd w:id="10824"/>
      <w:r>
        <w:rPr>
          <w:rFonts w:eastAsia="Arial" w:cs="Arial" w:ascii="Arial" w:hAnsi="Arial"/>
        </w:rPr>
        <w:t xml:space="preserve">)  </w:t>
      </w:r>
      <w:bookmarkStart w:id="10825" w:name="_STATUTE_CONTENT__47b0a151_5045_42ae_847"/>
      <w:r>
        <w:rPr>
          <w:rFonts w:eastAsia="Arial" w:cs="Arial" w:ascii="Arial" w:hAnsi="Arial"/>
        </w:rPr>
        <w:t xml:space="preserve">All sales of malt liquor </w:t>
      </w:r>
      <w:bookmarkStart w:id="10826" w:name="_PROCESSED_CHANGE__bbb0d35a_6810_4119_a5"/>
      <w:r>
        <w:rPr>
          <w:rFonts w:eastAsia="Arial" w:cs="Arial" w:ascii="Arial" w:hAnsi="Arial"/>
          <w:strike/>
        </w:rPr>
        <w:t xml:space="preserve">from the on-premises establishment for off-premises </w:t>
      </w:r>
      <w:bookmarkStart w:id="10827" w:name="_LINE__15_98ca6a61_9e59_412f_8e2c_3ebadd"/>
      <w:bookmarkEnd w:id="10823"/>
      <w:r>
        <w:rPr>
          <w:rFonts w:eastAsia="Arial" w:cs="Arial" w:ascii="Arial" w:hAnsi="Arial"/>
          <w:strike/>
        </w:rPr>
        <w:t>consumption</w:t>
      </w:r>
      <w:r>
        <w:rPr>
          <w:rFonts w:eastAsia="Arial" w:cs="Arial" w:ascii="Arial" w:hAnsi="Arial"/>
        </w:rPr>
        <w:t xml:space="preserve"> </w:t>
      </w:r>
      <w:bookmarkStart w:id="10828" w:name="_PROCESSED_CHANGE__10aa5886_86e4_445b_85"/>
      <w:bookmarkEnd w:id="10826"/>
      <w:r>
        <w:rPr>
          <w:rFonts w:eastAsia="Arial" w:cs="Arial" w:ascii="Arial" w:hAnsi="Arial"/>
          <w:u w:val="single"/>
        </w:rPr>
        <w:t>under this paragraph</w:t>
      </w:r>
      <w:r>
        <w:rPr>
          <w:rFonts w:eastAsia="Arial" w:cs="Arial" w:ascii="Arial" w:hAnsi="Arial"/>
        </w:rPr>
        <w:t xml:space="preserve"> </w:t>
      </w:r>
      <w:bookmarkEnd w:id="10828"/>
      <w:r>
        <w:rPr>
          <w:rFonts w:eastAsia="Arial" w:cs="Arial" w:ascii="Arial" w:hAnsi="Arial"/>
        </w:rPr>
        <w:t xml:space="preserve">must be accompanied by a sales receipt with a </w:t>
      </w:r>
      <w:bookmarkStart w:id="10829" w:name="_LINE__16_9c466d06_bc73_43b3_b9f8_eefadc"/>
      <w:bookmarkEnd w:id="10827"/>
      <w:r>
        <w:rPr>
          <w:rFonts w:eastAsia="Arial" w:cs="Arial" w:ascii="Arial" w:hAnsi="Arial"/>
        </w:rPr>
        <w:t>time stamp that indicates time of purchase.</w:t>
      </w:r>
      <w:bookmarkEnd w:id="10825"/>
      <w:bookmarkEnd w:id="108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30" w:name="_PAR__7_60d7f99f_5d8d_45e1_acb2_a7ef8d8e"/>
      <w:bookmarkStart w:id="10831" w:name="_STATUTE_SP__c0aa4a4a_133d_41cf_8420_13d"/>
      <w:bookmarkStart w:id="10832" w:name="_PAR__8_cb53beae_1783_4e96_82e9_a689fcfb"/>
      <w:bookmarkStart w:id="10833" w:name="_STATUTE_SP__bfd57651_7c90_4917_835d_146"/>
      <w:bookmarkStart w:id="10834" w:name="_LINE__17_74ad9998_2fa6_4078_9abe_0eb206"/>
      <w:bookmarkEnd w:id="10830"/>
      <w:bookmarkEnd w:id="10831"/>
      <w:bookmarkEnd w:id="10832"/>
      <w:bookmarkEnd w:id="10833"/>
      <w:r>
        <w:rPr>
          <w:rFonts w:eastAsia="Arial" w:cs="Arial" w:ascii="Arial" w:hAnsi="Arial"/>
        </w:rPr>
        <w:t>(</w:t>
      </w:r>
      <w:bookmarkStart w:id="10835" w:name="_STATUTE_NUMBER__cd20102b_d54e_41bc_b5e7"/>
      <w:r>
        <w:rPr>
          <w:rFonts w:eastAsia="Arial" w:cs="Arial" w:ascii="Arial" w:hAnsi="Arial"/>
        </w:rPr>
        <w:t>8</w:t>
      </w:r>
      <w:bookmarkEnd w:id="10835"/>
      <w:r>
        <w:rPr>
          <w:rFonts w:eastAsia="Arial" w:cs="Arial" w:ascii="Arial" w:hAnsi="Arial"/>
        </w:rPr>
        <w:t xml:space="preserve">)  </w:t>
      </w:r>
      <w:bookmarkStart w:id="10836" w:name="_STATUTE_CONTENT__0866188c_5230_4186_b9a"/>
      <w:bookmarkStart w:id="10837" w:name="_PROCESSED_CHANGE__e2a0fad0_720c_406c_85"/>
      <w:r>
        <w:rPr>
          <w:rFonts w:eastAsia="Arial" w:cs="Arial" w:ascii="Arial" w:hAnsi="Arial"/>
          <w:strike/>
        </w:rPr>
        <w:t xml:space="preserve">Sale of malt liquor from the on-premises establishment for off-premises </w:t>
      </w:r>
      <w:bookmarkStart w:id="10838" w:name="_LINE__18_95ff9b85_6df4_467e_a195_9c40af"/>
      <w:bookmarkEnd w:id="10834"/>
      <w:r>
        <w:rPr>
          <w:rFonts w:eastAsia="Arial" w:cs="Arial" w:ascii="Arial" w:hAnsi="Arial"/>
          <w:strike/>
        </w:rPr>
        <w:t>consumption may not be made</w:t>
      </w:r>
      <w:r>
        <w:rPr>
          <w:rFonts w:eastAsia="Arial" w:cs="Arial" w:ascii="Arial" w:hAnsi="Arial"/>
        </w:rPr>
        <w:t xml:space="preserve"> </w:t>
      </w:r>
      <w:bookmarkStart w:id="10839" w:name="_PROCESSED_CHANGE__3aeaefad_c779_4901_91"/>
      <w:bookmarkEnd w:id="10837"/>
      <w:r>
        <w:rPr>
          <w:rFonts w:eastAsia="Arial" w:cs="Arial" w:ascii="Arial" w:hAnsi="Arial"/>
          <w:u w:val="single"/>
        </w:rPr>
        <w:t xml:space="preserve">Malt liquor may not be sold pursuant to this </w:t>
      </w:r>
      <w:bookmarkStart w:id="10840" w:name="_LINE__19_bdb73345_30e2_4cae_8852_a83f92"/>
      <w:bookmarkEnd w:id="10838"/>
      <w:r>
        <w:rPr>
          <w:rFonts w:eastAsia="Arial" w:cs="Arial" w:ascii="Arial" w:hAnsi="Arial"/>
          <w:u w:val="single"/>
        </w:rPr>
        <w:t>paragraph</w:t>
      </w:r>
      <w:r>
        <w:rPr>
          <w:rFonts w:eastAsia="Arial" w:cs="Arial" w:ascii="Arial" w:hAnsi="Arial"/>
        </w:rPr>
        <w:t xml:space="preserve"> </w:t>
      </w:r>
      <w:bookmarkEnd w:id="10839"/>
      <w:r>
        <w:rPr>
          <w:rFonts w:eastAsia="Arial" w:cs="Arial" w:ascii="Arial" w:hAnsi="Arial"/>
        </w:rPr>
        <w:t>after 10:00 p.m.</w:t>
      </w:r>
      <w:bookmarkEnd w:id="10836"/>
      <w:bookmarkEnd w:id="108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41" w:name="_PAR__8_cb53beae_1783_4e96_82e9_a689fcfb"/>
      <w:bookmarkStart w:id="10842" w:name="_STATUTE_SP__bfd57651_7c90_4917_835d_146"/>
      <w:bookmarkStart w:id="10843" w:name="_PAR__9_d15c71c5_6dda_4ae0_89ee_8709689c"/>
      <w:bookmarkStart w:id="10844" w:name="_STATUTE_P__e58faeea_74ca_4652_b345_229d"/>
      <w:bookmarkStart w:id="10845" w:name="_STATUTE_CONTENT__5ab442e8_cdcd_4007_839"/>
      <w:bookmarkStart w:id="10846" w:name="_LINE__20_4f0ce0be_b2d7_49ac_a724_3db270"/>
      <w:bookmarkEnd w:id="10841"/>
      <w:bookmarkEnd w:id="10842"/>
      <w:bookmarkEnd w:id="10843"/>
      <w:bookmarkEnd w:id="10844"/>
      <w:r>
        <w:rPr>
          <w:rFonts w:eastAsia="Arial" w:cs="Arial" w:ascii="Arial" w:hAnsi="Arial"/>
        </w:rPr>
        <w:t xml:space="preserve">The bureau may adopt rules to enforce this paragraph.  Rules adopted in accordance </w:t>
      </w:r>
      <w:bookmarkStart w:id="10847" w:name="_LINE__21_fe0aa86c_d077_4a02_ad83_39c1f0"/>
      <w:bookmarkEnd w:id="10846"/>
      <w:r>
        <w:rPr>
          <w:rFonts w:eastAsia="Arial" w:cs="Arial" w:ascii="Arial" w:hAnsi="Arial"/>
        </w:rPr>
        <w:t xml:space="preserve">with this paragraph are routine technical rules </w:t>
      </w:r>
      <w:bookmarkStart w:id="10848" w:name="_PROCESSED_CHANGE__953380ba_066f_46f2_a1"/>
      <w:r>
        <w:rPr>
          <w:rFonts w:eastAsia="Arial" w:cs="Arial" w:ascii="Arial" w:hAnsi="Arial"/>
          <w:strike/>
        </w:rPr>
        <w:t>in accordance with</w:t>
      </w:r>
      <w:r>
        <w:rPr>
          <w:rFonts w:eastAsia="Arial" w:cs="Arial" w:ascii="Arial" w:hAnsi="Arial"/>
        </w:rPr>
        <w:t xml:space="preserve"> </w:t>
      </w:r>
      <w:bookmarkStart w:id="10849" w:name="_PROCESSED_CHANGE__78fa2928_5f35_41c3_8e"/>
      <w:bookmarkEnd w:id="10848"/>
      <w:r>
        <w:rPr>
          <w:rFonts w:eastAsia="Arial" w:cs="Arial" w:ascii="Arial" w:hAnsi="Arial"/>
          <w:u w:val="single"/>
        </w:rPr>
        <w:t>as defined in</w:t>
      </w:r>
      <w:r>
        <w:rPr>
          <w:rFonts w:eastAsia="Arial" w:cs="Arial" w:ascii="Arial" w:hAnsi="Arial"/>
        </w:rPr>
        <w:t xml:space="preserve"> </w:t>
      </w:r>
      <w:bookmarkEnd w:id="10849"/>
      <w:r>
        <w:rPr>
          <w:rFonts w:eastAsia="Arial" w:cs="Arial" w:ascii="Arial" w:hAnsi="Arial"/>
        </w:rPr>
        <w:t xml:space="preserve">Title 5, </w:t>
      </w:r>
      <w:bookmarkStart w:id="10850" w:name="_LINE__22_7a44df97_7bd4_45b9_a2b6_c2435e"/>
      <w:bookmarkEnd w:id="10847"/>
      <w:r>
        <w:rPr>
          <w:rFonts w:eastAsia="Arial" w:cs="Arial" w:ascii="Arial" w:hAnsi="Arial"/>
        </w:rPr>
        <w:t>chapter 375, subchapter 2-A.</w:t>
      </w:r>
      <w:bookmarkEnd w:id="10845"/>
      <w:bookmarkEnd w:id="108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51" w:name="_STATUTE_P__ac9cf8fb_8866_4777_a8d2_809f"/>
      <w:bookmarkStart w:id="10852" w:name="_PAR__9_d15c71c5_6dda_4ae0_89ee_8709689c"/>
      <w:bookmarkStart w:id="10853" w:name="_STATUTE_P__e58faeea_74ca_4652_b345_229d"/>
      <w:bookmarkStart w:id="10854" w:name="_PROCESSED_CHANGE__4c382981_f4bd_416d_b9"/>
      <w:bookmarkStart w:id="10855" w:name="_STATUTE_P__1bfaa041_9e17_49a7_b39a_8834"/>
      <w:bookmarkStart w:id="10856" w:name="_PAR__10_a71547f1_11ab_4946_bc89_b51cb97"/>
      <w:bookmarkStart w:id="10857" w:name="_LINE__23_62cab883_2abf_4fae_842a_beaf9d"/>
      <w:bookmarkStart w:id="10858" w:name="_STATUTE_NUMBER__e3713149_f634_401a_ae43"/>
      <w:bookmarkEnd w:id="10851"/>
      <w:bookmarkEnd w:id="10852"/>
      <w:bookmarkEnd w:id="10853"/>
      <w:bookmarkEnd w:id="10854"/>
      <w:bookmarkEnd w:id="10855"/>
      <w:bookmarkEnd w:id="10856"/>
      <w:r>
        <w:rPr>
          <w:rFonts w:eastAsia="Arial" w:cs="Arial" w:ascii="Arial" w:hAnsi="Arial"/>
          <w:u w:val="single"/>
        </w:rPr>
        <w:t>C-1</w:t>
      </w:r>
      <w:bookmarkEnd w:id="10858"/>
      <w:r>
        <w:rPr>
          <w:rFonts w:eastAsia="Arial" w:cs="Arial" w:ascii="Arial" w:hAnsi="Arial"/>
          <w:u w:val="single"/>
        </w:rPr>
        <w:t xml:space="preserve">.  </w:t>
      </w:r>
      <w:bookmarkStart w:id="10859" w:name="_STATUTE_CONTENT__dcc3c62b_9437_4dce_8d5"/>
      <w:r>
        <w:rPr>
          <w:rFonts w:eastAsia="Arial" w:cs="Arial" w:ascii="Arial" w:hAnsi="Arial"/>
          <w:u w:val="single"/>
        </w:rPr>
        <w:t xml:space="preserve">A holder of a brewery or small brewery license may sell for off-premises </w:t>
      </w:r>
      <w:bookmarkStart w:id="10860" w:name="_LINE__24_f08da617_ccdd_4b5c_b8f6_791177"/>
      <w:bookmarkEnd w:id="10857"/>
      <w:r>
        <w:rPr>
          <w:rFonts w:eastAsia="Arial" w:cs="Arial" w:ascii="Arial" w:hAnsi="Arial"/>
          <w:u w:val="single"/>
        </w:rPr>
        <w:t xml:space="preserve">consumption kegs of malt liquor produced by the licensee under the conditions </w:t>
      </w:r>
      <w:bookmarkStart w:id="10861" w:name="_LINE__25_a862510c_6493_4387_8d42_7de01d"/>
      <w:bookmarkEnd w:id="10860"/>
      <w:r>
        <w:rPr>
          <w:rFonts w:eastAsia="Arial" w:cs="Arial" w:ascii="Arial" w:hAnsi="Arial"/>
          <w:u w:val="single"/>
        </w:rPr>
        <w:t>specified in this paragraph.</w:t>
      </w:r>
      <w:bookmarkEnd w:id="108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62" w:name="_PAR__10_a71547f1_11ab_4946_bc89_b51cb97"/>
      <w:bookmarkStart w:id="10863" w:name="_PAR__11_0c3c83cd_bccd_49d2_9956_e83e32a"/>
      <w:bookmarkStart w:id="10864" w:name="_STATUTE_SP__e8411d49_e3c2_44a6_bbd9_66a"/>
      <w:bookmarkStart w:id="10865" w:name="_LINE__26_bb475bb3_a20a_4325_aeab_661fb9"/>
      <w:bookmarkEnd w:id="10862"/>
      <w:bookmarkEnd w:id="10859"/>
      <w:bookmarkEnd w:id="10863"/>
      <w:bookmarkEnd w:id="10864"/>
      <w:r>
        <w:rPr>
          <w:rFonts w:eastAsia="Arial" w:cs="Arial" w:ascii="Arial" w:hAnsi="Arial"/>
          <w:u w:val="single"/>
        </w:rPr>
        <w:t>(</w:t>
      </w:r>
      <w:bookmarkStart w:id="10866" w:name="_STATUTE_NUMBER__1bc0975e_1173_4c7f_86fb"/>
      <w:r>
        <w:rPr>
          <w:rFonts w:eastAsia="Arial" w:cs="Arial" w:ascii="Arial" w:hAnsi="Arial"/>
          <w:u w:val="single"/>
        </w:rPr>
        <w:t>1</w:t>
      </w:r>
      <w:bookmarkEnd w:id="10866"/>
      <w:r>
        <w:rPr>
          <w:rFonts w:eastAsia="Arial" w:cs="Arial" w:ascii="Arial" w:hAnsi="Arial"/>
          <w:u w:val="single"/>
        </w:rPr>
        <w:t xml:space="preserve">)  </w:t>
      </w:r>
      <w:bookmarkStart w:id="10867" w:name="_STATUTE_CONTENT__f01b7e7f_f322_49a8_9ab"/>
      <w:r>
        <w:rPr>
          <w:rFonts w:eastAsia="Arial" w:cs="Arial" w:ascii="Arial" w:hAnsi="Arial"/>
          <w:u w:val="single"/>
        </w:rPr>
        <w:t xml:space="preserve">Only malt liquor brewed at the brewery or small brewery may be sold by the </w:t>
      </w:r>
      <w:bookmarkStart w:id="10868" w:name="_LINE__27_d6a17755_f729_49ab_8fe9_ed09ca"/>
      <w:bookmarkEnd w:id="10865"/>
      <w:r>
        <w:rPr>
          <w:rFonts w:eastAsia="Arial" w:cs="Arial" w:ascii="Arial" w:hAnsi="Arial"/>
          <w:u w:val="single"/>
        </w:rPr>
        <w:t xml:space="preserve">keg, which may not exceed 15.5 gallons in volume and which must comply with </w:t>
      </w:r>
      <w:bookmarkStart w:id="10869" w:name="_LINE__28_c0b75f4b_7062_4d9f_b983_9efa20"/>
      <w:bookmarkEnd w:id="10868"/>
      <w:r>
        <w:rPr>
          <w:rFonts w:eastAsia="Arial" w:cs="Arial" w:ascii="Arial" w:hAnsi="Arial"/>
          <w:u w:val="single"/>
        </w:rPr>
        <w:t>the tagging and labeling requirements set forth in section 714.</w:t>
      </w:r>
      <w:bookmarkEnd w:id="108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70" w:name="_PAR__11_0c3c83cd_bccd_49d2_9956_e83e32a"/>
      <w:bookmarkStart w:id="10871" w:name="_STATUTE_SP__e8411d49_e3c2_44a6_bbd9_66a"/>
      <w:bookmarkStart w:id="10872" w:name="_PAR__12_fcb6d2d1_cea7_4d2f_8603_b2db8dd"/>
      <w:bookmarkStart w:id="10873" w:name="_STATUTE_SP__c8c404a6_3b73_41ee_b220_f96"/>
      <w:bookmarkStart w:id="10874" w:name="_LINE__29_e4c6b3ea_1126_4805_93d5_98af2a"/>
      <w:bookmarkEnd w:id="10870"/>
      <w:bookmarkEnd w:id="10871"/>
      <w:bookmarkEnd w:id="10867"/>
      <w:bookmarkEnd w:id="10872"/>
      <w:bookmarkEnd w:id="10873"/>
      <w:r>
        <w:rPr>
          <w:rFonts w:eastAsia="Arial" w:cs="Arial" w:ascii="Arial" w:hAnsi="Arial"/>
          <w:u w:val="single"/>
        </w:rPr>
        <w:t>(</w:t>
      </w:r>
      <w:bookmarkStart w:id="10875" w:name="_STATUTE_NUMBER__75bfa71d_3b73_4cb0_96e7"/>
      <w:r>
        <w:rPr>
          <w:rFonts w:eastAsia="Arial" w:cs="Arial" w:ascii="Arial" w:hAnsi="Arial"/>
          <w:u w:val="single"/>
        </w:rPr>
        <w:t>2</w:t>
      </w:r>
      <w:bookmarkEnd w:id="10875"/>
      <w:r>
        <w:rPr>
          <w:rFonts w:eastAsia="Arial" w:cs="Arial" w:ascii="Arial" w:hAnsi="Arial"/>
          <w:u w:val="single"/>
        </w:rPr>
        <w:t xml:space="preserve">)  </w:t>
      </w:r>
      <w:bookmarkStart w:id="10876" w:name="_STATUTE_CONTENT__4c16515d_496b_4173_b03"/>
      <w:r>
        <w:rPr>
          <w:rFonts w:eastAsia="Arial" w:cs="Arial" w:ascii="Arial" w:hAnsi="Arial"/>
          <w:u w:val="single"/>
        </w:rPr>
        <w:t xml:space="preserve">Sales under this paragraph may be made only during the hours of legal sale as </w:t>
      </w:r>
      <w:bookmarkStart w:id="10877" w:name="_LINE__30_263f37ee_92eb_4f1f_be49_f32ac4"/>
      <w:bookmarkEnd w:id="10874"/>
      <w:r>
        <w:rPr>
          <w:rFonts w:eastAsia="Arial" w:cs="Arial" w:ascii="Arial" w:hAnsi="Arial"/>
          <w:u w:val="single"/>
        </w:rPr>
        <w:t>provided in section 4.</w:t>
      </w:r>
      <w:bookmarkEnd w:id="108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78" w:name="_PAR__12_fcb6d2d1_cea7_4d2f_8603_b2db8dd"/>
      <w:bookmarkStart w:id="10879" w:name="_STATUTE_SP__c8c404a6_3b73_41ee_b220_f96"/>
      <w:bookmarkStart w:id="10880" w:name="_PAR__13_4b59873d_c190_4ff3_bdad_870c5c4"/>
      <w:bookmarkStart w:id="10881" w:name="_STATUTE_SP__0c1e9411_1760_49ed_9b33_9c6"/>
      <w:bookmarkStart w:id="10882" w:name="_LINE__31_0d363d3d_7f5a_4452_9c2a_382861"/>
      <w:bookmarkEnd w:id="10878"/>
      <w:bookmarkEnd w:id="10879"/>
      <w:bookmarkEnd w:id="10876"/>
      <w:bookmarkEnd w:id="10880"/>
      <w:bookmarkEnd w:id="10881"/>
      <w:r>
        <w:rPr>
          <w:rFonts w:eastAsia="Arial" w:cs="Arial" w:ascii="Arial" w:hAnsi="Arial"/>
          <w:u w:val="single"/>
        </w:rPr>
        <w:t>(</w:t>
      </w:r>
      <w:bookmarkStart w:id="10883" w:name="_STATUTE_NUMBER__5ca3a162_d4b7_4492_9c5c"/>
      <w:r>
        <w:rPr>
          <w:rFonts w:eastAsia="Arial" w:cs="Arial" w:ascii="Arial" w:hAnsi="Arial"/>
          <w:u w:val="single"/>
        </w:rPr>
        <w:t>3</w:t>
      </w:r>
      <w:bookmarkEnd w:id="10883"/>
      <w:r>
        <w:rPr>
          <w:rFonts w:eastAsia="Arial" w:cs="Arial" w:ascii="Arial" w:hAnsi="Arial"/>
          <w:u w:val="single"/>
        </w:rPr>
        <w:t xml:space="preserve">)  </w:t>
      </w:r>
      <w:bookmarkStart w:id="10884" w:name="_STATUTE_CONTENT__5f97ed16_9b12_4bba_864"/>
      <w:r>
        <w:rPr>
          <w:rFonts w:eastAsia="Arial" w:cs="Arial" w:ascii="Arial" w:hAnsi="Arial"/>
          <w:u w:val="single"/>
        </w:rPr>
        <w:t xml:space="preserve">The brewery or small brewery shall submit a monthly report to its wholesale </w:t>
      </w:r>
      <w:bookmarkStart w:id="10885" w:name="_LINE__32_c61d48d2_d41a_4c8b_8af8_59e0bd"/>
      <w:bookmarkEnd w:id="10882"/>
      <w:r>
        <w:rPr>
          <w:rFonts w:eastAsia="Arial" w:cs="Arial" w:ascii="Arial" w:hAnsi="Arial"/>
          <w:u w:val="single"/>
        </w:rPr>
        <w:t xml:space="preserve">licensee detailing sales made under this paragraph.  The wholesale licensee shall </w:t>
      </w:r>
      <w:bookmarkStart w:id="10886" w:name="_LINE__33_f84a29e2_35cf_457b_82a8_841804"/>
      <w:bookmarkEnd w:id="10885"/>
      <w:r>
        <w:rPr>
          <w:rFonts w:eastAsia="Arial" w:cs="Arial" w:ascii="Arial" w:hAnsi="Arial"/>
          <w:u w:val="single"/>
        </w:rPr>
        <w:t xml:space="preserve">calculate the fees for any bottle deposit and submit an invoice to the licensee for </w:t>
      </w:r>
      <w:bookmarkStart w:id="10887" w:name="_LINE__34_b2bca04a_90d8_49c0_813d_43d2bb"/>
      <w:bookmarkEnd w:id="10886"/>
      <w:r>
        <w:rPr>
          <w:rFonts w:eastAsia="Arial" w:cs="Arial" w:ascii="Arial" w:hAnsi="Arial"/>
          <w:u w:val="single"/>
        </w:rPr>
        <w:t xml:space="preserve">expenses associated with the requirements prescribed in Title 38, chapter 33 </w:t>
      </w:r>
      <w:bookmarkStart w:id="10888" w:name="_LINE__35_48b312c6_f051_4e1d_af36_1fdc6a"/>
      <w:bookmarkEnd w:id="10887"/>
      <w:r>
        <w:rPr>
          <w:rFonts w:eastAsia="Arial" w:cs="Arial" w:ascii="Arial" w:hAnsi="Arial"/>
          <w:u w:val="single"/>
        </w:rPr>
        <w:t>including the retailer handling fee, state container deposit and a mutually agreed-</w:t>
      </w:r>
      <w:bookmarkStart w:id="10889" w:name="_LINE__36_2795c6ca_5a89_4225_a8d5_12faa6"/>
      <w:bookmarkEnd w:id="10888"/>
      <w:r>
        <w:rPr>
          <w:rFonts w:eastAsia="Arial" w:cs="Arial" w:ascii="Arial" w:hAnsi="Arial"/>
          <w:u w:val="single"/>
        </w:rPr>
        <w:t>upon pickup fee.</w:t>
      </w:r>
      <w:bookmarkEnd w:id="108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90" w:name="_PROCESSED_CHANGE__4c382981_f4bd_416d_b9"/>
      <w:bookmarkStart w:id="10891" w:name="_STATUTE_P__1bfaa041_9e17_49a7_b39a_8834"/>
      <w:bookmarkStart w:id="10892" w:name="_PAR__13_4b59873d_c190_4ff3_bdad_870c5c4"/>
      <w:bookmarkStart w:id="10893" w:name="_STATUTE_SP__0c1e9411_1760_49ed_9b33_9c6"/>
      <w:bookmarkStart w:id="10894" w:name="_PROCESSED_CHANGE__06e7f722_ec3f_4b7d_aa"/>
      <w:bookmarkStart w:id="10895" w:name="_STATUTE_P__284da3f8_e40f_4035_b8a0_decb"/>
      <w:bookmarkStart w:id="10896" w:name="_PAR__14_3bdbb0c0_479d_47f5_8c5e_7262dd4"/>
      <w:bookmarkStart w:id="10897" w:name="_LINE__37_d25d1999_4175_4bf4_a034_287b12"/>
      <w:bookmarkStart w:id="10898" w:name="_STATUTE_NUMBER__8ba3ecc0_58b8_4b02_8429"/>
      <w:bookmarkEnd w:id="10890"/>
      <w:bookmarkEnd w:id="10891"/>
      <w:bookmarkEnd w:id="10892"/>
      <w:bookmarkEnd w:id="10893"/>
      <w:bookmarkEnd w:id="10884"/>
      <w:bookmarkEnd w:id="10894"/>
      <w:bookmarkEnd w:id="10895"/>
      <w:bookmarkEnd w:id="10896"/>
      <w:r>
        <w:rPr>
          <w:rFonts w:eastAsia="Arial" w:cs="Arial" w:ascii="Arial" w:hAnsi="Arial"/>
          <w:strike/>
        </w:rPr>
        <w:t>D</w:t>
      </w:r>
      <w:bookmarkEnd w:id="10898"/>
      <w:r>
        <w:rPr>
          <w:rFonts w:eastAsia="Arial" w:cs="Arial" w:ascii="Arial" w:hAnsi="Arial"/>
          <w:strike/>
        </w:rPr>
        <w:t xml:space="preserve">.  </w:t>
      </w:r>
      <w:bookmarkStart w:id="10899" w:name="_STATUTE_CONTENT__18c2874b_d936_46c6_b86"/>
      <w:r>
        <w:rPr>
          <w:rFonts w:eastAsia="Arial" w:cs="Arial" w:ascii="Arial" w:hAnsi="Arial"/>
          <w:strike/>
        </w:rPr>
        <w:t xml:space="preserve">Notwithstanding any provision of this Title to the contrary, a brewery or small </w:t>
      </w:r>
      <w:bookmarkStart w:id="10900" w:name="_LINE__38_652856cb_9e4d_4551_b094_b031a9"/>
      <w:bookmarkEnd w:id="10897"/>
      <w:r>
        <w:rPr>
          <w:rFonts w:eastAsia="Arial" w:cs="Arial" w:ascii="Arial" w:hAnsi="Arial"/>
          <w:strike/>
        </w:rPr>
        <w:t xml:space="preserve">brewery licensed in accordance with this section may sell malt liquor to be consumed </w:t>
      </w:r>
      <w:bookmarkStart w:id="10901" w:name="_LINE__39_d446ad28_76e3_49a8_a78e_359cf1"/>
      <w:bookmarkEnd w:id="10900"/>
      <w:r>
        <w:rPr>
          <w:rFonts w:eastAsia="Arial" w:cs="Arial" w:ascii="Arial" w:hAnsi="Arial"/>
          <w:strike/>
        </w:rPr>
        <w:t xml:space="preserve">off the premises under the conditions specified in this paragraph if the brewery or small </w:t>
      </w:r>
      <w:bookmarkStart w:id="10902" w:name="_LINE__40_e5d5d616_c415_4be0_b7df_ac69ea"/>
      <w:bookmarkEnd w:id="10901"/>
      <w:r>
        <w:rPr>
          <w:rFonts w:eastAsia="Arial" w:cs="Arial" w:ascii="Arial" w:hAnsi="Arial"/>
          <w:strike/>
        </w:rPr>
        <w:t>brewery is participating in a taste-testing event under section 1052</w:t>
        <w:noBreakHyphen/>
        <w:t>D.</w:t>
      </w:r>
      <w:bookmarkEnd w:id="10899"/>
      <w:bookmarkEnd w:id="109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903" w:name="_PAR__14_3bdbb0c0_479d_47f5_8c5e_7262dd4"/>
      <w:bookmarkStart w:id="10904" w:name="_PAR__15_49a8a544_9d39_425e_8019_b6319d3"/>
      <w:bookmarkStart w:id="10905" w:name="_STATUTE_SP__bd43d5e5_b50a_46e4_a5da_3d4"/>
      <w:bookmarkStart w:id="10906" w:name="_LINE__41_e24b5756_9120_4190_b091_9f70a4"/>
      <w:bookmarkEnd w:id="10903"/>
      <w:bookmarkEnd w:id="10904"/>
      <w:bookmarkEnd w:id="10905"/>
      <w:r>
        <w:rPr>
          <w:rFonts w:eastAsia="Arial" w:cs="Arial" w:ascii="Arial" w:hAnsi="Arial"/>
          <w:strike/>
        </w:rPr>
        <w:t>(</w:t>
      </w:r>
      <w:bookmarkStart w:id="10907" w:name="_STATUTE_NUMBER__057cea4f_fe35_42b1_a525"/>
      <w:r>
        <w:rPr>
          <w:rFonts w:eastAsia="Arial" w:cs="Arial" w:ascii="Arial" w:hAnsi="Arial"/>
          <w:strike/>
        </w:rPr>
        <w:t>1</w:t>
      </w:r>
      <w:bookmarkEnd w:id="10907"/>
      <w:r>
        <w:rPr>
          <w:rFonts w:eastAsia="Arial" w:cs="Arial" w:ascii="Arial" w:hAnsi="Arial"/>
          <w:strike/>
        </w:rPr>
        <w:t xml:space="preserve">)  </w:t>
      </w:r>
      <w:bookmarkStart w:id="10908" w:name="_STATUTE_CONTENT__7f069cbb_b69b_4770_b16"/>
      <w:r>
        <w:rPr>
          <w:rFonts w:eastAsia="Arial" w:cs="Arial" w:ascii="Arial" w:hAnsi="Arial"/>
          <w:strike/>
        </w:rPr>
        <w:t xml:space="preserve">The brewery or small brewery may sell only malt liquor produced in the State </w:t>
      </w:r>
      <w:bookmarkStart w:id="10909" w:name="_LINE__42_1abb511f_8c24_4b0d_8063_bb3b8d"/>
      <w:bookmarkEnd w:id="10906"/>
      <w:r>
        <w:rPr>
          <w:rFonts w:eastAsia="Arial" w:cs="Arial" w:ascii="Arial" w:hAnsi="Arial"/>
          <w:strike/>
        </w:rPr>
        <w:t>by that brewery or small brewery.</w:t>
      </w:r>
      <w:bookmarkEnd w:id="10908"/>
      <w:bookmarkEnd w:id="109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910" w:name="_PAGE__69_fc3c90c6_50e2_4878_b714_0d6340"/>
      <w:bookmarkStart w:id="10911" w:name="_PAR__15_49a8a544_9d39_425e_8019_b6319d3"/>
      <w:bookmarkStart w:id="10912" w:name="_STATUTE_SP__bd43d5e5_b50a_46e4_a5da_3d4"/>
      <w:bookmarkStart w:id="10913" w:name="_PAGE__70_44302deb_6c91_4ba0_8d7c_f3af98"/>
      <w:bookmarkStart w:id="10914" w:name="_PAR__1_5f176d48_85bc_4a36_adf4_13fabe40"/>
      <w:bookmarkStart w:id="10915" w:name="_STATUTE_SP__f7baf20a_8fd4_41ee_9d36_e7f"/>
      <w:bookmarkStart w:id="10916" w:name="_LINE__1_a4f6d4e1_5a78_496d_841c_a30faab"/>
      <w:bookmarkEnd w:id="10910"/>
      <w:bookmarkEnd w:id="10911"/>
      <w:bookmarkEnd w:id="10912"/>
      <w:bookmarkEnd w:id="10913"/>
      <w:bookmarkEnd w:id="10914"/>
      <w:bookmarkEnd w:id="10915"/>
      <w:r>
        <w:rPr>
          <w:rFonts w:eastAsia="Arial" w:cs="Arial" w:ascii="Arial" w:hAnsi="Arial"/>
          <w:strike/>
        </w:rPr>
        <w:t>(</w:t>
      </w:r>
      <w:bookmarkStart w:id="10917" w:name="_STATUTE_NUMBER__c76b0e82_bf16_4f36_b71b"/>
      <w:r>
        <w:rPr>
          <w:rFonts w:eastAsia="Arial" w:cs="Arial" w:ascii="Arial" w:hAnsi="Arial"/>
          <w:strike/>
        </w:rPr>
        <w:t>2</w:t>
      </w:r>
      <w:bookmarkEnd w:id="10917"/>
      <w:r>
        <w:rPr>
          <w:rFonts w:eastAsia="Arial" w:cs="Arial" w:ascii="Arial" w:hAnsi="Arial"/>
          <w:strike/>
        </w:rPr>
        <w:t xml:space="preserve">)  </w:t>
      </w:r>
      <w:bookmarkStart w:id="10918" w:name="_STATUTE_CONTENT__448caedd_b328_45d5_926"/>
      <w:r>
        <w:rPr>
          <w:rFonts w:eastAsia="Arial" w:cs="Arial" w:ascii="Arial" w:hAnsi="Arial"/>
          <w:strike/>
        </w:rPr>
        <w:t xml:space="preserve">A sale of malt liquor in accordance with this paragraph must be accompanied </w:t>
      </w:r>
      <w:bookmarkStart w:id="10919" w:name="_LINE__2_f3e4ec4b_ad21_4992_8c18_31cfdfc"/>
      <w:bookmarkEnd w:id="10916"/>
      <w:r>
        <w:rPr>
          <w:rFonts w:eastAsia="Arial" w:cs="Arial" w:ascii="Arial" w:hAnsi="Arial"/>
          <w:strike/>
        </w:rPr>
        <w:t>by a sales receipt.</w:t>
      </w:r>
      <w:bookmarkEnd w:id="10918"/>
      <w:bookmarkEnd w:id="109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20" w:name="_PROCESSED_CHANGE__06e7f722_ec3f_4b7d_aa"/>
      <w:bookmarkStart w:id="10921" w:name="_STATUTE_P__284da3f8_e40f_4035_b8a0_decb"/>
      <w:bookmarkStart w:id="10922" w:name="_PAR__1_5f176d48_85bc_4a36_adf4_13fabe40"/>
      <w:bookmarkStart w:id="10923" w:name="_STATUTE_SP__f7baf20a_8fd4_41ee_9d36_e7f"/>
      <w:bookmarkStart w:id="10924" w:name="_PROCESSED_CHANGE__aaa2f947_0f54_410a_8d"/>
      <w:bookmarkStart w:id="10925" w:name="_STATUTE_P__24764206_fa5b_445c_b33e_401a"/>
      <w:bookmarkStart w:id="10926" w:name="_PAR__2_dacdd115_ecec_48ee_9c41_1b03dd04"/>
      <w:bookmarkStart w:id="10927" w:name="_LINE__3_13757a0c_d9d7_40a3_9a90_205b24b"/>
      <w:bookmarkStart w:id="10928" w:name="_STATUTE_NUMBER__c561c223_7467_4232_a5c0"/>
      <w:bookmarkEnd w:id="10920"/>
      <w:bookmarkEnd w:id="10921"/>
      <w:bookmarkEnd w:id="10922"/>
      <w:bookmarkEnd w:id="10923"/>
      <w:bookmarkEnd w:id="10924"/>
      <w:bookmarkEnd w:id="10925"/>
      <w:bookmarkEnd w:id="10926"/>
      <w:r>
        <w:rPr>
          <w:rFonts w:eastAsia="Arial" w:cs="Arial" w:ascii="Arial" w:hAnsi="Arial"/>
          <w:u w:val="single"/>
        </w:rPr>
        <w:t>E</w:t>
      </w:r>
      <w:bookmarkEnd w:id="10928"/>
      <w:r>
        <w:rPr>
          <w:rFonts w:eastAsia="Arial" w:cs="Arial" w:ascii="Arial" w:hAnsi="Arial"/>
          <w:u w:val="single"/>
        </w:rPr>
        <w:t xml:space="preserve">.  </w:t>
      </w:r>
      <w:bookmarkStart w:id="10929" w:name="_STATUTE_CONTENT__1f517095_660d_4e79_86e"/>
      <w:r>
        <w:rPr>
          <w:rFonts w:eastAsia="Arial" w:cs="Arial" w:ascii="Arial" w:hAnsi="Arial"/>
          <w:u w:val="single"/>
        </w:rPr>
        <w:t xml:space="preserve">A holder of a brewery or small brewery license may produce low-alcohol spirits </w:t>
      </w:r>
      <w:bookmarkStart w:id="10930" w:name="_LINE__4_42a1931a_7bfd_4bf9_b292_f3ccdad"/>
      <w:bookmarkEnd w:id="10927"/>
      <w:r>
        <w:rPr>
          <w:rFonts w:eastAsia="Arial" w:cs="Arial" w:ascii="Arial" w:hAnsi="Arial"/>
          <w:u w:val="single"/>
        </w:rPr>
        <w:t xml:space="preserve">products containing malt liquor produced by the brewery or small brewery and may </w:t>
      </w:r>
      <w:bookmarkStart w:id="10931" w:name="_LINE__5_67d84cd0_2bd8_4825_a1e5_14f45b5"/>
      <w:bookmarkEnd w:id="10930"/>
      <w:r>
        <w:rPr>
          <w:rFonts w:eastAsia="Arial" w:cs="Arial" w:ascii="Arial" w:hAnsi="Arial"/>
          <w:u w:val="single"/>
        </w:rPr>
        <w:t>import spirits solely for this purpose.</w:t>
      </w:r>
      <w:bookmarkEnd w:id="109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932" w:name="_PAR__2_dacdd115_ecec_48ee_9c41_1b03dd04"/>
      <w:bookmarkStart w:id="10933" w:name="_PAR__3_9ec42899_53a8_4689_8817_15dcb6f4"/>
      <w:bookmarkStart w:id="10934" w:name="_STATUTE_SP__fd78d73a_0a77_41cc_af78_55b"/>
      <w:bookmarkStart w:id="10935" w:name="_LINE__6_b4803f72_185a_41b9_a4b7_f3f1b53"/>
      <w:bookmarkEnd w:id="10932"/>
      <w:bookmarkEnd w:id="10929"/>
      <w:bookmarkEnd w:id="10933"/>
      <w:bookmarkEnd w:id="10934"/>
      <w:r>
        <w:rPr>
          <w:rFonts w:eastAsia="Arial" w:cs="Arial" w:ascii="Arial" w:hAnsi="Arial"/>
          <w:u w:val="single"/>
        </w:rPr>
        <w:t>(</w:t>
      </w:r>
      <w:bookmarkStart w:id="10936" w:name="_STATUTE_NUMBER__d61994ae_f850_4c92_8792"/>
      <w:r>
        <w:rPr>
          <w:rFonts w:eastAsia="Arial" w:cs="Arial" w:ascii="Arial" w:hAnsi="Arial"/>
          <w:u w:val="single"/>
        </w:rPr>
        <w:t>1</w:t>
      </w:r>
      <w:bookmarkEnd w:id="10936"/>
      <w:r>
        <w:rPr>
          <w:rFonts w:eastAsia="Arial" w:cs="Arial" w:ascii="Arial" w:hAnsi="Arial"/>
          <w:u w:val="single"/>
        </w:rPr>
        <w:t xml:space="preserve">)  </w:t>
      </w:r>
      <w:bookmarkStart w:id="10937" w:name="_STATUTE_CONTENT__88bf96dd_26c4_47a0_b60"/>
      <w:r>
        <w:rPr>
          <w:rFonts w:eastAsia="Arial" w:cs="Arial" w:ascii="Arial" w:hAnsi="Arial"/>
          <w:u w:val="single"/>
        </w:rPr>
        <w:t xml:space="preserve">If a small brewery license holder produces low-alcohol spirits products </w:t>
      </w:r>
      <w:bookmarkStart w:id="10938" w:name="_LINE__7_5fda1e3f_83df_4bf7_8756_dd4fe71"/>
      <w:bookmarkEnd w:id="10935"/>
      <w:r>
        <w:rPr>
          <w:rFonts w:eastAsia="Arial" w:cs="Arial" w:ascii="Arial" w:hAnsi="Arial"/>
          <w:u w:val="single"/>
        </w:rPr>
        <w:t xml:space="preserve">pursuant to this paragraph, the combined total of malt liquor and low-alcohol spirits </w:t>
      </w:r>
      <w:bookmarkStart w:id="10939" w:name="_LINE__8_2adb1b00_562f_4b06_9fca_0561d16"/>
      <w:bookmarkEnd w:id="10938"/>
      <w:r>
        <w:rPr>
          <w:rFonts w:eastAsia="Arial" w:cs="Arial" w:ascii="Arial" w:hAnsi="Arial"/>
          <w:u w:val="single"/>
        </w:rPr>
        <w:t>products produced at the small brewery may not exceed 30,000 barrels per year.</w:t>
      </w:r>
      <w:bookmarkEnd w:id="109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40" w:name="_STATUTE_SS__d5564f23_1331_4704_bae6_aea"/>
      <w:bookmarkStart w:id="10941" w:name="_PROCESSED_CHANGE__aaa2f947_0f54_410a_8d"/>
      <w:bookmarkStart w:id="10942" w:name="_STATUTE_P__24764206_fa5b_445c_b33e_401a"/>
      <w:bookmarkStart w:id="10943" w:name="_PAR__3_9ec42899_53a8_4689_8817_15dcb6f4"/>
      <w:bookmarkStart w:id="10944" w:name="_STATUTE_SP__fd78d73a_0a77_41cc_af78_55b"/>
      <w:bookmarkStart w:id="10945" w:name="_STATUTE_SS__23d08d5e_0f20_4acb_a8ed_9db"/>
      <w:bookmarkStart w:id="10946" w:name="_PAR__4_86f02175_3b04_48bc_9b4e_c30f3efc"/>
      <w:bookmarkStart w:id="10947" w:name="_LINE__9_0bb05bf9_fc9c_438a_ab89_9d2e5d1"/>
      <w:bookmarkStart w:id="10948" w:name="_STATUTE_NUMBER__7960a9a9_3d37_44fc_8bbd"/>
      <w:bookmarkEnd w:id="10940"/>
      <w:bookmarkEnd w:id="10941"/>
      <w:bookmarkEnd w:id="10942"/>
      <w:bookmarkEnd w:id="10943"/>
      <w:bookmarkEnd w:id="10944"/>
      <w:bookmarkEnd w:id="10937"/>
      <w:bookmarkEnd w:id="10945"/>
      <w:bookmarkEnd w:id="10946"/>
      <w:r>
        <w:rPr>
          <w:rFonts w:eastAsia="Arial" w:cs="Arial" w:ascii="Arial" w:hAnsi="Arial"/>
          <w:b/>
        </w:rPr>
        <w:t>4</w:t>
      </w:r>
      <w:bookmarkEnd w:id="10948"/>
      <w:r>
        <w:rPr>
          <w:rFonts w:eastAsia="Arial" w:cs="Arial" w:ascii="Arial" w:hAnsi="Arial"/>
          <w:b/>
        </w:rPr>
        <w:t xml:space="preserve">.  </w:t>
      </w:r>
      <w:bookmarkStart w:id="10949" w:name="_STATUTE_HEADNOTE__2b4d2d2a_1118_451c_af"/>
      <w:r>
        <w:rPr>
          <w:rFonts w:eastAsia="Arial" w:cs="Arial" w:ascii="Arial" w:hAnsi="Arial"/>
          <w:b/>
        </w:rPr>
        <w:t>Wineries; small wineries.</w:t>
      </w:r>
      <w:bookmarkEnd w:id="10949"/>
      <w:r>
        <w:rPr>
          <w:rFonts w:eastAsia="Arial" w:cs="Arial" w:ascii="Arial" w:hAnsi="Arial"/>
          <w:b/>
        </w:rPr>
        <w:t xml:space="preserve"> </w:t>
      </w:r>
      <w:bookmarkStart w:id="10950" w:name="_STATUTE_CONTENT__e7143b3d_c8bf_416b_8b9"/>
      <w:r>
        <w:rPr>
          <w:rFonts w:eastAsia="Arial" w:cs="Arial" w:ascii="Arial" w:hAnsi="Arial"/>
        </w:rPr>
        <w:t xml:space="preserve"> Except as otherwise provided in this section, the </w:t>
      </w:r>
      <w:bookmarkStart w:id="10951" w:name="_LINE__10_231f5fab_ed10_420c_af5c_0e8be1"/>
      <w:bookmarkEnd w:id="10947"/>
      <w:r>
        <w:rPr>
          <w:rFonts w:eastAsia="Arial" w:cs="Arial" w:ascii="Arial" w:hAnsi="Arial"/>
        </w:rPr>
        <w:t>following provisions apply to wineries and small wineries.</w:t>
      </w:r>
      <w:bookmarkEnd w:id="10950"/>
      <w:bookmarkEnd w:id="109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52" w:name="_PAR__4_86f02175_3b04_48bc_9b4e_c30f3efc"/>
      <w:bookmarkStart w:id="10953" w:name="_PAR__5_003780fe_92df_454f_9610_43b88329"/>
      <w:bookmarkStart w:id="10954" w:name="_STATUTE_P__d8e85a69_442e_4851_bcfc_0b84"/>
      <w:bookmarkStart w:id="10955" w:name="_LINE__11_0d0c6a68_541e_43ee_970d_670357"/>
      <w:bookmarkStart w:id="10956" w:name="_STATUTE_NUMBER__b82f5d81_c5c5_46ac_bbc4"/>
      <w:bookmarkEnd w:id="10952"/>
      <w:bookmarkEnd w:id="10953"/>
      <w:bookmarkEnd w:id="10954"/>
      <w:r>
        <w:rPr>
          <w:rFonts w:eastAsia="Arial" w:cs="Arial" w:ascii="Arial" w:hAnsi="Arial"/>
        </w:rPr>
        <w:t>A</w:t>
      </w:r>
      <w:bookmarkEnd w:id="10956"/>
      <w:r>
        <w:rPr>
          <w:rFonts w:eastAsia="Arial" w:cs="Arial" w:ascii="Arial" w:hAnsi="Arial"/>
        </w:rPr>
        <w:t xml:space="preserve">.  </w:t>
      </w:r>
      <w:bookmarkStart w:id="10957" w:name="_STATUTE_CONTENT__d6006a1a_cadd_46d4_9ab"/>
      <w:r>
        <w:rPr>
          <w:rFonts w:eastAsia="Arial" w:cs="Arial" w:ascii="Arial" w:hAnsi="Arial"/>
        </w:rPr>
        <w:t xml:space="preserve">A holder of a winery license may produce more than 50,000 gallons per year of </w:t>
      </w:r>
      <w:bookmarkStart w:id="10958" w:name="_LINE__12_b277198c_d79c_43b5_aaaa_82d54b"/>
      <w:bookmarkEnd w:id="10955"/>
      <w:r>
        <w:rPr>
          <w:rFonts w:eastAsia="Arial" w:cs="Arial" w:ascii="Arial" w:hAnsi="Arial"/>
        </w:rPr>
        <w:t xml:space="preserve">wine that is not hard cider and may produce more than 3,000 barrels per year of wine </w:t>
      </w:r>
      <w:bookmarkStart w:id="10959" w:name="_LINE__13_f82a41d2_bc39_4322_8fa5_427bea"/>
      <w:bookmarkEnd w:id="10958"/>
      <w:r>
        <w:rPr>
          <w:rFonts w:eastAsia="Arial" w:cs="Arial" w:ascii="Arial" w:hAnsi="Arial"/>
        </w:rPr>
        <w:t>that is hard cider.</w:t>
      </w:r>
      <w:bookmarkEnd w:id="10957"/>
      <w:bookmarkEnd w:id="109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60" w:name="_PAR__5_003780fe_92df_454f_9610_43b88329"/>
      <w:bookmarkStart w:id="10961" w:name="_STATUTE_P__d8e85a69_442e_4851_bcfc_0b84"/>
      <w:bookmarkStart w:id="10962" w:name="_STATUTE_P__e35df1c7_2e4d_4855_83f5_2ae1"/>
      <w:bookmarkStart w:id="10963" w:name="_PAR__6_c975c083_b97d_4759_a330_f3c76ad3"/>
      <w:bookmarkStart w:id="10964" w:name="_LINE__14_3c724042_12ff_492d_99bb_36c66d"/>
      <w:bookmarkStart w:id="10965" w:name="_STATUTE_NUMBER__3f7c3c3b_3c9c_408c_9b60"/>
      <w:bookmarkEnd w:id="10960"/>
      <w:bookmarkEnd w:id="10961"/>
      <w:bookmarkEnd w:id="10962"/>
      <w:bookmarkEnd w:id="10963"/>
      <w:r>
        <w:rPr>
          <w:rFonts w:eastAsia="Arial" w:cs="Arial" w:ascii="Arial" w:hAnsi="Arial"/>
        </w:rPr>
        <w:t>B</w:t>
      </w:r>
      <w:bookmarkEnd w:id="10965"/>
      <w:r>
        <w:rPr>
          <w:rFonts w:eastAsia="Arial" w:cs="Arial" w:ascii="Arial" w:hAnsi="Arial"/>
        </w:rPr>
        <w:t xml:space="preserve">.  </w:t>
      </w:r>
      <w:bookmarkStart w:id="10966" w:name="_STATUTE_CONTENT__72169441_f49c_499e_abb"/>
      <w:r>
        <w:rPr>
          <w:rFonts w:eastAsia="Arial" w:cs="Arial" w:ascii="Arial" w:hAnsi="Arial"/>
        </w:rPr>
        <w:t xml:space="preserve">A holder of a small winery license may produce up to 50,000 gallons per year of </w:t>
      </w:r>
      <w:bookmarkStart w:id="10967" w:name="_LINE__15_1918a905_07fa_4c65_bd00_0b7f68"/>
      <w:bookmarkEnd w:id="10964"/>
      <w:r>
        <w:rPr>
          <w:rFonts w:eastAsia="Arial" w:cs="Arial" w:ascii="Arial" w:hAnsi="Arial"/>
        </w:rPr>
        <w:t xml:space="preserve">wine that is not hard cider and may produce up to 3,000 barrels per year of wine that is </w:t>
      </w:r>
      <w:bookmarkStart w:id="10968" w:name="_LINE__16_0abbd4e2_831b_41a7_93ee_59de46"/>
      <w:bookmarkEnd w:id="10967"/>
      <w:r>
        <w:rPr>
          <w:rFonts w:eastAsia="Arial" w:cs="Arial" w:ascii="Arial" w:hAnsi="Arial"/>
        </w:rPr>
        <w:t>hard cider.</w:t>
      </w:r>
      <w:bookmarkEnd w:id="10966"/>
      <w:bookmarkEnd w:id="109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969" w:name="_PAR__6_c975c083_b97d_4759_a330_f3c76ad3"/>
      <w:bookmarkStart w:id="10970" w:name="_PAR__7_c3c48bac_dce8_4a10_9a2e_dce6c40c"/>
      <w:bookmarkStart w:id="10971" w:name="_STATUTE_SP__a34372f0_5352_4ba7_88fc_0ed"/>
      <w:bookmarkStart w:id="10972" w:name="_LINE__17_45bd117e_9ab1_484a_a7eb_2efec6"/>
      <w:bookmarkEnd w:id="10969"/>
      <w:bookmarkEnd w:id="10970"/>
      <w:bookmarkEnd w:id="10971"/>
      <w:r>
        <w:rPr>
          <w:rFonts w:eastAsia="Arial" w:cs="Arial" w:ascii="Arial" w:hAnsi="Arial"/>
        </w:rPr>
        <w:t>(</w:t>
      </w:r>
      <w:bookmarkStart w:id="10973" w:name="_STATUTE_NUMBER__771a4daf_e55c_4bb0_a77d"/>
      <w:r>
        <w:rPr>
          <w:rFonts w:eastAsia="Arial" w:cs="Arial" w:ascii="Arial" w:hAnsi="Arial"/>
        </w:rPr>
        <w:t>1</w:t>
      </w:r>
      <w:bookmarkEnd w:id="10973"/>
      <w:r>
        <w:rPr>
          <w:rFonts w:eastAsia="Arial" w:cs="Arial" w:ascii="Arial" w:hAnsi="Arial"/>
        </w:rPr>
        <w:t xml:space="preserve">)  </w:t>
      </w:r>
      <w:bookmarkStart w:id="10974" w:name="_STATUTE_CONTENT__ccd2310e_6ede_4f40_93d"/>
      <w:r>
        <w:rPr>
          <w:rFonts w:eastAsia="Arial" w:cs="Arial" w:ascii="Arial" w:hAnsi="Arial"/>
        </w:rPr>
        <w:t xml:space="preserve">A holder of a small winery license may sell or deliver its products to licensed </w:t>
      </w:r>
      <w:bookmarkStart w:id="10975" w:name="_LINE__18_0bfb8a58_2339_4665_91b3_65c8cf"/>
      <w:bookmarkEnd w:id="10972"/>
      <w:r>
        <w:rPr>
          <w:rFonts w:eastAsia="Arial" w:cs="Arial" w:ascii="Arial" w:hAnsi="Arial"/>
        </w:rPr>
        <w:t xml:space="preserve">retailers or wholesalers.  The licensee may sell, on the premises for </w:t>
      </w:r>
      <w:bookmarkStart w:id="10976" w:name="_PROCESSED_CHANGE__69e5760f_0b73_4be3_ae"/>
      <w:r>
        <w:rPr>
          <w:rFonts w:eastAsia="Arial" w:cs="Arial" w:ascii="Arial" w:hAnsi="Arial"/>
          <w:strike/>
        </w:rPr>
        <w:t xml:space="preserve">consumption </w:t>
      </w:r>
      <w:bookmarkStart w:id="10977" w:name="_LINE__19_94b7451f_3b17_4243_9a84_66805c"/>
      <w:bookmarkEnd w:id="10975"/>
      <w:r>
        <w:rPr>
          <w:rFonts w:eastAsia="Arial" w:cs="Arial" w:ascii="Arial" w:hAnsi="Arial"/>
          <w:strike/>
        </w:rPr>
        <w:t>off the premises,</w:t>
      </w:r>
      <w:r>
        <w:rPr>
          <w:rFonts w:eastAsia="Arial" w:cs="Arial" w:ascii="Arial" w:hAnsi="Arial"/>
        </w:rPr>
        <w:t xml:space="preserve"> </w:t>
      </w:r>
      <w:bookmarkStart w:id="10978" w:name="_PROCESSED_CHANGE__ad48531c_783a_4bbd_ac"/>
      <w:bookmarkEnd w:id="10976"/>
      <w:r>
        <w:rPr>
          <w:rFonts w:eastAsia="Arial" w:cs="Arial" w:ascii="Arial" w:hAnsi="Arial"/>
          <w:u w:val="single"/>
        </w:rPr>
        <w:t>off-premises consumption</w:t>
      </w:r>
      <w:r>
        <w:rPr>
          <w:rFonts w:eastAsia="Arial" w:cs="Arial" w:ascii="Arial" w:hAnsi="Arial"/>
        </w:rPr>
        <w:t xml:space="preserve"> </w:t>
      </w:r>
      <w:bookmarkEnd w:id="10978"/>
      <w:r>
        <w:rPr>
          <w:rFonts w:eastAsia="Arial" w:cs="Arial" w:ascii="Arial" w:hAnsi="Arial"/>
        </w:rPr>
        <w:t xml:space="preserve">any wine produced at the licensed </w:t>
      </w:r>
      <w:bookmarkStart w:id="10979" w:name="_LINE__20_41fd8092_61b6_4129_a224_ac4126"/>
      <w:bookmarkEnd w:id="10977"/>
      <w:r>
        <w:rPr>
          <w:rFonts w:eastAsia="Arial" w:cs="Arial" w:ascii="Arial" w:hAnsi="Arial"/>
        </w:rPr>
        <w:t xml:space="preserve">premises by the bottle, by the case or in bulk to licensed retailers, including, but </w:t>
      </w:r>
      <w:bookmarkStart w:id="10980" w:name="_LINE__21_9a1a519d_d8a0_40f4_b180_39050c"/>
      <w:bookmarkEnd w:id="10979"/>
      <w:r>
        <w:rPr>
          <w:rFonts w:eastAsia="Arial" w:cs="Arial" w:ascii="Arial" w:hAnsi="Arial"/>
        </w:rPr>
        <w:t xml:space="preserve">not limited to, off-premises retail licensees, restaurants and clubs.  Notwithstanding </w:t>
      </w:r>
      <w:bookmarkStart w:id="10981" w:name="_LINE__22_04c04098_04e3_4f02_825d_da3b33"/>
      <w:bookmarkEnd w:id="10980"/>
      <w:r>
        <w:rPr>
          <w:rFonts w:eastAsia="Arial" w:cs="Arial" w:ascii="Arial" w:hAnsi="Arial"/>
        </w:rPr>
        <w:t xml:space="preserve">section 1361, the licensee may sell its products directly to a retail licensee under </w:t>
      </w:r>
      <w:bookmarkStart w:id="10982" w:name="_LINE__23_797e4064_de0c_4230_bcad_7d1de9"/>
      <w:bookmarkEnd w:id="10981"/>
      <w:r>
        <w:rPr>
          <w:rFonts w:eastAsia="Arial" w:cs="Arial" w:ascii="Arial" w:hAnsi="Arial"/>
        </w:rPr>
        <w:t>this paragraph without selling to a wholesale licensee.</w:t>
      </w:r>
      <w:bookmarkStart w:id="10983" w:name="_PROCESSED_CHANGE__6f9528d0_807f_45a3_90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small winery licensee </w:t>
      </w:r>
      <w:bookmarkStart w:id="10984" w:name="_LINE__24_b2ed4229_4686_4479_924c_99bc70"/>
      <w:bookmarkEnd w:id="10982"/>
      <w:r>
        <w:rPr>
          <w:rFonts w:eastAsia="Arial" w:cs="Arial" w:ascii="Arial" w:hAnsi="Arial"/>
          <w:u w:val="single"/>
        </w:rPr>
        <w:t>shall keep and maintain complete records on all sales to a retail licensee.</w:t>
      </w:r>
      <w:bookmarkEnd w:id="10974"/>
      <w:bookmarkEnd w:id="10983"/>
      <w:bookmarkEnd w:id="109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985" w:name="_PAR__7_c3c48bac_dce8_4a10_9a2e_dce6c40c"/>
      <w:bookmarkStart w:id="10986" w:name="_STATUTE_SP__a34372f0_5352_4ba7_88fc_0ed"/>
      <w:bookmarkStart w:id="10987" w:name="_PAR__8_a57be5be_4786_4339_a9c3_ce56574b"/>
      <w:bookmarkStart w:id="10988" w:name="_STATUTE_SP__b162fbda_96d7_4e90_b7c3_bb9"/>
      <w:bookmarkStart w:id="10989" w:name="_LINE__25_26b5f367_f330_46ef_abf6_985970"/>
      <w:bookmarkEnd w:id="10985"/>
      <w:bookmarkEnd w:id="10986"/>
      <w:bookmarkEnd w:id="10987"/>
      <w:bookmarkEnd w:id="10988"/>
      <w:r>
        <w:rPr>
          <w:rFonts w:eastAsia="Arial" w:cs="Arial" w:ascii="Arial" w:hAnsi="Arial"/>
        </w:rPr>
        <w:t>(</w:t>
      </w:r>
      <w:bookmarkStart w:id="10990" w:name="_STATUTE_NUMBER__8bcd9d2f_6d52_4217_a404"/>
      <w:r>
        <w:rPr>
          <w:rFonts w:eastAsia="Arial" w:cs="Arial" w:ascii="Arial" w:hAnsi="Arial"/>
        </w:rPr>
        <w:t>2</w:t>
      </w:r>
      <w:bookmarkEnd w:id="10990"/>
      <w:r>
        <w:rPr>
          <w:rFonts w:eastAsia="Arial" w:cs="Arial" w:ascii="Arial" w:hAnsi="Arial"/>
        </w:rPr>
        <w:t xml:space="preserve">)  </w:t>
      </w:r>
      <w:bookmarkStart w:id="10991" w:name="_STATUTE_CONTENT__d2ac6398_a389_446c_b9f"/>
      <w:r>
        <w:rPr>
          <w:rFonts w:eastAsia="Arial" w:cs="Arial" w:ascii="Arial" w:hAnsi="Arial"/>
        </w:rPr>
        <w:t xml:space="preserve">A holder of a small winery license, upon application to and approval of the </w:t>
      </w:r>
      <w:bookmarkStart w:id="10992" w:name="_LINE__26_590b3438_42dc_4daf_85ca_70ccab"/>
      <w:bookmarkEnd w:id="10989"/>
      <w:r>
        <w:rPr>
          <w:rFonts w:eastAsia="Arial" w:cs="Arial" w:ascii="Arial" w:hAnsi="Arial"/>
        </w:rPr>
        <w:t xml:space="preserve">bureau and payment of </w:t>
      </w:r>
      <w:bookmarkStart w:id="10993" w:name="_PROCESSED_CHANGE__c8b85048_746b_4f10_a3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10994" w:name="_PROCESSED_CHANGE__88351d3c_b616_4109_ae"/>
      <w:bookmarkEnd w:id="10993"/>
      <w:r>
        <w:rPr>
          <w:rFonts w:eastAsia="Arial" w:cs="Arial" w:ascii="Arial" w:hAnsi="Arial"/>
          <w:u w:val="single"/>
        </w:rPr>
        <w:t>a $50</w:t>
      </w:r>
      <w:r>
        <w:rPr>
          <w:rFonts w:eastAsia="Arial" w:cs="Arial" w:ascii="Arial" w:hAnsi="Arial"/>
        </w:rPr>
        <w:t xml:space="preserve"> </w:t>
      </w:r>
      <w:bookmarkEnd w:id="10994"/>
      <w:r>
        <w:rPr>
          <w:rFonts w:eastAsia="Arial" w:cs="Arial" w:ascii="Arial" w:hAnsi="Arial"/>
        </w:rPr>
        <w:t>license</w:t>
      </w:r>
      <w:bookmarkStart w:id="10995" w:name="_PROCESSED_CHANGE__4e3be3b6_d643_4d74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ees</w:t>
      </w:r>
      <w:bookmarkStart w:id="10996" w:name="_PROCESSED_CHANGE__c058d3b5_fb98_4465_ba"/>
      <w:bookmarkEnd w:id="109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ee per location</w:t>
      </w:r>
      <w:bookmarkEnd w:id="10996"/>
      <w:r>
        <w:rPr>
          <w:rFonts w:eastAsia="Arial" w:cs="Arial" w:ascii="Arial" w:hAnsi="Arial"/>
        </w:rPr>
        <w:t xml:space="preserve">, may obtain licenses </w:t>
      </w:r>
      <w:bookmarkStart w:id="10997" w:name="_LINE__27_b47ec5fc_91c8_4776_a46f_a7592f"/>
      <w:bookmarkEnd w:id="10992"/>
      <w:r>
        <w:rPr>
          <w:rFonts w:eastAsia="Arial" w:cs="Arial" w:ascii="Arial" w:hAnsi="Arial"/>
        </w:rPr>
        <w:t xml:space="preserve">for off-premises consumption for up to 2 additional locations other than the </w:t>
      </w:r>
      <w:bookmarkStart w:id="10998" w:name="_LINE__28_3ecbae5f_fcc8_45d4_a56c_93451e"/>
      <w:bookmarkEnd w:id="10997"/>
      <w:r>
        <w:rPr>
          <w:rFonts w:eastAsia="Arial" w:cs="Arial" w:ascii="Arial" w:hAnsi="Arial"/>
        </w:rPr>
        <w:t xml:space="preserve">location of the in-state manufacturer licensed under this section.  The holder of the </w:t>
      </w:r>
      <w:bookmarkStart w:id="10999" w:name="_LINE__29_7027d0c3_1a31_4cde_9f2d_95f87e"/>
      <w:bookmarkEnd w:id="10998"/>
      <w:r>
        <w:rPr>
          <w:rFonts w:eastAsia="Arial" w:cs="Arial" w:ascii="Arial" w:hAnsi="Arial"/>
        </w:rPr>
        <w:t xml:space="preserve">licenses is not required to conduct any bottling or production at the additional </w:t>
      </w:r>
      <w:bookmarkStart w:id="11000" w:name="_LINE__30_032a35b0_3336_4849_b2e0_e0e56d"/>
      <w:bookmarkEnd w:id="10999"/>
      <w:r>
        <w:rPr>
          <w:rFonts w:eastAsia="Arial" w:cs="Arial" w:ascii="Arial" w:hAnsi="Arial"/>
        </w:rPr>
        <w:t xml:space="preserve">licensed locations but may conduct all activities permitted by this section at the </w:t>
      </w:r>
      <w:bookmarkStart w:id="11001" w:name="_LINE__31_0d1bbe1b_1d43_4584_bb37_338d2d"/>
      <w:bookmarkEnd w:id="11000"/>
      <w:r>
        <w:rPr>
          <w:rFonts w:eastAsia="Arial" w:cs="Arial" w:ascii="Arial" w:hAnsi="Arial"/>
        </w:rPr>
        <w:t>additional licensed locations.</w:t>
      </w:r>
      <w:bookmarkEnd w:id="10991"/>
      <w:bookmarkEnd w:id="110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02" w:name="_STATUTE_P__e35df1c7_2e4d_4855_83f5_2ae1"/>
      <w:bookmarkStart w:id="11003" w:name="_PAR__8_a57be5be_4786_4339_a9c3_ce56574b"/>
      <w:bookmarkStart w:id="11004" w:name="_STATUTE_SP__b162fbda_96d7_4e90_b7c3_bb9"/>
      <w:bookmarkStart w:id="11005" w:name="_STATUTE_P__3b3b9eac_7793_4570_b146_1a98"/>
      <w:bookmarkStart w:id="11006" w:name="_PAR__9_d5690c5d_8692_4c15_81a5_b6c71b72"/>
      <w:bookmarkStart w:id="11007" w:name="_LINE__32_7f04f3cc_ad2e_4f25_b1b8_813940"/>
      <w:bookmarkStart w:id="11008" w:name="_STATUTE_NUMBER__f8a17b2a_69d3_46b9_b675"/>
      <w:bookmarkEnd w:id="11002"/>
      <w:bookmarkEnd w:id="11003"/>
      <w:bookmarkEnd w:id="11004"/>
      <w:bookmarkEnd w:id="11005"/>
      <w:bookmarkEnd w:id="11006"/>
      <w:r>
        <w:rPr>
          <w:rFonts w:eastAsia="Arial" w:cs="Arial" w:ascii="Arial" w:hAnsi="Arial"/>
        </w:rPr>
        <w:t>C</w:t>
      </w:r>
      <w:bookmarkEnd w:id="11008"/>
      <w:r>
        <w:rPr>
          <w:rFonts w:eastAsia="Arial" w:cs="Arial" w:ascii="Arial" w:hAnsi="Arial"/>
        </w:rPr>
        <w:t xml:space="preserve">.  </w:t>
      </w:r>
      <w:bookmarkStart w:id="11009" w:name="_STATUTE_CONTENT__c01ea64d_37f7_4553_bf4"/>
      <w:r>
        <w:rPr>
          <w:rFonts w:eastAsia="Arial" w:cs="Arial" w:ascii="Arial" w:hAnsi="Arial"/>
        </w:rPr>
        <w:t xml:space="preserve">A holder of a winery or small winery license may fortify wine produced by the </w:t>
      </w:r>
      <w:bookmarkStart w:id="11010" w:name="_LINE__33_b71a852c_1199_451b_8b10_9369d7"/>
      <w:bookmarkEnd w:id="11007"/>
      <w:r>
        <w:rPr>
          <w:rFonts w:eastAsia="Arial" w:cs="Arial" w:ascii="Arial" w:hAnsi="Arial"/>
        </w:rPr>
        <w:t>winery license holder and import spirits solely for this purpose.</w:t>
      </w:r>
      <w:bookmarkEnd w:id="11009"/>
      <w:bookmarkEnd w:id="110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11" w:name="_PAR__9_d5690c5d_8692_4c15_81a5_b6c71b72"/>
      <w:bookmarkStart w:id="11012" w:name="_PAR__10_0b33486c_f01b_48d2_99a8_0d3d077"/>
      <w:bookmarkStart w:id="11013" w:name="_STATUTE_SP__72923343_3998_47e9_83f5_dc9"/>
      <w:bookmarkStart w:id="11014" w:name="_LINE__34_6d780cbd_cb72_4697_91b7_a7f2fb"/>
      <w:bookmarkEnd w:id="11011"/>
      <w:bookmarkEnd w:id="11012"/>
      <w:bookmarkEnd w:id="11013"/>
      <w:r>
        <w:rPr>
          <w:rFonts w:eastAsia="Arial" w:cs="Arial" w:ascii="Arial" w:hAnsi="Arial"/>
        </w:rPr>
        <w:t>(</w:t>
      </w:r>
      <w:bookmarkStart w:id="11015" w:name="_STATUTE_NUMBER__88f38eb2_dcb6_4070_bac1"/>
      <w:r>
        <w:rPr>
          <w:rFonts w:eastAsia="Arial" w:cs="Arial" w:ascii="Arial" w:hAnsi="Arial"/>
        </w:rPr>
        <w:t>1</w:t>
      </w:r>
      <w:bookmarkEnd w:id="11015"/>
      <w:r>
        <w:rPr>
          <w:rFonts w:eastAsia="Arial" w:cs="Arial" w:ascii="Arial" w:hAnsi="Arial"/>
        </w:rPr>
        <w:t xml:space="preserve">)  </w:t>
      </w:r>
      <w:bookmarkStart w:id="11016" w:name="_STATUTE_CONTENT__c9f46a77_86c0_4c6b_80f"/>
      <w:r>
        <w:rPr>
          <w:rFonts w:eastAsia="Arial" w:cs="Arial" w:ascii="Arial" w:hAnsi="Arial"/>
        </w:rPr>
        <w:t xml:space="preserve">If a small winery license holder produces fortified wine pursuant to this </w:t>
      </w:r>
      <w:bookmarkStart w:id="11017" w:name="_LINE__35_e76e1a2a_c00c_4369_8e2e_177645"/>
      <w:bookmarkEnd w:id="11014"/>
      <w:r>
        <w:rPr>
          <w:rFonts w:eastAsia="Arial" w:cs="Arial" w:ascii="Arial" w:hAnsi="Arial"/>
        </w:rPr>
        <w:t xml:space="preserve">paragraph, the combined total of </w:t>
      </w:r>
      <w:bookmarkStart w:id="11018" w:name="_PROCESSED_CHANGE__b3290cca_48c3_4f96_b3"/>
      <w:r>
        <w:rPr>
          <w:rFonts w:eastAsia="Arial" w:cs="Arial" w:ascii="Arial" w:hAnsi="Arial"/>
          <w:strike/>
        </w:rPr>
        <w:t>wine, sparkling wine and fortified wine</w:t>
      </w:r>
      <w:r>
        <w:rPr>
          <w:rFonts w:eastAsia="Arial" w:cs="Arial" w:ascii="Arial" w:hAnsi="Arial"/>
        </w:rPr>
        <w:t xml:space="preserve"> </w:t>
      </w:r>
      <w:bookmarkStart w:id="11019" w:name="_PROCESSED_CHANGE__fd6c5c34_13fa_4891_9a"/>
      <w:bookmarkEnd w:id="11018"/>
      <w:r>
        <w:rPr>
          <w:rFonts w:eastAsia="Arial" w:cs="Arial" w:ascii="Arial" w:hAnsi="Arial"/>
          <w:u w:val="single"/>
        </w:rPr>
        <w:t xml:space="preserve">all wine, </w:t>
      </w:r>
      <w:bookmarkStart w:id="11020" w:name="_LINE__36_24eeebe2_f414_4a45_817a_a4e89c"/>
      <w:bookmarkEnd w:id="11017"/>
      <w:r>
        <w:rPr>
          <w:rFonts w:eastAsia="Arial" w:cs="Arial" w:ascii="Arial" w:hAnsi="Arial"/>
          <w:u w:val="single"/>
        </w:rPr>
        <w:t>other than hard cider,</w:t>
      </w:r>
      <w:r>
        <w:rPr>
          <w:rFonts w:eastAsia="Arial" w:cs="Arial" w:ascii="Arial" w:hAnsi="Arial"/>
        </w:rPr>
        <w:t xml:space="preserve"> </w:t>
      </w:r>
      <w:bookmarkEnd w:id="11019"/>
      <w:r>
        <w:rPr>
          <w:rFonts w:eastAsia="Arial" w:cs="Arial" w:ascii="Arial" w:hAnsi="Arial"/>
        </w:rPr>
        <w:t xml:space="preserve">produced at the small winery may not exceed 50,000 gallons </w:t>
      </w:r>
      <w:bookmarkStart w:id="11021" w:name="_LINE__37_c54109db_be2c_4e57_a909_85841b"/>
      <w:bookmarkEnd w:id="11020"/>
      <w:r>
        <w:rPr>
          <w:rFonts w:eastAsia="Arial" w:cs="Arial" w:ascii="Arial" w:hAnsi="Arial"/>
        </w:rPr>
        <w:t>per year.</w:t>
      </w:r>
      <w:bookmarkEnd w:id="11016"/>
      <w:bookmarkEnd w:id="110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22" w:name="_STATUTE_P__3b3b9eac_7793_4570_b146_1a98"/>
      <w:bookmarkStart w:id="11023" w:name="_PAR__10_0b33486c_f01b_48d2_99a8_0d3d077"/>
      <w:bookmarkStart w:id="11024" w:name="_STATUTE_SP__72923343_3998_47e9_83f5_dc9"/>
      <w:bookmarkStart w:id="11025" w:name="_PROCESSED_CHANGE__364e1718_2daf_4431_84"/>
      <w:bookmarkStart w:id="11026" w:name="_STATUTE_P__edfabc03_36a1_4d99_9ffc_f2b8"/>
      <w:bookmarkStart w:id="11027" w:name="_PAR__11_cfcc5cd1_3822_463c_9755_c683047"/>
      <w:bookmarkStart w:id="11028" w:name="_LINE__38_2d3401c4_0022_478a_9283_ba7c95"/>
      <w:bookmarkStart w:id="11029" w:name="_STATUTE_NUMBER__2a3fd71e_4c4c_4b33_981c"/>
      <w:bookmarkEnd w:id="11022"/>
      <w:bookmarkEnd w:id="11023"/>
      <w:bookmarkEnd w:id="11024"/>
      <w:bookmarkEnd w:id="11025"/>
      <w:bookmarkEnd w:id="11026"/>
      <w:bookmarkEnd w:id="11027"/>
      <w:r>
        <w:rPr>
          <w:rFonts w:eastAsia="Arial" w:cs="Arial" w:ascii="Arial" w:hAnsi="Arial"/>
          <w:strike/>
        </w:rPr>
        <w:t>D</w:t>
      </w:r>
      <w:bookmarkEnd w:id="11029"/>
      <w:r>
        <w:rPr>
          <w:rFonts w:eastAsia="Arial" w:cs="Arial" w:ascii="Arial" w:hAnsi="Arial"/>
          <w:strike/>
        </w:rPr>
        <w:t xml:space="preserve">.  </w:t>
      </w:r>
      <w:bookmarkStart w:id="11030" w:name="_STATUTE_CONTENT__8cfb662f_f579_46e1_ad7"/>
      <w:r>
        <w:rPr>
          <w:rFonts w:eastAsia="Arial" w:cs="Arial" w:ascii="Arial" w:hAnsi="Arial"/>
          <w:strike/>
        </w:rPr>
        <w:t xml:space="preserve">Notwithstanding any provision of this Title to the contrary, a winery or small winery </w:t>
      </w:r>
      <w:bookmarkStart w:id="11031" w:name="_LINE__39_9c82bf78_cf36_4e1d_9ba6_651c23"/>
      <w:bookmarkEnd w:id="11028"/>
      <w:r>
        <w:rPr>
          <w:rFonts w:eastAsia="Arial" w:cs="Arial" w:ascii="Arial" w:hAnsi="Arial"/>
          <w:strike/>
        </w:rPr>
        <w:t xml:space="preserve">licensed in accordance with this section may sell wine to be consumed off the premises </w:t>
      </w:r>
      <w:bookmarkStart w:id="11032" w:name="_LINE__40_62a075c1_bf90_45cf_b4ca_de8f43"/>
      <w:bookmarkEnd w:id="11031"/>
      <w:r>
        <w:rPr>
          <w:rFonts w:eastAsia="Arial" w:cs="Arial" w:ascii="Arial" w:hAnsi="Arial"/>
          <w:strike/>
        </w:rPr>
        <w:t xml:space="preserve">under the conditions specified in this paragraph if the winery or small winery is </w:t>
      </w:r>
      <w:bookmarkStart w:id="11033" w:name="_LINE__41_9f1253fd_c5de_4a98_87ed_e30f82"/>
      <w:bookmarkEnd w:id="11032"/>
      <w:r>
        <w:rPr>
          <w:rFonts w:eastAsia="Arial" w:cs="Arial" w:ascii="Arial" w:hAnsi="Arial"/>
          <w:strike/>
        </w:rPr>
        <w:t>participating in a taste-testing event under section 1052</w:t>
        <w:noBreakHyphen/>
        <w:t>D.</w:t>
      </w:r>
      <w:bookmarkEnd w:id="11030"/>
      <w:bookmarkEnd w:id="110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34" w:name="_PAR__11_cfcc5cd1_3822_463c_9755_c683047"/>
      <w:bookmarkStart w:id="11035" w:name="_PAR__12_522f0199_0640_4525_aaba_dca23eb"/>
      <w:bookmarkStart w:id="11036" w:name="_STATUTE_SP__2f262ba3_8730_4238_9391_502"/>
      <w:bookmarkStart w:id="11037" w:name="_LINE__42_b909f5dd_c936_4c78_b52b_8cd850"/>
      <w:bookmarkEnd w:id="11034"/>
      <w:bookmarkEnd w:id="11035"/>
      <w:bookmarkEnd w:id="11036"/>
      <w:r>
        <w:rPr>
          <w:rFonts w:eastAsia="Arial" w:cs="Arial" w:ascii="Arial" w:hAnsi="Arial"/>
          <w:strike/>
        </w:rPr>
        <w:t>(</w:t>
      </w:r>
      <w:bookmarkStart w:id="11038" w:name="_STATUTE_NUMBER__da69482e_5f04_4ead_a929"/>
      <w:r>
        <w:rPr>
          <w:rFonts w:eastAsia="Arial" w:cs="Arial" w:ascii="Arial" w:hAnsi="Arial"/>
          <w:strike/>
        </w:rPr>
        <w:t>1</w:t>
      </w:r>
      <w:bookmarkEnd w:id="11038"/>
      <w:r>
        <w:rPr>
          <w:rFonts w:eastAsia="Arial" w:cs="Arial" w:ascii="Arial" w:hAnsi="Arial"/>
          <w:strike/>
        </w:rPr>
        <w:t xml:space="preserve">)  </w:t>
      </w:r>
      <w:bookmarkStart w:id="11039" w:name="_STATUTE_CONTENT__77e19c69_c9b2_47ac_949"/>
      <w:r>
        <w:rPr>
          <w:rFonts w:eastAsia="Arial" w:cs="Arial" w:ascii="Arial" w:hAnsi="Arial"/>
          <w:strike/>
        </w:rPr>
        <w:t xml:space="preserve">The winery or small winery may sell only wine produced in the State by that </w:t>
      </w:r>
      <w:bookmarkStart w:id="11040" w:name="_LINE__43_b85f9782_b4e0_4957_84c8_557618"/>
      <w:bookmarkEnd w:id="11037"/>
      <w:r>
        <w:rPr>
          <w:rFonts w:eastAsia="Arial" w:cs="Arial" w:ascii="Arial" w:hAnsi="Arial"/>
          <w:strike/>
        </w:rPr>
        <w:t>winery or small winery.</w:t>
      </w:r>
      <w:bookmarkEnd w:id="11039"/>
      <w:bookmarkEnd w:id="110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41" w:name="_PAGE__70_44302deb_6c91_4ba0_8d7c_f3af98"/>
      <w:bookmarkStart w:id="11042" w:name="_PAR__12_522f0199_0640_4525_aaba_dca23eb"/>
      <w:bookmarkStart w:id="11043" w:name="_STATUTE_SP__2f262ba3_8730_4238_9391_502"/>
      <w:bookmarkStart w:id="11044" w:name="_PAGE__71_3fede2de_b15d_42d4_9684_434d7b"/>
      <w:bookmarkStart w:id="11045" w:name="_PAR__1_0c7c2021_11ca_4f26_b7d4_6bc74ea1"/>
      <w:bookmarkStart w:id="11046" w:name="_STATUTE_SP__e59c8fc8_3226_444f_897f_4bf"/>
      <w:bookmarkStart w:id="11047" w:name="_LINE__1_b68efe18_7a4f_4eac_b967_ff94600"/>
      <w:bookmarkEnd w:id="11041"/>
      <w:bookmarkEnd w:id="11042"/>
      <w:bookmarkEnd w:id="11043"/>
      <w:bookmarkEnd w:id="11045"/>
      <w:bookmarkEnd w:id="11046"/>
      <w:r>
        <w:rPr>
          <w:rFonts w:eastAsia="Arial" w:cs="Arial" w:ascii="Arial" w:hAnsi="Arial"/>
          <w:strike/>
        </w:rPr>
        <w:t>(</w:t>
      </w:r>
      <w:bookmarkStart w:id="11048" w:name="_STATUTE_NUMBER__fce338df_021a_4608_a30c"/>
      <w:r>
        <w:rPr>
          <w:rFonts w:eastAsia="Arial" w:cs="Arial" w:ascii="Arial" w:hAnsi="Arial"/>
          <w:strike/>
        </w:rPr>
        <w:t>2</w:t>
      </w:r>
      <w:bookmarkEnd w:id="11048"/>
      <w:r>
        <w:rPr>
          <w:rFonts w:eastAsia="Arial" w:cs="Arial" w:ascii="Arial" w:hAnsi="Arial"/>
          <w:strike/>
        </w:rPr>
        <w:t xml:space="preserve">)  </w:t>
      </w:r>
      <w:bookmarkStart w:id="11049" w:name="_STATUTE_CONTENT__cd34a829_fac9_4631_ada"/>
      <w:r>
        <w:rPr>
          <w:rFonts w:eastAsia="Arial" w:cs="Arial" w:ascii="Arial" w:hAnsi="Arial"/>
          <w:strike/>
        </w:rPr>
        <w:t xml:space="preserve">A sale of wine in accordance with this paragraph must be accompanied by a </w:t>
      </w:r>
      <w:bookmarkStart w:id="11050" w:name="_LINE__2_c0b52bb1_2e13_4a91_9b0a_cb61c4a"/>
      <w:bookmarkEnd w:id="11047"/>
      <w:r>
        <w:rPr>
          <w:rFonts w:eastAsia="Arial" w:cs="Arial" w:ascii="Arial" w:hAnsi="Arial"/>
          <w:strike/>
        </w:rPr>
        <w:t>sales receipt.</w:t>
      </w:r>
      <w:bookmarkEnd w:id="11049"/>
      <w:bookmarkEnd w:id="1105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051" w:name="_PROCESSED_CHANGE__364e1718_2daf_4431_84"/>
      <w:bookmarkStart w:id="11052" w:name="_STATUTE_P__edfabc03_36a1_4d99_9ffc_f2b8"/>
      <w:bookmarkStart w:id="11053" w:name="_PAR__1_0c7c2021_11ca_4f26_b7d4_6bc74ea1"/>
      <w:bookmarkStart w:id="11054" w:name="_STATUTE_SP__e59c8fc8_3226_444f_897f_4bf"/>
      <w:bookmarkStart w:id="11055" w:name="_PAR__2_bc28955b_526e_4b1e_a6f4_76dfcdfe"/>
      <w:bookmarkStart w:id="11056" w:name="_STATUTE_P__887b08dd_a0e3_4f93_9d6e_6577"/>
      <w:bookmarkStart w:id="11057" w:name="_STATUTE_CONTENT__1e653626_4431_413a_be0"/>
      <w:bookmarkStart w:id="11058" w:name="_LINE__3_f270a214_d5d1_4711_b9b3_af9f463"/>
      <w:bookmarkEnd w:id="11051"/>
      <w:bookmarkEnd w:id="11052"/>
      <w:bookmarkEnd w:id="11053"/>
      <w:bookmarkEnd w:id="11054"/>
      <w:bookmarkEnd w:id="11055"/>
      <w:bookmarkEnd w:id="11056"/>
      <w:r>
        <w:rPr>
          <w:rFonts w:eastAsia="Arial" w:cs="Arial" w:ascii="Arial" w:hAnsi="Arial"/>
        </w:rPr>
        <w:t xml:space="preserve">For purposes of this subsection, "fortified wine" means wine to which spirits have been </w:t>
      </w:r>
      <w:bookmarkStart w:id="11059" w:name="_LINE__4_21ab78f3_e546_4a84_b551_a67bcb3"/>
      <w:bookmarkEnd w:id="11058"/>
      <w:r>
        <w:rPr>
          <w:rFonts w:eastAsia="Arial" w:cs="Arial" w:ascii="Arial" w:hAnsi="Arial"/>
        </w:rPr>
        <w:t>added as long as the resulting liquor does not exceed 24% alcohol by volume.</w:t>
      </w:r>
      <w:bookmarkEnd w:id="11057"/>
      <w:bookmarkEnd w:id="110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60" w:name="_STATUTE_SS__23d08d5e_0f20_4acb_a8ed_9db"/>
      <w:bookmarkStart w:id="11061" w:name="_PAR__2_bc28955b_526e_4b1e_a6f4_76dfcdfe"/>
      <w:bookmarkStart w:id="11062" w:name="_STATUTE_P__887b08dd_a0e3_4f93_9d6e_6577"/>
      <w:bookmarkStart w:id="11063" w:name="_STATUTE_SS__8ea9f923_c270_4717_8f8c_36e"/>
      <w:bookmarkStart w:id="11064" w:name="_PAR__3_1e32e049_c7bb_4318_a650_9f6dab0a"/>
      <w:bookmarkStart w:id="11065" w:name="_LINE__5_c892f287_0c88_4203_b512_7bb0769"/>
      <w:bookmarkStart w:id="11066" w:name="_STATUTE_NUMBER__be06aa64_396e_48ec_8be9"/>
      <w:bookmarkEnd w:id="11060"/>
      <w:bookmarkEnd w:id="11061"/>
      <w:bookmarkEnd w:id="11062"/>
      <w:bookmarkEnd w:id="11063"/>
      <w:bookmarkEnd w:id="11064"/>
      <w:r>
        <w:rPr>
          <w:rFonts w:eastAsia="Arial" w:cs="Arial" w:ascii="Arial" w:hAnsi="Arial"/>
          <w:b/>
        </w:rPr>
        <w:t>5</w:t>
      </w:r>
      <w:bookmarkEnd w:id="11066"/>
      <w:r>
        <w:rPr>
          <w:rFonts w:eastAsia="Arial" w:cs="Arial" w:ascii="Arial" w:hAnsi="Arial"/>
          <w:b/>
        </w:rPr>
        <w:t xml:space="preserve">.  </w:t>
      </w:r>
      <w:bookmarkStart w:id="11067" w:name="_STATUTE_HEADNOTE__a4f1d626_9561_4f57_87"/>
      <w:r>
        <w:rPr>
          <w:rFonts w:eastAsia="Arial" w:cs="Arial" w:ascii="Arial" w:hAnsi="Arial"/>
          <w:b/>
        </w:rPr>
        <w:t>Distilleries; small distilleries.</w:t>
      </w:r>
      <w:bookmarkEnd w:id="11067"/>
      <w:r>
        <w:rPr>
          <w:rFonts w:eastAsia="Arial" w:cs="Arial" w:ascii="Arial" w:hAnsi="Arial"/>
          <w:b/>
        </w:rPr>
        <w:t xml:space="preserve"> </w:t>
      </w:r>
      <w:bookmarkStart w:id="11068" w:name="_STATUTE_CONTENT__bcd44bdc_9be2_4cf5_9c6"/>
      <w:r>
        <w:rPr>
          <w:rFonts w:eastAsia="Arial" w:cs="Arial" w:ascii="Arial" w:hAnsi="Arial"/>
        </w:rPr>
        <w:t xml:space="preserve"> Except as otherwise provided in this section, the </w:t>
      </w:r>
      <w:bookmarkStart w:id="11069" w:name="_LINE__6_2669ea15_d59d_41b4_a02f_4b5c9a0"/>
      <w:bookmarkEnd w:id="11065"/>
      <w:r>
        <w:rPr>
          <w:rFonts w:eastAsia="Arial" w:cs="Arial" w:ascii="Arial" w:hAnsi="Arial"/>
        </w:rPr>
        <w:t>following provisions apply to distilleries and small distilleries.</w:t>
      </w:r>
      <w:bookmarkEnd w:id="11068"/>
      <w:bookmarkEnd w:id="110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70" w:name="_PAR__3_1e32e049_c7bb_4318_a650_9f6dab0a"/>
      <w:bookmarkStart w:id="11071" w:name="_PAR__4_b15a3e91_276f_4b03_bf39_a6d4a0e9"/>
      <w:bookmarkStart w:id="11072" w:name="_STATUTE_P__3c62d0ad_5e46_4743_8e2f_5644"/>
      <w:bookmarkStart w:id="11073" w:name="_LINE__7_bd1a68c1_b988_4ac7_9ac2_0bf4654"/>
      <w:bookmarkStart w:id="11074" w:name="_STATUTE_NUMBER__9ccd67a5_122f_4a71_8a52"/>
      <w:bookmarkEnd w:id="11070"/>
      <w:bookmarkEnd w:id="11071"/>
      <w:bookmarkEnd w:id="11072"/>
      <w:r>
        <w:rPr>
          <w:rFonts w:eastAsia="Arial" w:cs="Arial" w:ascii="Arial" w:hAnsi="Arial"/>
        </w:rPr>
        <w:t>A</w:t>
      </w:r>
      <w:bookmarkEnd w:id="11074"/>
      <w:r>
        <w:rPr>
          <w:rFonts w:eastAsia="Arial" w:cs="Arial" w:ascii="Arial" w:hAnsi="Arial"/>
        </w:rPr>
        <w:t xml:space="preserve">.  </w:t>
      </w:r>
      <w:bookmarkStart w:id="11075" w:name="_STATUTE_CONTENT__86dc175e_64e4_44a0_8b6"/>
      <w:r>
        <w:rPr>
          <w:rFonts w:eastAsia="Arial" w:cs="Arial" w:ascii="Arial" w:hAnsi="Arial"/>
        </w:rPr>
        <w:t xml:space="preserve">A holder of a distillery license may distill, rectify, blend and bottle more than </w:t>
      </w:r>
      <w:bookmarkStart w:id="11076" w:name="_LINE__8_af460955_4c1b_4059_97a7_3ddb59c"/>
      <w:bookmarkEnd w:id="11073"/>
      <w:r>
        <w:rPr>
          <w:rFonts w:eastAsia="Arial" w:cs="Arial" w:ascii="Arial" w:hAnsi="Arial"/>
        </w:rPr>
        <w:t>50,000 gallons of spirits per year.</w:t>
      </w:r>
      <w:bookmarkEnd w:id="11075"/>
      <w:bookmarkEnd w:id="110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77" w:name="_PAR__4_b15a3e91_276f_4b03_bf39_a6d4a0e9"/>
      <w:bookmarkStart w:id="11078" w:name="_STATUTE_P__3c62d0ad_5e46_4743_8e2f_5644"/>
      <w:bookmarkStart w:id="11079" w:name="_STATUTE_P__5c7ab232_6c36_4ff5_8bab_886e"/>
      <w:bookmarkStart w:id="11080" w:name="_PAR__5_f1344c58_1d3e_412c_96aa_33bf3252"/>
      <w:bookmarkStart w:id="11081" w:name="_LINE__9_44b040fd_5615_4d9a_afda_4272dd0"/>
      <w:bookmarkStart w:id="11082" w:name="_STATUTE_NUMBER__577e58e6_990f_417e_8e43"/>
      <w:bookmarkEnd w:id="11077"/>
      <w:bookmarkEnd w:id="11078"/>
      <w:bookmarkEnd w:id="11079"/>
      <w:bookmarkEnd w:id="11080"/>
      <w:r>
        <w:rPr>
          <w:rFonts w:eastAsia="Arial" w:cs="Arial" w:ascii="Arial" w:hAnsi="Arial"/>
        </w:rPr>
        <w:t>B</w:t>
      </w:r>
      <w:bookmarkEnd w:id="11082"/>
      <w:r>
        <w:rPr>
          <w:rFonts w:eastAsia="Arial" w:cs="Arial" w:ascii="Arial" w:hAnsi="Arial"/>
        </w:rPr>
        <w:t xml:space="preserve">.  </w:t>
      </w:r>
      <w:bookmarkStart w:id="11083" w:name="_STATUTE_CONTENT__93106b2a_6534_4321_8f4"/>
      <w:r>
        <w:rPr>
          <w:rFonts w:eastAsia="Arial" w:cs="Arial" w:ascii="Arial" w:hAnsi="Arial"/>
        </w:rPr>
        <w:t xml:space="preserve">A holder of a small distillery license may distill, rectify, blend and bottle not more </w:t>
      </w:r>
      <w:bookmarkStart w:id="11084" w:name="_LINE__10_091d247a_f3e3_42a7_a5e4_298d66"/>
      <w:bookmarkEnd w:id="11081"/>
      <w:r>
        <w:rPr>
          <w:rFonts w:eastAsia="Arial" w:cs="Arial" w:ascii="Arial" w:hAnsi="Arial"/>
        </w:rPr>
        <w:t>than 50,000 gallons of spirits per year.</w:t>
      </w:r>
      <w:bookmarkEnd w:id="11083"/>
      <w:bookmarkEnd w:id="110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85" w:name="_PAR__5_f1344c58_1d3e_412c_96aa_33bf3252"/>
      <w:bookmarkStart w:id="11086" w:name="_PROCESSED_CHANGE__27d970c6_2b15_4755_9e"/>
      <w:bookmarkStart w:id="11087" w:name="_PAR__6_538b4970_ab62_4b3e_b50b_b3d1cecc"/>
      <w:bookmarkStart w:id="11088" w:name="_STATUTE_SP__2dd0fb32_eac2_45d2_9538_daf"/>
      <w:bookmarkStart w:id="11089" w:name="_LINE__11_750a6a09_748d_4d1f_bb7d_5dcd63"/>
      <w:bookmarkEnd w:id="11085"/>
      <w:bookmarkEnd w:id="11086"/>
      <w:bookmarkEnd w:id="11087"/>
      <w:bookmarkEnd w:id="11088"/>
      <w:r>
        <w:rPr>
          <w:rFonts w:eastAsia="Arial" w:cs="Arial" w:ascii="Arial" w:hAnsi="Arial"/>
          <w:strike/>
        </w:rPr>
        <w:t>(</w:t>
      </w:r>
      <w:bookmarkStart w:id="11090" w:name="_STATUTE_NUMBER__2ec9e223_3782_49eb_a8a3"/>
      <w:r>
        <w:rPr>
          <w:rFonts w:eastAsia="Arial" w:cs="Arial" w:ascii="Arial" w:hAnsi="Arial"/>
          <w:strike/>
        </w:rPr>
        <w:t>1</w:t>
      </w:r>
      <w:bookmarkEnd w:id="11090"/>
      <w:r>
        <w:rPr>
          <w:rFonts w:eastAsia="Arial" w:cs="Arial" w:ascii="Arial" w:hAnsi="Arial"/>
          <w:strike/>
        </w:rPr>
        <w:t xml:space="preserve">)  </w:t>
      </w:r>
      <w:bookmarkStart w:id="11091" w:name="_STATUTE_CONTENT__f3db25e3_93a5_4935_b08"/>
      <w:r>
        <w:rPr>
          <w:rFonts w:eastAsia="Arial" w:cs="Arial" w:ascii="Arial" w:hAnsi="Arial"/>
          <w:strike/>
        </w:rPr>
        <w:t>The small distillery off-premises license fee is $100.</w:t>
      </w:r>
      <w:bookmarkEnd w:id="11089"/>
      <w:bookmarkEnd w:id="110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92" w:name="_PROCESSED_CHANGE__27d970c6_2b15_4755_9e"/>
      <w:bookmarkStart w:id="11093" w:name="_PAR__6_538b4970_ab62_4b3e_b50b_b3d1cecc"/>
      <w:bookmarkStart w:id="11094" w:name="_STATUTE_SP__2dd0fb32_eac2_45d2_9538_daf"/>
      <w:bookmarkStart w:id="11095" w:name="_PAR__7_7bf14207_4c43_4441_91f8_a9febf9a"/>
      <w:bookmarkStart w:id="11096" w:name="_STATUTE_SP__dd8e5b0b_4950_4e99_aa1b_58c"/>
      <w:bookmarkStart w:id="11097" w:name="_LINE__12_26ed9735_d092_4a91_b651_7fb5a7"/>
      <w:bookmarkEnd w:id="11092"/>
      <w:bookmarkEnd w:id="11093"/>
      <w:bookmarkEnd w:id="11094"/>
      <w:bookmarkEnd w:id="11095"/>
      <w:bookmarkEnd w:id="11096"/>
      <w:r>
        <w:rPr>
          <w:rFonts w:eastAsia="Arial" w:cs="Arial" w:ascii="Arial" w:hAnsi="Arial"/>
        </w:rPr>
        <w:t>(</w:t>
      </w:r>
      <w:bookmarkStart w:id="11098" w:name="_STATUTE_NUMBER__dfa423e2_ebf7_499d_ad88"/>
      <w:r>
        <w:rPr>
          <w:rFonts w:eastAsia="Arial" w:cs="Arial" w:ascii="Arial" w:hAnsi="Arial"/>
        </w:rPr>
        <w:t>2</w:t>
      </w:r>
      <w:bookmarkEnd w:id="11098"/>
      <w:r>
        <w:rPr>
          <w:rFonts w:eastAsia="Arial" w:cs="Arial" w:ascii="Arial" w:hAnsi="Arial"/>
        </w:rPr>
        <w:t xml:space="preserve">)  </w:t>
      </w:r>
      <w:bookmarkStart w:id="11099" w:name="_STATUTE_CONTENT__9ba587aa_8900_4ae6_a02"/>
      <w:r>
        <w:rPr>
          <w:rFonts w:eastAsia="Arial" w:cs="Arial" w:ascii="Arial" w:hAnsi="Arial"/>
        </w:rPr>
        <w:t xml:space="preserve">Upon application by a holder of a small distillery license whose distillery has </w:t>
      </w:r>
      <w:bookmarkStart w:id="11100" w:name="_LINE__13_4666e1a5_54e5_48d9_a4eb_b94880"/>
      <w:bookmarkEnd w:id="11097"/>
      <w:r>
        <w:rPr>
          <w:rFonts w:eastAsia="Arial" w:cs="Arial" w:ascii="Arial" w:hAnsi="Arial"/>
        </w:rPr>
        <w:t xml:space="preserve">produced spirits in an amount that exceeds 50,000 gallons in one year, the bureau </w:t>
      </w:r>
      <w:bookmarkStart w:id="11101" w:name="_LINE__14_e17c0d62_7f86_41ba_8660_30ab0c"/>
      <w:bookmarkEnd w:id="11100"/>
      <w:r>
        <w:rPr>
          <w:rFonts w:eastAsia="Arial" w:cs="Arial" w:ascii="Arial" w:hAnsi="Arial"/>
        </w:rPr>
        <w:t>may renew that holder's small distillery license for only one additional year.</w:t>
      </w:r>
      <w:bookmarkEnd w:id="11099"/>
      <w:bookmarkEnd w:id="111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02" w:name="_PAR__7_7bf14207_4c43_4441_91f8_a9febf9a"/>
      <w:bookmarkStart w:id="11103" w:name="_STATUTE_SP__dd8e5b0b_4950_4e99_aa1b_58c"/>
      <w:bookmarkStart w:id="11104" w:name="_PAR__8_18c49264_8d11_45c7_be0f_619f51aa"/>
      <w:bookmarkStart w:id="11105" w:name="_STATUTE_SP__e77731c0_0c3b_4a3c_9fe9_541"/>
      <w:bookmarkStart w:id="11106" w:name="_LINE__15_c391852d_eea3_4cc5_a4fc_c01f1c"/>
      <w:bookmarkEnd w:id="11102"/>
      <w:bookmarkEnd w:id="11103"/>
      <w:bookmarkEnd w:id="11104"/>
      <w:bookmarkEnd w:id="11105"/>
      <w:r>
        <w:rPr>
          <w:rFonts w:eastAsia="Arial" w:cs="Arial" w:ascii="Arial" w:hAnsi="Arial"/>
        </w:rPr>
        <w:t>(</w:t>
      </w:r>
      <w:bookmarkStart w:id="11107" w:name="_STATUTE_NUMBER__20f4c2e5_424c_4fed_b79d"/>
      <w:r>
        <w:rPr>
          <w:rFonts w:eastAsia="Arial" w:cs="Arial" w:ascii="Arial" w:hAnsi="Arial"/>
        </w:rPr>
        <w:t>3</w:t>
      </w:r>
      <w:bookmarkEnd w:id="11107"/>
      <w:r>
        <w:rPr>
          <w:rFonts w:eastAsia="Arial" w:cs="Arial" w:ascii="Arial" w:hAnsi="Arial"/>
        </w:rPr>
        <w:t xml:space="preserve">)  </w:t>
      </w:r>
      <w:bookmarkStart w:id="11108" w:name="_STATUTE_CONTENT__5c42cfa9_ba49_41de_920"/>
      <w:r>
        <w:rPr>
          <w:rFonts w:eastAsia="Arial" w:cs="Arial" w:ascii="Arial" w:hAnsi="Arial"/>
        </w:rPr>
        <w:t xml:space="preserve">A holder of a small distillery license, upon application to and approval of the </w:t>
      </w:r>
      <w:bookmarkStart w:id="11109" w:name="_LINE__16_0cbbdd72_f968_431d_ac2e_56557c"/>
      <w:bookmarkEnd w:id="11106"/>
      <w:r>
        <w:rPr>
          <w:rFonts w:eastAsia="Arial" w:cs="Arial" w:ascii="Arial" w:hAnsi="Arial"/>
        </w:rPr>
        <w:t xml:space="preserve">bureau and payment of </w:t>
      </w:r>
      <w:bookmarkStart w:id="11110" w:name="_PROCESSED_CHANGE__11dea34d_da79_482f_91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11111" w:name="_PROCESSED_CHANGE__94784321_dc86_4d93_a0"/>
      <w:bookmarkEnd w:id="11110"/>
      <w:r>
        <w:rPr>
          <w:rFonts w:eastAsia="Arial" w:cs="Arial" w:ascii="Arial" w:hAnsi="Arial"/>
          <w:u w:val="single"/>
        </w:rPr>
        <w:t>a $100</w:t>
      </w:r>
      <w:r>
        <w:rPr>
          <w:rFonts w:eastAsia="Arial" w:cs="Arial" w:ascii="Arial" w:hAnsi="Arial"/>
        </w:rPr>
        <w:t xml:space="preserve"> </w:t>
      </w:r>
      <w:bookmarkEnd w:id="11111"/>
      <w:r>
        <w:rPr>
          <w:rFonts w:eastAsia="Arial" w:cs="Arial" w:ascii="Arial" w:hAnsi="Arial"/>
        </w:rPr>
        <w:t>license</w:t>
      </w:r>
      <w:bookmarkStart w:id="11112" w:name="_PROCESSED_CHANGE__9dbb8b56_abe0_4402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ees</w:t>
      </w:r>
      <w:bookmarkStart w:id="11113" w:name="_PROCESSED_CHANGE__e6f1bf96_d788_4a0a_ab"/>
      <w:bookmarkEnd w:id="111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ee per location</w:t>
      </w:r>
      <w:bookmarkEnd w:id="11113"/>
      <w:r>
        <w:rPr>
          <w:rFonts w:eastAsia="Arial" w:cs="Arial" w:ascii="Arial" w:hAnsi="Arial"/>
        </w:rPr>
        <w:t xml:space="preserve">, may obtain licenses </w:t>
      </w:r>
      <w:bookmarkStart w:id="11114" w:name="_LINE__17_6a60a378_0f5a_48de_91f2_f3b853"/>
      <w:bookmarkEnd w:id="11109"/>
      <w:r>
        <w:rPr>
          <w:rFonts w:eastAsia="Arial" w:cs="Arial" w:ascii="Arial" w:hAnsi="Arial"/>
        </w:rPr>
        <w:t xml:space="preserve">for off-premises consumption for up to 2 additional locations other than the </w:t>
      </w:r>
      <w:bookmarkStart w:id="11115" w:name="_LINE__18_82ed7642_c65b_4b66_af5d_3128b7"/>
      <w:bookmarkEnd w:id="11114"/>
      <w:r>
        <w:rPr>
          <w:rFonts w:eastAsia="Arial" w:cs="Arial" w:ascii="Arial" w:hAnsi="Arial"/>
        </w:rPr>
        <w:t xml:space="preserve">location of the in-state manufacturer licensed under this section.  The holder of the </w:t>
      </w:r>
      <w:bookmarkStart w:id="11116" w:name="_LINE__19_e69f2e37_f662_4266_9756_ed63e4"/>
      <w:bookmarkEnd w:id="11115"/>
      <w:r>
        <w:rPr>
          <w:rFonts w:eastAsia="Arial" w:cs="Arial" w:ascii="Arial" w:hAnsi="Arial"/>
        </w:rPr>
        <w:t xml:space="preserve">licenses is not required to conduct any bottling or production at the additional </w:t>
      </w:r>
      <w:bookmarkStart w:id="11117" w:name="_LINE__20_4911fabf_7108_42c7_9e57_722408"/>
      <w:bookmarkEnd w:id="11116"/>
      <w:r>
        <w:rPr>
          <w:rFonts w:eastAsia="Arial" w:cs="Arial" w:ascii="Arial" w:hAnsi="Arial"/>
        </w:rPr>
        <w:t xml:space="preserve">licensed locations but may conduct all activities permitted by this section at the </w:t>
      </w:r>
      <w:bookmarkStart w:id="11118" w:name="_LINE__21_de8cbcc3_5020_475d_9089_ae0a10"/>
      <w:bookmarkEnd w:id="11117"/>
      <w:r>
        <w:rPr>
          <w:rFonts w:eastAsia="Arial" w:cs="Arial" w:ascii="Arial" w:hAnsi="Arial"/>
        </w:rPr>
        <w:t>additional licensed locations.</w:t>
      </w:r>
      <w:bookmarkEnd w:id="11108"/>
      <w:bookmarkEnd w:id="11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19" w:name="_STATUTE_P__5c7ab232_6c36_4ff5_8bab_886e"/>
      <w:bookmarkStart w:id="11120" w:name="_PAR__8_18c49264_8d11_45c7_be0f_619f51aa"/>
      <w:bookmarkStart w:id="11121" w:name="_STATUTE_SP__e77731c0_0c3b_4a3c_9fe9_541"/>
      <w:bookmarkStart w:id="11122" w:name="_PAR__9_6cd3af79_476b_4072_89de_76d2d06f"/>
      <w:bookmarkStart w:id="11123" w:name="_STATUTE_P__197304db_f3ba_4204_8551_cc9e"/>
      <w:bookmarkStart w:id="11124" w:name="_LINE__22_7b860d99_a549_4741_9f6b_59c19e"/>
      <w:bookmarkStart w:id="11125" w:name="_STATUTE_NUMBER__e7eb609d_8571_48ee_aba3"/>
      <w:bookmarkEnd w:id="11119"/>
      <w:bookmarkEnd w:id="11120"/>
      <w:bookmarkEnd w:id="11121"/>
      <w:bookmarkEnd w:id="11122"/>
      <w:bookmarkEnd w:id="11123"/>
      <w:r>
        <w:rPr>
          <w:rFonts w:eastAsia="Arial" w:cs="Arial" w:ascii="Arial" w:hAnsi="Arial"/>
        </w:rPr>
        <w:t>C</w:t>
      </w:r>
      <w:bookmarkEnd w:id="11125"/>
      <w:r>
        <w:rPr>
          <w:rFonts w:eastAsia="Arial" w:cs="Arial" w:ascii="Arial" w:hAnsi="Arial"/>
        </w:rPr>
        <w:t xml:space="preserve">.  </w:t>
      </w:r>
      <w:bookmarkStart w:id="11126" w:name="_STATUTE_CONTENT__0e9be8d6_20e6_46d1_a73"/>
      <w:r>
        <w:rPr>
          <w:rFonts w:eastAsia="Arial" w:cs="Arial" w:ascii="Arial" w:hAnsi="Arial"/>
        </w:rPr>
        <w:t xml:space="preserve">To be eligible for a distillery or small distillery license, a person must hold a basic </w:t>
      </w:r>
      <w:bookmarkStart w:id="11127" w:name="_LINE__23_462d08ea_42e0_41c5_b9e2_845db0"/>
      <w:bookmarkEnd w:id="11124"/>
      <w:r>
        <w:rPr>
          <w:rFonts w:eastAsia="Arial" w:cs="Arial" w:ascii="Arial" w:hAnsi="Arial"/>
        </w:rPr>
        <w:t xml:space="preserve">permit for distilling, rectifying, blending and bottling spirits from the United States </w:t>
      </w:r>
      <w:bookmarkStart w:id="11128" w:name="_LINE__24_bceda5c1_2731_47e2_8d3c_a53c14"/>
      <w:bookmarkEnd w:id="11127"/>
      <w:r>
        <w:rPr>
          <w:rFonts w:eastAsia="Arial" w:cs="Arial" w:ascii="Arial" w:hAnsi="Arial"/>
        </w:rPr>
        <w:t>Department of the Treasury, Alcohol and Tobacco Tax and Trade Bureau.</w:t>
      </w:r>
      <w:bookmarkEnd w:id="11126"/>
      <w:bookmarkEnd w:id="11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29" w:name="_PAR__9_6cd3af79_476b_4072_89de_76d2d06f"/>
      <w:bookmarkStart w:id="11130" w:name="_STATUTE_P__197304db_f3ba_4204_8551_cc9e"/>
      <w:bookmarkStart w:id="11131" w:name="_PAR__10_6a9ae91a_8da0_4a99_8d00_1dc5002"/>
      <w:bookmarkStart w:id="11132" w:name="_STATUTE_P__041b86ff_cb3a_46e1_b50d_6655"/>
      <w:bookmarkStart w:id="11133" w:name="_LINE__25_6fda6550_44d2_418b_bbbf_f20081"/>
      <w:bookmarkStart w:id="11134" w:name="_STATUTE_NUMBER__c48ffbad_3202_4ddd_b419"/>
      <w:bookmarkEnd w:id="11129"/>
      <w:bookmarkEnd w:id="11130"/>
      <w:bookmarkEnd w:id="11131"/>
      <w:bookmarkEnd w:id="11132"/>
      <w:r>
        <w:rPr>
          <w:rFonts w:eastAsia="Arial" w:cs="Arial" w:ascii="Arial" w:hAnsi="Arial"/>
        </w:rPr>
        <w:t>D</w:t>
      </w:r>
      <w:bookmarkEnd w:id="11134"/>
      <w:r>
        <w:rPr>
          <w:rFonts w:eastAsia="Arial" w:cs="Arial" w:ascii="Arial" w:hAnsi="Arial"/>
        </w:rPr>
        <w:t xml:space="preserve">.  </w:t>
      </w:r>
      <w:bookmarkStart w:id="11135" w:name="_STATUTE_CONTENT__2e5a3b72_a416_4779_985"/>
      <w:bookmarkStart w:id="11136" w:name="_PROCESSED_CHANGE__9ab2647f_7db2_4cf3_b8"/>
      <w:r>
        <w:rPr>
          <w:rFonts w:eastAsia="Arial" w:cs="Arial" w:ascii="Arial" w:hAnsi="Arial"/>
          <w:strike/>
        </w:rPr>
        <w:t>Spirits</w:t>
      </w:r>
      <w:r>
        <w:rPr>
          <w:rFonts w:eastAsia="Arial" w:cs="Arial" w:ascii="Arial" w:hAnsi="Arial"/>
        </w:rPr>
        <w:t xml:space="preserve"> </w:t>
      </w:r>
      <w:bookmarkStart w:id="11137" w:name="_PROCESSED_CHANGE__801e106e_3525_4603_8d"/>
      <w:bookmarkEnd w:id="11136"/>
      <w:r>
        <w:rPr>
          <w:rFonts w:eastAsia="Arial" w:cs="Arial" w:ascii="Arial" w:hAnsi="Arial"/>
          <w:u w:val="single"/>
        </w:rPr>
        <w:t>Except as otherwise provided in this section, spirits</w:t>
      </w:r>
      <w:r>
        <w:rPr>
          <w:rFonts w:eastAsia="Arial" w:cs="Arial" w:ascii="Arial" w:hAnsi="Arial"/>
        </w:rPr>
        <w:t xml:space="preserve"> </w:t>
      </w:r>
      <w:bookmarkEnd w:id="11137"/>
      <w:r>
        <w:rPr>
          <w:rFonts w:eastAsia="Arial" w:cs="Arial" w:ascii="Arial" w:hAnsi="Arial"/>
        </w:rPr>
        <w:t xml:space="preserve">produced by a holder of </w:t>
      </w:r>
      <w:bookmarkStart w:id="11138" w:name="_LINE__26_b4b9ae36_35c4_45a8_afc5_a5b0f1"/>
      <w:bookmarkEnd w:id="11133"/>
      <w:r>
        <w:rPr>
          <w:rFonts w:eastAsia="Arial" w:cs="Arial" w:ascii="Arial" w:hAnsi="Arial"/>
        </w:rPr>
        <w:t xml:space="preserve">a distillery or small distillery license must be sold to the State and are subject to the </w:t>
      </w:r>
      <w:bookmarkStart w:id="11139" w:name="_LINE__27_213bf9c2_6dd8_423b_a3f7_18cc4d"/>
      <w:bookmarkEnd w:id="11138"/>
      <w:r>
        <w:rPr>
          <w:rFonts w:eastAsia="Arial" w:cs="Arial" w:ascii="Arial" w:hAnsi="Arial"/>
        </w:rPr>
        <w:t>listing, pricing and distribution provisions of this Title.</w:t>
      </w:r>
      <w:bookmarkEnd w:id="11135"/>
      <w:bookmarkEnd w:id="11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40" w:name="_PAR__10_6a9ae91a_8da0_4a99_8d00_1dc5002"/>
      <w:bookmarkStart w:id="11141" w:name="_STATUTE_P__041b86ff_cb3a_46e1_b50d_6655"/>
      <w:bookmarkStart w:id="11142" w:name="_PROCESSED_CHANGE__d41e1c6b_d7b4_4b1f_8f"/>
      <w:bookmarkStart w:id="11143" w:name="_STATUTE_P__9637ca3a_6617_4bc5_98d7_24ee"/>
      <w:bookmarkStart w:id="11144" w:name="_PAR__11_5d739208_59eb_41cf_a924_1c3d45a"/>
      <w:bookmarkStart w:id="11145" w:name="_LINE__28_d22f9e01_bb62_494a_bd29_f7bfda"/>
      <w:bookmarkStart w:id="11146" w:name="_STATUTE_NUMBER__a5d6b127_0c28_4647_9273"/>
      <w:bookmarkEnd w:id="11140"/>
      <w:bookmarkEnd w:id="11141"/>
      <w:bookmarkEnd w:id="11142"/>
      <w:bookmarkEnd w:id="11143"/>
      <w:bookmarkEnd w:id="11144"/>
      <w:r>
        <w:rPr>
          <w:rFonts w:eastAsia="Arial" w:cs="Arial" w:ascii="Arial" w:hAnsi="Arial"/>
          <w:strike/>
        </w:rPr>
        <w:t>E</w:t>
      </w:r>
      <w:bookmarkEnd w:id="11146"/>
      <w:r>
        <w:rPr>
          <w:rFonts w:eastAsia="Arial" w:cs="Arial" w:ascii="Arial" w:hAnsi="Arial"/>
          <w:strike/>
        </w:rPr>
        <w:t xml:space="preserve">.  </w:t>
      </w:r>
      <w:bookmarkStart w:id="11147" w:name="_STATUTE_CONTENT__6c2fc502_8577_422d_82c"/>
      <w:r>
        <w:rPr>
          <w:rFonts w:eastAsia="Arial" w:cs="Arial" w:ascii="Arial" w:hAnsi="Arial"/>
          <w:strike/>
        </w:rPr>
        <w:t xml:space="preserve">A holder of a distillery or small distillery license may be issued one license under </w:t>
      </w:r>
      <w:bookmarkStart w:id="11148" w:name="_LINE__29_eb54fc3f_9463_4267_a763_44c5fb"/>
      <w:bookmarkEnd w:id="11145"/>
      <w:r>
        <w:rPr>
          <w:rFonts w:eastAsia="Arial" w:cs="Arial" w:ascii="Arial" w:hAnsi="Arial"/>
          <w:strike/>
        </w:rPr>
        <w:t xml:space="preserve">chapter 43 per distillery location for a connected establishment for the sale of liquor to </w:t>
      </w:r>
      <w:bookmarkStart w:id="11149" w:name="_LINE__30_9f79ea32_d091_4eef_b28d_4b9d61"/>
      <w:bookmarkEnd w:id="11148"/>
      <w:r>
        <w:rPr>
          <w:rFonts w:eastAsia="Arial" w:cs="Arial" w:ascii="Arial" w:hAnsi="Arial"/>
          <w:strike/>
        </w:rPr>
        <w:t>be consumed on the premises at the distillery.</w:t>
      </w:r>
      <w:bookmarkEnd w:id="11147"/>
      <w:bookmarkEnd w:id="111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50" w:name="_PAR__11_5d739208_59eb_41cf_a924_1c3d45a"/>
      <w:bookmarkStart w:id="11151" w:name="_PAR__12_6a73d98d_0655_42c3_9426_dd93101"/>
      <w:bookmarkStart w:id="11152" w:name="_STATUTE_SP__e2e489d2_4f80_4b56_83ca_2af"/>
      <w:bookmarkStart w:id="11153" w:name="_LINE__31_37bf31f8_45b1_48e1_b3a4_efdfc8"/>
      <w:bookmarkEnd w:id="11150"/>
      <w:bookmarkEnd w:id="11151"/>
      <w:bookmarkEnd w:id="11152"/>
      <w:r>
        <w:rPr>
          <w:rFonts w:eastAsia="Arial" w:cs="Arial" w:ascii="Arial" w:hAnsi="Arial"/>
          <w:strike/>
        </w:rPr>
        <w:t>(</w:t>
      </w:r>
      <w:bookmarkStart w:id="11154" w:name="_STATUTE_NUMBER__c9aae713_7784_4ddc_8947"/>
      <w:r>
        <w:rPr>
          <w:rFonts w:eastAsia="Arial" w:cs="Arial" w:ascii="Arial" w:hAnsi="Arial"/>
          <w:strike/>
        </w:rPr>
        <w:t>1</w:t>
      </w:r>
      <w:bookmarkEnd w:id="11154"/>
      <w:r>
        <w:rPr>
          <w:rFonts w:eastAsia="Arial" w:cs="Arial" w:ascii="Arial" w:hAnsi="Arial"/>
          <w:strike/>
        </w:rPr>
        <w:t xml:space="preserve">)  </w:t>
      </w:r>
      <w:bookmarkStart w:id="11155" w:name="_STATUTE_CONTENT__162ec5af_a67d_4c38_aad"/>
      <w:r>
        <w:rPr>
          <w:rFonts w:eastAsia="Arial" w:cs="Arial" w:ascii="Arial" w:hAnsi="Arial"/>
          <w:strike/>
        </w:rPr>
        <w:t xml:space="preserve">For the purposes of this paragraph, "connected establishment" means a Class </w:t>
      </w:r>
      <w:bookmarkStart w:id="11156" w:name="_LINE__32_3d0de421_b538_45e8_8ba2_e89892"/>
      <w:bookmarkEnd w:id="11153"/>
      <w:r>
        <w:rPr>
          <w:rFonts w:eastAsia="Arial" w:cs="Arial" w:ascii="Arial" w:hAnsi="Arial"/>
          <w:strike/>
        </w:rPr>
        <w:t>A restaurant or a Class A restaurant/lounge that is owned by the holder of the in-</w:t>
      </w:r>
      <w:bookmarkStart w:id="11157" w:name="_LINE__33_e69437fa_c752_471a_8a22_c6cf68"/>
      <w:bookmarkEnd w:id="11156"/>
      <w:r>
        <w:rPr>
          <w:rFonts w:eastAsia="Arial" w:cs="Arial" w:ascii="Arial" w:hAnsi="Arial"/>
          <w:strike/>
        </w:rPr>
        <w:t>state manufacturer license.</w:t>
      </w:r>
      <w:bookmarkEnd w:id="11155"/>
      <w:bookmarkEnd w:id="111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58" w:name="_PAR__12_6a73d98d_0655_42c3_9426_dd93101"/>
      <w:bookmarkStart w:id="11159" w:name="_STATUTE_SP__e2e489d2_4f80_4b56_83ca_2af"/>
      <w:bookmarkStart w:id="11160" w:name="_PAR__13_5008d06c_4b61_4aae_96e4_6a2d82e"/>
      <w:bookmarkStart w:id="11161" w:name="_STATUTE_SP__2c8f3b39_404e_4dbf_867f_729"/>
      <w:bookmarkStart w:id="11162" w:name="_LINE__34_a23c396d_1e2f_45ed_b0a9_0c8c39"/>
      <w:bookmarkEnd w:id="11158"/>
      <w:bookmarkEnd w:id="11159"/>
      <w:bookmarkEnd w:id="11160"/>
      <w:bookmarkEnd w:id="11161"/>
      <w:r>
        <w:rPr>
          <w:rFonts w:eastAsia="Arial" w:cs="Arial" w:ascii="Arial" w:hAnsi="Arial"/>
          <w:strike/>
        </w:rPr>
        <w:t>(</w:t>
      </w:r>
      <w:bookmarkStart w:id="11163" w:name="_STATUTE_NUMBER__6b216603_bd16_4223_9f9a"/>
      <w:r>
        <w:rPr>
          <w:rFonts w:eastAsia="Arial" w:cs="Arial" w:ascii="Arial" w:hAnsi="Arial"/>
          <w:strike/>
        </w:rPr>
        <w:t>2</w:t>
      </w:r>
      <w:bookmarkEnd w:id="11163"/>
      <w:r>
        <w:rPr>
          <w:rFonts w:eastAsia="Arial" w:cs="Arial" w:ascii="Arial" w:hAnsi="Arial"/>
          <w:strike/>
        </w:rPr>
        <w:t xml:space="preserve">)  </w:t>
      </w:r>
      <w:bookmarkStart w:id="11164" w:name="_STATUTE_CONTENT__050c6f88_c446_47a1_866"/>
      <w:r>
        <w:rPr>
          <w:rFonts w:eastAsia="Arial" w:cs="Arial" w:ascii="Arial" w:hAnsi="Arial"/>
          <w:strike/>
        </w:rPr>
        <w:t xml:space="preserve">All records of the manufacturer license must be kept separate from the records </w:t>
      </w:r>
      <w:bookmarkStart w:id="11165" w:name="_LINE__35_012479cf_9989_42ed_a038_a1f181"/>
      <w:bookmarkEnd w:id="11162"/>
      <w:r>
        <w:rPr>
          <w:rFonts w:eastAsia="Arial" w:cs="Arial" w:ascii="Arial" w:hAnsi="Arial"/>
          <w:strike/>
        </w:rPr>
        <w:t>of the retail licensee.</w:t>
      </w:r>
      <w:bookmarkEnd w:id="11164"/>
      <w:bookmarkEnd w:id="11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66" w:name="_STATUTE_P__9637ca3a_6617_4bc5_98d7_24ee"/>
      <w:bookmarkStart w:id="11167" w:name="_PAR__13_5008d06c_4b61_4aae_96e4_6a2d82e"/>
      <w:bookmarkStart w:id="11168" w:name="_STATUTE_SP__2c8f3b39_404e_4dbf_867f_729"/>
      <w:bookmarkStart w:id="11169" w:name="_PAR__14_5d325100_7bb1_44c5_a3e0_0bf59f4"/>
      <w:bookmarkStart w:id="11170" w:name="_STATUTE_P__1374a1d4_ad2e_4127_bc48_f50b"/>
      <w:bookmarkStart w:id="11171" w:name="_LINE__36_924e9994_581c_4b9e_be21_d2d8e5"/>
      <w:bookmarkStart w:id="11172" w:name="_STATUTE_NUMBER__d11def3b_fcaa_47e2_ae31"/>
      <w:bookmarkEnd w:id="11166"/>
      <w:bookmarkEnd w:id="11167"/>
      <w:bookmarkEnd w:id="11168"/>
      <w:bookmarkEnd w:id="11169"/>
      <w:bookmarkEnd w:id="11170"/>
      <w:r>
        <w:rPr>
          <w:rFonts w:eastAsia="Arial" w:cs="Arial" w:ascii="Arial" w:hAnsi="Arial"/>
          <w:strike/>
        </w:rPr>
        <w:t>F</w:t>
      </w:r>
      <w:bookmarkEnd w:id="11172"/>
      <w:r>
        <w:rPr>
          <w:rFonts w:eastAsia="Arial" w:cs="Arial" w:ascii="Arial" w:hAnsi="Arial"/>
          <w:strike/>
        </w:rPr>
        <w:t xml:space="preserve">.  </w:t>
      </w:r>
      <w:bookmarkStart w:id="11173" w:name="_STATUTE_CONTENT__7fcd54f8_3052_4e13_a9f"/>
      <w:r>
        <w:rPr>
          <w:rFonts w:eastAsia="Arial" w:cs="Arial" w:ascii="Arial" w:hAnsi="Arial"/>
          <w:strike/>
        </w:rPr>
        <w:t xml:space="preserve">A distillery or small distillery may provide samples to the public of liquors produced </w:t>
      </w:r>
      <w:bookmarkStart w:id="11174" w:name="_LINE__37_7cf77758_68b3_4d27_91cb_def04a"/>
      <w:bookmarkEnd w:id="11171"/>
      <w:r>
        <w:rPr>
          <w:rFonts w:eastAsia="Arial" w:cs="Arial" w:ascii="Arial" w:hAnsi="Arial"/>
          <w:strike/>
        </w:rPr>
        <w:t xml:space="preserve">by the distillery that have been sold to the State in accordance with paragraph D and </w:t>
      </w:r>
      <w:bookmarkStart w:id="11175" w:name="_LINE__38_1fa44c5a_6384_497a_a204_43d024"/>
      <w:bookmarkEnd w:id="11174"/>
      <w:r>
        <w:rPr>
          <w:rFonts w:eastAsia="Arial" w:cs="Arial" w:ascii="Arial" w:hAnsi="Arial"/>
          <w:strike/>
        </w:rPr>
        <w:t>repurchased by the distillery or small distillery.</w:t>
      </w:r>
      <w:bookmarkEnd w:id="11173"/>
      <w:bookmarkEnd w:id="11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76" w:name="_PROCESSED_CHANGE__d41e1c6b_d7b4_4b1f_8f"/>
      <w:bookmarkStart w:id="11177" w:name="_PAR__14_5d325100_7bb1_44c5_a3e0_0bf59f4"/>
      <w:bookmarkStart w:id="11178" w:name="_STATUTE_P__1374a1d4_ad2e_4127_bc48_f50b"/>
      <w:bookmarkStart w:id="11179" w:name="_STATUTE_P__ca7fb558_6c9e_4221_876e_dcd1"/>
      <w:bookmarkStart w:id="11180" w:name="_PAR__15_80597e86_c67b_4eb5_a04d_736a828"/>
      <w:bookmarkStart w:id="11181" w:name="_LINE__39_46178ce6_9097_40bd_aaa9_443b9e"/>
      <w:bookmarkStart w:id="11182" w:name="_STATUTE_NUMBER__faec1475_c0c5_4550_8dae"/>
      <w:bookmarkEnd w:id="11176"/>
      <w:bookmarkEnd w:id="11177"/>
      <w:bookmarkEnd w:id="11178"/>
      <w:bookmarkEnd w:id="11179"/>
      <w:r>
        <w:rPr>
          <w:rFonts w:eastAsia="Arial" w:cs="Arial" w:ascii="Arial" w:hAnsi="Arial"/>
        </w:rPr>
        <w:t>G</w:t>
      </w:r>
      <w:bookmarkEnd w:id="11182"/>
      <w:r>
        <w:rPr>
          <w:rFonts w:eastAsia="Arial" w:cs="Arial" w:ascii="Arial" w:hAnsi="Arial"/>
        </w:rPr>
        <w:t xml:space="preserve">.  </w:t>
      </w:r>
      <w:bookmarkStart w:id="11183" w:name="_STATUTE_CONTENT__af843b85_9fb3_4cd9_9ce"/>
      <w:r>
        <w:rPr>
          <w:rFonts w:eastAsia="Arial" w:cs="Arial" w:ascii="Arial" w:hAnsi="Arial"/>
        </w:rPr>
        <w:t xml:space="preserve">Notwithstanding paragraph D, a holder of a small distillery license that sells its </w:t>
      </w:r>
      <w:bookmarkStart w:id="11184" w:name="_LINE__40_50be1764_9e36_46f6_a905_16e214"/>
      <w:bookmarkEnd w:id="11181"/>
      <w:r>
        <w:rPr>
          <w:rFonts w:eastAsia="Arial" w:cs="Arial" w:ascii="Arial" w:hAnsi="Arial"/>
        </w:rPr>
        <w:t xml:space="preserve">products directly to consumers for off-premises consumption under paragraph B, </w:t>
      </w:r>
      <w:bookmarkStart w:id="11185" w:name="_LINE__41_cf267c3d_e31e_499d_8756_adec1a"/>
      <w:bookmarkEnd w:id="11184"/>
      <w:r>
        <w:rPr>
          <w:rFonts w:eastAsia="Arial" w:cs="Arial" w:ascii="Arial" w:hAnsi="Arial"/>
        </w:rPr>
        <w:t xml:space="preserve">subparagraph (3) or subsection 2, paragraph </w:t>
      </w:r>
      <w:bookmarkStart w:id="11186" w:name="_PROCESSED_CHANGE__b91b01e8_f20a_4d8b_85"/>
      <w:r>
        <w:rPr>
          <w:rFonts w:eastAsia="Arial" w:cs="Arial" w:ascii="Arial" w:hAnsi="Arial"/>
          <w:strike/>
        </w:rPr>
        <w:t>C,</w:t>
      </w:r>
      <w:r>
        <w:rPr>
          <w:rFonts w:eastAsia="Arial" w:cs="Arial" w:ascii="Arial" w:hAnsi="Arial"/>
        </w:rPr>
        <w:t xml:space="preserve"> </w:t>
      </w:r>
      <w:bookmarkEnd w:id="11186"/>
      <w:r>
        <w:rPr>
          <w:rFonts w:eastAsia="Arial" w:cs="Arial" w:ascii="Arial" w:hAnsi="Arial"/>
        </w:rPr>
        <w:t xml:space="preserve">D </w:t>
      </w:r>
      <w:bookmarkStart w:id="11187" w:name="_PROCESSED_CHANGE__651465a8_00bc_473e_a4"/>
      <w:r>
        <w:rPr>
          <w:rFonts w:eastAsia="Arial" w:cs="Arial" w:ascii="Arial" w:hAnsi="Arial"/>
          <w:strike/>
        </w:rPr>
        <w:t>or E</w:t>
      </w:r>
      <w:r>
        <w:rPr>
          <w:rFonts w:eastAsia="Arial" w:cs="Arial" w:ascii="Arial" w:hAnsi="Arial"/>
        </w:rPr>
        <w:t xml:space="preserve"> </w:t>
      </w:r>
      <w:bookmarkEnd w:id="11187"/>
      <w:r>
        <w:rPr>
          <w:rFonts w:eastAsia="Arial" w:cs="Arial" w:ascii="Arial" w:hAnsi="Arial"/>
        </w:rPr>
        <w:t xml:space="preserve">may pay the bureau the </w:t>
      </w:r>
      <w:bookmarkStart w:id="11188" w:name="_LINE__42_53f4e9db_5258_4a4f_8a91_d318c9"/>
      <w:bookmarkEnd w:id="11185"/>
      <w:r>
        <w:rPr>
          <w:rFonts w:eastAsia="Arial" w:cs="Arial" w:ascii="Arial" w:hAnsi="Arial"/>
        </w:rPr>
        <w:t xml:space="preserve">difference between the distillery's price charged to the bureau and the discounted retail </w:t>
      </w:r>
      <w:bookmarkStart w:id="11189" w:name="_PAGE__72_9a83c25c_30f2_436e_9f4c_913cc0"/>
      <w:bookmarkStart w:id="11190" w:name="_PAR__1_17177efb_3e77_4ada_8425_7cf4cd35"/>
      <w:bookmarkStart w:id="11191" w:name="_LINE__1_25b33c89_3691_4bee_8288_07bd591"/>
      <w:bookmarkStart w:id="11192" w:name="_PAGE_SPLIT__d12f8e65_f24b_47ea_8acb_1e4"/>
      <w:bookmarkEnd w:id="11044"/>
      <w:bookmarkEnd w:id="11180"/>
      <w:bookmarkEnd w:id="11188"/>
      <w:r>
        <w:rPr>
          <w:rFonts w:eastAsia="Arial" w:cs="Arial" w:ascii="Arial" w:hAnsi="Arial"/>
        </w:rPr>
        <w:t>p</w:t>
      </w:r>
      <w:bookmarkEnd w:id="11192"/>
      <w:r>
        <w:rPr>
          <w:rFonts w:eastAsia="Arial" w:cs="Arial" w:ascii="Arial" w:hAnsi="Arial"/>
        </w:rPr>
        <w:t>rice charged by the bureau under section 606, subsection 4</w:t>
        <w:noBreakHyphen/>
        <w:t xml:space="preserve">B.  A small distillery is </w:t>
      </w:r>
      <w:bookmarkStart w:id="11193" w:name="_LINE__2_c834b0ae_5c54_4f41_8fc0_6a33678"/>
      <w:bookmarkEnd w:id="11191"/>
      <w:r>
        <w:rPr>
          <w:rFonts w:eastAsia="Arial" w:cs="Arial" w:ascii="Arial" w:hAnsi="Arial"/>
        </w:rPr>
        <w:t xml:space="preserve">not required to transport spirits that will be sold for off-premises consumption as </w:t>
      </w:r>
      <w:bookmarkStart w:id="11194" w:name="_LINE__3_c48312c1_0af8_4ca3_9df3_648ba19"/>
      <w:bookmarkEnd w:id="11193"/>
      <w:r>
        <w:rPr>
          <w:rFonts w:eastAsia="Arial" w:cs="Arial" w:ascii="Arial" w:hAnsi="Arial"/>
        </w:rPr>
        <w:t>described in this paragraph to a warehouse operated by the bureau or by a</w:t>
      </w:r>
      <w:bookmarkStart w:id="11195" w:name="_PROCESSED_CHANGE__f15100b5_e664_4fbf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wholesaler </w:t>
      </w:r>
      <w:bookmarkStart w:id="11196" w:name="_LINE__4_13bb7439_10d4_4c8b_b467_ccab432"/>
      <w:bookmarkEnd w:id="11194"/>
      <w:r>
        <w:rPr>
          <w:rFonts w:eastAsia="Arial" w:cs="Arial" w:ascii="Arial" w:hAnsi="Arial"/>
          <w:strike/>
        </w:rPr>
        <w:t>contracted by the bureau under section 90</w:t>
      </w:r>
      <w:bookmarkStart w:id="11197" w:name="_PROCESSED_CHANGE__9d34d761_5c31_49dd_8c"/>
      <w:bookmarkEnd w:id="111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olesale spirits provider</w:t>
      </w:r>
      <w:bookmarkEnd w:id="11197"/>
      <w:r>
        <w:rPr>
          <w:rFonts w:eastAsia="Arial" w:cs="Arial" w:ascii="Arial" w:hAnsi="Arial"/>
        </w:rPr>
        <w:t xml:space="preserve">.  A holder of a </w:t>
      </w:r>
      <w:bookmarkStart w:id="11198" w:name="_LINE__5_3889ebcd_cdab_4774_9e6a_d250369"/>
      <w:bookmarkEnd w:id="11196"/>
      <w:r>
        <w:rPr>
          <w:rFonts w:eastAsia="Arial" w:cs="Arial" w:ascii="Arial" w:hAnsi="Arial"/>
        </w:rPr>
        <w:t xml:space="preserve">small distillery license shall record the quantity of spirits sold for off-premises </w:t>
      </w:r>
      <w:bookmarkStart w:id="11199" w:name="_LINE__6_24ff8c7a_e7de_4c08_a351_9a4e88d"/>
      <w:bookmarkEnd w:id="11198"/>
      <w:r>
        <w:rPr>
          <w:rFonts w:eastAsia="Arial" w:cs="Arial" w:ascii="Arial" w:hAnsi="Arial"/>
        </w:rPr>
        <w:t xml:space="preserve">consumption that were not transported to a warehouse as described in this paragraph </w:t>
      </w:r>
      <w:bookmarkStart w:id="11200" w:name="_LINE__7_65dc3d74_3372_4f13_bca1_09e9ee1"/>
      <w:bookmarkEnd w:id="11199"/>
      <w:r>
        <w:rPr>
          <w:rFonts w:eastAsia="Arial" w:cs="Arial" w:ascii="Arial" w:hAnsi="Arial"/>
        </w:rPr>
        <w:t xml:space="preserve">and submit monthly reports of this information, along with the full amount of state </w:t>
      </w:r>
      <w:bookmarkStart w:id="11201" w:name="_LINE__8_012ce5ff_1a1c_4550_9d32_4be71f9"/>
      <w:bookmarkEnd w:id="11200"/>
      <w:r>
        <w:rPr>
          <w:rFonts w:eastAsia="Arial" w:cs="Arial" w:ascii="Arial" w:hAnsi="Arial"/>
        </w:rPr>
        <w:t xml:space="preserve">liquor tax due as prescribed by chapter 65, to the bureau in a manner prescribed by the </w:t>
      </w:r>
      <w:bookmarkStart w:id="11202" w:name="_LINE__9_0b9122cd_d486_4d39_8e01_6023195"/>
      <w:bookmarkEnd w:id="11201"/>
      <w:r>
        <w:rPr>
          <w:rFonts w:eastAsia="Arial" w:cs="Arial" w:ascii="Arial" w:hAnsi="Arial"/>
        </w:rPr>
        <w:t>bureau.</w:t>
      </w:r>
      <w:bookmarkEnd w:id="11183"/>
      <w:bookmarkEnd w:id="11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03" w:name="_STATUTE_P__ca7fb558_6c9e_4221_876e_dcd1"/>
      <w:bookmarkStart w:id="11204" w:name="_PAR__2_12dd7a2c_1fa0_4c7d_8d78_93b2fbc9"/>
      <w:bookmarkStart w:id="11205" w:name="_STATUTE_P__15c3deac_e6f5_4ab5_836e_e256"/>
      <w:bookmarkStart w:id="11206" w:name="_LINE__10_c2396e0c_ff20_4e0f_870d_ecfa3f"/>
      <w:bookmarkStart w:id="11207" w:name="_STATUTE_NUMBER__5f2541d1_85f6_4f30_9f6c"/>
      <w:bookmarkEnd w:id="11203"/>
      <w:bookmarkEnd w:id="11190"/>
      <w:bookmarkEnd w:id="11204"/>
      <w:bookmarkEnd w:id="11205"/>
      <w:r>
        <w:rPr>
          <w:rFonts w:eastAsia="Arial" w:cs="Arial" w:ascii="Arial" w:hAnsi="Arial"/>
        </w:rPr>
        <w:t>H</w:t>
      </w:r>
      <w:bookmarkEnd w:id="11207"/>
      <w:r>
        <w:rPr>
          <w:rFonts w:eastAsia="Arial" w:cs="Arial" w:ascii="Arial" w:hAnsi="Arial"/>
        </w:rPr>
        <w:t xml:space="preserve">.  </w:t>
      </w:r>
      <w:bookmarkStart w:id="11208" w:name="_STATUTE_CONTENT__5fbd7bc4_04b6_44bc_898"/>
      <w:r>
        <w:rPr>
          <w:rFonts w:eastAsia="Arial" w:cs="Arial" w:ascii="Arial" w:hAnsi="Arial"/>
        </w:rPr>
        <w:t xml:space="preserve">Notwithstanding paragraph D, a holder of a small distillery license that sells its </w:t>
      </w:r>
      <w:bookmarkStart w:id="11209" w:name="_LINE__11_f5adaf0c_f51b_4cd4_9a87_859eac"/>
      <w:bookmarkEnd w:id="11206"/>
      <w:r>
        <w:rPr>
          <w:rFonts w:eastAsia="Arial" w:cs="Arial" w:ascii="Arial" w:hAnsi="Arial"/>
        </w:rPr>
        <w:t xml:space="preserve">products </w:t>
      </w:r>
      <w:bookmarkStart w:id="11210" w:name="_PROCESSED_CHANGE__d03f484d_0618_441a_bf"/>
      <w:r>
        <w:rPr>
          <w:rFonts w:eastAsia="Arial" w:cs="Arial" w:ascii="Arial" w:hAnsi="Arial"/>
          <w:u w:val="single"/>
        </w:rPr>
        <w:t>or offers complimentary samples of its products</w:t>
      </w:r>
      <w:r>
        <w:rPr>
          <w:rFonts w:eastAsia="Arial" w:cs="Arial" w:ascii="Arial" w:hAnsi="Arial"/>
        </w:rPr>
        <w:t xml:space="preserve"> </w:t>
      </w:r>
      <w:bookmarkEnd w:id="11210"/>
      <w:r>
        <w:rPr>
          <w:rFonts w:eastAsia="Arial" w:cs="Arial" w:ascii="Arial" w:hAnsi="Arial"/>
        </w:rPr>
        <w:t>directly to consumers for on-</w:t>
      </w:r>
      <w:bookmarkStart w:id="11211" w:name="_LINE__12_48b3d04d_7ae4_4473_8680_2edf07"/>
      <w:bookmarkEnd w:id="11209"/>
      <w:r>
        <w:rPr>
          <w:rFonts w:eastAsia="Arial" w:cs="Arial" w:ascii="Arial" w:hAnsi="Arial"/>
        </w:rPr>
        <w:t xml:space="preserve">premises consumption under </w:t>
      </w:r>
      <w:bookmarkStart w:id="11212" w:name="_PROCESSED_CHANGE__0bd86496_1d13_4c11_b3"/>
      <w:r>
        <w:rPr>
          <w:rFonts w:eastAsia="Arial" w:cs="Arial" w:ascii="Arial" w:hAnsi="Arial"/>
          <w:strike/>
        </w:rPr>
        <w:t>paragraph E or</w:t>
      </w:r>
      <w:r>
        <w:rPr>
          <w:rFonts w:eastAsia="Arial" w:cs="Arial" w:ascii="Arial" w:hAnsi="Arial"/>
        </w:rPr>
        <w:t xml:space="preserve"> </w:t>
      </w:r>
      <w:bookmarkEnd w:id="11212"/>
      <w:r>
        <w:rPr>
          <w:rFonts w:eastAsia="Arial" w:cs="Arial" w:ascii="Arial" w:hAnsi="Arial"/>
        </w:rPr>
        <w:t>subsection 2, paragraph B</w:t>
      </w:r>
      <w:bookmarkStart w:id="11213" w:name="_PROCESSED_CHANGE__0550df94_67f1_44ff_bb"/>
      <w:r>
        <w:rPr>
          <w:rFonts w:eastAsia="Arial" w:cs="Arial" w:ascii="Arial" w:hAnsi="Arial"/>
          <w:strike/>
        </w:rPr>
        <w:t>, E</w:t>
      </w:r>
      <w:bookmarkEnd w:id="11213"/>
      <w:r>
        <w:rPr>
          <w:rFonts w:eastAsia="Arial" w:cs="Arial" w:ascii="Arial" w:hAnsi="Arial"/>
        </w:rPr>
        <w:t xml:space="preserve"> or </w:t>
      </w:r>
      <w:bookmarkStart w:id="11214" w:name="_PROCESSED_CHANGE__973fa9d3_159c_4555_a4"/>
      <w:r>
        <w:rPr>
          <w:rFonts w:eastAsia="Arial" w:cs="Arial" w:ascii="Arial" w:hAnsi="Arial"/>
          <w:strike/>
        </w:rPr>
        <w:t>F</w:t>
      </w:r>
      <w:r>
        <w:rPr>
          <w:rFonts w:eastAsia="Arial" w:cs="Arial" w:ascii="Arial" w:hAnsi="Arial"/>
        </w:rPr>
        <w:t xml:space="preserve"> </w:t>
      </w:r>
      <w:bookmarkStart w:id="11215" w:name="_PROCESSED_CHANGE__cb42727c_7ec8_4d29_b1"/>
      <w:bookmarkEnd w:id="11214"/>
      <w:r>
        <w:rPr>
          <w:rFonts w:eastAsia="Arial" w:cs="Arial" w:ascii="Arial" w:hAnsi="Arial"/>
          <w:u w:val="single"/>
        </w:rPr>
        <w:t>I</w:t>
      </w:r>
      <w:r>
        <w:rPr>
          <w:rFonts w:eastAsia="Arial" w:cs="Arial" w:ascii="Arial" w:hAnsi="Arial"/>
        </w:rPr>
        <w:t xml:space="preserve"> </w:t>
      </w:r>
      <w:bookmarkEnd w:id="11215"/>
      <w:r>
        <w:rPr>
          <w:rFonts w:eastAsia="Arial" w:cs="Arial" w:ascii="Arial" w:hAnsi="Arial"/>
        </w:rPr>
        <w:t xml:space="preserve">may </w:t>
      </w:r>
      <w:bookmarkStart w:id="11216" w:name="_LINE__13_72081a9a_484c_4248_a35a_abe444"/>
      <w:bookmarkEnd w:id="11211"/>
      <w:r>
        <w:rPr>
          <w:rFonts w:eastAsia="Arial" w:cs="Arial" w:ascii="Arial" w:hAnsi="Arial"/>
        </w:rPr>
        <w:t xml:space="preserve">pay the bureau the difference between the distillery's price charged to the bureau and </w:t>
      </w:r>
      <w:bookmarkStart w:id="11217" w:name="_LINE__14_26be18d3_7d56_4852_b0b2_6b08c6"/>
      <w:bookmarkEnd w:id="11216"/>
      <w:r>
        <w:rPr>
          <w:rFonts w:eastAsia="Arial" w:cs="Arial" w:ascii="Arial" w:hAnsi="Arial"/>
        </w:rPr>
        <w:t>the discounted retail price charged by the bureau under section 606, subsection 4</w:t>
        <w:noBreakHyphen/>
        <w:t xml:space="preserve">B.  A </w:t>
      </w:r>
      <w:bookmarkStart w:id="11218" w:name="_LINE__15_64360217_dcf6_41c8_8acb_058ec1"/>
      <w:bookmarkEnd w:id="11217"/>
      <w:r>
        <w:rPr>
          <w:rFonts w:eastAsia="Arial" w:cs="Arial" w:ascii="Arial" w:hAnsi="Arial"/>
        </w:rPr>
        <w:t xml:space="preserve">small distillery is not required to transport spirits that will be sold for on-premises </w:t>
      </w:r>
      <w:bookmarkStart w:id="11219" w:name="_LINE__16_e75883e9_cffe_4987_9170_c7c4f3"/>
      <w:bookmarkEnd w:id="11218"/>
      <w:r>
        <w:rPr>
          <w:rFonts w:eastAsia="Arial" w:cs="Arial" w:ascii="Arial" w:hAnsi="Arial"/>
        </w:rPr>
        <w:t xml:space="preserve">consumption as described in this paragraph to a warehouse operated by the bureau or </w:t>
      </w:r>
      <w:bookmarkStart w:id="11220" w:name="_LINE__17_6add037f_a323_45c9_983e_830c70"/>
      <w:bookmarkEnd w:id="11219"/>
      <w:r>
        <w:rPr>
          <w:rFonts w:eastAsia="Arial" w:cs="Arial" w:ascii="Arial" w:hAnsi="Arial"/>
        </w:rPr>
        <w:t>by</w:t>
      </w:r>
      <w:bookmarkStart w:id="11221" w:name="_PROCESSED_CHANGE__c90d6c00_0987_4a96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wholesaler contracted by the bureau under section 90</w:t>
      </w:r>
      <w:bookmarkStart w:id="11222" w:name="_PROCESSED_CHANGE__d14b018d_8d90_4f85_95"/>
      <w:bookmarkEnd w:id="112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wholesale spirits </w:t>
      </w:r>
      <w:bookmarkStart w:id="11223" w:name="_LINE__18_3f5388db_f401_4410_a428_72bd0f"/>
      <w:bookmarkEnd w:id="11220"/>
      <w:r>
        <w:rPr>
          <w:rFonts w:eastAsia="Arial" w:cs="Arial" w:ascii="Arial" w:hAnsi="Arial"/>
          <w:u w:val="single"/>
        </w:rPr>
        <w:t>provider</w:t>
      </w:r>
      <w:bookmarkEnd w:id="11222"/>
      <w:r>
        <w:rPr>
          <w:rFonts w:eastAsia="Arial" w:cs="Arial" w:ascii="Arial" w:hAnsi="Arial"/>
        </w:rPr>
        <w:t xml:space="preserve">.  A holder of a small distillery license shall record the quantity of spirits sold </w:t>
      </w:r>
      <w:bookmarkStart w:id="11224" w:name="_LINE__19_dcaeb93d_99ad_4bb8_8ee1_8cd305"/>
      <w:bookmarkEnd w:id="11223"/>
      <w:r>
        <w:rPr>
          <w:rFonts w:eastAsia="Arial" w:cs="Arial" w:ascii="Arial" w:hAnsi="Arial"/>
        </w:rPr>
        <w:t xml:space="preserve">for on-premises consumption that were not transported to a warehouse as described in </w:t>
      </w:r>
      <w:bookmarkStart w:id="11225" w:name="_LINE__20_64b97606_53e7_4383_a05f_83428d"/>
      <w:bookmarkEnd w:id="11224"/>
      <w:r>
        <w:rPr>
          <w:rFonts w:eastAsia="Arial" w:cs="Arial" w:ascii="Arial" w:hAnsi="Arial"/>
        </w:rPr>
        <w:t xml:space="preserve">this paragraph and submit monthly reports of this information, along with the full </w:t>
      </w:r>
      <w:bookmarkStart w:id="11226" w:name="_LINE__21_97c8e19b_a450_4f42_a710_e66d0b"/>
      <w:bookmarkEnd w:id="11225"/>
      <w:r>
        <w:rPr>
          <w:rFonts w:eastAsia="Arial" w:cs="Arial" w:ascii="Arial" w:hAnsi="Arial"/>
        </w:rPr>
        <w:t xml:space="preserve">amount of state liquor tax due as prescribed by chapter 65, to the bureau in a manner </w:t>
      </w:r>
      <w:bookmarkStart w:id="11227" w:name="_LINE__22_4a30a4c0_52e2_4234_b548_ece09c"/>
      <w:bookmarkEnd w:id="11226"/>
      <w:r>
        <w:rPr>
          <w:rFonts w:eastAsia="Arial" w:cs="Arial" w:ascii="Arial" w:hAnsi="Arial"/>
        </w:rPr>
        <w:t>prescribed by the bureau.</w:t>
      </w:r>
      <w:bookmarkEnd w:id="11208"/>
      <w:bookmarkEnd w:id="11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28" w:name="_PAR__2_12dd7a2c_1fa0_4c7d_8d78_93b2fbc9"/>
      <w:bookmarkStart w:id="11229" w:name="_STATUTE_P__15c3deac_e6f5_4ab5_836e_e256"/>
      <w:bookmarkStart w:id="11230" w:name="_PROCESSED_CHANGE__36eb38de_87c3_4b6b_82"/>
      <w:bookmarkStart w:id="11231" w:name="_STATUTE_P__9ddecbeb_adc2_4a27_92fb_6294"/>
      <w:bookmarkStart w:id="11232" w:name="_PAR__3_dddd4b2e_63ae_400d_a6b1_b5fdfa88"/>
      <w:bookmarkStart w:id="11233" w:name="_LINE__23_7165dc3e_ef96_4ae4_881e_462f72"/>
      <w:bookmarkStart w:id="11234" w:name="_STATUTE_NUMBER__6e679e30_c5bf_43f5_8e6c"/>
      <w:bookmarkEnd w:id="11228"/>
      <w:bookmarkEnd w:id="11229"/>
      <w:bookmarkEnd w:id="11230"/>
      <w:bookmarkEnd w:id="11231"/>
      <w:bookmarkEnd w:id="11232"/>
      <w:r>
        <w:rPr>
          <w:rFonts w:eastAsia="Arial" w:cs="Arial" w:ascii="Arial" w:hAnsi="Arial"/>
          <w:strike/>
        </w:rPr>
        <w:t>I</w:t>
      </w:r>
      <w:bookmarkEnd w:id="11234"/>
      <w:r>
        <w:rPr>
          <w:rFonts w:eastAsia="Arial" w:cs="Arial" w:ascii="Arial" w:hAnsi="Arial"/>
          <w:strike/>
        </w:rPr>
        <w:t xml:space="preserve">.  </w:t>
      </w:r>
      <w:bookmarkStart w:id="11235" w:name="_STATUTE_CONTENT__184c8720_7f1f_4f38_841"/>
      <w:r>
        <w:rPr>
          <w:rFonts w:eastAsia="Arial" w:cs="Arial" w:ascii="Arial" w:hAnsi="Arial"/>
          <w:strike/>
        </w:rPr>
        <w:t xml:space="preserve">Notwithstanding any provision of this Title to the contrary, a distillery or small </w:t>
      </w:r>
      <w:bookmarkStart w:id="11236" w:name="_LINE__24_f5dfcd19_ce6e_478f_af7e_65ee02"/>
      <w:bookmarkEnd w:id="11233"/>
      <w:r>
        <w:rPr>
          <w:rFonts w:eastAsia="Arial" w:cs="Arial" w:ascii="Arial" w:hAnsi="Arial"/>
          <w:strike/>
        </w:rPr>
        <w:t xml:space="preserve">distillery licensed in accordance with this section may sell spirits to be consumed off </w:t>
      </w:r>
      <w:bookmarkStart w:id="11237" w:name="_LINE__25_6ba02a87_9e8d_4820_802f_c168a8"/>
      <w:bookmarkEnd w:id="11236"/>
      <w:r>
        <w:rPr>
          <w:rFonts w:eastAsia="Arial" w:cs="Arial" w:ascii="Arial" w:hAnsi="Arial"/>
          <w:strike/>
        </w:rPr>
        <w:t xml:space="preserve">the premises under the conditions specified in this paragraph if the distillery or small </w:t>
      </w:r>
      <w:bookmarkStart w:id="11238" w:name="_LINE__26_5065af19_87e2_4b3a_983c_e89a97"/>
      <w:bookmarkEnd w:id="11237"/>
      <w:r>
        <w:rPr>
          <w:rFonts w:eastAsia="Arial" w:cs="Arial" w:ascii="Arial" w:hAnsi="Arial"/>
          <w:strike/>
        </w:rPr>
        <w:t>distillery is participating in a taste-testing event under section 1052</w:t>
        <w:noBreakHyphen/>
        <w:t>D.</w:t>
      </w:r>
      <w:bookmarkEnd w:id="11235"/>
      <w:bookmarkEnd w:id="112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239" w:name="_PAR__3_dddd4b2e_63ae_400d_a6b1_b5fdfa88"/>
      <w:bookmarkStart w:id="11240" w:name="_PAR__4_febccbd3_3bed_4722_adb8_34d5247d"/>
      <w:bookmarkStart w:id="11241" w:name="_STATUTE_SP__ed36777d_4c08_4e8d_aa6d_11e"/>
      <w:bookmarkStart w:id="11242" w:name="_LINE__27_c2373050_dfc4_4d11_be04_9631db"/>
      <w:bookmarkEnd w:id="11239"/>
      <w:bookmarkEnd w:id="11240"/>
      <w:bookmarkEnd w:id="11241"/>
      <w:r>
        <w:rPr>
          <w:rFonts w:eastAsia="Arial" w:cs="Arial" w:ascii="Arial" w:hAnsi="Arial"/>
          <w:strike/>
        </w:rPr>
        <w:t>(</w:t>
      </w:r>
      <w:bookmarkStart w:id="11243" w:name="_STATUTE_NUMBER__02b024de_792b_4c62_95c6"/>
      <w:r>
        <w:rPr>
          <w:rFonts w:eastAsia="Arial" w:cs="Arial" w:ascii="Arial" w:hAnsi="Arial"/>
          <w:strike/>
        </w:rPr>
        <w:t>1</w:t>
      </w:r>
      <w:bookmarkEnd w:id="11243"/>
      <w:r>
        <w:rPr>
          <w:rFonts w:eastAsia="Arial" w:cs="Arial" w:ascii="Arial" w:hAnsi="Arial"/>
          <w:strike/>
        </w:rPr>
        <w:t xml:space="preserve">)  </w:t>
      </w:r>
      <w:bookmarkStart w:id="11244" w:name="_STATUTE_CONTENT__baf62cb0_3192_49f5_95d"/>
      <w:r>
        <w:rPr>
          <w:rFonts w:eastAsia="Arial" w:cs="Arial" w:ascii="Arial" w:hAnsi="Arial"/>
          <w:strike/>
        </w:rPr>
        <w:t xml:space="preserve">The distillery or small distillery may sell only spirits produced in the State by </w:t>
      </w:r>
      <w:bookmarkStart w:id="11245" w:name="_LINE__28_8d9dc5b4_2b76_4475_85e2_eb6c40"/>
      <w:bookmarkEnd w:id="11242"/>
      <w:r>
        <w:rPr>
          <w:rFonts w:eastAsia="Arial" w:cs="Arial" w:ascii="Arial" w:hAnsi="Arial"/>
          <w:strike/>
        </w:rPr>
        <w:t>that distillery or small distillery.</w:t>
      </w:r>
      <w:bookmarkEnd w:id="11244"/>
      <w:bookmarkEnd w:id="112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246" w:name="_PAR__4_febccbd3_3bed_4722_adb8_34d5247d"/>
      <w:bookmarkStart w:id="11247" w:name="_STATUTE_SP__ed36777d_4c08_4e8d_aa6d_11e"/>
      <w:bookmarkStart w:id="11248" w:name="_PAR__5_8569bef9_4c23_4a78_b1ed_cf2bb57c"/>
      <w:bookmarkStart w:id="11249" w:name="_STATUTE_SP__0f1deaa0_56b0_4efd_bea5_332"/>
      <w:bookmarkStart w:id="11250" w:name="_LINE__29_245e7a11_c53b_4f9b_9abd_3fc0c1"/>
      <w:bookmarkEnd w:id="11246"/>
      <w:bookmarkEnd w:id="11247"/>
      <w:bookmarkEnd w:id="11248"/>
      <w:bookmarkEnd w:id="11249"/>
      <w:r>
        <w:rPr>
          <w:rFonts w:eastAsia="Arial" w:cs="Arial" w:ascii="Arial" w:hAnsi="Arial"/>
          <w:strike/>
        </w:rPr>
        <w:t>(</w:t>
      </w:r>
      <w:bookmarkStart w:id="11251" w:name="_STATUTE_NUMBER__b554dbfd_8924_4565_b300"/>
      <w:r>
        <w:rPr>
          <w:rFonts w:eastAsia="Arial" w:cs="Arial" w:ascii="Arial" w:hAnsi="Arial"/>
          <w:strike/>
        </w:rPr>
        <w:t>2</w:t>
      </w:r>
      <w:bookmarkEnd w:id="11251"/>
      <w:r>
        <w:rPr>
          <w:rFonts w:eastAsia="Arial" w:cs="Arial" w:ascii="Arial" w:hAnsi="Arial"/>
          <w:strike/>
        </w:rPr>
        <w:t xml:space="preserve">)  </w:t>
      </w:r>
      <w:bookmarkStart w:id="11252" w:name="_STATUTE_CONTENT__17b8d8cf_7a00_44d3_922"/>
      <w:r>
        <w:rPr>
          <w:rFonts w:eastAsia="Arial" w:cs="Arial" w:ascii="Arial" w:hAnsi="Arial"/>
          <w:strike/>
        </w:rPr>
        <w:t xml:space="preserve">Spirits sold in accordance with this paragraph are subject to the listing, pricing </w:t>
      </w:r>
      <w:bookmarkStart w:id="11253" w:name="_LINE__30_ee1d55e2_4b8e_4c71_80fe_b8386c"/>
      <w:bookmarkEnd w:id="11250"/>
      <w:r>
        <w:rPr>
          <w:rFonts w:eastAsia="Arial" w:cs="Arial" w:ascii="Arial" w:hAnsi="Arial"/>
          <w:strike/>
        </w:rPr>
        <w:t>and distribution provisions of this Title.</w:t>
      </w:r>
      <w:bookmarkEnd w:id="11252"/>
      <w:bookmarkEnd w:id="112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254" w:name="_PAR__5_8569bef9_4c23_4a78_b1ed_cf2bb57c"/>
      <w:bookmarkStart w:id="11255" w:name="_STATUTE_SP__0f1deaa0_56b0_4efd_bea5_332"/>
      <w:bookmarkStart w:id="11256" w:name="_PAR__6_e04d00f1_35a2_4d6c_b9d3_86ac9b80"/>
      <w:bookmarkStart w:id="11257" w:name="_STATUTE_SP__f8c0d29c_4a1b_4fed_bf69_665"/>
      <w:bookmarkStart w:id="11258" w:name="_LINE__31_eb046da7_bc89_44e3_80e9_b04c4a"/>
      <w:bookmarkEnd w:id="11254"/>
      <w:bookmarkEnd w:id="11255"/>
      <w:bookmarkEnd w:id="11256"/>
      <w:bookmarkEnd w:id="11257"/>
      <w:r>
        <w:rPr>
          <w:rFonts w:eastAsia="Arial" w:cs="Arial" w:ascii="Arial" w:hAnsi="Arial"/>
          <w:strike/>
        </w:rPr>
        <w:t>(</w:t>
      </w:r>
      <w:bookmarkStart w:id="11259" w:name="_STATUTE_NUMBER__eff36593_848a_4fd2_aa2e"/>
      <w:r>
        <w:rPr>
          <w:rFonts w:eastAsia="Arial" w:cs="Arial" w:ascii="Arial" w:hAnsi="Arial"/>
          <w:strike/>
        </w:rPr>
        <w:t>3</w:t>
      </w:r>
      <w:bookmarkEnd w:id="11259"/>
      <w:r>
        <w:rPr>
          <w:rFonts w:eastAsia="Arial" w:cs="Arial" w:ascii="Arial" w:hAnsi="Arial"/>
          <w:strike/>
        </w:rPr>
        <w:t xml:space="preserve">)  </w:t>
      </w:r>
      <w:bookmarkStart w:id="11260" w:name="_STATUTE_CONTENT__d65f9e9a_ceff_43de_996"/>
      <w:r>
        <w:rPr>
          <w:rFonts w:eastAsia="Arial" w:cs="Arial" w:ascii="Arial" w:hAnsi="Arial"/>
          <w:strike/>
        </w:rPr>
        <w:t xml:space="preserve">A sale of spirits in accordance with this paragraph must be accompanied by a </w:t>
      </w:r>
      <w:bookmarkStart w:id="11261" w:name="_LINE__32_e44b82ac_067d_4bb8_ba20_ec3474"/>
      <w:bookmarkEnd w:id="11258"/>
      <w:r>
        <w:rPr>
          <w:rFonts w:eastAsia="Arial" w:cs="Arial" w:ascii="Arial" w:hAnsi="Arial"/>
          <w:strike/>
        </w:rPr>
        <w:t>sales receipt.</w:t>
      </w:r>
      <w:bookmarkEnd w:id="11260"/>
      <w:bookmarkEnd w:id="112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62" w:name="_PROCESSED_CHANGE__36eb38de_87c3_4b6b_82"/>
      <w:bookmarkStart w:id="11263" w:name="_STATUTE_P__9ddecbeb_adc2_4a27_92fb_6294"/>
      <w:bookmarkStart w:id="11264" w:name="_PAR__6_e04d00f1_35a2_4d6c_b9d3_86ac9b80"/>
      <w:bookmarkStart w:id="11265" w:name="_STATUTE_SP__f8c0d29c_4a1b_4fed_bf69_665"/>
      <w:bookmarkStart w:id="11266" w:name="_PROCESSED_CHANGE__c468b1eb_cfd8_4f10_88"/>
      <w:bookmarkStart w:id="11267" w:name="_STATUTE_P__96242180_6254_4147_a244_967a"/>
      <w:bookmarkStart w:id="11268" w:name="_PAR__7_99d4ecc2_f81f_4d94_adde_a9078b92"/>
      <w:bookmarkStart w:id="11269" w:name="_LINE__33_3efdec12_7e73_46b1_bc98_65f044"/>
      <w:bookmarkStart w:id="11270" w:name="_STATUTE_NUMBER__5ad2baf2_0d40_4904_a271"/>
      <w:bookmarkEnd w:id="11262"/>
      <w:bookmarkEnd w:id="11263"/>
      <w:bookmarkEnd w:id="11264"/>
      <w:bookmarkEnd w:id="11265"/>
      <w:bookmarkEnd w:id="11266"/>
      <w:bookmarkEnd w:id="11267"/>
      <w:bookmarkEnd w:id="11268"/>
      <w:r>
        <w:rPr>
          <w:rFonts w:eastAsia="Arial" w:cs="Arial" w:ascii="Arial" w:hAnsi="Arial"/>
          <w:u w:val="single"/>
        </w:rPr>
        <w:t>J</w:t>
      </w:r>
      <w:bookmarkEnd w:id="11270"/>
      <w:r>
        <w:rPr>
          <w:rFonts w:eastAsia="Arial" w:cs="Arial" w:ascii="Arial" w:hAnsi="Arial"/>
          <w:u w:val="single"/>
        </w:rPr>
        <w:t xml:space="preserve">.  </w:t>
      </w:r>
      <w:bookmarkStart w:id="11271" w:name="_STATUTE_CONTENT__db4ae439_3763_4b65_ba5"/>
      <w:r>
        <w:rPr>
          <w:rFonts w:eastAsia="Arial" w:cs="Arial" w:ascii="Arial" w:hAnsi="Arial"/>
          <w:u w:val="single"/>
        </w:rPr>
        <w:t xml:space="preserve">A holder of a distillery or small distillery license may produce low-alcohol spirits </w:t>
      </w:r>
      <w:bookmarkStart w:id="11272" w:name="_LINE__34_71e3d948_3e0f_4a9b_8792_cf2aae"/>
      <w:bookmarkEnd w:id="11269"/>
      <w:r>
        <w:rPr>
          <w:rFonts w:eastAsia="Arial" w:cs="Arial" w:ascii="Arial" w:hAnsi="Arial"/>
          <w:u w:val="single"/>
        </w:rPr>
        <w:t>products.</w:t>
      </w:r>
      <w:bookmarkEnd w:id="112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273" w:name="_PAR__7_99d4ecc2_f81f_4d94_adde_a9078b92"/>
      <w:bookmarkStart w:id="11274" w:name="_PAR__8_aad810a3_9c89_4b7c_a51a_764e0445"/>
      <w:bookmarkStart w:id="11275" w:name="_STATUTE_SP__a5b78e02_af04_4d35_b15c_777"/>
      <w:bookmarkStart w:id="11276" w:name="_LINE__35_6a235876_ed3e_45aa_9467_52b57e"/>
      <w:bookmarkEnd w:id="11273"/>
      <w:bookmarkEnd w:id="11271"/>
      <w:bookmarkEnd w:id="11274"/>
      <w:bookmarkEnd w:id="11275"/>
      <w:r>
        <w:rPr>
          <w:rFonts w:eastAsia="Arial" w:cs="Arial" w:ascii="Arial" w:hAnsi="Arial"/>
          <w:u w:val="single"/>
        </w:rPr>
        <w:t>(</w:t>
      </w:r>
      <w:bookmarkStart w:id="11277" w:name="_STATUTE_NUMBER__99402531_af1c_47eb_a74d"/>
      <w:r>
        <w:rPr>
          <w:rFonts w:eastAsia="Arial" w:cs="Arial" w:ascii="Arial" w:hAnsi="Arial"/>
          <w:u w:val="single"/>
        </w:rPr>
        <w:t>1</w:t>
      </w:r>
      <w:bookmarkEnd w:id="11277"/>
      <w:r>
        <w:rPr>
          <w:rFonts w:eastAsia="Arial" w:cs="Arial" w:ascii="Arial" w:hAnsi="Arial"/>
          <w:u w:val="single"/>
        </w:rPr>
        <w:t xml:space="preserve">)  </w:t>
      </w:r>
      <w:bookmarkStart w:id="11278" w:name="_STATUTE_CONTENT__abc5ba63_44c0_4264_957"/>
      <w:r>
        <w:rPr>
          <w:rFonts w:eastAsia="Arial" w:cs="Arial" w:ascii="Arial" w:hAnsi="Arial"/>
          <w:u w:val="single"/>
        </w:rPr>
        <w:t xml:space="preserve">If a small distillery license holder produces low-alcohol spirits products </w:t>
      </w:r>
      <w:bookmarkStart w:id="11279" w:name="_LINE__36_7fd8f909_48da_49ae_82f5_6dc816"/>
      <w:bookmarkEnd w:id="11276"/>
      <w:r>
        <w:rPr>
          <w:rFonts w:eastAsia="Arial" w:cs="Arial" w:ascii="Arial" w:hAnsi="Arial"/>
          <w:u w:val="single"/>
        </w:rPr>
        <w:t xml:space="preserve">pursuant to this paragraph, the combined total of spirits and low-alcohol spirits </w:t>
      </w:r>
      <w:bookmarkStart w:id="11280" w:name="_LINE__37_e389b405_f911_4f3b_9099_9995c1"/>
      <w:bookmarkEnd w:id="11279"/>
      <w:r>
        <w:rPr>
          <w:rFonts w:eastAsia="Arial" w:cs="Arial" w:ascii="Arial" w:hAnsi="Arial"/>
          <w:u w:val="single"/>
        </w:rPr>
        <w:t>products produced at the small distillery may not exceed 50,000 gallons per year.</w:t>
      </w:r>
      <w:bookmarkEnd w:id="11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81" w:name="_STATUTE_SS__8ea9f923_c270_4717_8f8c_36e"/>
      <w:bookmarkStart w:id="11282" w:name="_PROCESSED_CHANGE__c468b1eb_cfd8_4f10_88"/>
      <w:bookmarkStart w:id="11283" w:name="_STATUTE_P__96242180_6254_4147_a244_967a"/>
      <w:bookmarkStart w:id="11284" w:name="_PAR__8_aad810a3_9c89_4b7c_a51a_764e0445"/>
      <w:bookmarkStart w:id="11285" w:name="_STATUTE_SP__a5b78e02_af04_4d35_b15c_777"/>
      <w:bookmarkStart w:id="11286" w:name="_STATUTE_SS__600f2f9e_807f_495c_baca_c8f"/>
      <w:bookmarkStart w:id="11287" w:name="_PAR__9_1b9d299e_3e9a_4960_8088_809c26b6"/>
      <w:bookmarkStart w:id="11288" w:name="_LINE__38_3251fe46_002c_4f7d_9148_d647c0"/>
      <w:bookmarkStart w:id="11289" w:name="_STATUTE_NUMBER__446f42d6_6ab0_47b7_b385"/>
      <w:bookmarkEnd w:id="11281"/>
      <w:bookmarkEnd w:id="11282"/>
      <w:bookmarkEnd w:id="11283"/>
      <w:bookmarkEnd w:id="11284"/>
      <w:bookmarkEnd w:id="11285"/>
      <w:bookmarkEnd w:id="11278"/>
      <w:bookmarkEnd w:id="11286"/>
      <w:bookmarkEnd w:id="11287"/>
      <w:r>
        <w:rPr>
          <w:rFonts w:eastAsia="Arial" w:cs="Arial" w:ascii="Arial" w:hAnsi="Arial"/>
          <w:b/>
        </w:rPr>
        <w:t>6</w:t>
      </w:r>
      <w:bookmarkEnd w:id="11289"/>
      <w:r>
        <w:rPr>
          <w:rFonts w:eastAsia="Arial" w:cs="Arial" w:ascii="Arial" w:hAnsi="Arial"/>
          <w:b/>
        </w:rPr>
        <w:t xml:space="preserve">.  </w:t>
      </w:r>
      <w:bookmarkStart w:id="11290" w:name="_STATUTE_HEADNOTE__3fb391c4_f4d0_41dc_ab"/>
      <w:r>
        <w:rPr>
          <w:rFonts w:eastAsia="Arial" w:cs="Arial" w:ascii="Arial" w:hAnsi="Arial"/>
          <w:b/>
        </w:rPr>
        <w:t xml:space="preserve">Tenant </w:t>
      </w:r>
      <w:bookmarkStart w:id="11291" w:name="_PROCESSED_CHANGE__785d44b0_1334_40fe_a1"/>
      <w:r>
        <w:rPr>
          <w:rFonts w:eastAsia="Arial" w:cs="Arial" w:ascii="Arial" w:hAnsi="Arial"/>
          <w:b/>
          <w:strike/>
        </w:rPr>
        <w:t>brewer</w:t>
      </w:r>
      <w:bookmarkStart w:id="11292" w:name="_PROCESSED_CHANGE__68a0ad32_3de2_4456_a9"/>
      <w:bookmarkEnd w:id="1129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brewery</w:t>
      </w:r>
      <w:bookmarkEnd w:id="11292"/>
      <w:r>
        <w:rPr>
          <w:rFonts w:eastAsia="Arial" w:cs="Arial" w:ascii="Arial" w:hAnsi="Arial"/>
          <w:b/>
        </w:rPr>
        <w:t>.</w:t>
      </w:r>
      <w:bookmarkEnd w:id="11290"/>
      <w:r>
        <w:rPr>
          <w:rFonts w:eastAsia="Arial" w:cs="Arial" w:ascii="Arial" w:hAnsi="Arial"/>
          <w:b/>
        </w:rPr>
        <w:t xml:space="preserve"> </w:t>
      </w:r>
      <w:bookmarkStart w:id="11293" w:name="_STATUTE_CONTENT__e7a6fe39_b370_44e2_b3f"/>
      <w:r>
        <w:rPr>
          <w:rFonts w:eastAsia="Arial" w:cs="Arial" w:ascii="Arial" w:hAnsi="Arial"/>
        </w:rPr>
        <w:t xml:space="preserve"> Except as otherwise provided, the following provisions </w:t>
      </w:r>
      <w:bookmarkStart w:id="11294" w:name="_LINE__39_86a047be_2b55_4137_a1ee_875169"/>
      <w:bookmarkEnd w:id="11288"/>
      <w:r>
        <w:rPr>
          <w:rFonts w:eastAsia="Arial" w:cs="Arial" w:ascii="Arial" w:hAnsi="Arial"/>
        </w:rPr>
        <w:t xml:space="preserve">apply to a tenant </w:t>
      </w:r>
      <w:bookmarkStart w:id="11295" w:name="_PROCESSED_CHANGE__b23c4cc6_b24f_468d_b2"/>
      <w:r>
        <w:rPr>
          <w:rFonts w:eastAsia="Arial" w:cs="Arial" w:ascii="Arial" w:hAnsi="Arial"/>
          <w:strike/>
        </w:rPr>
        <w:t>brewer</w:t>
      </w:r>
      <w:r>
        <w:rPr>
          <w:rFonts w:eastAsia="Arial" w:cs="Arial" w:ascii="Arial" w:hAnsi="Arial"/>
        </w:rPr>
        <w:t xml:space="preserve"> </w:t>
      </w:r>
      <w:bookmarkStart w:id="11296" w:name="_PROCESSED_CHANGE__12f9c7a8_491d_40ec_9a"/>
      <w:bookmarkEnd w:id="11295"/>
      <w:r>
        <w:rPr>
          <w:rFonts w:eastAsia="Arial" w:cs="Arial" w:ascii="Arial" w:hAnsi="Arial"/>
          <w:u w:val="single"/>
        </w:rPr>
        <w:t>brewery</w:t>
      </w:r>
      <w:r>
        <w:rPr>
          <w:rFonts w:eastAsia="Arial" w:cs="Arial" w:ascii="Arial" w:hAnsi="Arial"/>
        </w:rPr>
        <w:t xml:space="preserve"> </w:t>
      </w:r>
      <w:bookmarkEnd w:id="11296"/>
      <w:r>
        <w:rPr>
          <w:rFonts w:eastAsia="Arial" w:cs="Arial" w:ascii="Arial" w:hAnsi="Arial"/>
        </w:rPr>
        <w:t xml:space="preserve">license under which the holder of a tenant </w:t>
      </w:r>
      <w:bookmarkStart w:id="11297" w:name="_PROCESSED_CHANGE__5ef75b65_d033_4e17_88"/>
      <w:r>
        <w:rPr>
          <w:rFonts w:eastAsia="Arial" w:cs="Arial" w:ascii="Arial" w:hAnsi="Arial"/>
          <w:strike/>
        </w:rPr>
        <w:t>brewer</w:t>
      </w:r>
      <w:r>
        <w:rPr>
          <w:rFonts w:eastAsia="Arial" w:cs="Arial" w:ascii="Arial" w:hAnsi="Arial"/>
        </w:rPr>
        <w:t xml:space="preserve"> </w:t>
      </w:r>
      <w:bookmarkStart w:id="11298" w:name="_PROCESSED_CHANGE__c52c6f49_0b55_4a3d_bb"/>
      <w:bookmarkEnd w:id="11297"/>
      <w:r>
        <w:rPr>
          <w:rFonts w:eastAsia="Arial" w:cs="Arial" w:ascii="Arial" w:hAnsi="Arial"/>
          <w:u w:val="single"/>
        </w:rPr>
        <w:t>brewery</w:t>
      </w:r>
      <w:r>
        <w:rPr>
          <w:rFonts w:eastAsia="Arial" w:cs="Arial" w:ascii="Arial" w:hAnsi="Arial"/>
        </w:rPr>
        <w:t xml:space="preserve"> </w:t>
      </w:r>
      <w:bookmarkStart w:id="11299" w:name="_LINE__40_c912a43e_4117_4869_abcb_c26309"/>
      <w:bookmarkEnd w:id="11294"/>
      <w:bookmarkEnd w:id="11298"/>
      <w:r>
        <w:rPr>
          <w:rFonts w:eastAsia="Arial" w:cs="Arial" w:ascii="Arial" w:hAnsi="Arial"/>
        </w:rPr>
        <w:t>license may produce malt liquor at the manufacturing facility of another</w:t>
      </w:r>
      <w:bookmarkStart w:id="11300" w:name="_PROCESSED_CHANGE__8b759dcb_6b38_4413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rewer</w:t>
      </w:r>
      <w:bookmarkStart w:id="11301" w:name="_PROCESSED_CHANGE__f1983cd2_190f_480a_9f"/>
      <w:bookmarkEnd w:id="113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rewery</w:t>
      </w:r>
      <w:bookmarkEnd w:id="11301"/>
      <w:r>
        <w:rPr>
          <w:rFonts w:eastAsia="Arial" w:cs="Arial" w:ascii="Arial" w:hAnsi="Arial"/>
        </w:rPr>
        <w:t xml:space="preserve">, </w:t>
      </w:r>
      <w:bookmarkStart w:id="11302" w:name="_LINE__41_28efbaca_e1eb_49eb_8a56_bbbbff"/>
      <w:bookmarkEnd w:id="11299"/>
      <w:r>
        <w:rPr>
          <w:rFonts w:eastAsia="Arial" w:cs="Arial" w:ascii="Arial" w:hAnsi="Arial"/>
        </w:rPr>
        <w:t>referred to in this subsection as "</w:t>
      </w:r>
      <w:bookmarkStart w:id="11303" w:name="_PROCESSED_CHANGE__5f29b6d0_8473_4178_a8"/>
      <w:r>
        <w:rPr>
          <w:rFonts w:eastAsia="Arial" w:cs="Arial" w:ascii="Arial" w:hAnsi="Arial"/>
          <w:strike/>
        </w:rPr>
        <w:t>the</w:t>
      </w:r>
      <w:bookmarkStart w:id="11304" w:name="_PROCESSED_CHANGE__26ce9b3c_71c2_4e22_81"/>
      <w:bookmarkEnd w:id="113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11304"/>
      <w:r>
        <w:rPr>
          <w:rFonts w:eastAsia="Arial" w:cs="Arial" w:ascii="Arial" w:hAnsi="Arial"/>
        </w:rPr>
        <w:t xml:space="preserve"> host</w:t>
      </w:r>
      <w:bookmarkStart w:id="11305" w:name="_PROCESSED_CHANGE__2b37f783_9f73_42d4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rewer</w:t>
      </w:r>
      <w:bookmarkStart w:id="11306" w:name="_PROCESSED_CHANGE__8c7e4a0c_5a71_495c_ac"/>
      <w:bookmarkEnd w:id="113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rewery</w:t>
      </w:r>
      <w:bookmarkEnd w:id="11306"/>
      <w:r>
        <w:rPr>
          <w:rFonts w:eastAsia="Arial" w:cs="Arial" w:ascii="Arial" w:hAnsi="Arial"/>
        </w:rPr>
        <w:t xml:space="preserve">," licensed by the bureau under </w:t>
      </w:r>
      <w:bookmarkStart w:id="11307" w:name="_LINE__42_1acf5907_d564_4e4d_a838_9a27ee"/>
      <w:bookmarkEnd w:id="11302"/>
      <w:r>
        <w:rPr>
          <w:rFonts w:eastAsia="Arial" w:cs="Arial" w:ascii="Arial" w:hAnsi="Arial"/>
        </w:rPr>
        <w:t>subsection 3.</w:t>
      </w:r>
      <w:bookmarkEnd w:id="11293"/>
      <w:bookmarkEnd w:id="113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08" w:name="_PAR__9_1b9d299e_3e9a_4960_8088_809c26b6"/>
      <w:bookmarkStart w:id="11309" w:name="_STATUTE_P__e293df22_e038_4992_a523_0e08"/>
      <w:bookmarkStart w:id="11310" w:name="_PAR__10_63dbbe9e_9c5e_4a82_8edd_90aa4a2"/>
      <w:bookmarkStart w:id="11311" w:name="_LINE__43_9eaa26eb_fc57_4553_848d_716cea"/>
      <w:bookmarkStart w:id="11312" w:name="_STATUTE_NUMBER__63a4d13a_ef58_43ca_ab6b"/>
      <w:bookmarkEnd w:id="11308"/>
      <w:bookmarkEnd w:id="11309"/>
      <w:r>
        <w:rPr>
          <w:rFonts w:eastAsia="Arial" w:cs="Arial" w:ascii="Arial" w:hAnsi="Arial"/>
        </w:rPr>
        <w:t>A</w:t>
      </w:r>
      <w:bookmarkEnd w:id="11312"/>
      <w:r>
        <w:rPr>
          <w:rFonts w:eastAsia="Arial" w:cs="Arial" w:ascii="Arial" w:hAnsi="Arial"/>
        </w:rPr>
        <w:t xml:space="preserve">.  </w:t>
      </w:r>
      <w:bookmarkStart w:id="11313" w:name="_STATUTE_CONTENT__efd18bb5_aa7b_4c1f_8bc"/>
      <w:r>
        <w:rPr>
          <w:rFonts w:eastAsia="Arial" w:cs="Arial" w:ascii="Arial" w:hAnsi="Arial"/>
        </w:rPr>
        <w:t xml:space="preserve">To be eligible for a tenant </w:t>
      </w:r>
      <w:bookmarkStart w:id="11314" w:name="_PROCESSED_CHANGE__06f754d7_2da7_4a88_b5"/>
      <w:r>
        <w:rPr>
          <w:rFonts w:eastAsia="Arial" w:cs="Arial" w:ascii="Arial" w:hAnsi="Arial"/>
          <w:strike/>
        </w:rPr>
        <w:t>brewer</w:t>
      </w:r>
      <w:r>
        <w:rPr>
          <w:rFonts w:eastAsia="Arial" w:cs="Arial" w:ascii="Arial" w:hAnsi="Arial"/>
        </w:rPr>
        <w:t xml:space="preserve"> </w:t>
      </w:r>
      <w:bookmarkStart w:id="11315" w:name="_PROCESSED_CHANGE__082990f7_6675_4acb_aa"/>
      <w:bookmarkEnd w:id="11314"/>
      <w:r>
        <w:rPr>
          <w:rFonts w:eastAsia="Arial" w:cs="Arial" w:ascii="Arial" w:hAnsi="Arial"/>
          <w:u w:val="single"/>
        </w:rPr>
        <w:t>brewery</w:t>
      </w:r>
      <w:r>
        <w:rPr>
          <w:rFonts w:eastAsia="Arial" w:cs="Arial" w:ascii="Arial" w:hAnsi="Arial"/>
        </w:rPr>
        <w:t xml:space="preserve"> </w:t>
      </w:r>
      <w:bookmarkEnd w:id="11315"/>
      <w:r>
        <w:rPr>
          <w:rFonts w:eastAsia="Arial" w:cs="Arial" w:ascii="Arial" w:hAnsi="Arial"/>
        </w:rPr>
        <w:t xml:space="preserve">license, a person must submit an </w:t>
      </w:r>
      <w:bookmarkStart w:id="11316" w:name="_LINE__44_b6f3e3ea_cf7a_49cc_9a37_69d005"/>
      <w:bookmarkEnd w:id="11311"/>
      <w:r>
        <w:rPr>
          <w:rFonts w:eastAsia="Arial" w:cs="Arial" w:ascii="Arial" w:hAnsi="Arial"/>
        </w:rPr>
        <w:t>application to the bureau in a manner prescribed by the bureau and hold a brewer's</w:t>
      </w:r>
      <w:bookmarkStart w:id="11317" w:name="_PROCESSED_CHANGE__d341f317_e7e2_4b22_94"/>
      <w:r>
        <w:rPr>
          <w:rFonts w:eastAsia="Arial" w:cs="Arial" w:ascii="Arial" w:hAnsi="Arial"/>
        </w:rPr>
        <w:t xml:space="preserve"> </w:t>
      </w:r>
      <w:bookmarkStart w:id="11318" w:name="_PAGE__73_0c4f1c41_81d2_4896_b162_683087"/>
      <w:bookmarkStart w:id="11319" w:name="_PAR__1_c40b948a_e7a0_4ad6_a62c_3dd92dac"/>
      <w:bookmarkStart w:id="11320" w:name="_LINE__1_618bb510_30f6_4ca5_911d_01ce028"/>
      <w:bookmarkStart w:id="11321" w:name="_PAGE_SPLIT__912e9183_bc6b_41ea_b7f3_a1f"/>
      <w:bookmarkEnd w:id="11189"/>
      <w:bookmarkEnd w:id="11310"/>
      <w:bookmarkEnd w:id="11316"/>
      <w:bookmarkEnd w:id="11317"/>
      <w:r>
        <w:rPr>
          <w:rFonts w:eastAsia="Arial" w:cs="Arial" w:ascii="Arial" w:hAnsi="Arial"/>
        </w:rPr>
        <w:t>n</w:t>
      </w:r>
      <w:bookmarkEnd w:id="11321"/>
      <w:r>
        <w:rPr>
          <w:rFonts w:eastAsia="Arial" w:cs="Arial" w:ascii="Arial" w:hAnsi="Arial"/>
        </w:rPr>
        <w:t xml:space="preserve">otice approved by the United States Department of the Treasury, Alcohol and </w:t>
      </w:r>
      <w:bookmarkStart w:id="11322" w:name="_LINE__2_0523c2be_0cc5_4a0e_a4b4_a77b997"/>
      <w:bookmarkEnd w:id="11320"/>
      <w:r>
        <w:rPr>
          <w:rFonts w:eastAsia="Arial" w:cs="Arial" w:ascii="Arial" w:hAnsi="Arial"/>
        </w:rPr>
        <w:t>Tobacco Tax and Trade Bureau</w:t>
      </w:r>
      <w:bookmarkStart w:id="11323" w:name="_PROCESSED_CHANGE__62c1873e_090c_456c_82"/>
      <w:r>
        <w:rPr>
          <w:rFonts w:eastAsia="Arial" w:cs="Arial" w:ascii="Arial" w:hAnsi="Arial"/>
          <w:strike/>
        </w:rPr>
        <w:t>,</w:t>
      </w:r>
      <w:bookmarkEnd w:id="11323"/>
      <w:r>
        <w:rPr>
          <w:rFonts w:eastAsia="Arial" w:cs="Arial" w:ascii="Arial" w:hAnsi="Arial"/>
        </w:rPr>
        <w:t xml:space="preserve"> that authorizes a tenant </w:t>
      </w:r>
      <w:bookmarkStart w:id="11324" w:name="_PROCESSED_CHANGE__3af416f0_50c8_4df8_93"/>
      <w:r>
        <w:rPr>
          <w:rFonts w:eastAsia="Arial" w:cs="Arial" w:ascii="Arial" w:hAnsi="Arial"/>
          <w:strike/>
        </w:rPr>
        <w:t>brewer</w:t>
      </w:r>
      <w:r>
        <w:rPr>
          <w:rFonts w:eastAsia="Arial" w:cs="Arial" w:ascii="Arial" w:hAnsi="Arial"/>
        </w:rPr>
        <w:t xml:space="preserve"> </w:t>
      </w:r>
      <w:bookmarkStart w:id="11325" w:name="_PROCESSED_CHANGE__cc2478a2_9b89_4b70_bd"/>
      <w:bookmarkEnd w:id="11324"/>
      <w:r>
        <w:rPr>
          <w:rFonts w:eastAsia="Arial" w:cs="Arial" w:ascii="Arial" w:hAnsi="Arial"/>
          <w:u w:val="single"/>
        </w:rPr>
        <w:t>brewery</w:t>
      </w:r>
      <w:r>
        <w:rPr>
          <w:rFonts w:eastAsia="Arial" w:cs="Arial" w:ascii="Arial" w:hAnsi="Arial"/>
        </w:rPr>
        <w:t xml:space="preserve"> </w:t>
      </w:r>
      <w:bookmarkEnd w:id="11325"/>
      <w:r>
        <w:rPr>
          <w:rFonts w:eastAsia="Arial" w:cs="Arial" w:ascii="Arial" w:hAnsi="Arial"/>
        </w:rPr>
        <w:t xml:space="preserve">to use the </w:t>
      </w:r>
      <w:bookmarkStart w:id="11326" w:name="_LINE__3_6baa9a54_3077_4e65_be3a_2bdd5d8"/>
      <w:bookmarkEnd w:id="11322"/>
      <w:r>
        <w:rPr>
          <w:rFonts w:eastAsia="Arial" w:cs="Arial" w:ascii="Arial" w:hAnsi="Arial"/>
        </w:rPr>
        <w:t>facilities and equipment of a host</w:t>
      </w:r>
      <w:bookmarkStart w:id="11327" w:name="_PROCESSED_CHANGE__5b096f9e_347f_4b36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rewer</w:t>
      </w:r>
      <w:bookmarkStart w:id="11328" w:name="_PROCESSED_CHANGE__157a6b63_c5bb_4826_93"/>
      <w:bookmarkEnd w:id="113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rewery</w:t>
      </w:r>
      <w:bookmarkEnd w:id="11328"/>
      <w:r>
        <w:rPr>
          <w:rFonts w:eastAsia="Arial" w:cs="Arial" w:ascii="Arial" w:hAnsi="Arial"/>
        </w:rPr>
        <w:t>.</w:t>
      </w:r>
      <w:bookmarkStart w:id="11329" w:name="_PROCESSED_CHANGE__c5b8eb3a_72b0_445d_9d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the tenant brewery meets the </w:t>
      </w:r>
      <w:bookmarkStart w:id="11330" w:name="_LINE__4_044e0160_91ca_48cc_a313_58213c1"/>
      <w:bookmarkEnd w:id="11326"/>
      <w:r>
        <w:rPr>
          <w:rFonts w:eastAsia="Arial" w:cs="Arial" w:ascii="Arial" w:hAnsi="Arial"/>
          <w:u w:val="single"/>
        </w:rPr>
        <w:t xml:space="preserve">requirements of subsection 3, paragraph B, the application must be accompanied by </w:t>
      </w:r>
      <w:bookmarkStart w:id="11331" w:name="_LINE__5_cc3acadd_cf90_4eb2_8957_0708739"/>
      <w:bookmarkEnd w:id="11330"/>
      <w:r>
        <w:rPr>
          <w:rFonts w:eastAsia="Arial" w:cs="Arial" w:ascii="Arial" w:hAnsi="Arial"/>
          <w:u w:val="single"/>
        </w:rPr>
        <w:t xml:space="preserve">the license fee set forth in section 1551 for a small brewery.  If the tenant brewery does </w:t>
      </w:r>
      <w:bookmarkStart w:id="11332" w:name="_LINE__6_7c44d83b_4879_4661_8fbe_a13186a"/>
      <w:bookmarkEnd w:id="11331"/>
      <w:r>
        <w:rPr>
          <w:rFonts w:eastAsia="Arial" w:cs="Arial" w:ascii="Arial" w:hAnsi="Arial"/>
          <w:u w:val="single"/>
        </w:rPr>
        <w:t xml:space="preserve">not meet the requirements of subsection 3, paragraph B, the application must be </w:t>
      </w:r>
      <w:bookmarkStart w:id="11333" w:name="_LINE__7_cae607fd_ecd9_4a58_b319_a146140"/>
      <w:bookmarkEnd w:id="11332"/>
      <w:r>
        <w:rPr>
          <w:rFonts w:eastAsia="Arial" w:cs="Arial" w:ascii="Arial" w:hAnsi="Arial"/>
          <w:u w:val="single"/>
        </w:rPr>
        <w:t>accompanied by the license fee set forth in section 1551 for a brewery.</w:t>
      </w:r>
      <w:bookmarkEnd w:id="11313"/>
      <w:bookmarkEnd w:id="11329"/>
      <w:bookmarkEnd w:id="113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34" w:name="_STATUTE_P__e293df22_e038_4992_a523_0e08"/>
      <w:bookmarkStart w:id="11335" w:name="_PAR__2_29df3ffe_d15a_4048_806a_8a2d2ad1"/>
      <w:bookmarkStart w:id="11336" w:name="_STATUTE_P__f4f40150_444b_4099_8404_d414"/>
      <w:bookmarkStart w:id="11337" w:name="_LINE__8_cdd62fe0_aa83_4903_8c9c_8e15100"/>
      <w:bookmarkStart w:id="11338" w:name="_STATUTE_NUMBER__a90ddcf0_2393_4be6_be0c"/>
      <w:bookmarkEnd w:id="11334"/>
      <w:bookmarkEnd w:id="11319"/>
      <w:bookmarkEnd w:id="11335"/>
      <w:bookmarkEnd w:id="11336"/>
      <w:r>
        <w:rPr>
          <w:rFonts w:eastAsia="Arial" w:cs="Arial" w:ascii="Arial" w:hAnsi="Arial"/>
        </w:rPr>
        <w:t>B</w:t>
      </w:r>
      <w:bookmarkEnd w:id="11338"/>
      <w:r>
        <w:rPr>
          <w:rFonts w:eastAsia="Arial" w:cs="Arial" w:ascii="Arial" w:hAnsi="Arial"/>
        </w:rPr>
        <w:t xml:space="preserve">.  </w:t>
      </w:r>
      <w:bookmarkStart w:id="11339" w:name="_STATUTE_CONTENT__3a867920_0b7e_4b7c_be5"/>
      <w:r>
        <w:rPr>
          <w:rFonts w:eastAsia="Arial" w:cs="Arial" w:ascii="Arial" w:hAnsi="Arial"/>
        </w:rPr>
        <w:t xml:space="preserve">A tenant </w:t>
      </w:r>
      <w:bookmarkStart w:id="11340" w:name="_PROCESSED_CHANGE__f4922038_41ed_42bf_ac"/>
      <w:r>
        <w:rPr>
          <w:rFonts w:eastAsia="Arial" w:cs="Arial" w:ascii="Arial" w:hAnsi="Arial"/>
          <w:strike/>
        </w:rPr>
        <w:t>brewer</w:t>
      </w:r>
      <w:r>
        <w:rPr>
          <w:rFonts w:eastAsia="Arial" w:cs="Arial" w:ascii="Arial" w:hAnsi="Arial"/>
        </w:rPr>
        <w:t xml:space="preserve"> </w:t>
      </w:r>
      <w:bookmarkStart w:id="11341" w:name="_PROCESSED_CHANGE__4e909057_c41d_4926_87"/>
      <w:bookmarkEnd w:id="11340"/>
      <w:r>
        <w:rPr>
          <w:rFonts w:eastAsia="Arial" w:cs="Arial" w:ascii="Arial" w:hAnsi="Arial"/>
          <w:u w:val="single"/>
        </w:rPr>
        <w:t>brewery</w:t>
      </w:r>
      <w:r>
        <w:rPr>
          <w:rFonts w:eastAsia="Arial" w:cs="Arial" w:ascii="Arial" w:hAnsi="Arial"/>
        </w:rPr>
        <w:t xml:space="preserve"> </w:t>
      </w:r>
      <w:bookmarkEnd w:id="11341"/>
      <w:r>
        <w:rPr>
          <w:rFonts w:eastAsia="Arial" w:cs="Arial" w:ascii="Arial" w:hAnsi="Arial"/>
        </w:rPr>
        <w:t xml:space="preserve">is subject to the same requirements regarding production </w:t>
      </w:r>
      <w:bookmarkStart w:id="11342" w:name="_LINE__9_08738b6d_9345_48e1_ac1b_7f6c9de"/>
      <w:bookmarkEnd w:id="11337"/>
      <w:r>
        <w:rPr>
          <w:rFonts w:eastAsia="Arial" w:cs="Arial" w:ascii="Arial" w:hAnsi="Arial"/>
        </w:rPr>
        <w:t xml:space="preserve">of malt liquor </w:t>
      </w:r>
      <w:bookmarkStart w:id="11343" w:name="_PROCESSED_CHANGE__87581d6c_d646_46a6_aa"/>
      <w:r>
        <w:rPr>
          <w:rFonts w:eastAsia="Arial" w:cs="Arial" w:ascii="Arial" w:hAnsi="Arial"/>
          <w:u w:val="single"/>
        </w:rPr>
        <w:t>and low-alcohol spirits products containing malt liquor</w:t>
      </w:r>
      <w:r>
        <w:rPr>
          <w:rFonts w:eastAsia="Arial" w:cs="Arial" w:ascii="Arial" w:hAnsi="Arial"/>
        </w:rPr>
        <w:t xml:space="preserve"> </w:t>
      </w:r>
      <w:bookmarkEnd w:id="11343"/>
      <w:r>
        <w:rPr>
          <w:rFonts w:eastAsia="Arial" w:cs="Arial" w:ascii="Arial" w:hAnsi="Arial"/>
        </w:rPr>
        <w:t xml:space="preserve">as if the tenant </w:t>
      </w:r>
      <w:bookmarkStart w:id="11344" w:name="_LINE__10_4bd7270a_576e_43b7_95ce_b921ca"/>
      <w:bookmarkStart w:id="11345" w:name="_PROCESSED_CHANGE__2a4625c2_ac43_4619_8e"/>
      <w:bookmarkEnd w:id="11342"/>
      <w:r>
        <w:rPr>
          <w:rFonts w:eastAsia="Arial" w:cs="Arial" w:ascii="Arial" w:hAnsi="Arial"/>
          <w:strike/>
        </w:rPr>
        <w:t>brewer</w:t>
      </w:r>
      <w:r>
        <w:rPr>
          <w:rFonts w:eastAsia="Arial" w:cs="Arial" w:ascii="Arial" w:hAnsi="Arial"/>
        </w:rPr>
        <w:t xml:space="preserve"> </w:t>
      </w:r>
      <w:bookmarkStart w:id="11346" w:name="_PROCESSED_CHANGE__ebbab4d6_c59d_4074_bf"/>
      <w:bookmarkEnd w:id="11345"/>
      <w:r>
        <w:rPr>
          <w:rFonts w:eastAsia="Arial" w:cs="Arial" w:ascii="Arial" w:hAnsi="Arial"/>
          <w:u w:val="single"/>
        </w:rPr>
        <w:t>brewery</w:t>
      </w:r>
      <w:r>
        <w:rPr>
          <w:rFonts w:eastAsia="Arial" w:cs="Arial" w:ascii="Arial" w:hAnsi="Arial"/>
        </w:rPr>
        <w:t xml:space="preserve"> </w:t>
      </w:r>
      <w:bookmarkEnd w:id="11346"/>
      <w:r>
        <w:rPr>
          <w:rFonts w:eastAsia="Arial" w:cs="Arial" w:ascii="Arial" w:hAnsi="Arial"/>
        </w:rPr>
        <w:t>conducted its manufacturing on its own premises independently.</w:t>
      </w:r>
      <w:bookmarkEnd w:id="11339"/>
      <w:bookmarkEnd w:id="113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47" w:name="_PAR__2_29df3ffe_d15a_4048_806a_8a2d2ad1"/>
      <w:bookmarkStart w:id="11348" w:name="_STATUTE_P__f4f40150_444b_4099_8404_d414"/>
      <w:bookmarkStart w:id="11349" w:name="_PAR__3_ccebca7a_1169_4cb0_8cce_9bfd0d80"/>
      <w:bookmarkStart w:id="11350" w:name="_STATUTE_P__b2af84b1_2b66_4f02_916a_74ad"/>
      <w:bookmarkStart w:id="11351" w:name="_LINE__11_ffadd0ac_8654_4fad_9111_b90f07"/>
      <w:bookmarkStart w:id="11352" w:name="_STATUTE_NUMBER__373f2147_87b6_4afc_9dc5"/>
      <w:bookmarkEnd w:id="11347"/>
      <w:bookmarkEnd w:id="11348"/>
      <w:bookmarkEnd w:id="11349"/>
      <w:bookmarkEnd w:id="11350"/>
      <w:r>
        <w:rPr>
          <w:rFonts w:eastAsia="Arial" w:cs="Arial" w:ascii="Arial" w:hAnsi="Arial"/>
        </w:rPr>
        <w:t>C</w:t>
      </w:r>
      <w:bookmarkEnd w:id="11352"/>
      <w:r>
        <w:rPr>
          <w:rFonts w:eastAsia="Arial" w:cs="Arial" w:ascii="Arial" w:hAnsi="Arial"/>
        </w:rPr>
        <w:t xml:space="preserve">.  </w:t>
      </w:r>
      <w:bookmarkStart w:id="11353" w:name="_STATUTE_CONTENT__4768906f_1542_4662_9fa"/>
      <w:r>
        <w:rPr>
          <w:rFonts w:eastAsia="Arial" w:cs="Arial" w:ascii="Arial" w:hAnsi="Arial"/>
        </w:rPr>
        <w:t xml:space="preserve">A tenant </w:t>
      </w:r>
      <w:bookmarkStart w:id="11354" w:name="_PROCESSED_CHANGE__5278e5ae_a10a_4ce8_99"/>
      <w:r>
        <w:rPr>
          <w:rFonts w:eastAsia="Arial" w:cs="Arial" w:ascii="Arial" w:hAnsi="Arial"/>
          <w:strike/>
        </w:rPr>
        <w:t>brewer</w:t>
      </w:r>
      <w:r>
        <w:rPr>
          <w:rFonts w:eastAsia="Arial" w:cs="Arial" w:ascii="Arial" w:hAnsi="Arial"/>
        </w:rPr>
        <w:t xml:space="preserve"> </w:t>
      </w:r>
      <w:bookmarkStart w:id="11355" w:name="_PROCESSED_CHANGE__7b420549_a2ac_4442_85"/>
      <w:bookmarkEnd w:id="11354"/>
      <w:r>
        <w:rPr>
          <w:rFonts w:eastAsia="Arial" w:cs="Arial" w:ascii="Arial" w:hAnsi="Arial"/>
          <w:u w:val="single"/>
        </w:rPr>
        <w:t>brewery</w:t>
      </w:r>
      <w:r>
        <w:rPr>
          <w:rFonts w:eastAsia="Arial" w:cs="Arial" w:ascii="Arial" w:hAnsi="Arial"/>
        </w:rPr>
        <w:t xml:space="preserve"> </w:t>
      </w:r>
      <w:bookmarkEnd w:id="11355"/>
      <w:r>
        <w:rPr>
          <w:rFonts w:eastAsia="Arial" w:cs="Arial" w:ascii="Arial" w:hAnsi="Arial"/>
        </w:rPr>
        <w:t xml:space="preserve">is not eligible for privileges provided in subsection 2 </w:t>
      </w:r>
      <w:bookmarkStart w:id="11356" w:name="_LINE__12_820569f7_ce3e_4dac_9058_a64e45"/>
      <w:bookmarkEnd w:id="11351"/>
      <w:r>
        <w:rPr>
          <w:rFonts w:eastAsia="Arial" w:cs="Arial" w:ascii="Arial" w:hAnsi="Arial"/>
        </w:rPr>
        <w:t>except for sampling described by paragraph A, subparagraphs (1) and (2).</w:t>
      </w:r>
      <w:bookmarkEnd w:id="11353"/>
      <w:bookmarkEnd w:id="113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57" w:name="_PAR__3_ccebca7a_1169_4cb0_8cce_9bfd0d80"/>
      <w:bookmarkStart w:id="11358" w:name="_STATUTE_P__b2af84b1_2b66_4f02_916a_74ad"/>
      <w:bookmarkStart w:id="11359" w:name="_PAR__4_83027b81_a372_4b4d_adba_24b7706e"/>
      <w:bookmarkStart w:id="11360" w:name="_STATUTE_P__2c853f2b_ed05_4522_842e_dda0"/>
      <w:bookmarkStart w:id="11361" w:name="_LINE__13_0ce5aa5b_22ed_442f_acaa_6283c4"/>
      <w:bookmarkStart w:id="11362" w:name="_STATUTE_NUMBER__1df0100e_828c_4103_b504"/>
      <w:bookmarkEnd w:id="11357"/>
      <w:bookmarkEnd w:id="11358"/>
      <w:bookmarkEnd w:id="11359"/>
      <w:bookmarkEnd w:id="11360"/>
      <w:r>
        <w:rPr>
          <w:rFonts w:eastAsia="Arial" w:cs="Arial" w:ascii="Arial" w:hAnsi="Arial"/>
        </w:rPr>
        <w:t>D</w:t>
      </w:r>
      <w:bookmarkEnd w:id="11362"/>
      <w:r>
        <w:rPr>
          <w:rFonts w:eastAsia="Arial" w:cs="Arial" w:ascii="Arial" w:hAnsi="Arial"/>
        </w:rPr>
        <w:t xml:space="preserve">.  </w:t>
      </w:r>
      <w:bookmarkStart w:id="11363" w:name="_STATUTE_CONTENT__50347ebf_e5f5_45da_bba"/>
      <w:r>
        <w:rPr>
          <w:rFonts w:eastAsia="Arial" w:cs="Arial" w:ascii="Arial" w:hAnsi="Arial"/>
        </w:rPr>
        <w:t xml:space="preserve">A tenant </w:t>
      </w:r>
      <w:bookmarkStart w:id="11364" w:name="_PROCESSED_CHANGE__41a0dfc8_2748_4bda_a1"/>
      <w:r>
        <w:rPr>
          <w:rFonts w:eastAsia="Arial" w:cs="Arial" w:ascii="Arial" w:hAnsi="Arial"/>
          <w:strike/>
        </w:rPr>
        <w:t>brewer</w:t>
      </w:r>
      <w:r>
        <w:rPr>
          <w:rFonts w:eastAsia="Arial" w:cs="Arial" w:ascii="Arial" w:hAnsi="Arial"/>
        </w:rPr>
        <w:t xml:space="preserve"> </w:t>
      </w:r>
      <w:bookmarkStart w:id="11365" w:name="_PROCESSED_CHANGE__4e7bb6da_8b9d_4fa5_ba"/>
      <w:bookmarkEnd w:id="11364"/>
      <w:r>
        <w:rPr>
          <w:rFonts w:eastAsia="Arial" w:cs="Arial" w:ascii="Arial" w:hAnsi="Arial"/>
          <w:u w:val="single"/>
        </w:rPr>
        <w:t>brewery</w:t>
      </w:r>
      <w:r>
        <w:rPr>
          <w:rFonts w:eastAsia="Arial" w:cs="Arial" w:ascii="Arial" w:hAnsi="Arial"/>
        </w:rPr>
        <w:t xml:space="preserve"> </w:t>
      </w:r>
      <w:bookmarkEnd w:id="11365"/>
      <w:r>
        <w:rPr>
          <w:rFonts w:eastAsia="Arial" w:cs="Arial" w:ascii="Arial" w:hAnsi="Arial"/>
        </w:rPr>
        <w:t xml:space="preserve">is governed by the provisions of subsection 3 except for </w:t>
      </w:r>
      <w:bookmarkStart w:id="11366" w:name="_LINE__14_1af716e7_a304_4be0_abd5_6706e0"/>
      <w:bookmarkEnd w:id="11361"/>
      <w:r>
        <w:rPr>
          <w:rFonts w:eastAsia="Arial" w:cs="Arial" w:ascii="Arial" w:hAnsi="Arial"/>
        </w:rPr>
        <w:t>the privileges granted under paragraph C.</w:t>
      </w:r>
      <w:bookmarkEnd w:id="11363"/>
      <w:bookmarkEnd w:id="113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67" w:name="_PAR__4_83027b81_a372_4b4d_adba_24b7706e"/>
      <w:bookmarkStart w:id="11368" w:name="_STATUTE_P__2c853f2b_ed05_4522_842e_dda0"/>
      <w:bookmarkStart w:id="11369" w:name="_PAR__5_eb38b479_29f2_4d03_8896_720ad061"/>
      <w:bookmarkStart w:id="11370" w:name="_STATUTE_P__d44b9a47_691f_423b_b5b9_a290"/>
      <w:bookmarkStart w:id="11371" w:name="_LINE__15_bdf37e5d_00cc_4994_87d7_934740"/>
      <w:bookmarkStart w:id="11372" w:name="_STATUTE_NUMBER__ff215ac5_78fd_44e0_83bd"/>
      <w:bookmarkEnd w:id="11367"/>
      <w:bookmarkEnd w:id="11368"/>
      <w:bookmarkEnd w:id="11369"/>
      <w:bookmarkEnd w:id="11370"/>
      <w:r>
        <w:rPr>
          <w:rFonts w:eastAsia="Arial" w:cs="Arial" w:ascii="Arial" w:hAnsi="Arial"/>
        </w:rPr>
        <w:t>E</w:t>
      </w:r>
      <w:bookmarkEnd w:id="11372"/>
      <w:r>
        <w:rPr>
          <w:rFonts w:eastAsia="Arial" w:cs="Arial" w:ascii="Arial" w:hAnsi="Arial"/>
        </w:rPr>
        <w:t xml:space="preserve">.  </w:t>
      </w:r>
      <w:bookmarkStart w:id="11373" w:name="_STATUTE_CONTENT__e9edc649_5d42_46bb_83e"/>
      <w:r>
        <w:rPr>
          <w:rFonts w:eastAsia="Arial" w:cs="Arial" w:ascii="Arial" w:hAnsi="Arial"/>
        </w:rPr>
        <w:t xml:space="preserve">A tenant </w:t>
      </w:r>
      <w:bookmarkStart w:id="11374" w:name="_PROCESSED_CHANGE__91fac12c_b49b_42bc_bb"/>
      <w:r>
        <w:rPr>
          <w:rFonts w:eastAsia="Arial" w:cs="Arial" w:ascii="Arial" w:hAnsi="Arial"/>
          <w:strike/>
        </w:rPr>
        <w:t>brewer</w:t>
      </w:r>
      <w:r>
        <w:rPr>
          <w:rFonts w:eastAsia="Arial" w:cs="Arial" w:ascii="Arial" w:hAnsi="Arial"/>
        </w:rPr>
        <w:t xml:space="preserve"> </w:t>
      </w:r>
      <w:bookmarkStart w:id="11375" w:name="_PROCESSED_CHANGE__395181c9_8ca5_4749_ba"/>
      <w:bookmarkEnd w:id="11374"/>
      <w:r>
        <w:rPr>
          <w:rFonts w:eastAsia="Arial" w:cs="Arial" w:ascii="Arial" w:hAnsi="Arial"/>
          <w:u w:val="single"/>
        </w:rPr>
        <w:t>brewery</w:t>
      </w:r>
      <w:r>
        <w:rPr>
          <w:rFonts w:eastAsia="Arial" w:cs="Arial" w:ascii="Arial" w:hAnsi="Arial"/>
        </w:rPr>
        <w:t xml:space="preserve"> </w:t>
      </w:r>
      <w:bookmarkEnd w:id="11375"/>
      <w:r>
        <w:rPr>
          <w:rFonts w:eastAsia="Arial" w:cs="Arial" w:ascii="Arial" w:hAnsi="Arial"/>
        </w:rPr>
        <w:t xml:space="preserve">may not brew or produce malt liquor </w:t>
      </w:r>
      <w:bookmarkStart w:id="11376" w:name="_PROCESSED_CHANGE__1487f29e_6ab9_488e_84"/>
      <w:r>
        <w:rPr>
          <w:rFonts w:eastAsia="Arial" w:cs="Arial" w:ascii="Arial" w:hAnsi="Arial"/>
          <w:u w:val="single"/>
        </w:rPr>
        <w:t xml:space="preserve">or low-alcohol spirits </w:t>
      </w:r>
      <w:bookmarkStart w:id="11377" w:name="_LINE__16_4c2d3e21_1f29_44b0_babd_14b365"/>
      <w:bookmarkEnd w:id="11371"/>
      <w:r>
        <w:rPr>
          <w:rFonts w:eastAsia="Arial" w:cs="Arial" w:ascii="Arial" w:hAnsi="Arial"/>
          <w:u w:val="single"/>
        </w:rPr>
        <w:t>products containing malt liquor</w:t>
      </w:r>
      <w:r>
        <w:rPr>
          <w:rFonts w:eastAsia="Arial" w:cs="Arial" w:ascii="Arial" w:hAnsi="Arial"/>
        </w:rPr>
        <w:t xml:space="preserve"> </w:t>
      </w:r>
      <w:bookmarkEnd w:id="11376"/>
      <w:r>
        <w:rPr>
          <w:rFonts w:eastAsia="Arial" w:cs="Arial" w:ascii="Arial" w:hAnsi="Arial"/>
        </w:rPr>
        <w:t xml:space="preserve">for another </w:t>
      </w:r>
      <w:bookmarkStart w:id="11378" w:name="_PROCESSED_CHANGE__95032cf5_e0fa_461b_b7"/>
      <w:r>
        <w:rPr>
          <w:rFonts w:eastAsia="Arial" w:cs="Arial" w:ascii="Arial" w:hAnsi="Arial"/>
          <w:strike/>
        </w:rPr>
        <w:t>brewer</w:t>
      </w:r>
      <w:r>
        <w:rPr>
          <w:rFonts w:eastAsia="Arial" w:cs="Arial" w:ascii="Arial" w:hAnsi="Arial"/>
        </w:rPr>
        <w:t xml:space="preserve"> </w:t>
      </w:r>
      <w:bookmarkStart w:id="11379" w:name="_PROCESSED_CHANGE__4c9ad0ff_1a41_4a5b_a2"/>
      <w:bookmarkEnd w:id="11378"/>
      <w:r>
        <w:rPr>
          <w:rFonts w:eastAsia="Arial" w:cs="Arial" w:ascii="Arial" w:hAnsi="Arial"/>
          <w:u w:val="single"/>
        </w:rPr>
        <w:t>brewery</w:t>
      </w:r>
      <w:r>
        <w:rPr>
          <w:rFonts w:eastAsia="Arial" w:cs="Arial" w:ascii="Arial" w:hAnsi="Arial"/>
        </w:rPr>
        <w:t xml:space="preserve"> </w:t>
      </w:r>
      <w:bookmarkEnd w:id="11379"/>
      <w:r>
        <w:rPr>
          <w:rFonts w:eastAsia="Arial" w:cs="Arial" w:ascii="Arial" w:hAnsi="Arial"/>
        </w:rPr>
        <w:t xml:space="preserve">or certificate of approval </w:t>
      </w:r>
      <w:bookmarkStart w:id="11380" w:name="_LINE__17_d42e8c0b_d9e3_42f7_a08b_ef0153"/>
      <w:bookmarkEnd w:id="11377"/>
      <w:r>
        <w:rPr>
          <w:rFonts w:eastAsia="Arial" w:cs="Arial" w:ascii="Arial" w:hAnsi="Arial"/>
        </w:rPr>
        <w:t>holder.</w:t>
      </w:r>
      <w:bookmarkEnd w:id="11373"/>
      <w:bookmarkEnd w:id="113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81" w:name="_PAR__5_eb38b479_29f2_4d03_8896_720ad061"/>
      <w:bookmarkStart w:id="11382" w:name="_STATUTE_P__d44b9a47_691f_423b_b5b9_a290"/>
      <w:bookmarkStart w:id="11383" w:name="_PAR__6_9d3bf313_8a41_4122_8ae7_b5266073"/>
      <w:bookmarkStart w:id="11384" w:name="_STATUTE_P__ad1aad29_7f26_448d_9af5_3e95"/>
      <w:bookmarkStart w:id="11385" w:name="_LINE__18_271b7241_3250_4592_bb61_94df0a"/>
      <w:bookmarkStart w:id="11386" w:name="_STATUTE_NUMBER__013ab92e_4634_41a2_8edf"/>
      <w:bookmarkEnd w:id="11381"/>
      <w:bookmarkEnd w:id="11382"/>
      <w:bookmarkEnd w:id="11383"/>
      <w:bookmarkEnd w:id="11384"/>
      <w:r>
        <w:rPr>
          <w:rFonts w:eastAsia="Arial" w:cs="Arial" w:ascii="Arial" w:hAnsi="Arial"/>
        </w:rPr>
        <w:t>F</w:t>
      </w:r>
      <w:bookmarkEnd w:id="11386"/>
      <w:r>
        <w:rPr>
          <w:rFonts w:eastAsia="Arial" w:cs="Arial" w:ascii="Arial" w:hAnsi="Arial"/>
        </w:rPr>
        <w:t xml:space="preserve">.  </w:t>
      </w:r>
      <w:bookmarkStart w:id="11387" w:name="_STATUTE_CONTENT__2c0be75b_17e8_4610_ab6"/>
      <w:r>
        <w:rPr>
          <w:rFonts w:eastAsia="Arial" w:cs="Arial" w:ascii="Arial" w:hAnsi="Arial"/>
        </w:rPr>
        <w:t xml:space="preserve">A tenant </w:t>
      </w:r>
      <w:bookmarkStart w:id="11388" w:name="_PROCESSED_CHANGE__6641bb1b_5645_40ff_8f"/>
      <w:r>
        <w:rPr>
          <w:rFonts w:eastAsia="Arial" w:cs="Arial" w:ascii="Arial" w:hAnsi="Arial"/>
          <w:strike/>
        </w:rPr>
        <w:t>brewer</w:t>
      </w:r>
      <w:r>
        <w:rPr>
          <w:rFonts w:eastAsia="Arial" w:cs="Arial" w:ascii="Arial" w:hAnsi="Arial"/>
        </w:rPr>
        <w:t xml:space="preserve"> </w:t>
      </w:r>
      <w:bookmarkStart w:id="11389" w:name="_PROCESSED_CHANGE__d2401f2e_ae01_46c0_a5"/>
      <w:bookmarkEnd w:id="11388"/>
      <w:r>
        <w:rPr>
          <w:rFonts w:eastAsia="Arial" w:cs="Arial" w:ascii="Arial" w:hAnsi="Arial"/>
          <w:u w:val="single"/>
        </w:rPr>
        <w:t>brewery</w:t>
      </w:r>
      <w:r>
        <w:rPr>
          <w:rFonts w:eastAsia="Arial" w:cs="Arial" w:ascii="Arial" w:hAnsi="Arial"/>
        </w:rPr>
        <w:t xml:space="preserve"> </w:t>
      </w:r>
      <w:bookmarkEnd w:id="11389"/>
      <w:r>
        <w:rPr>
          <w:rFonts w:eastAsia="Arial" w:cs="Arial" w:ascii="Arial" w:hAnsi="Arial"/>
        </w:rPr>
        <w:t xml:space="preserve">shall ensure that the tenant </w:t>
      </w:r>
      <w:bookmarkStart w:id="11390" w:name="_PROCESSED_CHANGE__7f1c748b_2571_48ee_95"/>
      <w:r>
        <w:rPr>
          <w:rFonts w:eastAsia="Arial" w:cs="Arial" w:ascii="Arial" w:hAnsi="Arial"/>
          <w:strike/>
        </w:rPr>
        <w:t>brewer</w:t>
      </w:r>
      <w:r>
        <w:rPr>
          <w:rFonts w:eastAsia="Arial" w:cs="Arial" w:ascii="Arial" w:hAnsi="Arial"/>
        </w:rPr>
        <w:t xml:space="preserve"> </w:t>
      </w:r>
      <w:bookmarkStart w:id="11391" w:name="_PROCESSED_CHANGE__c1bf2fe1_a0d8_4d1a_b9"/>
      <w:bookmarkEnd w:id="11390"/>
      <w:r>
        <w:rPr>
          <w:rFonts w:eastAsia="Arial" w:cs="Arial" w:ascii="Arial" w:hAnsi="Arial"/>
          <w:u w:val="single"/>
        </w:rPr>
        <w:t>brewery</w:t>
      </w:r>
      <w:r>
        <w:rPr>
          <w:rFonts w:eastAsia="Arial" w:cs="Arial" w:ascii="Arial" w:hAnsi="Arial"/>
        </w:rPr>
        <w:t xml:space="preserve"> </w:t>
      </w:r>
      <w:bookmarkEnd w:id="11391"/>
      <w:r>
        <w:rPr>
          <w:rFonts w:eastAsia="Arial" w:cs="Arial" w:ascii="Arial" w:hAnsi="Arial"/>
        </w:rPr>
        <w:t xml:space="preserve">maintains </w:t>
      </w:r>
      <w:bookmarkStart w:id="11392" w:name="_LINE__19_a308837d_314c_45d6_a1f2_b5c652"/>
      <w:bookmarkEnd w:id="11385"/>
      <w:r>
        <w:rPr>
          <w:rFonts w:eastAsia="Arial" w:cs="Arial" w:ascii="Arial" w:hAnsi="Arial"/>
        </w:rPr>
        <w:t xml:space="preserve">control of the raw ingredients used to manufacture the tenant </w:t>
      </w:r>
      <w:bookmarkStart w:id="11393" w:name="_PROCESSED_CHANGE__14804fe7_5499_4cb8_a6"/>
      <w:r>
        <w:rPr>
          <w:rFonts w:eastAsia="Arial" w:cs="Arial" w:ascii="Arial" w:hAnsi="Arial"/>
          <w:strike/>
        </w:rPr>
        <w:t>brewer's</w:t>
      </w:r>
      <w:bookmarkEnd w:id="11393"/>
      <w:r>
        <w:rPr>
          <w:rFonts w:eastAsia="Arial" w:cs="Arial" w:ascii="Arial" w:hAnsi="Arial"/>
        </w:rPr>
        <w:t xml:space="preserve"> </w:t>
      </w:r>
      <w:bookmarkStart w:id="11394" w:name="_PROCESSED_CHANGE__ae52cf9a_1edd_4248_99"/>
      <w:r>
        <w:rPr>
          <w:rFonts w:eastAsia="Arial" w:cs="Arial" w:ascii="Arial" w:hAnsi="Arial"/>
          <w:u w:val="single"/>
        </w:rPr>
        <w:t>brewery's</w:t>
      </w:r>
      <w:r>
        <w:rPr>
          <w:rFonts w:eastAsia="Arial" w:cs="Arial" w:ascii="Arial" w:hAnsi="Arial"/>
        </w:rPr>
        <w:t xml:space="preserve"> </w:t>
      </w:r>
      <w:bookmarkStart w:id="11395" w:name="_LINE__20_435eaa82_7a7e_4b33_b120_ecfbc8"/>
      <w:bookmarkEnd w:id="11392"/>
      <w:bookmarkEnd w:id="11394"/>
      <w:r>
        <w:rPr>
          <w:rFonts w:eastAsia="Arial" w:cs="Arial" w:ascii="Arial" w:hAnsi="Arial"/>
        </w:rPr>
        <w:t>product.</w:t>
      </w:r>
      <w:bookmarkEnd w:id="11387"/>
      <w:bookmarkEnd w:id="113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96" w:name="_PAR__6_9d3bf313_8a41_4122_8ae7_b5266073"/>
      <w:bookmarkStart w:id="11397" w:name="_STATUTE_P__ad1aad29_7f26_448d_9af5_3e95"/>
      <w:bookmarkStart w:id="11398" w:name="_PAR__7_f5b30616_213b_418f_aebb_7a782a3d"/>
      <w:bookmarkStart w:id="11399" w:name="_STATUTE_P__098d592c_d57a_4fb4_a2f3_5d86"/>
      <w:bookmarkStart w:id="11400" w:name="_LINE__21_e72bd1ea_101e_4baa_a9dc_bceecd"/>
      <w:bookmarkStart w:id="11401" w:name="_STATUTE_NUMBER__952490d6_20d5_4259_ab2c"/>
      <w:bookmarkEnd w:id="11396"/>
      <w:bookmarkEnd w:id="11397"/>
      <w:bookmarkEnd w:id="11398"/>
      <w:bookmarkEnd w:id="11399"/>
      <w:r>
        <w:rPr>
          <w:rFonts w:eastAsia="Arial" w:cs="Arial" w:ascii="Arial" w:hAnsi="Arial"/>
        </w:rPr>
        <w:t>G-1</w:t>
      </w:r>
      <w:bookmarkEnd w:id="11401"/>
      <w:r>
        <w:rPr>
          <w:rFonts w:eastAsia="Arial" w:cs="Arial" w:ascii="Arial" w:hAnsi="Arial"/>
        </w:rPr>
        <w:t xml:space="preserve">.  </w:t>
      </w:r>
      <w:bookmarkStart w:id="11402" w:name="_STATUTE_CONTENT__c5112333_7d1d_4fc1_94a"/>
      <w:r>
        <w:rPr>
          <w:rFonts w:eastAsia="Arial" w:cs="Arial" w:ascii="Arial" w:hAnsi="Arial"/>
        </w:rPr>
        <w:t xml:space="preserve">Licenses issued under subsection 3 may allow for up to 9 tenant </w:t>
      </w:r>
      <w:bookmarkStart w:id="11403" w:name="_PROCESSED_CHANGE__ec9399cc_d2e9_4a61_98"/>
      <w:r>
        <w:rPr>
          <w:rFonts w:eastAsia="Arial" w:cs="Arial" w:ascii="Arial" w:hAnsi="Arial"/>
          <w:strike/>
        </w:rPr>
        <w:t>brewers</w:t>
      </w:r>
      <w:r>
        <w:rPr>
          <w:rFonts w:eastAsia="Arial" w:cs="Arial" w:ascii="Arial" w:hAnsi="Arial"/>
        </w:rPr>
        <w:t xml:space="preserve"> </w:t>
      </w:r>
      <w:bookmarkStart w:id="11404" w:name="_LINE__22_b364c8d2_f659_4aff_a39b_ccbf18"/>
      <w:bookmarkStart w:id="11405" w:name="_PROCESSED_CHANGE__48442537_459e_42b5_9d"/>
      <w:bookmarkEnd w:id="11400"/>
      <w:bookmarkEnd w:id="11403"/>
      <w:r>
        <w:rPr>
          <w:rFonts w:eastAsia="Arial" w:cs="Arial" w:ascii="Arial" w:hAnsi="Arial"/>
          <w:u w:val="single"/>
        </w:rPr>
        <w:t>breweries</w:t>
      </w:r>
      <w:r>
        <w:rPr>
          <w:rFonts w:eastAsia="Arial" w:cs="Arial" w:ascii="Arial" w:hAnsi="Arial"/>
        </w:rPr>
        <w:t xml:space="preserve"> </w:t>
      </w:r>
      <w:bookmarkEnd w:id="11405"/>
      <w:r>
        <w:rPr>
          <w:rFonts w:eastAsia="Arial" w:cs="Arial" w:ascii="Arial" w:hAnsi="Arial"/>
        </w:rPr>
        <w:t>at a time at the manufacturing facility of a host</w:t>
      </w:r>
      <w:bookmarkStart w:id="11406" w:name="_PROCESSED_CHANGE__929b0d10_1a38_4ebc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rewer</w:t>
      </w:r>
      <w:bookmarkStart w:id="11407" w:name="_PROCESSED_CHANGE__1f10799c_54aa_4c4f_99"/>
      <w:bookmarkEnd w:id="114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rewery</w:t>
      </w:r>
      <w:bookmarkEnd w:id="11407"/>
      <w:r>
        <w:rPr>
          <w:rFonts w:eastAsia="Arial" w:cs="Arial" w:ascii="Arial" w:hAnsi="Arial"/>
        </w:rPr>
        <w:t>.</w:t>
      </w:r>
      <w:bookmarkEnd w:id="11402"/>
      <w:bookmarkEnd w:id="114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08" w:name="_PAR__7_f5b30616_213b_418f_aebb_7a782a3d"/>
      <w:bookmarkStart w:id="11409" w:name="_STATUTE_P__098d592c_d57a_4fb4_a2f3_5d86"/>
      <w:bookmarkStart w:id="11410" w:name="_PAR__8_2ea65c53_6de7_4c56_8bb2_85104a37"/>
      <w:bookmarkStart w:id="11411" w:name="_STATUTE_P__ab34cfe3_361e_4453_b45f_f83e"/>
      <w:bookmarkStart w:id="11412" w:name="_LINE__23_a37ef104_02b4_4334_8672_3bf79a"/>
      <w:bookmarkStart w:id="11413" w:name="_STATUTE_NUMBER__1f1738fa_93bf_4303_a9f4"/>
      <w:bookmarkEnd w:id="11408"/>
      <w:bookmarkEnd w:id="11409"/>
      <w:bookmarkEnd w:id="11410"/>
      <w:bookmarkEnd w:id="11411"/>
      <w:r>
        <w:rPr>
          <w:rFonts w:eastAsia="Arial" w:cs="Arial" w:ascii="Arial" w:hAnsi="Arial"/>
        </w:rPr>
        <w:t>H</w:t>
      </w:r>
      <w:bookmarkEnd w:id="11413"/>
      <w:r>
        <w:rPr>
          <w:rFonts w:eastAsia="Arial" w:cs="Arial" w:ascii="Arial" w:hAnsi="Arial"/>
        </w:rPr>
        <w:t xml:space="preserve">.  </w:t>
      </w:r>
      <w:bookmarkStart w:id="11414" w:name="_STATUTE_CONTENT__73e3f9d8_e8ca_45da_950"/>
      <w:r>
        <w:rPr>
          <w:rFonts w:eastAsia="Arial" w:cs="Arial" w:ascii="Arial" w:hAnsi="Arial"/>
        </w:rPr>
        <w:t xml:space="preserve">The bureau may require a tenant </w:t>
      </w:r>
      <w:bookmarkStart w:id="11415" w:name="_PROCESSED_CHANGE__048809e2_253e_48d8_81"/>
      <w:r>
        <w:rPr>
          <w:rFonts w:eastAsia="Arial" w:cs="Arial" w:ascii="Arial" w:hAnsi="Arial"/>
          <w:strike/>
        </w:rPr>
        <w:t>brewer</w:t>
      </w:r>
      <w:r>
        <w:rPr>
          <w:rFonts w:eastAsia="Arial" w:cs="Arial" w:ascii="Arial" w:hAnsi="Arial"/>
        </w:rPr>
        <w:t xml:space="preserve"> </w:t>
      </w:r>
      <w:bookmarkStart w:id="11416" w:name="_PROCESSED_CHANGE__93252af7_c368_453b_91"/>
      <w:bookmarkEnd w:id="11415"/>
      <w:r>
        <w:rPr>
          <w:rFonts w:eastAsia="Arial" w:cs="Arial" w:ascii="Arial" w:hAnsi="Arial"/>
          <w:u w:val="single"/>
        </w:rPr>
        <w:t>brewery</w:t>
      </w:r>
      <w:r>
        <w:rPr>
          <w:rFonts w:eastAsia="Arial" w:cs="Arial" w:ascii="Arial" w:hAnsi="Arial"/>
        </w:rPr>
        <w:t xml:space="preserve"> </w:t>
      </w:r>
      <w:bookmarkEnd w:id="11416"/>
      <w:r>
        <w:rPr>
          <w:rFonts w:eastAsia="Arial" w:cs="Arial" w:ascii="Arial" w:hAnsi="Arial"/>
        </w:rPr>
        <w:t xml:space="preserve">to maintain a record or log </w:t>
      </w:r>
      <w:bookmarkStart w:id="11417" w:name="_LINE__24_180e712b_3e2a_4712_8c2c_d78c10"/>
      <w:bookmarkEnd w:id="11412"/>
      <w:r>
        <w:rPr>
          <w:rFonts w:eastAsia="Arial" w:cs="Arial" w:ascii="Arial" w:hAnsi="Arial"/>
        </w:rPr>
        <w:t xml:space="preserve">indicating which equipment is being used at any time by the tenant </w:t>
      </w:r>
      <w:bookmarkStart w:id="11418" w:name="_PROCESSED_CHANGE__ec1e659f_bbbb_4fed_b5"/>
      <w:r>
        <w:rPr>
          <w:rFonts w:eastAsia="Arial" w:cs="Arial" w:ascii="Arial" w:hAnsi="Arial"/>
          <w:strike/>
        </w:rPr>
        <w:t>brewer</w:t>
      </w:r>
      <w:r>
        <w:rPr>
          <w:rFonts w:eastAsia="Arial" w:cs="Arial" w:ascii="Arial" w:hAnsi="Arial"/>
        </w:rPr>
        <w:t xml:space="preserve"> </w:t>
      </w:r>
      <w:bookmarkStart w:id="11419" w:name="_PROCESSED_CHANGE__70af7b85_66ac_4a61_9b"/>
      <w:bookmarkEnd w:id="11418"/>
      <w:r>
        <w:rPr>
          <w:rFonts w:eastAsia="Arial" w:cs="Arial" w:ascii="Arial" w:hAnsi="Arial"/>
          <w:u w:val="single"/>
        </w:rPr>
        <w:t>brewery</w:t>
      </w:r>
      <w:r>
        <w:rPr>
          <w:rFonts w:eastAsia="Arial" w:cs="Arial" w:ascii="Arial" w:hAnsi="Arial"/>
        </w:rPr>
        <w:t xml:space="preserve"> </w:t>
      </w:r>
      <w:bookmarkEnd w:id="11419"/>
      <w:r>
        <w:rPr>
          <w:rFonts w:eastAsia="Arial" w:cs="Arial" w:ascii="Arial" w:hAnsi="Arial"/>
        </w:rPr>
        <w:t xml:space="preserve">in </w:t>
      </w:r>
      <w:bookmarkStart w:id="11420" w:name="_LINE__25_294d3ce8_ad5e_45dd_8149_b0f155"/>
      <w:bookmarkEnd w:id="11417"/>
      <w:r>
        <w:rPr>
          <w:rFonts w:eastAsia="Arial" w:cs="Arial" w:ascii="Arial" w:hAnsi="Arial"/>
        </w:rPr>
        <w:t xml:space="preserve">the production of malt liquor </w:t>
      </w:r>
      <w:bookmarkStart w:id="11421" w:name="_PROCESSED_CHANGE__df847063_c6b2_4621_85"/>
      <w:r>
        <w:rPr>
          <w:rFonts w:eastAsia="Arial" w:cs="Arial" w:ascii="Arial" w:hAnsi="Arial"/>
          <w:u w:val="single"/>
        </w:rPr>
        <w:t>or low-alcohol spirits products containing malt liquor</w:t>
      </w:r>
      <w:r>
        <w:rPr>
          <w:rFonts w:eastAsia="Arial" w:cs="Arial" w:ascii="Arial" w:hAnsi="Arial"/>
        </w:rPr>
        <w:t xml:space="preserve"> </w:t>
      </w:r>
      <w:bookmarkEnd w:id="11421"/>
      <w:r>
        <w:rPr>
          <w:rFonts w:eastAsia="Arial" w:cs="Arial" w:ascii="Arial" w:hAnsi="Arial"/>
        </w:rPr>
        <w:t xml:space="preserve">and </w:t>
      </w:r>
      <w:bookmarkStart w:id="11422" w:name="_LINE__26_6c783c18_5e8b_4ef7_ab33_fff400"/>
      <w:bookmarkEnd w:id="11420"/>
      <w:r>
        <w:rPr>
          <w:rFonts w:eastAsia="Arial" w:cs="Arial" w:ascii="Arial" w:hAnsi="Arial"/>
        </w:rPr>
        <w:t xml:space="preserve">which employees are working on production of the tenant </w:t>
      </w:r>
      <w:bookmarkStart w:id="11423" w:name="_PROCESSED_CHANGE__567a0c1c_ace3_4252_b3"/>
      <w:r>
        <w:rPr>
          <w:rFonts w:eastAsia="Arial" w:cs="Arial" w:ascii="Arial" w:hAnsi="Arial"/>
          <w:strike/>
        </w:rPr>
        <w:t>brewer’s</w:t>
      </w:r>
      <w:bookmarkStart w:id="11424" w:name="_PROCESSED_CHANGE__35064ae3_bbda_4000_b9"/>
      <w:bookmarkEnd w:id="114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rewery's</w:t>
      </w:r>
      <w:bookmarkEnd w:id="11424"/>
      <w:r>
        <w:rPr>
          <w:rFonts w:eastAsia="Arial" w:cs="Arial" w:ascii="Arial" w:hAnsi="Arial"/>
        </w:rPr>
        <w:t xml:space="preserve"> product.</w:t>
      </w:r>
      <w:bookmarkEnd w:id="11414"/>
      <w:bookmarkEnd w:id="114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25" w:name="_PAR__8_2ea65c53_6de7_4c56_8bb2_85104a37"/>
      <w:bookmarkStart w:id="11426" w:name="_STATUTE_P__ab34cfe3_361e_4453_b45f_f83e"/>
      <w:bookmarkStart w:id="11427" w:name="_PAR__9_b0c2efc4_44ce_44a1_a4db_3b12417d"/>
      <w:bookmarkStart w:id="11428" w:name="_STATUTE_P__de09fa89_6b96_46de_9c3e_7f22"/>
      <w:bookmarkStart w:id="11429" w:name="_LINE__27_5c642fe4_dfc7_420d_9cdf_513c15"/>
      <w:bookmarkStart w:id="11430" w:name="_STATUTE_NUMBER__9e03e27c_429a_4f8c_9a59"/>
      <w:bookmarkEnd w:id="11425"/>
      <w:bookmarkEnd w:id="11426"/>
      <w:bookmarkEnd w:id="11427"/>
      <w:bookmarkEnd w:id="11428"/>
      <w:r>
        <w:rPr>
          <w:rFonts w:eastAsia="Arial" w:cs="Arial" w:ascii="Arial" w:hAnsi="Arial"/>
        </w:rPr>
        <w:t>I</w:t>
      </w:r>
      <w:bookmarkEnd w:id="11430"/>
      <w:r>
        <w:rPr>
          <w:rFonts w:eastAsia="Arial" w:cs="Arial" w:ascii="Arial" w:hAnsi="Arial"/>
        </w:rPr>
        <w:t xml:space="preserve">.  </w:t>
      </w:r>
      <w:bookmarkStart w:id="11431" w:name="_STATUTE_CONTENT__2414edc6_8ade_4bf5_95e"/>
      <w:r>
        <w:rPr>
          <w:rFonts w:eastAsia="Arial" w:cs="Arial" w:ascii="Arial" w:hAnsi="Arial"/>
        </w:rPr>
        <w:t xml:space="preserve">The bureau shall require that reports from a tenant </w:t>
      </w:r>
      <w:bookmarkStart w:id="11432" w:name="_PROCESSED_CHANGE__f650146e_42ec_4146_82"/>
      <w:r>
        <w:rPr>
          <w:rFonts w:eastAsia="Arial" w:cs="Arial" w:ascii="Arial" w:hAnsi="Arial"/>
          <w:strike/>
        </w:rPr>
        <w:t>brewer</w:t>
      </w:r>
      <w:r>
        <w:rPr>
          <w:rFonts w:eastAsia="Arial" w:cs="Arial" w:ascii="Arial" w:hAnsi="Arial"/>
        </w:rPr>
        <w:t xml:space="preserve"> </w:t>
      </w:r>
      <w:bookmarkStart w:id="11433" w:name="_PROCESSED_CHANGE__52efe459_9310_4017_b9"/>
      <w:bookmarkEnd w:id="11432"/>
      <w:r>
        <w:rPr>
          <w:rFonts w:eastAsia="Arial" w:cs="Arial" w:ascii="Arial" w:hAnsi="Arial"/>
          <w:u w:val="single"/>
        </w:rPr>
        <w:t>brewery</w:t>
      </w:r>
      <w:r>
        <w:rPr>
          <w:rFonts w:eastAsia="Arial" w:cs="Arial" w:ascii="Arial" w:hAnsi="Arial"/>
        </w:rPr>
        <w:t xml:space="preserve"> </w:t>
      </w:r>
      <w:bookmarkEnd w:id="11433"/>
      <w:r>
        <w:rPr>
          <w:rFonts w:eastAsia="Arial" w:cs="Arial" w:ascii="Arial" w:hAnsi="Arial"/>
        </w:rPr>
        <w:t xml:space="preserve">be submitted in </w:t>
      </w:r>
      <w:bookmarkStart w:id="11434" w:name="_LINE__28_0742247f_7431_4411_b0b5_492c2a"/>
      <w:bookmarkEnd w:id="11429"/>
      <w:r>
        <w:rPr>
          <w:rFonts w:eastAsia="Arial" w:cs="Arial" w:ascii="Arial" w:hAnsi="Arial"/>
        </w:rPr>
        <w:t xml:space="preserve">a manner similar to the manner in which a </w:t>
      </w:r>
      <w:bookmarkStart w:id="11435" w:name="_PROCESSED_CHANGE__4fd7e1b0_ba79_4268_82"/>
      <w:r>
        <w:rPr>
          <w:rFonts w:eastAsia="Arial" w:cs="Arial" w:ascii="Arial" w:hAnsi="Arial"/>
          <w:strike/>
        </w:rPr>
        <w:t>brewer</w:t>
      </w:r>
      <w:r>
        <w:rPr>
          <w:rFonts w:eastAsia="Arial" w:cs="Arial" w:ascii="Arial" w:hAnsi="Arial"/>
        </w:rPr>
        <w:t xml:space="preserve"> </w:t>
      </w:r>
      <w:bookmarkStart w:id="11436" w:name="_PROCESSED_CHANGE__0aab81a3_1278_4703_87"/>
      <w:bookmarkEnd w:id="11435"/>
      <w:r>
        <w:rPr>
          <w:rFonts w:eastAsia="Arial" w:cs="Arial" w:ascii="Arial" w:hAnsi="Arial"/>
          <w:u w:val="single"/>
        </w:rPr>
        <w:t>brewery</w:t>
      </w:r>
      <w:r>
        <w:rPr>
          <w:rFonts w:eastAsia="Arial" w:cs="Arial" w:ascii="Arial" w:hAnsi="Arial"/>
        </w:rPr>
        <w:t xml:space="preserve"> </w:t>
      </w:r>
      <w:bookmarkEnd w:id="11436"/>
      <w:r>
        <w:rPr>
          <w:rFonts w:eastAsia="Arial" w:cs="Arial" w:ascii="Arial" w:hAnsi="Arial"/>
        </w:rPr>
        <w:t xml:space="preserve">licensed under subsection </w:t>
      </w:r>
      <w:bookmarkStart w:id="11437" w:name="_LINE__29_3965a71a_0516_4317_83e2_b1129e"/>
      <w:bookmarkEnd w:id="11434"/>
      <w:r>
        <w:rPr>
          <w:rFonts w:eastAsia="Arial" w:cs="Arial" w:ascii="Arial" w:hAnsi="Arial"/>
        </w:rPr>
        <w:t xml:space="preserve">3 submits reports.  The bureau shall also require a tenant </w:t>
      </w:r>
      <w:bookmarkStart w:id="11438" w:name="_PROCESSED_CHANGE__944370dd_04a1_41bb_9c"/>
      <w:r>
        <w:rPr>
          <w:rFonts w:eastAsia="Arial" w:cs="Arial" w:ascii="Arial" w:hAnsi="Arial"/>
          <w:strike/>
        </w:rPr>
        <w:t>brewer</w:t>
      </w:r>
      <w:bookmarkEnd w:id="11438"/>
      <w:r>
        <w:rPr>
          <w:rFonts w:eastAsia="Arial" w:cs="Arial" w:ascii="Arial" w:hAnsi="Arial"/>
        </w:rPr>
        <w:t xml:space="preserve"> </w:t>
      </w:r>
      <w:bookmarkStart w:id="11439" w:name="_PROCESSED_CHANGE__762fcbae_ff25_43cf_bc"/>
      <w:r>
        <w:rPr>
          <w:rFonts w:eastAsia="Arial" w:cs="Arial" w:ascii="Arial" w:hAnsi="Arial"/>
          <w:u w:val="single"/>
        </w:rPr>
        <w:t>brewery</w:t>
      </w:r>
      <w:r>
        <w:rPr>
          <w:rFonts w:eastAsia="Arial" w:cs="Arial" w:ascii="Arial" w:hAnsi="Arial"/>
        </w:rPr>
        <w:t xml:space="preserve"> </w:t>
      </w:r>
      <w:bookmarkEnd w:id="11439"/>
      <w:r>
        <w:rPr>
          <w:rFonts w:eastAsia="Arial" w:cs="Arial" w:ascii="Arial" w:hAnsi="Arial"/>
        </w:rPr>
        <w:t xml:space="preserve">to submit </w:t>
      </w:r>
      <w:bookmarkStart w:id="11440" w:name="_LINE__30_a5ef1317_32ea_489b_9ddf_ae4d18"/>
      <w:bookmarkEnd w:id="11437"/>
      <w:r>
        <w:rPr>
          <w:rFonts w:eastAsia="Arial" w:cs="Arial" w:ascii="Arial" w:hAnsi="Arial"/>
        </w:rPr>
        <w:t>copies of reports required of holders of an approved brewer's</w:t>
      </w:r>
      <w:bookmarkStart w:id="11441" w:name="_PROCESSED_CHANGE__3f782858_f437_4b6b_8f"/>
      <w:r>
        <w:rPr>
          <w:rFonts w:eastAsia="Arial" w:cs="Arial" w:ascii="Arial" w:hAnsi="Arial"/>
        </w:rPr>
        <w:t xml:space="preserve"> </w:t>
      </w:r>
      <w:bookmarkEnd w:id="11441"/>
      <w:r>
        <w:rPr>
          <w:rFonts w:eastAsia="Arial" w:cs="Arial" w:ascii="Arial" w:hAnsi="Arial"/>
        </w:rPr>
        <w:t xml:space="preserve">notice issued by the </w:t>
      </w:r>
      <w:bookmarkStart w:id="11442" w:name="_LINE__31_7e66ab1f_c681_4d64_95d1_8870b0"/>
      <w:bookmarkEnd w:id="11440"/>
      <w:r>
        <w:rPr>
          <w:rFonts w:eastAsia="Arial" w:cs="Arial" w:ascii="Arial" w:hAnsi="Arial"/>
        </w:rPr>
        <w:t xml:space="preserve">United States Department of the Treasury, Alcohol and Tobacco Tax and Trade Bureau </w:t>
      </w:r>
      <w:bookmarkStart w:id="11443" w:name="_LINE__32_f8d4d789_65b2_4d10_970a_52c8be"/>
      <w:bookmarkEnd w:id="11442"/>
      <w:r>
        <w:rPr>
          <w:rFonts w:eastAsia="Arial" w:cs="Arial" w:ascii="Arial" w:hAnsi="Arial"/>
        </w:rPr>
        <w:t xml:space="preserve">authorizing the tenant </w:t>
      </w:r>
      <w:bookmarkStart w:id="11444" w:name="_PROCESSED_CHANGE__f6533085_17a3_4417_8e"/>
      <w:r>
        <w:rPr>
          <w:rFonts w:eastAsia="Arial" w:cs="Arial" w:ascii="Arial" w:hAnsi="Arial"/>
          <w:strike/>
        </w:rPr>
        <w:t>brewer</w:t>
      </w:r>
      <w:r>
        <w:rPr>
          <w:rFonts w:eastAsia="Arial" w:cs="Arial" w:ascii="Arial" w:hAnsi="Arial"/>
        </w:rPr>
        <w:t xml:space="preserve"> </w:t>
      </w:r>
      <w:bookmarkStart w:id="11445" w:name="_PROCESSED_CHANGE__6f9d550e_8101_40a5_97"/>
      <w:bookmarkEnd w:id="11444"/>
      <w:r>
        <w:rPr>
          <w:rFonts w:eastAsia="Arial" w:cs="Arial" w:ascii="Arial" w:hAnsi="Arial"/>
          <w:u w:val="single"/>
        </w:rPr>
        <w:t>brewery</w:t>
      </w:r>
      <w:r>
        <w:rPr>
          <w:rFonts w:eastAsia="Arial" w:cs="Arial" w:ascii="Arial" w:hAnsi="Arial"/>
        </w:rPr>
        <w:t xml:space="preserve"> </w:t>
      </w:r>
      <w:bookmarkEnd w:id="11445"/>
      <w:r>
        <w:rPr>
          <w:rFonts w:eastAsia="Arial" w:cs="Arial" w:ascii="Arial" w:hAnsi="Arial"/>
        </w:rPr>
        <w:t>to engage in an alternating proprietorship.</w:t>
      </w:r>
      <w:bookmarkEnd w:id="11431"/>
      <w:bookmarkEnd w:id="114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46" w:name="_STATUTE_SS__600f2f9e_807f_495c_baca_c8f"/>
      <w:bookmarkStart w:id="11447" w:name="_PAR__9_b0c2efc4_44ce_44a1_a4db_3b12417d"/>
      <w:bookmarkStart w:id="11448" w:name="_STATUTE_P__de09fa89_6b96_46de_9c3e_7f22"/>
      <w:bookmarkStart w:id="11449" w:name="_STATUTE_SS__3d3590a2_da4f_43b6_a9e7_a2d"/>
      <w:bookmarkStart w:id="11450" w:name="_PAR__10_def696ad_4732_4ee7_8f10_8c3a5a7"/>
      <w:bookmarkStart w:id="11451" w:name="_LINE__33_b1f3a679_7797_460d_8d88_3ca357"/>
      <w:bookmarkStart w:id="11452" w:name="_STATUTE_NUMBER__9849085a_7201_4dfb_8414"/>
      <w:bookmarkEnd w:id="11446"/>
      <w:bookmarkEnd w:id="11447"/>
      <w:bookmarkEnd w:id="11448"/>
      <w:bookmarkEnd w:id="11449"/>
      <w:bookmarkEnd w:id="11450"/>
      <w:r>
        <w:rPr>
          <w:rFonts w:eastAsia="Arial" w:cs="Arial" w:ascii="Arial" w:hAnsi="Arial"/>
          <w:b/>
        </w:rPr>
        <w:t>7</w:t>
      </w:r>
      <w:bookmarkEnd w:id="11452"/>
      <w:r>
        <w:rPr>
          <w:rFonts w:eastAsia="Arial" w:cs="Arial" w:ascii="Arial" w:hAnsi="Arial"/>
          <w:b/>
        </w:rPr>
        <w:t xml:space="preserve">.  </w:t>
      </w:r>
      <w:bookmarkStart w:id="11453" w:name="_STATUTE_HEADNOTE__03d725bf_0be8_46e3_9d"/>
      <w:r>
        <w:rPr>
          <w:rFonts w:eastAsia="Arial" w:cs="Arial" w:ascii="Arial" w:hAnsi="Arial"/>
          <w:b/>
        </w:rPr>
        <w:t>Tenant winery.</w:t>
      </w:r>
      <w:bookmarkEnd w:id="11453"/>
      <w:r>
        <w:rPr>
          <w:rFonts w:eastAsia="Arial" w:cs="Arial" w:ascii="Arial" w:hAnsi="Arial"/>
          <w:b/>
        </w:rPr>
        <w:t xml:space="preserve"> </w:t>
      </w:r>
      <w:bookmarkStart w:id="11454" w:name="_STATUTE_CONTENT__35b58f77_1261_4006_b79"/>
      <w:r>
        <w:rPr>
          <w:rFonts w:eastAsia="Arial" w:cs="Arial" w:ascii="Arial" w:hAnsi="Arial"/>
        </w:rPr>
        <w:t xml:space="preserve"> Except as otherwise provided, the following provisions apply to a </w:t>
      </w:r>
      <w:bookmarkStart w:id="11455" w:name="_LINE__34_a191bb71_2273_4b70_9ac2_0367ec"/>
      <w:bookmarkEnd w:id="11451"/>
      <w:r>
        <w:rPr>
          <w:rFonts w:eastAsia="Arial" w:cs="Arial" w:ascii="Arial" w:hAnsi="Arial"/>
        </w:rPr>
        <w:t xml:space="preserve">tenant winery license under which the holder of a tenant winery license may produce wine </w:t>
      </w:r>
      <w:bookmarkStart w:id="11456" w:name="_LINE__35_c3ec9f2f_e26d_41f1_aef2_ed41b2"/>
      <w:bookmarkEnd w:id="11455"/>
      <w:r>
        <w:rPr>
          <w:rFonts w:eastAsia="Arial" w:cs="Arial" w:ascii="Arial" w:hAnsi="Arial"/>
        </w:rPr>
        <w:t>at the manufacturing facility of another winery, referred to in this subsection as "</w:t>
      </w:r>
      <w:bookmarkStart w:id="11457" w:name="_PROCESSED_CHANGE__b66fc9a2_648f_4f15_94"/>
      <w:r>
        <w:rPr>
          <w:rFonts w:eastAsia="Arial" w:cs="Arial" w:ascii="Arial" w:hAnsi="Arial"/>
          <w:strike/>
        </w:rPr>
        <w:t>the</w:t>
      </w:r>
      <w:bookmarkStart w:id="11458" w:name="_PROCESSED_CHANGE__b6b89d79_6e1b_444e_9d"/>
      <w:bookmarkEnd w:id="114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11458"/>
      <w:r>
        <w:rPr>
          <w:rFonts w:eastAsia="Arial" w:cs="Arial" w:ascii="Arial" w:hAnsi="Arial"/>
        </w:rPr>
        <w:t xml:space="preserve"> host </w:t>
      </w:r>
      <w:bookmarkStart w:id="11459" w:name="_LINE__36_21875813_9425_4850_927c_6a8ee7"/>
      <w:bookmarkEnd w:id="11456"/>
      <w:r>
        <w:rPr>
          <w:rFonts w:eastAsia="Arial" w:cs="Arial" w:ascii="Arial" w:hAnsi="Arial"/>
        </w:rPr>
        <w:t xml:space="preserve">winery," licensed by the bureau under subsection 4.  This subsection applies to hard cider </w:t>
      </w:r>
      <w:bookmarkStart w:id="11460" w:name="_LINE__37_6db47a21_f64e_49c7_b5fe_6a94c4"/>
      <w:bookmarkEnd w:id="11459"/>
      <w:r>
        <w:rPr>
          <w:rFonts w:eastAsia="Arial" w:cs="Arial" w:ascii="Arial" w:hAnsi="Arial"/>
        </w:rPr>
        <w:t>produced by a manufacturer licensed as a winery or small winery under subsection 4.</w:t>
      </w:r>
      <w:bookmarkEnd w:id="11454"/>
      <w:bookmarkEnd w:id="114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61" w:name="_PAR__10_def696ad_4732_4ee7_8f10_8c3a5a7"/>
      <w:bookmarkStart w:id="11462" w:name="_STATUTE_P__1e63b7ab_6df7_40d1_8c3d_1b90"/>
      <w:bookmarkStart w:id="11463" w:name="_PAR__11_9087f5e0_3ff4_4369_b448_18b02f9"/>
      <w:bookmarkStart w:id="11464" w:name="_LINE__38_faa199c4_831e_43b3_9cbd_5fd35d"/>
      <w:bookmarkStart w:id="11465" w:name="_STATUTE_NUMBER__4620a1c0_8cc6_48c5_87f7"/>
      <w:bookmarkEnd w:id="11461"/>
      <w:bookmarkEnd w:id="11462"/>
      <w:r>
        <w:rPr>
          <w:rFonts w:eastAsia="Arial" w:cs="Arial" w:ascii="Arial" w:hAnsi="Arial"/>
        </w:rPr>
        <w:t>A</w:t>
      </w:r>
      <w:bookmarkEnd w:id="11465"/>
      <w:r>
        <w:rPr>
          <w:rFonts w:eastAsia="Arial" w:cs="Arial" w:ascii="Arial" w:hAnsi="Arial"/>
        </w:rPr>
        <w:t xml:space="preserve">.  </w:t>
      </w:r>
      <w:bookmarkStart w:id="11466" w:name="_STATUTE_CONTENT__2d910a1b_e6d2_44ff_bdb"/>
      <w:r>
        <w:rPr>
          <w:rFonts w:eastAsia="Arial" w:cs="Arial" w:ascii="Arial" w:hAnsi="Arial"/>
        </w:rPr>
        <w:t xml:space="preserve">To be eligible for a tenant winery license, a person must submit an application to </w:t>
      </w:r>
      <w:bookmarkStart w:id="11467" w:name="_LINE__39_6d0270d2_2994_4141_9c8b_004aec"/>
      <w:bookmarkEnd w:id="11464"/>
      <w:r>
        <w:rPr>
          <w:rFonts w:eastAsia="Arial" w:cs="Arial" w:ascii="Arial" w:hAnsi="Arial"/>
        </w:rPr>
        <w:t xml:space="preserve">the bureau in a manner prescribed by the bureau and hold an approved application for </w:t>
      </w:r>
      <w:bookmarkStart w:id="11468" w:name="_LINE__40_26d858d1_101e_4b8a_8959_49c87c"/>
      <w:bookmarkEnd w:id="11467"/>
      <w:r>
        <w:rPr>
          <w:rFonts w:eastAsia="Arial" w:cs="Arial" w:ascii="Arial" w:hAnsi="Arial"/>
        </w:rPr>
        <w:t xml:space="preserve">an alternating proprietorship issued by the United States Department of the Treasury, </w:t>
      </w:r>
      <w:bookmarkStart w:id="11469" w:name="_LINE__41_aad88fa9_2a9a_4bbb_9972_1b9d7e"/>
      <w:bookmarkEnd w:id="11468"/>
      <w:r>
        <w:rPr>
          <w:rFonts w:eastAsia="Arial" w:cs="Arial" w:ascii="Arial" w:hAnsi="Arial"/>
        </w:rPr>
        <w:t xml:space="preserve">Alcohol and Tobacco Tax and Trade Bureau that authorizes a tenant winery to use the </w:t>
      </w:r>
      <w:bookmarkStart w:id="11470" w:name="_LINE__42_6a0d6a03_69f1_439b_b035_1c487e"/>
      <w:bookmarkEnd w:id="11469"/>
      <w:r>
        <w:rPr>
          <w:rFonts w:eastAsia="Arial" w:cs="Arial" w:ascii="Arial" w:hAnsi="Arial"/>
        </w:rPr>
        <w:t>facilities and equipment of a host winery.</w:t>
      </w:r>
      <w:bookmarkStart w:id="11471" w:name="_PROCESSED_CHANGE__394996cc_7627_4526_94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the tenant winery meets the requirements </w:t>
      </w:r>
      <w:bookmarkStart w:id="11472" w:name="_LINE__43_6e18d973_400f_4236_9c34_dad54e"/>
      <w:bookmarkEnd w:id="11470"/>
      <w:r>
        <w:rPr>
          <w:rFonts w:eastAsia="Arial" w:cs="Arial" w:ascii="Arial" w:hAnsi="Arial"/>
          <w:u w:val="single"/>
        </w:rPr>
        <w:t xml:space="preserve">of subsection 4, paragraph B, the application must be accompanied by the license fee </w:t>
      </w:r>
      <w:bookmarkStart w:id="11473" w:name="_LINE__44_7c02c35c_2385_4ce6_9ada_7a4517"/>
      <w:bookmarkEnd w:id="11472"/>
      <w:r>
        <w:rPr>
          <w:rFonts w:eastAsia="Arial" w:cs="Arial" w:ascii="Arial" w:hAnsi="Arial"/>
          <w:u w:val="single"/>
        </w:rPr>
        <w:t xml:space="preserve">set forth in section 1551 for a small winery.  If the tenant winery does not meet the </w:t>
      </w:r>
      <w:bookmarkStart w:id="11474" w:name="_PAGE__74_74b0a791_6ecc_4548_871a_bc6620"/>
      <w:bookmarkStart w:id="11475" w:name="_PAR__1_368903bf_7a1f_4a5b_8a84_b2634070"/>
      <w:bookmarkStart w:id="11476" w:name="_LINE__1_5621361e_407c_4fbb_8c3e_0432040"/>
      <w:bookmarkStart w:id="11477" w:name="_PAGE_SPLIT__9325c191_ad26_46b4_a0dd_959"/>
      <w:bookmarkEnd w:id="11318"/>
      <w:bookmarkEnd w:id="11463"/>
      <w:bookmarkEnd w:id="11473"/>
      <w:r>
        <w:rPr>
          <w:rFonts w:eastAsia="Arial" w:cs="Arial" w:ascii="Arial" w:hAnsi="Arial"/>
          <w:u w:val="single"/>
        </w:rPr>
        <w:t>r</w:t>
      </w:r>
      <w:bookmarkEnd w:id="11477"/>
      <w:r>
        <w:rPr>
          <w:rFonts w:eastAsia="Arial" w:cs="Arial" w:ascii="Arial" w:hAnsi="Arial"/>
          <w:u w:val="single"/>
        </w:rPr>
        <w:t xml:space="preserve">equirements of subsection 4, paragraph B, the application must be accompanied by </w:t>
      </w:r>
      <w:bookmarkStart w:id="11478" w:name="_LINE__2_f40ec5c4_66b3_41cb_adc3_552d167"/>
      <w:bookmarkEnd w:id="11476"/>
      <w:r>
        <w:rPr>
          <w:rFonts w:eastAsia="Arial" w:cs="Arial" w:ascii="Arial" w:hAnsi="Arial"/>
          <w:u w:val="single"/>
        </w:rPr>
        <w:t>the license fee set forth in section 1551 for a winery.</w:t>
      </w:r>
      <w:bookmarkEnd w:id="11466"/>
      <w:bookmarkEnd w:id="11471"/>
      <w:bookmarkEnd w:id="114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79" w:name="_STATUTE_P__1e63b7ab_6df7_40d1_8c3d_1b90"/>
      <w:bookmarkStart w:id="11480" w:name="_PAR__2_37e3dbb0_23e2_4961_9c74_4607e0d0"/>
      <w:bookmarkStart w:id="11481" w:name="_STATUTE_P__6cb2d86d_114f_4081_aaff_64cd"/>
      <w:bookmarkStart w:id="11482" w:name="_LINE__3_9602be0d_f1c1_446a_8a85_866a897"/>
      <w:bookmarkStart w:id="11483" w:name="_STATUTE_NUMBER__832f38cc_7759_4b30_bffc"/>
      <w:bookmarkEnd w:id="11479"/>
      <w:bookmarkEnd w:id="11475"/>
      <w:bookmarkEnd w:id="11480"/>
      <w:bookmarkEnd w:id="11481"/>
      <w:r>
        <w:rPr>
          <w:rFonts w:eastAsia="Arial" w:cs="Arial" w:ascii="Arial" w:hAnsi="Arial"/>
        </w:rPr>
        <w:t>B</w:t>
      </w:r>
      <w:bookmarkEnd w:id="11483"/>
      <w:r>
        <w:rPr>
          <w:rFonts w:eastAsia="Arial" w:cs="Arial" w:ascii="Arial" w:hAnsi="Arial"/>
        </w:rPr>
        <w:t xml:space="preserve">.  </w:t>
      </w:r>
      <w:bookmarkStart w:id="11484" w:name="_STATUTE_CONTENT__3107e62a_5e0c_4be2_9ff"/>
      <w:r>
        <w:rPr>
          <w:rFonts w:eastAsia="Arial" w:cs="Arial" w:ascii="Arial" w:hAnsi="Arial"/>
        </w:rPr>
        <w:t xml:space="preserve">A tenant winery is subject to the same requirements regarding manufacture of its </w:t>
      </w:r>
      <w:bookmarkStart w:id="11485" w:name="_LINE__4_56df7a09_b2e4_4fe2_8a20_c9f419e"/>
      <w:bookmarkEnd w:id="11482"/>
      <w:r>
        <w:rPr>
          <w:rFonts w:eastAsia="Arial" w:cs="Arial" w:ascii="Arial" w:hAnsi="Arial"/>
        </w:rPr>
        <w:t xml:space="preserve">product as if the tenant winery conducted its manufacturing on its own premises </w:t>
      </w:r>
      <w:bookmarkStart w:id="11486" w:name="_LINE__5_e3d71d84_c190_4eb3_970c_3b10dd9"/>
      <w:bookmarkEnd w:id="11485"/>
      <w:r>
        <w:rPr>
          <w:rFonts w:eastAsia="Arial" w:cs="Arial" w:ascii="Arial" w:hAnsi="Arial"/>
        </w:rPr>
        <w:t>independently.</w:t>
      </w:r>
      <w:bookmarkEnd w:id="11484"/>
      <w:bookmarkEnd w:id="114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87" w:name="_PAR__2_37e3dbb0_23e2_4961_9c74_4607e0d0"/>
      <w:bookmarkStart w:id="11488" w:name="_STATUTE_P__6cb2d86d_114f_4081_aaff_64cd"/>
      <w:bookmarkStart w:id="11489" w:name="_PAR__3_f267ac42_7a74_4dbe_b16e_4cb6a52c"/>
      <w:bookmarkStart w:id="11490" w:name="_STATUTE_P__61dbbbbc_d835_4717_90dd_3932"/>
      <w:bookmarkStart w:id="11491" w:name="_LINE__6_87313289_0919_4659_92a1_97b64b1"/>
      <w:bookmarkStart w:id="11492" w:name="_STATUTE_NUMBER__c824ed12_1103_4ad6_acd6"/>
      <w:bookmarkEnd w:id="11487"/>
      <w:bookmarkEnd w:id="11488"/>
      <w:bookmarkEnd w:id="11489"/>
      <w:bookmarkEnd w:id="11490"/>
      <w:r>
        <w:rPr>
          <w:rFonts w:eastAsia="Arial" w:cs="Arial" w:ascii="Arial" w:hAnsi="Arial"/>
        </w:rPr>
        <w:t>C</w:t>
      </w:r>
      <w:bookmarkEnd w:id="11492"/>
      <w:r>
        <w:rPr>
          <w:rFonts w:eastAsia="Arial" w:cs="Arial" w:ascii="Arial" w:hAnsi="Arial"/>
        </w:rPr>
        <w:t xml:space="preserve">.  </w:t>
      </w:r>
      <w:bookmarkStart w:id="11493" w:name="_STATUTE_CONTENT__01cfc5d9_7a9d_4069_a9d"/>
      <w:r>
        <w:rPr>
          <w:rFonts w:eastAsia="Arial" w:cs="Arial" w:ascii="Arial" w:hAnsi="Arial"/>
        </w:rPr>
        <w:t xml:space="preserve">A tenant winery is not eligible for privileges provided in subsection 2 except for </w:t>
      </w:r>
      <w:bookmarkStart w:id="11494" w:name="_LINE__7_01b03d4b_2f1f_4ec3_8eef_61157b7"/>
      <w:bookmarkEnd w:id="11491"/>
      <w:r>
        <w:rPr>
          <w:rFonts w:eastAsia="Arial" w:cs="Arial" w:ascii="Arial" w:hAnsi="Arial"/>
        </w:rPr>
        <w:t>sampling described by paragraph A, subparagraphs (1) and (2).</w:t>
      </w:r>
      <w:bookmarkEnd w:id="11493"/>
      <w:bookmarkEnd w:id="114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95" w:name="_PAR__3_f267ac42_7a74_4dbe_b16e_4cb6a52c"/>
      <w:bookmarkStart w:id="11496" w:name="_STATUTE_P__61dbbbbc_d835_4717_90dd_3932"/>
      <w:bookmarkStart w:id="11497" w:name="_PAR__4_d0cd6feb_f1b9_49c1_8e1e_6bf51339"/>
      <w:bookmarkStart w:id="11498" w:name="_STATUTE_P__03956cf6_d06c_4027_bc94_2203"/>
      <w:bookmarkStart w:id="11499" w:name="_LINE__8_41c49340_99ab_44be_b9cc_dd9a307"/>
      <w:bookmarkStart w:id="11500" w:name="_STATUTE_NUMBER__d82dc33b_fae1_4538_b2c9"/>
      <w:bookmarkEnd w:id="11495"/>
      <w:bookmarkEnd w:id="11496"/>
      <w:bookmarkEnd w:id="11497"/>
      <w:bookmarkEnd w:id="11498"/>
      <w:r>
        <w:rPr>
          <w:rFonts w:eastAsia="Arial" w:cs="Arial" w:ascii="Arial" w:hAnsi="Arial"/>
        </w:rPr>
        <w:t>D</w:t>
      </w:r>
      <w:bookmarkEnd w:id="11500"/>
      <w:r>
        <w:rPr>
          <w:rFonts w:eastAsia="Arial" w:cs="Arial" w:ascii="Arial" w:hAnsi="Arial"/>
        </w:rPr>
        <w:t xml:space="preserve">.  </w:t>
      </w:r>
      <w:bookmarkStart w:id="11501" w:name="_STATUTE_CONTENT__acff346b_b484_4d65_ae7"/>
      <w:r>
        <w:rPr>
          <w:rFonts w:eastAsia="Arial" w:cs="Arial" w:ascii="Arial" w:hAnsi="Arial"/>
        </w:rPr>
        <w:t xml:space="preserve">A tenant winery may not produce wine or hard cider for another winery or </w:t>
      </w:r>
      <w:bookmarkStart w:id="11502" w:name="_LINE__9_5b978bd2_9844_4a7d_bfdf_0f86196"/>
      <w:bookmarkEnd w:id="11499"/>
      <w:r>
        <w:rPr>
          <w:rFonts w:eastAsia="Arial" w:cs="Arial" w:ascii="Arial" w:hAnsi="Arial"/>
        </w:rPr>
        <w:t>certificate of approval holder.</w:t>
      </w:r>
      <w:bookmarkEnd w:id="11501"/>
      <w:bookmarkEnd w:id="115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03" w:name="_PAR__4_d0cd6feb_f1b9_49c1_8e1e_6bf51339"/>
      <w:bookmarkStart w:id="11504" w:name="_STATUTE_P__03956cf6_d06c_4027_bc94_2203"/>
      <w:bookmarkStart w:id="11505" w:name="_PAR__5_ffcad96c_1c2e_4b75_9b86_ef9ae9d0"/>
      <w:bookmarkStart w:id="11506" w:name="_STATUTE_P__41e37353_f634_4ff3_a745_3680"/>
      <w:bookmarkStart w:id="11507" w:name="_LINE__10_e2e11fa6_b22b_4bba_bab2_b47812"/>
      <w:bookmarkStart w:id="11508" w:name="_STATUTE_NUMBER__9908bb5a_a517_4edc_9666"/>
      <w:bookmarkEnd w:id="11503"/>
      <w:bookmarkEnd w:id="11504"/>
      <w:bookmarkEnd w:id="11505"/>
      <w:bookmarkEnd w:id="11506"/>
      <w:r>
        <w:rPr>
          <w:rFonts w:eastAsia="Arial" w:cs="Arial" w:ascii="Arial" w:hAnsi="Arial"/>
        </w:rPr>
        <w:t>E</w:t>
      </w:r>
      <w:bookmarkEnd w:id="11508"/>
      <w:r>
        <w:rPr>
          <w:rFonts w:eastAsia="Arial" w:cs="Arial" w:ascii="Arial" w:hAnsi="Arial"/>
        </w:rPr>
        <w:t xml:space="preserve">.  </w:t>
      </w:r>
      <w:bookmarkStart w:id="11509" w:name="_STATUTE_CONTENT__d6fa63dd_fcdf_4ead_aee"/>
      <w:r>
        <w:rPr>
          <w:rFonts w:eastAsia="Arial" w:cs="Arial" w:ascii="Arial" w:hAnsi="Arial"/>
        </w:rPr>
        <w:t xml:space="preserve">A tenant winery shall ensure that the tenant winery maintains control of the raw </w:t>
      </w:r>
      <w:bookmarkStart w:id="11510" w:name="_LINE__11_e80b5c26_341d_4fb6_a175_6ba1b1"/>
      <w:bookmarkEnd w:id="11507"/>
      <w:r>
        <w:rPr>
          <w:rFonts w:eastAsia="Arial" w:cs="Arial" w:ascii="Arial" w:hAnsi="Arial"/>
        </w:rPr>
        <w:t>ingredients used to manufacture the tenant winery's</w:t>
      </w:r>
      <w:bookmarkStart w:id="11511" w:name="_PROCESSED_CHANGE__811880fb_9f56_4ab0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duct</w:t>
      </w:r>
      <w:bookmarkStart w:id="11512" w:name="_PROCESSED_CHANGE__c930d0bb_6556_443e_b6"/>
      <w:bookmarkEnd w:id="115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ine or hard cider</w:t>
      </w:r>
      <w:bookmarkEnd w:id="11512"/>
      <w:r>
        <w:rPr>
          <w:rFonts w:eastAsia="Arial" w:cs="Arial" w:ascii="Arial" w:hAnsi="Arial"/>
        </w:rPr>
        <w:t>.</w:t>
      </w:r>
      <w:bookmarkEnd w:id="11509"/>
      <w:bookmarkEnd w:id="115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13" w:name="_PAR__5_ffcad96c_1c2e_4b75_9b86_ef9ae9d0"/>
      <w:bookmarkStart w:id="11514" w:name="_STATUTE_P__41e37353_f634_4ff3_a745_3680"/>
      <w:bookmarkStart w:id="11515" w:name="_PAR__6_1a7ec69c_04da_4cfc_9d7f_4e2cc9d6"/>
      <w:bookmarkStart w:id="11516" w:name="_STATUTE_P__5685483e_c40b_45c4_a652_6863"/>
      <w:bookmarkStart w:id="11517" w:name="_LINE__12_81afdd50_dd55_4f89_9648_6581fd"/>
      <w:bookmarkStart w:id="11518" w:name="_STATUTE_NUMBER__e246d55e_2996_484c_bef5"/>
      <w:bookmarkEnd w:id="11513"/>
      <w:bookmarkEnd w:id="11514"/>
      <w:bookmarkEnd w:id="11515"/>
      <w:bookmarkEnd w:id="11516"/>
      <w:r>
        <w:rPr>
          <w:rFonts w:eastAsia="Arial" w:cs="Arial" w:ascii="Arial" w:hAnsi="Arial"/>
        </w:rPr>
        <w:t>F</w:t>
      </w:r>
      <w:bookmarkEnd w:id="11518"/>
      <w:r>
        <w:rPr>
          <w:rFonts w:eastAsia="Arial" w:cs="Arial" w:ascii="Arial" w:hAnsi="Arial"/>
        </w:rPr>
        <w:t xml:space="preserve">.  </w:t>
      </w:r>
      <w:bookmarkStart w:id="11519" w:name="_STATUTE_CONTENT__fce3dca3_7874_487b_8da"/>
      <w:r>
        <w:rPr>
          <w:rFonts w:eastAsia="Arial" w:cs="Arial" w:ascii="Arial" w:hAnsi="Arial"/>
        </w:rPr>
        <w:t xml:space="preserve">A license issued under subsection 4 may allow for up to 9 tenant wineries at a time </w:t>
      </w:r>
      <w:bookmarkStart w:id="11520" w:name="_LINE__13_34a46833_73ab_4a43_a3c9_111ef4"/>
      <w:bookmarkEnd w:id="11517"/>
      <w:r>
        <w:rPr>
          <w:rFonts w:eastAsia="Arial" w:cs="Arial" w:ascii="Arial" w:hAnsi="Arial"/>
        </w:rPr>
        <w:t>at the manufacturing facility of a host winery.</w:t>
      </w:r>
      <w:bookmarkEnd w:id="11519"/>
      <w:bookmarkEnd w:id="115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21" w:name="_PAR__6_1a7ec69c_04da_4cfc_9d7f_4e2cc9d6"/>
      <w:bookmarkStart w:id="11522" w:name="_STATUTE_P__5685483e_c40b_45c4_a652_6863"/>
      <w:bookmarkStart w:id="11523" w:name="_PAR__7_fd27bb4c_737d_45ca_b57e_b2c4a565"/>
      <w:bookmarkStart w:id="11524" w:name="_STATUTE_P__e05a7e16_d70f_4c2d_bd67_a7f5"/>
      <w:bookmarkStart w:id="11525" w:name="_LINE__14_6ddde6b4_9979_4098_9934_572d77"/>
      <w:bookmarkStart w:id="11526" w:name="_STATUTE_NUMBER__6633eed3_9713_4c51_ba95"/>
      <w:bookmarkEnd w:id="11521"/>
      <w:bookmarkEnd w:id="11522"/>
      <w:bookmarkEnd w:id="11523"/>
      <w:bookmarkEnd w:id="11524"/>
      <w:r>
        <w:rPr>
          <w:rFonts w:eastAsia="Arial" w:cs="Arial" w:ascii="Arial" w:hAnsi="Arial"/>
        </w:rPr>
        <w:t>G</w:t>
      </w:r>
      <w:bookmarkEnd w:id="11526"/>
      <w:r>
        <w:rPr>
          <w:rFonts w:eastAsia="Arial" w:cs="Arial" w:ascii="Arial" w:hAnsi="Arial"/>
        </w:rPr>
        <w:t xml:space="preserve">.  </w:t>
      </w:r>
      <w:bookmarkStart w:id="11527" w:name="_STATUTE_CONTENT__ef6bec9e_f6ef_4341_bd4"/>
      <w:r>
        <w:rPr>
          <w:rFonts w:eastAsia="Arial" w:cs="Arial" w:ascii="Arial" w:hAnsi="Arial"/>
        </w:rPr>
        <w:t xml:space="preserve">The bureau may require a tenant winery to maintain a record or log indicating which </w:t>
      </w:r>
      <w:bookmarkStart w:id="11528" w:name="_LINE__15_88280473_eed8_4112_8990_ea06f2"/>
      <w:bookmarkEnd w:id="11525"/>
      <w:r>
        <w:rPr>
          <w:rFonts w:eastAsia="Arial" w:cs="Arial" w:ascii="Arial" w:hAnsi="Arial"/>
        </w:rPr>
        <w:t xml:space="preserve">equipment is being used at any time by the tenant winery in the production of wine or </w:t>
      </w:r>
      <w:bookmarkStart w:id="11529" w:name="_LINE__16_8b889cdc_5269_49cc_883c_2528c8"/>
      <w:bookmarkEnd w:id="11528"/>
      <w:r>
        <w:rPr>
          <w:rFonts w:eastAsia="Arial" w:cs="Arial" w:ascii="Arial" w:hAnsi="Arial"/>
        </w:rPr>
        <w:t xml:space="preserve">hard cider and which employees are working on production of the tenant winery's </w:t>
      </w:r>
      <w:bookmarkStart w:id="11530" w:name="_LINE__17_e0eb666e_f5ce_4f39_a0d0_efb827"/>
      <w:bookmarkEnd w:id="11529"/>
      <w:r>
        <w:rPr>
          <w:rFonts w:eastAsia="Arial" w:cs="Arial" w:ascii="Arial" w:hAnsi="Arial"/>
        </w:rPr>
        <w:t>product.</w:t>
      </w:r>
      <w:bookmarkEnd w:id="11527"/>
      <w:bookmarkEnd w:id="115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31" w:name="_PAR__7_fd27bb4c_737d_45ca_b57e_b2c4a565"/>
      <w:bookmarkStart w:id="11532" w:name="_STATUTE_P__e05a7e16_d70f_4c2d_bd67_a7f5"/>
      <w:bookmarkStart w:id="11533" w:name="_PAR__8_1a1f69ac_2b3a_4539_98bd_1c5972f9"/>
      <w:bookmarkStart w:id="11534" w:name="_STATUTE_P__b01bdf64_1b3c_4cf5_a41c_8ab1"/>
      <w:bookmarkStart w:id="11535" w:name="_LINE__18_550c6660_2a9b_4c17_959d_88a778"/>
      <w:bookmarkStart w:id="11536" w:name="_STATUTE_NUMBER__0386ce07_0aac_4bad_a6b7"/>
      <w:bookmarkEnd w:id="11531"/>
      <w:bookmarkEnd w:id="11532"/>
      <w:bookmarkEnd w:id="11533"/>
      <w:bookmarkEnd w:id="11534"/>
      <w:r>
        <w:rPr>
          <w:rFonts w:eastAsia="Arial" w:cs="Arial" w:ascii="Arial" w:hAnsi="Arial"/>
        </w:rPr>
        <w:t>H</w:t>
      </w:r>
      <w:bookmarkEnd w:id="11536"/>
      <w:r>
        <w:rPr>
          <w:rFonts w:eastAsia="Arial" w:cs="Arial" w:ascii="Arial" w:hAnsi="Arial"/>
        </w:rPr>
        <w:t xml:space="preserve">.  </w:t>
      </w:r>
      <w:bookmarkStart w:id="11537" w:name="_STATUTE_CONTENT__11df4acd_89e7_4b3b_826"/>
      <w:r>
        <w:rPr>
          <w:rFonts w:eastAsia="Arial" w:cs="Arial" w:ascii="Arial" w:hAnsi="Arial"/>
        </w:rPr>
        <w:t xml:space="preserve">The bureau shall require that reports from a tenant winery be submitted in a manner </w:t>
      </w:r>
      <w:bookmarkStart w:id="11538" w:name="_LINE__19_49785180_1dad_4710_a66f_24cd53"/>
      <w:bookmarkEnd w:id="11535"/>
      <w:r>
        <w:rPr>
          <w:rFonts w:eastAsia="Arial" w:cs="Arial" w:ascii="Arial" w:hAnsi="Arial"/>
        </w:rPr>
        <w:t xml:space="preserve">similar to the manner in which a winery licensed under subsection 4 submits reports.  </w:t>
      </w:r>
      <w:bookmarkStart w:id="11539" w:name="_LINE__20_fc4054f2_0d6c_41d1_bd6f_7163b3"/>
      <w:bookmarkEnd w:id="11538"/>
      <w:r>
        <w:rPr>
          <w:rFonts w:eastAsia="Arial" w:cs="Arial" w:ascii="Arial" w:hAnsi="Arial"/>
        </w:rPr>
        <w:t xml:space="preserve">The bureau shall also require a tenant winery to submit copies of reports required of </w:t>
      </w:r>
      <w:bookmarkStart w:id="11540" w:name="_LINE__21_7726d228_7a44_4e07_8557_19b2e4"/>
      <w:bookmarkEnd w:id="11539"/>
      <w:r>
        <w:rPr>
          <w:rFonts w:eastAsia="Arial" w:cs="Arial" w:ascii="Arial" w:hAnsi="Arial"/>
        </w:rPr>
        <w:t xml:space="preserve">holders of an approved application issued by the United States Department of the </w:t>
      </w:r>
      <w:bookmarkStart w:id="11541" w:name="_LINE__22_3bba88a2_80af_4bfa_b763_f16534"/>
      <w:bookmarkEnd w:id="11540"/>
      <w:r>
        <w:rPr>
          <w:rFonts w:eastAsia="Arial" w:cs="Arial" w:ascii="Arial" w:hAnsi="Arial"/>
        </w:rPr>
        <w:t xml:space="preserve">Treasury, Alcohol and Tobacco Tax and Trade Bureau authorizing the tenant winery </w:t>
      </w:r>
      <w:bookmarkStart w:id="11542" w:name="_LINE__23_79d6a8bf_10de_4b87_816d_1e3e70"/>
      <w:bookmarkEnd w:id="11541"/>
      <w:r>
        <w:rPr>
          <w:rFonts w:eastAsia="Arial" w:cs="Arial" w:ascii="Arial" w:hAnsi="Arial"/>
        </w:rPr>
        <w:t>to engage in an alternating proprietorship.</w:t>
      </w:r>
      <w:bookmarkEnd w:id="11537"/>
      <w:bookmarkEnd w:id="115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43" w:name="_BILL_SECTION__f563abcd_69d4_4ec9_a524_3"/>
      <w:bookmarkStart w:id="11544" w:name="_STATUTE_S__500fdaed_2fc9_4a48_9ccb_d7c8"/>
      <w:bookmarkStart w:id="11545" w:name="_STATUTE_SS__3d3590a2_da4f_43b6_a9e7_a2d"/>
      <w:bookmarkStart w:id="11546" w:name="_PAR__8_1a1f69ac_2b3a_4539_98bd_1c5972f9"/>
      <w:bookmarkStart w:id="11547" w:name="_STATUTE_P__b01bdf64_1b3c_4cf5_a41c_8ab1"/>
      <w:bookmarkStart w:id="11548" w:name="_BILL_SECTION__b8523d54_5802_4bd1_b34d_9"/>
      <w:bookmarkStart w:id="11549" w:name="_PAR__9_2e31aefe_07ae_45f8_a7f0_b7808648"/>
      <w:bookmarkStart w:id="11550" w:name="_BILL_SECTION_HEADER__c91a40b6_5927_49e7"/>
      <w:bookmarkStart w:id="11551" w:name="_LINE__24_c0b626ef_efe2_49e7_a7af_3d4430"/>
      <w:bookmarkEnd w:id="11543"/>
      <w:bookmarkEnd w:id="11544"/>
      <w:bookmarkEnd w:id="11545"/>
      <w:bookmarkEnd w:id="11546"/>
      <w:bookmarkEnd w:id="11547"/>
      <w:bookmarkEnd w:id="11548"/>
      <w:bookmarkEnd w:id="11549"/>
      <w:bookmarkEnd w:id="11550"/>
      <w:r>
        <w:rPr>
          <w:rFonts w:eastAsia="Arial" w:cs="Arial" w:ascii="Arial" w:hAnsi="Arial"/>
          <w:b/>
          <w:sz w:val="24"/>
        </w:rPr>
        <w:t xml:space="preserve">Sec. </w:t>
      </w:r>
      <w:bookmarkStart w:id="11552" w:name="_BILL_SECTION_NUMBER__231f6974_b4bb_405d"/>
      <w:r>
        <w:rPr>
          <w:rFonts w:eastAsia="Arial" w:cs="Arial" w:ascii="Arial" w:hAnsi="Arial"/>
          <w:b/>
          <w:sz w:val="24"/>
        </w:rPr>
        <w:t>222</w:t>
      </w:r>
      <w:bookmarkEnd w:id="11552"/>
      <w:r>
        <w:rPr>
          <w:rFonts w:eastAsia="Arial" w:cs="Arial" w:ascii="Arial" w:hAnsi="Arial"/>
          <w:b/>
          <w:sz w:val="24"/>
        </w:rPr>
        <w:t>.  28-A MRSA §1361,</w:t>
      </w:r>
      <w:r>
        <w:rPr>
          <w:rFonts w:eastAsia="Arial" w:cs="Arial" w:ascii="Arial" w:hAnsi="Arial"/>
        </w:rPr>
        <w:t xml:space="preserve"> as amended by PL 2019, c. 529, §7, is further </w:t>
      </w:r>
      <w:bookmarkStart w:id="11553" w:name="_LINE__25_e87777cb_083d_45df_83d5_99f6a0"/>
      <w:bookmarkEnd w:id="11551"/>
      <w:r>
        <w:rPr>
          <w:rFonts w:eastAsia="Arial" w:cs="Arial" w:ascii="Arial" w:hAnsi="Arial"/>
        </w:rPr>
        <w:t>amended to read:</w:t>
      </w:r>
      <w:bookmarkEnd w:id="1155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554" w:name="_PAR__9_2e31aefe_07ae_45f8_a7f0_b7808648"/>
      <w:bookmarkStart w:id="11555" w:name="_BILL_SECTION_HEADER__c91a40b6_5927_49e7"/>
      <w:bookmarkStart w:id="11556" w:name="_STATUTE_S__7e6a53c2_9dec_47cc_9ad1_548f"/>
      <w:bookmarkStart w:id="11557" w:name="_PAR__10_ae0200f1_4816_4669_b771_a66a2cd"/>
      <w:bookmarkStart w:id="11558" w:name="_LINE__26_4168d47e_8164_4513_ac6e_5eae31"/>
      <w:bookmarkEnd w:id="11554"/>
      <w:bookmarkEnd w:id="11555"/>
      <w:bookmarkEnd w:id="11556"/>
      <w:bookmarkEnd w:id="11557"/>
      <w:r>
        <w:rPr>
          <w:rFonts w:eastAsia="Arial" w:cs="Arial" w:ascii="Arial" w:hAnsi="Arial"/>
          <w:b/>
        </w:rPr>
        <w:t>§</w:t>
      </w:r>
      <w:bookmarkStart w:id="11559" w:name="_STATUTE_NUMBER__42783ca7_aba5_4eb8_a4e5"/>
      <w:r>
        <w:rPr>
          <w:rFonts w:eastAsia="Arial" w:cs="Arial" w:ascii="Arial" w:hAnsi="Arial"/>
          <w:b/>
        </w:rPr>
        <w:t>1361</w:t>
      </w:r>
      <w:bookmarkEnd w:id="11559"/>
      <w:r>
        <w:rPr>
          <w:rFonts w:eastAsia="Arial" w:cs="Arial" w:ascii="Arial" w:hAnsi="Arial"/>
          <w:b/>
        </w:rPr>
        <w:t xml:space="preserve">.  </w:t>
      </w:r>
      <w:bookmarkStart w:id="11560" w:name="_STATUTE_HEADNOTE__99f89f9f_a64f_4039_9a"/>
      <w:r>
        <w:rPr>
          <w:rFonts w:eastAsia="Arial" w:cs="Arial" w:ascii="Arial" w:hAnsi="Arial"/>
          <w:b/>
        </w:rPr>
        <w:t>Certificate of approval</w:t>
      </w:r>
      <w:bookmarkStart w:id="11561" w:name="_PROCESSED_CHANGE__5491c888_9823_41fa_bb"/>
      <w:r>
        <w:rPr>
          <w:rFonts w:eastAsia="Arial" w:cs="Arial" w:ascii="Arial" w:hAnsi="Arial"/>
          <w:b/>
          <w:u w:val="single"/>
        </w:rPr>
        <w:t>; malt liquor or wine</w:t>
      </w:r>
      <w:bookmarkEnd w:id="11558"/>
      <w:bookmarkEnd w:id="11560"/>
      <w:bookmarkEnd w:id="115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62" w:name="_PAR__10_ae0200f1_4816_4669_b771_a66a2cd"/>
      <w:bookmarkStart w:id="11563" w:name="_STATUTE_SS__8d3c4040_fb3a_4922_a5bc_b99"/>
      <w:bookmarkStart w:id="11564" w:name="_PAR__11_373a4478_29cd_4cbd_9c3e_de85af9"/>
      <w:bookmarkStart w:id="11565" w:name="_LINE__27_e0ffafa2_6af6_467b_8f23_8032dd"/>
      <w:bookmarkStart w:id="11566" w:name="_STATUTE_NUMBER__13ae709d_6319_4f6a_a371"/>
      <w:bookmarkEnd w:id="11562"/>
      <w:bookmarkEnd w:id="11563"/>
      <w:bookmarkEnd w:id="11564"/>
      <w:r>
        <w:rPr>
          <w:rFonts w:eastAsia="Arial" w:cs="Arial" w:ascii="Arial" w:hAnsi="Arial"/>
          <w:b/>
        </w:rPr>
        <w:t>1</w:t>
      </w:r>
      <w:bookmarkEnd w:id="11566"/>
      <w:r>
        <w:rPr>
          <w:rFonts w:eastAsia="Arial" w:cs="Arial" w:ascii="Arial" w:hAnsi="Arial"/>
          <w:b/>
        </w:rPr>
        <w:t xml:space="preserve">.  </w:t>
      </w:r>
      <w:bookmarkStart w:id="11567" w:name="_STATUTE_HEADNOTE__1175d47d_8096_410f_94"/>
      <w:r>
        <w:rPr>
          <w:rFonts w:eastAsia="Arial" w:cs="Arial" w:ascii="Arial" w:hAnsi="Arial"/>
          <w:b/>
        </w:rPr>
        <w:t>Certificate of approval required.</w:t>
      </w:r>
      <w:bookmarkEnd w:id="11567"/>
      <w:r>
        <w:rPr>
          <w:rFonts w:eastAsia="Arial" w:cs="Arial" w:ascii="Arial" w:hAnsi="Arial"/>
          <w:b/>
        </w:rPr>
        <w:t xml:space="preserve"> </w:t>
      </w:r>
      <w:bookmarkStart w:id="11568" w:name="_STATUTE_CONTENT__65106453_8a58_4059_b41"/>
      <w:r>
        <w:rPr>
          <w:rFonts w:eastAsia="Arial" w:cs="Arial" w:ascii="Arial" w:hAnsi="Arial"/>
        </w:rPr>
        <w:t xml:space="preserve"> </w:t>
      </w:r>
      <w:bookmarkStart w:id="11569" w:name="_PROCESSED_CHANGE__239aeff5_81dc_4900_92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11570" w:name="_PROCESSED_CHANGE__826a70fb_4199_43af_85"/>
      <w:bookmarkEnd w:id="11569"/>
      <w:r>
        <w:rPr>
          <w:rFonts w:eastAsia="Arial" w:cs="Arial" w:ascii="Arial" w:hAnsi="Arial"/>
          <w:u w:val="single"/>
        </w:rPr>
        <w:t>An out-of-state</w:t>
      </w:r>
      <w:r>
        <w:rPr>
          <w:rFonts w:eastAsia="Arial" w:cs="Arial" w:ascii="Arial" w:hAnsi="Arial"/>
        </w:rPr>
        <w:t xml:space="preserve"> </w:t>
      </w:r>
      <w:bookmarkEnd w:id="11570"/>
      <w:r>
        <w:rPr>
          <w:rFonts w:eastAsia="Arial" w:cs="Arial" w:ascii="Arial" w:hAnsi="Arial"/>
        </w:rPr>
        <w:t xml:space="preserve">manufacturer or </w:t>
      </w:r>
      <w:bookmarkStart w:id="11571" w:name="_PROCESSED_CHANGE__2ac888ed_3eae_4255_bc"/>
      <w:r>
        <w:rPr>
          <w:rFonts w:eastAsia="Arial" w:cs="Arial" w:ascii="Arial" w:hAnsi="Arial"/>
          <w:strike/>
        </w:rPr>
        <w:t>foreign</w:t>
      </w:r>
      <w:r>
        <w:rPr>
          <w:rFonts w:eastAsia="Arial" w:cs="Arial" w:ascii="Arial" w:hAnsi="Arial"/>
        </w:rPr>
        <w:t xml:space="preserve"> </w:t>
      </w:r>
      <w:bookmarkStart w:id="11572" w:name="_PROCESSED_CHANGE__e3a89d01_eeb2_4013_ad"/>
      <w:bookmarkEnd w:id="11571"/>
      <w:r>
        <w:rPr>
          <w:rFonts w:eastAsia="Arial" w:cs="Arial" w:ascii="Arial" w:hAnsi="Arial"/>
          <w:u w:val="single"/>
        </w:rPr>
        <w:t>out-</w:t>
      </w:r>
      <w:bookmarkStart w:id="11573" w:name="_LINE__28_35190a29_424b_416e_97e4_c561f6"/>
      <w:bookmarkEnd w:id="11565"/>
      <w:r>
        <w:rPr>
          <w:rFonts w:eastAsia="Arial" w:cs="Arial" w:ascii="Arial" w:hAnsi="Arial"/>
          <w:u w:val="single"/>
        </w:rPr>
        <w:t>of-state</w:t>
      </w:r>
      <w:r>
        <w:rPr>
          <w:rFonts w:eastAsia="Arial" w:cs="Arial" w:ascii="Arial" w:hAnsi="Arial"/>
        </w:rPr>
        <w:t xml:space="preserve"> </w:t>
      </w:r>
      <w:bookmarkEnd w:id="11572"/>
      <w:r>
        <w:rPr>
          <w:rFonts w:eastAsia="Arial" w:cs="Arial" w:ascii="Arial" w:hAnsi="Arial"/>
        </w:rPr>
        <w:t xml:space="preserve">wholesaler of malt liquor or wine may </w:t>
      </w:r>
      <w:bookmarkStart w:id="11574" w:name="_PROCESSED_CHANGE__40db8ad4_5e48_4137_9d"/>
      <w:r>
        <w:rPr>
          <w:rFonts w:eastAsia="Arial" w:cs="Arial" w:ascii="Arial" w:hAnsi="Arial"/>
          <w:strike/>
        </w:rPr>
        <w:t xml:space="preserve">hold for sale, sell or offer for sale in </w:t>
      </w:r>
      <w:bookmarkStart w:id="11575" w:name="_LINE__29_fcb0a352_404b_4a42_a868_eaa091"/>
      <w:bookmarkEnd w:id="11573"/>
      <w:r>
        <w:rPr>
          <w:rFonts w:eastAsia="Arial" w:cs="Arial" w:ascii="Arial" w:hAnsi="Arial"/>
          <w:strike/>
        </w:rPr>
        <w:t xml:space="preserve">intrastate commerce, or transport or cause to be transported into the State for resale, any </w:t>
      </w:r>
      <w:bookmarkStart w:id="11576" w:name="_LINE__30_0ab83e02_94a6_4ff2_85d6_e85b11"/>
      <w:bookmarkEnd w:id="11575"/>
      <w:r>
        <w:rPr>
          <w:rFonts w:eastAsia="Arial" w:cs="Arial" w:ascii="Arial" w:hAnsi="Arial"/>
          <w:strike/>
        </w:rPr>
        <w:t>malt liquor or wine</w:t>
      </w:r>
      <w:r>
        <w:rPr>
          <w:rFonts w:eastAsia="Arial" w:cs="Arial" w:ascii="Arial" w:hAnsi="Arial"/>
        </w:rPr>
        <w:t xml:space="preserve"> </w:t>
      </w:r>
      <w:bookmarkStart w:id="11577" w:name="_PROCESSED_CHANGE__37201962_032c_4d9c_95"/>
      <w:bookmarkEnd w:id="11574"/>
      <w:r>
        <w:rPr>
          <w:rFonts w:eastAsia="Arial" w:cs="Arial" w:ascii="Arial" w:hAnsi="Arial"/>
          <w:u w:val="single"/>
        </w:rPr>
        <w:t>not engage in the following activities</w:t>
      </w:r>
      <w:r>
        <w:rPr>
          <w:rFonts w:eastAsia="Arial" w:cs="Arial" w:ascii="Arial" w:hAnsi="Arial"/>
        </w:rPr>
        <w:t xml:space="preserve"> </w:t>
      </w:r>
      <w:bookmarkEnd w:id="11577"/>
      <w:r>
        <w:rPr>
          <w:rFonts w:eastAsia="Arial" w:cs="Arial" w:ascii="Arial" w:hAnsi="Arial"/>
        </w:rPr>
        <w:t xml:space="preserve">unless the manufacturer or </w:t>
      </w:r>
      <w:bookmarkStart w:id="11578" w:name="_PROCESSED_CHANGE__761dc98a_e512_4ffb_85"/>
      <w:r>
        <w:rPr>
          <w:rFonts w:eastAsia="Arial" w:cs="Arial" w:ascii="Arial" w:hAnsi="Arial"/>
          <w:strike/>
        </w:rPr>
        <w:t>foreign</w:t>
      </w:r>
      <w:r>
        <w:rPr>
          <w:rFonts w:eastAsia="Arial" w:cs="Arial" w:ascii="Arial" w:hAnsi="Arial"/>
        </w:rPr>
        <w:t xml:space="preserve"> </w:t>
      </w:r>
      <w:bookmarkStart w:id="11579" w:name="_LINE__31_b63e2cb8_d30d_47f6_a975_2fa460"/>
      <w:bookmarkEnd w:id="11576"/>
      <w:bookmarkEnd w:id="11578"/>
      <w:r>
        <w:rPr>
          <w:rFonts w:eastAsia="Arial" w:cs="Arial" w:ascii="Arial" w:hAnsi="Arial"/>
        </w:rPr>
        <w:t xml:space="preserve">wholesaler has obtained </w:t>
      </w:r>
      <w:bookmarkStart w:id="11580" w:name="_PROCESSED_CHANGE__c921ef35_392d_4d12_ac"/>
      <w:r>
        <w:rPr>
          <w:rFonts w:eastAsia="Arial" w:cs="Arial" w:ascii="Arial" w:hAnsi="Arial"/>
          <w:strike/>
        </w:rPr>
        <w:t>from the bureau</w:t>
      </w:r>
      <w:r>
        <w:rPr>
          <w:rFonts w:eastAsia="Arial" w:cs="Arial" w:ascii="Arial" w:hAnsi="Arial"/>
        </w:rPr>
        <w:t xml:space="preserve"> </w:t>
      </w:r>
      <w:bookmarkEnd w:id="11580"/>
      <w:r>
        <w:rPr>
          <w:rFonts w:eastAsia="Arial" w:cs="Arial" w:ascii="Arial" w:hAnsi="Arial"/>
        </w:rPr>
        <w:t>a certificate of approval</w:t>
      </w:r>
      <w:bookmarkStart w:id="11581" w:name="_PROCESSED_CHANGE__e149f8bc_1e4b_4f0b_92"/>
      <w:r>
        <w:rPr>
          <w:rFonts w:eastAsia="Arial" w:cs="Arial" w:ascii="Arial" w:hAnsi="Arial"/>
          <w:strike/>
        </w:rPr>
        <w:t>.</w:t>
      </w:r>
      <w:bookmarkStart w:id="11582" w:name="_PROCESSED_CHANGE__cd7b766d_09c7_4111_a7"/>
      <w:bookmarkEnd w:id="115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rom the bureau in </w:t>
      </w:r>
      <w:bookmarkStart w:id="11583" w:name="_LINE__32_23ee9be7_050e_4c9d_aad0_64d947"/>
      <w:bookmarkEnd w:id="11579"/>
      <w:r>
        <w:rPr>
          <w:rFonts w:eastAsia="Arial" w:cs="Arial" w:ascii="Arial" w:hAnsi="Arial"/>
          <w:u w:val="single"/>
        </w:rPr>
        <w:t>accordance with this section:</w:t>
      </w:r>
      <w:bookmarkEnd w:id="11568"/>
      <w:bookmarkEnd w:id="11582"/>
      <w:bookmarkEnd w:id="115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84" w:name="_PAR__11_373a4478_29cd_4cbd_9c3e_de85af9"/>
      <w:bookmarkStart w:id="11585" w:name="_PROCESSED_CHANGE__60b0eb5a_700a_4d90_a1"/>
      <w:bookmarkStart w:id="11586" w:name="_PAR__12_b58deb77_dfab_4765_b877_9e5901a"/>
      <w:bookmarkStart w:id="11587" w:name="_STATUTE_P__e93e1bc3_777f_431f_9742_d013"/>
      <w:bookmarkStart w:id="11588" w:name="_LINE__33_fc948172_1406_46b4_bac5_3d7488"/>
      <w:bookmarkStart w:id="11589" w:name="_STATUTE_NUMBER__f1c3c0b2_d411_491f_abb9"/>
      <w:bookmarkEnd w:id="11584"/>
      <w:bookmarkEnd w:id="11585"/>
      <w:bookmarkEnd w:id="11586"/>
      <w:bookmarkEnd w:id="11587"/>
      <w:r>
        <w:rPr>
          <w:rFonts w:eastAsia="Arial" w:cs="Arial" w:ascii="Arial" w:hAnsi="Arial"/>
          <w:u w:val="single"/>
        </w:rPr>
        <w:t>A</w:t>
      </w:r>
      <w:bookmarkEnd w:id="11589"/>
      <w:r>
        <w:rPr>
          <w:rFonts w:eastAsia="Arial" w:cs="Arial" w:ascii="Arial" w:hAnsi="Arial"/>
          <w:u w:val="single"/>
        </w:rPr>
        <w:t xml:space="preserve">.  </w:t>
      </w:r>
      <w:bookmarkStart w:id="11590" w:name="_STATUTE_CONTENT__619c2b0a_0e94_431b_aa8"/>
      <w:r>
        <w:rPr>
          <w:rFonts w:eastAsia="Arial" w:cs="Arial" w:ascii="Arial" w:hAnsi="Arial"/>
          <w:u w:val="single"/>
        </w:rPr>
        <w:t xml:space="preserve">Offer malt liquor or wine for sale in the State or sell malt liquor or wine in the State; </w:t>
      </w:r>
      <w:bookmarkStart w:id="11591" w:name="_LINE__34_efc49c16_a0ff_4c13_a11d_37cd8c"/>
      <w:bookmarkEnd w:id="11588"/>
      <w:r>
        <w:rPr>
          <w:rFonts w:eastAsia="Arial" w:cs="Arial" w:ascii="Arial" w:hAnsi="Arial"/>
          <w:u w:val="single"/>
        </w:rPr>
        <w:t>or</w:t>
      </w:r>
      <w:bookmarkEnd w:id="115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92" w:name="_PAR__12_b58deb77_dfab_4765_b877_9e5901a"/>
      <w:bookmarkStart w:id="11593" w:name="_STATUTE_P__e93e1bc3_777f_431f_9742_d013"/>
      <w:bookmarkStart w:id="11594" w:name="_PAR__13_9f55b132_5c1a_49e6_b4a8_b689ce0"/>
      <w:bookmarkStart w:id="11595" w:name="_STATUTE_P__5547e11e_f18d_4172_924c_d334"/>
      <w:bookmarkStart w:id="11596" w:name="_LINE__35_82896206_45d0_4bfa_8acd_dc573e"/>
      <w:bookmarkStart w:id="11597" w:name="_STATUTE_NUMBER__01e51ef2_6a0d_40ff_8e8c"/>
      <w:bookmarkEnd w:id="11592"/>
      <w:bookmarkEnd w:id="11593"/>
      <w:bookmarkEnd w:id="11590"/>
      <w:bookmarkEnd w:id="11594"/>
      <w:bookmarkEnd w:id="11595"/>
      <w:r>
        <w:rPr>
          <w:rFonts w:eastAsia="Arial" w:cs="Arial" w:ascii="Arial" w:hAnsi="Arial"/>
          <w:u w:val="single"/>
        </w:rPr>
        <w:t>B</w:t>
      </w:r>
      <w:bookmarkEnd w:id="11597"/>
      <w:r>
        <w:rPr>
          <w:rFonts w:eastAsia="Arial" w:cs="Arial" w:ascii="Arial" w:hAnsi="Arial"/>
          <w:u w:val="single"/>
        </w:rPr>
        <w:t xml:space="preserve">.  </w:t>
      </w:r>
      <w:bookmarkStart w:id="11598" w:name="_STATUTE_CONTENT__42c3edef_2320_4816_886"/>
      <w:r>
        <w:rPr>
          <w:rFonts w:eastAsia="Arial" w:cs="Arial" w:ascii="Arial" w:hAnsi="Arial"/>
          <w:u w:val="single"/>
        </w:rPr>
        <w:t xml:space="preserve">Transport into or cause to be transported into the State malt liquor or wine for sale </w:t>
      </w:r>
      <w:bookmarkStart w:id="11599" w:name="_LINE__36_4e3d5fe8_5832_4671_acda_cd3fbb"/>
      <w:bookmarkEnd w:id="11596"/>
      <w:r>
        <w:rPr>
          <w:rFonts w:eastAsia="Arial" w:cs="Arial" w:ascii="Arial" w:hAnsi="Arial"/>
          <w:u w:val="single"/>
        </w:rPr>
        <w:t>or resale in the State.</w:t>
      </w:r>
      <w:bookmarkEnd w:id="115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00" w:name="_STATUTE_SS__8d3c4040_fb3a_4922_a5bc_b99"/>
      <w:bookmarkStart w:id="11601" w:name="_PROCESSED_CHANGE__60b0eb5a_700a_4d90_a1"/>
      <w:bookmarkStart w:id="11602" w:name="_PAR__13_9f55b132_5c1a_49e6_b4a8_b689ce0"/>
      <w:bookmarkStart w:id="11603" w:name="_STATUTE_P__5547e11e_f18d_4172_924c_d334"/>
      <w:bookmarkStart w:id="11604" w:name="_PAR__14_8b5d688b_d686_4496_9b12_f0c0081"/>
      <w:bookmarkStart w:id="11605" w:name="_STATUTE_SS__6163e081_6203_4641_86ea_7de"/>
      <w:bookmarkStart w:id="11606" w:name="_LINE__37_b7184276_2b65_46be_9b14_9f8f88"/>
      <w:bookmarkStart w:id="11607" w:name="_STATUTE_NUMBER__b0e40afe_1e4f_49a9_9017"/>
      <w:bookmarkEnd w:id="11600"/>
      <w:bookmarkEnd w:id="11601"/>
      <w:bookmarkEnd w:id="11602"/>
      <w:bookmarkEnd w:id="11603"/>
      <w:bookmarkEnd w:id="11598"/>
      <w:bookmarkEnd w:id="11604"/>
      <w:bookmarkEnd w:id="11605"/>
      <w:r>
        <w:rPr>
          <w:rFonts w:eastAsia="Arial" w:cs="Arial" w:ascii="Arial" w:hAnsi="Arial"/>
          <w:b/>
        </w:rPr>
        <w:t>2</w:t>
      </w:r>
      <w:bookmarkEnd w:id="11607"/>
      <w:r>
        <w:rPr>
          <w:rFonts w:eastAsia="Arial" w:cs="Arial" w:ascii="Arial" w:hAnsi="Arial"/>
          <w:b/>
        </w:rPr>
        <w:t xml:space="preserve">.  </w:t>
      </w:r>
      <w:bookmarkStart w:id="11608" w:name="_STATUTE_HEADNOTE__de50bdfd_00df_45b0_a6"/>
      <w:r>
        <w:rPr>
          <w:rFonts w:eastAsia="Arial" w:cs="Arial" w:ascii="Arial" w:hAnsi="Arial"/>
          <w:b/>
        </w:rPr>
        <w:t>Fee for certificate of approval.</w:t>
      </w:r>
      <w:bookmarkEnd w:id="11608"/>
      <w:r>
        <w:rPr>
          <w:rFonts w:eastAsia="Arial" w:cs="Arial" w:ascii="Arial" w:hAnsi="Arial"/>
          <w:b/>
        </w:rPr>
        <w:t xml:space="preserve"> </w:t>
      </w:r>
      <w:bookmarkStart w:id="11609" w:name="_STATUTE_CONTENT__82914b10_3e7f_4e33_add"/>
      <w:r>
        <w:rPr>
          <w:rFonts w:eastAsia="Arial" w:cs="Arial" w:ascii="Arial" w:hAnsi="Arial"/>
        </w:rPr>
        <w:t xml:space="preserve"> The fee for a certificate of approval </w:t>
      </w:r>
      <w:bookmarkStart w:id="11610" w:name="_PROCESSED_CHANGE__8a88ae3b_dae5_481a_9c"/>
      <w:r>
        <w:rPr>
          <w:rFonts w:eastAsia="Arial" w:cs="Arial" w:ascii="Arial" w:hAnsi="Arial"/>
          <w:u w:val="single"/>
        </w:rPr>
        <w:t xml:space="preserve">under this </w:t>
      </w:r>
      <w:bookmarkStart w:id="11611" w:name="_LINE__38_8d46cf4d_9d68_4765_930c_8351a6"/>
      <w:bookmarkEnd w:id="11606"/>
      <w:r>
        <w:rPr>
          <w:rFonts w:eastAsia="Arial" w:cs="Arial" w:ascii="Arial" w:hAnsi="Arial"/>
          <w:u w:val="single"/>
        </w:rPr>
        <w:t>section</w:t>
      </w:r>
      <w:r>
        <w:rPr>
          <w:rFonts w:eastAsia="Arial" w:cs="Arial" w:ascii="Arial" w:hAnsi="Arial"/>
        </w:rPr>
        <w:t xml:space="preserve"> </w:t>
      </w:r>
      <w:bookmarkEnd w:id="11610"/>
      <w:r>
        <w:rPr>
          <w:rFonts w:eastAsia="Arial" w:cs="Arial" w:ascii="Arial" w:hAnsi="Arial"/>
        </w:rPr>
        <w:t xml:space="preserve">is $1,000 per year for malt liquor only and $1,000 </w:t>
      </w:r>
      <w:bookmarkStart w:id="11612" w:name="_PROCESSED_CHANGE__13439450_f8f1_4d68_92"/>
      <w:r>
        <w:rPr>
          <w:rFonts w:eastAsia="Arial" w:cs="Arial" w:ascii="Arial" w:hAnsi="Arial"/>
          <w:u w:val="single"/>
        </w:rPr>
        <w:t>per year</w:t>
      </w:r>
      <w:r>
        <w:rPr>
          <w:rFonts w:eastAsia="Arial" w:cs="Arial" w:ascii="Arial" w:hAnsi="Arial"/>
        </w:rPr>
        <w:t xml:space="preserve"> </w:t>
      </w:r>
      <w:bookmarkEnd w:id="11612"/>
      <w:r>
        <w:rPr>
          <w:rFonts w:eastAsia="Arial" w:cs="Arial" w:ascii="Arial" w:hAnsi="Arial"/>
        </w:rPr>
        <w:t xml:space="preserve">for wine only, except </w:t>
      </w:r>
      <w:bookmarkStart w:id="11613" w:name="_LINE__39_6e0b7556_5b82_4f38_83a9_d497a1"/>
      <w:bookmarkEnd w:id="11611"/>
      <w:r>
        <w:rPr>
          <w:rFonts w:eastAsia="Arial" w:cs="Arial" w:ascii="Arial" w:hAnsi="Arial"/>
        </w:rPr>
        <w:t xml:space="preserve">that the fee for </w:t>
      </w:r>
      <w:bookmarkStart w:id="11614" w:name="_PROCESSED_CHANGE__7175549e_0dc1_4f66_8f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11615" w:name="_PROCESSED_CHANGE__8ac982cf_fc80_4353_86"/>
      <w:bookmarkEnd w:id="11614"/>
      <w:r>
        <w:rPr>
          <w:rFonts w:eastAsia="Arial" w:cs="Arial" w:ascii="Arial" w:hAnsi="Arial"/>
          <w:u w:val="single"/>
        </w:rPr>
        <w:t>an out-of-state</w:t>
      </w:r>
      <w:r>
        <w:rPr>
          <w:rFonts w:eastAsia="Arial" w:cs="Arial" w:ascii="Arial" w:hAnsi="Arial"/>
        </w:rPr>
        <w:t xml:space="preserve"> </w:t>
      </w:r>
      <w:bookmarkEnd w:id="11615"/>
      <w:r>
        <w:rPr>
          <w:rFonts w:eastAsia="Arial" w:cs="Arial" w:ascii="Arial" w:hAnsi="Arial"/>
        </w:rPr>
        <w:t xml:space="preserve">manufacturer or </w:t>
      </w:r>
      <w:bookmarkStart w:id="11616" w:name="_PROCESSED_CHANGE__7047b0c9_a2f3_4c49_9a"/>
      <w:r>
        <w:rPr>
          <w:rFonts w:eastAsia="Arial" w:cs="Arial" w:ascii="Arial" w:hAnsi="Arial"/>
          <w:strike/>
        </w:rPr>
        <w:t>foreign</w:t>
      </w:r>
      <w:r>
        <w:rPr>
          <w:rFonts w:eastAsia="Arial" w:cs="Arial" w:ascii="Arial" w:hAnsi="Arial"/>
        </w:rPr>
        <w:t xml:space="preserve"> </w:t>
      </w:r>
      <w:bookmarkStart w:id="11617" w:name="_PROCESSED_CHANGE__c8f7beb7_8643_4b8f_83"/>
      <w:bookmarkEnd w:id="11616"/>
      <w:r>
        <w:rPr>
          <w:rFonts w:eastAsia="Arial" w:cs="Arial" w:ascii="Arial" w:hAnsi="Arial"/>
          <w:u w:val="single"/>
        </w:rPr>
        <w:t>out-of-state</w:t>
      </w:r>
      <w:r>
        <w:rPr>
          <w:rFonts w:eastAsia="Arial" w:cs="Arial" w:ascii="Arial" w:hAnsi="Arial"/>
        </w:rPr>
        <w:t xml:space="preserve"> </w:t>
      </w:r>
      <w:bookmarkEnd w:id="11617"/>
      <w:r>
        <w:rPr>
          <w:rFonts w:eastAsia="Arial" w:cs="Arial" w:ascii="Arial" w:hAnsi="Arial"/>
        </w:rPr>
        <w:t xml:space="preserve">wholesaler of wine or </w:t>
      </w:r>
      <w:bookmarkStart w:id="11618" w:name="_LINE__40_f44bbef7_492e_49dc_b4fb_8bf97b"/>
      <w:bookmarkEnd w:id="11613"/>
      <w:r>
        <w:rPr>
          <w:rFonts w:eastAsia="Arial" w:cs="Arial" w:ascii="Arial" w:hAnsi="Arial"/>
        </w:rPr>
        <w:t xml:space="preserve">malt liquor </w:t>
      </w:r>
      <w:bookmarkStart w:id="11619" w:name="_PROCESSED_CHANGE__3f0a87fe_8860_462d_9e"/>
      <w:r>
        <w:rPr>
          <w:rFonts w:eastAsia="Arial" w:cs="Arial" w:ascii="Arial" w:hAnsi="Arial"/>
          <w:strike/>
        </w:rPr>
        <w:t>who</w:t>
      </w:r>
      <w:r>
        <w:rPr>
          <w:rFonts w:eastAsia="Arial" w:cs="Arial" w:ascii="Arial" w:hAnsi="Arial"/>
        </w:rPr>
        <w:t xml:space="preserve"> </w:t>
      </w:r>
      <w:bookmarkStart w:id="11620" w:name="_PROCESSED_CHANGE__7bfcfd55_e082_423a_91"/>
      <w:bookmarkEnd w:id="11619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11620"/>
      <w:r>
        <w:rPr>
          <w:rFonts w:eastAsia="Arial" w:cs="Arial" w:ascii="Arial" w:hAnsi="Arial"/>
        </w:rPr>
        <w:t xml:space="preserve">ships 120 gallons of wine or malt liquor or less per year is $100.  </w:t>
      </w:r>
      <w:bookmarkStart w:id="11621" w:name="_LINE__41_1c5deb9e_56a6_4c13_8a89_1c5974"/>
      <w:bookmarkEnd w:id="11618"/>
      <w:r>
        <w:rPr>
          <w:rFonts w:eastAsia="Arial" w:cs="Arial" w:ascii="Arial" w:hAnsi="Arial"/>
        </w:rPr>
        <w:t>Payment of the fee must accompany the application for the certificate</w:t>
      </w:r>
      <w:bookmarkStart w:id="11622" w:name="_PROCESSED_CHANGE__293bef2e_0ef7_4108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approval</w:t>
      </w:r>
      <w:bookmarkEnd w:id="11622"/>
      <w:r>
        <w:rPr>
          <w:rFonts w:eastAsia="Arial" w:cs="Arial" w:ascii="Arial" w:hAnsi="Arial"/>
        </w:rPr>
        <w:t>.</w:t>
      </w:r>
      <w:bookmarkEnd w:id="11609"/>
      <w:bookmarkEnd w:id="116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23" w:name="_PAR__14_8b5d688b_d686_4496_9b12_f0c0081"/>
      <w:bookmarkStart w:id="11624" w:name="_STATUTE_SS__6163e081_6203_4641_86ea_7de"/>
      <w:bookmarkStart w:id="11625" w:name="_PAGE__75_2da11765_85ed_42b0_aadc_62ad61"/>
      <w:bookmarkStart w:id="11626" w:name="_STATUTE_SS__7ed4db5a_92d8_4b25_869c_1c3"/>
      <w:bookmarkStart w:id="11627" w:name="_PAR__1_f500f705_a25a_402e_bd34_d3373d15"/>
      <w:bookmarkStart w:id="11628" w:name="_LINE__1_365b19a6_0d24_41e7_a9a9_b85d0b7"/>
      <w:bookmarkStart w:id="11629" w:name="_STATUTE_NUMBER__87ff59c8_1b5a_4ae9_8ff0"/>
      <w:bookmarkEnd w:id="11474"/>
      <w:bookmarkEnd w:id="11623"/>
      <w:bookmarkEnd w:id="11624"/>
      <w:bookmarkEnd w:id="11626"/>
      <w:bookmarkEnd w:id="11627"/>
      <w:r>
        <w:rPr>
          <w:rFonts w:eastAsia="Arial" w:cs="Arial" w:ascii="Arial" w:hAnsi="Arial"/>
          <w:b/>
        </w:rPr>
        <w:t>3</w:t>
      </w:r>
      <w:bookmarkEnd w:id="11629"/>
      <w:r>
        <w:rPr>
          <w:rFonts w:eastAsia="Arial" w:cs="Arial" w:ascii="Arial" w:hAnsi="Arial"/>
          <w:b/>
        </w:rPr>
        <w:t xml:space="preserve">.  </w:t>
      </w:r>
      <w:bookmarkStart w:id="11630" w:name="_STATUTE_HEADNOTE__b38886bf_edb9_46e9_bd"/>
      <w:r>
        <w:rPr>
          <w:rFonts w:eastAsia="Arial" w:cs="Arial" w:ascii="Arial" w:hAnsi="Arial"/>
          <w:b/>
        </w:rPr>
        <w:t>Conditions on certificate of approval.</w:t>
      </w:r>
      <w:bookmarkEnd w:id="11630"/>
      <w:r>
        <w:rPr>
          <w:rFonts w:eastAsia="Arial" w:cs="Arial" w:ascii="Arial" w:hAnsi="Arial"/>
          <w:b/>
        </w:rPr>
        <w:t xml:space="preserve"> </w:t>
      </w:r>
      <w:bookmarkStart w:id="11631" w:name="_STATUTE_CONTENT__9a7ee1b8_619d_4029_bba"/>
      <w:r>
        <w:rPr>
          <w:rFonts w:eastAsia="Arial" w:cs="Arial" w:ascii="Arial" w:hAnsi="Arial"/>
        </w:rPr>
        <w:t xml:space="preserve"> </w:t>
      </w:r>
      <w:bookmarkStart w:id="11632" w:name="_PROCESSED_CHANGE__f9f4de8b_a34f_4e26_97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11633" w:name="_PROCESSED_CHANGE__b204b8b0_2853_4c14_bb"/>
      <w:bookmarkEnd w:id="11632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1633"/>
      <w:r>
        <w:rPr>
          <w:rFonts w:eastAsia="Arial" w:cs="Arial" w:ascii="Arial" w:hAnsi="Arial"/>
        </w:rPr>
        <w:t xml:space="preserve">certificate of approval </w:t>
      </w:r>
      <w:bookmarkStart w:id="11634" w:name="_PROCESSED_CHANGE__4c8b5f59_e694_48fe_a4"/>
      <w:r>
        <w:rPr>
          <w:rFonts w:eastAsia="Arial" w:cs="Arial" w:ascii="Arial" w:hAnsi="Arial"/>
          <w:u w:val="single"/>
        </w:rPr>
        <w:t xml:space="preserve">under this </w:t>
      </w:r>
      <w:bookmarkStart w:id="11635" w:name="_LINE__2_aefa3b02_35ca_423f_8170_b5152d6"/>
      <w:bookmarkEnd w:id="11628"/>
      <w:r>
        <w:rPr>
          <w:rFonts w:eastAsia="Arial" w:cs="Arial" w:ascii="Arial" w:hAnsi="Arial"/>
          <w:u w:val="single"/>
        </w:rPr>
        <w:t>section</w:t>
      </w:r>
      <w:r>
        <w:rPr>
          <w:rFonts w:eastAsia="Arial" w:cs="Arial" w:ascii="Arial" w:hAnsi="Arial"/>
        </w:rPr>
        <w:t xml:space="preserve"> </w:t>
      </w:r>
      <w:bookmarkEnd w:id="11634"/>
      <w:r>
        <w:rPr>
          <w:rFonts w:eastAsia="Arial" w:cs="Arial" w:ascii="Arial" w:hAnsi="Arial"/>
        </w:rPr>
        <w:t>is subject to the laws of the State and the rules of the bureau.</w:t>
      </w:r>
      <w:bookmarkEnd w:id="11631"/>
      <w:bookmarkEnd w:id="116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36" w:name="_PAR__1_f500f705_a25a_402e_bd34_d3373d15"/>
      <w:bookmarkStart w:id="11637" w:name="_PROCESSED_CHANGE__14e4ffe6_bd4a_4746_8c"/>
      <w:bookmarkStart w:id="11638" w:name="_PAR__2_9680448f_3dd6_4178_8e7e_9c04841a"/>
      <w:bookmarkStart w:id="11639" w:name="_STATUTE_P__f64deef6_6901_4805_bdd6_164d"/>
      <w:bookmarkStart w:id="11640" w:name="_LINE__3_cbaa2228_e8e7_412b_9022_63034ef"/>
      <w:bookmarkStart w:id="11641" w:name="_STATUTE_NUMBER__79f52816_8ede_4be8_995e"/>
      <w:bookmarkEnd w:id="11636"/>
      <w:bookmarkEnd w:id="11637"/>
      <w:bookmarkEnd w:id="11638"/>
      <w:bookmarkEnd w:id="11639"/>
      <w:r>
        <w:rPr>
          <w:rFonts w:eastAsia="Arial" w:cs="Arial" w:ascii="Arial" w:hAnsi="Arial"/>
          <w:strike/>
        </w:rPr>
        <w:t>A</w:t>
      </w:r>
      <w:bookmarkEnd w:id="11641"/>
      <w:r>
        <w:rPr>
          <w:rFonts w:eastAsia="Arial" w:cs="Arial" w:ascii="Arial" w:hAnsi="Arial"/>
          <w:strike/>
        </w:rPr>
        <w:t xml:space="preserve">.  </w:t>
      </w:r>
      <w:bookmarkStart w:id="11642" w:name="_STATUTE_CONTENT__811d6302_36e4_4c1a_a80"/>
      <w:r>
        <w:rPr>
          <w:rFonts w:eastAsia="Arial" w:cs="Arial" w:ascii="Arial" w:hAnsi="Arial"/>
          <w:strike/>
        </w:rPr>
        <w:t xml:space="preserve">Any violation of the rules of the bureau is ground for suspension or revocation of </w:t>
      </w:r>
      <w:bookmarkStart w:id="11643" w:name="_LINE__4_0ddecf85_15d4_4298_a6e1_365726e"/>
      <w:bookmarkEnd w:id="11640"/>
      <w:r>
        <w:rPr>
          <w:rFonts w:eastAsia="Arial" w:cs="Arial" w:ascii="Arial" w:hAnsi="Arial"/>
          <w:strike/>
        </w:rPr>
        <w:t>the certificate at the discretion of the District Court Judge.</w:t>
      </w:r>
      <w:bookmarkEnd w:id="11642"/>
      <w:bookmarkEnd w:id="116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44" w:name="_STATUTE_SS__7ed4db5a_92d8_4b25_869c_1c3"/>
      <w:bookmarkStart w:id="11645" w:name="_PROCESSED_CHANGE__14e4ffe6_bd4a_4746_8c"/>
      <w:bookmarkStart w:id="11646" w:name="_PAR__2_9680448f_3dd6_4178_8e7e_9c04841a"/>
      <w:bookmarkStart w:id="11647" w:name="_STATUTE_P__f64deef6_6901_4805_bdd6_164d"/>
      <w:bookmarkStart w:id="11648" w:name="_STATUTE_SS__34bce69c_9398_4e1b_a9c1_6ed"/>
      <w:bookmarkStart w:id="11649" w:name="_PAR__3_143fbe2f_2795_4d6e_8199_b4317b80"/>
      <w:bookmarkStart w:id="11650" w:name="_LINE__5_a4603f28_b8fc_4ede_9c0d_eed6775"/>
      <w:bookmarkStart w:id="11651" w:name="_STATUTE_NUMBER__84df5051_471c_4153_90c8"/>
      <w:bookmarkEnd w:id="11644"/>
      <w:bookmarkEnd w:id="11645"/>
      <w:bookmarkEnd w:id="11646"/>
      <w:bookmarkEnd w:id="11647"/>
      <w:bookmarkEnd w:id="11648"/>
      <w:bookmarkEnd w:id="11649"/>
      <w:r>
        <w:rPr>
          <w:rFonts w:eastAsia="Arial" w:cs="Arial" w:ascii="Arial" w:hAnsi="Arial"/>
          <w:b/>
        </w:rPr>
        <w:t>4</w:t>
      </w:r>
      <w:bookmarkEnd w:id="11651"/>
      <w:r>
        <w:rPr>
          <w:rFonts w:eastAsia="Arial" w:cs="Arial" w:ascii="Arial" w:hAnsi="Arial"/>
          <w:b/>
        </w:rPr>
        <w:t xml:space="preserve">.  </w:t>
      </w:r>
      <w:bookmarkStart w:id="11652" w:name="_STATUTE_HEADNOTE__61ed2d5e_e67e_42af_8d"/>
      <w:r>
        <w:rPr>
          <w:rFonts w:eastAsia="Arial" w:cs="Arial" w:ascii="Arial" w:hAnsi="Arial"/>
          <w:b/>
        </w:rPr>
        <w:t>No sales of malt liquor or wine to person without wholesale license.</w:t>
      </w:r>
      <w:bookmarkEnd w:id="11652"/>
      <w:r>
        <w:rPr>
          <w:rFonts w:eastAsia="Arial" w:cs="Arial" w:ascii="Arial" w:hAnsi="Arial"/>
          <w:b/>
        </w:rPr>
        <w:t xml:space="preserve"> </w:t>
      </w:r>
      <w:bookmarkStart w:id="11653" w:name="_STATUTE_CONTENT__d9783d1b_2e4e_4499_9ef"/>
      <w:r>
        <w:rPr>
          <w:rFonts w:eastAsia="Arial" w:cs="Arial" w:ascii="Arial" w:hAnsi="Arial"/>
        </w:rPr>
        <w:t xml:space="preserve"> </w:t>
      </w:r>
      <w:bookmarkStart w:id="11654" w:name="_PROCESSED_CHANGE__3a07444e_2cb6_4dca_8c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11655" w:name="_PROCESSED_CHANGE__6d2976ec_0513_4699_87"/>
      <w:bookmarkEnd w:id="11654"/>
      <w:r>
        <w:rPr>
          <w:rFonts w:eastAsia="Arial" w:cs="Arial" w:ascii="Arial" w:hAnsi="Arial"/>
          <w:u w:val="single"/>
        </w:rPr>
        <w:t xml:space="preserve">Except </w:t>
      </w:r>
      <w:bookmarkStart w:id="11656" w:name="_LINE__6_48beb3b0_33ec_4f7e_a4ba_c845300"/>
      <w:bookmarkEnd w:id="11650"/>
      <w:r>
        <w:rPr>
          <w:rFonts w:eastAsia="Arial" w:cs="Arial" w:ascii="Arial" w:hAnsi="Arial"/>
          <w:u w:val="single"/>
        </w:rPr>
        <w:t>as otherwise authorized in sections 2073</w:t>
        <w:noBreakHyphen/>
        <w:t>C, 2073</w:t>
        <w:noBreakHyphen/>
        <w:t>D and 2073</w:t>
        <w:noBreakHyphen/>
        <w:t>E, a</w:t>
      </w:r>
      <w:r>
        <w:rPr>
          <w:rFonts w:eastAsia="Arial" w:cs="Arial" w:ascii="Arial" w:hAnsi="Arial"/>
        </w:rPr>
        <w:t xml:space="preserve"> </w:t>
      </w:r>
      <w:bookmarkEnd w:id="11655"/>
      <w:r>
        <w:rPr>
          <w:rFonts w:eastAsia="Arial" w:cs="Arial" w:ascii="Arial" w:hAnsi="Arial"/>
        </w:rPr>
        <w:t xml:space="preserve">certificate of approval </w:t>
      </w:r>
      <w:bookmarkStart w:id="11657" w:name="_LINE__7_94b2b8bc_fd5c_4f5d_97b6_0555a45"/>
      <w:bookmarkEnd w:id="11656"/>
      <w:r>
        <w:rPr>
          <w:rFonts w:eastAsia="Arial" w:cs="Arial" w:ascii="Arial" w:hAnsi="Arial"/>
        </w:rPr>
        <w:t>holder</w:t>
      </w:r>
      <w:bookmarkStart w:id="11658" w:name="_PROCESSED_CHANGE__de7d9251_1b85_49b1_94"/>
      <w:r>
        <w:rPr>
          <w:rFonts w:eastAsia="Arial" w:cs="Arial" w:ascii="Arial" w:hAnsi="Arial"/>
          <w:strike/>
        </w:rPr>
        <w:t>, except a licensed small brewery or small winery authorized under section 1355</w:t>
        <w:noBreakHyphen/>
        <w:t xml:space="preserve">A </w:t>
      </w:r>
      <w:bookmarkStart w:id="11659" w:name="_LINE__8_a7e60bab_f973_4ab1_a81a_2d1735b"/>
      <w:bookmarkEnd w:id="11657"/>
      <w:r>
        <w:rPr>
          <w:rFonts w:eastAsia="Arial" w:cs="Arial" w:ascii="Arial" w:hAnsi="Arial"/>
          <w:strike/>
        </w:rPr>
        <w:t xml:space="preserve">to sell its own products directly to retailers, may sell or cause to be transported into the </w:t>
      </w:r>
      <w:bookmarkStart w:id="11660" w:name="_LINE__9_7fed938d_791c_4217_96c9_64d2ba3"/>
      <w:bookmarkEnd w:id="11659"/>
      <w:r>
        <w:rPr>
          <w:rFonts w:eastAsia="Arial" w:cs="Arial" w:ascii="Arial" w:hAnsi="Arial"/>
          <w:strike/>
        </w:rPr>
        <w:t>State any</w:t>
      </w:r>
      <w:bookmarkStart w:id="11661" w:name="_PROCESSED_CHANGE__cb95c274_9a9b_40b0_b7"/>
      <w:bookmarkEnd w:id="116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 not sell</w:t>
      </w:r>
      <w:bookmarkEnd w:id="11661"/>
      <w:r>
        <w:rPr>
          <w:rFonts w:eastAsia="Arial" w:cs="Arial" w:ascii="Arial" w:hAnsi="Arial"/>
        </w:rPr>
        <w:t xml:space="preserve"> malt liquor or wine to </w:t>
      </w:r>
      <w:bookmarkStart w:id="11662" w:name="_PROCESSED_CHANGE__7e766b1e_216e_4df5_9d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11663" w:name="_PROCESSED_CHANGE__2dac391e_fc62_4514_84"/>
      <w:bookmarkEnd w:id="11662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1663"/>
      <w:r>
        <w:rPr>
          <w:rFonts w:eastAsia="Arial" w:cs="Arial" w:ascii="Arial" w:hAnsi="Arial"/>
        </w:rPr>
        <w:t>person</w:t>
      </w:r>
      <w:bookmarkStart w:id="11664" w:name="_PROCESSED_CHANGE__62d7c8bf_3352_4539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o whom a Maine wholesale </w:t>
      </w:r>
      <w:bookmarkStart w:id="11665" w:name="_LINE__10_ee2d2e10_1eec_4b68_80bd_f43517"/>
      <w:bookmarkEnd w:id="11660"/>
      <w:r>
        <w:rPr>
          <w:rFonts w:eastAsia="Arial" w:cs="Arial" w:ascii="Arial" w:hAnsi="Arial"/>
          <w:strike/>
        </w:rPr>
        <w:t xml:space="preserve">license has not been issued by the bureau.  Malt liquor or wine must be delivered to the </w:t>
      </w:r>
      <w:bookmarkStart w:id="11666" w:name="_LINE__11_03d4d296_8016_463f_81b0_b3c01e"/>
      <w:bookmarkEnd w:id="11665"/>
      <w:r>
        <w:rPr>
          <w:rFonts w:eastAsia="Arial" w:cs="Arial" w:ascii="Arial" w:hAnsi="Arial"/>
          <w:strike/>
        </w:rPr>
        <w:t xml:space="preserve">place of business of the wholesaler as shown in the wholesaler's license, must be unloaded </w:t>
      </w:r>
      <w:bookmarkStart w:id="11667" w:name="_LINE__12_87fd0b50_c59b_468e_98a3_d95020"/>
      <w:bookmarkEnd w:id="11666"/>
      <w:r>
        <w:rPr>
          <w:rFonts w:eastAsia="Arial" w:cs="Arial" w:ascii="Arial" w:hAnsi="Arial"/>
          <w:strike/>
        </w:rPr>
        <w:t xml:space="preserve">and inventoried at the wholesaler's premises upon the wholesaler's receipt of the shipment </w:t>
      </w:r>
      <w:bookmarkStart w:id="11668" w:name="_LINE__13_949c0363_170f_4e51_a0fd_d6e2d3"/>
      <w:bookmarkEnd w:id="11667"/>
      <w:r>
        <w:rPr>
          <w:rFonts w:eastAsia="Arial" w:cs="Arial" w:ascii="Arial" w:hAnsi="Arial"/>
          <w:strike/>
        </w:rPr>
        <w:t xml:space="preserve">and must come to rest before delivery is made to any retailer to enable the bureau to inspect </w:t>
      </w:r>
      <w:bookmarkStart w:id="11669" w:name="_LINE__14_3b0ab5c6_06fa_4ce8_b9ab_d9c181"/>
      <w:bookmarkEnd w:id="11668"/>
      <w:r>
        <w:rPr>
          <w:rFonts w:eastAsia="Arial" w:cs="Arial" w:ascii="Arial" w:hAnsi="Arial"/>
          <w:strike/>
        </w:rPr>
        <w:t xml:space="preserve">and inventory wholesale warehouses for the purpose of verifying taxes that are required to </w:t>
      </w:r>
      <w:bookmarkStart w:id="11670" w:name="_LINE__15_d847d171_950e_405f_b358_e5dffe"/>
      <w:bookmarkEnd w:id="11669"/>
      <w:r>
        <w:rPr>
          <w:rFonts w:eastAsia="Arial" w:cs="Arial" w:ascii="Arial" w:hAnsi="Arial"/>
          <w:strike/>
        </w:rPr>
        <w:t>be paid on malt liquor and wine purchased by importers</w:t>
      </w:r>
      <w:bookmarkStart w:id="11671" w:name="_PROCESSED_CHANGE__a6427d76_8a8a_4f7f_93"/>
      <w:bookmarkEnd w:id="116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is not a wholesale licensee or </w:t>
      </w:r>
      <w:bookmarkStart w:id="11672" w:name="_LINE__16_c731c68f_2341_4eae_ac23_9a61ba"/>
      <w:bookmarkEnd w:id="11670"/>
      <w:r>
        <w:rPr>
          <w:rFonts w:eastAsia="Arial" w:cs="Arial" w:ascii="Arial" w:hAnsi="Arial"/>
          <w:u w:val="single"/>
        </w:rPr>
        <w:t xml:space="preserve">cause malt liquor or wine to be transported into the State for sale to any person that is not </w:t>
      </w:r>
      <w:bookmarkStart w:id="11673" w:name="_LINE__17_8b1097be_db64_4c5f_96a7_d1ad6a"/>
      <w:bookmarkEnd w:id="11672"/>
      <w:r>
        <w:rPr>
          <w:rFonts w:eastAsia="Arial" w:cs="Arial" w:ascii="Arial" w:hAnsi="Arial"/>
          <w:u w:val="single"/>
        </w:rPr>
        <w:t>a wholesale licensee</w:t>
      </w:r>
      <w:bookmarkEnd w:id="11671"/>
      <w:r>
        <w:rPr>
          <w:rFonts w:eastAsia="Arial" w:cs="Arial" w:ascii="Arial" w:hAnsi="Arial"/>
        </w:rPr>
        <w:t>.</w:t>
      </w:r>
      <w:bookmarkEnd w:id="11653"/>
      <w:bookmarkEnd w:id="1167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674" w:name="_PAR__3_143fbe2f_2795_4d6e_8199_b4317b80"/>
      <w:bookmarkStart w:id="11675" w:name="_PROCESSED_CHANGE__bf3af84b_5673_4d98_8c"/>
      <w:bookmarkStart w:id="11676" w:name="_PAR__4_78577826_7989_4bad_9548_348b6c4c"/>
      <w:bookmarkStart w:id="11677" w:name="_STATUTE_CONTENT__e68db1c1_ea61_426d_b02"/>
      <w:bookmarkStart w:id="11678" w:name="_STATUTE_P__ab858843_eae4_413c_83f8_d239"/>
      <w:bookmarkStart w:id="11679" w:name="_LINE__18_f415ce37_4ca4_466d_a8c5_5b6d90"/>
      <w:bookmarkEnd w:id="11674"/>
      <w:bookmarkEnd w:id="11675"/>
      <w:bookmarkEnd w:id="11676"/>
      <w:bookmarkEnd w:id="11677"/>
      <w:bookmarkEnd w:id="11678"/>
      <w:r>
        <w:rPr>
          <w:rFonts w:eastAsia="Arial" w:cs="Arial" w:ascii="Arial" w:hAnsi="Arial"/>
          <w:u w:val="single"/>
        </w:rPr>
        <w:t xml:space="preserve">Malt liquor or wine must be delivered to the place of business of the wholesale licensee as </w:t>
      </w:r>
      <w:bookmarkStart w:id="11680" w:name="_LINE__19_6f4a26b1_d30d_40ac_b38f_107de3"/>
      <w:bookmarkEnd w:id="11679"/>
      <w:r>
        <w:rPr>
          <w:rFonts w:eastAsia="Arial" w:cs="Arial" w:ascii="Arial" w:hAnsi="Arial"/>
          <w:u w:val="single"/>
        </w:rPr>
        <w:t xml:space="preserve">shown in the wholesale licensee's license, must be unloaded and inventoried at the </w:t>
      </w:r>
      <w:bookmarkStart w:id="11681" w:name="_LINE__20_f5f3dffd_90aa_4e28_986d_0d39ef"/>
      <w:bookmarkEnd w:id="11680"/>
      <w:r>
        <w:rPr>
          <w:rFonts w:eastAsia="Arial" w:cs="Arial" w:ascii="Arial" w:hAnsi="Arial"/>
          <w:u w:val="single"/>
        </w:rPr>
        <w:t xml:space="preserve">wholesale licensee's premises upon the wholesale licensee's receipt of the shipment and </w:t>
      </w:r>
      <w:bookmarkStart w:id="11682" w:name="_LINE__21_59c072b5_8af8_4ff1_be6e_ba59ca"/>
      <w:bookmarkEnd w:id="11681"/>
      <w:r>
        <w:rPr>
          <w:rFonts w:eastAsia="Arial" w:cs="Arial" w:ascii="Arial" w:hAnsi="Arial"/>
          <w:u w:val="single"/>
        </w:rPr>
        <w:t xml:space="preserve">must come to rest before delivery is made to any retailer to enable the bureau to inspect </w:t>
      </w:r>
      <w:bookmarkStart w:id="11683" w:name="_LINE__22_c600738d_da14_4625_bc63_301ea9"/>
      <w:bookmarkEnd w:id="11682"/>
      <w:r>
        <w:rPr>
          <w:rFonts w:eastAsia="Arial" w:cs="Arial" w:ascii="Arial" w:hAnsi="Arial"/>
          <w:u w:val="single"/>
        </w:rPr>
        <w:t xml:space="preserve">and inventory the wholesale licensee's warehouses for the purpose of verifying taxes that </w:t>
      </w:r>
      <w:bookmarkStart w:id="11684" w:name="_LINE__23_502a210d_7614_4c31_9781_2c83c3"/>
      <w:bookmarkEnd w:id="11683"/>
      <w:r>
        <w:rPr>
          <w:rFonts w:eastAsia="Arial" w:cs="Arial" w:ascii="Arial" w:hAnsi="Arial"/>
          <w:u w:val="single"/>
        </w:rPr>
        <w:t>are required to be paid on imported malt liquor and wine.</w:t>
      </w:r>
      <w:bookmarkEnd w:id="1168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685" w:name="_PAR__4_78577826_7989_4bad_9548_348b6c4c"/>
      <w:bookmarkStart w:id="11686" w:name="_STATUTE_CONTENT__e68db1c1_ea61_426d_b02"/>
      <w:bookmarkStart w:id="11687" w:name="_STATUTE_P__ab858843_eae4_413c_83f8_d239"/>
      <w:bookmarkStart w:id="11688" w:name="_PAR__5_9f1db6e9_042d_4939_ae55_f6da72e1"/>
      <w:bookmarkStart w:id="11689" w:name="_STATUTE_CONTENT__0d3abb64_c1a8_4da0_b7f"/>
      <w:bookmarkStart w:id="11690" w:name="_STATUTE_P__40cf815d_43ae_49d2_8c20_9d21"/>
      <w:bookmarkStart w:id="11691" w:name="_LINE__24_a89d38d1_ae07_49c0_9cb8_a15fcb"/>
      <w:bookmarkEnd w:id="11685"/>
      <w:bookmarkEnd w:id="11686"/>
      <w:bookmarkEnd w:id="11687"/>
      <w:bookmarkEnd w:id="11688"/>
      <w:bookmarkEnd w:id="11689"/>
      <w:bookmarkEnd w:id="11690"/>
      <w:r>
        <w:rPr>
          <w:rFonts w:eastAsia="Arial" w:cs="Arial" w:ascii="Arial" w:hAnsi="Arial"/>
          <w:u w:val="single"/>
        </w:rPr>
        <w:t xml:space="preserve">This subsection does not apply to a licensed small brewery or small winery authorized </w:t>
      </w:r>
      <w:bookmarkStart w:id="11692" w:name="_LINE__25_1ad20552_b202_4362_a446_c73144"/>
      <w:bookmarkEnd w:id="11691"/>
      <w:r>
        <w:rPr>
          <w:rFonts w:eastAsia="Arial" w:cs="Arial" w:ascii="Arial" w:hAnsi="Arial"/>
          <w:u w:val="single"/>
        </w:rPr>
        <w:t>under section 1355</w:t>
        <w:noBreakHyphen/>
        <w:t>A to sell its own products directly to retailers.</w:t>
      </w:r>
      <w:bookmarkEnd w:id="116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93" w:name="_STATUTE_SS__34bce69c_9398_4e1b_a9c1_6ed"/>
      <w:bookmarkStart w:id="11694" w:name="_PROCESSED_CHANGE__bf3af84b_5673_4d98_8c"/>
      <w:bookmarkStart w:id="11695" w:name="_PAR__5_9f1db6e9_042d_4939_ae55_f6da72e1"/>
      <w:bookmarkStart w:id="11696" w:name="_STATUTE_CONTENT__0d3abb64_c1a8_4da0_b7f"/>
      <w:bookmarkStart w:id="11697" w:name="_STATUTE_P__40cf815d_43ae_49d2_8c20_9d21"/>
      <w:bookmarkStart w:id="11698" w:name="_PAR__6_32a112f9_2111_42c5_b57f_ea53c51c"/>
      <w:bookmarkStart w:id="11699" w:name="_STATUTE_SS__ac247589_d104_4862_a886_b50"/>
      <w:bookmarkStart w:id="11700" w:name="_LINE__26_5af5403e_e119_4ba4_825b_b8d6a9"/>
      <w:bookmarkStart w:id="11701" w:name="_STATUTE_NUMBER__00ee4348_1826_4626_9692"/>
      <w:bookmarkEnd w:id="11693"/>
      <w:bookmarkEnd w:id="11694"/>
      <w:bookmarkEnd w:id="11695"/>
      <w:bookmarkEnd w:id="11696"/>
      <w:bookmarkEnd w:id="11697"/>
      <w:bookmarkEnd w:id="11698"/>
      <w:bookmarkEnd w:id="11699"/>
      <w:r>
        <w:rPr>
          <w:rFonts w:eastAsia="Arial" w:cs="Arial" w:ascii="Arial" w:hAnsi="Arial"/>
          <w:b/>
        </w:rPr>
        <w:t>5</w:t>
      </w:r>
      <w:bookmarkEnd w:id="11701"/>
      <w:r>
        <w:rPr>
          <w:rFonts w:eastAsia="Arial" w:cs="Arial" w:ascii="Arial" w:hAnsi="Arial"/>
          <w:b/>
        </w:rPr>
        <w:t xml:space="preserve">.  </w:t>
      </w:r>
      <w:bookmarkStart w:id="11702" w:name="_STATUTE_HEADNOTE__08744b88_b3ef_4093_b0"/>
      <w:r>
        <w:rPr>
          <w:rFonts w:eastAsia="Arial" w:cs="Arial" w:ascii="Arial" w:hAnsi="Arial"/>
          <w:b/>
        </w:rPr>
        <w:t>No exclusivity agreement.</w:t>
      </w:r>
      <w:bookmarkEnd w:id="11702"/>
      <w:r>
        <w:rPr>
          <w:rFonts w:eastAsia="Arial" w:cs="Arial" w:ascii="Arial" w:hAnsi="Arial"/>
          <w:b/>
        </w:rPr>
        <w:t xml:space="preserve"> </w:t>
      </w:r>
      <w:bookmarkStart w:id="11703" w:name="_STATUTE_CONTENT__fa367cc5_87be_4b27_bc5"/>
      <w:r>
        <w:rPr>
          <w:rFonts w:eastAsia="Arial" w:cs="Arial" w:ascii="Arial" w:hAnsi="Arial"/>
        </w:rPr>
        <w:t xml:space="preserve"> </w:t>
      </w:r>
      <w:bookmarkStart w:id="11704" w:name="_PROCESSED_CHANGE__45e3e379_8072_470f_9c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11705" w:name="_PROCESSED_CHANGE__a636c4ae_4fb2_4029_bd"/>
      <w:bookmarkEnd w:id="11704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1705"/>
      <w:r>
        <w:rPr>
          <w:rFonts w:eastAsia="Arial" w:cs="Arial" w:ascii="Arial" w:hAnsi="Arial"/>
        </w:rPr>
        <w:t xml:space="preserve">certificate of approval holder may </w:t>
      </w:r>
      <w:bookmarkStart w:id="11706" w:name="_PROCESSED_CHANGE__c0cca62f_c927_420e_99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11706"/>
      <w:r>
        <w:rPr>
          <w:rFonts w:eastAsia="Arial" w:cs="Arial" w:ascii="Arial" w:hAnsi="Arial"/>
        </w:rPr>
        <w:t xml:space="preserve">make it a </w:t>
      </w:r>
      <w:bookmarkStart w:id="11707" w:name="_LINE__27_db9f099b_abb8_45ad_9778_c647ac"/>
      <w:bookmarkEnd w:id="11700"/>
      <w:r>
        <w:rPr>
          <w:rFonts w:eastAsia="Arial" w:cs="Arial" w:ascii="Arial" w:hAnsi="Arial"/>
        </w:rPr>
        <w:t xml:space="preserve">condition in selling malt liquor or wine to any wholesale licensee that the wholesale </w:t>
      </w:r>
      <w:bookmarkStart w:id="11708" w:name="_LINE__28_b1915bbf_3a5f_4a44_ac52_9aa1db"/>
      <w:bookmarkEnd w:id="11707"/>
      <w:r>
        <w:rPr>
          <w:rFonts w:eastAsia="Arial" w:cs="Arial" w:ascii="Arial" w:hAnsi="Arial"/>
        </w:rPr>
        <w:t xml:space="preserve">licensee may not sell malt liquor or wine manufactured or sold by other manufacturers or </w:t>
      </w:r>
      <w:bookmarkStart w:id="11709" w:name="_LINE__29_f50a2872_4d1c_4fa9_9185_d63b3a"/>
      <w:bookmarkStart w:id="11710" w:name="_PROCESSED_CHANGE__fd15b784_11c2_4b62_9d"/>
      <w:bookmarkEnd w:id="11708"/>
      <w:r>
        <w:rPr>
          <w:rFonts w:eastAsia="Arial" w:cs="Arial" w:ascii="Arial" w:hAnsi="Arial"/>
          <w:strike/>
        </w:rPr>
        <w:t>foreign</w:t>
      </w:r>
      <w:r>
        <w:rPr>
          <w:rFonts w:eastAsia="Arial" w:cs="Arial" w:ascii="Arial" w:hAnsi="Arial"/>
        </w:rPr>
        <w:t xml:space="preserve"> </w:t>
      </w:r>
      <w:bookmarkStart w:id="11711" w:name="_PROCESSED_CHANGE__4a109d19_09dd_4f20_84"/>
      <w:bookmarkEnd w:id="11710"/>
      <w:r>
        <w:rPr>
          <w:rFonts w:eastAsia="Arial" w:cs="Arial" w:ascii="Arial" w:hAnsi="Arial"/>
          <w:u w:val="single"/>
        </w:rPr>
        <w:t>out-of-state</w:t>
      </w:r>
      <w:r>
        <w:rPr>
          <w:rFonts w:eastAsia="Arial" w:cs="Arial" w:ascii="Arial" w:hAnsi="Arial"/>
        </w:rPr>
        <w:t xml:space="preserve"> </w:t>
      </w:r>
      <w:bookmarkEnd w:id="11711"/>
      <w:r>
        <w:rPr>
          <w:rFonts w:eastAsia="Arial" w:cs="Arial" w:ascii="Arial" w:hAnsi="Arial"/>
        </w:rPr>
        <w:t>wholesalers.</w:t>
      </w:r>
      <w:bookmarkEnd w:id="11703"/>
      <w:bookmarkEnd w:id="117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12" w:name="_BILL_SECTION__b8523d54_5802_4bd1_b34d_9"/>
      <w:bookmarkStart w:id="11713" w:name="_STATUTE_S__7e6a53c2_9dec_47cc_9ad1_548f"/>
      <w:bookmarkStart w:id="11714" w:name="_PAR__6_32a112f9_2111_42c5_b57f_ea53c51c"/>
      <w:bookmarkStart w:id="11715" w:name="_STATUTE_SS__ac247589_d104_4862_a886_b50"/>
      <w:bookmarkStart w:id="11716" w:name="_PAR__7_f71a46d0_b725_4c38_8984_34736556"/>
      <w:bookmarkStart w:id="11717" w:name="_BILL_SECTION__db2f7459_2155_44a5_86f0_4"/>
      <w:bookmarkStart w:id="11718" w:name="_BILL_SECTION_HEADER__15a22d90_194a_4fae"/>
      <w:bookmarkStart w:id="11719" w:name="_LINE__30_f7e5ab01_0e07_44a7_a635_46e998"/>
      <w:bookmarkEnd w:id="11712"/>
      <w:bookmarkEnd w:id="11713"/>
      <w:bookmarkEnd w:id="11714"/>
      <w:bookmarkEnd w:id="11715"/>
      <w:bookmarkEnd w:id="11716"/>
      <w:bookmarkEnd w:id="11717"/>
      <w:bookmarkEnd w:id="11718"/>
      <w:r>
        <w:rPr>
          <w:rFonts w:eastAsia="Arial" w:cs="Arial" w:ascii="Arial" w:hAnsi="Arial"/>
          <w:b/>
          <w:sz w:val="24"/>
        </w:rPr>
        <w:t xml:space="preserve">Sec. </w:t>
      </w:r>
      <w:bookmarkStart w:id="11720" w:name="_BILL_SECTION_NUMBER__2a05edff_bd83_412a"/>
      <w:r>
        <w:rPr>
          <w:rFonts w:eastAsia="Arial" w:cs="Arial" w:ascii="Arial" w:hAnsi="Arial"/>
          <w:b/>
          <w:sz w:val="24"/>
        </w:rPr>
        <w:t>223</w:t>
      </w:r>
      <w:bookmarkEnd w:id="11720"/>
      <w:r>
        <w:rPr>
          <w:rFonts w:eastAsia="Arial" w:cs="Arial" w:ascii="Arial" w:hAnsi="Arial"/>
          <w:b/>
          <w:sz w:val="24"/>
        </w:rPr>
        <w:t>.  28-A MRSA §1362,</w:t>
      </w:r>
      <w:r>
        <w:rPr>
          <w:rFonts w:eastAsia="Arial" w:cs="Arial" w:ascii="Arial" w:hAnsi="Arial"/>
        </w:rPr>
        <w:t xml:space="preserve"> as amended by PL 1997, c. 373, §117, is repealed.</w:t>
      </w:r>
      <w:bookmarkEnd w:id="117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21" w:name="_PAR__7_f71a46d0_b725_4c38_8984_34736556"/>
      <w:bookmarkStart w:id="11722" w:name="_BILL_SECTION__db2f7459_2155_44a5_86f0_4"/>
      <w:bookmarkStart w:id="11723" w:name="_BILL_SECTION_HEADER__15a22d90_194a_4fae"/>
      <w:bookmarkStart w:id="11724" w:name="_BILL_SECTION__cd9cdb5a_d6b6_4095_afa5_c"/>
      <w:bookmarkStart w:id="11725" w:name="_PAR__8_a6a2b3f1_14d7_4647_9e04_22541379"/>
      <w:bookmarkStart w:id="11726" w:name="_BILL_SECTION_HEADER__02c092bf_6c6a_466b"/>
      <w:bookmarkStart w:id="11727" w:name="_LINE__31_a7db27b0_d6c2_4807_a0ec_26682c"/>
      <w:bookmarkEnd w:id="11721"/>
      <w:bookmarkEnd w:id="11722"/>
      <w:bookmarkEnd w:id="11723"/>
      <w:bookmarkEnd w:id="11724"/>
      <w:bookmarkEnd w:id="11725"/>
      <w:bookmarkEnd w:id="11726"/>
      <w:r>
        <w:rPr>
          <w:rFonts w:eastAsia="Arial" w:cs="Arial" w:ascii="Arial" w:hAnsi="Arial"/>
          <w:b/>
          <w:sz w:val="24"/>
        </w:rPr>
        <w:t xml:space="preserve">Sec. </w:t>
      </w:r>
      <w:bookmarkStart w:id="11728" w:name="_BILL_SECTION_NUMBER__844b7773_a8c4_471f"/>
      <w:r>
        <w:rPr>
          <w:rFonts w:eastAsia="Arial" w:cs="Arial" w:ascii="Arial" w:hAnsi="Arial"/>
          <w:b/>
          <w:sz w:val="24"/>
        </w:rPr>
        <w:t>224</w:t>
      </w:r>
      <w:bookmarkEnd w:id="11728"/>
      <w:r>
        <w:rPr>
          <w:rFonts w:eastAsia="Arial" w:cs="Arial" w:ascii="Arial" w:hAnsi="Arial"/>
          <w:b/>
          <w:sz w:val="24"/>
        </w:rPr>
        <w:t>.  28-A MRSA §1364, sub-§3, ¶B,</w:t>
      </w:r>
      <w:r>
        <w:rPr>
          <w:rFonts w:eastAsia="Arial" w:cs="Arial" w:ascii="Arial" w:hAnsi="Arial"/>
        </w:rPr>
        <w:t xml:space="preserve"> as enacted by PL 1987, c. 45, Pt. A, </w:t>
      </w:r>
      <w:bookmarkStart w:id="11729" w:name="_LINE__32_64a55c6b_0774_4e5f_96cc_d5e9fa"/>
      <w:bookmarkEnd w:id="11727"/>
      <w:r>
        <w:rPr>
          <w:rFonts w:eastAsia="Arial" w:cs="Arial" w:ascii="Arial" w:hAnsi="Arial"/>
        </w:rPr>
        <w:t>§4, is amended to read:</w:t>
      </w:r>
      <w:bookmarkEnd w:id="117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30" w:name="_PAR__8_a6a2b3f1_14d7_4647_9e04_22541379"/>
      <w:bookmarkStart w:id="11731" w:name="_BILL_SECTION_HEADER__02c092bf_6c6a_466b"/>
      <w:bookmarkStart w:id="11732" w:name="_PAR__9_ede3c422_2348_494c_b856_9a5084c0"/>
      <w:bookmarkStart w:id="11733" w:name="_STATUTE_P__f3d61cb9_b017_4d09_bd53_f64f"/>
      <w:bookmarkStart w:id="11734" w:name="_LINE__33_5562266e_9bf9_4d33_b45c_74a0af"/>
      <w:bookmarkStart w:id="11735" w:name="_STATUTE_NUMBER__ed0e5d04_c9a0_477e_b5de"/>
      <w:bookmarkEnd w:id="11730"/>
      <w:bookmarkEnd w:id="11731"/>
      <w:bookmarkEnd w:id="11732"/>
      <w:bookmarkEnd w:id="11733"/>
      <w:r>
        <w:rPr>
          <w:rFonts w:eastAsia="Arial" w:cs="Arial" w:ascii="Arial" w:hAnsi="Arial"/>
        </w:rPr>
        <w:t>B</w:t>
      </w:r>
      <w:bookmarkEnd w:id="11735"/>
      <w:r>
        <w:rPr>
          <w:rFonts w:eastAsia="Arial" w:cs="Arial" w:ascii="Arial" w:hAnsi="Arial"/>
        </w:rPr>
        <w:t xml:space="preserve">.  </w:t>
      </w:r>
      <w:bookmarkStart w:id="11736" w:name="_STATUTE_CONTENT__b95293bf_baf8_4a64_bd5"/>
      <w:r>
        <w:rPr>
          <w:rFonts w:eastAsia="Arial" w:cs="Arial" w:ascii="Arial" w:hAnsi="Arial"/>
        </w:rPr>
        <w:t xml:space="preserve">The </w:t>
      </w:r>
      <w:bookmarkStart w:id="11737" w:name="_PROCESSED_CHANGE__f9f50a78_22d7_4d0f_b0"/>
      <w:r>
        <w:rPr>
          <w:rFonts w:eastAsia="Arial" w:cs="Arial" w:ascii="Arial" w:hAnsi="Arial"/>
          <w:strike/>
        </w:rPr>
        <w:t>Maine</w:t>
      </w:r>
      <w:r>
        <w:rPr>
          <w:rFonts w:eastAsia="Arial" w:cs="Arial" w:ascii="Arial" w:hAnsi="Arial"/>
        </w:rPr>
        <w:t xml:space="preserve"> </w:t>
      </w:r>
      <w:bookmarkEnd w:id="11737"/>
      <w:r>
        <w:rPr>
          <w:rFonts w:eastAsia="Arial" w:cs="Arial" w:ascii="Arial" w:hAnsi="Arial"/>
        </w:rPr>
        <w:t xml:space="preserve">wholesale licensee, to whom shipment is to be made, has filed a bond </w:t>
      </w:r>
      <w:bookmarkStart w:id="11738" w:name="_LINE__34_3a8473d6_d45b_4267_8ca9_b35e59"/>
      <w:bookmarkEnd w:id="11734"/>
      <w:r>
        <w:rPr>
          <w:rFonts w:eastAsia="Arial" w:cs="Arial" w:ascii="Arial" w:hAnsi="Arial"/>
        </w:rPr>
        <w:t xml:space="preserve">to guarantee payment of the excise tax as provided in </w:t>
      </w:r>
      <w:bookmarkStart w:id="11739" w:name="_CROSS_REFERENCE__c17809b2_5e7c_4cad_8b5"/>
      <w:r>
        <w:rPr>
          <w:rFonts w:eastAsia="Arial" w:cs="Arial" w:ascii="Arial" w:hAnsi="Arial"/>
        </w:rPr>
        <w:t>section 1405</w:t>
      </w:r>
      <w:bookmarkEnd w:id="11739"/>
      <w:r>
        <w:rPr>
          <w:rFonts w:eastAsia="Arial" w:cs="Arial" w:ascii="Arial" w:hAnsi="Arial"/>
        </w:rPr>
        <w:t>.</w:t>
      </w:r>
      <w:bookmarkEnd w:id="11736"/>
      <w:bookmarkEnd w:id="117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40" w:name="_BILL_SECTION__cd9cdb5a_d6b6_4095_afa5_c"/>
      <w:bookmarkStart w:id="11741" w:name="_PAR__9_ede3c422_2348_494c_b856_9a5084c0"/>
      <w:bookmarkStart w:id="11742" w:name="_STATUTE_P__f3d61cb9_b017_4d09_bd53_f64f"/>
      <w:bookmarkStart w:id="11743" w:name="_PAR__10_320bb4d4_c350_40ca_9595_5cd182e"/>
      <w:bookmarkStart w:id="11744" w:name="_BILL_SECTION__66afca7b_046f_4436_bbba_a"/>
      <w:bookmarkStart w:id="11745" w:name="_BILL_SECTION_HEADER__272e8f79_bf50_4b78"/>
      <w:bookmarkStart w:id="11746" w:name="_LINE__35_e4bf2faa_83b7_4d41_8f89_355a1c"/>
      <w:bookmarkEnd w:id="11740"/>
      <w:bookmarkEnd w:id="11741"/>
      <w:bookmarkEnd w:id="11742"/>
      <w:bookmarkEnd w:id="11743"/>
      <w:bookmarkEnd w:id="11744"/>
      <w:bookmarkEnd w:id="11745"/>
      <w:r>
        <w:rPr>
          <w:rFonts w:eastAsia="Arial" w:cs="Arial" w:ascii="Arial" w:hAnsi="Arial"/>
          <w:b/>
          <w:sz w:val="24"/>
        </w:rPr>
        <w:t xml:space="preserve">Sec. </w:t>
      </w:r>
      <w:bookmarkStart w:id="11747" w:name="_BILL_SECTION_NUMBER__3533ee79_5f0b_4565"/>
      <w:r>
        <w:rPr>
          <w:rFonts w:eastAsia="Arial" w:cs="Arial" w:ascii="Arial" w:hAnsi="Arial"/>
          <w:b/>
          <w:sz w:val="24"/>
        </w:rPr>
        <w:t>225</w:t>
      </w:r>
      <w:bookmarkEnd w:id="11747"/>
      <w:r>
        <w:rPr>
          <w:rFonts w:eastAsia="Arial" w:cs="Arial" w:ascii="Arial" w:hAnsi="Arial"/>
          <w:b/>
          <w:sz w:val="24"/>
        </w:rPr>
        <w:t>.  28-A MRSA §1364, sub-§4,</w:t>
      </w:r>
      <w:r>
        <w:rPr>
          <w:rFonts w:eastAsia="Arial" w:cs="Arial" w:ascii="Arial" w:hAnsi="Arial"/>
        </w:rPr>
        <w:t xml:space="preserve"> as amended by PL 2011, c. 147, §1, is </w:t>
      </w:r>
      <w:bookmarkStart w:id="11748" w:name="_LINE__36_96577adc_18f8_4c48_8494_159e81"/>
      <w:bookmarkEnd w:id="11746"/>
      <w:r>
        <w:rPr>
          <w:rFonts w:eastAsia="Arial" w:cs="Arial" w:ascii="Arial" w:hAnsi="Arial"/>
        </w:rPr>
        <w:t>repealed.</w:t>
      </w:r>
      <w:bookmarkEnd w:id="117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49" w:name="_PAR__10_320bb4d4_c350_40ca_9595_5cd182e"/>
      <w:bookmarkStart w:id="11750" w:name="_BILL_SECTION__66afca7b_046f_4436_bbba_a"/>
      <w:bookmarkStart w:id="11751" w:name="_BILL_SECTION_HEADER__272e8f79_bf50_4b78"/>
      <w:bookmarkStart w:id="11752" w:name="_BILL_SECTION__5746b881_9d48_4c80_929a_d"/>
      <w:bookmarkStart w:id="11753" w:name="_PAR__11_b752505a_5c5d_4b40_9e48_2eaeea2"/>
      <w:bookmarkStart w:id="11754" w:name="_BILL_SECTION_HEADER__8428f14d_7100_4c5e"/>
      <w:bookmarkStart w:id="11755" w:name="_LINE__37_8bc67ddb_4f17_43e8_8712_12e6da"/>
      <w:bookmarkEnd w:id="11749"/>
      <w:bookmarkEnd w:id="11750"/>
      <w:bookmarkEnd w:id="11751"/>
      <w:bookmarkEnd w:id="11752"/>
      <w:bookmarkEnd w:id="11753"/>
      <w:bookmarkEnd w:id="11754"/>
      <w:r>
        <w:rPr>
          <w:rFonts w:eastAsia="Arial" w:cs="Arial" w:ascii="Arial" w:hAnsi="Arial"/>
          <w:b/>
          <w:sz w:val="24"/>
        </w:rPr>
        <w:t xml:space="preserve">Sec. </w:t>
      </w:r>
      <w:bookmarkStart w:id="11756" w:name="_BILL_SECTION_NUMBER__af0c2960_62ed_4fb6"/>
      <w:r>
        <w:rPr>
          <w:rFonts w:eastAsia="Arial" w:cs="Arial" w:ascii="Arial" w:hAnsi="Arial"/>
          <w:b/>
          <w:sz w:val="24"/>
        </w:rPr>
        <w:t>226</w:t>
      </w:r>
      <w:bookmarkEnd w:id="11756"/>
      <w:r>
        <w:rPr>
          <w:rFonts w:eastAsia="Arial" w:cs="Arial" w:ascii="Arial" w:hAnsi="Arial"/>
          <w:b/>
          <w:sz w:val="24"/>
        </w:rPr>
        <w:t>.  28-A MRSA §1365,</w:t>
      </w:r>
      <w:r>
        <w:rPr>
          <w:rFonts w:eastAsia="Arial" w:cs="Arial" w:ascii="Arial" w:hAnsi="Arial"/>
        </w:rPr>
        <w:t xml:space="preserve"> as amended by PL 2013, c. 368, Pt. XXXX, §2 and </w:t>
      </w:r>
      <w:bookmarkStart w:id="11757" w:name="_LINE__38_6b92e71f_4dfa_4026_af83_50854b"/>
      <w:bookmarkEnd w:id="11755"/>
      <w:r>
        <w:rPr>
          <w:rFonts w:eastAsia="Arial" w:cs="Arial" w:ascii="Arial" w:hAnsi="Arial"/>
        </w:rPr>
        <w:t>affected by §13, is further amended to read:</w:t>
      </w:r>
      <w:bookmarkEnd w:id="117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758" w:name="_PAR__11_b752505a_5c5d_4b40_9e48_2eaeea2"/>
      <w:bookmarkStart w:id="11759" w:name="_BILL_SECTION_HEADER__8428f14d_7100_4c5e"/>
      <w:bookmarkStart w:id="11760" w:name="_STATUTE_S__a1a069e3_7158_479c_9649_85e2"/>
      <w:bookmarkStart w:id="11761" w:name="_PAR__12_dc9368f1_8b78_4aa2_8d9c_b1444ca"/>
      <w:bookmarkStart w:id="11762" w:name="_LINE__39_37c6d5ea_9709_4a78_816d_5012b9"/>
      <w:bookmarkEnd w:id="11758"/>
      <w:bookmarkEnd w:id="11759"/>
      <w:bookmarkEnd w:id="11760"/>
      <w:bookmarkEnd w:id="11761"/>
      <w:r>
        <w:rPr>
          <w:rFonts w:eastAsia="Arial" w:cs="Arial" w:ascii="Arial" w:hAnsi="Arial"/>
          <w:b/>
        </w:rPr>
        <w:t>§</w:t>
      </w:r>
      <w:bookmarkStart w:id="11763" w:name="_STATUTE_NUMBER__e6b32424_229e_457f_8050"/>
      <w:r>
        <w:rPr>
          <w:rFonts w:eastAsia="Arial" w:cs="Arial" w:ascii="Arial" w:hAnsi="Arial"/>
          <w:b/>
        </w:rPr>
        <w:t>1365</w:t>
      </w:r>
      <w:bookmarkEnd w:id="11763"/>
      <w:r>
        <w:rPr>
          <w:rFonts w:eastAsia="Arial" w:cs="Arial" w:ascii="Arial" w:hAnsi="Arial"/>
          <w:b/>
        </w:rPr>
        <w:t xml:space="preserve">.  </w:t>
      </w:r>
      <w:bookmarkStart w:id="11764" w:name="_STATUTE_HEADNOTE__ee3c3ad9_1ab7_4931_a1"/>
      <w:r>
        <w:rPr>
          <w:rFonts w:eastAsia="Arial" w:cs="Arial" w:ascii="Arial" w:hAnsi="Arial"/>
          <w:b/>
        </w:rPr>
        <w:t>Low-alcohol spirits product tax</w:t>
      </w:r>
      <w:bookmarkEnd w:id="11762"/>
      <w:bookmarkEnd w:id="117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65" w:name="_PAR__12_dc9368f1_8b78_4aa2_8d9c_b1444ca"/>
      <w:bookmarkStart w:id="11766" w:name="_STATUTE_P__4dc5d7d7_4867_4921_90c6_95c2"/>
      <w:bookmarkStart w:id="11767" w:name="_STATUTE_CONTENT__f39faabb_f06c_4320_a9f"/>
      <w:bookmarkStart w:id="11768" w:name="_PAR__13_1820b23c_b2f3_4d8d_be75_0ba171c"/>
      <w:bookmarkStart w:id="11769" w:name="_LINE__40_a34042ed_02e9_45f2_adb3_a9f03c"/>
      <w:bookmarkEnd w:id="11765"/>
      <w:bookmarkEnd w:id="11766"/>
      <w:r>
        <w:rPr>
          <w:rFonts w:eastAsia="Arial" w:cs="Arial" w:ascii="Arial" w:hAnsi="Arial"/>
        </w:rPr>
        <w:t xml:space="preserve">In addition to any tax paid under section 1652, each certificate of approval holder that </w:t>
      </w:r>
      <w:bookmarkStart w:id="11770" w:name="_LINE__41_28532533_50ca_448c_80b9_dbf7f9"/>
      <w:bookmarkEnd w:id="11769"/>
      <w:r>
        <w:rPr>
          <w:rFonts w:eastAsia="Arial" w:cs="Arial" w:ascii="Arial" w:hAnsi="Arial"/>
        </w:rPr>
        <w:t>manufactures low-alcohol spirits products shall pay a tax of 30¢ on each gallon of low-</w:t>
      </w:r>
      <w:bookmarkStart w:id="11771" w:name="_LINE__42_9b5a1022_af55_44b4_8720_d6d6f8"/>
      <w:bookmarkEnd w:id="11770"/>
      <w:r>
        <w:rPr>
          <w:rFonts w:eastAsia="Arial" w:cs="Arial" w:ascii="Arial" w:hAnsi="Arial"/>
        </w:rPr>
        <w:t>alcohol spirits product sold to a wholesale licensee</w:t>
      </w:r>
      <w:bookmarkStart w:id="11772" w:name="_PROCESSED_CHANGE__88e58d38_fb63_49c6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 the State</w:t>
      </w:r>
      <w:bookmarkEnd w:id="11772"/>
      <w:r>
        <w:rPr>
          <w:rFonts w:eastAsia="Arial" w:cs="Arial" w:ascii="Arial" w:hAnsi="Arial"/>
        </w:rPr>
        <w:t xml:space="preserve">.  In addition to the forms </w:t>
      </w:r>
      <w:bookmarkStart w:id="11773" w:name="_PAGE__76_6fe59b85_2c22_4252_a990_2eb1d7"/>
      <w:bookmarkStart w:id="11774" w:name="_PAR__1_041148fb_4e82_4c44_a6aa_5b15c894"/>
      <w:bookmarkStart w:id="11775" w:name="_LINE__1_eb241d43_48d8_4071_9213_b5aef28"/>
      <w:bookmarkStart w:id="11776" w:name="_PAGE_SPLIT__2ab26985_0834_4a62_a271_d7d"/>
      <w:bookmarkEnd w:id="11625"/>
      <w:bookmarkEnd w:id="11768"/>
      <w:bookmarkEnd w:id="11771"/>
      <w:r>
        <w:rPr>
          <w:rFonts w:eastAsia="Arial" w:cs="Arial" w:ascii="Arial" w:hAnsi="Arial"/>
        </w:rPr>
        <w:t>f</w:t>
      </w:r>
      <w:bookmarkEnd w:id="11776"/>
      <w:r>
        <w:rPr>
          <w:rFonts w:eastAsia="Arial" w:cs="Arial" w:ascii="Arial" w:hAnsi="Arial"/>
        </w:rPr>
        <w:t xml:space="preserve">iled pursuant to section 1364, </w:t>
      </w:r>
      <w:bookmarkStart w:id="11777" w:name="_PROCESSED_CHANGE__36fb6ce4_9136_4ae3_bd"/>
      <w:r>
        <w:rPr>
          <w:rFonts w:eastAsia="Arial" w:cs="Arial" w:ascii="Arial" w:hAnsi="Arial"/>
          <w:u w:val="single"/>
        </w:rPr>
        <w:t>on or before the 15th day of each calendar month,</w:t>
      </w:r>
      <w:r>
        <w:rPr>
          <w:rFonts w:eastAsia="Arial" w:cs="Arial" w:ascii="Arial" w:hAnsi="Arial"/>
        </w:rPr>
        <w:t xml:space="preserve"> </w:t>
      </w:r>
      <w:bookmarkEnd w:id="11777"/>
      <w:r>
        <w:rPr>
          <w:rFonts w:eastAsia="Arial" w:cs="Arial" w:ascii="Arial" w:hAnsi="Arial"/>
        </w:rPr>
        <w:t xml:space="preserve">a </w:t>
      </w:r>
      <w:bookmarkStart w:id="11778" w:name="_LINE__2_499f0815_16ba_4778_840c_ce890fe"/>
      <w:bookmarkEnd w:id="11775"/>
      <w:r>
        <w:rPr>
          <w:rFonts w:eastAsia="Arial" w:cs="Arial" w:ascii="Arial" w:hAnsi="Arial"/>
        </w:rPr>
        <w:t xml:space="preserve">certificate of approval holder that manufactures low-alcohol spirits products shall file with </w:t>
      </w:r>
      <w:bookmarkStart w:id="11779" w:name="_LINE__3_b3b36fb1_2d82_44ed_b537_f73f543"/>
      <w:bookmarkEnd w:id="11778"/>
      <w:r>
        <w:rPr>
          <w:rFonts w:eastAsia="Arial" w:cs="Arial" w:ascii="Arial" w:hAnsi="Arial"/>
        </w:rPr>
        <w:t xml:space="preserve">the bureau a monthly report on the number of gallons of low-alcohol spirits product sold to </w:t>
      </w:r>
      <w:bookmarkStart w:id="11780" w:name="_LINE__4_320d0c5c_af9b_4203_8a24_965b326"/>
      <w:bookmarkEnd w:id="11779"/>
      <w:r>
        <w:rPr>
          <w:rFonts w:eastAsia="Arial" w:cs="Arial" w:ascii="Arial" w:hAnsi="Arial"/>
        </w:rPr>
        <w:t>wholesale licensees</w:t>
      </w:r>
      <w:bookmarkStart w:id="11781" w:name="_PROCESSED_CHANGE__6ba008b8_8355_4912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 the State</w:t>
      </w:r>
      <w:bookmarkStart w:id="11782" w:name="_PROCESSED_CHANGE__634d3734_00cc_4e15_8a"/>
      <w:bookmarkEnd w:id="117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ith a copy of each invoice relating to each such sale</w:t>
      </w:r>
      <w:bookmarkEnd w:id="11782"/>
      <w:r>
        <w:rPr>
          <w:rFonts w:eastAsia="Arial" w:cs="Arial" w:ascii="Arial" w:hAnsi="Arial"/>
        </w:rPr>
        <w:t xml:space="preserve">.  The </w:t>
      </w:r>
      <w:bookmarkStart w:id="11783" w:name="_LINE__5_827f3b70_ba96_4079_bacb_1d8e0c2"/>
      <w:bookmarkEnd w:id="11780"/>
      <w:r>
        <w:rPr>
          <w:rFonts w:eastAsia="Arial" w:cs="Arial" w:ascii="Arial" w:hAnsi="Arial"/>
        </w:rPr>
        <w:t xml:space="preserve">certificate of approval holder must enclose payment for the tax due under this section on </w:t>
      </w:r>
      <w:bookmarkStart w:id="11784" w:name="_LINE__6_889a2aae_e4bd_4ffa_952a_2ff6f47"/>
      <w:bookmarkEnd w:id="11783"/>
      <w:r>
        <w:rPr>
          <w:rFonts w:eastAsia="Arial" w:cs="Arial" w:ascii="Arial" w:hAnsi="Arial"/>
        </w:rPr>
        <w:t>the reported sales.</w:t>
      </w:r>
      <w:bookmarkEnd w:id="11767"/>
      <w:bookmarkEnd w:id="117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85" w:name="_BILL_SECTION__5746b881_9d48_4c80_929a_d"/>
      <w:bookmarkStart w:id="11786" w:name="_STATUTE_S__a1a069e3_7158_479c_9649_85e2"/>
      <w:bookmarkStart w:id="11787" w:name="_STATUTE_P__4dc5d7d7_4867_4921_90c6_95c2"/>
      <w:bookmarkStart w:id="11788" w:name="_BILL_SECTION__b8b1c84c_1f82_4a8d_9711_2"/>
      <w:bookmarkStart w:id="11789" w:name="_PAR__2_3e4a3f20_0b41_4707_8aa3_400c8176"/>
      <w:bookmarkStart w:id="11790" w:name="_BILL_SECTION_HEADER__760138c4_9130_4d23"/>
      <w:bookmarkStart w:id="11791" w:name="_LINE__7_e2043361_e2e6_4aa8_9ef2_3708080"/>
      <w:bookmarkEnd w:id="11785"/>
      <w:bookmarkEnd w:id="11786"/>
      <w:bookmarkEnd w:id="11787"/>
      <w:bookmarkEnd w:id="11774"/>
      <w:bookmarkEnd w:id="11788"/>
      <w:bookmarkEnd w:id="11789"/>
      <w:bookmarkEnd w:id="11790"/>
      <w:r>
        <w:rPr>
          <w:rFonts w:eastAsia="Arial" w:cs="Arial" w:ascii="Arial" w:hAnsi="Arial"/>
          <w:b/>
          <w:sz w:val="24"/>
        </w:rPr>
        <w:t xml:space="preserve">Sec. </w:t>
      </w:r>
      <w:bookmarkStart w:id="11792" w:name="_BILL_SECTION_NUMBER__2bd0d3d0_9307_48d2"/>
      <w:r>
        <w:rPr>
          <w:rFonts w:eastAsia="Arial" w:cs="Arial" w:ascii="Arial" w:hAnsi="Arial"/>
          <w:b/>
          <w:sz w:val="24"/>
        </w:rPr>
        <w:t>227</w:t>
      </w:r>
      <w:bookmarkEnd w:id="11792"/>
      <w:r>
        <w:rPr>
          <w:rFonts w:eastAsia="Arial" w:cs="Arial" w:ascii="Arial" w:hAnsi="Arial"/>
          <w:b/>
          <w:sz w:val="24"/>
        </w:rPr>
        <w:t>.  28-A MRSA §1371,</w:t>
      </w:r>
      <w:r>
        <w:rPr>
          <w:rFonts w:eastAsia="Arial" w:cs="Arial" w:ascii="Arial" w:hAnsi="Arial"/>
        </w:rPr>
        <w:t xml:space="preserve"> as amended by PL 2013, c. 368, Pt. XXXX, §3 and </w:t>
      </w:r>
      <w:bookmarkStart w:id="11793" w:name="_LINE__8_cb5ddb3a_44dc_4070_89c9_9851f6b"/>
      <w:bookmarkEnd w:id="11791"/>
      <w:r>
        <w:rPr>
          <w:rFonts w:eastAsia="Arial" w:cs="Arial" w:ascii="Arial" w:hAnsi="Arial"/>
        </w:rPr>
        <w:t>affected by §13, is further amended to read:</w:t>
      </w:r>
      <w:bookmarkEnd w:id="1179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794" w:name="_PAR__2_3e4a3f20_0b41_4707_8aa3_400c8176"/>
      <w:bookmarkStart w:id="11795" w:name="_BILL_SECTION_HEADER__760138c4_9130_4d23"/>
      <w:bookmarkStart w:id="11796" w:name="_STATUTE_S__06fc168c_8856_4606_bfb4_435d"/>
      <w:bookmarkStart w:id="11797" w:name="_PAR__3_5d08649c_2d68_42f6_a891_0b09695c"/>
      <w:bookmarkStart w:id="11798" w:name="_LINE__9_403e5934_c0c7_4102_8f70_620ca35"/>
      <w:bookmarkEnd w:id="11794"/>
      <w:bookmarkEnd w:id="11795"/>
      <w:bookmarkEnd w:id="11796"/>
      <w:bookmarkEnd w:id="11797"/>
      <w:r>
        <w:rPr>
          <w:rFonts w:eastAsia="Arial" w:cs="Arial" w:ascii="Arial" w:hAnsi="Arial"/>
          <w:b/>
        </w:rPr>
        <w:t>§</w:t>
      </w:r>
      <w:bookmarkStart w:id="11799" w:name="_STATUTE_NUMBER__a0a5fd48_dac2_497b_b58c"/>
      <w:r>
        <w:rPr>
          <w:rFonts w:eastAsia="Arial" w:cs="Arial" w:ascii="Arial" w:hAnsi="Arial"/>
          <w:b/>
        </w:rPr>
        <w:t>1371</w:t>
      </w:r>
      <w:bookmarkEnd w:id="11799"/>
      <w:r>
        <w:rPr>
          <w:rFonts w:eastAsia="Arial" w:cs="Arial" w:ascii="Arial" w:hAnsi="Arial"/>
          <w:b/>
        </w:rPr>
        <w:t xml:space="preserve">.  </w:t>
      </w:r>
      <w:bookmarkStart w:id="11800" w:name="_STATUTE_HEADNOTE__bfa9200f_6697_4056_8e"/>
      <w:r>
        <w:rPr>
          <w:rFonts w:eastAsia="Arial" w:cs="Arial" w:ascii="Arial" w:hAnsi="Arial"/>
          <w:b/>
        </w:rPr>
        <w:t xml:space="preserve">Special warehouse storage facilities </w:t>
      </w:r>
      <w:bookmarkStart w:id="11801" w:name="_PROCESSED_CHANGE__eac7485d_6d95_45b4_b1"/>
      <w:r>
        <w:rPr>
          <w:rFonts w:eastAsia="Arial" w:cs="Arial" w:ascii="Arial" w:hAnsi="Arial"/>
          <w:b/>
          <w:strike/>
        </w:rPr>
        <w:t xml:space="preserve">controlled by certificate of approval </w:t>
      </w:r>
      <w:bookmarkStart w:id="11802" w:name="_LINE__10_cc9cd400_0777_465d_96b0_c83aa4"/>
      <w:bookmarkEnd w:id="11798"/>
      <w:r>
        <w:rPr>
          <w:rFonts w:eastAsia="Arial" w:cs="Arial" w:ascii="Arial" w:hAnsi="Arial"/>
          <w:b/>
          <w:strike/>
        </w:rPr>
        <w:t>holder</w:t>
      </w:r>
      <w:bookmarkEnd w:id="11800"/>
      <w:bookmarkEnd w:id="11801"/>
      <w:bookmarkEnd w:id="118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03" w:name="_PAR__3_5d08649c_2d68_42f6_a891_0b09695c"/>
      <w:bookmarkStart w:id="11804" w:name="_PAR__4_2fa9a8cb_28cd_4772_9db1_506b53e6"/>
      <w:bookmarkStart w:id="11805" w:name="_STATUTE_SS__6a447329_e838_43ef_8e31_2f7"/>
      <w:bookmarkStart w:id="11806" w:name="_LINE__11_0958671e_20b1_40f0_bee8_e3c9a5"/>
      <w:bookmarkStart w:id="11807" w:name="_STATUTE_NUMBER__138df810_0b3d_49d1_a590"/>
      <w:bookmarkEnd w:id="11803"/>
      <w:bookmarkEnd w:id="11804"/>
      <w:bookmarkEnd w:id="11805"/>
      <w:r>
        <w:rPr>
          <w:rFonts w:eastAsia="Arial" w:cs="Arial" w:ascii="Arial" w:hAnsi="Arial"/>
          <w:b/>
        </w:rPr>
        <w:t>1</w:t>
      </w:r>
      <w:bookmarkEnd w:id="11807"/>
      <w:r>
        <w:rPr>
          <w:rFonts w:eastAsia="Arial" w:cs="Arial" w:ascii="Arial" w:hAnsi="Arial"/>
          <w:b/>
        </w:rPr>
        <w:t xml:space="preserve">.  </w:t>
      </w:r>
      <w:bookmarkStart w:id="11808" w:name="_STATUTE_HEADNOTE__9b6056cf_a198_4ae3_94"/>
      <w:bookmarkStart w:id="11809" w:name="_PROCESSED_CHANGE__e2c96ba7_2612_434f_9e"/>
      <w:r>
        <w:rPr>
          <w:rFonts w:eastAsia="Arial" w:cs="Arial" w:ascii="Arial" w:hAnsi="Arial"/>
          <w:b/>
          <w:strike/>
        </w:rPr>
        <w:t>Certificate of approval for</w:t>
      </w:r>
      <w:r>
        <w:rPr>
          <w:rFonts w:eastAsia="Arial" w:cs="Arial" w:ascii="Arial" w:hAnsi="Arial"/>
          <w:b/>
        </w:rPr>
        <w:t xml:space="preserve"> </w:t>
      </w:r>
      <w:bookmarkStart w:id="11810" w:name="_PROCESSED_CHANGE__db726127_ca61_4e9c_a4"/>
      <w:bookmarkEnd w:id="11809"/>
      <w:r>
        <w:rPr>
          <w:rFonts w:eastAsia="Arial" w:cs="Arial" w:ascii="Arial" w:hAnsi="Arial"/>
          <w:b/>
          <w:u w:val="single"/>
        </w:rPr>
        <w:t>Licensing of</w:t>
      </w:r>
      <w:r>
        <w:rPr>
          <w:rFonts w:eastAsia="Arial" w:cs="Arial" w:ascii="Arial" w:hAnsi="Arial"/>
          <w:b/>
        </w:rPr>
        <w:t xml:space="preserve"> </w:t>
      </w:r>
      <w:bookmarkEnd w:id="11810"/>
      <w:r>
        <w:rPr>
          <w:rFonts w:eastAsia="Arial" w:cs="Arial" w:ascii="Arial" w:hAnsi="Arial"/>
          <w:b/>
        </w:rPr>
        <w:t xml:space="preserve">special </w:t>
      </w:r>
      <w:bookmarkStart w:id="11811" w:name="_PROCESSED_CHANGE__90f6af92_8610_4590_88"/>
      <w:r>
        <w:rPr>
          <w:rFonts w:eastAsia="Arial" w:cs="Arial" w:ascii="Arial" w:hAnsi="Arial"/>
          <w:b/>
          <w:u w:val="single"/>
        </w:rPr>
        <w:t>warehouse</w:t>
      </w:r>
      <w:r>
        <w:rPr>
          <w:rFonts w:eastAsia="Arial" w:cs="Arial" w:ascii="Arial" w:hAnsi="Arial"/>
          <w:b/>
        </w:rPr>
        <w:t xml:space="preserve"> </w:t>
      </w:r>
      <w:bookmarkEnd w:id="11811"/>
      <w:r>
        <w:rPr>
          <w:rFonts w:eastAsia="Arial" w:cs="Arial" w:ascii="Arial" w:hAnsi="Arial"/>
          <w:b/>
        </w:rPr>
        <w:t>storage facilities.</w:t>
      </w:r>
      <w:bookmarkEnd w:id="11808"/>
      <w:r>
        <w:rPr>
          <w:rFonts w:eastAsia="Arial" w:cs="Arial" w:ascii="Arial" w:hAnsi="Arial"/>
          <w:b/>
        </w:rPr>
        <w:t xml:space="preserve"> </w:t>
      </w:r>
      <w:bookmarkStart w:id="11812" w:name="_STATUTE_CONTENT__916912cb_1a99_4f4e_9e1"/>
      <w:r>
        <w:rPr>
          <w:rFonts w:eastAsia="Arial" w:cs="Arial" w:ascii="Arial" w:hAnsi="Arial"/>
        </w:rPr>
        <w:t xml:space="preserve"> </w:t>
      </w:r>
      <w:bookmarkStart w:id="11813" w:name="_LINE__12_b6aa655f_eef9_41f1_bfc4_2c7dc6"/>
      <w:bookmarkEnd w:id="11806"/>
      <w:r>
        <w:rPr>
          <w:rFonts w:eastAsia="Arial" w:cs="Arial" w:ascii="Arial" w:hAnsi="Arial"/>
        </w:rPr>
        <w:t>Notwithstanding the importation restrictions of</w:t>
      </w:r>
      <w:bookmarkStart w:id="11814" w:name="_PROCESSED_CHANGE__e699f2c1_6142_4f5e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ctions 2073 and 2077</w:t>
      </w:r>
      <w:bookmarkStart w:id="11815" w:name="_PROCESSED_CHANGE__8b1c7917_d194_49d5_a4"/>
      <w:bookmarkEnd w:id="118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ection 1361, </w:t>
      </w:r>
      <w:bookmarkStart w:id="11816" w:name="_LINE__13_189c1212_3fc5_48a4_8c35_e6f06b"/>
      <w:bookmarkEnd w:id="11813"/>
      <w:r>
        <w:rPr>
          <w:rFonts w:eastAsia="Arial" w:cs="Arial" w:ascii="Arial" w:hAnsi="Arial"/>
          <w:u w:val="single"/>
        </w:rPr>
        <w:t>subsection 4 and sections 2073</w:t>
        <w:noBreakHyphen/>
        <w:t>A and 2073</w:t>
        <w:noBreakHyphen/>
        <w:t>C</w:t>
      </w:r>
      <w:bookmarkEnd w:id="11815"/>
      <w:r>
        <w:rPr>
          <w:rFonts w:eastAsia="Arial" w:cs="Arial" w:ascii="Arial" w:hAnsi="Arial"/>
        </w:rPr>
        <w:t xml:space="preserve">, the bureau may issue </w:t>
      </w:r>
      <w:bookmarkStart w:id="11817" w:name="_PROCESSED_CHANGE__1581c136_4426_4742_92"/>
      <w:r>
        <w:rPr>
          <w:rFonts w:eastAsia="Arial" w:cs="Arial" w:ascii="Arial" w:hAnsi="Arial"/>
          <w:strike/>
        </w:rPr>
        <w:t>certificates of approval</w:t>
      </w:r>
      <w:r>
        <w:rPr>
          <w:rFonts w:eastAsia="Arial" w:cs="Arial" w:ascii="Arial" w:hAnsi="Arial"/>
        </w:rPr>
        <w:t xml:space="preserve"> </w:t>
      </w:r>
      <w:bookmarkStart w:id="11818" w:name="_LINE__14_0543d18c_0cc2_4f22_991a_58bc5e"/>
      <w:bookmarkStart w:id="11819" w:name="_PROCESSED_CHANGE__becbb0a3_7e7f_477e_a3"/>
      <w:bookmarkEnd w:id="11816"/>
      <w:bookmarkEnd w:id="11817"/>
      <w:r>
        <w:rPr>
          <w:rFonts w:eastAsia="Arial" w:cs="Arial" w:ascii="Arial" w:hAnsi="Arial"/>
          <w:u w:val="single"/>
        </w:rPr>
        <w:t>a license</w:t>
      </w:r>
      <w:r>
        <w:rPr>
          <w:rFonts w:eastAsia="Arial" w:cs="Arial" w:ascii="Arial" w:hAnsi="Arial"/>
        </w:rPr>
        <w:t xml:space="preserve"> </w:t>
      </w:r>
      <w:bookmarkEnd w:id="11819"/>
      <w:r>
        <w:rPr>
          <w:rFonts w:eastAsia="Arial" w:cs="Arial" w:ascii="Arial" w:hAnsi="Arial"/>
        </w:rPr>
        <w:t xml:space="preserve">authorizing the direct importation of malt liquor, wine or spirits </w:t>
      </w:r>
      <w:bookmarkStart w:id="11820" w:name="_PROCESSED_CHANGE__52fc297c_afe5_446b_92"/>
      <w:r>
        <w:rPr>
          <w:rFonts w:eastAsia="Arial" w:cs="Arial" w:ascii="Arial" w:hAnsi="Arial"/>
          <w:strike/>
        </w:rPr>
        <w:t>from suppliers</w:t>
      </w:r>
      <w:r>
        <w:rPr>
          <w:rFonts w:eastAsia="Arial" w:cs="Arial" w:ascii="Arial" w:hAnsi="Arial"/>
        </w:rPr>
        <w:t xml:space="preserve"> </w:t>
      </w:r>
      <w:bookmarkStart w:id="11821" w:name="_PROCESSED_CHANGE__616ea185_f4cf_4147_b1"/>
      <w:bookmarkEnd w:id="11820"/>
      <w:r>
        <w:rPr>
          <w:rFonts w:eastAsia="Arial" w:cs="Arial" w:ascii="Arial" w:hAnsi="Arial"/>
          <w:u w:val="single"/>
        </w:rPr>
        <w:t xml:space="preserve">by </w:t>
      </w:r>
      <w:bookmarkStart w:id="11822" w:name="_LINE__15_90e0beac_3699_4552_a4df_288ba0"/>
      <w:bookmarkEnd w:id="11818"/>
      <w:r>
        <w:rPr>
          <w:rFonts w:eastAsia="Arial" w:cs="Arial" w:ascii="Arial" w:hAnsi="Arial"/>
          <w:u w:val="single"/>
        </w:rPr>
        <w:t>a manufacturer, wholesaler or spirits supplier</w:t>
      </w:r>
      <w:r>
        <w:rPr>
          <w:rFonts w:eastAsia="Arial" w:cs="Arial" w:ascii="Arial" w:hAnsi="Arial"/>
        </w:rPr>
        <w:t xml:space="preserve"> </w:t>
      </w:r>
      <w:bookmarkEnd w:id="11821"/>
      <w:r>
        <w:rPr>
          <w:rFonts w:eastAsia="Arial" w:cs="Arial" w:ascii="Arial" w:hAnsi="Arial"/>
        </w:rPr>
        <w:t xml:space="preserve">located in </w:t>
      </w:r>
      <w:bookmarkStart w:id="11823" w:name="_PROCESSED_CHANGE__2409096a_452f_4f26_8a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1823"/>
      <w:r>
        <w:rPr>
          <w:rFonts w:eastAsia="Arial" w:cs="Arial" w:ascii="Arial" w:hAnsi="Arial"/>
        </w:rPr>
        <w:t xml:space="preserve">foreign </w:t>
      </w:r>
      <w:bookmarkStart w:id="11824" w:name="_PROCESSED_CHANGE__e957bf9f_070f_41c5_bb"/>
      <w:r>
        <w:rPr>
          <w:rFonts w:eastAsia="Arial" w:cs="Arial" w:ascii="Arial" w:hAnsi="Arial"/>
          <w:strike/>
        </w:rPr>
        <w:t>countries</w:t>
      </w:r>
      <w:r>
        <w:rPr>
          <w:rFonts w:eastAsia="Arial" w:cs="Arial" w:ascii="Arial" w:hAnsi="Arial"/>
        </w:rPr>
        <w:t xml:space="preserve"> </w:t>
      </w:r>
      <w:bookmarkStart w:id="11825" w:name="_PROCESSED_CHANGE__f511f739_92d0_44cb_a1"/>
      <w:bookmarkEnd w:id="11824"/>
      <w:r>
        <w:rPr>
          <w:rFonts w:eastAsia="Arial" w:cs="Arial" w:ascii="Arial" w:hAnsi="Arial"/>
          <w:u w:val="single"/>
        </w:rPr>
        <w:t>country</w:t>
      </w:r>
      <w:r>
        <w:rPr>
          <w:rFonts w:eastAsia="Arial" w:cs="Arial" w:ascii="Arial" w:hAnsi="Arial"/>
        </w:rPr>
        <w:t xml:space="preserve"> </w:t>
      </w:r>
      <w:bookmarkEnd w:id="11825"/>
      <w:r>
        <w:rPr>
          <w:rFonts w:eastAsia="Arial" w:cs="Arial" w:ascii="Arial" w:hAnsi="Arial"/>
        </w:rPr>
        <w:t xml:space="preserve">or </w:t>
      </w:r>
      <w:bookmarkStart w:id="11826" w:name="_PROCESSED_CHANGE__2497a5a6_9585_4998_89"/>
      <w:r>
        <w:rPr>
          <w:rFonts w:eastAsia="Arial" w:cs="Arial" w:ascii="Arial" w:hAnsi="Arial"/>
          <w:strike/>
        </w:rPr>
        <w:t xml:space="preserve">other </w:t>
      </w:r>
      <w:bookmarkStart w:id="11827" w:name="_LINE__16_99a8f52b_4e84_414e_a53a_ea485f"/>
      <w:bookmarkEnd w:id="11822"/>
      <w:r>
        <w:rPr>
          <w:rFonts w:eastAsia="Arial" w:cs="Arial" w:ascii="Arial" w:hAnsi="Arial"/>
          <w:strike/>
        </w:rPr>
        <w:t>states</w:t>
      </w:r>
      <w:r>
        <w:rPr>
          <w:rFonts w:eastAsia="Arial" w:cs="Arial" w:ascii="Arial" w:hAnsi="Arial"/>
        </w:rPr>
        <w:t xml:space="preserve"> </w:t>
      </w:r>
      <w:bookmarkStart w:id="11828" w:name="_PROCESSED_CHANGE__201059aa_ced1_41e9_97"/>
      <w:bookmarkEnd w:id="11826"/>
      <w:r>
        <w:rPr>
          <w:rFonts w:eastAsia="Arial" w:cs="Arial" w:ascii="Arial" w:hAnsi="Arial"/>
          <w:u w:val="single"/>
        </w:rPr>
        <w:t>another state</w:t>
      </w:r>
      <w:r>
        <w:rPr>
          <w:rFonts w:eastAsia="Arial" w:cs="Arial" w:ascii="Arial" w:hAnsi="Arial"/>
        </w:rPr>
        <w:t xml:space="preserve"> </w:t>
      </w:r>
      <w:bookmarkEnd w:id="11828"/>
      <w:r>
        <w:rPr>
          <w:rFonts w:eastAsia="Arial" w:cs="Arial" w:ascii="Arial" w:hAnsi="Arial"/>
        </w:rPr>
        <w:t xml:space="preserve">into special warehouse storage facilities located within the State that </w:t>
      </w:r>
      <w:bookmarkStart w:id="11829" w:name="_LINE__17_822361d2_88a4_48b7_864f_9699e8"/>
      <w:bookmarkEnd w:id="11827"/>
      <w:r>
        <w:rPr>
          <w:rFonts w:eastAsia="Arial" w:cs="Arial" w:ascii="Arial" w:hAnsi="Arial"/>
        </w:rPr>
        <w:t xml:space="preserve">are under the direct supervision and control of the </w:t>
      </w:r>
      <w:bookmarkStart w:id="11830" w:name="_PROCESSED_CHANGE__60e8e298_3430_4593_84"/>
      <w:r>
        <w:rPr>
          <w:rFonts w:eastAsia="Arial" w:cs="Arial" w:ascii="Arial" w:hAnsi="Arial"/>
          <w:strike/>
        </w:rPr>
        <w:t>certificate of approval holder</w:t>
      </w:r>
      <w:r>
        <w:rPr>
          <w:rFonts w:eastAsia="Arial" w:cs="Arial" w:ascii="Arial" w:hAnsi="Arial"/>
        </w:rPr>
        <w:t xml:space="preserve"> </w:t>
      </w:r>
      <w:bookmarkStart w:id="11831" w:name="_PROCESSED_CHANGE__77907b73_4806_4fd6_85"/>
      <w:bookmarkEnd w:id="11830"/>
      <w:r>
        <w:rPr>
          <w:rFonts w:eastAsia="Arial" w:cs="Arial" w:ascii="Arial" w:hAnsi="Arial"/>
          <w:u w:val="single"/>
        </w:rPr>
        <w:t xml:space="preserve">licensee </w:t>
      </w:r>
      <w:bookmarkStart w:id="11832" w:name="_LINE__18_f6cd19a7_0668_4ca8_9c19_b82bb4"/>
      <w:bookmarkEnd w:id="11829"/>
      <w:r>
        <w:rPr>
          <w:rFonts w:eastAsia="Arial" w:cs="Arial" w:ascii="Arial" w:hAnsi="Arial"/>
          <w:u w:val="single"/>
        </w:rPr>
        <w:t>under this section</w:t>
      </w:r>
      <w:r>
        <w:rPr>
          <w:rFonts w:eastAsia="Arial" w:cs="Arial" w:ascii="Arial" w:hAnsi="Arial"/>
        </w:rPr>
        <w:t xml:space="preserve"> </w:t>
      </w:r>
      <w:bookmarkEnd w:id="11831"/>
      <w:r>
        <w:rPr>
          <w:rFonts w:eastAsia="Arial" w:cs="Arial" w:ascii="Arial" w:hAnsi="Arial"/>
        </w:rPr>
        <w:t>or into a public warehouse with the approval of the bureau.</w:t>
      </w:r>
      <w:bookmarkEnd w:id="11812"/>
      <w:bookmarkEnd w:id="118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33" w:name="_PAR__4_2fa9a8cb_28cd_4772_9db1_506b53e6"/>
      <w:bookmarkStart w:id="11834" w:name="_STATUTE_SS__6a447329_e838_43ef_8e31_2f7"/>
      <w:bookmarkStart w:id="11835" w:name="_PAR__5_35665c41_ba09_465c_8164_277083a2"/>
      <w:bookmarkStart w:id="11836" w:name="_STATUTE_SS__cbf18be1_fef3_47b8_8da8_045"/>
      <w:bookmarkStart w:id="11837" w:name="_LINE__19_fb809145_028d_47ab_8f24_b39a55"/>
      <w:bookmarkStart w:id="11838" w:name="_STATUTE_NUMBER__aaa6a07a_c5fc_4c62_94e4"/>
      <w:bookmarkEnd w:id="11833"/>
      <w:bookmarkEnd w:id="11834"/>
      <w:bookmarkEnd w:id="11835"/>
      <w:bookmarkEnd w:id="11836"/>
      <w:r>
        <w:rPr>
          <w:rFonts w:eastAsia="Arial" w:cs="Arial" w:ascii="Arial" w:hAnsi="Arial"/>
          <w:b/>
        </w:rPr>
        <w:t>2</w:t>
      </w:r>
      <w:bookmarkEnd w:id="11838"/>
      <w:r>
        <w:rPr>
          <w:rFonts w:eastAsia="Arial" w:cs="Arial" w:ascii="Arial" w:hAnsi="Arial"/>
          <w:b/>
        </w:rPr>
        <w:t xml:space="preserve">.  </w:t>
      </w:r>
      <w:bookmarkStart w:id="11839" w:name="_STATUTE_HEADNOTE__cd39bcf6_90bb_4851_be"/>
      <w:r>
        <w:rPr>
          <w:rFonts w:eastAsia="Arial" w:cs="Arial" w:ascii="Arial" w:hAnsi="Arial"/>
          <w:b/>
        </w:rPr>
        <w:t>Fee.</w:t>
      </w:r>
      <w:bookmarkEnd w:id="11839"/>
      <w:r>
        <w:rPr>
          <w:rFonts w:eastAsia="Arial" w:cs="Arial" w:ascii="Arial" w:hAnsi="Arial"/>
          <w:b/>
        </w:rPr>
        <w:t xml:space="preserve"> </w:t>
      </w:r>
      <w:bookmarkStart w:id="11840" w:name="_STATUTE_CONTENT__09c2e7e8_308d_4e06_928"/>
      <w:r>
        <w:rPr>
          <w:rFonts w:eastAsia="Arial" w:cs="Arial" w:ascii="Arial" w:hAnsi="Arial"/>
        </w:rPr>
        <w:t xml:space="preserve"> The fee for a </w:t>
      </w:r>
      <w:bookmarkStart w:id="11841" w:name="_PROCESSED_CHANGE__4ab535f5_1418_4d01_bb"/>
      <w:r>
        <w:rPr>
          <w:rFonts w:eastAsia="Arial" w:cs="Arial" w:ascii="Arial" w:hAnsi="Arial"/>
          <w:strike/>
        </w:rPr>
        <w:t>certificate of approval</w:t>
      </w:r>
      <w:r>
        <w:rPr>
          <w:rFonts w:eastAsia="Arial" w:cs="Arial" w:ascii="Arial" w:hAnsi="Arial"/>
        </w:rPr>
        <w:t xml:space="preserve"> </w:t>
      </w:r>
      <w:bookmarkStart w:id="11842" w:name="_PROCESSED_CHANGE__7a8116e7_dcf4_47fe_b9"/>
      <w:bookmarkEnd w:id="11841"/>
      <w:r>
        <w:rPr>
          <w:rFonts w:eastAsia="Arial" w:cs="Arial" w:ascii="Arial" w:hAnsi="Arial"/>
          <w:u w:val="single"/>
        </w:rPr>
        <w:t>license</w:t>
      </w:r>
      <w:r>
        <w:rPr>
          <w:rFonts w:eastAsia="Arial" w:cs="Arial" w:ascii="Arial" w:hAnsi="Arial"/>
        </w:rPr>
        <w:t xml:space="preserve"> </w:t>
      </w:r>
      <w:bookmarkEnd w:id="11842"/>
      <w:r>
        <w:rPr>
          <w:rFonts w:eastAsia="Arial" w:cs="Arial" w:ascii="Arial" w:hAnsi="Arial"/>
        </w:rPr>
        <w:t xml:space="preserve">under this </w:t>
      </w:r>
      <w:bookmarkStart w:id="11843" w:name="_PROCESSED_CHANGE__19233dff_17f0_43cc_9e"/>
      <w:r>
        <w:rPr>
          <w:rFonts w:eastAsia="Arial" w:cs="Arial" w:ascii="Arial" w:hAnsi="Arial"/>
          <w:strike/>
        </w:rPr>
        <w:t>subsection</w:t>
      </w:r>
      <w:r>
        <w:rPr>
          <w:rFonts w:eastAsia="Arial" w:cs="Arial" w:ascii="Arial" w:hAnsi="Arial"/>
        </w:rPr>
        <w:t xml:space="preserve"> </w:t>
      </w:r>
      <w:bookmarkStart w:id="11844" w:name="_PROCESSED_CHANGE__880333b4_9f29_43a4_b4"/>
      <w:bookmarkEnd w:id="11843"/>
      <w:r>
        <w:rPr>
          <w:rFonts w:eastAsia="Arial" w:cs="Arial" w:ascii="Arial" w:hAnsi="Arial"/>
          <w:u w:val="single"/>
        </w:rPr>
        <w:t>section</w:t>
      </w:r>
      <w:r>
        <w:rPr>
          <w:rFonts w:eastAsia="Arial" w:cs="Arial" w:ascii="Arial" w:hAnsi="Arial"/>
        </w:rPr>
        <w:t xml:space="preserve"> </w:t>
      </w:r>
      <w:bookmarkEnd w:id="11844"/>
      <w:r>
        <w:rPr>
          <w:rFonts w:eastAsia="Arial" w:cs="Arial" w:ascii="Arial" w:hAnsi="Arial"/>
        </w:rPr>
        <w:t xml:space="preserve">is </w:t>
      </w:r>
      <w:bookmarkStart w:id="11845" w:name="_LINE__20_10616fbe_b5d8_49dc_b553_1e7323"/>
      <w:bookmarkEnd w:id="11837"/>
      <w:r>
        <w:rPr>
          <w:rFonts w:eastAsia="Arial" w:cs="Arial" w:ascii="Arial" w:hAnsi="Arial"/>
        </w:rPr>
        <w:t>$600 a year for malt liquor only, $600 a year for wine only and $600 a year for spirits only.</w:t>
      </w:r>
      <w:bookmarkEnd w:id="11840"/>
      <w:bookmarkEnd w:id="118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46" w:name="_PAR__5_35665c41_ba09_465c_8164_277083a2"/>
      <w:bookmarkStart w:id="11847" w:name="_STATUTE_SS__cbf18be1_fef3_47b8_8da8_045"/>
      <w:bookmarkStart w:id="11848" w:name="_STATUTE_SS__42b7c5a4_83d6_4a35_98a9_fc7"/>
      <w:bookmarkStart w:id="11849" w:name="_PAR__6_53662705_e2d7_4dc2_8d25_d8c6a2f6"/>
      <w:bookmarkStart w:id="11850" w:name="_LINE__21_28d8d14a_653c_403f_927f_fcaaf1"/>
      <w:bookmarkStart w:id="11851" w:name="_STATUTE_NUMBER__ee25436c_913c_414b_b645"/>
      <w:bookmarkEnd w:id="11846"/>
      <w:bookmarkEnd w:id="11847"/>
      <w:bookmarkEnd w:id="11848"/>
      <w:bookmarkEnd w:id="11849"/>
      <w:r>
        <w:rPr>
          <w:rFonts w:eastAsia="Arial" w:cs="Arial" w:ascii="Arial" w:hAnsi="Arial"/>
          <w:b/>
        </w:rPr>
        <w:t>3</w:t>
      </w:r>
      <w:bookmarkEnd w:id="11851"/>
      <w:r>
        <w:rPr>
          <w:rFonts w:eastAsia="Arial" w:cs="Arial" w:ascii="Arial" w:hAnsi="Arial"/>
          <w:b/>
        </w:rPr>
        <w:t xml:space="preserve">.  </w:t>
      </w:r>
      <w:bookmarkStart w:id="11852" w:name="_STATUTE_HEADNOTE__59eaf067_d144_4381_9b"/>
      <w:r>
        <w:rPr>
          <w:rFonts w:eastAsia="Arial" w:cs="Arial" w:ascii="Arial" w:hAnsi="Arial"/>
          <w:b/>
        </w:rPr>
        <w:t xml:space="preserve">Stored liquor not subject to state </w:t>
      </w:r>
      <w:bookmarkStart w:id="11853" w:name="_PROCESSED_CHANGE__02421f05_3da2_4366_ab"/>
      <w:r>
        <w:rPr>
          <w:rFonts w:eastAsia="Arial" w:cs="Arial" w:ascii="Arial" w:hAnsi="Arial"/>
          <w:b/>
          <w:strike/>
        </w:rPr>
        <w:t>liquor</w:t>
      </w:r>
      <w:r>
        <w:rPr>
          <w:rFonts w:eastAsia="Arial" w:cs="Arial" w:ascii="Arial" w:hAnsi="Arial"/>
          <w:b/>
        </w:rPr>
        <w:t xml:space="preserve"> </w:t>
      </w:r>
      <w:bookmarkStart w:id="11854" w:name="_PROCESSED_CHANGE__30859390_16b8_467a_b4"/>
      <w:bookmarkEnd w:id="11853"/>
      <w:r>
        <w:rPr>
          <w:rFonts w:eastAsia="Arial" w:cs="Arial" w:ascii="Arial" w:hAnsi="Arial"/>
          <w:b/>
          <w:u w:val="single"/>
        </w:rPr>
        <w:t>spirits</w:t>
      </w:r>
      <w:r>
        <w:rPr>
          <w:rFonts w:eastAsia="Arial" w:cs="Arial" w:ascii="Arial" w:hAnsi="Arial"/>
          <w:b/>
        </w:rPr>
        <w:t xml:space="preserve"> </w:t>
      </w:r>
      <w:bookmarkEnd w:id="11854"/>
      <w:r>
        <w:rPr>
          <w:rFonts w:eastAsia="Arial" w:cs="Arial" w:ascii="Arial" w:hAnsi="Arial"/>
          <w:b/>
        </w:rPr>
        <w:t xml:space="preserve">tax </w:t>
      </w:r>
      <w:bookmarkStart w:id="11855" w:name="_PROCESSED_CHANGE__5b3d25c9_28ef_43be_a6"/>
      <w:r>
        <w:rPr>
          <w:rFonts w:eastAsia="Arial" w:cs="Arial" w:ascii="Arial" w:hAnsi="Arial"/>
          <w:b/>
          <w:u w:val="single"/>
        </w:rPr>
        <w:t>or excise tax</w:t>
      </w:r>
      <w:r>
        <w:rPr>
          <w:rFonts w:eastAsia="Arial" w:cs="Arial" w:ascii="Arial" w:hAnsi="Arial"/>
          <w:b/>
        </w:rPr>
        <w:t xml:space="preserve"> </w:t>
      </w:r>
      <w:bookmarkEnd w:id="11855"/>
      <w:r>
        <w:rPr>
          <w:rFonts w:eastAsia="Arial" w:cs="Arial" w:ascii="Arial" w:hAnsi="Arial"/>
          <w:b/>
        </w:rPr>
        <w:t xml:space="preserve">until </w:t>
      </w:r>
      <w:bookmarkStart w:id="11856" w:name="_LINE__22_13836dbd_7505_42a3_a29b_05ece7"/>
      <w:bookmarkEnd w:id="11850"/>
      <w:r>
        <w:rPr>
          <w:rFonts w:eastAsia="Arial" w:cs="Arial" w:ascii="Arial" w:hAnsi="Arial"/>
          <w:b/>
        </w:rPr>
        <w:t>withdrawn.</w:t>
      </w:r>
      <w:bookmarkEnd w:id="11852"/>
      <w:r>
        <w:rPr>
          <w:rFonts w:eastAsia="Arial" w:cs="Arial" w:ascii="Arial" w:hAnsi="Arial"/>
          <w:b/>
        </w:rPr>
        <w:t xml:space="preserve"> </w:t>
      </w:r>
      <w:bookmarkStart w:id="11857" w:name="_STATUTE_CONTENT__fad56b3f_e512_4b09_807"/>
      <w:r>
        <w:rPr>
          <w:rFonts w:eastAsia="Arial" w:cs="Arial" w:ascii="Arial" w:hAnsi="Arial"/>
        </w:rPr>
        <w:t xml:space="preserve"> Liquor stored in special warehouse storage facilities </w:t>
      </w:r>
      <w:bookmarkStart w:id="11858" w:name="_PROCESSED_CHANGE__28dd3855_7595_4309_83"/>
      <w:r>
        <w:rPr>
          <w:rFonts w:eastAsia="Arial" w:cs="Arial" w:ascii="Arial" w:hAnsi="Arial"/>
          <w:u w:val="single"/>
        </w:rPr>
        <w:t xml:space="preserve">licensed under this </w:t>
      </w:r>
      <w:bookmarkStart w:id="11859" w:name="_LINE__23_b7959be1_bf06_4cf4_bc8e_86ea39"/>
      <w:bookmarkEnd w:id="11856"/>
      <w:r>
        <w:rPr>
          <w:rFonts w:eastAsia="Arial" w:cs="Arial" w:ascii="Arial" w:hAnsi="Arial"/>
          <w:u w:val="single"/>
        </w:rPr>
        <w:t>section</w:t>
      </w:r>
      <w:r>
        <w:rPr>
          <w:rFonts w:eastAsia="Arial" w:cs="Arial" w:ascii="Arial" w:hAnsi="Arial"/>
        </w:rPr>
        <w:t xml:space="preserve"> </w:t>
      </w:r>
      <w:bookmarkEnd w:id="11858"/>
      <w:r>
        <w:rPr>
          <w:rFonts w:eastAsia="Arial" w:cs="Arial" w:ascii="Arial" w:hAnsi="Arial"/>
        </w:rPr>
        <w:t xml:space="preserve">is not subject to </w:t>
      </w:r>
      <w:bookmarkStart w:id="11860" w:name="_PROCESSED_CHANGE__6812c05b_69d4_4b3e_aa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1860"/>
      <w:r>
        <w:rPr>
          <w:rFonts w:eastAsia="Arial" w:cs="Arial" w:ascii="Arial" w:hAnsi="Arial"/>
        </w:rPr>
        <w:t xml:space="preserve">state </w:t>
      </w:r>
      <w:bookmarkStart w:id="11861" w:name="_PROCESSED_CHANGE__887f7957_1e05_4e2a_87"/>
      <w:r>
        <w:rPr>
          <w:rFonts w:eastAsia="Arial" w:cs="Arial" w:ascii="Arial" w:hAnsi="Arial"/>
          <w:strike/>
        </w:rPr>
        <w:t>liquor taxes</w:t>
      </w:r>
      <w:r>
        <w:rPr>
          <w:rFonts w:eastAsia="Arial" w:cs="Arial" w:ascii="Arial" w:hAnsi="Arial"/>
        </w:rPr>
        <w:t xml:space="preserve"> </w:t>
      </w:r>
      <w:bookmarkStart w:id="11862" w:name="_PROCESSED_CHANGE__8e5d7e79_3c71_4b48_93"/>
      <w:bookmarkEnd w:id="11861"/>
      <w:r>
        <w:rPr>
          <w:rFonts w:eastAsia="Arial" w:cs="Arial" w:ascii="Arial" w:hAnsi="Arial"/>
          <w:u w:val="single"/>
        </w:rPr>
        <w:t xml:space="preserve">spirits tax under section 1651 or to the excise </w:t>
      </w:r>
      <w:bookmarkStart w:id="11863" w:name="_LINE__24_fb34a9bc_8e6f_4a94_919f_16372c"/>
      <w:bookmarkEnd w:id="11859"/>
      <w:r>
        <w:rPr>
          <w:rFonts w:eastAsia="Arial" w:cs="Arial" w:ascii="Arial" w:hAnsi="Arial"/>
          <w:u w:val="single"/>
        </w:rPr>
        <w:t>tax under section 1652</w:t>
      </w:r>
      <w:r>
        <w:rPr>
          <w:rFonts w:eastAsia="Arial" w:cs="Arial" w:ascii="Arial" w:hAnsi="Arial"/>
        </w:rPr>
        <w:t xml:space="preserve"> </w:t>
      </w:r>
      <w:bookmarkEnd w:id="11862"/>
      <w:r>
        <w:rPr>
          <w:rFonts w:eastAsia="Arial" w:cs="Arial" w:ascii="Arial" w:hAnsi="Arial"/>
        </w:rPr>
        <w:t>until it is withdrawn from the special warehouse storage facilities.</w:t>
      </w:r>
      <w:bookmarkEnd w:id="11857"/>
      <w:bookmarkEnd w:id="118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64" w:name="_PAR__6_53662705_e2d7_4dc2_8d25_d8c6a2f6"/>
      <w:bookmarkStart w:id="11865" w:name="_PAR__7_0edf3dc9_83e1_4295_a013_9f955bb0"/>
      <w:bookmarkStart w:id="11866" w:name="_STATUTE_P__5a6c8818_a408_4da3_a8aa_9ddc"/>
      <w:bookmarkStart w:id="11867" w:name="_LINE__25_c9630ba5_e71a_4b7e_b4f0_7707d2"/>
      <w:bookmarkStart w:id="11868" w:name="_STATUTE_NUMBER__04c6e2d5_fb5d_4054_af89"/>
      <w:bookmarkEnd w:id="11864"/>
      <w:bookmarkEnd w:id="11865"/>
      <w:bookmarkEnd w:id="11866"/>
      <w:r>
        <w:rPr>
          <w:rFonts w:eastAsia="Arial" w:cs="Arial" w:ascii="Arial" w:hAnsi="Arial"/>
        </w:rPr>
        <w:t>A</w:t>
      </w:r>
      <w:bookmarkEnd w:id="11868"/>
      <w:r>
        <w:rPr>
          <w:rFonts w:eastAsia="Arial" w:cs="Arial" w:ascii="Arial" w:hAnsi="Arial"/>
        </w:rPr>
        <w:t xml:space="preserve">.  </w:t>
      </w:r>
      <w:bookmarkStart w:id="11869" w:name="_STATUTE_CONTENT__463a752f_efa5_4381_ba9"/>
      <w:r>
        <w:rPr>
          <w:rFonts w:eastAsia="Arial" w:cs="Arial" w:ascii="Arial" w:hAnsi="Arial"/>
        </w:rPr>
        <w:t xml:space="preserve">Malt liquor and wine withdrawn from the special warehouse storage facilities by </w:t>
      </w:r>
      <w:bookmarkStart w:id="11870" w:name="_LINE__26_af6b849e_6c37_4edb_97a0_cc6cf5"/>
      <w:bookmarkStart w:id="11871" w:name="_PROCESSED_CHANGE__ca92420c_dbeb_4e87_b3"/>
      <w:bookmarkEnd w:id="11867"/>
      <w:r>
        <w:rPr>
          <w:rFonts w:eastAsia="Arial" w:cs="Arial" w:ascii="Arial" w:hAnsi="Arial"/>
          <w:strike/>
        </w:rPr>
        <w:t>Maine</w:t>
      </w:r>
      <w:r>
        <w:rPr>
          <w:rFonts w:eastAsia="Arial" w:cs="Arial" w:ascii="Arial" w:hAnsi="Arial"/>
        </w:rPr>
        <w:t xml:space="preserve"> </w:t>
      </w:r>
      <w:bookmarkEnd w:id="11871"/>
      <w:r>
        <w:rPr>
          <w:rFonts w:eastAsia="Arial" w:cs="Arial" w:ascii="Arial" w:hAnsi="Arial"/>
        </w:rPr>
        <w:t xml:space="preserve">wholesale licensees immediately become subject to the same tax as malt liquor </w:t>
      </w:r>
      <w:bookmarkStart w:id="11872" w:name="_LINE__27_681d62ce_3671_4e17_a42c_66060c"/>
      <w:bookmarkEnd w:id="11870"/>
      <w:r>
        <w:rPr>
          <w:rFonts w:eastAsia="Arial" w:cs="Arial" w:ascii="Arial" w:hAnsi="Arial"/>
        </w:rPr>
        <w:t xml:space="preserve">and wine imported into the State from out-of-state certificate of approval holders.  The </w:t>
      </w:r>
      <w:bookmarkStart w:id="11873" w:name="_LINE__28_d7b13f84_8047_457f_8cfa_8887d3"/>
      <w:bookmarkEnd w:id="11872"/>
      <w:r>
        <w:rPr>
          <w:rFonts w:eastAsia="Arial" w:cs="Arial" w:ascii="Arial" w:hAnsi="Arial"/>
        </w:rPr>
        <w:t xml:space="preserve">wholesale licensee shall withdraw the malt liquor and wine to be distributed in the State </w:t>
      </w:r>
      <w:bookmarkStart w:id="11874" w:name="_LINE__29_bd05ab67_5083_4fce_804d_ea1bd0"/>
      <w:bookmarkEnd w:id="11873"/>
      <w:r>
        <w:rPr>
          <w:rFonts w:eastAsia="Arial" w:cs="Arial" w:ascii="Arial" w:hAnsi="Arial"/>
        </w:rPr>
        <w:t xml:space="preserve">by the procedure established in </w:t>
      </w:r>
      <w:bookmarkStart w:id="11875" w:name="_CROSS_REFERENCE__5a1aa29e_9fa0_4a91_a4f"/>
      <w:r>
        <w:rPr>
          <w:rFonts w:eastAsia="Arial" w:cs="Arial" w:ascii="Arial" w:hAnsi="Arial"/>
        </w:rPr>
        <w:t>sections 1404</w:t>
      </w:r>
      <w:bookmarkEnd w:id="11875"/>
      <w:r>
        <w:rPr>
          <w:rFonts w:eastAsia="Arial" w:cs="Arial" w:ascii="Arial" w:hAnsi="Arial"/>
        </w:rPr>
        <w:t xml:space="preserve"> and 1405.</w:t>
      </w:r>
      <w:bookmarkEnd w:id="11869"/>
      <w:bookmarkEnd w:id="118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76" w:name="_PAR__7_0edf3dc9_83e1_4295_a013_9f955bb0"/>
      <w:bookmarkStart w:id="11877" w:name="_STATUTE_P__5a6c8818_a408_4da3_a8aa_9ddc"/>
      <w:bookmarkStart w:id="11878" w:name="_PAR__8_2f9b18c5_86c5_4e18_97ac_caaf2cd2"/>
      <w:bookmarkStart w:id="11879" w:name="_STATUTE_P__f640eb76_1f3f_4246_9b3e_8654"/>
      <w:bookmarkStart w:id="11880" w:name="_LINE__30_4d0761b9_94e7_4d72_8d25_da0805"/>
      <w:bookmarkStart w:id="11881" w:name="_STATUTE_NUMBER__34173ad2_c93c_4349_8cb6"/>
      <w:bookmarkEnd w:id="11876"/>
      <w:bookmarkEnd w:id="11877"/>
      <w:bookmarkEnd w:id="11878"/>
      <w:bookmarkEnd w:id="11879"/>
      <w:r>
        <w:rPr>
          <w:rFonts w:eastAsia="Arial" w:cs="Arial" w:ascii="Arial" w:hAnsi="Arial"/>
        </w:rPr>
        <w:t>B</w:t>
      </w:r>
      <w:bookmarkEnd w:id="11881"/>
      <w:r>
        <w:rPr>
          <w:rFonts w:eastAsia="Arial" w:cs="Arial" w:ascii="Arial" w:hAnsi="Arial"/>
        </w:rPr>
        <w:t xml:space="preserve">.  </w:t>
      </w:r>
      <w:bookmarkStart w:id="11882" w:name="_STATUTE_CONTENT__322e8e96_508d_4aff_b9b"/>
      <w:r>
        <w:rPr>
          <w:rFonts w:eastAsia="Arial" w:cs="Arial" w:ascii="Arial" w:hAnsi="Arial"/>
        </w:rPr>
        <w:t>The bureau may withdraw spirits from special warehouse storage facilities.</w:t>
      </w:r>
      <w:bookmarkEnd w:id="11880"/>
      <w:bookmarkEnd w:id="118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83" w:name="_PAR__8_2f9b18c5_86c5_4e18_97ac_caaf2cd2"/>
      <w:bookmarkStart w:id="11884" w:name="_STATUTE_P__f640eb76_1f3f_4246_9b3e_8654"/>
      <w:bookmarkStart w:id="11885" w:name="_PAR__9_f1f54434_52cf_432f_bacf_ddc222c0"/>
      <w:bookmarkStart w:id="11886" w:name="_STATUTE_P__d7d02895_ced4_4311_b04e_f6ab"/>
      <w:bookmarkStart w:id="11887" w:name="_LINE__31_ecb391bb_9499_458e_885f_d9a54e"/>
      <w:bookmarkStart w:id="11888" w:name="_STATUTE_NUMBER__0d059304_2109_4c4a_ab87"/>
      <w:bookmarkEnd w:id="11883"/>
      <w:bookmarkEnd w:id="11884"/>
      <w:bookmarkEnd w:id="11885"/>
      <w:bookmarkEnd w:id="11886"/>
      <w:r>
        <w:rPr>
          <w:rFonts w:eastAsia="Arial" w:cs="Arial" w:ascii="Arial" w:hAnsi="Arial"/>
        </w:rPr>
        <w:t>C</w:t>
      </w:r>
      <w:bookmarkEnd w:id="11888"/>
      <w:r>
        <w:rPr>
          <w:rFonts w:eastAsia="Arial" w:cs="Arial" w:ascii="Arial" w:hAnsi="Arial"/>
        </w:rPr>
        <w:t xml:space="preserve">.  </w:t>
      </w:r>
      <w:bookmarkStart w:id="11889" w:name="_STATUTE_CONTENT__86a3d02e_9a99_4c3c_818"/>
      <w:r>
        <w:rPr>
          <w:rFonts w:eastAsia="Arial" w:cs="Arial" w:ascii="Arial" w:hAnsi="Arial"/>
        </w:rPr>
        <w:t xml:space="preserve">Out-of-state purchasers authorized by the bureau may withdraw spirits, wine and </w:t>
      </w:r>
      <w:bookmarkStart w:id="11890" w:name="_LINE__32_32dc6026_11d0_415c_812e_a45e36"/>
      <w:bookmarkEnd w:id="11887"/>
      <w:r>
        <w:rPr>
          <w:rFonts w:eastAsia="Arial" w:cs="Arial" w:ascii="Arial" w:hAnsi="Arial"/>
        </w:rPr>
        <w:t>malt liquor from special warehouse storage facilities. The authorization allows the out-</w:t>
      </w:r>
      <w:bookmarkStart w:id="11891" w:name="_LINE__33_874cdbcd_e524_4d54_9e1a_30429b"/>
      <w:bookmarkEnd w:id="11890"/>
      <w:r>
        <w:rPr>
          <w:rFonts w:eastAsia="Arial" w:cs="Arial" w:ascii="Arial" w:hAnsi="Arial"/>
        </w:rPr>
        <w:t xml:space="preserve">of-state purchasers to directly transport the spirits, wine and malt liquor to the state </w:t>
      </w:r>
      <w:bookmarkStart w:id="11892" w:name="_LINE__34_7e0e91b7_68fd_4cb7_aca8_ae3a3d"/>
      <w:bookmarkEnd w:id="11891"/>
      <w:r>
        <w:rPr>
          <w:rFonts w:eastAsia="Arial" w:cs="Arial" w:ascii="Arial" w:hAnsi="Arial"/>
        </w:rPr>
        <w:t>border for delivery</w:t>
      </w:r>
      <w:bookmarkStart w:id="11893" w:name="_PROCESSED_CHANGE__5c749739_49df_4455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ut-of-state</w:t>
      </w:r>
      <w:bookmarkStart w:id="11894" w:name="_PROCESSED_CHANGE__3c005379_7354_461d_86"/>
      <w:bookmarkEnd w:id="118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utside of the State</w:t>
      </w:r>
      <w:bookmarkEnd w:id="11894"/>
      <w:r>
        <w:rPr>
          <w:rFonts w:eastAsia="Arial" w:cs="Arial" w:ascii="Arial" w:hAnsi="Arial"/>
        </w:rPr>
        <w:t xml:space="preserve">.  Products withdrawn by authorized </w:t>
      </w:r>
      <w:bookmarkStart w:id="11895" w:name="_LINE__35_5ffc850e_6e81_4009_a71d_a6154b"/>
      <w:bookmarkEnd w:id="11892"/>
      <w:r>
        <w:rPr>
          <w:rFonts w:eastAsia="Arial" w:cs="Arial" w:ascii="Arial" w:hAnsi="Arial"/>
        </w:rPr>
        <w:t xml:space="preserve">out-of-state purchasers for delivery outside of the State are not subject to the </w:t>
      </w:r>
      <w:bookmarkStart w:id="11896" w:name="_PROCESSED_CHANGE__7b208f2c_ab9d_4ee2_8a"/>
      <w:r>
        <w:rPr>
          <w:rFonts w:eastAsia="Arial" w:cs="Arial" w:ascii="Arial" w:hAnsi="Arial"/>
          <w:u w:val="single"/>
        </w:rPr>
        <w:t xml:space="preserve">state </w:t>
      </w:r>
      <w:bookmarkStart w:id="11897" w:name="_LINE__36_ef23bee7_b492_4069_b16c_93da69"/>
      <w:bookmarkEnd w:id="11895"/>
      <w:r>
        <w:rPr>
          <w:rFonts w:eastAsia="Arial" w:cs="Arial" w:ascii="Arial" w:hAnsi="Arial"/>
          <w:u w:val="single"/>
        </w:rPr>
        <w:t>spirits tax under section 1651 or the</w:t>
      </w:r>
      <w:r>
        <w:rPr>
          <w:rFonts w:eastAsia="Arial" w:cs="Arial" w:ascii="Arial" w:hAnsi="Arial"/>
        </w:rPr>
        <w:t xml:space="preserve"> </w:t>
      </w:r>
      <w:bookmarkEnd w:id="11896"/>
      <w:r>
        <w:rPr>
          <w:rFonts w:eastAsia="Arial" w:cs="Arial" w:ascii="Arial" w:hAnsi="Arial"/>
        </w:rPr>
        <w:t>state excise tax</w:t>
      </w:r>
      <w:bookmarkStart w:id="11898" w:name="_PROCESSED_CHANGE__93805149_0455_4b5f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premium</w:t>
      </w:r>
      <w:bookmarkStart w:id="11899" w:name="_PROCESSED_CHANGE__8b8f85a5_4e18_48a8_b7"/>
      <w:bookmarkEnd w:id="118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der section 1652</w:t>
      </w:r>
      <w:bookmarkEnd w:id="11899"/>
      <w:r>
        <w:rPr>
          <w:rFonts w:eastAsia="Arial" w:cs="Arial" w:ascii="Arial" w:hAnsi="Arial"/>
        </w:rPr>
        <w:t>.</w:t>
      </w:r>
      <w:bookmarkEnd w:id="11889"/>
      <w:bookmarkEnd w:id="118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00" w:name="_BILL_SECTION__b8b1c84c_1f82_4a8d_9711_2"/>
      <w:bookmarkStart w:id="11901" w:name="_STATUTE_S__06fc168c_8856_4606_bfb4_435d"/>
      <w:bookmarkStart w:id="11902" w:name="_STATUTE_SS__42b7c5a4_83d6_4a35_98a9_fc7"/>
      <w:bookmarkStart w:id="11903" w:name="_PAR__9_f1f54434_52cf_432f_bacf_ddc222c0"/>
      <w:bookmarkStart w:id="11904" w:name="_STATUTE_P__d7d02895_ced4_4311_b04e_f6ab"/>
      <w:bookmarkStart w:id="11905" w:name="_BILL_SECTION__a379a78a_85e9_4ede_9446_2"/>
      <w:bookmarkStart w:id="11906" w:name="_PAR__10_e39b3a9e_ec6e_4053_bbcb_202fa7e"/>
      <w:bookmarkStart w:id="11907" w:name="_BILL_SECTION_HEADER__daed2489_7fee_4698"/>
      <w:bookmarkStart w:id="11908" w:name="_LINE__37_5eb61b82_8aac_417b_978f_aad562"/>
      <w:bookmarkEnd w:id="11900"/>
      <w:bookmarkEnd w:id="11901"/>
      <w:bookmarkEnd w:id="11902"/>
      <w:bookmarkEnd w:id="11903"/>
      <w:bookmarkEnd w:id="11904"/>
      <w:bookmarkEnd w:id="11905"/>
      <w:bookmarkEnd w:id="11906"/>
      <w:bookmarkEnd w:id="11907"/>
      <w:r>
        <w:rPr>
          <w:rFonts w:eastAsia="Arial" w:cs="Arial" w:ascii="Arial" w:hAnsi="Arial"/>
          <w:b/>
          <w:sz w:val="24"/>
        </w:rPr>
        <w:t xml:space="preserve">Sec. </w:t>
      </w:r>
      <w:bookmarkStart w:id="11909" w:name="_BILL_SECTION_NUMBER__0a101afc_e89c_4591"/>
      <w:r>
        <w:rPr>
          <w:rFonts w:eastAsia="Arial" w:cs="Arial" w:ascii="Arial" w:hAnsi="Arial"/>
          <w:b/>
          <w:sz w:val="24"/>
        </w:rPr>
        <w:t>228</w:t>
      </w:r>
      <w:bookmarkEnd w:id="11909"/>
      <w:r>
        <w:rPr>
          <w:rFonts w:eastAsia="Arial" w:cs="Arial" w:ascii="Arial" w:hAnsi="Arial"/>
          <w:b/>
          <w:sz w:val="24"/>
        </w:rPr>
        <w:t>.  28-A MRSA §1381, sub-§5,</w:t>
      </w:r>
      <w:r>
        <w:rPr>
          <w:rFonts w:eastAsia="Arial" w:cs="Arial" w:ascii="Arial" w:hAnsi="Arial"/>
        </w:rPr>
        <w:t xml:space="preserve"> as enacted by PL 2019, c. 615, §4 and </w:t>
      </w:r>
      <w:bookmarkStart w:id="11910" w:name="_LINE__38_4bf0be45_661e_4c95_83f9_854b39"/>
      <w:bookmarkEnd w:id="11908"/>
      <w:r>
        <w:rPr>
          <w:rFonts w:eastAsia="Arial" w:cs="Arial" w:ascii="Arial" w:hAnsi="Arial"/>
        </w:rPr>
        <w:t>affected by §7, is amended to read:</w:t>
      </w:r>
      <w:bookmarkEnd w:id="119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11" w:name="_PAR__10_e39b3a9e_ec6e_4053_bbcb_202fa7e"/>
      <w:bookmarkStart w:id="11912" w:name="_BILL_SECTION_HEADER__daed2489_7fee_4698"/>
      <w:bookmarkStart w:id="11913" w:name="_PAR__11_0c239010_4153_4aee_93b6_0f449fd"/>
      <w:bookmarkStart w:id="11914" w:name="_STATUTE_SS__c8ac304f_ec98_4eae_8d13_3aa"/>
      <w:bookmarkStart w:id="11915" w:name="_LINE__39_693954c7_c2bf_4013_80f8_a70f4d"/>
      <w:bookmarkStart w:id="11916" w:name="_STATUTE_NUMBER__c21291d2_f70b_4de6_ada6"/>
      <w:bookmarkEnd w:id="11911"/>
      <w:bookmarkEnd w:id="11912"/>
      <w:bookmarkEnd w:id="11913"/>
      <w:bookmarkEnd w:id="11914"/>
      <w:r>
        <w:rPr>
          <w:rFonts w:eastAsia="Arial" w:cs="Arial" w:ascii="Arial" w:hAnsi="Arial"/>
          <w:b/>
        </w:rPr>
        <w:t>5</w:t>
      </w:r>
      <w:bookmarkEnd w:id="11916"/>
      <w:r>
        <w:rPr>
          <w:rFonts w:eastAsia="Arial" w:cs="Arial" w:ascii="Arial" w:hAnsi="Arial"/>
          <w:b/>
        </w:rPr>
        <w:t xml:space="preserve">.  </w:t>
      </w:r>
      <w:bookmarkStart w:id="11917" w:name="_STATUTE_HEADNOTE__0a1297f8_09e3_4385_81"/>
      <w:r>
        <w:rPr>
          <w:rFonts w:eastAsia="Arial" w:cs="Arial" w:ascii="Arial" w:hAnsi="Arial"/>
          <w:b/>
        </w:rPr>
        <w:t>Shipment restrictions.</w:t>
      </w:r>
      <w:bookmarkEnd w:id="119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918" w:name="_STATUTE_CONTENT__72369eea_e68f_4118_98a"/>
      <w:r>
        <w:rPr>
          <w:rFonts w:eastAsia="Arial" w:cs="Arial" w:ascii="Arial" w:hAnsi="Arial"/>
        </w:rPr>
        <w:t xml:space="preserve">Except as provided in sections </w:t>
      </w:r>
      <w:bookmarkStart w:id="11919" w:name="_PROCESSED_CHANGE__44f4fa42_27da_4085_94"/>
      <w:r>
        <w:rPr>
          <w:rFonts w:eastAsia="Arial" w:cs="Arial" w:ascii="Arial" w:hAnsi="Arial"/>
          <w:strike/>
        </w:rPr>
        <w:t>2073</w:t>
      </w:r>
      <w:r>
        <w:rPr>
          <w:rFonts w:eastAsia="Arial" w:cs="Arial" w:ascii="Arial" w:hAnsi="Arial"/>
        </w:rPr>
        <w:t xml:space="preserve"> </w:t>
      </w:r>
      <w:bookmarkStart w:id="11920" w:name="_PROCESSED_CHANGE__3ae3f219_6403_42c4_be"/>
      <w:bookmarkEnd w:id="11919"/>
      <w:r>
        <w:rPr>
          <w:rFonts w:eastAsia="Arial" w:cs="Arial" w:ascii="Arial" w:hAnsi="Arial"/>
          <w:u w:val="single"/>
        </w:rPr>
        <w:t>2073-A</w:t>
      </w:r>
      <w:r>
        <w:rPr>
          <w:rFonts w:eastAsia="Arial" w:cs="Arial" w:ascii="Arial" w:hAnsi="Arial"/>
        </w:rPr>
        <w:t xml:space="preserve"> </w:t>
      </w:r>
      <w:bookmarkEnd w:id="11920"/>
      <w:r>
        <w:rPr>
          <w:rFonts w:eastAsia="Arial" w:cs="Arial" w:ascii="Arial" w:hAnsi="Arial"/>
        </w:rPr>
        <w:t>and</w:t>
      </w:r>
      <w:bookmarkStart w:id="11921" w:name="_PROCESSED_CHANGE__66021b8e_aef7_4f05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75</w:t>
      </w:r>
      <w:bookmarkStart w:id="11922" w:name="_PROCESSED_CHANGE__948c7682_7a08_48e7_af"/>
      <w:bookmarkEnd w:id="11921"/>
      <w:r>
        <w:rPr>
          <w:rFonts w:eastAsia="Arial" w:cs="Arial" w:ascii="Arial" w:hAnsi="Arial"/>
        </w:rPr>
        <w:t xml:space="preserve"> </w:t>
      </w:r>
      <w:bookmarkStart w:id="11923" w:name="_LINE__40_92c97b76_ad6a_485a_9e82_586e6b"/>
      <w:bookmarkEnd w:id="11915"/>
      <w:r>
        <w:rPr>
          <w:rFonts w:eastAsia="Arial" w:cs="Arial" w:ascii="Arial" w:hAnsi="Arial"/>
          <w:u w:val="single"/>
        </w:rPr>
        <w:t>2073-E</w:t>
      </w:r>
      <w:bookmarkEnd w:id="11922"/>
      <w:r>
        <w:rPr>
          <w:rFonts w:eastAsia="Arial" w:cs="Arial" w:ascii="Arial" w:hAnsi="Arial"/>
        </w:rPr>
        <w:t xml:space="preserve">, a person that has been issued a certificate of approval under this section may </w:t>
      </w:r>
      <w:bookmarkStart w:id="11924" w:name="_PROCESSED_CHANGE__bc2348c6_87cb_4dc6_9e"/>
      <w:r>
        <w:rPr>
          <w:rFonts w:eastAsia="Arial" w:cs="Arial" w:ascii="Arial" w:hAnsi="Arial"/>
          <w:strike/>
        </w:rPr>
        <w:t>only</w:t>
      </w:r>
      <w:r>
        <w:rPr>
          <w:rFonts w:eastAsia="Arial" w:cs="Arial" w:ascii="Arial" w:hAnsi="Arial"/>
        </w:rPr>
        <w:t xml:space="preserve"> </w:t>
      </w:r>
      <w:bookmarkStart w:id="11925" w:name="_LINE__41_ade56cf1_f232_45dd_9277_133da7"/>
      <w:bookmarkEnd w:id="11923"/>
      <w:bookmarkEnd w:id="11924"/>
      <w:r>
        <w:rPr>
          <w:rFonts w:eastAsia="Arial" w:cs="Arial" w:ascii="Arial" w:hAnsi="Arial"/>
        </w:rPr>
        <w:t xml:space="preserve">transport spirits into the State or cause spirits to be transported into the State </w:t>
      </w:r>
      <w:bookmarkStart w:id="11926" w:name="_PROCESSED_CHANGE__c189b3d1_2442_4edd_bd"/>
      <w:r>
        <w:rPr>
          <w:rFonts w:eastAsia="Arial" w:cs="Arial" w:ascii="Arial" w:hAnsi="Arial"/>
          <w:u w:val="single"/>
        </w:rPr>
        <w:t>only</w:t>
      </w:r>
      <w:r>
        <w:rPr>
          <w:rFonts w:eastAsia="Arial" w:cs="Arial" w:ascii="Arial" w:hAnsi="Arial"/>
        </w:rPr>
        <w:t xml:space="preserve"> </w:t>
      </w:r>
      <w:bookmarkEnd w:id="11926"/>
      <w:r>
        <w:rPr>
          <w:rFonts w:eastAsia="Arial" w:cs="Arial" w:ascii="Arial" w:hAnsi="Arial"/>
        </w:rPr>
        <w:t xml:space="preserve">if the </w:t>
      </w:r>
      <w:bookmarkStart w:id="11927" w:name="_LINE__42_8df957e2_3af0_496d_abe2_53b904"/>
      <w:bookmarkEnd w:id="11925"/>
      <w:r>
        <w:rPr>
          <w:rFonts w:eastAsia="Arial" w:cs="Arial" w:ascii="Arial" w:hAnsi="Arial"/>
        </w:rPr>
        <w:t xml:space="preserve">spirits are delivered to a warehouse designated by the commission under </w:t>
      </w:r>
      <w:bookmarkStart w:id="11928" w:name="_CROSS_REFERENCE__dcca7368_4bcc_46c5_a93"/>
      <w:r>
        <w:rPr>
          <w:rFonts w:eastAsia="Arial" w:cs="Arial" w:ascii="Arial" w:hAnsi="Arial"/>
        </w:rPr>
        <w:t>section 81</w:t>
      </w:r>
      <w:bookmarkEnd w:id="11928"/>
      <w:r>
        <w:rPr>
          <w:rFonts w:eastAsia="Arial" w:cs="Arial" w:ascii="Arial" w:hAnsi="Arial"/>
        </w:rPr>
        <w:t>.</w:t>
      </w:r>
      <w:bookmarkEnd w:id="11918"/>
      <w:bookmarkEnd w:id="119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29" w:name="_BILL_SECTION__a379a78a_85e9_4ede_9446_2"/>
      <w:bookmarkStart w:id="11930" w:name="_PAR__11_0c239010_4153_4aee_93b6_0f449fd"/>
      <w:bookmarkStart w:id="11931" w:name="_STATUTE_SS__c8ac304f_ec98_4eae_8d13_3aa"/>
      <w:bookmarkStart w:id="11932" w:name="_PAGE__77_c199fe3a_5aba_42c6_bcb9_cc9bbd"/>
      <w:bookmarkStart w:id="11933" w:name="_BILL_SECTION__c30e0961_07af_42f6_b9e1_b"/>
      <w:bookmarkStart w:id="11934" w:name="_PAR__1_f84b2339_1943_4e29_b773_dea8a0ed"/>
      <w:bookmarkStart w:id="11935" w:name="_BILL_SECTION_HEADER__4f952a4c_0ba6_4ba9"/>
      <w:bookmarkStart w:id="11936" w:name="_LINE__1_140bf052_9dd0_4a8c_b208_5985b74"/>
      <w:bookmarkEnd w:id="11773"/>
      <w:bookmarkEnd w:id="11929"/>
      <w:bookmarkEnd w:id="11930"/>
      <w:bookmarkEnd w:id="11931"/>
      <w:bookmarkEnd w:id="11932"/>
      <w:bookmarkEnd w:id="11933"/>
      <w:bookmarkEnd w:id="11934"/>
      <w:bookmarkEnd w:id="11935"/>
      <w:r>
        <w:rPr>
          <w:rFonts w:eastAsia="Arial" w:cs="Arial" w:ascii="Arial" w:hAnsi="Arial"/>
          <w:b/>
          <w:sz w:val="24"/>
        </w:rPr>
        <w:t xml:space="preserve">Sec. </w:t>
      </w:r>
      <w:bookmarkStart w:id="11937" w:name="_BILL_SECTION_NUMBER__4c619f62_1ebe_42ae"/>
      <w:r>
        <w:rPr>
          <w:rFonts w:eastAsia="Arial" w:cs="Arial" w:ascii="Arial" w:hAnsi="Arial"/>
          <w:b/>
          <w:sz w:val="24"/>
        </w:rPr>
        <w:t>229</w:t>
      </w:r>
      <w:bookmarkEnd w:id="11937"/>
      <w:r>
        <w:rPr>
          <w:rFonts w:eastAsia="Arial" w:cs="Arial" w:ascii="Arial" w:hAnsi="Arial"/>
          <w:b/>
          <w:sz w:val="24"/>
        </w:rPr>
        <w:t>.  28-A MRSA §1401, sub-§1,</w:t>
      </w:r>
      <w:r>
        <w:rPr>
          <w:rFonts w:eastAsia="Arial" w:cs="Arial" w:ascii="Arial" w:hAnsi="Arial"/>
        </w:rPr>
        <w:t xml:space="preserve"> as amended by PL 2013, c. 476, Pt. A, §29, </w:t>
      </w:r>
      <w:bookmarkStart w:id="11938" w:name="_LINE__2_a11b9b1d_7606_4de6_9237_4a44355"/>
      <w:bookmarkEnd w:id="11936"/>
      <w:r>
        <w:rPr>
          <w:rFonts w:eastAsia="Arial" w:cs="Arial" w:ascii="Arial" w:hAnsi="Arial"/>
        </w:rPr>
        <w:t>is further amended to read:</w:t>
      </w:r>
      <w:bookmarkEnd w:id="119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39" w:name="_PAR__1_f84b2339_1943_4e29_b773_dea8a0ed"/>
      <w:bookmarkStart w:id="11940" w:name="_BILL_SECTION_HEADER__4f952a4c_0ba6_4ba9"/>
      <w:bookmarkStart w:id="11941" w:name="_PAR__2_6e3d7e08_9f2f_4a0b_a8a3_aa9d1fd6"/>
      <w:bookmarkStart w:id="11942" w:name="_STATUTE_SS__7cdc02b0_318a_43ec_8527_f83"/>
      <w:bookmarkStart w:id="11943" w:name="_LINE__3_a368048b_5125_41e1_88b3_5a4d04a"/>
      <w:bookmarkStart w:id="11944" w:name="_STATUTE_NUMBER__8484bbf9_455d_4bcc_b2e2"/>
      <w:bookmarkEnd w:id="11939"/>
      <w:bookmarkEnd w:id="11940"/>
      <w:bookmarkEnd w:id="11941"/>
      <w:bookmarkEnd w:id="11942"/>
      <w:r>
        <w:rPr>
          <w:rFonts w:eastAsia="Arial" w:cs="Arial" w:ascii="Arial" w:hAnsi="Arial"/>
          <w:b/>
        </w:rPr>
        <w:t>1</w:t>
      </w:r>
      <w:bookmarkEnd w:id="11944"/>
      <w:r>
        <w:rPr>
          <w:rFonts w:eastAsia="Arial" w:cs="Arial" w:ascii="Arial" w:hAnsi="Arial"/>
          <w:b/>
        </w:rPr>
        <w:t xml:space="preserve">.  </w:t>
      </w:r>
      <w:bookmarkStart w:id="11945" w:name="_STATUTE_HEADNOTE__ea1350c4_4e65_4891_aa"/>
      <w:r>
        <w:rPr>
          <w:rFonts w:eastAsia="Arial" w:cs="Arial" w:ascii="Arial" w:hAnsi="Arial"/>
          <w:b/>
        </w:rPr>
        <w:t>Issuance of licenses.</w:t>
      </w:r>
      <w:bookmarkEnd w:id="11945"/>
      <w:r>
        <w:rPr>
          <w:rFonts w:eastAsia="Arial" w:cs="Arial" w:ascii="Arial" w:hAnsi="Arial"/>
          <w:b/>
        </w:rPr>
        <w:t xml:space="preserve"> </w:t>
      </w:r>
      <w:bookmarkStart w:id="11946" w:name="_STATUTE_CONTENT__320d8b45_3a32_4e2c_951"/>
      <w:r>
        <w:rPr>
          <w:rFonts w:eastAsia="Arial" w:cs="Arial" w:ascii="Arial" w:hAnsi="Arial"/>
        </w:rPr>
        <w:t xml:space="preserve"> The bureau may issue licenses under this section for the </w:t>
      </w:r>
      <w:bookmarkStart w:id="11947" w:name="_PROCESSED_CHANGE__f9d3a33c_7615_4c77_9c"/>
      <w:r>
        <w:rPr>
          <w:rFonts w:eastAsia="Arial" w:cs="Arial" w:ascii="Arial" w:hAnsi="Arial"/>
          <w:u w:val="single"/>
        </w:rPr>
        <w:t>in-</w:t>
      </w:r>
      <w:bookmarkStart w:id="11948" w:name="_LINE__4_1ac6bf1b_04ee_48a6_b0d0_5557060"/>
      <w:bookmarkEnd w:id="11943"/>
      <w:r>
        <w:rPr>
          <w:rFonts w:eastAsia="Arial" w:cs="Arial" w:ascii="Arial" w:hAnsi="Arial"/>
          <w:u w:val="single"/>
        </w:rPr>
        <w:t>state</w:t>
      </w:r>
      <w:r>
        <w:rPr>
          <w:rFonts w:eastAsia="Arial" w:cs="Arial" w:ascii="Arial" w:hAnsi="Arial"/>
        </w:rPr>
        <w:t xml:space="preserve"> </w:t>
      </w:r>
      <w:bookmarkEnd w:id="11947"/>
      <w:r>
        <w:rPr>
          <w:rFonts w:eastAsia="Arial" w:cs="Arial" w:ascii="Arial" w:hAnsi="Arial"/>
        </w:rPr>
        <w:t>sale and distribution of malt liquor</w:t>
      </w:r>
      <w:bookmarkStart w:id="11949" w:name="_PROCESSED_CHANGE__1b0ccfa4_6b0b_426c_b0"/>
      <w:r>
        <w:rPr>
          <w:rFonts w:eastAsia="Arial" w:cs="Arial" w:ascii="Arial" w:hAnsi="Arial"/>
          <w:strike/>
        </w:rPr>
        <w:t>, wine and fortified</w:t>
      </w:r>
      <w:bookmarkStart w:id="11950" w:name="_PROCESSED_CHANGE__268e8d69_c8b4_4cae_b2"/>
      <w:bookmarkEnd w:id="119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1950"/>
      <w:r>
        <w:rPr>
          <w:rFonts w:eastAsia="Arial" w:cs="Arial" w:ascii="Arial" w:hAnsi="Arial"/>
        </w:rPr>
        <w:t xml:space="preserve"> wine at wholesale.</w:t>
      </w:r>
      <w:bookmarkEnd w:id="11946"/>
      <w:bookmarkEnd w:id="119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51" w:name="_BILL_SECTION__c30e0961_07af_42f6_b9e1_b"/>
      <w:bookmarkStart w:id="11952" w:name="_PAR__2_6e3d7e08_9f2f_4a0b_a8a3_aa9d1fd6"/>
      <w:bookmarkStart w:id="11953" w:name="_STATUTE_SS__7cdc02b0_318a_43ec_8527_f83"/>
      <w:bookmarkStart w:id="11954" w:name="_BILL_SECTION__10606e47_f73f_475b_9f87_3"/>
      <w:bookmarkStart w:id="11955" w:name="_PAR__3_f6f40ce4_1cbc_4ccb_9176_b0ea6b99"/>
      <w:bookmarkStart w:id="11956" w:name="_BILL_SECTION_HEADER__96c8029c_822e_4d72"/>
      <w:bookmarkStart w:id="11957" w:name="_LINE__5_ed858348_177b_4168_8979_2cff8e1"/>
      <w:bookmarkEnd w:id="11951"/>
      <w:bookmarkEnd w:id="11952"/>
      <w:bookmarkEnd w:id="11953"/>
      <w:bookmarkEnd w:id="11954"/>
      <w:bookmarkEnd w:id="11955"/>
      <w:bookmarkEnd w:id="11956"/>
      <w:r>
        <w:rPr>
          <w:rFonts w:eastAsia="Arial" w:cs="Arial" w:ascii="Arial" w:hAnsi="Arial"/>
          <w:b/>
          <w:sz w:val="24"/>
        </w:rPr>
        <w:t xml:space="preserve">Sec. </w:t>
      </w:r>
      <w:bookmarkStart w:id="11958" w:name="_BILL_SECTION_NUMBER__0dd191fc_91a8_4a2c"/>
      <w:r>
        <w:rPr>
          <w:rFonts w:eastAsia="Arial" w:cs="Arial" w:ascii="Arial" w:hAnsi="Arial"/>
          <w:b/>
          <w:sz w:val="24"/>
        </w:rPr>
        <w:t>230</w:t>
      </w:r>
      <w:bookmarkEnd w:id="11958"/>
      <w:r>
        <w:rPr>
          <w:rFonts w:eastAsia="Arial" w:cs="Arial" w:ascii="Arial" w:hAnsi="Arial"/>
          <w:b/>
          <w:sz w:val="24"/>
        </w:rPr>
        <w:t>.  28-A MRSA §1401, sub-§9,</w:t>
      </w:r>
      <w:r>
        <w:rPr>
          <w:rFonts w:eastAsia="Arial" w:cs="Arial" w:ascii="Arial" w:hAnsi="Arial"/>
        </w:rPr>
        <w:t xml:space="preserve"> as enacted by PL 2013, c. 476, Pt. A, §30, </w:t>
      </w:r>
      <w:bookmarkStart w:id="11959" w:name="_LINE__6_7a64adcb_819a_4bf4_a498_73aee5a"/>
      <w:bookmarkEnd w:id="11957"/>
      <w:r>
        <w:rPr>
          <w:rFonts w:eastAsia="Arial" w:cs="Arial" w:ascii="Arial" w:hAnsi="Arial"/>
        </w:rPr>
        <w:t>is amended to read:</w:t>
      </w:r>
      <w:bookmarkEnd w:id="119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60" w:name="_PAR__3_f6f40ce4_1cbc_4ccb_9176_b0ea6b99"/>
      <w:bookmarkStart w:id="11961" w:name="_BILL_SECTION_HEADER__96c8029c_822e_4d72"/>
      <w:bookmarkStart w:id="11962" w:name="_PAR__4_e7bf0aa7_01d3_41d7_b885_5d3f0a2a"/>
      <w:bookmarkStart w:id="11963" w:name="_STATUTE_SS__c5cd81d1_15e2_4360_9ea5_bc5"/>
      <w:bookmarkStart w:id="11964" w:name="_LINE__7_756d2e9a_c34b_42c1_bfa4_d35211f"/>
      <w:bookmarkStart w:id="11965" w:name="_STATUTE_NUMBER__82cb8ec3_6577_446e_8887"/>
      <w:bookmarkEnd w:id="11960"/>
      <w:bookmarkEnd w:id="11961"/>
      <w:bookmarkEnd w:id="11962"/>
      <w:bookmarkEnd w:id="11963"/>
      <w:r>
        <w:rPr>
          <w:rFonts w:eastAsia="Arial" w:cs="Arial" w:ascii="Arial" w:hAnsi="Arial"/>
          <w:b/>
        </w:rPr>
        <w:t>9</w:t>
      </w:r>
      <w:bookmarkEnd w:id="11965"/>
      <w:r>
        <w:rPr>
          <w:rFonts w:eastAsia="Arial" w:cs="Arial" w:ascii="Arial" w:hAnsi="Arial"/>
          <w:b/>
        </w:rPr>
        <w:t xml:space="preserve">.  </w:t>
      </w:r>
      <w:bookmarkStart w:id="11966" w:name="_STATUTE_HEADNOTE__130b7c14_afef_4a44_9b"/>
      <w:r>
        <w:rPr>
          <w:rFonts w:eastAsia="Arial" w:cs="Arial" w:ascii="Arial" w:hAnsi="Arial"/>
          <w:b/>
        </w:rPr>
        <w:t>Sales to licensees only.</w:t>
      </w:r>
      <w:bookmarkEnd w:id="11966"/>
      <w:r>
        <w:rPr>
          <w:rFonts w:eastAsia="Arial" w:cs="Arial" w:ascii="Arial" w:hAnsi="Arial"/>
          <w:b/>
        </w:rPr>
        <w:t xml:space="preserve"> </w:t>
      </w:r>
      <w:bookmarkStart w:id="11967" w:name="_STATUTE_CONTENT__7e6fa292_c15d_4d45_a41"/>
      <w:r>
        <w:rPr>
          <w:rFonts w:eastAsia="Arial" w:cs="Arial" w:ascii="Arial" w:hAnsi="Arial"/>
        </w:rPr>
        <w:t xml:space="preserve"> A licensee under this section may sell or distribute malt </w:t>
      </w:r>
      <w:bookmarkStart w:id="11968" w:name="_LINE__8_0356dce1_cce8_44fe_840f_81339e4"/>
      <w:bookmarkEnd w:id="11964"/>
      <w:r>
        <w:rPr>
          <w:rFonts w:eastAsia="Arial" w:cs="Arial" w:ascii="Arial" w:hAnsi="Arial"/>
        </w:rPr>
        <w:t>liquor</w:t>
      </w:r>
      <w:bookmarkStart w:id="11969" w:name="_PROCESSED_CHANGE__ad8487a6_5095_4194_b8"/>
      <w:r>
        <w:rPr>
          <w:rFonts w:eastAsia="Arial" w:cs="Arial" w:ascii="Arial" w:hAnsi="Arial"/>
          <w:strike/>
        </w:rPr>
        <w:t>, wine and fortified</w:t>
      </w:r>
      <w:bookmarkStart w:id="11970" w:name="_PROCESSED_CHANGE__afb3d959_9f8d_49fb_a5"/>
      <w:bookmarkEnd w:id="119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1970"/>
      <w:r>
        <w:rPr>
          <w:rFonts w:eastAsia="Arial" w:cs="Arial" w:ascii="Arial" w:hAnsi="Arial"/>
        </w:rPr>
        <w:t xml:space="preserve"> wine only to persons licensed for the retail sale of malt liquor</w:t>
      </w:r>
      <w:bookmarkStart w:id="11971" w:name="_PROCESSED_CHANGE__2a047281_34ca_48ae_8f"/>
      <w:r>
        <w:rPr>
          <w:rFonts w:eastAsia="Arial" w:cs="Arial" w:ascii="Arial" w:hAnsi="Arial"/>
          <w:strike/>
        </w:rPr>
        <w:t xml:space="preserve">, </w:t>
      </w:r>
      <w:bookmarkStart w:id="11972" w:name="_LINE__9_88b0180a_6e55_45e0_924b_e841b36"/>
      <w:bookmarkEnd w:id="11968"/>
      <w:r>
        <w:rPr>
          <w:rFonts w:eastAsia="Arial" w:cs="Arial" w:ascii="Arial" w:hAnsi="Arial"/>
          <w:strike/>
        </w:rPr>
        <w:t>wine or fortified</w:t>
      </w:r>
      <w:bookmarkStart w:id="11973" w:name="_PROCESSED_CHANGE__3ccde4fd_eb21_42f9_84"/>
      <w:bookmarkEnd w:id="119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1973"/>
      <w:r>
        <w:rPr>
          <w:rFonts w:eastAsia="Arial" w:cs="Arial" w:ascii="Arial" w:hAnsi="Arial"/>
        </w:rPr>
        <w:t xml:space="preserve"> wine for </w:t>
      </w:r>
      <w:bookmarkStart w:id="11974" w:name="_PROCESSED_CHANGE__2c0cdb95_cc8f_424e_9c"/>
      <w:r>
        <w:rPr>
          <w:rFonts w:eastAsia="Arial" w:cs="Arial" w:ascii="Arial" w:hAnsi="Arial"/>
          <w:u w:val="single"/>
        </w:rPr>
        <w:t>on-premises or off-premises</w:t>
      </w:r>
      <w:r>
        <w:rPr>
          <w:rFonts w:eastAsia="Arial" w:cs="Arial" w:ascii="Arial" w:hAnsi="Arial"/>
        </w:rPr>
        <w:t xml:space="preserve"> </w:t>
      </w:r>
      <w:bookmarkEnd w:id="11974"/>
      <w:r>
        <w:rPr>
          <w:rFonts w:eastAsia="Arial" w:cs="Arial" w:ascii="Arial" w:hAnsi="Arial"/>
        </w:rPr>
        <w:t xml:space="preserve">consumption </w:t>
      </w:r>
      <w:bookmarkStart w:id="11975" w:name="_PROCESSED_CHANGE__daca3f78_e41d_4ffb_8a"/>
      <w:r>
        <w:rPr>
          <w:rFonts w:eastAsia="Arial" w:cs="Arial" w:ascii="Arial" w:hAnsi="Arial"/>
          <w:strike/>
        </w:rPr>
        <w:t xml:space="preserve">on or off the </w:t>
      </w:r>
      <w:bookmarkStart w:id="11976" w:name="_LINE__10_2da4b5b6_4337_4140_8680_58b92c"/>
      <w:bookmarkEnd w:id="11972"/>
      <w:r>
        <w:rPr>
          <w:rFonts w:eastAsia="Arial" w:cs="Arial" w:ascii="Arial" w:hAnsi="Arial"/>
          <w:strike/>
        </w:rPr>
        <w:t>licensed premises</w:t>
      </w:r>
      <w:r>
        <w:rPr>
          <w:rFonts w:eastAsia="Arial" w:cs="Arial" w:ascii="Arial" w:hAnsi="Arial"/>
        </w:rPr>
        <w:t xml:space="preserve"> </w:t>
      </w:r>
      <w:bookmarkEnd w:id="11975"/>
      <w:r>
        <w:rPr>
          <w:rFonts w:eastAsia="Arial" w:cs="Arial" w:ascii="Arial" w:hAnsi="Arial"/>
        </w:rPr>
        <w:t>in accordance with this Title.</w:t>
      </w:r>
      <w:bookmarkEnd w:id="11967"/>
      <w:bookmarkEnd w:id="119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77" w:name="_BILL_SECTION__10606e47_f73f_475b_9f87_3"/>
      <w:bookmarkStart w:id="11978" w:name="_PAR__4_e7bf0aa7_01d3_41d7_b885_5d3f0a2a"/>
      <w:bookmarkStart w:id="11979" w:name="_STATUTE_SS__c5cd81d1_15e2_4360_9ea5_bc5"/>
      <w:bookmarkStart w:id="11980" w:name="_BILL_SECTION__28495ff5_0503_47a3_a7ca_2"/>
      <w:bookmarkStart w:id="11981" w:name="_PAR__5_e7114bf3_753e_418c_9b72_01cd7969"/>
      <w:bookmarkStart w:id="11982" w:name="_BILL_SECTION_HEADER__bb0db37f_156d_4207"/>
      <w:bookmarkStart w:id="11983" w:name="_LINE__11_75354895_fd66_4510_a581_ea2cae"/>
      <w:bookmarkEnd w:id="11977"/>
      <w:bookmarkEnd w:id="11978"/>
      <w:bookmarkEnd w:id="11979"/>
      <w:bookmarkEnd w:id="11980"/>
      <w:bookmarkEnd w:id="11981"/>
      <w:bookmarkEnd w:id="11982"/>
      <w:r>
        <w:rPr>
          <w:rFonts w:eastAsia="Arial" w:cs="Arial" w:ascii="Arial" w:hAnsi="Arial"/>
          <w:b/>
          <w:sz w:val="24"/>
        </w:rPr>
        <w:t xml:space="preserve">Sec. </w:t>
      </w:r>
      <w:bookmarkStart w:id="11984" w:name="_BILL_SECTION_NUMBER__fe775fde_142a_468e"/>
      <w:r>
        <w:rPr>
          <w:rFonts w:eastAsia="Arial" w:cs="Arial" w:ascii="Arial" w:hAnsi="Arial"/>
          <w:b/>
          <w:sz w:val="24"/>
        </w:rPr>
        <w:t>231</w:t>
      </w:r>
      <w:bookmarkEnd w:id="11984"/>
      <w:r>
        <w:rPr>
          <w:rFonts w:eastAsia="Arial" w:cs="Arial" w:ascii="Arial" w:hAnsi="Arial"/>
          <w:b/>
          <w:sz w:val="24"/>
        </w:rPr>
        <w:t>.  28-A MRSA §1402, sub-§2,</w:t>
      </w:r>
      <w:r>
        <w:rPr>
          <w:rFonts w:eastAsia="Arial" w:cs="Arial" w:ascii="Arial" w:hAnsi="Arial"/>
        </w:rPr>
        <w:t xml:space="preserve"> as amended by PL 1997, c. 373, §124, is </w:t>
      </w:r>
      <w:bookmarkStart w:id="11985" w:name="_LINE__12_13fcf620_c052_4a13_8bb9_fd69a0"/>
      <w:bookmarkEnd w:id="11983"/>
      <w:r>
        <w:rPr>
          <w:rFonts w:eastAsia="Arial" w:cs="Arial" w:ascii="Arial" w:hAnsi="Arial"/>
        </w:rPr>
        <w:t>further amended to read:</w:t>
      </w:r>
      <w:bookmarkEnd w:id="119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86" w:name="_PAR__5_e7114bf3_753e_418c_9b72_01cd7969"/>
      <w:bookmarkStart w:id="11987" w:name="_BILL_SECTION_HEADER__bb0db37f_156d_4207"/>
      <w:bookmarkStart w:id="11988" w:name="_PAR__6_cfaab7d8_95cb_4081_8cd7_3c9550f2"/>
      <w:bookmarkStart w:id="11989" w:name="_STATUTE_SS__b90d7d5e_96dd_4120_b3b0_53a"/>
      <w:bookmarkStart w:id="11990" w:name="_LINE__13_89becd17_ac97_4141_8a5d_afc010"/>
      <w:bookmarkStart w:id="11991" w:name="_STATUTE_NUMBER__e4edb72c_5575_4db4_8e5b"/>
      <w:bookmarkEnd w:id="11986"/>
      <w:bookmarkEnd w:id="11987"/>
      <w:bookmarkEnd w:id="11988"/>
      <w:bookmarkEnd w:id="11989"/>
      <w:r>
        <w:rPr>
          <w:rFonts w:eastAsia="Arial" w:cs="Arial" w:ascii="Arial" w:hAnsi="Arial"/>
          <w:b/>
        </w:rPr>
        <w:t>2</w:t>
      </w:r>
      <w:bookmarkEnd w:id="11991"/>
      <w:r>
        <w:rPr>
          <w:rFonts w:eastAsia="Arial" w:cs="Arial" w:ascii="Arial" w:hAnsi="Arial"/>
          <w:b/>
        </w:rPr>
        <w:t xml:space="preserve">.  </w:t>
      </w:r>
      <w:bookmarkStart w:id="11992" w:name="_STATUTE_HEADNOTE__d8adbc89_7b0b_4bb9_ae"/>
      <w:r>
        <w:rPr>
          <w:rFonts w:eastAsia="Arial" w:cs="Arial" w:ascii="Arial" w:hAnsi="Arial"/>
          <w:b/>
        </w:rPr>
        <w:t>Taste testing on retail licensee's premises.</w:t>
      </w:r>
      <w:bookmarkEnd w:id="11992"/>
      <w:r>
        <w:rPr>
          <w:rFonts w:eastAsia="Arial" w:cs="Arial" w:ascii="Arial" w:hAnsi="Arial"/>
          <w:b/>
        </w:rPr>
        <w:t xml:space="preserve"> </w:t>
      </w:r>
      <w:bookmarkStart w:id="11993" w:name="_STATUTE_CONTENT__ef8f18f5_7eee_4908_b57"/>
      <w:r>
        <w:rPr>
          <w:rFonts w:eastAsia="Arial" w:cs="Arial" w:ascii="Arial" w:hAnsi="Arial"/>
        </w:rPr>
        <w:t xml:space="preserve"> With the bureau's written permission, </w:t>
      </w:r>
      <w:bookmarkStart w:id="11994" w:name="_LINE__14_6ea2910f_1a94_46cf_8db9_640312"/>
      <w:bookmarkEnd w:id="11990"/>
      <w:r>
        <w:rPr>
          <w:rFonts w:eastAsia="Arial" w:cs="Arial" w:ascii="Arial" w:hAnsi="Arial"/>
        </w:rPr>
        <w:t xml:space="preserve">a wholesale licensee may rent or lease an area or room from an </w:t>
      </w:r>
      <w:bookmarkStart w:id="11995" w:name="_PROCESSED_CHANGE__d5f0a20e_6d08_451f_ba"/>
      <w:r>
        <w:rPr>
          <w:rFonts w:eastAsia="Arial" w:cs="Arial" w:ascii="Arial" w:hAnsi="Arial"/>
          <w:strike/>
        </w:rPr>
        <w:t>on-premise</w:t>
      </w:r>
      <w:r>
        <w:rPr>
          <w:rFonts w:eastAsia="Arial" w:cs="Arial" w:ascii="Arial" w:hAnsi="Arial"/>
        </w:rPr>
        <w:t xml:space="preserve"> </w:t>
      </w:r>
      <w:bookmarkStart w:id="11996" w:name="_PROCESSED_CHANGE__997b58fa_e91c_412c_9a"/>
      <w:bookmarkEnd w:id="11995"/>
      <w:r>
        <w:rPr>
          <w:rFonts w:eastAsia="Arial" w:cs="Arial" w:ascii="Arial" w:hAnsi="Arial"/>
          <w:u w:val="single"/>
        </w:rPr>
        <w:t>on-premises</w:t>
      </w:r>
      <w:r>
        <w:rPr>
          <w:rFonts w:eastAsia="Arial" w:cs="Arial" w:ascii="Arial" w:hAnsi="Arial"/>
        </w:rPr>
        <w:t xml:space="preserve"> </w:t>
      </w:r>
      <w:bookmarkStart w:id="11997" w:name="_LINE__15_456368f6_c6ed_4eef_86b1_44793a"/>
      <w:bookmarkEnd w:id="11994"/>
      <w:bookmarkEnd w:id="11996"/>
      <w:r>
        <w:rPr>
          <w:rFonts w:eastAsia="Arial" w:cs="Arial" w:ascii="Arial" w:hAnsi="Arial"/>
        </w:rPr>
        <w:t xml:space="preserve">retail licensee for the purpose of inviting retail licensees to taste test wine or malt liquor </w:t>
      </w:r>
      <w:bookmarkStart w:id="11998" w:name="_LINE__16_1cf590e4_0a13_4344_b645_744640"/>
      <w:bookmarkEnd w:id="11997"/>
      <w:r>
        <w:rPr>
          <w:rFonts w:eastAsia="Arial" w:cs="Arial" w:ascii="Arial" w:hAnsi="Arial"/>
        </w:rPr>
        <w:t>products.</w:t>
      </w:r>
      <w:bookmarkEnd w:id="11993"/>
      <w:bookmarkEnd w:id="119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99" w:name="_BILL_SECTION__28495ff5_0503_47a3_a7ca_2"/>
      <w:bookmarkStart w:id="12000" w:name="_PAR__6_cfaab7d8_95cb_4081_8cd7_3c9550f2"/>
      <w:bookmarkStart w:id="12001" w:name="_STATUTE_SS__b90d7d5e_96dd_4120_b3b0_53a"/>
      <w:bookmarkStart w:id="12002" w:name="_BILL_SECTION__75f00e72_39c5_4e2e_8108_b"/>
      <w:bookmarkStart w:id="12003" w:name="_PAR__7_f2c82a1a_7940_4483_882e_b99cdc10"/>
      <w:bookmarkStart w:id="12004" w:name="_BILL_SECTION_HEADER__e61c5385_0b84_4ee9"/>
      <w:bookmarkStart w:id="12005" w:name="_LINE__17_f8abb3eb_89a0_4ff6_ae3e_173147"/>
      <w:bookmarkEnd w:id="11999"/>
      <w:bookmarkEnd w:id="12000"/>
      <w:bookmarkEnd w:id="12001"/>
      <w:bookmarkEnd w:id="12002"/>
      <w:bookmarkEnd w:id="12003"/>
      <w:bookmarkEnd w:id="12004"/>
      <w:r>
        <w:rPr>
          <w:rFonts w:eastAsia="Arial" w:cs="Arial" w:ascii="Arial" w:hAnsi="Arial"/>
          <w:b/>
          <w:sz w:val="24"/>
        </w:rPr>
        <w:t xml:space="preserve">Sec. </w:t>
      </w:r>
      <w:bookmarkStart w:id="12006" w:name="_BILL_SECTION_NUMBER__93bf0cbf_c601_4994"/>
      <w:r>
        <w:rPr>
          <w:rFonts w:eastAsia="Arial" w:cs="Arial" w:ascii="Arial" w:hAnsi="Arial"/>
          <w:b/>
          <w:sz w:val="24"/>
        </w:rPr>
        <w:t>232</w:t>
      </w:r>
      <w:bookmarkEnd w:id="12006"/>
      <w:r>
        <w:rPr>
          <w:rFonts w:eastAsia="Arial" w:cs="Arial" w:ascii="Arial" w:hAnsi="Arial"/>
          <w:b/>
          <w:sz w:val="24"/>
        </w:rPr>
        <w:t>.  28-A MRSA §1402, sub-§3,</w:t>
      </w:r>
      <w:r>
        <w:rPr>
          <w:rFonts w:eastAsia="Arial" w:cs="Arial" w:ascii="Arial" w:hAnsi="Arial"/>
        </w:rPr>
        <w:t xml:space="preserve"> as amended by PL 2013, c. 368, Pt. XXXX, </w:t>
      </w:r>
      <w:bookmarkStart w:id="12007" w:name="_LINE__18_1201c9d0_c837_44f9_b662_afa2b0"/>
      <w:bookmarkEnd w:id="12005"/>
      <w:r>
        <w:rPr>
          <w:rFonts w:eastAsia="Arial" w:cs="Arial" w:ascii="Arial" w:hAnsi="Arial"/>
        </w:rPr>
        <w:t>§4 and affected by §13, is further amended to read:</w:t>
      </w:r>
      <w:bookmarkEnd w:id="120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08" w:name="_PAR__7_f2c82a1a_7940_4483_882e_b99cdc10"/>
      <w:bookmarkStart w:id="12009" w:name="_BILL_SECTION_HEADER__e61c5385_0b84_4ee9"/>
      <w:bookmarkStart w:id="12010" w:name="_STATUTE_SS__01f888aa_c108_4658_8042_b95"/>
      <w:bookmarkStart w:id="12011" w:name="_PAR__8_2330c2fa_6fac_4589_ab15_f32c60e5"/>
      <w:bookmarkStart w:id="12012" w:name="_LINE__19_62a5482f_0b6c_4185_90f4_5fb165"/>
      <w:bookmarkStart w:id="12013" w:name="_STATUTE_NUMBER__09c7dfbe_bc1c_4eb4_bfdb"/>
      <w:bookmarkEnd w:id="12008"/>
      <w:bookmarkEnd w:id="12009"/>
      <w:bookmarkEnd w:id="12010"/>
      <w:bookmarkEnd w:id="12011"/>
      <w:r>
        <w:rPr>
          <w:rFonts w:eastAsia="Arial" w:cs="Arial" w:ascii="Arial" w:hAnsi="Arial"/>
          <w:b/>
        </w:rPr>
        <w:t>3</w:t>
      </w:r>
      <w:bookmarkEnd w:id="12013"/>
      <w:r>
        <w:rPr>
          <w:rFonts w:eastAsia="Arial" w:cs="Arial" w:ascii="Arial" w:hAnsi="Arial"/>
          <w:b/>
        </w:rPr>
        <w:t xml:space="preserve">.  </w:t>
      </w:r>
      <w:bookmarkStart w:id="12014" w:name="_STATUTE_HEADNOTE__46003259_5300_4f39_a3"/>
      <w:r>
        <w:rPr>
          <w:rFonts w:eastAsia="Arial" w:cs="Arial" w:ascii="Arial" w:hAnsi="Arial"/>
          <w:b/>
        </w:rPr>
        <w:t>Conditions on taste-testing</w:t>
      </w:r>
      <w:bookmarkStart w:id="12015" w:name="_PROCESSED_CHANGE__fb878f3b_3c7d_4f26_9e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ctivity</w:t>
      </w:r>
      <w:bookmarkStart w:id="12016" w:name="_PROCESSED_CHANGE__0c4f7776_31e5_498d_b7"/>
      <w:bookmarkEnd w:id="120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events</w:t>
      </w:r>
      <w:bookmarkEnd w:id="12016"/>
      <w:r>
        <w:rPr>
          <w:rFonts w:eastAsia="Arial" w:cs="Arial" w:ascii="Arial" w:hAnsi="Arial"/>
          <w:b/>
        </w:rPr>
        <w:t>.</w:t>
      </w:r>
      <w:bookmarkEnd w:id="12014"/>
      <w:r>
        <w:rPr>
          <w:rFonts w:eastAsia="Arial" w:cs="Arial" w:ascii="Arial" w:hAnsi="Arial"/>
          <w:b/>
        </w:rPr>
        <w:t xml:space="preserve"> </w:t>
      </w:r>
      <w:bookmarkStart w:id="12017" w:name="_STATUTE_CONTENT__a704c87d_447a_47ab_aaa"/>
      <w:r>
        <w:rPr>
          <w:rFonts w:eastAsia="Arial" w:cs="Arial" w:ascii="Arial" w:hAnsi="Arial"/>
        </w:rPr>
        <w:t xml:space="preserve"> The following conditions apply to all</w:t>
      </w:r>
      <w:bookmarkStart w:id="12018" w:name="_PROCESSED_CHANGE__70c908aa_e520_4a5b_83"/>
      <w:r>
        <w:rPr>
          <w:rFonts w:eastAsia="Arial" w:cs="Arial" w:ascii="Arial" w:hAnsi="Arial"/>
        </w:rPr>
        <w:t xml:space="preserve"> </w:t>
      </w:r>
      <w:bookmarkStart w:id="12019" w:name="_LINE__20_9606045b_41fc_4138_88d7_40e291"/>
      <w:bookmarkEnd w:id="12012"/>
      <w:r>
        <w:rPr>
          <w:rFonts w:eastAsia="Arial" w:cs="Arial" w:ascii="Arial" w:hAnsi="Arial"/>
          <w:strike/>
        </w:rPr>
        <w:t>taste testings</w:t>
      </w:r>
      <w:bookmarkStart w:id="12020" w:name="_PROCESSED_CHANGE__331a2056_6b98_4e69_94"/>
      <w:bookmarkEnd w:id="120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aste-testing events under this section</w:t>
      </w:r>
      <w:bookmarkEnd w:id="12020"/>
      <w:r>
        <w:rPr>
          <w:rFonts w:eastAsia="Arial" w:cs="Arial" w:ascii="Arial" w:hAnsi="Arial"/>
        </w:rPr>
        <w:t>.</w:t>
      </w:r>
      <w:bookmarkEnd w:id="12017"/>
      <w:bookmarkEnd w:id="120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21" w:name="_PAR__8_2330c2fa_6fac_4589_ab15_f32c60e5"/>
      <w:bookmarkStart w:id="12022" w:name="_PAR__9_0845c0c6_7ee4_4213_968a_e5676e45"/>
      <w:bookmarkStart w:id="12023" w:name="_STATUTE_P__8f3836f4_a5ce_47d0_9c07_e52b"/>
      <w:bookmarkStart w:id="12024" w:name="_LINE__21_a750425c_1f53_4140_bbd1_55f08e"/>
      <w:bookmarkStart w:id="12025" w:name="_STATUTE_NUMBER__0b8c9198_8cb6_4b1b_8ac6"/>
      <w:bookmarkEnd w:id="12021"/>
      <w:bookmarkEnd w:id="12022"/>
      <w:bookmarkEnd w:id="12023"/>
      <w:r>
        <w:rPr>
          <w:rFonts w:eastAsia="Arial" w:cs="Arial" w:ascii="Arial" w:hAnsi="Arial"/>
        </w:rPr>
        <w:t>A</w:t>
      </w:r>
      <w:bookmarkEnd w:id="12025"/>
      <w:r>
        <w:rPr>
          <w:rFonts w:eastAsia="Arial" w:cs="Arial" w:ascii="Arial" w:hAnsi="Arial"/>
        </w:rPr>
        <w:t xml:space="preserve">.  </w:t>
      </w:r>
      <w:bookmarkStart w:id="12026" w:name="_STATUTE_CONTENT__ec96e321_c670_4c99_8d9"/>
      <w:r>
        <w:rPr>
          <w:rFonts w:eastAsia="Arial" w:cs="Arial" w:ascii="Arial" w:hAnsi="Arial"/>
        </w:rPr>
        <w:t xml:space="preserve">The wholesale licensee or a certificate of approval holder may provide the products </w:t>
      </w:r>
      <w:bookmarkStart w:id="12027" w:name="_LINE__22_063bad70_fda2_43bd_8e59_562dd3"/>
      <w:bookmarkEnd w:id="12024"/>
      <w:r>
        <w:rPr>
          <w:rFonts w:eastAsia="Arial" w:cs="Arial" w:ascii="Arial" w:hAnsi="Arial"/>
        </w:rPr>
        <w:t xml:space="preserve">for </w:t>
      </w:r>
      <w:bookmarkStart w:id="12028" w:name="_PROCESSED_CHANGE__dbebcecc_83d7_465c_a0"/>
      <w:r>
        <w:rPr>
          <w:rFonts w:eastAsia="Arial" w:cs="Arial" w:ascii="Arial" w:hAnsi="Arial"/>
          <w:strike/>
        </w:rPr>
        <w:t>taste testing</w:t>
      </w:r>
      <w:r>
        <w:rPr>
          <w:rFonts w:eastAsia="Arial" w:cs="Arial" w:ascii="Arial" w:hAnsi="Arial"/>
        </w:rPr>
        <w:t xml:space="preserve"> </w:t>
      </w:r>
      <w:bookmarkStart w:id="12029" w:name="_PROCESSED_CHANGE__2a5dcfde_e599_4ee1_b2"/>
      <w:bookmarkEnd w:id="12028"/>
      <w:r>
        <w:rPr>
          <w:rFonts w:eastAsia="Arial" w:cs="Arial" w:ascii="Arial" w:hAnsi="Arial"/>
          <w:u w:val="single"/>
        </w:rPr>
        <w:t>taste-testing events</w:t>
      </w:r>
      <w:r>
        <w:rPr>
          <w:rFonts w:eastAsia="Arial" w:cs="Arial" w:ascii="Arial" w:hAnsi="Arial"/>
        </w:rPr>
        <w:t xml:space="preserve"> </w:t>
      </w:r>
      <w:bookmarkEnd w:id="12029"/>
      <w:r>
        <w:rPr>
          <w:rFonts w:eastAsia="Arial" w:cs="Arial" w:ascii="Arial" w:hAnsi="Arial"/>
        </w:rPr>
        <w:t xml:space="preserve">only if all taxes required by this Title have been </w:t>
      </w:r>
      <w:bookmarkStart w:id="12030" w:name="_LINE__23_1ca7b44a_d10d_4429_8ff3_81f1fb"/>
      <w:bookmarkEnd w:id="12027"/>
      <w:r>
        <w:rPr>
          <w:rFonts w:eastAsia="Arial" w:cs="Arial" w:ascii="Arial" w:hAnsi="Arial"/>
        </w:rPr>
        <w:t>paid.</w:t>
      </w:r>
      <w:bookmarkEnd w:id="12026"/>
      <w:bookmarkEnd w:id="120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31" w:name="_PAR__9_0845c0c6_7ee4_4213_968a_e5676e45"/>
      <w:bookmarkStart w:id="12032" w:name="_STATUTE_P__8f3836f4_a5ce_47d0_9c07_e52b"/>
      <w:bookmarkStart w:id="12033" w:name="_PAR__10_757a2b76_ac5f_4e91_827f_c85286c"/>
      <w:bookmarkStart w:id="12034" w:name="_STATUTE_P__043237ab_8b15_47a6_95d5_3504"/>
      <w:bookmarkStart w:id="12035" w:name="_LINE__24_646b135e_12d9_413e_9a29_a5fce6"/>
      <w:bookmarkStart w:id="12036" w:name="_STATUTE_NUMBER__dc7d53d3_ea21_4fba_af2d"/>
      <w:bookmarkEnd w:id="12031"/>
      <w:bookmarkEnd w:id="12032"/>
      <w:bookmarkEnd w:id="12033"/>
      <w:bookmarkEnd w:id="12034"/>
      <w:r>
        <w:rPr>
          <w:rFonts w:eastAsia="Arial" w:cs="Arial" w:ascii="Arial" w:hAnsi="Arial"/>
        </w:rPr>
        <w:t>B</w:t>
      </w:r>
      <w:bookmarkEnd w:id="12036"/>
      <w:r>
        <w:rPr>
          <w:rFonts w:eastAsia="Arial" w:cs="Arial" w:ascii="Arial" w:hAnsi="Arial"/>
        </w:rPr>
        <w:t xml:space="preserve">.  </w:t>
      </w:r>
      <w:bookmarkStart w:id="12037" w:name="_STATUTE_CONTENT__c1a0b250_b5a0_4797_b92"/>
      <w:r>
        <w:rPr>
          <w:rFonts w:eastAsia="Arial" w:cs="Arial" w:ascii="Arial" w:hAnsi="Arial"/>
        </w:rPr>
        <w:t xml:space="preserve">Taste-testing </w:t>
      </w:r>
      <w:bookmarkStart w:id="12038" w:name="_PROCESSED_CHANGE__908ffd68_eb96_4f59_9d"/>
      <w:r>
        <w:rPr>
          <w:rFonts w:eastAsia="Arial" w:cs="Arial" w:ascii="Arial" w:hAnsi="Arial"/>
          <w:strike/>
        </w:rPr>
        <w:t>activity</w:t>
      </w:r>
      <w:r>
        <w:rPr>
          <w:rFonts w:eastAsia="Arial" w:cs="Arial" w:ascii="Arial" w:hAnsi="Arial"/>
        </w:rPr>
        <w:t xml:space="preserve"> </w:t>
      </w:r>
      <w:bookmarkStart w:id="12039" w:name="_PROCESSED_CHANGE__69090b45_0ca9_4bbb_b3"/>
      <w:bookmarkEnd w:id="12038"/>
      <w:r>
        <w:rPr>
          <w:rFonts w:eastAsia="Arial" w:cs="Arial" w:ascii="Arial" w:hAnsi="Arial"/>
          <w:u w:val="single"/>
        </w:rPr>
        <w:t>events</w:t>
      </w:r>
      <w:r>
        <w:rPr>
          <w:rFonts w:eastAsia="Arial" w:cs="Arial" w:ascii="Arial" w:hAnsi="Arial"/>
        </w:rPr>
        <w:t xml:space="preserve"> </w:t>
      </w:r>
      <w:bookmarkEnd w:id="12039"/>
      <w:r>
        <w:rPr>
          <w:rFonts w:eastAsia="Arial" w:cs="Arial" w:ascii="Arial" w:hAnsi="Arial"/>
        </w:rPr>
        <w:t xml:space="preserve">must be conducted only within the special designated </w:t>
      </w:r>
      <w:bookmarkStart w:id="12040" w:name="_LINE__25_6261df5b_6ddb_46e5_806b_416319"/>
      <w:bookmarkEnd w:id="12035"/>
      <w:r>
        <w:rPr>
          <w:rFonts w:eastAsia="Arial" w:cs="Arial" w:ascii="Arial" w:hAnsi="Arial"/>
        </w:rPr>
        <w:t>area or room.</w:t>
      </w:r>
      <w:bookmarkEnd w:id="12037"/>
      <w:bookmarkEnd w:id="120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41" w:name="_PAR__10_757a2b76_ac5f_4e91_827f_c85286c"/>
      <w:bookmarkStart w:id="12042" w:name="_STATUTE_P__043237ab_8b15_47a6_95d5_3504"/>
      <w:bookmarkStart w:id="12043" w:name="_PAR__11_c8baf03c_b91a_4a2a_a4fa_e7bf53b"/>
      <w:bookmarkStart w:id="12044" w:name="_STATUTE_P__85ddf4b1_39cc_4404_8143_5178"/>
      <w:bookmarkStart w:id="12045" w:name="_LINE__26_c41c76b7_fe07_4261_9a35_35652b"/>
      <w:bookmarkStart w:id="12046" w:name="_STATUTE_NUMBER__071449e8_6394_4c0d_9ee1"/>
      <w:bookmarkEnd w:id="12041"/>
      <w:bookmarkEnd w:id="12042"/>
      <w:bookmarkEnd w:id="12043"/>
      <w:bookmarkEnd w:id="12044"/>
      <w:r>
        <w:rPr>
          <w:rFonts w:eastAsia="Arial" w:cs="Arial" w:ascii="Arial" w:hAnsi="Arial"/>
        </w:rPr>
        <w:t>C</w:t>
      </w:r>
      <w:bookmarkEnd w:id="12046"/>
      <w:r>
        <w:rPr>
          <w:rFonts w:eastAsia="Arial" w:cs="Arial" w:ascii="Arial" w:hAnsi="Arial"/>
        </w:rPr>
        <w:t xml:space="preserve">.  </w:t>
      </w:r>
      <w:bookmarkStart w:id="12047" w:name="_STATUTE_CONTENT__bf56cf8d_40f1_4929_91d"/>
      <w:r>
        <w:rPr>
          <w:rFonts w:eastAsia="Arial" w:cs="Arial" w:ascii="Arial" w:hAnsi="Arial"/>
        </w:rPr>
        <w:t xml:space="preserve">Taste-testing </w:t>
      </w:r>
      <w:bookmarkStart w:id="12048" w:name="_PROCESSED_CHANGE__776dbdfb_194b_40a5_94"/>
      <w:r>
        <w:rPr>
          <w:rFonts w:eastAsia="Arial" w:cs="Arial" w:ascii="Arial" w:hAnsi="Arial"/>
          <w:strike/>
        </w:rPr>
        <w:t>activity</w:t>
      </w:r>
      <w:r>
        <w:rPr>
          <w:rFonts w:eastAsia="Arial" w:cs="Arial" w:ascii="Arial" w:hAnsi="Arial"/>
        </w:rPr>
        <w:t xml:space="preserve"> </w:t>
      </w:r>
      <w:bookmarkStart w:id="12049" w:name="_PROCESSED_CHANGE__7f982de2_160a_486b_9c"/>
      <w:bookmarkEnd w:id="12048"/>
      <w:r>
        <w:rPr>
          <w:rFonts w:eastAsia="Arial" w:cs="Arial" w:ascii="Arial" w:hAnsi="Arial"/>
          <w:u w:val="single"/>
        </w:rPr>
        <w:t>events</w:t>
      </w:r>
      <w:r>
        <w:rPr>
          <w:rFonts w:eastAsia="Arial" w:cs="Arial" w:ascii="Arial" w:hAnsi="Arial"/>
        </w:rPr>
        <w:t xml:space="preserve"> </w:t>
      </w:r>
      <w:bookmarkEnd w:id="12049"/>
      <w:r>
        <w:rPr>
          <w:rFonts w:eastAsia="Arial" w:cs="Arial" w:ascii="Arial" w:hAnsi="Arial"/>
        </w:rPr>
        <w:t xml:space="preserve">must be open only to invited retail licensees or their </w:t>
      </w:r>
      <w:bookmarkStart w:id="12050" w:name="_LINE__27_a6923856_d665_4fa6_af1e_282d09"/>
      <w:bookmarkEnd w:id="12045"/>
      <w:r>
        <w:rPr>
          <w:rFonts w:eastAsia="Arial" w:cs="Arial" w:ascii="Arial" w:hAnsi="Arial"/>
        </w:rPr>
        <w:t xml:space="preserve">authorized agents and not to their family members, guests or the </w:t>
      </w:r>
      <w:bookmarkStart w:id="12051" w:name="_PROCESSED_CHANGE__cea014ac_a991_48dd_a7"/>
      <w:r>
        <w:rPr>
          <w:rFonts w:eastAsia="Arial" w:cs="Arial" w:ascii="Arial" w:hAnsi="Arial"/>
          <w:strike/>
        </w:rPr>
        <w:t>general</w:t>
      </w:r>
      <w:r>
        <w:rPr>
          <w:rFonts w:eastAsia="Arial" w:cs="Arial" w:ascii="Arial" w:hAnsi="Arial"/>
        </w:rPr>
        <w:t xml:space="preserve"> </w:t>
      </w:r>
      <w:bookmarkEnd w:id="12051"/>
      <w:r>
        <w:rPr>
          <w:rFonts w:eastAsia="Arial" w:cs="Arial" w:ascii="Arial" w:hAnsi="Arial"/>
        </w:rPr>
        <w:t>public.</w:t>
      </w:r>
      <w:bookmarkEnd w:id="12047"/>
      <w:bookmarkEnd w:id="120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52" w:name="_PAR__11_c8baf03c_b91a_4a2a_a4fa_e7bf53b"/>
      <w:bookmarkStart w:id="12053" w:name="_STATUTE_P__85ddf4b1_39cc_4404_8143_5178"/>
      <w:bookmarkStart w:id="12054" w:name="_PAR__12_7353ca16_c3f4_4f84_b23c_6fb233e"/>
      <w:bookmarkStart w:id="12055" w:name="_STATUTE_P__43629f72_eb59_45c7_a7bd_05a7"/>
      <w:bookmarkStart w:id="12056" w:name="_LINE__28_6c9968f9_8773_49ad_8544_a30951"/>
      <w:bookmarkStart w:id="12057" w:name="_STATUTE_NUMBER__58dddd54_0af5_47f6_baab"/>
      <w:bookmarkEnd w:id="12052"/>
      <w:bookmarkEnd w:id="12053"/>
      <w:bookmarkEnd w:id="12054"/>
      <w:bookmarkEnd w:id="12055"/>
      <w:r>
        <w:rPr>
          <w:rFonts w:eastAsia="Arial" w:cs="Arial" w:ascii="Arial" w:hAnsi="Arial"/>
        </w:rPr>
        <w:t>D</w:t>
      </w:r>
      <w:bookmarkEnd w:id="12057"/>
      <w:r>
        <w:rPr>
          <w:rFonts w:eastAsia="Arial" w:cs="Arial" w:ascii="Arial" w:hAnsi="Arial"/>
        </w:rPr>
        <w:t xml:space="preserve">.  </w:t>
      </w:r>
      <w:bookmarkStart w:id="12058" w:name="_STATUTE_CONTENT__7630eda9_8607_4a13_abb"/>
      <w:r>
        <w:rPr>
          <w:rFonts w:eastAsia="Arial" w:cs="Arial" w:ascii="Arial" w:hAnsi="Arial"/>
        </w:rPr>
        <w:t xml:space="preserve">After the taste-testing </w:t>
      </w:r>
      <w:bookmarkStart w:id="12059" w:name="_PROCESSED_CHANGE__9f3cdb18_e860_48dd_80"/>
      <w:r>
        <w:rPr>
          <w:rFonts w:eastAsia="Arial" w:cs="Arial" w:ascii="Arial" w:hAnsi="Arial"/>
          <w:strike/>
        </w:rPr>
        <w:t>activity</w:t>
      </w:r>
      <w:r>
        <w:rPr>
          <w:rFonts w:eastAsia="Arial" w:cs="Arial" w:ascii="Arial" w:hAnsi="Arial"/>
        </w:rPr>
        <w:t xml:space="preserve"> </w:t>
      </w:r>
      <w:bookmarkStart w:id="12060" w:name="_PROCESSED_CHANGE__e1b6cb90_da3c_4104_9e"/>
      <w:bookmarkEnd w:id="12059"/>
      <w:r>
        <w:rPr>
          <w:rFonts w:eastAsia="Arial" w:cs="Arial" w:ascii="Arial" w:hAnsi="Arial"/>
          <w:u w:val="single"/>
        </w:rPr>
        <w:t>event</w:t>
      </w:r>
      <w:r>
        <w:rPr>
          <w:rFonts w:eastAsia="Arial" w:cs="Arial" w:ascii="Arial" w:hAnsi="Arial"/>
        </w:rPr>
        <w:t xml:space="preserve"> </w:t>
      </w:r>
      <w:bookmarkEnd w:id="12060"/>
      <w:r>
        <w:rPr>
          <w:rFonts w:eastAsia="Arial" w:cs="Arial" w:ascii="Arial" w:hAnsi="Arial"/>
        </w:rPr>
        <w:t xml:space="preserve">is concluded, the wholesale licensee shall </w:t>
      </w:r>
      <w:bookmarkStart w:id="12061" w:name="_LINE__29_f89c2363_a60d_4f8c_abfd_b1515e"/>
      <w:bookmarkEnd w:id="12056"/>
      <w:r>
        <w:rPr>
          <w:rFonts w:eastAsia="Arial" w:cs="Arial" w:ascii="Arial" w:hAnsi="Arial"/>
        </w:rPr>
        <w:t xml:space="preserve">remove all products supplied for the taste-testing </w:t>
      </w:r>
      <w:bookmarkStart w:id="12062" w:name="_PROCESSED_CHANGE__1502ed55_c06f_4542_a5"/>
      <w:r>
        <w:rPr>
          <w:rFonts w:eastAsia="Arial" w:cs="Arial" w:ascii="Arial" w:hAnsi="Arial"/>
          <w:strike/>
        </w:rPr>
        <w:t>activity</w:t>
      </w:r>
      <w:r>
        <w:rPr>
          <w:rFonts w:eastAsia="Arial" w:cs="Arial" w:ascii="Arial" w:hAnsi="Arial"/>
        </w:rPr>
        <w:t xml:space="preserve"> </w:t>
      </w:r>
      <w:bookmarkStart w:id="12063" w:name="_PROCESSED_CHANGE__5203cbbb_b32b_4820_98"/>
      <w:bookmarkEnd w:id="12062"/>
      <w:r>
        <w:rPr>
          <w:rFonts w:eastAsia="Arial" w:cs="Arial" w:ascii="Arial" w:hAnsi="Arial"/>
          <w:u w:val="single"/>
        </w:rPr>
        <w:t>event</w:t>
      </w:r>
      <w:r>
        <w:rPr>
          <w:rFonts w:eastAsia="Arial" w:cs="Arial" w:ascii="Arial" w:hAnsi="Arial"/>
        </w:rPr>
        <w:t xml:space="preserve"> </w:t>
      </w:r>
      <w:bookmarkEnd w:id="12063"/>
      <w:r>
        <w:rPr>
          <w:rFonts w:eastAsia="Arial" w:cs="Arial" w:ascii="Arial" w:hAnsi="Arial"/>
        </w:rPr>
        <w:t xml:space="preserve">from the retail </w:t>
      </w:r>
      <w:bookmarkStart w:id="12064" w:name="_LINE__30_72d82d5d_3a69_494f_b23f_cc819c"/>
      <w:bookmarkEnd w:id="12061"/>
      <w:r>
        <w:rPr>
          <w:rFonts w:eastAsia="Arial" w:cs="Arial" w:ascii="Arial" w:hAnsi="Arial"/>
        </w:rPr>
        <w:t>licensee's premises.</w:t>
      </w:r>
      <w:bookmarkEnd w:id="12058"/>
      <w:bookmarkEnd w:id="120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65" w:name="_PAR__12_7353ca16_c3f4_4f84_b23c_6fb233e"/>
      <w:bookmarkStart w:id="12066" w:name="_STATUTE_P__43629f72_eb59_45c7_a7bd_05a7"/>
      <w:bookmarkStart w:id="12067" w:name="_PROCESSED_CHANGE__bcdd91cd_cc22_4f87_86"/>
      <w:bookmarkStart w:id="12068" w:name="_PAR__13_d6759b45_d9fc_4997_ab95_2e52b56"/>
      <w:bookmarkStart w:id="12069" w:name="_STATUTE_P__2e18d7ec_50ae_48b5_8bbd_c988"/>
      <w:bookmarkStart w:id="12070" w:name="_LINE__31_7dabca04_e191_4aa4_a862_31e886"/>
      <w:bookmarkStart w:id="12071" w:name="_STATUTE_NUMBER__1d574807_2716_4e3c_8289"/>
      <w:bookmarkEnd w:id="12065"/>
      <w:bookmarkEnd w:id="12066"/>
      <w:bookmarkEnd w:id="12067"/>
      <w:bookmarkEnd w:id="12068"/>
      <w:bookmarkEnd w:id="12069"/>
      <w:r>
        <w:rPr>
          <w:rFonts w:eastAsia="Arial" w:cs="Arial" w:ascii="Arial" w:hAnsi="Arial"/>
          <w:u w:val="single"/>
        </w:rPr>
        <w:t>E</w:t>
      </w:r>
      <w:bookmarkEnd w:id="12071"/>
      <w:r>
        <w:rPr>
          <w:rFonts w:eastAsia="Arial" w:cs="Arial" w:ascii="Arial" w:hAnsi="Arial"/>
          <w:u w:val="single"/>
        </w:rPr>
        <w:t xml:space="preserve">.  </w:t>
      </w:r>
      <w:bookmarkStart w:id="12072" w:name="_STATUTE_CONTENT__a4222131_7149_445f_898"/>
      <w:r>
        <w:rPr>
          <w:rFonts w:eastAsia="Arial" w:cs="Arial" w:ascii="Arial" w:hAnsi="Arial"/>
          <w:u w:val="single"/>
        </w:rPr>
        <w:t xml:space="preserve">Wine or malt liquor products may not be served to a person who is a minor or who </w:t>
      </w:r>
      <w:bookmarkStart w:id="12073" w:name="_LINE__32_03d4a59b_e775_4092_84b9_6d26bf"/>
      <w:bookmarkEnd w:id="12070"/>
      <w:r>
        <w:rPr>
          <w:rFonts w:eastAsia="Arial" w:cs="Arial" w:ascii="Arial" w:hAnsi="Arial"/>
          <w:u w:val="single"/>
        </w:rPr>
        <w:t>is visibly intoxicated.</w:t>
      </w:r>
      <w:bookmarkEnd w:id="120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74" w:name="_BILL_SECTION__75f00e72_39c5_4e2e_8108_b"/>
      <w:bookmarkStart w:id="12075" w:name="_STATUTE_SS__01f888aa_c108_4658_8042_b95"/>
      <w:bookmarkStart w:id="12076" w:name="_PROCESSED_CHANGE__bcdd91cd_cc22_4f87_86"/>
      <w:bookmarkStart w:id="12077" w:name="_PAR__13_d6759b45_d9fc_4997_ab95_2e52b56"/>
      <w:bookmarkStart w:id="12078" w:name="_STATUTE_P__2e18d7ec_50ae_48b5_8bbd_c988"/>
      <w:bookmarkStart w:id="12079" w:name="_BILL_SECTION__e9752410_f281_4af8_a858_f"/>
      <w:bookmarkStart w:id="12080" w:name="_PAR__14_5ce08185_b929_460c_ad82_5cd021b"/>
      <w:bookmarkStart w:id="12081" w:name="_BILL_SECTION_HEADER__9a307b39_e45b_42ca"/>
      <w:bookmarkStart w:id="12082" w:name="_LINE__33_1feb4eb1_e86e_4368_afe5_10f5c7"/>
      <w:bookmarkEnd w:id="12074"/>
      <w:bookmarkEnd w:id="12075"/>
      <w:bookmarkEnd w:id="12076"/>
      <w:bookmarkEnd w:id="12077"/>
      <w:bookmarkEnd w:id="12078"/>
      <w:bookmarkEnd w:id="12072"/>
      <w:bookmarkEnd w:id="12079"/>
      <w:bookmarkEnd w:id="12080"/>
      <w:bookmarkEnd w:id="12081"/>
      <w:r>
        <w:rPr>
          <w:rFonts w:eastAsia="Arial" w:cs="Arial" w:ascii="Arial" w:hAnsi="Arial"/>
          <w:b/>
          <w:sz w:val="24"/>
        </w:rPr>
        <w:t xml:space="preserve">Sec. </w:t>
      </w:r>
      <w:bookmarkStart w:id="12083" w:name="_BILL_SECTION_NUMBER__c9fbbf15_d89d_438f"/>
      <w:r>
        <w:rPr>
          <w:rFonts w:eastAsia="Arial" w:cs="Arial" w:ascii="Arial" w:hAnsi="Arial"/>
          <w:b/>
          <w:sz w:val="24"/>
        </w:rPr>
        <w:t>233</w:t>
      </w:r>
      <w:bookmarkEnd w:id="12083"/>
      <w:r>
        <w:rPr>
          <w:rFonts w:eastAsia="Arial" w:cs="Arial" w:ascii="Arial" w:hAnsi="Arial"/>
          <w:b/>
          <w:sz w:val="24"/>
        </w:rPr>
        <w:t>.  28-A MRSA §1402-A, sub-§3-A,</w:t>
      </w:r>
      <w:r>
        <w:rPr>
          <w:rFonts w:eastAsia="Arial" w:cs="Arial" w:ascii="Arial" w:hAnsi="Arial"/>
        </w:rPr>
        <w:t xml:space="preserve"> as amended by PL 2011, c. 629, §26, </w:t>
      </w:r>
      <w:bookmarkStart w:id="12084" w:name="_LINE__34_2a944bda_c649_49f1_9ca3_e8110b"/>
      <w:bookmarkEnd w:id="12082"/>
      <w:r>
        <w:rPr>
          <w:rFonts w:eastAsia="Arial" w:cs="Arial" w:ascii="Arial" w:hAnsi="Arial"/>
        </w:rPr>
        <w:t>is further amended to read:</w:t>
      </w:r>
      <w:bookmarkEnd w:id="120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85" w:name="_PAR__14_5ce08185_b929_460c_ad82_5cd021b"/>
      <w:bookmarkStart w:id="12086" w:name="_BILL_SECTION_HEADER__9a307b39_e45b_42ca"/>
      <w:bookmarkStart w:id="12087" w:name="_PAR__15_440ac54d_8ff0_4a15_840b_a4d3900"/>
      <w:bookmarkStart w:id="12088" w:name="_STATUTE_SS__368fd091_0c9a_45f9_b390_2b1"/>
      <w:bookmarkStart w:id="12089" w:name="_LINE__35_2668a58d_88cd_46a7_b704_e4730c"/>
      <w:bookmarkStart w:id="12090" w:name="_STATUTE_NUMBER__b0b5fdf5_0e61_4bf7_aa39"/>
      <w:bookmarkEnd w:id="12085"/>
      <w:bookmarkEnd w:id="12086"/>
      <w:bookmarkEnd w:id="12087"/>
      <w:bookmarkEnd w:id="12088"/>
      <w:r>
        <w:rPr>
          <w:rFonts w:eastAsia="Arial" w:cs="Arial" w:ascii="Arial" w:hAnsi="Arial"/>
          <w:b/>
        </w:rPr>
        <w:t>3-A</w:t>
      </w:r>
      <w:bookmarkEnd w:id="12090"/>
      <w:r>
        <w:rPr>
          <w:rFonts w:eastAsia="Arial" w:cs="Arial" w:ascii="Arial" w:hAnsi="Arial"/>
          <w:b/>
        </w:rPr>
        <w:t xml:space="preserve">.  </w:t>
      </w:r>
      <w:bookmarkStart w:id="12091" w:name="_STATUTE_HEADNOTE__c25a0f38_8845_4524_81"/>
      <w:r>
        <w:rPr>
          <w:rFonts w:eastAsia="Arial" w:cs="Arial" w:ascii="Arial" w:hAnsi="Arial"/>
          <w:b/>
        </w:rPr>
        <w:t>Partial-bottle wine samples.</w:t>
      </w:r>
      <w:bookmarkEnd w:id="12091"/>
      <w:r>
        <w:rPr>
          <w:rFonts w:eastAsia="Arial" w:cs="Arial" w:ascii="Arial" w:hAnsi="Arial"/>
          <w:b/>
        </w:rPr>
        <w:t xml:space="preserve"> </w:t>
      </w:r>
      <w:bookmarkStart w:id="12092" w:name="_STATUTE_CONTENT__ae69c8af_f1d0_470c_be8"/>
      <w:r>
        <w:rPr>
          <w:rFonts w:eastAsia="Arial" w:cs="Arial" w:ascii="Arial" w:hAnsi="Arial"/>
        </w:rPr>
        <w:t xml:space="preserve"> </w:t>
      </w:r>
      <w:bookmarkStart w:id="12093" w:name="_PROCESSED_CHANGE__79cc69e6_a2ba_4a71_82"/>
      <w:r>
        <w:rPr>
          <w:rFonts w:eastAsia="Arial" w:cs="Arial" w:ascii="Arial" w:hAnsi="Arial"/>
          <w:u w:val="single"/>
        </w:rPr>
        <w:t xml:space="preserve">Bottles of wine designated for partial-bottle </w:t>
      </w:r>
      <w:bookmarkStart w:id="12094" w:name="_LINE__36_3188ed17_f43e_48e1_9ecf_e932f2"/>
      <w:bookmarkEnd w:id="12089"/>
      <w:r>
        <w:rPr>
          <w:rFonts w:eastAsia="Arial" w:cs="Arial" w:ascii="Arial" w:hAnsi="Arial"/>
          <w:u w:val="single"/>
        </w:rPr>
        <w:t>sampling must be properly sealed between samplings.</w:t>
      </w:r>
      <w:r>
        <w:rPr>
          <w:rFonts w:eastAsia="Arial" w:cs="Arial" w:ascii="Arial" w:hAnsi="Arial"/>
        </w:rPr>
        <w:t xml:space="preserve">  </w:t>
      </w:r>
      <w:bookmarkEnd w:id="12093"/>
      <w:r>
        <w:rPr>
          <w:rFonts w:eastAsia="Arial" w:cs="Arial" w:ascii="Arial" w:hAnsi="Arial"/>
        </w:rPr>
        <w:t xml:space="preserve">Partial-bottle wine samples may be </w:t>
      </w:r>
      <w:bookmarkStart w:id="12095" w:name="_LINE__37_d77e7aa6_84cb_42e0_bd64_cf20b3"/>
      <w:bookmarkEnd w:id="12094"/>
      <w:r>
        <w:rPr>
          <w:rFonts w:eastAsia="Arial" w:cs="Arial" w:ascii="Arial" w:hAnsi="Arial"/>
        </w:rPr>
        <w:t xml:space="preserve">provided </w:t>
      </w:r>
      <w:bookmarkStart w:id="12096" w:name="_PROCESSED_CHANGE__db85edf7_bc61_4bd5_b2"/>
      <w:r>
        <w:rPr>
          <w:rFonts w:eastAsia="Arial" w:cs="Arial" w:ascii="Arial" w:hAnsi="Arial"/>
          <w:u w:val="single"/>
        </w:rPr>
        <w:t>only on the premises of a retailer licensed to sell wine for on-premises or off-</w:t>
      </w:r>
      <w:bookmarkStart w:id="12097" w:name="_LINE__38_410a3d73_fa39_4a5c_a935_844ec9"/>
      <w:bookmarkEnd w:id="12095"/>
      <w:r>
        <w:rPr>
          <w:rFonts w:eastAsia="Arial" w:cs="Arial" w:ascii="Arial" w:hAnsi="Arial"/>
          <w:u w:val="single"/>
        </w:rPr>
        <w:t>premises consumption</w:t>
      </w:r>
      <w:r>
        <w:rPr>
          <w:rFonts w:eastAsia="Arial" w:cs="Arial" w:ascii="Arial" w:hAnsi="Arial"/>
        </w:rPr>
        <w:t xml:space="preserve"> </w:t>
      </w:r>
      <w:bookmarkEnd w:id="12096"/>
      <w:r>
        <w:rPr>
          <w:rFonts w:eastAsia="Arial" w:cs="Arial" w:ascii="Arial" w:hAnsi="Arial"/>
        </w:rPr>
        <w:t xml:space="preserve">to </w:t>
      </w:r>
      <w:bookmarkStart w:id="12098" w:name="_PROCESSED_CHANGE__6c075ca0_b620_4768_b9"/>
      <w:r>
        <w:rPr>
          <w:rFonts w:eastAsia="Arial" w:cs="Arial" w:ascii="Arial" w:hAnsi="Arial"/>
          <w:strike/>
        </w:rPr>
        <w:t xml:space="preserve">licensees licensed for on-premises consumption and off-premises </w:t>
      </w:r>
      <w:bookmarkStart w:id="12099" w:name="_LINE__39_afb6e57b_4a2a_4390_9cda_dd3443"/>
      <w:bookmarkEnd w:id="12097"/>
      <w:r>
        <w:rPr>
          <w:rFonts w:eastAsia="Arial" w:cs="Arial" w:ascii="Arial" w:hAnsi="Arial"/>
          <w:strike/>
        </w:rPr>
        <w:t>sales if the person receiving a sample is 21 years of age or older and is in</w:t>
      </w:r>
      <w:r>
        <w:rPr>
          <w:rFonts w:eastAsia="Arial" w:cs="Arial" w:ascii="Arial" w:hAnsi="Arial"/>
        </w:rPr>
        <w:t xml:space="preserve"> </w:t>
      </w:r>
      <w:bookmarkStart w:id="12100" w:name="_PROCESSED_CHANGE__baea679e_808c_4d4e_ba"/>
      <w:bookmarkEnd w:id="12098"/>
      <w:r>
        <w:rPr>
          <w:rFonts w:eastAsia="Arial" w:cs="Arial" w:ascii="Arial" w:hAnsi="Arial"/>
          <w:u w:val="single"/>
        </w:rPr>
        <w:t>the owner or</w:t>
      </w:r>
      <w:r>
        <w:rPr>
          <w:rFonts w:eastAsia="Arial" w:cs="Arial" w:ascii="Arial" w:hAnsi="Arial"/>
        </w:rPr>
        <w:t xml:space="preserve"> </w:t>
      </w:r>
      <w:bookmarkEnd w:id="12100"/>
      <w:r>
        <w:rPr>
          <w:rFonts w:eastAsia="Arial" w:cs="Arial" w:ascii="Arial" w:hAnsi="Arial"/>
        </w:rPr>
        <w:t xml:space="preserve">a </w:t>
      </w:r>
      <w:bookmarkStart w:id="12101" w:name="_LINE__40_a337b8e6_e768_401a_b5f0_7707f8"/>
      <w:bookmarkEnd w:id="12099"/>
      <w:r>
        <w:rPr>
          <w:rFonts w:eastAsia="Arial" w:cs="Arial" w:ascii="Arial" w:hAnsi="Arial"/>
        </w:rPr>
        <w:t>supervisory or managerial</w:t>
      </w:r>
      <w:bookmarkStart w:id="12102" w:name="_PROCESSED_CHANGE__5bb5742f_2b31_492a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osition</w:t>
      </w:r>
      <w:bookmarkStart w:id="12103" w:name="_PROCESSED_CHANGE__17aca62b_63d8_4795_95"/>
      <w:bookmarkEnd w:id="121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mployee of the retailer</w:t>
      </w:r>
      <w:bookmarkEnd w:id="12103"/>
      <w:r>
        <w:rPr>
          <w:rFonts w:eastAsia="Arial" w:cs="Arial" w:ascii="Arial" w:hAnsi="Arial"/>
        </w:rPr>
        <w:t>;</w:t>
      </w:r>
      <w:bookmarkEnd w:id="12092"/>
      <w:bookmarkEnd w:id="12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04" w:name="_PAGE__77_c199fe3a_5aba_42c6_bcb9_cc9bbd"/>
      <w:bookmarkStart w:id="12105" w:name="_BILL_SECTION__e9752410_f281_4af8_a858_f"/>
      <w:bookmarkStart w:id="12106" w:name="_PAR__15_440ac54d_8ff0_4a15_840b_a4d3900"/>
      <w:bookmarkStart w:id="12107" w:name="_STATUTE_SS__368fd091_0c9a_45f9_b390_2b1"/>
      <w:bookmarkStart w:id="12108" w:name="_PAGE__78_1b9ed0b1_8ff9_449d_9c49_b4aae3"/>
      <w:bookmarkStart w:id="12109" w:name="_BILL_SECTION__bc3628e6_6fe1_4df8_816e_7"/>
      <w:bookmarkStart w:id="12110" w:name="_PAR__1_c29ae634_ceeb_4d26_8650_692d438f"/>
      <w:bookmarkStart w:id="12111" w:name="_BILL_SECTION_HEADER__6b681a7f_3d01_4290"/>
      <w:bookmarkStart w:id="12112" w:name="_LINE__1_f457d871_c0b8_4549_ae10_50e0334"/>
      <w:bookmarkEnd w:id="12104"/>
      <w:bookmarkEnd w:id="12105"/>
      <w:bookmarkEnd w:id="12106"/>
      <w:bookmarkEnd w:id="12107"/>
      <w:bookmarkEnd w:id="12108"/>
      <w:bookmarkEnd w:id="12109"/>
      <w:bookmarkEnd w:id="12110"/>
      <w:bookmarkEnd w:id="12111"/>
      <w:r>
        <w:rPr>
          <w:rFonts w:eastAsia="Arial" w:cs="Arial" w:ascii="Arial" w:hAnsi="Arial"/>
          <w:b/>
          <w:sz w:val="24"/>
        </w:rPr>
        <w:t xml:space="preserve">Sec. </w:t>
      </w:r>
      <w:bookmarkStart w:id="12113" w:name="_BILL_SECTION_NUMBER__3cb10f3f_f09c_457e"/>
      <w:r>
        <w:rPr>
          <w:rFonts w:eastAsia="Arial" w:cs="Arial" w:ascii="Arial" w:hAnsi="Arial"/>
          <w:b/>
          <w:sz w:val="24"/>
        </w:rPr>
        <w:t>234</w:t>
      </w:r>
      <w:bookmarkEnd w:id="12113"/>
      <w:r>
        <w:rPr>
          <w:rFonts w:eastAsia="Arial" w:cs="Arial" w:ascii="Arial" w:hAnsi="Arial"/>
          <w:b/>
          <w:sz w:val="24"/>
        </w:rPr>
        <w:t>.  28-A MRSA §1402-A, sub-§4,</w:t>
      </w:r>
      <w:r>
        <w:rPr>
          <w:rFonts w:eastAsia="Arial" w:cs="Arial" w:ascii="Arial" w:hAnsi="Arial"/>
        </w:rPr>
        <w:t xml:space="preserve"> as amended by PL 2017, c. 35, §1, is </w:t>
      </w:r>
      <w:bookmarkStart w:id="12114" w:name="_LINE__2_9b7cfffa_6cf8_4b55_8e4b_96ed87e"/>
      <w:bookmarkEnd w:id="12112"/>
      <w:r>
        <w:rPr>
          <w:rFonts w:eastAsia="Arial" w:cs="Arial" w:ascii="Arial" w:hAnsi="Arial"/>
        </w:rPr>
        <w:t>further amended to read:</w:t>
      </w:r>
      <w:bookmarkEnd w:id="12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15" w:name="_PAR__1_c29ae634_ceeb_4d26_8650_692d438f"/>
      <w:bookmarkStart w:id="12116" w:name="_BILL_SECTION_HEADER__6b681a7f_3d01_4290"/>
      <w:bookmarkStart w:id="12117" w:name="_PAR__2_8616e88f_ee11_48a2_bbf1_d5264468"/>
      <w:bookmarkStart w:id="12118" w:name="_STATUTE_SS__90b890db_cb9b_4be5_b2c2_5e7"/>
      <w:bookmarkStart w:id="12119" w:name="_LINE__3_5c1ed8e7_558d_41ea_99af_80750e2"/>
      <w:bookmarkStart w:id="12120" w:name="_STATUTE_NUMBER__27d726a4_a448_462c_954f"/>
      <w:bookmarkEnd w:id="12115"/>
      <w:bookmarkEnd w:id="12116"/>
      <w:bookmarkEnd w:id="12117"/>
      <w:bookmarkEnd w:id="12118"/>
      <w:r>
        <w:rPr>
          <w:rFonts w:eastAsia="Arial" w:cs="Arial" w:ascii="Arial" w:hAnsi="Arial"/>
          <w:b/>
        </w:rPr>
        <w:t>4</w:t>
      </w:r>
      <w:bookmarkEnd w:id="12120"/>
      <w:r>
        <w:rPr>
          <w:rFonts w:eastAsia="Arial" w:cs="Arial" w:ascii="Arial" w:hAnsi="Arial"/>
          <w:b/>
        </w:rPr>
        <w:t xml:space="preserve">.  </w:t>
      </w:r>
      <w:bookmarkStart w:id="12121" w:name="_STATUTE_HEADNOTE__2966a51e_e57b_4db4_92"/>
      <w:r>
        <w:rPr>
          <w:rFonts w:eastAsia="Arial" w:cs="Arial" w:ascii="Arial" w:hAnsi="Arial"/>
          <w:b/>
        </w:rPr>
        <w:t>Full-bottle samples.</w:t>
      </w:r>
      <w:bookmarkEnd w:id="12121"/>
      <w:r>
        <w:rPr>
          <w:rFonts w:eastAsia="Arial" w:cs="Arial" w:ascii="Arial" w:hAnsi="Arial"/>
          <w:b/>
        </w:rPr>
        <w:t xml:space="preserve"> </w:t>
      </w:r>
      <w:bookmarkStart w:id="12122" w:name="_STATUTE_CONTENT__5e1bc329_a5e8_4bcf_bab"/>
      <w:r>
        <w:rPr>
          <w:rFonts w:eastAsia="Arial" w:cs="Arial" w:ascii="Arial" w:hAnsi="Arial"/>
        </w:rPr>
        <w:t xml:space="preserve"> The maximum amount of unopened full-bottle samples given </w:t>
      </w:r>
      <w:bookmarkStart w:id="12123" w:name="_LINE__4_39a691ca_e281_4318_8c99_5d933cb"/>
      <w:bookmarkEnd w:id="12119"/>
      <w:r>
        <w:rPr>
          <w:rFonts w:eastAsia="Arial" w:cs="Arial" w:ascii="Arial" w:hAnsi="Arial"/>
        </w:rPr>
        <w:t xml:space="preserve">to a retail licensee may not exceed 18 gallons of malt liquor and 18 liters of wine annually.  </w:t>
      </w:r>
      <w:bookmarkStart w:id="12124" w:name="_LINE__5_64239b0f_8c19_4fab_8ffc_7e02aa6"/>
      <w:bookmarkEnd w:id="12123"/>
      <w:r>
        <w:rPr>
          <w:rFonts w:eastAsia="Arial" w:cs="Arial" w:ascii="Arial" w:hAnsi="Arial"/>
        </w:rPr>
        <w:t xml:space="preserve">A full-bottle sample is an unopened bottle of wine or malt liquor given to a retail licensee, </w:t>
      </w:r>
      <w:bookmarkStart w:id="12125" w:name="_LINE__6_5994cdb1_225b_4791_a5b5_913c415"/>
      <w:bookmarkEnd w:id="12124"/>
      <w:r>
        <w:rPr>
          <w:rFonts w:eastAsia="Arial" w:cs="Arial" w:ascii="Arial" w:hAnsi="Arial"/>
        </w:rPr>
        <w:t xml:space="preserve">which may be consumed by a retail licensee on or off the premises; </w:t>
      </w:r>
      <w:bookmarkStart w:id="12126" w:name="_PROCESSED_CHANGE__f0e70a04_c0c2_40f0_bb"/>
      <w:r>
        <w:rPr>
          <w:rFonts w:eastAsia="Arial" w:cs="Arial" w:ascii="Arial" w:hAnsi="Arial"/>
          <w:strike/>
        </w:rPr>
        <w:t>and</w:t>
      </w:r>
      <w:bookmarkEnd w:id="12122"/>
      <w:bookmarkEnd w:id="12125"/>
      <w:bookmarkEnd w:id="12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27" w:name="_BILL_SECTION__bc3628e6_6fe1_4df8_816e_7"/>
      <w:bookmarkStart w:id="12128" w:name="_PAR__2_8616e88f_ee11_48a2_bbf1_d5264468"/>
      <w:bookmarkStart w:id="12129" w:name="_STATUTE_SS__90b890db_cb9b_4be5_b2c2_5e7"/>
      <w:bookmarkStart w:id="12130" w:name="_BILL_SECTION__5762b949_988d_4d4b_aff6_3"/>
      <w:bookmarkStart w:id="12131" w:name="_PAR__3_715f9857_4766_4123_a95a_17bc0c95"/>
      <w:bookmarkStart w:id="12132" w:name="_BILL_SECTION_HEADER__150bc06e_4580_4e4c"/>
      <w:bookmarkStart w:id="12133" w:name="_LINE__7_64c4b0ed_2f1c_4954_b8c1_8d75f95"/>
      <w:bookmarkEnd w:id="12127"/>
      <w:bookmarkEnd w:id="12128"/>
      <w:bookmarkEnd w:id="12129"/>
      <w:bookmarkEnd w:id="12130"/>
      <w:bookmarkEnd w:id="12131"/>
      <w:bookmarkEnd w:id="12132"/>
      <w:r>
        <w:rPr>
          <w:rFonts w:eastAsia="Arial" w:cs="Arial" w:ascii="Arial" w:hAnsi="Arial"/>
          <w:b/>
          <w:sz w:val="24"/>
        </w:rPr>
        <w:t xml:space="preserve">Sec. </w:t>
      </w:r>
      <w:bookmarkStart w:id="12134" w:name="_BILL_SECTION_NUMBER__c30d6699_b020_4cf2"/>
      <w:r>
        <w:rPr>
          <w:rFonts w:eastAsia="Arial" w:cs="Arial" w:ascii="Arial" w:hAnsi="Arial"/>
          <w:b/>
          <w:sz w:val="24"/>
        </w:rPr>
        <w:t>235</w:t>
      </w:r>
      <w:bookmarkEnd w:id="12134"/>
      <w:r>
        <w:rPr>
          <w:rFonts w:eastAsia="Arial" w:cs="Arial" w:ascii="Arial" w:hAnsi="Arial"/>
          <w:b/>
          <w:sz w:val="24"/>
        </w:rPr>
        <w:t>.  28-A MRSA §1402-A, sub-§4-A</w:t>
      </w:r>
      <w:r>
        <w:rPr>
          <w:rFonts w:eastAsia="Arial" w:cs="Arial" w:ascii="Arial" w:hAnsi="Arial"/>
        </w:rPr>
        <w:t xml:space="preserve"> is enacted to read:</w:t>
      </w:r>
      <w:bookmarkEnd w:id="12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35" w:name="_PAR__3_715f9857_4766_4123_a95a_17bc0c95"/>
      <w:bookmarkStart w:id="12136" w:name="_BILL_SECTION_HEADER__150bc06e_4580_4e4c"/>
      <w:bookmarkStart w:id="12137" w:name="_PROCESSED_CHANGE__d3e1b66d_85e0_43c8_ab"/>
      <w:bookmarkStart w:id="12138" w:name="_PAR__4_31997a33_baa0_4e28_99d1_100f699c"/>
      <w:bookmarkStart w:id="12139" w:name="_STATUTE_SS__e09f31e1_dac8_481b_ac25_64c"/>
      <w:bookmarkStart w:id="12140" w:name="_LINE__8_7542a048_bfda_45cd_b6e1_e3b0a22"/>
      <w:bookmarkStart w:id="12141" w:name="_STATUTE_NUMBER__313f8294_7cf8_40a6_b4fb"/>
      <w:bookmarkEnd w:id="12135"/>
      <w:bookmarkEnd w:id="12136"/>
      <w:bookmarkEnd w:id="12137"/>
      <w:bookmarkEnd w:id="12138"/>
      <w:bookmarkEnd w:id="12139"/>
      <w:r>
        <w:rPr>
          <w:rFonts w:eastAsia="Arial" w:cs="Arial" w:ascii="Arial" w:hAnsi="Arial"/>
          <w:b/>
          <w:u w:val="single"/>
        </w:rPr>
        <w:t>4-A</w:t>
      </w:r>
      <w:bookmarkEnd w:id="12141"/>
      <w:r>
        <w:rPr>
          <w:rFonts w:eastAsia="Arial" w:cs="Arial" w:ascii="Arial" w:hAnsi="Arial"/>
          <w:b/>
          <w:u w:val="single"/>
        </w:rPr>
        <w:t xml:space="preserve">.  </w:t>
      </w:r>
      <w:bookmarkStart w:id="12142" w:name="_STATUTE_HEADNOTE__95187547_3420_4319_b3"/>
      <w:r>
        <w:rPr>
          <w:rFonts w:eastAsia="Arial" w:cs="Arial" w:ascii="Arial" w:hAnsi="Arial"/>
          <w:b/>
          <w:u w:val="single"/>
        </w:rPr>
        <w:t xml:space="preserve">Prohibited recipients. </w:t>
      </w:r>
      <w:bookmarkStart w:id="12143" w:name="_STATUTE_CONTENT__2d1e03d6_0abd_4fb1_af6"/>
      <w:bookmarkEnd w:id="12142"/>
      <w:r>
        <w:rPr>
          <w:rFonts w:eastAsia="Arial" w:cs="Arial" w:ascii="Arial" w:hAnsi="Arial"/>
          <w:u w:val="single"/>
        </w:rPr>
        <w:t xml:space="preserve"> Malt liquor or wine samples authorized under this section </w:t>
      </w:r>
      <w:bookmarkStart w:id="12144" w:name="_LINE__9_4a2b09a0_3aa5_4566_8d66_0507a0c"/>
      <w:bookmarkEnd w:id="12140"/>
      <w:r>
        <w:rPr>
          <w:rFonts w:eastAsia="Arial" w:cs="Arial" w:ascii="Arial" w:hAnsi="Arial"/>
          <w:u w:val="single"/>
        </w:rPr>
        <w:t>may not be provided to a person who is a minor or who is visibly intoxicated; and</w:t>
      </w:r>
      <w:bookmarkEnd w:id="12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45" w:name="_BILL_SECTION__5762b949_988d_4d4b_aff6_3"/>
      <w:bookmarkStart w:id="12146" w:name="_PROCESSED_CHANGE__d3e1b66d_85e0_43c8_ab"/>
      <w:bookmarkStart w:id="12147" w:name="_PAR__4_31997a33_baa0_4e28_99d1_100f699c"/>
      <w:bookmarkStart w:id="12148" w:name="_STATUTE_SS__e09f31e1_dac8_481b_ac25_64c"/>
      <w:bookmarkStart w:id="12149" w:name="_BILL_SECTION__1f104515_336f_444b_9570_a"/>
      <w:bookmarkStart w:id="12150" w:name="_PAR__5_1ec7699d_fd3b_4fa1_9b65_99d6836d"/>
      <w:bookmarkStart w:id="12151" w:name="_BILL_SECTION_HEADER__6970a638_aa39_401d"/>
      <w:bookmarkStart w:id="12152" w:name="_LINE__10_76403889_3433_42ed_8f53_989458"/>
      <w:bookmarkEnd w:id="12145"/>
      <w:bookmarkEnd w:id="12146"/>
      <w:bookmarkEnd w:id="12147"/>
      <w:bookmarkEnd w:id="12148"/>
      <w:bookmarkEnd w:id="12143"/>
      <w:bookmarkEnd w:id="12149"/>
      <w:bookmarkEnd w:id="12150"/>
      <w:bookmarkEnd w:id="12151"/>
      <w:r>
        <w:rPr>
          <w:rFonts w:eastAsia="Arial" w:cs="Arial" w:ascii="Arial" w:hAnsi="Arial"/>
          <w:b/>
          <w:sz w:val="24"/>
        </w:rPr>
        <w:t xml:space="preserve">Sec. </w:t>
      </w:r>
      <w:bookmarkStart w:id="12153" w:name="_BILL_SECTION_NUMBER__196f956d_50d4_4b44"/>
      <w:r>
        <w:rPr>
          <w:rFonts w:eastAsia="Arial" w:cs="Arial" w:ascii="Arial" w:hAnsi="Arial"/>
          <w:b/>
          <w:sz w:val="24"/>
        </w:rPr>
        <w:t>236</w:t>
      </w:r>
      <w:bookmarkEnd w:id="12153"/>
      <w:r>
        <w:rPr>
          <w:rFonts w:eastAsia="Arial" w:cs="Arial" w:ascii="Arial" w:hAnsi="Arial"/>
          <w:b/>
          <w:sz w:val="24"/>
        </w:rPr>
        <w:t>.  28-A MRSA §1403,</w:t>
      </w:r>
      <w:r>
        <w:rPr>
          <w:rFonts w:eastAsia="Arial" w:cs="Arial" w:ascii="Arial" w:hAnsi="Arial"/>
        </w:rPr>
        <w:t xml:space="preserve"> as amended by PL 1999, c. 547, Pt. B, §78 and </w:t>
      </w:r>
      <w:bookmarkStart w:id="12154" w:name="_LINE__11_187f0531_dd2f_4a69_bb1c_f59815"/>
      <w:bookmarkEnd w:id="12152"/>
      <w:r>
        <w:rPr>
          <w:rFonts w:eastAsia="Arial" w:cs="Arial" w:ascii="Arial" w:hAnsi="Arial"/>
        </w:rPr>
        <w:t>affected by §80, is further amended to read:</w:t>
      </w:r>
      <w:bookmarkEnd w:id="1215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155" w:name="_PAR__5_1ec7699d_fd3b_4fa1_9b65_99d6836d"/>
      <w:bookmarkStart w:id="12156" w:name="_BILL_SECTION_HEADER__6970a638_aa39_401d"/>
      <w:bookmarkStart w:id="12157" w:name="_STATUTE_S__b1b9df0f_6ada_4f7b_8c0a_da89"/>
      <w:bookmarkStart w:id="12158" w:name="_PAR__6_c905a0bd_7746_44a9_833c_cec5f4b6"/>
      <w:bookmarkStart w:id="12159" w:name="_LINE__12_c50e476d_3ba9_43c0_bfe6_d9fbe8"/>
      <w:bookmarkEnd w:id="12155"/>
      <w:bookmarkEnd w:id="12156"/>
      <w:bookmarkEnd w:id="12157"/>
      <w:bookmarkEnd w:id="12158"/>
      <w:r>
        <w:rPr>
          <w:rFonts w:eastAsia="Arial" w:cs="Arial" w:ascii="Arial" w:hAnsi="Arial"/>
          <w:b/>
        </w:rPr>
        <w:t>§</w:t>
      </w:r>
      <w:bookmarkStart w:id="12160" w:name="_STATUTE_NUMBER__dd5ebab4_553f_463c_b41c"/>
      <w:r>
        <w:rPr>
          <w:rFonts w:eastAsia="Arial" w:cs="Arial" w:ascii="Arial" w:hAnsi="Arial"/>
          <w:b/>
        </w:rPr>
        <w:t>1403</w:t>
      </w:r>
      <w:bookmarkEnd w:id="12160"/>
      <w:r>
        <w:rPr>
          <w:rFonts w:eastAsia="Arial" w:cs="Arial" w:ascii="Arial" w:hAnsi="Arial"/>
          <w:b/>
        </w:rPr>
        <w:t xml:space="preserve">.  </w:t>
      </w:r>
      <w:bookmarkStart w:id="12161" w:name="_STATUTE_HEADNOTE__96eeea46_bcd4_4dbe_ae"/>
      <w:bookmarkStart w:id="12162" w:name="_PROCESSED_CHANGE__f62bc221_d97c_4324_bb"/>
      <w:r>
        <w:rPr>
          <w:rFonts w:eastAsia="Arial" w:cs="Arial" w:ascii="Arial" w:hAnsi="Arial"/>
          <w:b/>
          <w:strike/>
        </w:rPr>
        <w:t>Interstate purchase or transportation</w:t>
      </w:r>
      <w:bookmarkStart w:id="12163" w:name="_PROCESSED_CHANGE__f9f24295_cd06_49b4_97"/>
      <w:bookmarkEnd w:id="121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Purchase and sale of malt liquor or wine </w:t>
      </w:r>
      <w:bookmarkStart w:id="12164" w:name="_LINE__13_ddcda4e4_3916_4e06_85dc_e73154"/>
      <w:bookmarkEnd w:id="12159"/>
      <w:r>
        <w:rPr>
          <w:rFonts w:eastAsia="Arial" w:cs="Arial" w:ascii="Arial" w:hAnsi="Arial"/>
          <w:b/>
          <w:u w:val="single"/>
        </w:rPr>
        <w:t>by wholesale licensee</w:t>
      </w:r>
      <w:bookmarkEnd w:id="12161"/>
      <w:bookmarkEnd w:id="12163"/>
      <w:bookmarkEnd w:id="12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65" w:name="_PAR__6_c905a0bd_7746_44a9_833c_cec5f4b6"/>
      <w:bookmarkStart w:id="12166" w:name="_PAR__7_8218ba8a_8103_41b6_aa36_54769435"/>
      <w:bookmarkStart w:id="12167" w:name="_STATUTE_SS__2a19f276_adb5_4471_b48e_5a2"/>
      <w:bookmarkStart w:id="12168" w:name="_LINE__14_c865ce9d_d94e_4de7_8112_07f5ae"/>
      <w:bookmarkStart w:id="12169" w:name="_STATUTE_NUMBER__e453db48_ea10_4711_80bf"/>
      <w:bookmarkEnd w:id="12165"/>
      <w:bookmarkEnd w:id="12166"/>
      <w:bookmarkEnd w:id="12167"/>
      <w:r>
        <w:rPr>
          <w:rFonts w:eastAsia="Arial" w:cs="Arial" w:ascii="Arial" w:hAnsi="Arial"/>
          <w:b/>
        </w:rPr>
        <w:t>1</w:t>
      </w:r>
      <w:bookmarkEnd w:id="12169"/>
      <w:r>
        <w:rPr>
          <w:rFonts w:eastAsia="Arial" w:cs="Arial" w:ascii="Arial" w:hAnsi="Arial"/>
          <w:b/>
        </w:rPr>
        <w:t xml:space="preserve">.  </w:t>
      </w:r>
      <w:bookmarkStart w:id="12170" w:name="_STATUTE_HEADNOTE__6700bbbb_2aa0_4338_ac"/>
      <w:bookmarkStart w:id="12171" w:name="_PROCESSED_CHANGE__c7adbe4b_102a_4beb_8e"/>
      <w:r>
        <w:rPr>
          <w:rFonts w:eastAsia="Arial" w:cs="Arial" w:ascii="Arial" w:hAnsi="Arial"/>
          <w:b/>
          <w:strike/>
        </w:rPr>
        <w:t>No purchases other than from certificate of approval holder</w:t>
      </w:r>
      <w:bookmarkStart w:id="12172" w:name="_PROCESSED_CHANGE__491a5a77_9692_4b61_b7"/>
      <w:bookmarkEnd w:id="121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Purchase of malt </w:t>
      </w:r>
      <w:bookmarkStart w:id="12173" w:name="_LINE__15_a27924eb_331b_438d_bc76_412b70"/>
      <w:bookmarkEnd w:id="12168"/>
      <w:r>
        <w:rPr>
          <w:rFonts w:eastAsia="Arial" w:cs="Arial" w:ascii="Arial" w:hAnsi="Arial"/>
          <w:b/>
          <w:u w:val="single"/>
        </w:rPr>
        <w:t>liquor or wine by wholesale licensee</w:t>
      </w:r>
      <w:bookmarkEnd w:id="12172"/>
      <w:r>
        <w:rPr>
          <w:rFonts w:eastAsia="Arial" w:cs="Arial" w:ascii="Arial" w:hAnsi="Arial"/>
          <w:b/>
        </w:rPr>
        <w:t>.</w:t>
      </w:r>
      <w:bookmarkEnd w:id="12170"/>
      <w:r>
        <w:rPr>
          <w:rFonts w:eastAsia="Arial" w:cs="Arial" w:ascii="Arial" w:hAnsi="Arial"/>
          <w:b/>
        </w:rPr>
        <w:t xml:space="preserve"> </w:t>
      </w:r>
      <w:bookmarkStart w:id="12174" w:name="_STATUTE_CONTENT__9ebd5186_f542_4b1b_904"/>
      <w:r>
        <w:rPr>
          <w:rFonts w:eastAsia="Arial" w:cs="Arial" w:ascii="Arial" w:hAnsi="Arial"/>
        </w:rPr>
        <w:t xml:space="preserve"> </w:t>
      </w:r>
      <w:bookmarkStart w:id="12175" w:name="_PROCESSED_CHANGE__3a911da7_5b2b_4b4c_a3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12176" w:name="_PROCESSED_CHANGE__c30f976c_4be1_4f11_bc"/>
      <w:bookmarkEnd w:id="12175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2176"/>
      <w:r>
        <w:rPr>
          <w:rFonts w:eastAsia="Arial" w:cs="Arial" w:ascii="Arial" w:hAnsi="Arial"/>
        </w:rPr>
        <w:t xml:space="preserve">wholesale licensee may </w:t>
      </w:r>
      <w:bookmarkStart w:id="12177" w:name="_PROCESSED_CHANGE__490d5109_8b8b_4223_a1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12177"/>
      <w:r>
        <w:rPr>
          <w:rFonts w:eastAsia="Arial" w:cs="Arial" w:ascii="Arial" w:hAnsi="Arial"/>
        </w:rPr>
        <w:t xml:space="preserve">purchase </w:t>
      </w:r>
      <w:bookmarkStart w:id="12178" w:name="_PROCESSED_CHANGE__076b8c7c_49a0_4db2_83"/>
      <w:r>
        <w:rPr>
          <w:rFonts w:eastAsia="Arial" w:cs="Arial" w:ascii="Arial" w:hAnsi="Arial"/>
          <w:strike/>
        </w:rPr>
        <w:t>or</w:t>
      </w:r>
      <w:r>
        <w:rPr>
          <w:rFonts w:eastAsia="Arial" w:cs="Arial" w:ascii="Arial" w:hAnsi="Arial"/>
        </w:rPr>
        <w:t xml:space="preserve"> </w:t>
      </w:r>
      <w:bookmarkStart w:id="12179" w:name="_PROCESSED_CHANGE__0f74bf2c_75e4_4ebd_9f"/>
      <w:bookmarkEnd w:id="12178"/>
      <w:r>
        <w:rPr>
          <w:rFonts w:eastAsia="Arial" w:cs="Arial" w:ascii="Arial" w:hAnsi="Arial"/>
          <w:u w:val="single"/>
        </w:rPr>
        <w:t xml:space="preserve">malt </w:t>
      </w:r>
      <w:bookmarkStart w:id="12180" w:name="_LINE__16_65b97c2f_dc50_4670_bf7c_246b05"/>
      <w:bookmarkEnd w:id="12173"/>
      <w:r>
        <w:rPr>
          <w:rFonts w:eastAsia="Arial" w:cs="Arial" w:ascii="Arial" w:hAnsi="Arial"/>
          <w:u w:val="single"/>
        </w:rPr>
        <w:t xml:space="preserve">liquor or wine from a person other than a certificate of approval holder or special warehouse </w:t>
      </w:r>
      <w:bookmarkStart w:id="12181" w:name="_LINE__17_3f0b558f_45ac_4386_a3e4_413f84"/>
      <w:bookmarkEnd w:id="12180"/>
      <w:r>
        <w:rPr>
          <w:rFonts w:eastAsia="Arial" w:cs="Arial" w:ascii="Arial" w:hAnsi="Arial"/>
          <w:u w:val="single"/>
        </w:rPr>
        <w:t>storage facility licensed under section 1371.  A wholesale licensee may not</w:t>
      </w:r>
      <w:r>
        <w:rPr>
          <w:rFonts w:eastAsia="Arial" w:cs="Arial" w:ascii="Arial" w:hAnsi="Arial"/>
        </w:rPr>
        <w:t xml:space="preserve"> </w:t>
      </w:r>
      <w:bookmarkEnd w:id="12179"/>
      <w:r>
        <w:rPr>
          <w:rFonts w:eastAsia="Arial" w:cs="Arial" w:ascii="Arial" w:hAnsi="Arial"/>
        </w:rPr>
        <w:t xml:space="preserve">cause to be </w:t>
      </w:r>
      <w:bookmarkStart w:id="12182" w:name="_LINE__18_e3b14009_eb96_410a_b91f_2b5485"/>
      <w:bookmarkEnd w:id="12181"/>
      <w:r>
        <w:rPr>
          <w:rFonts w:eastAsia="Arial" w:cs="Arial" w:ascii="Arial" w:hAnsi="Arial"/>
        </w:rPr>
        <w:t xml:space="preserve">transported into the State </w:t>
      </w:r>
      <w:bookmarkStart w:id="12183" w:name="_PROCESSED_CHANGE__2be524e0_dfcd_46cf_a6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End w:id="12183"/>
      <w:r>
        <w:rPr>
          <w:rFonts w:eastAsia="Arial" w:cs="Arial" w:ascii="Arial" w:hAnsi="Arial"/>
        </w:rPr>
        <w:t xml:space="preserve">malt liquor or wine from </w:t>
      </w:r>
      <w:bookmarkStart w:id="12184" w:name="_PROCESSED_CHANGE__780c746c_8c06_4497_8a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12185" w:name="_PROCESSED_CHANGE__9c92417b_8ba9_4eb2_94"/>
      <w:bookmarkEnd w:id="12184"/>
      <w:r>
        <w:rPr>
          <w:rFonts w:eastAsia="Arial" w:cs="Arial" w:ascii="Arial" w:hAnsi="Arial"/>
          <w:u w:val="single"/>
        </w:rPr>
        <w:t>a person other than a</w:t>
      </w:r>
      <w:r>
        <w:rPr>
          <w:rFonts w:eastAsia="Arial" w:cs="Arial" w:ascii="Arial" w:hAnsi="Arial"/>
        </w:rPr>
        <w:t xml:space="preserve"> </w:t>
      </w:r>
      <w:bookmarkEnd w:id="12185"/>
      <w:r>
        <w:rPr>
          <w:rFonts w:eastAsia="Arial" w:cs="Arial" w:ascii="Arial" w:hAnsi="Arial"/>
        </w:rPr>
        <w:t xml:space="preserve">person to </w:t>
      </w:r>
      <w:bookmarkStart w:id="12186" w:name="_LINE__19_ababc529_e917_441a_96ae_91f86f"/>
      <w:bookmarkEnd w:id="12182"/>
      <w:r>
        <w:rPr>
          <w:rFonts w:eastAsia="Arial" w:cs="Arial" w:ascii="Arial" w:hAnsi="Arial"/>
        </w:rPr>
        <w:t xml:space="preserve">whom the bureau has </w:t>
      </w:r>
      <w:bookmarkStart w:id="12187" w:name="_PROCESSED_CHANGE__82496fce_9daa_4f44_94"/>
      <w:r>
        <w:rPr>
          <w:rFonts w:eastAsia="Arial" w:cs="Arial" w:ascii="Arial" w:hAnsi="Arial"/>
          <w:strike/>
        </w:rPr>
        <w:t>not</w:t>
      </w:r>
      <w:r>
        <w:rPr>
          <w:rFonts w:eastAsia="Arial" w:cs="Arial" w:ascii="Arial" w:hAnsi="Arial"/>
        </w:rPr>
        <w:t xml:space="preserve"> </w:t>
      </w:r>
      <w:bookmarkEnd w:id="12187"/>
      <w:r>
        <w:rPr>
          <w:rFonts w:eastAsia="Arial" w:cs="Arial" w:ascii="Arial" w:hAnsi="Arial"/>
        </w:rPr>
        <w:t>issued a certificate of approval</w:t>
      </w:r>
      <w:bookmarkStart w:id="12188" w:name="_PROCESSED_CHANGE__e810c2c9_e057_4bf1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der section 1361</w:t>
      </w:r>
      <w:bookmarkEnd w:id="12188"/>
      <w:r>
        <w:rPr>
          <w:rFonts w:eastAsia="Arial" w:cs="Arial" w:ascii="Arial" w:hAnsi="Arial"/>
        </w:rPr>
        <w:t>.</w:t>
      </w:r>
      <w:bookmarkEnd w:id="12174"/>
      <w:bookmarkEnd w:id="12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89" w:name="_PAR__7_8218ba8a_8103_41b6_aa36_54769435"/>
      <w:bookmarkStart w:id="12190" w:name="_STATUTE_SS__2a19f276_adb5_4471_b48e_5a2"/>
      <w:bookmarkStart w:id="12191" w:name="_PAR__8_c0fd3346_8b91_4a81_bee5_a2956ff4"/>
      <w:bookmarkStart w:id="12192" w:name="_STATUTE_SS__4f5a76f4_0709_4f64_8305_ee1"/>
      <w:bookmarkStart w:id="12193" w:name="_LINE__20_e591a891_bef4_4575_ba57_1ef06b"/>
      <w:bookmarkStart w:id="12194" w:name="_STATUTE_NUMBER__e0df03ee_c20a_4496_85ec"/>
      <w:bookmarkEnd w:id="12189"/>
      <w:bookmarkEnd w:id="12190"/>
      <w:bookmarkEnd w:id="12191"/>
      <w:bookmarkEnd w:id="12192"/>
      <w:r>
        <w:rPr>
          <w:rFonts w:eastAsia="Arial" w:cs="Arial" w:ascii="Arial" w:hAnsi="Arial"/>
          <w:b/>
        </w:rPr>
        <w:t>1-A</w:t>
      </w:r>
      <w:bookmarkEnd w:id="12194"/>
      <w:r>
        <w:rPr>
          <w:rFonts w:eastAsia="Arial" w:cs="Arial" w:ascii="Arial" w:hAnsi="Arial"/>
          <w:b/>
        </w:rPr>
        <w:t xml:space="preserve">.  </w:t>
      </w:r>
      <w:bookmarkStart w:id="12195" w:name="_STATUTE_HEADNOTE__10b364c3_831f_4669_92"/>
      <w:r>
        <w:rPr>
          <w:rFonts w:eastAsia="Arial" w:cs="Arial" w:ascii="Arial" w:hAnsi="Arial"/>
          <w:b/>
        </w:rPr>
        <w:t>Wholesale licensee may purchase from wholesale licensee.</w:t>
      </w:r>
      <w:bookmarkEnd w:id="12195"/>
      <w:r>
        <w:rPr>
          <w:rFonts w:eastAsia="Arial" w:cs="Arial" w:ascii="Arial" w:hAnsi="Arial"/>
          <w:b/>
        </w:rPr>
        <w:t xml:space="preserve"> </w:t>
      </w:r>
      <w:bookmarkStart w:id="12196" w:name="_STATUTE_CONTENT__f2713a86_d871_45e2_90a"/>
      <w:r>
        <w:rPr>
          <w:rFonts w:eastAsia="Arial" w:cs="Arial" w:ascii="Arial" w:hAnsi="Arial"/>
        </w:rPr>
        <w:t xml:space="preserve"> The bureau may </w:t>
      </w:r>
      <w:bookmarkStart w:id="12197" w:name="_LINE__21_ad5e9433_253d_4b1d_be85_d1900f"/>
      <w:bookmarkEnd w:id="12193"/>
      <w:r>
        <w:rPr>
          <w:rFonts w:eastAsia="Arial" w:cs="Arial" w:ascii="Arial" w:hAnsi="Arial"/>
        </w:rPr>
        <w:t xml:space="preserve">give written permission to a wholesale licensee to purchase malt liquor or wine from </w:t>
      </w:r>
      <w:bookmarkStart w:id="12198" w:name="_LINE__22_896be23c_aab1_4b49_8737_9d81cc"/>
      <w:bookmarkEnd w:id="12197"/>
      <w:r>
        <w:rPr>
          <w:rFonts w:eastAsia="Arial" w:cs="Arial" w:ascii="Arial" w:hAnsi="Arial"/>
        </w:rPr>
        <w:t>another wholesale licensee.</w:t>
      </w:r>
      <w:bookmarkEnd w:id="12196"/>
      <w:bookmarkEnd w:id="12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99" w:name="_PAR__8_c0fd3346_8b91_4a81_bee5_a2956ff4"/>
      <w:bookmarkStart w:id="12200" w:name="_STATUTE_SS__4f5a76f4_0709_4f64_8305_ee1"/>
      <w:bookmarkStart w:id="12201" w:name="_PAR__9_92f75504_a9d0_4904_86dd_781e0388"/>
      <w:bookmarkStart w:id="12202" w:name="_STATUTE_SS__7c6fac8e_5095_4eb8_9bca_b07"/>
      <w:bookmarkStart w:id="12203" w:name="_LINE__23_ad90f6a9_a6fc_45b2_9d45_61c7b3"/>
      <w:bookmarkStart w:id="12204" w:name="_STATUTE_NUMBER__09beabfb_692d_4fba_b547"/>
      <w:bookmarkEnd w:id="12199"/>
      <w:bookmarkEnd w:id="12200"/>
      <w:bookmarkEnd w:id="12201"/>
      <w:bookmarkEnd w:id="12202"/>
      <w:r>
        <w:rPr>
          <w:rFonts w:eastAsia="Arial" w:cs="Arial" w:ascii="Arial" w:hAnsi="Arial"/>
          <w:b/>
        </w:rPr>
        <w:t>2</w:t>
      </w:r>
      <w:bookmarkEnd w:id="12204"/>
      <w:r>
        <w:rPr>
          <w:rFonts w:eastAsia="Arial" w:cs="Arial" w:ascii="Arial" w:hAnsi="Arial"/>
          <w:b/>
        </w:rPr>
        <w:t xml:space="preserve">.  </w:t>
      </w:r>
      <w:bookmarkStart w:id="12205" w:name="_STATUTE_HEADNOTE__fd14ad32_5718_42aa_91"/>
      <w:r>
        <w:rPr>
          <w:rFonts w:eastAsia="Arial" w:cs="Arial" w:ascii="Arial" w:hAnsi="Arial"/>
          <w:b/>
        </w:rPr>
        <w:t>Sale of malt liquor or wine</w:t>
      </w:r>
      <w:bookmarkStart w:id="12206" w:name="_PROCESSED_CHANGE__33664319_183f_4401_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 xml:space="preserve">not purchased from a certificate of approval holder </w:t>
      </w:r>
      <w:bookmarkStart w:id="12207" w:name="_LINE__24_c9cb86d3_f30b_4f40_b49d_569a3c"/>
      <w:bookmarkEnd w:id="12203"/>
      <w:r>
        <w:rPr>
          <w:rFonts w:eastAsia="Arial" w:cs="Arial" w:ascii="Arial" w:hAnsi="Arial"/>
          <w:b/>
          <w:strike/>
        </w:rPr>
        <w:t>prohibited</w:t>
      </w:r>
      <w:bookmarkStart w:id="12208" w:name="_PROCESSED_CHANGE__4d7dbb28_2095_496e_a9"/>
      <w:bookmarkEnd w:id="1220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by wholesale licensee</w:t>
      </w:r>
      <w:bookmarkEnd w:id="12208"/>
      <w:r>
        <w:rPr>
          <w:rFonts w:eastAsia="Arial" w:cs="Arial" w:ascii="Arial" w:hAnsi="Arial"/>
          <w:b/>
        </w:rPr>
        <w:t>.</w:t>
      </w:r>
      <w:bookmarkEnd w:id="12205"/>
      <w:r>
        <w:rPr>
          <w:rFonts w:eastAsia="Arial" w:cs="Arial" w:ascii="Arial" w:hAnsi="Arial"/>
          <w:b/>
        </w:rPr>
        <w:t xml:space="preserve"> </w:t>
      </w:r>
      <w:bookmarkStart w:id="12209" w:name="_STATUTE_CONTENT__8d2ed2f0_9119_469c_b5f"/>
      <w:r>
        <w:rPr>
          <w:rFonts w:eastAsia="Arial" w:cs="Arial" w:ascii="Arial" w:hAnsi="Arial"/>
        </w:rPr>
        <w:t xml:space="preserve"> </w:t>
      </w:r>
      <w:bookmarkStart w:id="12210" w:name="_PROCESSED_CHANGE__72302268_af00_4a6f_8d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12211" w:name="_PROCESSED_CHANGE__6637dc14_73a4_47fb_a9"/>
      <w:bookmarkEnd w:id="12210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2211"/>
      <w:r>
        <w:rPr>
          <w:rFonts w:eastAsia="Arial" w:cs="Arial" w:ascii="Arial" w:hAnsi="Arial"/>
        </w:rPr>
        <w:t xml:space="preserve">wholesale licensee may </w:t>
      </w:r>
      <w:bookmarkStart w:id="12212" w:name="_PROCESSED_CHANGE__8bcd48dd_802f_40d5_b4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12212"/>
      <w:r>
        <w:rPr>
          <w:rFonts w:eastAsia="Arial" w:cs="Arial" w:ascii="Arial" w:hAnsi="Arial"/>
        </w:rPr>
        <w:t xml:space="preserve">sell </w:t>
      </w:r>
      <w:bookmarkStart w:id="12213" w:name="_PROCESSED_CHANGE__87a504ed_a846_439a_ae"/>
      <w:r>
        <w:rPr>
          <w:rFonts w:eastAsia="Arial" w:cs="Arial" w:ascii="Arial" w:hAnsi="Arial"/>
          <w:strike/>
        </w:rPr>
        <w:t xml:space="preserve">to another </w:t>
      </w:r>
      <w:bookmarkStart w:id="12214" w:name="_LINE__25_df1731a8_4fcc_4881_b552_b6e2ec"/>
      <w:bookmarkEnd w:id="12207"/>
      <w:r>
        <w:rPr>
          <w:rFonts w:eastAsia="Arial" w:cs="Arial" w:ascii="Arial" w:hAnsi="Arial"/>
          <w:strike/>
        </w:rPr>
        <w:t>wholesale licensee any</w:t>
      </w:r>
      <w:r>
        <w:rPr>
          <w:rFonts w:eastAsia="Arial" w:cs="Arial" w:ascii="Arial" w:hAnsi="Arial"/>
        </w:rPr>
        <w:t xml:space="preserve"> </w:t>
      </w:r>
      <w:bookmarkEnd w:id="12213"/>
      <w:r>
        <w:rPr>
          <w:rFonts w:eastAsia="Arial" w:cs="Arial" w:ascii="Arial" w:hAnsi="Arial"/>
        </w:rPr>
        <w:t xml:space="preserve">malt liquor or wine </w:t>
      </w:r>
      <w:bookmarkStart w:id="12215" w:name="_PROCESSED_CHANGE__606741e3_cecd_45be_ad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12216" w:name="_PROCESSED_CHANGE__2b07c9cb_b6da_4d7d_9e"/>
      <w:bookmarkEnd w:id="12215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12216"/>
      <w:r>
        <w:rPr>
          <w:rFonts w:eastAsia="Arial" w:cs="Arial" w:ascii="Arial" w:hAnsi="Arial"/>
        </w:rPr>
        <w:t xml:space="preserve">has not been purchased from </w:t>
      </w:r>
      <w:bookmarkStart w:id="12217" w:name="_PROCESSED_CHANGE__dda45081_0c4e_40ee_8b"/>
      <w:r>
        <w:rPr>
          <w:rFonts w:eastAsia="Arial" w:cs="Arial" w:ascii="Arial" w:hAnsi="Arial"/>
          <w:strike/>
        </w:rPr>
        <w:t xml:space="preserve">a </w:t>
      </w:r>
      <w:bookmarkStart w:id="12218" w:name="_LINE__26_92ca88aa_0fea_4e7c_8bea_a9fcb5"/>
      <w:bookmarkEnd w:id="12214"/>
      <w:r>
        <w:rPr>
          <w:rFonts w:eastAsia="Arial" w:cs="Arial" w:ascii="Arial" w:hAnsi="Arial"/>
          <w:strike/>
        </w:rPr>
        <w:t>brewery, winery or foreign wholesaler holding</w:t>
      </w:r>
      <w:r>
        <w:rPr>
          <w:rFonts w:eastAsia="Arial" w:cs="Arial" w:ascii="Arial" w:hAnsi="Arial"/>
        </w:rPr>
        <w:t xml:space="preserve"> </w:t>
      </w:r>
      <w:bookmarkEnd w:id="12217"/>
      <w:r>
        <w:rPr>
          <w:rFonts w:eastAsia="Arial" w:cs="Arial" w:ascii="Arial" w:hAnsi="Arial"/>
        </w:rPr>
        <w:t>a certificate of approval</w:t>
      </w:r>
      <w:bookmarkStart w:id="12219" w:name="_PROCESSED_CHANGE__c563fdd7_f2ce_4eec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holder or a special </w:t>
      </w:r>
      <w:bookmarkStart w:id="12220" w:name="_LINE__27_95eb63c0_fab7_4b1a_ba4e_a96b06"/>
      <w:bookmarkEnd w:id="12218"/>
      <w:r>
        <w:rPr>
          <w:rFonts w:eastAsia="Arial" w:cs="Arial" w:ascii="Arial" w:hAnsi="Arial"/>
          <w:u w:val="single"/>
        </w:rPr>
        <w:t>warehouse storage facility licensed under section 1371</w:t>
      </w:r>
      <w:bookmarkEnd w:id="12219"/>
      <w:r>
        <w:rPr>
          <w:rFonts w:eastAsia="Arial" w:cs="Arial" w:ascii="Arial" w:hAnsi="Arial"/>
        </w:rPr>
        <w:t>.</w:t>
      </w:r>
      <w:bookmarkEnd w:id="12209"/>
      <w:bookmarkEnd w:id="12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21" w:name="_PAR__9_92f75504_a9d0_4904_86dd_781e0388"/>
      <w:bookmarkStart w:id="12222" w:name="_STATUTE_SS__7c6fac8e_5095_4eb8_9bca_b07"/>
      <w:bookmarkStart w:id="12223" w:name="_PAR__10_08752cad_9768_4816_90a9_3132101"/>
      <w:bookmarkStart w:id="12224" w:name="_STATUTE_SS__5dfa4010_a2d5_4e65_bb90_ed2"/>
      <w:bookmarkStart w:id="12225" w:name="_LINE__28_f78c0814_6dd9_4722_8e15_c6900d"/>
      <w:bookmarkStart w:id="12226" w:name="_STATUTE_NUMBER__b4a77916_651e_4885_b456"/>
      <w:bookmarkEnd w:id="12221"/>
      <w:bookmarkEnd w:id="12222"/>
      <w:bookmarkEnd w:id="12223"/>
      <w:bookmarkEnd w:id="12224"/>
      <w:r>
        <w:rPr>
          <w:rFonts w:eastAsia="Arial" w:cs="Arial" w:ascii="Arial" w:hAnsi="Arial"/>
          <w:b/>
        </w:rPr>
        <w:t>3</w:t>
      </w:r>
      <w:bookmarkEnd w:id="12226"/>
      <w:r>
        <w:rPr>
          <w:rFonts w:eastAsia="Arial" w:cs="Arial" w:ascii="Arial" w:hAnsi="Arial"/>
          <w:b/>
        </w:rPr>
        <w:t xml:space="preserve">.  </w:t>
      </w:r>
      <w:bookmarkStart w:id="12227" w:name="_STATUTE_HEADNOTE__7edb6e8c_fc3f_472c_a3"/>
      <w:r>
        <w:rPr>
          <w:rFonts w:eastAsia="Arial" w:cs="Arial" w:ascii="Arial" w:hAnsi="Arial"/>
          <w:b/>
        </w:rPr>
        <w:t>License revoked if it requires wholesale license to not sell other brands.</w:t>
      </w:r>
      <w:bookmarkEnd w:id="12227"/>
      <w:r>
        <w:rPr>
          <w:rFonts w:eastAsia="Arial" w:cs="Arial" w:ascii="Arial" w:hAnsi="Arial"/>
          <w:b/>
        </w:rPr>
        <w:t xml:space="preserve"> </w:t>
      </w:r>
      <w:bookmarkStart w:id="12228" w:name="_STATUTE_CONTENT__8750f2dc_4c8f_4542_838"/>
      <w:r>
        <w:rPr>
          <w:rFonts w:eastAsia="Arial" w:cs="Arial" w:ascii="Arial" w:hAnsi="Arial"/>
        </w:rPr>
        <w:t xml:space="preserve"> The </w:t>
      </w:r>
      <w:bookmarkStart w:id="12229" w:name="_LINE__29_5861069d_4a84_412b_b948_feb612"/>
      <w:bookmarkEnd w:id="12225"/>
      <w:r>
        <w:rPr>
          <w:rFonts w:eastAsia="Arial" w:cs="Arial" w:ascii="Arial" w:hAnsi="Arial"/>
        </w:rPr>
        <w:t xml:space="preserve">District Court </w:t>
      </w:r>
      <w:bookmarkStart w:id="12230" w:name="_PROCESSED_CHANGE__34fff692_2104_4ee2_a3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End w:id="12230"/>
      <w:r>
        <w:rPr>
          <w:rFonts w:eastAsia="Arial" w:cs="Arial" w:ascii="Arial" w:hAnsi="Arial"/>
        </w:rPr>
        <w:t xml:space="preserve">shall revoke the license of </w:t>
      </w:r>
      <w:bookmarkStart w:id="12231" w:name="_PROCESSED_CHANGE__12d2e5ac_19ae_4739_bf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12232" w:name="_PROCESSED_CHANGE__3557dea3_31ae_4656_9b"/>
      <w:bookmarkEnd w:id="12231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2232"/>
      <w:r>
        <w:rPr>
          <w:rFonts w:eastAsia="Arial" w:cs="Arial" w:ascii="Arial" w:hAnsi="Arial"/>
        </w:rPr>
        <w:t xml:space="preserve">wholesale licensee, </w:t>
      </w:r>
      <w:bookmarkStart w:id="12233" w:name="_PROCESSED_CHANGE__d43d9e3b_7d2d_4012_a3"/>
      <w:r>
        <w:rPr>
          <w:rFonts w:eastAsia="Arial" w:cs="Arial" w:ascii="Arial" w:hAnsi="Arial"/>
          <w:strike/>
        </w:rPr>
        <w:t>who</w:t>
      </w:r>
      <w:r>
        <w:rPr>
          <w:rFonts w:eastAsia="Arial" w:cs="Arial" w:ascii="Arial" w:hAnsi="Arial"/>
        </w:rPr>
        <w:t xml:space="preserve"> </w:t>
      </w:r>
      <w:bookmarkStart w:id="12234" w:name="_PROCESSED_CHANGE__58579aeb_18d5_4a90_9b"/>
      <w:bookmarkEnd w:id="12233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12234"/>
      <w:r>
        <w:rPr>
          <w:rFonts w:eastAsia="Arial" w:cs="Arial" w:ascii="Arial" w:hAnsi="Arial"/>
        </w:rPr>
        <w:t xml:space="preserve">requires </w:t>
      </w:r>
      <w:bookmarkStart w:id="12235" w:name="_LINE__30_22da56cb_d7aa_4605_8bd8_f8ba32"/>
      <w:bookmarkEnd w:id="12229"/>
      <w:r>
        <w:rPr>
          <w:rFonts w:eastAsia="Arial" w:cs="Arial" w:ascii="Arial" w:hAnsi="Arial"/>
        </w:rPr>
        <w:t xml:space="preserve">as a condition of selling malt liquor or wine to another wholesale licensee, that the </w:t>
      </w:r>
      <w:bookmarkStart w:id="12236" w:name="_LINE__31_144f5472_75b4_44b3_a777_c146c0"/>
      <w:bookmarkEnd w:id="12235"/>
      <w:r>
        <w:rPr>
          <w:rFonts w:eastAsia="Arial" w:cs="Arial" w:ascii="Arial" w:hAnsi="Arial"/>
        </w:rPr>
        <w:t>purchasing wholesale licensee may not sell other brand names of malt liquor or wine.</w:t>
      </w:r>
      <w:bookmarkEnd w:id="12228"/>
      <w:bookmarkEnd w:id="12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37" w:name="_PAR__10_08752cad_9768_4816_90a9_3132101"/>
      <w:bookmarkStart w:id="12238" w:name="_STATUTE_SS__5dfa4010_a2d5_4e65_bb90_ed2"/>
      <w:bookmarkStart w:id="12239" w:name="_PAR__11_fa2d5744_1de2_4cfa_a5ff_e1b8473"/>
      <w:bookmarkStart w:id="12240" w:name="_STATUTE_SS__86bc6105_b8b2_4ed5_96e2_64b"/>
      <w:bookmarkStart w:id="12241" w:name="_LINE__32_58474c80_350d_4187_8318_adf211"/>
      <w:bookmarkStart w:id="12242" w:name="_STATUTE_NUMBER__9344c11d_fc69_4f8e_b302"/>
      <w:bookmarkEnd w:id="12237"/>
      <w:bookmarkEnd w:id="12238"/>
      <w:bookmarkEnd w:id="12239"/>
      <w:bookmarkEnd w:id="12240"/>
      <w:r>
        <w:rPr>
          <w:rFonts w:eastAsia="Arial" w:cs="Arial" w:ascii="Arial" w:hAnsi="Arial"/>
          <w:b/>
        </w:rPr>
        <w:t>4</w:t>
      </w:r>
      <w:bookmarkEnd w:id="12242"/>
      <w:r>
        <w:rPr>
          <w:rFonts w:eastAsia="Arial" w:cs="Arial" w:ascii="Arial" w:hAnsi="Arial"/>
          <w:b/>
        </w:rPr>
        <w:t xml:space="preserve">.  </w:t>
      </w:r>
      <w:bookmarkStart w:id="12243" w:name="_STATUTE_HEADNOTE__b91e526e_13f4_4f46_93"/>
      <w:r>
        <w:rPr>
          <w:rFonts w:eastAsia="Arial" w:cs="Arial" w:ascii="Arial" w:hAnsi="Arial"/>
          <w:b/>
        </w:rPr>
        <w:t>Monthly report.</w:t>
      </w:r>
      <w:bookmarkEnd w:id="12243"/>
      <w:r>
        <w:rPr>
          <w:rFonts w:eastAsia="Arial" w:cs="Arial" w:ascii="Arial" w:hAnsi="Arial"/>
          <w:b/>
        </w:rPr>
        <w:t xml:space="preserve"> </w:t>
      </w:r>
      <w:bookmarkStart w:id="12244" w:name="_STATUTE_CONTENT__2a0f163d_b47f_495b_a76"/>
      <w:r>
        <w:rPr>
          <w:rFonts w:eastAsia="Arial" w:cs="Arial" w:ascii="Arial" w:hAnsi="Arial"/>
        </w:rPr>
        <w:t xml:space="preserve"> By the 10th day of each calendar month, each wholesale licensee </w:t>
      </w:r>
      <w:bookmarkStart w:id="12245" w:name="_LINE__33_9a0f3f0c_e538_4ab0_8df0_2f9f3a"/>
      <w:bookmarkEnd w:id="12241"/>
      <w:r>
        <w:rPr>
          <w:rFonts w:eastAsia="Arial" w:cs="Arial" w:ascii="Arial" w:hAnsi="Arial"/>
        </w:rPr>
        <w:t xml:space="preserve">shall furnish to the bureau, in the form prescribed by the bureau, a monthly report of all </w:t>
      </w:r>
      <w:bookmarkStart w:id="12246" w:name="_LINE__34_0524be0d_7a69_4f95_99e0_2dd881"/>
      <w:bookmarkEnd w:id="12245"/>
      <w:r>
        <w:rPr>
          <w:rFonts w:eastAsia="Arial" w:cs="Arial" w:ascii="Arial" w:hAnsi="Arial"/>
        </w:rPr>
        <w:t>malt liquor or wine purchased and sold during the preceding month.</w:t>
      </w:r>
      <w:bookmarkEnd w:id="12244"/>
      <w:bookmarkEnd w:id="12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47" w:name="_BILL_SECTION__1f104515_336f_444b_9570_a"/>
      <w:bookmarkStart w:id="12248" w:name="_STATUTE_S__b1b9df0f_6ada_4f7b_8c0a_da89"/>
      <w:bookmarkStart w:id="12249" w:name="_PAR__11_fa2d5744_1de2_4cfa_a5ff_e1b8473"/>
      <w:bookmarkStart w:id="12250" w:name="_STATUTE_SS__86bc6105_b8b2_4ed5_96e2_64b"/>
      <w:bookmarkStart w:id="12251" w:name="_BILL_SECTION__25099f60_2ad5_4b14_b79e_a"/>
      <w:bookmarkStart w:id="12252" w:name="_PAR__12_7f35a003_87b9_4648_89ca_b5fb892"/>
      <w:bookmarkStart w:id="12253" w:name="_BILL_SECTION_HEADER__797ce066_99d6_44fa"/>
      <w:bookmarkStart w:id="12254" w:name="_LINE__35_73fd710c_8b1c_4ae6_b914_c592c7"/>
      <w:bookmarkEnd w:id="12247"/>
      <w:bookmarkEnd w:id="12248"/>
      <w:bookmarkEnd w:id="12249"/>
      <w:bookmarkEnd w:id="12250"/>
      <w:bookmarkEnd w:id="12251"/>
      <w:bookmarkEnd w:id="12252"/>
      <w:bookmarkEnd w:id="12253"/>
      <w:r>
        <w:rPr>
          <w:rFonts w:eastAsia="Arial" w:cs="Arial" w:ascii="Arial" w:hAnsi="Arial"/>
          <w:b/>
          <w:sz w:val="24"/>
        </w:rPr>
        <w:t xml:space="preserve">Sec. </w:t>
      </w:r>
      <w:bookmarkStart w:id="12255" w:name="_BILL_SECTION_NUMBER__2ea78e0f_13e2_4152"/>
      <w:r>
        <w:rPr>
          <w:rFonts w:eastAsia="Arial" w:cs="Arial" w:ascii="Arial" w:hAnsi="Arial"/>
          <w:b/>
          <w:sz w:val="24"/>
        </w:rPr>
        <w:t>237</w:t>
      </w:r>
      <w:bookmarkEnd w:id="12255"/>
      <w:r>
        <w:rPr>
          <w:rFonts w:eastAsia="Arial" w:cs="Arial" w:ascii="Arial" w:hAnsi="Arial"/>
          <w:b/>
          <w:sz w:val="24"/>
        </w:rPr>
        <w:t>.  28-A MRSA §1403-A, sub-§3,</w:t>
      </w:r>
      <w:r>
        <w:rPr>
          <w:rFonts w:eastAsia="Arial" w:cs="Arial" w:ascii="Arial" w:hAnsi="Arial"/>
        </w:rPr>
        <w:t xml:space="preserve"> as enacted by PL 2009, c. 373, §1, is </w:t>
      </w:r>
      <w:bookmarkStart w:id="12256" w:name="_LINE__36_fe66f9b3_9ace_49d7_b391_e8f45a"/>
      <w:bookmarkEnd w:id="12254"/>
      <w:r>
        <w:rPr>
          <w:rFonts w:eastAsia="Arial" w:cs="Arial" w:ascii="Arial" w:hAnsi="Arial"/>
        </w:rPr>
        <w:t>amended to read:</w:t>
      </w:r>
      <w:bookmarkEnd w:id="12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57" w:name="_PAR__12_7f35a003_87b9_4648_89ca_b5fb892"/>
      <w:bookmarkStart w:id="12258" w:name="_BILL_SECTION_HEADER__797ce066_99d6_44fa"/>
      <w:bookmarkStart w:id="12259" w:name="_PAR__13_6050c07e_a64a_4d7a_b178_d72d13c"/>
      <w:bookmarkStart w:id="12260" w:name="_STATUTE_SS__8c29ee07_ca08_4a0f_a862_6b9"/>
      <w:bookmarkStart w:id="12261" w:name="_LINE__37_b88fb937_b4a3_4ff9_9b18_18dc06"/>
      <w:bookmarkStart w:id="12262" w:name="_STATUTE_NUMBER__ff461d61_4f39_440f_a2a3"/>
      <w:bookmarkEnd w:id="12257"/>
      <w:bookmarkEnd w:id="12258"/>
      <w:bookmarkEnd w:id="12259"/>
      <w:bookmarkEnd w:id="12260"/>
      <w:r>
        <w:rPr>
          <w:rFonts w:eastAsia="Arial" w:cs="Arial" w:ascii="Arial" w:hAnsi="Arial"/>
          <w:b/>
        </w:rPr>
        <w:t>3</w:t>
      </w:r>
      <w:bookmarkEnd w:id="12262"/>
      <w:r>
        <w:rPr>
          <w:rFonts w:eastAsia="Arial" w:cs="Arial" w:ascii="Arial" w:hAnsi="Arial"/>
          <w:b/>
        </w:rPr>
        <w:t xml:space="preserve">.  </w:t>
      </w:r>
      <w:bookmarkStart w:id="12263" w:name="_STATUTE_HEADNOTE__9c9f6b8d_e253_49f5_ac"/>
      <w:r>
        <w:rPr>
          <w:rFonts w:eastAsia="Arial" w:cs="Arial" w:ascii="Arial" w:hAnsi="Arial"/>
          <w:b/>
        </w:rPr>
        <w:t>Direct shipper application.</w:t>
      </w:r>
      <w:bookmarkEnd w:id="12263"/>
      <w:r>
        <w:rPr>
          <w:rFonts w:eastAsia="Arial" w:cs="Arial" w:ascii="Arial" w:hAnsi="Arial"/>
          <w:b/>
        </w:rPr>
        <w:t xml:space="preserve"> </w:t>
      </w:r>
      <w:bookmarkStart w:id="12264" w:name="_STATUTE_CONTENT__7e2471cb_a993_4e30_95e"/>
      <w:r>
        <w:rPr>
          <w:rFonts w:eastAsia="Arial" w:cs="Arial" w:ascii="Arial" w:hAnsi="Arial"/>
        </w:rPr>
        <w:t xml:space="preserve"> Before sending a shipment to a resident of this State, </w:t>
      </w:r>
      <w:bookmarkStart w:id="12265" w:name="_LINE__38_e70e40b0_b53a_400c_9786_6b539a"/>
      <w:bookmarkEnd w:id="12261"/>
      <w:r>
        <w:rPr>
          <w:rFonts w:eastAsia="Arial" w:cs="Arial" w:ascii="Arial" w:hAnsi="Arial"/>
        </w:rPr>
        <w:t xml:space="preserve">a direct shipper must file an application for a wine direct shipper license under subsection </w:t>
      </w:r>
      <w:bookmarkStart w:id="12266" w:name="_LINE__39_f6149f1f_49c1_4397_af3d_a092ba"/>
      <w:bookmarkEnd w:id="12265"/>
      <w:r>
        <w:rPr>
          <w:rFonts w:eastAsia="Arial" w:cs="Arial" w:ascii="Arial" w:hAnsi="Arial"/>
        </w:rPr>
        <w:t xml:space="preserve">2 with the bureau on a form issued by the bureau along with a true copy of its current </w:t>
      </w:r>
      <w:bookmarkStart w:id="12267" w:name="_LINE__40_1e03418a_ecef_4acf_b3c5_b2bf5d"/>
      <w:bookmarkStart w:id="12268" w:name="_PROCESSED_CHANGE__10a80715_06c8_4892_ad"/>
      <w:bookmarkEnd w:id="12266"/>
      <w:r>
        <w:rPr>
          <w:rFonts w:eastAsia="Arial" w:cs="Arial" w:ascii="Arial" w:hAnsi="Arial"/>
          <w:strike/>
        </w:rPr>
        <w:t>alcoholic beverage</w:t>
      </w:r>
      <w:r>
        <w:rPr>
          <w:rFonts w:eastAsia="Arial" w:cs="Arial" w:ascii="Arial" w:hAnsi="Arial"/>
        </w:rPr>
        <w:t xml:space="preserve"> </w:t>
      </w:r>
      <w:bookmarkStart w:id="12269" w:name="_PROCESSED_CHANGE__123e24f2_db6d_4225_bb"/>
      <w:bookmarkEnd w:id="12268"/>
      <w:r>
        <w:rPr>
          <w:rFonts w:eastAsia="Arial" w:cs="Arial" w:ascii="Arial" w:hAnsi="Arial"/>
          <w:u w:val="single"/>
        </w:rPr>
        <w:t>winery</w:t>
      </w:r>
      <w:r>
        <w:rPr>
          <w:rFonts w:eastAsia="Arial" w:cs="Arial" w:ascii="Arial" w:hAnsi="Arial"/>
        </w:rPr>
        <w:t xml:space="preserve"> </w:t>
      </w:r>
      <w:bookmarkEnd w:id="12269"/>
      <w:r>
        <w:rPr>
          <w:rFonts w:eastAsia="Arial" w:cs="Arial" w:ascii="Arial" w:hAnsi="Arial"/>
        </w:rPr>
        <w:t xml:space="preserve">license issued in this State or another state and a $100 </w:t>
      </w:r>
      <w:bookmarkStart w:id="12270" w:name="_LINE__41_fbdfc75f_21a5_4be6_9b89_98b19d"/>
      <w:bookmarkEnd w:id="12267"/>
      <w:r>
        <w:rPr>
          <w:rFonts w:eastAsia="Arial" w:cs="Arial" w:ascii="Arial" w:hAnsi="Arial"/>
        </w:rPr>
        <w:t>registration fee.</w:t>
      </w:r>
      <w:bookmarkEnd w:id="12264"/>
      <w:bookmarkEnd w:id="122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71" w:name="_PAGE__78_1b9ed0b1_8ff9_449d_9c49_b4aae3"/>
      <w:bookmarkStart w:id="12272" w:name="_BILL_SECTION__25099f60_2ad5_4b14_b79e_a"/>
      <w:bookmarkStart w:id="12273" w:name="_PAR__13_6050c07e_a64a_4d7a_b178_d72d13c"/>
      <w:bookmarkStart w:id="12274" w:name="_STATUTE_SS__8c29ee07_ca08_4a0f_a862_6b9"/>
      <w:bookmarkStart w:id="12275" w:name="_PAGE__79_6ebc03b2_0ce8_4d1a_a269_228bea"/>
      <w:bookmarkStart w:id="12276" w:name="_BILL_SECTION__6f159eca_f596_4a7b_8bc6_f"/>
      <w:bookmarkStart w:id="12277" w:name="_PAR__1_e915bf21_c3b9_499d_a8d5_9e3d490c"/>
      <w:bookmarkStart w:id="12278" w:name="_BILL_SECTION_HEADER__9b5e852f_3e13_4887"/>
      <w:bookmarkStart w:id="12279" w:name="_LINE__1_7143f633_96da_4f0f_b18e_486fe76"/>
      <w:bookmarkEnd w:id="12271"/>
      <w:bookmarkEnd w:id="12272"/>
      <w:bookmarkEnd w:id="12273"/>
      <w:bookmarkEnd w:id="12274"/>
      <w:bookmarkEnd w:id="12275"/>
      <w:bookmarkEnd w:id="12276"/>
      <w:bookmarkEnd w:id="12277"/>
      <w:bookmarkEnd w:id="12278"/>
      <w:r>
        <w:rPr>
          <w:rFonts w:eastAsia="Arial" w:cs="Arial" w:ascii="Arial" w:hAnsi="Arial"/>
          <w:b/>
          <w:sz w:val="24"/>
        </w:rPr>
        <w:t xml:space="preserve">Sec. </w:t>
      </w:r>
      <w:bookmarkStart w:id="12280" w:name="_BILL_SECTION_NUMBER__bf0baf10_116e_4ce8"/>
      <w:r>
        <w:rPr>
          <w:rFonts w:eastAsia="Arial" w:cs="Arial" w:ascii="Arial" w:hAnsi="Arial"/>
          <w:b/>
          <w:sz w:val="24"/>
        </w:rPr>
        <w:t>238</w:t>
      </w:r>
      <w:bookmarkEnd w:id="12280"/>
      <w:r>
        <w:rPr>
          <w:rFonts w:eastAsia="Arial" w:cs="Arial" w:ascii="Arial" w:hAnsi="Arial"/>
          <w:b/>
          <w:sz w:val="24"/>
        </w:rPr>
        <w:t>.  28-A MRSA §1403-A, sub-§8,</w:t>
      </w:r>
      <w:r>
        <w:rPr>
          <w:rFonts w:eastAsia="Arial" w:cs="Arial" w:ascii="Arial" w:hAnsi="Arial"/>
        </w:rPr>
        <w:t xml:space="preserve"> as enacted by PL 2009, c. 373, §1, is </w:t>
      </w:r>
      <w:bookmarkStart w:id="12281" w:name="_LINE__2_979422e2_33bc_428e_ac01_3764e72"/>
      <w:bookmarkEnd w:id="12279"/>
      <w:r>
        <w:rPr>
          <w:rFonts w:eastAsia="Arial" w:cs="Arial" w:ascii="Arial" w:hAnsi="Arial"/>
        </w:rPr>
        <w:t>amended to read:</w:t>
      </w:r>
      <w:bookmarkEnd w:id="12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82" w:name="_PAR__1_e915bf21_c3b9_499d_a8d5_9e3d490c"/>
      <w:bookmarkStart w:id="12283" w:name="_BILL_SECTION_HEADER__9b5e852f_3e13_4887"/>
      <w:bookmarkStart w:id="12284" w:name="_PAR__2_ac1c2a44_1ae0_4610_906b_8d0a103c"/>
      <w:bookmarkStart w:id="12285" w:name="_STATUTE_SS__d4c78b11_7ddc_4129_9ee1_e27"/>
      <w:bookmarkStart w:id="12286" w:name="_LINE__3_6703ad5e_4af2_4176_ae16_dfa4821"/>
      <w:bookmarkStart w:id="12287" w:name="_STATUTE_NUMBER__03b08239_8f83_4dc9_82e7"/>
      <w:bookmarkEnd w:id="12282"/>
      <w:bookmarkEnd w:id="12283"/>
      <w:bookmarkEnd w:id="12284"/>
      <w:bookmarkEnd w:id="12285"/>
      <w:r>
        <w:rPr>
          <w:rFonts w:eastAsia="Arial" w:cs="Arial" w:ascii="Arial" w:hAnsi="Arial"/>
          <w:b/>
        </w:rPr>
        <w:t>8</w:t>
      </w:r>
      <w:bookmarkEnd w:id="12287"/>
      <w:r>
        <w:rPr>
          <w:rFonts w:eastAsia="Arial" w:cs="Arial" w:ascii="Arial" w:hAnsi="Arial"/>
          <w:b/>
        </w:rPr>
        <w:t xml:space="preserve">.  </w:t>
      </w:r>
      <w:bookmarkStart w:id="12288" w:name="_STATUTE_HEADNOTE__a34ff796_37e9_42f2_9b"/>
      <w:r>
        <w:rPr>
          <w:rFonts w:eastAsia="Arial" w:cs="Arial" w:ascii="Arial" w:hAnsi="Arial"/>
          <w:b/>
        </w:rPr>
        <w:t>License renewal.</w:t>
      </w:r>
      <w:bookmarkEnd w:id="12288"/>
      <w:r>
        <w:rPr>
          <w:rFonts w:eastAsia="Arial" w:cs="Arial" w:ascii="Arial" w:hAnsi="Arial"/>
          <w:b/>
        </w:rPr>
        <w:t xml:space="preserve"> </w:t>
      </w:r>
      <w:bookmarkStart w:id="12289" w:name="_STATUTE_CONTENT__fec859bc_cf03_4c8e_ae9"/>
      <w:r>
        <w:rPr>
          <w:rFonts w:eastAsia="Arial" w:cs="Arial" w:ascii="Arial" w:hAnsi="Arial"/>
        </w:rPr>
        <w:t xml:space="preserve"> A direct shipper may annually renew its wine direct shipper </w:t>
      </w:r>
      <w:bookmarkStart w:id="12290" w:name="_LINE__4_ab6f6691_27eb_450b_86a5_9775737"/>
      <w:bookmarkEnd w:id="12286"/>
      <w:r>
        <w:rPr>
          <w:rFonts w:eastAsia="Arial" w:cs="Arial" w:ascii="Arial" w:hAnsi="Arial"/>
        </w:rPr>
        <w:t xml:space="preserve">license with the bureau by paying a $50 renewal fee and providing the bureau with a true </w:t>
      </w:r>
      <w:bookmarkStart w:id="12291" w:name="_LINE__5_2744873d_52b4_4a86_b3d6_54fe143"/>
      <w:bookmarkEnd w:id="12290"/>
      <w:r>
        <w:rPr>
          <w:rFonts w:eastAsia="Arial" w:cs="Arial" w:ascii="Arial" w:hAnsi="Arial"/>
        </w:rPr>
        <w:t xml:space="preserve">copy of its current </w:t>
      </w:r>
      <w:bookmarkStart w:id="12292" w:name="_PROCESSED_CHANGE__5fc75aaa_fa18_4675_b8"/>
      <w:r>
        <w:rPr>
          <w:rFonts w:eastAsia="Arial" w:cs="Arial" w:ascii="Arial" w:hAnsi="Arial"/>
          <w:strike/>
        </w:rPr>
        <w:t>alcoholic beverage</w:t>
      </w:r>
      <w:r>
        <w:rPr>
          <w:rFonts w:eastAsia="Arial" w:cs="Arial" w:ascii="Arial" w:hAnsi="Arial"/>
        </w:rPr>
        <w:t xml:space="preserve"> </w:t>
      </w:r>
      <w:bookmarkStart w:id="12293" w:name="_PROCESSED_CHANGE__e381b47a_cf3e_4e54_83"/>
      <w:bookmarkEnd w:id="12292"/>
      <w:r>
        <w:rPr>
          <w:rFonts w:eastAsia="Arial" w:cs="Arial" w:ascii="Arial" w:hAnsi="Arial"/>
          <w:u w:val="single"/>
        </w:rPr>
        <w:t>winery</w:t>
      </w:r>
      <w:r>
        <w:rPr>
          <w:rFonts w:eastAsia="Arial" w:cs="Arial" w:ascii="Arial" w:hAnsi="Arial"/>
        </w:rPr>
        <w:t xml:space="preserve"> </w:t>
      </w:r>
      <w:bookmarkEnd w:id="12293"/>
      <w:r>
        <w:rPr>
          <w:rFonts w:eastAsia="Arial" w:cs="Arial" w:ascii="Arial" w:hAnsi="Arial"/>
        </w:rPr>
        <w:t>license issued in this State or another state.</w:t>
      </w:r>
      <w:bookmarkEnd w:id="12289"/>
      <w:bookmarkEnd w:id="12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94" w:name="_BILL_SECTION__6f159eca_f596_4a7b_8bc6_f"/>
      <w:bookmarkStart w:id="12295" w:name="_PAR__2_ac1c2a44_1ae0_4610_906b_8d0a103c"/>
      <w:bookmarkStart w:id="12296" w:name="_STATUTE_SS__d4c78b11_7ddc_4129_9ee1_e27"/>
      <w:bookmarkStart w:id="12297" w:name="_BILL_SECTION__2960e9b8_9585_40e4_a0e2_b"/>
      <w:bookmarkStart w:id="12298" w:name="_PAR__3_b5af3f87_b93e_4cb3_8da3_95c73e4a"/>
      <w:bookmarkStart w:id="12299" w:name="_BILL_SECTION_HEADER__b24cd7fa_2da2_45c7"/>
      <w:bookmarkStart w:id="12300" w:name="_LINE__6_2639cf6c_1683_44e4_8bbf_23959f8"/>
      <w:bookmarkEnd w:id="12294"/>
      <w:bookmarkEnd w:id="12295"/>
      <w:bookmarkEnd w:id="12296"/>
      <w:bookmarkEnd w:id="12297"/>
      <w:bookmarkEnd w:id="12298"/>
      <w:bookmarkEnd w:id="12299"/>
      <w:r>
        <w:rPr>
          <w:rFonts w:eastAsia="Arial" w:cs="Arial" w:ascii="Arial" w:hAnsi="Arial"/>
          <w:b/>
          <w:sz w:val="24"/>
        </w:rPr>
        <w:t xml:space="preserve">Sec. </w:t>
      </w:r>
      <w:bookmarkStart w:id="12301" w:name="_BILL_SECTION_NUMBER__5c7bae99_d002_42ae"/>
      <w:r>
        <w:rPr>
          <w:rFonts w:eastAsia="Arial" w:cs="Arial" w:ascii="Arial" w:hAnsi="Arial"/>
          <w:b/>
          <w:sz w:val="24"/>
        </w:rPr>
        <w:t>239</w:t>
      </w:r>
      <w:bookmarkEnd w:id="12301"/>
      <w:r>
        <w:rPr>
          <w:rFonts w:eastAsia="Arial" w:cs="Arial" w:ascii="Arial" w:hAnsi="Arial"/>
          <w:b/>
          <w:sz w:val="24"/>
        </w:rPr>
        <w:t>.  28-A MRSA §1403-A, sub-§9,</w:t>
      </w:r>
      <w:r>
        <w:rPr>
          <w:rFonts w:eastAsia="Arial" w:cs="Arial" w:ascii="Arial" w:hAnsi="Arial"/>
        </w:rPr>
        <w:t xml:space="preserve"> as enacted by PL 2009, c. 373, §1, is </w:t>
      </w:r>
      <w:bookmarkStart w:id="12302" w:name="_LINE__7_29f20be5_535d_438c_975c_2770744"/>
      <w:bookmarkEnd w:id="12300"/>
      <w:r>
        <w:rPr>
          <w:rFonts w:eastAsia="Arial" w:cs="Arial" w:ascii="Arial" w:hAnsi="Arial"/>
        </w:rPr>
        <w:t>amended to read:</w:t>
      </w:r>
      <w:bookmarkEnd w:id="12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03" w:name="_PAR__3_b5af3f87_b93e_4cb3_8da3_95c73e4a"/>
      <w:bookmarkStart w:id="12304" w:name="_BILL_SECTION_HEADER__b24cd7fa_2da2_45c7"/>
      <w:bookmarkStart w:id="12305" w:name="_PAR__4_1300b8a4_94b7_4cb9_a982_d705ba62"/>
      <w:bookmarkStart w:id="12306" w:name="_STATUTE_SS__d606febf_98a6_4251_8ba0_3ad"/>
      <w:bookmarkStart w:id="12307" w:name="_LINE__8_2642010e_bf2c_4366_ae1e_3b4f19b"/>
      <w:bookmarkStart w:id="12308" w:name="_STATUTE_NUMBER__5f7f3402_2eb5_4e8a_993b"/>
      <w:bookmarkEnd w:id="12303"/>
      <w:bookmarkEnd w:id="12304"/>
      <w:bookmarkEnd w:id="12305"/>
      <w:bookmarkEnd w:id="12306"/>
      <w:r>
        <w:rPr>
          <w:rFonts w:eastAsia="Arial" w:cs="Arial" w:ascii="Arial" w:hAnsi="Arial"/>
          <w:b/>
        </w:rPr>
        <w:t>9</w:t>
      </w:r>
      <w:bookmarkEnd w:id="12308"/>
      <w:r>
        <w:rPr>
          <w:rFonts w:eastAsia="Arial" w:cs="Arial" w:ascii="Arial" w:hAnsi="Arial"/>
          <w:b/>
        </w:rPr>
        <w:t xml:space="preserve">.  </w:t>
      </w:r>
      <w:bookmarkStart w:id="12309" w:name="_STATUTE_HEADNOTE__5588d7a0_1ef0_4f6d_9a"/>
      <w:r>
        <w:rPr>
          <w:rFonts w:eastAsia="Arial" w:cs="Arial" w:ascii="Arial" w:hAnsi="Arial"/>
          <w:b/>
        </w:rPr>
        <w:t>Sales tax registration and payment required.</w:t>
      </w:r>
      <w:bookmarkEnd w:id="12309"/>
      <w:r>
        <w:rPr>
          <w:rFonts w:eastAsia="Arial" w:cs="Arial" w:ascii="Arial" w:hAnsi="Arial"/>
          <w:b/>
        </w:rPr>
        <w:t xml:space="preserve"> </w:t>
      </w:r>
      <w:bookmarkStart w:id="12310" w:name="_STATUTE_CONTENT__933d0a5e_5e8d_4999_b96"/>
      <w:r>
        <w:rPr>
          <w:rFonts w:eastAsia="Arial" w:cs="Arial" w:ascii="Arial" w:hAnsi="Arial"/>
        </w:rPr>
        <w:t xml:space="preserve"> As a condition of receiving a</w:t>
      </w:r>
      <w:bookmarkStart w:id="12311" w:name="_PROCESSED_CHANGE__4feba86e_eb15_46f9_ac"/>
      <w:r>
        <w:rPr>
          <w:rFonts w:eastAsia="Arial" w:cs="Arial" w:ascii="Arial" w:hAnsi="Arial"/>
        </w:rPr>
        <w:t xml:space="preserve"> </w:t>
      </w:r>
      <w:bookmarkStart w:id="12312" w:name="_LINE__9_ed1fe8f5_f8c0_4411_9198_146ea3d"/>
      <w:bookmarkEnd w:id="12307"/>
      <w:r>
        <w:rPr>
          <w:rFonts w:eastAsia="Arial" w:cs="Arial" w:ascii="Arial" w:hAnsi="Arial"/>
          <w:strike/>
        </w:rPr>
        <w:t>certificate of approval</w:t>
      </w:r>
      <w:bookmarkStart w:id="12313" w:name="_PROCESSED_CHANGE__2d757388_c981_4444_87"/>
      <w:bookmarkEnd w:id="123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cense</w:t>
      </w:r>
      <w:bookmarkEnd w:id="12313"/>
      <w:r>
        <w:rPr>
          <w:rFonts w:eastAsia="Arial" w:cs="Arial" w:ascii="Arial" w:hAnsi="Arial"/>
        </w:rPr>
        <w:t xml:space="preserve">, a shipper located outside the State shall comply with the </w:t>
      </w:r>
      <w:bookmarkStart w:id="12314" w:name="_LINE__10_5d824c7f_99ea_49e8_a9aa_c32b5f"/>
      <w:bookmarkEnd w:id="12312"/>
      <w:r>
        <w:rPr>
          <w:rFonts w:eastAsia="Arial" w:cs="Arial" w:ascii="Arial" w:hAnsi="Arial"/>
        </w:rPr>
        <w:t xml:space="preserve">provisions of Title 36, Part 3, including all requirements relating to registration as a seller </w:t>
      </w:r>
      <w:bookmarkStart w:id="12315" w:name="_LINE__11_2eecd4a4_f0af_45a0_916b_5377bc"/>
      <w:bookmarkEnd w:id="12314"/>
      <w:r>
        <w:rPr>
          <w:rFonts w:eastAsia="Arial" w:cs="Arial" w:ascii="Arial" w:hAnsi="Arial"/>
        </w:rPr>
        <w:t xml:space="preserve">and the collection, reporting and remittance of the sales and use taxes of the State, and shall </w:t>
      </w:r>
      <w:bookmarkStart w:id="12316" w:name="_LINE__12_f5992791_7258_4a6e_84fb_5e7a08"/>
      <w:bookmarkEnd w:id="12315"/>
      <w:r>
        <w:rPr>
          <w:rFonts w:eastAsia="Arial" w:cs="Arial" w:ascii="Arial" w:hAnsi="Arial"/>
        </w:rPr>
        <w:t xml:space="preserve">agree to be subject to the jurisdiction of the State for purposes of the enforcement of those </w:t>
      </w:r>
      <w:bookmarkStart w:id="12317" w:name="_LINE__13_c6b10def_bd74_4c5f_a063_5e4e0a"/>
      <w:bookmarkEnd w:id="12316"/>
      <w:r>
        <w:rPr>
          <w:rFonts w:eastAsia="Arial" w:cs="Arial" w:ascii="Arial" w:hAnsi="Arial"/>
        </w:rPr>
        <w:t xml:space="preserve">obligations.  The requirements of this subsection apply notwithstanding any </w:t>
      </w:r>
      <w:bookmarkStart w:id="12318" w:name="_PROCESSED_CHANGE__d54658dd_eb01_4c12_82"/>
      <w:r>
        <w:rPr>
          <w:rFonts w:eastAsia="Arial" w:cs="Arial" w:ascii="Arial" w:hAnsi="Arial"/>
          <w:strike/>
        </w:rPr>
        <w:t>other</w:t>
      </w:r>
      <w:r>
        <w:rPr>
          <w:rFonts w:eastAsia="Arial" w:cs="Arial" w:ascii="Arial" w:hAnsi="Arial"/>
        </w:rPr>
        <w:t xml:space="preserve"> </w:t>
      </w:r>
      <w:bookmarkEnd w:id="12318"/>
      <w:r>
        <w:rPr>
          <w:rFonts w:eastAsia="Arial" w:cs="Arial" w:ascii="Arial" w:hAnsi="Arial"/>
        </w:rPr>
        <w:t xml:space="preserve">provision </w:t>
      </w:r>
      <w:bookmarkStart w:id="12319" w:name="_LINE__14_5101b7ec_4c5f_4d1b_8593_d32cc7"/>
      <w:bookmarkEnd w:id="12317"/>
      <w:r>
        <w:rPr>
          <w:rFonts w:eastAsia="Arial" w:cs="Arial" w:ascii="Arial" w:hAnsi="Arial"/>
        </w:rPr>
        <w:t>of law of the State</w:t>
      </w:r>
      <w:bookmarkStart w:id="12320" w:name="_PROCESSED_CHANGE__64d8f370_f3f0_4bf8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the contrary</w:t>
      </w:r>
      <w:bookmarkEnd w:id="12320"/>
      <w:r>
        <w:rPr>
          <w:rFonts w:eastAsia="Arial" w:cs="Arial" w:ascii="Arial" w:hAnsi="Arial"/>
        </w:rPr>
        <w:t>.</w:t>
      </w:r>
      <w:bookmarkEnd w:id="12310"/>
      <w:bookmarkEnd w:id="123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21" w:name="_BILL_SECTION__2960e9b8_9585_40e4_a0e2_b"/>
      <w:bookmarkStart w:id="12322" w:name="_PAR__4_1300b8a4_94b7_4cb9_a982_d705ba62"/>
      <w:bookmarkStart w:id="12323" w:name="_STATUTE_SS__d606febf_98a6_4251_8ba0_3ad"/>
      <w:bookmarkStart w:id="12324" w:name="_BILL_SECTION__87c47023_b7cb_4bdd_aba7_9"/>
      <w:bookmarkStart w:id="12325" w:name="_PAR__5_b9e56e07_0d1f_4974_9134_7c9e90f0"/>
      <w:bookmarkStart w:id="12326" w:name="_BILL_SECTION_HEADER__b39116ed_4f4d_4099"/>
      <w:bookmarkStart w:id="12327" w:name="_LINE__15_d7a790ea_6ead_48fb_a99e_be4702"/>
      <w:bookmarkEnd w:id="12321"/>
      <w:bookmarkEnd w:id="12322"/>
      <w:bookmarkEnd w:id="12323"/>
      <w:bookmarkEnd w:id="12324"/>
      <w:bookmarkEnd w:id="12325"/>
      <w:bookmarkEnd w:id="12326"/>
      <w:r>
        <w:rPr>
          <w:rFonts w:eastAsia="Arial" w:cs="Arial" w:ascii="Arial" w:hAnsi="Arial"/>
          <w:b/>
          <w:sz w:val="24"/>
        </w:rPr>
        <w:t xml:space="preserve">Sec. </w:t>
      </w:r>
      <w:bookmarkStart w:id="12328" w:name="_BILL_SECTION_NUMBER__8fefbcc7_d28c_4193"/>
      <w:r>
        <w:rPr>
          <w:rFonts w:eastAsia="Arial" w:cs="Arial" w:ascii="Arial" w:hAnsi="Arial"/>
          <w:b/>
          <w:sz w:val="24"/>
        </w:rPr>
        <w:t>240</w:t>
      </w:r>
      <w:bookmarkEnd w:id="12328"/>
      <w:r>
        <w:rPr>
          <w:rFonts w:eastAsia="Arial" w:cs="Arial" w:ascii="Arial" w:hAnsi="Arial"/>
          <w:b/>
          <w:sz w:val="24"/>
        </w:rPr>
        <w:t>.  28-A MRSA §1404, sub-§1, ¶D,</w:t>
      </w:r>
      <w:r>
        <w:rPr>
          <w:rFonts w:eastAsia="Arial" w:cs="Arial" w:ascii="Arial" w:hAnsi="Arial"/>
        </w:rPr>
        <w:t xml:space="preserve"> as amended by PL 1997, c. 373, §128, </w:t>
      </w:r>
      <w:bookmarkStart w:id="12329" w:name="_LINE__16_2791247f_80a8_4e90_bea9_e7d1d3"/>
      <w:bookmarkEnd w:id="12327"/>
      <w:r>
        <w:rPr>
          <w:rFonts w:eastAsia="Arial" w:cs="Arial" w:ascii="Arial" w:hAnsi="Arial"/>
        </w:rPr>
        <w:t>is further amended to read:</w:t>
      </w:r>
      <w:bookmarkEnd w:id="123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30" w:name="_PAR__5_b9e56e07_0d1f_4974_9134_7c9e90f0"/>
      <w:bookmarkStart w:id="12331" w:name="_BILL_SECTION_HEADER__b39116ed_4f4d_4099"/>
      <w:bookmarkStart w:id="12332" w:name="_PAR__6_a119f650_539a_4336_a401_c8c70831"/>
      <w:bookmarkStart w:id="12333" w:name="_STATUTE_P__43e0e3ff_c354_4839_a2cd_2ade"/>
      <w:bookmarkStart w:id="12334" w:name="_LINE__17_ec30db21_b6ac_4d15_aa24_f7185e"/>
      <w:bookmarkStart w:id="12335" w:name="_STATUTE_NUMBER__f936ed5c_6438_4c8a_b08c"/>
      <w:bookmarkEnd w:id="12330"/>
      <w:bookmarkEnd w:id="12331"/>
      <w:bookmarkEnd w:id="12332"/>
      <w:bookmarkEnd w:id="12333"/>
      <w:r>
        <w:rPr>
          <w:rFonts w:eastAsia="Arial" w:cs="Arial" w:ascii="Arial" w:hAnsi="Arial"/>
        </w:rPr>
        <w:t>D</w:t>
      </w:r>
      <w:bookmarkEnd w:id="12335"/>
      <w:r>
        <w:rPr>
          <w:rFonts w:eastAsia="Arial" w:cs="Arial" w:ascii="Arial" w:hAnsi="Arial"/>
        </w:rPr>
        <w:t xml:space="preserve">.  </w:t>
      </w:r>
      <w:bookmarkStart w:id="12336" w:name="_STATUTE_CONTENT__c5174c7c_5944_4804_a70"/>
      <w:r>
        <w:rPr>
          <w:rFonts w:eastAsia="Arial" w:cs="Arial" w:ascii="Arial" w:hAnsi="Arial"/>
        </w:rPr>
        <w:t xml:space="preserve">The unbonded wholesale licensee may mail the original copy of the order to the </w:t>
      </w:r>
      <w:bookmarkStart w:id="12337" w:name="_LINE__18_9f527358_cf51_4c03_86dd_e301a7"/>
      <w:bookmarkStart w:id="12338" w:name="_PROCESSED_CHANGE__adb4b136_e173_47f2_b7"/>
      <w:bookmarkEnd w:id="12334"/>
      <w:r>
        <w:rPr>
          <w:rFonts w:eastAsia="Arial" w:cs="Arial" w:ascii="Arial" w:hAnsi="Arial"/>
          <w:strike/>
        </w:rPr>
        <w:t>brewery or winery or wholesaler</w:t>
      </w:r>
      <w:r>
        <w:rPr>
          <w:rFonts w:eastAsia="Arial" w:cs="Arial" w:ascii="Arial" w:hAnsi="Arial"/>
        </w:rPr>
        <w:t xml:space="preserve"> </w:t>
      </w:r>
      <w:bookmarkStart w:id="12339" w:name="_PROCESSED_CHANGE__6eb90be9_603f_4e1e_b9"/>
      <w:bookmarkEnd w:id="12338"/>
      <w:r>
        <w:rPr>
          <w:rFonts w:eastAsia="Arial" w:cs="Arial" w:ascii="Arial" w:hAnsi="Arial"/>
          <w:u w:val="single"/>
        </w:rPr>
        <w:t>certificate of approval holder</w:t>
      </w:r>
      <w:r>
        <w:rPr>
          <w:rFonts w:eastAsia="Arial" w:cs="Arial" w:ascii="Arial" w:hAnsi="Arial"/>
        </w:rPr>
        <w:t xml:space="preserve"> </w:t>
      </w:r>
      <w:bookmarkEnd w:id="12339"/>
      <w:r>
        <w:rPr>
          <w:rFonts w:eastAsia="Arial" w:cs="Arial" w:ascii="Arial" w:hAnsi="Arial"/>
        </w:rPr>
        <w:t xml:space="preserve">with </w:t>
      </w:r>
      <w:bookmarkStart w:id="12340" w:name="_PROCESSED_CHANGE__4bd32a20_571a_49c7_86"/>
      <w:r>
        <w:rPr>
          <w:rFonts w:eastAsia="Arial" w:cs="Arial" w:ascii="Arial" w:hAnsi="Arial"/>
          <w:strike/>
        </w:rPr>
        <w:t>whom</w:t>
      </w:r>
      <w:r>
        <w:rPr>
          <w:rFonts w:eastAsia="Arial" w:cs="Arial" w:ascii="Arial" w:hAnsi="Arial"/>
        </w:rPr>
        <w:t xml:space="preserve"> </w:t>
      </w:r>
      <w:bookmarkStart w:id="12341" w:name="_PROCESSED_CHANGE__45982f8f_4a5b_4a5f_9e"/>
      <w:bookmarkEnd w:id="12340"/>
      <w:r>
        <w:rPr>
          <w:rFonts w:eastAsia="Arial" w:cs="Arial" w:ascii="Arial" w:hAnsi="Arial"/>
          <w:u w:val="single"/>
        </w:rPr>
        <w:t>which</w:t>
      </w:r>
      <w:r>
        <w:rPr>
          <w:rFonts w:eastAsia="Arial" w:cs="Arial" w:ascii="Arial" w:hAnsi="Arial"/>
        </w:rPr>
        <w:t xml:space="preserve"> </w:t>
      </w:r>
      <w:bookmarkEnd w:id="12341"/>
      <w:r>
        <w:rPr>
          <w:rFonts w:eastAsia="Arial" w:cs="Arial" w:ascii="Arial" w:hAnsi="Arial"/>
        </w:rPr>
        <w:t xml:space="preserve">the </w:t>
      </w:r>
      <w:bookmarkStart w:id="12342" w:name="_LINE__19_daa9194e_8b53_4157_9e1e_a49d0a"/>
      <w:bookmarkEnd w:id="12337"/>
      <w:r>
        <w:rPr>
          <w:rFonts w:eastAsia="Arial" w:cs="Arial" w:ascii="Arial" w:hAnsi="Arial"/>
        </w:rPr>
        <w:t>licensee wishes to place the order.</w:t>
      </w:r>
      <w:bookmarkEnd w:id="12336"/>
      <w:bookmarkEnd w:id="123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43" w:name="_BILL_SECTION__87c47023_b7cb_4bdd_aba7_9"/>
      <w:bookmarkStart w:id="12344" w:name="_PAR__6_a119f650_539a_4336_a401_c8c70831"/>
      <w:bookmarkStart w:id="12345" w:name="_STATUTE_P__43e0e3ff_c354_4839_a2cd_2ade"/>
      <w:bookmarkStart w:id="12346" w:name="_BILL_SECTION__889d72e0_4208_4789_90c4_4"/>
      <w:bookmarkStart w:id="12347" w:name="_PAR__7_9a05d8ba_3e97_41fe_b892_79e287bd"/>
      <w:bookmarkStart w:id="12348" w:name="_BILL_SECTION_HEADER__a3309f5b_c711_414f"/>
      <w:bookmarkStart w:id="12349" w:name="_LINE__20_ef63a9d8_a345_4b75_aa41_f20aba"/>
      <w:bookmarkEnd w:id="12343"/>
      <w:bookmarkEnd w:id="12344"/>
      <w:bookmarkEnd w:id="12345"/>
      <w:bookmarkEnd w:id="12346"/>
      <w:bookmarkEnd w:id="12347"/>
      <w:bookmarkEnd w:id="12348"/>
      <w:r>
        <w:rPr>
          <w:rFonts w:eastAsia="Arial" w:cs="Arial" w:ascii="Arial" w:hAnsi="Arial"/>
          <w:b/>
          <w:sz w:val="24"/>
        </w:rPr>
        <w:t xml:space="preserve">Sec. </w:t>
      </w:r>
      <w:bookmarkStart w:id="12350" w:name="_BILL_SECTION_NUMBER__7f431480_605e_4eb7"/>
      <w:r>
        <w:rPr>
          <w:rFonts w:eastAsia="Arial" w:cs="Arial" w:ascii="Arial" w:hAnsi="Arial"/>
          <w:b/>
          <w:sz w:val="24"/>
        </w:rPr>
        <w:t>241</w:t>
      </w:r>
      <w:bookmarkEnd w:id="12350"/>
      <w:r>
        <w:rPr>
          <w:rFonts w:eastAsia="Arial" w:cs="Arial" w:ascii="Arial" w:hAnsi="Arial"/>
          <w:b/>
          <w:sz w:val="24"/>
        </w:rPr>
        <w:t>.  28-A MRSA §1404, sub-§1, ¶E,</w:t>
      </w:r>
      <w:r>
        <w:rPr>
          <w:rFonts w:eastAsia="Arial" w:cs="Arial" w:ascii="Arial" w:hAnsi="Arial"/>
        </w:rPr>
        <w:t xml:space="preserve"> as amended by PL 1997, c. 373, §128, </w:t>
      </w:r>
      <w:bookmarkStart w:id="12351" w:name="_LINE__21_f2b2f68a_d57e_41c7_bb31_d07f08"/>
      <w:bookmarkEnd w:id="12349"/>
      <w:r>
        <w:rPr>
          <w:rFonts w:eastAsia="Arial" w:cs="Arial" w:ascii="Arial" w:hAnsi="Arial"/>
        </w:rPr>
        <w:t>is further amended to read:</w:t>
      </w:r>
      <w:bookmarkEnd w:id="123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52" w:name="_PAR__7_9a05d8ba_3e97_41fe_b892_79e287bd"/>
      <w:bookmarkStart w:id="12353" w:name="_BILL_SECTION_HEADER__a3309f5b_c711_414f"/>
      <w:bookmarkStart w:id="12354" w:name="_PAR__8_975a94c7_a5b5_4f0c_bc79_8ad17dec"/>
      <w:bookmarkStart w:id="12355" w:name="_STATUTE_P__7cdb16ab_3b4a_457e_a403_b58b"/>
      <w:bookmarkStart w:id="12356" w:name="_LINE__22_aa907228_a119_45a7_9a3e_77f013"/>
      <w:bookmarkStart w:id="12357" w:name="_STATUTE_NUMBER__a9ad04c0_3db1_4add_8907"/>
      <w:bookmarkEnd w:id="12352"/>
      <w:bookmarkEnd w:id="12353"/>
      <w:bookmarkEnd w:id="12354"/>
      <w:bookmarkEnd w:id="12355"/>
      <w:r>
        <w:rPr>
          <w:rFonts w:eastAsia="Arial" w:cs="Arial" w:ascii="Arial" w:hAnsi="Arial"/>
        </w:rPr>
        <w:t>E</w:t>
      </w:r>
      <w:bookmarkEnd w:id="12357"/>
      <w:r>
        <w:rPr>
          <w:rFonts w:eastAsia="Arial" w:cs="Arial" w:ascii="Arial" w:hAnsi="Arial"/>
        </w:rPr>
        <w:t xml:space="preserve">.  </w:t>
      </w:r>
      <w:bookmarkStart w:id="12358" w:name="_STATUTE_CONTENT__3aeb6528_a463_49cb_b69"/>
      <w:r>
        <w:rPr>
          <w:rFonts w:eastAsia="Arial" w:cs="Arial" w:ascii="Arial" w:hAnsi="Arial"/>
        </w:rPr>
        <w:t xml:space="preserve">On receipt of the 3 copies and a check for excise taxes, the bureau shall promptly </w:t>
      </w:r>
      <w:bookmarkStart w:id="12359" w:name="_LINE__23_97c6aa6b_5634_4cca_bbb4_0d11d8"/>
      <w:bookmarkEnd w:id="12356"/>
      <w:r>
        <w:rPr>
          <w:rFonts w:eastAsia="Arial" w:cs="Arial" w:ascii="Arial" w:hAnsi="Arial"/>
        </w:rPr>
        <w:t xml:space="preserve">process the copies and return one copy to the wholesale licensee and send one to the </w:t>
      </w:r>
      <w:bookmarkStart w:id="12360" w:name="_LINE__24_dd3111c5_d0dd_43ab_8f3e_c9e848"/>
      <w:bookmarkStart w:id="12361" w:name="_PROCESSED_CHANGE__d4cb55eb_ea94_4635_92"/>
      <w:bookmarkEnd w:id="12359"/>
      <w:r>
        <w:rPr>
          <w:rFonts w:eastAsia="Arial" w:cs="Arial" w:ascii="Arial" w:hAnsi="Arial"/>
          <w:strike/>
        </w:rPr>
        <w:t>brewery, winery or foreign wholesaler designated to receive</w:t>
      </w:r>
      <w:r>
        <w:rPr>
          <w:rFonts w:eastAsia="Arial" w:cs="Arial" w:ascii="Arial" w:hAnsi="Arial"/>
        </w:rPr>
        <w:t xml:space="preserve"> </w:t>
      </w:r>
      <w:bookmarkStart w:id="12362" w:name="_PROCESSED_CHANGE__ff9cb695_05ae_4196_8a"/>
      <w:bookmarkEnd w:id="12361"/>
      <w:r>
        <w:rPr>
          <w:rFonts w:eastAsia="Arial" w:cs="Arial" w:ascii="Arial" w:hAnsi="Arial"/>
          <w:u w:val="single"/>
        </w:rPr>
        <w:t xml:space="preserve">certificate of approval </w:t>
      </w:r>
      <w:bookmarkStart w:id="12363" w:name="_LINE__25_0c4e2f6f_6a2a_4f10_8374_25176a"/>
      <w:bookmarkEnd w:id="12360"/>
      <w:r>
        <w:rPr>
          <w:rFonts w:eastAsia="Arial" w:cs="Arial" w:ascii="Arial" w:hAnsi="Arial"/>
          <w:u w:val="single"/>
        </w:rPr>
        <w:t>holder with which the wholesale licensee wishes to place</w:t>
      </w:r>
      <w:r>
        <w:rPr>
          <w:rFonts w:eastAsia="Arial" w:cs="Arial" w:ascii="Arial" w:hAnsi="Arial"/>
        </w:rPr>
        <w:t xml:space="preserve"> </w:t>
      </w:r>
      <w:bookmarkEnd w:id="12362"/>
      <w:r>
        <w:rPr>
          <w:rFonts w:eastAsia="Arial" w:cs="Arial" w:ascii="Arial" w:hAnsi="Arial"/>
        </w:rPr>
        <w:t xml:space="preserve">the order.  The bureau shall </w:t>
      </w:r>
      <w:bookmarkStart w:id="12364" w:name="_LINE__26_229b2194_caf8_4462_9f47_b8ddda"/>
      <w:bookmarkEnd w:id="12363"/>
      <w:r>
        <w:rPr>
          <w:rFonts w:eastAsia="Arial" w:cs="Arial" w:ascii="Arial" w:hAnsi="Arial"/>
        </w:rPr>
        <w:t>keep the 3rd copy on file.</w:t>
      </w:r>
      <w:bookmarkEnd w:id="12358"/>
      <w:bookmarkEnd w:id="123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65" w:name="_BILL_SECTION__889d72e0_4208_4789_90c4_4"/>
      <w:bookmarkStart w:id="12366" w:name="_PAR__8_975a94c7_a5b5_4f0c_bc79_8ad17dec"/>
      <w:bookmarkStart w:id="12367" w:name="_STATUTE_P__7cdb16ab_3b4a_457e_a403_b58b"/>
      <w:bookmarkStart w:id="12368" w:name="_BILL_SECTION__bec66fd3_fb63_4875_a46c_e"/>
      <w:bookmarkStart w:id="12369" w:name="_PAR__9_b1416573_be25_4bb0_9900_608fde2a"/>
      <w:bookmarkStart w:id="12370" w:name="_BILL_SECTION_HEADER__e95fd14e_f2f3_427e"/>
      <w:bookmarkStart w:id="12371" w:name="_LINE__27_4c63bf27_2a3f_486f_9aa1_412045"/>
      <w:bookmarkEnd w:id="12365"/>
      <w:bookmarkEnd w:id="12366"/>
      <w:bookmarkEnd w:id="12367"/>
      <w:bookmarkEnd w:id="12368"/>
      <w:bookmarkEnd w:id="12369"/>
      <w:bookmarkEnd w:id="12370"/>
      <w:r>
        <w:rPr>
          <w:rFonts w:eastAsia="Arial" w:cs="Arial" w:ascii="Arial" w:hAnsi="Arial"/>
          <w:b/>
          <w:sz w:val="24"/>
        </w:rPr>
        <w:t xml:space="preserve">Sec. </w:t>
      </w:r>
      <w:bookmarkStart w:id="12372" w:name="_BILL_SECTION_NUMBER__deaa39cc_eded_4b6f"/>
      <w:r>
        <w:rPr>
          <w:rFonts w:eastAsia="Arial" w:cs="Arial" w:ascii="Arial" w:hAnsi="Arial"/>
          <w:b/>
          <w:sz w:val="24"/>
        </w:rPr>
        <w:t>242</w:t>
      </w:r>
      <w:bookmarkEnd w:id="12372"/>
      <w:r>
        <w:rPr>
          <w:rFonts w:eastAsia="Arial" w:cs="Arial" w:ascii="Arial" w:hAnsi="Arial"/>
          <w:b/>
          <w:sz w:val="24"/>
        </w:rPr>
        <w:t>.  28-A MRSA §1404, sub-§1, ¶F,</w:t>
      </w:r>
      <w:r>
        <w:rPr>
          <w:rFonts w:eastAsia="Arial" w:cs="Arial" w:ascii="Arial" w:hAnsi="Arial"/>
        </w:rPr>
        <w:t xml:space="preserve"> as amended by PL 1997, c. 373, §128, </w:t>
      </w:r>
      <w:bookmarkStart w:id="12373" w:name="_LINE__28_12f9c3a9_aa8a_478c_b4a7_8f8259"/>
      <w:bookmarkEnd w:id="12371"/>
      <w:r>
        <w:rPr>
          <w:rFonts w:eastAsia="Arial" w:cs="Arial" w:ascii="Arial" w:hAnsi="Arial"/>
        </w:rPr>
        <w:t>is further amended to read:</w:t>
      </w:r>
      <w:bookmarkEnd w:id="123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74" w:name="_PAR__9_b1416573_be25_4bb0_9900_608fde2a"/>
      <w:bookmarkStart w:id="12375" w:name="_BILL_SECTION_HEADER__e95fd14e_f2f3_427e"/>
      <w:bookmarkStart w:id="12376" w:name="_PAR__10_f39d4c28_4501_4914_b32f_2ae8d94"/>
      <w:bookmarkStart w:id="12377" w:name="_STATUTE_P__93502e75_819f_48aa_b40d_a7d8"/>
      <w:bookmarkStart w:id="12378" w:name="_LINE__29_95987481_943e_4425_bb6a_70a80d"/>
      <w:bookmarkStart w:id="12379" w:name="_STATUTE_NUMBER__3aeb7881_fad4_46be_bb03"/>
      <w:bookmarkEnd w:id="12374"/>
      <w:bookmarkEnd w:id="12375"/>
      <w:bookmarkEnd w:id="12376"/>
      <w:bookmarkEnd w:id="12377"/>
      <w:r>
        <w:rPr>
          <w:rFonts w:eastAsia="Arial" w:cs="Arial" w:ascii="Arial" w:hAnsi="Arial"/>
        </w:rPr>
        <w:t>F</w:t>
      </w:r>
      <w:bookmarkEnd w:id="12379"/>
      <w:r>
        <w:rPr>
          <w:rFonts w:eastAsia="Arial" w:cs="Arial" w:ascii="Arial" w:hAnsi="Arial"/>
        </w:rPr>
        <w:t xml:space="preserve">.  </w:t>
      </w:r>
      <w:bookmarkStart w:id="12380" w:name="_STATUTE_CONTENT__ae5c9f85_ee47_4751_8e7"/>
      <w:bookmarkStart w:id="12381" w:name="_PROCESSED_CHANGE__6b81c0a2_dd76_40e0_bf"/>
      <w:r>
        <w:rPr>
          <w:rFonts w:eastAsia="Arial" w:cs="Arial" w:ascii="Arial" w:hAnsi="Arial"/>
          <w:strike/>
        </w:rPr>
        <w:t>No brewery, winery or foreign wholesaler</w:t>
      </w:r>
      <w:r>
        <w:rPr>
          <w:rFonts w:eastAsia="Arial" w:cs="Arial" w:ascii="Arial" w:hAnsi="Arial"/>
        </w:rPr>
        <w:t xml:space="preserve"> </w:t>
      </w:r>
      <w:bookmarkStart w:id="12382" w:name="_PROCESSED_CHANGE__81f3dd46_9a17_4e98_95"/>
      <w:bookmarkEnd w:id="12381"/>
      <w:r>
        <w:rPr>
          <w:rFonts w:eastAsia="Arial" w:cs="Arial" w:ascii="Arial" w:hAnsi="Arial"/>
          <w:u w:val="single"/>
        </w:rPr>
        <w:t>A certificate of approval holder</w:t>
      </w:r>
      <w:r>
        <w:rPr>
          <w:rFonts w:eastAsia="Arial" w:cs="Arial" w:ascii="Arial" w:hAnsi="Arial"/>
        </w:rPr>
        <w:t xml:space="preserve"> </w:t>
      </w:r>
      <w:bookmarkEnd w:id="12382"/>
      <w:r>
        <w:rPr>
          <w:rFonts w:eastAsia="Arial" w:cs="Arial" w:ascii="Arial" w:hAnsi="Arial"/>
        </w:rPr>
        <w:t xml:space="preserve">may </w:t>
      </w:r>
      <w:bookmarkStart w:id="12383" w:name="_PROCESSED_CHANGE__5167aa6c_f297_4fee_ac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Start w:id="12384" w:name="_LINE__30_205c2218_9213_4783_9b86_ebef80"/>
      <w:bookmarkEnd w:id="12378"/>
      <w:bookmarkEnd w:id="12383"/>
      <w:r>
        <w:rPr>
          <w:rFonts w:eastAsia="Arial" w:cs="Arial" w:ascii="Arial" w:hAnsi="Arial"/>
        </w:rPr>
        <w:t xml:space="preserve">ship or release malt liquor or wine for delivery in </w:t>
      </w:r>
      <w:bookmarkStart w:id="12385" w:name="_PROCESSED_CHANGE__7adbe4b2_5d42_40b4_85"/>
      <w:r>
        <w:rPr>
          <w:rFonts w:eastAsia="Arial" w:cs="Arial" w:ascii="Arial" w:hAnsi="Arial"/>
          <w:strike/>
        </w:rPr>
        <w:t>Maine</w:t>
      </w:r>
      <w:r>
        <w:rPr>
          <w:rFonts w:eastAsia="Arial" w:cs="Arial" w:ascii="Arial" w:hAnsi="Arial"/>
        </w:rPr>
        <w:t xml:space="preserve"> </w:t>
      </w:r>
      <w:bookmarkStart w:id="12386" w:name="_PROCESSED_CHANGE__be308f96_e0b5_4280_b5"/>
      <w:bookmarkEnd w:id="12385"/>
      <w:r>
        <w:rPr>
          <w:rFonts w:eastAsia="Arial" w:cs="Arial" w:ascii="Arial" w:hAnsi="Arial"/>
          <w:u w:val="single"/>
        </w:rPr>
        <w:t>the State</w:t>
      </w:r>
      <w:r>
        <w:rPr>
          <w:rFonts w:eastAsia="Arial" w:cs="Arial" w:ascii="Arial" w:hAnsi="Arial"/>
        </w:rPr>
        <w:t xml:space="preserve"> </w:t>
      </w:r>
      <w:bookmarkEnd w:id="12386"/>
      <w:r>
        <w:rPr>
          <w:rFonts w:eastAsia="Arial" w:cs="Arial" w:ascii="Arial" w:hAnsi="Arial"/>
        </w:rPr>
        <w:t xml:space="preserve">until notified by the </w:t>
      </w:r>
      <w:bookmarkStart w:id="12387" w:name="_LINE__31_8d87955c_f7f9_4d0b_8633_39fda7"/>
      <w:bookmarkEnd w:id="12384"/>
      <w:r>
        <w:rPr>
          <w:rFonts w:eastAsia="Arial" w:cs="Arial" w:ascii="Arial" w:hAnsi="Arial"/>
        </w:rPr>
        <w:t>bureau that the excise tax has been paid in accordance with this section.</w:t>
      </w:r>
      <w:bookmarkEnd w:id="12380"/>
      <w:bookmarkEnd w:id="123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88" w:name="_BILL_SECTION__bec66fd3_fb63_4875_a46c_e"/>
      <w:bookmarkStart w:id="12389" w:name="_PAR__10_f39d4c28_4501_4914_b32f_2ae8d94"/>
      <w:bookmarkStart w:id="12390" w:name="_STATUTE_P__93502e75_819f_48aa_b40d_a7d8"/>
      <w:bookmarkStart w:id="12391" w:name="_BILL_SECTION__1b39169b_f69d_43f5_87ad_c"/>
      <w:bookmarkStart w:id="12392" w:name="_PAR__11_f590b2b3_d6f8_4d4b_9f9b_fe4701d"/>
      <w:bookmarkStart w:id="12393" w:name="_BILL_SECTION_HEADER__14b0811d_c91b_4039"/>
      <w:bookmarkStart w:id="12394" w:name="_LINE__32_38249319_1854_422a_a5f4_818352"/>
      <w:bookmarkEnd w:id="12388"/>
      <w:bookmarkEnd w:id="12389"/>
      <w:bookmarkEnd w:id="12390"/>
      <w:bookmarkEnd w:id="12391"/>
      <w:bookmarkEnd w:id="12392"/>
      <w:bookmarkEnd w:id="12393"/>
      <w:r>
        <w:rPr>
          <w:rFonts w:eastAsia="Arial" w:cs="Arial" w:ascii="Arial" w:hAnsi="Arial"/>
          <w:b/>
          <w:sz w:val="24"/>
        </w:rPr>
        <w:t xml:space="preserve">Sec. </w:t>
      </w:r>
      <w:bookmarkStart w:id="12395" w:name="_BILL_SECTION_NUMBER__01ffdd48_1f2a_4337"/>
      <w:r>
        <w:rPr>
          <w:rFonts w:eastAsia="Arial" w:cs="Arial" w:ascii="Arial" w:hAnsi="Arial"/>
          <w:b/>
          <w:sz w:val="24"/>
        </w:rPr>
        <w:t>243</w:t>
      </w:r>
      <w:bookmarkEnd w:id="12395"/>
      <w:r>
        <w:rPr>
          <w:rFonts w:eastAsia="Arial" w:cs="Arial" w:ascii="Arial" w:hAnsi="Arial"/>
          <w:b/>
          <w:sz w:val="24"/>
        </w:rPr>
        <w:t>.  28-A MRSA §1405, sub-§1, ¶C,</w:t>
      </w:r>
      <w:r>
        <w:rPr>
          <w:rFonts w:eastAsia="Arial" w:cs="Arial" w:ascii="Arial" w:hAnsi="Arial"/>
        </w:rPr>
        <w:t xml:space="preserve"> as enacted by PL 1987, c. 45, Pt. A, </w:t>
      </w:r>
      <w:bookmarkStart w:id="12396" w:name="_LINE__33_04172722_f85f_4a99_b221_439761"/>
      <w:bookmarkEnd w:id="12394"/>
      <w:r>
        <w:rPr>
          <w:rFonts w:eastAsia="Arial" w:cs="Arial" w:ascii="Arial" w:hAnsi="Arial"/>
        </w:rPr>
        <w:t>§4, is amended to read:</w:t>
      </w:r>
      <w:bookmarkEnd w:id="123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97" w:name="_PAR__11_f590b2b3_d6f8_4d4b_9f9b_fe4701d"/>
      <w:bookmarkStart w:id="12398" w:name="_BILL_SECTION_HEADER__14b0811d_c91b_4039"/>
      <w:bookmarkStart w:id="12399" w:name="_PAR__12_6dd7c4c1_19d5_4bd7_ad0e_b4f2756"/>
      <w:bookmarkStart w:id="12400" w:name="_STATUTE_P__2a5d39b1_4310_43b6_b92e_c370"/>
      <w:bookmarkStart w:id="12401" w:name="_LINE__34_7754b652_7813_4fea_9cd2_771d2a"/>
      <w:bookmarkStart w:id="12402" w:name="_STATUTE_NUMBER__0dac08e1_fa08_497f_97dd"/>
      <w:bookmarkEnd w:id="12397"/>
      <w:bookmarkEnd w:id="12398"/>
      <w:bookmarkEnd w:id="12399"/>
      <w:bookmarkEnd w:id="12400"/>
      <w:r>
        <w:rPr>
          <w:rFonts w:eastAsia="Arial" w:cs="Arial" w:ascii="Arial" w:hAnsi="Arial"/>
        </w:rPr>
        <w:t>C</w:t>
      </w:r>
      <w:bookmarkEnd w:id="12402"/>
      <w:r>
        <w:rPr>
          <w:rFonts w:eastAsia="Arial" w:cs="Arial" w:ascii="Arial" w:hAnsi="Arial"/>
        </w:rPr>
        <w:t xml:space="preserve">.  </w:t>
      </w:r>
      <w:bookmarkStart w:id="12403" w:name="_STATUTE_CONTENT__b0705b8a_6c05_41ee_b48"/>
      <w:r>
        <w:rPr>
          <w:rFonts w:eastAsia="Arial" w:cs="Arial" w:ascii="Arial" w:hAnsi="Arial"/>
        </w:rPr>
        <w:t xml:space="preserve">The bonded wholesale licensee shall submit the original copy to the brewery, </w:t>
      </w:r>
      <w:bookmarkStart w:id="12404" w:name="_LINE__35_e9fa50b7_a5b5_4a23_a38a_e1f0ae"/>
      <w:bookmarkEnd w:id="12401"/>
      <w:r>
        <w:rPr>
          <w:rFonts w:eastAsia="Arial" w:cs="Arial" w:ascii="Arial" w:hAnsi="Arial"/>
        </w:rPr>
        <w:t xml:space="preserve">winery or </w:t>
      </w:r>
      <w:bookmarkStart w:id="12405" w:name="_PROCESSED_CHANGE__7cc436a2_f3d0_463e_97"/>
      <w:r>
        <w:rPr>
          <w:rFonts w:eastAsia="Arial" w:cs="Arial" w:ascii="Arial" w:hAnsi="Arial"/>
          <w:strike/>
        </w:rPr>
        <w:t>foreign</w:t>
      </w:r>
      <w:r>
        <w:rPr>
          <w:rFonts w:eastAsia="Arial" w:cs="Arial" w:ascii="Arial" w:hAnsi="Arial"/>
        </w:rPr>
        <w:t xml:space="preserve"> </w:t>
      </w:r>
      <w:bookmarkStart w:id="12406" w:name="_PROCESSED_CHANGE__e08754a3_971b_4a32_83"/>
      <w:bookmarkEnd w:id="12405"/>
      <w:r>
        <w:rPr>
          <w:rFonts w:eastAsia="Arial" w:cs="Arial" w:ascii="Arial" w:hAnsi="Arial"/>
          <w:u w:val="single"/>
        </w:rPr>
        <w:t>out-of-state</w:t>
      </w:r>
      <w:r>
        <w:rPr>
          <w:rFonts w:eastAsia="Arial" w:cs="Arial" w:ascii="Arial" w:hAnsi="Arial"/>
        </w:rPr>
        <w:t xml:space="preserve"> </w:t>
      </w:r>
      <w:bookmarkEnd w:id="12406"/>
      <w:r>
        <w:rPr>
          <w:rFonts w:eastAsia="Arial" w:cs="Arial" w:ascii="Arial" w:hAnsi="Arial"/>
        </w:rPr>
        <w:t xml:space="preserve">wholesaler with </w:t>
      </w:r>
      <w:bookmarkStart w:id="12407" w:name="_PROCESSED_CHANGE__b4434163_9042_4132_82"/>
      <w:r>
        <w:rPr>
          <w:rFonts w:eastAsia="Arial" w:cs="Arial" w:ascii="Arial" w:hAnsi="Arial"/>
          <w:strike/>
        </w:rPr>
        <w:t>whom he</w:t>
      </w:r>
      <w:r>
        <w:rPr>
          <w:rFonts w:eastAsia="Arial" w:cs="Arial" w:ascii="Arial" w:hAnsi="Arial"/>
        </w:rPr>
        <w:t xml:space="preserve"> </w:t>
      </w:r>
      <w:bookmarkStart w:id="12408" w:name="_PROCESSED_CHANGE__08112fca_f0d5_4955_b6"/>
      <w:bookmarkEnd w:id="12407"/>
      <w:r>
        <w:rPr>
          <w:rFonts w:eastAsia="Arial" w:cs="Arial" w:ascii="Arial" w:hAnsi="Arial"/>
          <w:u w:val="single"/>
        </w:rPr>
        <w:t xml:space="preserve">which the bonded wholesale </w:t>
      </w:r>
      <w:bookmarkStart w:id="12409" w:name="_LINE__36_70b26703_8a09_48ab_bbf1_e7f749"/>
      <w:bookmarkEnd w:id="12404"/>
      <w:r>
        <w:rPr>
          <w:rFonts w:eastAsia="Arial" w:cs="Arial" w:ascii="Arial" w:hAnsi="Arial"/>
          <w:u w:val="single"/>
        </w:rPr>
        <w:t>licensee</w:t>
      </w:r>
      <w:r>
        <w:rPr>
          <w:rFonts w:eastAsia="Arial" w:cs="Arial" w:ascii="Arial" w:hAnsi="Arial"/>
        </w:rPr>
        <w:t xml:space="preserve"> </w:t>
      </w:r>
      <w:bookmarkEnd w:id="12408"/>
      <w:r>
        <w:rPr>
          <w:rFonts w:eastAsia="Arial" w:cs="Arial" w:ascii="Arial" w:hAnsi="Arial"/>
        </w:rPr>
        <w:t>wishes to place the order.</w:t>
      </w:r>
      <w:bookmarkEnd w:id="12403"/>
      <w:bookmarkEnd w:id="124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10" w:name="_BILL_SECTION__1b39169b_f69d_43f5_87ad_c"/>
      <w:bookmarkStart w:id="12411" w:name="_PAR__12_6dd7c4c1_19d5_4bd7_ad0e_b4f2756"/>
      <w:bookmarkStart w:id="12412" w:name="_STATUTE_P__2a5d39b1_4310_43b6_b92e_c370"/>
      <w:bookmarkStart w:id="12413" w:name="_BILL_SECTION__6d0f6ac4_f367_4f8e_9bb5_b"/>
      <w:bookmarkStart w:id="12414" w:name="_PAR__13_bd79a811_1232_4346_a06d_415dc84"/>
      <w:bookmarkStart w:id="12415" w:name="_BILL_SECTION_HEADER__c2a2fa4a_800c_4070"/>
      <w:bookmarkStart w:id="12416" w:name="_LINE__37_ec45bd62_5381_471c_909a_837699"/>
      <w:bookmarkEnd w:id="12410"/>
      <w:bookmarkEnd w:id="12411"/>
      <w:bookmarkEnd w:id="12412"/>
      <w:bookmarkEnd w:id="12413"/>
      <w:bookmarkEnd w:id="12414"/>
      <w:bookmarkEnd w:id="12415"/>
      <w:r>
        <w:rPr>
          <w:rFonts w:eastAsia="Arial" w:cs="Arial" w:ascii="Arial" w:hAnsi="Arial"/>
          <w:b/>
          <w:sz w:val="24"/>
        </w:rPr>
        <w:t xml:space="preserve">Sec. </w:t>
      </w:r>
      <w:bookmarkStart w:id="12417" w:name="_BILL_SECTION_NUMBER__37a5a703_e835_4f7f"/>
      <w:r>
        <w:rPr>
          <w:rFonts w:eastAsia="Arial" w:cs="Arial" w:ascii="Arial" w:hAnsi="Arial"/>
          <w:b/>
          <w:sz w:val="24"/>
        </w:rPr>
        <w:t>244</w:t>
      </w:r>
      <w:bookmarkEnd w:id="12417"/>
      <w:r>
        <w:rPr>
          <w:rFonts w:eastAsia="Arial" w:cs="Arial" w:ascii="Arial" w:hAnsi="Arial"/>
          <w:b/>
          <w:sz w:val="24"/>
        </w:rPr>
        <w:t>.  28-A MRSA §1405, sub-§3,</w:t>
      </w:r>
      <w:r>
        <w:rPr>
          <w:rFonts w:eastAsia="Arial" w:cs="Arial" w:ascii="Arial" w:hAnsi="Arial"/>
        </w:rPr>
        <w:t xml:space="preserve"> as amended by PL 2013, c. 368, Pt. XXXX, </w:t>
      </w:r>
      <w:bookmarkStart w:id="12418" w:name="_LINE__38_dc2d5ee1_5383_4cab_87ab_76eb4a"/>
      <w:bookmarkEnd w:id="12416"/>
      <w:r>
        <w:rPr>
          <w:rFonts w:eastAsia="Arial" w:cs="Arial" w:ascii="Arial" w:hAnsi="Arial"/>
        </w:rPr>
        <w:t>§7 and affected by §13, is further amended to read:</w:t>
      </w:r>
      <w:bookmarkEnd w:id="124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19" w:name="_PAR__13_bd79a811_1232_4346_a06d_415dc84"/>
      <w:bookmarkStart w:id="12420" w:name="_BILL_SECTION_HEADER__c2a2fa4a_800c_4070"/>
      <w:bookmarkStart w:id="12421" w:name="_STATUTE_SS__63bdc9d4_7de2_4e67_9464_a7a"/>
      <w:bookmarkStart w:id="12422" w:name="_PAR__14_197af9bf_dde7_43e3_9e7e_f60c196"/>
      <w:bookmarkStart w:id="12423" w:name="_LINE__39_507990eb_69b7_4031_958f_8f54da"/>
      <w:bookmarkStart w:id="12424" w:name="_STATUTE_NUMBER__2512c254_41fa_4d12_a02d"/>
      <w:bookmarkEnd w:id="12419"/>
      <w:bookmarkEnd w:id="12420"/>
      <w:bookmarkEnd w:id="12421"/>
      <w:bookmarkEnd w:id="12422"/>
      <w:r>
        <w:rPr>
          <w:rFonts w:eastAsia="Arial" w:cs="Arial" w:ascii="Arial" w:hAnsi="Arial"/>
          <w:b/>
        </w:rPr>
        <w:t>3</w:t>
      </w:r>
      <w:bookmarkEnd w:id="12424"/>
      <w:r>
        <w:rPr>
          <w:rFonts w:eastAsia="Arial" w:cs="Arial" w:ascii="Arial" w:hAnsi="Arial"/>
          <w:b/>
        </w:rPr>
        <w:t xml:space="preserve">.  </w:t>
      </w:r>
      <w:bookmarkStart w:id="12425" w:name="_STATUTE_HEADNOTE__ba12a298_09bb_4be9_8c"/>
      <w:r>
        <w:rPr>
          <w:rFonts w:eastAsia="Arial" w:cs="Arial" w:ascii="Arial" w:hAnsi="Arial"/>
          <w:b/>
        </w:rPr>
        <w:t>Payment of excise tax.</w:t>
      </w:r>
      <w:bookmarkEnd w:id="12425"/>
      <w:r>
        <w:rPr>
          <w:rFonts w:eastAsia="Arial" w:cs="Arial" w:ascii="Arial" w:hAnsi="Arial"/>
          <w:b/>
        </w:rPr>
        <w:t xml:space="preserve"> </w:t>
      </w:r>
      <w:bookmarkStart w:id="12426" w:name="_STATUTE_CONTENT__ae0c5bbe_99a3_427c_a61"/>
      <w:r>
        <w:rPr>
          <w:rFonts w:eastAsia="Arial" w:cs="Arial" w:ascii="Arial" w:hAnsi="Arial"/>
        </w:rPr>
        <w:t xml:space="preserve"> By filing the bond required in subsection 2, a wholesale </w:t>
      </w:r>
      <w:bookmarkStart w:id="12427" w:name="_LINE__40_a6d5a061_1ebd_4f6e_8a00_c0da57"/>
      <w:bookmarkEnd w:id="12423"/>
      <w:r>
        <w:rPr>
          <w:rFonts w:eastAsia="Arial" w:cs="Arial" w:ascii="Arial" w:hAnsi="Arial"/>
        </w:rPr>
        <w:t xml:space="preserve">licensee may pay monthly the excise tax imposed by section 1652 on all malt liquor or wine </w:t>
      </w:r>
      <w:bookmarkStart w:id="12428" w:name="_LINE__41_369ef81f_c628_419e_a98b_e6ca22"/>
      <w:bookmarkEnd w:id="12427"/>
      <w:r>
        <w:rPr>
          <w:rFonts w:eastAsia="Arial" w:cs="Arial" w:ascii="Arial" w:hAnsi="Arial"/>
        </w:rPr>
        <w:t xml:space="preserve">shipped into the State as shown by invoice of the shipment by the </w:t>
      </w:r>
      <w:bookmarkStart w:id="12429" w:name="_PROCESSED_CHANGE__a4108335_5a3e_4a87_9b"/>
      <w:r>
        <w:rPr>
          <w:rFonts w:eastAsia="Arial" w:cs="Arial" w:ascii="Arial" w:hAnsi="Arial"/>
          <w:strike/>
        </w:rPr>
        <w:t xml:space="preserve">out-of-state wholesaler </w:t>
      </w:r>
      <w:bookmarkStart w:id="12430" w:name="_LINE__42_064569c4_ccc3_4b57_99af_2a1319"/>
      <w:bookmarkEnd w:id="12428"/>
      <w:r>
        <w:rPr>
          <w:rFonts w:eastAsia="Arial" w:cs="Arial" w:ascii="Arial" w:hAnsi="Arial"/>
          <w:strike/>
        </w:rPr>
        <w:t>or</w:t>
      </w:r>
      <w:r>
        <w:rPr>
          <w:rFonts w:eastAsia="Arial" w:cs="Arial" w:ascii="Arial" w:hAnsi="Arial"/>
        </w:rPr>
        <w:t xml:space="preserve"> </w:t>
      </w:r>
      <w:bookmarkStart w:id="12431" w:name="_PROCESSED_CHANGE__a5231764_4ba0_4c40_a0"/>
      <w:bookmarkEnd w:id="12429"/>
      <w:r>
        <w:rPr>
          <w:rFonts w:eastAsia="Arial" w:cs="Arial" w:ascii="Arial" w:hAnsi="Arial"/>
          <w:u w:val="single"/>
        </w:rPr>
        <w:t>holder of a</w:t>
      </w:r>
      <w:r>
        <w:rPr>
          <w:rFonts w:eastAsia="Arial" w:cs="Arial" w:ascii="Arial" w:hAnsi="Arial"/>
        </w:rPr>
        <w:t xml:space="preserve"> </w:t>
      </w:r>
      <w:bookmarkEnd w:id="12431"/>
      <w:r>
        <w:rPr>
          <w:rFonts w:eastAsia="Arial" w:cs="Arial" w:ascii="Arial" w:hAnsi="Arial"/>
        </w:rPr>
        <w:t>certificate of approval</w:t>
      </w:r>
      <w:bookmarkStart w:id="12432" w:name="_PROCESSED_CHANGE__e702fa53_7663_4a74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older</w:t>
      </w:r>
      <w:bookmarkStart w:id="12433" w:name="_PROCESSED_CHANGE__c3c767ac_e258_4c3d_a7"/>
      <w:bookmarkEnd w:id="124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sued under section 1361</w:t>
      </w:r>
      <w:bookmarkEnd w:id="12433"/>
      <w:r>
        <w:rPr>
          <w:rFonts w:eastAsia="Arial" w:cs="Arial" w:ascii="Arial" w:hAnsi="Arial"/>
        </w:rPr>
        <w:t>.</w:t>
      </w:r>
      <w:bookmarkEnd w:id="12426"/>
      <w:bookmarkEnd w:id="124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34" w:name="_PAGE__79_6ebc03b2_0ce8_4d1a_a269_228bea"/>
      <w:bookmarkStart w:id="12435" w:name="_PAR__14_197af9bf_dde7_43e3_9e7e_f60c196"/>
      <w:bookmarkStart w:id="12436" w:name="_PAGE__80_46a51abb_048e_4eb2_9f0c_b07924"/>
      <w:bookmarkStart w:id="12437" w:name="_PAR__1_8e9454f8_5503_4a79_9d30_80373017"/>
      <w:bookmarkStart w:id="12438" w:name="_STATUTE_P__2dc08151_7016_4f9b_8822_b1a6"/>
      <w:bookmarkStart w:id="12439" w:name="_LINE__1_fdb11811_b066_49db_a6cc_3fb0e61"/>
      <w:bookmarkStart w:id="12440" w:name="_STATUTE_NUMBER__fe4cb4ec_9977_4cf7_a79c"/>
      <w:bookmarkEnd w:id="12434"/>
      <w:bookmarkEnd w:id="12435"/>
      <w:bookmarkEnd w:id="12436"/>
      <w:bookmarkEnd w:id="12437"/>
      <w:bookmarkEnd w:id="12438"/>
      <w:r>
        <w:rPr>
          <w:rFonts w:eastAsia="Arial" w:cs="Arial" w:ascii="Arial" w:hAnsi="Arial"/>
        </w:rPr>
        <w:t>A</w:t>
      </w:r>
      <w:bookmarkEnd w:id="12440"/>
      <w:r>
        <w:rPr>
          <w:rFonts w:eastAsia="Arial" w:cs="Arial" w:ascii="Arial" w:hAnsi="Arial"/>
        </w:rPr>
        <w:t xml:space="preserve">.  </w:t>
      </w:r>
      <w:bookmarkStart w:id="12441" w:name="_STATUTE_CONTENT__2294f82f_7f8f_470f_99e"/>
      <w:r>
        <w:rPr>
          <w:rFonts w:eastAsia="Arial" w:cs="Arial" w:ascii="Arial" w:hAnsi="Arial"/>
        </w:rPr>
        <w:t xml:space="preserve">The wholesale licensee shall pay the excise tax by the 15th day of the calendar </w:t>
      </w:r>
      <w:bookmarkStart w:id="12442" w:name="_LINE__2_6fcc55ab_b545_4c19_87e2_7d41036"/>
      <w:bookmarkEnd w:id="12439"/>
      <w:r>
        <w:rPr>
          <w:rFonts w:eastAsia="Arial" w:cs="Arial" w:ascii="Arial" w:hAnsi="Arial"/>
        </w:rPr>
        <w:t>month following the month in which shipment occurs.</w:t>
      </w:r>
      <w:bookmarkEnd w:id="12441"/>
      <w:bookmarkEnd w:id="124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43" w:name="_PAR__1_8e9454f8_5503_4a79_9d30_80373017"/>
      <w:bookmarkStart w:id="12444" w:name="_STATUTE_P__2dc08151_7016_4f9b_8822_b1a6"/>
      <w:bookmarkStart w:id="12445" w:name="_STATUTE_P__846f6c14_c926_4927_b76c_24e6"/>
      <w:bookmarkStart w:id="12446" w:name="_PAR__2_f5cacefc_6c95_425f_aa78_0ea2eecd"/>
      <w:bookmarkStart w:id="12447" w:name="_LINE__3_4dbb524c_993a_41ed_96aa_c7b42d9"/>
      <w:bookmarkStart w:id="12448" w:name="_STATUTE_NUMBER__8b95392c_ccf4_48b4_80d1"/>
      <w:bookmarkEnd w:id="12443"/>
      <w:bookmarkEnd w:id="12444"/>
      <w:bookmarkEnd w:id="12445"/>
      <w:bookmarkEnd w:id="12446"/>
      <w:r>
        <w:rPr>
          <w:rFonts w:eastAsia="Arial" w:cs="Arial" w:ascii="Arial" w:hAnsi="Arial"/>
        </w:rPr>
        <w:t>B</w:t>
      </w:r>
      <w:bookmarkEnd w:id="12448"/>
      <w:r>
        <w:rPr>
          <w:rFonts w:eastAsia="Arial" w:cs="Arial" w:ascii="Arial" w:hAnsi="Arial"/>
        </w:rPr>
        <w:t xml:space="preserve">.  </w:t>
      </w:r>
      <w:bookmarkStart w:id="12449" w:name="_STATUTE_CONTENT__4b39d074_0858_4c18_b8e"/>
      <w:r>
        <w:rPr>
          <w:rFonts w:eastAsia="Arial" w:cs="Arial" w:ascii="Arial" w:hAnsi="Arial"/>
        </w:rPr>
        <w:t xml:space="preserve">At the time of payment of the excise tax, each </w:t>
      </w:r>
      <w:bookmarkStart w:id="12450" w:name="_PROCESSED_CHANGE__ccb793ed_7a55_4d18_a3"/>
      <w:r>
        <w:rPr>
          <w:rFonts w:eastAsia="Arial" w:cs="Arial" w:ascii="Arial" w:hAnsi="Arial"/>
          <w:strike/>
        </w:rPr>
        <w:t>Maine</w:t>
      </w:r>
      <w:r>
        <w:rPr>
          <w:rFonts w:eastAsia="Arial" w:cs="Arial" w:ascii="Arial" w:hAnsi="Arial"/>
        </w:rPr>
        <w:t xml:space="preserve"> </w:t>
      </w:r>
      <w:bookmarkEnd w:id="12450"/>
      <w:r>
        <w:rPr>
          <w:rFonts w:eastAsia="Arial" w:cs="Arial" w:ascii="Arial" w:hAnsi="Arial"/>
        </w:rPr>
        <w:t xml:space="preserve">wholesale licensee shall file </w:t>
      </w:r>
      <w:bookmarkStart w:id="12451" w:name="_LINE__4_c6b2c8b2_9a17_4f0b_a13b_44fe48b"/>
      <w:bookmarkEnd w:id="12447"/>
      <w:r>
        <w:rPr>
          <w:rFonts w:eastAsia="Arial" w:cs="Arial" w:ascii="Arial" w:hAnsi="Arial"/>
        </w:rPr>
        <w:t>with the bureau in the form prescribed by the bureau:</w:t>
      </w:r>
      <w:bookmarkEnd w:id="12449"/>
      <w:bookmarkEnd w:id="124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452" w:name="_PAR__2_f5cacefc_6c95_425f_aa78_0ea2eecd"/>
      <w:bookmarkStart w:id="12453" w:name="_PAR__3_c9b5c9c1_9ef0_4c41_8b4c_4c414d08"/>
      <w:bookmarkStart w:id="12454" w:name="_STATUTE_SP__85c6fe4f_467f_4305_ac1b_59c"/>
      <w:bookmarkStart w:id="12455" w:name="_LINE__5_ecf76617_1503_4f8b_9af3_a1022c8"/>
      <w:bookmarkEnd w:id="12452"/>
      <w:bookmarkEnd w:id="12453"/>
      <w:bookmarkEnd w:id="12454"/>
      <w:r>
        <w:rPr>
          <w:rFonts w:eastAsia="Arial" w:cs="Arial" w:ascii="Arial" w:hAnsi="Arial"/>
        </w:rPr>
        <w:t>(</w:t>
      </w:r>
      <w:bookmarkStart w:id="12456" w:name="_STATUTE_NUMBER__391ac8a8_20fd_4f70_8ac0"/>
      <w:r>
        <w:rPr>
          <w:rFonts w:eastAsia="Arial" w:cs="Arial" w:ascii="Arial" w:hAnsi="Arial"/>
        </w:rPr>
        <w:t>1</w:t>
      </w:r>
      <w:bookmarkEnd w:id="12456"/>
      <w:r>
        <w:rPr>
          <w:rFonts w:eastAsia="Arial" w:cs="Arial" w:ascii="Arial" w:hAnsi="Arial"/>
        </w:rPr>
        <w:t xml:space="preserve">)  </w:t>
      </w:r>
      <w:bookmarkStart w:id="12457" w:name="_STATUTE_CONTENT__d115f0c0_55d4_429b_8e1"/>
      <w:r>
        <w:rPr>
          <w:rFonts w:eastAsia="Arial" w:cs="Arial" w:ascii="Arial" w:hAnsi="Arial"/>
        </w:rPr>
        <w:t xml:space="preserve">A verified monthly report of all malt liquor or wine purchased or imported </w:t>
      </w:r>
      <w:bookmarkStart w:id="12458" w:name="_LINE__6_7306bcea_c75b_4786_96a6_6dd1e97"/>
      <w:bookmarkEnd w:id="12455"/>
      <w:r>
        <w:rPr>
          <w:rFonts w:eastAsia="Arial" w:cs="Arial" w:ascii="Arial" w:hAnsi="Arial"/>
        </w:rPr>
        <w:t>based on the date of shipment invoice during the preceding calendar month; and</w:t>
      </w:r>
      <w:bookmarkEnd w:id="12457"/>
      <w:bookmarkEnd w:id="124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459" w:name="_PAR__3_c9b5c9c1_9ef0_4c41_8b4c_4c414d08"/>
      <w:bookmarkStart w:id="12460" w:name="_STATUTE_SP__85c6fe4f_467f_4305_ac1b_59c"/>
      <w:bookmarkStart w:id="12461" w:name="_PAR__4_3a1437d8_61c3_44ca_b97e_9869028c"/>
      <w:bookmarkStart w:id="12462" w:name="_STATUTE_SP__f31dd0b9_e60b_4a31_a7cf_18f"/>
      <w:bookmarkStart w:id="12463" w:name="_LINE__7_612154be_a97b_4fff_8ab6_d884b61"/>
      <w:bookmarkEnd w:id="12459"/>
      <w:bookmarkEnd w:id="12460"/>
      <w:bookmarkEnd w:id="12461"/>
      <w:bookmarkEnd w:id="12462"/>
      <w:r>
        <w:rPr>
          <w:rFonts w:eastAsia="Arial" w:cs="Arial" w:ascii="Arial" w:hAnsi="Arial"/>
        </w:rPr>
        <w:t>(</w:t>
      </w:r>
      <w:bookmarkStart w:id="12464" w:name="_STATUTE_NUMBER__9ec0716b_4686_4e2f_8f61"/>
      <w:r>
        <w:rPr>
          <w:rFonts w:eastAsia="Arial" w:cs="Arial" w:ascii="Arial" w:hAnsi="Arial"/>
        </w:rPr>
        <w:t>2</w:t>
      </w:r>
      <w:bookmarkEnd w:id="12464"/>
      <w:r>
        <w:rPr>
          <w:rFonts w:eastAsia="Arial" w:cs="Arial" w:ascii="Arial" w:hAnsi="Arial"/>
        </w:rPr>
        <w:t xml:space="preserve">)  </w:t>
      </w:r>
      <w:bookmarkStart w:id="12465" w:name="_STATUTE_CONTENT__8dbce6ff_9b10_4782_bf0"/>
      <w:r>
        <w:rPr>
          <w:rFonts w:eastAsia="Arial" w:cs="Arial" w:ascii="Arial" w:hAnsi="Arial"/>
        </w:rPr>
        <w:t xml:space="preserve">Any additional information the bureau requires to compute and ensure the </w:t>
      </w:r>
      <w:bookmarkStart w:id="12466" w:name="_LINE__8_e685bdb8_6a73_443c_9399_92a38ee"/>
      <w:bookmarkEnd w:id="12463"/>
      <w:r>
        <w:rPr>
          <w:rFonts w:eastAsia="Arial" w:cs="Arial" w:ascii="Arial" w:hAnsi="Arial"/>
        </w:rPr>
        <w:t>accuracy of the excise tax payment accompanying the report.</w:t>
      </w:r>
      <w:bookmarkEnd w:id="12465"/>
      <w:bookmarkEnd w:id="124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67" w:name="_BILL_SECTION__6d0f6ac4_f367_4f8e_9bb5_b"/>
      <w:bookmarkStart w:id="12468" w:name="_STATUTE_SS__63bdc9d4_7de2_4e67_9464_a7a"/>
      <w:bookmarkStart w:id="12469" w:name="_STATUTE_P__846f6c14_c926_4927_b76c_24e6"/>
      <w:bookmarkStart w:id="12470" w:name="_PAR__4_3a1437d8_61c3_44ca_b97e_9869028c"/>
      <w:bookmarkStart w:id="12471" w:name="_STATUTE_SP__f31dd0b9_e60b_4a31_a7cf_18f"/>
      <w:bookmarkStart w:id="12472" w:name="_BILL_SECTION__371e87d2_6252_4ca5_bcd7_5"/>
      <w:bookmarkStart w:id="12473" w:name="_PAR__5_1f3c7d0f_fde0_44c3_bf4d_88181dd1"/>
      <w:bookmarkStart w:id="12474" w:name="_BILL_SECTION_HEADER__28a9671e_920a_4942"/>
      <w:bookmarkStart w:id="12475" w:name="_LINE__9_e5fdad12_576c_4219_a9af_3cd353f"/>
      <w:bookmarkEnd w:id="12467"/>
      <w:bookmarkEnd w:id="12468"/>
      <w:bookmarkEnd w:id="12469"/>
      <w:bookmarkEnd w:id="12470"/>
      <w:bookmarkEnd w:id="12471"/>
      <w:bookmarkEnd w:id="12472"/>
      <w:bookmarkEnd w:id="12473"/>
      <w:bookmarkEnd w:id="12474"/>
      <w:r>
        <w:rPr>
          <w:rFonts w:eastAsia="Arial" w:cs="Arial" w:ascii="Arial" w:hAnsi="Arial"/>
          <w:b/>
          <w:sz w:val="24"/>
        </w:rPr>
        <w:t xml:space="preserve">Sec. </w:t>
      </w:r>
      <w:bookmarkStart w:id="12476" w:name="_BILL_SECTION_NUMBER__59c6a78a_6be9_411e"/>
      <w:r>
        <w:rPr>
          <w:rFonts w:eastAsia="Arial" w:cs="Arial" w:ascii="Arial" w:hAnsi="Arial"/>
          <w:b/>
          <w:sz w:val="24"/>
        </w:rPr>
        <w:t>245</w:t>
      </w:r>
      <w:bookmarkEnd w:id="12476"/>
      <w:r>
        <w:rPr>
          <w:rFonts w:eastAsia="Arial" w:cs="Arial" w:ascii="Arial" w:hAnsi="Arial"/>
          <w:b/>
          <w:sz w:val="24"/>
        </w:rPr>
        <w:t>.  28-A MRSA §1406, sub-§1, ¶B,</w:t>
      </w:r>
      <w:r>
        <w:rPr>
          <w:rFonts w:eastAsia="Arial" w:cs="Arial" w:ascii="Arial" w:hAnsi="Arial"/>
        </w:rPr>
        <w:t xml:space="preserve"> as amended by PL 1997, c. 373, §132, </w:t>
      </w:r>
      <w:bookmarkStart w:id="12477" w:name="_LINE__10_d20ca7c9_2093_478c_9c50_4f48f4"/>
      <w:bookmarkEnd w:id="12475"/>
      <w:r>
        <w:rPr>
          <w:rFonts w:eastAsia="Arial" w:cs="Arial" w:ascii="Arial" w:hAnsi="Arial"/>
        </w:rPr>
        <w:t>is further amended to read:</w:t>
      </w:r>
      <w:bookmarkEnd w:id="124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78" w:name="_PAR__5_1f3c7d0f_fde0_44c3_bf4d_88181dd1"/>
      <w:bookmarkStart w:id="12479" w:name="_BILL_SECTION_HEADER__28a9671e_920a_4942"/>
      <w:bookmarkStart w:id="12480" w:name="_STATUTE_P__1118f720_6003_45ba_bf05_5315"/>
      <w:bookmarkStart w:id="12481" w:name="_PAR__6_3351b66f_0e3b_43ba_8c44_bc794b52"/>
      <w:bookmarkStart w:id="12482" w:name="_LINE__11_8b56347c_2599_4ce8_91b4_13f6c0"/>
      <w:bookmarkStart w:id="12483" w:name="_STATUTE_NUMBER__4d997c26_d752_44f0_9277"/>
      <w:bookmarkEnd w:id="12478"/>
      <w:bookmarkEnd w:id="12479"/>
      <w:bookmarkEnd w:id="12480"/>
      <w:bookmarkEnd w:id="12481"/>
      <w:r>
        <w:rPr>
          <w:rFonts w:eastAsia="Arial" w:cs="Arial" w:ascii="Arial" w:hAnsi="Arial"/>
        </w:rPr>
        <w:t>B</w:t>
      </w:r>
      <w:bookmarkEnd w:id="12483"/>
      <w:r>
        <w:rPr>
          <w:rFonts w:eastAsia="Arial" w:cs="Arial" w:ascii="Arial" w:hAnsi="Arial"/>
        </w:rPr>
        <w:t xml:space="preserve">.  </w:t>
      </w:r>
      <w:bookmarkStart w:id="12484" w:name="_STATUTE_CONTENT__e6295b6c_8eec_420e_858"/>
      <w:r>
        <w:rPr>
          <w:rFonts w:eastAsia="Arial" w:cs="Arial" w:ascii="Arial" w:hAnsi="Arial"/>
        </w:rPr>
        <w:t xml:space="preserve">Give written notice to the bureau and the wholesale licensee affected at least 90 </w:t>
      </w:r>
      <w:bookmarkStart w:id="12485" w:name="_LINE__12_54c4507d_5484_4d7f_9260_258cfd"/>
      <w:bookmarkEnd w:id="12482"/>
      <w:r>
        <w:rPr>
          <w:rFonts w:eastAsia="Arial" w:cs="Arial" w:ascii="Arial" w:hAnsi="Arial"/>
        </w:rPr>
        <w:t>days before any change in:</w:t>
      </w:r>
      <w:bookmarkEnd w:id="12484"/>
      <w:bookmarkEnd w:id="124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486" w:name="_PAR__6_3351b66f_0e3b_43ba_8c44_bc794b52"/>
      <w:bookmarkStart w:id="12487" w:name="_PAR__7_a0d36fa1_747f_46db_9e5e_0bb70f46"/>
      <w:bookmarkStart w:id="12488" w:name="_STATUTE_SP__aa3ea0ac_fa42_450e_96c9_cae"/>
      <w:bookmarkStart w:id="12489" w:name="_LINE__13_b87c39a5_fcb5_4d8f_853c_8c7456"/>
      <w:bookmarkEnd w:id="12486"/>
      <w:bookmarkEnd w:id="12487"/>
      <w:bookmarkEnd w:id="12488"/>
      <w:r>
        <w:rPr>
          <w:rFonts w:eastAsia="Arial" w:cs="Arial" w:ascii="Arial" w:hAnsi="Arial"/>
        </w:rPr>
        <w:t>(</w:t>
      </w:r>
      <w:bookmarkStart w:id="12490" w:name="_STATUTE_NUMBER__ced36b02_3144_4393_a4f3"/>
      <w:r>
        <w:rPr>
          <w:rFonts w:eastAsia="Arial" w:cs="Arial" w:ascii="Arial" w:hAnsi="Arial"/>
        </w:rPr>
        <w:t>1</w:t>
      </w:r>
      <w:bookmarkEnd w:id="12490"/>
      <w:r>
        <w:rPr>
          <w:rFonts w:eastAsia="Arial" w:cs="Arial" w:ascii="Arial" w:hAnsi="Arial"/>
        </w:rPr>
        <w:t xml:space="preserve">)  </w:t>
      </w:r>
      <w:bookmarkStart w:id="12491" w:name="_STATUTE_CONTENT__0134a401_19a3_436b_824"/>
      <w:r>
        <w:rPr>
          <w:rFonts w:eastAsia="Arial" w:cs="Arial" w:ascii="Arial" w:hAnsi="Arial"/>
        </w:rPr>
        <w:t>Its wholesale licensees; or</w:t>
      </w:r>
      <w:bookmarkEnd w:id="12489"/>
      <w:bookmarkEnd w:id="124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492" w:name="_PAR__7_a0d36fa1_747f_46db_9e5e_0bb70f46"/>
      <w:bookmarkStart w:id="12493" w:name="_STATUTE_SP__aa3ea0ac_fa42_450e_96c9_cae"/>
      <w:bookmarkStart w:id="12494" w:name="_PAR__8_06ddee35_b335_42d9_8744_3e5840e9"/>
      <w:bookmarkStart w:id="12495" w:name="_STATUTE_SP__87093234_5749_431b_b2f7_003"/>
      <w:bookmarkStart w:id="12496" w:name="_LINE__14_24ffaa36_d1dc_4147_9012_2b3976"/>
      <w:bookmarkEnd w:id="12492"/>
      <w:bookmarkEnd w:id="12493"/>
      <w:bookmarkEnd w:id="12494"/>
      <w:bookmarkEnd w:id="12495"/>
      <w:r>
        <w:rPr>
          <w:rFonts w:eastAsia="Arial" w:cs="Arial" w:ascii="Arial" w:hAnsi="Arial"/>
        </w:rPr>
        <w:t>(</w:t>
      </w:r>
      <w:bookmarkStart w:id="12497" w:name="_STATUTE_NUMBER__daa3911a_51e6_400f_bebc"/>
      <w:r>
        <w:rPr>
          <w:rFonts w:eastAsia="Arial" w:cs="Arial" w:ascii="Arial" w:hAnsi="Arial"/>
        </w:rPr>
        <w:t>2</w:t>
      </w:r>
      <w:bookmarkEnd w:id="12497"/>
      <w:r>
        <w:rPr>
          <w:rFonts w:eastAsia="Arial" w:cs="Arial" w:ascii="Arial" w:hAnsi="Arial"/>
        </w:rPr>
        <w:t xml:space="preserve">)  </w:t>
      </w:r>
      <w:bookmarkStart w:id="12498" w:name="_STATUTE_CONTENT__6771af7a_590b_400b_b37"/>
      <w:r>
        <w:rPr>
          <w:rFonts w:eastAsia="Arial" w:cs="Arial" w:ascii="Arial" w:hAnsi="Arial"/>
        </w:rPr>
        <w:t>The territory of its wholesale</w:t>
      </w:r>
      <w:bookmarkStart w:id="12499" w:name="_PROCESSED_CHANGE__9535b0e9_8cb1_4eb3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icensee in the State</w:t>
      </w:r>
      <w:bookmarkStart w:id="12500" w:name="_PROCESSED_CHANGE__32813b0f_43c6_4981_92"/>
      <w:bookmarkEnd w:id="124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censees</w:t>
      </w:r>
      <w:bookmarkEnd w:id="12500"/>
      <w:r>
        <w:rPr>
          <w:rFonts w:eastAsia="Arial" w:cs="Arial" w:ascii="Arial" w:hAnsi="Arial"/>
        </w:rPr>
        <w:t>.</w:t>
      </w:r>
      <w:bookmarkEnd w:id="12496"/>
      <w:bookmarkEnd w:id="124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01" w:name="_BILL_SECTION__371e87d2_6252_4ca5_bcd7_5"/>
      <w:bookmarkStart w:id="12502" w:name="_STATUTE_P__1118f720_6003_45ba_bf05_5315"/>
      <w:bookmarkStart w:id="12503" w:name="_PAR__8_06ddee35_b335_42d9_8744_3e5840e9"/>
      <w:bookmarkStart w:id="12504" w:name="_STATUTE_SP__87093234_5749_431b_b2f7_003"/>
      <w:bookmarkStart w:id="12505" w:name="_BILL_SECTION__7703c8d8_7c7c_41d5_a6ce_9"/>
      <w:bookmarkStart w:id="12506" w:name="_PAR__9_fc173fb9_4cef_47e7_933d_3395b40a"/>
      <w:bookmarkStart w:id="12507" w:name="_BILL_SECTION_HEADER__0ab1802e_6556_43c9"/>
      <w:bookmarkStart w:id="12508" w:name="_LINE__15_bf1f6ddd_c0a2_434d_bc8f_ed16a4"/>
      <w:bookmarkEnd w:id="12501"/>
      <w:bookmarkEnd w:id="12502"/>
      <w:bookmarkEnd w:id="12503"/>
      <w:bookmarkEnd w:id="12504"/>
      <w:bookmarkEnd w:id="12505"/>
      <w:bookmarkEnd w:id="12506"/>
      <w:bookmarkEnd w:id="12507"/>
      <w:r>
        <w:rPr>
          <w:rFonts w:eastAsia="Arial" w:cs="Arial" w:ascii="Arial" w:hAnsi="Arial"/>
          <w:b/>
          <w:sz w:val="24"/>
        </w:rPr>
        <w:t xml:space="preserve">Sec. </w:t>
      </w:r>
      <w:bookmarkStart w:id="12509" w:name="_BILL_SECTION_NUMBER__47712c68_3a6b_4807"/>
      <w:r>
        <w:rPr>
          <w:rFonts w:eastAsia="Arial" w:cs="Arial" w:ascii="Arial" w:hAnsi="Arial"/>
          <w:b/>
          <w:sz w:val="24"/>
        </w:rPr>
        <w:t>246</w:t>
      </w:r>
      <w:bookmarkEnd w:id="12509"/>
      <w:r>
        <w:rPr>
          <w:rFonts w:eastAsia="Arial" w:cs="Arial" w:ascii="Arial" w:hAnsi="Arial"/>
          <w:b/>
          <w:sz w:val="24"/>
        </w:rPr>
        <w:t>.  28-A MRSA §1407, sub-§1,</w:t>
      </w:r>
      <w:r>
        <w:rPr>
          <w:rFonts w:eastAsia="Arial" w:cs="Arial" w:ascii="Arial" w:hAnsi="Arial"/>
        </w:rPr>
        <w:t xml:space="preserve"> as amended by PL 1987, c. 342, §112, is </w:t>
      </w:r>
      <w:bookmarkStart w:id="12510" w:name="_LINE__16_8f9edaf4_c60b_4589_b380_90e79d"/>
      <w:bookmarkEnd w:id="12508"/>
      <w:r>
        <w:rPr>
          <w:rFonts w:eastAsia="Arial" w:cs="Arial" w:ascii="Arial" w:hAnsi="Arial"/>
        </w:rPr>
        <w:t>further amended to read:</w:t>
      </w:r>
      <w:bookmarkEnd w:id="125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11" w:name="_PAR__9_fc173fb9_4cef_47e7_933d_3395b40a"/>
      <w:bookmarkStart w:id="12512" w:name="_BILL_SECTION_HEADER__0ab1802e_6556_43c9"/>
      <w:bookmarkStart w:id="12513" w:name="_PAR__10_2a9529f3_a877_46ff_bf70_efefc1a"/>
      <w:bookmarkStart w:id="12514" w:name="_STATUTE_SS__9e6ef2e1_7583_42fc_a656_08c"/>
      <w:bookmarkStart w:id="12515" w:name="_LINE__17_cfefcbb7_0599_4005_8c28_4b4daf"/>
      <w:bookmarkStart w:id="12516" w:name="_STATUTE_NUMBER__b3b04dc8_8177_48e6_9831"/>
      <w:bookmarkEnd w:id="12511"/>
      <w:bookmarkEnd w:id="12512"/>
      <w:bookmarkEnd w:id="12513"/>
      <w:bookmarkEnd w:id="12514"/>
      <w:r>
        <w:rPr>
          <w:rFonts w:eastAsia="Arial" w:cs="Arial" w:ascii="Arial" w:hAnsi="Arial"/>
          <w:b/>
        </w:rPr>
        <w:t>1</w:t>
      </w:r>
      <w:bookmarkEnd w:id="12516"/>
      <w:r>
        <w:rPr>
          <w:rFonts w:eastAsia="Arial" w:cs="Arial" w:ascii="Arial" w:hAnsi="Arial"/>
          <w:b/>
        </w:rPr>
        <w:t xml:space="preserve">.  </w:t>
      </w:r>
      <w:bookmarkStart w:id="12517" w:name="_STATUTE_HEADNOTE__8f069f08_c09b_4bff_9a"/>
      <w:r>
        <w:rPr>
          <w:rFonts w:eastAsia="Arial" w:cs="Arial" w:ascii="Arial" w:hAnsi="Arial"/>
          <w:b/>
        </w:rPr>
        <w:t>Exclusive distributors.</w:t>
      </w:r>
      <w:bookmarkEnd w:id="12517"/>
      <w:r>
        <w:rPr>
          <w:rFonts w:eastAsia="Arial" w:cs="Arial" w:ascii="Arial" w:hAnsi="Arial"/>
          <w:b/>
        </w:rPr>
        <w:t xml:space="preserve"> </w:t>
      </w:r>
      <w:bookmarkStart w:id="12518" w:name="_STATUTE_CONTENT__fceebc9d_9382_4b24_8fa"/>
      <w:r>
        <w:rPr>
          <w:rFonts w:eastAsia="Arial" w:cs="Arial" w:ascii="Arial" w:hAnsi="Arial"/>
        </w:rPr>
        <w:t xml:space="preserve"> Except as provided in section 1454, the wholesale licensee </w:t>
      </w:r>
      <w:bookmarkStart w:id="12519" w:name="_LINE__18_6ab41803_3af7_4107_b7a2_ea0a4d"/>
      <w:bookmarkEnd w:id="12515"/>
      <w:r>
        <w:rPr>
          <w:rFonts w:eastAsia="Arial" w:cs="Arial" w:ascii="Arial" w:hAnsi="Arial"/>
        </w:rPr>
        <w:t xml:space="preserve">appointed by the certificate of approval holder to be the exclusive distributor for specific </w:t>
      </w:r>
      <w:bookmarkStart w:id="12520" w:name="_LINE__19_b0324cce_46fe_43af_8324_fe6269"/>
      <w:bookmarkEnd w:id="12519"/>
      <w:r>
        <w:rPr>
          <w:rFonts w:eastAsia="Arial" w:cs="Arial" w:ascii="Arial" w:hAnsi="Arial"/>
        </w:rPr>
        <w:t xml:space="preserve">brands of </w:t>
      </w:r>
      <w:bookmarkStart w:id="12521" w:name="_PROCESSED_CHANGE__d28d3cdd_cd25_4418_8e"/>
      <w:r>
        <w:rPr>
          <w:rFonts w:eastAsia="Arial" w:cs="Arial" w:ascii="Arial" w:hAnsi="Arial"/>
          <w:u w:val="single"/>
        </w:rPr>
        <w:t>malt</w:t>
      </w:r>
      <w:r>
        <w:rPr>
          <w:rFonts w:eastAsia="Arial" w:cs="Arial" w:ascii="Arial" w:hAnsi="Arial"/>
        </w:rPr>
        <w:t xml:space="preserve"> </w:t>
      </w:r>
      <w:bookmarkEnd w:id="12521"/>
      <w:r>
        <w:rPr>
          <w:rFonts w:eastAsia="Arial" w:cs="Arial" w:ascii="Arial" w:hAnsi="Arial"/>
        </w:rPr>
        <w:t xml:space="preserve">liquor </w:t>
      </w:r>
      <w:bookmarkStart w:id="12522" w:name="_PROCESSED_CHANGE__d057741a_0d87_482d_ad"/>
      <w:r>
        <w:rPr>
          <w:rFonts w:eastAsia="Arial" w:cs="Arial" w:ascii="Arial" w:hAnsi="Arial"/>
          <w:u w:val="single"/>
        </w:rPr>
        <w:t>and wine</w:t>
      </w:r>
      <w:r>
        <w:rPr>
          <w:rFonts w:eastAsia="Arial" w:cs="Arial" w:ascii="Arial" w:hAnsi="Arial"/>
        </w:rPr>
        <w:t xml:space="preserve"> </w:t>
      </w:r>
      <w:bookmarkEnd w:id="12522"/>
      <w:r>
        <w:rPr>
          <w:rFonts w:eastAsia="Arial" w:cs="Arial" w:ascii="Arial" w:hAnsi="Arial"/>
        </w:rPr>
        <w:t xml:space="preserve">cannot be terminated as exclusive distributor of those </w:t>
      </w:r>
      <w:bookmarkStart w:id="12523" w:name="_LINE__20_e234ffdc_3996_4a3f_9f6b_8969f7"/>
      <w:bookmarkEnd w:id="12520"/>
      <w:r>
        <w:rPr>
          <w:rFonts w:eastAsia="Arial" w:cs="Arial" w:ascii="Arial" w:hAnsi="Arial"/>
        </w:rPr>
        <w:t xml:space="preserve">specific brands upon the voluntary or involuntary termination or transfer of the same brands </w:t>
      </w:r>
      <w:bookmarkStart w:id="12524" w:name="_LINE__21_799fa5fe_d0e3_4c5f_a9c9_a33e57"/>
      <w:bookmarkEnd w:id="12523"/>
      <w:r>
        <w:rPr>
          <w:rFonts w:eastAsia="Arial" w:cs="Arial" w:ascii="Arial" w:hAnsi="Arial"/>
        </w:rPr>
        <w:t xml:space="preserve">of </w:t>
      </w:r>
      <w:bookmarkStart w:id="12525" w:name="_PROCESSED_CHANGE__43a49035_16f2_4d0c_a7"/>
      <w:r>
        <w:rPr>
          <w:rFonts w:eastAsia="Arial" w:cs="Arial" w:ascii="Arial" w:hAnsi="Arial"/>
          <w:u w:val="single"/>
        </w:rPr>
        <w:t>malt</w:t>
      </w:r>
      <w:r>
        <w:rPr>
          <w:rFonts w:eastAsia="Arial" w:cs="Arial" w:ascii="Arial" w:hAnsi="Arial"/>
        </w:rPr>
        <w:t xml:space="preserve"> </w:t>
      </w:r>
      <w:bookmarkEnd w:id="12525"/>
      <w:r>
        <w:rPr>
          <w:rFonts w:eastAsia="Arial" w:cs="Arial" w:ascii="Arial" w:hAnsi="Arial"/>
        </w:rPr>
        <w:t xml:space="preserve">liquor </w:t>
      </w:r>
      <w:bookmarkStart w:id="12526" w:name="_PROCESSED_CHANGE__f999b154_985f_482c_8d"/>
      <w:r>
        <w:rPr>
          <w:rFonts w:eastAsia="Arial" w:cs="Arial" w:ascii="Arial" w:hAnsi="Arial"/>
          <w:u w:val="single"/>
        </w:rPr>
        <w:t>and wine</w:t>
      </w:r>
      <w:r>
        <w:rPr>
          <w:rFonts w:eastAsia="Arial" w:cs="Arial" w:ascii="Arial" w:hAnsi="Arial"/>
        </w:rPr>
        <w:t xml:space="preserve"> </w:t>
      </w:r>
      <w:bookmarkEnd w:id="12526"/>
      <w:r>
        <w:rPr>
          <w:rFonts w:eastAsia="Arial" w:cs="Arial" w:ascii="Arial" w:hAnsi="Arial"/>
        </w:rPr>
        <w:t xml:space="preserve">by the certificate of approval holder </w:t>
      </w:r>
      <w:bookmarkStart w:id="12527" w:name="_PROCESSED_CHANGE__de824484_2c29_43a5_87"/>
      <w:r>
        <w:rPr>
          <w:rFonts w:eastAsia="Arial" w:cs="Arial" w:ascii="Arial" w:hAnsi="Arial"/>
          <w:strike/>
        </w:rPr>
        <w:t>who</w:t>
      </w:r>
      <w:r>
        <w:rPr>
          <w:rFonts w:eastAsia="Arial" w:cs="Arial" w:ascii="Arial" w:hAnsi="Arial"/>
        </w:rPr>
        <w:t xml:space="preserve"> </w:t>
      </w:r>
      <w:bookmarkStart w:id="12528" w:name="_PROCESSED_CHANGE__984cc1df_b518_493f_9c"/>
      <w:bookmarkEnd w:id="12527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12528"/>
      <w:r>
        <w:rPr>
          <w:rFonts w:eastAsia="Arial" w:cs="Arial" w:ascii="Arial" w:hAnsi="Arial"/>
        </w:rPr>
        <w:t xml:space="preserve">registered the specific </w:t>
      </w:r>
      <w:bookmarkStart w:id="12529" w:name="_LINE__22_78f34881_519f_4fa0_97a7_639c69"/>
      <w:bookmarkEnd w:id="12524"/>
      <w:r>
        <w:rPr>
          <w:rFonts w:eastAsia="Arial" w:cs="Arial" w:ascii="Arial" w:hAnsi="Arial"/>
        </w:rPr>
        <w:t xml:space="preserve">labels and established prices with the bureau. The certificate of approval holder acquiring </w:t>
      </w:r>
      <w:bookmarkStart w:id="12530" w:name="_LINE__23_feec30e5_4698_453c_b5da_16268b"/>
      <w:bookmarkEnd w:id="12529"/>
      <w:r>
        <w:rPr>
          <w:rFonts w:eastAsia="Arial" w:cs="Arial" w:ascii="Arial" w:hAnsi="Arial"/>
        </w:rPr>
        <w:t xml:space="preserve">these brands shall take the place of the certificate of approval holder </w:t>
      </w:r>
      <w:bookmarkStart w:id="12531" w:name="_PROCESSED_CHANGE__4367307d_060b_4152_86"/>
      <w:r>
        <w:rPr>
          <w:rFonts w:eastAsia="Arial" w:cs="Arial" w:ascii="Arial" w:hAnsi="Arial"/>
          <w:strike/>
        </w:rPr>
        <w:t>who</w:t>
      </w:r>
      <w:r>
        <w:rPr>
          <w:rFonts w:eastAsia="Arial" w:cs="Arial" w:ascii="Arial" w:hAnsi="Arial"/>
        </w:rPr>
        <w:t xml:space="preserve"> </w:t>
      </w:r>
      <w:bookmarkStart w:id="12532" w:name="_PROCESSED_CHANGE__d8cc1b87_74ba_4d7b_83"/>
      <w:bookmarkEnd w:id="12531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12532"/>
      <w:r>
        <w:rPr>
          <w:rFonts w:eastAsia="Arial" w:cs="Arial" w:ascii="Arial" w:hAnsi="Arial"/>
        </w:rPr>
        <w:t xml:space="preserve">appointed </w:t>
      </w:r>
      <w:bookmarkStart w:id="12533" w:name="_LINE__24_d2cbf3d0_90af_407b_961b_9cf21d"/>
      <w:bookmarkEnd w:id="12530"/>
      <w:r>
        <w:rPr>
          <w:rFonts w:eastAsia="Arial" w:cs="Arial" w:ascii="Arial" w:hAnsi="Arial"/>
        </w:rPr>
        <w:t>the distributors and shall comply with section 1406.</w:t>
      </w:r>
      <w:bookmarkEnd w:id="12518"/>
      <w:bookmarkEnd w:id="125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34" w:name="_BILL_SECTION__7703c8d8_7c7c_41d5_a6ce_9"/>
      <w:bookmarkStart w:id="12535" w:name="_PAR__10_2a9529f3_a877_46ff_bf70_efefc1a"/>
      <w:bookmarkStart w:id="12536" w:name="_STATUTE_SS__9e6ef2e1_7583_42fc_a656_08c"/>
      <w:bookmarkStart w:id="12537" w:name="_BILL_SECTION__d5e2a48f_b90d_4c58_8705_8"/>
      <w:bookmarkStart w:id="12538" w:name="_PAR__11_64aecd91_486a_4bb1_9e47_8803e40"/>
      <w:bookmarkStart w:id="12539" w:name="_BILL_SECTION_HEADER__2be63c3c_0757_4432"/>
      <w:bookmarkStart w:id="12540" w:name="_LINE__25_129089b0_7d32_4507_83e9_b07b3a"/>
      <w:bookmarkEnd w:id="12534"/>
      <w:bookmarkEnd w:id="12535"/>
      <w:bookmarkEnd w:id="12536"/>
      <w:bookmarkEnd w:id="12537"/>
      <w:bookmarkEnd w:id="12538"/>
      <w:bookmarkEnd w:id="12539"/>
      <w:r>
        <w:rPr>
          <w:rFonts w:eastAsia="Arial" w:cs="Arial" w:ascii="Arial" w:hAnsi="Arial"/>
          <w:b/>
          <w:sz w:val="24"/>
        </w:rPr>
        <w:t xml:space="preserve">Sec. </w:t>
      </w:r>
      <w:bookmarkStart w:id="12541" w:name="_BILL_SECTION_NUMBER__41ee1327_96c2_4f0b"/>
      <w:r>
        <w:rPr>
          <w:rFonts w:eastAsia="Arial" w:cs="Arial" w:ascii="Arial" w:hAnsi="Arial"/>
          <w:b/>
          <w:sz w:val="24"/>
        </w:rPr>
        <w:t>247</w:t>
      </w:r>
      <w:bookmarkEnd w:id="12541"/>
      <w:r>
        <w:rPr>
          <w:rFonts w:eastAsia="Arial" w:cs="Arial" w:ascii="Arial" w:hAnsi="Arial"/>
          <w:b/>
          <w:sz w:val="24"/>
        </w:rPr>
        <w:t>.  28-A MRSA §1408, sub-§4,</w:t>
      </w:r>
      <w:r>
        <w:rPr>
          <w:rFonts w:eastAsia="Arial" w:cs="Arial" w:ascii="Arial" w:hAnsi="Arial"/>
        </w:rPr>
        <w:t xml:space="preserve"> as amended by PL 1997, c. 373, §133, is </w:t>
      </w:r>
      <w:bookmarkStart w:id="12542" w:name="_LINE__26_d8bdbf98_8fcc_4cfc_8b6e_ccd5db"/>
      <w:bookmarkEnd w:id="12540"/>
      <w:r>
        <w:rPr>
          <w:rFonts w:eastAsia="Arial" w:cs="Arial" w:ascii="Arial" w:hAnsi="Arial"/>
        </w:rPr>
        <w:t>further amended to read:</w:t>
      </w:r>
      <w:bookmarkEnd w:id="125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43" w:name="_PAR__11_64aecd91_486a_4bb1_9e47_8803e40"/>
      <w:bookmarkStart w:id="12544" w:name="_BILL_SECTION_HEADER__2be63c3c_0757_4432"/>
      <w:bookmarkStart w:id="12545" w:name="_STATUTE_SS__bbe60d05_586a_496c_8e85_005"/>
      <w:bookmarkStart w:id="12546" w:name="_PAR__12_3695fb5e_0276_467e_b426_5641d55"/>
      <w:bookmarkStart w:id="12547" w:name="_LINE__27_55497c07_87b3_4a11_aff2_03f66a"/>
      <w:bookmarkStart w:id="12548" w:name="_STATUTE_NUMBER__ba9831c7_5f90_441b_bae2"/>
      <w:bookmarkEnd w:id="12543"/>
      <w:bookmarkEnd w:id="12544"/>
      <w:bookmarkEnd w:id="12545"/>
      <w:bookmarkEnd w:id="12546"/>
      <w:r>
        <w:rPr>
          <w:rFonts w:eastAsia="Arial" w:cs="Arial" w:ascii="Arial" w:hAnsi="Arial"/>
          <w:b/>
        </w:rPr>
        <w:t>4</w:t>
      </w:r>
      <w:bookmarkEnd w:id="12548"/>
      <w:r>
        <w:rPr>
          <w:rFonts w:eastAsia="Arial" w:cs="Arial" w:ascii="Arial" w:hAnsi="Arial"/>
          <w:b/>
        </w:rPr>
        <w:t xml:space="preserve">.  </w:t>
      </w:r>
      <w:bookmarkStart w:id="12549" w:name="_STATUTE_HEADNOTE__355cf2cf_a360_4ef9_b6"/>
      <w:r>
        <w:rPr>
          <w:rFonts w:eastAsia="Arial" w:cs="Arial" w:ascii="Arial" w:hAnsi="Arial"/>
          <w:b/>
        </w:rPr>
        <w:t>Price changes.</w:t>
      </w:r>
      <w:bookmarkEnd w:id="12549"/>
      <w:r>
        <w:rPr>
          <w:rFonts w:eastAsia="Arial" w:cs="Arial" w:ascii="Arial" w:hAnsi="Arial"/>
          <w:b/>
        </w:rPr>
        <w:t xml:space="preserve"> </w:t>
      </w:r>
      <w:bookmarkStart w:id="12550" w:name="_STATUTE_CONTENT__ca3a3d5c_327c_4cf4_a66"/>
      <w:r>
        <w:rPr>
          <w:rFonts w:eastAsia="Arial" w:cs="Arial" w:ascii="Arial" w:hAnsi="Arial"/>
        </w:rPr>
        <w:t xml:space="preserve"> Except as provided in paragraph A, certificate of approval holders </w:t>
      </w:r>
      <w:bookmarkStart w:id="12551" w:name="_LINE__28_98762832_529f_4d39_b5b1_a74a53"/>
      <w:bookmarkStart w:id="12552" w:name="_PROCESSED_CHANGE__1b2c9211_6c34_4b6b_83"/>
      <w:bookmarkEnd w:id="12547"/>
      <w:r>
        <w:rPr>
          <w:rFonts w:eastAsia="Arial" w:cs="Arial" w:ascii="Arial" w:hAnsi="Arial"/>
          <w:strike/>
        </w:rPr>
        <w:t>and manufacturer's</w:t>
      </w:r>
      <w:r>
        <w:rPr>
          <w:rFonts w:eastAsia="Arial" w:cs="Arial" w:ascii="Arial" w:hAnsi="Arial"/>
        </w:rPr>
        <w:t xml:space="preserve"> </w:t>
      </w:r>
      <w:bookmarkEnd w:id="12552"/>
      <w:r>
        <w:rPr>
          <w:rFonts w:eastAsia="Arial" w:cs="Arial" w:ascii="Arial" w:hAnsi="Arial"/>
        </w:rPr>
        <w:t xml:space="preserve">shall give written notice of price changes to the bureau and their </w:t>
      </w:r>
      <w:bookmarkStart w:id="12553" w:name="_LINE__29_2b2274b3_c64c_4125_9c7a_5907c5"/>
      <w:bookmarkEnd w:id="12551"/>
      <w:r>
        <w:rPr>
          <w:rFonts w:eastAsia="Arial" w:cs="Arial" w:ascii="Arial" w:hAnsi="Arial"/>
        </w:rPr>
        <w:t xml:space="preserve">respective wholesale licensees at least 30 days before the effective date. Wholesale </w:t>
      </w:r>
      <w:bookmarkStart w:id="12554" w:name="_LINE__30_0fdbf0b5_5ebc_45a2_987a_327afd"/>
      <w:bookmarkEnd w:id="12553"/>
      <w:r>
        <w:rPr>
          <w:rFonts w:eastAsia="Arial" w:cs="Arial" w:ascii="Arial" w:hAnsi="Arial"/>
        </w:rPr>
        <w:t xml:space="preserve">licensees shall give written notice of their price changes to the bureau at least 15 days before </w:t>
      </w:r>
      <w:bookmarkStart w:id="12555" w:name="_LINE__31_54969bc0_14d3_4536_8cab_93e564"/>
      <w:bookmarkEnd w:id="12554"/>
      <w:r>
        <w:rPr>
          <w:rFonts w:eastAsia="Arial" w:cs="Arial" w:ascii="Arial" w:hAnsi="Arial"/>
        </w:rPr>
        <w:t>the effective date. All price changes are effective on the first day of the month.</w:t>
      </w:r>
      <w:bookmarkEnd w:id="12550"/>
      <w:bookmarkEnd w:id="125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56" w:name="_PAR__12_3695fb5e_0276_467e_b426_5641d55"/>
      <w:bookmarkStart w:id="12557" w:name="_PAR__13_87d866b8_7329_489b_930d_cd807c3"/>
      <w:bookmarkStart w:id="12558" w:name="_STATUTE_P__500d29d5_4a1b_4a76_bc37_60e0"/>
      <w:bookmarkStart w:id="12559" w:name="_LINE__32_11a1ecbe_966d_4e7e_9db2_4f6ebd"/>
      <w:bookmarkStart w:id="12560" w:name="_STATUTE_NUMBER__e1a1f5d8_cc45_4f25_ade4"/>
      <w:bookmarkEnd w:id="12556"/>
      <w:bookmarkEnd w:id="12557"/>
      <w:bookmarkEnd w:id="12558"/>
      <w:r>
        <w:rPr>
          <w:rFonts w:eastAsia="Arial" w:cs="Arial" w:ascii="Arial" w:hAnsi="Arial"/>
        </w:rPr>
        <w:t>A</w:t>
      </w:r>
      <w:bookmarkEnd w:id="12560"/>
      <w:r>
        <w:rPr>
          <w:rFonts w:eastAsia="Arial" w:cs="Arial" w:ascii="Arial" w:hAnsi="Arial"/>
        </w:rPr>
        <w:t xml:space="preserve">.  </w:t>
      </w:r>
      <w:bookmarkStart w:id="12561" w:name="_STATUTE_CONTENT__f2370310_8bc9_43d9_a49"/>
      <w:r>
        <w:rPr>
          <w:rFonts w:eastAsia="Arial" w:cs="Arial" w:ascii="Arial" w:hAnsi="Arial"/>
        </w:rPr>
        <w:t>The bureau may give written permission to certificate of approval holders</w:t>
      </w:r>
      <w:bookmarkStart w:id="12562" w:name="_PROCESSED_CHANGE__8154280c_825a_4c2c_99"/>
      <w:r>
        <w:rPr>
          <w:rFonts w:eastAsia="Arial" w:cs="Arial" w:ascii="Arial" w:hAnsi="Arial"/>
          <w:strike/>
        </w:rPr>
        <w:t xml:space="preserve">, </w:t>
      </w:r>
      <w:bookmarkStart w:id="12563" w:name="_LINE__33_c0370f3e_c500_4a63_8068_43f609"/>
      <w:bookmarkEnd w:id="12559"/>
      <w:r>
        <w:rPr>
          <w:rFonts w:eastAsia="Arial" w:cs="Arial" w:ascii="Arial" w:hAnsi="Arial"/>
          <w:strike/>
        </w:rPr>
        <w:t>manufacturers</w:t>
      </w:r>
      <w:bookmarkEnd w:id="12562"/>
      <w:r>
        <w:rPr>
          <w:rFonts w:eastAsia="Arial" w:cs="Arial" w:ascii="Arial" w:hAnsi="Arial"/>
        </w:rPr>
        <w:t xml:space="preserve"> or wholesale licensees to reduce the notice period for price changes in </w:t>
      </w:r>
      <w:bookmarkStart w:id="12564" w:name="_LINE__34_e87752a0_7b73_4b6e_8b27_b0f3a7"/>
      <w:bookmarkEnd w:id="12563"/>
      <w:r>
        <w:rPr>
          <w:rFonts w:eastAsia="Arial" w:cs="Arial" w:ascii="Arial" w:hAnsi="Arial"/>
        </w:rPr>
        <w:t>specific instances.</w:t>
      </w:r>
      <w:bookmarkEnd w:id="12561"/>
      <w:bookmarkEnd w:id="125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65" w:name="_BILL_SECTION__d5e2a48f_b90d_4c58_8705_8"/>
      <w:bookmarkStart w:id="12566" w:name="_STATUTE_SS__bbe60d05_586a_496c_8e85_005"/>
      <w:bookmarkStart w:id="12567" w:name="_PAR__13_87d866b8_7329_489b_930d_cd807c3"/>
      <w:bookmarkStart w:id="12568" w:name="_STATUTE_P__500d29d5_4a1b_4a76_bc37_60e0"/>
      <w:bookmarkStart w:id="12569" w:name="_BILL_SECTION__1dbc1bb2_9f20_4134_9ee3_8"/>
      <w:bookmarkStart w:id="12570" w:name="_PAR__14_07115bc1_c927_482a_9f8d_344c19a"/>
      <w:bookmarkStart w:id="12571" w:name="_BILL_SECTION_HEADER__053c1d2b_ef49_4bc1"/>
      <w:bookmarkStart w:id="12572" w:name="_LINE__35_f0148c84_f374_472a_bf4e_5d40ca"/>
      <w:bookmarkEnd w:id="12565"/>
      <w:bookmarkEnd w:id="12566"/>
      <w:bookmarkEnd w:id="12567"/>
      <w:bookmarkEnd w:id="12568"/>
      <w:bookmarkEnd w:id="12569"/>
      <w:bookmarkEnd w:id="12570"/>
      <w:bookmarkEnd w:id="12571"/>
      <w:r>
        <w:rPr>
          <w:rFonts w:eastAsia="Arial" w:cs="Arial" w:ascii="Arial" w:hAnsi="Arial"/>
          <w:b/>
          <w:sz w:val="24"/>
        </w:rPr>
        <w:t xml:space="preserve">Sec. </w:t>
      </w:r>
      <w:bookmarkStart w:id="12573" w:name="_BILL_SECTION_NUMBER__662645f1_50b4_4f80"/>
      <w:r>
        <w:rPr>
          <w:rFonts w:eastAsia="Arial" w:cs="Arial" w:ascii="Arial" w:hAnsi="Arial"/>
          <w:b/>
          <w:sz w:val="24"/>
        </w:rPr>
        <w:t>248</w:t>
      </w:r>
      <w:bookmarkEnd w:id="12573"/>
      <w:r>
        <w:rPr>
          <w:rFonts w:eastAsia="Arial" w:cs="Arial" w:ascii="Arial" w:hAnsi="Arial"/>
          <w:b/>
          <w:sz w:val="24"/>
        </w:rPr>
        <w:t>.  28-A MRSA §1451, sub-§3,</w:t>
      </w:r>
      <w:r>
        <w:rPr>
          <w:rFonts w:eastAsia="Arial" w:cs="Arial" w:ascii="Arial" w:hAnsi="Arial"/>
        </w:rPr>
        <w:t xml:space="preserve"> as enacted by PL 1987, c. 45, Pt. A, §4, is </w:t>
      </w:r>
      <w:bookmarkStart w:id="12574" w:name="_LINE__36_bd479810_3a4c_44f9_8e3b_973af5"/>
      <w:bookmarkEnd w:id="12572"/>
      <w:r>
        <w:rPr>
          <w:rFonts w:eastAsia="Arial" w:cs="Arial" w:ascii="Arial" w:hAnsi="Arial"/>
        </w:rPr>
        <w:t>amended to read:</w:t>
      </w:r>
      <w:bookmarkEnd w:id="125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75" w:name="_PAR__14_07115bc1_c927_482a_9f8d_344c19a"/>
      <w:bookmarkStart w:id="12576" w:name="_BILL_SECTION_HEADER__053c1d2b_ef49_4bc1"/>
      <w:bookmarkStart w:id="12577" w:name="_PAR__15_99f96bc7_97bb_4942_922e_98d3486"/>
      <w:bookmarkStart w:id="12578" w:name="_STATUTE_SS__575d7530_070a_4e0e_a199_98c"/>
      <w:bookmarkStart w:id="12579" w:name="_LINE__37_66fe0e67_d706_466e_9663_72cb09"/>
      <w:bookmarkStart w:id="12580" w:name="_STATUTE_NUMBER__5916b509_e1b4_4eed_b502"/>
      <w:bookmarkEnd w:id="12575"/>
      <w:bookmarkEnd w:id="12576"/>
      <w:bookmarkEnd w:id="12577"/>
      <w:bookmarkEnd w:id="12578"/>
      <w:r>
        <w:rPr>
          <w:rFonts w:eastAsia="Arial" w:cs="Arial" w:ascii="Arial" w:hAnsi="Arial"/>
          <w:b/>
        </w:rPr>
        <w:t>3</w:t>
      </w:r>
      <w:bookmarkEnd w:id="12580"/>
      <w:r>
        <w:rPr>
          <w:rFonts w:eastAsia="Arial" w:cs="Arial" w:ascii="Arial" w:hAnsi="Arial"/>
          <w:b/>
        </w:rPr>
        <w:t xml:space="preserve">.  </w:t>
      </w:r>
      <w:bookmarkStart w:id="12581" w:name="_STATUTE_HEADNOTE__27e12e30_9961_4718_8c"/>
      <w:r>
        <w:rPr>
          <w:rFonts w:eastAsia="Arial" w:cs="Arial" w:ascii="Arial" w:hAnsi="Arial"/>
          <w:b/>
        </w:rPr>
        <w:t>Primary source of supply.</w:t>
      </w:r>
      <w:bookmarkEnd w:id="12581"/>
      <w:r>
        <w:rPr>
          <w:rFonts w:eastAsia="Arial" w:cs="Arial" w:ascii="Arial" w:hAnsi="Arial"/>
          <w:b/>
        </w:rPr>
        <w:t xml:space="preserve"> </w:t>
      </w:r>
      <w:bookmarkStart w:id="12582" w:name="_STATUTE_CONTENT__198c687a_3472_46dd_ab3"/>
      <w:r>
        <w:rPr>
          <w:rFonts w:eastAsia="Arial" w:cs="Arial" w:ascii="Arial" w:hAnsi="Arial"/>
        </w:rPr>
        <w:t xml:space="preserve"> "Primary source of supply" means the</w:t>
      </w:r>
      <w:bookmarkStart w:id="12583" w:name="_PROCESSED_CHANGE__67d2f943_fbf5_4149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stiller</w:t>
      </w:r>
      <w:bookmarkStart w:id="12584" w:name="_PROCESSED_CHANGE__e7335921_adaa_4393_96"/>
      <w:bookmarkEnd w:id="12583"/>
      <w:r>
        <w:rPr>
          <w:rFonts w:eastAsia="Arial" w:cs="Arial" w:ascii="Arial" w:hAnsi="Arial"/>
        </w:rPr>
        <w:t xml:space="preserve"> </w:t>
      </w:r>
      <w:bookmarkStart w:id="12585" w:name="_LINE__38_58dbe431_85d4_48c3_b072_07c4bc"/>
      <w:bookmarkEnd w:id="12579"/>
      <w:r>
        <w:rPr>
          <w:rFonts w:eastAsia="Arial" w:cs="Arial" w:ascii="Arial" w:hAnsi="Arial"/>
          <w:u w:val="single"/>
        </w:rPr>
        <w:t>distillery</w:t>
      </w:r>
      <w:bookmarkEnd w:id="12584"/>
      <w:r>
        <w:rPr>
          <w:rFonts w:eastAsia="Arial" w:cs="Arial" w:ascii="Arial" w:hAnsi="Arial"/>
        </w:rPr>
        <w:t>, the bottler, the</w:t>
      </w:r>
      <w:bookmarkStart w:id="12586" w:name="_PROCESSED_CHANGE__8e20dafa_68fe_477f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rewer</w:t>
      </w:r>
      <w:bookmarkStart w:id="12587" w:name="_PROCESSED_CHANGE__b8bb6652_9b8d_46ee_b4"/>
      <w:bookmarkEnd w:id="125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rewery</w:t>
      </w:r>
      <w:bookmarkEnd w:id="12587"/>
      <w:r>
        <w:rPr>
          <w:rFonts w:eastAsia="Arial" w:cs="Arial" w:ascii="Arial" w:hAnsi="Arial"/>
        </w:rPr>
        <w:t xml:space="preserve">, the winery, the brand owner or the designated </w:t>
      </w:r>
      <w:bookmarkStart w:id="12588" w:name="_LINE__39_515cf676_cde8_4a78_ab00_6b5e51"/>
      <w:bookmarkEnd w:id="12585"/>
      <w:r>
        <w:rPr>
          <w:rFonts w:eastAsia="Arial" w:cs="Arial" w:ascii="Arial" w:hAnsi="Arial"/>
        </w:rPr>
        <w:t>agent of any</w:t>
      </w:r>
      <w:bookmarkStart w:id="12589" w:name="_PROCESSED_CHANGE__fb1d6513_1a3a_41e4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stiller</w:t>
      </w:r>
      <w:bookmarkStart w:id="12590" w:name="_PROCESSED_CHANGE__ee7b74cb_e02e_4621_85"/>
      <w:bookmarkEnd w:id="125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stillery</w:t>
      </w:r>
      <w:bookmarkEnd w:id="12590"/>
      <w:r>
        <w:rPr>
          <w:rFonts w:eastAsia="Arial" w:cs="Arial" w:ascii="Arial" w:hAnsi="Arial"/>
        </w:rPr>
        <w:t xml:space="preserve">, </w:t>
      </w:r>
      <w:bookmarkStart w:id="12591" w:name="_PROCESSED_CHANGE__f0f73ad7_ba95_43de_a9"/>
      <w:r>
        <w:rPr>
          <w:rFonts w:eastAsia="Arial" w:cs="Arial" w:ascii="Arial" w:hAnsi="Arial"/>
          <w:strike/>
        </w:rPr>
        <w:t>brewer</w:t>
      </w:r>
      <w:bookmarkStart w:id="12592" w:name="_PROCESSED_CHANGE__6090c4ba_edde_4941_bd"/>
      <w:bookmarkEnd w:id="125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rewery</w:t>
      </w:r>
      <w:bookmarkEnd w:id="12592"/>
      <w:r>
        <w:rPr>
          <w:rFonts w:eastAsia="Arial" w:cs="Arial" w:ascii="Arial" w:hAnsi="Arial"/>
        </w:rPr>
        <w:t>, winery or brand owner.</w:t>
      </w:r>
      <w:bookmarkEnd w:id="12582"/>
      <w:bookmarkEnd w:id="125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93" w:name="_BILL_SECTION__1dbc1bb2_9f20_4134_9ee3_8"/>
      <w:bookmarkStart w:id="12594" w:name="_PAR__15_99f96bc7_97bb_4942_922e_98d3486"/>
      <w:bookmarkStart w:id="12595" w:name="_STATUTE_SS__575d7530_070a_4e0e_a199_98c"/>
      <w:bookmarkStart w:id="12596" w:name="_BILL_SECTION__59be1c77_978e_4f5e_84a3_3"/>
      <w:bookmarkStart w:id="12597" w:name="_PAR__16_dea8d56a_6f79_4be4_b957_70519ad"/>
      <w:bookmarkStart w:id="12598" w:name="_BILL_SECTION_HEADER__94069272_14ab_4c46"/>
      <w:bookmarkStart w:id="12599" w:name="_LINE__40_2cbdce87_fb67_4689_94d1_5d0dbe"/>
      <w:bookmarkEnd w:id="12593"/>
      <w:bookmarkEnd w:id="12594"/>
      <w:bookmarkEnd w:id="12595"/>
      <w:bookmarkEnd w:id="12596"/>
      <w:bookmarkEnd w:id="12597"/>
      <w:bookmarkEnd w:id="12598"/>
      <w:r>
        <w:rPr>
          <w:rFonts w:eastAsia="Arial" w:cs="Arial" w:ascii="Arial" w:hAnsi="Arial"/>
          <w:b/>
          <w:sz w:val="24"/>
        </w:rPr>
        <w:t xml:space="preserve">Sec. </w:t>
      </w:r>
      <w:bookmarkStart w:id="12600" w:name="_BILL_SECTION_NUMBER__457f93d1_e316_4735"/>
      <w:r>
        <w:rPr>
          <w:rFonts w:eastAsia="Arial" w:cs="Arial" w:ascii="Arial" w:hAnsi="Arial"/>
          <w:b/>
          <w:sz w:val="24"/>
        </w:rPr>
        <w:t>249</w:t>
      </w:r>
      <w:bookmarkEnd w:id="12600"/>
      <w:r>
        <w:rPr>
          <w:rFonts w:eastAsia="Arial" w:cs="Arial" w:ascii="Arial" w:hAnsi="Arial"/>
          <w:b/>
          <w:sz w:val="24"/>
        </w:rPr>
        <w:t>.  28-A MRSA §1451, sub-§5,</w:t>
      </w:r>
      <w:r>
        <w:rPr>
          <w:rFonts w:eastAsia="Arial" w:cs="Arial" w:ascii="Arial" w:hAnsi="Arial"/>
        </w:rPr>
        <w:t xml:space="preserve"> as enacted by PL 1987, c. 45, Pt. A, §4, is </w:t>
      </w:r>
      <w:bookmarkStart w:id="12601" w:name="_LINE__41_0498ef44_1b80_4970_a952_d9e5fb"/>
      <w:bookmarkEnd w:id="12599"/>
      <w:r>
        <w:rPr>
          <w:rFonts w:eastAsia="Arial" w:cs="Arial" w:ascii="Arial" w:hAnsi="Arial"/>
        </w:rPr>
        <w:t>amended to read:</w:t>
      </w:r>
      <w:bookmarkEnd w:id="126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02" w:name="_PAGE__80_46a51abb_048e_4eb2_9f0c_b07924"/>
      <w:bookmarkStart w:id="12603" w:name="_PAR__16_dea8d56a_6f79_4be4_b957_70519ad"/>
      <w:bookmarkStart w:id="12604" w:name="_BILL_SECTION_HEADER__94069272_14ab_4c46"/>
      <w:bookmarkStart w:id="12605" w:name="_PAGE__81_62bcc32e_3a51_40cf_b11d_8570a5"/>
      <w:bookmarkStart w:id="12606" w:name="_PAR__1_02879512_11a0_43d4_a448_159c97b9"/>
      <w:bookmarkStart w:id="12607" w:name="_STATUTE_SS__e048845e_3b4f_4934_81f2_f05"/>
      <w:bookmarkStart w:id="12608" w:name="_LINE__1_0e7e7c66_fe85_4ce9_bbfc_eb0d84e"/>
      <w:bookmarkStart w:id="12609" w:name="_STATUTE_NUMBER__e365f111_5cee_418e_9c66"/>
      <w:bookmarkEnd w:id="12602"/>
      <w:bookmarkEnd w:id="12603"/>
      <w:bookmarkEnd w:id="12604"/>
      <w:bookmarkEnd w:id="12606"/>
      <w:bookmarkEnd w:id="12607"/>
      <w:r>
        <w:rPr>
          <w:rFonts w:eastAsia="Arial" w:cs="Arial" w:ascii="Arial" w:hAnsi="Arial"/>
          <w:b/>
        </w:rPr>
        <w:t>5</w:t>
      </w:r>
      <w:bookmarkEnd w:id="12609"/>
      <w:r>
        <w:rPr>
          <w:rFonts w:eastAsia="Arial" w:cs="Arial" w:ascii="Arial" w:hAnsi="Arial"/>
          <w:b/>
        </w:rPr>
        <w:t xml:space="preserve">.  </w:t>
      </w:r>
      <w:bookmarkStart w:id="12610" w:name="_STATUTE_HEADNOTE__178e36b3_a030_47e8_89"/>
      <w:r>
        <w:rPr>
          <w:rFonts w:eastAsia="Arial" w:cs="Arial" w:ascii="Arial" w:hAnsi="Arial"/>
          <w:b/>
        </w:rPr>
        <w:t>Wholesale licensee.</w:t>
      </w:r>
      <w:bookmarkEnd w:id="12610"/>
      <w:r>
        <w:rPr>
          <w:rFonts w:eastAsia="Arial" w:cs="Arial" w:ascii="Arial" w:hAnsi="Arial"/>
          <w:b/>
        </w:rPr>
        <w:t xml:space="preserve"> </w:t>
      </w:r>
      <w:bookmarkStart w:id="12611" w:name="_STATUTE_CONTENT__2ccdf4b0_4d01_4eed_a12"/>
      <w:r>
        <w:rPr>
          <w:rFonts w:eastAsia="Arial" w:cs="Arial" w:ascii="Arial" w:hAnsi="Arial"/>
        </w:rPr>
        <w:t xml:space="preserve"> Notwithstanding section 2, subsection 34, "wholesale </w:t>
      </w:r>
      <w:bookmarkStart w:id="12612" w:name="_LINE__2_587c181c_1105_41ee_8ed8_75911b4"/>
      <w:bookmarkEnd w:id="12608"/>
      <w:r>
        <w:rPr>
          <w:rFonts w:eastAsia="Arial" w:cs="Arial" w:ascii="Arial" w:hAnsi="Arial"/>
        </w:rPr>
        <w:t xml:space="preserve">licensee" means </w:t>
      </w:r>
      <w:bookmarkStart w:id="12613" w:name="_PROCESSED_CHANGE__9b170f47_f236_4793_b7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12614" w:name="_PROCESSED_CHANGE__bce7af46_3bfc_441b_b7"/>
      <w:bookmarkEnd w:id="12613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2614"/>
      <w:r>
        <w:rPr>
          <w:rFonts w:eastAsia="Arial" w:cs="Arial" w:ascii="Arial" w:hAnsi="Arial"/>
        </w:rPr>
        <w:t xml:space="preserve">person holding a wholesale </w:t>
      </w:r>
      <w:bookmarkStart w:id="12615" w:name="_PROCESSED_CHANGE__e9726a28_cbe5_40e0_ab"/>
      <w:r>
        <w:rPr>
          <w:rFonts w:eastAsia="Arial" w:cs="Arial" w:ascii="Arial" w:hAnsi="Arial"/>
          <w:strike/>
        </w:rPr>
        <w:t>malt liquor or wine</w:t>
      </w:r>
      <w:r>
        <w:rPr>
          <w:rFonts w:eastAsia="Arial" w:cs="Arial" w:ascii="Arial" w:hAnsi="Arial"/>
        </w:rPr>
        <w:t xml:space="preserve"> </w:t>
      </w:r>
      <w:bookmarkEnd w:id="12615"/>
      <w:r>
        <w:rPr>
          <w:rFonts w:eastAsia="Arial" w:cs="Arial" w:ascii="Arial" w:hAnsi="Arial"/>
        </w:rPr>
        <w:t>license</w:t>
      </w:r>
      <w:bookmarkStart w:id="12616" w:name="_PROCESSED_CHANGE__115e7e08_6518_4a3b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within the </w:t>
      </w:r>
      <w:bookmarkStart w:id="12617" w:name="_LINE__3_7bc70fc1_d977_4c18_88db_3c8d909"/>
      <w:bookmarkEnd w:id="12612"/>
      <w:r>
        <w:rPr>
          <w:rFonts w:eastAsia="Arial" w:cs="Arial" w:ascii="Arial" w:hAnsi="Arial"/>
          <w:strike/>
        </w:rPr>
        <w:t>State</w:t>
      </w:r>
      <w:bookmarkStart w:id="12618" w:name="_PROCESSED_CHANGE__20eff0c3_9a96_409a_bf"/>
      <w:bookmarkEnd w:id="126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der section 1401</w:t>
      </w:r>
      <w:bookmarkEnd w:id="12618"/>
      <w:r>
        <w:rPr>
          <w:rFonts w:eastAsia="Arial" w:cs="Arial" w:ascii="Arial" w:hAnsi="Arial"/>
        </w:rPr>
        <w:t xml:space="preserve">, offering malt liquor or wine for sale or resale to retailers, without </w:t>
      </w:r>
      <w:bookmarkStart w:id="12619" w:name="_LINE__4_404603d3_0f15_4264_b785_38e20f0"/>
      <w:bookmarkEnd w:id="12617"/>
      <w:r>
        <w:rPr>
          <w:rFonts w:eastAsia="Arial" w:cs="Arial" w:ascii="Arial" w:hAnsi="Arial"/>
        </w:rPr>
        <w:t xml:space="preserve">regard to whether the business of the person is conducted under the terms of an agreement </w:t>
      </w:r>
      <w:bookmarkStart w:id="12620" w:name="_LINE__5_f6d823e3_ee18_467b_ab79_eb1cf98"/>
      <w:bookmarkEnd w:id="12619"/>
      <w:r>
        <w:rPr>
          <w:rFonts w:eastAsia="Arial" w:cs="Arial" w:ascii="Arial" w:hAnsi="Arial"/>
        </w:rPr>
        <w:t>with a certificate of approval holder.</w:t>
      </w:r>
      <w:bookmarkEnd w:id="12611"/>
      <w:bookmarkEnd w:id="126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21" w:name="_BILL_SECTION__59be1c77_978e_4f5e_84a3_3"/>
      <w:bookmarkStart w:id="12622" w:name="_PAR__1_02879512_11a0_43d4_a448_159c97b9"/>
      <w:bookmarkStart w:id="12623" w:name="_STATUTE_SS__e048845e_3b4f_4934_81f2_f05"/>
      <w:bookmarkStart w:id="12624" w:name="_BILL_SECTION__f47e0374_c46b_47e8_b5c5_3"/>
      <w:bookmarkStart w:id="12625" w:name="_PAR__2_cf3e1cc1_3542_49c4_aef5_59bcef2c"/>
      <w:bookmarkStart w:id="12626" w:name="_BILL_SECTION_HEADER__af97675d_b6be_4c98"/>
      <w:bookmarkStart w:id="12627" w:name="_LINE__6_aac929ee_ed01_4cba_888f_319c9fe"/>
      <w:bookmarkEnd w:id="12621"/>
      <w:bookmarkEnd w:id="12622"/>
      <w:bookmarkEnd w:id="12623"/>
      <w:bookmarkEnd w:id="12624"/>
      <w:bookmarkEnd w:id="12625"/>
      <w:bookmarkEnd w:id="12626"/>
      <w:r>
        <w:rPr>
          <w:rFonts w:eastAsia="Arial" w:cs="Arial" w:ascii="Arial" w:hAnsi="Arial"/>
          <w:b/>
          <w:sz w:val="24"/>
        </w:rPr>
        <w:t xml:space="preserve">Sec. </w:t>
      </w:r>
      <w:bookmarkStart w:id="12628" w:name="_BILL_SECTION_NUMBER__2454c6cc_6bc1_477b"/>
      <w:r>
        <w:rPr>
          <w:rFonts w:eastAsia="Arial" w:cs="Arial" w:ascii="Arial" w:hAnsi="Arial"/>
          <w:b/>
          <w:sz w:val="24"/>
        </w:rPr>
        <w:t>250</w:t>
      </w:r>
      <w:bookmarkEnd w:id="12628"/>
      <w:r>
        <w:rPr>
          <w:rFonts w:eastAsia="Arial" w:cs="Arial" w:ascii="Arial" w:hAnsi="Arial"/>
          <w:b/>
          <w:sz w:val="24"/>
        </w:rPr>
        <w:t>.  28-A MRSA §1452, sub-§1, ¶C,</w:t>
      </w:r>
      <w:r>
        <w:rPr>
          <w:rFonts w:eastAsia="Arial" w:cs="Arial" w:ascii="Arial" w:hAnsi="Arial"/>
        </w:rPr>
        <w:t xml:space="preserve"> as enacted by PL 1987, c. 45, Pt. A, </w:t>
      </w:r>
      <w:bookmarkStart w:id="12629" w:name="_LINE__7_f09d7c7b_865a_48d9_bc16_f4f1961"/>
      <w:bookmarkEnd w:id="12627"/>
      <w:r>
        <w:rPr>
          <w:rFonts w:eastAsia="Arial" w:cs="Arial" w:ascii="Arial" w:hAnsi="Arial"/>
        </w:rPr>
        <w:t>§4, is amended to read:</w:t>
      </w:r>
      <w:bookmarkEnd w:id="126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30" w:name="_PAR__2_cf3e1cc1_3542_49c4_aef5_59bcef2c"/>
      <w:bookmarkStart w:id="12631" w:name="_BILL_SECTION_HEADER__af97675d_b6be_4c98"/>
      <w:bookmarkStart w:id="12632" w:name="_PAR__3_bfc832c2_42bf_4912_beea_a2b7ca82"/>
      <w:bookmarkStart w:id="12633" w:name="_STATUTE_P__f13a2f40_c346_48a8_abb8_ed7e"/>
      <w:bookmarkStart w:id="12634" w:name="_LINE__8_b8af2083_6358_4dbd_a235_161d882"/>
      <w:bookmarkStart w:id="12635" w:name="_STATUTE_NUMBER__4a8c7424_a914_4c5c_b81d"/>
      <w:bookmarkEnd w:id="12630"/>
      <w:bookmarkEnd w:id="12631"/>
      <w:bookmarkEnd w:id="12632"/>
      <w:bookmarkEnd w:id="12633"/>
      <w:r>
        <w:rPr>
          <w:rFonts w:eastAsia="Arial" w:cs="Arial" w:ascii="Arial" w:hAnsi="Arial"/>
        </w:rPr>
        <w:t>C</w:t>
      </w:r>
      <w:bookmarkEnd w:id="12635"/>
      <w:r>
        <w:rPr>
          <w:rFonts w:eastAsia="Arial" w:cs="Arial" w:ascii="Arial" w:hAnsi="Arial"/>
        </w:rPr>
        <w:t xml:space="preserve">.  </w:t>
      </w:r>
      <w:bookmarkStart w:id="12636" w:name="_STATUTE_CONTENT__8526f194_0641_4bb3_823"/>
      <w:r>
        <w:rPr>
          <w:rFonts w:eastAsia="Arial" w:cs="Arial" w:ascii="Arial" w:hAnsi="Arial"/>
        </w:rPr>
        <w:t xml:space="preserve">Require a wholesale licensee to assent to any condition, stipulation or provision </w:t>
      </w:r>
      <w:bookmarkStart w:id="12637" w:name="_LINE__9_3abf697c_306f_4170_bbfb_7fd96d3"/>
      <w:bookmarkEnd w:id="12634"/>
      <w:r>
        <w:rPr>
          <w:rFonts w:eastAsia="Arial" w:cs="Arial" w:ascii="Arial" w:hAnsi="Arial"/>
        </w:rPr>
        <w:t>limiting the wholesale</w:t>
      </w:r>
      <w:bookmarkStart w:id="12638" w:name="_PROCESSED_CHANGE__802efa52_e702_45b6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icensee in his</w:t>
      </w:r>
      <w:bookmarkStart w:id="12639" w:name="_PROCESSED_CHANGE__cc371fbb_5817_43da_8f"/>
      <w:bookmarkEnd w:id="126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censee's</w:t>
      </w:r>
      <w:bookmarkEnd w:id="12639"/>
      <w:r>
        <w:rPr>
          <w:rFonts w:eastAsia="Arial" w:cs="Arial" w:ascii="Arial" w:hAnsi="Arial"/>
        </w:rPr>
        <w:t xml:space="preserve"> right to sell the product of any other </w:t>
      </w:r>
      <w:bookmarkStart w:id="12640" w:name="_LINE__10_2347370a_1b2b_4d8d_8c76_a7d196"/>
      <w:bookmarkEnd w:id="12637"/>
      <w:r>
        <w:rPr>
          <w:rFonts w:eastAsia="Arial" w:cs="Arial" w:ascii="Arial" w:hAnsi="Arial"/>
        </w:rPr>
        <w:t xml:space="preserve">certificate of approval holder anywhere in the State if the acquisition of the product of </w:t>
      </w:r>
      <w:bookmarkStart w:id="12641" w:name="_LINE__11_81285540_618b_4cf9_9d36_45e48f"/>
      <w:bookmarkEnd w:id="12640"/>
      <w:r>
        <w:rPr>
          <w:rFonts w:eastAsia="Arial" w:cs="Arial" w:ascii="Arial" w:hAnsi="Arial"/>
        </w:rPr>
        <w:t xml:space="preserve">another certificate of approval holder does not materially impair the quality of service </w:t>
      </w:r>
      <w:bookmarkStart w:id="12642" w:name="_LINE__12_1f201bc6_0f30_44e2_94fa_ece150"/>
      <w:bookmarkEnd w:id="12641"/>
      <w:r>
        <w:rPr>
          <w:rFonts w:eastAsia="Arial" w:cs="Arial" w:ascii="Arial" w:hAnsi="Arial"/>
        </w:rPr>
        <w:t xml:space="preserve">or quantity of sales of the existing brand or brands of the certificate of approval holder </w:t>
      </w:r>
      <w:bookmarkStart w:id="12643" w:name="_LINE__13_53356849_a152_4d26_8d0f_7c670b"/>
      <w:bookmarkEnd w:id="12642"/>
      <w:r>
        <w:rPr>
          <w:rFonts w:eastAsia="Arial" w:cs="Arial" w:ascii="Arial" w:hAnsi="Arial"/>
        </w:rPr>
        <w:t>seeking to impose the condition, stipulation or provision.</w:t>
      </w:r>
      <w:bookmarkEnd w:id="12636"/>
      <w:bookmarkEnd w:id="126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44" w:name="_BILL_SECTION__f47e0374_c46b_47e8_b5c5_3"/>
      <w:bookmarkStart w:id="12645" w:name="_PAR__3_bfc832c2_42bf_4912_beea_a2b7ca82"/>
      <w:bookmarkStart w:id="12646" w:name="_STATUTE_P__f13a2f40_c346_48a8_abb8_ed7e"/>
      <w:bookmarkStart w:id="12647" w:name="_BILL_SECTION__feea50a4_f48c_48be_8bd0_a"/>
      <w:bookmarkStart w:id="12648" w:name="_PAR__4_a4215e21_1a63_439c_90ef_aecbf3ea"/>
      <w:bookmarkStart w:id="12649" w:name="_BILL_SECTION_HEADER__8b8d77a1_ea22_46fa"/>
      <w:bookmarkStart w:id="12650" w:name="_LINE__14_16c13657_8021_4ba2_a9d3_590c83"/>
      <w:bookmarkEnd w:id="12644"/>
      <w:bookmarkEnd w:id="12645"/>
      <w:bookmarkEnd w:id="12646"/>
      <w:bookmarkEnd w:id="12647"/>
      <w:bookmarkEnd w:id="12648"/>
      <w:bookmarkEnd w:id="12649"/>
      <w:r>
        <w:rPr>
          <w:rFonts w:eastAsia="Arial" w:cs="Arial" w:ascii="Arial" w:hAnsi="Arial"/>
          <w:b/>
          <w:sz w:val="24"/>
        </w:rPr>
        <w:t xml:space="preserve">Sec. </w:t>
      </w:r>
      <w:bookmarkStart w:id="12651" w:name="_BILL_SECTION_NUMBER__08de800f_021d_4fc0"/>
      <w:r>
        <w:rPr>
          <w:rFonts w:eastAsia="Arial" w:cs="Arial" w:ascii="Arial" w:hAnsi="Arial"/>
          <w:b/>
          <w:sz w:val="24"/>
        </w:rPr>
        <w:t>251</w:t>
      </w:r>
      <w:bookmarkEnd w:id="12651"/>
      <w:r>
        <w:rPr>
          <w:rFonts w:eastAsia="Arial" w:cs="Arial" w:ascii="Arial" w:hAnsi="Arial"/>
          <w:b/>
          <w:sz w:val="24"/>
        </w:rPr>
        <w:t>.  28-A MRSA §1453,</w:t>
      </w:r>
      <w:r>
        <w:rPr>
          <w:rFonts w:eastAsia="Arial" w:cs="Arial" w:ascii="Arial" w:hAnsi="Arial"/>
        </w:rPr>
        <w:t xml:space="preserve"> as enacted by PL 1987, c. 45, Pt. A, §4, is amended </w:t>
      </w:r>
      <w:bookmarkStart w:id="12652" w:name="_LINE__15_aa31a1d6_d5cc_4425_b1c4_a15f96"/>
      <w:bookmarkEnd w:id="12650"/>
      <w:r>
        <w:rPr>
          <w:rFonts w:eastAsia="Arial" w:cs="Arial" w:ascii="Arial" w:hAnsi="Arial"/>
        </w:rPr>
        <w:t>to read:</w:t>
      </w:r>
      <w:bookmarkEnd w:id="126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653" w:name="_PAR__4_a4215e21_1a63_439c_90ef_aecbf3ea"/>
      <w:bookmarkStart w:id="12654" w:name="_BILL_SECTION_HEADER__8b8d77a1_ea22_46fa"/>
      <w:bookmarkStart w:id="12655" w:name="_STATUTE_S__aa009e9d_9d9b_4c95_a549_8d06"/>
      <w:bookmarkStart w:id="12656" w:name="_PAR__5_c42d5b35_1a89_4758_99d3_0a4827cc"/>
      <w:bookmarkStart w:id="12657" w:name="_LINE__16_a24b68a1_40bf_484b_bbcd_ee52c5"/>
      <w:bookmarkEnd w:id="12653"/>
      <w:bookmarkEnd w:id="12654"/>
      <w:bookmarkEnd w:id="12655"/>
      <w:bookmarkEnd w:id="12656"/>
      <w:r>
        <w:rPr>
          <w:rFonts w:eastAsia="Arial" w:cs="Arial" w:ascii="Arial" w:hAnsi="Arial"/>
          <w:b/>
        </w:rPr>
        <w:t>§</w:t>
      </w:r>
      <w:bookmarkStart w:id="12658" w:name="_STATUTE_NUMBER__825c2378_1f98_461d_8b30"/>
      <w:r>
        <w:rPr>
          <w:rFonts w:eastAsia="Arial" w:cs="Arial" w:ascii="Arial" w:hAnsi="Arial"/>
          <w:b/>
        </w:rPr>
        <w:t>1453</w:t>
      </w:r>
      <w:bookmarkEnd w:id="12658"/>
      <w:r>
        <w:rPr>
          <w:rFonts w:eastAsia="Arial" w:cs="Arial" w:ascii="Arial" w:hAnsi="Arial"/>
          <w:b/>
        </w:rPr>
        <w:t xml:space="preserve">.  </w:t>
      </w:r>
      <w:bookmarkStart w:id="12659" w:name="_STATUTE_HEADNOTE__a9759f06_a191_48b1_97"/>
      <w:bookmarkStart w:id="12660" w:name="_PROCESSED_CHANGE__d8c232e3_e174_463b_a4"/>
      <w:r>
        <w:rPr>
          <w:rFonts w:eastAsia="Arial" w:cs="Arial" w:ascii="Arial" w:hAnsi="Arial"/>
          <w:b/>
          <w:strike/>
        </w:rPr>
        <w:t>No dual</w:t>
      </w:r>
      <w:r>
        <w:rPr>
          <w:rFonts w:eastAsia="Arial" w:cs="Arial" w:ascii="Arial" w:hAnsi="Arial"/>
          <w:b/>
        </w:rPr>
        <w:t xml:space="preserve"> </w:t>
      </w:r>
      <w:bookmarkStart w:id="12661" w:name="_PROCESSED_CHANGE__2f8df3db_78e1_40ad_86"/>
      <w:bookmarkEnd w:id="12660"/>
      <w:r>
        <w:rPr>
          <w:rFonts w:eastAsia="Arial" w:cs="Arial" w:ascii="Arial" w:hAnsi="Arial"/>
          <w:b/>
          <w:u w:val="single"/>
        </w:rPr>
        <w:t>Dual</w:t>
      </w:r>
      <w:r>
        <w:rPr>
          <w:rFonts w:eastAsia="Arial" w:cs="Arial" w:ascii="Arial" w:hAnsi="Arial"/>
          <w:b/>
        </w:rPr>
        <w:t xml:space="preserve"> </w:t>
      </w:r>
      <w:bookmarkEnd w:id="12661"/>
      <w:r>
        <w:rPr>
          <w:rFonts w:eastAsia="Arial" w:cs="Arial" w:ascii="Arial" w:hAnsi="Arial"/>
          <w:b/>
        </w:rPr>
        <w:t>distributorship</w:t>
      </w:r>
      <w:bookmarkStart w:id="12662" w:name="_PROCESSED_CHANGE__360d6d14_a5ed_46c5_be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rohibited</w:t>
      </w:r>
      <w:bookmarkEnd w:id="12657"/>
      <w:bookmarkEnd w:id="12659"/>
      <w:bookmarkEnd w:id="126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63" w:name="_PAR__5_c42d5b35_1a89_4758_99d3_0a4827cc"/>
      <w:bookmarkStart w:id="12664" w:name="_PAR__6_254de864_0c30_4c0c_a7b7_c72cd17c"/>
      <w:bookmarkStart w:id="12665" w:name="_STATUTE_SS__470053a5_d375_49e7_8e2c_80d"/>
      <w:bookmarkStart w:id="12666" w:name="_LINE__17_fb771837_0e02_4e6d_b525_994ddc"/>
      <w:bookmarkStart w:id="12667" w:name="_STATUTE_NUMBER__6d69d186_aacf_4392_801d"/>
      <w:bookmarkEnd w:id="12663"/>
      <w:bookmarkEnd w:id="12664"/>
      <w:bookmarkEnd w:id="12665"/>
      <w:r>
        <w:rPr>
          <w:rFonts w:eastAsia="Arial" w:cs="Arial" w:ascii="Arial" w:hAnsi="Arial"/>
          <w:b/>
        </w:rPr>
        <w:t>1</w:t>
      </w:r>
      <w:bookmarkEnd w:id="12667"/>
      <w:r>
        <w:rPr>
          <w:rFonts w:eastAsia="Arial" w:cs="Arial" w:ascii="Arial" w:hAnsi="Arial"/>
          <w:b/>
        </w:rPr>
        <w:t xml:space="preserve">.  </w:t>
      </w:r>
      <w:bookmarkStart w:id="12668" w:name="_STATUTE_HEADNOTE__ff38efdf_274d_4cf3_94"/>
      <w:r>
        <w:rPr>
          <w:rFonts w:eastAsia="Arial" w:cs="Arial" w:ascii="Arial" w:hAnsi="Arial"/>
          <w:b/>
        </w:rPr>
        <w:t>Dual distributorship prohibited.</w:t>
      </w:r>
      <w:bookmarkEnd w:id="12668"/>
      <w:r>
        <w:rPr>
          <w:rFonts w:eastAsia="Arial" w:cs="Arial" w:ascii="Arial" w:hAnsi="Arial"/>
          <w:b/>
        </w:rPr>
        <w:t xml:space="preserve"> </w:t>
      </w:r>
      <w:bookmarkStart w:id="12669" w:name="_STATUTE_CONTENT__bef410ad_58a5_4942_916"/>
      <w:r>
        <w:rPr>
          <w:rFonts w:eastAsia="Arial" w:cs="Arial" w:ascii="Arial" w:hAnsi="Arial"/>
        </w:rPr>
        <w:t xml:space="preserve"> </w:t>
      </w:r>
      <w:bookmarkStart w:id="12670" w:name="_PROCESSED_CHANGE__efb475d3_1a7e_4ceb_82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12671" w:name="_PROCESSED_CHANGE__7ca0a367_73c6_4ba2_8e"/>
      <w:bookmarkEnd w:id="12670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2671"/>
      <w:r>
        <w:rPr>
          <w:rFonts w:eastAsia="Arial" w:cs="Arial" w:ascii="Arial" w:hAnsi="Arial"/>
        </w:rPr>
        <w:t xml:space="preserve">certificate of approval holder </w:t>
      </w:r>
      <w:bookmarkStart w:id="12672" w:name="_PROCESSED_CHANGE__7c2b65ea_b13d_43fd_b6"/>
      <w:r>
        <w:rPr>
          <w:rFonts w:eastAsia="Arial" w:cs="Arial" w:ascii="Arial" w:hAnsi="Arial"/>
          <w:strike/>
        </w:rPr>
        <w:t>who</w:t>
      </w:r>
      <w:r>
        <w:rPr>
          <w:rFonts w:eastAsia="Arial" w:cs="Arial" w:ascii="Arial" w:hAnsi="Arial"/>
        </w:rPr>
        <w:t xml:space="preserve"> </w:t>
      </w:r>
      <w:bookmarkStart w:id="12673" w:name="_PROCESSED_CHANGE__f52e115b_1b8a_46d0_bf"/>
      <w:bookmarkEnd w:id="12672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Start w:id="12674" w:name="_LINE__18_96871632_d6c6_4443_bac0_63dc27"/>
      <w:bookmarkEnd w:id="12666"/>
      <w:bookmarkEnd w:id="12673"/>
      <w:r>
        <w:rPr>
          <w:rFonts w:eastAsia="Arial" w:cs="Arial" w:ascii="Arial" w:hAnsi="Arial"/>
        </w:rPr>
        <w:t xml:space="preserve">designates a sales territory for which a wholesale licensee is primarily responsible may </w:t>
      </w:r>
      <w:bookmarkStart w:id="12675" w:name="_PROCESSED_CHANGE__937f3f8e_897f_4a86_99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Start w:id="12676" w:name="_LINE__19_a2bf2ede_c133_44fc_8ba1_b4e961"/>
      <w:bookmarkEnd w:id="12674"/>
      <w:bookmarkEnd w:id="12675"/>
      <w:r>
        <w:rPr>
          <w:rFonts w:eastAsia="Arial" w:cs="Arial" w:ascii="Arial" w:hAnsi="Arial"/>
        </w:rPr>
        <w:t xml:space="preserve">enter into any agreement with any other wholesale licensee for the purpose of establishing </w:t>
      </w:r>
      <w:bookmarkStart w:id="12677" w:name="_LINE__20_1d1dab9e_7fa4_4516_8aa0_026f5a"/>
      <w:bookmarkEnd w:id="12676"/>
      <w:r>
        <w:rPr>
          <w:rFonts w:eastAsia="Arial" w:cs="Arial" w:ascii="Arial" w:hAnsi="Arial"/>
        </w:rPr>
        <w:t>an additional agreement for its brand or label in the same territory.</w:t>
      </w:r>
      <w:bookmarkEnd w:id="12669"/>
      <w:bookmarkEnd w:id="126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78" w:name="_PAR__6_254de864_0c30_4c0c_a7b7_c72cd17c"/>
      <w:bookmarkStart w:id="12679" w:name="_STATUTE_SS__470053a5_d375_49e7_8e2c_80d"/>
      <w:bookmarkStart w:id="12680" w:name="_STATUTE_SS__f916f707_f185_488d_a7da_3e4"/>
      <w:bookmarkStart w:id="12681" w:name="_PAR__7_44629e15_c9cb_4452_ac53_3186beff"/>
      <w:bookmarkStart w:id="12682" w:name="_LINE__21_cf106c34_a741_4df2_a8c1_787366"/>
      <w:bookmarkStart w:id="12683" w:name="_STATUTE_NUMBER__b3234c87_e007_4320_ab33"/>
      <w:bookmarkEnd w:id="12678"/>
      <w:bookmarkEnd w:id="12679"/>
      <w:bookmarkEnd w:id="12680"/>
      <w:bookmarkEnd w:id="12681"/>
      <w:r>
        <w:rPr>
          <w:rFonts w:eastAsia="Arial" w:cs="Arial" w:ascii="Arial" w:hAnsi="Arial"/>
          <w:b/>
        </w:rPr>
        <w:t>2</w:t>
      </w:r>
      <w:bookmarkEnd w:id="12683"/>
      <w:r>
        <w:rPr>
          <w:rFonts w:eastAsia="Arial" w:cs="Arial" w:ascii="Arial" w:hAnsi="Arial"/>
          <w:b/>
        </w:rPr>
        <w:t xml:space="preserve">.  </w:t>
      </w:r>
      <w:bookmarkStart w:id="12684" w:name="_STATUTE_HEADNOTE__66ef0c18_118a_4983_91"/>
      <w:r>
        <w:rPr>
          <w:rFonts w:eastAsia="Arial" w:cs="Arial" w:ascii="Arial" w:hAnsi="Arial"/>
          <w:b/>
        </w:rPr>
        <w:t>Certificate of approval holder to file list.</w:t>
      </w:r>
      <w:bookmarkEnd w:id="12684"/>
      <w:r>
        <w:rPr>
          <w:rFonts w:eastAsia="Arial" w:cs="Arial" w:ascii="Arial" w:hAnsi="Arial"/>
          <w:b/>
        </w:rPr>
        <w:t xml:space="preserve"> </w:t>
      </w:r>
      <w:bookmarkStart w:id="12685" w:name="_STATUTE_CONTENT__96b4b950_ceb8_4a93_9bf"/>
      <w:r>
        <w:rPr>
          <w:rFonts w:eastAsia="Arial" w:cs="Arial" w:ascii="Arial" w:hAnsi="Arial"/>
        </w:rPr>
        <w:t xml:space="preserve"> Each certificate of approval holder shall </w:t>
      </w:r>
      <w:bookmarkStart w:id="12686" w:name="_LINE__22_53bb25f0_c18a_47eb_bb41_7b6c68"/>
      <w:bookmarkEnd w:id="12682"/>
      <w:r>
        <w:rPr>
          <w:rFonts w:eastAsia="Arial" w:cs="Arial" w:ascii="Arial" w:hAnsi="Arial"/>
        </w:rPr>
        <w:t xml:space="preserve">file with </w:t>
      </w:r>
      <w:bookmarkStart w:id="12687" w:name="_PROCESSED_CHANGE__99835037_4326_48f2_bf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12688" w:name="_PROCESSED_CHANGE__01053421_a91b_4aa4_95"/>
      <w:bookmarkEnd w:id="12687"/>
      <w:r>
        <w:rPr>
          <w:rFonts w:eastAsia="Arial" w:cs="Arial" w:ascii="Arial" w:hAnsi="Arial"/>
          <w:u w:val="single"/>
        </w:rPr>
        <w:t>its</w:t>
      </w:r>
      <w:r>
        <w:rPr>
          <w:rFonts w:eastAsia="Arial" w:cs="Arial" w:ascii="Arial" w:hAnsi="Arial"/>
        </w:rPr>
        <w:t xml:space="preserve"> </w:t>
      </w:r>
      <w:bookmarkEnd w:id="12688"/>
      <w:r>
        <w:rPr>
          <w:rFonts w:eastAsia="Arial" w:cs="Arial" w:ascii="Arial" w:hAnsi="Arial"/>
        </w:rPr>
        <w:t xml:space="preserve">application for </w:t>
      </w:r>
      <w:bookmarkStart w:id="12689" w:name="_PROCESSED_CHANGE__9fc82d93_d6c1_44cb_ad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2689"/>
      <w:r>
        <w:rPr>
          <w:rFonts w:eastAsia="Arial" w:cs="Arial" w:ascii="Arial" w:hAnsi="Arial"/>
        </w:rPr>
        <w:t xml:space="preserve">certificate of approval </w:t>
      </w:r>
      <w:bookmarkStart w:id="12690" w:name="_PROCESSED_CHANGE__ce1a8dd1_3417_446a_a8"/>
      <w:r>
        <w:rPr>
          <w:rFonts w:eastAsia="Arial" w:cs="Arial" w:ascii="Arial" w:hAnsi="Arial"/>
          <w:u w:val="single"/>
        </w:rPr>
        <w:t>or in-state manufacturer license</w:t>
      </w:r>
      <w:r>
        <w:rPr>
          <w:rFonts w:eastAsia="Arial" w:cs="Arial" w:ascii="Arial" w:hAnsi="Arial"/>
        </w:rPr>
        <w:t xml:space="preserve"> </w:t>
      </w:r>
      <w:bookmarkEnd w:id="12690"/>
      <w:r>
        <w:rPr>
          <w:rFonts w:eastAsia="Arial" w:cs="Arial" w:ascii="Arial" w:hAnsi="Arial"/>
        </w:rPr>
        <w:t xml:space="preserve">a </w:t>
      </w:r>
      <w:bookmarkStart w:id="12691" w:name="_LINE__23_fb430142_cae3_4ce7_9eff_910f5a"/>
      <w:bookmarkEnd w:id="12686"/>
      <w:r>
        <w:rPr>
          <w:rFonts w:eastAsia="Arial" w:cs="Arial" w:ascii="Arial" w:hAnsi="Arial"/>
        </w:rPr>
        <w:t xml:space="preserve">list giving the name and address of each bottler and wholesale licensee authorized to </w:t>
      </w:r>
      <w:bookmarkStart w:id="12692" w:name="_LINE__24_70956531_570d_492e_8d61_d34684"/>
      <w:bookmarkEnd w:id="12691"/>
      <w:r>
        <w:rPr>
          <w:rFonts w:eastAsia="Arial" w:cs="Arial" w:ascii="Arial" w:hAnsi="Arial"/>
        </w:rPr>
        <w:t xml:space="preserve">distribute products of that certificate of approval holder and designating the exclusive </w:t>
      </w:r>
      <w:bookmarkStart w:id="12693" w:name="_LINE__25_84829251_ee82_4835_89e9_57d2ab"/>
      <w:bookmarkEnd w:id="12692"/>
      <w:r>
        <w:rPr>
          <w:rFonts w:eastAsia="Arial" w:cs="Arial" w:ascii="Arial" w:hAnsi="Arial"/>
        </w:rPr>
        <w:t xml:space="preserve">territory assigned to each wholesale licensee within the State.  Unless authorized by the </w:t>
      </w:r>
      <w:bookmarkStart w:id="12694" w:name="_LINE__26_328c66a9_6df4_4185_b56f_8683cc"/>
      <w:bookmarkEnd w:id="12693"/>
      <w:r>
        <w:rPr>
          <w:rFonts w:eastAsia="Arial" w:cs="Arial" w:ascii="Arial" w:hAnsi="Arial"/>
        </w:rPr>
        <w:t xml:space="preserve">bureau, wholesale licensees may not sell those products to licensees outside of the exclusive </w:t>
      </w:r>
      <w:bookmarkStart w:id="12695" w:name="_LINE__27_ea0e63cc_c4b3_4e7a_9b5b_a4c85b"/>
      <w:bookmarkEnd w:id="12694"/>
      <w:r>
        <w:rPr>
          <w:rFonts w:eastAsia="Arial" w:cs="Arial" w:ascii="Arial" w:hAnsi="Arial"/>
        </w:rPr>
        <w:t>territory allocated and designated.</w:t>
      </w:r>
      <w:bookmarkEnd w:id="12685"/>
      <w:bookmarkEnd w:id="126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96" w:name="_PAR__7_44629e15_c9cb_4452_ac53_3186beff"/>
      <w:bookmarkStart w:id="12697" w:name="_PAR__8_d6f41905_3ead_4978_b56b_d2794382"/>
      <w:bookmarkStart w:id="12698" w:name="_STATUTE_P__76b5601a_93cc_44d0_bb6d_8d2a"/>
      <w:bookmarkStart w:id="12699" w:name="_LINE__28_510f88eb_fd4a_4577_ba6d_d937d0"/>
      <w:bookmarkStart w:id="12700" w:name="_STATUTE_NUMBER__90404be3_c0e6_48cd_83d3"/>
      <w:bookmarkEnd w:id="12696"/>
      <w:bookmarkEnd w:id="12697"/>
      <w:bookmarkEnd w:id="12698"/>
      <w:r>
        <w:rPr>
          <w:rFonts w:eastAsia="Arial" w:cs="Arial" w:ascii="Arial" w:hAnsi="Arial"/>
        </w:rPr>
        <w:t>A</w:t>
      </w:r>
      <w:bookmarkEnd w:id="12700"/>
      <w:r>
        <w:rPr>
          <w:rFonts w:eastAsia="Arial" w:cs="Arial" w:ascii="Arial" w:hAnsi="Arial"/>
        </w:rPr>
        <w:t xml:space="preserve">.  </w:t>
      </w:r>
      <w:bookmarkStart w:id="12701" w:name="_STATUTE_CONTENT__99eecdd0_ef79_4498_81e"/>
      <w:r>
        <w:rPr>
          <w:rFonts w:eastAsia="Arial" w:cs="Arial" w:ascii="Arial" w:hAnsi="Arial"/>
        </w:rPr>
        <w:t xml:space="preserve">Sales of wine to retail licensees at the wholesale licensee's warehouse </w:t>
      </w:r>
      <w:bookmarkStart w:id="12702" w:name="_PROCESSED_CHANGE__28e502e8_d479_4018_b7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2703" w:name="_PROCESSED_CHANGE__e8ce6438_7dcf_461f_81"/>
      <w:bookmarkEnd w:id="12702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2703"/>
      <w:r>
        <w:rPr>
          <w:rFonts w:eastAsia="Arial" w:cs="Arial" w:ascii="Arial" w:hAnsi="Arial"/>
        </w:rPr>
        <w:t xml:space="preserve">be </w:t>
      </w:r>
      <w:bookmarkStart w:id="12704" w:name="_LINE__29_d7758ade_62e0_448a_8149_ecf011"/>
      <w:bookmarkEnd w:id="12699"/>
      <w:r>
        <w:rPr>
          <w:rFonts w:eastAsia="Arial" w:cs="Arial" w:ascii="Arial" w:hAnsi="Arial"/>
        </w:rPr>
        <w:t>considered a sale within the wholesale licensee's exclusive territory.</w:t>
      </w:r>
      <w:bookmarkEnd w:id="12701"/>
      <w:bookmarkEnd w:id="127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05" w:name="_STATUTE_SS__f916f707_f185_488d_a7da_3e4"/>
      <w:bookmarkStart w:id="12706" w:name="_PAR__8_d6f41905_3ead_4978_b56b_d2794382"/>
      <w:bookmarkStart w:id="12707" w:name="_STATUTE_P__76b5601a_93cc_44d0_bb6d_8d2a"/>
      <w:bookmarkStart w:id="12708" w:name="_PAR__9_ae9c0911_248a_431d_9720_fef8976f"/>
      <w:bookmarkStart w:id="12709" w:name="_STATUTE_SS__5e2c019f_e3fc_4d9a_bb6d_dd1"/>
      <w:bookmarkStart w:id="12710" w:name="_LINE__30_22a0ec6e_fedb_4ca7_af8f_ac29cc"/>
      <w:bookmarkStart w:id="12711" w:name="_STATUTE_NUMBER__4c96c4e9_5e7d_4b7c_9378"/>
      <w:bookmarkEnd w:id="12705"/>
      <w:bookmarkEnd w:id="12706"/>
      <w:bookmarkEnd w:id="12707"/>
      <w:bookmarkEnd w:id="12708"/>
      <w:bookmarkEnd w:id="12709"/>
      <w:r>
        <w:rPr>
          <w:rFonts w:eastAsia="Arial" w:cs="Arial" w:ascii="Arial" w:hAnsi="Arial"/>
          <w:b/>
        </w:rPr>
        <w:t>3</w:t>
      </w:r>
      <w:bookmarkEnd w:id="12711"/>
      <w:r>
        <w:rPr>
          <w:rFonts w:eastAsia="Arial" w:cs="Arial" w:ascii="Arial" w:hAnsi="Arial"/>
          <w:b/>
        </w:rPr>
        <w:t xml:space="preserve">.  </w:t>
      </w:r>
      <w:bookmarkStart w:id="12712" w:name="_STATUTE_HEADNOTE__5cd5934d_a7a4_4bee_bf"/>
      <w:r>
        <w:rPr>
          <w:rFonts w:eastAsia="Arial" w:cs="Arial" w:ascii="Arial" w:hAnsi="Arial"/>
          <w:b/>
        </w:rPr>
        <w:t>Primary source of supply.</w:t>
      </w:r>
      <w:bookmarkEnd w:id="12712"/>
      <w:r>
        <w:rPr>
          <w:rFonts w:eastAsia="Arial" w:cs="Arial" w:ascii="Arial" w:hAnsi="Arial"/>
          <w:b/>
        </w:rPr>
        <w:t xml:space="preserve"> </w:t>
      </w:r>
      <w:bookmarkStart w:id="12713" w:name="_STATUTE_CONTENT__16072711_2d2e_422c_8b7"/>
      <w:r>
        <w:rPr>
          <w:rFonts w:eastAsia="Arial" w:cs="Arial" w:ascii="Arial" w:hAnsi="Arial"/>
        </w:rPr>
        <w:t xml:space="preserve"> </w:t>
      </w:r>
      <w:bookmarkStart w:id="12714" w:name="_PROCESSED_CHANGE__2965a934_bddd_4683_87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12715" w:name="_PROCESSED_CHANGE__313f6c9e_af07_4848_a4"/>
      <w:bookmarkEnd w:id="12714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2715"/>
      <w:r>
        <w:rPr>
          <w:rFonts w:eastAsia="Arial" w:cs="Arial" w:ascii="Arial" w:hAnsi="Arial"/>
        </w:rPr>
        <w:t xml:space="preserve">wholesale licensee may </w:t>
      </w:r>
      <w:bookmarkStart w:id="12716" w:name="_PROCESSED_CHANGE__36a56d16_0610_4789_88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12716"/>
      <w:r>
        <w:rPr>
          <w:rFonts w:eastAsia="Arial" w:cs="Arial" w:ascii="Arial" w:hAnsi="Arial"/>
        </w:rPr>
        <w:t xml:space="preserve">purchase liquor from </w:t>
      </w:r>
      <w:bookmarkStart w:id="12717" w:name="_LINE__31_1976bcf5_2ef2_4f1d_9621_44ef55"/>
      <w:bookmarkEnd w:id="12710"/>
      <w:r>
        <w:rPr>
          <w:rFonts w:eastAsia="Arial" w:cs="Arial" w:ascii="Arial" w:hAnsi="Arial"/>
        </w:rPr>
        <w:t>anyone other than the primary source of supply within the United States.</w:t>
      </w:r>
      <w:bookmarkEnd w:id="12713"/>
      <w:bookmarkEnd w:id="127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18" w:name="_BILL_SECTION__feea50a4_f48c_48be_8bd0_a"/>
      <w:bookmarkStart w:id="12719" w:name="_STATUTE_S__aa009e9d_9d9b_4c95_a549_8d06"/>
      <w:bookmarkStart w:id="12720" w:name="_PAR__9_ae9c0911_248a_431d_9720_fef8976f"/>
      <w:bookmarkStart w:id="12721" w:name="_STATUTE_SS__5e2c019f_e3fc_4d9a_bb6d_dd1"/>
      <w:bookmarkStart w:id="12722" w:name="_BILL_SECTION__d99a7caf_a1b0_4461_8a27_7"/>
      <w:bookmarkStart w:id="12723" w:name="_PAR__10_b7a64c61_44ca_4d74_b646_b142a03"/>
      <w:bookmarkStart w:id="12724" w:name="_BILL_SECTION_HEADER__f1981e87_ad87_4a12"/>
      <w:bookmarkStart w:id="12725" w:name="_LINE__32_dd589095_b7e0_4932_bbd8_d4a8c3"/>
      <w:bookmarkEnd w:id="12718"/>
      <w:bookmarkEnd w:id="12719"/>
      <w:bookmarkEnd w:id="12720"/>
      <w:bookmarkEnd w:id="12721"/>
      <w:bookmarkEnd w:id="12722"/>
      <w:bookmarkEnd w:id="12723"/>
      <w:bookmarkEnd w:id="12724"/>
      <w:r>
        <w:rPr>
          <w:rFonts w:eastAsia="Arial" w:cs="Arial" w:ascii="Arial" w:hAnsi="Arial"/>
          <w:b/>
          <w:sz w:val="24"/>
        </w:rPr>
        <w:t xml:space="preserve">Sec. </w:t>
      </w:r>
      <w:bookmarkStart w:id="12726" w:name="_BILL_SECTION_NUMBER__78179fbb_93c1_40b6"/>
      <w:r>
        <w:rPr>
          <w:rFonts w:eastAsia="Arial" w:cs="Arial" w:ascii="Arial" w:hAnsi="Arial"/>
          <w:b/>
          <w:sz w:val="24"/>
        </w:rPr>
        <w:t>252</w:t>
      </w:r>
      <w:bookmarkEnd w:id="12726"/>
      <w:r>
        <w:rPr>
          <w:rFonts w:eastAsia="Arial" w:cs="Arial" w:ascii="Arial" w:hAnsi="Arial"/>
          <w:b/>
          <w:sz w:val="24"/>
        </w:rPr>
        <w:t>.  28-A MRSA §1454, sub-§1, ¶D,</w:t>
      </w:r>
      <w:r>
        <w:rPr>
          <w:rFonts w:eastAsia="Arial" w:cs="Arial" w:ascii="Arial" w:hAnsi="Arial"/>
        </w:rPr>
        <w:t xml:space="preserve"> as enacted by PL 1987, c. 45, Pt. A, </w:t>
      </w:r>
      <w:bookmarkStart w:id="12727" w:name="_LINE__33_f4589d67_1bfd_4eed_ad27_c3ed45"/>
      <w:bookmarkEnd w:id="12725"/>
      <w:r>
        <w:rPr>
          <w:rFonts w:eastAsia="Arial" w:cs="Arial" w:ascii="Arial" w:hAnsi="Arial"/>
        </w:rPr>
        <w:t>§4, is amended to read:</w:t>
      </w:r>
      <w:bookmarkEnd w:id="127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28" w:name="_PAR__10_b7a64c61_44ca_4d74_b646_b142a03"/>
      <w:bookmarkStart w:id="12729" w:name="_BILL_SECTION_HEADER__f1981e87_ad87_4a12"/>
      <w:bookmarkStart w:id="12730" w:name="_PAR__11_61b3e34d_f17d_4350_bb2e_502121a"/>
      <w:bookmarkStart w:id="12731" w:name="_STATUTE_P__37862d57_eb11_4453_b678_6a92"/>
      <w:bookmarkStart w:id="12732" w:name="_LINE__34_3cd1b2df_b6b7_492b_85b1_f5b7aa"/>
      <w:bookmarkStart w:id="12733" w:name="_STATUTE_NUMBER__84f25a40_d571_4100_b15e"/>
      <w:bookmarkEnd w:id="12728"/>
      <w:bookmarkEnd w:id="12729"/>
      <w:bookmarkEnd w:id="12730"/>
      <w:bookmarkEnd w:id="12731"/>
      <w:r>
        <w:rPr>
          <w:rFonts w:eastAsia="Arial" w:cs="Arial" w:ascii="Arial" w:hAnsi="Arial"/>
        </w:rPr>
        <w:t>D</w:t>
      </w:r>
      <w:bookmarkEnd w:id="12733"/>
      <w:r>
        <w:rPr>
          <w:rFonts w:eastAsia="Arial" w:cs="Arial" w:ascii="Arial" w:hAnsi="Arial"/>
        </w:rPr>
        <w:t xml:space="preserve">.  </w:t>
      </w:r>
      <w:bookmarkStart w:id="12734" w:name="_STATUTE_CONTENT__7a719b85_9d93_4f60_a8b"/>
      <w:r>
        <w:rPr>
          <w:rFonts w:eastAsia="Arial" w:cs="Arial" w:ascii="Arial" w:hAnsi="Arial"/>
        </w:rPr>
        <w:t xml:space="preserve">Failure by the wholesale licensee to substantially comply, without reasonable </w:t>
      </w:r>
      <w:bookmarkStart w:id="12735" w:name="_LINE__35_eedfc8a3_05c8_47e8_bb86_b58923"/>
      <w:bookmarkEnd w:id="12732"/>
      <w:r>
        <w:rPr>
          <w:rFonts w:eastAsia="Arial" w:cs="Arial" w:ascii="Arial" w:hAnsi="Arial"/>
        </w:rPr>
        <w:t xml:space="preserve">excuse or justification, with any reasonable and material requirement imposed upon </w:t>
      </w:r>
      <w:bookmarkStart w:id="12736" w:name="_LINE__36_d0f0ad27_36e3_493d_811e_a12c0c"/>
      <w:bookmarkStart w:id="12737" w:name="_PROCESSED_CHANGE__cbf5f6ac_a1ca_4e73_9e"/>
      <w:bookmarkEnd w:id="12735"/>
      <w:r>
        <w:rPr>
          <w:rFonts w:eastAsia="Arial" w:cs="Arial" w:ascii="Arial" w:hAnsi="Arial"/>
          <w:strike/>
        </w:rPr>
        <w:t>him</w:t>
      </w:r>
      <w:r>
        <w:rPr>
          <w:rFonts w:eastAsia="Arial" w:cs="Arial" w:ascii="Arial" w:hAnsi="Arial"/>
        </w:rPr>
        <w:t xml:space="preserve"> </w:t>
      </w:r>
      <w:bookmarkStart w:id="12738" w:name="_PROCESSED_CHANGE__f1948f81_95c1_4531_8d"/>
      <w:bookmarkEnd w:id="12737"/>
      <w:r>
        <w:rPr>
          <w:rFonts w:eastAsia="Arial" w:cs="Arial" w:ascii="Arial" w:hAnsi="Arial"/>
          <w:u w:val="single"/>
        </w:rPr>
        <w:t>the wholesale licensee</w:t>
      </w:r>
      <w:r>
        <w:rPr>
          <w:rFonts w:eastAsia="Arial" w:cs="Arial" w:ascii="Arial" w:hAnsi="Arial"/>
        </w:rPr>
        <w:t xml:space="preserve"> </w:t>
      </w:r>
      <w:bookmarkEnd w:id="12738"/>
      <w:r>
        <w:rPr>
          <w:rFonts w:eastAsia="Arial" w:cs="Arial" w:ascii="Arial" w:hAnsi="Arial"/>
        </w:rPr>
        <w:t>by the certificate of approval holder.</w:t>
      </w:r>
      <w:bookmarkEnd w:id="12734"/>
      <w:bookmarkEnd w:id="127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39" w:name="_BILL_SECTION__d99a7caf_a1b0_4461_8a27_7"/>
      <w:bookmarkStart w:id="12740" w:name="_PAR__11_61b3e34d_f17d_4350_bb2e_502121a"/>
      <w:bookmarkStart w:id="12741" w:name="_STATUTE_P__37862d57_eb11_4453_b678_6a92"/>
      <w:bookmarkStart w:id="12742" w:name="_BILL_SECTION__243344ec_ab64_4ba7_a74f_a"/>
      <w:bookmarkStart w:id="12743" w:name="_PAR__12_89302b88_8fb0_4b73_ab3c_d0d7756"/>
      <w:bookmarkStart w:id="12744" w:name="_BILL_SECTION_HEADER__d61ec250_5099_42db"/>
      <w:bookmarkStart w:id="12745" w:name="_LINE__37_48eee809_9bcb_4560_93fc_b5a533"/>
      <w:bookmarkEnd w:id="12739"/>
      <w:bookmarkEnd w:id="12740"/>
      <w:bookmarkEnd w:id="12741"/>
      <w:bookmarkEnd w:id="12742"/>
      <w:bookmarkEnd w:id="12743"/>
      <w:bookmarkEnd w:id="12744"/>
      <w:r>
        <w:rPr>
          <w:rFonts w:eastAsia="Arial" w:cs="Arial" w:ascii="Arial" w:hAnsi="Arial"/>
          <w:b/>
          <w:sz w:val="24"/>
        </w:rPr>
        <w:t xml:space="preserve">Sec. </w:t>
      </w:r>
      <w:bookmarkStart w:id="12746" w:name="_BILL_SECTION_NUMBER__f1710890_0aa6_4a6d"/>
      <w:r>
        <w:rPr>
          <w:rFonts w:eastAsia="Arial" w:cs="Arial" w:ascii="Arial" w:hAnsi="Arial"/>
          <w:b/>
          <w:sz w:val="24"/>
        </w:rPr>
        <w:t>253</w:t>
      </w:r>
      <w:bookmarkEnd w:id="12746"/>
      <w:r>
        <w:rPr>
          <w:rFonts w:eastAsia="Arial" w:cs="Arial" w:ascii="Arial" w:hAnsi="Arial"/>
          <w:b/>
          <w:sz w:val="24"/>
        </w:rPr>
        <w:t>.  28-A MRSA §1455, sub-§1,</w:t>
      </w:r>
      <w:r>
        <w:rPr>
          <w:rFonts w:eastAsia="Arial" w:cs="Arial" w:ascii="Arial" w:hAnsi="Arial"/>
        </w:rPr>
        <w:t xml:space="preserve"> as amended by PL 2019, c. 529, §8, is </w:t>
      </w:r>
      <w:bookmarkStart w:id="12747" w:name="_LINE__38_c2aee355_8f91_40d3_aa38_57fe9d"/>
      <w:bookmarkEnd w:id="12745"/>
      <w:r>
        <w:rPr>
          <w:rFonts w:eastAsia="Arial" w:cs="Arial" w:ascii="Arial" w:hAnsi="Arial"/>
        </w:rPr>
        <w:t>further amended to read:</w:t>
      </w:r>
      <w:bookmarkEnd w:id="127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48" w:name="_PAR__12_89302b88_8fb0_4b73_ab3c_d0d7756"/>
      <w:bookmarkStart w:id="12749" w:name="_BILL_SECTION_HEADER__d61ec250_5099_42db"/>
      <w:bookmarkStart w:id="12750" w:name="_STATUTE_SS__9188c1b5_5947_49a8_badc_f94"/>
      <w:bookmarkStart w:id="12751" w:name="_PAR__13_706bf7ba_91a3_4e49_a20d_0aba9e6"/>
      <w:bookmarkStart w:id="12752" w:name="_LINE__39_58fd4052_e92f_4921_8d66_d18c9b"/>
      <w:bookmarkStart w:id="12753" w:name="_STATUTE_NUMBER__7d6d876e_4b21_4e3b_bc8e"/>
      <w:bookmarkEnd w:id="12748"/>
      <w:bookmarkEnd w:id="12749"/>
      <w:bookmarkEnd w:id="12750"/>
      <w:r>
        <w:rPr>
          <w:rFonts w:eastAsia="Arial" w:cs="Arial" w:ascii="Arial" w:hAnsi="Arial"/>
          <w:b/>
        </w:rPr>
        <w:t>1</w:t>
      </w:r>
      <w:bookmarkEnd w:id="12753"/>
      <w:r>
        <w:rPr>
          <w:rFonts w:eastAsia="Arial" w:cs="Arial" w:ascii="Arial" w:hAnsi="Arial"/>
          <w:b/>
        </w:rPr>
        <w:t xml:space="preserve">.  </w:t>
      </w:r>
      <w:bookmarkStart w:id="12754" w:name="_STATUTE_HEADNOTE__496acc43_44f4_4a5d_af"/>
      <w:r>
        <w:rPr>
          <w:rFonts w:eastAsia="Arial" w:cs="Arial" w:ascii="Arial" w:hAnsi="Arial"/>
          <w:b/>
        </w:rPr>
        <w:t>Written</w:t>
      </w:r>
      <w:bookmarkStart w:id="12755" w:name="_PROCESSED_CHANGE__e69da214_2ad3_4978_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notice</w:t>
      </w:r>
      <w:bookmarkStart w:id="12756" w:name="_PROCESSED_CHANGE__ec730676_418d_4d72_83"/>
      <w:bookmarkEnd w:id="127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notices</w:t>
      </w:r>
      <w:bookmarkEnd w:id="12756"/>
      <w:r>
        <w:rPr>
          <w:rFonts w:eastAsia="Arial" w:cs="Arial" w:ascii="Arial" w:hAnsi="Arial"/>
          <w:b/>
        </w:rPr>
        <w:t>.</w:t>
      </w:r>
      <w:bookmarkEnd w:id="12754"/>
      <w:r>
        <w:rPr>
          <w:rFonts w:eastAsia="Arial" w:cs="Arial" w:ascii="Arial" w:hAnsi="Arial"/>
          <w:b/>
        </w:rPr>
        <w:t xml:space="preserve"> </w:t>
      </w:r>
      <w:bookmarkStart w:id="12757" w:name="_STATUTE_CONTENT__0725ebc8_f314_41f9_88f"/>
      <w:r>
        <w:rPr>
          <w:rFonts w:eastAsia="Arial" w:cs="Arial" w:ascii="Arial" w:hAnsi="Arial"/>
        </w:rPr>
        <w:t xml:space="preserve"> Before any termination procedure initiated by the </w:t>
      </w:r>
      <w:bookmarkStart w:id="12758" w:name="_LINE__40_d8bb2b49_2fc9_4291_9193_d798fe"/>
      <w:bookmarkEnd w:id="12752"/>
      <w:r>
        <w:rPr>
          <w:rFonts w:eastAsia="Arial" w:cs="Arial" w:ascii="Arial" w:hAnsi="Arial"/>
        </w:rPr>
        <w:t xml:space="preserve">certificate of approval holder, the certificate of approval holder shall give the wholesale </w:t>
      </w:r>
      <w:bookmarkStart w:id="12759" w:name="_LINE__41_3639878f_fb3b_4196_b180_2a0823"/>
      <w:bookmarkEnd w:id="12758"/>
      <w:r>
        <w:rPr>
          <w:rFonts w:eastAsia="Arial" w:cs="Arial" w:ascii="Arial" w:hAnsi="Arial"/>
        </w:rPr>
        <w:t xml:space="preserve">licensee </w:t>
      </w:r>
      <w:bookmarkStart w:id="12760" w:name="_PROCESSED_CHANGE__ff5f4804_3905_4c79_bf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2760"/>
      <w:r>
        <w:rPr>
          <w:rFonts w:eastAsia="Arial" w:cs="Arial" w:ascii="Arial" w:hAnsi="Arial"/>
        </w:rPr>
        <w:t xml:space="preserve">written notice of any claimed deficiency existing in the wholesale licensee's </w:t>
      </w:r>
      <w:bookmarkStart w:id="12761" w:name="_LINE__42_197bb196_a1cf_4364_ad27_b4677b"/>
      <w:bookmarkEnd w:id="12759"/>
      <w:r>
        <w:rPr>
          <w:rFonts w:eastAsia="Arial" w:cs="Arial" w:ascii="Arial" w:hAnsi="Arial"/>
        </w:rPr>
        <w:t xml:space="preserve">territory and the certificate of approval holder shall give the wholesale licensee reasonable </w:t>
      </w:r>
      <w:bookmarkStart w:id="12762" w:name="_PAGE__82_fcb18741_56ba_4a12_9fd5_c54456"/>
      <w:bookmarkStart w:id="12763" w:name="_PAR__1_fa292c3e_1109_4113_b2d9_4d85225f"/>
      <w:bookmarkStart w:id="12764" w:name="_LINE__1_f3581b42_f41d_4f63_8150_606eb10"/>
      <w:bookmarkStart w:id="12765" w:name="_PAGE_SPLIT__dccd404f_bc4a_4113_93b0_a63"/>
      <w:bookmarkEnd w:id="12605"/>
      <w:bookmarkEnd w:id="12751"/>
      <w:bookmarkEnd w:id="12761"/>
      <w:r>
        <w:rPr>
          <w:rFonts w:eastAsia="Arial" w:cs="Arial" w:ascii="Arial" w:hAnsi="Arial"/>
        </w:rPr>
        <w:t>t</w:t>
      </w:r>
      <w:bookmarkEnd w:id="12765"/>
      <w:r>
        <w:rPr>
          <w:rFonts w:eastAsia="Arial" w:cs="Arial" w:ascii="Arial" w:hAnsi="Arial"/>
        </w:rPr>
        <w:t xml:space="preserve">ime or, if the certificate of approval holder is a small beer manufacturer or a small hard </w:t>
      </w:r>
      <w:bookmarkStart w:id="12766" w:name="_LINE__2_b7da4e0f_0f8f_4603_a643_7aff79a"/>
      <w:bookmarkEnd w:id="12764"/>
      <w:r>
        <w:rPr>
          <w:rFonts w:eastAsia="Arial" w:cs="Arial" w:ascii="Arial" w:hAnsi="Arial"/>
        </w:rPr>
        <w:t xml:space="preserve">cider manufacturer, at least 30 days to correct the claimed deficiency or deficiencies.  After </w:t>
      </w:r>
      <w:bookmarkStart w:id="12767" w:name="_LINE__3_b02dd54e_45b6_461e_b629_10ae64e"/>
      <w:bookmarkEnd w:id="12766"/>
      <w:r>
        <w:rPr>
          <w:rFonts w:eastAsia="Arial" w:cs="Arial" w:ascii="Arial" w:hAnsi="Arial"/>
        </w:rPr>
        <w:t xml:space="preserve">this time has elapsed, the certificate of approval holder shall provide the wholesale licensee </w:t>
      </w:r>
      <w:bookmarkStart w:id="12768" w:name="_LINE__4_4eeee8b8_fe19_4dcb_8129_759f564"/>
      <w:bookmarkEnd w:id="12767"/>
      <w:r>
        <w:rPr>
          <w:rFonts w:eastAsia="Arial" w:cs="Arial" w:ascii="Arial" w:hAnsi="Arial"/>
        </w:rPr>
        <w:t xml:space="preserve">with </w:t>
      </w:r>
      <w:bookmarkStart w:id="12769" w:name="_PROCESSED_CHANGE__732b62de_0782_4de8_8e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2769"/>
      <w:r>
        <w:rPr>
          <w:rFonts w:eastAsia="Arial" w:cs="Arial" w:ascii="Arial" w:hAnsi="Arial"/>
        </w:rPr>
        <w:t xml:space="preserve">written notice of the certificate of approval holder's intent to amend, cancel, </w:t>
      </w:r>
      <w:bookmarkStart w:id="12770" w:name="_LINE__5_4185ca69_dbf0_4965_a4fa_ef53a5a"/>
      <w:bookmarkEnd w:id="12768"/>
      <w:r>
        <w:rPr>
          <w:rFonts w:eastAsia="Arial" w:cs="Arial" w:ascii="Arial" w:hAnsi="Arial"/>
        </w:rPr>
        <w:t xml:space="preserve">terminate, refuse to continue, refuse to renew or cause the wholesale licensee to resign from </w:t>
      </w:r>
      <w:bookmarkStart w:id="12771" w:name="_LINE__6_f930fe80_90e3_477a_bbdc_48b626a"/>
      <w:bookmarkEnd w:id="12770"/>
      <w:r>
        <w:rPr>
          <w:rFonts w:eastAsia="Arial" w:cs="Arial" w:ascii="Arial" w:hAnsi="Arial"/>
        </w:rPr>
        <w:t xml:space="preserve">an agreement at least 90 days prior to the effective date of the intended amendment, </w:t>
      </w:r>
      <w:bookmarkStart w:id="12772" w:name="_LINE__7_1670b8e0_fe8b_4344_b8a9_af20929"/>
      <w:bookmarkEnd w:id="12771"/>
      <w:r>
        <w:rPr>
          <w:rFonts w:eastAsia="Arial" w:cs="Arial" w:ascii="Arial" w:hAnsi="Arial"/>
        </w:rPr>
        <w:t xml:space="preserve">cancellation, termination, refusal to continue, refusal to renew or causing of resignation.  </w:t>
      </w:r>
      <w:bookmarkStart w:id="12773" w:name="_LINE__8_c32e5a7d_c333_4c5b_8ae7_a40726b"/>
      <w:bookmarkEnd w:id="12772"/>
      <w:r>
        <w:rPr>
          <w:rFonts w:eastAsia="Arial" w:cs="Arial" w:ascii="Arial" w:hAnsi="Arial"/>
        </w:rPr>
        <w:t xml:space="preserve">The written notice must state all of the reasons for the intended amendment, cancellation, </w:t>
      </w:r>
      <w:bookmarkStart w:id="12774" w:name="_LINE__9_28ca4fba_986d_44bf_8ffc_3166187"/>
      <w:bookmarkEnd w:id="12773"/>
      <w:r>
        <w:rPr>
          <w:rFonts w:eastAsia="Arial" w:cs="Arial" w:ascii="Arial" w:hAnsi="Arial"/>
        </w:rPr>
        <w:t xml:space="preserve">termination, refusal to continue, refusal to renew or causing of resignation. The notice </w:t>
      </w:r>
      <w:bookmarkStart w:id="12775" w:name="_LINE__10_9efbb1ad_1d45_4de4_bd13_c3326a"/>
      <w:bookmarkEnd w:id="12774"/>
      <w:r>
        <w:rPr>
          <w:rFonts w:eastAsia="Arial" w:cs="Arial" w:ascii="Arial" w:hAnsi="Arial"/>
        </w:rPr>
        <w:t xml:space="preserve">provisions of this section do not apply if the reason for the intended amendment, </w:t>
      </w:r>
      <w:bookmarkStart w:id="12776" w:name="_LINE__11_de745378_cafc_4db3_91ed_02d33f"/>
      <w:bookmarkEnd w:id="12775"/>
      <w:r>
        <w:rPr>
          <w:rFonts w:eastAsia="Arial" w:cs="Arial" w:ascii="Arial" w:hAnsi="Arial"/>
        </w:rPr>
        <w:t>cancellation, termination, refusal to continue, refusal to renew or causing of resignation is:</w:t>
      </w:r>
      <w:bookmarkEnd w:id="12757"/>
      <w:bookmarkEnd w:id="127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77" w:name="_PAR__2_2d87e680_b2bc_41e0_a09c_a56ee5a1"/>
      <w:bookmarkStart w:id="12778" w:name="_STATUTE_P__91de73a7_bd1f_4919_a2ef_3ac6"/>
      <w:bookmarkStart w:id="12779" w:name="_LINE__12_e1eae0ba_0bda_4636_9cb2_645e86"/>
      <w:bookmarkStart w:id="12780" w:name="_STATUTE_NUMBER__126f0fc7_80f7_4777_9d53"/>
      <w:bookmarkEnd w:id="12763"/>
      <w:bookmarkEnd w:id="12777"/>
      <w:bookmarkEnd w:id="12778"/>
      <w:r>
        <w:rPr>
          <w:rFonts w:eastAsia="Arial" w:cs="Arial" w:ascii="Arial" w:hAnsi="Arial"/>
        </w:rPr>
        <w:t>A</w:t>
      </w:r>
      <w:bookmarkEnd w:id="12780"/>
      <w:r>
        <w:rPr>
          <w:rFonts w:eastAsia="Arial" w:cs="Arial" w:ascii="Arial" w:hAnsi="Arial"/>
        </w:rPr>
        <w:t xml:space="preserve">.  </w:t>
      </w:r>
      <w:bookmarkStart w:id="12781" w:name="_STATUTE_CONTENT__517b776c_7ac7_488f_91e"/>
      <w:r>
        <w:rPr>
          <w:rFonts w:eastAsia="Arial" w:cs="Arial" w:ascii="Arial" w:hAnsi="Arial"/>
        </w:rPr>
        <w:t>The bankruptcy or insolvency of the wholesale licensee;</w:t>
      </w:r>
      <w:bookmarkEnd w:id="12779"/>
      <w:bookmarkEnd w:id="127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82" w:name="_PAR__2_2d87e680_b2bc_41e0_a09c_a56ee5a1"/>
      <w:bookmarkStart w:id="12783" w:name="_STATUTE_P__91de73a7_bd1f_4919_a2ef_3ac6"/>
      <w:bookmarkStart w:id="12784" w:name="_PAR__3_8dfaa5d0_a90b_49ec_b5ae_9e3f6271"/>
      <w:bookmarkStart w:id="12785" w:name="_STATUTE_P__7fe12e45_c6bc_469b_a412_f76b"/>
      <w:bookmarkStart w:id="12786" w:name="_LINE__13_bde63c45_1e97_4963_b12f_432f0d"/>
      <w:bookmarkStart w:id="12787" w:name="_STATUTE_NUMBER__e6e04b7b_d278_4c69_9e8a"/>
      <w:bookmarkEnd w:id="12782"/>
      <w:bookmarkEnd w:id="12783"/>
      <w:bookmarkEnd w:id="12784"/>
      <w:bookmarkEnd w:id="12785"/>
      <w:r>
        <w:rPr>
          <w:rFonts w:eastAsia="Arial" w:cs="Arial" w:ascii="Arial" w:hAnsi="Arial"/>
        </w:rPr>
        <w:t>B</w:t>
      </w:r>
      <w:bookmarkEnd w:id="12787"/>
      <w:r>
        <w:rPr>
          <w:rFonts w:eastAsia="Arial" w:cs="Arial" w:ascii="Arial" w:hAnsi="Arial"/>
        </w:rPr>
        <w:t xml:space="preserve">.  </w:t>
      </w:r>
      <w:bookmarkStart w:id="12788" w:name="_STATUTE_CONTENT__2b67a7e4_9208_4e67_844"/>
      <w:r>
        <w:rPr>
          <w:rFonts w:eastAsia="Arial" w:cs="Arial" w:ascii="Arial" w:hAnsi="Arial"/>
        </w:rPr>
        <w:t xml:space="preserve">An assignment for the benefit of creditors or similar disposition of the assets of the </w:t>
      </w:r>
      <w:bookmarkStart w:id="12789" w:name="_LINE__14_19ab57ac_c197_4b4d_80a9_6ecd56"/>
      <w:bookmarkEnd w:id="12786"/>
      <w:r>
        <w:rPr>
          <w:rFonts w:eastAsia="Arial" w:cs="Arial" w:ascii="Arial" w:hAnsi="Arial"/>
        </w:rPr>
        <w:t>wholesale licensee's business;</w:t>
      </w:r>
      <w:bookmarkEnd w:id="12788"/>
      <w:bookmarkEnd w:id="127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90" w:name="_PAR__3_8dfaa5d0_a90b_49ec_b5ae_9e3f6271"/>
      <w:bookmarkStart w:id="12791" w:name="_STATUTE_P__7fe12e45_c6bc_469b_a412_f76b"/>
      <w:bookmarkStart w:id="12792" w:name="_PAR__4_fc3e240f_6d1c_4b32_96dc_b08a28bb"/>
      <w:bookmarkStart w:id="12793" w:name="_STATUTE_P__fbce3143_8aeb_466a_813d_aa36"/>
      <w:bookmarkStart w:id="12794" w:name="_LINE__15_167b528a_f028_49c3_8b94_46d0c0"/>
      <w:bookmarkStart w:id="12795" w:name="_STATUTE_NUMBER__f6769b9f_e2ce_4e66_a64a"/>
      <w:bookmarkEnd w:id="12790"/>
      <w:bookmarkEnd w:id="12791"/>
      <w:bookmarkEnd w:id="12792"/>
      <w:bookmarkEnd w:id="12793"/>
      <w:r>
        <w:rPr>
          <w:rFonts w:eastAsia="Arial" w:cs="Arial" w:ascii="Arial" w:hAnsi="Arial"/>
        </w:rPr>
        <w:t>C</w:t>
      </w:r>
      <w:bookmarkEnd w:id="12795"/>
      <w:r>
        <w:rPr>
          <w:rFonts w:eastAsia="Arial" w:cs="Arial" w:ascii="Arial" w:hAnsi="Arial"/>
        </w:rPr>
        <w:t xml:space="preserve">.  </w:t>
      </w:r>
      <w:bookmarkStart w:id="12796" w:name="_STATUTE_CONTENT__50b1f73b_0343_4351_83b"/>
      <w:r>
        <w:rPr>
          <w:rFonts w:eastAsia="Arial" w:cs="Arial" w:ascii="Arial" w:hAnsi="Arial"/>
        </w:rPr>
        <w:t>Revocation of the wholesale licensee's license; or</w:t>
      </w:r>
      <w:bookmarkEnd w:id="12794"/>
      <w:bookmarkEnd w:id="127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97" w:name="_PAR__4_fc3e240f_6d1c_4b32_96dc_b08a28bb"/>
      <w:bookmarkStart w:id="12798" w:name="_STATUTE_P__fbce3143_8aeb_466a_813d_aa36"/>
      <w:bookmarkStart w:id="12799" w:name="_PAR__5_2527ac48_f072_466b_8e1a_83858fbc"/>
      <w:bookmarkStart w:id="12800" w:name="_STATUTE_P__854bdf1b_5d6e_4e0e_942e_db9c"/>
      <w:bookmarkStart w:id="12801" w:name="_LINE__16_69185d75_1275_4d5f_aea2_984c41"/>
      <w:bookmarkStart w:id="12802" w:name="_STATUTE_NUMBER__1c774f21_af4a_4801_a120"/>
      <w:bookmarkEnd w:id="12797"/>
      <w:bookmarkEnd w:id="12798"/>
      <w:bookmarkEnd w:id="12799"/>
      <w:bookmarkEnd w:id="12800"/>
      <w:r>
        <w:rPr>
          <w:rFonts w:eastAsia="Arial" w:cs="Arial" w:ascii="Arial" w:hAnsi="Arial"/>
        </w:rPr>
        <w:t>D</w:t>
      </w:r>
      <w:bookmarkEnd w:id="12802"/>
      <w:r>
        <w:rPr>
          <w:rFonts w:eastAsia="Arial" w:cs="Arial" w:ascii="Arial" w:hAnsi="Arial"/>
        </w:rPr>
        <w:t xml:space="preserve">.  </w:t>
      </w:r>
      <w:bookmarkStart w:id="12803" w:name="_STATUTE_CONTENT__ee71960c_61d6_497a_a60"/>
      <w:r>
        <w:rPr>
          <w:rFonts w:eastAsia="Arial" w:cs="Arial" w:ascii="Arial" w:hAnsi="Arial"/>
        </w:rPr>
        <w:t xml:space="preserve">Conviction or a plea of guilty or no contest to a charge of violating a law relating </w:t>
      </w:r>
      <w:bookmarkStart w:id="12804" w:name="_LINE__17_a6367ebb_849e_4b3f_a7a1_09b2ab"/>
      <w:bookmarkEnd w:id="12801"/>
      <w:r>
        <w:rPr>
          <w:rFonts w:eastAsia="Arial" w:cs="Arial" w:ascii="Arial" w:hAnsi="Arial"/>
        </w:rPr>
        <w:t xml:space="preserve">to the business that materially affects the wholesale licensee's ability to remain in </w:t>
      </w:r>
      <w:bookmarkStart w:id="12805" w:name="_LINE__18_ba845998_61c0_4c05_8165_37caef"/>
      <w:bookmarkEnd w:id="12804"/>
      <w:r>
        <w:rPr>
          <w:rFonts w:eastAsia="Arial" w:cs="Arial" w:ascii="Arial" w:hAnsi="Arial"/>
        </w:rPr>
        <w:t>business.</w:t>
      </w:r>
      <w:bookmarkEnd w:id="12803"/>
      <w:bookmarkEnd w:id="1280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806" w:name="_PAR__5_2527ac48_f072_466b_8e1a_83858fbc"/>
      <w:bookmarkStart w:id="12807" w:name="_STATUTE_P__854bdf1b_5d6e_4e0e_942e_db9c"/>
      <w:bookmarkStart w:id="12808" w:name="_PAR__6_e03db18a_d0fb_4970_aaca_51d10b0a"/>
      <w:bookmarkStart w:id="12809" w:name="_STATUTE_P__b17e4043_21d5_4e0c_97cd_470f"/>
      <w:bookmarkStart w:id="12810" w:name="_STATUTE_CONTENT__2eaa3065_c8a5_460a_b68"/>
      <w:bookmarkStart w:id="12811" w:name="_LINE__19_4b5bb49f_f4de_4514_8433_a2ed19"/>
      <w:bookmarkEnd w:id="12806"/>
      <w:bookmarkEnd w:id="12807"/>
      <w:bookmarkEnd w:id="12808"/>
      <w:bookmarkEnd w:id="12809"/>
      <w:r>
        <w:rPr>
          <w:rFonts w:eastAsia="Arial" w:cs="Arial" w:ascii="Arial" w:hAnsi="Arial"/>
        </w:rPr>
        <w:t xml:space="preserve">For purposes of this section, "small beer manufacturer" and "small hard cider </w:t>
      </w:r>
      <w:bookmarkStart w:id="12812" w:name="_LINE__20_0ad470ff_3e2c_40b7_bf22_aae791"/>
      <w:bookmarkEnd w:id="12811"/>
      <w:r>
        <w:rPr>
          <w:rFonts w:eastAsia="Arial" w:cs="Arial" w:ascii="Arial" w:hAnsi="Arial"/>
        </w:rPr>
        <w:t>manufacturer" have the same meanings as in section 1457, subsection 1</w:t>
        <w:noBreakHyphen/>
        <w:t>A.</w:t>
      </w:r>
      <w:bookmarkEnd w:id="12810"/>
      <w:bookmarkEnd w:id="128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13" w:name="_BILL_SECTION__243344ec_ab64_4ba7_a74f_a"/>
      <w:bookmarkStart w:id="12814" w:name="_STATUTE_SS__9188c1b5_5947_49a8_badc_f94"/>
      <w:bookmarkStart w:id="12815" w:name="_PAR__6_e03db18a_d0fb_4970_aaca_51d10b0a"/>
      <w:bookmarkStart w:id="12816" w:name="_STATUTE_P__b17e4043_21d5_4e0c_97cd_470f"/>
      <w:bookmarkStart w:id="12817" w:name="_BILL_SECTION__24853a0c_6df9_47e1_9fa7_0"/>
      <w:bookmarkStart w:id="12818" w:name="_PAR__7_9ddd008f_a993_49a1_a47e_5b7f3000"/>
      <w:bookmarkStart w:id="12819" w:name="_BILL_SECTION_HEADER__b4dfaadb_99be_4a08"/>
      <w:bookmarkStart w:id="12820" w:name="_LINE__21_23e5b225_894d_46d3_acd4_db1516"/>
      <w:bookmarkEnd w:id="12813"/>
      <w:bookmarkEnd w:id="12814"/>
      <w:bookmarkEnd w:id="12815"/>
      <w:bookmarkEnd w:id="12816"/>
      <w:bookmarkEnd w:id="12817"/>
      <w:bookmarkEnd w:id="12818"/>
      <w:bookmarkEnd w:id="12819"/>
      <w:r>
        <w:rPr>
          <w:rFonts w:eastAsia="Arial" w:cs="Arial" w:ascii="Arial" w:hAnsi="Arial"/>
          <w:b/>
          <w:sz w:val="24"/>
        </w:rPr>
        <w:t xml:space="preserve">Sec. </w:t>
      </w:r>
      <w:bookmarkStart w:id="12821" w:name="_BILL_SECTION_NUMBER__e8e4ac5d_3dd1_458e"/>
      <w:r>
        <w:rPr>
          <w:rFonts w:eastAsia="Arial" w:cs="Arial" w:ascii="Arial" w:hAnsi="Arial"/>
          <w:b/>
          <w:sz w:val="24"/>
        </w:rPr>
        <w:t>254</w:t>
      </w:r>
      <w:bookmarkEnd w:id="12821"/>
      <w:r>
        <w:rPr>
          <w:rFonts w:eastAsia="Arial" w:cs="Arial" w:ascii="Arial" w:hAnsi="Arial"/>
          <w:b/>
          <w:sz w:val="24"/>
        </w:rPr>
        <w:t>.  28-A MRSA §1457, sub-§1-A, ¶D,</w:t>
      </w:r>
      <w:r>
        <w:rPr>
          <w:rFonts w:eastAsia="Arial" w:cs="Arial" w:ascii="Arial" w:hAnsi="Arial"/>
        </w:rPr>
        <w:t xml:space="preserve"> as enacted by PL 2019, c. 529, §9, </w:t>
      </w:r>
      <w:bookmarkStart w:id="12822" w:name="_LINE__22_f7461ea8_406f_49fe_8500_22e177"/>
      <w:bookmarkEnd w:id="12820"/>
      <w:r>
        <w:rPr>
          <w:rFonts w:eastAsia="Arial" w:cs="Arial" w:ascii="Arial" w:hAnsi="Arial"/>
        </w:rPr>
        <w:t>is amended to read:</w:t>
      </w:r>
      <w:bookmarkEnd w:id="128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23" w:name="_PAR__7_9ddd008f_a993_49a1_a47e_5b7f3000"/>
      <w:bookmarkStart w:id="12824" w:name="_BILL_SECTION_HEADER__b4dfaadb_99be_4a08"/>
      <w:bookmarkStart w:id="12825" w:name="_PAR__8_afec6bc0_e74f_49e6_9af3_8a0d0f6c"/>
      <w:bookmarkStart w:id="12826" w:name="_STATUTE_P__7cf48959_ebc8_4d7e_a9bd_686c"/>
      <w:bookmarkStart w:id="12827" w:name="_LINE__23_7b7a64c5_5591_4e65_91ae_e2912d"/>
      <w:bookmarkStart w:id="12828" w:name="_STATUTE_NUMBER__f044ebd1_fbdd_4a6e_9820"/>
      <w:bookmarkEnd w:id="12823"/>
      <w:bookmarkEnd w:id="12824"/>
      <w:bookmarkEnd w:id="12825"/>
      <w:bookmarkEnd w:id="12826"/>
      <w:r>
        <w:rPr>
          <w:rFonts w:eastAsia="Arial" w:cs="Arial" w:ascii="Arial" w:hAnsi="Arial"/>
        </w:rPr>
        <w:t>D</w:t>
      </w:r>
      <w:bookmarkEnd w:id="12828"/>
      <w:r>
        <w:rPr>
          <w:rFonts w:eastAsia="Arial" w:cs="Arial" w:ascii="Arial" w:hAnsi="Arial"/>
        </w:rPr>
        <w:t xml:space="preserve">.  </w:t>
      </w:r>
      <w:bookmarkStart w:id="12829" w:name="_STATUTE_CONTENT__78081a71_9426_441c_bfb"/>
      <w:r>
        <w:rPr>
          <w:rFonts w:eastAsia="Arial" w:cs="Arial" w:ascii="Arial" w:hAnsi="Arial"/>
        </w:rPr>
        <w:t xml:space="preserve">"Small beer manufacturer" means a small brewery or out-of-state </w:t>
      </w:r>
      <w:bookmarkStart w:id="12830" w:name="_PROCESSED_CHANGE__a3492040_f4f3_44b6_a7"/>
      <w:r>
        <w:rPr>
          <w:rFonts w:eastAsia="Arial" w:cs="Arial" w:ascii="Arial" w:hAnsi="Arial"/>
          <w:strike/>
        </w:rPr>
        <w:t>brewer</w:t>
      </w:r>
      <w:r>
        <w:rPr>
          <w:rFonts w:eastAsia="Arial" w:cs="Arial" w:ascii="Arial" w:hAnsi="Arial"/>
        </w:rPr>
        <w:t xml:space="preserve"> </w:t>
      </w:r>
      <w:bookmarkStart w:id="12831" w:name="_PROCESSED_CHANGE__6755e3bb_6b63_4338_9e"/>
      <w:bookmarkEnd w:id="12830"/>
      <w:r>
        <w:rPr>
          <w:rFonts w:eastAsia="Arial" w:cs="Arial" w:ascii="Arial" w:hAnsi="Arial"/>
          <w:u w:val="single"/>
        </w:rPr>
        <w:t>brewery</w:t>
      </w:r>
      <w:r>
        <w:rPr>
          <w:rFonts w:eastAsia="Arial" w:cs="Arial" w:ascii="Arial" w:hAnsi="Arial"/>
        </w:rPr>
        <w:t xml:space="preserve"> </w:t>
      </w:r>
      <w:bookmarkStart w:id="12832" w:name="_LINE__24_f07d88f7_76ca_492c_9bcb_efdecd"/>
      <w:bookmarkEnd w:id="12827"/>
      <w:bookmarkEnd w:id="12831"/>
      <w:r>
        <w:rPr>
          <w:rFonts w:eastAsia="Arial" w:cs="Arial" w:ascii="Arial" w:hAnsi="Arial"/>
        </w:rPr>
        <w:t xml:space="preserve">that brews, lagers and kegs, bottles or packages its own malt liquor, not to exceed </w:t>
      </w:r>
      <w:bookmarkStart w:id="12833" w:name="_LINE__25_c454e31d_1a00_495b_9119_0a1b88"/>
      <w:bookmarkEnd w:id="12832"/>
      <w:r>
        <w:rPr>
          <w:rFonts w:eastAsia="Arial" w:cs="Arial" w:ascii="Arial" w:hAnsi="Arial"/>
        </w:rPr>
        <w:t>30,000 barrels per year.</w:t>
      </w:r>
      <w:bookmarkEnd w:id="12829"/>
      <w:bookmarkEnd w:id="128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34" w:name="_BILL_SECTION__24853a0c_6df9_47e1_9fa7_0"/>
      <w:bookmarkStart w:id="12835" w:name="_PAR__8_afec6bc0_e74f_49e6_9af3_8a0d0f6c"/>
      <w:bookmarkStart w:id="12836" w:name="_STATUTE_P__7cf48959_ebc8_4d7e_a9bd_686c"/>
      <w:bookmarkStart w:id="12837" w:name="_BILL_SECTION__6c36687a_fd57_4141_bb75_a"/>
      <w:bookmarkStart w:id="12838" w:name="_PAR__9_748f72c7_fe7a_45ef_8305_9ea6cbf4"/>
      <w:bookmarkStart w:id="12839" w:name="_BILL_SECTION_HEADER__bc78f9a0_afc0_45ee"/>
      <w:bookmarkStart w:id="12840" w:name="_LINE__26_421675f8_e991_46ce_9994_fbffe4"/>
      <w:bookmarkEnd w:id="12834"/>
      <w:bookmarkEnd w:id="12835"/>
      <w:bookmarkEnd w:id="12836"/>
      <w:bookmarkEnd w:id="12837"/>
      <w:bookmarkEnd w:id="12838"/>
      <w:bookmarkEnd w:id="12839"/>
      <w:r>
        <w:rPr>
          <w:rFonts w:eastAsia="Arial" w:cs="Arial" w:ascii="Arial" w:hAnsi="Arial"/>
          <w:b/>
          <w:sz w:val="24"/>
        </w:rPr>
        <w:t xml:space="preserve">Sec. </w:t>
      </w:r>
      <w:bookmarkStart w:id="12841" w:name="_BILL_SECTION_NUMBER__dc7af89a_8914_4115"/>
      <w:r>
        <w:rPr>
          <w:rFonts w:eastAsia="Arial" w:cs="Arial" w:ascii="Arial" w:hAnsi="Arial"/>
          <w:b/>
          <w:sz w:val="24"/>
        </w:rPr>
        <w:t>255</w:t>
      </w:r>
      <w:bookmarkEnd w:id="12841"/>
      <w:r>
        <w:rPr>
          <w:rFonts w:eastAsia="Arial" w:cs="Arial" w:ascii="Arial" w:hAnsi="Arial"/>
          <w:b/>
          <w:sz w:val="24"/>
        </w:rPr>
        <w:t>.  28-A MRSA §1504,</w:t>
      </w:r>
      <w:r>
        <w:rPr>
          <w:rFonts w:eastAsia="Arial" w:cs="Arial" w:ascii="Arial" w:hAnsi="Arial"/>
        </w:rPr>
        <w:t xml:space="preserve"> as amended by PL 2019, c. 404, §28, is further </w:t>
      </w:r>
      <w:bookmarkStart w:id="12842" w:name="_LINE__27_830ae178_8bca_4160_aa87_2fcb4e"/>
      <w:bookmarkEnd w:id="12840"/>
      <w:r>
        <w:rPr>
          <w:rFonts w:eastAsia="Arial" w:cs="Arial" w:ascii="Arial" w:hAnsi="Arial"/>
        </w:rPr>
        <w:t>amended to read:</w:t>
      </w:r>
      <w:bookmarkEnd w:id="128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843" w:name="_PAR__9_748f72c7_fe7a_45ef_8305_9ea6cbf4"/>
      <w:bookmarkStart w:id="12844" w:name="_BILL_SECTION_HEADER__bc78f9a0_afc0_45ee"/>
      <w:bookmarkStart w:id="12845" w:name="_STATUTE_S__a79d7c3e_a594_464c_bce3_6859"/>
      <w:bookmarkStart w:id="12846" w:name="_PAR__10_a0b61a80_455c_4b59_8f79_c8ae3c9"/>
      <w:bookmarkStart w:id="12847" w:name="_LINE__28_536c72d2_d3c3_46d9_8262_836c58"/>
      <w:bookmarkEnd w:id="12843"/>
      <w:bookmarkEnd w:id="12844"/>
      <w:bookmarkEnd w:id="12845"/>
      <w:bookmarkEnd w:id="12846"/>
      <w:r>
        <w:rPr>
          <w:rFonts w:eastAsia="Arial" w:cs="Arial" w:ascii="Arial" w:hAnsi="Arial"/>
          <w:b/>
        </w:rPr>
        <w:t>§</w:t>
      </w:r>
      <w:bookmarkStart w:id="12848" w:name="_STATUTE_NUMBER__c4dac3cc_3461_45c2_8fd2"/>
      <w:r>
        <w:rPr>
          <w:rFonts w:eastAsia="Arial" w:cs="Arial" w:ascii="Arial" w:hAnsi="Arial"/>
          <w:b/>
        </w:rPr>
        <w:t>1504</w:t>
      </w:r>
      <w:bookmarkEnd w:id="12848"/>
      <w:r>
        <w:rPr>
          <w:rFonts w:eastAsia="Arial" w:cs="Arial" w:ascii="Arial" w:hAnsi="Arial"/>
          <w:b/>
        </w:rPr>
        <w:t xml:space="preserve">.  </w:t>
      </w:r>
      <w:bookmarkStart w:id="12849" w:name="_STATUTE_HEADNOTE__ca96d0c5_788e_44c3_9f"/>
      <w:r>
        <w:rPr>
          <w:rFonts w:eastAsia="Arial" w:cs="Arial" w:ascii="Arial" w:hAnsi="Arial"/>
          <w:b/>
        </w:rPr>
        <w:t xml:space="preserve">Samples of </w:t>
      </w:r>
      <w:bookmarkStart w:id="12850" w:name="_PROCESSED_CHANGE__23f71901_9264_4659_bd"/>
      <w:r>
        <w:rPr>
          <w:rFonts w:eastAsia="Arial" w:cs="Arial" w:ascii="Arial" w:hAnsi="Arial"/>
          <w:b/>
          <w:u w:val="single"/>
        </w:rPr>
        <w:t>spirits</w:t>
      </w:r>
      <w:r>
        <w:rPr>
          <w:rFonts w:eastAsia="Arial" w:cs="Arial" w:ascii="Arial" w:hAnsi="Arial"/>
          <w:b/>
        </w:rPr>
        <w:t xml:space="preserve"> </w:t>
      </w:r>
      <w:bookmarkEnd w:id="12850"/>
      <w:r>
        <w:rPr>
          <w:rFonts w:eastAsia="Arial" w:cs="Arial" w:ascii="Arial" w:hAnsi="Arial"/>
          <w:b/>
        </w:rPr>
        <w:t>products</w:t>
      </w:r>
      <w:bookmarkEnd w:id="12847"/>
      <w:bookmarkEnd w:id="128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51" w:name="_PAR__10_a0b61a80_455c_4b59_8f79_c8ae3c9"/>
      <w:bookmarkStart w:id="12852" w:name="_PAR__11_08dfe227_c574_4c5a_8c18_5a6b0e9"/>
      <w:bookmarkStart w:id="12853" w:name="_STATUTE_P__31e8cf1c_2133_434d_899f_33f9"/>
      <w:bookmarkStart w:id="12854" w:name="_STATUTE_CONTENT__57b8ac46_6013_4de0_b5a"/>
      <w:bookmarkStart w:id="12855" w:name="_LINE__29_58e86216_7f2b_4a98_802a_340a2f"/>
      <w:bookmarkEnd w:id="12851"/>
      <w:bookmarkEnd w:id="12852"/>
      <w:bookmarkEnd w:id="12853"/>
      <w:r>
        <w:rPr>
          <w:rFonts w:eastAsia="Arial" w:cs="Arial" w:ascii="Arial" w:hAnsi="Arial"/>
        </w:rPr>
        <w:t xml:space="preserve">A person licensed under section 1502 as a sales representative for a spirits manufacturer </w:t>
      </w:r>
      <w:bookmarkStart w:id="12856" w:name="_LINE__30_b07af362_df49_44c0_8b74_806aed"/>
      <w:bookmarkEnd w:id="12855"/>
      <w:r>
        <w:rPr>
          <w:rFonts w:eastAsia="Arial" w:cs="Arial" w:ascii="Arial" w:hAnsi="Arial"/>
        </w:rPr>
        <w:t xml:space="preserve">or </w:t>
      </w:r>
      <w:bookmarkStart w:id="12857" w:name="_PROCESSED_CHANGE__3ee22654_06af_455e_82"/>
      <w:r>
        <w:rPr>
          <w:rFonts w:eastAsia="Arial" w:cs="Arial" w:ascii="Arial" w:hAnsi="Arial"/>
          <w:u w:val="single"/>
        </w:rPr>
        <w:t>spirits</w:t>
      </w:r>
      <w:r>
        <w:rPr>
          <w:rFonts w:eastAsia="Arial" w:cs="Arial" w:ascii="Arial" w:hAnsi="Arial"/>
        </w:rPr>
        <w:t xml:space="preserve"> </w:t>
      </w:r>
      <w:bookmarkEnd w:id="12857"/>
      <w:r>
        <w:rPr>
          <w:rFonts w:eastAsia="Arial" w:cs="Arial" w:ascii="Arial" w:hAnsi="Arial"/>
        </w:rPr>
        <w:t xml:space="preserve">supplier may give a retail licensee samples of spirits under the following </w:t>
      </w:r>
      <w:bookmarkStart w:id="12858" w:name="_LINE__31_cf73cd15_4009_4906_9b47_aed71b"/>
      <w:bookmarkEnd w:id="12856"/>
      <w:r>
        <w:rPr>
          <w:rFonts w:eastAsia="Arial" w:cs="Arial" w:ascii="Arial" w:hAnsi="Arial"/>
        </w:rPr>
        <w:t>conditions</w:t>
      </w:r>
      <w:bookmarkStart w:id="12859" w:name="_PROCESSED_CHANGE__2b379f23_77a5_4bf5_90"/>
      <w:r>
        <w:rPr>
          <w:rFonts w:eastAsia="Arial" w:cs="Arial" w:ascii="Arial" w:hAnsi="Arial"/>
          <w:strike/>
        </w:rPr>
        <w:t>.</w:t>
      </w:r>
      <w:bookmarkStart w:id="12860" w:name="_PROCESSED_CHANGE__513d2fd2_d273_4c71_9e"/>
      <w:bookmarkEnd w:id="12859"/>
      <w:r>
        <w:rPr>
          <w:rFonts w:eastAsia="Arial" w:cs="Arial" w:ascii="Arial" w:hAnsi="Arial"/>
          <w:u w:val="single"/>
        </w:rPr>
        <w:t>:</w:t>
      </w:r>
      <w:bookmarkEnd w:id="12854"/>
      <w:bookmarkEnd w:id="12858"/>
      <w:bookmarkEnd w:id="128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61" w:name="_PAR__11_08dfe227_c574_4c5a_8c18_5a6b0e9"/>
      <w:bookmarkStart w:id="12862" w:name="_STATUTE_P__31e8cf1c_2133_434d_899f_33f9"/>
      <w:bookmarkStart w:id="12863" w:name="_PAR__12_97daadb7_251c_4ee9_9320_8719372"/>
      <w:bookmarkStart w:id="12864" w:name="_STATUTE_SS__64b155aa_bf58_4102_b107_2a0"/>
      <w:bookmarkStart w:id="12865" w:name="_LINE__32_553e58fd_a780_40a4_a1e2_9823a6"/>
      <w:bookmarkStart w:id="12866" w:name="_STATUTE_NUMBER__3593d715_73b4_40eb_b6af"/>
      <w:bookmarkEnd w:id="12861"/>
      <w:bookmarkEnd w:id="12862"/>
      <w:bookmarkEnd w:id="12863"/>
      <w:bookmarkEnd w:id="12864"/>
      <w:r>
        <w:rPr>
          <w:rFonts w:eastAsia="Arial" w:cs="Arial" w:ascii="Arial" w:hAnsi="Arial"/>
          <w:b/>
        </w:rPr>
        <w:t>1</w:t>
      </w:r>
      <w:bookmarkEnd w:id="12866"/>
      <w:r>
        <w:rPr>
          <w:rFonts w:eastAsia="Arial" w:cs="Arial" w:ascii="Arial" w:hAnsi="Arial"/>
          <w:b/>
        </w:rPr>
        <w:t xml:space="preserve">.  </w:t>
      </w:r>
      <w:bookmarkStart w:id="12867" w:name="_STATUTE_HEADNOTE__5dbad7b8_cfdf_4266_9f"/>
      <w:r>
        <w:rPr>
          <w:rFonts w:eastAsia="Arial" w:cs="Arial" w:ascii="Arial" w:hAnsi="Arial"/>
          <w:b/>
        </w:rPr>
        <w:t>Invoice required.</w:t>
      </w:r>
      <w:bookmarkEnd w:id="12867"/>
      <w:r>
        <w:rPr>
          <w:rFonts w:eastAsia="Arial" w:cs="Arial" w:ascii="Arial" w:hAnsi="Arial"/>
          <w:b/>
        </w:rPr>
        <w:t xml:space="preserve"> </w:t>
      </w:r>
      <w:bookmarkStart w:id="12868" w:name="_STATUTE_CONTENT__2b28239a_a71d_4d86_99c"/>
      <w:r>
        <w:rPr>
          <w:rFonts w:eastAsia="Arial" w:cs="Arial" w:ascii="Arial" w:hAnsi="Arial"/>
        </w:rPr>
        <w:t xml:space="preserve"> The spirits must be accompanied by an invoice</w:t>
      </w:r>
      <w:bookmarkStart w:id="12869" w:name="_PROCESSED_CHANGE__5c503ad9_ae33_4bed_89"/>
      <w:r>
        <w:rPr>
          <w:rFonts w:eastAsia="Arial" w:cs="Arial" w:ascii="Arial" w:hAnsi="Arial"/>
          <w:strike/>
        </w:rPr>
        <w:t>.</w:t>
      </w:r>
      <w:bookmarkStart w:id="12870" w:name="_PROCESSED_CHANGE__08451124_46d6_4b13_99"/>
      <w:bookmarkEnd w:id="12869"/>
      <w:r>
        <w:rPr>
          <w:rFonts w:eastAsia="Arial" w:cs="Arial" w:ascii="Arial" w:hAnsi="Arial"/>
          <w:u w:val="single"/>
        </w:rPr>
        <w:t>;</w:t>
      </w:r>
      <w:bookmarkEnd w:id="12865"/>
      <w:bookmarkEnd w:id="12868"/>
      <w:bookmarkEnd w:id="128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71" w:name="_PAR__12_97daadb7_251c_4ee9_9320_8719372"/>
      <w:bookmarkStart w:id="12872" w:name="_STATUTE_SS__64b155aa_bf58_4102_b107_2a0"/>
      <w:bookmarkStart w:id="12873" w:name="_PAR__13_daef5a4d_2d18_469c_9bb1_60b6a43"/>
      <w:bookmarkStart w:id="12874" w:name="_STATUTE_SS__aef002db_b527_42aa_9915_73e"/>
      <w:bookmarkStart w:id="12875" w:name="_LINE__33_9dde9710_7305_4da4_af29_f451aa"/>
      <w:bookmarkStart w:id="12876" w:name="_STATUTE_NUMBER__847fa1ed_166c_4734_b770"/>
      <w:bookmarkEnd w:id="12871"/>
      <w:bookmarkEnd w:id="12872"/>
      <w:bookmarkEnd w:id="12873"/>
      <w:bookmarkEnd w:id="12874"/>
      <w:r>
        <w:rPr>
          <w:rFonts w:eastAsia="Arial" w:cs="Arial" w:ascii="Arial" w:hAnsi="Arial"/>
          <w:b/>
        </w:rPr>
        <w:t>2</w:t>
      </w:r>
      <w:bookmarkEnd w:id="12876"/>
      <w:r>
        <w:rPr>
          <w:rFonts w:eastAsia="Arial" w:cs="Arial" w:ascii="Arial" w:hAnsi="Arial"/>
          <w:b/>
        </w:rPr>
        <w:t xml:space="preserve">.  </w:t>
      </w:r>
      <w:bookmarkStart w:id="12877" w:name="_STATUTE_HEADNOTE__0094b1e7_8e3f_4513_86"/>
      <w:r>
        <w:rPr>
          <w:rFonts w:eastAsia="Arial" w:cs="Arial" w:ascii="Arial" w:hAnsi="Arial"/>
          <w:b/>
        </w:rPr>
        <w:t>Product registered.</w:t>
      </w:r>
      <w:bookmarkEnd w:id="12877"/>
      <w:r>
        <w:rPr>
          <w:rFonts w:eastAsia="Arial" w:cs="Arial" w:ascii="Arial" w:hAnsi="Arial"/>
          <w:b/>
        </w:rPr>
        <w:t xml:space="preserve"> </w:t>
      </w:r>
      <w:bookmarkStart w:id="12878" w:name="_STATUTE_CONTENT__c1b86826_3e0a_49b8_800"/>
      <w:r>
        <w:rPr>
          <w:rFonts w:eastAsia="Arial" w:cs="Arial" w:ascii="Arial" w:hAnsi="Arial"/>
        </w:rPr>
        <w:t xml:space="preserve"> The spirits must be listed by the commission for sale in this </w:t>
      </w:r>
      <w:bookmarkStart w:id="12879" w:name="_LINE__34_9bcd7f76_3da8_4e87_af57_2c382b"/>
      <w:bookmarkEnd w:id="12875"/>
      <w:r>
        <w:rPr>
          <w:rFonts w:eastAsia="Arial" w:cs="Arial" w:ascii="Arial" w:hAnsi="Arial"/>
        </w:rPr>
        <w:t>State and clearly labeled as a sample</w:t>
      </w:r>
      <w:bookmarkStart w:id="12880" w:name="_PROCESSED_CHANGE__aed179a3_a571_42b2_8b"/>
      <w:r>
        <w:rPr>
          <w:rFonts w:eastAsia="Arial" w:cs="Arial" w:ascii="Arial" w:hAnsi="Arial"/>
          <w:strike/>
        </w:rPr>
        <w:t>.</w:t>
      </w:r>
      <w:bookmarkStart w:id="12881" w:name="_PROCESSED_CHANGE__26538b1a_9300_49af_bf"/>
      <w:bookmarkEnd w:id="12880"/>
      <w:r>
        <w:rPr>
          <w:rFonts w:eastAsia="Arial" w:cs="Arial" w:ascii="Arial" w:hAnsi="Arial"/>
          <w:u w:val="single"/>
        </w:rPr>
        <w:t>;</w:t>
      </w:r>
      <w:bookmarkEnd w:id="12878"/>
      <w:bookmarkEnd w:id="12879"/>
      <w:bookmarkEnd w:id="128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82" w:name="_PAR__13_daef5a4d_2d18_469c_9bb1_60b6a43"/>
      <w:bookmarkStart w:id="12883" w:name="_STATUTE_SS__aef002db_b527_42aa_9915_73e"/>
      <w:bookmarkStart w:id="12884" w:name="_PROCESSED_CHANGE__49992fe7_b71f_4a95_97"/>
      <w:bookmarkStart w:id="12885" w:name="_PAR__14_99fe4442_4e6f_4229_a532_6703670"/>
      <w:bookmarkStart w:id="12886" w:name="_STATUTE_SS__c631d595_5f12_47f9_b031_b1e"/>
      <w:bookmarkStart w:id="12887" w:name="_LINE__35_7e693697_c271_4185_8412_96f19a"/>
      <w:bookmarkStart w:id="12888" w:name="_STATUTE_NUMBER__66af824e_6706_40b4_b87a"/>
      <w:bookmarkEnd w:id="12882"/>
      <w:bookmarkEnd w:id="12883"/>
      <w:bookmarkEnd w:id="12884"/>
      <w:bookmarkEnd w:id="12885"/>
      <w:bookmarkEnd w:id="12886"/>
      <w:r>
        <w:rPr>
          <w:rFonts w:eastAsia="Arial" w:cs="Arial" w:ascii="Arial" w:hAnsi="Arial"/>
          <w:b/>
          <w:strike/>
        </w:rPr>
        <w:t>3-A</w:t>
      </w:r>
      <w:bookmarkEnd w:id="12888"/>
      <w:r>
        <w:rPr>
          <w:rFonts w:eastAsia="Arial" w:cs="Arial" w:ascii="Arial" w:hAnsi="Arial"/>
          <w:b/>
          <w:strike/>
        </w:rPr>
        <w:t xml:space="preserve">.  </w:t>
      </w:r>
      <w:bookmarkStart w:id="12889" w:name="_STATUTE_HEADNOTE__5d3d5120_e66b_49c3_90"/>
      <w:r>
        <w:rPr>
          <w:rFonts w:eastAsia="Arial" w:cs="Arial" w:ascii="Arial" w:hAnsi="Arial"/>
          <w:b/>
          <w:strike/>
        </w:rPr>
        <w:t>Partial-bottle spirits samples.</w:t>
      </w:r>
      <w:bookmarkEnd w:id="12889"/>
      <w:r>
        <w:rPr>
          <w:rFonts w:eastAsia="Arial" w:cs="Arial" w:ascii="Arial" w:hAnsi="Arial"/>
          <w:b/>
          <w:strike/>
        </w:rPr>
        <w:t xml:space="preserve"> </w:t>
      </w:r>
      <w:bookmarkStart w:id="12890" w:name="_STATUTE_CONTENT__1f0e31b9_f499_4e16_858"/>
      <w:r>
        <w:rPr>
          <w:rFonts w:eastAsia="Arial" w:cs="Arial" w:ascii="Arial" w:hAnsi="Arial"/>
          <w:strike/>
        </w:rPr>
        <w:t xml:space="preserve"> Samples must be decanted from the spirits </w:t>
      </w:r>
      <w:bookmarkStart w:id="12891" w:name="_LINE__36_831c28da_a1cb_4155_97fa_0a9907"/>
      <w:bookmarkEnd w:id="12887"/>
      <w:r>
        <w:rPr>
          <w:rFonts w:eastAsia="Arial" w:cs="Arial" w:ascii="Arial" w:hAnsi="Arial"/>
          <w:strike/>
        </w:rPr>
        <w:t xml:space="preserve">product bottle and provided to licensees licensed for on-premises consumption.  The sales </w:t>
      </w:r>
      <w:bookmarkStart w:id="12892" w:name="_LINE__37_988afa43_06c4_44b6_a905_cdf099"/>
      <w:bookmarkEnd w:id="12891"/>
      <w:r>
        <w:rPr>
          <w:rFonts w:eastAsia="Arial" w:cs="Arial" w:ascii="Arial" w:hAnsi="Arial"/>
          <w:strike/>
        </w:rPr>
        <w:t xml:space="preserve">representative providing the sample shall maintain a log stating the names of the licensees </w:t>
      </w:r>
      <w:bookmarkStart w:id="12893" w:name="_LINE__38_6434ab72_790a_429a_883f_a07756"/>
      <w:bookmarkEnd w:id="12892"/>
      <w:r>
        <w:rPr>
          <w:rFonts w:eastAsia="Arial" w:cs="Arial" w:ascii="Arial" w:hAnsi="Arial"/>
          <w:strike/>
        </w:rPr>
        <w:t xml:space="preserve">who sampled the product and the amount sampled.  Partial-bottle samples must be properly </w:t>
      </w:r>
      <w:bookmarkStart w:id="12894" w:name="_LINE__39_a7ed259c_8e74_4216_8606_08482f"/>
      <w:bookmarkEnd w:id="12893"/>
      <w:r>
        <w:rPr>
          <w:rFonts w:eastAsia="Arial" w:cs="Arial" w:ascii="Arial" w:hAnsi="Arial"/>
          <w:strike/>
        </w:rPr>
        <w:t>sealed between tastings.</w:t>
      </w:r>
      <w:bookmarkEnd w:id="12890"/>
      <w:bookmarkEnd w:id="128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95" w:name="_PROCESSED_CHANGE__49992fe7_b71f_4a95_97"/>
      <w:bookmarkStart w:id="12896" w:name="_PAR__14_99fe4442_4e6f_4229_a532_6703670"/>
      <w:bookmarkStart w:id="12897" w:name="_STATUTE_SS__c631d595_5f12_47f9_b031_b1e"/>
      <w:bookmarkStart w:id="12898" w:name="_STATUTE_SS__fc483594_198e_4b3e_8067_d2c"/>
      <w:bookmarkStart w:id="12899" w:name="_PAR__15_b584dc3a_d350_459f_89f8_105d66e"/>
      <w:bookmarkStart w:id="12900" w:name="_LINE__40_249a2edb_4976_4554_9664_829255"/>
      <w:bookmarkStart w:id="12901" w:name="_STATUTE_NUMBER__8e6927b4_c7f3_428e_b2ed"/>
      <w:bookmarkEnd w:id="12895"/>
      <w:bookmarkEnd w:id="12896"/>
      <w:bookmarkEnd w:id="12897"/>
      <w:bookmarkEnd w:id="12898"/>
      <w:r>
        <w:rPr>
          <w:rFonts w:eastAsia="Arial" w:cs="Arial" w:ascii="Arial" w:hAnsi="Arial"/>
          <w:b/>
        </w:rPr>
        <w:t>4</w:t>
      </w:r>
      <w:bookmarkEnd w:id="12901"/>
      <w:r>
        <w:rPr>
          <w:rFonts w:eastAsia="Arial" w:cs="Arial" w:ascii="Arial" w:hAnsi="Arial"/>
          <w:b/>
        </w:rPr>
        <w:t xml:space="preserve">.  </w:t>
      </w:r>
      <w:bookmarkStart w:id="12902" w:name="_STATUTE_HEADNOTE__c2e84400_4b48_4de8_96"/>
      <w:r>
        <w:rPr>
          <w:rFonts w:eastAsia="Arial" w:cs="Arial" w:ascii="Arial" w:hAnsi="Arial"/>
          <w:b/>
        </w:rPr>
        <w:t>Sampling record</w:t>
      </w:r>
      <w:bookmarkStart w:id="12903" w:name="_PROCESSED_CHANGE__129a47d1_6c61_4f91_bd"/>
      <w:r>
        <w:rPr>
          <w:rFonts w:eastAsia="Arial" w:cs="Arial" w:ascii="Arial" w:hAnsi="Arial"/>
          <w:b/>
          <w:u w:val="single"/>
        </w:rPr>
        <w:t>; prohibited recipients</w:t>
      </w:r>
      <w:bookmarkEnd w:id="12903"/>
      <w:r>
        <w:rPr>
          <w:rFonts w:eastAsia="Arial" w:cs="Arial" w:ascii="Arial" w:hAnsi="Arial"/>
          <w:b/>
        </w:rPr>
        <w:t>.</w:t>
      </w:r>
      <w:bookmarkEnd w:id="12902"/>
      <w:r>
        <w:rPr>
          <w:rFonts w:eastAsia="Arial" w:cs="Arial" w:ascii="Arial" w:hAnsi="Arial"/>
          <w:b/>
        </w:rPr>
        <w:t xml:space="preserve"> </w:t>
      </w:r>
      <w:bookmarkStart w:id="12904" w:name="_STATUTE_CONTENT__272ab4d7_dc95_4d9f_a17"/>
      <w:r>
        <w:rPr>
          <w:rFonts w:eastAsia="Arial" w:cs="Arial" w:ascii="Arial" w:hAnsi="Arial"/>
        </w:rPr>
        <w:t xml:space="preserve"> The sales representative who provides </w:t>
      </w:r>
      <w:bookmarkStart w:id="12905" w:name="_LINE__41_a391a147_38ca_441d_a7f4_b57a98"/>
      <w:bookmarkEnd w:id="12900"/>
      <w:r>
        <w:rPr>
          <w:rFonts w:eastAsia="Arial" w:cs="Arial" w:ascii="Arial" w:hAnsi="Arial"/>
        </w:rPr>
        <w:t xml:space="preserve">the sample shall maintain a log stating the names of the </w:t>
      </w:r>
      <w:bookmarkStart w:id="12906" w:name="_PROCESSED_CHANGE__18668fe5_0427_4ee8_af"/>
      <w:r>
        <w:rPr>
          <w:rFonts w:eastAsia="Arial" w:cs="Arial" w:ascii="Arial" w:hAnsi="Arial"/>
          <w:u w:val="single"/>
        </w:rPr>
        <w:t>agency liquor store or on-premises</w:t>
      </w:r>
      <w:r>
        <w:rPr>
          <w:rFonts w:eastAsia="Arial" w:cs="Arial" w:ascii="Arial" w:hAnsi="Arial"/>
        </w:rPr>
        <w:t xml:space="preserve"> </w:t>
      </w:r>
      <w:bookmarkStart w:id="12907" w:name="_LINE__42_32b6c485_f91a_4833_b08e_894c0a"/>
      <w:bookmarkEnd w:id="12905"/>
      <w:bookmarkEnd w:id="12906"/>
      <w:r>
        <w:rPr>
          <w:rFonts w:eastAsia="Arial" w:cs="Arial" w:ascii="Arial" w:hAnsi="Arial"/>
        </w:rPr>
        <w:t xml:space="preserve">retail </w:t>
      </w:r>
      <w:bookmarkStart w:id="12908" w:name="_PROCESSED_CHANGE__a89789a2_1dbe_420a_b8"/>
      <w:r>
        <w:rPr>
          <w:rFonts w:eastAsia="Arial" w:cs="Arial" w:ascii="Arial" w:hAnsi="Arial"/>
          <w:strike/>
        </w:rPr>
        <w:t>licensees who sampled the</w:t>
      </w:r>
      <w:r>
        <w:rPr>
          <w:rFonts w:eastAsia="Arial" w:cs="Arial" w:ascii="Arial" w:hAnsi="Arial"/>
        </w:rPr>
        <w:t xml:space="preserve"> </w:t>
      </w:r>
      <w:bookmarkStart w:id="12909" w:name="_PROCESSED_CHANGE__a3684103_7873_4357_9a"/>
      <w:bookmarkEnd w:id="12908"/>
      <w:r>
        <w:rPr>
          <w:rFonts w:eastAsia="Arial" w:cs="Arial" w:ascii="Arial" w:hAnsi="Arial"/>
          <w:u w:val="single"/>
        </w:rPr>
        <w:t xml:space="preserve">licensee to whom a full-bottle sample is given under </w:t>
      </w:r>
      <w:bookmarkStart w:id="12910" w:name="_PAGE__83_1e57ae74_4227_4e24_bc8a_c92b92"/>
      <w:bookmarkStart w:id="12911" w:name="_PAR__1_bcb59e10_a8c6_4c94_a4bb_57240b6c"/>
      <w:bookmarkStart w:id="12912" w:name="_LINE__1_ef157e96_c536_4f92_8385_1f0d00b"/>
      <w:bookmarkStart w:id="12913" w:name="_PAGE_SPLIT__c054a282_4958_4765_8696_34d"/>
      <w:bookmarkEnd w:id="12762"/>
      <w:bookmarkEnd w:id="12899"/>
      <w:bookmarkEnd w:id="12907"/>
      <w:r>
        <w:rPr>
          <w:rFonts w:eastAsia="Arial" w:cs="Arial" w:ascii="Arial" w:hAnsi="Arial"/>
          <w:u w:val="single"/>
        </w:rPr>
        <w:t>s</w:t>
      </w:r>
      <w:bookmarkEnd w:id="12913"/>
      <w:r>
        <w:rPr>
          <w:rFonts w:eastAsia="Arial" w:cs="Arial" w:ascii="Arial" w:hAnsi="Arial"/>
          <w:u w:val="single"/>
        </w:rPr>
        <w:t>ubsection 5 or the person to whom a partial-bottle sample of</w:t>
      </w:r>
      <w:r>
        <w:rPr>
          <w:rFonts w:eastAsia="Arial" w:cs="Arial" w:ascii="Arial" w:hAnsi="Arial"/>
        </w:rPr>
        <w:t xml:space="preserve"> </w:t>
      </w:r>
      <w:bookmarkEnd w:id="12909"/>
      <w:r>
        <w:rPr>
          <w:rFonts w:eastAsia="Arial" w:cs="Arial" w:ascii="Arial" w:hAnsi="Arial"/>
        </w:rPr>
        <w:t xml:space="preserve">spirits </w:t>
      </w:r>
      <w:bookmarkStart w:id="12914" w:name="_PROCESSED_CHANGE__8b58145c_c651_4194_ab"/>
      <w:r>
        <w:rPr>
          <w:rFonts w:eastAsia="Arial" w:cs="Arial" w:ascii="Arial" w:hAnsi="Arial"/>
          <w:u w:val="single"/>
        </w:rPr>
        <w:t xml:space="preserve">is given under </w:t>
      </w:r>
      <w:bookmarkStart w:id="12915" w:name="_LINE__2_c368d87b_1576_44ae_96f4_035747a"/>
      <w:bookmarkEnd w:id="12912"/>
      <w:r>
        <w:rPr>
          <w:rFonts w:eastAsia="Arial" w:cs="Arial" w:ascii="Arial" w:hAnsi="Arial"/>
          <w:u w:val="single"/>
        </w:rPr>
        <w:t>subsection 6</w:t>
      </w:r>
      <w:r>
        <w:rPr>
          <w:rFonts w:eastAsia="Arial" w:cs="Arial" w:ascii="Arial" w:hAnsi="Arial"/>
        </w:rPr>
        <w:t xml:space="preserve"> </w:t>
      </w:r>
      <w:bookmarkEnd w:id="12914"/>
      <w:r>
        <w:rPr>
          <w:rFonts w:eastAsia="Arial" w:cs="Arial" w:ascii="Arial" w:hAnsi="Arial"/>
        </w:rPr>
        <w:t>and the amount</w:t>
      </w:r>
      <w:bookmarkStart w:id="12916" w:name="_PROCESSED_CHANGE__911a2e20_c84e_4707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mpled</w:t>
      </w:r>
      <w:bookmarkStart w:id="12917" w:name="_PROCESSED_CHANGE__52434823_ea82_4b4a_98"/>
      <w:bookmarkEnd w:id="129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that partial-bottle sample</w:t>
      </w:r>
      <w:bookmarkEnd w:id="12917"/>
      <w:r>
        <w:rPr>
          <w:rFonts w:eastAsia="Arial" w:cs="Arial" w:ascii="Arial" w:hAnsi="Arial"/>
        </w:rPr>
        <w:t>.</w:t>
      </w:r>
      <w:bookmarkStart w:id="12918" w:name="_PROCESSED_CHANGE__de9020a3_2aef_42b5_aa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person to whom </w:t>
      </w:r>
      <w:bookmarkStart w:id="12919" w:name="_LINE__3_d5507c8a_46df_4a8e_886a_05bc09d"/>
      <w:bookmarkEnd w:id="12915"/>
      <w:r>
        <w:rPr>
          <w:rFonts w:eastAsia="Arial" w:cs="Arial" w:ascii="Arial" w:hAnsi="Arial"/>
          <w:u w:val="single"/>
        </w:rPr>
        <w:t xml:space="preserve">the sales representative gives spirits samples under this section may not be a minor or a </w:t>
      </w:r>
      <w:bookmarkStart w:id="12920" w:name="_LINE__4_27f92ecb_82d2_477b_b939_5e47a22"/>
      <w:bookmarkEnd w:id="12919"/>
      <w:r>
        <w:rPr>
          <w:rFonts w:eastAsia="Arial" w:cs="Arial" w:ascii="Arial" w:hAnsi="Arial"/>
          <w:u w:val="single"/>
        </w:rPr>
        <w:t>visibly intoxicated person;</w:t>
      </w:r>
      <w:bookmarkEnd w:id="12904"/>
      <w:bookmarkEnd w:id="12918"/>
      <w:bookmarkEnd w:id="129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21" w:name="_STATUTE_SS__fc483594_198e_4b3e_8067_d2c"/>
      <w:bookmarkStart w:id="12922" w:name="_PAR__2_2fc132f8_e81f_44d2_b395_5a4c2072"/>
      <w:bookmarkStart w:id="12923" w:name="_STATUTE_SS__888840f4_3c90_4601_8afe_b94"/>
      <w:bookmarkStart w:id="12924" w:name="_LINE__5_8b7a2279_9dd8_47c5_8358_d5248e4"/>
      <w:bookmarkStart w:id="12925" w:name="_STATUTE_NUMBER__1d63d6d5_0a41_404a_9320"/>
      <w:bookmarkEnd w:id="12921"/>
      <w:bookmarkEnd w:id="12911"/>
      <w:bookmarkEnd w:id="12922"/>
      <w:bookmarkEnd w:id="12923"/>
      <w:r>
        <w:rPr>
          <w:rFonts w:eastAsia="Arial" w:cs="Arial" w:ascii="Arial" w:hAnsi="Arial"/>
          <w:b/>
        </w:rPr>
        <w:t>5</w:t>
      </w:r>
      <w:bookmarkEnd w:id="12925"/>
      <w:r>
        <w:rPr>
          <w:rFonts w:eastAsia="Arial" w:cs="Arial" w:ascii="Arial" w:hAnsi="Arial"/>
          <w:b/>
        </w:rPr>
        <w:t xml:space="preserve">.  </w:t>
      </w:r>
      <w:bookmarkStart w:id="12926" w:name="_STATUTE_HEADNOTE__7e8cafd5_cb40_4205_b8"/>
      <w:r>
        <w:rPr>
          <w:rFonts w:eastAsia="Arial" w:cs="Arial" w:ascii="Arial" w:hAnsi="Arial"/>
          <w:b/>
        </w:rPr>
        <w:t>Full-bottle samples.</w:t>
      </w:r>
      <w:bookmarkEnd w:id="12926"/>
      <w:r>
        <w:rPr>
          <w:rFonts w:eastAsia="Arial" w:cs="Arial" w:ascii="Arial" w:hAnsi="Arial"/>
          <w:b/>
        </w:rPr>
        <w:t xml:space="preserve"> </w:t>
      </w:r>
      <w:bookmarkStart w:id="12927" w:name="_STATUTE_CONTENT__edede088_025e_4736_afe"/>
      <w:r>
        <w:rPr>
          <w:rFonts w:eastAsia="Arial" w:cs="Arial" w:ascii="Arial" w:hAnsi="Arial"/>
        </w:rPr>
        <w:t xml:space="preserve"> The maximum amount of unopened full-bottle samples of </w:t>
      </w:r>
      <w:bookmarkStart w:id="12928" w:name="_LINE__6_215650cc_6c08_40c5_927e_3dfccb4"/>
      <w:bookmarkEnd w:id="12924"/>
      <w:r>
        <w:rPr>
          <w:rFonts w:eastAsia="Arial" w:cs="Arial" w:ascii="Arial" w:hAnsi="Arial"/>
        </w:rPr>
        <w:t xml:space="preserve">spirits given to a retail licensee by a sales representative may not exceed 6 liters per year </w:t>
      </w:r>
      <w:bookmarkStart w:id="12929" w:name="_LINE__7_956300ad_63d3_494e_8673_a6eb981"/>
      <w:bookmarkEnd w:id="12928"/>
      <w:r>
        <w:rPr>
          <w:rFonts w:eastAsia="Arial" w:cs="Arial" w:ascii="Arial" w:hAnsi="Arial"/>
        </w:rPr>
        <w:t xml:space="preserve">per </w:t>
      </w:r>
      <w:bookmarkStart w:id="12930" w:name="_PROCESSED_CHANGE__6f1f5d7f_b7ba_415d_a6"/>
      <w:r>
        <w:rPr>
          <w:rFonts w:eastAsia="Arial" w:cs="Arial" w:ascii="Arial" w:hAnsi="Arial"/>
          <w:strike/>
        </w:rPr>
        <w:t>distiller</w:t>
      </w:r>
      <w:r>
        <w:rPr>
          <w:rFonts w:eastAsia="Arial" w:cs="Arial" w:ascii="Arial" w:hAnsi="Arial"/>
        </w:rPr>
        <w:t xml:space="preserve"> </w:t>
      </w:r>
      <w:bookmarkStart w:id="12931" w:name="_PROCESSED_CHANGE__b415d3b6_87ac_499c_81"/>
      <w:bookmarkEnd w:id="12930"/>
      <w:r>
        <w:rPr>
          <w:rFonts w:eastAsia="Arial" w:cs="Arial" w:ascii="Arial" w:hAnsi="Arial"/>
          <w:u w:val="single"/>
        </w:rPr>
        <w:t>distillery</w:t>
      </w:r>
      <w:r>
        <w:rPr>
          <w:rFonts w:eastAsia="Arial" w:cs="Arial" w:ascii="Arial" w:hAnsi="Arial"/>
        </w:rPr>
        <w:t xml:space="preserve"> </w:t>
      </w:r>
      <w:bookmarkEnd w:id="12931"/>
      <w:r>
        <w:rPr>
          <w:rFonts w:eastAsia="Arial" w:cs="Arial" w:ascii="Arial" w:hAnsi="Arial"/>
        </w:rPr>
        <w:t xml:space="preserve">represented by that sales representative.  Individual samples may not </w:t>
      </w:r>
      <w:bookmarkStart w:id="12932" w:name="_LINE__8_41416d70_920b_4c3f_9b42_fad8286"/>
      <w:bookmarkEnd w:id="12929"/>
      <w:r>
        <w:rPr>
          <w:rFonts w:eastAsia="Arial" w:cs="Arial" w:ascii="Arial" w:hAnsi="Arial"/>
        </w:rPr>
        <w:t xml:space="preserve">exceed one liter.  A full-bottle sample is an unopened bottle of spirits provided to an agency </w:t>
      </w:r>
      <w:bookmarkStart w:id="12933" w:name="_LINE__9_560bb013_5991_4483_ba42_1bc0992"/>
      <w:bookmarkEnd w:id="12932"/>
      <w:r>
        <w:rPr>
          <w:rFonts w:eastAsia="Arial" w:cs="Arial" w:ascii="Arial" w:hAnsi="Arial"/>
        </w:rPr>
        <w:t>liquor store or an on-premises retail licensee licensed to sell spirits</w:t>
      </w:r>
      <w:bookmarkStart w:id="12934" w:name="_PROCESSED_CHANGE__265be8ea_1a58_41b0_9c"/>
      <w:r>
        <w:rPr>
          <w:rFonts w:eastAsia="Arial" w:cs="Arial" w:ascii="Arial" w:hAnsi="Arial"/>
          <w:strike/>
        </w:rPr>
        <w:t>.</w:t>
      </w:r>
      <w:bookmarkStart w:id="12935" w:name="_PROCESSED_CHANGE__797bf527_686f_4442_b9"/>
      <w:bookmarkEnd w:id="12934"/>
      <w:r>
        <w:rPr>
          <w:rFonts w:eastAsia="Arial" w:cs="Arial" w:ascii="Arial" w:hAnsi="Arial"/>
          <w:u w:val="single"/>
        </w:rPr>
        <w:t>;</w:t>
      </w:r>
      <w:bookmarkEnd w:id="12927"/>
      <w:bookmarkEnd w:id="12933"/>
      <w:bookmarkEnd w:id="129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36" w:name="_PAR__2_2fc132f8_e81f_44d2_b395_5a4c2072"/>
      <w:bookmarkStart w:id="12937" w:name="_STATUTE_SS__888840f4_3c90_4601_8afe_b94"/>
      <w:bookmarkStart w:id="12938" w:name="_STATUTE_SS__499f4e57_1342_48e9_9526_97f"/>
      <w:bookmarkStart w:id="12939" w:name="_PAR__3_f59d838d_5b9c_4b46_964a_9967032b"/>
      <w:bookmarkStart w:id="12940" w:name="_LINE__10_4cc32106_6342_484e_adec_0cf09d"/>
      <w:bookmarkStart w:id="12941" w:name="_STATUTE_NUMBER__1e6ae720_b380_47a2_a564"/>
      <w:bookmarkEnd w:id="12936"/>
      <w:bookmarkEnd w:id="12937"/>
      <w:bookmarkEnd w:id="12938"/>
      <w:bookmarkEnd w:id="12939"/>
      <w:r>
        <w:rPr>
          <w:rFonts w:eastAsia="Arial" w:cs="Arial" w:ascii="Arial" w:hAnsi="Arial"/>
          <w:b/>
        </w:rPr>
        <w:t>6</w:t>
      </w:r>
      <w:bookmarkEnd w:id="12941"/>
      <w:r>
        <w:rPr>
          <w:rFonts w:eastAsia="Arial" w:cs="Arial" w:ascii="Arial" w:hAnsi="Arial"/>
          <w:b/>
        </w:rPr>
        <w:t xml:space="preserve">.  </w:t>
      </w:r>
      <w:bookmarkStart w:id="12942" w:name="_STATUTE_HEADNOTE__a3b16ea0_4efa_47e4_b9"/>
      <w:bookmarkStart w:id="12943" w:name="_PROCESSED_CHANGE__e4bf87e9_c519_4892_98"/>
      <w:r>
        <w:rPr>
          <w:rFonts w:eastAsia="Arial" w:cs="Arial" w:ascii="Arial" w:hAnsi="Arial"/>
          <w:b/>
          <w:strike/>
        </w:rPr>
        <w:t>Retail sampling</w:t>
      </w:r>
      <w:bookmarkStart w:id="12944" w:name="_PROCESSED_CHANGE__42abc17c_c8ff_4ffd_b2"/>
      <w:bookmarkEnd w:id="129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artial-bottle samples</w:t>
      </w:r>
      <w:bookmarkEnd w:id="12944"/>
      <w:r>
        <w:rPr>
          <w:rFonts w:eastAsia="Arial" w:cs="Arial" w:ascii="Arial" w:hAnsi="Arial"/>
          <w:b/>
        </w:rPr>
        <w:t>.</w:t>
      </w:r>
      <w:bookmarkEnd w:id="12942"/>
      <w:r>
        <w:rPr>
          <w:rFonts w:eastAsia="Arial" w:cs="Arial" w:ascii="Arial" w:hAnsi="Arial"/>
          <w:b/>
        </w:rPr>
        <w:t xml:space="preserve"> </w:t>
      </w:r>
      <w:bookmarkStart w:id="12945" w:name="_STATUTE_CONTENT__59119cde_59e8_4fc3_89e"/>
      <w:r>
        <w:rPr>
          <w:rFonts w:eastAsia="Arial" w:cs="Arial" w:ascii="Arial" w:hAnsi="Arial"/>
        </w:rPr>
        <w:t xml:space="preserve"> </w:t>
      </w:r>
      <w:bookmarkStart w:id="12946" w:name="_PROCESSED_CHANGE__06ad8baa_2d93_490b_a6"/>
      <w:r>
        <w:rPr>
          <w:rFonts w:eastAsia="Arial" w:cs="Arial" w:ascii="Arial" w:hAnsi="Arial"/>
          <w:u w:val="single"/>
        </w:rPr>
        <w:t>Bottles of spirits designated for partial-</w:t>
      </w:r>
      <w:bookmarkStart w:id="12947" w:name="_LINE__11_0c0eba94_92c0_413b_95c2_07ca23"/>
      <w:bookmarkEnd w:id="12940"/>
      <w:r>
        <w:rPr>
          <w:rFonts w:eastAsia="Arial" w:cs="Arial" w:ascii="Arial" w:hAnsi="Arial"/>
          <w:u w:val="single"/>
        </w:rPr>
        <w:t>bottle sampling must be properly sealed between samplings.</w:t>
      </w:r>
      <w:r>
        <w:rPr>
          <w:rFonts w:eastAsia="Arial" w:cs="Arial" w:ascii="Arial" w:hAnsi="Arial"/>
        </w:rPr>
        <w:t xml:space="preserve">  </w:t>
      </w:r>
      <w:bookmarkEnd w:id="12946"/>
      <w:r>
        <w:rPr>
          <w:rFonts w:eastAsia="Arial" w:cs="Arial" w:ascii="Arial" w:hAnsi="Arial"/>
        </w:rPr>
        <w:t xml:space="preserve">Samples poured from a bottle </w:t>
      </w:r>
      <w:bookmarkStart w:id="12948" w:name="_LINE__12_cb40f88c_2c33_4219_9c8b_f23a7f"/>
      <w:bookmarkEnd w:id="12947"/>
      <w:r>
        <w:rPr>
          <w:rFonts w:eastAsia="Arial" w:cs="Arial" w:ascii="Arial" w:hAnsi="Arial"/>
        </w:rPr>
        <w:t xml:space="preserve">of spirits designated for </w:t>
      </w:r>
      <w:bookmarkStart w:id="12949" w:name="_PROCESSED_CHANGE__0dfb3d15_30a1_48e0_bd"/>
      <w:r>
        <w:rPr>
          <w:rFonts w:eastAsia="Arial" w:cs="Arial" w:ascii="Arial" w:hAnsi="Arial"/>
          <w:strike/>
        </w:rPr>
        <w:t>retail</w:t>
      </w:r>
      <w:r>
        <w:rPr>
          <w:rFonts w:eastAsia="Arial" w:cs="Arial" w:ascii="Arial" w:hAnsi="Arial"/>
        </w:rPr>
        <w:t xml:space="preserve"> </w:t>
      </w:r>
      <w:bookmarkStart w:id="12950" w:name="_PROCESSED_CHANGE__ffd68043_2908_47bb_88"/>
      <w:bookmarkEnd w:id="12949"/>
      <w:r>
        <w:rPr>
          <w:rFonts w:eastAsia="Arial" w:cs="Arial" w:ascii="Arial" w:hAnsi="Arial"/>
          <w:u w:val="single"/>
        </w:rPr>
        <w:t>partial-bottle</w:t>
      </w:r>
      <w:r>
        <w:rPr>
          <w:rFonts w:eastAsia="Arial" w:cs="Arial" w:ascii="Arial" w:hAnsi="Arial"/>
        </w:rPr>
        <w:t xml:space="preserve"> </w:t>
      </w:r>
      <w:bookmarkEnd w:id="12950"/>
      <w:r>
        <w:rPr>
          <w:rFonts w:eastAsia="Arial" w:cs="Arial" w:ascii="Arial" w:hAnsi="Arial"/>
        </w:rPr>
        <w:t xml:space="preserve">sampling may be provided </w:t>
      </w:r>
      <w:bookmarkStart w:id="12951" w:name="_PROCESSED_CHANGE__d2b9998b_3004_4873_9a"/>
      <w:r>
        <w:rPr>
          <w:rFonts w:eastAsia="Arial" w:cs="Arial" w:ascii="Arial" w:hAnsi="Arial"/>
          <w:strike/>
        </w:rPr>
        <w:t xml:space="preserve">to an on-premises </w:t>
      </w:r>
      <w:bookmarkStart w:id="12952" w:name="_LINE__13_7bb8bfd8_cecf_424c_9858_595d99"/>
      <w:bookmarkEnd w:id="12948"/>
      <w:r>
        <w:rPr>
          <w:rFonts w:eastAsia="Arial" w:cs="Arial" w:ascii="Arial" w:hAnsi="Arial"/>
          <w:strike/>
        </w:rPr>
        <w:t xml:space="preserve">licensee licensed to serve spirits and to an agency liquor store on the premises of the agency </w:t>
      </w:r>
      <w:bookmarkStart w:id="12953" w:name="_LINE__14_20c3c6f5_e1d8_450d_81da_aa4d9b"/>
      <w:bookmarkEnd w:id="12952"/>
      <w:r>
        <w:rPr>
          <w:rFonts w:eastAsia="Arial" w:cs="Arial" w:ascii="Arial" w:hAnsi="Arial"/>
          <w:strike/>
        </w:rPr>
        <w:t xml:space="preserve">liquor store if the person receiving the sample is 21 years of age or older and is in a </w:t>
      </w:r>
      <w:bookmarkStart w:id="12954" w:name="_LINE__15_0f9f4c8a_a05c_426f_919e_e1a662"/>
      <w:bookmarkEnd w:id="12953"/>
      <w:r>
        <w:rPr>
          <w:rFonts w:eastAsia="Arial" w:cs="Arial" w:ascii="Arial" w:hAnsi="Arial"/>
          <w:strike/>
        </w:rPr>
        <w:t xml:space="preserve">supervisory or managerial position with the agency liquor store.  Bottles of spirits </w:t>
      </w:r>
      <w:bookmarkStart w:id="12955" w:name="_LINE__16_c48e8f1a_3bc9_4ffd_a52a_9126e5"/>
      <w:bookmarkEnd w:id="12954"/>
      <w:r>
        <w:rPr>
          <w:rFonts w:eastAsia="Arial" w:cs="Arial" w:ascii="Arial" w:hAnsi="Arial"/>
          <w:strike/>
        </w:rPr>
        <w:t>designated for retail sampling must be properly sealed between samplings.</w:t>
      </w:r>
      <w:bookmarkStart w:id="12956" w:name="_PROCESSED_CHANGE__bc96c583_638c_4558_9b"/>
      <w:bookmarkEnd w:id="129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ly:</w:t>
      </w:r>
      <w:bookmarkEnd w:id="12945"/>
      <w:bookmarkEnd w:id="12955"/>
      <w:bookmarkEnd w:id="129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57" w:name="_PAR__3_f59d838d_5b9c_4b46_964a_9967032b"/>
      <w:bookmarkStart w:id="12958" w:name="_PROCESSED_CHANGE__290d0ca5_b04a_4cad_b6"/>
      <w:bookmarkStart w:id="12959" w:name="_PAR__4_caee48ff_a78e_4991_a411_b643c4e0"/>
      <w:bookmarkStart w:id="12960" w:name="_STATUTE_P__b0985c18_41dd_4edd_83ea_04f3"/>
      <w:bookmarkStart w:id="12961" w:name="_LINE__17_a4f86ba7_8a12_4dcf_b9d1_003fa1"/>
      <w:bookmarkStart w:id="12962" w:name="_STATUTE_NUMBER__7397b8a3_7b31_450d_a519"/>
      <w:bookmarkEnd w:id="12957"/>
      <w:bookmarkEnd w:id="12958"/>
      <w:bookmarkEnd w:id="12959"/>
      <w:bookmarkEnd w:id="12960"/>
      <w:r>
        <w:rPr>
          <w:rFonts w:eastAsia="Arial" w:cs="Arial" w:ascii="Arial" w:hAnsi="Arial"/>
          <w:u w:val="single"/>
        </w:rPr>
        <w:t>A</w:t>
      </w:r>
      <w:bookmarkEnd w:id="12962"/>
      <w:r>
        <w:rPr>
          <w:rFonts w:eastAsia="Arial" w:cs="Arial" w:ascii="Arial" w:hAnsi="Arial"/>
          <w:u w:val="single"/>
        </w:rPr>
        <w:t xml:space="preserve">.  </w:t>
      </w:r>
      <w:bookmarkStart w:id="12963" w:name="_STATUTE_CONTENT__2cc70956_2d38_48fe_a7a"/>
      <w:r>
        <w:rPr>
          <w:rFonts w:eastAsia="Arial" w:cs="Arial" w:ascii="Arial" w:hAnsi="Arial"/>
          <w:u w:val="single"/>
        </w:rPr>
        <w:t xml:space="preserve">On the premises of a retailer licensed to sell spirits for on-premises consumption to </w:t>
      </w:r>
      <w:bookmarkStart w:id="12964" w:name="_LINE__18_b2e04306_e9c0_4fff_872b_36bfa5"/>
      <w:bookmarkEnd w:id="12961"/>
      <w:r>
        <w:rPr>
          <w:rFonts w:eastAsia="Arial" w:cs="Arial" w:ascii="Arial" w:hAnsi="Arial"/>
          <w:u w:val="single"/>
        </w:rPr>
        <w:t>the owner of or a supervisory or managerial employee of the retailer; or</w:t>
      </w:r>
      <w:bookmarkEnd w:id="129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65" w:name="_PAR__4_caee48ff_a78e_4991_a411_b643c4e0"/>
      <w:bookmarkStart w:id="12966" w:name="_STATUTE_P__b0985c18_41dd_4edd_83ea_04f3"/>
      <w:bookmarkStart w:id="12967" w:name="_PAR__5_4e072493_aa83_49ae_818a_a6e4d7f7"/>
      <w:bookmarkStart w:id="12968" w:name="_STATUTE_P__65e9649e_2425_4ee6_b493_20be"/>
      <w:bookmarkStart w:id="12969" w:name="_LINE__19_cd13707e_cc92_4e11_8b70_b4168a"/>
      <w:bookmarkStart w:id="12970" w:name="_STATUTE_NUMBER__09ceade4_21bb_429d_8b47"/>
      <w:bookmarkEnd w:id="12965"/>
      <w:bookmarkEnd w:id="12966"/>
      <w:bookmarkEnd w:id="12963"/>
      <w:bookmarkEnd w:id="12967"/>
      <w:bookmarkEnd w:id="12968"/>
      <w:r>
        <w:rPr>
          <w:rFonts w:eastAsia="Arial" w:cs="Arial" w:ascii="Arial" w:hAnsi="Arial"/>
          <w:u w:val="single"/>
        </w:rPr>
        <w:t>B</w:t>
      </w:r>
      <w:bookmarkEnd w:id="12970"/>
      <w:r>
        <w:rPr>
          <w:rFonts w:eastAsia="Arial" w:cs="Arial" w:ascii="Arial" w:hAnsi="Arial"/>
          <w:u w:val="single"/>
        </w:rPr>
        <w:t xml:space="preserve">.  </w:t>
      </w:r>
      <w:bookmarkStart w:id="12971" w:name="_STATUTE_CONTENT__094e3fc0_7faf_4568_9f2"/>
      <w:r>
        <w:rPr>
          <w:rFonts w:eastAsia="Arial" w:cs="Arial" w:ascii="Arial" w:hAnsi="Arial"/>
          <w:u w:val="single"/>
        </w:rPr>
        <w:t xml:space="preserve">On the premises of an agency liquor store to the owner of or a supervisory or </w:t>
      </w:r>
      <w:bookmarkStart w:id="12972" w:name="_LINE__20_bae9d06e_a7a6_4305_995b_54e408"/>
      <w:bookmarkEnd w:id="12969"/>
      <w:r>
        <w:rPr>
          <w:rFonts w:eastAsia="Arial" w:cs="Arial" w:ascii="Arial" w:hAnsi="Arial"/>
          <w:u w:val="single"/>
        </w:rPr>
        <w:t>managerial employee of the agency liquor store;</w:t>
      </w:r>
      <w:bookmarkEnd w:id="129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73" w:name="_STATUTE_SS__499f4e57_1342_48e9_9526_97f"/>
      <w:bookmarkStart w:id="12974" w:name="_PROCESSED_CHANGE__290d0ca5_b04a_4cad_b6"/>
      <w:bookmarkStart w:id="12975" w:name="_PAR__5_4e072493_aa83_49ae_818a_a6e4d7f7"/>
      <w:bookmarkStart w:id="12976" w:name="_STATUTE_P__65e9649e_2425_4ee6_b493_20be"/>
      <w:bookmarkStart w:id="12977" w:name="_PAR__6_2973a7b3_3cc9_4ce5_9046_6932cfd4"/>
      <w:bookmarkStart w:id="12978" w:name="_STATUTE_SS__a549d4c3_edf1_4704_a6e7_787"/>
      <w:bookmarkStart w:id="12979" w:name="_LINE__21_973a5c5d_a8a6_488f_bca1_5681b4"/>
      <w:bookmarkStart w:id="12980" w:name="_STATUTE_NUMBER__eb3a9b84_d074_4aa7_90b9"/>
      <w:bookmarkEnd w:id="12973"/>
      <w:bookmarkEnd w:id="12974"/>
      <w:bookmarkEnd w:id="12975"/>
      <w:bookmarkEnd w:id="12976"/>
      <w:bookmarkEnd w:id="12971"/>
      <w:bookmarkEnd w:id="12977"/>
      <w:bookmarkEnd w:id="12978"/>
      <w:r>
        <w:rPr>
          <w:rFonts w:eastAsia="Arial" w:cs="Arial" w:ascii="Arial" w:hAnsi="Arial"/>
          <w:b/>
        </w:rPr>
        <w:t>7</w:t>
      </w:r>
      <w:bookmarkEnd w:id="12980"/>
      <w:r>
        <w:rPr>
          <w:rFonts w:eastAsia="Arial" w:cs="Arial" w:ascii="Arial" w:hAnsi="Arial"/>
          <w:b/>
        </w:rPr>
        <w:t xml:space="preserve">.  </w:t>
      </w:r>
      <w:bookmarkStart w:id="12981" w:name="_STATUTE_HEADNOTE__7d0b08bf_af3a_41f8_94"/>
      <w:r>
        <w:rPr>
          <w:rFonts w:eastAsia="Arial" w:cs="Arial" w:ascii="Arial" w:hAnsi="Arial"/>
          <w:b/>
        </w:rPr>
        <w:t>Records maintained.</w:t>
      </w:r>
      <w:bookmarkEnd w:id="12981"/>
      <w:r>
        <w:rPr>
          <w:rFonts w:eastAsia="Arial" w:cs="Arial" w:ascii="Arial" w:hAnsi="Arial"/>
          <w:b/>
        </w:rPr>
        <w:t xml:space="preserve"> </w:t>
      </w:r>
      <w:bookmarkStart w:id="12982" w:name="_STATUTE_CONTENT__6df609eb_8966_4d9b_b24"/>
      <w:r>
        <w:rPr>
          <w:rFonts w:eastAsia="Arial" w:cs="Arial" w:ascii="Arial" w:hAnsi="Arial"/>
        </w:rPr>
        <w:t xml:space="preserve"> Records of samples given or received under this section must </w:t>
      </w:r>
      <w:bookmarkStart w:id="12983" w:name="_LINE__22_0bc2c526_4f73_46cd_8594_2c5346"/>
      <w:bookmarkEnd w:id="12979"/>
      <w:r>
        <w:rPr>
          <w:rFonts w:eastAsia="Arial" w:cs="Arial" w:ascii="Arial" w:hAnsi="Arial"/>
        </w:rPr>
        <w:t xml:space="preserve">be maintained for a 2-year period by the </w:t>
      </w:r>
      <w:bookmarkStart w:id="12984" w:name="_PROCESSED_CHANGE__a59607c3_1b7d_45cd_ac"/>
      <w:r>
        <w:rPr>
          <w:rFonts w:eastAsia="Arial" w:cs="Arial" w:ascii="Arial" w:hAnsi="Arial"/>
          <w:u w:val="single"/>
        </w:rPr>
        <w:t>sales representative and the</w:t>
      </w:r>
      <w:r>
        <w:rPr>
          <w:rFonts w:eastAsia="Arial" w:cs="Arial" w:ascii="Arial" w:hAnsi="Arial"/>
        </w:rPr>
        <w:t xml:space="preserve"> </w:t>
      </w:r>
      <w:bookmarkEnd w:id="12984"/>
      <w:r>
        <w:rPr>
          <w:rFonts w:eastAsia="Arial" w:cs="Arial" w:ascii="Arial" w:hAnsi="Arial"/>
        </w:rPr>
        <w:t xml:space="preserve">retail licensee </w:t>
      </w:r>
      <w:bookmarkStart w:id="12985" w:name="_PROCESSED_CHANGE__9fd175f6_dba9_429d_b2"/>
      <w:r>
        <w:rPr>
          <w:rFonts w:eastAsia="Arial" w:cs="Arial" w:ascii="Arial" w:hAnsi="Arial"/>
          <w:strike/>
        </w:rPr>
        <w:t xml:space="preserve">giving </w:t>
      </w:r>
      <w:bookmarkStart w:id="12986" w:name="_LINE__23_4a007ffd_7218_430e_9993_560958"/>
      <w:bookmarkEnd w:id="12983"/>
      <w:r>
        <w:rPr>
          <w:rFonts w:eastAsia="Arial" w:cs="Arial" w:ascii="Arial" w:hAnsi="Arial"/>
          <w:strike/>
        </w:rPr>
        <w:t>or receiving</w:t>
      </w:r>
      <w:r>
        <w:rPr>
          <w:rFonts w:eastAsia="Arial" w:cs="Arial" w:ascii="Arial" w:hAnsi="Arial"/>
        </w:rPr>
        <w:t xml:space="preserve"> </w:t>
      </w:r>
      <w:bookmarkStart w:id="12987" w:name="_PROCESSED_CHANGE__09c2b810_1ad4_45b7_bb"/>
      <w:bookmarkEnd w:id="12985"/>
      <w:r>
        <w:rPr>
          <w:rFonts w:eastAsia="Arial" w:cs="Arial" w:ascii="Arial" w:hAnsi="Arial"/>
          <w:u w:val="single"/>
        </w:rPr>
        <w:t>that gave or received the</w:t>
      </w:r>
      <w:r>
        <w:rPr>
          <w:rFonts w:eastAsia="Arial" w:cs="Arial" w:ascii="Arial" w:hAnsi="Arial"/>
        </w:rPr>
        <w:t xml:space="preserve"> </w:t>
      </w:r>
      <w:bookmarkEnd w:id="12987"/>
      <w:r>
        <w:rPr>
          <w:rFonts w:eastAsia="Arial" w:cs="Arial" w:ascii="Arial" w:hAnsi="Arial"/>
        </w:rPr>
        <w:t>samples</w:t>
      </w:r>
      <w:bookmarkStart w:id="12988" w:name="_PROCESSED_CHANGE__6455d117_05a0_41b1_a5"/>
      <w:r>
        <w:rPr>
          <w:rFonts w:eastAsia="Arial" w:cs="Arial" w:ascii="Arial" w:hAnsi="Arial"/>
          <w:strike/>
        </w:rPr>
        <w:t>.</w:t>
      </w:r>
      <w:bookmarkStart w:id="12989" w:name="_PROCESSED_CHANGE__ad77f103_dcb4_490c_96"/>
      <w:bookmarkEnd w:id="12988"/>
      <w:r>
        <w:rPr>
          <w:rFonts w:eastAsia="Arial" w:cs="Arial" w:ascii="Arial" w:hAnsi="Arial"/>
          <w:u w:val="single"/>
        </w:rPr>
        <w:t>; and</w:t>
      </w:r>
      <w:bookmarkEnd w:id="12982"/>
      <w:bookmarkEnd w:id="12986"/>
      <w:bookmarkEnd w:id="129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90" w:name="_PAR__6_2973a7b3_3cc9_4ce5_9046_6932cfd4"/>
      <w:bookmarkStart w:id="12991" w:name="_STATUTE_SS__a549d4c3_edf1_4704_a6e7_787"/>
      <w:bookmarkStart w:id="12992" w:name="_PAR__7_243ca1c1_c72e_45b9_b224_17b767bc"/>
      <w:bookmarkStart w:id="12993" w:name="_STATUTE_SS__c0932249_5327_4929_8358_a72"/>
      <w:bookmarkStart w:id="12994" w:name="_LINE__24_41791dbb_4163_4fcf_a182_d49312"/>
      <w:bookmarkStart w:id="12995" w:name="_STATUTE_NUMBER__581089ec_bdbf_4f73_8dd4"/>
      <w:bookmarkEnd w:id="12990"/>
      <w:bookmarkEnd w:id="12991"/>
      <w:bookmarkEnd w:id="12992"/>
      <w:bookmarkEnd w:id="12993"/>
      <w:r>
        <w:rPr>
          <w:rFonts w:eastAsia="Arial" w:cs="Arial" w:ascii="Arial" w:hAnsi="Arial"/>
          <w:b/>
        </w:rPr>
        <w:t>8</w:t>
      </w:r>
      <w:bookmarkEnd w:id="12995"/>
      <w:r>
        <w:rPr>
          <w:rFonts w:eastAsia="Arial" w:cs="Arial" w:ascii="Arial" w:hAnsi="Arial"/>
          <w:b/>
        </w:rPr>
        <w:t xml:space="preserve">.  </w:t>
      </w:r>
      <w:bookmarkStart w:id="12996" w:name="_STATUTE_HEADNOTE__f8800acc_18c1_4dac_aa"/>
      <w:r>
        <w:rPr>
          <w:rFonts w:eastAsia="Arial" w:cs="Arial" w:ascii="Arial" w:hAnsi="Arial"/>
          <w:b/>
        </w:rPr>
        <w:t>Access to samples.</w:t>
      </w:r>
      <w:bookmarkEnd w:id="12996"/>
      <w:r>
        <w:rPr>
          <w:rFonts w:eastAsia="Arial" w:cs="Arial" w:ascii="Arial" w:hAnsi="Arial"/>
          <w:b/>
        </w:rPr>
        <w:t xml:space="preserve"> </w:t>
      </w:r>
      <w:bookmarkStart w:id="12997" w:name="_STATUTE_CONTENT__7521caf7_1436_408e_809"/>
      <w:r>
        <w:rPr>
          <w:rFonts w:eastAsia="Arial" w:cs="Arial" w:ascii="Arial" w:hAnsi="Arial"/>
        </w:rPr>
        <w:t xml:space="preserve"> A sales representative shall request samples from bailment </w:t>
      </w:r>
      <w:bookmarkStart w:id="12998" w:name="_LINE__25_5f82efb3_7991_46fa_a038_0b0319"/>
      <w:bookmarkEnd w:id="12994"/>
      <w:r>
        <w:rPr>
          <w:rFonts w:eastAsia="Arial" w:cs="Arial" w:ascii="Arial" w:hAnsi="Arial"/>
        </w:rPr>
        <w:t xml:space="preserve">inventory of a </w:t>
      </w:r>
      <w:bookmarkStart w:id="12999" w:name="_PROCESSED_CHANGE__48e5ff46_046a_4392_94"/>
      <w:r>
        <w:rPr>
          <w:rFonts w:eastAsia="Arial" w:cs="Arial" w:ascii="Arial" w:hAnsi="Arial"/>
          <w:u w:val="single"/>
        </w:rPr>
        <w:t>spirits</w:t>
      </w:r>
      <w:r>
        <w:rPr>
          <w:rFonts w:eastAsia="Arial" w:cs="Arial" w:ascii="Arial" w:hAnsi="Arial"/>
        </w:rPr>
        <w:t xml:space="preserve"> </w:t>
      </w:r>
      <w:bookmarkEnd w:id="12999"/>
      <w:r>
        <w:rPr>
          <w:rFonts w:eastAsia="Arial" w:cs="Arial" w:ascii="Arial" w:hAnsi="Arial"/>
        </w:rPr>
        <w:t xml:space="preserve">supplier housed at the </w:t>
      </w:r>
      <w:bookmarkStart w:id="13000" w:name="_PROCESSED_CHANGE__a53a8372_8308_4cf2_94"/>
      <w:r>
        <w:rPr>
          <w:rFonts w:eastAsia="Arial" w:cs="Arial" w:ascii="Arial" w:hAnsi="Arial"/>
          <w:strike/>
        </w:rPr>
        <w:t>State's</w:t>
      </w:r>
      <w:bookmarkEnd w:id="13000"/>
      <w:r>
        <w:rPr>
          <w:rFonts w:eastAsia="Arial" w:cs="Arial" w:ascii="Arial" w:hAnsi="Arial"/>
        </w:rPr>
        <w:t xml:space="preserve"> wholesale </w:t>
      </w:r>
      <w:bookmarkStart w:id="13001" w:name="_PROCESSED_CHANGE__16e34a96_308e_484f_9a"/>
      <w:r>
        <w:rPr>
          <w:rFonts w:eastAsia="Arial" w:cs="Arial" w:ascii="Arial" w:hAnsi="Arial"/>
          <w:strike/>
        </w:rPr>
        <w:t>liquor</w:t>
      </w:r>
      <w:r>
        <w:rPr>
          <w:rFonts w:eastAsia="Arial" w:cs="Arial" w:ascii="Arial" w:hAnsi="Arial"/>
        </w:rPr>
        <w:t xml:space="preserve"> </w:t>
      </w:r>
      <w:bookmarkStart w:id="13002" w:name="_PROCESSED_CHANGE__ff7b45c4_88e3_4631_b4"/>
      <w:bookmarkEnd w:id="13001"/>
      <w:r>
        <w:rPr>
          <w:rFonts w:eastAsia="Arial" w:cs="Arial" w:ascii="Arial" w:hAnsi="Arial"/>
          <w:u w:val="single"/>
        </w:rPr>
        <w:t>spirits</w:t>
      </w:r>
      <w:r>
        <w:rPr>
          <w:rFonts w:eastAsia="Arial" w:cs="Arial" w:ascii="Arial" w:hAnsi="Arial"/>
        </w:rPr>
        <w:t xml:space="preserve"> </w:t>
      </w:r>
      <w:bookmarkEnd w:id="13002"/>
      <w:r>
        <w:rPr>
          <w:rFonts w:eastAsia="Arial" w:cs="Arial" w:ascii="Arial" w:hAnsi="Arial"/>
        </w:rPr>
        <w:t xml:space="preserve">provider's </w:t>
      </w:r>
      <w:bookmarkStart w:id="13003" w:name="_LINE__26_c8b4c01e_9d43_4ea2_b4a1_829064"/>
      <w:bookmarkEnd w:id="12998"/>
      <w:r>
        <w:rPr>
          <w:rFonts w:eastAsia="Arial" w:cs="Arial" w:ascii="Arial" w:hAnsi="Arial"/>
        </w:rPr>
        <w:t>warehouse for the purposes described under this section.</w:t>
      </w:r>
      <w:bookmarkEnd w:id="12997"/>
      <w:bookmarkEnd w:id="130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04" w:name="_BILL_SECTION__6c36687a_fd57_4141_bb75_a"/>
      <w:bookmarkStart w:id="13005" w:name="_STATUTE_S__a79d7c3e_a594_464c_bce3_6859"/>
      <w:bookmarkStart w:id="13006" w:name="_PAR__7_243ca1c1_c72e_45b9_b224_17b767bc"/>
      <w:bookmarkStart w:id="13007" w:name="_STATUTE_SS__c0932249_5327_4929_8358_a72"/>
      <w:bookmarkStart w:id="13008" w:name="_BILL_SECTION__4ab7fb64_39b9_42b7_92b7_8"/>
      <w:bookmarkStart w:id="13009" w:name="_PAR__8_e089e957_884d_400e_98f6_07bf2cde"/>
      <w:bookmarkStart w:id="13010" w:name="_BILL_SECTION_HEADER__282f425e_cdb9_416d"/>
      <w:bookmarkStart w:id="13011" w:name="_LINE__27_bad6c7b5_15fd_4c8b_afbb_3dbe4f"/>
      <w:bookmarkEnd w:id="13004"/>
      <w:bookmarkEnd w:id="13005"/>
      <w:bookmarkEnd w:id="13006"/>
      <w:bookmarkEnd w:id="13007"/>
      <w:bookmarkEnd w:id="13008"/>
      <w:bookmarkEnd w:id="13009"/>
      <w:bookmarkEnd w:id="13010"/>
      <w:r>
        <w:rPr>
          <w:rFonts w:eastAsia="Arial" w:cs="Arial" w:ascii="Arial" w:hAnsi="Arial"/>
          <w:b/>
          <w:sz w:val="24"/>
        </w:rPr>
        <w:t xml:space="preserve">Sec. </w:t>
      </w:r>
      <w:bookmarkStart w:id="13012" w:name="_BILL_SECTION_NUMBER__5a7510b3_6f90_43f0"/>
      <w:r>
        <w:rPr>
          <w:rFonts w:eastAsia="Arial" w:cs="Arial" w:ascii="Arial" w:hAnsi="Arial"/>
          <w:b/>
          <w:sz w:val="24"/>
        </w:rPr>
        <w:t>256</w:t>
      </w:r>
      <w:bookmarkEnd w:id="13012"/>
      <w:r>
        <w:rPr>
          <w:rFonts w:eastAsia="Arial" w:cs="Arial" w:ascii="Arial" w:hAnsi="Arial"/>
          <w:b/>
          <w:sz w:val="24"/>
        </w:rPr>
        <w:t>.  28-A MRSA §1551, sub-§3, ¶A,</w:t>
      </w:r>
      <w:r>
        <w:rPr>
          <w:rFonts w:eastAsia="Arial" w:cs="Arial" w:ascii="Arial" w:hAnsi="Arial"/>
        </w:rPr>
        <w:t xml:space="preserve"> as enacted by PL 1987, c. 342, §114, </w:t>
      </w:r>
      <w:bookmarkStart w:id="13013" w:name="_LINE__28_b1e81565_bac2_46e2_a1c9_994beb"/>
      <w:bookmarkEnd w:id="13011"/>
      <w:r>
        <w:rPr>
          <w:rFonts w:eastAsia="Arial" w:cs="Arial" w:ascii="Arial" w:hAnsi="Arial"/>
        </w:rPr>
        <w:t>is amended to read:</w:t>
      </w:r>
      <w:bookmarkEnd w:id="130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14" w:name="_PAR__8_e089e957_884d_400e_98f6_07bf2cde"/>
      <w:bookmarkStart w:id="13015" w:name="_BILL_SECTION_HEADER__282f425e_cdb9_416d"/>
      <w:bookmarkStart w:id="13016" w:name="_PAR__9_5e8bbbd1_69cc_45d6_87c4_4f4a0e43"/>
      <w:bookmarkStart w:id="13017" w:name="_STATUTE_P__4fc8c949_8c2e_4750_af8d_acfd"/>
      <w:bookmarkStart w:id="13018" w:name="_LINE__29_1a8b26fd_4428_400f_9b17_ec86da"/>
      <w:bookmarkStart w:id="13019" w:name="_STATUTE_NUMBER__c4ebd95f_5f5c_4902_b31b"/>
      <w:bookmarkEnd w:id="13014"/>
      <w:bookmarkEnd w:id="13015"/>
      <w:bookmarkEnd w:id="13016"/>
      <w:bookmarkEnd w:id="13017"/>
      <w:r>
        <w:rPr>
          <w:rFonts w:eastAsia="Arial" w:cs="Arial" w:ascii="Arial" w:hAnsi="Arial"/>
        </w:rPr>
        <w:t>A</w:t>
      </w:r>
      <w:bookmarkEnd w:id="13019"/>
      <w:r>
        <w:rPr>
          <w:rFonts w:eastAsia="Arial" w:cs="Arial" w:ascii="Arial" w:hAnsi="Arial"/>
        </w:rPr>
        <w:t xml:space="preserve">.  </w:t>
      </w:r>
      <w:bookmarkStart w:id="13020" w:name="_STATUTE_CONTENT__f94a9296_bbfa_4459_af8"/>
      <w:bookmarkStart w:id="13021" w:name="_PROCESSED_CHANGE__7ce85ef8_917c_4be0_9d"/>
      <w:r>
        <w:rPr>
          <w:rFonts w:eastAsia="Arial" w:cs="Arial" w:ascii="Arial" w:hAnsi="Arial"/>
          <w:strike/>
        </w:rPr>
        <w:t>Distiller</w:t>
      </w:r>
      <w:bookmarkStart w:id="13022" w:name="_PROCESSED_CHANGE__9059cbe5_0890_454b_ae"/>
      <w:bookmarkEnd w:id="130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stillery</w:t>
      </w:r>
      <w:bookmarkEnd w:id="13022"/>
      <w:r>
        <w:rPr>
          <w:rFonts w:eastAsia="Arial" w:cs="Arial" w:ascii="Arial" w:hAnsi="Arial"/>
        </w:rPr>
        <w:t>, includes bottling (one year)....................................$1,000;</w:t>
      </w:r>
      <w:bookmarkEnd w:id="13018"/>
      <w:bookmarkEnd w:id="130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23" w:name="_BILL_SECTION__4ab7fb64_39b9_42b7_92b7_8"/>
      <w:bookmarkStart w:id="13024" w:name="_PAR__9_5e8bbbd1_69cc_45d6_87c4_4f4a0e43"/>
      <w:bookmarkStart w:id="13025" w:name="_STATUTE_P__4fc8c949_8c2e_4750_af8d_acfd"/>
      <w:bookmarkStart w:id="13026" w:name="_BILL_SECTION__5f156507_7c7e_42bc_b1cd_c"/>
      <w:bookmarkStart w:id="13027" w:name="_PAR__10_79494955_0e21_41ea_82db_f7df288"/>
      <w:bookmarkStart w:id="13028" w:name="_BILL_SECTION_HEADER__8cdb0bba_f014_46e3"/>
      <w:bookmarkStart w:id="13029" w:name="_LINE__30_8dd53e76_1fd4_4270_822d_e43d93"/>
      <w:bookmarkEnd w:id="13023"/>
      <w:bookmarkEnd w:id="13024"/>
      <w:bookmarkEnd w:id="13025"/>
      <w:bookmarkEnd w:id="13026"/>
      <w:bookmarkEnd w:id="13027"/>
      <w:bookmarkEnd w:id="13028"/>
      <w:r>
        <w:rPr>
          <w:rFonts w:eastAsia="Arial" w:cs="Arial" w:ascii="Arial" w:hAnsi="Arial"/>
          <w:b/>
          <w:sz w:val="24"/>
        </w:rPr>
        <w:t xml:space="preserve">Sec. </w:t>
      </w:r>
      <w:bookmarkStart w:id="13030" w:name="_BILL_SECTION_NUMBER__eac02cb4_c16e_42b6"/>
      <w:r>
        <w:rPr>
          <w:rFonts w:eastAsia="Arial" w:cs="Arial" w:ascii="Arial" w:hAnsi="Arial"/>
          <w:b/>
          <w:sz w:val="24"/>
        </w:rPr>
        <w:t>257</w:t>
      </w:r>
      <w:bookmarkEnd w:id="13030"/>
      <w:r>
        <w:rPr>
          <w:rFonts w:eastAsia="Arial" w:cs="Arial" w:ascii="Arial" w:hAnsi="Arial"/>
          <w:b/>
          <w:sz w:val="24"/>
        </w:rPr>
        <w:t>.  28-A MRSA §1551, sub-§3, ¶H,</w:t>
      </w:r>
      <w:r>
        <w:rPr>
          <w:rFonts w:eastAsia="Arial" w:cs="Arial" w:ascii="Arial" w:hAnsi="Arial"/>
        </w:rPr>
        <w:t xml:space="preserve"> as amended by PL 2011, c. 629, §35, </w:t>
      </w:r>
      <w:bookmarkStart w:id="13031" w:name="_LINE__31_239c65a7_0bea_4d14_be5e_0107ba"/>
      <w:bookmarkEnd w:id="13029"/>
      <w:r>
        <w:rPr>
          <w:rFonts w:eastAsia="Arial" w:cs="Arial" w:ascii="Arial" w:hAnsi="Arial"/>
        </w:rPr>
        <w:t>is further amended to read:</w:t>
      </w:r>
      <w:bookmarkEnd w:id="130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32" w:name="_PAR__10_79494955_0e21_41ea_82db_f7df288"/>
      <w:bookmarkStart w:id="13033" w:name="_BILL_SECTION_HEADER__8cdb0bba_f014_46e3"/>
      <w:bookmarkStart w:id="13034" w:name="_PAR__11_abb38fa1_702e_44b2_8ee3_bba22ff"/>
      <w:bookmarkStart w:id="13035" w:name="_STATUTE_P__f9a6d4fd_6e26_4436_96f4_a18a"/>
      <w:bookmarkStart w:id="13036" w:name="_LINE__32_72d854b6_917d_4fad_bf65_bca26b"/>
      <w:bookmarkStart w:id="13037" w:name="_STATUTE_NUMBER__e7a1f2d2_907c_4cb6_9e78"/>
      <w:bookmarkEnd w:id="13032"/>
      <w:bookmarkEnd w:id="13033"/>
      <w:bookmarkEnd w:id="13034"/>
      <w:bookmarkEnd w:id="13035"/>
      <w:r>
        <w:rPr>
          <w:rFonts w:eastAsia="Arial" w:cs="Arial" w:ascii="Arial" w:hAnsi="Arial"/>
        </w:rPr>
        <w:t>H</w:t>
      </w:r>
      <w:bookmarkEnd w:id="13037"/>
      <w:r>
        <w:rPr>
          <w:rFonts w:eastAsia="Arial" w:cs="Arial" w:ascii="Arial" w:hAnsi="Arial"/>
        </w:rPr>
        <w:t xml:space="preserve">.  </w:t>
      </w:r>
      <w:bookmarkStart w:id="13038" w:name="_STATUTE_CONTENT__de111e07_053c_4007_a1e"/>
      <w:r>
        <w:rPr>
          <w:rFonts w:eastAsia="Arial" w:cs="Arial" w:ascii="Arial" w:hAnsi="Arial"/>
        </w:rPr>
        <w:t>Small</w:t>
      </w:r>
      <w:bookmarkStart w:id="13039" w:name="_PROCESSED_CHANGE__3b561a40_db2f_497c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stiller</w:t>
      </w:r>
      <w:bookmarkStart w:id="13040" w:name="_PROCESSED_CHANGE__6888be71_4471_4cc1_b0"/>
      <w:bookmarkEnd w:id="130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stillery</w:t>
      </w:r>
      <w:bookmarkEnd w:id="13040"/>
      <w:r>
        <w:rPr>
          <w:rFonts w:eastAsia="Arial" w:cs="Arial" w:ascii="Arial" w:hAnsi="Arial"/>
        </w:rPr>
        <w:t>, includes bottling (one year)...............................$100.</w:t>
      </w:r>
      <w:bookmarkEnd w:id="13036"/>
      <w:bookmarkEnd w:id="130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41" w:name="_BILL_SECTION__5f156507_7c7e_42bc_b1cd_c"/>
      <w:bookmarkStart w:id="13042" w:name="_PAR__11_abb38fa1_702e_44b2_8ee3_bba22ff"/>
      <w:bookmarkStart w:id="13043" w:name="_STATUTE_P__f9a6d4fd_6e26_4436_96f4_a18a"/>
      <w:bookmarkStart w:id="13044" w:name="_BILL_SECTION__9c681f54_9aa0_4cdd_a4cc_9"/>
      <w:bookmarkStart w:id="13045" w:name="_PAR__12_9331f1d6_d27f_4896_80f7_dc65691"/>
      <w:bookmarkStart w:id="13046" w:name="_BILL_SECTION_HEADER__f205b05c_a557_48c3"/>
      <w:bookmarkStart w:id="13047" w:name="_LINE__33_8a04bb70_49dc_4855_953f_feec06"/>
      <w:bookmarkEnd w:id="13041"/>
      <w:bookmarkEnd w:id="13042"/>
      <w:bookmarkEnd w:id="13043"/>
      <w:bookmarkEnd w:id="13044"/>
      <w:bookmarkEnd w:id="13045"/>
      <w:bookmarkEnd w:id="13046"/>
      <w:r>
        <w:rPr>
          <w:rFonts w:eastAsia="Arial" w:cs="Arial" w:ascii="Arial" w:hAnsi="Arial"/>
          <w:b/>
          <w:sz w:val="24"/>
        </w:rPr>
        <w:t xml:space="preserve">Sec. </w:t>
      </w:r>
      <w:bookmarkStart w:id="13048" w:name="_BILL_SECTION_NUMBER__0dcfd9fe_4576_4e55"/>
      <w:r>
        <w:rPr>
          <w:rFonts w:eastAsia="Arial" w:cs="Arial" w:ascii="Arial" w:hAnsi="Arial"/>
          <w:b/>
          <w:sz w:val="24"/>
        </w:rPr>
        <w:t>258</w:t>
      </w:r>
      <w:bookmarkEnd w:id="13048"/>
      <w:r>
        <w:rPr>
          <w:rFonts w:eastAsia="Arial" w:cs="Arial" w:ascii="Arial" w:hAnsi="Arial"/>
          <w:b/>
          <w:sz w:val="24"/>
        </w:rPr>
        <w:t>.  28-A MRSA §1553, sub-§3, ¶B,</w:t>
      </w:r>
      <w:r>
        <w:rPr>
          <w:rFonts w:eastAsia="Arial" w:cs="Arial" w:ascii="Arial" w:hAnsi="Arial"/>
        </w:rPr>
        <w:t xml:space="preserve"> as enacted by PL 2019, c. 282, §1, is </w:t>
      </w:r>
      <w:bookmarkStart w:id="13049" w:name="_LINE__34_9e8b7b28_b0c8_4132_876e_eb11eb"/>
      <w:bookmarkEnd w:id="13047"/>
      <w:r>
        <w:rPr>
          <w:rFonts w:eastAsia="Arial" w:cs="Arial" w:ascii="Arial" w:hAnsi="Arial"/>
        </w:rPr>
        <w:t>amended to read:</w:t>
      </w:r>
      <w:bookmarkEnd w:id="130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50" w:name="_PAR__12_9331f1d6_d27f_4896_80f7_dc65691"/>
      <w:bookmarkStart w:id="13051" w:name="_BILL_SECTION_HEADER__f205b05c_a557_48c3"/>
      <w:bookmarkStart w:id="13052" w:name="_PAR__13_aedd4955_becb_4228_ae6e_251fde6"/>
      <w:bookmarkStart w:id="13053" w:name="_STATUTE_P__c5e5335e_e5a9_405c_9bda_2aad"/>
      <w:bookmarkStart w:id="13054" w:name="_LINE__35_afa50312_520e_47e7_8258_f5be66"/>
      <w:bookmarkStart w:id="13055" w:name="_STATUTE_NUMBER__474a48f2_3fa7_476d_95c9"/>
      <w:bookmarkEnd w:id="13050"/>
      <w:bookmarkEnd w:id="13051"/>
      <w:bookmarkEnd w:id="13052"/>
      <w:bookmarkEnd w:id="13053"/>
      <w:r>
        <w:rPr>
          <w:rFonts w:eastAsia="Arial" w:cs="Arial" w:ascii="Arial" w:hAnsi="Arial"/>
        </w:rPr>
        <w:t>B</w:t>
      </w:r>
      <w:bookmarkEnd w:id="13055"/>
      <w:r>
        <w:rPr>
          <w:rFonts w:eastAsia="Arial" w:cs="Arial" w:ascii="Arial" w:hAnsi="Arial"/>
        </w:rPr>
        <w:t xml:space="preserve">.  </w:t>
      </w:r>
      <w:bookmarkStart w:id="13056" w:name="_STATUTE_CONTENT__b4fcead9_de40_4383_be0"/>
      <w:r>
        <w:rPr>
          <w:rFonts w:eastAsia="Arial" w:cs="Arial" w:ascii="Arial" w:hAnsi="Arial"/>
        </w:rPr>
        <w:t xml:space="preserve">The sampling of liquor authorized under paragraph A must be conducted in </w:t>
      </w:r>
      <w:bookmarkStart w:id="13057" w:name="_LINE__36_01487830_71fb_42aa_bd72_2f0689"/>
      <w:bookmarkEnd w:id="13054"/>
      <w:r>
        <w:rPr>
          <w:rFonts w:eastAsia="Arial" w:cs="Arial" w:ascii="Arial" w:hAnsi="Arial"/>
        </w:rPr>
        <w:t xml:space="preserve">accordance with the licensed educational institution's alcohol safety procedures or </w:t>
      </w:r>
      <w:bookmarkStart w:id="13058" w:name="_LINE__37_22169bae_d84e_452c_8608_e6cde4"/>
      <w:bookmarkEnd w:id="13057"/>
      <w:r>
        <w:rPr>
          <w:rFonts w:eastAsia="Arial" w:cs="Arial" w:ascii="Arial" w:hAnsi="Arial"/>
        </w:rPr>
        <w:t>guidelines</w:t>
      </w:r>
      <w:bookmarkStart w:id="13059" w:name="_PROCESSED_CHANGE__779b2eb8_5fd9_4341_94"/>
      <w:r>
        <w:rPr>
          <w:rFonts w:eastAsia="Arial" w:cs="Arial" w:ascii="Arial" w:hAnsi="Arial"/>
          <w:u w:val="single"/>
        </w:rPr>
        <w:t xml:space="preserve">, and such liquor may not be served to a person who is a minor or who is </w:t>
      </w:r>
      <w:bookmarkStart w:id="13060" w:name="_LINE__38_4cd4e3ad_cbc5_430d_aeb4_fe1ca8"/>
      <w:bookmarkEnd w:id="13058"/>
      <w:r>
        <w:rPr>
          <w:rFonts w:eastAsia="Arial" w:cs="Arial" w:ascii="Arial" w:hAnsi="Arial"/>
          <w:u w:val="single"/>
        </w:rPr>
        <w:t>visibly intoxicated</w:t>
      </w:r>
      <w:bookmarkEnd w:id="13059"/>
      <w:r>
        <w:rPr>
          <w:rFonts w:eastAsia="Arial" w:cs="Arial" w:ascii="Arial" w:hAnsi="Arial"/>
        </w:rPr>
        <w:t>.</w:t>
      </w:r>
      <w:bookmarkEnd w:id="13056"/>
      <w:bookmarkEnd w:id="130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61" w:name="_BILL_SECTION__9c681f54_9aa0_4cdd_a4cc_9"/>
      <w:bookmarkStart w:id="13062" w:name="_PAR__13_aedd4955_becb_4228_ae6e_251fde6"/>
      <w:bookmarkStart w:id="13063" w:name="_STATUTE_P__c5e5335e_e5a9_405c_9bda_2aad"/>
      <w:bookmarkStart w:id="13064" w:name="_BILL_SECTION__0bc70118_ed0a_4ebc_8ad4_c"/>
      <w:bookmarkStart w:id="13065" w:name="_PAR__14_dc41ca36_c5a8_4792_91ac_c53cb78"/>
      <w:bookmarkStart w:id="13066" w:name="_BILL_SECTION_HEADER__ba394159_b033_4973"/>
      <w:bookmarkStart w:id="13067" w:name="_LINE__39_679b1cad_125b_4a99_920f_98637a"/>
      <w:bookmarkEnd w:id="13061"/>
      <w:bookmarkEnd w:id="13062"/>
      <w:bookmarkEnd w:id="13063"/>
      <w:bookmarkEnd w:id="13064"/>
      <w:bookmarkEnd w:id="13065"/>
      <w:bookmarkEnd w:id="13066"/>
      <w:r>
        <w:rPr>
          <w:rFonts w:eastAsia="Arial" w:cs="Arial" w:ascii="Arial" w:hAnsi="Arial"/>
          <w:b/>
          <w:sz w:val="24"/>
        </w:rPr>
        <w:t xml:space="preserve">Sec. </w:t>
      </w:r>
      <w:bookmarkStart w:id="13068" w:name="_BILL_SECTION_NUMBER__c8c999af_e025_445e"/>
      <w:r>
        <w:rPr>
          <w:rFonts w:eastAsia="Arial" w:cs="Arial" w:ascii="Arial" w:hAnsi="Arial"/>
          <w:b/>
          <w:sz w:val="24"/>
        </w:rPr>
        <w:t>259</w:t>
      </w:r>
      <w:bookmarkEnd w:id="13068"/>
      <w:r>
        <w:rPr>
          <w:rFonts w:eastAsia="Arial" w:cs="Arial" w:ascii="Arial" w:hAnsi="Arial"/>
          <w:b/>
          <w:sz w:val="24"/>
        </w:rPr>
        <w:t>.  28-A MRSA §1652, sub-§4,</w:t>
      </w:r>
      <w:r>
        <w:rPr>
          <w:rFonts w:eastAsia="Arial" w:cs="Arial" w:ascii="Arial" w:hAnsi="Arial"/>
        </w:rPr>
        <w:t xml:space="preserve"> as amended by PL 2013, c. 368, Pt. XXXX, </w:t>
      </w:r>
      <w:bookmarkStart w:id="13069" w:name="_LINE__40_fa5a78fd_c6b2_421c_841b_93c1e1"/>
      <w:bookmarkEnd w:id="13067"/>
      <w:r>
        <w:rPr>
          <w:rFonts w:eastAsia="Arial" w:cs="Arial" w:ascii="Arial" w:hAnsi="Arial"/>
        </w:rPr>
        <w:t>§8 and affected by §13, is further amended to read:</w:t>
      </w:r>
      <w:bookmarkEnd w:id="130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70" w:name="_PAR__14_dc41ca36_c5a8_4792_91ac_c53cb78"/>
      <w:bookmarkStart w:id="13071" w:name="_BILL_SECTION_HEADER__ba394159_b033_4973"/>
      <w:bookmarkStart w:id="13072" w:name="_STATUTE_SS__4e3a62b5_7cd4_46bf_907d_1cf"/>
      <w:bookmarkStart w:id="13073" w:name="_PAR__15_ea7520b2_f66b_4e09_ad1b_dc7a4cd"/>
      <w:bookmarkStart w:id="13074" w:name="_LINE__41_e651720e_b752_4a41_863f_a98449"/>
      <w:bookmarkStart w:id="13075" w:name="_STATUTE_NUMBER__11ab77a1_2ab2_4f4b_b6cd"/>
      <w:bookmarkEnd w:id="13070"/>
      <w:bookmarkEnd w:id="13071"/>
      <w:bookmarkEnd w:id="13072"/>
      <w:r>
        <w:rPr>
          <w:rFonts w:eastAsia="Arial" w:cs="Arial" w:ascii="Arial" w:hAnsi="Arial"/>
          <w:b/>
        </w:rPr>
        <w:t>4</w:t>
      </w:r>
      <w:bookmarkEnd w:id="13075"/>
      <w:r>
        <w:rPr>
          <w:rFonts w:eastAsia="Arial" w:cs="Arial" w:ascii="Arial" w:hAnsi="Arial"/>
          <w:b/>
        </w:rPr>
        <w:t xml:space="preserve">.  </w:t>
      </w:r>
      <w:bookmarkStart w:id="13076" w:name="_STATUTE_HEADNOTE__fa2a1c73_1cd8_4260_a5"/>
      <w:r>
        <w:rPr>
          <w:rFonts w:eastAsia="Arial" w:cs="Arial" w:ascii="Arial" w:hAnsi="Arial"/>
          <w:b/>
        </w:rPr>
        <w:t>Excise tax accounts and adjustments.</w:t>
      </w:r>
      <w:bookmarkEnd w:id="13076"/>
      <w:r>
        <w:rPr>
          <w:rFonts w:eastAsia="Arial" w:cs="Arial" w:ascii="Arial" w:hAnsi="Arial"/>
          <w:b/>
        </w:rPr>
        <w:t xml:space="preserve"> </w:t>
      </w:r>
      <w:bookmarkStart w:id="13077" w:name="_STATUTE_CONTENT__57b56469_c397_494f_a77"/>
      <w:r>
        <w:rPr>
          <w:rFonts w:eastAsia="Arial" w:cs="Arial" w:ascii="Arial" w:hAnsi="Arial"/>
        </w:rPr>
        <w:t xml:space="preserve"> The bureau shall open an excise tax account </w:t>
      </w:r>
      <w:bookmarkStart w:id="13078" w:name="_LINE__42_04b6b15b_aae0_4e89_b6d9_4031c6"/>
      <w:bookmarkEnd w:id="13074"/>
      <w:r>
        <w:rPr>
          <w:rFonts w:eastAsia="Arial" w:cs="Arial" w:ascii="Arial" w:hAnsi="Arial"/>
        </w:rPr>
        <w:t xml:space="preserve">with </w:t>
      </w:r>
      <w:bookmarkStart w:id="13079" w:name="_PROCESSED_CHANGE__952f5873_69c3_4de6_91"/>
      <w:r>
        <w:rPr>
          <w:rFonts w:eastAsia="Arial" w:cs="Arial" w:ascii="Arial" w:hAnsi="Arial"/>
          <w:strike/>
        </w:rPr>
        <w:t>all manufacturers,</w:t>
      </w:r>
      <w:r>
        <w:rPr>
          <w:rFonts w:eastAsia="Arial" w:cs="Arial" w:ascii="Arial" w:hAnsi="Arial"/>
        </w:rPr>
        <w:t xml:space="preserve"> </w:t>
      </w:r>
      <w:bookmarkStart w:id="13080" w:name="_PROCESSED_CHANGE__0ae9306e_d169_49f1_b4"/>
      <w:bookmarkEnd w:id="13079"/>
      <w:r>
        <w:rPr>
          <w:rFonts w:eastAsia="Arial" w:cs="Arial" w:ascii="Arial" w:hAnsi="Arial"/>
          <w:u w:val="single"/>
        </w:rPr>
        <w:t>each</w:t>
      </w:r>
      <w:r>
        <w:rPr>
          <w:rFonts w:eastAsia="Arial" w:cs="Arial" w:ascii="Arial" w:hAnsi="Arial"/>
        </w:rPr>
        <w:t xml:space="preserve"> </w:t>
      </w:r>
      <w:bookmarkEnd w:id="13080"/>
      <w:r>
        <w:rPr>
          <w:rFonts w:eastAsia="Arial" w:cs="Arial" w:ascii="Arial" w:hAnsi="Arial"/>
        </w:rPr>
        <w:t xml:space="preserve">wholesale </w:t>
      </w:r>
      <w:bookmarkStart w:id="13081" w:name="_PROCESSED_CHANGE__fb9eac5c_1c0b_49f5_a8"/>
      <w:r>
        <w:rPr>
          <w:rFonts w:eastAsia="Arial" w:cs="Arial" w:ascii="Arial" w:hAnsi="Arial"/>
          <w:strike/>
        </w:rPr>
        <w:t>licensees</w:t>
      </w:r>
      <w:r>
        <w:rPr>
          <w:rFonts w:eastAsia="Arial" w:cs="Arial" w:ascii="Arial" w:hAnsi="Arial"/>
        </w:rPr>
        <w:t xml:space="preserve"> </w:t>
      </w:r>
      <w:bookmarkStart w:id="13082" w:name="_PROCESSED_CHANGE__60d738ad_224b_4286_90"/>
      <w:bookmarkEnd w:id="13081"/>
      <w:r>
        <w:rPr>
          <w:rFonts w:eastAsia="Arial" w:cs="Arial" w:ascii="Arial" w:hAnsi="Arial"/>
          <w:u w:val="single"/>
        </w:rPr>
        <w:t>licensee</w:t>
      </w:r>
      <w:r>
        <w:rPr>
          <w:rFonts w:eastAsia="Arial" w:cs="Arial" w:ascii="Arial" w:hAnsi="Arial"/>
        </w:rPr>
        <w:t xml:space="preserve"> </w:t>
      </w:r>
      <w:bookmarkEnd w:id="13082"/>
      <w:r>
        <w:rPr>
          <w:rFonts w:eastAsia="Arial" w:cs="Arial" w:ascii="Arial" w:hAnsi="Arial"/>
        </w:rPr>
        <w:t xml:space="preserve">and </w:t>
      </w:r>
      <w:bookmarkStart w:id="13083" w:name="_PROCESSED_CHANGE__e8f47cea_90eb_498c_b9"/>
      <w:r>
        <w:rPr>
          <w:rFonts w:eastAsia="Arial" w:cs="Arial" w:ascii="Arial" w:hAnsi="Arial"/>
          <w:u w:val="single"/>
        </w:rPr>
        <w:t>each</w:t>
      </w:r>
      <w:r>
        <w:rPr>
          <w:rFonts w:eastAsia="Arial" w:cs="Arial" w:ascii="Arial" w:hAnsi="Arial"/>
        </w:rPr>
        <w:t xml:space="preserve"> </w:t>
      </w:r>
      <w:bookmarkEnd w:id="13083"/>
      <w:r>
        <w:rPr>
          <w:rFonts w:eastAsia="Arial" w:cs="Arial" w:ascii="Arial" w:hAnsi="Arial"/>
        </w:rPr>
        <w:t xml:space="preserve">certificate of approval </w:t>
      </w:r>
      <w:bookmarkStart w:id="13084" w:name="_PAGE__84_8536bc6a_30fb_4962_8cf7_f21ef7"/>
      <w:bookmarkStart w:id="13085" w:name="_PAR__1_a671525e_ccd0_46b5_aa8e_a029ae57"/>
      <w:bookmarkStart w:id="13086" w:name="_LINE__1_1acd75b8_9219_47fa_99b8_c762750"/>
      <w:bookmarkStart w:id="13087" w:name="_PROCESSED_CHANGE__8aa81e5d_c6be_432c_8a"/>
      <w:bookmarkStart w:id="13088" w:name="_PAGE_SPLIT__674540c2_2e74_4fa6_92a2_844"/>
      <w:bookmarkEnd w:id="12910"/>
      <w:bookmarkEnd w:id="13073"/>
      <w:bookmarkEnd w:id="13078"/>
      <w:r>
        <w:rPr>
          <w:rFonts w:eastAsia="Arial" w:cs="Arial" w:ascii="Arial" w:hAnsi="Arial"/>
          <w:strike/>
        </w:rPr>
        <w:t>h</w:t>
      </w:r>
      <w:bookmarkEnd w:id="13088"/>
      <w:r>
        <w:rPr>
          <w:rFonts w:eastAsia="Arial" w:cs="Arial" w:ascii="Arial" w:hAnsi="Arial"/>
          <w:strike/>
        </w:rPr>
        <w:t>olders</w:t>
      </w:r>
      <w:r>
        <w:rPr>
          <w:rFonts w:eastAsia="Arial" w:cs="Arial" w:ascii="Arial" w:hAnsi="Arial"/>
        </w:rPr>
        <w:t xml:space="preserve"> </w:t>
      </w:r>
      <w:bookmarkStart w:id="13089" w:name="_PROCESSED_CHANGE__2a882671_72e4_42ac_bf"/>
      <w:bookmarkEnd w:id="13087"/>
      <w:r>
        <w:rPr>
          <w:rFonts w:eastAsia="Arial" w:cs="Arial" w:ascii="Arial" w:hAnsi="Arial"/>
          <w:u w:val="single"/>
        </w:rPr>
        <w:t>holder</w:t>
      </w:r>
      <w:r>
        <w:rPr>
          <w:rFonts w:eastAsia="Arial" w:cs="Arial" w:ascii="Arial" w:hAnsi="Arial"/>
        </w:rPr>
        <w:t xml:space="preserve"> </w:t>
      </w:r>
      <w:bookmarkEnd w:id="13089"/>
      <w:r>
        <w:rPr>
          <w:rFonts w:eastAsia="Arial" w:cs="Arial" w:ascii="Arial" w:hAnsi="Arial"/>
        </w:rPr>
        <w:t>and make the following adjustments when appropriate.</w:t>
      </w:r>
      <w:bookmarkStart w:id="13090" w:name="_PROCESSED_CHANGE__0f3d902c_820a_402d_bf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s used in this </w:t>
      </w:r>
      <w:bookmarkStart w:id="13091" w:name="_LINE__2_4a23b91c_9b0e_420d_a0fd_8aad790"/>
      <w:bookmarkEnd w:id="13086"/>
      <w:r>
        <w:rPr>
          <w:rFonts w:eastAsia="Arial" w:cs="Arial" w:ascii="Arial" w:hAnsi="Arial"/>
          <w:u w:val="single"/>
        </w:rPr>
        <w:t xml:space="preserve">subsection, "certificate of approval holder" means an in-state manufacturer of malt liquor </w:t>
      </w:r>
      <w:bookmarkStart w:id="13092" w:name="_LINE__3_df4ebcaf_117d_443b_a5d1_b453df4"/>
      <w:bookmarkEnd w:id="13091"/>
      <w:r>
        <w:rPr>
          <w:rFonts w:eastAsia="Arial" w:cs="Arial" w:ascii="Arial" w:hAnsi="Arial"/>
          <w:u w:val="single"/>
        </w:rPr>
        <w:t>or wine licensed under section 1355</w:t>
        <w:noBreakHyphen/>
        <w:t xml:space="preserve">A or an out-of-state manufacturer of or out-of-state </w:t>
      </w:r>
      <w:bookmarkStart w:id="13093" w:name="_LINE__4_c331479e_2af8_4a04_8118_80a917e"/>
      <w:bookmarkEnd w:id="13092"/>
      <w:r>
        <w:rPr>
          <w:rFonts w:eastAsia="Arial" w:cs="Arial" w:ascii="Arial" w:hAnsi="Arial"/>
          <w:u w:val="single"/>
        </w:rPr>
        <w:t xml:space="preserve">wholesaler of malt liquor or wine that has been issued a certificate of approval under section </w:t>
      </w:r>
      <w:bookmarkStart w:id="13094" w:name="_LINE__5_9c04686e_6f72_44ba_bcee_be1db3f"/>
      <w:bookmarkEnd w:id="13093"/>
      <w:r>
        <w:rPr>
          <w:rFonts w:eastAsia="Arial" w:cs="Arial" w:ascii="Arial" w:hAnsi="Arial"/>
          <w:u w:val="single"/>
        </w:rPr>
        <w:t>1361.</w:t>
      </w:r>
      <w:bookmarkEnd w:id="13077"/>
      <w:bookmarkEnd w:id="13090"/>
      <w:bookmarkEnd w:id="130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95" w:name="_PAR__2_3de72b0d_e4eb_4fbf_8207_59791535"/>
      <w:bookmarkStart w:id="13096" w:name="_STATUTE_P__25cbbcc0_9da6_4884_8c33_ee58"/>
      <w:bookmarkStart w:id="13097" w:name="_LINE__6_fa8dfa37_bbe5_4ac3_8b50_3edbf87"/>
      <w:bookmarkStart w:id="13098" w:name="_STATUTE_NUMBER__d0a63285_3f5c_4400_b411"/>
      <w:bookmarkEnd w:id="13085"/>
      <w:bookmarkEnd w:id="13095"/>
      <w:bookmarkEnd w:id="13096"/>
      <w:r>
        <w:rPr>
          <w:rFonts w:eastAsia="Arial" w:cs="Arial" w:ascii="Arial" w:hAnsi="Arial"/>
        </w:rPr>
        <w:t>A</w:t>
      </w:r>
      <w:bookmarkEnd w:id="13098"/>
      <w:r>
        <w:rPr>
          <w:rFonts w:eastAsia="Arial" w:cs="Arial" w:ascii="Arial" w:hAnsi="Arial"/>
        </w:rPr>
        <w:t xml:space="preserve">.  </w:t>
      </w:r>
      <w:bookmarkStart w:id="13099" w:name="_STATUTE_CONTENT__e99eca68_f4af_4567_84d"/>
      <w:r>
        <w:rPr>
          <w:rFonts w:eastAsia="Arial" w:cs="Arial" w:ascii="Arial" w:hAnsi="Arial"/>
        </w:rPr>
        <w:t xml:space="preserve">The bureau may grant credits and make tax adjustments that it determines the </w:t>
      </w:r>
      <w:bookmarkStart w:id="13100" w:name="_LINE__7_784483a7_376d_46fa_8f6a_1305ecf"/>
      <w:bookmarkEnd w:id="13097"/>
      <w:r>
        <w:rPr>
          <w:rFonts w:eastAsia="Arial" w:cs="Arial" w:ascii="Arial" w:hAnsi="Arial"/>
        </w:rPr>
        <w:t xml:space="preserve">wholesale licensee or certificate of approval holder is entitled to upon the filing of </w:t>
      </w:r>
      <w:bookmarkStart w:id="13101" w:name="_LINE__8_1fc7c0f1_8f48_4f45_9f57_b4854a5"/>
      <w:bookmarkEnd w:id="13100"/>
      <w:r>
        <w:rPr>
          <w:rFonts w:eastAsia="Arial" w:cs="Arial" w:ascii="Arial" w:hAnsi="Arial"/>
        </w:rPr>
        <w:t>affidavits in the form prescribed by the bureau.</w:t>
      </w:r>
      <w:bookmarkEnd w:id="13099"/>
      <w:bookmarkEnd w:id="13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02" w:name="_PAR__2_3de72b0d_e4eb_4fbf_8207_59791535"/>
      <w:bookmarkStart w:id="13103" w:name="_STATUTE_P__25cbbcc0_9da6_4884_8c33_ee58"/>
      <w:bookmarkStart w:id="13104" w:name="_PAR__3_72650447_003f_49ce_b607_ccc04e9d"/>
      <w:bookmarkStart w:id="13105" w:name="_STATUTE_P__28e4ca7f_5220_4a20_a277_4faa"/>
      <w:bookmarkStart w:id="13106" w:name="_LINE__9_736bdec3_9c82_4830_a5b4_2a1fbf0"/>
      <w:bookmarkStart w:id="13107" w:name="_STATUTE_NUMBER__25e1ec55_0f5c_4bbb_bdec"/>
      <w:bookmarkEnd w:id="13102"/>
      <w:bookmarkEnd w:id="13103"/>
      <w:bookmarkEnd w:id="13104"/>
      <w:bookmarkEnd w:id="13105"/>
      <w:r>
        <w:rPr>
          <w:rFonts w:eastAsia="Arial" w:cs="Arial" w:ascii="Arial" w:hAnsi="Arial"/>
        </w:rPr>
        <w:t>B</w:t>
      </w:r>
      <w:bookmarkEnd w:id="13107"/>
      <w:r>
        <w:rPr>
          <w:rFonts w:eastAsia="Arial" w:cs="Arial" w:ascii="Arial" w:hAnsi="Arial"/>
        </w:rPr>
        <w:t xml:space="preserve">.  </w:t>
      </w:r>
      <w:bookmarkStart w:id="13108" w:name="_STATUTE_CONTENT__63ccc19f_beae_43c7_ad6"/>
      <w:r>
        <w:rPr>
          <w:rFonts w:eastAsia="Arial" w:cs="Arial" w:ascii="Arial" w:hAnsi="Arial"/>
        </w:rPr>
        <w:t xml:space="preserve">The bureau shall refund all excise tax paid by the wholesale licensee or certificate </w:t>
      </w:r>
      <w:bookmarkStart w:id="13109" w:name="_LINE__10_96e14172_f6ee_4977_a631_6a7544"/>
      <w:bookmarkEnd w:id="13106"/>
      <w:r>
        <w:rPr>
          <w:rFonts w:eastAsia="Arial" w:cs="Arial" w:ascii="Arial" w:hAnsi="Arial"/>
        </w:rPr>
        <w:t xml:space="preserve">of approval holder on all malt liquor or wine </w:t>
      </w:r>
      <w:bookmarkStart w:id="13110" w:name="_PROCESSED_CHANGE__bbcf2b77_b5b1_4e64_a8"/>
      <w:r>
        <w:rPr>
          <w:rFonts w:eastAsia="Arial" w:cs="Arial" w:ascii="Arial" w:hAnsi="Arial"/>
          <w:strike/>
        </w:rPr>
        <w:t>caused to be destroyed by a supplier</w:t>
      </w:r>
      <w:r>
        <w:rPr>
          <w:rFonts w:eastAsia="Arial" w:cs="Arial" w:ascii="Arial" w:hAnsi="Arial"/>
        </w:rPr>
        <w:t xml:space="preserve"> </w:t>
      </w:r>
      <w:bookmarkStart w:id="13111" w:name="_PROCESSED_CHANGE__9f055a04_a042_4755_99"/>
      <w:bookmarkEnd w:id="13110"/>
      <w:r>
        <w:rPr>
          <w:rFonts w:eastAsia="Arial" w:cs="Arial" w:ascii="Arial" w:hAnsi="Arial"/>
          <w:u w:val="single"/>
        </w:rPr>
        <w:t xml:space="preserve">that </w:t>
      </w:r>
      <w:bookmarkStart w:id="13112" w:name="_LINE__11_d8ada310_c00c_4d45_b84d_f373b1"/>
      <w:bookmarkEnd w:id="13109"/>
      <w:r>
        <w:rPr>
          <w:rFonts w:eastAsia="Arial" w:cs="Arial" w:ascii="Arial" w:hAnsi="Arial"/>
          <w:u w:val="single"/>
        </w:rPr>
        <w:t>has been destroyed</w:t>
      </w:r>
      <w:r>
        <w:rPr>
          <w:rFonts w:eastAsia="Arial" w:cs="Arial" w:ascii="Arial" w:hAnsi="Arial"/>
        </w:rPr>
        <w:t xml:space="preserve"> </w:t>
      </w:r>
      <w:bookmarkEnd w:id="13111"/>
      <w:r>
        <w:rPr>
          <w:rFonts w:eastAsia="Arial" w:cs="Arial" w:ascii="Arial" w:hAnsi="Arial"/>
        </w:rPr>
        <w:t xml:space="preserve">as long as the quantity and size are verified by the bureau and the </w:t>
      </w:r>
      <w:bookmarkStart w:id="13113" w:name="_LINE__12_213fde68_c78c_4823_b824_2798da"/>
      <w:bookmarkEnd w:id="13112"/>
      <w:r>
        <w:rPr>
          <w:rFonts w:eastAsia="Arial" w:cs="Arial" w:ascii="Arial" w:hAnsi="Arial"/>
        </w:rPr>
        <w:t>destruction is witnessed by an authorized representative of the bureau.</w:t>
      </w:r>
      <w:bookmarkEnd w:id="13108"/>
      <w:bookmarkEnd w:id="13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14" w:name="_PAR__3_72650447_003f_49ce_b607_ccc04e9d"/>
      <w:bookmarkStart w:id="13115" w:name="_STATUTE_P__28e4ca7f_5220_4a20_a277_4faa"/>
      <w:bookmarkStart w:id="13116" w:name="_PAR__4_11f6cc0c_f814_4945_8234_5054d65a"/>
      <w:bookmarkStart w:id="13117" w:name="_STATUTE_P__5351c690_c76a_4ba9_912d_5940"/>
      <w:bookmarkStart w:id="13118" w:name="_LINE__13_00a47adf_62d1_445a_948b_5714f3"/>
      <w:bookmarkStart w:id="13119" w:name="_STATUTE_NUMBER__f1b72ac0_e1d6_482a_ba3a"/>
      <w:bookmarkEnd w:id="13114"/>
      <w:bookmarkEnd w:id="13115"/>
      <w:bookmarkEnd w:id="13116"/>
      <w:bookmarkEnd w:id="13117"/>
      <w:r>
        <w:rPr>
          <w:rFonts w:eastAsia="Arial" w:cs="Arial" w:ascii="Arial" w:hAnsi="Arial"/>
        </w:rPr>
        <w:t>C</w:t>
      </w:r>
      <w:bookmarkEnd w:id="13119"/>
      <w:r>
        <w:rPr>
          <w:rFonts w:eastAsia="Arial" w:cs="Arial" w:ascii="Arial" w:hAnsi="Arial"/>
        </w:rPr>
        <w:t xml:space="preserve">.  </w:t>
      </w:r>
      <w:bookmarkStart w:id="13120" w:name="_STATUTE_CONTENT__8a8ea653_47d3_4963_8de"/>
      <w:r>
        <w:rPr>
          <w:rFonts w:eastAsia="Arial" w:cs="Arial" w:ascii="Arial" w:hAnsi="Arial"/>
        </w:rPr>
        <w:t xml:space="preserve">If a wholesale licensee's inventories are destroyed by fire, flood or other natural </w:t>
      </w:r>
      <w:bookmarkStart w:id="13121" w:name="_LINE__14_bdc2b5ea_0385_4911_8026_d6a9c3"/>
      <w:bookmarkEnd w:id="13118"/>
      <w:r>
        <w:rPr>
          <w:rFonts w:eastAsia="Arial" w:cs="Arial" w:ascii="Arial" w:hAnsi="Arial"/>
        </w:rPr>
        <w:t>disaster, the bureau may refund the excise tax on the wholesale licensee's inventories.</w:t>
      </w:r>
      <w:bookmarkEnd w:id="13120"/>
      <w:bookmarkEnd w:id="13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22" w:name="_PAR__4_11f6cc0c_f814_4945_8234_5054d65a"/>
      <w:bookmarkStart w:id="13123" w:name="_STATUTE_P__5351c690_c76a_4ba9_912d_5940"/>
      <w:bookmarkStart w:id="13124" w:name="_STATUTE_P__70df108f_b2b2_4eb3_b2ce_30fc"/>
      <w:bookmarkStart w:id="13125" w:name="_PAR__5_892d5234_5701_479b_8b38_f0544e5f"/>
      <w:bookmarkStart w:id="13126" w:name="_LINE__15_d60263fd_e49e_409b_ad4c_e01870"/>
      <w:bookmarkStart w:id="13127" w:name="_STATUTE_NUMBER__5355c69d_5875_4837_a41a"/>
      <w:bookmarkEnd w:id="13122"/>
      <w:bookmarkEnd w:id="13123"/>
      <w:bookmarkEnd w:id="13124"/>
      <w:bookmarkEnd w:id="13125"/>
      <w:r>
        <w:rPr>
          <w:rFonts w:eastAsia="Arial" w:cs="Arial" w:ascii="Arial" w:hAnsi="Arial"/>
        </w:rPr>
        <w:t>D</w:t>
      </w:r>
      <w:bookmarkEnd w:id="13127"/>
      <w:r>
        <w:rPr>
          <w:rFonts w:eastAsia="Arial" w:cs="Arial" w:ascii="Arial" w:hAnsi="Arial"/>
        </w:rPr>
        <w:t xml:space="preserve">.  </w:t>
      </w:r>
      <w:bookmarkStart w:id="13128" w:name="_STATUTE_CONTENT__58e085b7_145b_41b6_9db"/>
      <w:r>
        <w:rPr>
          <w:rFonts w:eastAsia="Arial" w:cs="Arial" w:ascii="Arial" w:hAnsi="Arial"/>
        </w:rPr>
        <w:t xml:space="preserve">Any wholesale licensee selling malt liquor or wine to an instrumentality, a licensee </w:t>
      </w:r>
      <w:bookmarkStart w:id="13129" w:name="_LINE__16_8752dd28_2a26_4c0f_bcfa_14b495"/>
      <w:bookmarkEnd w:id="13126"/>
      <w:r>
        <w:rPr>
          <w:rFonts w:eastAsia="Arial" w:cs="Arial" w:ascii="Arial" w:hAnsi="Arial"/>
        </w:rPr>
        <w:t xml:space="preserve">for resale to an airline, a training site or a ship chandler shall present proof of that sale </w:t>
      </w:r>
      <w:bookmarkStart w:id="13130" w:name="_LINE__17_aa2b3149_6c0b_4fb5_84cb_595789"/>
      <w:bookmarkEnd w:id="13129"/>
      <w:r>
        <w:rPr>
          <w:rFonts w:eastAsia="Arial" w:cs="Arial" w:ascii="Arial" w:hAnsi="Arial"/>
        </w:rPr>
        <w:t xml:space="preserve">to the bureau.  The bureau shall grant to the wholesale licensee a credit of all state </w:t>
      </w:r>
      <w:bookmarkStart w:id="13131" w:name="_LINE__18_5f09c328_39fb_443d_9350_bdf96b"/>
      <w:bookmarkEnd w:id="13130"/>
      <w:r>
        <w:rPr>
          <w:rFonts w:eastAsia="Arial" w:cs="Arial" w:ascii="Arial" w:hAnsi="Arial"/>
        </w:rPr>
        <w:t>excise tax paid in connection with that sale under the following conditions.</w:t>
      </w:r>
      <w:bookmarkEnd w:id="13128"/>
      <w:bookmarkEnd w:id="131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132" w:name="_PAR__5_892d5234_5701_479b_8b38_f0544e5f"/>
      <w:bookmarkStart w:id="13133" w:name="_PAR__6_9d3e74fe_632b_4ccf_830b_e57ca649"/>
      <w:bookmarkStart w:id="13134" w:name="_STATUTE_SP__33cdca73_cbe4_45ed_ab69_fb2"/>
      <w:bookmarkStart w:id="13135" w:name="_LINE__19_05407fdc_0b1f_48eb_8e2f_3e10ec"/>
      <w:bookmarkEnd w:id="13132"/>
      <w:bookmarkEnd w:id="13133"/>
      <w:bookmarkEnd w:id="13134"/>
      <w:r>
        <w:rPr>
          <w:rFonts w:eastAsia="Arial" w:cs="Arial" w:ascii="Arial" w:hAnsi="Arial"/>
        </w:rPr>
        <w:t>(</w:t>
      </w:r>
      <w:bookmarkStart w:id="13136" w:name="_STATUTE_NUMBER__2a0a4212_c715_4d63_9da4"/>
      <w:r>
        <w:rPr>
          <w:rFonts w:eastAsia="Arial" w:cs="Arial" w:ascii="Arial" w:hAnsi="Arial"/>
        </w:rPr>
        <w:t>1</w:t>
      </w:r>
      <w:bookmarkEnd w:id="13136"/>
      <w:r>
        <w:rPr>
          <w:rFonts w:eastAsia="Arial" w:cs="Arial" w:ascii="Arial" w:hAnsi="Arial"/>
        </w:rPr>
        <w:t xml:space="preserve">)  </w:t>
      </w:r>
      <w:bookmarkStart w:id="13137" w:name="_STATUTE_CONTENT__1d79bdca_55ad_43b1_a9f"/>
      <w:r>
        <w:rPr>
          <w:rFonts w:eastAsia="Arial" w:cs="Arial" w:ascii="Arial" w:hAnsi="Arial"/>
        </w:rPr>
        <w:t xml:space="preserve">The bureau shall grant a credit for the excise tax on malt liquor or wine sold </w:t>
      </w:r>
      <w:bookmarkStart w:id="13138" w:name="_LINE__20_fc7ab59d_a580_4e66_a326_888c54"/>
      <w:bookmarkEnd w:id="13135"/>
      <w:r>
        <w:rPr>
          <w:rFonts w:eastAsia="Arial" w:cs="Arial" w:ascii="Arial" w:hAnsi="Arial"/>
        </w:rPr>
        <w:t xml:space="preserve">by wholesale licensees to any instrumentality of the United States or any Maine </w:t>
      </w:r>
      <w:bookmarkStart w:id="13139" w:name="_LINE__21_9f5f6fd6_ed1f_48e0_ad24_86a7bc"/>
      <w:bookmarkEnd w:id="13138"/>
      <w:r>
        <w:rPr>
          <w:rFonts w:eastAsia="Arial" w:cs="Arial" w:ascii="Arial" w:hAnsi="Arial"/>
        </w:rPr>
        <w:t>National Guard state training site exempted by the bureau.</w:t>
      </w:r>
      <w:bookmarkEnd w:id="13137"/>
      <w:bookmarkEnd w:id="131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140" w:name="_PAR__6_9d3e74fe_632b_4ccf_830b_e57ca649"/>
      <w:bookmarkStart w:id="13141" w:name="_STATUTE_SP__33cdca73_cbe4_45ed_ab69_fb2"/>
      <w:bookmarkStart w:id="13142" w:name="_PAR__7_2dc16aed_6d2b_4b9a_8ea8_7f95c574"/>
      <w:bookmarkStart w:id="13143" w:name="_STATUTE_SP__22a4e0cb_c334_404b_b146_ef7"/>
      <w:bookmarkStart w:id="13144" w:name="_LINE__22_e4af66ea_655b_41b7_84e1_41fe79"/>
      <w:bookmarkEnd w:id="13140"/>
      <w:bookmarkEnd w:id="13141"/>
      <w:bookmarkEnd w:id="13142"/>
      <w:bookmarkEnd w:id="13143"/>
      <w:r>
        <w:rPr>
          <w:rFonts w:eastAsia="Arial" w:cs="Arial" w:ascii="Arial" w:hAnsi="Arial"/>
        </w:rPr>
        <w:t>(</w:t>
      </w:r>
      <w:bookmarkStart w:id="13145" w:name="_STATUTE_NUMBER__da63756b_5a7e_41bd_bf2b"/>
      <w:r>
        <w:rPr>
          <w:rFonts w:eastAsia="Arial" w:cs="Arial" w:ascii="Arial" w:hAnsi="Arial"/>
        </w:rPr>
        <w:t>2</w:t>
      </w:r>
      <w:bookmarkEnd w:id="13145"/>
      <w:r>
        <w:rPr>
          <w:rFonts w:eastAsia="Arial" w:cs="Arial" w:ascii="Arial" w:hAnsi="Arial"/>
        </w:rPr>
        <w:t xml:space="preserve">)  </w:t>
      </w:r>
      <w:bookmarkStart w:id="13146" w:name="_STATUTE_CONTENT__a1941eaf_61b1_405f_86f"/>
      <w:r>
        <w:rPr>
          <w:rFonts w:eastAsia="Arial" w:cs="Arial" w:ascii="Arial" w:hAnsi="Arial"/>
        </w:rPr>
        <w:t xml:space="preserve">The bureau shall grant a credit for the excise tax on malt liquor or wine sold to </w:t>
      </w:r>
      <w:bookmarkStart w:id="13147" w:name="_LINE__23_fa80f536_89e3_44e0_aa3b_6d9c12"/>
      <w:bookmarkEnd w:id="13144"/>
      <w:r>
        <w:rPr>
          <w:rFonts w:eastAsia="Arial" w:cs="Arial" w:ascii="Arial" w:hAnsi="Arial"/>
        </w:rPr>
        <w:t xml:space="preserve">any ship chandler as long as the malt liquor and wine are resold to vessels of foreign </w:t>
      </w:r>
      <w:bookmarkStart w:id="13148" w:name="_LINE__24_6ae704d2_682e_47f5_a9c0_fbf574"/>
      <w:bookmarkEnd w:id="13147"/>
      <w:r>
        <w:rPr>
          <w:rFonts w:eastAsia="Arial" w:cs="Arial" w:ascii="Arial" w:hAnsi="Arial"/>
        </w:rPr>
        <w:t xml:space="preserve">registry for consumption after that vessel has left port or are resold for consumption </w:t>
      </w:r>
      <w:bookmarkStart w:id="13149" w:name="_LINE__25_f4233c9a_b6e0_4b6f_ad3d_400b74"/>
      <w:bookmarkEnd w:id="13148"/>
      <w:r>
        <w:rPr>
          <w:rFonts w:eastAsia="Arial" w:cs="Arial" w:ascii="Arial" w:hAnsi="Arial"/>
        </w:rPr>
        <w:t>on board vessels of United States registry that are destined for a foreign port.</w:t>
      </w:r>
      <w:bookmarkEnd w:id="13146"/>
      <w:bookmarkEnd w:id="131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150" w:name="_PAR__7_2dc16aed_6d2b_4b9a_8ea8_7f95c574"/>
      <w:bookmarkStart w:id="13151" w:name="_STATUTE_SP__22a4e0cb_c334_404b_b146_ef7"/>
      <w:bookmarkStart w:id="13152" w:name="_PAR__8_92e11fe6_7d0f_423e_9780_eed3e849"/>
      <w:bookmarkStart w:id="13153" w:name="_STATUTE_SP__38883ce5_fc4f_473c_a7c3_3b5"/>
      <w:bookmarkStart w:id="13154" w:name="_LINE__26_da5d0ca0_ffb7_4589_b0ae_afdfc3"/>
      <w:bookmarkEnd w:id="13150"/>
      <w:bookmarkEnd w:id="13151"/>
      <w:bookmarkEnd w:id="13152"/>
      <w:bookmarkEnd w:id="13153"/>
      <w:r>
        <w:rPr>
          <w:rFonts w:eastAsia="Arial" w:cs="Arial" w:ascii="Arial" w:hAnsi="Arial"/>
        </w:rPr>
        <w:t>(</w:t>
      </w:r>
      <w:bookmarkStart w:id="13155" w:name="_STATUTE_NUMBER__36a535f4_937a_4bdc_a9c0"/>
      <w:r>
        <w:rPr>
          <w:rFonts w:eastAsia="Arial" w:cs="Arial" w:ascii="Arial" w:hAnsi="Arial"/>
        </w:rPr>
        <w:t>3</w:t>
      </w:r>
      <w:bookmarkEnd w:id="13155"/>
      <w:r>
        <w:rPr>
          <w:rFonts w:eastAsia="Arial" w:cs="Arial" w:ascii="Arial" w:hAnsi="Arial"/>
        </w:rPr>
        <w:t xml:space="preserve">)  </w:t>
      </w:r>
      <w:bookmarkStart w:id="13156" w:name="_STATUTE_CONTENT__d1e4ab16_3265_4c4d_a94"/>
      <w:r>
        <w:rPr>
          <w:rFonts w:eastAsia="Arial" w:cs="Arial" w:ascii="Arial" w:hAnsi="Arial"/>
        </w:rPr>
        <w:t xml:space="preserve">The bureau shall grant a credit for the excise tax on malt liquor and </w:t>
      </w:r>
      <w:bookmarkStart w:id="13157" w:name="_PROCESSED_CHANGE__2e6252de_e039_420b_8a"/>
      <w:r>
        <w:rPr>
          <w:rFonts w:eastAsia="Arial" w:cs="Arial" w:ascii="Arial" w:hAnsi="Arial"/>
          <w:strike/>
        </w:rPr>
        <w:t>table</w:t>
      </w:r>
      <w:r>
        <w:rPr>
          <w:rFonts w:eastAsia="Arial" w:cs="Arial" w:ascii="Arial" w:hAnsi="Arial"/>
        </w:rPr>
        <w:t xml:space="preserve"> </w:t>
      </w:r>
      <w:bookmarkEnd w:id="13157"/>
      <w:r>
        <w:rPr>
          <w:rFonts w:eastAsia="Arial" w:cs="Arial" w:ascii="Arial" w:hAnsi="Arial"/>
        </w:rPr>
        <w:t xml:space="preserve">wine </w:t>
      </w:r>
      <w:bookmarkStart w:id="13158" w:name="_LINE__27_48c125b1_0bfd_4701_ba88_4e5bc3"/>
      <w:bookmarkEnd w:id="13154"/>
      <w:r>
        <w:rPr>
          <w:rFonts w:eastAsia="Arial" w:cs="Arial" w:ascii="Arial" w:hAnsi="Arial"/>
        </w:rPr>
        <w:t xml:space="preserve">sold to a licensee registered with the bureau for resale to licensed airlines or to </w:t>
      </w:r>
      <w:bookmarkStart w:id="13159" w:name="_LINE__28_47920895_9f67_407a_9040_6f7cd5"/>
      <w:bookmarkEnd w:id="13158"/>
      <w:r>
        <w:rPr>
          <w:rFonts w:eastAsia="Arial" w:cs="Arial" w:ascii="Arial" w:hAnsi="Arial"/>
        </w:rPr>
        <w:t>unlicensed airlines for their international flights.</w:t>
      </w:r>
      <w:bookmarkEnd w:id="13156"/>
      <w:bookmarkEnd w:id="13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60" w:name="_BILL_SECTION__0bc70118_ed0a_4ebc_8ad4_c"/>
      <w:bookmarkStart w:id="13161" w:name="_STATUTE_SS__4e3a62b5_7cd4_46bf_907d_1cf"/>
      <w:bookmarkStart w:id="13162" w:name="_STATUTE_P__70df108f_b2b2_4eb3_b2ce_30fc"/>
      <w:bookmarkStart w:id="13163" w:name="_PAR__8_92e11fe6_7d0f_423e_9780_eed3e849"/>
      <w:bookmarkStart w:id="13164" w:name="_STATUTE_SP__38883ce5_fc4f_473c_a7c3_3b5"/>
      <w:bookmarkStart w:id="13165" w:name="_BILL_SECTION__562268f3_d5e5_41be_894f_3"/>
      <w:bookmarkStart w:id="13166" w:name="_PAR__9_4f664ca5_2041_4c60_bfdd_99667321"/>
      <w:bookmarkStart w:id="13167" w:name="_BILL_SECTION_HEADER__392d20da_78b1_4c1f"/>
      <w:bookmarkStart w:id="13168" w:name="_LINE__29_3fae5580_2421_44df_99f8_6b5cf1"/>
      <w:bookmarkEnd w:id="13160"/>
      <w:bookmarkEnd w:id="13161"/>
      <w:bookmarkEnd w:id="13162"/>
      <w:bookmarkEnd w:id="13163"/>
      <w:bookmarkEnd w:id="13164"/>
      <w:bookmarkEnd w:id="13165"/>
      <w:bookmarkEnd w:id="13166"/>
      <w:bookmarkEnd w:id="13167"/>
      <w:r>
        <w:rPr>
          <w:rFonts w:eastAsia="Arial" w:cs="Arial" w:ascii="Arial" w:hAnsi="Arial"/>
          <w:b/>
          <w:sz w:val="24"/>
        </w:rPr>
        <w:t xml:space="preserve">Sec. </w:t>
      </w:r>
      <w:bookmarkStart w:id="13169" w:name="_BILL_SECTION_NUMBER__80e2b54e_55db_45f4"/>
      <w:r>
        <w:rPr>
          <w:rFonts w:eastAsia="Arial" w:cs="Arial" w:ascii="Arial" w:hAnsi="Arial"/>
          <w:b/>
          <w:sz w:val="24"/>
        </w:rPr>
        <w:t>260</w:t>
      </w:r>
      <w:bookmarkEnd w:id="13169"/>
      <w:r>
        <w:rPr>
          <w:rFonts w:eastAsia="Arial" w:cs="Arial" w:ascii="Arial" w:hAnsi="Arial"/>
          <w:b/>
          <w:sz w:val="24"/>
        </w:rPr>
        <w:t>.  28-A MRSA §2051, sub-§1, ¶D,</w:t>
      </w:r>
      <w:r>
        <w:rPr>
          <w:rFonts w:eastAsia="Arial" w:cs="Arial" w:ascii="Arial" w:hAnsi="Arial"/>
        </w:rPr>
        <w:t xml:space="preserve"> as amended by PL 2003, c. 452, Pt. P, </w:t>
      </w:r>
      <w:bookmarkStart w:id="13170" w:name="_LINE__30_615341bf_4e1f_479c_85e2_19a5e6"/>
      <w:bookmarkEnd w:id="13168"/>
      <w:r>
        <w:rPr>
          <w:rFonts w:eastAsia="Arial" w:cs="Arial" w:ascii="Arial" w:hAnsi="Arial"/>
        </w:rPr>
        <w:t>§4 and affected by Pt. X, §2, is further amended to read:</w:t>
      </w:r>
      <w:bookmarkEnd w:id="13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71" w:name="_PAR__9_4f664ca5_2041_4c60_bfdd_99667321"/>
      <w:bookmarkStart w:id="13172" w:name="_BILL_SECTION_HEADER__392d20da_78b1_4c1f"/>
      <w:bookmarkStart w:id="13173" w:name="_STATUTE_P__db8e6d0d_3b24_4952_ac67_21ff"/>
      <w:bookmarkStart w:id="13174" w:name="_PAR__10_a8734a96_d9cc_495e_bb46_853e928"/>
      <w:bookmarkStart w:id="13175" w:name="_LINE__31_035dd0cd_0e75_45d8_84f8_d825ad"/>
      <w:bookmarkStart w:id="13176" w:name="_STATUTE_NUMBER__24a33cec_c7fb_4b24_9b3d"/>
      <w:bookmarkEnd w:id="13171"/>
      <w:bookmarkEnd w:id="13172"/>
      <w:bookmarkEnd w:id="13173"/>
      <w:bookmarkEnd w:id="13174"/>
      <w:r>
        <w:rPr>
          <w:rFonts w:eastAsia="Arial" w:cs="Arial" w:ascii="Arial" w:hAnsi="Arial"/>
        </w:rPr>
        <w:t>D</w:t>
      </w:r>
      <w:bookmarkEnd w:id="13176"/>
      <w:r>
        <w:rPr>
          <w:rFonts w:eastAsia="Arial" w:cs="Arial" w:ascii="Arial" w:hAnsi="Arial"/>
        </w:rPr>
        <w:t xml:space="preserve">.  </w:t>
      </w:r>
      <w:bookmarkStart w:id="13177" w:name="_STATUTE_CONTENT__5231ee7a_e76a_4f23_830"/>
      <w:r>
        <w:rPr>
          <w:rFonts w:eastAsia="Arial" w:cs="Arial" w:ascii="Arial" w:hAnsi="Arial"/>
        </w:rPr>
        <w:t xml:space="preserve">Present or offer to a licensee, the licensee's agent or employee any written or oral </w:t>
      </w:r>
      <w:bookmarkStart w:id="13178" w:name="_LINE__32_46ae7749_4bbb_4120_b2cc_4b177c"/>
      <w:bookmarkEnd w:id="13175"/>
      <w:r>
        <w:rPr>
          <w:rFonts w:eastAsia="Arial" w:cs="Arial" w:ascii="Arial" w:hAnsi="Arial"/>
        </w:rPr>
        <w:t xml:space="preserve">evidence of age that is false, fraudulent or not actually the minor's own, for the purpose </w:t>
      </w:r>
      <w:bookmarkStart w:id="13179" w:name="_LINE__33_73554554_7bab_4409_a5f1_b51d78"/>
      <w:bookmarkEnd w:id="13178"/>
      <w:r>
        <w:rPr>
          <w:rFonts w:eastAsia="Arial" w:cs="Arial" w:ascii="Arial" w:hAnsi="Arial"/>
        </w:rPr>
        <w:t>of:</w:t>
      </w:r>
      <w:bookmarkEnd w:id="13177"/>
      <w:bookmarkEnd w:id="131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180" w:name="_PAR__10_a8734a96_d9cc_495e_bb46_853e928"/>
      <w:bookmarkStart w:id="13181" w:name="_STATUTE_SP__ebdc349a_b1e8_40a2_bb08_efa"/>
      <w:bookmarkStart w:id="13182" w:name="_PAR__11_f6004f0b_58a2_4092_bfda_b9f3502"/>
      <w:bookmarkStart w:id="13183" w:name="_LINE__34_f92288ab_ca2e_4a5a_9d42_0521f8"/>
      <w:bookmarkEnd w:id="13180"/>
      <w:bookmarkEnd w:id="13181"/>
      <w:bookmarkEnd w:id="13182"/>
      <w:r>
        <w:rPr>
          <w:rFonts w:eastAsia="Arial" w:cs="Arial" w:ascii="Arial" w:hAnsi="Arial"/>
        </w:rPr>
        <w:t>(</w:t>
      </w:r>
      <w:bookmarkStart w:id="13184" w:name="_STATUTE_NUMBER__45dbd660_d895_4ff1_b0d1"/>
      <w:r>
        <w:rPr>
          <w:rFonts w:eastAsia="Arial" w:cs="Arial" w:ascii="Arial" w:hAnsi="Arial"/>
        </w:rPr>
        <w:t>1</w:t>
      </w:r>
      <w:bookmarkEnd w:id="13184"/>
      <w:r>
        <w:rPr>
          <w:rFonts w:eastAsia="Arial" w:cs="Arial" w:ascii="Arial" w:hAnsi="Arial"/>
        </w:rPr>
        <w:t xml:space="preserve">)  </w:t>
      </w:r>
      <w:bookmarkStart w:id="13185" w:name="_STATUTE_CONTENT__411429ba_9072_4871_b80"/>
      <w:r>
        <w:rPr>
          <w:rFonts w:eastAsia="Arial" w:cs="Arial" w:ascii="Arial" w:hAnsi="Arial"/>
        </w:rPr>
        <w:t xml:space="preserve">Ordering, purchasing, attempting to purchase or otherwise procuring or </w:t>
      </w:r>
      <w:bookmarkStart w:id="13186" w:name="_LINE__35_bf1b2bf7_77a5_4cca_8b0c_1633b8"/>
      <w:bookmarkEnd w:id="13183"/>
      <w:r>
        <w:rPr>
          <w:rFonts w:eastAsia="Arial" w:cs="Arial" w:ascii="Arial" w:hAnsi="Arial"/>
        </w:rPr>
        <w:t xml:space="preserve">attempting to procure the serving of any liquor or imitation liquor.  The following </w:t>
      </w:r>
      <w:bookmarkStart w:id="13187" w:name="_LINE__36_cda390e2_e373_4af0_9f6b_c8f603"/>
      <w:bookmarkEnd w:id="13186"/>
      <w:r>
        <w:rPr>
          <w:rFonts w:eastAsia="Arial" w:cs="Arial" w:ascii="Arial" w:hAnsi="Arial"/>
        </w:rPr>
        <w:t>penalties apply to violations of this subparagraph.</w:t>
      </w:r>
      <w:bookmarkEnd w:id="13185"/>
      <w:bookmarkEnd w:id="1318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3188" w:name="_PAR__11_f6004f0b_58a2_4092_bfda_b9f3502"/>
      <w:bookmarkStart w:id="13189" w:name="_PAR__12_7cb63920_3ee8_41f8_9b90_f966ecc"/>
      <w:bookmarkStart w:id="13190" w:name="_STATUTE_D__06a74be3_a7e0_47dd_920f_d4b6"/>
      <w:bookmarkStart w:id="13191" w:name="_LINE__37_2d578d24_9b8c_4124_a2a9_f54a17"/>
      <w:bookmarkEnd w:id="13188"/>
      <w:bookmarkEnd w:id="13189"/>
      <w:bookmarkEnd w:id="13190"/>
      <w:r>
        <w:rPr>
          <w:rFonts w:eastAsia="Arial" w:cs="Arial" w:ascii="Arial" w:hAnsi="Arial"/>
        </w:rPr>
        <w:t>(</w:t>
      </w:r>
      <w:bookmarkStart w:id="13192" w:name="_STATUTE_NUMBER__51a734f8_8d5c_4a2c_94b3"/>
      <w:r>
        <w:rPr>
          <w:rFonts w:eastAsia="Arial" w:cs="Arial" w:ascii="Arial" w:hAnsi="Arial"/>
        </w:rPr>
        <w:t>a</w:t>
      </w:r>
      <w:bookmarkEnd w:id="13192"/>
      <w:r>
        <w:rPr>
          <w:rFonts w:eastAsia="Arial" w:cs="Arial" w:ascii="Arial" w:hAnsi="Arial"/>
        </w:rPr>
        <w:t xml:space="preserve">)  </w:t>
      </w:r>
      <w:bookmarkStart w:id="13193" w:name="_STATUTE_CONTENT__06d7ccec_6411_4dac_a50"/>
      <w:r>
        <w:rPr>
          <w:rFonts w:eastAsia="Arial" w:cs="Arial" w:ascii="Arial" w:hAnsi="Arial"/>
        </w:rPr>
        <w:t xml:space="preserve">A minor who violates this subparagraph commits a civil violation for which </w:t>
      </w:r>
      <w:bookmarkStart w:id="13194" w:name="_LINE__38_aec95c35_f731_4424_8be8_80a350"/>
      <w:bookmarkEnd w:id="13191"/>
      <w:r>
        <w:rPr>
          <w:rFonts w:eastAsia="Arial" w:cs="Arial" w:ascii="Arial" w:hAnsi="Arial"/>
        </w:rPr>
        <w:t>a fine of not less than $200 and not more than $400 must be adjudged.</w:t>
      </w:r>
      <w:bookmarkEnd w:id="13193"/>
      <w:bookmarkEnd w:id="1319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3195" w:name="_PAR__12_7cb63920_3ee8_41f8_9b90_f966ecc"/>
      <w:bookmarkStart w:id="13196" w:name="_STATUTE_D__06a74be3_a7e0_47dd_920f_d4b6"/>
      <w:bookmarkStart w:id="13197" w:name="_PAR__13_fc271a4e_432b_437d_a429_3f99a64"/>
      <w:bookmarkStart w:id="13198" w:name="_STATUTE_D__f1164630_35c5_40e1_ab95_0cc4"/>
      <w:bookmarkStart w:id="13199" w:name="_LINE__39_703fbf01_0c50_44eb_872e_b2968b"/>
      <w:bookmarkEnd w:id="13195"/>
      <w:bookmarkEnd w:id="13196"/>
      <w:bookmarkEnd w:id="13197"/>
      <w:bookmarkEnd w:id="13198"/>
      <w:r>
        <w:rPr>
          <w:rFonts w:eastAsia="Arial" w:cs="Arial" w:ascii="Arial" w:hAnsi="Arial"/>
        </w:rPr>
        <w:t>(</w:t>
      </w:r>
      <w:bookmarkStart w:id="13200" w:name="_STATUTE_NUMBER__e5b9b82a_8fa4_47cf_a093"/>
      <w:r>
        <w:rPr>
          <w:rFonts w:eastAsia="Arial" w:cs="Arial" w:ascii="Arial" w:hAnsi="Arial"/>
        </w:rPr>
        <w:t>b</w:t>
      </w:r>
      <w:bookmarkEnd w:id="13200"/>
      <w:r>
        <w:rPr>
          <w:rFonts w:eastAsia="Arial" w:cs="Arial" w:ascii="Arial" w:hAnsi="Arial"/>
        </w:rPr>
        <w:t xml:space="preserve">)  </w:t>
      </w:r>
      <w:bookmarkStart w:id="13201" w:name="_STATUTE_CONTENT__02e5c618_f3cf_4c6e_94f"/>
      <w:r>
        <w:rPr>
          <w:rFonts w:eastAsia="Arial" w:cs="Arial" w:ascii="Arial" w:hAnsi="Arial"/>
        </w:rPr>
        <w:t xml:space="preserve">A minor who violates this subparagraph after having previously violated </w:t>
      </w:r>
      <w:bookmarkStart w:id="13202" w:name="_LINE__40_e2ad5717_894f_47c9_89c7_aa2b5f"/>
      <w:bookmarkEnd w:id="13199"/>
      <w:r>
        <w:rPr>
          <w:rFonts w:eastAsia="Arial" w:cs="Arial" w:ascii="Arial" w:hAnsi="Arial"/>
        </w:rPr>
        <w:t xml:space="preserve">this section commits a civil violation for which a fine of not less than $300 and </w:t>
      </w:r>
      <w:bookmarkStart w:id="13203" w:name="_LINE__41_b141f3d6_1045_45ee_b5b3_f1aa1d"/>
      <w:bookmarkEnd w:id="13202"/>
      <w:r>
        <w:rPr>
          <w:rFonts w:eastAsia="Arial" w:cs="Arial" w:ascii="Arial" w:hAnsi="Arial"/>
        </w:rPr>
        <w:t xml:space="preserve">not more than $600 must be adjudged, none of which must be suspended </w:t>
      </w:r>
      <w:bookmarkStart w:id="13204" w:name="_LINE__42_003af57e_4928_4a17_b92c_8e9b5c"/>
      <w:bookmarkEnd w:id="13203"/>
      <w:r>
        <w:rPr>
          <w:rFonts w:eastAsia="Arial" w:cs="Arial" w:ascii="Arial" w:hAnsi="Arial"/>
        </w:rPr>
        <w:t>except as provided in subsection 2, paragraph B.</w:t>
      </w:r>
      <w:bookmarkEnd w:id="13201"/>
      <w:bookmarkEnd w:id="1320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3205" w:name="_PAR__13_fc271a4e_432b_437d_a429_3f99a64"/>
      <w:bookmarkStart w:id="13206" w:name="_STATUTE_D__f1164630_35c5_40e1_ab95_0cc4"/>
      <w:bookmarkStart w:id="13207" w:name="_PAGE__85_60ef1aed_4661_4bea_8bce_d669a3"/>
      <w:bookmarkStart w:id="13208" w:name="_PAR__1_e1ba5216_719e_4f9b_b508_b43ac04f"/>
      <w:bookmarkStart w:id="13209" w:name="_STATUTE_D__dc7039fe_232d_4551_89fd_4836"/>
      <w:bookmarkStart w:id="13210" w:name="_LINE__1_a0098f4e_6e33_4a66_be67_704abf0"/>
      <w:bookmarkEnd w:id="13084"/>
      <w:bookmarkEnd w:id="13205"/>
      <w:bookmarkEnd w:id="13206"/>
      <w:bookmarkEnd w:id="13207"/>
      <w:bookmarkEnd w:id="13208"/>
      <w:bookmarkEnd w:id="13209"/>
      <w:r>
        <w:rPr>
          <w:rFonts w:eastAsia="Arial" w:cs="Arial" w:ascii="Arial" w:hAnsi="Arial"/>
        </w:rPr>
        <w:t>(</w:t>
      </w:r>
      <w:bookmarkStart w:id="13211" w:name="_STATUTE_NUMBER__b6083bd7_c694_4224_b7d5"/>
      <w:r>
        <w:rPr>
          <w:rFonts w:eastAsia="Arial" w:cs="Arial" w:ascii="Arial" w:hAnsi="Arial"/>
        </w:rPr>
        <w:t>c</w:t>
      </w:r>
      <w:bookmarkEnd w:id="13211"/>
      <w:r>
        <w:rPr>
          <w:rFonts w:eastAsia="Arial" w:cs="Arial" w:ascii="Arial" w:hAnsi="Arial"/>
        </w:rPr>
        <w:t xml:space="preserve">)  </w:t>
      </w:r>
      <w:bookmarkStart w:id="13212" w:name="_STATUTE_CONTENT__2b3bf0b0_de30_4500_bfe"/>
      <w:r>
        <w:rPr>
          <w:rFonts w:eastAsia="Arial" w:cs="Arial" w:ascii="Arial" w:hAnsi="Arial"/>
        </w:rPr>
        <w:t xml:space="preserve">A minor who violates this subparagraph after having previously violated </w:t>
      </w:r>
      <w:bookmarkStart w:id="13213" w:name="_LINE__2_d3f74845_565c_4521_9c6d_af3df97"/>
      <w:bookmarkEnd w:id="13210"/>
      <w:r>
        <w:rPr>
          <w:rFonts w:eastAsia="Arial" w:cs="Arial" w:ascii="Arial" w:hAnsi="Arial"/>
        </w:rPr>
        <w:t xml:space="preserve">this section 2 or more times commits a civil violation for which a fine of $600 </w:t>
      </w:r>
      <w:bookmarkStart w:id="13214" w:name="_LINE__3_bb436b79_5d28_42ea_8bea_c944f93"/>
      <w:bookmarkEnd w:id="13213"/>
      <w:r>
        <w:rPr>
          <w:rFonts w:eastAsia="Arial" w:cs="Arial" w:ascii="Arial" w:hAnsi="Arial"/>
        </w:rPr>
        <w:t xml:space="preserve">must be adjudged, none of which may be suspended except as provided in </w:t>
      </w:r>
      <w:bookmarkStart w:id="13215" w:name="_LINE__4_32c89467_8fb9_407c_8cd8_1300a6c"/>
      <w:bookmarkEnd w:id="13214"/>
      <w:r>
        <w:rPr>
          <w:rFonts w:eastAsia="Arial" w:cs="Arial" w:ascii="Arial" w:hAnsi="Arial"/>
        </w:rPr>
        <w:t>subsection 2, paragraph B; or</w:t>
      </w:r>
      <w:bookmarkEnd w:id="13212"/>
      <w:bookmarkEnd w:id="132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216" w:name="_STATUTE_SP__ebdc349a_b1e8_40a2_bb08_efa"/>
      <w:bookmarkStart w:id="13217" w:name="_PAR__1_e1ba5216_719e_4f9b_b508_b43ac04f"/>
      <w:bookmarkStart w:id="13218" w:name="_STATUTE_D__dc7039fe_232d_4551_89fd_4836"/>
      <w:bookmarkStart w:id="13219" w:name="_STATUTE_SP__af09b83c_9f53_4710_ac5b_f34"/>
      <w:bookmarkStart w:id="13220" w:name="_PAR__2_3779602b_7d1e_4fca_9db7_b7b303c0"/>
      <w:bookmarkStart w:id="13221" w:name="_LINE__5_930701e3_9ab5_4c46_b14b_6b71be5"/>
      <w:bookmarkEnd w:id="13216"/>
      <w:bookmarkEnd w:id="13217"/>
      <w:bookmarkEnd w:id="13218"/>
      <w:bookmarkEnd w:id="13219"/>
      <w:bookmarkEnd w:id="13220"/>
      <w:r>
        <w:rPr>
          <w:rFonts w:eastAsia="Arial" w:cs="Arial" w:ascii="Arial" w:hAnsi="Arial"/>
        </w:rPr>
        <w:t>(</w:t>
      </w:r>
      <w:bookmarkStart w:id="13222" w:name="_STATUTE_NUMBER__a6d47ae7_c434_4623_ad41"/>
      <w:r>
        <w:rPr>
          <w:rFonts w:eastAsia="Arial" w:cs="Arial" w:ascii="Arial" w:hAnsi="Arial"/>
        </w:rPr>
        <w:t>2</w:t>
      </w:r>
      <w:bookmarkEnd w:id="13222"/>
      <w:r>
        <w:rPr>
          <w:rFonts w:eastAsia="Arial" w:cs="Arial" w:ascii="Arial" w:hAnsi="Arial"/>
        </w:rPr>
        <w:t xml:space="preserve">)  </w:t>
      </w:r>
      <w:bookmarkStart w:id="13223" w:name="_STATUTE_CONTENT__102d32fd_d160_4de4_987"/>
      <w:r>
        <w:rPr>
          <w:rFonts w:eastAsia="Arial" w:cs="Arial" w:ascii="Arial" w:hAnsi="Arial"/>
        </w:rPr>
        <w:t xml:space="preserve">Gaining access to a licensed </w:t>
      </w:r>
      <w:bookmarkStart w:id="13224" w:name="_PROCESSED_CHANGE__dc25246e_e6d7_48e9_b9"/>
      <w:r>
        <w:rPr>
          <w:rFonts w:eastAsia="Arial" w:cs="Arial" w:ascii="Arial" w:hAnsi="Arial"/>
          <w:strike/>
        </w:rPr>
        <w:t>premise</w:t>
      </w:r>
      <w:r>
        <w:rPr>
          <w:rFonts w:eastAsia="Arial" w:cs="Arial" w:ascii="Arial" w:hAnsi="Arial"/>
        </w:rPr>
        <w:t xml:space="preserve"> </w:t>
      </w:r>
      <w:bookmarkStart w:id="13225" w:name="_PROCESSED_CHANGE__6ea6ed85_e654_4225_a9"/>
      <w:bookmarkEnd w:id="13224"/>
      <w:r>
        <w:rPr>
          <w:rFonts w:eastAsia="Arial" w:cs="Arial" w:ascii="Arial" w:hAnsi="Arial"/>
          <w:u w:val="single"/>
        </w:rPr>
        <w:t>premises</w:t>
      </w:r>
      <w:r>
        <w:rPr>
          <w:rFonts w:eastAsia="Arial" w:cs="Arial" w:ascii="Arial" w:hAnsi="Arial"/>
        </w:rPr>
        <w:t xml:space="preserve"> </w:t>
      </w:r>
      <w:bookmarkEnd w:id="13225"/>
      <w:r>
        <w:rPr>
          <w:rFonts w:eastAsia="Arial" w:cs="Arial" w:ascii="Arial" w:hAnsi="Arial"/>
        </w:rPr>
        <w:t xml:space="preserve">when minors are not allowed.  </w:t>
      </w:r>
      <w:bookmarkStart w:id="13226" w:name="_LINE__6_c71262cb_f80a_4b4f_8d66_bd26eb4"/>
      <w:bookmarkEnd w:id="13221"/>
      <w:r>
        <w:rPr>
          <w:rFonts w:eastAsia="Arial" w:cs="Arial" w:ascii="Arial" w:hAnsi="Arial"/>
        </w:rPr>
        <w:t>The following penalties apply to violations of this subparagraph.</w:t>
      </w:r>
      <w:bookmarkEnd w:id="13223"/>
      <w:bookmarkEnd w:id="1322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3227" w:name="_PAR__2_3779602b_7d1e_4fca_9db7_b7b303c0"/>
      <w:bookmarkStart w:id="13228" w:name="_PAR__3_55126f24_d870_4359_8f52_ea1bd9df"/>
      <w:bookmarkStart w:id="13229" w:name="_STATUTE_D__db79b518_9903_4795_a3cd_6f47"/>
      <w:bookmarkStart w:id="13230" w:name="_LINE__7_f5aea27d_98f4_4a79_9614_922b92d"/>
      <w:bookmarkEnd w:id="13227"/>
      <w:bookmarkEnd w:id="13228"/>
      <w:bookmarkEnd w:id="13229"/>
      <w:r>
        <w:rPr>
          <w:rFonts w:eastAsia="Arial" w:cs="Arial" w:ascii="Arial" w:hAnsi="Arial"/>
        </w:rPr>
        <w:t>(</w:t>
      </w:r>
      <w:bookmarkStart w:id="13231" w:name="_STATUTE_NUMBER__179362ac_fbe3_4c54_b6ad"/>
      <w:r>
        <w:rPr>
          <w:rFonts w:eastAsia="Arial" w:cs="Arial" w:ascii="Arial" w:hAnsi="Arial"/>
        </w:rPr>
        <w:t>a</w:t>
      </w:r>
      <w:bookmarkEnd w:id="13231"/>
      <w:r>
        <w:rPr>
          <w:rFonts w:eastAsia="Arial" w:cs="Arial" w:ascii="Arial" w:hAnsi="Arial"/>
        </w:rPr>
        <w:t xml:space="preserve">)  </w:t>
      </w:r>
      <w:bookmarkStart w:id="13232" w:name="_STATUTE_CONTENT__4138f0d4_f0b5_41cc_86d"/>
      <w:r>
        <w:rPr>
          <w:rFonts w:eastAsia="Arial" w:cs="Arial" w:ascii="Arial" w:hAnsi="Arial"/>
        </w:rPr>
        <w:t xml:space="preserve">A minor who violates this subparagraph commits a civil violation for which </w:t>
      </w:r>
      <w:bookmarkStart w:id="13233" w:name="_LINE__8_c95bb856_0bfa_4edc_b722_934655b"/>
      <w:bookmarkEnd w:id="13230"/>
      <w:r>
        <w:rPr>
          <w:rFonts w:eastAsia="Arial" w:cs="Arial" w:ascii="Arial" w:hAnsi="Arial"/>
        </w:rPr>
        <w:t>a fine of not less than $200 and not more than $400 must be adjudged.</w:t>
      </w:r>
      <w:bookmarkEnd w:id="13232"/>
      <w:bookmarkEnd w:id="1323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3234" w:name="_PAR__3_55126f24_d870_4359_8f52_ea1bd9df"/>
      <w:bookmarkStart w:id="13235" w:name="_STATUTE_D__db79b518_9903_4795_a3cd_6f47"/>
      <w:bookmarkStart w:id="13236" w:name="_PAR__4_45370b3f_c6af_4aec_a919_2fe74ed0"/>
      <w:bookmarkStart w:id="13237" w:name="_STATUTE_D__a633182f_2745_4ad4_b8f4_ca9d"/>
      <w:bookmarkStart w:id="13238" w:name="_LINE__9_d09d50e1_4b2f_42bd_8c22_20ad69a"/>
      <w:bookmarkEnd w:id="13234"/>
      <w:bookmarkEnd w:id="13235"/>
      <w:bookmarkEnd w:id="13236"/>
      <w:bookmarkEnd w:id="13237"/>
      <w:r>
        <w:rPr>
          <w:rFonts w:eastAsia="Arial" w:cs="Arial" w:ascii="Arial" w:hAnsi="Arial"/>
        </w:rPr>
        <w:t>(</w:t>
      </w:r>
      <w:bookmarkStart w:id="13239" w:name="_STATUTE_NUMBER__5ac8479b_9205_43f2_8cd8"/>
      <w:r>
        <w:rPr>
          <w:rFonts w:eastAsia="Arial" w:cs="Arial" w:ascii="Arial" w:hAnsi="Arial"/>
        </w:rPr>
        <w:t>b</w:t>
      </w:r>
      <w:bookmarkEnd w:id="13239"/>
      <w:r>
        <w:rPr>
          <w:rFonts w:eastAsia="Arial" w:cs="Arial" w:ascii="Arial" w:hAnsi="Arial"/>
        </w:rPr>
        <w:t xml:space="preserve">)  </w:t>
      </w:r>
      <w:bookmarkStart w:id="13240" w:name="_STATUTE_CONTENT__ba21276b_c2da_472a_81e"/>
      <w:r>
        <w:rPr>
          <w:rFonts w:eastAsia="Arial" w:cs="Arial" w:ascii="Arial" w:hAnsi="Arial"/>
        </w:rPr>
        <w:t xml:space="preserve">A minor who violates this subparagraph after having previously violated </w:t>
      </w:r>
      <w:bookmarkStart w:id="13241" w:name="_LINE__10_b088399f_2a26_46b5_9172_b210f8"/>
      <w:bookmarkEnd w:id="13238"/>
      <w:r>
        <w:rPr>
          <w:rFonts w:eastAsia="Arial" w:cs="Arial" w:ascii="Arial" w:hAnsi="Arial"/>
        </w:rPr>
        <w:t xml:space="preserve">this section commits a civil violation for which a fine of not less than $300 and </w:t>
      </w:r>
      <w:bookmarkStart w:id="13242" w:name="_LINE__11_7c395d01_dae6_4fcb_877d_25694c"/>
      <w:bookmarkEnd w:id="13241"/>
      <w:r>
        <w:rPr>
          <w:rFonts w:eastAsia="Arial" w:cs="Arial" w:ascii="Arial" w:hAnsi="Arial"/>
        </w:rPr>
        <w:t xml:space="preserve">not more than $600 must be adjudged, none of which must be suspended </w:t>
      </w:r>
      <w:bookmarkStart w:id="13243" w:name="_LINE__12_e6348a28_f44c_4f4b_aba5_9acc72"/>
      <w:bookmarkEnd w:id="13242"/>
      <w:r>
        <w:rPr>
          <w:rFonts w:eastAsia="Arial" w:cs="Arial" w:ascii="Arial" w:hAnsi="Arial"/>
        </w:rPr>
        <w:t>except as provided in subsection 2, paragraph B.</w:t>
      </w:r>
      <w:bookmarkEnd w:id="13240"/>
      <w:bookmarkEnd w:id="1324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3244" w:name="_PAR__4_45370b3f_c6af_4aec_a919_2fe74ed0"/>
      <w:bookmarkStart w:id="13245" w:name="_STATUTE_D__a633182f_2745_4ad4_b8f4_ca9d"/>
      <w:bookmarkStart w:id="13246" w:name="_PAR__5_9445f0d8_a34d_4382_bf9d_df999954"/>
      <w:bookmarkStart w:id="13247" w:name="_STATUTE_D__771e1b56_796d_4568_b28c_465c"/>
      <w:bookmarkStart w:id="13248" w:name="_LINE__13_5aeeb401_8d67_4ab6_bb58_34c92e"/>
      <w:bookmarkEnd w:id="13244"/>
      <w:bookmarkEnd w:id="13245"/>
      <w:bookmarkEnd w:id="13246"/>
      <w:bookmarkEnd w:id="13247"/>
      <w:r>
        <w:rPr>
          <w:rFonts w:eastAsia="Arial" w:cs="Arial" w:ascii="Arial" w:hAnsi="Arial"/>
        </w:rPr>
        <w:t>(</w:t>
      </w:r>
      <w:bookmarkStart w:id="13249" w:name="_STATUTE_NUMBER__db50b424_4a12_484f_8178"/>
      <w:r>
        <w:rPr>
          <w:rFonts w:eastAsia="Arial" w:cs="Arial" w:ascii="Arial" w:hAnsi="Arial"/>
        </w:rPr>
        <w:t>c</w:t>
      </w:r>
      <w:bookmarkEnd w:id="13249"/>
      <w:r>
        <w:rPr>
          <w:rFonts w:eastAsia="Arial" w:cs="Arial" w:ascii="Arial" w:hAnsi="Arial"/>
        </w:rPr>
        <w:t xml:space="preserve">)  </w:t>
      </w:r>
      <w:bookmarkStart w:id="13250" w:name="_STATUTE_CONTENT__babb90a8_1966_461c_a5d"/>
      <w:r>
        <w:rPr>
          <w:rFonts w:eastAsia="Arial" w:cs="Arial" w:ascii="Arial" w:hAnsi="Arial"/>
        </w:rPr>
        <w:t xml:space="preserve">A minor who violates this subparagraph after having previously violated </w:t>
      </w:r>
      <w:bookmarkStart w:id="13251" w:name="_LINE__14_f19d150d_c5d4_4521_a49c_35b67b"/>
      <w:bookmarkEnd w:id="13248"/>
      <w:r>
        <w:rPr>
          <w:rFonts w:eastAsia="Arial" w:cs="Arial" w:ascii="Arial" w:hAnsi="Arial"/>
        </w:rPr>
        <w:t xml:space="preserve">this section 2 or more times commits a civil violation for which a fine of $600 </w:t>
      </w:r>
      <w:bookmarkStart w:id="13252" w:name="_LINE__15_bf508838_7d41_4a44_9840_ebef79"/>
      <w:bookmarkEnd w:id="13251"/>
      <w:r>
        <w:rPr>
          <w:rFonts w:eastAsia="Arial" w:cs="Arial" w:ascii="Arial" w:hAnsi="Arial"/>
        </w:rPr>
        <w:t xml:space="preserve">must be adjudged, none of which may be suspended except as provided in </w:t>
      </w:r>
      <w:bookmarkStart w:id="13253" w:name="_LINE__16_824d0882_c44b_49fb_b031_433fce"/>
      <w:bookmarkEnd w:id="13252"/>
      <w:r>
        <w:rPr>
          <w:rFonts w:eastAsia="Arial" w:cs="Arial" w:ascii="Arial" w:hAnsi="Arial"/>
        </w:rPr>
        <w:t>subsection 2, paragraph B;</w:t>
      </w:r>
      <w:bookmarkEnd w:id="13250"/>
      <w:bookmarkEnd w:id="13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54" w:name="_BILL_SECTION__562268f3_d5e5_41be_894f_3"/>
      <w:bookmarkStart w:id="13255" w:name="_STATUTE_P__db8e6d0d_3b24_4952_ac67_21ff"/>
      <w:bookmarkStart w:id="13256" w:name="_STATUTE_SP__af09b83c_9f53_4710_ac5b_f34"/>
      <w:bookmarkStart w:id="13257" w:name="_PAR__5_9445f0d8_a34d_4382_bf9d_df999954"/>
      <w:bookmarkStart w:id="13258" w:name="_STATUTE_D__771e1b56_796d_4568_b28c_465c"/>
      <w:bookmarkStart w:id="13259" w:name="_BILL_SECTION__f48040f2_c5e5_4446_b9e6_a"/>
      <w:bookmarkStart w:id="13260" w:name="_PAR__6_41d235ed_c5a1_4ed6_9acf_0372d54b"/>
      <w:bookmarkStart w:id="13261" w:name="_BILL_SECTION_HEADER__9c62e429_0f25_4a54"/>
      <w:bookmarkStart w:id="13262" w:name="_LINE__17_4f306dc8_1a93_4835_8333_806986"/>
      <w:bookmarkEnd w:id="13254"/>
      <w:bookmarkEnd w:id="13255"/>
      <w:bookmarkEnd w:id="13256"/>
      <w:bookmarkEnd w:id="13257"/>
      <w:bookmarkEnd w:id="13258"/>
      <w:bookmarkEnd w:id="13259"/>
      <w:bookmarkEnd w:id="13260"/>
      <w:bookmarkEnd w:id="13261"/>
      <w:r>
        <w:rPr>
          <w:rFonts w:eastAsia="Arial" w:cs="Arial" w:ascii="Arial" w:hAnsi="Arial"/>
          <w:b/>
          <w:sz w:val="24"/>
        </w:rPr>
        <w:t xml:space="preserve">Sec. </w:t>
      </w:r>
      <w:bookmarkStart w:id="13263" w:name="_BILL_SECTION_NUMBER__681f504e_5eee_49cc"/>
      <w:r>
        <w:rPr>
          <w:rFonts w:eastAsia="Arial" w:cs="Arial" w:ascii="Arial" w:hAnsi="Arial"/>
          <w:b/>
          <w:sz w:val="24"/>
        </w:rPr>
        <w:t>261</w:t>
      </w:r>
      <w:bookmarkEnd w:id="13263"/>
      <w:r>
        <w:rPr>
          <w:rFonts w:eastAsia="Arial" w:cs="Arial" w:ascii="Arial" w:hAnsi="Arial"/>
          <w:b/>
          <w:sz w:val="24"/>
        </w:rPr>
        <w:t>.  28-A MRSA §2073,</w:t>
      </w:r>
      <w:r>
        <w:rPr>
          <w:rFonts w:eastAsia="Arial" w:cs="Arial" w:ascii="Arial" w:hAnsi="Arial"/>
        </w:rPr>
        <w:t xml:space="preserve"> as amended by PL 2013, c. 476, Pt. A, §33, is further </w:t>
      </w:r>
      <w:bookmarkStart w:id="13264" w:name="_LINE__18_b4f93460_dcb8_440e_9306_f28190"/>
      <w:bookmarkEnd w:id="13262"/>
      <w:r>
        <w:rPr>
          <w:rFonts w:eastAsia="Arial" w:cs="Arial" w:ascii="Arial" w:hAnsi="Arial"/>
        </w:rPr>
        <w:t>amended to read:</w:t>
      </w:r>
      <w:bookmarkEnd w:id="1326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265" w:name="_PAR__6_41d235ed_c5a1_4ed6_9acf_0372d54b"/>
      <w:bookmarkStart w:id="13266" w:name="_BILL_SECTION_HEADER__9c62e429_0f25_4a54"/>
      <w:bookmarkStart w:id="13267" w:name="_STATUTE_S__ec11a58d_6cff_485c_9d21_48f5"/>
      <w:bookmarkStart w:id="13268" w:name="_PAR__7_d9c7746c_5e42_4240_9e65_0faf034f"/>
      <w:bookmarkStart w:id="13269" w:name="_LINE__19_80b623f0_0672_4746_80a1_0b8b6d"/>
      <w:bookmarkEnd w:id="13265"/>
      <w:bookmarkEnd w:id="13266"/>
      <w:bookmarkEnd w:id="13267"/>
      <w:bookmarkEnd w:id="13268"/>
      <w:r>
        <w:rPr>
          <w:rFonts w:eastAsia="Arial" w:cs="Arial" w:ascii="Arial" w:hAnsi="Arial"/>
          <w:b/>
        </w:rPr>
        <w:t>§</w:t>
      </w:r>
      <w:bookmarkStart w:id="13270" w:name="_STATUTE_NUMBER__b8125272_3536_4f00_ae56"/>
      <w:r>
        <w:rPr>
          <w:rFonts w:eastAsia="Arial" w:cs="Arial" w:ascii="Arial" w:hAnsi="Arial"/>
          <w:b/>
        </w:rPr>
        <w:t>2073</w:t>
      </w:r>
      <w:bookmarkEnd w:id="13270"/>
      <w:r>
        <w:rPr>
          <w:rFonts w:eastAsia="Arial" w:cs="Arial" w:ascii="Arial" w:hAnsi="Arial"/>
          <w:b/>
        </w:rPr>
        <w:t xml:space="preserve">.  </w:t>
      </w:r>
      <w:bookmarkStart w:id="13271" w:name="_STATUTE_HEADNOTE__c8a02184_93bb_4bda_9f"/>
      <w:bookmarkStart w:id="13272" w:name="_PROCESSED_CHANGE__518edff2_8b8c_4bbd_a9"/>
      <w:r>
        <w:rPr>
          <w:rFonts w:eastAsia="Arial" w:cs="Arial" w:ascii="Arial" w:hAnsi="Arial"/>
          <w:b/>
          <w:strike/>
        </w:rPr>
        <w:t>Importation and</w:t>
      </w:r>
      <w:r>
        <w:rPr>
          <w:rFonts w:eastAsia="Arial" w:cs="Arial" w:ascii="Arial" w:hAnsi="Arial"/>
          <w:b/>
        </w:rPr>
        <w:t xml:space="preserve"> </w:t>
      </w:r>
      <w:bookmarkStart w:id="13273" w:name="_PROCESSED_CHANGE__ae49a2c6_2eba_4b3d_b4"/>
      <w:bookmarkEnd w:id="13272"/>
      <w:r>
        <w:rPr>
          <w:rFonts w:eastAsia="Arial" w:cs="Arial" w:ascii="Arial" w:hAnsi="Arial"/>
          <w:b/>
          <w:u w:val="single"/>
        </w:rPr>
        <w:t>In-state</w:t>
      </w:r>
      <w:r>
        <w:rPr>
          <w:rFonts w:eastAsia="Arial" w:cs="Arial" w:ascii="Arial" w:hAnsi="Arial"/>
          <w:b/>
        </w:rPr>
        <w:t xml:space="preserve"> </w:t>
      </w:r>
      <w:bookmarkEnd w:id="13273"/>
      <w:r>
        <w:rPr>
          <w:rFonts w:eastAsia="Arial" w:cs="Arial" w:ascii="Arial" w:hAnsi="Arial"/>
          <w:b/>
        </w:rPr>
        <w:t xml:space="preserve">transportation of liquor </w:t>
      </w:r>
      <w:bookmarkStart w:id="13274" w:name="_PROCESSED_CHANGE__0f730c8c_16da_4aca_b5"/>
      <w:r>
        <w:rPr>
          <w:rFonts w:eastAsia="Arial" w:cs="Arial" w:ascii="Arial" w:hAnsi="Arial"/>
          <w:b/>
          <w:strike/>
        </w:rPr>
        <w:t>within the State</w:t>
      </w:r>
      <w:bookmarkStart w:id="13275" w:name="_PROCESSED_CHANGE__7cccfb13_c1ef_4f60_a6"/>
      <w:bookmarkEnd w:id="132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for illegal </w:t>
      </w:r>
      <w:bookmarkStart w:id="13276" w:name="_LINE__20_a23f8d35_8e37_43f0_b6dc_07a0fa"/>
      <w:bookmarkEnd w:id="13269"/>
      <w:r>
        <w:rPr>
          <w:rFonts w:eastAsia="Arial" w:cs="Arial" w:ascii="Arial" w:hAnsi="Arial"/>
          <w:b/>
          <w:u w:val="single"/>
        </w:rPr>
        <w:t>sale</w:t>
      </w:r>
      <w:bookmarkEnd w:id="13271"/>
      <w:bookmarkEnd w:id="13275"/>
      <w:bookmarkEnd w:id="13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77" w:name="_PAR__7_d9c7746c_5e42_4240_9e65_0faf034f"/>
      <w:bookmarkStart w:id="13278" w:name="_STATUTE_SS__38f4e15a_8912_4afe_a1fd_f9a"/>
      <w:bookmarkStart w:id="13279" w:name="_PAR__8_e2098d4a_65f0_49d5_a30a_38992795"/>
      <w:bookmarkStart w:id="13280" w:name="_LINE__21_a8be8bb2_33a3_462b_9bd5_fa5639"/>
      <w:bookmarkStart w:id="13281" w:name="_STATUTE_NUMBER__ef7704a4_f021_40ef_b011"/>
      <w:bookmarkEnd w:id="13277"/>
      <w:bookmarkEnd w:id="13278"/>
      <w:bookmarkEnd w:id="13279"/>
      <w:r>
        <w:rPr>
          <w:rFonts w:eastAsia="Arial" w:cs="Arial" w:ascii="Arial" w:hAnsi="Arial"/>
          <w:b/>
        </w:rPr>
        <w:t>1</w:t>
      </w:r>
      <w:bookmarkEnd w:id="13281"/>
      <w:r>
        <w:rPr>
          <w:rFonts w:eastAsia="Arial" w:cs="Arial" w:ascii="Arial" w:hAnsi="Arial"/>
          <w:b/>
        </w:rPr>
        <w:t xml:space="preserve">.  </w:t>
      </w:r>
      <w:bookmarkStart w:id="13282" w:name="_STATUTE_HEADNOTE__495d1d17_de53_41ca_82"/>
      <w:bookmarkStart w:id="13283" w:name="_PROCESSED_CHANGE__025f059b_eb65_4bcf_9a"/>
      <w:r>
        <w:rPr>
          <w:rFonts w:eastAsia="Arial" w:cs="Arial" w:ascii="Arial" w:hAnsi="Arial"/>
          <w:b/>
          <w:strike/>
        </w:rPr>
        <w:t>Illegal</w:t>
      </w:r>
      <w:r>
        <w:rPr>
          <w:rFonts w:eastAsia="Arial" w:cs="Arial" w:ascii="Arial" w:hAnsi="Arial"/>
          <w:b/>
        </w:rPr>
        <w:t xml:space="preserve"> </w:t>
      </w:r>
      <w:bookmarkStart w:id="13284" w:name="_PROCESSED_CHANGE__9602c8dd_7290_4039_8d"/>
      <w:bookmarkEnd w:id="13283"/>
      <w:r>
        <w:rPr>
          <w:rFonts w:eastAsia="Arial" w:cs="Arial" w:ascii="Arial" w:hAnsi="Arial"/>
          <w:b/>
          <w:u w:val="single"/>
        </w:rPr>
        <w:t>In-state</w:t>
      </w:r>
      <w:r>
        <w:rPr>
          <w:rFonts w:eastAsia="Arial" w:cs="Arial" w:ascii="Arial" w:hAnsi="Arial"/>
          <w:b/>
        </w:rPr>
        <w:t xml:space="preserve"> </w:t>
      </w:r>
      <w:bookmarkEnd w:id="13284"/>
      <w:r>
        <w:rPr>
          <w:rFonts w:eastAsia="Arial" w:cs="Arial" w:ascii="Arial" w:hAnsi="Arial"/>
          <w:b/>
        </w:rPr>
        <w:t>transportation of liquor</w:t>
      </w:r>
      <w:bookmarkStart w:id="13285" w:name="_PROCESSED_CHANGE__bac813f1_2351_4783_a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within the State</w:t>
      </w:r>
      <w:bookmarkStart w:id="13286" w:name="_PROCESSED_CHANGE__547b7dae_6734_48c7_94"/>
      <w:bookmarkEnd w:id="132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for illegal sale </w:t>
      </w:r>
      <w:bookmarkStart w:id="13287" w:name="_LINE__22_dd16e4ff_3ddd_46d6_9d4f_5c0feb"/>
      <w:bookmarkEnd w:id="13280"/>
      <w:r>
        <w:rPr>
          <w:rFonts w:eastAsia="Arial" w:cs="Arial" w:ascii="Arial" w:hAnsi="Arial"/>
          <w:b/>
          <w:u w:val="single"/>
        </w:rPr>
        <w:t>prohibited</w:t>
      </w:r>
      <w:bookmarkEnd w:id="13286"/>
      <w:r>
        <w:rPr>
          <w:rFonts w:eastAsia="Arial" w:cs="Arial" w:ascii="Arial" w:hAnsi="Arial"/>
          <w:b/>
        </w:rPr>
        <w:t>.</w:t>
      </w:r>
      <w:bookmarkEnd w:id="13282"/>
      <w:r>
        <w:rPr>
          <w:rFonts w:eastAsia="Arial" w:cs="Arial" w:ascii="Arial" w:hAnsi="Arial"/>
          <w:b/>
        </w:rPr>
        <w:t xml:space="preserve"> </w:t>
      </w:r>
      <w:bookmarkStart w:id="13288" w:name="_STATUTE_CONTENT__95fb228b_4e9b_422e_859"/>
      <w:r>
        <w:rPr>
          <w:rFonts w:eastAsia="Arial" w:cs="Arial" w:ascii="Arial" w:hAnsi="Arial"/>
        </w:rPr>
        <w:t xml:space="preserve"> </w:t>
      </w:r>
      <w:bookmarkStart w:id="13289" w:name="_PROCESSED_CHANGE__9d6aae2f_48c7_4232_91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13290" w:name="_PROCESSED_CHANGE__a5b91b36_6592_4938_85"/>
      <w:bookmarkEnd w:id="13289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3290"/>
      <w:r>
        <w:rPr>
          <w:rFonts w:eastAsia="Arial" w:cs="Arial" w:ascii="Arial" w:hAnsi="Arial"/>
        </w:rPr>
        <w:t xml:space="preserve">person may </w:t>
      </w:r>
      <w:bookmarkStart w:id="13291" w:name="_PROCESSED_CHANGE__05dea448_ad19_4a6a_8e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13291"/>
      <w:r>
        <w:rPr>
          <w:rFonts w:eastAsia="Arial" w:cs="Arial" w:ascii="Arial" w:hAnsi="Arial"/>
        </w:rPr>
        <w:t>knowingly transport within the State any liquor:</w:t>
      </w:r>
      <w:bookmarkEnd w:id="13287"/>
      <w:bookmarkEnd w:id="132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92" w:name="_PAR__8_e2098d4a_65f0_49d5_a30a_38992795"/>
      <w:bookmarkStart w:id="13293" w:name="_PAR__9_76efb82b_ebb1_4f0f_b892_b11dc918"/>
      <w:bookmarkStart w:id="13294" w:name="_STATUTE_P__b0c7fd56_b0d8_4d6f_9b40_dbe2"/>
      <w:bookmarkStart w:id="13295" w:name="_LINE__23_c375e1c7_eca1_4044_bbd5_0f9ad0"/>
      <w:bookmarkStart w:id="13296" w:name="_STATUTE_NUMBER__00dd6575_7eb9_4132_9434"/>
      <w:bookmarkEnd w:id="13292"/>
      <w:bookmarkEnd w:id="13293"/>
      <w:bookmarkEnd w:id="13294"/>
      <w:r>
        <w:rPr>
          <w:rFonts w:eastAsia="Arial" w:cs="Arial" w:ascii="Arial" w:hAnsi="Arial"/>
        </w:rPr>
        <w:t>A</w:t>
      </w:r>
      <w:bookmarkEnd w:id="13296"/>
      <w:r>
        <w:rPr>
          <w:rFonts w:eastAsia="Arial" w:cs="Arial" w:ascii="Arial" w:hAnsi="Arial"/>
        </w:rPr>
        <w:t xml:space="preserve">.  </w:t>
      </w:r>
      <w:bookmarkStart w:id="13297" w:name="_STATUTE_CONTENT__492c6b8d_5823_4fd9_a4a"/>
      <w:r>
        <w:rPr>
          <w:rFonts w:eastAsia="Arial" w:cs="Arial" w:ascii="Arial" w:hAnsi="Arial"/>
        </w:rPr>
        <w:t>With intent to sell the liquor in the State in violation of law;</w:t>
      </w:r>
      <w:bookmarkEnd w:id="13295"/>
      <w:bookmarkEnd w:id="132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98" w:name="_PAR__9_76efb82b_ebb1_4f0f_b892_b11dc918"/>
      <w:bookmarkStart w:id="13299" w:name="_STATUTE_P__b0c7fd56_b0d8_4d6f_9b40_dbe2"/>
      <w:bookmarkStart w:id="13300" w:name="_PAR__10_4c066bcd_328e_4633_94fb_88ddea8"/>
      <w:bookmarkStart w:id="13301" w:name="_STATUTE_P__cf6a00a3_27ed_496b_9160_9d55"/>
      <w:bookmarkStart w:id="13302" w:name="_LINE__24_6fbc3916_c489_456f_94d8_432b8b"/>
      <w:bookmarkStart w:id="13303" w:name="_STATUTE_NUMBER__bfdae7fb_18da_43f2_8f03"/>
      <w:bookmarkEnd w:id="13298"/>
      <w:bookmarkEnd w:id="13299"/>
      <w:bookmarkEnd w:id="13300"/>
      <w:bookmarkEnd w:id="13301"/>
      <w:r>
        <w:rPr>
          <w:rFonts w:eastAsia="Arial" w:cs="Arial" w:ascii="Arial" w:hAnsi="Arial"/>
        </w:rPr>
        <w:t>B</w:t>
      </w:r>
      <w:bookmarkEnd w:id="13303"/>
      <w:r>
        <w:rPr>
          <w:rFonts w:eastAsia="Arial" w:cs="Arial" w:ascii="Arial" w:hAnsi="Arial"/>
        </w:rPr>
        <w:t xml:space="preserve">.  </w:t>
      </w:r>
      <w:bookmarkStart w:id="13304" w:name="_STATUTE_CONTENT__50559347_8d31_42c8_8ab"/>
      <w:r>
        <w:rPr>
          <w:rFonts w:eastAsia="Arial" w:cs="Arial" w:ascii="Arial" w:hAnsi="Arial"/>
        </w:rPr>
        <w:t>With intent that the liquor be illegally sold by any person; or</w:t>
      </w:r>
      <w:bookmarkEnd w:id="13302"/>
      <w:bookmarkEnd w:id="133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05" w:name="_PAR__10_4c066bcd_328e_4633_94fb_88ddea8"/>
      <w:bookmarkStart w:id="13306" w:name="_STATUTE_P__cf6a00a3_27ed_496b_9160_9d55"/>
      <w:bookmarkStart w:id="13307" w:name="_PAR__11_b721e943_497a_44fe_9964_ce53170"/>
      <w:bookmarkStart w:id="13308" w:name="_STATUTE_P__5c1ecab5_70f9_4f42_853c_a434"/>
      <w:bookmarkStart w:id="13309" w:name="_LINE__25_1a50af8b_121f_4d8a_8164_385468"/>
      <w:bookmarkStart w:id="13310" w:name="_STATUTE_NUMBER__30dc6669_e04d_4e69_b98d"/>
      <w:bookmarkEnd w:id="13305"/>
      <w:bookmarkEnd w:id="13306"/>
      <w:bookmarkEnd w:id="13307"/>
      <w:bookmarkEnd w:id="13308"/>
      <w:r>
        <w:rPr>
          <w:rFonts w:eastAsia="Arial" w:cs="Arial" w:ascii="Arial" w:hAnsi="Arial"/>
        </w:rPr>
        <w:t>C</w:t>
      </w:r>
      <w:bookmarkEnd w:id="13310"/>
      <w:r>
        <w:rPr>
          <w:rFonts w:eastAsia="Arial" w:cs="Arial" w:ascii="Arial" w:hAnsi="Arial"/>
        </w:rPr>
        <w:t xml:space="preserve">.  </w:t>
      </w:r>
      <w:bookmarkStart w:id="13311" w:name="_STATUTE_CONTENT__18fdbfb7_c87f_4ac2_83c"/>
      <w:r>
        <w:rPr>
          <w:rFonts w:eastAsia="Arial" w:cs="Arial" w:ascii="Arial" w:hAnsi="Arial"/>
        </w:rPr>
        <w:t>With intent to aid any person in illegal sale of liquor.</w:t>
      </w:r>
      <w:bookmarkEnd w:id="13309"/>
      <w:bookmarkEnd w:id="13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12" w:name="_STATUTE_SS__38f4e15a_8912_4afe_a1fd_f9a"/>
      <w:bookmarkStart w:id="13313" w:name="_PAR__11_b721e943_497a_44fe_9964_ce53170"/>
      <w:bookmarkStart w:id="13314" w:name="_STATUTE_P__5c1ecab5_70f9_4f42_853c_a434"/>
      <w:bookmarkStart w:id="13315" w:name="_PAR__12_3cd399ce_ea2f_4bab_85bd_f24265f"/>
      <w:bookmarkStart w:id="13316" w:name="_STATUTE_SS__648834b6_0c42_4fdf_b274_9fa"/>
      <w:bookmarkStart w:id="13317" w:name="_LINE__26_3859c93c_58a4_4c7f_a3fe_b3e0d0"/>
      <w:bookmarkStart w:id="13318" w:name="_STATUTE_NUMBER__c7cb75fa_5cfa_4a72_8179"/>
      <w:bookmarkEnd w:id="13312"/>
      <w:bookmarkEnd w:id="13313"/>
      <w:bookmarkEnd w:id="13314"/>
      <w:bookmarkEnd w:id="13315"/>
      <w:bookmarkEnd w:id="13316"/>
      <w:r>
        <w:rPr>
          <w:rFonts w:eastAsia="Arial" w:cs="Arial" w:ascii="Arial" w:hAnsi="Arial"/>
          <w:b/>
        </w:rPr>
        <w:t>2</w:t>
      </w:r>
      <w:bookmarkEnd w:id="13318"/>
      <w:r>
        <w:rPr>
          <w:rFonts w:eastAsia="Arial" w:cs="Arial" w:ascii="Arial" w:hAnsi="Arial"/>
          <w:b/>
        </w:rPr>
        <w:t xml:space="preserve">.  </w:t>
      </w:r>
      <w:bookmarkStart w:id="13319" w:name="_STATUTE_HEADNOTE__b5d30e43_c50a_4275_b5"/>
      <w:r>
        <w:rPr>
          <w:rFonts w:eastAsia="Arial" w:cs="Arial" w:ascii="Arial" w:hAnsi="Arial"/>
          <w:b/>
        </w:rPr>
        <w:t>Penalties.</w:t>
      </w:r>
      <w:bookmarkEnd w:id="13319"/>
      <w:r>
        <w:rPr>
          <w:rFonts w:eastAsia="Arial" w:cs="Arial" w:ascii="Arial" w:hAnsi="Arial"/>
          <w:b/>
        </w:rPr>
        <w:t xml:space="preserve"> </w:t>
      </w:r>
      <w:bookmarkStart w:id="13320" w:name="_STATUTE_CONTENT__763cd77e_22c6_488e_88a"/>
      <w:r>
        <w:rPr>
          <w:rFonts w:eastAsia="Arial" w:cs="Arial" w:ascii="Arial" w:hAnsi="Arial"/>
        </w:rPr>
        <w:t xml:space="preserve"> A person who </w:t>
      </w:r>
      <w:bookmarkStart w:id="13321" w:name="_PROCESSED_CHANGE__33f6538c_d0cc_4a53_bf"/>
      <w:r>
        <w:rPr>
          <w:rFonts w:eastAsia="Arial" w:cs="Arial" w:ascii="Arial" w:hAnsi="Arial"/>
          <w:strike/>
        </w:rPr>
        <w:t>knowingly</w:t>
      </w:r>
      <w:r>
        <w:rPr>
          <w:rFonts w:eastAsia="Arial" w:cs="Arial" w:ascii="Arial" w:hAnsi="Arial"/>
        </w:rPr>
        <w:t xml:space="preserve"> </w:t>
      </w:r>
      <w:bookmarkEnd w:id="13321"/>
      <w:r>
        <w:rPr>
          <w:rFonts w:eastAsia="Arial" w:cs="Arial" w:ascii="Arial" w:hAnsi="Arial"/>
        </w:rPr>
        <w:t>violates this section commits a Class E crime.</w:t>
      </w:r>
      <w:bookmarkEnd w:id="13317"/>
      <w:bookmarkEnd w:id="133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22" w:name="_PAR__12_3cd399ce_ea2f_4bab_85bd_f24265f"/>
      <w:bookmarkStart w:id="13323" w:name="_STATUTE_SS__648834b6_0c42_4fdf_b274_9fa"/>
      <w:bookmarkStart w:id="13324" w:name="_PROCESSED_CHANGE__a781fe44_96f6_4241_97"/>
      <w:bookmarkStart w:id="13325" w:name="_STATUTE_SS__f5a775bc_e486_4fc9_b834_1ff"/>
      <w:bookmarkStart w:id="13326" w:name="_PAR__13_cdb99e83_030a_47bd_8b6a_b9a8afc"/>
      <w:bookmarkStart w:id="13327" w:name="_LINE__27_364a82a4_b191_4985_bea5_ae3c83"/>
      <w:bookmarkStart w:id="13328" w:name="_STATUTE_NUMBER__84896c0c_be18_4cf6_b997"/>
      <w:bookmarkEnd w:id="13322"/>
      <w:bookmarkEnd w:id="13323"/>
      <w:bookmarkEnd w:id="13324"/>
      <w:bookmarkEnd w:id="13325"/>
      <w:bookmarkEnd w:id="13326"/>
      <w:r>
        <w:rPr>
          <w:rFonts w:eastAsia="Arial" w:cs="Arial" w:ascii="Arial" w:hAnsi="Arial"/>
          <w:b/>
          <w:strike/>
        </w:rPr>
        <w:t>3</w:t>
      </w:r>
      <w:bookmarkEnd w:id="13328"/>
      <w:r>
        <w:rPr>
          <w:rFonts w:eastAsia="Arial" w:cs="Arial" w:ascii="Arial" w:hAnsi="Arial"/>
          <w:b/>
          <w:strike/>
        </w:rPr>
        <w:t xml:space="preserve">.  </w:t>
      </w:r>
      <w:bookmarkStart w:id="13329" w:name="_STATUTE_HEADNOTE__13432c5b_685b_4dc4_aa"/>
      <w:r>
        <w:rPr>
          <w:rFonts w:eastAsia="Arial" w:cs="Arial" w:ascii="Arial" w:hAnsi="Arial"/>
          <w:b/>
          <w:strike/>
        </w:rPr>
        <w:t>Legal importation into and transportation of liquor within the State.</w:t>
      </w:r>
      <w:bookmarkEnd w:id="13329"/>
      <w:r>
        <w:rPr>
          <w:rFonts w:eastAsia="Arial" w:cs="Arial" w:ascii="Arial" w:hAnsi="Arial"/>
          <w:b/>
          <w:strike/>
        </w:rPr>
        <w:t xml:space="preserve"> </w:t>
      </w:r>
      <w:bookmarkStart w:id="13330" w:name="_STATUTE_CONTENT__d2093fc5_74b5_4743_821"/>
      <w:r>
        <w:rPr>
          <w:rFonts w:eastAsia="Arial" w:cs="Arial" w:ascii="Arial" w:hAnsi="Arial"/>
          <w:strike/>
        </w:rPr>
        <w:t xml:space="preserve"> Liquor </w:t>
      </w:r>
      <w:bookmarkStart w:id="13331" w:name="_LINE__28_11f7b89d_2de5_4f76_8827_e2fe52"/>
      <w:bookmarkEnd w:id="13327"/>
      <w:r>
        <w:rPr>
          <w:rFonts w:eastAsia="Arial" w:cs="Arial" w:ascii="Arial" w:hAnsi="Arial"/>
          <w:strike/>
        </w:rPr>
        <w:t>may be legally imported into and transported within the State in the following situations.</w:t>
      </w:r>
      <w:bookmarkEnd w:id="13330"/>
      <w:bookmarkEnd w:id="133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32" w:name="_PAR__13_cdb99e83_030a_47bd_8b6a_b9a8afc"/>
      <w:bookmarkStart w:id="13333" w:name="_PAR__14_b1fde4ec_5b7d_4c15_9515_5bc402d"/>
      <w:bookmarkStart w:id="13334" w:name="_STATUTE_P__89476cf4_c307_4495_9842_6677"/>
      <w:bookmarkStart w:id="13335" w:name="_LINE__29_9f45f98c_9d03_4dc1_8ef8_44dff0"/>
      <w:bookmarkStart w:id="13336" w:name="_STATUTE_NUMBER__b216e5b6_07cb_49e4_9bf4"/>
      <w:bookmarkEnd w:id="13332"/>
      <w:bookmarkEnd w:id="13333"/>
      <w:bookmarkEnd w:id="13334"/>
      <w:r>
        <w:rPr>
          <w:rFonts w:eastAsia="Arial" w:cs="Arial" w:ascii="Arial" w:hAnsi="Arial"/>
          <w:strike/>
        </w:rPr>
        <w:t>A</w:t>
      </w:r>
      <w:bookmarkEnd w:id="13336"/>
      <w:r>
        <w:rPr>
          <w:rFonts w:eastAsia="Arial" w:cs="Arial" w:ascii="Arial" w:hAnsi="Arial"/>
          <w:strike/>
        </w:rPr>
        <w:t xml:space="preserve">.  </w:t>
      </w:r>
      <w:bookmarkStart w:id="13337" w:name="_STATUTE_CONTENT__d74df0af_b14f_46cc_9a0"/>
      <w:r>
        <w:rPr>
          <w:rFonts w:eastAsia="Arial" w:cs="Arial" w:ascii="Arial" w:hAnsi="Arial"/>
          <w:strike/>
        </w:rPr>
        <w:t xml:space="preserve">Upon application, the bureau may grant to an individual a permit to transport liquor </w:t>
      </w:r>
      <w:bookmarkStart w:id="13338" w:name="_LINE__30_8b9a5301_0515_41cd_99aa_9edbed"/>
      <w:bookmarkEnd w:id="13335"/>
      <w:r>
        <w:rPr>
          <w:rFonts w:eastAsia="Arial" w:cs="Arial" w:ascii="Arial" w:hAnsi="Arial"/>
          <w:strike/>
        </w:rPr>
        <w:t>purchased for that person's own personal use.</w:t>
      </w:r>
      <w:bookmarkEnd w:id="13337"/>
      <w:bookmarkEnd w:id="133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39" w:name="_PAR__14_b1fde4ec_5b7d_4c15_9515_5bc402d"/>
      <w:bookmarkStart w:id="13340" w:name="_STATUTE_P__89476cf4_c307_4495_9842_6677"/>
      <w:bookmarkStart w:id="13341" w:name="_PAR__15_a735417e_0938_446d_9d7d_3a87653"/>
      <w:bookmarkStart w:id="13342" w:name="_STATUTE_P__a401e6ef_bb0e_449b_8062_0ced"/>
      <w:bookmarkStart w:id="13343" w:name="_LINE__31_112a1a18_e255_43e4_a92e_e5b215"/>
      <w:bookmarkStart w:id="13344" w:name="_STATUTE_NUMBER__86887a8e_45be_43d7_9b85"/>
      <w:bookmarkEnd w:id="13339"/>
      <w:bookmarkEnd w:id="13340"/>
      <w:bookmarkEnd w:id="13341"/>
      <w:bookmarkEnd w:id="13342"/>
      <w:r>
        <w:rPr>
          <w:rFonts w:eastAsia="Arial" w:cs="Arial" w:ascii="Arial" w:hAnsi="Arial"/>
          <w:strike/>
        </w:rPr>
        <w:t>B</w:t>
      </w:r>
      <w:bookmarkEnd w:id="13344"/>
      <w:r>
        <w:rPr>
          <w:rFonts w:eastAsia="Arial" w:cs="Arial" w:ascii="Arial" w:hAnsi="Arial"/>
          <w:strike/>
        </w:rPr>
        <w:t xml:space="preserve">.  </w:t>
      </w:r>
      <w:bookmarkStart w:id="13345" w:name="_STATUTE_CONTENT__9e69c521_b931_4984_84b"/>
      <w:r>
        <w:rPr>
          <w:rFonts w:eastAsia="Arial" w:cs="Arial" w:ascii="Arial" w:hAnsi="Arial"/>
          <w:strike/>
        </w:rPr>
        <w:t xml:space="preserve">For-hire carriers and contract carriers, authorized by the Department of Public </w:t>
      </w:r>
      <w:bookmarkStart w:id="13346" w:name="_LINE__32_b88da78e_d252_44be_a024_d2bcba"/>
      <w:bookmarkEnd w:id="13343"/>
      <w:r>
        <w:rPr>
          <w:rFonts w:eastAsia="Arial" w:cs="Arial" w:ascii="Arial" w:hAnsi="Arial"/>
          <w:strike/>
        </w:rPr>
        <w:t xml:space="preserve">Safety, may transport liquor to liquor warehouses, to licensees, from manufacturers to </w:t>
      </w:r>
      <w:bookmarkStart w:id="13347" w:name="_LINE__33_f204b048_dd46_4d0e_befa_65fa68"/>
      <w:bookmarkEnd w:id="13346"/>
      <w:r>
        <w:rPr>
          <w:rFonts w:eastAsia="Arial" w:cs="Arial" w:ascii="Arial" w:hAnsi="Arial"/>
          <w:strike/>
        </w:rPr>
        <w:t>liquor warehouses and to the state line for transportation outside the State.</w:t>
      </w:r>
      <w:bookmarkEnd w:id="13345"/>
      <w:bookmarkEnd w:id="133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48" w:name="_PAR__15_a735417e_0938_446d_9d7d_3a87653"/>
      <w:bookmarkStart w:id="13349" w:name="_STATUTE_P__a401e6ef_bb0e_449b_8062_0ced"/>
      <w:bookmarkStart w:id="13350" w:name="_PAR__16_9a3d7bfd_1e7e_4ff1_a523_7825d3e"/>
      <w:bookmarkStart w:id="13351" w:name="_STATUTE_P__187f637a_2690_4b9c_820c_da93"/>
      <w:bookmarkStart w:id="13352" w:name="_LINE__34_2c497b45_b2d4_4aca_8c1e_149461"/>
      <w:bookmarkStart w:id="13353" w:name="_STATUTE_NUMBER__ae49fbeb_0a11_40d2_a0c1"/>
      <w:bookmarkEnd w:id="13348"/>
      <w:bookmarkEnd w:id="13349"/>
      <w:bookmarkEnd w:id="13350"/>
      <w:bookmarkEnd w:id="13351"/>
      <w:r>
        <w:rPr>
          <w:rFonts w:eastAsia="Arial" w:cs="Arial" w:ascii="Arial" w:hAnsi="Arial"/>
          <w:strike/>
        </w:rPr>
        <w:t>C-1</w:t>
      </w:r>
      <w:bookmarkEnd w:id="13353"/>
      <w:r>
        <w:rPr>
          <w:rFonts w:eastAsia="Arial" w:cs="Arial" w:ascii="Arial" w:hAnsi="Arial"/>
          <w:strike/>
        </w:rPr>
        <w:t xml:space="preserve">.  </w:t>
      </w:r>
      <w:bookmarkStart w:id="13354" w:name="_STATUTE_CONTENT__b5a4295e_b286_4d51_be8"/>
      <w:r>
        <w:rPr>
          <w:rFonts w:eastAsia="Arial" w:cs="Arial" w:ascii="Arial" w:hAnsi="Arial"/>
          <w:strike/>
        </w:rPr>
        <w:t xml:space="preserve">Reselling agents may transport spirits to licensees who are licensed for the sale </w:t>
      </w:r>
      <w:bookmarkStart w:id="13355" w:name="_LINE__35_4b3b5ff9_55ea_419d_b7f3_322059"/>
      <w:bookmarkEnd w:id="13352"/>
      <w:r>
        <w:rPr>
          <w:rFonts w:eastAsia="Arial" w:cs="Arial" w:ascii="Arial" w:hAnsi="Arial"/>
          <w:strike/>
        </w:rPr>
        <w:t>of spirits for on-premises consumption.</w:t>
      </w:r>
      <w:bookmarkEnd w:id="13354"/>
      <w:bookmarkEnd w:id="133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56" w:name="_PAR__16_9a3d7bfd_1e7e_4ff1_a523_7825d3e"/>
      <w:bookmarkStart w:id="13357" w:name="_STATUTE_P__187f637a_2690_4b9c_820c_da93"/>
      <w:bookmarkStart w:id="13358" w:name="_PAR__17_0184b1f8_b9ec_41c2_88b9_ad54a8d"/>
      <w:bookmarkStart w:id="13359" w:name="_STATUTE_P__b509c335_b2e8_44c0_b296_9383"/>
      <w:bookmarkStart w:id="13360" w:name="_LINE__36_62c467e7_beb4_4052_acac_96eb5a"/>
      <w:bookmarkStart w:id="13361" w:name="_STATUTE_NUMBER__042378ce_79bd_43fc_afa1"/>
      <w:bookmarkEnd w:id="13356"/>
      <w:bookmarkEnd w:id="13357"/>
      <w:bookmarkEnd w:id="13358"/>
      <w:bookmarkEnd w:id="13359"/>
      <w:r>
        <w:rPr>
          <w:rFonts w:eastAsia="Arial" w:cs="Arial" w:ascii="Arial" w:hAnsi="Arial"/>
          <w:strike/>
        </w:rPr>
        <w:t>D</w:t>
      </w:r>
      <w:bookmarkEnd w:id="13361"/>
      <w:r>
        <w:rPr>
          <w:rFonts w:eastAsia="Arial" w:cs="Arial" w:ascii="Arial" w:hAnsi="Arial"/>
          <w:strike/>
        </w:rPr>
        <w:t xml:space="preserve">.  </w:t>
      </w:r>
      <w:bookmarkStart w:id="13362" w:name="_STATUTE_CONTENT__db51730c_8938_4ab6_b3c"/>
      <w:r>
        <w:rPr>
          <w:rFonts w:eastAsia="Arial" w:cs="Arial" w:ascii="Arial" w:hAnsi="Arial"/>
          <w:strike/>
        </w:rPr>
        <w:t xml:space="preserve">Manufacturers may transport liquor within the State to liquor warehouses, to </w:t>
      </w:r>
      <w:bookmarkStart w:id="13363" w:name="_LINE__37_7c4140d9_67d7_4ffc_9ceb_c2019f"/>
      <w:bookmarkEnd w:id="13360"/>
      <w:r>
        <w:rPr>
          <w:rFonts w:eastAsia="Arial" w:cs="Arial" w:ascii="Arial" w:hAnsi="Arial"/>
          <w:strike/>
        </w:rPr>
        <w:t xml:space="preserve">persons authorized under </w:t>
      </w:r>
      <w:bookmarkStart w:id="13364" w:name="_CROSS_REFERENCE__3e6325cf_c916_4c82_a74"/>
      <w:r>
        <w:rPr>
          <w:rFonts w:eastAsia="Arial" w:cs="Arial" w:ascii="Arial" w:hAnsi="Arial"/>
          <w:strike/>
        </w:rPr>
        <w:t>paragraph E</w:t>
      </w:r>
      <w:bookmarkEnd w:id="13364"/>
      <w:r>
        <w:rPr>
          <w:rFonts w:eastAsia="Arial" w:cs="Arial" w:ascii="Arial" w:hAnsi="Arial"/>
          <w:strike/>
        </w:rPr>
        <w:t xml:space="preserve"> and to the state line for transportation outside </w:t>
      </w:r>
      <w:bookmarkStart w:id="13365" w:name="_LINE__38_d1f5e86d_a34b_45ca_8168_1a78ed"/>
      <w:bookmarkEnd w:id="13363"/>
      <w:r>
        <w:rPr>
          <w:rFonts w:eastAsia="Arial" w:cs="Arial" w:ascii="Arial" w:hAnsi="Arial"/>
          <w:strike/>
        </w:rPr>
        <w:t>the State.</w:t>
      </w:r>
      <w:bookmarkEnd w:id="13362"/>
      <w:bookmarkEnd w:id="133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66" w:name="_PAR__17_0184b1f8_b9ec_41c2_88b9_ad54a8d"/>
      <w:bookmarkStart w:id="13367" w:name="_STATUTE_P__b509c335_b2e8_44c0_b296_9383"/>
      <w:bookmarkStart w:id="13368" w:name="_STATUTE_P__03a106a5_5c0c_4a76_93d4_7137"/>
      <w:bookmarkStart w:id="13369" w:name="_PAR__18_ceb2e879_0162_4e1d_8d10_2f83b38"/>
      <w:bookmarkStart w:id="13370" w:name="_LINE__39_def358ec_3a91_426f_9381_ec97d4"/>
      <w:bookmarkStart w:id="13371" w:name="_STATUTE_NUMBER__70636e53_3841_43ed_94e9"/>
      <w:bookmarkEnd w:id="13366"/>
      <w:bookmarkEnd w:id="13367"/>
      <w:bookmarkEnd w:id="13368"/>
      <w:bookmarkEnd w:id="13369"/>
      <w:r>
        <w:rPr>
          <w:rFonts w:eastAsia="Arial" w:cs="Arial" w:ascii="Arial" w:hAnsi="Arial"/>
          <w:strike/>
        </w:rPr>
        <w:t>E</w:t>
      </w:r>
      <w:bookmarkEnd w:id="13371"/>
      <w:r>
        <w:rPr>
          <w:rFonts w:eastAsia="Arial" w:cs="Arial" w:ascii="Arial" w:hAnsi="Arial"/>
          <w:strike/>
        </w:rPr>
        <w:t xml:space="preserve">.  </w:t>
      </w:r>
      <w:bookmarkStart w:id="13372" w:name="_STATUTE_CONTENT__f3917be7_6568_413a_8f4"/>
      <w:r>
        <w:rPr>
          <w:rFonts w:eastAsia="Arial" w:cs="Arial" w:ascii="Arial" w:hAnsi="Arial"/>
          <w:strike/>
        </w:rPr>
        <w:t xml:space="preserve">The bureau may permit in writing the importation of liquor into the State and the </w:t>
      </w:r>
      <w:bookmarkStart w:id="13373" w:name="_LINE__40_6958f0e3_b119_425e_808e_a410d6"/>
      <w:bookmarkEnd w:id="13370"/>
      <w:r>
        <w:rPr>
          <w:rFonts w:eastAsia="Arial" w:cs="Arial" w:ascii="Arial" w:hAnsi="Arial"/>
          <w:strike/>
        </w:rPr>
        <w:t xml:space="preserve">transportation of liquor from place to place within the State to the following </w:t>
      </w:r>
      <w:bookmarkStart w:id="13374" w:name="_LINE__41_a9c86a15_74aa_4978_af41_093ba8"/>
      <w:bookmarkEnd w:id="13373"/>
      <w:r>
        <w:rPr>
          <w:rFonts w:eastAsia="Arial" w:cs="Arial" w:ascii="Arial" w:hAnsi="Arial"/>
          <w:strike/>
        </w:rPr>
        <w:t>destinations for the specified purposes:</w:t>
      </w:r>
      <w:bookmarkEnd w:id="13372"/>
      <w:bookmarkEnd w:id="133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375" w:name="_PAGE__85_60ef1aed_4661_4bea_8bce_d669a3"/>
      <w:bookmarkStart w:id="13376" w:name="_PAR__18_ceb2e879_0162_4e1d_8d10_2f83b38"/>
      <w:bookmarkStart w:id="13377" w:name="_PAGE__86_19063ae8_8341_4391_b861_356c13"/>
      <w:bookmarkStart w:id="13378" w:name="_PAR__1_826f06ad_8ac5_4107_9b53_f0277e7e"/>
      <w:bookmarkStart w:id="13379" w:name="_STATUTE_SP__b5bb9605_cf8d_4aaa_8c4c_80f"/>
      <w:bookmarkStart w:id="13380" w:name="_LINE__1_c1ea8f42_681e_4141_be7f_86a7910"/>
      <w:bookmarkEnd w:id="13375"/>
      <w:bookmarkEnd w:id="13376"/>
      <w:bookmarkEnd w:id="13377"/>
      <w:bookmarkEnd w:id="13378"/>
      <w:bookmarkEnd w:id="13379"/>
      <w:r>
        <w:rPr>
          <w:rFonts w:eastAsia="Arial" w:cs="Arial" w:ascii="Arial" w:hAnsi="Arial"/>
          <w:strike/>
        </w:rPr>
        <w:t>(</w:t>
      </w:r>
      <w:bookmarkStart w:id="13381" w:name="_STATUTE_NUMBER__2a0c74d2_1eda_41a6_8e57"/>
      <w:r>
        <w:rPr>
          <w:rFonts w:eastAsia="Arial" w:cs="Arial" w:ascii="Arial" w:hAnsi="Arial"/>
          <w:strike/>
        </w:rPr>
        <w:t>1</w:t>
      </w:r>
      <w:bookmarkEnd w:id="13381"/>
      <w:r>
        <w:rPr>
          <w:rFonts w:eastAsia="Arial" w:cs="Arial" w:ascii="Arial" w:hAnsi="Arial"/>
          <w:strike/>
        </w:rPr>
        <w:t xml:space="preserve">)  </w:t>
      </w:r>
      <w:bookmarkStart w:id="13382" w:name="_STATUTE_CONTENT__7adc52ac_be1f_45f0_9cd"/>
      <w:r>
        <w:rPr>
          <w:rFonts w:eastAsia="Arial" w:cs="Arial" w:ascii="Arial" w:hAnsi="Arial"/>
          <w:strike/>
        </w:rPr>
        <w:t xml:space="preserve">To hospitals and state institutions, for medicinal purposes only, liquor made </w:t>
      </w:r>
      <w:bookmarkStart w:id="13383" w:name="_LINE__2_13de2716_64c3_40d1_a6ec_2b1132c"/>
      <w:bookmarkEnd w:id="13380"/>
      <w:r>
        <w:rPr>
          <w:rFonts w:eastAsia="Arial" w:cs="Arial" w:ascii="Arial" w:hAnsi="Arial"/>
          <w:strike/>
        </w:rPr>
        <w:t>available to them from stocks of liquor seized by the Federal Government;</w:t>
      </w:r>
      <w:bookmarkEnd w:id="13382"/>
      <w:bookmarkEnd w:id="133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384" w:name="_PAR__1_826f06ad_8ac5_4107_9b53_f0277e7e"/>
      <w:bookmarkStart w:id="13385" w:name="_STATUTE_SP__b5bb9605_cf8d_4aaa_8c4c_80f"/>
      <w:bookmarkStart w:id="13386" w:name="_PAR__2_fdd5f6e6_432c_4e02_9b9d_2e863715"/>
      <w:bookmarkStart w:id="13387" w:name="_STATUTE_SP__dd16fac4_f194_4c02_b5f7_437"/>
      <w:bookmarkStart w:id="13388" w:name="_LINE__3_9f68e2be_5d1e_4283_91bd_f0ecf8d"/>
      <w:bookmarkEnd w:id="13384"/>
      <w:bookmarkEnd w:id="13385"/>
      <w:bookmarkEnd w:id="13386"/>
      <w:bookmarkEnd w:id="13387"/>
      <w:r>
        <w:rPr>
          <w:rFonts w:eastAsia="Arial" w:cs="Arial" w:ascii="Arial" w:hAnsi="Arial"/>
          <w:strike/>
        </w:rPr>
        <w:t>(</w:t>
      </w:r>
      <w:bookmarkStart w:id="13389" w:name="_STATUTE_NUMBER__7da8c062_7855_446d_99b5"/>
      <w:r>
        <w:rPr>
          <w:rFonts w:eastAsia="Arial" w:cs="Arial" w:ascii="Arial" w:hAnsi="Arial"/>
          <w:strike/>
        </w:rPr>
        <w:t>2</w:t>
      </w:r>
      <w:bookmarkEnd w:id="13389"/>
      <w:r>
        <w:rPr>
          <w:rFonts w:eastAsia="Arial" w:cs="Arial" w:ascii="Arial" w:hAnsi="Arial"/>
          <w:strike/>
        </w:rPr>
        <w:t xml:space="preserve">)  </w:t>
      </w:r>
      <w:bookmarkStart w:id="13390" w:name="_STATUTE_CONTENT__2efba558_52aa_4f9d_b64"/>
      <w:r>
        <w:rPr>
          <w:rFonts w:eastAsia="Arial" w:cs="Arial" w:ascii="Arial" w:hAnsi="Arial"/>
          <w:strike/>
        </w:rPr>
        <w:t>To industrial establishments in the State for industrial uses;</w:t>
      </w:r>
      <w:bookmarkEnd w:id="13388"/>
      <w:bookmarkEnd w:id="133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391" w:name="_PAR__2_fdd5f6e6_432c_4e02_9b9d_2e863715"/>
      <w:bookmarkStart w:id="13392" w:name="_STATUTE_SP__dd16fac4_f194_4c02_b5f7_437"/>
      <w:bookmarkStart w:id="13393" w:name="_PAR__3_a3de8581_1f4d_4a86_bef4_4d101c4c"/>
      <w:bookmarkStart w:id="13394" w:name="_STATUTE_SP__79a8d496_4940_4ed3_9727_f10"/>
      <w:bookmarkStart w:id="13395" w:name="_LINE__4_b1954b21_4d30_4ad8_bdaf_45d2028"/>
      <w:bookmarkEnd w:id="13391"/>
      <w:bookmarkEnd w:id="13392"/>
      <w:bookmarkEnd w:id="13393"/>
      <w:bookmarkEnd w:id="13394"/>
      <w:r>
        <w:rPr>
          <w:rFonts w:eastAsia="Arial" w:cs="Arial" w:ascii="Arial" w:hAnsi="Arial"/>
          <w:strike/>
        </w:rPr>
        <w:t>(</w:t>
      </w:r>
      <w:bookmarkStart w:id="13396" w:name="_STATUTE_NUMBER__bc08bdd5_2a42_4240_83d8"/>
      <w:r>
        <w:rPr>
          <w:rFonts w:eastAsia="Arial" w:cs="Arial" w:ascii="Arial" w:hAnsi="Arial"/>
          <w:strike/>
        </w:rPr>
        <w:t>3</w:t>
      </w:r>
      <w:bookmarkEnd w:id="13396"/>
      <w:r>
        <w:rPr>
          <w:rFonts w:eastAsia="Arial" w:cs="Arial" w:ascii="Arial" w:hAnsi="Arial"/>
          <w:strike/>
        </w:rPr>
        <w:t xml:space="preserve">)  </w:t>
      </w:r>
      <w:bookmarkStart w:id="13397" w:name="_STATUTE_CONTENT__eb580840_d9f8_42b4_8af"/>
      <w:r>
        <w:rPr>
          <w:rFonts w:eastAsia="Arial" w:cs="Arial" w:ascii="Arial" w:hAnsi="Arial"/>
          <w:strike/>
        </w:rPr>
        <w:t>To schools, colleges and state institutions for laboratory use only;</w:t>
      </w:r>
      <w:bookmarkEnd w:id="13395"/>
      <w:bookmarkEnd w:id="133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398" w:name="_PAR__3_a3de8581_1f4d_4a86_bef4_4d101c4c"/>
      <w:bookmarkStart w:id="13399" w:name="_STATUTE_SP__79a8d496_4940_4ed3_9727_f10"/>
      <w:bookmarkStart w:id="13400" w:name="_PAR__4_f3a78039_614a_4f00_b6fd_2d1ac270"/>
      <w:bookmarkStart w:id="13401" w:name="_STATUTE_SP__28dc3af3_47cf_4645_94e4_704"/>
      <w:bookmarkStart w:id="13402" w:name="_LINE__5_a36ffdb4_39c7_4ff9_84ab_494d465"/>
      <w:bookmarkEnd w:id="13398"/>
      <w:bookmarkEnd w:id="13399"/>
      <w:bookmarkEnd w:id="13400"/>
      <w:bookmarkEnd w:id="13401"/>
      <w:r>
        <w:rPr>
          <w:rFonts w:eastAsia="Arial" w:cs="Arial" w:ascii="Arial" w:hAnsi="Arial"/>
          <w:strike/>
        </w:rPr>
        <w:t>(</w:t>
      </w:r>
      <w:bookmarkStart w:id="13403" w:name="_STATUTE_NUMBER__c8fa829b_2214_48fc_b340"/>
      <w:r>
        <w:rPr>
          <w:rFonts w:eastAsia="Arial" w:cs="Arial" w:ascii="Arial" w:hAnsi="Arial"/>
          <w:strike/>
        </w:rPr>
        <w:t>4</w:t>
      </w:r>
      <w:bookmarkEnd w:id="13403"/>
      <w:r>
        <w:rPr>
          <w:rFonts w:eastAsia="Arial" w:cs="Arial" w:ascii="Arial" w:hAnsi="Arial"/>
          <w:strike/>
        </w:rPr>
        <w:t xml:space="preserve">)  </w:t>
      </w:r>
      <w:bookmarkStart w:id="13404" w:name="_STATUTE_CONTENT__a43b4030_ff71_430e_97b"/>
      <w:r>
        <w:rPr>
          <w:rFonts w:eastAsia="Arial" w:cs="Arial" w:ascii="Arial" w:hAnsi="Arial"/>
          <w:strike/>
        </w:rPr>
        <w:t xml:space="preserve">To any licensed pharmacist in the State for use in the compounding of </w:t>
      </w:r>
      <w:bookmarkStart w:id="13405" w:name="_LINE__6_1040c5bd_9775_488c_95be_f290162"/>
      <w:bookmarkEnd w:id="13402"/>
      <w:r>
        <w:rPr>
          <w:rFonts w:eastAsia="Arial" w:cs="Arial" w:ascii="Arial" w:hAnsi="Arial"/>
          <w:strike/>
        </w:rPr>
        <w:t xml:space="preserve">prescriptions and other medicinal use, but not for sale by pharmacists unless </w:t>
      </w:r>
      <w:bookmarkStart w:id="13406" w:name="_LINE__7_ef3342db_4107_4c10_85c7_1fa6240"/>
      <w:bookmarkEnd w:id="13405"/>
      <w:r>
        <w:rPr>
          <w:rFonts w:eastAsia="Arial" w:cs="Arial" w:ascii="Arial" w:hAnsi="Arial"/>
          <w:strike/>
        </w:rPr>
        <w:t>compounded with or mixed with other substances; or</w:t>
      </w:r>
      <w:bookmarkEnd w:id="13404"/>
      <w:bookmarkEnd w:id="134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407" w:name="_PAR__4_f3a78039_614a_4f00_b6fd_2d1ac270"/>
      <w:bookmarkStart w:id="13408" w:name="_STATUTE_SP__28dc3af3_47cf_4645_94e4_704"/>
      <w:bookmarkStart w:id="13409" w:name="_PAR__5_ef1f6455_fe97_4bbc_8ad5_9f545c89"/>
      <w:bookmarkStart w:id="13410" w:name="_STATUTE_SP__f9d4bd50_1556_40c9_b965_202"/>
      <w:bookmarkStart w:id="13411" w:name="_LINE__8_5c885ac7_33d5_4e3a_94fa_7e20660"/>
      <w:bookmarkEnd w:id="13407"/>
      <w:bookmarkEnd w:id="13408"/>
      <w:bookmarkEnd w:id="13409"/>
      <w:bookmarkEnd w:id="13410"/>
      <w:r>
        <w:rPr>
          <w:rFonts w:eastAsia="Arial" w:cs="Arial" w:ascii="Arial" w:hAnsi="Arial"/>
          <w:strike/>
        </w:rPr>
        <w:t>(</w:t>
      </w:r>
      <w:bookmarkStart w:id="13412" w:name="_STATUTE_NUMBER__8632b6ed_4962_4026_8d97"/>
      <w:r>
        <w:rPr>
          <w:rFonts w:eastAsia="Arial" w:cs="Arial" w:ascii="Arial" w:hAnsi="Arial"/>
          <w:strike/>
        </w:rPr>
        <w:t>5</w:t>
      </w:r>
      <w:bookmarkEnd w:id="13412"/>
      <w:r>
        <w:rPr>
          <w:rFonts w:eastAsia="Arial" w:cs="Arial" w:ascii="Arial" w:hAnsi="Arial"/>
          <w:strike/>
        </w:rPr>
        <w:t xml:space="preserve">)  </w:t>
      </w:r>
      <w:bookmarkStart w:id="13413" w:name="_STATUTE_CONTENT__21a424e3_3c1c_498c_8d5"/>
      <w:r>
        <w:rPr>
          <w:rFonts w:eastAsia="Arial" w:cs="Arial" w:ascii="Arial" w:hAnsi="Arial"/>
          <w:strike/>
        </w:rPr>
        <w:t xml:space="preserve">To any physician, surgeon, osteopath, chiropractor, optometrist, dentist or </w:t>
      </w:r>
      <w:bookmarkStart w:id="13414" w:name="_LINE__9_e40979bb_d480_4968_bf48_4872927"/>
      <w:bookmarkEnd w:id="13411"/>
      <w:r>
        <w:rPr>
          <w:rFonts w:eastAsia="Arial" w:cs="Arial" w:ascii="Arial" w:hAnsi="Arial"/>
          <w:strike/>
        </w:rPr>
        <w:t>veterinarian for medicinal use only.</w:t>
      </w:r>
      <w:bookmarkEnd w:id="13413"/>
      <w:bookmarkEnd w:id="134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15" w:name="_STATUTE_P__03a106a5_5c0c_4a76_93d4_7137"/>
      <w:bookmarkStart w:id="13416" w:name="_PAR__5_ef1f6455_fe97_4bbc_8ad5_9f545c89"/>
      <w:bookmarkStart w:id="13417" w:name="_STATUTE_SP__f9d4bd50_1556_40c9_b965_202"/>
      <w:bookmarkStart w:id="13418" w:name="_PAR__6_0d1f336c_1e87_45a1_a2bc_a99e39b3"/>
      <w:bookmarkStart w:id="13419" w:name="_STATUTE_P__a5b22e87_a959_4075_b179_2014"/>
      <w:bookmarkStart w:id="13420" w:name="_LINE__10_76802ba8_7157_4989_b9cc_b3a0c8"/>
      <w:bookmarkStart w:id="13421" w:name="_STATUTE_NUMBER__fc054731_2d10_4b9e_96e6"/>
      <w:bookmarkEnd w:id="13415"/>
      <w:bookmarkEnd w:id="13416"/>
      <w:bookmarkEnd w:id="13417"/>
      <w:bookmarkEnd w:id="13418"/>
      <w:bookmarkEnd w:id="13419"/>
      <w:r>
        <w:rPr>
          <w:rFonts w:eastAsia="Arial" w:cs="Arial" w:ascii="Arial" w:hAnsi="Arial"/>
          <w:strike/>
        </w:rPr>
        <w:t>F</w:t>
      </w:r>
      <w:bookmarkEnd w:id="13421"/>
      <w:r>
        <w:rPr>
          <w:rFonts w:eastAsia="Arial" w:cs="Arial" w:ascii="Arial" w:hAnsi="Arial"/>
          <w:strike/>
        </w:rPr>
        <w:t xml:space="preserve">.  </w:t>
      </w:r>
      <w:bookmarkStart w:id="13422" w:name="_STATUTE_CONTENT__f000c448_40aa_4e30_9c2"/>
      <w:r>
        <w:rPr>
          <w:rFonts w:eastAsia="Arial" w:cs="Arial" w:ascii="Arial" w:hAnsi="Arial"/>
          <w:strike/>
        </w:rPr>
        <w:t xml:space="preserve">The bureau may authorize hospitals and state institutions to purchase spirits, for </w:t>
      </w:r>
      <w:bookmarkStart w:id="13423" w:name="_LINE__11_0c133a45_c6b6_4e4e_bbed_eec97d"/>
      <w:bookmarkEnd w:id="13420"/>
      <w:r>
        <w:rPr>
          <w:rFonts w:eastAsia="Arial" w:cs="Arial" w:ascii="Arial" w:hAnsi="Arial"/>
          <w:strike/>
        </w:rPr>
        <w:t xml:space="preserve">medicinal purposes only, from agency liquor stores.  This authorization must be in </w:t>
      </w:r>
      <w:bookmarkStart w:id="13424" w:name="_LINE__12_f29fcba2_b14b_4dab_b86e_2f633c"/>
      <w:bookmarkEnd w:id="13423"/>
      <w:r>
        <w:rPr>
          <w:rFonts w:eastAsia="Arial" w:cs="Arial" w:ascii="Arial" w:hAnsi="Arial"/>
          <w:strike/>
        </w:rPr>
        <w:t>writing.</w:t>
      </w:r>
      <w:bookmarkEnd w:id="13422"/>
      <w:bookmarkEnd w:id="134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25" w:name="_BILL_SECTION__f48040f2_c5e5_4446_b9e6_a"/>
      <w:bookmarkStart w:id="13426" w:name="_STATUTE_S__ec11a58d_6cff_485c_9d21_48f5"/>
      <w:bookmarkStart w:id="13427" w:name="_PROCESSED_CHANGE__a781fe44_96f6_4241_97"/>
      <w:bookmarkStart w:id="13428" w:name="_STATUTE_SS__f5a775bc_e486_4fc9_b834_1ff"/>
      <w:bookmarkStart w:id="13429" w:name="_PAR__6_0d1f336c_1e87_45a1_a2bc_a99e39b3"/>
      <w:bookmarkStart w:id="13430" w:name="_STATUTE_P__a5b22e87_a959_4075_b179_2014"/>
      <w:bookmarkStart w:id="13431" w:name="_BILL_SECTION__02ebb1e4_3f42_463b_8550_2"/>
      <w:bookmarkStart w:id="13432" w:name="_PAR__7_e889ca8e_fb4e_4a04_bd24_98e8b4b0"/>
      <w:bookmarkStart w:id="13433" w:name="_BILL_SECTION_HEADER__d15ecbb1_0d19_4a6f"/>
      <w:bookmarkStart w:id="13434" w:name="_LINE__13_1ff80151_927c_4be4_8428_f10dc8"/>
      <w:bookmarkEnd w:id="13425"/>
      <w:bookmarkEnd w:id="13426"/>
      <w:bookmarkEnd w:id="13427"/>
      <w:bookmarkEnd w:id="13428"/>
      <w:bookmarkEnd w:id="13429"/>
      <w:bookmarkEnd w:id="13430"/>
      <w:bookmarkEnd w:id="13431"/>
      <w:bookmarkEnd w:id="13432"/>
      <w:bookmarkEnd w:id="13433"/>
      <w:r>
        <w:rPr>
          <w:rFonts w:eastAsia="Arial" w:cs="Arial" w:ascii="Arial" w:hAnsi="Arial"/>
          <w:b/>
          <w:sz w:val="24"/>
        </w:rPr>
        <w:t xml:space="preserve">Sec. </w:t>
      </w:r>
      <w:bookmarkStart w:id="13435" w:name="_BILL_SECTION_NUMBER__a370d9c3_cb3e_460a"/>
      <w:r>
        <w:rPr>
          <w:rFonts w:eastAsia="Arial" w:cs="Arial" w:ascii="Arial" w:hAnsi="Arial"/>
          <w:b/>
          <w:sz w:val="24"/>
        </w:rPr>
        <w:t>262</w:t>
      </w:r>
      <w:bookmarkEnd w:id="13435"/>
      <w:r>
        <w:rPr>
          <w:rFonts w:eastAsia="Arial" w:cs="Arial" w:ascii="Arial" w:hAnsi="Arial"/>
          <w:b/>
          <w:sz w:val="24"/>
        </w:rPr>
        <w:t>.  28-A MRSA §2073-A</w:t>
      </w:r>
      <w:r>
        <w:rPr>
          <w:rFonts w:eastAsia="Arial" w:cs="Arial" w:ascii="Arial" w:hAnsi="Arial"/>
        </w:rPr>
        <w:t xml:space="preserve"> is enacted to read:</w:t>
      </w:r>
      <w:bookmarkEnd w:id="1343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436" w:name="_PAR__7_e889ca8e_fb4e_4a04_bd24_98e8b4b0"/>
      <w:bookmarkStart w:id="13437" w:name="_BILL_SECTION_HEADER__d15ecbb1_0d19_4a6f"/>
      <w:bookmarkStart w:id="13438" w:name="_PROCESSED_CHANGE__aa1af830_20a1_41de_bf"/>
      <w:bookmarkStart w:id="13439" w:name="_STATUTE_S__a4493562_1dfc_423b_8e3d_cbab"/>
      <w:bookmarkStart w:id="13440" w:name="_PAR__8_835f7d0b_2c61_4e15_ba8e_e90de16b"/>
      <w:bookmarkStart w:id="13441" w:name="_LINE__14_96f6bb48_67d9_4c59_9fdf_308f1b"/>
      <w:bookmarkEnd w:id="13436"/>
      <w:bookmarkEnd w:id="13437"/>
      <w:bookmarkEnd w:id="13438"/>
      <w:bookmarkEnd w:id="13439"/>
      <w:bookmarkEnd w:id="13440"/>
      <w:r>
        <w:rPr>
          <w:rFonts w:eastAsia="Arial" w:cs="Arial" w:ascii="Arial" w:hAnsi="Arial"/>
          <w:b/>
          <w:u w:val="single"/>
        </w:rPr>
        <w:t>§</w:t>
      </w:r>
      <w:bookmarkStart w:id="13442" w:name="_STATUTE_NUMBER__fd59a82d_3d07_49e4_af3f"/>
      <w:r>
        <w:rPr>
          <w:rFonts w:eastAsia="Arial" w:cs="Arial" w:ascii="Arial" w:hAnsi="Arial"/>
          <w:b/>
          <w:u w:val="single"/>
        </w:rPr>
        <w:t>2073-A</w:t>
      </w:r>
      <w:bookmarkEnd w:id="13442"/>
      <w:r>
        <w:rPr>
          <w:rFonts w:eastAsia="Arial" w:cs="Arial" w:ascii="Arial" w:hAnsi="Arial"/>
          <w:b/>
          <w:u w:val="single"/>
        </w:rPr>
        <w:t xml:space="preserve">.  </w:t>
      </w:r>
      <w:bookmarkStart w:id="13443" w:name="_STATUTE_HEADNOTE__c2030638_3b67_4fce_ad"/>
      <w:r>
        <w:rPr>
          <w:rFonts w:eastAsia="Arial" w:cs="Arial" w:ascii="Arial" w:hAnsi="Arial"/>
          <w:b/>
          <w:u w:val="single"/>
        </w:rPr>
        <w:t>Importation of spirits</w:t>
      </w:r>
      <w:bookmarkEnd w:id="13441"/>
      <w:bookmarkEnd w:id="134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44" w:name="_PAR__8_835f7d0b_2c61_4e15_ba8e_e90de16b"/>
      <w:bookmarkStart w:id="13445" w:name="_PAR__9_7324dc9a_e475_43af_8506_1f8fb12a"/>
      <w:bookmarkStart w:id="13446" w:name="_STATUTE_SS__c8ebf453_aac4_495f_936a_55b"/>
      <w:bookmarkStart w:id="13447" w:name="_LINE__15_c2f7b362_a747_4150_b3d4_49a331"/>
      <w:bookmarkStart w:id="13448" w:name="_STATUTE_NUMBER__ca0b5f0c_6172_4b96_9b44"/>
      <w:bookmarkEnd w:id="13444"/>
      <w:bookmarkEnd w:id="13445"/>
      <w:bookmarkEnd w:id="13446"/>
      <w:r>
        <w:rPr>
          <w:rFonts w:eastAsia="Arial" w:cs="Arial" w:ascii="Arial" w:hAnsi="Arial"/>
          <w:b/>
          <w:u w:val="single"/>
        </w:rPr>
        <w:t>1</w:t>
      </w:r>
      <w:bookmarkEnd w:id="13448"/>
      <w:r>
        <w:rPr>
          <w:rFonts w:eastAsia="Arial" w:cs="Arial" w:ascii="Arial" w:hAnsi="Arial"/>
          <w:b/>
          <w:u w:val="single"/>
        </w:rPr>
        <w:t xml:space="preserve">.  </w:t>
      </w:r>
      <w:bookmarkStart w:id="13449" w:name="_STATUTE_HEADNOTE__f9225c2b_946c_43fc_b8"/>
      <w:r>
        <w:rPr>
          <w:rFonts w:eastAsia="Arial" w:cs="Arial" w:ascii="Arial" w:hAnsi="Arial"/>
          <w:b/>
          <w:u w:val="single"/>
        </w:rPr>
        <w:t xml:space="preserve">Prohibition.  </w:t>
      </w:r>
      <w:bookmarkStart w:id="13450" w:name="_STATUTE_CONTENT__0f131d42_2e7c_4e6b_bce"/>
      <w:bookmarkEnd w:id="13449"/>
      <w:r>
        <w:rPr>
          <w:rFonts w:eastAsia="Arial" w:cs="Arial" w:ascii="Arial" w:hAnsi="Arial"/>
          <w:u w:val="single"/>
        </w:rPr>
        <w:t>Except as provided in subsection 2 and section 2073</w:t>
        <w:noBreakHyphen/>
        <w:t xml:space="preserve">E, a person other </w:t>
      </w:r>
      <w:bookmarkStart w:id="13451" w:name="_LINE__16_035b0df6_97f9_4b97_82cb_20efc8"/>
      <w:bookmarkEnd w:id="13447"/>
      <w:r>
        <w:rPr>
          <w:rFonts w:eastAsia="Arial" w:cs="Arial" w:ascii="Arial" w:hAnsi="Arial"/>
          <w:u w:val="single"/>
        </w:rPr>
        <w:t xml:space="preserve">than the bureau may not transport spirits into the State or cause spirits to be transported </w:t>
      </w:r>
      <w:bookmarkStart w:id="13452" w:name="_LINE__17_5676fc35_7058_4513_b789_f5f5dc"/>
      <w:bookmarkEnd w:id="13451"/>
      <w:r>
        <w:rPr>
          <w:rFonts w:eastAsia="Arial" w:cs="Arial" w:ascii="Arial" w:hAnsi="Arial"/>
          <w:u w:val="single"/>
        </w:rPr>
        <w:t>into the State.</w:t>
      </w:r>
      <w:bookmarkEnd w:id="134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53" w:name="_PAR__9_7324dc9a_e475_43af_8506_1f8fb12a"/>
      <w:bookmarkStart w:id="13454" w:name="_STATUTE_SS__c8ebf453_aac4_495f_936a_55b"/>
      <w:bookmarkStart w:id="13455" w:name="_STATUTE_SS__eaa597e3_89e3_48b8_97de_9ab"/>
      <w:bookmarkStart w:id="13456" w:name="_PAR__10_c1f2b356_b401_4d59_8a28_7717ac0"/>
      <w:bookmarkStart w:id="13457" w:name="_LINE__18_3157a70d_94b6_4b94_b099_fb6b55"/>
      <w:bookmarkStart w:id="13458" w:name="_STATUTE_NUMBER__451eeea0_eedc_4c99_9afe"/>
      <w:bookmarkEnd w:id="13453"/>
      <w:bookmarkEnd w:id="13454"/>
      <w:bookmarkEnd w:id="13450"/>
      <w:bookmarkEnd w:id="13455"/>
      <w:bookmarkEnd w:id="13456"/>
      <w:r>
        <w:rPr>
          <w:rFonts w:eastAsia="Arial" w:cs="Arial" w:ascii="Arial" w:hAnsi="Arial"/>
          <w:b/>
          <w:u w:val="single"/>
        </w:rPr>
        <w:t>2</w:t>
      </w:r>
      <w:bookmarkEnd w:id="13458"/>
      <w:r>
        <w:rPr>
          <w:rFonts w:eastAsia="Arial" w:cs="Arial" w:ascii="Arial" w:hAnsi="Arial"/>
          <w:b/>
          <w:u w:val="single"/>
        </w:rPr>
        <w:t xml:space="preserve">.  </w:t>
      </w:r>
      <w:bookmarkStart w:id="13459" w:name="_STATUTE_HEADNOTE__d3f1a3df_a5c1_4eb8_b5"/>
      <w:r>
        <w:rPr>
          <w:rFonts w:eastAsia="Arial" w:cs="Arial" w:ascii="Arial" w:hAnsi="Arial"/>
          <w:b/>
          <w:u w:val="single"/>
        </w:rPr>
        <w:t xml:space="preserve">Exceptions.  </w:t>
      </w:r>
      <w:bookmarkStart w:id="13460" w:name="_STATUTE_CONTENT__82620e8f_5889_4188_821"/>
      <w:bookmarkEnd w:id="13459"/>
      <w:r>
        <w:rPr>
          <w:rFonts w:eastAsia="Arial" w:cs="Arial" w:ascii="Arial" w:hAnsi="Arial"/>
          <w:u w:val="single"/>
        </w:rPr>
        <w:t xml:space="preserve">Notwithstanding subsection 1, a person may transport spirits into the </w:t>
      </w:r>
      <w:bookmarkStart w:id="13461" w:name="_LINE__19_47322d29_173c_46ef_88a7_3022bf"/>
      <w:bookmarkEnd w:id="13457"/>
      <w:r>
        <w:rPr>
          <w:rFonts w:eastAsia="Arial" w:cs="Arial" w:ascii="Arial" w:hAnsi="Arial"/>
          <w:u w:val="single"/>
        </w:rPr>
        <w:t>State or cause spirits to be transported into the State in the following circumstances.</w:t>
      </w:r>
      <w:bookmarkEnd w:id="134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62" w:name="_PAR__10_c1f2b356_b401_4d59_8a28_7717ac0"/>
      <w:bookmarkStart w:id="13463" w:name="_PAR__11_58aca594_ef69_47c0_961d_cbc473a"/>
      <w:bookmarkStart w:id="13464" w:name="_STATUTE_P__d80793a4_f6c8_46d1_a04c_f8b0"/>
      <w:bookmarkStart w:id="13465" w:name="_LINE__20_e5695075_a2e1_4952_bb60_64bff9"/>
      <w:bookmarkStart w:id="13466" w:name="_STATUTE_NUMBER__2e9db50b_c656_4870_945c"/>
      <w:bookmarkEnd w:id="13462"/>
      <w:bookmarkEnd w:id="13460"/>
      <w:bookmarkEnd w:id="13463"/>
      <w:bookmarkEnd w:id="13464"/>
      <w:r>
        <w:rPr>
          <w:rFonts w:eastAsia="Arial" w:cs="Arial" w:ascii="Arial" w:hAnsi="Arial"/>
          <w:u w:val="single"/>
        </w:rPr>
        <w:t>A</w:t>
      </w:r>
      <w:bookmarkEnd w:id="13466"/>
      <w:r>
        <w:rPr>
          <w:rFonts w:eastAsia="Arial" w:cs="Arial" w:ascii="Arial" w:hAnsi="Arial"/>
          <w:u w:val="single"/>
        </w:rPr>
        <w:t xml:space="preserve">.  </w:t>
      </w:r>
      <w:bookmarkStart w:id="13467" w:name="_STATUTE_CONTENT__db9f3942_e15a_4200_9ba"/>
      <w:r>
        <w:rPr>
          <w:rFonts w:eastAsia="Arial" w:cs="Arial" w:ascii="Arial" w:hAnsi="Arial"/>
          <w:u w:val="single"/>
        </w:rPr>
        <w:t xml:space="preserve">An individual may transport into the State up to 4 liters of spirits for the individual's </w:t>
      </w:r>
      <w:bookmarkStart w:id="13468" w:name="_LINE__21_dd572ba5_94e2_477e_90da_02f82d"/>
      <w:bookmarkEnd w:id="13465"/>
      <w:r>
        <w:rPr>
          <w:rFonts w:eastAsia="Arial" w:cs="Arial" w:ascii="Arial" w:hAnsi="Arial"/>
          <w:u w:val="single"/>
        </w:rPr>
        <w:t>personal use.</w:t>
      </w:r>
      <w:bookmarkEnd w:id="134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69" w:name="_PAR__11_58aca594_ef69_47c0_961d_cbc473a"/>
      <w:bookmarkStart w:id="13470" w:name="_STATUTE_P__d80793a4_f6c8_46d1_a04c_f8b0"/>
      <w:bookmarkStart w:id="13471" w:name="_PAR__12_a7edd4aa_b3a8_48fa_959e_e3c6f72"/>
      <w:bookmarkStart w:id="13472" w:name="_STATUTE_P__4330c754_59bb_4a04_b315_a28a"/>
      <w:bookmarkStart w:id="13473" w:name="_LINE__22_de6389f2_3fd6_44aa_97c9_150b72"/>
      <w:bookmarkStart w:id="13474" w:name="_STATUTE_NUMBER__b9d46493_ccbc_41ba_b872"/>
      <w:bookmarkEnd w:id="13469"/>
      <w:bookmarkEnd w:id="13470"/>
      <w:bookmarkEnd w:id="13467"/>
      <w:bookmarkEnd w:id="13471"/>
      <w:bookmarkEnd w:id="13472"/>
      <w:r>
        <w:rPr>
          <w:rFonts w:eastAsia="Arial" w:cs="Arial" w:ascii="Arial" w:hAnsi="Arial"/>
          <w:u w:val="single"/>
        </w:rPr>
        <w:t>B</w:t>
      </w:r>
      <w:bookmarkEnd w:id="13474"/>
      <w:r>
        <w:rPr>
          <w:rFonts w:eastAsia="Arial" w:cs="Arial" w:ascii="Arial" w:hAnsi="Arial"/>
          <w:u w:val="single"/>
        </w:rPr>
        <w:t xml:space="preserve">.  </w:t>
      </w:r>
      <w:bookmarkStart w:id="13475" w:name="_STATUTE_CONTENT__54aeb2d3_cba9_4cb2_a23"/>
      <w:r>
        <w:rPr>
          <w:rFonts w:eastAsia="Arial" w:cs="Arial" w:ascii="Arial" w:hAnsi="Arial"/>
          <w:u w:val="single"/>
        </w:rPr>
        <w:t xml:space="preserve">Upon application, the bureau may grant a permit to an individual authorizing the </w:t>
      </w:r>
      <w:bookmarkStart w:id="13476" w:name="_LINE__23_bb3ec3dd_3924_46cd_bf20_661e2d"/>
      <w:bookmarkEnd w:id="13473"/>
      <w:r>
        <w:rPr>
          <w:rFonts w:eastAsia="Arial" w:cs="Arial" w:ascii="Arial" w:hAnsi="Arial"/>
          <w:u w:val="single"/>
        </w:rPr>
        <w:t xml:space="preserve">individual to transport into and within the State more than 4 liters of spirits for the </w:t>
      </w:r>
      <w:bookmarkStart w:id="13477" w:name="_LINE__24_55d4bb9c_6118_4c3e_a430_0a7e37"/>
      <w:bookmarkEnd w:id="13476"/>
      <w:r>
        <w:rPr>
          <w:rFonts w:eastAsia="Arial" w:cs="Arial" w:ascii="Arial" w:hAnsi="Arial"/>
          <w:u w:val="single"/>
        </w:rPr>
        <w:t>individual's personal use.</w:t>
      </w:r>
      <w:bookmarkEnd w:id="134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78" w:name="_PAR__12_a7edd4aa_b3a8_48fa_959e_e3c6f72"/>
      <w:bookmarkStart w:id="13479" w:name="_STATUTE_P__4330c754_59bb_4a04_b315_a28a"/>
      <w:bookmarkStart w:id="13480" w:name="_PAR__13_401f5849_6d82_40b9_b91a_03f7230"/>
      <w:bookmarkStart w:id="13481" w:name="_STATUTE_P__e4d7e965_0e5f_4d77_a409_f6bf"/>
      <w:bookmarkStart w:id="13482" w:name="_LINE__25_1219bbf5_07c5_4381_8f87_1b2578"/>
      <w:bookmarkStart w:id="13483" w:name="_STATUTE_NUMBER__c6b122a4_f04b_42d6_8cf8"/>
      <w:bookmarkEnd w:id="13478"/>
      <w:bookmarkEnd w:id="13479"/>
      <w:bookmarkEnd w:id="13475"/>
      <w:bookmarkEnd w:id="13480"/>
      <w:bookmarkEnd w:id="13481"/>
      <w:r>
        <w:rPr>
          <w:rFonts w:eastAsia="Arial" w:cs="Arial" w:ascii="Arial" w:hAnsi="Arial"/>
          <w:u w:val="single"/>
        </w:rPr>
        <w:t>C</w:t>
      </w:r>
      <w:bookmarkEnd w:id="13483"/>
      <w:r>
        <w:rPr>
          <w:rFonts w:eastAsia="Arial" w:cs="Arial" w:ascii="Arial" w:hAnsi="Arial"/>
          <w:u w:val="single"/>
        </w:rPr>
        <w:t xml:space="preserve">.  </w:t>
      </w:r>
      <w:bookmarkStart w:id="13484" w:name="_STATUTE_CONTENT__7d94f72b_35d8_44cf_82d"/>
      <w:r>
        <w:rPr>
          <w:rFonts w:eastAsia="Arial" w:cs="Arial" w:ascii="Arial" w:hAnsi="Arial"/>
          <w:u w:val="single"/>
        </w:rPr>
        <w:t xml:space="preserve">An out-of-state spirits supplier may transport spirits into the State or may cause </w:t>
      </w:r>
      <w:bookmarkStart w:id="13485" w:name="_LINE__26_03d42048_2b5c_4342_a43a_68f56f"/>
      <w:bookmarkEnd w:id="13482"/>
      <w:r>
        <w:rPr>
          <w:rFonts w:eastAsia="Arial" w:cs="Arial" w:ascii="Arial" w:hAnsi="Arial"/>
          <w:u w:val="single"/>
        </w:rPr>
        <w:t xml:space="preserve">spirits to be transported into the State by a common carrier or contract carrier </w:t>
      </w:r>
      <w:bookmarkStart w:id="13486" w:name="_LINE__27_89144d22_12e0_40d8_a15a_62b521"/>
      <w:bookmarkEnd w:id="13485"/>
      <w:r>
        <w:rPr>
          <w:rFonts w:eastAsia="Arial" w:cs="Arial" w:ascii="Arial" w:hAnsi="Arial"/>
          <w:u w:val="single"/>
        </w:rPr>
        <w:t xml:space="preserve">authorized by the Department of Public Safety.  Each shipment of spirits transported </w:t>
      </w:r>
      <w:bookmarkStart w:id="13487" w:name="_LINE__28_51a545d4_710c_4990_9cdb_d6aa54"/>
      <w:bookmarkEnd w:id="13486"/>
      <w:r>
        <w:rPr>
          <w:rFonts w:eastAsia="Arial" w:cs="Arial" w:ascii="Arial" w:hAnsi="Arial"/>
          <w:u w:val="single"/>
        </w:rPr>
        <w:t xml:space="preserve">into the State in accordance with this paragraph must be accompanied by an invoice </w:t>
      </w:r>
      <w:bookmarkStart w:id="13488" w:name="_LINE__29_2ec5bded_2956_48c2_881b_1a262b"/>
      <w:bookmarkEnd w:id="13487"/>
      <w:r>
        <w:rPr>
          <w:rFonts w:eastAsia="Arial" w:cs="Arial" w:ascii="Arial" w:hAnsi="Arial"/>
          <w:u w:val="single"/>
        </w:rPr>
        <w:t xml:space="preserve">that includes the purchase number and the names of the sender and intended recipient </w:t>
      </w:r>
      <w:bookmarkStart w:id="13489" w:name="_LINE__30_e3a96d19_3e0c_4939_920b_785916"/>
      <w:bookmarkEnd w:id="13488"/>
      <w:r>
        <w:rPr>
          <w:rFonts w:eastAsia="Arial" w:cs="Arial" w:ascii="Arial" w:hAnsi="Arial"/>
          <w:u w:val="single"/>
        </w:rPr>
        <w:t>of the spirits, who must be authorized to receive spirits imports under section 2073</w:t>
        <w:noBreakHyphen/>
        <w:t xml:space="preserve">B, </w:t>
      </w:r>
      <w:bookmarkStart w:id="13490" w:name="_LINE__31_596fe9d1_3e02_4bc0_9199_e99e03"/>
      <w:bookmarkEnd w:id="13489"/>
      <w:r>
        <w:rPr>
          <w:rFonts w:eastAsia="Arial" w:cs="Arial" w:ascii="Arial" w:hAnsi="Arial"/>
          <w:u w:val="single"/>
        </w:rPr>
        <w:t>subsection 2, paragraph B.</w:t>
      </w:r>
      <w:bookmarkEnd w:id="134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91" w:name="_STATUTE_SS__eaa597e3_89e3_48b8_97de_9ab"/>
      <w:bookmarkStart w:id="13492" w:name="_PAR__13_401f5849_6d82_40b9_b91a_03f7230"/>
      <w:bookmarkStart w:id="13493" w:name="_STATUTE_P__e4d7e965_0e5f_4d77_a409_f6bf"/>
      <w:bookmarkStart w:id="13494" w:name="_STATUTE_SS__0d81cc3e_0d58_45a8_b3d2_3d0"/>
      <w:bookmarkStart w:id="13495" w:name="_PAR__14_e1c37a6d_7c00_4170_bdec_d0d6b1f"/>
      <w:bookmarkStart w:id="13496" w:name="_LINE__32_78d36733_0c76_489f_beb3_2af3d8"/>
      <w:bookmarkStart w:id="13497" w:name="_STATUTE_NUMBER__6143325d_5fc1_4eb0_b61d"/>
      <w:bookmarkEnd w:id="13491"/>
      <w:bookmarkEnd w:id="13492"/>
      <w:bookmarkEnd w:id="13493"/>
      <w:bookmarkEnd w:id="13484"/>
      <w:bookmarkEnd w:id="13494"/>
      <w:bookmarkEnd w:id="13495"/>
      <w:r>
        <w:rPr>
          <w:rFonts w:eastAsia="Arial" w:cs="Arial" w:ascii="Arial" w:hAnsi="Arial"/>
          <w:b/>
          <w:u w:val="single"/>
        </w:rPr>
        <w:t>3</w:t>
      </w:r>
      <w:bookmarkEnd w:id="13497"/>
      <w:r>
        <w:rPr>
          <w:rFonts w:eastAsia="Arial" w:cs="Arial" w:ascii="Arial" w:hAnsi="Arial"/>
          <w:b/>
          <w:u w:val="single"/>
        </w:rPr>
        <w:t xml:space="preserve">.  </w:t>
      </w:r>
      <w:bookmarkStart w:id="13498" w:name="_STATUTE_HEADNOTE__8c63033a_6b0e_49b1_a5"/>
      <w:r>
        <w:rPr>
          <w:rFonts w:eastAsia="Arial" w:cs="Arial" w:ascii="Arial" w:hAnsi="Arial"/>
          <w:b/>
          <w:u w:val="single"/>
        </w:rPr>
        <w:t xml:space="preserve">Penalties.  </w:t>
      </w:r>
      <w:bookmarkStart w:id="13499" w:name="_STATUTE_CONTENT__439fe195_e665_4328_a62"/>
      <w:bookmarkEnd w:id="13498"/>
      <w:r>
        <w:rPr>
          <w:rFonts w:eastAsia="Arial" w:cs="Arial" w:ascii="Arial" w:hAnsi="Arial"/>
          <w:u w:val="single"/>
        </w:rPr>
        <w:t>The following penalties apply to violations of this section.</w:t>
      </w:r>
      <w:bookmarkEnd w:id="134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00" w:name="_PAR__14_e1c37a6d_7c00_4170_bdec_d0d6b1f"/>
      <w:bookmarkStart w:id="13501" w:name="_PAR__15_49242e61_a0d0_44f6_b88b_3278e7a"/>
      <w:bookmarkStart w:id="13502" w:name="_STATUTE_P__da41efb8_3cb6_49d5_ad88_e10b"/>
      <w:bookmarkStart w:id="13503" w:name="_LINE__33_86612781_dd5e_42a5_8e0f_e1dbf4"/>
      <w:bookmarkStart w:id="13504" w:name="_STATUTE_NUMBER__c6baf6c5_2638_4c54_a16f"/>
      <w:bookmarkEnd w:id="13500"/>
      <w:bookmarkEnd w:id="13499"/>
      <w:bookmarkEnd w:id="13501"/>
      <w:bookmarkEnd w:id="13502"/>
      <w:r>
        <w:rPr>
          <w:rFonts w:eastAsia="Arial" w:cs="Arial" w:ascii="Arial" w:hAnsi="Arial"/>
          <w:u w:val="single"/>
        </w:rPr>
        <w:t>A</w:t>
      </w:r>
      <w:bookmarkEnd w:id="13504"/>
      <w:r>
        <w:rPr>
          <w:rFonts w:eastAsia="Arial" w:cs="Arial" w:ascii="Arial" w:hAnsi="Arial"/>
          <w:u w:val="single"/>
        </w:rPr>
        <w:t xml:space="preserve">.  </w:t>
      </w:r>
      <w:bookmarkStart w:id="13505" w:name="_STATUTE_CONTENT__4116ace5_3967_485a_933"/>
      <w:r>
        <w:rPr>
          <w:rFonts w:eastAsia="Arial" w:cs="Arial" w:ascii="Arial" w:hAnsi="Arial"/>
          <w:u w:val="single"/>
        </w:rPr>
        <w:t xml:space="preserve">A person that transports into the State or that causes to be transported into the State </w:t>
      </w:r>
      <w:bookmarkStart w:id="13506" w:name="_LINE__34_aa548222_fc18_46a3_a4bc_27ba5d"/>
      <w:bookmarkEnd w:id="13503"/>
      <w:r>
        <w:rPr>
          <w:rFonts w:eastAsia="Arial" w:cs="Arial" w:ascii="Arial" w:hAnsi="Arial"/>
          <w:u w:val="single"/>
        </w:rPr>
        <w:t xml:space="preserve">a quantity of less than 40 liters of spirits in violation of this section commits a civil </w:t>
      </w:r>
      <w:bookmarkStart w:id="13507" w:name="_LINE__35_775d04c3_615b_4d27_b0a0_083806"/>
      <w:bookmarkEnd w:id="13506"/>
      <w:r>
        <w:rPr>
          <w:rFonts w:eastAsia="Arial" w:cs="Arial" w:ascii="Arial" w:hAnsi="Arial"/>
          <w:u w:val="single"/>
        </w:rPr>
        <w:t>violation for which a fine of not more than $500 may be adjudged.</w:t>
      </w:r>
      <w:bookmarkEnd w:id="135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08" w:name="_PAR__15_49242e61_a0d0_44f6_b88b_3278e7a"/>
      <w:bookmarkStart w:id="13509" w:name="_STATUTE_P__da41efb8_3cb6_49d5_ad88_e10b"/>
      <w:bookmarkStart w:id="13510" w:name="_PAR__16_40d92c33_d1f2_4d13_ad2d_c1d871c"/>
      <w:bookmarkStart w:id="13511" w:name="_STATUTE_P__d98787c3_75b1_4ef4_a0d8_38c8"/>
      <w:bookmarkStart w:id="13512" w:name="_LINE__36_21280a5a_d612_4f89_83fb_99b3b7"/>
      <w:bookmarkStart w:id="13513" w:name="_STATUTE_NUMBER__201102f7_90a1_4a55_a819"/>
      <w:bookmarkEnd w:id="13508"/>
      <w:bookmarkEnd w:id="13509"/>
      <w:bookmarkEnd w:id="13505"/>
      <w:bookmarkEnd w:id="13510"/>
      <w:bookmarkEnd w:id="13511"/>
      <w:r>
        <w:rPr>
          <w:rFonts w:eastAsia="Arial" w:cs="Arial" w:ascii="Arial" w:hAnsi="Arial"/>
          <w:u w:val="single"/>
        </w:rPr>
        <w:t>B</w:t>
      </w:r>
      <w:bookmarkEnd w:id="13513"/>
      <w:r>
        <w:rPr>
          <w:rFonts w:eastAsia="Arial" w:cs="Arial" w:ascii="Arial" w:hAnsi="Arial"/>
          <w:u w:val="single"/>
        </w:rPr>
        <w:t xml:space="preserve">.  </w:t>
      </w:r>
      <w:bookmarkStart w:id="13514" w:name="_STATUTE_CONTENT__4030747b_3f3c_4f5c_8d4"/>
      <w:r>
        <w:rPr>
          <w:rFonts w:eastAsia="Arial" w:cs="Arial" w:ascii="Arial" w:hAnsi="Arial"/>
          <w:u w:val="single"/>
        </w:rPr>
        <w:t xml:space="preserve">A person that transports into the State or that causes to be transported into the State </w:t>
      </w:r>
      <w:bookmarkStart w:id="13515" w:name="_LINE__37_457e08e8_784f_4fad_a9d2_5774bd"/>
      <w:bookmarkEnd w:id="13512"/>
      <w:r>
        <w:rPr>
          <w:rFonts w:eastAsia="Arial" w:cs="Arial" w:ascii="Arial" w:hAnsi="Arial"/>
          <w:u w:val="single"/>
        </w:rPr>
        <w:t xml:space="preserve">a quantity of 40 or more liters of spirits in violation of this section commits a Class E </w:t>
      </w:r>
      <w:bookmarkStart w:id="13516" w:name="_LINE__38_cb185de2_4cb3_40c0_9409_3a0c19"/>
      <w:bookmarkEnd w:id="13515"/>
      <w:r>
        <w:rPr>
          <w:rFonts w:eastAsia="Arial" w:cs="Arial" w:ascii="Arial" w:hAnsi="Arial"/>
          <w:u w:val="single"/>
        </w:rPr>
        <w:t>crime, which is a strict liability crime as defined in Title 17</w:t>
        <w:noBreakHyphen/>
        <w:t xml:space="preserve">A, section 34, subsection </w:t>
      </w:r>
      <w:bookmarkStart w:id="13517" w:name="_LINE__39_e4773fc7_bbd4_4c87_a985_5abe12"/>
      <w:bookmarkEnd w:id="13516"/>
      <w:r>
        <w:rPr>
          <w:rFonts w:eastAsia="Arial" w:cs="Arial" w:ascii="Arial" w:hAnsi="Arial"/>
          <w:u w:val="single"/>
        </w:rPr>
        <w:t>4</w:t>
        <w:noBreakHyphen/>
        <w:t>A.</w:t>
      </w:r>
      <w:bookmarkEnd w:id="135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18" w:name="_PAGE__86_19063ae8_8341_4391_b861_356c13"/>
      <w:bookmarkStart w:id="13519" w:name="_STATUTE_SS__0d81cc3e_0d58_45a8_b3d2_3d0"/>
      <w:bookmarkStart w:id="13520" w:name="_PAR__16_40d92c33_d1f2_4d13_ad2d_c1d871c"/>
      <w:bookmarkStart w:id="13521" w:name="_STATUTE_P__d98787c3_75b1_4ef4_a0d8_38c8"/>
      <w:bookmarkStart w:id="13522" w:name="_PAGE__87_f2a63b2a_d9e1_41bb_9088_2d13a3"/>
      <w:bookmarkStart w:id="13523" w:name="_PAR__1_369c9a13_9b01_4ef5_9296_a5409df1"/>
      <w:bookmarkStart w:id="13524" w:name="_STATUTE_SS__6ccd71c2_fac5_4175_adb6_b99"/>
      <w:bookmarkStart w:id="13525" w:name="_LINE__1_287ae636_a755_4a02_8286_29b3614"/>
      <w:bookmarkStart w:id="13526" w:name="_STATUTE_NUMBER__fb45ee9c_063a_4b90_93c3"/>
      <w:bookmarkEnd w:id="13518"/>
      <w:bookmarkEnd w:id="13519"/>
      <w:bookmarkEnd w:id="13520"/>
      <w:bookmarkEnd w:id="13521"/>
      <w:bookmarkEnd w:id="13514"/>
      <w:bookmarkEnd w:id="13522"/>
      <w:bookmarkEnd w:id="13523"/>
      <w:bookmarkEnd w:id="13524"/>
      <w:r>
        <w:rPr>
          <w:rFonts w:eastAsia="Arial" w:cs="Arial" w:ascii="Arial" w:hAnsi="Arial"/>
          <w:b/>
          <w:u w:val="single"/>
        </w:rPr>
        <w:t>4</w:t>
      </w:r>
      <w:bookmarkEnd w:id="13526"/>
      <w:r>
        <w:rPr>
          <w:rFonts w:eastAsia="Arial" w:cs="Arial" w:ascii="Arial" w:hAnsi="Arial"/>
          <w:b/>
          <w:u w:val="single"/>
        </w:rPr>
        <w:t xml:space="preserve">.  </w:t>
      </w:r>
      <w:bookmarkStart w:id="13527" w:name="_STATUTE_HEADNOTE__7be16d38_f96b_4eba_92"/>
      <w:r>
        <w:rPr>
          <w:rFonts w:eastAsia="Arial" w:cs="Arial" w:ascii="Arial" w:hAnsi="Arial"/>
          <w:b/>
          <w:u w:val="single"/>
        </w:rPr>
        <w:t xml:space="preserve">Evidence.  </w:t>
      </w:r>
      <w:bookmarkStart w:id="13528" w:name="_STATUTE_CONTENT__6d96ee19_0e4a_4df6_8b6"/>
      <w:bookmarkEnd w:id="13527"/>
      <w:r>
        <w:rPr>
          <w:rFonts w:eastAsia="Arial" w:cs="Arial" w:ascii="Arial" w:hAnsi="Arial"/>
          <w:u w:val="single"/>
        </w:rPr>
        <w:t xml:space="preserve">The possession of more than 8 liters of spirits in one or more containers </w:t>
      </w:r>
      <w:bookmarkStart w:id="13529" w:name="_LINE__2_4a406d04_3c81_4a74_86b8_e339303"/>
      <w:bookmarkEnd w:id="13525"/>
      <w:r>
        <w:rPr>
          <w:rFonts w:eastAsia="Arial" w:cs="Arial" w:ascii="Arial" w:hAnsi="Arial"/>
          <w:u w:val="single"/>
        </w:rPr>
        <w:t xml:space="preserve">that are not labeled in accordance with Title 38, section 3105 is prima facie evidence of a </w:t>
      </w:r>
      <w:bookmarkStart w:id="13530" w:name="_LINE__3_f7df7e23_3bd1_4ed4_9202_4c520f1"/>
      <w:bookmarkEnd w:id="13529"/>
      <w:r>
        <w:rPr>
          <w:rFonts w:eastAsia="Arial" w:cs="Arial" w:ascii="Arial" w:hAnsi="Arial"/>
          <w:u w:val="single"/>
        </w:rPr>
        <w:t>violation of this section.</w:t>
      </w:r>
      <w:bookmarkEnd w:id="135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31" w:name="_PAR__1_369c9a13_9b01_4ef5_9296_a5409df1"/>
      <w:bookmarkStart w:id="13532" w:name="_STATUTE_SS__6ccd71c2_fac5_4175_adb6_b99"/>
      <w:bookmarkStart w:id="13533" w:name="_STATUTE_SS__110ee5db_aac0_4995_83f2_62d"/>
      <w:bookmarkStart w:id="13534" w:name="_PAR__2_c5613326_9d94_4cf9_a74b_6ebfc4c9"/>
      <w:bookmarkStart w:id="13535" w:name="_LINE__4_a339ea0e_ec5a_42a3_89a9_c2a3e95"/>
      <w:bookmarkStart w:id="13536" w:name="_STATUTE_NUMBER__a19c221b_b9da_46a9_ad5e"/>
      <w:bookmarkEnd w:id="13531"/>
      <w:bookmarkEnd w:id="13532"/>
      <w:bookmarkEnd w:id="13528"/>
      <w:bookmarkEnd w:id="13533"/>
      <w:bookmarkEnd w:id="13534"/>
      <w:r>
        <w:rPr>
          <w:rFonts w:eastAsia="Arial" w:cs="Arial" w:ascii="Arial" w:hAnsi="Arial"/>
          <w:b/>
          <w:u w:val="single"/>
        </w:rPr>
        <w:t>5</w:t>
      </w:r>
      <w:bookmarkEnd w:id="13536"/>
      <w:r>
        <w:rPr>
          <w:rFonts w:eastAsia="Arial" w:cs="Arial" w:ascii="Arial" w:hAnsi="Arial"/>
          <w:b/>
          <w:u w:val="single"/>
        </w:rPr>
        <w:t xml:space="preserve">.  </w:t>
      </w:r>
      <w:bookmarkStart w:id="13537" w:name="_STATUTE_HEADNOTE__4a891ddd_8e1d_482f_be"/>
      <w:r>
        <w:rPr>
          <w:rFonts w:eastAsia="Arial" w:cs="Arial" w:ascii="Arial" w:hAnsi="Arial"/>
          <w:b/>
          <w:u w:val="single"/>
        </w:rPr>
        <w:t xml:space="preserve">Forfeiture.  </w:t>
      </w:r>
      <w:bookmarkStart w:id="13538" w:name="_STATUTE_CONTENT__2604517f_73be_4b10_b56"/>
      <w:bookmarkEnd w:id="13537"/>
      <w:r>
        <w:rPr>
          <w:rFonts w:eastAsia="Arial" w:cs="Arial" w:ascii="Arial" w:hAnsi="Arial"/>
          <w:u w:val="single"/>
        </w:rPr>
        <w:t>Notwithstanding section 2221</w:t>
        <w:noBreakHyphen/>
        <w:t xml:space="preserve">A, a court shall order spirits transported </w:t>
      </w:r>
      <w:bookmarkStart w:id="13539" w:name="_LINE__5_59c3f0ec_8975_4277_832e_412e931"/>
      <w:bookmarkEnd w:id="13535"/>
      <w:r>
        <w:rPr>
          <w:rFonts w:eastAsia="Arial" w:cs="Arial" w:ascii="Arial" w:hAnsi="Arial"/>
          <w:u w:val="single"/>
        </w:rPr>
        <w:t xml:space="preserve">or caused to be transported into the State in violation of this section to be forfeited to the </w:t>
      </w:r>
      <w:bookmarkStart w:id="13540" w:name="_LINE__6_e5388a97_de50_40cf_95c6_6938152"/>
      <w:bookmarkEnd w:id="13539"/>
      <w:r>
        <w:rPr>
          <w:rFonts w:eastAsia="Arial" w:cs="Arial" w:ascii="Arial" w:hAnsi="Arial"/>
          <w:u w:val="single"/>
        </w:rPr>
        <w:t>State and disposed of as provided in section 2229:</w:t>
      </w:r>
      <w:bookmarkEnd w:id="135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41" w:name="_PAR__2_c5613326_9d94_4cf9_a74b_6ebfc4c9"/>
      <w:bookmarkStart w:id="13542" w:name="_PAR__3_1faf54f8_d1c8_4813_a9d3_543b1b59"/>
      <w:bookmarkStart w:id="13543" w:name="_STATUTE_P__a9f7bf81_0989_4144_b610_74ae"/>
      <w:bookmarkStart w:id="13544" w:name="_LINE__7_227c9dbd_71c1_4fb0_ad2a_88515fb"/>
      <w:bookmarkStart w:id="13545" w:name="_STATUTE_NUMBER__a7c04020_708f_4bdf_853c"/>
      <w:bookmarkEnd w:id="13541"/>
      <w:bookmarkEnd w:id="13538"/>
      <w:bookmarkEnd w:id="13542"/>
      <w:bookmarkEnd w:id="13543"/>
      <w:r>
        <w:rPr>
          <w:rFonts w:eastAsia="Arial" w:cs="Arial" w:ascii="Arial" w:hAnsi="Arial"/>
          <w:u w:val="single"/>
        </w:rPr>
        <w:t>A</w:t>
      </w:r>
      <w:bookmarkEnd w:id="13545"/>
      <w:r>
        <w:rPr>
          <w:rFonts w:eastAsia="Arial" w:cs="Arial" w:ascii="Arial" w:hAnsi="Arial"/>
          <w:u w:val="single"/>
        </w:rPr>
        <w:t xml:space="preserve">.  </w:t>
      </w:r>
      <w:bookmarkStart w:id="13546" w:name="_STATUTE_CONTENT__e0248d66_abe5_4d94_964"/>
      <w:r>
        <w:rPr>
          <w:rFonts w:eastAsia="Arial" w:cs="Arial" w:ascii="Arial" w:hAnsi="Arial"/>
          <w:u w:val="single"/>
        </w:rPr>
        <w:t xml:space="preserve">If a person fails to appear in court either in person or by counsel on the date and </w:t>
      </w:r>
      <w:bookmarkStart w:id="13547" w:name="_LINE__8_d77e225a_4c1a_4a21_91f0_bdbfab2"/>
      <w:bookmarkEnd w:id="13544"/>
      <w:r>
        <w:rPr>
          <w:rFonts w:eastAsia="Arial" w:cs="Arial" w:ascii="Arial" w:hAnsi="Arial"/>
          <w:u w:val="single"/>
        </w:rPr>
        <w:t xml:space="preserve">time specified in response to a Uniform Summons and Complaint issued for a violation </w:t>
      </w:r>
      <w:bookmarkStart w:id="13548" w:name="_LINE__9_80a53841_5113_427c_909d_0decf27"/>
      <w:bookmarkEnd w:id="13547"/>
      <w:r>
        <w:rPr>
          <w:rFonts w:eastAsia="Arial" w:cs="Arial" w:ascii="Arial" w:hAnsi="Arial"/>
          <w:u w:val="single"/>
        </w:rPr>
        <w:t>of this section; or</w:t>
      </w:r>
      <w:bookmarkEnd w:id="135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49" w:name="_PAR__3_1faf54f8_d1c8_4813_a9d3_543b1b59"/>
      <w:bookmarkStart w:id="13550" w:name="_STATUTE_P__a9f7bf81_0989_4144_b610_74ae"/>
      <w:bookmarkStart w:id="13551" w:name="_PAR__4_66979ac3_43c6_4d0a_aa81_cfcceba2"/>
      <w:bookmarkStart w:id="13552" w:name="_STATUTE_P__5f8a2eb0_5784_4d7e_bd08_adaa"/>
      <w:bookmarkStart w:id="13553" w:name="_LINE__10_8b97406a_7067_47a2_8d25_05ebb9"/>
      <w:bookmarkStart w:id="13554" w:name="_STATUTE_NUMBER__6b84516f_1666_4688_93e7"/>
      <w:bookmarkEnd w:id="13549"/>
      <w:bookmarkEnd w:id="13550"/>
      <w:bookmarkEnd w:id="13546"/>
      <w:bookmarkEnd w:id="13551"/>
      <w:bookmarkEnd w:id="13552"/>
      <w:r>
        <w:rPr>
          <w:rFonts w:eastAsia="Arial" w:cs="Arial" w:ascii="Arial" w:hAnsi="Arial"/>
          <w:u w:val="single"/>
        </w:rPr>
        <w:t>B</w:t>
      </w:r>
      <w:bookmarkEnd w:id="13554"/>
      <w:r>
        <w:rPr>
          <w:rFonts w:eastAsia="Arial" w:cs="Arial" w:ascii="Arial" w:hAnsi="Arial"/>
          <w:u w:val="single"/>
        </w:rPr>
        <w:t xml:space="preserve">.  </w:t>
      </w:r>
      <w:bookmarkStart w:id="13555" w:name="_STATUTE_CONTENT__e67303f4_c963_4dd5_b49"/>
      <w:r>
        <w:rPr>
          <w:rFonts w:eastAsia="Arial" w:cs="Arial" w:ascii="Arial" w:hAnsi="Arial"/>
          <w:u w:val="single"/>
        </w:rPr>
        <w:t xml:space="preserve">As part of every adjudication and imposition of a fine under subsection 3, paragraph </w:t>
      </w:r>
      <w:bookmarkStart w:id="13556" w:name="_LINE__11_56d44ba7_e5f0_40c3_ab3e_6ec8c8"/>
      <w:bookmarkEnd w:id="13553"/>
      <w:r>
        <w:rPr>
          <w:rFonts w:eastAsia="Arial" w:cs="Arial" w:ascii="Arial" w:hAnsi="Arial"/>
          <w:u w:val="single"/>
        </w:rPr>
        <w:t>A and every conviction under subsection 3, paragraph B.</w:t>
      </w:r>
      <w:bookmarkEnd w:id="135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57" w:name="_BILL_SECTION__02ebb1e4_3f42_463b_8550_2"/>
      <w:bookmarkStart w:id="13558" w:name="_PROCESSED_CHANGE__aa1af830_20a1_41de_bf"/>
      <w:bookmarkStart w:id="13559" w:name="_STATUTE_S__a4493562_1dfc_423b_8e3d_cbab"/>
      <w:bookmarkStart w:id="13560" w:name="_STATUTE_SS__110ee5db_aac0_4995_83f2_62d"/>
      <w:bookmarkStart w:id="13561" w:name="_PAR__4_66979ac3_43c6_4d0a_aa81_cfcceba2"/>
      <w:bookmarkStart w:id="13562" w:name="_STATUTE_P__5f8a2eb0_5784_4d7e_bd08_adaa"/>
      <w:bookmarkStart w:id="13563" w:name="_BILL_SECTION__b99b8ed7_fbc2_4e7b_83ce_c"/>
      <w:bookmarkStart w:id="13564" w:name="_PAR__5_25acbf59_66ee_4c13_b9d4_bddfbbe2"/>
      <w:bookmarkStart w:id="13565" w:name="_BILL_SECTION_HEADER__47d1be00_bee0_494e"/>
      <w:bookmarkStart w:id="13566" w:name="_LINE__12_3c939616_369a_4d33_aa64_75a578"/>
      <w:bookmarkEnd w:id="13557"/>
      <w:bookmarkEnd w:id="13558"/>
      <w:bookmarkEnd w:id="13559"/>
      <w:bookmarkEnd w:id="13560"/>
      <w:bookmarkEnd w:id="13561"/>
      <w:bookmarkEnd w:id="13562"/>
      <w:bookmarkEnd w:id="13555"/>
      <w:bookmarkEnd w:id="13563"/>
      <w:bookmarkEnd w:id="13564"/>
      <w:bookmarkEnd w:id="13565"/>
      <w:r>
        <w:rPr>
          <w:rFonts w:eastAsia="Arial" w:cs="Arial" w:ascii="Arial" w:hAnsi="Arial"/>
          <w:b/>
          <w:sz w:val="24"/>
        </w:rPr>
        <w:t xml:space="preserve">Sec. </w:t>
      </w:r>
      <w:bookmarkStart w:id="13567" w:name="_BILL_SECTION_NUMBER__445c17d0_97ac_4ca8"/>
      <w:r>
        <w:rPr>
          <w:rFonts w:eastAsia="Arial" w:cs="Arial" w:ascii="Arial" w:hAnsi="Arial"/>
          <w:b/>
          <w:sz w:val="24"/>
        </w:rPr>
        <w:t>263</w:t>
      </w:r>
      <w:bookmarkEnd w:id="13567"/>
      <w:r>
        <w:rPr>
          <w:rFonts w:eastAsia="Arial" w:cs="Arial" w:ascii="Arial" w:hAnsi="Arial"/>
          <w:b/>
          <w:sz w:val="24"/>
        </w:rPr>
        <w:t>.  28-A MRSA §2073-B</w:t>
      </w:r>
      <w:r>
        <w:rPr>
          <w:rFonts w:eastAsia="Arial" w:cs="Arial" w:ascii="Arial" w:hAnsi="Arial"/>
        </w:rPr>
        <w:t xml:space="preserve"> is enacted to read:</w:t>
      </w:r>
      <w:bookmarkEnd w:id="1356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568" w:name="_PAR__5_25acbf59_66ee_4c13_b9d4_bddfbbe2"/>
      <w:bookmarkStart w:id="13569" w:name="_BILL_SECTION_HEADER__47d1be00_bee0_494e"/>
      <w:bookmarkStart w:id="13570" w:name="_PROCESSED_CHANGE__61468791_9e64_47e4_95"/>
      <w:bookmarkStart w:id="13571" w:name="_STATUTE_S__0f4bc09e_630d_42f0_aa9a_d207"/>
      <w:bookmarkStart w:id="13572" w:name="_PAR__6_7a05c5ec_49d3_453f_94f9_a50c88e3"/>
      <w:bookmarkStart w:id="13573" w:name="_LINE__13_ca006c31_f873_4d84_b388_6f564b"/>
      <w:bookmarkEnd w:id="13568"/>
      <w:bookmarkEnd w:id="13569"/>
      <w:bookmarkEnd w:id="13570"/>
      <w:bookmarkEnd w:id="13571"/>
      <w:bookmarkEnd w:id="13572"/>
      <w:r>
        <w:rPr>
          <w:rFonts w:eastAsia="Arial" w:cs="Arial" w:ascii="Arial" w:hAnsi="Arial"/>
          <w:b/>
          <w:u w:val="single"/>
        </w:rPr>
        <w:t>§</w:t>
      </w:r>
      <w:bookmarkStart w:id="13574" w:name="_STATUTE_NUMBER__d89180a6_575b_4906_8f47"/>
      <w:r>
        <w:rPr>
          <w:rFonts w:eastAsia="Arial" w:cs="Arial" w:ascii="Arial" w:hAnsi="Arial"/>
          <w:b/>
          <w:u w:val="single"/>
        </w:rPr>
        <w:t>2073-B</w:t>
      </w:r>
      <w:bookmarkEnd w:id="13574"/>
      <w:r>
        <w:rPr>
          <w:rFonts w:eastAsia="Arial" w:cs="Arial" w:ascii="Arial" w:hAnsi="Arial"/>
          <w:b/>
          <w:u w:val="single"/>
        </w:rPr>
        <w:t xml:space="preserve">.  </w:t>
      </w:r>
      <w:bookmarkStart w:id="13575" w:name="_STATUTE_HEADNOTE__d263c108_ff53_4919_ac"/>
      <w:r>
        <w:rPr>
          <w:rFonts w:eastAsia="Arial" w:cs="Arial" w:ascii="Arial" w:hAnsi="Arial"/>
          <w:b/>
          <w:u w:val="single"/>
        </w:rPr>
        <w:t>In-state transportation of spirits</w:t>
      </w:r>
      <w:bookmarkEnd w:id="13573"/>
      <w:bookmarkEnd w:id="135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76" w:name="_PAR__6_7a05c5ec_49d3_453f_94f9_a50c88e3"/>
      <w:bookmarkStart w:id="13577" w:name="_STATUTE_SS__e4233812_ca41_4dcd_8ca9_945"/>
      <w:bookmarkStart w:id="13578" w:name="_PAR__7_28edea62_5fdf_45a0_b761_ffbc7e75"/>
      <w:bookmarkStart w:id="13579" w:name="_LINE__14_fa1bd43d_4312_4c58_931f_b28890"/>
      <w:bookmarkStart w:id="13580" w:name="_STATUTE_NUMBER__3f4a7e93_b418_4c04_a5c4"/>
      <w:bookmarkEnd w:id="13576"/>
      <w:bookmarkEnd w:id="13577"/>
      <w:bookmarkEnd w:id="13578"/>
      <w:r>
        <w:rPr>
          <w:rFonts w:eastAsia="Arial" w:cs="Arial" w:ascii="Arial" w:hAnsi="Arial"/>
          <w:b/>
          <w:u w:val="single"/>
        </w:rPr>
        <w:t>1</w:t>
      </w:r>
      <w:bookmarkEnd w:id="13580"/>
      <w:r>
        <w:rPr>
          <w:rFonts w:eastAsia="Arial" w:cs="Arial" w:ascii="Arial" w:hAnsi="Arial"/>
          <w:b/>
          <w:u w:val="single"/>
        </w:rPr>
        <w:t xml:space="preserve">.  </w:t>
      </w:r>
      <w:bookmarkStart w:id="13581" w:name="_STATUTE_HEADNOTE__60ae70bf_88b1_4072_9b"/>
      <w:r>
        <w:rPr>
          <w:rFonts w:eastAsia="Arial" w:cs="Arial" w:ascii="Arial" w:hAnsi="Arial"/>
          <w:b/>
          <w:u w:val="single"/>
        </w:rPr>
        <w:t xml:space="preserve">Prohibition.  </w:t>
      </w:r>
      <w:bookmarkStart w:id="13582" w:name="_STATUTE_CONTENT__e07dfb07_fb8b_41a7_ac8"/>
      <w:bookmarkEnd w:id="13581"/>
      <w:r>
        <w:rPr>
          <w:rFonts w:eastAsia="Arial" w:cs="Arial" w:ascii="Arial" w:hAnsi="Arial"/>
          <w:u w:val="single"/>
        </w:rPr>
        <w:t>Except as provided in subsection 2, section 1201</w:t>
        <w:noBreakHyphen/>
        <w:t>A or section 2073</w:t>
        <w:noBreakHyphen/>
        <w:t xml:space="preserve">E, </w:t>
      </w:r>
      <w:bookmarkStart w:id="13583" w:name="_LINE__15_532293ec_d2d4_48f1_a4c0_21071f"/>
      <w:bookmarkEnd w:id="13579"/>
      <w:r>
        <w:rPr>
          <w:rFonts w:eastAsia="Arial" w:cs="Arial" w:ascii="Arial" w:hAnsi="Arial"/>
          <w:u w:val="single"/>
        </w:rPr>
        <w:t xml:space="preserve">a person may not transport more than 4 liters of spirits within the State unless the spirits </w:t>
      </w:r>
      <w:bookmarkStart w:id="13584" w:name="_LINE__16_a8f2d5cc_8e68_43f5_bb0e_e60803"/>
      <w:bookmarkEnd w:id="13583"/>
      <w:r>
        <w:rPr>
          <w:rFonts w:eastAsia="Arial" w:cs="Arial" w:ascii="Arial" w:hAnsi="Arial"/>
          <w:u w:val="single"/>
        </w:rPr>
        <w:t>were legally purchased from:</w:t>
      </w:r>
      <w:bookmarkEnd w:id="135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85" w:name="_PAR__7_28edea62_5fdf_45a0_b761_ffbc7e75"/>
      <w:bookmarkStart w:id="13586" w:name="_PAR__8_69020a3e_8dba_4886_a7ab_fe695d5c"/>
      <w:bookmarkStart w:id="13587" w:name="_STATUTE_P__39965834_5863_4314_9e43_15c2"/>
      <w:bookmarkStart w:id="13588" w:name="_LINE__17_ac848f43_d72b_4696_8e70_3d70e6"/>
      <w:bookmarkStart w:id="13589" w:name="_STATUTE_NUMBER__1b4d7b67_2355_4cf7_8a80"/>
      <w:bookmarkEnd w:id="13585"/>
      <w:bookmarkEnd w:id="13582"/>
      <w:bookmarkEnd w:id="13586"/>
      <w:bookmarkEnd w:id="13587"/>
      <w:r>
        <w:rPr>
          <w:rFonts w:eastAsia="Arial" w:cs="Arial" w:ascii="Arial" w:hAnsi="Arial"/>
          <w:u w:val="single"/>
        </w:rPr>
        <w:t>A</w:t>
      </w:r>
      <w:bookmarkEnd w:id="13589"/>
      <w:r>
        <w:rPr>
          <w:rFonts w:eastAsia="Arial" w:cs="Arial" w:ascii="Arial" w:hAnsi="Arial"/>
          <w:u w:val="single"/>
        </w:rPr>
        <w:t xml:space="preserve">.  </w:t>
      </w:r>
      <w:bookmarkStart w:id="13590" w:name="_STATUTE_CONTENT__bd63d837_2147_4592_ba9"/>
      <w:r>
        <w:rPr>
          <w:rFonts w:eastAsia="Arial" w:cs="Arial" w:ascii="Arial" w:hAnsi="Arial"/>
          <w:u w:val="single"/>
        </w:rPr>
        <w:t>An agency liquor store; or</w:t>
      </w:r>
      <w:bookmarkEnd w:id="135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91" w:name="_PAR__8_69020a3e_8dba_4886_a7ab_fe695d5c"/>
      <w:bookmarkStart w:id="13592" w:name="_STATUTE_P__39965834_5863_4314_9e43_15c2"/>
      <w:bookmarkStart w:id="13593" w:name="_PAR__9_ac74f3d1_9747_4413_9103_f526d072"/>
      <w:bookmarkStart w:id="13594" w:name="_STATUTE_P__f44963a3_946a_4690_aea2_f9e3"/>
      <w:bookmarkStart w:id="13595" w:name="_LINE__18_9ae7d431_ed39_4432_94a0_06af09"/>
      <w:bookmarkStart w:id="13596" w:name="_STATUTE_NUMBER__3c7a82a4_b431_45a1_bb81"/>
      <w:bookmarkEnd w:id="13591"/>
      <w:bookmarkEnd w:id="13592"/>
      <w:bookmarkEnd w:id="13590"/>
      <w:bookmarkEnd w:id="13593"/>
      <w:bookmarkEnd w:id="13594"/>
      <w:r>
        <w:rPr>
          <w:rFonts w:eastAsia="Arial" w:cs="Arial" w:ascii="Arial" w:hAnsi="Arial"/>
          <w:u w:val="single"/>
        </w:rPr>
        <w:t>B</w:t>
      </w:r>
      <w:bookmarkEnd w:id="13596"/>
      <w:r>
        <w:rPr>
          <w:rFonts w:eastAsia="Arial" w:cs="Arial" w:ascii="Arial" w:hAnsi="Arial"/>
          <w:u w:val="single"/>
        </w:rPr>
        <w:t xml:space="preserve">.  </w:t>
      </w:r>
      <w:bookmarkStart w:id="13597" w:name="_STATUTE_CONTENT__a3e94ea9_4eea_4c9e_9b3"/>
      <w:r>
        <w:rPr>
          <w:rFonts w:eastAsia="Arial" w:cs="Arial" w:ascii="Arial" w:hAnsi="Arial"/>
          <w:u w:val="single"/>
        </w:rPr>
        <w:t>An in-state manufacturer authorized under section 1355</w:t>
        <w:noBreakHyphen/>
        <w:t>A to sell spirits for off-</w:t>
      </w:r>
      <w:bookmarkStart w:id="13598" w:name="_LINE__19_53a9a951_9885_4f34_8999_d9e336"/>
      <w:bookmarkEnd w:id="13595"/>
      <w:r>
        <w:rPr>
          <w:rFonts w:eastAsia="Arial" w:cs="Arial" w:ascii="Arial" w:hAnsi="Arial"/>
          <w:u w:val="single"/>
        </w:rPr>
        <w:t>premises consumption.</w:t>
      </w:r>
      <w:bookmarkEnd w:id="135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99" w:name="_STATUTE_SS__e4233812_ca41_4dcd_8ca9_945"/>
      <w:bookmarkStart w:id="13600" w:name="_PAR__9_ac74f3d1_9747_4413_9103_f526d072"/>
      <w:bookmarkStart w:id="13601" w:name="_STATUTE_P__f44963a3_946a_4690_aea2_f9e3"/>
      <w:bookmarkStart w:id="13602" w:name="_STATUTE_SS__397143ad_e9a8_40e3_8015_335"/>
      <w:bookmarkStart w:id="13603" w:name="_PAR__10_6524de08_7cfa_4365_9b4f_bd547ec"/>
      <w:bookmarkStart w:id="13604" w:name="_LINE__20_98bdb275_5c16_4007_8ba8_f4096b"/>
      <w:bookmarkStart w:id="13605" w:name="_STATUTE_NUMBER__657a1433_a58d_47f5_990c"/>
      <w:bookmarkEnd w:id="13599"/>
      <w:bookmarkEnd w:id="13600"/>
      <w:bookmarkEnd w:id="13601"/>
      <w:bookmarkEnd w:id="13597"/>
      <w:bookmarkEnd w:id="13602"/>
      <w:bookmarkEnd w:id="13603"/>
      <w:r>
        <w:rPr>
          <w:rFonts w:eastAsia="Arial" w:cs="Arial" w:ascii="Arial" w:hAnsi="Arial"/>
          <w:b/>
          <w:u w:val="single"/>
        </w:rPr>
        <w:t>2</w:t>
      </w:r>
      <w:bookmarkEnd w:id="13605"/>
      <w:r>
        <w:rPr>
          <w:rFonts w:eastAsia="Arial" w:cs="Arial" w:ascii="Arial" w:hAnsi="Arial"/>
          <w:b/>
          <w:u w:val="single"/>
        </w:rPr>
        <w:t xml:space="preserve">.  </w:t>
      </w:r>
      <w:bookmarkStart w:id="13606" w:name="_STATUTE_HEADNOTE__ab5f72aa_cb09_4507_93"/>
      <w:r>
        <w:rPr>
          <w:rFonts w:eastAsia="Arial" w:cs="Arial" w:ascii="Arial" w:hAnsi="Arial"/>
          <w:b/>
          <w:u w:val="single"/>
        </w:rPr>
        <w:t xml:space="preserve">Exceptions.  </w:t>
      </w:r>
      <w:bookmarkStart w:id="13607" w:name="_STATUTE_CONTENT__f94b6611_70e3_4ff0_a40"/>
      <w:bookmarkEnd w:id="13606"/>
      <w:r>
        <w:rPr>
          <w:rFonts w:eastAsia="Arial" w:cs="Arial" w:ascii="Arial" w:hAnsi="Arial"/>
          <w:u w:val="single"/>
        </w:rPr>
        <w:t xml:space="preserve">Notwithstanding subsection 1, a person may transport spirits within </w:t>
      </w:r>
      <w:bookmarkStart w:id="13608" w:name="_LINE__21_2b045977_18b5_43f0_8ff8_7d6fb3"/>
      <w:bookmarkEnd w:id="13604"/>
      <w:r>
        <w:rPr>
          <w:rFonts w:eastAsia="Arial" w:cs="Arial" w:ascii="Arial" w:hAnsi="Arial"/>
          <w:u w:val="single"/>
        </w:rPr>
        <w:t>the State in the following circumstances.</w:t>
      </w:r>
      <w:bookmarkEnd w:id="136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09" w:name="_PAR__10_6524de08_7cfa_4365_9b4f_bd547ec"/>
      <w:bookmarkStart w:id="13610" w:name="_PAR__11_d29045c5_d5e7_4427_b35f_a79a1d5"/>
      <w:bookmarkStart w:id="13611" w:name="_STATUTE_P__c7bd7617_e719_4bf9_b2e6_1416"/>
      <w:bookmarkStart w:id="13612" w:name="_LINE__22_a64a026b_06bc_4580_bbf5_eb13e9"/>
      <w:bookmarkStart w:id="13613" w:name="_STATUTE_NUMBER__b4cde9ba_a974_42ca_8017"/>
      <w:bookmarkEnd w:id="13609"/>
      <w:bookmarkEnd w:id="13607"/>
      <w:bookmarkEnd w:id="13610"/>
      <w:bookmarkEnd w:id="13611"/>
      <w:r>
        <w:rPr>
          <w:rFonts w:eastAsia="Arial" w:cs="Arial" w:ascii="Arial" w:hAnsi="Arial"/>
          <w:u w:val="single"/>
        </w:rPr>
        <w:t>A</w:t>
      </w:r>
      <w:bookmarkEnd w:id="13613"/>
      <w:r>
        <w:rPr>
          <w:rFonts w:eastAsia="Arial" w:cs="Arial" w:ascii="Arial" w:hAnsi="Arial"/>
          <w:u w:val="single"/>
        </w:rPr>
        <w:t xml:space="preserve">.  </w:t>
      </w:r>
      <w:bookmarkStart w:id="13614" w:name="_STATUTE_CONTENT__0681ce33_a5aa_49b3_a5a"/>
      <w:r>
        <w:rPr>
          <w:rFonts w:eastAsia="Arial" w:cs="Arial" w:ascii="Arial" w:hAnsi="Arial"/>
          <w:u w:val="single"/>
        </w:rPr>
        <w:t xml:space="preserve">An individual may transport spirits within the State in accordance with a permit </w:t>
      </w:r>
      <w:bookmarkStart w:id="13615" w:name="_LINE__23_4d6e8cc3_9a79_4a96_bbb1_8c13f6"/>
      <w:bookmarkEnd w:id="13612"/>
      <w:r>
        <w:rPr>
          <w:rFonts w:eastAsia="Arial" w:cs="Arial" w:ascii="Arial" w:hAnsi="Arial"/>
          <w:u w:val="single"/>
        </w:rPr>
        <w:t>issued under 2073</w:t>
        <w:noBreakHyphen/>
        <w:t>A, subsection 2, paragraph B.</w:t>
      </w:r>
      <w:bookmarkEnd w:id="136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16" w:name="_PAR__11_d29045c5_d5e7_4427_b35f_a79a1d5"/>
      <w:bookmarkStart w:id="13617" w:name="_STATUTE_P__c7bd7617_e719_4bf9_b2e6_1416"/>
      <w:bookmarkStart w:id="13618" w:name="_STATUTE_P__7a81f0a2_d776_4845_ba2d_3734"/>
      <w:bookmarkStart w:id="13619" w:name="_PAR__12_81945b1a_62c4_4c70_9374_5beb9d4"/>
      <w:bookmarkStart w:id="13620" w:name="_LINE__24_b05a1ffd_688f_4de1_b089_775553"/>
      <w:bookmarkStart w:id="13621" w:name="_STATUTE_NUMBER__92917bdb_c338_492d_a8fb"/>
      <w:bookmarkEnd w:id="13616"/>
      <w:bookmarkEnd w:id="13617"/>
      <w:bookmarkEnd w:id="13614"/>
      <w:bookmarkEnd w:id="13618"/>
      <w:bookmarkEnd w:id="13619"/>
      <w:r>
        <w:rPr>
          <w:rFonts w:eastAsia="Arial" w:cs="Arial" w:ascii="Arial" w:hAnsi="Arial"/>
          <w:u w:val="single"/>
        </w:rPr>
        <w:t>B</w:t>
      </w:r>
      <w:bookmarkEnd w:id="13621"/>
      <w:r>
        <w:rPr>
          <w:rFonts w:eastAsia="Arial" w:cs="Arial" w:ascii="Arial" w:hAnsi="Arial"/>
          <w:u w:val="single"/>
        </w:rPr>
        <w:t xml:space="preserve">.  </w:t>
      </w:r>
      <w:bookmarkStart w:id="13622" w:name="_STATUTE_CONTENT__b2b2fb3a_0894_4607_8b8"/>
      <w:r>
        <w:rPr>
          <w:rFonts w:eastAsia="Arial" w:cs="Arial" w:ascii="Arial" w:hAnsi="Arial"/>
          <w:u w:val="single"/>
        </w:rPr>
        <w:t xml:space="preserve">A person may transport spirits the person transported into the State pursuant to </w:t>
      </w:r>
      <w:bookmarkStart w:id="13623" w:name="_LINE__25_2eb7fc17_34cd_4b32_8511_827e3f"/>
      <w:bookmarkEnd w:id="13620"/>
      <w:r>
        <w:rPr>
          <w:rFonts w:eastAsia="Arial" w:cs="Arial" w:ascii="Arial" w:hAnsi="Arial"/>
          <w:u w:val="single"/>
        </w:rPr>
        <w:t>section 2073</w:t>
        <w:noBreakHyphen/>
        <w:t>A, subsection 2, paragraph C to:</w:t>
      </w:r>
      <w:bookmarkEnd w:id="136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624" w:name="_PAR__12_81945b1a_62c4_4c70_9374_5beb9d4"/>
      <w:bookmarkStart w:id="13625" w:name="_PAR__13_7049f2da_cde3_488a_8734_90292ed"/>
      <w:bookmarkStart w:id="13626" w:name="_STATUTE_SP__b23a35e0_a8ad_4975_9cfb_a1f"/>
      <w:bookmarkStart w:id="13627" w:name="_LINE__26_aab8b8c8_42b1_4dfd_b0b1_a4ae78"/>
      <w:bookmarkEnd w:id="13624"/>
      <w:bookmarkEnd w:id="13622"/>
      <w:bookmarkEnd w:id="13625"/>
      <w:bookmarkEnd w:id="13626"/>
      <w:r>
        <w:rPr>
          <w:rFonts w:eastAsia="Arial" w:cs="Arial" w:ascii="Arial" w:hAnsi="Arial"/>
          <w:u w:val="single"/>
        </w:rPr>
        <w:t>(</w:t>
      </w:r>
      <w:bookmarkStart w:id="13628" w:name="_STATUTE_NUMBER__8c9ced86_17ff_43a4_9803"/>
      <w:r>
        <w:rPr>
          <w:rFonts w:eastAsia="Arial" w:cs="Arial" w:ascii="Arial" w:hAnsi="Arial"/>
          <w:u w:val="single"/>
        </w:rPr>
        <w:t>1</w:t>
      </w:r>
      <w:bookmarkEnd w:id="13628"/>
      <w:r>
        <w:rPr>
          <w:rFonts w:eastAsia="Arial" w:cs="Arial" w:ascii="Arial" w:hAnsi="Arial"/>
          <w:u w:val="single"/>
        </w:rPr>
        <w:t xml:space="preserve">)  </w:t>
      </w:r>
      <w:bookmarkStart w:id="13629" w:name="_STATUTE_CONTENT__a21bd21f_7284_48a7_a2a"/>
      <w:r>
        <w:rPr>
          <w:rFonts w:eastAsia="Arial" w:cs="Arial" w:ascii="Arial" w:hAnsi="Arial"/>
          <w:u w:val="single"/>
        </w:rPr>
        <w:t>A warehouse designated by the commission under section 81;</w:t>
      </w:r>
      <w:bookmarkEnd w:id="136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630" w:name="_PAR__13_7049f2da_cde3_488a_8734_90292ed"/>
      <w:bookmarkStart w:id="13631" w:name="_STATUTE_SP__b23a35e0_a8ad_4975_9cfb_a1f"/>
      <w:bookmarkStart w:id="13632" w:name="_PAR__14_56fd870e_fe6e_45c5_8916_6b22a15"/>
      <w:bookmarkStart w:id="13633" w:name="_STATUTE_SP__805557bd_78c5_42b2_84fa_19c"/>
      <w:bookmarkStart w:id="13634" w:name="_LINE__27_23434744_082a_431e_9e05_b9783b"/>
      <w:bookmarkEnd w:id="13630"/>
      <w:bookmarkEnd w:id="13631"/>
      <w:bookmarkEnd w:id="13629"/>
      <w:bookmarkEnd w:id="13632"/>
      <w:bookmarkEnd w:id="13633"/>
      <w:r>
        <w:rPr>
          <w:rFonts w:eastAsia="Arial" w:cs="Arial" w:ascii="Arial" w:hAnsi="Arial"/>
          <w:u w:val="single"/>
        </w:rPr>
        <w:t>(</w:t>
      </w:r>
      <w:bookmarkStart w:id="13635" w:name="_STATUTE_NUMBER__0c3a63da_3041_4c02_b65c"/>
      <w:r>
        <w:rPr>
          <w:rFonts w:eastAsia="Arial" w:cs="Arial" w:ascii="Arial" w:hAnsi="Arial"/>
          <w:u w:val="single"/>
        </w:rPr>
        <w:t>2</w:t>
      </w:r>
      <w:bookmarkEnd w:id="13635"/>
      <w:r>
        <w:rPr>
          <w:rFonts w:eastAsia="Arial" w:cs="Arial" w:ascii="Arial" w:hAnsi="Arial"/>
          <w:u w:val="single"/>
        </w:rPr>
        <w:t xml:space="preserve">)  </w:t>
      </w:r>
      <w:bookmarkStart w:id="13636" w:name="_STATUTE_CONTENT__0dbee9c5_9534_4357_911"/>
      <w:r>
        <w:rPr>
          <w:rFonts w:eastAsia="Arial" w:cs="Arial" w:ascii="Arial" w:hAnsi="Arial"/>
          <w:u w:val="single"/>
        </w:rPr>
        <w:t>A bottler or rectifier licensed under section 1355</w:t>
        <w:noBreakHyphen/>
        <w:t>A;</w:t>
      </w:r>
      <w:bookmarkEnd w:id="136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637" w:name="_PAR__14_56fd870e_fe6e_45c5_8916_6b22a15"/>
      <w:bookmarkStart w:id="13638" w:name="_STATUTE_SP__805557bd_78c5_42b2_84fa_19c"/>
      <w:bookmarkStart w:id="13639" w:name="_PAR__15_e9c70db8_8969_4de0_b375_2073d93"/>
      <w:bookmarkStart w:id="13640" w:name="_STATUTE_SP__fb345c4e_e53e_4d6d_87de_382"/>
      <w:bookmarkStart w:id="13641" w:name="_LINE__28_645c9668_ae3b_4361_b945_364472"/>
      <w:bookmarkEnd w:id="13637"/>
      <w:bookmarkEnd w:id="13638"/>
      <w:bookmarkEnd w:id="13636"/>
      <w:bookmarkEnd w:id="13639"/>
      <w:bookmarkEnd w:id="13640"/>
      <w:r>
        <w:rPr>
          <w:rFonts w:eastAsia="Arial" w:cs="Arial" w:ascii="Arial" w:hAnsi="Arial"/>
          <w:u w:val="single"/>
        </w:rPr>
        <w:t>(</w:t>
      </w:r>
      <w:bookmarkStart w:id="13642" w:name="_STATUTE_NUMBER__c3977b48_d4f3_48ea_9c76"/>
      <w:r>
        <w:rPr>
          <w:rFonts w:eastAsia="Arial" w:cs="Arial" w:ascii="Arial" w:hAnsi="Arial"/>
          <w:u w:val="single"/>
        </w:rPr>
        <w:t>3</w:t>
      </w:r>
      <w:bookmarkEnd w:id="13642"/>
      <w:r>
        <w:rPr>
          <w:rFonts w:eastAsia="Arial" w:cs="Arial" w:ascii="Arial" w:hAnsi="Arial"/>
          <w:u w:val="single"/>
        </w:rPr>
        <w:t xml:space="preserve">)  </w:t>
      </w:r>
      <w:bookmarkStart w:id="13643" w:name="_STATUTE_CONTENT__b0ce43d8_22ec_4d6b_a82"/>
      <w:r>
        <w:rPr>
          <w:rFonts w:eastAsia="Arial" w:cs="Arial" w:ascii="Arial" w:hAnsi="Arial"/>
          <w:szCs w:val="22"/>
          <w:u w:val="single"/>
        </w:rPr>
        <w:t xml:space="preserve">A winery, small winery or tenant winery licensed under section 1355-A, for </w:t>
      </w:r>
      <w:bookmarkStart w:id="13644" w:name="_LINE__29_9139a2cc_ae02_470d_b090_64d8cf"/>
      <w:bookmarkEnd w:id="13641"/>
      <w:r>
        <w:rPr>
          <w:rFonts w:eastAsia="Arial" w:cs="Arial" w:ascii="Arial" w:hAnsi="Arial"/>
          <w:szCs w:val="22"/>
          <w:u w:val="single"/>
        </w:rPr>
        <w:t>the production of fortified wine; or</w:t>
      </w:r>
      <w:bookmarkEnd w:id="136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645" w:name="_PAR__15_e9c70db8_8969_4de0_b375_2073d93"/>
      <w:bookmarkStart w:id="13646" w:name="_STATUTE_SP__fb345c4e_e53e_4d6d_87de_382"/>
      <w:bookmarkStart w:id="13647" w:name="_PAR__16_e430cbf4_e304_4c39_a944_60b098a"/>
      <w:bookmarkStart w:id="13648" w:name="_STATUTE_SP__60e35516_eac6_4fb3_a4e0_7e8"/>
      <w:bookmarkStart w:id="13649" w:name="_LINE__30_24d93732_403f_4b54_b9f6_2d391a"/>
      <w:bookmarkEnd w:id="13645"/>
      <w:bookmarkEnd w:id="13646"/>
      <w:bookmarkEnd w:id="13643"/>
      <w:bookmarkEnd w:id="13647"/>
      <w:bookmarkEnd w:id="13648"/>
      <w:r>
        <w:rPr>
          <w:rFonts w:eastAsia="Arial" w:cs="Arial" w:ascii="Arial" w:hAnsi="Arial"/>
          <w:u w:val="single"/>
        </w:rPr>
        <w:t>(</w:t>
      </w:r>
      <w:bookmarkStart w:id="13650" w:name="_STATUTE_NUMBER__de5ae6fb_9590_48c3_8ce1"/>
      <w:r>
        <w:rPr>
          <w:rFonts w:eastAsia="Arial" w:cs="Arial" w:ascii="Arial" w:hAnsi="Arial"/>
          <w:u w:val="single"/>
        </w:rPr>
        <w:t>4</w:t>
      </w:r>
      <w:bookmarkEnd w:id="13650"/>
      <w:r>
        <w:rPr>
          <w:rFonts w:eastAsia="Arial" w:cs="Arial" w:ascii="Arial" w:hAnsi="Arial"/>
          <w:u w:val="single"/>
        </w:rPr>
        <w:t xml:space="preserve">)  </w:t>
      </w:r>
      <w:bookmarkStart w:id="13651" w:name="_STATUTE_CONTENT__890272c8_756b_4dd2_962"/>
      <w:r>
        <w:rPr>
          <w:rFonts w:eastAsia="Arial" w:cs="Arial" w:ascii="Arial" w:hAnsi="Arial"/>
          <w:szCs w:val="22"/>
          <w:u w:val="single"/>
        </w:rPr>
        <w:t xml:space="preserve">A brewery, small brewery or tenant brewery licensed under section 1355-A, </w:t>
      </w:r>
      <w:bookmarkStart w:id="13652" w:name="_LINE__31_43c665a5_60de_4bad_be2e_19a59d"/>
      <w:bookmarkEnd w:id="13649"/>
      <w:r>
        <w:rPr>
          <w:rFonts w:eastAsia="Arial" w:cs="Arial" w:ascii="Arial" w:hAnsi="Arial"/>
          <w:szCs w:val="22"/>
          <w:u w:val="single"/>
        </w:rPr>
        <w:t>for the production of low-alcohol spirits products containing malt liquor.</w:t>
      </w:r>
      <w:bookmarkEnd w:id="136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53" w:name="_STATUTE_P__7a81f0a2_d776_4845_ba2d_3734"/>
      <w:bookmarkStart w:id="13654" w:name="_PAR__16_e430cbf4_e304_4c39_a944_60b098a"/>
      <w:bookmarkStart w:id="13655" w:name="_STATUTE_SP__60e35516_eac6_4fb3_a4e0_7e8"/>
      <w:bookmarkStart w:id="13656" w:name="_STATUTE_P__2100a70d_083a_4593_ac9a_196e"/>
      <w:bookmarkStart w:id="13657" w:name="_PAR__17_54f27833_9725_4ceb_b00d_edcc9c3"/>
      <w:bookmarkStart w:id="13658" w:name="_LINE__32_5b6a90b9_39a1_48fd_924b_e40877"/>
      <w:bookmarkStart w:id="13659" w:name="_STATUTE_NUMBER__4c116b60_67ad_4c3a_8efd"/>
      <w:bookmarkEnd w:id="13653"/>
      <w:bookmarkEnd w:id="13654"/>
      <w:bookmarkEnd w:id="13655"/>
      <w:bookmarkEnd w:id="13651"/>
      <w:bookmarkEnd w:id="13656"/>
      <w:bookmarkEnd w:id="13657"/>
      <w:r>
        <w:rPr>
          <w:rFonts w:eastAsia="Arial" w:cs="Arial" w:ascii="Arial" w:hAnsi="Arial"/>
          <w:u w:val="single"/>
        </w:rPr>
        <w:t>C</w:t>
      </w:r>
      <w:bookmarkEnd w:id="13659"/>
      <w:r>
        <w:rPr>
          <w:rFonts w:eastAsia="Arial" w:cs="Arial" w:ascii="Arial" w:hAnsi="Arial"/>
          <w:u w:val="single"/>
        </w:rPr>
        <w:t xml:space="preserve">.  </w:t>
      </w:r>
      <w:bookmarkStart w:id="13660" w:name="_STATUTE_CONTENT__79650f37_9100_40a4_89d"/>
      <w:r>
        <w:rPr>
          <w:rFonts w:eastAsia="Arial" w:cs="Arial" w:ascii="Arial" w:hAnsi="Arial"/>
          <w:u w:val="single"/>
        </w:rPr>
        <w:t xml:space="preserve">A licensed in-state manufacturer of spirits may transport spirits produced by the </w:t>
      </w:r>
      <w:bookmarkStart w:id="13661" w:name="_LINE__33_e34dcf5b_38ed_4f42_a951_40b956"/>
      <w:bookmarkEnd w:id="13658"/>
      <w:r>
        <w:rPr>
          <w:rFonts w:eastAsia="Arial" w:cs="Arial" w:ascii="Arial" w:hAnsi="Arial"/>
          <w:u w:val="single"/>
        </w:rPr>
        <w:t xml:space="preserve">manufacturer or may cause a common carrier or contract carrier authorized by the </w:t>
      </w:r>
      <w:bookmarkStart w:id="13662" w:name="_LINE__34_26589842_6902_48d8_864c_d46f5f"/>
      <w:bookmarkEnd w:id="13661"/>
      <w:r>
        <w:rPr>
          <w:rFonts w:eastAsia="Arial" w:cs="Arial" w:ascii="Arial" w:hAnsi="Arial"/>
          <w:u w:val="single"/>
        </w:rPr>
        <w:t>Department of Public Safety to transport spirits produced by the manufacturer to:</w:t>
      </w:r>
      <w:bookmarkEnd w:id="136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663" w:name="_PAR__17_54f27833_9725_4ceb_b00d_edcc9c3"/>
      <w:bookmarkStart w:id="13664" w:name="_PAR__18_1138b6c9_7b4c_4795_b712_a0504e6"/>
      <w:bookmarkStart w:id="13665" w:name="_STATUTE_SP__bbcf1897_e7d1_4499_a75f_0d9"/>
      <w:bookmarkStart w:id="13666" w:name="_LINE__35_05b20fdc_bf71_4f1c_8f53_82036d"/>
      <w:bookmarkEnd w:id="13663"/>
      <w:bookmarkEnd w:id="13660"/>
      <w:bookmarkEnd w:id="13664"/>
      <w:bookmarkEnd w:id="13665"/>
      <w:r>
        <w:rPr>
          <w:rFonts w:eastAsia="Arial" w:cs="Arial" w:ascii="Arial" w:hAnsi="Arial"/>
          <w:u w:val="single"/>
        </w:rPr>
        <w:t>(</w:t>
      </w:r>
      <w:bookmarkStart w:id="13667" w:name="_STATUTE_NUMBER__b8363a5d_7a1c_42c0_8923"/>
      <w:r>
        <w:rPr>
          <w:rFonts w:eastAsia="Arial" w:cs="Arial" w:ascii="Arial" w:hAnsi="Arial"/>
          <w:u w:val="single"/>
        </w:rPr>
        <w:t>1</w:t>
      </w:r>
      <w:bookmarkEnd w:id="13667"/>
      <w:r>
        <w:rPr>
          <w:rFonts w:eastAsia="Arial" w:cs="Arial" w:ascii="Arial" w:hAnsi="Arial"/>
          <w:u w:val="single"/>
        </w:rPr>
        <w:t xml:space="preserve">)  </w:t>
      </w:r>
      <w:bookmarkStart w:id="13668" w:name="_STATUTE_CONTENT__2db0aea9_c56e_4035_a85"/>
      <w:r>
        <w:rPr>
          <w:rFonts w:eastAsia="Arial" w:cs="Arial" w:ascii="Arial" w:hAnsi="Arial"/>
          <w:u w:val="single"/>
        </w:rPr>
        <w:t>A warehouse designated by the commission under section 81;</w:t>
      </w:r>
      <w:bookmarkEnd w:id="136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669" w:name="_PAR__18_1138b6c9_7b4c_4795_b712_a0504e6"/>
      <w:bookmarkStart w:id="13670" w:name="_STATUTE_SP__bbcf1897_e7d1_4499_a75f_0d9"/>
      <w:bookmarkStart w:id="13671" w:name="_PAR__19_b3cfe0ec_5daa_4e98_8b1b_69361cc"/>
      <w:bookmarkStart w:id="13672" w:name="_STATUTE_SP__19209f4f_1281_4016_81af_5c6"/>
      <w:bookmarkStart w:id="13673" w:name="_LINE__36_42c37743_9bd5_42ba_9fa8_a28a41"/>
      <w:bookmarkEnd w:id="13669"/>
      <w:bookmarkEnd w:id="13670"/>
      <w:bookmarkEnd w:id="13668"/>
      <w:bookmarkEnd w:id="13671"/>
      <w:bookmarkEnd w:id="13672"/>
      <w:r>
        <w:rPr>
          <w:rFonts w:eastAsia="Arial" w:cs="Arial" w:ascii="Arial" w:hAnsi="Arial"/>
          <w:u w:val="single"/>
        </w:rPr>
        <w:t>(</w:t>
      </w:r>
      <w:bookmarkStart w:id="13674" w:name="_STATUTE_NUMBER__6b439635_e326_4825_8420"/>
      <w:r>
        <w:rPr>
          <w:rFonts w:eastAsia="Arial" w:cs="Arial" w:ascii="Arial" w:hAnsi="Arial"/>
          <w:u w:val="single"/>
        </w:rPr>
        <w:t>2</w:t>
      </w:r>
      <w:bookmarkEnd w:id="13674"/>
      <w:r>
        <w:rPr>
          <w:rFonts w:eastAsia="Arial" w:cs="Arial" w:ascii="Arial" w:hAnsi="Arial"/>
          <w:u w:val="single"/>
        </w:rPr>
        <w:t xml:space="preserve">)  </w:t>
      </w:r>
      <w:bookmarkStart w:id="13675" w:name="_STATUTE_CONTENT__f0b1cf40_0c45_43cd_adf"/>
      <w:r>
        <w:rPr>
          <w:rFonts w:eastAsia="Arial" w:cs="Arial" w:ascii="Arial" w:hAnsi="Arial"/>
          <w:szCs w:val="22"/>
          <w:u w:val="single"/>
        </w:rPr>
        <w:t>A bottler or rectifier licensed under section 1355</w:t>
        <w:noBreakHyphen/>
        <w:t>A;</w:t>
      </w:r>
      <w:bookmarkEnd w:id="136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676" w:name="_PAR__19_b3cfe0ec_5daa_4e98_8b1b_69361cc"/>
      <w:bookmarkStart w:id="13677" w:name="_STATUTE_SP__19209f4f_1281_4016_81af_5c6"/>
      <w:bookmarkStart w:id="13678" w:name="_PAR__20_af8aa3ca_bdc1_484d_9be3_ab84e38"/>
      <w:bookmarkStart w:id="13679" w:name="_STATUTE_SP__6345c2f2_aba4_4f7c_a8dc_5c4"/>
      <w:bookmarkStart w:id="13680" w:name="_LINE__37_9a5ca794_db8e_49d0_9ba4_79c0c8"/>
      <w:bookmarkEnd w:id="13676"/>
      <w:bookmarkEnd w:id="13677"/>
      <w:bookmarkEnd w:id="13675"/>
      <w:bookmarkEnd w:id="13678"/>
      <w:bookmarkEnd w:id="13679"/>
      <w:r>
        <w:rPr>
          <w:rFonts w:eastAsia="Arial" w:cs="Arial" w:ascii="Arial" w:hAnsi="Arial"/>
          <w:u w:val="single"/>
        </w:rPr>
        <w:t>(</w:t>
      </w:r>
      <w:bookmarkStart w:id="13681" w:name="_STATUTE_NUMBER__0011fedb_81f6_4a21_b221"/>
      <w:r>
        <w:rPr>
          <w:rFonts w:eastAsia="Arial" w:cs="Arial" w:ascii="Arial" w:hAnsi="Arial"/>
          <w:u w:val="single"/>
        </w:rPr>
        <w:t>3</w:t>
      </w:r>
      <w:bookmarkEnd w:id="13681"/>
      <w:r>
        <w:rPr>
          <w:rFonts w:eastAsia="Arial" w:cs="Arial" w:ascii="Arial" w:hAnsi="Arial"/>
          <w:u w:val="single"/>
        </w:rPr>
        <w:t xml:space="preserve">)  </w:t>
      </w:r>
      <w:bookmarkStart w:id="13682" w:name="_STATUTE_CONTENT__d8e54154_9d95_42cc_88a"/>
      <w:r>
        <w:rPr>
          <w:rFonts w:eastAsia="Arial" w:cs="Arial" w:ascii="Arial" w:hAnsi="Arial"/>
          <w:szCs w:val="22"/>
          <w:u w:val="single"/>
        </w:rPr>
        <w:t xml:space="preserve">A winery, small winery or tenant winery licensed under section 1355-A, for </w:t>
      </w:r>
      <w:bookmarkStart w:id="13683" w:name="_LINE__38_2596f5ef_311e_4771_a23f_801957"/>
      <w:bookmarkEnd w:id="13680"/>
      <w:r>
        <w:rPr>
          <w:rFonts w:eastAsia="Arial" w:cs="Arial" w:ascii="Arial" w:hAnsi="Arial"/>
          <w:szCs w:val="22"/>
          <w:u w:val="single"/>
        </w:rPr>
        <w:t>the production of fortified wine;</w:t>
      </w:r>
      <w:bookmarkEnd w:id="136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684" w:name="_PAR__20_af8aa3ca_bdc1_484d_9be3_ab84e38"/>
      <w:bookmarkStart w:id="13685" w:name="_STATUTE_SP__6345c2f2_aba4_4f7c_a8dc_5c4"/>
      <w:bookmarkStart w:id="13686" w:name="_PAR__21_ea45b46a_f19d_4bee_8110_c42be27"/>
      <w:bookmarkStart w:id="13687" w:name="_STATUTE_SP__8c30cb5a_f09d_4b0b_8e87_1b9"/>
      <w:bookmarkStart w:id="13688" w:name="_LINE__39_56487002_c7ac_4345_8b39_384cf9"/>
      <w:bookmarkEnd w:id="13684"/>
      <w:bookmarkEnd w:id="13685"/>
      <w:bookmarkEnd w:id="13682"/>
      <w:bookmarkEnd w:id="13686"/>
      <w:bookmarkEnd w:id="13687"/>
      <w:r>
        <w:rPr>
          <w:rFonts w:eastAsia="Arial" w:cs="Arial" w:ascii="Arial" w:hAnsi="Arial"/>
          <w:u w:val="single"/>
        </w:rPr>
        <w:t>(</w:t>
      </w:r>
      <w:bookmarkStart w:id="13689" w:name="_STATUTE_NUMBER__7dcff09f_167e_4a49_9bf2"/>
      <w:r>
        <w:rPr>
          <w:rFonts w:eastAsia="Arial" w:cs="Arial" w:ascii="Arial" w:hAnsi="Arial"/>
          <w:u w:val="single"/>
        </w:rPr>
        <w:t>4</w:t>
      </w:r>
      <w:bookmarkEnd w:id="13689"/>
      <w:r>
        <w:rPr>
          <w:rFonts w:eastAsia="Arial" w:cs="Arial" w:ascii="Arial" w:hAnsi="Arial"/>
          <w:u w:val="single"/>
        </w:rPr>
        <w:t xml:space="preserve">)  </w:t>
      </w:r>
      <w:bookmarkStart w:id="13690" w:name="_STATUTE_CONTENT__5f4d40bc_12b1_41c7_96d"/>
      <w:r>
        <w:rPr>
          <w:rFonts w:eastAsia="Arial" w:cs="Arial" w:ascii="Arial" w:hAnsi="Arial"/>
          <w:szCs w:val="22"/>
          <w:u w:val="single"/>
        </w:rPr>
        <w:t xml:space="preserve">A brewery, small brewery or tenant brewery licensed under section 1355-A, </w:t>
      </w:r>
      <w:bookmarkStart w:id="13691" w:name="_LINE__40_0ed372e2_1ba6_459c_a4e5_888e37"/>
      <w:bookmarkEnd w:id="13688"/>
      <w:r>
        <w:rPr>
          <w:rFonts w:eastAsia="Arial" w:cs="Arial" w:ascii="Arial" w:hAnsi="Arial"/>
          <w:szCs w:val="22"/>
          <w:u w:val="single"/>
        </w:rPr>
        <w:t>for the production of low-alcohol spirits products containing malt liquor;</w:t>
      </w:r>
      <w:bookmarkEnd w:id="136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692" w:name="_PAGE__87_f2a63b2a_d9e1_41bb_9088_2d13a3"/>
      <w:bookmarkStart w:id="13693" w:name="_PAR__21_ea45b46a_f19d_4bee_8110_c42be27"/>
      <w:bookmarkStart w:id="13694" w:name="_STATUTE_SP__8c30cb5a_f09d_4b0b_8e87_1b9"/>
      <w:bookmarkStart w:id="13695" w:name="_PAGE__88_a6057ead_3dce_4861_b84a_9e03a5"/>
      <w:bookmarkStart w:id="13696" w:name="_PAR__1_811cd221_5518_49fe_809d_40b3e7ff"/>
      <w:bookmarkStart w:id="13697" w:name="_STATUTE_SP__6ec9b330_c28d_475d_bf52_b74"/>
      <w:bookmarkStart w:id="13698" w:name="_LINE__1_e603f7df_1a97_4b11_aa66_9473734"/>
      <w:bookmarkEnd w:id="13692"/>
      <w:bookmarkEnd w:id="13693"/>
      <w:bookmarkEnd w:id="13694"/>
      <w:bookmarkEnd w:id="13690"/>
      <w:bookmarkEnd w:id="13695"/>
      <w:bookmarkEnd w:id="13696"/>
      <w:bookmarkEnd w:id="13697"/>
      <w:r>
        <w:rPr>
          <w:rFonts w:eastAsia="Arial" w:cs="Arial" w:ascii="Arial" w:hAnsi="Arial"/>
          <w:u w:val="single"/>
        </w:rPr>
        <w:t>(</w:t>
      </w:r>
      <w:bookmarkStart w:id="13699" w:name="_STATUTE_NUMBER__0193f96f_a0d8_4066_ade4"/>
      <w:r>
        <w:rPr>
          <w:rFonts w:eastAsia="Arial" w:cs="Arial" w:ascii="Arial" w:hAnsi="Arial"/>
          <w:u w:val="single"/>
        </w:rPr>
        <w:t>5</w:t>
      </w:r>
      <w:bookmarkEnd w:id="13699"/>
      <w:r>
        <w:rPr>
          <w:rFonts w:eastAsia="Arial" w:cs="Arial" w:ascii="Arial" w:hAnsi="Arial"/>
          <w:u w:val="single"/>
        </w:rPr>
        <w:t xml:space="preserve">)  </w:t>
      </w:r>
      <w:bookmarkStart w:id="13700" w:name="_STATUTE_CONTENT__624104d3_41b9_4f29_ab1"/>
      <w:r>
        <w:rPr>
          <w:rFonts w:eastAsia="Arial" w:cs="Arial" w:ascii="Arial" w:hAnsi="Arial"/>
          <w:szCs w:val="22"/>
          <w:u w:val="single"/>
        </w:rPr>
        <w:t xml:space="preserve">Any location to which the licensed in-state manufacturer of spirits is authorized </w:t>
      </w:r>
      <w:bookmarkStart w:id="13701" w:name="_LINE__2_85c01803_fce8_4f37_bd7f_4c5c94c"/>
      <w:bookmarkEnd w:id="13698"/>
      <w:r>
        <w:rPr>
          <w:rFonts w:eastAsia="Arial" w:cs="Arial" w:ascii="Arial" w:hAnsi="Arial"/>
          <w:szCs w:val="22"/>
          <w:u w:val="single"/>
        </w:rPr>
        <w:t>to transport its own products under section 1355-A; or</w:t>
      </w:r>
      <w:bookmarkEnd w:id="137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702" w:name="_PAR__1_811cd221_5518_49fe_809d_40b3e7ff"/>
      <w:bookmarkStart w:id="13703" w:name="_STATUTE_SP__6ec9b330_c28d_475d_bf52_b74"/>
      <w:bookmarkStart w:id="13704" w:name="_PAR__2_03d9027b_4be6_4bc3_9e48_584f5eb9"/>
      <w:bookmarkStart w:id="13705" w:name="_STATUTE_SP__e1ea90f6_6751_43b9_a715_4f5"/>
      <w:bookmarkStart w:id="13706" w:name="_LINE__3_59c2f637_8d00_42d2_99c1_13984ae"/>
      <w:bookmarkEnd w:id="13702"/>
      <w:bookmarkEnd w:id="13703"/>
      <w:bookmarkEnd w:id="13700"/>
      <w:bookmarkEnd w:id="13704"/>
      <w:bookmarkEnd w:id="13705"/>
      <w:r>
        <w:rPr>
          <w:rFonts w:eastAsia="Arial" w:cs="Arial" w:ascii="Arial" w:hAnsi="Arial"/>
          <w:u w:val="single"/>
        </w:rPr>
        <w:t>(</w:t>
      </w:r>
      <w:bookmarkStart w:id="13707" w:name="_STATUTE_NUMBER__c5f285e5_1353_4a51_bf5d"/>
      <w:r>
        <w:rPr>
          <w:rFonts w:eastAsia="Arial" w:cs="Arial" w:ascii="Arial" w:hAnsi="Arial"/>
          <w:u w:val="single"/>
        </w:rPr>
        <w:t>6</w:t>
      </w:r>
      <w:bookmarkEnd w:id="13707"/>
      <w:r>
        <w:rPr>
          <w:rFonts w:eastAsia="Arial" w:cs="Arial" w:ascii="Arial" w:hAnsi="Arial"/>
          <w:u w:val="single"/>
        </w:rPr>
        <w:t xml:space="preserve">)  </w:t>
      </w:r>
      <w:bookmarkStart w:id="13708" w:name="_STATUTE_CONTENT__1803cff1_d4b5_4afb_b92"/>
      <w:r>
        <w:rPr>
          <w:rFonts w:eastAsia="Arial" w:cs="Arial" w:ascii="Arial" w:hAnsi="Arial"/>
          <w:szCs w:val="22"/>
          <w:u w:val="single"/>
        </w:rPr>
        <w:t>The state line for transportation outside the State.</w:t>
      </w:r>
      <w:bookmarkEnd w:id="137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09" w:name="_STATUTE_P__2100a70d_083a_4593_ac9a_196e"/>
      <w:bookmarkStart w:id="13710" w:name="_PAR__2_03d9027b_4be6_4bc3_9e48_584f5eb9"/>
      <w:bookmarkStart w:id="13711" w:name="_STATUTE_SP__e1ea90f6_6751_43b9_a715_4f5"/>
      <w:bookmarkStart w:id="13712" w:name="_PAR__3_eefc4b2f_1401_4c54_8d53_9f4484c9"/>
      <w:bookmarkStart w:id="13713" w:name="_STATUTE_P__5530fa5b_931d_4d2f_8838_0810"/>
      <w:bookmarkStart w:id="13714" w:name="_LINE__4_4218eab3_bbe6_45bc_80a4_89480cc"/>
      <w:bookmarkStart w:id="13715" w:name="_STATUTE_NUMBER__4b5766ed_a96e_4e24_99a6"/>
      <w:bookmarkEnd w:id="13709"/>
      <w:bookmarkEnd w:id="13710"/>
      <w:bookmarkEnd w:id="13711"/>
      <w:bookmarkEnd w:id="13708"/>
      <w:bookmarkEnd w:id="13712"/>
      <w:bookmarkEnd w:id="13713"/>
      <w:r>
        <w:rPr>
          <w:rFonts w:eastAsia="Arial" w:cs="Arial" w:ascii="Arial" w:hAnsi="Arial"/>
          <w:u w:val="single"/>
        </w:rPr>
        <w:t>D</w:t>
      </w:r>
      <w:bookmarkEnd w:id="13715"/>
      <w:r>
        <w:rPr>
          <w:rFonts w:eastAsia="Arial" w:cs="Arial" w:ascii="Arial" w:hAnsi="Arial"/>
          <w:u w:val="single"/>
        </w:rPr>
        <w:t xml:space="preserve">.  </w:t>
      </w:r>
      <w:bookmarkStart w:id="13716" w:name="_STATUTE_CONTENT__c48ad4f1_58a7_4cb8_adb"/>
      <w:r>
        <w:rPr>
          <w:rFonts w:eastAsia="Arial" w:cs="Arial" w:ascii="Arial" w:hAnsi="Arial"/>
          <w:u w:val="single"/>
        </w:rPr>
        <w:t xml:space="preserve">The wholesale spirits provider may transport spirits between warehouses designated </w:t>
      </w:r>
      <w:bookmarkStart w:id="13717" w:name="_LINE__5_bc7afdc1_06ac_4456_b5f6_7f472f9"/>
      <w:bookmarkEnd w:id="13714"/>
      <w:r>
        <w:rPr>
          <w:rFonts w:eastAsia="Arial" w:cs="Arial" w:ascii="Arial" w:hAnsi="Arial"/>
          <w:u w:val="single"/>
        </w:rPr>
        <w:t xml:space="preserve">by the commission under section 81 or to agency liquor stores as provided in section </w:t>
      </w:r>
      <w:bookmarkStart w:id="13718" w:name="_LINE__6_9ccf536f_bd3f_4d4c_9ceb_896db90"/>
      <w:bookmarkEnd w:id="13717"/>
      <w:r>
        <w:rPr>
          <w:rFonts w:eastAsia="Arial" w:cs="Arial" w:ascii="Arial" w:hAnsi="Arial"/>
          <w:u w:val="single"/>
        </w:rPr>
        <w:t>503.</w:t>
      </w:r>
      <w:bookmarkEnd w:id="137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19" w:name="_PAR__3_eefc4b2f_1401_4c54_8d53_9f4484c9"/>
      <w:bookmarkStart w:id="13720" w:name="_STATUTE_P__5530fa5b_931d_4d2f_8838_0810"/>
      <w:bookmarkStart w:id="13721" w:name="_PAR__4_9d4e0d36_7708_4197_aa2f_fc6ffda5"/>
      <w:bookmarkStart w:id="13722" w:name="_STATUTE_P__104d42af_6065_40cd_ad0d_cda2"/>
      <w:bookmarkStart w:id="13723" w:name="_LINE__7_98c4e198_3c8f_4c11_91ce_043f290"/>
      <w:bookmarkStart w:id="13724" w:name="_STATUTE_NUMBER__4b6df9c4_e362_43dd_84fe"/>
      <w:bookmarkEnd w:id="13719"/>
      <w:bookmarkEnd w:id="13720"/>
      <w:bookmarkEnd w:id="13716"/>
      <w:bookmarkEnd w:id="13721"/>
      <w:bookmarkEnd w:id="13722"/>
      <w:r>
        <w:rPr>
          <w:rFonts w:eastAsia="Arial" w:cs="Arial" w:ascii="Arial" w:hAnsi="Arial"/>
          <w:u w:val="single"/>
        </w:rPr>
        <w:t>E</w:t>
      </w:r>
      <w:bookmarkEnd w:id="13724"/>
      <w:r>
        <w:rPr>
          <w:rFonts w:eastAsia="Arial" w:cs="Arial" w:ascii="Arial" w:hAnsi="Arial"/>
          <w:u w:val="single"/>
        </w:rPr>
        <w:t xml:space="preserve">.  </w:t>
      </w:r>
      <w:bookmarkStart w:id="13725" w:name="_STATUTE_CONTENT__d3fbf9c3_4b40_43e9_849"/>
      <w:r>
        <w:rPr>
          <w:rFonts w:eastAsia="Arial" w:cs="Arial" w:ascii="Arial" w:hAnsi="Arial"/>
          <w:u w:val="single"/>
        </w:rPr>
        <w:t xml:space="preserve">A reselling agent may transport spirits to on-premises retail licensees as provided </w:t>
      </w:r>
      <w:bookmarkStart w:id="13726" w:name="_LINE__8_bd309cb8_aab5_48a0_9b38_4442955"/>
      <w:bookmarkEnd w:id="13723"/>
      <w:r>
        <w:rPr>
          <w:rFonts w:eastAsia="Arial" w:cs="Arial" w:ascii="Arial" w:hAnsi="Arial"/>
          <w:u w:val="single"/>
        </w:rPr>
        <w:t>in section 459.</w:t>
      </w:r>
      <w:bookmarkEnd w:id="137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727" w:name="_PAR__4_9d4e0d36_7708_4197_aa2f_fc6ffda5"/>
      <w:bookmarkStart w:id="13728" w:name="_STATUTE_P__104d42af_6065_40cd_ad0d_cda2"/>
      <w:bookmarkStart w:id="13729" w:name="_PAR__5_8e7d4169_7e85_401a_bcbe_2021cdfb"/>
      <w:bookmarkStart w:id="13730" w:name="_STATUTE_CONTENT__75a6321a_4fbe_4dee_981"/>
      <w:bookmarkStart w:id="13731" w:name="_STATUTE_P__6de4adff_d58b_4a2c_91a6_c425"/>
      <w:bookmarkStart w:id="13732" w:name="_LINE__9_4e31af26_a04f_440e_9669_a54dc6f"/>
      <w:bookmarkEnd w:id="13727"/>
      <w:bookmarkEnd w:id="13728"/>
      <w:bookmarkEnd w:id="13725"/>
      <w:bookmarkEnd w:id="13729"/>
      <w:bookmarkEnd w:id="13730"/>
      <w:bookmarkEnd w:id="13731"/>
      <w:r>
        <w:rPr>
          <w:rFonts w:eastAsia="Arial" w:cs="Arial" w:ascii="Arial" w:hAnsi="Arial"/>
          <w:u w:val="single"/>
        </w:rPr>
        <w:t xml:space="preserve">Each shipment of spirits transported within the State in accordance with paragraph B, C, D </w:t>
      </w:r>
      <w:bookmarkStart w:id="13733" w:name="_LINE__10_3e8e9dfc_9340_43af_ab15_69c33c"/>
      <w:bookmarkEnd w:id="13732"/>
      <w:r>
        <w:rPr>
          <w:rFonts w:eastAsia="Arial" w:cs="Arial" w:ascii="Arial" w:hAnsi="Arial"/>
          <w:u w:val="single"/>
        </w:rPr>
        <w:t xml:space="preserve">or E must be accompanied by an invoice that includes the purchase number and the names </w:t>
      </w:r>
      <w:bookmarkStart w:id="13734" w:name="_LINE__11_9e535ff2_02a1_4101_a061_7d4ac8"/>
      <w:bookmarkEnd w:id="13733"/>
      <w:r>
        <w:rPr>
          <w:rFonts w:eastAsia="Arial" w:cs="Arial" w:ascii="Arial" w:hAnsi="Arial"/>
          <w:u w:val="single"/>
        </w:rPr>
        <w:t>of the sender and intended recipient of the spirits.</w:t>
      </w:r>
      <w:bookmarkEnd w:id="137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35" w:name="_STATUTE_SS__397143ad_e9a8_40e3_8015_335"/>
      <w:bookmarkStart w:id="13736" w:name="_PAR__5_8e7d4169_7e85_401a_bcbe_2021cdfb"/>
      <w:bookmarkStart w:id="13737" w:name="_STATUTE_CONTENT__75a6321a_4fbe_4dee_981"/>
      <w:bookmarkStart w:id="13738" w:name="_STATUTE_P__6de4adff_d58b_4a2c_91a6_c425"/>
      <w:bookmarkStart w:id="13739" w:name="_STATUTE_SS__8f2070dc_a294_46d0_8c58_506"/>
      <w:bookmarkStart w:id="13740" w:name="_PAR__6_51262807_a196_438a_8d64_9e7a218d"/>
      <w:bookmarkStart w:id="13741" w:name="_LINE__12_1579de1f_6d83_4e6f_9fef_0e727b"/>
      <w:bookmarkStart w:id="13742" w:name="_STATUTE_NUMBER__47e22382_7cba_48b9_8c9d"/>
      <w:bookmarkEnd w:id="13735"/>
      <w:bookmarkEnd w:id="13736"/>
      <w:bookmarkEnd w:id="13737"/>
      <w:bookmarkEnd w:id="13738"/>
      <w:bookmarkEnd w:id="13739"/>
      <w:bookmarkEnd w:id="13740"/>
      <w:r>
        <w:rPr>
          <w:rFonts w:eastAsia="Arial" w:cs="Arial" w:ascii="Arial" w:hAnsi="Arial"/>
          <w:b/>
          <w:u w:val="single"/>
        </w:rPr>
        <w:t>3</w:t>
      </w:r>
      <w:bookmarkEnd w:id="13742"/>
      <w:r>
        <w:rPr>
          <w:rFonts w:eastAsia="Arial" w:cs="Arial" w:ascii="Arial" w:hAnsi="Arial"/>
          <w:b/>
          <w:u w:val="single"/>
        </w:rPr>
        <w:t xml:space="preserve">.  </w:t>
      </w:r>
      <w:bookmarkStart w:id="13743" w:name="_STATUTE_HEADNOTE__9cef9f8f_0b69_47e6_b6"/>
      <w:r>
        <w:rPr>
          <w:rFonts w:eastAsia="Arial" w:cs="Arial" w:ascii="Arial" w:hAnsi="Arial"/>
          <w:b/>
          <w:u w:val="single"/>
        </w:rPr>
        <w:t xml:space="preserve">Penalties.  </w:t>
      </w:r>
      <w:bookmarkStart w:id="13744" w:name="_STATUTE_CONTENT__50543274_49f6_46e0_bc9"/>
      <w:bookmarkEnd w:id="13743"/>
      <w:r>
        <w:rPr>
          <w:rFonts w:eastAsia="Arial" w:cs="Arial" w:ascii="Arial" w:hAnsi="Arial"/>
          <w:u w:val="single"/>
        </w:rPr>
        <w:t>The following penalties apply to violations of this section.</w:t>
      </w:r>
      <w:bookmarkEnd w:id="137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45" w:name="_PAR__6_51262807_a196_438a_8d64_9e7a218d"/>
      <w:bookmarkStart w:id="13746" w:name="_PAR__7_7b5e94bb_51a9_435f_9848_e2ff343a"/>
      <w:bookmarkStart w:id="13747" w:name="_STATUTE_P__687bcc0b_6033_4bfd_849b_1e9e"/>
      <w:bookmarkStart w:id="13748" w:name="_LINE__13_5154864d_dca1_429a_8dd3_605415"/>
      <w:bookmarkStart w:id="13749" w:name="_STATUTE_NUMBER__96cb494b_5d26_47ea_be9f"/>
      <w:bookmarkEnd w:id="13745"/>
      <w:bookmarkEnd w:id="13744"/>
      <w:bookmarkEnd w:id="13746"/>
      <w:bookmarkEnd w:id="13747"/>
      <w:r>
        <w:rPr>
          <w:rFonts w:eastAsia="Arial" w:cs="Arial" w:ascii="Arial" w:hAnsi="Arial"/>
          <w:u w:val="single"/>
        </w:rPr>
        <w:t>A</w:t>
      </w:r>
      <w:bookmarkEnd w:id="13749"/>
      <w:r>
        <w:rPr>
          <w:rFonts w:eastAsia="Arial" w:cs="Arial" w:ascii="Arial" w:hAnsi="Arial"/>
          <w:u w:val="single"/>
        </w:rPr>
        <w:t xml:space="preserve">.  </w:t>
      </w:r>
      <w:bookmarkStart w:id="13750" w:name="_STATUTE_CONTENT__a3b83679_9d0b_429e_a1b"/>
      <w:r>
        <w:rPr>
          <w:rFonts w:eastAsia="Arial" w:cs="Arial" w:ascii="Arial" w:hAnsi="Arial"/>
          <w:u w:val="single"/>
        </w:rPr>
        <w:t xml:space="preserve">A person that transports within the State a quantity of less than 40 liters of spirits </w:t>
      </w:r>
      <w:bookmarkStart w:id="13751" w:name="_LINE__14_9c9cb249_f52a_42a8_ae88_45c457"/>
      <w:bookmarkEnd w:id="13748"/>
      <w:r>
        <w:rPr>
          <w:rFonts w:eastAsia="Arial" w:cs="Arial" w:ascii="Arial" w:hAnsi="Arial"/>
          <w:u w:val="single"/>
        </w:rPr>
        <w:t xml:space="preserve">in violation of this section commits a civil violation for which a fine of not more than </w:t>
      </w:r>
      <w:bookmarkStart w:id="13752" w:name="_LINE__15_94fac1c8_0a9a_4e4c_a8b4_084b83"/>
      <w:bookmarkEnd w:id="13751"/>
      <w:r>
        <w:rPr>
          <w:rFonts w:eastAsia="Arial" w:cs="Arial" w:ascii="Arial" w:hAnsi="Arial"/>
          <w:u w:val="single"/>
        </w:rPr>
        <w:t>$500 may be adjudged.</w:t>
      </w:r>
      <w:bookmarkEnd w:id="137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53" w:name="_PAR__7_7b5e94bb_51a9_435f_9848_e2ff343a"/>
      <w:bookmarkStart w:id="13754" w:name="_STATUTE_P__687bcc0b_6033_4bfd_849b_1e9e"/>
      <w:bookmarkStart w:id="13755" w:name="_PAR__8_f639eb9e_3a43_4334_bd25_b6c1fe5c"/>
      <w:bookmarkStart w:id="13756" w:name="_STATUTE_P__69b14ebe_aab7_4385_96a0_d473"/>
      <w:bookmarkStart w:id="13757" w:name="_LINE__16_754cf461_5e26_44de_ac3a_af5e0c"/>
      <w:bookmarkStart w:id="13758" w:name="_STATUTE_NUMBER__21862c2a_f491_4648_b690"/>
      <w:bookmarkEnd w:id="13753"/>
      <w:bookmarkEnd w:id="13754"/>
      <w:bookmarkEnd w:id="13750"/>
      <w:bookmarkEnd w:id="13755"/>
      <w:bookmarkEnd w:id="13756"/>
      <w:r>
        <w:rPr>
          <w:rFonts w:eastAsia="Arial" w:cs="Arial" w:ascii="Arial" w:hAnsi="Arial"/>
          <w:u w:val="single"/>
        </w:rPr>
        <w:t>B</w:t>
      </w:r>
      <w:bookmarkEnd w:id="13758"/>
      <w:r>
        <w:rPr>
          <w:rFonts w:eastAsia="Arial" w:cs="Arial" w:ascii="Arial" w:hAnsi="Arial"/>
          <w:u w:val="single"/>
        </w:rPr>
        <w:t xml:space="preserve">.  </w:t>
      </w:r>
      <w:bookmarkStart w:id="13759" w:name="_STATUTE_CONTENT__7bc58be2_c96f_402a_b4f"/>
      <w:r>
        <w:rPr>
          <w:rFonts w:eastAsia="Arial" w:cs="Arial" w:ascii="Arial" w:hAnsi="Arial"/>
          <w:u w:val="single"/>
        </w:rPr>
        <w:t xml:space="preserve">A person that transports within the State a quantity of 40 or more liters of spirits in </w:t>
      </w:r>
      <w:bookmarkStart w:id="13760" w:name="_LINE__17_e6d3beba_0507_4ee6_818d_6e4fa7"/>
      <w:bookmarkEnd w:id="13757"/>
      <w:r>
        <w:rPr>
          <w:rFonts w:eastAsia="Arial" w:cs="Arial" w:ascii="Arial" w:hAnsi="Arial"/>
          <w:u w:val="single"/>
        </w:rPr>
        <w:t xml:space="preserve">violation of this section commits a Class E crime, which is a strict liability crime as </w:t>
      </w:r>
      <w:bookmarkStart w:id="13761" w:name="_LINE__18_7fd1a36f_8910_42f4_addf_ef1ff2"/>
      <w:bookmarkEnd w:id="13760"/>
      <w:r>
        <w:rPr>
          <w:rFonts w:eastAsia="Arial" w:cs="Arial" w:ascii="Arial" w:hAnsi="Arial"/>
          <w:u w:val="single"/>
        </w:rPr>
        <w:t>defined in Title 17</w:t>
        <w:noBreakHyphen/>
        <w:t>A, section 34, subsection 4</w:t>
        <w:noBreakHyphen/>
        <w:t>A.</w:t>
      </w:r>
      <w:bookmarkEnd w:id="137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62" w:name="_STATUTE_SS__8f2070dc_a294_46d0_8c58_506"/>
      <w:bookmarkStart w:id="13763" w:name="_PAR__8_f639eb9e_3a43_4334_bd25_b6c1fe5c"/>
      <w:bookmarkStart w:id="13764" w:name="_STATUTE_P__69b14ebe_aab7_4385_96a0_d473"/>
      <w:bookmarkStart w:id="13765" w:name="_PAR__9_49b76ee8_25f0_4fd3_a6c5_10d7baab"/>
      <w:bookmarkStart w:id="13766" w:name="_STATUTE_SS__416a045f_f924_4cea_b472_7ff"/>
      <w:bookmarkStart w:id="13767" w:name="_LINE__19_531e06b2_b21c_49ff_80f5_a5925e"/>
      <w:bookmarkStart w:id="13768" w:name="_STATUTE_NUMBER__ca6b18d1_d43d_44be_83ca"/>
      <w:bookmarkEnd w:id="13762"/>
      <w:bookmarkEnd w:id="13763"/>
      <w:bookmarkEnd w:id="13764"/>
      <w:bookmarkEnd w:id="13759"/>
      <w:bookmarkEnd w:id="13765"/>
      <w:bookmarkEnd w:id="13766"/>
      <w:r>
        <w:rPr>
          <w:rFonts w:eastAsia="Arial" w:cs="Arial" w:ascii="Arial" w:hAnsi="Arial"/>
          <w:b/>
          <w:u w:val="single"/>
        </w:rPr>
        <w:t>4</w:t>
      </w:r>
      <w:bookmarkEnd w:id="13768"/>
      <w:r>
        <w:rPr>
          <w:rFonts w:eastAsia="Arial" w:cs="Arial" w:ascii="Arial" w:hAnsi="Arial"/>
          <w:b/>
          <w:u w:val="single"/>
        </w:rPr>
        <w:t xml:space="preserve">.  </w:t>
      </w:r>
      <w:bookmarkStart w:id="13769" w:name="_STATUTE_HEADNOTE__bc79ac9e_77c2_4dc2_8c"/>
      <w:r>
        <w:rPr>
          <w:rFonts w:eastAsia="Arial" w:cs="Arial" w:ascii="Arial" w:hAnsi="Arial"/>
          <w:b/>
          <w:u w:val="single"/>
        </w:rPr>
        <w:t xml:space="preserve">Evidence.  </w:t>
      </w:r>
      <w:bookmarkStart w:id="13770" w:name="_STATUTE_CONTENT__3b9d35d5_6fdd_401f_bf8"/>
      <w:bookmarkEnd w:id="13769"/>
      <w:r>
        <w:rPr>
          <w:rFonts w:eastAsia="Arial" w:cs="Arial" w:ascii="Arial" w:hAnsi="Arial"/>
          <w:u w:val="single"/>
        </w:rPr>
        <w:t xml:space="preserve">The possession of more than 8 liters of spirits in one or more containers </w:t>
      </w:r>
      <w:bookmarkStart w:id="13771" w:name="_LINE__20_60612987_d995_4e12_8789_feb96d"/>
      <w:bookmarkEnd w:id="13767"/>
      <w:r>
        <w:rPr>
          <w:rFonts w:eastAsia="Arial" w:cs="Arial" w:ascii="Arial" w:hAnsi="Arial"/>
          <w:u w:val="single"/>
        </w:rPr>
        <w:t xml:space="preserve">that are not labeled in accordance with Title 38, section 3105 is prima facie evidence of a </w:t>
      </w:r>
      <w:bookmarkStart w:id="13772" w:name="_LINE__21_8a81cf67_5f88_4bbc_8fd3_add1c5"/>
      <w:bookmarkEnd w:id="13771"/>
      <w:r>
        <w:rPr>
          <w:rFonts w:eastAsia="Arial" w:cs="Arial" w:ascii="Arial" w:hAnsi="Arial"/>
          <w:u w:val="single"/>
        </w:rPr>
        <w:t>violation of this section.</w:t>
      </w:r>
      <w:bookmarkEnd w:id="137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73" w:name="_PAR__9_49b76ee8_25f0_4fd3_a6c5_10d7baab"/>
      <w:bookmarkStart w:id="13774" w:name="_STATUTE_SS__416a045f_f924_4cea_b472_7ff"/>
      <w:bookmarkStart w:id="13775" w:name="_STATUTE_SS__f7ddabb9_1917_43ec_a398_e66"/>
      <w:bookmarkStart w:id="13776" w:name="_PAR__10_d7c25d63_892e_4e86_8df1_59181ca"/>
      <w:bookmarkStart w:id="13777" w:name="_LINE__22_10632dd7_46b6_4ff7_a96c_96d8f4"/>
      <w:bookmarkStart w:id="13778" w:name="_STATUTE_NUMBER__3242ea49_228f_49e9_9ef4"/>
      <w:bookmarkEnd w:id="13773"/>
      <w:bookmarkEnd w:id="13774"/>
      <w:bookmarkEnd w:id="13770"/>
      <w:bookmarkEnd w:id="13775"/>
      <w:bookmarkEnd w:id="13776"/>
      <w:r>
        <w:rPr>
          <w:rFonts w:eastAsia="Arial" w:cs="Arial" w:ascii="Arial" w:hAnsi="Arial"/>
          <w:b/>
          <w:u w:val="single"/>
        </w:rPr>
        <w:t>5</w:t>
      </w:r>
      <w:bookmarkEnd w:id="13778"/>
      <w:r>
        <w:rPr>
          <w:rFonts w:eastAsia="Arial" w:cs="Arial" w:ascii="Arial" w:hAnsi="Arial"/>
          <w:b/>
          <w:u w:val="single"/>
        </w:rPr>
        <w:t xml:space="preserve">.  </w:t>
      </w:r>
      <w:bookmarkStart w:id="13779" w:name="_STATUTE_HEADNOTE__bd7920c9_54d4_4368_b8"/>
      <w:r>
        <w:rPr>
          <w:rFonts w:eastAsia="Arial" w:cs="Arial" w:ascii="Arial" w:hAnsi="Arial"/>
          <w:b/>
          <w:u w:val="single"/>
        </w:rPr>
        <w:t xml:space="preserve">Forfeiture.  </w:t>
      </w:r>
      <w:bookmarkStart w:id="13780" w:name="_STATUTE_CONTENT__42a6465c_636d_4361_820"/>
      <w:bookmarkEnd w:id="13779"/>
      <w:r>
        <w:rPr>
          <w:rFonts w:eastAsia="Arial" w:cs="Arial" w:ascii="Arial" w:hAnsi="Arial"/>
          <w:u w:val="single"/>
        </w:rPr>
        <w:t>Notwithstanding section 2221</w:t>
        <w:noBreakHyphen/>
        <w:t xml:space="preserve">A, a court shall order spirits transported </w:t>
      </w:r>
      <w:bookmarkStart w:id="13781" w:name="_LINE__23_8c19c42a_0463_4f97_b2b5_986752"/>
      <w:bookmarkEnd w:id="13777"/>
      <w:r>
        <w:rPr>
          <w:rFonts w:eastAsia="Arial" w:cs="Arial" w:ascii="Arial" w:hAnsi="Arial"/>
          <w:u w:val="single"/>
        </w:rPr>
        <w:t xml:space="preserve">within the State in violation of this section to be forfeited to the State and disposed of as </w:t>
      </w:r>
      <w:bookmarkStart w:id="13782" w:name="_LINE__24_e628e0ff_2eb6_4a6d_b1e4_ca7385"/>
      <w:bookmarkEnd w:id="13781"/>
      <w:r>
        <w:rPr>
          <w:rFonts w:eastAsia="Arial" w:cs="Arial" w:ascii="Arial" w:hAnsi="Arial"/>
          <w:u w:val="single"/>
        </w:rPr>
        <w:t>provided in section 2229:</w:t>
      </w:r>
      <w:bookmarkEnd w:id="137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83" w:name="_PAR__10_d7c25d63_892e_4e86_8df1_59181ca"/>
      <w:bookmarkStart w:id="13784" w:name="_PAR__11_862ba7b7_a99e_4783_9866_404085a"/>
      <w:bookmarkStart w:id="13785" w:name="_STATUTE_P__9743f652_f94f_4d6b_9a39_2c49"/>
      <w:bookmarkStart w:id="13786" w:name="_LINE__25_486be680_86de_4702_8ac1_04f719"/>
      <w:bookmarkStart w:id="13787" w:name="_STATUTE_NUMBER__170d9b52_abaf_4cd1_9621"/>
      <w:bookmarkEnd w:id="13783"/>
      <w:bookmarkEnd w:id="13780"/>
      <w:bookmarkEnd w:id="13784"/>
      <w:bookmarkEnd w:id="13785"/>
      <w:r>
        <w:rPr>
          <w:rFonts w:eastAsia="Arial" w:cs="Arial" w:ascii="Arial" w:hAnsi="Arial"/>
          <w:u w:val="single"/>
        </w:rPr>
        <w:t>A</w:t>
      </w:r>
      <w:bookmarkEnd w:id="13787"/>
      <w:r>
        <w:rPr>
          <w:rFonts w:eastAsia="Arial" w:cs="Arial" w:ascii="Arial" w:hAnsi="Arial"/>
          <w:u w:val="single"/>
        </w:rPr>
        <w:t xml:space="preserve">.  </w:t>
      </w:r>
      <w:bookmarkStart w:id="13788" w:name="_STATUTE_CONTENT__ad47ee01_d221_4b36_8c1"/>
      <w:r>
        <w:rPr>
          <w:rFonts w:eastAsia="Arial" w:cs="Arial" w:ascii="Arial" w:hAnsi="Arial"/>
          <w:u w:val="single"/>
        </w:rPr>
        <w:t xml:space="preserve">If a person fails to appear in court either in person or by counsel on the date and </w:t>
      </w:r>
      <w:bookmarkStart w:id="13789" w:name="_LINE__26_efba1bde_a75c_4d87_af64_f9e33d"/>
      <w:bookmarkEnd w:id="13786"/>
      <w:r>
        <w:rPr>
          <w:rFonts w:eastAsia="Arial" w:cs="Arial" w:ascii="Arial" w:hAnsi="Arial"/>
          <w:u w:val="single"/>
        </w:rPr>
        <w:t xml:space="preserve">time specified in response to a Uniform Summons and Complaint issued for a violation </w:t>
      </w:r>
      <w:bookmarkStart w:id="13790" w:name="_LINE__27_40223f51_de07_4989_917a_09a5c1"/>
      <w:bookmarkEnd w:id="13789"/>
      <w:r>
        <w:rPr>
          <w:rFonts w:eastAsia="Arial" w:cs="Arial" w:ascii="Arial" w:hAnsi="Arial"/>
          <w:u w:val="single"/>
        </w:rPr>
        <w:t>of this section; or</w:t>
      </w:r>
      <w:bookmarkEnd w:id="137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91" w:name="_PAR__11_862ba7b7_a99e_4783_9866_404085a"/>
      <w:bookmarkStart w:id="13792" w:name="_STATUTE_P__9743f652_f94f_4d6b_9a39_2c49"/>
      <w:bookmarkStart w:id="13793" w:name="_PAR__12_b47b8e22_4604_4517_a48c_478d425"/>
      <w:bookmarkStart w:id="13794" w:name="_STATUTE_P__82ea2c59_e312_4bc1_b571_b510"/>
      <w:bookmarkStart w:id="13795" w:name="_LINE__28_b0be6917_d7ca_464b_a43a_9448ec"/>
      <w:bookmarkStart w:id="13796" w:name="_STATUTE_NUMBER__96f85a31_67fc_468e_878e"/>
      <w:bookmarkEnd w:id="13791"/>
      <w:bookmarkEnd w:id="13792"/>
      <w:bookmarkEnd w:id="13788"/>
      <w:bookmarkEnd w:id="13793"/>
      <w:bookmarkEnd w:id="13794"/>
      <w:r>
        <w:rPr>
          <w:rFonts w:eastAsia="Arial" w:cs="Arial" w:ascii="Arial" w:hAnsi="Arial"/>
          <w:u w:val="single"/>
        </w:rPr>
        <w:t>B</w:t>
      </w:r>
      <w:bookmarkEnd w:id="13796"/>
      <w:r>
        <w:rPr>
          <w:rFonts w:eastAsia="Arial" w:cs="Arial" w:ascii="Arial" w:hAnsi="Arial"/>
          <w:u w:val="single"/>
        </w:rPr>
        <w:t xml:space="preserve">.  </w:t>
      </w:r>
      <w:bookmarkStart w:id="13797" w:name="_STATUTE_CONTENT__5df89da6_c97b_4b40_a11"/>
      <w:r>
        <w:rPr>
          <w:rFonts w:eastAsia="Arial" w:cs="Arial" w:ascii="Arial" w:hAnsi="Arial"/>
          <w:u w:val="single"/>
        </w:rPr>
        <w:t xml:space="preserve">As part of every adjudication and imposition of a fine under subsection 3, paragraph </w:t>
      </w:r>
      <w:bookmarkStart w:id="13798" w:name="_LINE__29_678ca51c_d5de_4e63_abf7_56a77e"/>
      <w:bookmarkEnd w:id="13795"/>
      <w:r>
        <w:rPr>
          <w:rFonts w:eastAsia="Arial" w:cs="Arial" w:ascii="Arial" w:hAnsi="Arial"/>
          <w:u w:val="single"/>
        </w:rPr>
        <w:t>A and every conviction under subsection 3, paragraph B.</w:t>
      </w:r>
      <w:bookmarkEnd w:id="137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99" w:name="_BILL_SECTION__b99b8ed7_fbc2_4e7b_83ce_c"/>
      <w:bookmarkStart w:id="13800" w:name="_PROCESSED_CHANGE__61468791_9e64_47e4_95"/>
      <w:bookmarkStart w:id="13801" w:name="_STATUTE_S__0f4bc09e_630d_42f0_aa9a_d207"/>
      <w:bookmarkStart w:id="13802" w:name="_STATUTE_SS__f7ddabb9_1917_43ec_a398_e66"/>
      <w:bookmarkStart w:id="13803" w:name="_PAR__12_b47b8e22_4604_4517_a48c_478d425"/>
      <w:bookmarkStart w:id="13804" w:name="_STATUTE_P__82ea2c59_e312_4bc1_b571_b510"/>
      <w:bookmarkStart w:id="13805" w:name="_BILL_SECTION__bfbe514c_4f8f_4e24_98df_4"/>
      <w:bookmarkStart w:id="13806" w:name="_PAR__13_038638d7_9ad0_4c6f_94f6_8089327"/>
      <w:bookmarkStart w:id="13807" w:name="_BILL_SECTION_HEADER__7f3153d8_5187_4247"/>
      <w:bookmarkStart w:id="13808" w:name="_LINE__30_92e944d1_2d49_4953_aabd_fac0aa"/>
      <w:bookmarkEnd w:id="13799"/>
      <w:bookmarkEnd w:id="13800"/>
      <w:bookmarkEnd w:id="13801"/>
      <w:bookmarkEnd w:id="13802"/>
      <w:bookmarkEnd w:id="13803"/>
      <w:bookmarkEnd w:id="13804"/>
      <w:bookmarkEnd w:id="13797"/>
      <w:bookmarkEnd w:id="13805"/>
      <w:bookmarkEnd w:id="13806"/>
      <w:bookmarkEnd w:id="13807"/>
      <w:r>
        <w:rPr>
          <w:rFonts w:eastAsia="Arial" w:cs="Arial" w:ascii="Arial" w:hAnsi="Arial"/>
          <w:b/>
          <w:sz w:val="24"/>
        </w:rPr>
        <w:t xml:space="preserve">Sec. </w:t>
      </w:r>
      <w:bookmarkStart w:id="13809" w:name="_BILL_SECTION_NUMBER__ac57b7de_2ea5_4cb7"/>
      <w:r>
        <w:rPr>
          <w:rFonts w:eastAsia="Arial" w:cs="Arial" w:ascii="Arial" w:hAnsi="Arial"/>
          <w:b/>
          <w:sz w:val="24"/>
        </w:rPr>
        <w:t>264</w:t>
      </w:r>
      <w:bookmarkEnd w:id="13809"/>
      <w:r>
        <w:rPr>
          <w:rFonts w:eastAsia="Arial" w:cs="Arial" w:ascii="Arial" w:hAnsi="Arial"/>
          <w:b/>
          <w:sz w:val="24"/>
        </w:rPr>
        <w:t>.  28-A MRSA §2073-C</w:t>
      </w:r>
      <w:r>
        <w:rPr>
          <w:rFonts w:eastAsia="Arial" w:cs="Arial" w:ascii="Arial" w:hAnsi="Arial"/>
        </w:rPr>
        <w:t xml:space="preserve"> is enacted to read:</w:t>
      </w:r>
      <w:bookmarkEnd w:id="1380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810" w:name="_PAR__13_038638d7_9ad0_4c6f_94f6_8089327"/>
      <w:bookmarkStart w:id="13811" w:name="_BILL_SECTION_HEADER__7f3153d8_5187_4247"/>
      <w:bookmarkStart w:id="13812" w:name="_PROCESSED_CHANGE__adb3d83c_2c3d_4520_82"/>
      <w:bookmarkStart w:id="13813" w:name="_STATUTE_S__d24f4ae9_13c5_4910_a2ba_11a0"/>
      <w:bookmarkStart w:id="13814" w:name="_PAR__14_c2bf8673_efd9_48f3_83f9_1aa025b"/>
      <w:bookmarkStart w:id="13815" w:name="_LINE__31_66efa110_699e_488b_9a96_463cf3"/>
      <w:bookmarkEnd w:id="13810"/>
      <w:bookmarkEnd w:id="13811"/>
      <w:bookmarkEnd w:id="13812"/>
      <w:bookmarkEnd w:id="13813"/>
      <w:bookmarkEnd w:id="13814"/>
      <w:r>
        <w:rPr>
          <w:rFonts w:eastAsia="Arial" w:cs="Arial" w:ascii="Arial" w:hAnsi="Arial"/>
          <w:b/>
          <w:u w:val="single"/>
        </w:rPr>
        <w:t>§</w:t>
      </w:r>
      <w:bookmarkStart w:id="13816" w:name="_STATUTE_NUMBER__4a6abc4f_e736_4859_b3a9"/>
      <w:r>
        <w:rPr>
          <w:rFonts w:eastAsia="Arial" w:cs="Arial" w:ascii="Arial" w:hAnsi="Arial"/>
          <w:b/>
          <w:u w:val="single"/>
        </w:rPr>
        <w:t>2073-C</w:t>
      </w:r>
      <w:bookmarkEnd w:id="13816"/>
      <w:r>
        <w:rPr>
          <w:rFonts w:eastAsia="Arial" w:cs="Arial" w:ascii="Arial" w:hAnsi="Arial"/>
          <w:b/>
          <w:u w:val="single"/>
        </w:rPr>
        <w:t xml:space="preserve">.  </w:t>
      </w:r>
      <w:bookmarkStart w:id="13817" w:name="_STATUTE_HEADNOTE__f0c6c4f3_b2aa_40c7_82"/>
      <w:r>
        <w:rPr>
          <w:rFonts w:eastAsia="Arial" w:cs="Arial" w:ascii="Arial" w:hAnsi="Arial"/>
          <w:b/>
          <w:u w:val="single"/>
        </w:rPr>
        <w:t>Importation of malt liquor or wine</w:t>
      </w:r>
      <w:bookmarkEnd w:id="13815"/>
      <w:bookmarkEnd w:id="138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18" w:name="_PAR__14_c2bf8673_efd9_48f3_83f9_1aa025b"/>
      <w:bookmarkStart w:id="13819" w:name="_PAR__15_1e52d424_306d_4896_979b_cb910d0"/>
      <w:bookmarkStart w:id="13820" w:name="_STATUTE_SS__817a87d6_325e_4df4_b0fb_c6d"/>
      <w:bookmarkStart w:id="13821" w:name="_LINE__32_cf0ee3ba_41e7_40db_bc63_57e647"/>
      <w:bookmarkStart w:id="13822" w:name="_STATUTE_NUMBER__5b02c06e_cd37_4934_8c36"/>
      <w:bookmarkEnd w:id="13818"/>
      <w:bookmarkEnd w:id="13819"/>
      <w:bookmarkEnd w:id="13820"/>
      <w:r>
        <w:rPr>
          <w:rFonts w:eastAsia="Arial" w:cs="Arial" w:ascii="Arial" w:hAnsi="Arial"/>
          <w:b/>
          <w:u w:val="single"/>
        </w:rPr>
        <w:t>1</w:t>
      </w:r>
      <w:bookmarkEnd w:id="13822"/>
      <w:r>
        <w:rPr>
          <w:rFonts w:eastAsia="Arial" w:cs="Arial" w:ascii="Arial" w:hAnsi="Arial"/>
          <w:b/>
          <w:u w:val="single"/>
        </w:rPr>
        <w:t xml:space="preserve">.  </w:t>
      </w:r>
      <w:bookmarkStart w:id="13823" w:name="_STATUTE_HEADNOTE__38b43a7f_9962_44c7_a1"/>
      <w:r>
        <w:rPr>
          <w:rFonts w:eastAsia="Arial" w:cs="Arial" w:ascii="Arial" w:hAnsi="Arial"/>
          <w:b/>
          <w:u w:val="single"/>
        </w:rPr>
        <w:t xml:space="preserve">Prohibition.  </w:t>
      </w:r>
      <w:bookmarkStart w:id="13824" w:name="_STATUTE_CONTENT__abc8deb5_b24b_41b2_ac6"/>
      <w:bookmarkEnd w:id="13823"/>
      <w:r>
        <w:rPr>
          <w:rFonts w:eastAsia="Arial" w:cs="Arial" w:ascii="Arial" w:hAnsi="Arial"/>
          <w:u w:val="single"/>
        </w:rPr>
        <w:t>Except as provided in subsection 2, section 1403</w:t>
        <w:noBreakHyphen/>
        <w:t>A or section 2073</w:t>
        <w:noBreakHyphen/>
        <w:t xml:space="preserve">E, </w:t>
      </w:r>
      <w:bookmarkStart w:id="13825" w:name="_LINE__33_3b2d14ee_8fb3_4153_b59d_b6cd05"/>
      <w:bookmarkEnd w:id="13821"/>
      <w:r>
        <w:rPr>
          <w:rFonts w:eastAsia="Arial" w:cs="Arial" w:ascii="Arial" w:hAnsi="Arial"/>
          <w:u w:val="single"/>
        </w:rPr>
        <w:t xml:space="preserve">a person may not transport malt liquor or wine into the State or cause malt liquor or wine </w:t>
      </w:r>
      <w:bookmarkStart w:id="13826" w:name="_LINE__34_0a6c4faa_4c4e_489f_841b_ecf90e"/>
      <w:bookmarkEnd w:id="13825"/>
      <w:r>
        <w:rPr>
          <w:rFonts w:eastAsia="Arial" w:cs="Arial" w:ascii="Arial" w:hAnsi="Arial"/>
          <w:u w:val="single"/>
        </w:rPr>
        <w:t>to be transported into the State.</w:t>
      </w:r>
      <w:bookmarkEnd w:id="138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27" w:name="_PAR__15_1e52d424_306d_4896_979b_cb910d0"/>
      <w:bookmarkStart w:id="13828" w:name="_STATUTE_SS__817a87d6_325e_4df4_b0fb_c6d"/>
      <w:bookmarkStart w:id="13829" w:name="_STATUTE_SS__7571f9ec_c44a_418a_99dc_966"/>
      <w:bookmarkStart w:id="13830" w:name="_PAR__16_e4905b7b_5b4a_44c1_b757_49b05a8"/>
      <w:bookmarkStart w:id="13831" w:name="_LINE__35_49fd83e0_81d8_4f10_9e71_9b0a84"/>
      <w:bookmarkStart w:id="13832" w:name="_STATUTE_NUMBER__eddfc20d_048a_4b24_a732"/>
      <w:bookmarkEnd w:id="13827"/>
      <w:bookmarkEnd w:id="13828"/>
      <w:bookmarkEnd w:id="13824"/>
      <w:bookmarkEnd w:id="13829"/>
      <w:bookmarkEnd w:id="13830"/>
      <w:r>
        <w:rPr>
          <w:rFonts w:eastAsia="Arial" w:cs="Arial" w:ascii="Arial" w:hAnsi="Arial"/>
          <w:b/>
          <w:u w:val="single"/>
        </w:rPr>
        <w:t>2</w:t>
      </w:r>
      <w:bookmarkEnd w:id="13832"/>
      <w:r>
        <w:rPr>
          <w:rFonts w:eastAsia="Arial" w:cs="Arial" w:ascii="Arial" w:hAnsi="Arial"/>
          <w:b/>
          <w:u w:val="single"/>
        </w:rPr>
        <w:t xml:space="preserve">.  </w:t>
      </w:r>
      <w:bookmarkStart w:id="13833" w:name="_STATUTE_HEADNOTE__37e27d31_c044_42d7_9f"/>
      <w:r>
        <w:rPr>
          <w:rFonts w:eastAsia="Arial" w:cs="Arial" w:ascii="Arial" w:hAnsi="Arial"/>
          <w:b/>
          <w:u w:val="single"/>
        </w:rPr>
        <w:t xml:space="preserve">Exceptions.  </w:t>
      </w:r>
      <w:bookmarkStart w:id="13834" w:name="_STATUTE_CONTENT__2be43662_26b5_4431_911"/>
      <w:bookmarkEnd w:id="13833"/>
      <w:r>
        <w:rPr>
          <w:rFonts w:eastAsia="Arial" w:cs="Arial" w:ascii="Arial" w:hAnsi="Arial"/>
          <w:u w:val="single"/>
        </w:rPr>
        <w:t xml:space="preserve">Notwithstanding subsection 1, a person may transport malt liquor or </w:t>
      </w:r>
      <w:bookmarkStart w:id="13835" w:name="_LINE__36_0dc85584_dd01_4eb2_8a4c_54bfc4"/>
      <w:bookmarkEnd w:id="13831"/>
      <w:r>
        <w:rPr>
          <w:rFonts w:eastAsia="Arial" w:cs="Arial" w:ascii="Arial" w:hAnsi="Arial"/>
          <w:u w:val="single"/>
        </w:rPr>
        <w:t xml:space="preserve">wine into the State or cause malt liquor or wine to be transported into the State in the </w:t>
      </w:r>
      <w:bookmarkStart w:id="13836" w:name="_LINE__37_b7aa32d4_2fad_4659_9993_7f8a07"/>
      <w:bookmarkEnd w:id="13835"/>
      <w:r>
        <w:rPr>
          <w:rFonts w:eastAsia="Arial" w:cs="Arial" w:ascii="Arial" w:hAnsi="Arial"/>
          <w:u w:val="single"/>
        </w:rPr>
        <w:t>following circumstances.</w:t>
      </w:r>
      <w:bookmarkEnd w:id="138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37" w:name="_PAR__16_e4905b7b_5b4a_44c1_b757_49b05a8"/>
      <w:bookmarkStart w:id="13838" w:name="_PAR__17_55551ba6_26ed_4a11_955b_02eef89"/>
      <w:bookmarkStart w:id="13839" w:name="_STATUTE_P__ed4d9ff4_8c07_4e28_8b78_6a3a"/>
      <w:bookmarkStart w:id="13840" w:name="_LINE__38_d4315a45_7f9b_4817_95e9_23ddcd"/>
      <w:bookmarkStart w:id="13841" w:name="_STATUTE_NUMBER__870b35bd_5336_45da_989e"/>
      <w:bookmarkEnd w:id="13837"/>
      <w:bookmarkEnd w:id="13834"/>
      <w:bookmarkEnd w:id="13838"/>
      <w:bookmarkEnd w:id="13839"/>
      <w:r>
        <w:rPr>
          <w:rFonts w:eastAsia="Arial" w:cs="Arial" w:ascii="Arial" w:hAnsi="Arial"/>
          <w:u w:val="single"/>
        </w:rPr>
        <w:t>A</w:t>
      </w:r>
      <w:bookmarkEnd w:id="13841"/>
      <w:r>
        <w:rPr>
          <w:rFonts w:eastAsia="Arial" w:cs="Arial" w:ascii="Arial" w:hAnsi="Arial"/>
          <w:u w:val="single"/>
        </w:rPr>
        <w:t xml:space="preserve">.  </w:t>
      </w:r>
      <w:bookmarkStart w:id="13842" w:name="_STATUTE_CONTENT__0aebbedf_47cc_46d7_be0"/>
      <w:r>
        <w:rPr>
          <w:rFonts w:eastAsia="Arial" w:cs="Arial" w:ascii="Arial" w:hAnsi="Arial"/>
          <w:u w:val="single"/>
        </w:rPr>
        <w:t xml:space="preserve">An individual may transport into the State up to 400 fluid ounces of malt liquor and </w:t>
      </w:r>
      <w:bookmarkStart w:id="13843" w:name="_LINE__39_b13e6c3d_42ff_4efc_bbe3_1442d8"/>
      <w:bookmarkEnd w:id="13840"/>
      <w:r>
        <w:rPr>
          <w:rFonts w:eastAsia="Arial" w:cs="Arial" w:ascii="Arial" w:hAnsi="Arial"/>
          <w:u w:val="single"/>
        </w:rPr>
        <w:t>up to 4 liters of wine for the individual's personal use.</w:t>
      </w:r>
      <w:bookmarkEnd w:id="138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44" w:name="_PAGE__88_a6057ead_3dce_4861_b84a_9e03a5"/>
      <w:bookmarkStart w:id="13845" w:name="_PAR__17_55551ba6_26ed_4a11_955b_02eef89"/>
      <w:bookmarkStart w:id="13846" w:name="_STATUTE_P__ed4d9ff4_8c07_4e28_8b78_6a3a"/>
      <w:bookmarkStart w:id="13847" w:name="_PAGE__89_2a8ee846_690e_4b82_9d91_e97779"/>
      <w:bookmarkStart w:id="13848" w:name="_PAR__1_38079fc1_c3a0_4be3_be1e_fe2bb4e6"/>
      <w:bookmarkStart w:id="13849" w:name="_STATUTE_P__97f80f9c_9a6c_4a57_b474_477e"/>
      <w:bookmarkStart w:id="13850" w:name="_LINE__1_c3e313ab_8d29_46dd_bc3a_7e42b1a"/>
      <w:bookmarkStart w:id="13851" w:name="_STATUTE_NUMBER__2875444d_1a04_4754_86b9"/>
      <w:bookmarkEnd w:id="13844"/>
      <w:bookmarkEnd w:id="13845"/>
      <w:bookmarkEnd w:id="13846"/>
      <w:bookmarkEnd w:id="13842"/>
      <w:bookmarkEnd w:id="13847"/>
      <w:bookmarkEnd w:id="13848"/>
      <w:bookmarkEnd w:id="13849"/>
      <w:r>
        <w:rPr>
          <w:rFonts w:eastAsia="Arial" w:cs="Arial" w:ascii="Arial" w:hAnsi="Arial"/>
          <w:u w:val="single"/>
        </w:rPr>
        <w:t>B</w:t>
      </w:r>
      <w:bookmarkEnd w:id="13851"/>
      <w:r>
        <w:rPr>
          <w:rFonts w:eastAsia="Arial" w:cs="Arial" w:ascii="Arial" w:hAnsi="Arial"/>
          <w:u w:val="single"/>
        </w:rPr>
        <w:t xml:space="preserve">.  </w:t>
      </w:r>
      <w:bookmarkStart w:id="13852" w:name="_STATUTE_CONTENT__507663c1_7018_4709_ae0"/>
      <w:r>
        <w:rPr>
          <w:rFonts w:eastAsia="Arial" w:cs="Arial" w:ascii="Arial" w:hAnsi="Arial"/>
          <w:u w:val="single"/>
        </w:rPr>
        <w:t xml:space="preserve">Upon application, the bureau may grant a permit to an individual authorizing the </w:t>
      </w:r>
      <w:bookmarkStart w:id="13853" w:name="_LINE__2_6eb8814b_6a26_47e1_a8e9_0d0c79e"/>
      <w:bookmarkEnd w:id="13850"/>
      <w:r>
        <w:rPr>
          <w:rFonts w:eastAsia="Arial" w:cs="Arial" w:ascii="Arial" w:hAnsi="Arial"/>
          <w:u w:val="single"/>
        </w:rPr>
        <w:t xml:space="preserve">individual to transport into and within the State more than 400 fluid ounces of malt </w:t>
      </w:r>
      <w:bookmarkStart w:id="13854" w:name="_LINE__3_f06d93ae_ace0_48f0_bc72_24a266a"/>
      <w:bookmarkEnd w:id="13853"/>
      <w:r>
        <w:rPr>
          <w:rFonts w:eastAsia="Arial" w:cs="Arial" w:ascii="Arial" w:hAnsi="Arial"/>
          <w:u w:val="single"/>
        </w:rPr>
        <w:t>liquor or more than 4 liters of wine for the individual's personal use.</w:t>
      </w:r>
      <w:bookmarkEnd w:id="138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55" w:name="_PAR__1_38079fc1_c3a0_4be3_be1e_fe2bb4e6"/>
      <w:bookmarkStart w:id="13856" w:name="_STATUTE_P__97f80f9c_9a6c_4a57_b474_477e"/>
      <w:bookmarkStart w:id="13857" w:name="_PAR__2_2de82ebe_07ae_4237_baba_861d56b9"/>
      <w:bookmarkStart w:id="13858" w:name="_STATUTE_P__ca9842f2_253e_4455_83ef_c9d8"/>
      <w:bookmarkStart w:id="13859" w:name="_LINE__4_4700e777_deb4_423c_b861_631cb94"/>
      <w:bookmarkStart w:id="13860" w:name="_STATUTE_NUMBER__fc885898_3b0a_4ea6_826a"/>
      <w:bookmarkEnd w:id="13855"/>
      <w:bookmarkEnd w:id="13856"/>
      <w:bookmarkEnd w:id="13852"/>
      <w:bookmarkEnd w:id="13857"/>
      <w:bookmarkEnd w:id="13858"/>
      <w:r>
        <w:rPr>
          <w:rFonts w:eastAsia="Arial" w:cs="Arial" w:ascii="Arial" w:hAnsi="Arial"/>
          <w:u w:val="single"/>
        </w:rPr>
        <w:t>C</w:t>
      </w:r>
      <w:bookmarkEnd w:id="13860"/>
      <w:r>
        <w:rPr>
          <w:rFonts w:eastAsia="Arial" w:cs="Arial" w:ascii="Arial" w:hAnsi="Arial"/>
          <w:u w:val="single"/>
        </w:rPr>
        <w:t xml:space="preserve">.  </w:t>
      </w:r>
      <w:bookmarkStart w:id="13861" w:name="_STATUTE_CONTENT__d34cd689_c062_458b_a82"/>
      <w:r>
        <w:rPr>
          <w:rFonts w:eastAsia="Arial" w:cs="Arial" w:ascii="Arial" w:hAnsi="Arial"/>
          <w:u w:val="single"/>
        </w:rPr>
        <w:t xml:space="preserve">A licensed in-state small brewery, a licensed in-state small winery and a wholesale </w:t>
      </w:r>
      <w:bookmarkStart w:id="13862" w:name="_LINE__5_970a48b5_a4ca_4d3b_88f2_dad71c2"/>
      <w:bookmarkEnd w:id="13859"/>
      <w:r>
        <w:rPr>
          <w:rFonts w:eastAsia="Arial" w:cs="Arial" w:ascii="Arial" w:hAnsi="Arial"/>
          <w:u w:val="single"/>
        </w:rPr>
        <w:t xml:space="preserve">licensee may transport malt liquor or wine into the State or may cause malt liquor or </w:t>
      </w:r>
      <w:bookmarkStart w:id="13863" w:name="_LINE__6_e3bf5ece_8c17_4cad_b5d0_5bf798b"/>
      <w:bookmarkEnd w:id="13862"/>
      <w:r>
        <w:rPr>
          <w:rFonts w:eastAsia="Arial" w:cs="Arial" w:ascii="Arial" w:hAnsi="Arial"/>
          <w:u w:val="single"/>
        </w:rPr>
        <w:t xml:space="preserve">wine to be transported into the State by an out-of-state manufacturer of malt liquor or </w:t>
      </w:r>
      <w:bookmarkStart w:id="13864" w:name="_LINE__7_455043d2_8591_47a1_9d19_ce14ed3"/>
      <w:bookmarkEnd w:id="13863"/>
      <w:r>
        <w:rPr>
          <w:rFonts w:eastAsia="Arial" w:cs="Arial" w:ascii="Arial" w:hAnsi="Arial"/>
          <w:u w:val="single"/>
        </w:rPr>
        <w:t xml:space="preserve">wine that has been issued a certificate of approval, an out-of-state wholesaler that has </w:t>
      </w:r>
      <w:bookmarkStart w:id="13865" w:name="_LINE__8_00fa8495_01a8_4d18_9edf_0ceedd3"/>
      <w:bookmarkEnd w:id="13864"/>
      <w:r>
        <w:rPr>
          <w:rFonts w:eastAsia="Arial" w:cs="Arial" w:ascii="Arial" w:hAnsi="Arial"/>
          <w:u w:val="single"/>
        </w:rPr>
        <w:t xml:space="preserve">been issued a certificate of approval or a common carrier or contract carrier authorized </w:t>
      </w:r>
      <w:bookmarkStart w:id="13866" w:name="_LINE__9_a5a6ce41_4c14_460d_917d_f16f6f4"/>
      <w:bookmarkEnd w:id="13865"/>
      <w:r>
        <w:rPr>
          <w:rFonts w:eastAsia="Arial" w:cs="Arial" w:ascii="Arial" w:hAnsi="Arial"/>
          <w:u w:val="single"/>
        </w:rPr>
        <w:t xml:space="preserve">by the Department of Public Safety.  Each shipment of malt liquor or wine transported </w:t>
      </w:r>
      <w:bookmarkStart w:id="13867" w:name="_LINE__10_5f14e5f4_10f0_46c6_b05b_4091d0"/>
      <w:bookmarkEnd w:id="13866"/>
      <w:r>
        <w:rPr>
          <w:rFonts w:eastAsia="Arial" w:cs="Arial" w:ascii="Arial" w:hAnsi="Arial"/>
          <w:u w:val="single"/>
        </w:rPr>
        <w:t xml:space="preserve">into the State in accordance with this paragraph must be accompanied by an invoice </w:t>
      </w:r>
      <w:bookmarkStart w:id="13868" w:name="_LINE__11_8bf86373_08ce_4101_ac96_3e7358"/>
      <w:bookmarkEnd w:id="13867"/>
      <w:r>
        <w:rPr>
          <w:rFonts w:eastAsia="Arial" w:cs="Arial" w:ascii="Arial" w:hAnsi="Arial"/>
          <w:u w:val="single"/>
        </w:rPr>
        <w:t xml:space="preserve">that includes the purchase number and the names of the sender and the licensed in-state </w:t>
      </w:r>
      <w:bookmarkStart w:id="13869" w:name="_LINE__12_3796da5b_41b7_4330_b634_399237"/>
      <w:bookmarkEnd w:id="13868"/>
      <w:r>
        <w:rPr>
          <w:rFonts w:eastAsia="Arial" w:cs="Arial" w:ascii="Arial" w:hAnsi="Arial"/>
          <w:u w:val="single"/>
        </w:rPr>
        <w:t xml:space="preserve">small brewery, licensed in-state small winery or wholesale licensee that is the intended </w:t>
      </w:r>
      <w:bookmarkStart w:id="13870" w:name="_LINE__13_fa15e955_bb0b_49e8_a8bd_866023"/>
      <w:bookmarkEnd w:id="13869"/>
      <w:r>
        <w:rPr>
          <w:rFonts w:eastAsia="Arial" w:cs="Arial" w:ascii="Arial" w:hAnsi="Arial"/>
          <w:u w:val="single"/>
        </w:rPr>
        <w:t>recipient of the malt liquor or wine.</w:t>
      </w:r>
      <w:bookmarkEnd w:id="138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71" w:name="_STATUTE_SS__7571f9ec_c44a_418a_99dc_966"/>
      <w:bookmarkStart w:id="13872" w:name="_PAR__2_2de82ebe_07ae_4237_baba_861d56b9"/>
      <w:bookmarkStart w:id="13873" w:name="_STATUTE_P__ca9842f2_253e_4455_83ef_c9d8"/>
      <w:bookmarkStart w:id="13874" w:name="_STATUTE_SS__9bb588cd_43bf_4b20_bdaa_d51"/>
      <w:bookmarkStart w:id="13875" w:name="_PAR__3_b669fdaa_a20b_484f_b183_c7fd09c1"/>
      <w:bookmarkStart w:id="13876" w:name="_LINE__14_43dd811c_760b_4bfd_ab43_ccf0d2"/>
      <w:bookmarkStart w:id="13877" w:name="_STATUTE_NUMBER__55ea2098_d03e_4850_9076"/>
      <w:bookmarkEnd w:id="13871"/>
      <w:bookmarkEnd w:id="13872"/>
      <w:bookmarkEnd w:id="13873"/>
      <w:bookmarkEnd w:id="13861"/>
      <w:bookmarkEnd w:id="13874"/>
      <w:bookmarkEnd w:id="13875"/>
      <w:r>
        <w:rPr>
          <w:rFonts w:eastAsia="Arial" w:cs="Arial" w:ascii="Arial" w:hAnsi="Arial"/>
          <w:b/>
          <w:u w:val="single"/>
        </w:rPr>
        <w:t>3</w:t>
      </w:r>
      <w:bookmarkEnd w:id="13877"/>
      <w:r>
        <w:rPr>
          <w:rFonts w:eastAsia="Arial" w:cs="Arial" w:ascii="Arial" w:hAnsi="Arial"/>
          <w:b/>
          <w:u w:val="single"/>
        </w:rPr>
        <w:t xml:space="preserve">.  </w:t>
      </w:r>
      <w:bookmarkStart w:id="13878" w:name="_STATUTE_HEADNOTE__5cf35178_ed15_4071_91"/>
      <w:r>
        <w:rPr>
          <w:rFonts w:eastAsia="Arial" w:cs="Arial" w:ascii="Arial" w:hAnsi="Arial"/>
          <w:b/>
          <w:u w:val="single"/>
        </w:rPr>
        <w:t xml:space="preserve">Penalties.  </w:t>
      </w:r>
      <w:bookmarkStart w:id="13879" w:name="_STATUTE_CONTENT__8c1c1320_1e86_4751_9bb"/>
      <w:bookmarkEnd w:id="13878"/>
      <w:r>
        <w:rPr>
          <w:rFonts w:eastAsia="Arial" w:cs="Arial" w:ascii="Arial" w:hAnsi="Arial"/>
          <w:u w:val="single"/>
        </w:rPr>
        <w:t>The following penalties apply to violations of this section.</w:t>
      </w:r>
      <w:bookmarkEnd w:id="138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80" w:name="_PAR__3_b669fdaa_a20b_484f_b183_c7fd09c1"/>
      <w:bookmarkStart w:id="13881" w:name="_PAR__4_e1ebc74f_9127_46c9_bcd3_7276b8a2"/>
      <w:bookmarkStart w:id="13882" w:name="_STATUTE_P__e6918ad7_1b8d_4203_9801_e2dd"/>
      <w:bookmarkStart w:id="13883" w:name="_LINE__15_44832c69_85cb_4a60_a3e2_534967"/>
      <w:bookmarkStart w:id="13884" w:name="_STATUTE_NUMBER__600ed94a_f5c4_44ef_8e61"/>
      <w:bookmarkEnd w:id="13880"/>
      <w:bookmarkEnd w:id="13879"/>
      <w:bookmarkEnd w:id="13881"/>
      <w:bookmarkEnd w:id="13882"/>
      <w:r>
        <w:rPr>
          <w:rFonts w:eastAsia="Arial" w:cs="Arial" w:ascii="Arial" w:hAnsi="Arial"/>
          <w:u w:val="single"/>
        </w:rPr>
        <w:t>A</w:t>
      </w:r>
      <w:bookmarkEnd w:id="13884"/>
      <w:r>
        <w:rPr>
          <w:rFonts w:eastAsia="Arial" w:cs="Arial" w:ascii="Arial" w:hAnsi="Arial"/>
          <w:u w:val="single"/>
        </w:rPr>
        <w:t xml:space="preserve">.  </w:t>
      </w:r>
      <w:bookmarkStart w:id="13885" w:name="_STATUTE_CONTENT__db3988d3_16e7_4d23_ae7"/>
      <w:r>
        <w:rPr>
          <w:rFonts w:eastAsia="Arial" w:cs="Arial" w:ascii="Arial" w:hAnsi="Arial"/>
          <w:u w:val="single"/>
        </w:rPr>
        <w:t xml:space="preserve">A person that transports into the State or that causes to be transported into the State </w:t>
      </w:r>
      <w:bookmarkStart w:id="13886" w:name="_LINE__16_832e5ea6_8073_4211_bf09_892216"/>
      <w:bookmarkEnd w:id="13883"/>
      <w:r>
        <w:rPr>
          <w:rFonts w:eastAsia="Arial" w:cs="Arial" w:ascii="Arial" w:hAnsi="Arial"/>
          <w:u w:val="single"/>
        </w:rPr>
        <w:t xml:space="preserve">a quantity of less than 1,300 fluid ounces of malt liquor or less than 40 liters of wine </w:t>
      </w:r>
      <w:bookmarkStart w:id="13887" w:name="_LINE__17_70096210_1844_4776_9870_764017"/>
      <w:bookmarkEnd w:id="13886"/>
      <w:r>
        <w:rPr>
          <w:rFonts w:eastAsia="Arial" w:cs="Arial" w:ascii="Arial" w:hAnsi="Arial"/>
          <w:u w:val="single"/>
        </w:rPr>
        <w:t xml:space="preserve">in violation of this section commits a civil violation for which a fine of not more than </w:t>
      </w:r>
      <w:bookmarkStart w:id="13888" w:name="_LINE__18_83381fab_ffd1_4ffe_b707_55d3e9"/>
      <w:bookmarkEnd w:id="13887"/>
      <w:r>
        <w:rPr>
          <w:rFonts w:eastAsia="Arial" w:cs="Arial" w:ascii="Arial" w:hAnsi="Arial"/>
          <w:u w:val="single"/>
        </w:rPr>
        <w:t>$500 may be adjudged.</w:t>
      </w:r>
      <w:bookmarkEnd w:id="138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89" w:name="_PAR__4_e1ebc74f_9127_46c9_bcd3_7276b8a2"/>
      <w:bookmarkStart w:id="13890" w:name="_STATUTE_P__e6918ad7_1b8d_4203_9801_e2dd"/>
      <w:bookmarkStart w:id="13891" w:name="_PAR__5_718df1f3_3eb1_4099_9f30_d4ab726d"/>
      <w:bookmarkStart w:id="13892" w:name="_STATUTE_P__0889deaa_34cd_4b9e_97ba_6dd9"/>
      <w:bookmarkStart w:id="13893" w:name="_LINE__19_cb1537f3_21d8_4909_934b_f2fde0"/>
      <w:bookmarkStart w:id="13894" w:name="_STATUTE_NUMBER__d18f1c06_ea01_470f_ad62"/>
      <w:bookmarkEnd w:id="13889"/>
      <w:bookmarkEnd w:id="13890"/>
      <w:bookmarkEnd w:id="13885"/>
      <w:bookmarkEnd w:id="13891"/>
      <w:bookmarkEnd w:id="13892"/>
      <w:r>
        <w:rPr>
          <w:rFonts w:eastAsia="Arial" w:cs="Arial" w:ascii="Arial" w:hAnsi="Arial"/>
          <w:u w:val="single"/>
        </w:rPr>
        <w:t>B</w:t>
      </w:r>
      <w:bookmarkEnd w:id="13894"/>
      <w:r>
        <w:rPr>
          <w:rFonts w:eastAsia="Arial" w:cs="Arial" w:ascii="Arial" w:hAnsi="Arial"/>
          <w:u w:val="single"/>
        </w:rPr>
        <w:t xml:space="preserve">.  </w:t>
      </w:r>
      <w:bookmarkStart w:id="13895" w:name="_STATUTE_CONTENT__5aba3826_7c54_4de4_a82"/>
      <w:r>
        <w:rPr>
          <w:rFonts w:eastAsia="Arial" w:cs="Arial" w:ascii="Arial" w:hAnsi="Arial"/>
          <w:u w:val="single"/>
        </w:rPr>
        <w:t xml:space="preserve">A person that transports into the State or that causes to be transported into the State </w:t>
      </w:r>
      <w:bookmarkStart w:id="13896" w:name="_LINE__20_f8a0b9f3_867b_4a68_b437_c46874"/>
      <w:bookmarkEnd w:id="13893"/>
      <w:r>
        <w:rPr>
          <w:rFonts w:eastAsia="Arial" w:cs="Arial" w:ascii="Arial" w:hAnsi="Arial"/>
          <w:u w:val="single"/>
        </w:rPr>
        <w:t xml:space="preserve">a quantity of 1,300 or more fluid ounces of malt liquor or 40 or more liters of wine in </w:t>
      </w:r>
      <w:bookmarkStart w:id="13897" w:name="_LINE__21_52389fb5_39bd_427c_855f_bcf506"/>
      <w:bookmarkEnd w:id="13896"/>
      <w:r>
        <w:rPr>
          <w:rFonts w:eastAsia="Arial" w:cs="Arial" w:ascii="Arial" w:hAnsi="Arial"/>
          <w:u w:val="single"/>
        </w:rPr>
        <w:t xml:space="preserve">violation of this section commits a Class E crime, which is a strict liability crime as </w:t>
      </w:r>
      <w:bookmarkStart w:id="13898" w:name="_LINE__22_9b3a72aa_849d_4aee_9cc6_f7e9bc"/>
      <w:bookmarkEnd w:id="13897"/>
      <w:r>
        <w:rPr>
          <w:rFonts w:eastAsia="Arial" w:cs="Arial" w:ascii="Arial" w:hAnsi="Arial"/>
          <w:u w:val="single"/>
        </w:rPr>
        <w:t>defined in Title 17</w:t>
        <w:noBreakHyphen/>
        <w:t>A, section 34, subsection 4</w:t>
        <w:noBreakHyphen/>
        <w:t>A.</w:t>
      </w:r>
      <w:bookmarkEnd w:id="138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99" w:name="_STATUTE_SS__9bb588cd_43bf_4b20_bdaa_d51"/>
      <w:bookmarkStart w:id="13900" w:name="_PAR__5_718df1f3_3eb1_4099_9f30_d4ab726d"/>
      <w:bookmarkStart w:id="13901" w:name="_STATUTE_P__0889deaa_34cd_4b9e_97ba_6dd9"/>
      <w:bookmarkStart w:id="13902" w:name="_PAR__6_12cc4da7_cd1a_47e3_a6bd_6e8837d8"/>
      <w:bookmarkStart w:id="13903" w:name="_STATUTE_SS__0b2acb21_35e2_420a_8f99_357"/>
      <w:bookmarkStart w:id="13904" w:name="_LINE__23_fabbeb7a_9cf9_465d_b498_dbd498"/>
      <w:bookmarkStart w:id="13905" w:name="_STATUTE_NUMBER__b77520eb_2d82_4e02_8be9"/>
      <w:bookmarkEnd w:id="13899"/>
      <w:bookmarkEnd w:id="13900"/>
      <w:bookmarkEnd w:id="13901"/>
      <w:bookmarkEnd w:id="13895"/>
      <w:bookmarkEnd w:id="13902"/>
      <w:bookmarkEnd w:id="13903"/>
      <w:r>
        <w:rPr>
          <w:rFonts w:eastAsia="Arial" w:cs="Arial" w:ascii="Arial" w:hAnsi="Arial"/>
          <w:b/>
          <w:u w:val="single"/>
        </w:rPr>
        <w:t>4</w:t>
      </w:r>
      <w:bookmarkEnd w:id="13905"/>
      <w:r>
        <w:rPr>
          <w:rFonts w:eastAsia="Arial" w:cs="Arial" w:ascii="Arial" w:hAnsi="Arial"/>
          <w:b/>
          <w:u w:val="single"/>
        </w:rPr>
        <w:t xml:space="preserve">.  </w:t>
      </w:r>
      <w:bookmarkStart w:id="13906" w:name="_STATUTE_HEADNOTE__78c3d424_4d61_4d1e_b9"/>
      <w:r>
        <w:rPr>
          <w:rFonts w:eastAsia="Arial" w:cs="Arial" w:ascii="Arial" w:hAnsi="Arial"/>
          <w:b/>
          <w:u w:val="single"/>
        </w:rPr>
        <w:t xml:space="preserve">Evidence.  </w:t>
      </w:r>
      <w:bookmarkStart w:id="13907" w:name="_STATUTE_CONTENT__b9a92e02_926a_4635_a10"/>
      <w:bookmarkEnd w:id="13906"/>
      <w:r>
        <w:rPr>
          <w:rFonts w:eastAsia="Arial" w:cs="Arial" w:ascii="Arial" w:hAnsi="Arial"/>
          <w:u w:val="single"/>
        </w:rPr>
        <w:t xml:space="preserve">The possession of more than 800 fluid ounces of malt liquor or more </w:t>
      </w:r>
      <w:bookmarkStart w:id="13908" w:name="_LINE__24_e1a89def_5005_4e7b_b5bb_ba26b1"/>
      <w:bookmarkEnd w:id="13904"/>
      <w:r>
        <w:rPr>
          <w:rFonts w:eastAsia="Arial" w:cs="Arial" w:ascii="Arial" w:hAnsi="Arial"/>
          <w:u w:val="single"/>
        </w:rPr>
        <w:t xml:space="preserve">than 8 liters of wine in one or more containers that are not labeled in accordance with Title </w:t>
      </w:r>
      <w:bookmarkStart w:id="13909" w:name="_LINE__25_38f27c3c_0c35_432f_93ca_bb0d89"/>
      <w:bookmarkEnd w:id="13908"/>
      <w:r>
        <w:rPr>
          <w:rFonts w:eastAsia="Arial" w:cs="Arial" w:ascii="Arial" w:hAnsi="Arial"/>
          <w:u w:val="single"/>
        </w:rPr>
        <w:t>38, section 3105 is prima facie evidence of a violation of this section.</w:t>
      </w:r>
      <w:bookmarkEnd w:id="139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10" w:name="_PAR__6_12cc4da7_cd1a_47e3_a6bd_6e8837d8"/>
      <w:bookmarkStart w:id="13911" w:name="_STATUTE_SS__0b2acb21_35e2_420a_8f99_357"/>
      <w:bookmarkStart w:id="13912" w:name="_STATUTE_SS__ce31ad94_d036_4ff2_9d24_eb8"/>
      <w:bookmarkStart w:id="13913" w:name="_PAR__7_a7883f80_135a_4fc1_a681_e887991d"/>
      <w:bookmarkStart w:id="13914" w:name="_LINE__26_f0302541_3f75_4f42_a49b_2952db"/>
      <w:bookmarkStart w:id="13915" w:name="_STATUTE_NUMBER__c0da1d19_e1b5_43b7_a827"/>
      <w:bookmarkEnd w:id="13910"/>
      <w:bookmarkEnd w:id="13911"/>
      <w:bookmarkEnd w:id="13907"/>
      <w:bookmarkEnd w:id="13912"/>
      <w:bookmarkEnd w:id="13913"/>
      <w:r>
        <w:rPr>
          <w:rFonts w:eastAsia="Arial" w:cs="Arial" w:ascii="Arial" w:hAnsi="Arial"/>
          <w:b/>
          <w:u w:val="single"/>
        </w:rPr>
        <w:t>5</w:t>
      </w:r>
      <w:bookmarkEnd w:id="13915"/>
      <w:r>
        <w:rPr>
          <w:rFonts w:eastAsia="Arial" w:cs="Arial" w:ascii="Arial" w:hAnsi="Arial"/>
          <w:b/>
          <w:u w:val="single"/>
        </w:rPr>
        <w:t xml:space="preserve">.  </w:t>
      </w:r>
      <w:bookmarkStart w:id="13916" w:name="_STATUTE_HEADNOTE__a0caa373_96c5_49a9_a4"/>
      <w:r>
        <w:rPr>
          <w:rFonts w:eastAsia="Arial" w:cs="Arial" w:ascii="Arial" w:hAnsi="Arial"/>
          <w:b/>
          <w:u w:val="single"/>
        </w:rPr>
        <w:t xml:space="preserve">Forfeiture.  </w:t>
      </w:r>
      <w:bookmarkStart w:id="13917" w:name="_STATUTE_CONTENT__b4010346_f41d_4c24_855"/>
      <w:bookmarkEnd w:id="13916"/>
      <w:r>
        <w:rPr>
          <w:rFonts w:eastAsia="Arial" w:cs="Arial" w:ascii="Arial" w:hAnsi="Arial"/>
          <w:u w:val="single"/>
        </w:rPr>
        <w:t>Notwithstanding section 2221</w:t>
        <w:noBreakHyphen/>
        <w:t xml:space="preserve">A, a court shall order malt liquor or wine </w:t>
      </w:r>
      <w:bookmarkStart w:id="13918" w:name="_LINE__27_320bd360_315e_43eb_8c1d_6bd837"/>
      <w:bookmarkEnd w:id="13914"/>
      <w:r>
        <w:rPr>
          <w:rFonts w:eastAsia="Arial" w:cs="Arial" w:ascii="Arial" w:hAnsi="Arial"/>
          <w:u w:val="single"/>
        </w:rPr>
        <w:t xml:space="preserve">transported or caused to be transported into the State in violation of this section to be </w:t>
      </w:r>
      <w:bookmarkStart w:id="13919" w:name="_LINE__28_5d399c54_a54a_471e_a9c8_cdea71"/>
      <w:bookmarkEnd w:id="13918"/>
      <w:r>
        <w:rPr>
          <w:rFonts w:eastAsia="Arial" w:cs="Arial" w:ascii="Arial" w:hAnsi="Arial"/>
          <w:u w:val="single"/>
        </w:rPr>
        <w:t>forfeited to the State and disposed of as provided in section 2229:</w:t>
      </w:r>
      <w:bookmarkEnd w:id="139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20" w:name="_PAR__7_a7883f80_135a_4fc1_a681_e887991d"/>
      <w:bookmarkStart w:id="13921" w:name="_PAR__8_a2342762_f4f1_4638_9789_14c63df5"/>
      <w:bookmarkStart w:id="13922" w:name="_STATUTE_P__442b7899_1b33_4340_b2aa_9591"/>
      <w:bookmarkStart w:id="13923" w:name="_LINE__29_78c5c0ac_8f6f_42d0_9e27_40f55f"/>
      <w:bookmarkStart w:id="13924" w:name="_STATUTE_NUMBER__7164ee32_a598_4391_8ba6"/>
      <w:bookmarkEnd w:id="13920"/>
      <w:bookmarkEnd w:id="13917"/>
      <w:bookmarkEnd w:id="13921"/>
      <w:bookmarkEnd w:id="13922"/>
      <w:r>
        <w:rPr>
          <w:rFonts w:eastAsia="Arial" w:cs="Arial" w:ascii="Arial" w:hAnsi="Arial"/>
          <w:u w:val="single"/>
        </w:rPr>
        <w:t>A</w:t>
      </w:r>
      <w:bookmarkEnd w:id="13924"/>
      <w:r>
        <w:rPr>
          <w:rFonts w:eastAsia="Arial" w:cs="Arial" w:ascii="Arial" w:hAnsi="Arial"/>
          <w:u w:val="single"/>
        </w:rPr>
        <w:t xml:space="preserve">.  </w:t>
      </w:r>
      <w:bookmarkStart w:id="13925" w:name="_STATUTE_CONTENT__2c232b92_2281_4794_990"/>
      <w:r>
        <w:rPr>
          <w:rFonts w:eastAsia="Arial" w:cs="Arial" w:ascii="Arial" w:hAnsi="Arial"/>
          <w:u w:val="single"/>
        </w:rPr>
        <w:t xml:space="preserve">If a person fails to appear in court either in person or by counsel on the date and </w:t>
      </w:r>
      <w:bookmarkStart w:id="13926" w:name="_LINE__30_b6d4824b_2c31_4c7e_8d87_db8459"/>
      <w:bookmarkEnd w:id="13923"/>
      <w:r>
        <w:rPr>
          <w:rFonts w:eastAsia="Arial" w:cs="Arial" w:ascii="Arial" w:hAnsi="Arial"/>
          <w:u w:val="single"/>
        </w:rPr>
        <w:t xml:space="preserve">time specified in response to a Uniform Summons and Complaint issued for a violation </w:t>
      </w:r>
      <w:bookmarkStart w:id="13927" w:name="_LINE__31_52314534_a0fc_4164_86c5_03e66e"/>
      <w:bookmarkEnd w:id="13926"/>
      <w:r>
        <w:rPr>
          <w:rFonts w:eastAsia="Arial" w:cs="Arial" w:ascii="Arial" w:hAnsi="Arial"/>
          <w:u w:val="single"/>
        </w:rPr>
        <w:t>of this section; or</w:t>
      </w:r>
      <w:bookmarkEnd w:id="139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28" w:name="_PAR__8_a2342762_f4f1_4638_9789_14c63df5"/>
      <w:bookmarkStart w:id="13929" w:name="_STATUTE_P__442b7899_1b33_4340_b2aa_9591"/>
      <w:bookmarkStart w:id="13930" w:name="_PAR__9_72b164b2_6124_4cf5_ac5b_1fa1655c"/>
      <w:bookmarkStart w:id="13931" w:name="_STATUTE_P__10952540_5e27_4c46_9ec0_d59f"/>
      <w:bookmarkStart w:id="13932" w:name="_LINE__32_f8eaf1e0_737b_4081_9efc_b0097b"/>
      <w:bookmarkStart w:id="13933" w:name="_STATUTE_NUMBER__b601732c_a295_40a5_a336"/>
      <w:bookmarkEnd w:id="13928"/>
      <w:bookmarkEnd w:id="13929"/>
      <w:bookmarkEnd w:id="13925"/>
      <w:bookmarkEnd w:id="13930"/>
      <w:bookmarkEnd w:id="13931"/>
      <w:r>
        <w:rPr>
          <w:rFonts w:eastAsia="Arial" w:cs="Arial" w:ascii="Arial" w:hAnsi="Arial"/>
          <w:u w:val="single"/>
        </w:rPr>
        <w:t>B</w:t>
      </w:r>
      <w:bookmarkEnd w:id="13933"/>
      <w:r>
        <w:rPr>
          <w:rFonts w:eastAsia="Arial" w:cs="Arial" w:ascii="Arial" w:hAnsi="Arial"/>
          <w:u w:val="single"/>
        </w:rPr>
        <w:t xml:space="preserve">.  </w:t>
      </w:r>
      <w:bookmarkStart w:id="13934" w:name="_STATUTE_CONTENT__2dd3155f_269f_4a3f_8ca"/>
      <w:r>
        <w:rPr>
          <w:rFonts w:eastAsia="Arial" w:cs="Arial" w:ascii="Arial" w:hAnsi="Arial"/>
          <w:u w:val="single"/>
        </w:rPr>
        <w:t xml:space="preserve">As part of every adjudication and imposition of a fine under subsection 3, paragraph </w:t>
      </w:r>
      <w:bookmarkStart w:id="13935" w:name="_LINE__33_a56b2d6d_9e96_4808_bd2b_0982ee"/>
      <w:bookmarkEnd w:id="13932"/>
      <w:r>
        <w:rPr>
          <w:rFonts w:eastAsia="Arial" w:cs="Arial" w:ascii="Arial" w:hAnsi="Arial"/>
          <w:u w:val="single"/>
        </w:rPr>
        <w:t>A and every conviction under subsection 3, paragraph B.</w:t>
      </w:r>
      <w:bookmarkEnd w:id="139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36" w:name="_BILL_SECTION__bfbe514c_4f8f_4e24_98df_4"/>
      <w:bookmarkStart w:id="13937" w:name="_PROCESSED_CHANGE__adb3d83c_2c3d_4520_82"/>
      <w:bookmarkStart w:id="13938" w:name="_STATUTE_S__d24f4ae9_13c5_4910_a2ba_11a0"/>
      <w:bookmarkStart w:id="13939" w:name="_STATUTE_SS__ce31ad94_d036_4ff2_9d24_eb8"/>
      <w:bookmarkStart w:id="13940" w:name="_PAR__9_72b164b2_6124_4cf5_ac5b_1fa1655c"/>
      <w:bookmarkStart w:id="13941" w:name="_STATUTE_P__10952540_5e27_4c46_9ec0_d59f"/>
      <w:bookmarkStart w:id="13942" w:name="_BILL_SECTION__165b4267_9a4d_4acf_bf43_5"/>
      <w:bookmarkStart w:id="13943" w:name="_PAR__10_86949bf6_afce_4e26_bf36_63c07a5"/>
      <w:bookmarkStart w:id="13944" w:name="_BILL_SECTION_HEADER__010b353c_1c4e_4e7d"/>
      <w:bookmarkStart w:id="13945" w:name="_LINE__34_1510b102_05bf_4b99_bfd9_d45c5d"/>
      <w:bookmarkEnd w:id="13936"/>
      <w:bookmarkEnd w:id="13937"/>
      <w:bookmarkEnd w:id="13938"/>
      <w:bookmarkEnd w:id="13939"/>
      <w:bookmarkEnd w:id="13940"/>
      <w:bookmarkEnd w:id="13941"/>
      <w:bookmarkEnd w:id="13934"/>
      <w:bookmarkEnd w:id="13942"/>
      <w:bookmarkEnd w:id="13943"/>
      <w:bookmarkEnd w:id="13944"/>
      <w:r>
        <w:rPr>
          <w:rFonts w:eastAsia="Arial" w:cs="Arial" w:ascii="Arial" w:hAnsi="Arial"/>
          <w:b/>
          <w:sz w:val="24"/>
        </w:rPr>
        <w:t xml:space="preserve">Sec. </w:t>
      </w:r>
      <w:bookmarkStart w:id="13946" w:name="_BILL_SECTION_NUMBER__5006c72e_7558_47eb"/>
      <w:r>
        <w:rPr>
          <w:rFonts w:eastAsia="Arial" w:cs="Arial" w:ascii="Arial" w:hAnsi="Arial"/>
          <w:b/>
          <w:sz w:val="24"/>
        </w:rPr>
        <w:t>265</w:t>
      </w:r>
      <w:bookmarkEnd w:id="13946"/>
      <w:r>
        <w:rPr>
          <w:rFonts w:eastAsia="Arial" w:cs="Arial" w:ascii="Arial" w:hAnsi="Arial"/>
          <w:b/>
          <w:sz w:val="24"/>
        </w:rPr>
        <w:t>.  28-A MRSA §2073-D</w:t>
      </w:r>
      <w:r>
        <w:rPr>
          <w:rFonts w:eastAsia="Arial" w:cs="Arial" w:ascii="Arial" w:hAnsi="Arial"/>
        </w:rPr>
        <w:t xml:space="preserve"> is enacted to read:</w:t>
      </w:r>
      <w:bookmarkEnd w:id="1394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947" w:name="_PAR__10_86949bf6_afce_4e26_bf36_63c07a5"/>
      <w:bookmarkStart w:id="13948" w:name="_BILL_SECTION_HEADER__010b353c_1c4e_4e7d"/>
      <w:bookmarkStart w:id="13949" w:name="_PROCESSED_CHANGE__0b770e35_80ca_4b2c_95"/>
      <w:bookmarkStart w:id="13950" w:name="_STATUTE_S__2bfb15f2_f04f_48ca_b9a0_e6c7"/>
      <w:bookmarkStart w:id="13951" w:name="_PAR__11_331fc14c_14b5_40c6_be2d_dd2f7e8"/>
      <w:bookmarkStart w:id="13952" w:name="_LINE__35_9550a232_1133_49f0_9dfb_4b5259"/>
      <w:bookmarkEnd w:id="13947"/>
      <w:bookmarkEnd w:id="13948"/>
      <w:bookmarkEnd w:id="13949"/>
      <w:bookmarkEnd w:id="13950"/>
      <w:bookmarkEnd w:id="13951"/>
      <w:r>
        <w:rPr>
          <w:rFonts w:eastAsia="Arial" w:cs="Arial" w:ascii="Arial" w:hAnsi="Arial"/>
          <w:b/>
          <w:u w:val="single"/>
        </w:rPr>
        <w:t>§</w:t>
      </w:r>
      <w:bookmarkStart w:id="13953" w:name="_STATUTE_NUMBER__cc065a62_77e7_4fac_b17d"/>
      <w:r>
        <w:rPr>
          <w:rFonts w:eastAsia="Arial" w:cs="Arial" w:ascii="Arial" w:hAnsi="Arial"/>
          <w:b/>
          <w:u w:val="single"/>
        </w:rPr>
        <w:t>2073-D</w:t>
      </w:r>
      <w:bookmarkEnd w:id="13953"/>
      <w:r>
        <w:rPr>
          <w:rFonts w:eastAsia="Arial" w:cs="Arial" w:ascii="Arial" w:hAnsi="Arial"/>
          <w:b/>
          <w:u w:val="single"/>
        </w:rPr>
        <w:t xml:space="preserve">.  </w:t>
      </w:r>
      <w:bookmarkStart w:id="13954" w:name="_STATUTE_HEADNOTE__451a095e_7e61_4d4f_93"/>
      <w:r>
        <w:rPr>
          <w:rFonts w:eastAsia="Arial" w:cs="Arial" w:ascii="Arial" w:hAnsi="Arial"/>
          <w:b/>
          <w:u w:val="single"/>
        </w:rPr>
        <w:t>In-state transportation of malt liquor or wine</w:t>
      </w:r>
      <w:bookmarkEnd w:id="13952"/>
      <w:bookmarkEnd w:id="139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55" w:name="_PAR__11_331fc14c_14b5_40c6_be2d_dd2f7e8"/>
      <w:bookmarkStart w:id="13956" w:name="_STATUTE_SS__f89e6994_5916_4e64_91e9_737"/>
      <w:bookmarkStart w:id="13957" w:name="_PAR__12_d119d1ce_d572_4e3b_b933_0a4c437"/>
      <w:bookmarkStart w:id="13958" w:name="_LINE__36_f5ac7c72_b7a7_4be1_bf5f_3dc303"/>
      <w:bookmarkStart w:id="13959" w:name="_STATUTE_NUMBER__a2a1fc9a_543b_49cf_b7c2"/>
      <w:bookmarkEnd w:id="13955"/>
      <w:bookmarkEnd w:id="13956"/>
      <w:bookmarkEnd w:id="13957"/>
      <w:r>
        <w:rPr>
          <w:rFonts w:eastAsia="Arial" w:cs="Arial" w:ascii="Arial" w:hAnsi="Arial"/>
          <w:b/>
          <w:u w:val="single"/>
        </w:rPr>
        <w:t>1</w:t>
      </w:r>
      <w:bookmarkEnd w:id="13959"/>
      <w:r>
        <w:rPr>
          <w:rFonts w:eastAsia="Arial" w:cs="Arial" w:ascii="Arial" w:hAnsi="Arial"/>
          <w:b/>
          <w:u w:val="single"/>
        </w:rPr>
        <w:t xml:space="preserve">.  </w:t>
      </w:r>
      <w:bookmarkStart w:id="13960" w:name="_STATUTE_HEADNOTE__2c64925e_d2bc_4abd_aa"/>
      <w:r>
        <w:rPr>
          <w:rFonts w:eastAsia="Arial" w:cs="Arial" w:ascii="Arial" w:hAnsi="Arial"/>
          <w:b/>
          <w:u w:val="single"/>
        </w:rPr>
        <w:t xml:space="preserve">Prohibition.  </w:t>
      </w:r>
      <w:bookmarkStart w:id="13961" w:name="_STATUTE_CONTENT__3a54af9f_5048_4288_bf2"/>
      <w:bookmarkEnd w:id="13960"/>
      <w:r>
        <w:rPr>
          <w:rFonts w:eastAsia="Arial" w:cs="Arial" w:ascii="Arial" w:hAnsi="Arial"/>
          <w:u w:val="single"/>
        </w:rPr>
        <w:t>Except as provided in subsection 2 and section 2703</w:t>
        <w:noBreakHyphen/>
        <w:t xml:space="preserve">E, a person may </w:t>
      </w:r>
      <w:bookmarkStart w:id="13962" w:name="_LINE__37_e7e7f61d_dc84_4916_a250_acbbb9"/>
      <w:bookmarkEnd w:id="13958"/>
      <w:r>
        <w:rPr>
          <w:rFonts w:eastAsia="Arial" w:cs="Arial" w:ascii="Arial" w:hAnsi="Arial"/>
          <w:u w:val="single"/>
        </w:rPr>
        <w:t xml:space="preserve">not transport within the State more than 400 fluid ounces of malt liquor or more than 4 </w:t>
      </w:r>
      <w:bookmarkStart w:id="13963" w:name="_LINE__38_fe726afd_5876_4848_b47e_05b0f6"/>
      <w:bookmarkEnd w:id="13962"/>
      <w:r>
        <w:rPr>
          <w:rFonts w:eastAsia="Arial" w:cs="Arial" w:ascii="Arial" w:hAnsi="Arial"/>
          <w:u w:val="single"/>
        </w:rPr>
        <w:t>liters of wine unless the malt liquor or wine was legally purchased from:</w:t>
      </w:r>
      <w:bookmarkEnd w:id="139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64" w:name="_PAR__12_d119d1ce_d572_4e3b_b933_0a4c437"/>
      <w:bookmarkStart w:id="13965" w:name="_PAR__13_64b12ec7_4819_4d56_b5af_cf54dad"/>
      <w:bookmarkStart w:id="13966" w:name="_STATUTE_P__51d95f92_b118_4c6c_9e82_a942"/>
      <w:bookmarkStart w:id="13967" w:name="_LINE__39_e798a591_5b25_4bc7_b804_086d13"/>
      <w:bookmarkStart w:id="13968" w:name="_STATUTE_NUMBER__50ea9e3c_6937_472b_9eb1"/>
      <w:bookmarkEnd w:id="13964"/>
      <w:bookmarkEnd w:id="13961"/>
      <w:bookmarkEnd w:id="13965"/>
      <w:bookmarkEnd w:id="13966"/>
      <w:r>
        <w:rPr>
          <w:rFonts w:eastAsia="Arial" w:cs="Arial" w:ascii="Arial" w:hAnsi="Arial"/>
          <w:u w:val="single"/>
        </w:rPr>
        <w:t>A</w:t>
      </w:r>
      <w:bookmarkEnd w:id="13968"/>
      <w:r>
        <w:rPr>
          <w:rFonts w:eastAsia="Arial" w:cs="Arial" w:ascii="Arial" w:hAnsi="Arial"/>
          <w:u w:val="single"/>
        </w:rPr>
        <w:t xml:space="preserve">.  </w:t>
      </w:r>
      <w:bookmarkStart w:id="13969" w:name="_STATUTE_CONTENT__e8d17c7f_7d60_4aa4_a7b"/>
      <w:r>
        <w:rPr>
          <w:rFonts w:eastAsia="Arial" w:cs="Arial" w:ascii="Arial" w:hAnsi="Arial"/>
          <w:u w:val="single"/>
        </w:rPr>
        <w:t>An off-premises retail licensee;</w:t>
      </w:r>
      <w:bookmarkEnd w:id="139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70" w:name="_PAR__13_64b12ec7_4819_4d56_b5af_cf54dad"/>
      <w:bookmarkStart w:id="13971" w:name="_STATUTE_P__51d95f92_b118_4c6c_9e82_a942"/>
      <w:bookmarkStart w:id="13972" w:name="_PAR__14_13345b1f_2eb3_4fa4_aa0d_3766cbe"/>
      <w:bookmarkStart w:id="13973" w:name="_STATUTE_P__a67e7c82_28cf_49a2_8649_a3fb"/>
      <w:bookmarkStart w:id="13974" w:name="_LINE__40_9ab828fc_454b_4c69_ab68_7caa40"/>
      <w:bookmarkStart w:id="13975" w:name="_STATUTE_NUMBER__3b3549a9_0fe7_48b1_8bfc"/>
      <w:bookmarkEnd w:id="13970"/>
      <w:bookmarkEnd w:id="13971"/>
      <w:bookmarkEnd w:id="13969"/>
      <w:bookmarkEnd w:id="13972"/>
      <w:bookmarkEnd w:id="13973"/>
      <w:r>
        <w:rPr>
          <w:rFonts w:eastAsia="Arial" w:cs="Arial" w:ascii="Arial" w:hAnsi="Arial"/>
          <w:u w:val="single"/>
        </w:rPr>
        <w:t>B</w:t>
      </w:r>
      <w:bookmarkEnd w:id="13975"/>
      <w:r>
        <w:rPr>
          <w:rFonts w:eastAsia="Arial" w:cs="Arial" w:ascii="Arial" w:hAnsi="Arial"/>
          <w:u w:val="single"/>
        </w:rPr>
        <w:t xml:space="preserve">.  </w:t>
      </w:r>
      <w:bookmarkStart w:id="13976" w:name="_STATUTE_CONTENT__cccb18aa_ff4f_4ca5_845"/>
      <w:r>
        <w:rPr>
          <w:rFonts w:eastAsia="Arial" w:cs="Arial" w:ascii="Arial" w:hAnsi="Arial"/>
          <w:u w:val="single"/>
        </w:rPr>
        <w:t>An in-state manufacturer authorized under section 1355</w:t>
        <w:noBreakHyphen/>
        <w:t xml:space="preserve">A to sell malt liquor or </w:t>
      </w:r>
      <w:bookmarkStart w:id="13977" w:name="_LINE__41_07dc1ddf_74ed_46ce_84d8_289aae"/>
      <w:bookmarkEnd w:id="13974"/>
      <w:r>
        <w:rPr>
          <w:rFonts w:eastAsia="Arial" w:cs="Arial" w:ascii="Arial" w:hAnsi="Arial"/>
          <w:u w:val="single"/>
        </w:rPr>
        <w:t>wine for off-premises consumption; or</w:t>
      </w:r>
      <w:bookmarkEnd w:id="139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78" w:name="_PAR__14_13345b1f_2eb3_4fa4_aa0d_3766cbe"/>
      <w:bookmarkStart w:id="13979" w:name="_STATUTE_P__a67e7c82_28cf_49a2_8649_a3fb"/>
      <w:bookmarkStart w:id="13980" w:name="_PAR__15_81c1797d_4383_49d1_af1d_2e56181"/>
      <w:bookmarkStart w:id="13981" w:name="_STATUTE_P__9d6db70e_4a27_4a6c_8089_65c9"/>
      <w:bookmarkStart w:id="13982" w:name="_LINE__42_262454a4_5819_464e_9024_dc806f"/>
      <w:bookmarkStart w:id="13983" w:name="_STATUTE_NUMBER__9c1f6205_6f53_4767_a4e7"/>
      <w:bookmarkEnd w:id="13978"/>
      <w:bookmarkEnd w:id="13979"/>
      <w:bookmarkEnd w:id="13976"/>
      <w:bookmarkEnd w:id="13980"/>
      <w:bookmarkEnd w:id="13981"/>
      <w:r>
        <w:rPr>
          <w:rFonts w:eastAsia="Arial" w:cs="Arial" w:ascii="Arial" w:hAnsi="Arial"/>
          <w:u w:val="single"/>
        </w:rPr>
        <w:t>C</w:t>
      </w:r>
      <w:bookmarkEnd w:id="13983"/>
      <w:r>
        <w:rPr>
          <w:rFonts w:eastAsia="Arial" w:cs="Arial" w:ascii="Arial" w:hAnsi="Arial"/>
          <w:u w:val="single"/>
        </w:rPr>
        <w:t xml:space="preserve">.  </w:t>
      </w:r>
      <w:bookmarkStart w:id="13984" w:name="_STATUTE_CONTENT__d4772303_f110_439a_9cc"/>
      <w:r>
        <w:rPr>
          <w:rFonts w:eastAsia="Arial" w:cs="Arial" w:ascii="Arial" w:hAnsi="Arial"/>
          <w:u w:val="single"/>
        </w:rPr>
        <w:t>A direct shipper licensed under section 1403</w:t>
        <w:noBreakHyphen/>
        <w:t>A.</w:t>
      </w:r>
      <w:bookmarkEnd w:id="139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85" w:name="_PAGE__89_2a8ee846_690e_4b82_9d91_e97779"/>
      <w:bookmarkStart w:id="13986" w:name="_STATUTE_SS__f89e6994_5916_4e64_91e9_737"/>
      <w:bookmarkStart w:id="13987" w:name="_PAR__15_81c1797d_4383_49d1_af1d_2e56181"/>
      <w:bookmarkStart w:id="13988" w:name="_STATUTE_P__9d6db70e_4a27_4a6c_8089_65c9"/>
      <w:bookmarkStart w:id="13989" w:name="_PAGE__90_e5f4ce56_fb9f_4e6e_8467_7df60a"/>
      <w:bookmarkStart w:id="13990" w:name="_STATUTE_SS__69b2d74f_e078_48ff_9aa1_982"/>
      <w:bookmarkStart w:id="13991" w:name="_PAR__1_da3d5234_9986_46fe_95fb_9487d816"/>
      <w:bookmarkStart w:id="13992" w:name="_LINE__1_e8f98391_65db_4efb_ba41_09c0f19"/>
      <w:bookmarkStart w:id="13993" w:name="_STATUTE_NUMBER__b4c743e3_4e3f_4c03_a1fe"/>
      <w:bookmarkEnd w:id="13985"/>
      <w:bookmarkEnd w:id="13986"/>
      <w:bookmarkEnd w:id="13987"/>
      <w:bookmarkEnd w:id="13988"/>
      <w:bookmarkEnd w:id="13984"/>
      <w:bookmarkEnd w:id="13989"/>
      <w:bookmarkEnd w:id="13990"/>
      <w:bookmarkEnd w:id="13991"/>
      <w:r>
        <w:rPr>
          <w:rFonts w:eastAsia="Arial" w:cs="Arial" w:ascii="Arial" w:hAnsi="Arial"/>
          <w:b/>
          <w:u w:val="single"/>
        </w:rPr>
        <w:t>2</w:t>
      </w:r>
      <w:bookmarkEnd w:id="13993"/>
      <w:r>
        <w:rPr>
          <w:rFonts w:eastAsia="Arial" w:cs="Arial" w:ascii="Arial" w:hAnsi="Arial"/>
          <w:b/>
          <w:u w:val="single"/>
        </w:rPr>
        <w:t xml:space="preserve">.  </w:t>
      </w:r>
      <w:bookmarkStart w:id="13994" w:name="_STATUTE_HEADNOTE__0f577118_ff92_4c63_8b"/>
      <w:r>
        <w:rPr>
          <w:rFonts w:eastAsia="Arial" w:cs="Arial" w:ascii="Arial" w:hAnsi="Arial"/>
          <w:b/>
          <w:u w:val="single"/>
        </w:rPr>
        <w:t xml:space="preserve">Exceptions.  </w:t>
      </w:r>
      <w:bookmarkStart w:id="13995" w:name="_STATUTE_CONTENT__4d74a574_78a7_4285_8aa"/>
      <w:bookmarkEnd w:id="13994"/>
      <w:r>
        <w:rPr>
          <w:rFonts w:eastAsia="Arial" w:cs="Arial" w:ascii="Arial" w:hAnsi="Arial"/>
          <w:u w:val="single"/>
        </w:rPr>
        <w:t xml:space="preserve">Notwithstanding subsection 1, a person may transport malt liquor or </w:t>
      </w:r>
      <w:bookmarkStart w:id="13996" w:name="_LINE__2_a2dc3dbc_3135_4b78_ab3c_16ae07d"/>
      <w:bookmarkEnd w:id="13992"/>
      <w:r>
        <w:rPr>
          <w:rFonts w:eastAsia="Arial" w:cs="Arial" w:ascii="Arial" w:hAnsi="Arial"/>
          <w:u w:val="single"/>
        </w:rPr>
        <w:t>wine within the State in the following circumstances.</w:t>
      </w:r>
      <w:bookmarkEnd w:id="139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97" w:name="_PAR__1_da3d5234_9986_46fe_95fb_9487d816"/>
      <w:bookmarkStart w:id="13998" w:name="_PAR__2_f4c72b47_38fb_4452_887a_d135822c"/>
      <w:bookmarkStart w:id="13999" w:name="_STATUTE_P__9e2dbee9_30c5_4b9a_85fa_8e84"/>
      <w:bookmarkStart w:id="14000" w:name="_LINE__3_f4695c13_6486_4a09_99ac_282ecbc"/>
      <w:bookmarkStart w:id="14001" w:name="_STATUTE_NUMBER__c8d276e7_ca2b_4562_b6d9"/>
      <w:bookmarkEnd w:id="13997"/>
      <w:bookmarkEnd w:id="13995"/>
      <w:bookmarkEnd w:id="13998"/>
      <w:bookmarkEnd w:id="13999"/>
      <w:r>
        <w:rPr>
          <w:rFonts w:eastAsia="Arial" w:cs="Arial" w:ascii="Arial" w:hAnsi="Arial"/>
          <w:u w:val="single"/>
        </w:rPr>
        <w:t>A</w:t>
      </w:r>
      <w:bookmarkEnd w:id="14001"/>
      <w:r>
        <w:rPr>
          <w:rFonts w:eastAsia="Arial" w:cs="Arial" w:ascii="Arial" w:hAnsi="Arial"/>
          <w:u w:val="single"/>
        </w:rPr>
        <w:t xml:space="preserve">.  </w:t>
      </w:r>
      <w:bookmarkStart w:id="14002" w:name="_STATUTE_CONTENT__7c83339a_b223_4da9_80e"/>
      <w:r>
        <w:rPr>
          <w:rFonts w:eastAsia="Arial" w:cs="Arial" w:ascii="Arial" w:hAnsi="Arial"/>
          <w:u w:val="single"/>
        </w:rPr>
        <w:t xml:space="preserve">An individual may transport within the State malt liquor or wine in accordance with </w:t>
      </w:r>
      <w:bookmarkStart w:id="14003" w:name="_LINE__4_20d606cf_1997_406f_8a5e_57e427e"/>
      <w:bookmarkEnd w:id="14000"/>
      <w:r>
        <w:rPr>
          <w:rFonts w:eastAsia="Arial" w:cs="Arial" w:ascii="Arial" w:hAnsi="Arial"/>
          <w:u w:val="single"/>
        </w:rPr>
        <w:t>a permit issued under section 2073</w:t>
        <w:noBreakHyphen/>
        <w:t>C, subsection 2, paragraph B.</w:t>
      </w:r>
      <w:bookmarkEnd w:id="140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04" w:name="_PAR__2_f4c72b47_38fb_4452_887a_d135822c"/>
      <w:bookmarkStart w:id="14005" w:name="_STATUTE_P__9e2dbee9_30c5_4b9a_85fa_8e84"/>
      <w:bookmarkStart w:id="14006" w:name="_PAR__3_3d46667a_623f_45d9_9281_b5fefa6c"/>
      <w:bookmarkStart w:id="14007" w:name="_STATUTE_P__c80409a2_eefe_4115_a91d_44d4"/>
      <w:bookmarkStart w:id="14008" w:name="_LINE__5_da5ba4de_e51e_4e91_a860_be945f1"/>
      <w:bookmarkStart w:id="14009" w:name="_STATUTE_NUMBER__c7bc59c6_ebb2_4942_94f1"/>
      <w:bookmarkEnd w:id="14004"/>
      <w:bookmarkEnd w:id="14005"/>
      <w:bookmarkEnd w:id="14002"/>
      <w:bookmarkEnd w:id="14006"/>
      <w:bookmarkEnd w:id="14007"/>
      <w:r>
        <w:rPr>
          <w:rFonts w:eastAsia="Arial" w:cs="Arial" w:ascii="Arial" w:hAnsi="Arial"/>
          <w:u w:val="single"/>
        </w:rPr>
        <w:t>B</w:t>
      </w:r>
      <w:bookmarkEnd w:id="14009"/>
      <w:r>
        <w:rPr>
          <w:rFonts w:eastAsia="Arial" w:cs="Arial" w:ascii="Arial" w:hAnsi="Arial"/>
          <w:u w:val="single"/>
        </w:rPr>
        <w:t xml:space="preserve">.  </w:t>
      </w:r>
      <w:bookmarkStart w:id="14010" w:name="_STATUTE_CONTENT__61d47aa1_e9e7_40c8_ad7"/>
      <w:r>
        <w:rPr>
          <w:rFonts w:eastAsia="Arial" w:cs="Arial" w:ascii="Arial" w:hAnsi="Arial"/>
          <w:u w:val="single"/>
        </w:rPr>
        <w:t xml:space="preserve">A person may transport malt liquor or wine the person transported into the State </w:t>
      </w:r>
      <w:bookmarkStart w:id="14011" w:name="_LINE__6_7a783919_c09d_4261_9ea0_7c4dcff"/>
      <w:bookmarkEnd w:id="14008"/>
      <w:r>
        <w:rPr>
          <w:rFonts w:eastAsia="Arial" w:cs="Arial" w:ascii="Arial" w:hAnsi="Arial"/>
          <w:u w:val="single"/>
        </w:rPr>
        <w:t>pursuant to section 2073</w:t>
        <w:noBreakHyphen/>
        <w:t>C, subsection 2, paragraph C.</w:t>
      </w:r>
      <w:bookmarkEnd w:id="140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12" w:name="_PAR__3_3d46667a_623f_45d9_9281_b5fefa6c"/>
      <w:bookmarkStart w:id="14013" w:name="_STATUTE_P__c80409a2_eefe_4115_a91d_44d4"/>
      <w:bookmarkStart w:id="14014" w:name="_STATUTE_P__bfb38970_42b3_46be_8109_7da2"/>
      <w:bookmarkStart w:id="14015" w:name="_PAR__4_780a039a_b39d_4491_8699_ac03d5b6"/>
      <w:bookmarkStart w:id="14016" w:name="_LINE__7_acd6ca05_ec5d_422b_8ff7_96c9a0c"/>
      <w:bookmarkStart w:id="14017" w:name="_STATUTE_NUMBER__7eb29e22_cb8a_4b34_8fc3"/>
      <w:bookmarkEnd w:id="14012"/>
      <w:bookmarkEnd w:id="14013"/>
      <w:bookmarkEnd w:id="14010"/>
      <w:bookmarkEnd w:id="14014"/>
      <w:bookmarkEnd w:id="14015"/>
      <w:r>
        <w:rPr>
          <w:rFonts w:eastAsia="Arial" w:cs="Arial" w:ascii="Arial" w:hAnsi="Arial"/>
          <w:u w:val="single"/>
        </w:rPr>
        <w:t>C</w:t>
      </w:r>
      <w:bookmarkEnd w:id="14017"/>
      <w:r>
        <w:rPr>
          <w:rFonts w:eastAsia="Arial" w:cs="Arial" w:ascii="Arial" w:hAnsi="Arial"/>
          <w:u w:val="single"/>
        </w:rPr>
        <w:t xml:space="preserve">.  </w:t>
      </w:r>
      <w:bookmarkStart w:id="14018" w:name="_STATUTE_CONTENT__0e5c2486_60ee_45f6_a16"/>
      <w:r>
        <w:rPr>
          <w:rFonts w:eastAsia="Arial" w:cs="Arial" w:ascii="Arial" w:hAnsi="Arial"/>
          <w:u w:val="single"/>
        </w:rPr>
        <w:t xml:space="preserve">A licensed in-state manufacturer of malt liquor or wine may transport malt liquor </w:t>
      </w:r>
      <w:bookmarkStart w:id="14019" w:name="_LINE__8_b25adbed_5ee0_45e5_940b_52a487e"/>
      <w:bookmarkEnd w:id="14016"/>
      <w:r>
        <w:rPr>
          <w:rFonts w:eastAsia="Arial" w:cs="Arial" w:ascii="Arial" w:hAnsi="Arial"/>
          <w:u w:val="single"/>
        </w:rPr>
        <w:t xml:space="preserve">or wine produced by the manufacturer or may cause a common carrier or contract </w:t>
      </w:r>
      <w:bookmarkStart w:id="14020" w:name="_LINE__9_1f8eb36c_ff5d_4e46_9fa1_885cbc9"/>
      <w:bookmarkEnd w:id="14019"/>
      <w:r>
        <w:rPr>
          <w:rFonts w:eastAsia="Arial" w:cs="Arial" w:ascii="Arial" w:hAnsi="Arial"/>
          <w:u w:val="single"/>
        </w:rPr>
        <w:t xml:space="preserve">carrier authorized by the Department of Public Safety to transport malt liquor or wine </w:t>
      </w:r>
      <w:bookmarkStart w:id="14021" w:name="_LINE__10_ad4eeafb_e3e5_4ec2_b2de_d822f6"/>
      <w:bookmarkEnd w:id="14020"/>
      <w:r>
        <w:rPr>
          <w:rFonts w:eastAsia="Arial" w:cs="Arial" w:ascii="Arial" w:hAnsi="Arial"/>
          <w:u w:val="single"/>
        </w:rPr>
        <w:t>produced by the manufacturer to:</w:t>
      </w:r>
      <w:bookmarkEnd w:id="140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022" w:name="_PAR__4_780a039a_b39d_4491_8699_ac03d5b6"/>
      <w:bookmarkStart w:id="14023" w:name="_PAR__5_5de88984_889b_41bc_bf3e_609c8285"/>
      <w:bookmarkStart w:id="14024" w:name="_STATUTE_SP__c02c3bbf_88b7_465c_b3f6_a74"/>
      <w:bookmarkStart w:id="14025" w:name="_LINE__11_0213448b_7f99_48c0_9073_3dfe02"/>
      <w:bookmarkEnd w:id="14022"/>
      <w:bookmarkEnd w:id="14018"/>
      <w:bookmarkEnd w:id="14023"/>
      <w:bookmarkEnd w:id="14024"/>
      <w:r>
        <w:rPr>
          <w:rFonts w:eastAsia="Arial" w:cs="Arial" w:ascii="Arial" w:hAnsi="Arial"/>
          <w:u w:val="single"/>
        </w:rPr>
        <w:t>(</w:t>
      </w:r>
      <w:bookmarkStart w:id="14026" w:name="_STATUTE_NUMBER__3090f1fb_cc1d_4df4_af11"/>
      <w:r>
        <w:rPr>
          <w:rFonts w:eastAsia="Arial" w:cs="Arial" w:ascii="Arial" w:hAnsi="Arial"/>
          <w:u w:val="single"/>
        </w:rPr>
        <w:t>1</w:t>
      </w:r>
      <w:bookmarkEnd w:id="14026"/>
      <w:r>
        <w:rPr>
          <w:rFonts w:eastAsia="Arial" w:cs="Arial" w:ascii="Arial" w:hAnsi="Arial"/>
          <w:u w:val="single"/>
        </w:rPr>
        <w:t xml:space="preserve">)  </w:t>
      </w:r>
      <w:bookmarkStart w:id="14027" w:name="_STATUTE_CONTENT__f49a536f_99d5_4f4d_9fa"/>
      <w:r>
        <w:rPr>
          <w:rFonts w:eastAsia="Arial" w:cs="Arial" w:ascii="Arial" w:hAnsi="Arial"/>
          <w:u w:val="single"/>
        </w:rPr>
        <w:t>A bottler or rectifier licensed under section 1355</w:t>
        <w:noBreakHyphen/>
        <w:t>A;</w:t>
      </w:r>
      <w:bookmarkEnd w:id="140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028" w:name="_PAR__5_5de88984_889b_41bc_bf3e_609c8285"/>
      <w:bookmarkStart w:id="14029" w:name="_STATUTE_SP__c02c3bbf_88b7_465c_b3f6_a74"/>
      <w:bookmarkStart w:id="14030" w:name="_PAR__6_0a7d2d34_24b0_4a9e_b5c0_7c43f7ad"/>
      <w:bookmarkStart w:id="14031" w:name="_STATUTE_SP__4958aa3d_7901_44ff_943e_250"/>
      <w:bookmarkStart w:id="14032" w:name="_LINE__12_15db07ab_8cab_4b81_b547_10776b"/>
      <w:bookmarkEnd w:id="14028"/>
      <w:bookmarkEnd w:id="14029"/>
      <w:bookmarkEnd w:id="14027"/>
      <w:bookmarkEnd w:id="14030"/>
      <w:bookmarkEnd w:id="14031"/>
      <w:r>
        <w:rPr>
          <w:rFonts w:eastAsia="Arial" w:cs="Arial" w:ascii="Arial" w:hAnsi="Arial"/>
          <w:u w:val="single"/>
        </w:rPr>
        <w:t>(</w:t>
      </w:r>
      <w:bookmarkStart w:id="14033" w:name="_STATUTE_NUMBER__2af9295e_38af_4ae5_ad32"/>
      <w:r>
        <w:rPr>
          <w:rFonts w:eastAsia="Arial" w:cs="Arial" w:ascii="Arial" w:hAnsi="Arial"/>
          <w:u w:val="single"/>
        </w:rPr>
        <w:t>2</w:t>
      </w:r>
      <w:bookmarkEnd w:id="14033"/>
      <w:r>
        <w:rPr>
          <w:rFonts w:eastAsia="Arial" w:cs="Arial" w:ascii="Arial" w:hAnsi="Arial"/>
          <w:u w:val="single"/>
        </w:rPr>
        <w:t xml:space="preserve">)  </w:t>
      </w:r>
      <w:bookmarkStart w:id="14034" w:name="_STATUTE_CONTENT__c1113caf_1e61_45e1_aa9"/>
      <w:r>
        <w:rPr>
          <w:rFonts w:eastAsia="Arial" w:cs="Arial" w:ascii="Arial" w:hAnsi="Arial"/>
          <w:u w:val="single"/>
        </w:rPr>
        <w:t>A wholesale licensee;</w:t>
      </w:r>
      <w:bookmarkEnd w:id="140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035" w:name="_PAR__6_0a7d2d34_24b0_4a9e_b5c0_7c43f7ad"/>
      <w:bookmarkStart w:id="14036" w:name="_STATUTE_SP__4958aa3d_7901_44ff_943e_250"/>
      <w:bookmarkStart w:id="14037" w:name="_PAR__7_418d858b_4ddf_4d08_b6a3_1ca38bff"/>
      <w:bookmarkStart w:id="14038" w:name="_STATUTE_SP__3b17b61a_24f5_4487_b581_ed6"/>
      <w:bookmarkStart w:id="14039" w:name="_LINE__13_a6a4727a_622d_42de_addf_f54271"/>
      <w:bookmarkEnd w:id="14035"/>
      <w:bookmarkEnd w:id="14036"/>
      <w:bookmarkEnd w:id="14034"/>
      <w:bookmarkEnd w:id="14037"/>
      <w:bookmarkEnd w:id="14038"/>
      <w:r>
        <w:rPr>
          <w:rFonts w:eastAsia="Arial" w:cs="Arial" w:ascii="Arial" w:hAnsi="Arial"/>
          <w:u w:val="single"/>
        </w:rPr>
        <w:t>(</w:t>
      </w:r>
      <w:bookmarkStart w:id="14040" w:name="_STATUTE_NUMBER__70e552be_bbdc_40de_9f01"/>
      <w:r>
        <w:rPr>
          <w:rFonts w:eastAsia="Arial" w:cs="Arial" w:ascii="Arial" w:hAnsi="Arial"/>
          <w:u w:val="single"/>
        </w:rPr>
        <w:t>3</w:t>
      </w:r>
      <w:bookmarkEnd w:id="14040"/>
      <w:r>
        <w:rPr>
          <w:rFonts w:eastAsia="Arial" w:cs="Arial" w:ascii="Arial" w:hAnsi="Arial"/>
          <w:u w:val="single"/>
        </w:rPr>
        <w:t xml:space="preserve">)  </w:t>
      </w:r>
      <w:bookmarkStart w:id="14041" w:name="_STATUTE_CONTENT__b0ed24d3_dfff_491f_bbf"/>
      <w:r>
        <w:rPr>
          <w:rFonts w:eastAsia="Arial" w:cs="Arial" w:ascii="Arial" w:hAnsi="Arial"/>
          <w:u w:val="single"/>
        </w:rPr>
        <w:t xml:space="preserve">Any location to which the licensed in-state manufacturer is authorized to </w:t>
      </w:r>
      <w:bookmarkStart w:id="14042" w:name="_LINE__14_8c305054_6e19_4de5_8f78_35d5f3"/>
      <w:bookmarkEnd w:id="14039"/>
      <w:r>
        <w:rPr>
          <w:rFonts w:eastAsia="Arial" w:cs="Arial" w:ascii="Arial" w:hAnsi="Arial"/>
          <w:u w:val="single"/>
        </w:rPr>
        <w:t>transport its own products under section 1355</w:t>
        <w:noBreakHyphen/>
        <w:t>A;</w:t>
      </w:r>
      <w:bookmarkEnd w:id="140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043" w:name="_PAR__7_418d858b_4ddf_4d08_b6a3_1ca38bff"/>
      <w:bookmarkStart w:id="14044" w:name="_STATUTE_SP__3b17b61a_24f5_4487_b581_ed6"/>
      <w:bookmarkStart w:id="14045" w:name="_PAR__8_e0cbd7de_2d15_4a9a_a7d8_a0e138b5"/>
      <w:bookmarkStart w:id="14046" w:name="_STATUTE_SP__41ebfb8b_7c91_4f8e_8061_02b"/>
      <w:bookmarkStart w:id="14047" w:name="_LINE__15_42aac1b9_114c_45a2_8db7_37cbba"/>
      <w:bookmarkEnd w:id="14043"/>
      <w:bookmarkEnd w:id="14044"/>
      <w:bookmarkEnd w:id="14041"/>
      <w:bookmarkEnd w:id="14045"/>
      <w:bookmarkEnd w:id="14046"/>
      <w:r>
        <w:rPr>
          <w:rFonts w:eastAsia="Arial" w:cs="Arial" w:ascii="Arial" w:hAnsi="Arial"/>
          <w:u w:val="single"/>
        </w:rPr>
        <w:t>(</w:t>
      </w:r>
      <w:bookmarkStart w:id="14048" w:name="_STATUTE_NUMBER__e95484eb_311a_4c08_83e1"/>
      <w:r>
        <w:rPr>
          <w:rFonts w:eastAsia="Arial" w:cs="Arial" w:ascii="Arial" w:hAnsi="Arial"/>
          <w:u w:val="single"/>
        </w:rPr>
        <w:t>4</w:t>
      </w:r>
      <w:bookmarkEnd w:id="14048"/>
      <w:r>
        <w:rPr>
          <w:rFonts w:eastAsia="Arial" w:cs="Arial" w:ascii="Arial" w:hAnsi="Arial"/>
          <w:u w:val="single"/>
        </w:rPr>
        <w:t xml:space="preserve">)  </w:t>
      </w:r>
      <w:bookmarkStart w:id="14049" w:name="_STATUTE_CONTENT__cda6325d_ec42_44be_b23"/>
      <w:r>
        <w:rPr>
          <w:rFonts w:eastAsia="Arial" w:cs="Arial" w:ascii="Arial" w:hAnsi="Arial"/>
          <w:u w:val="single"/>
        </w:rPr>
        <w:t>A warehouse operated by the licensed in-state manufacturer; or</w:t>
      </w:r>
      <w:bookmarkEnd w:id="140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050" w:name="_PAR__8_e0cbd7de_2d15_4a9a_a7d8_a0e138b5"/>
      <w:bookmarkStart w:id="14051" w:name="_STATUTE_SP__41ebfb8b_7c91_4f8e_8061_02b"/>
      <w:bookmarkStart w:id="14052" w:name="_PAR__9_3c703293_f324_4844_9662_aa55cd22"/>
      <w:bookmarkStart w:id="14053" w:name="_STATUTE_SP__b6726b77_598e_45d5_b95a_8f0"/>
      <w:bookmarkStart w:id="14054" w:name="_LINE__16_b3bfe856_9879_4889_a8cd_80fb80"/>
      <w:bookmarkEnd w:id="14050"/>
      <w:bookmarkEnd w:id="14051"/>
      <w:bookmarkEnd w:id="14049"/>
      <w:bookmarkEnd w:id="14052"/>
      <w:bookmarkEnd w:id="14053"/>
      <w:r>
        <w:rPr>
          <w:rFonts w:eastAsia="Arial" w:cs="Arial" w:ascii="Arial" w:hAnsi="Arial"/>
          <w:u w:val="single"/>
        </w:rPr>
        <w:t>(</w:t>
      </w:r>
      <w:bookmarkStart w:id="14055" w:name="_STATUTE_NUMBER__720d00a7_e141_4b22_9de3"/>
      <w:r>
        <w:rPr>
          <w:rFonts w:eastAsia="Arial" w:cs="Arial" w:ascii="Arial" w:hAnsi="Arial"/>
          <w:u w:val="single"/>
        </w:rPr>
        <w:t>5</w:t>
      </w:r>
      <w:bookmarkEnd w:id="14055"/>
      <w:r>
        <w:rPr>
          <w:rFonts w:eastAsia="Arial" w:cs="Arial" w:ascii="Arial" w:hAnsi="Arial"/>
          <w:u w:val="single"/>
        </w:rPr>
        <w:t xml:space="preserve">)  </w:t>
      </w:r>
      <w:bookmarkStart w:id="14056" w:name="_STATUTE_CONTENT__6d0df7d9_7241_4876_aca"/>
      <w:r>
        <w:rPr>
          <w:rFonts w:eastAsia="Arial" w:cs="Arial" w:ascii="Arial" w:hAnsi="Arial"/>
          <w:u w:val="single"/>
        </w:rPr>
        <w:t>The state line for transportation outside the State.</w:t>
      </w:r>
      <w:bookmarkEnd w:id="140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57" w:name="_STATUTE_P__bfb38970_42b3_46be_8109_7da2"/>
      <w:bookmarkStart w:id="14058" w:name="_PAR__9_3c703293_f324_4844_9662_aa55cd22"/>
      <w:bookmarkStart w:id="14059" w:name="_STATUTE_SP__b6726b77_598e_45d5_b95a_8f0"/>
      <w:bookmarkStart w:id="14060" w:name="_PAR__10_d97513fa_9345_4186_839c_dc5f634"/>
      <w:bookmarkStart w:id="14061" w:name="_STATUTE_P__7c269e81_8c72_4555_ba95_2053"/>
      <w:bookmarkStart w:id="14062" w:name="_LINE__17_0f9aeaf0_408c_49c1_95d9_6c233d"/>
      <w:bookmarkStart w:id="14063" w:name="_STATUTE_NUMBER__9cc9be29_c878_44c7_8306"/>
      <w:bookmarkEnd w:id="14057"/>
      <w:bookmarkEnd w:id="14058"/>
      <w:bookmarkEnd w:id="14059"/>
      <w:bookmarkEnd w:id="14056"/>
      <w:bookmarkEnd w:id="14060"/>
      <w:bookmarkEnd w:id="14061"/>
      <w:r>
        <w:rPr>
          <w:rFonts w:eastAsia="Arial" w:cs="Arial" w:ascii="Arial" w:hAnsi="Arial"/>
          <w:u w:val="single"/>
        </w:rPr>
        <w:t>D</w:t>
      </w:r>
      <w:bookmarkEnd w:id="14063"/>
      <w:r>
        <w:rPr>
          <w:rFonts w:eastAsia="Arial" w:cs="Arial" w:ascii="Arial" w:hAnsi="Arial"/>
          <w:u w:val="single"/>
        </w:rPr>
        <w:t xml:space="preserve">.  </w:t>
      </w:r>
      <w:bookmarkStart w:id="14064" w:name="_STATUTE_CONTENT__50b772ef_a371_4dd6_b17"/>
      <w:r>
        <w:rPr>
          <w:rFonts w:eastAsia="Arial" w:cs="Arial" w:ascii="Arial" w:hAnsi="Arial"/>
          <w:u w:val="single"/>
        </w:rPr>
        <w:t>A wholesale licensee may transport malt liquor or wine to an on-premises or off-</w:t>
      </w:r>
      <w:bookmarkStart w:id="14065" w:name="_LINE__18_e6b20df9_9db0_4823_92d3_17ed9d"/>
      <w:bookmarkEnd w:id="14062"/>
      <w:r>
        <w:rPr>
          <w:rFonts w:eastAsia="Arial" w:cs="Arial" w:ascii="Arial" w:hAnsi="Arial"/>
          <w:u w:val="single"/>
        </w:rPr>
        <w:t>premises retailer of malt liquor or wine in accordance with sections 713 and 1401.</w:t>
      </w:r>
      <w:bookmarkEnd w:id="140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066" w:name="_PAR__10_d97513fa_9345_4186_839c_dc5f634"/>
      <w:bookmarkStart w:id="14067" w:name="_STATUTE_P__7c269e81_8c72_4555_ba95_2053"/>
      <w:bookmarkStart w:id="14068" w:name="_PAR__11_9cde2ba3_a2e1_4cb1_b5c9_6e9258b"/>
      <w:bookmarkStart w:id="14069" w:name="_STATUTE_CONTENT__5ad94868_b7de_4288_9e7"/>
      <w:bookmarkStart w:id="14070" w:name="_STATUTE_P__4f41c870_1537_4504_a263_7cbf"/>
      <w:bookmarkStart w:id="14071" w:name="_LINE__19_aea485ef_cad9_45b7_9a24_cd3878"/>
      <w:bookmarkEnd w:id="14066"/>
      <w:bookmarkEnd w:id="14067"/>
      <w:bookmarkEnd w:id="14064"/>
      <w:bookmarkEnd w:id="14068"/>
      <w:bookmarkEnd w:id="14069"/>
      <w:bookmarkEnd w:id="14070"/>
      <w:r>
        <w:rPr>
          <w:rFonts w:eastAsia="Arial" w:cs="Arial" w:ascii="Arial" w:hAnsi="Arial"/>
          <w:u w:val="single"/>
        </w:rPr>
        <w:t xml:space="preserve">Each shipment of malt liquor or wine transported within the State in accordance with </w:t>
      </w:r>
      <w:bookmarkStart w:id="14072" w:name="_LINE__20_e47705c9_cbcb_49cd_9871_9f48d6"/>
      <w:bookmarkEnd w:id="14071"/>
      <w:r>
        <w:rPr>
          <w:rFonts w:eastAsia="Arial" w:cs="Arial" w:ascii="Arial" w:hAnsi="Arial"/>
          <w:u w:val="single"/>
        </w:rPr>
        <w:t xml:space="preserve">paragraph B, C or D must be accompanied by an invoice that includes the purchase number </w:t>
      </w:r>
      <w:bookmarkStart w:id="14073" w:name="_LINE__21_777e03d7_ac4b_42de_96ee_7b4687"/>
      <w:bookmarkEnd w:id="14072"/>
      <w:r>
        <w:rPr>
          <w:rFonts w:eastAsia="Arial" w:cs="Arial" w:ascii="Arial" w:hAnsi="Arial"/>
          <w:u w:val="single"/>
        </w:rPr>
        <w:t>and the names of the sender and intended recipient of the malt liquor or wine.</w:t>
      </w:r>
      <w:bookmarkEnd w:id="140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74" w:name="_STATUTE_SS__69b2d74f_e078_48ff_9aa1_982"/>
      <w:bookmarkStart w:id="14075" w:name="_PAR__11_9cde2ba3_a2e1_4cb1_b5c9_6e9258b"/>
      <w:bookmarkStart w:id="14076" w:name="_STATUTE_CONTENT__5ad94868_b7de_4288_9e7"/>
      <w:bookmarkStart w:id="14077" w:name="_STATUTE_P__4f41c870_1537_4504_a263_7cbf"/>
      <w:bookmarkStart w:id="14078" w:name="_STATUTE_SS__3a63a7d1_0eab_4c5f_9fc2_140"/>
      <w:bookmarkStart w:id="14079" w:name="_PAR__12_a39aa53a_94f5_4824_ab9c_201093b"/>
      <w:bookmarkStart w:id="14080" w:name="_LINE__22_c467b25e_19cb_4cdf_b9ef_c14617"/>
      <w:bookmarkStart w:id="14081" w:name="_STATUTE_NUMBER__1edee507_5de4_4fa9_963d"/>
      <w:bookmarkEnd w:id="14074"/>
      <w:bookmarkEnd w:id="14075"/>
      <w:bookmarkEnd w:id="14076"/>
      <w:bookmarkEnd w:id="14077"/>
      <w:bookmarkEnd w:id="14078"/>
      <w:bookmarkEnd w:id="14079"/>
      <w:r>
        <w:rPr>
          <w:rFonts w:eastAsia="Arial" w:cs="Arial" w:ascii="Arial" w:hAnsi="Arial"/>
          <w:b/>
          <w:u w:val="single"/>
        </w:rPr>
        <w:t>3</w:t>
      </w:r>
      <w:bookmarkEnd w:id="14081"/>
      <w:r>
        <w:rPr>
          <w:rFonts w:eastAsia="Arial" w:cs="Arial" w:ascii="Arial" w:hAnsi="Arial"/>
          <w:b/>
          <w:u w:val="single"/>
        </w:rPr>
        <w:t xml:space="preserve">.  </w:t>
      </w:r>
      <w:bookmarkStart w:id="14082" w:name="_STATUTE_HEADNOTE__4e787900_b9e4_4578_8f"/>
      <w:r>
        <w:rPr>
          <w:rFonts w:eastAsia="Arial" w:cs="Arial" w:ascii="Arial" w:hAnsi="Arial"/>
          <w:b/>
          <w:u w:val="single"/>
        </w:rPr>
        <w:t xml:space="preserve">Penalties.  </w:t>
      </w:r>
      <w:bookmarkStart w:id="14083" w:name="_STATUTE_CONTENT__2ccabdd4_25a0_4348_80f"/>
      <w:bookmarkEnd w:id="14082"/>
      <w:r>
        <w:rPr>
          <w:rFonts w:eastAsia="Arial" w:cs="Arial" w:ascii="Arial" w:hAnsi="Arial"/>
          <w:u w:val="single"/>
        </w:rPr>
        <w:t>The following penalties apply to violations of this section.</w:t>
      </w:r>
      <w:bookmarkEnd w:id="140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84" w:name="_PAR__12_a39aa53a_94f5_4824_ab9c_201093b"/>
      <w:bookmarkStart w:id="14085" w:name="_PAR__13_a95c9dde_57fd_406c_86b6_e62e79b"/>
      <w:bookmarkStart w:id="14086" w:name="_STATUTE_P__dd6141b4_feac_403e_97f6_f4c4"/>
      <w:bookmarkStart w:id="14087" w:name="_LINE__23_63f5cc28_7e6e_4940_a5c7_4b4aa0"/>
      <w:bookmarkStart w:id="14088" w:name="_STATUTE_NUMBER__7fecdc2b_f106_4d48_8426"/>
      <w:bookmarkEnd w:id="14084"/>
      <w:bookmarkEnd w:id="14083"/>
      <w:bookmarkEnd w:id="14085"/>
      <w:bookmarkEnd w:id="14086"/>
      <w:r>
        <w:rPr>
          <w:rFonts w:eastAsia="Arial" w:cs="Arial" w:ascii="Arial" w:hAnsi="Arial"/>
          <w:u w:val="single"/>
        </w:rPr>
        <w:t>A</w:t>
      </w:r>
      <w:bookmarkEnd w:id="14088"/>
      <w:r>
        <w:rPr>
          <w:rFonts w:eastAsia="Arial" w:cs="Arial" w:ascii="Arial" w:hAnsi="Arial"/>
          <w:u w:val="single"/>
        </w:rPr>
        <w:t xml:space="preserve">.  </w:t>
      </w:r>
      <w:bookmarkStart w:id="14089" w:name="_STATUTE_CONTENT__ec31b839_4d26_4d67_94b"/>
      <w:r>
        <w:rPr>
          <w:rFonts w:eastAsia="Arial" w:cs="Arial" w:ascii="Arial" w:hAnsi="Arial"/>
          <w:u w:val="single"/>
        </w:rPr>
        <w:t xml:space="preserve">A person that transports within the State less than 1,300 fluid ounces of malt liquor </w:t>
      </w:r>
      <w:bookmarkStart w:id="14090" w:name="_LINE__24_df41560f_3567_4b47_9cfd_9c4e93"/>
      <w:bookmarkEnd w:id="14087"/>
      <w:r>
        <w:rPr>
          <w:rFonts w:eastAsia="Arial" w:cs="Arial" w:ascii="Arial" w:hAnsi="Arial"/>
          <w:u w:val="single"/>
        </w:rPr>
        <w:t xml:space="preserve">or less than 40 liters of wine in violation of this section commits a civil violation for </w:t>
      </w:r>
      <w:bookmarkStart w:id="14091" w:name="_LINE__25_be42cc03_37e4_40d2_bd2e_e55204"/>
      <w:bookmarkEnd w:id="14090"/>
      <w:r>
        <w:rPr>
          <w:rFonts w:eastAsia="Arial" w:cs="Arial" w:ascii="Arial" w:hAnsi="Arial"/>
          <w:u w:val="single"/>
        </w:rPr>
        <w:t>which a fine of not more than $500 may be adjudged.</w:t>
      </w:r>
      <w:bookmarkEnd w:id="140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92" w:name="_PAR__13_a95c9dde_57fd_406c_86b6_e62e79b"/>
      <w:bookmarkStart w:id="14093" w:name="_STATUTE_P__dd6141b4_feac_403e_97f6_f4c4"/>
      <w:bookmarkStart w:id="14094" w:name="_PAR__14_5cce22b8_2cfc_4f60_8325_d42eec1"/>
      <w:bookmarkStart w:id="14095" w:name="_STATUTE_P__ebc2b6c0_82d4_4219_8550_5bbb"/>
      <w:bookmarkStart w:id="14096" w:name="_LINE__26_8a0c3381_0e18_4ff4_9812_0e41e7"/>
      <w:bookmarkStart w:id="14097" w:name="_STATUTE_NUMBER__15a06e7e_5278_49bb_9082"/>
      <w:bookmarkEnd w:id="14092"/>
      <w:bookmarkEnd w:id="14093"/>
      <w:bookmarkEnd w:id="14089"/>
      <w:bookmarkEnd w:id="14094"/>
      <w:bookmarkEnd w:id="14095"/>
      <w:r>
        <w:rPr>
          <w:rFonts w:eastAsia="Arial" w:cs="Arial" w:ascii="Arial" w:hAnsi="Arial"/>
          <w:u w:val="single"/>
        </w:rPr>
        <w:t>B</w:t>
      </w:r>
      <w:bookmarkEnd w:id="14097"/>
      <w:r>
        <w:rPr>
          <w:rFonts w:eastAsia="Arial" w:cs="Arial" w:ascii="Arial" w:hAnsi="Arial"/>
          <w:u w:val="single"/>
        </w:rPr>
        <w:t xml:space="preserve">.  </w:t>
      </w:r>
      <w:bookmarkStart w:id="14098" w:name="_STATUTE_CONTENT__9697d9e8_5e48_4ddb_aef"/>
      <w:r>
        <w:rPr>
          <w:rFonts w:eastAsia="Arial" w:cs="Arial" w:ascii="Arial" w:hAnsi="Arial"/>
          <w:u w:val="single"/>
        </w:rPr>
        <w:t xml:space="preserve">A person that transports within the State 1,300 or more fluid ounces of malt liquor </w:t>
      </w:r>
      <w:bookmarkStart w:id="14099" w:name="_LINE__27_23e2ddab_b3b6_463e_a158_c636a7"/>
      <w:bookmarkEnd w:id="14096"/>
      <w:r>
        <w:rPr>
          <w:rFonts w:eastAsia="Arial" w:cs="Arial" w:ascii="Arial" w:hAnsi="Arial"/>
          <w:u w:val="single"/>
        </w:rPr>
        <w:t xml:space="preserve">or 40 or more liters of wine in violation of this section commits a Class E crime, which </w:t>
      </w:r>
      <w:bookmarkStart w:id="14100" w:name="_LINE__28_3b2a73b0_5706_460d_af03_7f8ed7"/>
      <w:bookmarkEnd w:id="14099"/>
      <w:r>
        <w:rPr>
          <w:rFonts w:eastAsia="Arial" w:cs="Arial" w:ascii="Arial" w:hAnsi="Arial"/>
          <w:u w:val="single"/>
        </w:rPr>
        <w:t>is a strict liability crime as defined in Title 17</w:t>
        <w:noBreakHyphen/>
        <w:t>A, section 34, subsection 4</w:t>
        <w:noBreakHyphen/>
        <w:t>A.</w:t>
      </w:r>
      <w:bookmarkEnd w:id="14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01" w:name="_STATUTE_SS__3a63a7d1_0eab_4c5f_9fc2_140"/>
      <w:bookmarkStart w:id="14102" w:name="_PAR__14_5cce22b8_2cfc_4f60_8325_d42eec1"/>
      <w:bookmarkStart w:id="14103" w:name="_STATUTE_P__ebc2b6c0_82d4_4219_8550_5bbb"/>
      <w:bookmarkStart w:id="14104" w:name="_PAR__15_884d18d4_6ed9_42b4_b64d_3fc5198"/>
      <w:bookmarkStart w:id="14105" w:name="_STATUTE_SS__dacf3bb0_3981_4309_9fd6_54a"/>
      <w:bookmarkStart w:id="14106" w:name="_LINE__29_23ec041e_ac19_4588_b28a_b02abc"/>
      <w:bookmarkStart w:id="14107" w:name="_STATUTE_NUMBER__f7b2da43_b685_4a8e_8a22"/>
      <w:bookmarkEnd w:id="14101"/>
      <w:bookmarkEnd w:id="14102"/>
      <w:bookmarkEnd w:id="14103"/>
      <w:bookmarkEnd w:id="14098"/>
      <w:bookmarkEnd w:id="14104"/>
      <w:bookmarkEnd w:id="14105"/>
      <w:r>
        <w:rPr>
          <w:rFonts w:eastAsia="Arial" w:cs="Arial" w:ascii="Arial" w:hAnsi="Arial"/>
          <w:b/>
          <w:u w:val="single"/>
        </w:rPr>
        <w:t>4</w:t>
      </w:r>
      <w:bookmarkEnd w:id="14107"/>
      <w:r>
        <w:rPr>
          <w:rFonts w:eastAsia="Arial" w:cs="Arial" w:ascii="Arial" w:hAnsi="Arial"/>
          <w:b/>
          <w:u w:val="single"/>
        </w:rPr>
        <w:t xml:space="preserve">.  </w:t>
      </w:r>
      <w:bookmarkStart w:id="14108" w:name="_STATUTE_HEADNOTE__8a928dea_dd21_4096_bc"/>
      <w:r>
        <w:rPr>
          <w:rFonts w:eastAsia="Arial" w:cs="Arial" w:ascii="Arial" w:hAnsi="Arial"/>
          <w:b/>
          <w:u w:val="single"/>
        </w:rPr>
        <w:t xml:space="preserve">Evidence.  </w:t>
      </w:r>
      <w:bookmarkStart w:id="14109" w:name="_STATUTE_CONTENT__bd3a1544_f28f_4830_a35"/>
      <w:bookmarkEnd w:id="14108"/>
      <w:r>
        <w:rPr>
          <w:rFonts w:eastAsia="Arial" w:cs="Arial" w:ascii="Arial" w:hAnsi="Arial"/>
          <w:u w:val="single"/>
        </w:rPr>
        <w:t xml:space="preserve">The possession of more than 800 fluid ounces of malt liquor or 8 liters </w:t>
      </w:r>
      <w:bookmarkStart w:id="14110" w:name="_LINE__30_ee181775_1c82_46db_9598_1dd46b"/>
      <w:bookmarkEnd w:id="14106"/>
      <w:r>
        <w:rPr>
          <w:rFonts w:eastAsia="Arial" w:cs="Arial" w:ascii="Arial" w:hAnsi="Arial"/>
          <w:u w:val="single"/>
        </w:rPr>
        <w:t xml:space="preserve">of wine in one or more containers that are not labeled in accordance with Title 38, section </w:t>
      </w:r>
      <w:bookmarkStart w:id="14111" w:name="_LINE__31_dd8eec0e_0eec_4c0f_805a_14d61d"/>
      <w:bookmarkEnd w:id="14110"/>
      <w:r>
        <w:rPr>
          <w:rFonts w:eastAsia="Arial" w:cs="Arial" w:ascii="Arial" w:hAnsi="Arial"/>
          <w:u w:val="single"/>
        </w:rPr>
        <w:t>3105 is prima facie evidence of a violation of this section.</w:t>
      </w:r>
      <w:bookmarkEnd w:id="14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12" w:name="_PAR__15_884d18d4_6ed9_42b4_b64d_3fc5198"/>
      <w:bookmarkStart w:id="14113" w:name="_STATUTE_SS__dacf3bb0_3981_4309_9fd6_54a"/>
      <w:bookmarkStart w:id="14114" w:name="_STATUTE_SS__f793f9a8_f78b_40fe_943e_ab3"/>
      <w:bookmarkStart w:id="14115" w:name="_PAR__16_e4412884_92c9_4acf_a1c9_09b19a5"/>
      <w:bookmarkStart w:id="14116" w:name="_LINE__32_7af163b7_c07b_49f3_9bf6_2d9dcd"/>
      <w:bookmarkStart w:id="14117" w:name="_STATUTE_NUMBER__145c69b0_b598_43d5_a8ff"/>
      <w:bookmarkEnd w:id="14112"/>
      <w:bookmarkEnd w:id="14113"/>
      <w:bookmarkEnd w:id="14109"/>
      <w:bookmarkEnd w:id="14114"/>
      <w:bookmarkEnd w:id="14115"/>
      <w:r>
        <w:rPr>
          <w:rFonts w:eastAsia="Arial" w:cs="Arial" w:ascii="Arial" w:hAnsi="Arial"/>
          <w:b/>
          <w:u w:val="single"/>
        </w:rPr>
        <w:t>5</w:t>
      </w:r>
      <w:bookmarkEnd w:id="14117"/>
      <w:r>
        <w:rPr>
          <w:rFonts w:eastAsia="Arial" w:cs="Arial" w:ascii="Arial" w:hAnsi="Arial"/>
          <w:b/>
          <w:u w:val="single"/>
        </w:rPr>
        <w:t xml:space="preserve">.  </w:t>
      </w:r>
      <w:bookmarkStart w:id="14118" w:name="_STATUTE_HEADNOTE__6bad7f1d_411b_462a_b4"/>
      <w:r>
        <w:rPr>
          <w:rFonts w:eastAsia="Arial" w:cs="Arial" w:ascii="Arial" w:hAnsi="Arial"/>
          <w:b/>
          <w:u w:val="single"/>
        </w:rPr>
        <w:t xml:space="preserve">Forfeiture.  </w:t>
      </w:r>
      <w:bookmarkStart w:id="14119" w:name="_STATUTE_CONTENT__fc24c2ef_c467_482b_b2a"/>
      <w:bookmarkEnd w:id="14118"/>
      <w:r>
        <w:rPr>
          <w:rFonts w:eastAsia="Arial" w:cs="Arial" w:ascii="Arial" w:hAnsi="Arial"/>
          <w:u w:val="single"/>
        </w:rPr>
        <w:t>Notwithstanding section 2221</w:t>
        <w:noBreakHyphen/>
        <w:t xml:space="preserve">A, a court shall order malt liquor or wine </w:t>
      </w:r>
      <w:bookmarkStart w:id="14120" w:name="_LINE__33_60e9fca0_a646_4937_9bf9_a5c56d"/>
      <w:bookmarkEnd w:id="14116"/>
      <w:r>
        <w:rPr>
          <w:rFonts w:eastAsia="Arial" w:cs="Arial" w:ascii="Arial" w:hAnsi="Arial"/>
          <w:u w:val="single"/>
        </w:rPr>
        <w:t xml:space="preserve">transported within the State in violation of this section to be forfeited to the State and </w:t>
      </w:r>
      <w:bookmarkStart w:id="14121" w:name="_LINE__34_4d3b4bca_4223_4e93_abe5_2f04ab"/>
      <w:bookmarkEnd w:id="14120"/>
      <w:r>
        <w:rPr>
          <w:rFonts w:eastAsia="Arial" w:cs="Arial" w:ascii="Arial" w:hAnsi="Arial"/>
          <w:u w:val="single"/>
        </w:rPr>
        <w:t>disposed of as provided in section 2229:</w:t>
      </w:r>
      <w:bookmarkEnd w:id="14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22" w:name="_PAR__16_e4412884_92c9_4acf_a1c9_09b19a5"/>
      <w:bookmarkStart w:id="14123" w:name="_PAR__17_f8206b6d_d1c8_4dd0_ba1f_54ea652"/>
      <w:bookmarkStart w:id="14124" w:name="_STATUTE_P__d4f2ac7b_a5c3_4567_abff_6076"/>
      <w:bookmarkStart w:id="14125" w:name="_LINE__35_cb7bd969_f2ad_4fce_8f34_0143f0"/>
      <w:bookmarkStart w:id="14126" w:name="_STATUTE_NUMBER__3543088d_39b8_48be_961c"/>
      <w:bookmarkEnd w:id="14122"/>
      <w:bookmarkEnd w:id="14119"/>
      <w:bookmarkEnd w:id="14123"/>
      <w:bookmarkEnd w:id="14124"/>
      <w:r>
        <w:rPr>
          <w:rFonts w:eastAsia="Arial" w:cs="Arial" w:ascii="Arial" w:hAnsi="Arial"/>
          <w:u w:val="single"/>
        </w:rPr>
        <w:t>A</w:t>
      </w:r>
      <w:bookmarkEnd w:id="14126"/>
      <w:r>
        <w:rPr>
          <w:rFonts w:eastAsia="Arial" w:cs="Arial" w:ascii="Arial" w:hAnsi="Arial"/>
          <w:u w:val="single"/>
        </w:rPr>
        <w:t xml:space="preserve">.  </w:t>
      </w:r>
      <w:bookmarkStart w:id="14127" w:name="_STATUTE_CONTENT__1d8c6b65_bbac_485a_925"/>
      <w:r>
        <w:rPr>
          <w:rFonts w:eastAsia="Arial" w:cs="Arial" w:ascii="Arial" w:hAnsi="Arial"/>
          <w:u w:val="single"/>
        </w:rPr>
        <w:t xml:space="preserve">If a person fails to appear in court either in person or by counsel on the date and </w:t>
      </w:r>
      <w:bookmarkStart w:id="14128" w:name="_LINE__36_da691d8f_e5fe_4507_9f0b_3059d9"/>
      <w:bookmarkEnd w:id="14125"/>
      <w:r>
        <w:rPr>
          <w:rFonts w:eastAsia="Arial" w:cs="Arial" w:ascii="Arial" w:hAnsi="Arial"/>
          <w:u w:val="single"/>
        </w:rPr>
        <w:t xml:space="preserve">time specified in response to a Uniform Summons and Complaint issued for a violation </w:t>
      </w:r>
      <w:bookmarkStart w:id="14129" w:name="_LINE__37_e465f095_d3f1_49ac_86cb_52b772"/>
      <w:bookmarkEnd w:id="14128"/>
      <w:r>
        <w:rPr>
          <w:rFonts w:eastAsia="Arial" w:cs="Arial" w:ascii="Arial" w:hAnsi="Arial"/>
          <w:u w:val="single"/>
        </w:rPr>
        <w:t>of this section; or</w:t>
      </w:r>
      <w:bookmarkEnd w:id="14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30" w:name="_PAR__17_f8206b6d_d1c8_4dd0_ba1f_54ea652"/>
      <w:bookmarkStart w:id="14131" w:name="_STATUTE_P__d4f2ac7b_a5c3_4567_abff_6076"/>
      <w:bookmarkStart w:id="14132" w:name="_PAR__18_cf2d49da_79ab_4397_af17_7bdcfd8"/>
      <w:bookmarkStart w:id="14133" w:name="_STATUTE_P__192bb13c_f456_4449_8872_b983"/>
      <w:bookmarkStart w:id="14134" w:name="_LINE__38_ea8b3b62_a6ea_4ebd_829e_ccf07b"/>
      <w:bookmarkStart w:id="14135" w:name="_STATUTE_NUMBER__b000c9be_2bbf_410d_9d34"/>
      <w:bookmarkEnd w:id="14130"/>
      <w:bookmarkEnd w:id="14131"/>
      <w:bookmarkEnd w:id="14127"/>
      <w:bookmarkEnd w:id="14132"/>
      <w:bookmarkEnd w:id="14133"/>
      <w:r>
        <w:rPr>
          <w:rFonts w:eastAsia="Arial" w:cs="Arial" w:ascii="Arial" w:hAnsi="Arial"/>
          <w:u w:val="single"/>
        </w:rPr>
        <w:t>B</w:t>
      </w:r>
      <w:bookmarkEnd w:id="14135"/>
      <w:r>
        <w:rPr>
          <w:rFonts w:eastAsia="Arial" w:cs="Arial" w:ascii="Arial" w:hAnsi="Arial"/>
          <w:u w:val="single"/>
        </w:rPr>
        <w:t xml:space="preserve">.  </w:t>
      </w:r>
      <w:bookmarkStart w:id="14136" w:name="_STATUTE_CONTENT__6e731c83_78cf_40d5_962"/>
      <w:r>
        <w:rPr>
          <w:rFonts w:eastAsia="Arial" w:cs="Arial" w:ascii="Arial" w:hAnsi="Arial"/>
          <w:u w:val="single"/>
        </w:rPr>
        <w:t xml:space="preserve">As part of every adjudication and imposition of a fine under subsection 3, paragraph </w:t>
      </w:r>
      <w:bookmarkStart w:id="14137" w:name="_LINE__39_38e16886_7b31_4c13_83df_9d0682"/>
      <w:bookmarkEnd w:id="14134"/>
      <w:r>
        <w:rPr>
          <w:rFonts w:eastAsia="Arial" w:cs="Arial" w:ascii="Arial" w:hAnsi="Arial"/>
          <w:u w:val="single"/>
        </w:rPr>
        <w:t>A and every conviction under subsection 3, paragraph B.</w:t>
      </w:r>
      <w:bookmarkEnd w:id="14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38" w:name="_BILL_SECTION__165b4267_9a4d_4acf_bf43_5"/>
      <w:bookmarkStart w:id="14139" w:name="_PROCESSED_CHANGE__0b770e35_80ca_4b2c_95"/>
      <w:bookmarkStart w:id="14140" w:name="_STATUTE_S__2bfb15f2_f04f_48ca_b9a0_e6c7"/>
      <w:bookmarkStart w:id="14141" w:name="_STATUTE_SS__f793f9a8_f78b_40fe_943e_ab3"/>
      <w:bookmarkStart w:id="14142" w:name="_PAR__18_cf2d49da_79ab_4397_af17_7bdcfd8"/>
      <w:bookmarkStart w:id="14143" w:name="_STATUTE_P__192bb13c_f456_4449_8872_b983"/>
      <w:bookmarkStart w:id="14144" w:name="_BILL_SECTION__482feda1_9f0d_477b_9446_3"/>
      <w:bookmarkStart w:id="14145" w:name="_PAR__19_fcf70d6a_d565_4d38_83f1_2e3d43a"/>
      <w:bookmarkStart w:id="14146" w:name="_BILL_SECTION_HEADER__14015ba9_57b3_4a08"/>
      <w:bookmarkStart w:id="14147" w:name="_LINE__40_9adaa2e0_c484_4633_afb2_03555b"/>
      <w:bookmarkEnd w:id="14138"/>
      <w:bookmarkEnd w:id="14139"/>
      <w:bookmarkEnd w:id="14140"/>
      <w:bookmarkEnd w:id="14141"/>
      <w:bookmarkEnd w:id="14142"/>
      <w:bookmarkEnd w:id="14143"/>
      <w:bookmarkEnd w:id="14136"/>
      <w:bookmarkEnd w:id="14144"/>
      <w:bookmarkEnd w:id="14145"/>
      <w:bookmarkEnd w:id="14146"/>
      <w:r>
        <w:rPr>
          <w:rFonts w:eastAsia="Arial" w:cs="Arial" w:ascii="Arial" w:hAnsi="Arial"/>
          <w:b/>
          <w:sz w:val="24"/>
        </w:rPr>
        <w:t xml:space="preserve">Sec. </w:t>
      </w:r>
      <w:bookmarkStart w:id="14148" w:name="_BILL_SECTION_NUMBER__6c78c53f_4391_410f"/>
      <w:r>
        <w:rPr>
          <w:rFonts w:eastAsia="Arial" w:cs="Arial" w:ascii="Arial" w:hAnsi="Arial"/>
          <w:b/>
          <w:sz w:val="24"/>
        </w:rPr>
        <w:t>266</w:t>
      </w:r>
      <w:bookmarkEnd w:id="14148"/>
      <w:r>
        <w:rPr>
          <w:rFonts w:eastAsia="Arial" w:cs="Arial" w:ascii="Arial" w:hAnsi="Arial"/>
          <w:b/>
          <w:sz w:val="24"/>
        </w:rPr>
        <w:t>.  28-A MRSA §2073-E</w:t>
      </w:r>
      <w:r>
        <w:rPr>
          <w:rFonts w:eastAsia="Arial" w:cs="Arial" w:ascii="Arial" w:hAnsi="Arial"/>
        </w:rPr>
        <w:t xml:space="preserve"> is enacted to read:</w:t>
      </w:r>
      <w:bookmarkEnd w:id="1414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149" w:name="_PAGE__90_e5f4ce56_fb9f_4e6e_8467_7df60a"/>
      <w:bookmarkStart w:id="14150" w:name="_PAR__19_fcf70d6a_d565_4d38_83f1_2e3d43a"/>
      <w:bookmarkStart w:id="14151" w:name="_BILL_SECTION_HEADER__14015ba9_57b3_4a08"/>
      <w:bookmarkStart w:id="14152" w:name="_PAGE__91_e220ab3c_3456_418f_8cae_6ff66d"/>
      <w:bookmarkStart w:id="14153" w:name="_PROCESSED_CHANGE__a7c1395d_a721_4f16_ae"/>
      <w:bookmarkStart w:id="14154" w:name="_STATUTE_S__0995c785_0d16_4411_ac52_b17b"/>
      <w:bookmarkStart w:id="14155" w:name="_PAR__1_82ffe4cf_2332_4220_ab07_f550f451"/>
      <w:bookmarkStart w:id="14156" w:name="_LINE__1_381e90f7_4691_445f_b944_c56f36d"/>
      <w:bookmarkEnd w:id="14149"/>
      <w:bookmarkEnd w:id="14150"/>
      <w:bookmarkEnd w:id="14151"/>
      <w:bookmarkEnd w:id="14152"/>
      <w:bookmarkEnd w:id="14153"/>
      <w:bookmarkEnd w:id="14154"/>
      <w:bookmarkEnd w:id="14155"/>
      <w:r>
        <w:rPr>
          <w:rFonts w:eastAsia="Arial" w:cs="Arial" w:ascii="Arial" w:hAnsi="Arial"/>
          <w:b/>
          <w:u w:val="single"/>
        </w:rPr>
        <w:t>§</w:t>
      </w:r>
      <w:bookmarkStart w:id="14157" w:name="_STATUTE_NUMBER__b276a7ac_832e_474d_a7f1"/>
      <w:r>
        <w:rPr>
          <w:rFonts w:eastAsia="Arial" w:cs="Arial" w:ascii="Arial" w:hAnsi="Arial"/>
          <w:b/>
          <w:u w:val="single"/>
        </w:rPr>
        <w:t>2073-E</w:t>
      </w:r>
      <w:bookmarkEnd w:id="14157"/>
      <w:r>
        <w:rPr>
          <w:rFonts w:eastAsia="Arial" w:cs="Arial" w:ascii="Arial" w:hAnsi="Arial"/>
          <w:b/>
          <w:u w:val="single"/>
        </w:rPr>
        <w:t xml:space="preserve">.  </w:t>
      </w:r>
      <w:bookmarkStart w:id="14158" w:name="_STATUTE_HEADNOTE__62c9cd7d_3ed6_4436_81"/>
      <w:r>
        <w:rPr>
          <w:rFonts w:eastAsia="Arial" w:cs="Arial" w:ascii="Arial" w:hAnsi="Arial"/>
          <w:b/>
          <w:u w:val="single"/>
        </w:rPr>
        <w:t>Importation and in-state transportation of liquor for special purposes</w:t>
      </w:r>
      <w:bookmarkEnd w:id="14156"/>
      <w:bookmarkEnd w:id="14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59" w:name="_PAR__1_82ffe4cf_2332_4220_ab07_f550f451"/>
      <w:bookmarkStart w:id="14160" w:name="_STATUTE_SS__6b236f3e_4d63_4010_9c5c_c07"/>
      <w:bookmarkStart w:id="14161" w:name="_PAR__2_e9eef86d_9b3b_464f_a776_ef8fb0b0"/>
      <w:bookmarkStart w:id="14162" w:name="_LINE__2_68e6d923_37f1_4cd8_b67a_80b62b1"/>
      <w:bookmarkStart w:id="14163" w:name="_STATUTE_NUMBER__d9066a88_b383_4406_8330"/>
      <w:bookmarkEnd w:id="14159"/>
      <w:bookmarkEnd w:id="14160"/>
      <w:bookmarkEnd w:id="14161"/>
      <w:r>
        <w:rPr>
          <w:rFonts w:eastAsia="Arial" w:cs="Arial" w:ascii="Arial" w:hAnsi="Arial"/>
          <w:b/>
          <w:u w:val="single"/>
        </w:rPr>
        <w:t>1</w:t>
      </w:r>
      <w:bookmarkEnd w:id="14163"/>
      <w:r>
        <w:rPr>
          <w:rFonts w:eastAsia="Arial" w:cs="Arial" w:ascii="Arial" w:hAnsi="Arial"/>
          <w:b/>
          <w:u w:val="single"/>
        </w:rPr>
        <w:t xml:space="preserve">.  </w:t>
      </w:r>
      <w:bookmarkStart w:id="14164" w:name="_STATUTE_HEADNOTE__e147bc0c_96c9_4da8_86"/>
      <w:r>
        <w:rPr>
          <w:rFonts w:eastAsia="Arial" w:cs="Arial" w:ascii="Arial" w:hAnsi="Arial"/>
          <w:b/>
          <w:u w:val="single"/>
        </w:rPr>
        <w:t xml:space="preserve">Bureau may authorize importation and in-state transportation of liquor for </w:t>
      </w:r>
      <w:bookmarkStart w:id="14165" w:name="_LINE__3_d5a7341f_0d60_4d0f_b22b_c6ebff1"/>
      <w:bookmarkEnd w:id="14162"/>
      <w:r>
        <w:rPr>
          <w:rFonts w:eastAsia="Arial" w:cs="Arial" w:ascii="Arial" w:hAnsi="Arial"/>
          <w:b/>
          <w:u w:val="single"/>
        </w:rPr>
        <w:t xml:space="preserve">special purposes.  </w:t>
      </w:r>
      <w:bookmarkStart w:id="14166" w:name="_STATUTE_CONTENT__010ea31b_819f_4c09_bb9"/>
      <w:bookmarkEnd w:id="14164"/>
      <w:r>
        <w:rPr>
          <w:rFonts w:eastAsia="Arial" w:cs="Arial" w:ascii="Arial" w:hAnsi="Arial"/>
          <w:u w:val="single"/>
        </w:rPr>
        <w:t xml:space="preserve">Notwithstanding any provision of law to the contrary, the bureau may </w:t>
      </w:r>
      <w:bookmarkStart w:id="14167" w:name="_LINE__4_12680b90_7cce_4108_8701_6ac7496"/>
      <w:bookmarkEnd w:id="14165"/>
      <w:r>
        <w:rPr>
          <w:rFonts w:eastAsia="Arial" w:cs="Arial" w:ascii="Arial" w:hAnsi="Arial"/>
          <w:u w:val="single"/>
        </w:rPr>
        <w:t xml:space="preserve">grant a permit authorizing the transportation of liquor into and within the State to the </w:t>
      </w:r>
      <w:bookmarkStart w:id="14168" w:name="_LINE__5_786d76c7_5048_4485_bce5_ddd8daf"/>
      <w:bookmarkEnd w:id="14167"/>
      <w:r>
        <w:rPr>
          <w:rFonts w:eastAsia="Arial" w:cs="Arial" w:ascii="Arial" w:hAnsi="Arial"/>
          <w:u w:val="single"/>
        </w:rPr>
        <w:t>following persons for the following specified purposes:</w:t>
      </w:r>
      <w:bookmarkEnd w:id="14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69" w:name="_PAR__2_e9eef86d_9b3b_464f_a776_ef8fb0b0"/>
      <w:bookmarkStart w:id="14170" w:name="_PAR__3_47687a77_5c6f_4900_8a21_9f3a696f"/>
      <w:bookmarkStart w:id="14171" w:name="_STATUTE_P__da4f3f46_49fb_4917_9fe6_68f8"/>
      <w:bookmarkStart w:id="14172" w:name="_LINE__6_d6724a66_1c2d_4329_b8b7_fa80796"/>
      <w:bookmarkStart w:id="14173" w:name="_STATUTE_NUMBER__013f5ec6_d38f_460e_bc33"/>
      <w:bookmarkEnd w:id="14169"/>
      <w:bookmarkEnd w:id="14166"/>
      <w:bookmarkEnd w:id="14170"/>
      <w:bookmarkEnd w:id="14171"/>
      <w:r>
        <w:rPr>
          <w:rFonts w:eastAsia="Arial" w:cs="Arial" w:ascii="Arial" w:hAnsi="Arial"/>
          <w:u w:val="single"/>
        </w:rPr>
        <w:t>A</w:t>
      </w:r>
      <w:bookmarkEnd w:id="14173"/>
      <w:r>
        <w:rPr>
          <w:rFonts w:eastAsia="Arial" w:cs="Arial" w:ascii="Arial" w:hAnsi="Arial"/>
          <w:u w:val="single"/>
        </w:rPr>
        <w:t xml:space="preserve">.  </w:t>
      </w:r>
      <w:bookmarkStart w:id="14174" w:name="_STATUTE_CONTENT__25b443bf_8032_4f82_b5e"/>
      <w:r>
        <w:rPr>
          <w:rFonts w:eastAsia="Arial" w:cs="Arial" w:ascii="Arial" w:hAnsi="Arial"/>
          <w:u w:val="single"/>
        </w:rPr>
        <w:t>To a hospital or state institution located in the State, for medicinal purposes only;</w:t>
      </w:r>
      <w:bookmarkEnd w:id="14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75" w:name="_PAR__3_47687a77_5c6f_4900_8a21_9f3a696f"/>
      <w:bookmarkStart w:id="14176" w:name="_STATUTE_P__da4f3f46_49fb_4917_9fe6_68f8"/>
      <w:bookmarkStart w:id="14177" w:name="_PAR__4_77d57a3c_a3a7_46d2_b9c1_c7b5d07d"/>
      <w:bookmarkStart w:id="14178" w:name="_STATUTE_P__e338baec_544d_4b06_98fe_4ae1"/>
      <w:bookmarkStart w:id="14179" w:name="_LINE__7_039d8a6a_8213_4572_bd68_1fff3cd"/>
      <w:bookmarkStart w:id="14180" w:name="_STATUTE_NUMBER__a676af46_7331_4fd7_8b49"/>
      <w:bookmarkEnd w:id="14175"/>
      <w:bookmarkEnd w:id="14176"/>
      <w:bookmarkEnd w:id="14174"/>
      <w:bookmarkEnd w:id="14177"/>
      <w:bookmarkEnd w:id="14178"/>
      <w:r>
        <w:rPr>
          <w:rFonts w:eastAsia="Arial" w:cs="Arial" w:ascii="Arial" w:hAnsi="Arial"/>
          <w:u w:val="single"/>
        </w:rPr>
        <w:t>B</w:t>
      </w:r>
      <w:bookmarkEnd w:id="14180"/>
      <w:r>
        <w:rPr>
          <w:rFonts w:eastAsia="Arial" w:cs="Arial" w:ascii="Arial" w:hAnsi="Arial"/>
          <w:u w:val="single"/>
        </w:rPr>
        <w:t xml:space="preserve">.  </w:t>
      </w:r>
      <w:bookmarkStart w:id="14181" w:name="_STATUTE_CONTENT__b173de3b_63d1_40d4_aaa"/>
      <w:r>
        <w:rPr>
          <w:rFonts w:eastAsia="Arial" w:cs="Arial" w:ascii="Arial" w:hAnsi="Arial"/>
          <w:u w:val="single"/>
        </w:rPr>
        <w:t xml:space="preserve">To a licensed physician, surgeon, osteopath, chiropractor, optometrist, dentist or </w:t>
      </w:r>
      <w:bookmarkStart w:id="14182" w:name="_LINE__8_4d1f6950_2184_4c5e_9061_aa98f38"/>
      <w:bookmarkEnd w:id="14179"/>
      <w:r>
        <w:rPr>
          <w:rFonts w:eastAsia="Arial" w:cs="Arial" w:ascii="Arial" w:hAnsi="Arial"/>
          <w:u w:val="single"/>
        </w:rPr>
        <w:t>veterinarian located in the State, for medicinal purposes only;</w:t>
      </w:r>
      <w:bookmarkEnd w:id="14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83" w:name="_PAR__4_77d57a3c_a3a7_46d2_b9c1_c7b5d07d"/>
      <w:bookmarkStart w:id="14184" w:name="_STATUTE_P__e338baec_544d_4b06_98fe_4ae1"/>
      <w:bookmarkStart w:id="14185" w:name="_PAR__5_9133c686_0ddf_40af_97cb_dfec1a01"/>
      <w:bookmarkStart w:id="14186" w:name="_STATUTE_P__c68b5e8b_3384_4851_8eae_a916"/>
      <w:bookmarkStart w:id="14187" w:name="_LINE__9_ebe82400_26f8_4a05_bb86_2b654ab"/>
      <w:bookmarkStart w:id="14188" w:name="_STATUTE_NUMBER__d453888d_13fe_4aaf_836e"/>
      <w:bookmarkEnd w:id="14183"/>
      <w:bookmarkEnd w:id="14184"/>
      <w:bookmarkEnd w:id="14181"/>
      <w:bookmarkEnd w:id="14185"/>
      <w:bookmarkEnd w:id="14186"/>
      <w:r>
        <w:rPr>
          <w:rFonts w:eastAsia="Arial" w:cs="Arial" w:ascii="Arial" w:hAnsi="Arial"/>
          <w:u w:val="single"/>
        </w:rPr>
        <w:t>C</w:t>
      </w:r>
      <w:bookmarkEnd w:id="14188"/>
      <w:r>
        <w:rPr>
          <w:rFonts w:eastAsia="Arial" w:cs="Arial" w:ascii="Arial" w:hAnsi="Arial"/>
          <w:u w:val="single"/>
        </w:rPr>
        <w:t xml:space="preserve">.  </w:t>
      </w:r>
      <w:bookmarkStart w:id="14189" w:name="_STATUTE_CONTENT__c4cb25b2_6470_42c4_be4"/>
      <w:r>
        <w:rPr>
          <w:rFonts w:eastAsia="Arial" w:cs="Arial" w:ascii="Arial" w:hAnsi="Arial"/>
          <w:u w:val="single"/>
        </w:rPr>
        <w:t xml:space="preserve">To a licensed pharmacist located in the State, for use in the compounding of </w:t>
      </w:r>
      <w:bookmarkStart w:id="14190" w:name="_LINE__10_711466b6_56ff_4bd2_a361_7c5cec"/>
      <w:bookmarkEnd w:id="14187"/>
      <w:r>
        <w:rPr>
          <w:rFonts w:eastAsia="Arial" w:cs="Arial" w:ascii="Arial" w:hAnsi="Arial"/>
          <w:u w:val="single"/>
        </w:rPr>
        <w:t xml:space="preserve">prescriptions and other medicinal use but not for sale by the pharmacist unless </w:t>
      </w:r>
      <w:bookmarkStart w:id="14191" w:name="_LINE__11_e1260eb4_2772_432e_8292_4afc80"/>
      <w:bookmarkEnd w:id="14190"/>
      <w:r>
        <w:rPr>
          <w:rFonts w:eastAsia="Arial" w:cs="Arial" w:ascii="Arial" w:hAnsi="Arial"/>
          <w:u w:val="single"/>
        </w:rPr>
        <w:t>compounded with or mixed with other substances;</w:t>
      </w:r>
      <w:bookmarkEnd w:id="14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92" w:name="_PAR__5_9133c686_0ddf_40af_97cb_dfec1a01"/>
      <w:bookmarkStart w:id="14193" w:name="_STATUTE_P__c68b5e8b_3384_4851_8eae_a916"/>
      <w:bookmarkStart w:id="14194" w:name="_PAR__6_66e30c33_25ac_4b08_bf92_2cc33e1e"/>
      <w:bookmarkStart w:id="14195" w:name="_STATUTE_P__8cd4b4ce_5f6a_4370_b5fe_aad8"/>
      <w:bookmarkStart w:id="14196" w:name="_LINE__12_099c44dd_d3db_4e83_8411_f6ced1"/>
      <w:bookmarkStart w:id="14197" w:name="_STATUTE_NUMBER__258e4942_367c_45a0_88ca"/>
      <w:bookmarkEnd w:id="14192"/>
      <w:bookmarkEnd w:id="14193"/>
      <w:bookmarkEnd w:id="14189"/>
      <w:bookmarkEnd w:id="14194"/>
      <w:bookmarkEnd w:id="14195"/>
      <w:r>
        <w:rPr>
          <w:rFonts w:eastAsia="Arial" w:cs="Arial" w:ascii="Arial" w:hAnsi="Arial"/>
          <w:u w:val="single"/>
        </w:rPr>
        <w:t>D</w:t>
      </w:r>
      <w:bookmarkEnd w:id="14197"/>
      <w:r>
        <w:rPr>
          <w:rFonts w:eastAsia="Arial" w:cs="Arial" w:ascii="Arial" w:hAnsi="Arial"/>
          <w:u w:val="single"/>
        </w:rPr>
        <w:t xml:space="preserve">.  </w:t>
      </w:r>
      <w:bookmarkStart w:id="14198" w:name="_STATUTE_CONTENT__9ce6ebba_b2e6_4d43_821"/>
      <w:r>
        <w:rPr>
          <w:rFonts w:eastAsia="Arial" w:cs="Arial" w:ascii="Arial" w:hAnsi="Arial"/>
          <w:u w:val="single"/>
        </w:rPr>
        <w:t xml:space="preserve">To an industrial establishment located in the State, only for an industrial use, for </w:t>
      </w:r>
      <w:bookmarkStart w:id="14199" w:name="_LINE__13_1d0de3f9_fa2f_46ed_a465_cbd81a"/>
      <w:bookmarkEnd w:id="14196"/>
      <w:r>
        <w:rPr>
          <w:rFonts w:eastAsia="Arial" w:cs="Arial" w:ascii="Arial" w:hAnsi="Arial"/>
          <w:u w:val="single"/>
        </w:rPr>
        <w:t xml:space="preserve">use as an ingredient in the manufacture of food products, for use as an ingredient in the </w:t>
      </w:r>
      <w:bookmarkStart w:id="14200" w:name="_LINE__14_86f198ad_b5a2_498d_a3a7_9a557c"/>
      <w:bookmarkEnd w:id="14199"/>
      <w:r>
        <w:rPr>
          <w:rFonts w:eastAsia="Arial" w:cs="Arial" w:ascii="Arial" w:hAnsi="Arial"/>
          <w:u w:val="single"/>
        </w:rPr>
        <w:t xml:space="preserve">manufacture of commodities that by reason of their nature cannot be used for beverage </w:t>
      </w:r>
      <w:bookmarkStart w:id="14201" w:name="_LINE__15_2d97d9ef_9e20_4e95_898d_ff00ad"/>
      <w:bookmarkEnd w:id="14200"/>
      <w:r>
        <w:rPr>
          <w:rFonts w:eastAsia="Arial" w:cs="Arial" w:ascii="Arial" w:hAnsi="Arial"/>
          <w:u w:val="single"/>
        </w:rPr>
        <w:t>purposes or for use in the manufacture of commodities unfit for beverage purposes;</w:t>
      </w:r>
      <w:bookmarkEnd w:id="14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02" w:name="_PAR__6_66e30c33_25ac_4b08_bf92_2cc33e1e"/>
      <w:bookmarkStart w:id="14203" w:name="_STATUTE_P__8cd4b4ce_5f6a_4370_b5fe_aad8"/>
      <w:bookmarkStart w:id="14204" w:name="_PAR__7_9b72f57c_ab6c_4c2e_a763_8148b31c"/>
      <w:bookmarkStart w:id="14205" w:name="_STATUTE_P__0202b185_66d6_4796_a9f5_a732"/>
      <w:bookmarkStart w:id="14206" w:name="_LINE__16_f4e3ac38_10e9_41c1_85f0_abb6d7"/>
      <w:bookmarkStart w:id="14207" w:name="_STATUTE_NUMBER__c3010850_c6ea_4c7b_a73e"/>
      <w:bookmarkEnd w:id="14202"/>
      <w:bookmarkEnd w:id="14203"/>
      <w:bookmarkEnd w:id="14198"/>
      <w:bookmarkEnd w:id="14204"/>
      <w:bookmarkEnd w:id="14205"/>
      <w:r>
        <w:rPr>
          <w:rFonts w:eastAsia="Arial" w:cs="Arial" w:ascii="Arial" w:hAnsi="Arial"/>
          <w:u w:val="single"/>
        </w:rPr>
        <w:t>E</w:t>
      </w:r>
      <w:bookmarkEnd w:id="14207"/>
      <w:r>
        <w:rPr>
          <w:rFonts w:eastAsia="Arial" w:cs="Arial" w:ascii="Arial" w:hAnsi="Arial"/>
          <w:u w:val="single"/>
        </w:rPr>
        <w:t xml:space="preserve">.  </w:t>
      </w:r>
      <w:bookmarkStart w:id="14208" w:name="_STATUTE_CONTENT__0a55c394_36e0_4ed4_846"/>
      <w:r>
        <w:rPr>
          <w:rFonts w:eastAsia="Arial" w:cs="Arial" w:ascii="Arial" w:hAnsi="Arial"/>
          <w:u w:val="single"/>
        </w:rPr>
        <w:t>To a school, college or state institution located in the State, for laboratory use only;</w:t>
      </w:r>
      <w:bookmarkEnd w:id="142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09" w:name="_PAR__7_9b72f57c_ab6c_4c2e_a763_8148b31c"/>
      <w:bookmarkStart w:id="14210" w:name="_STATUTE_P__0202b185_66d6_4796_a9f5_a732"/>
      <w:bookmarkStart w:id="14211" w:name="_PAR__8_5bf3e6b9_f6b5_44e9_8c40_e8c92f11"/>
      <w:bookmarkStart w:id="14212" w:name="_STATUTE_P__5481924b_cef8_43ee_827a_453f"/>
      <w:bookmarkStart w:id="14213" w:name="_LINE__17_cfcae34f_a2ba_418c_bbaa_b07a27"/>
      <w:bookmarkStart w:id="14214" w:name="_STATUTE_NUMBER__c1faa756_9c1f_4c55_a533"/>
      <w:bookmarkEnd w:id="14209"/>
      <w:bookmarkEnd w:id="14210"/>
      <w:bookmarkEnd w:id="14208"/>
      <w:bookmarkEnd w:id="14211"/>
      <w:bookmarkEnd w:id="14212"/>
      <w:r>
        <w:rPr>
          <w:rFonts w:eastAsia="Arial" w:cs="Arial" w:ascii="Arial" w:hAnsi="Arial"/>
          <w:u w:val="single"/>
        </w:rPr>
        <w:t>F</w:t>
      </w:r>
      <w:bookmarkEnd w:id="14214"/>
      <w:r>
        <w:rPr>
          <w:rFonts w:eastAsia="Arial" w:cs="Arial" w:ascii="Arial" w:hAnsi="Arial"/>
          <w:u w:val="single"/>
        </w:rPr>
        <w:t xml:space="preserve">.  </w:t>
      </w:r>
      <w:bookmarkStart w:id="14215" w:name="_STATUTE_CONTENT__1738d4c3_cba2_4f5a_ab2"/>
      <w:r>
        <w:rPr>
          <w:rFonts w:eastAsia="Arial" w:cs="Arial" w:ascii="Arial" w:hAnsi="Arial"/>
          <w:u w:val="single"/>
        </w:rPr>
        <w:t xml:space="preserve">To a licensed in-state spirits manufacturer, for use as an ingredient in distilling or </w:t>
      </w:r>
      <w:bookmarkStart w:id="14216" w:name="_LINE__18_bc7075e1_7647_486e_989a_d2dd34"/>
      <w:bookmarkEnd w:id="14213"/>
      <w:r>
        <w:rPr>
          <w:rFonts w:eastAsia="Arial" w:cs="Arial" w:ascii="Arial" w:hAnsi="Arial"/>
          <w:u w:val="single"/>
        </w:rPr>
        <w:t xml:space="preserve">manufacturing spirits and other spirituous liquor products that are authorized by 27 </w:t>
      </w:r>
      <w:bookmarkStart w:id="14217" w:name="_LINE__19_4afb06f0_778a_427a_8d0a_9e95c9"/>
      <w:bookmarkEnd w:id="14216"/>
      <w:r>
        <w:rPr>
          <w:rFonts w:eastAsia="Arial" w:cs="Arial" w:ascii="Arial" w:hAnsi="Arial"/>
          <w:u w:val="single"/>
        </w:rPr>
        <w:t xml:space="preserve">Code of Federal Regulations.  A permit issued under this paragraph authorizes only the </w:t>
      </w:r>
      <w:bookmarkStart w:id="14218" w:name="_LINE__20_50f99828_45e3_48bc_9f8a_1902a0"/>
      <w:bookmarkEnd w:id="14217"/>
      <w:r>
        <w:rPr>
          <w:rFonts w:eastAsia="Arial" w:cs="Arial" w:ascii="Arial" w:hAnsi="Arial"/>
          <w:u w:val="single"/>
        </w:rPr>
        <w:t xml:space="preserve">transportation of spirits into and within the State and may not authorize the </w:t>
      </w:r>
      <w:bookmarkStart w:id="14219" w:name="_LINE__21_c02d6d8c_7141_4506_83d1_87fbbd"/>
      <w:bookmarkEnd w:id="14218"/>
      <w:r>
        <w:rPr>
          <w:rFonts w:eastAsia="Arial" w:cs="Arial" w:ascii="Arial" w:hAnsi="Arial"/>
          <w:u w:val="single"/>
        </w:rPr>
        <w:t>transportation of malt liquor or wine into and within the State; and</w:t>
      </w:r>
      <w:bookmarkEnd w:id="142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20" w:name="_PAR__8_5bf3e6b9_f6b5_44e9_8c40_e8c92f11"/>
      <w:bookmarkStart w:id="14221" w:name="_STATUTE_P__5481924b_cef8_43ee_827a_453f"/>
      <w:bookmarkStart w:id="14222" w:name="_PAR__9_975505e6_3926_45ae_b137_0f2f635c"/>
      <w:bookmarkStart w:id="14223" w:name="_STATUTE_P__4f615023_416c_4be1_aab4_39e7"/>
      <w:bookmarkStart w:id="14224" w:name="_LINE__22_ddc698f9_02a9_4c77_ac41_b702f2"/>
      <w:bookmarkStart w:id="14225" w:name="_STATUTE_NUMBER__f83ebb52_a130_4c95_8f45"/>
      <w:bookmarkEnd w:id="14220"/>
      <w:bookmarkEnd w:id="14221"/>
      <w:bookmarkEnd w:id="14215"/>
      <w:bookmarkEnd w:id="14222"/>
      <w:bookmarkEnd w:id="14223"/>
      <w:r>
        <w:rPr>
          <w:rFonts w:eastAsia="Arial" w:cs="Arial" w:ascii="Arial" w:hAnsi="Arial"/>
          <w:u w:val="single"/>
        </w:rPr>
        <w:t>G</w:t>
      </w:r>
      <w:bookmarkEnd w:id="14225"/>
      <w:r>
        <w:rPr>
          <w:rFonts w:eastAsia="Arial" w:cs="Arial" w:ascii="Arial" w:hAnsi="Arial"/>
          <w:u w:val="single"/>
        </w:rPr>
        <w:t xml:space="preserve">.  </w:t>
      </w:r>
      <w:bookmarkStart w:id="14226" w:name="_STATUTE_CONTENT__ce04258a_177a_418d_979"/>
      <w:r>
        <w:rPr>
          <w:rFonts w:eastAsia="Arial" w:cs="Arial" w:ascii="Arial" w:hAnsi="Arial"/>
          <w:u w:val="single"/>
        </w:rPr>
        <w:t xml:space="preserve">To a church or the pastor of a church located in the State, for sacramental purposes </w:t>
      </w:r>
      <w:bookmarkStart w:id="14227" w:name="_LINE__23_2ecc8e64_3a21_4488_bb79_6e8e3e"/>
      <w:bookmarkEnd w:id="14224"/>
      <w:r>
        <w:rPr>
          <w:rFonts w:eastAsia="Arial" w:cs="Arial" w:ascii="Arial" w:hAnsi="Arial"/>
          <w:u w:val="single"/>
        </w:rPr>
        <w:t>or similar religious rites only.</w:t>
      </w:r>
      <w:bookmarkEnd w:id="14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28" w:name="_STATUTE_SS__6b236f3e_4d63_4010_9c5c_c07"/>
      <w:bookmarkStart w:id="14229" w:name="_PAR__9_975505e6_3926_45ae_b137_0f2f635c"/>
      <w:bookmarkStart w:id="14230" w:name="_STATUTE_P__4f615023_416c_4be1_aab4_39e7"/>
      <w:bookmarkStart w:id="14231" w:name="_PAR__10_050623b8_bfd8_40cf_86bb_7a2164f"/>
      <w:bookmarkStart w:id="14232" w:name="_STATUTE_SS__2e3471b1_7e3c_4024_8852_945"/>
      <w:bookmarkStart w:id="14233" w:name="_LINE__24_1f5213a2_b398_4162_89a6_2bb152"/>
      <w:bookmarkStart w:id="14234" w:name="_STATUTE_NUMBER__2bdc0b0c_68b4_4979_8141"/>
      <w:bookmarkEnd w:id="14228"/>
      <w:bookmarkEnd w:id="14229"/>
      <w:bookmarkEnd w:id="14230"/>
      <w:bookmarkEnd w:id="14226"/>
      <w:bookmarkEnd w:id="14231"/>
      <w:bookmarkEnd w:id="14232"/>
      <w:r>
        <w:rPr>
          <w:rFonts w:eastAsia="Arial" w:cs="Arial" w:ascii="Arial" w:hAnsi="Arial"/>
          <w:b/>
          <w:u w:val="single"/>
        </w:rPr>
        <w:t>2</w:t>
      </w:r>
      <w:bookmarkEnd w:id="14234"/>
      <w:r>
        <w:rPr>
          <w:rFonts w:eastAsia="Arial" w:cs="Arial" w:ascii="Arial" w:hAnsi="Arial"/>
          <w:b/>
          <w:u w:val="single"/>
        </w:rPr>
        <w:t xml:space="preserve">.  </w:t>
      </w:r>
      <w:bookmarkStart w:id="14235" w:name="_STATUTE_HEADNOTE__89fafc51_12be_4b23_9c"/>
      <w:r>
        <w:rPr>
          <w:rFonts w:eastAsia="Arial" w:cs="Arial" w:ascii="Arial" w:hAnsi="Arial"/>
          <w:b/>
          <w:u w:val="single"/>
        </w:rPr>
        <w:t xml:space="preserve">Invoice required.  </w:t>
      </w:r>
      <w:bookmarkStart w:id="14236" w:name="_STATUTE_CONTENT__37490d83_bc8f_4f64_b27"/>
      <w:bookmarkEnd w:id="14235"/>
      <w:r>
        <w:rPr>
          <w:rFonts w:eastAsia="Arial" w:cs="Arial" w:ascii="Arial" w:hAnsi="Arial"/>
          <w:u w:val="single"/>
        </w:rPr>
        <w:t xml:space="preserve">Each shipment of liquor transported into the State in accordance </w:t>
      </w:r>
      <w:bookmarkStart w:id="14237" w:name="_LINE__25_d7f47055_6e5d_4dbd_8c03_81a929"/>
      <w:bookmarkEnd w:id="14233"/>
      <w:r>
        <w:rPr>
          <w:rFonts w:eastAsia="Arial" w:cs="Arial" w:ascii="Arial" w:hAnsi="Arial"/>
          <w:u w:val="single"/>
        </w:rPr>
        <w:t xml:space="preserve">with this section must be accompanied by an invoice that includes the purchase number </w:t>
      </w:r>
      <w:bookmarkStart w:id="14238" w:name="_LINE__26_3c2595df_1ea8_4fc4_9d55_eef501"/>
      <w:bookmarkEnd w:id="14237"/>
      <w:r>
        <w:rPr>
          <w:rFonts w:eastAsia="Arial" w:cs="Arial" w:ascii="Arial" w:hAnsi="Arial"/>
          <w:u w:val="single"/>
        </w:rPr>
        <w:t>and the names of the sender and intended recipient of the liquor.</w:t>
      </w:r>
      <w:bookmarkEnd w:id="14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39" w:name="_BILL_SECTION__482feda1_9f0d_477b_9446_3"/>
      <w:bookmarkStart w:id="14240" w:name="_PROCESSED_CHANGE__a7c1395d_a721_4f16_ae"/>
      <w:bookmarkStart w:id="14241" w:name="_STATUTE_S__0995c785_0d16_4411_ac52_b17b"/>
      <w:bookmarkStart w:id="14242" w:name="_PAR__10_050623b8_bfd8_40cf_86bb_7a2164f"/>
      <w:bookmarkStart w:id="14243" w:name="_STATUTE_SS__2e3471b1_7e3c_4024_8852_945"/>
      <w:bookmarkStart w:id="14244" w:name="_BILL_SECTION__d9415b40_1eee_4900_b7f3_d"/>
      <w:bookmarkStart w:id="14245" w:name="_PAR__11_c2319f31_fc61_435e_850e_f409762"/>
      <w:bookmarkStart w:id="14246" w:name="_BILL_SECTION_HEADER__4066c854_b775_417d"/>
      <w:bookmarkStart w:id="14247" w:name="_LINE__27_f75a64ba_d147_48d8_bacb_528cba"/>
      <w:bookmarkEnd w:id="14239"/>
      <w:bookmarkEnd w:id="14240"/>
      <w:bookmarkEnd w:id="14241"/>
      <w:bookmarkEnd w:id="14242"/>
      <w:bookmarkEnd w:id="14243"/>
      <w:bookmarkEnd w:id="14236"/>
      <w:bookmarkEnd w:id="14244"/>
      <w:bookmarkEnd w:id="14245"/>
      <w:bookmarkEnd w:id="14246"/>
      <w:r>
        <w:rPr>
          <w:rFonts w:eastAsia="Arial" w:cs="Arial" w:ascii="Arial" w:hAnsi="Arial"/>
          <w:b/>
          <w:sz w:val="24"/>
        </w:rPr>
        <w:t xml:space="preserve">Sec. </w:t>
      </w:r>
      <w:bookmarkStart w:id="14248" w:name="_BILL_SECTION_NUMBER__e0153a39_9788_4a87"/>
      <w:r>
        <w:rPr>
          <w:rFonts w:eastAsia="Arial" w:cs="Arial" w:ascii="Arial" w:hAnsi="Arial"/>
          <w:b/>
          <w:sz w:val="24"/>
        </w:rPr>
        <w:t>267</w:t>
      </w:r>
      <w:bookmarkEnd w:id="14248"/>
      <w:r>
        <w:rPr>
          <w:rFonts w:eastAsia="Arial" w:cs="Arial" w:ascii="Arial" w:hAnsi="Arial"/>
          <w:b/>
          <w:sz w:val="24"/>
        </w:rPr>
        <w:t>.  28-A MRSA §2074, sub-§1,</w:t>
      </w:r>
      <w:r>
        <w:rPr>
          <w:rFonts w:eastAsia="Arial" w:cs="Arial" w:ascii="Arial" w:hAnsi="Arial"/>
        </w:rPr>
        <w:t xml:space="preserve"> as amended by PL 2019, c. 281, §11, is </w:t>
      </w:r>
      <w:bookmarkStart w:id="14249" w:name="_LINE__28_2cc1ea72_8e0c_4f8c_ba4d_33206c"/>
      <w:bookmarkEnd w:id="14247"/>
      <w:r>
        <w:rPr>
          <w:rFonts w:eastAsia="Arial" w:cs="Arial" w:ascii="Arial" w:hAnsi="Arial"/>
        </w:rPr>
        <w:t>further amended to read:</w:t>
      </w:r>
      <w:bookmarkEnd w:id="14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50" w:name="_PAR__11_c2319f31_fc61_435e_850e_f409762"/>
      <w:bookmarkStart w:id="14251" w:name="_BILL_SECTION_HEADER__4066c854_b775_417d"/>
      <w:bookmarkStart w:id="14252" w:name="_PAR__12_5b644ed3_f4b2_433f_bb84_3aac48e"/>
      <w:bookmarkStart w:id="14253" w:name="_STATUTE_SS__59604a84_5782_4158_9f40_7ae"/>
      <w:bookmarkStart w:id="14254" w:name="_LINE__29_74fcf957_8191_4469_8a35_863a1a"/>
      <w:bookmarkStart w:id="14255" w:name="_STATUTE_NUMBER__98dc92ba_4843_4e3d_8b7b"/>
      <w:bookmarkEnd w:id="14250"/>
      <w:bookmarkEnd w:id="14251"/>
      <w:bookmarkEnd w:id="14252"/>
      <w:bookmarkEnd w:id="14253"/>
      <w:r>
        <w:rPr>
          <w:rFonts w:eastAsia="Arial" w:cs="Arial" w:ascii="Arial" w:hAnsi="Arial"/>
          <w:b/>
        </w:rPr>
        <w:t>1</w:t>
      </w:r>
      <w:bookmarkEnd w:id="14255"/>
      <w:r>
        <w:rPr>
          <w:rFonts w:eastAsia="Arial" w:cs="Arial" w:ascii="Arial" w:hAnsi="Arial"/>
          <w:b/>
        </w:rPr>
        <w:t xml:space="preserve">.  </w:t>
      </w:r>
      <w:bookmarkStart w:id="14256" w:name="_STATUTE_HEADNOTE__33ec5017_5917_429a_bb"/>
      <w:r>
        <w:rPr>
          <w:rFonts w:eastAsia="Arial" w:cs="Arial" w:ascii="Arial" w:hAnsi="Arial"/>
          <w:b/>
        </w:rPr>
        <w:t>Transportation on-premises or off-premises.</w:t>
      </w:r>
      <w:bookmarkEnd w:id="14256"/>
      <w:r>
        <w:rPr>
          <w:rFonts w:eastAsia="Arial" w:cs="Arial" w:ascii="Arial" w:hAnsi="Arial"/>
          <w:b/>
        </w:rPr>
        <w:t xml:space="preserve"> </w:t>
      </w:r>
      <w:bookmarkStart w:id="14257" w:name="_STATUTE_CONTENT__dad0eb30_0d99_416f_b33"/>
      <w:r>
        <w:rPr>
          <w:rFonts w:eastAsia="Arial" w:cs="Arial" w:ascii="Arial" w:hAnsi="Arial"/>
        </w:rPr>
        <w:t xml:space="preserve"> Except as provided in section 1051</w:t>
      </w:r>
      <w:bookmarkStart w:id="14258" w:name="_PROCESSED_CHANGE__177cf7cb_54d2_4df0_bc"/>
      <w:r>
        <w:rPr>
          <w:rFonts w:eastAsia="Arial" w:cs="Arial" w:ascii="Arial" w:hAnsi="Arial"/>
          <w:u w:val="single"/>
        </w:rPr>
        <w:t xml:space="preserve">, </w:t>
      </w:r>
      <w:bookmarkStart w:id="14259" w:name="_LINE__30_7a0ba338_d5b6_451d_95ef_2145dd"/>
      <w:bookmarkEnd w:id="14254"/>
      <w:r>
        <w:rPr>
          <w:rFonts w:eastAsia="Arial" w:cs="Arial" w:ascii="Arial" w:hAnsi="Arial"/>
          <w:u w:val="single"/>
        </w:rPr>
        <w:t>section 1075</w:t>
        <w:noBreakHyphen/>
        <w:t>A, subsection 3</w:t>
      </w:r>
      <w:bookmarkEnd w:id="14258"/>
      <w:r>
        <w:rPr>
          <w:rFonts w:eastAsia="Arial" w:cs="Arial" w:ascii="Arial" w:hAnsi="Arial"/>
        </w:rPr>
        <w:t xml:space="preserve"> or </w:t>
      </w:r>
      <w:bookmarkStart w:id="14260" w:name="_PROCESSED_CHANGE__c2a0f5db_e082_426a_b9"/>
      <w:r>
        <w:rPr>
          <w:rFonts w:eastAsia="Arial" w:cs="Arial" w:ascii="Arial" w:hAnsi="Arial"/>
          <w:u w:val="single"/>
        </w:rPr>
        <w:t>section</w:t>
      </w:r>
      <w:r>
        <w:rPr>
          <w:rFonts w:eastAsia="Arial" w:cs="Arial" w:ascii="Arial" w:hAnsi="Arial"/>
        </w:rPr>
        <w:t xml:space="preserve"> </w:t>
      </w:r>
      <w:bookmarkEnd w:id="14260"/>
      <w:r>
        <w:rPr>
          <w:rFonts w:eastAsia="Arial" w:cs="Arial" w:ascii="Arial" w:hAnsi="Arial"/>
        </w:rPr>
        <w:t xml:space="preserve">1080, </w:t>
      </w:r>
      <w:bookmarkStart w:id="14261" w:name="_PROCESSED_CHANGE__4c157bbb_e9e7_48b0_8e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14262" w:name="_PROCESSED_CHANGE__c00ba516_5d67_4fca_b9"/>
      <w:bookmarkEnd w:id="14261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4262"/>
      <w:r>
        <w:rPr>
          <w:rFonts w:eastAsia="Arial" w:cs="Arial" w:ascii="Arial" w:hAnsi="Arial"/>
        </w:rPr>
        <w:t xml:space="preserve">person </w:t>
      </w:r>
      <w:bookmarkStart w:id="14263" w:name="_PROCESSED_CHANGE__c18f2a60_799d_40d8_8c"/>
      <w:r>
        <w:rPr>
          <w:rFonts w:eastAsia="Arial" w:cs="Arial" w:ascii="Arial" w:hAnsi="Arial"/>
          <w:strike/>
        </w:rPr>
        <w:t>who</w:t>
      </w:r>
      <w:r>
        <w:rPr>
          <w:rFonts w:eastAsia="Arial" w:cs="Arial" w:ascii="Arial" w:hAnsi="Arial"/>
        </w:rPr>
        <w:t xml:space="preserve"> </w:t>
      </w:r>
      <w:bookmarkStart w:id="14264" w:name="_PROCESSED_CHANGE__94049c1d_4444_4610_96"/>
      <w:bookmarkEnd w:id="14263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14264"/>
      <w:r>
        <w:rPr>
          <w:rFonts w:eastAsia="Arial" w:cs="Arial" w:ascii="Arial" w:hAnsi="Arial"/>
        </w:rPr>
        <w:t xml:space="preserve">transports liquor onto </w:t>
      </w:r>
      <w:bookmarkStart w:id="14265" w:name="_LINE__31_91287696_ef6a_4afa_8566_1a338b"/>
      <w:bookmarkEnd w:id="14259"/>
      <w:r>
        <w:rPr>
          <w:rFonts w:eastAsia="Arial" w:cs="Arial" w:ascii="Arial" w:hAnsi="Arial"/>
        </w:rPr>
        <w:t xml:space="preserve">or off of the premises of an </w:t>
      </w:r>
      <w:bookmarkStart w:id="14266" w:name="_PROCESSED_CHANGE__d57228ff_74b1_4bb9_93"/>
      <w:r>
        <w:rPr>
          <w:rFonts w:eastAsia="Arial" w:cs="Arial" w:ascii="Arial" w:hAnsi="Arial"/>
          <w:strike/>
        </w:rPr>
        <w:t>on-premise</w:t>
      </w:r>
      <w:r>
        <w:rPr>
          <w:rFonts w:eastAsia="Arial" w:cs="Arial" w:ascii="Arial" w:hAnsi="Arial"/>
        </w:rPr>
        <w:t xml:space="preserve"> </w:t>
      </w:r>
      <w:bookmarkStart w:id="14267" w:name="_PROCESSED_CHANGE__b2bd85b4_a0c2_4beb_82"/>
      <w:bookmarkEnd w:id="14266"/>
      <w:r>
        <w:rPr>
          <w:rFonts w:eastAsia="Arial" w:cs="Arial" w:ascii="Arial" w:hAnsi="Arial"/>
          <w:u w:val="single"/>
        </w:rPr>
        <w:t>on-premises</w:t>
      </w:r>
      <w:r>
        <w:rPr>
          <w:rFonts w:eastAsia="Arial" w:cs="Arial" w:ascii="Arial" w:hAnsi="Arial"/>
        </w:rPr>
        <w:t xml:space="preserve"> </w:t>
      </w:r>
      <w:bookmarkEnd w:id="14267"/>
      <w:r>
        <w:rPr>
          <w:rFonts w:eastAsia="Arial" w:cs="Arial" w:ascii="Arial" w:hAnsi="Arial"/>
        </w:rPr>
        <w:t xml:space="preserve">retail licensee </w:t>
      </w:r>
      <w:bookmarkStart w:id="14268" w:name="_PROCESSED_CHANGE__b7bb83ac_0309_43d3_bd"/>
      <w:r>
        <w:rPr>
          <w:rFonts w:eastAsia="Arial" w:cs="Arial" w:ascii="Arial" w:hAnsi="Arial"/>
          <w:strike/>
        </w:rPr>
        <w:t>is guilty of</w:t>
      </w:r>
      <w:r>
        <w:rPr>
          <w:rFonts w:eastAsia="Arial" w:cs="Arial" w:ascii="Arial" w:hAnsi="Arial"/>
        </w:rPr>
        <w:t xml:space="preserve"> </w:t>
      </w:r>
      <w:bookmarkStart w:id="14269" w:name="_PROCESSED_CHANGE__278e5cf3_2219_48b3_98"/>
      <w:bookmarkEnd w:id="14268"/>
      <w:r>
        <w:rPr>
          <w:rFonts w:eastAsia="Arial" w:cs="Arial" w:ascii="Arial" w:hAnsi="Arial"/>
          <w:u w:val="single"/>
        </w:rPr>
        <w:t>commits</w:t>
      </w:r>
      <w:r>
        <w:rPr>
          <w:rFonts w:eastAsia="Arial" w:cs="Arial" w:ascii="Arial" w:hAnsi="Arial"/>
        </w:rPr>
        <w:t xml:space="preserve"> </w:t>
      </w:r>
      <w:bookmarkEnd w:id="14269"/>
      <w:r>
        <w:rPr>
          <w:rFonts w:eastAsia="Arial" w:cs="Arial" w:ascii="Arial" w:hAnsi="Arial"/>
        </w:rPr>
        <w:t xml:space="preserve">a </w:t>
      </w:r>
      <w:bookmarkStart w:id="14270" w:name="_LINE__32_c5a08156_0b92_4395_af22_e489b1"/>
      <w:bookmarkEnd w:id="14265"/>
      <w:r>
        <w:rPr>
          <w:rFonts w:eastAsia="Arial" w:cs="Arial" w:ascii="Arial" w:hAnsi="Arial"/>
        </w:rPr>
        <w:t>Class E crime.</w:t>
      </w:r>
      <w:bookmarkEnd w:id="14257"/>
      <w:bookmarkEnd w:id="142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71" w:name="_BILL_SECTION__d9415b40_1eee_4900_b7f3_d"/>
      <w:bookmarkStart w:id="14272" w:name="_PAR__12_5b644ed3_f4b2_433f_bb84_3aac48e"/>
      <w:bookmarkStart w:id="14273" w:name="_STATUTE_SS__59604a84_5782_4158_9f40_7ae"/>
      <w:bookmarkStart w:id="14274" w:name="_BILL_SECTION__b32a26fa_f467_4844_a866_8"/>
      <w:bookmarkStart w:id="14275" w:name="_PAR__13_52d664d6_3cc3_42f6_8dcb_01f55f3"/>
      <w:bookmarkStart w:id="14276" w:name="_BILL_SECTION_HEADER__ec02c5c5_41d7_4e47"/>
      <w:bookmarkStart w:id="14277" w:name="_LINE__33_35caea0d_eb5d_4973_b0aa_0a7d2d"/>
      <w:bookmarkEnd w:id="14271"/>
      <w:bookmarkEnd w:id="14272"/>
      <w:bookmarkEnd w:id="14273"/>
      <w:bookmarkEnd w:id="14274"/>
      <w:bookmarkEnd w:id="14275"/>
      <w:bookmarkEnd w:id="14276"/>
      <w:r>
        <w:rPr>
          <w:rFonts w:eastAsia="Arial" w:cs="Arial" w:ascii="Arial" w:hAnsi="Arial"/>
          <w:b/>
          <w:sz w:val="24"/>
        </w:rPr>
        <w:t xml:space="preserve">Sec. </w:t>
      </w:r>
      <w:bookmarkStart w:id="14278" w:name="_BILL_SECTION_NUMBER__3684850d_6aca_4c27"/>
      <w:r>
        <w:rPr>
          <w:rFonts w:eastAsia="Arial" w:cs="Arial" w:ascii="Arial" w:hAnsi="Arial"/>
          <w:b/>
          <w:sz w:val="24"/>
        </w:rPr>
        <w:t>268</w:t>
      </w:r>
      <w:bookmarkEnd w:id="14278"/>
      <w:r>
        <w:rPr>
          <w:rFonts w:eastAsia="Arial" w:cs="Arial" w:ascii="Arial" w:hAnsi="Arial"/>
          <w:b/>
          <w:sz w:val="24"/>
        </w:rPr>
        <w:t>.  28-A MRSA §2074-A, first ¶,</w:t>
      </w:r>
      <w:r>
        <w:rPr>
          <w:rFonts w:eastAsia="Arial" w:cs="Arial" w:ascii="Arial" w:hAnsi="Arial"/>
        </w:rPr>
        <w:t xml:space="preserve"> as enacted by PL 2011, c. 693, §4, is </w:t>
      </w:r>
      <w:bookmarkStart w:id="14279" w:name="_LINE__34_dfc50a7c_196d_4944_b341_ca67bc"/>
      <w:bookmarkEnd w:id="14277"/>
      <w:r>
        <w:rPr>
          <w:rFonts w:eastAsia="Arial" w:cs="Arial" w:ascii="Arial" w:hAnsi="Arial"/>
        </w:rPr>
        <w:t>amended to read:</w:t>
      </w:r>
      <w:bookmarkEnd w:id="14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80" w:name="_PAR__13_52d664d6_3cc3_42f6_8dcb_01f55f3"/>
      <w:bookmarkStart w:id="14281" w:name="_BILL_SECTION_HEADER__ec02c5c5_41d7_4e47"/>
      <w:bookmarkStart w:id="14282" w:name="_PAR__14_e42d2c22_4a23_4b6b_814d_833b8b6"/>
      <w:bookmarkStart w:id="14283" w:name="_STATUTE_P__bbace222_9c83_401f_b7cc_aa7c"/>
      <w:bookmarkStart w:id="14284" w:name="_STATUTE_CONTENT__5a8dc268_ee36_48c6_9a7"/>
      <w:bookmarkStart w:id="14285" w:name="_LINE__35_edb1f025_25bf_4eb2_8f00_09caa0"/>
      <w:bookmarkEnd w:id="14280"/>
      <w:bookmarkEnd w:id="14281"/>
      <w:bookmarkEnd w:id="14282"/>
      <w:bookmarkEnd w:id="14283"/>
      <w:r>
        <w:rPr>
          <w:rFonts w:eastAsia="Arial" w:cs="Arial" w:ascii="Arial" w:hAnsi="Arial"/>
        </w:rPr>
        <w:t>A person licensed for the sale of spirits for</w:t>
      </w:r>
      <w:bookmarkStart w:id="14286" w:name="_PROCESSED_CHANGE__5189965b_c875_47b2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-premises</w:t>
      </w:r>
      <w:bookmarkEnd w:id="14286"/>
      <w:r>
        <w:rPr>
          <w:rFonts w:eastAsia="Arial" w:cs="Arial" w:ascii="Arial" w:hAnsi="Arial"/>
        </w:rPr>
        <w:t xml:space="preserve"> consumption </w:t>
      </w:r>
      <w:bookmarkStart w:id="14287" w:name="_PROCESSED_CHANGE__2bb266c6_2d80_40bf_88"/>
      <w:r>
        <w:rPr>
          <w:rFonts w:eastAsia="Arial" w:cs="Arial" w:ascii="Arial" w:hAnsi="Arial"/>
          <w:strike/>
        </w:rPr>
        <w:t xml:space="preserve">on the licensed </w:t>
      </w:r>
      <w:bookmarkStart w:id="14288" w:name="_LINE__36_f7c1e026_0231_4255_9d68_792c6d"/>
      <w:bookmarkEnd w:id="14285"/>
      <w:r>
        <w:rPr>
          <w:rFonts w:eastAsia="Arial" w:cs="Arial" w:ascii="Arial" w:hAnsi="Arial"/>
          <w:strike/>
        </w:rPr>
        <w:t>premises who</w:t>
      </w:r>
      <w:r>
        <w:rPr>
          <w:rFonts w:eastAsia="Arial" w:cs="Arial" w:ascii="Arial" w:hAnsi="Arial"/>
        </w:rPr>
        <w:t xml:space="preserve"> </w:t>
      </w:r>
      <w:bookmarkStart w:id="14289" w:name="_PROCESSED_CHANGE__1532cef3_2b09_479d_87"/>
      <w:bookmarkEnd w:id="14287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14289"/>
      <w:r>
        <w:rPr>
          <w:rFonts w:eastAsia="Arial" w:cs="Arial" w:ascii="Arial" w:hAnsi="Arial"/>
        </w:rPr>
        <w:t xml:space="preserve">violates section 606, subsection 1-A or violates state rules or federal </w:t>
      </w:r>
      <w:bookmarkStart w:id="14290" w:name="_LINE__37_9140c2c2_3b6e_4c17_9af8_816344"/>
      <w:bookmarkEnd w:id="14288"/>
      <w:r>
        <w:rPr>
          <w:rFonts w:eastAsia="Arial" w:cs="Arial" w:ascii="Arial" w:hAnsi="Arial"/>
        </w:rPr>
        <w:t xml:space="preserve">regulations governing the storage, purchase and sale of spirits, including but not limited to </w:t>
      </w:r>
      <w:bookmarkStart w:id="14291" w:name="_LINE__38_afa4e1a9_3653_49b4_a1e2_0d2509"/>
      <w:bookmarkEnd w:id="14290"/>
      <w:r>
        <w:rPr>
          <w:rFonts w:eastAsia="Arial" w:cs="Arial" w:ascii="Arial" w:hAnsi="Arial"/>
        </w:rPr>
        <w:t xml:space="preserve">the prohibition against reusing or refilling </w:t>
      </w:r>
      <w:bookmarkStart w:id="14292" w:name="_PROCESSED_CHANGE__5d3ac855_4b00_44bc_9e"/>
      <w:r>
        <w:rPr>
          <w:rFonts w:eastAsia="Arial" w:cs="Arial" w:ascii="Arial" w:hAnsi="Arial"/>
          <w:strike/>
        </w:rPr>
        <w:t>liquor</w:t>
      </w:r>
      <w:r>
        <w:rPr>
          <w:rFonts w:eastAsia="Arial" w:cs="Arial" w:ascii="Arial" w:hAnsi="Arial"/>
        </w:rPr>
        <w:t xml:space="preserve"> </w:t>
      </w:r>
      <w:bookmarkStart w:id="14293" w:name="_PROCESSED_CHANGE__98573c09_e323_417a_be"/>
      <w:bookmarkEnd w:id="14292"/>
      <w:r>
        <w:rPr>
          <w:rFonts w:eastAsia="Arial" w:cs="Arial" w:ascii="Arial" w:hAnsi="Arial"/>
          <w:u w:val="single"/>
        </w:rPr>
        <w:t>spirits</w:t>
      </w:r>
      <w:r>
        <w:rPr>
          <w:rFonts w:eastAsia="Arial" w:cs="Arial" w:ascii="Arial" w:hAnsi="Arial"/>
        </w:rPr>
        <w:t xml:space="preserve"> </w:t>
      </w:r>
      <w:bookmarkEnd w:id="14293"/>
      <w:r>
        <w:rPr>
          <w:rFonts w:eastAsia="Arial" w:cs="Arial" w:ascii="Arial" w:hAnsi="Arial"/>
        </w:rPr>
        <w:t>bottles</w:t>
      </w:r>
      <w:bookmarkStart w:id="14294" w:name="_PROCESSED_CHANGE__c9615c98_acd7_45eb_b9"/>
      <w:r>
        <w:rPr>
          <w:rFonts w:eastAsia="Arial" w:cs="Arial" w:ascii="Arial" w:hAnsi="Arial"/>
          <w:strike/>
        </w:rPr>
        <w:t>,</w:t>
      </w:r>
      <w:bookmarkEnd w:id="14294"/>
      <w:r>
        <w:rPr>
          <w:rFonts w:eastAsia="Arial" w:cs="Arial" w:ascii="Arial" w:hAnsi="Arial"/>
        </w:rPr>
        <w:t xml:space="preserve"> and the disposition of </w:t>
      </w:r>
      <w:bookmarkStart w:id="14295" w:name="_LINE__39_607650eb_fb37_4b66_9d54_656110"/>
      <w:bookmarkEnd w:id="14291"/>
      <w:r>
        <w:rPr>
          <w:rFonts w:eastAsia="Arial" w:cs="Arial" w:ascii="Arial" w:hAnsi="Arial"/>
        </w:rPr>
        <w:t xml:space="preserve">empty </w:t>
      </w:r>
      <w:bookmarkStart w:id="14296" w:name="_PROCESSED_CHANGE__f478613e_104f_4e6b_be"/>
      <w:r>
        <w:rPr>
          <w:rFonts w:eastAsia="Arial" w:cs="Arial" w:ascii="Arial" w:hAnsi="Arial"/>
          <w:strike/>
        </w:rPr>
        <w:t>liquor</w:t>
      </w:r>
      <w:r>
        <w:rPr>
          <w:rFonts w:eastAsia="Arial" w:cs="Arial" w:ascii="Arial" w:hAnsi="Arial"/>
        </w:rPr>
        <w:t xml:space="preserve"> </w:t>
      </w:r>
      <w:bookmarkStart w:id="14297" w:name="_PROCESSED_CHANGE__e15d3281_a3e1_45cc_84"/>
      <w:bookmarkEnd w:id="14296"/>
      <w:r>
        <w:rPr>
          <w:rFonts w:eastAsia="Arial" w:cs="Arial" w:ascii="Arial" w:hAnsi="Arial"/>
          <w:u w:val="single"/>
        </w:rPr>
        <w:t>spirits</w:t>
      </w:r>
      <w:r>
        <w:rPr>
          <w:rFonts w:eastAsia="Arial" w:cs="Arial" w:ascii="Arial" w:hAnsi="Arial"/>
        </w:rPr>
        <w:t xml:space="preserve"> </w:t>
      </w:r>
      <w:bookmarkEnd w:id="14297"/>
      <w:r>
        <w:rPr>
          <w:rFonts w:eastAsia="Arial" w:cs="Arial" w:ascii="Arial" w:hAnsi="Arial"/>
        </w:rPr>
        <w:t xml:space="preserve">bottles, is subject to suspension or revocation of the license under </w:t>
      </w:r>
      <w:bookmarkStart w:id="14298" w:name="_LINE__40_6aaf1784_edb4_4d26_a646_657ca2"/>
      <w:bookmarkEnd w:id="14295"/>
      <w:r>
        <w:rPr>
          <w:rFonts w:eastAsia="Arial" w:cs="Arial" w:ascii="Arial" w:hAnsi="Arial"/>
        </w:rPr>
        <w:t>chapter 33 as follows.</w:t>
      </w:r>
      <w:bookmarkEnd w:id="14284"/>
      <w:bookmarkEnd w:id="14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99" w:name="_BILL_SECTION__b32a26fa_f467_4844_a866_8"/>
      <w:bookmarkStart w:id="14300" w:name="_PAR__14_e42d2c22_4a23_4b6b_814d_833b8b6"/>
      <w:bookmarkStart w:id="14301" w:name="_STATUTE_P__bbace222_9c83_401f_b7cc_aa7c"/>
      <w:bookmarkStart w:id="14302" w:name="_PAR__15_b9c2cf5f_fe81_4a36_b826_e002941"/>
      <w:bookmarkStart w:id="14303" w:name="_BILL_SECTION__545be4ce_c6c3_46be_8b9d_4"/>
      <w:bookmarkStart w:id="14304" w:name="_BILL_SECTION_HEADER__e18edf58_5c2c_4543"/>
      <w:bookmarkStart w:id="14305" w:name="_LINE__41_1d862e23_800f_42e8_9121_adc807"/>
      <w:bookmarkEnd w:id="14299"/>
      <w:bookmarkEnd w:id="14300"/>
      <w:bookmarkEnd w:id="14301"/>
      <w:bookmarkEnd w:id="14302"/>
      <w:bookmarkEnd w:id="14303"/>
      <w:bookmarkEnd w:id="14304"/>
      <w:r>
        <w:rPr>
          <w:rFonts w:eastAsia="Arial" w:cs="Arial" w:ascii="Arial" w:hAnsi="Arial"/>
          <w:b/>
          <w:sz w:val="24"/>
        </w:rPr>
        <w:t xml:space="preserve">Sec. </w:t>
      </w:r>
      <w:bookmarkStart w:id="14306" w:name="_BILL_SECTION_NUMBER__72e23573_f3ff_456a"/>
      <w:r>
        <w:rPr>
          <w:rFonts w:eastAsia="Arial" w:cs="Arial" w:ascii="Arial" w:hAnsi="Arial"/>
          <w:b/>
          <w:sz w:val="24"/>
        </w:rPr>
        <w:t>269</w:t>
      </w:r>
      <w:bookmarkEnd w:id="14306"/>
      <w:r>
        <w:rPr>
          <w:rFonts w:eastAsia="Arial" w:cs="Arial" w:ascii="Arial" w:hAnsi="Arial"/>
          <w:b/>
          <w:sz w:val="24"/>
        </w:rPr>
        <w:t>.  28-A MRSA §2075,</w:t>
      </w:r>
      <w:r>
        <w:rPr>
          <w:rFonts w:eastAsia="Arial" w:cs="Arial" w:ascii="Arial" w:hAnsi="Arial"/>
        </w:rPr>
        <w:t xml:space="preserve"> as amended by PL 2015, c. 166, §7, is repealed.</w:t>
      </w:r>
      <w:bookmarkEnd w:id="14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07" w:name="_PAGE__91_e220ab3c_3456_418f_8cae_6ff66d"/>
      <w:bookmarkStart w:id="14308" w:name="_PAR__15_b9c2cf5f_fe81_4a36_b826_e002941"/>
      <w:bookmarkStart w:id="14309" w:name="_BILL_SECTION__545be4ce_c6c3_46be_8b9d_4"/>
      <w:bookmarkStart w:id="14310" w:name="_BILL_SECTION_HEADER__e18edf58_5c2c_4543"/>
      <w:bookmarkStart w:id="14311" w:name="_PAGE__92_afc07803_23f6_455c_9496_6258f1"/>
      <w:bookmarkStart w:id="14312" w:name="_BILL_SECTION__cce85fa2_1c42_42d4_b019_4"/>
      <w:bookmarkStart w:id="14313" w:name="_PAR__1_0313e0fd_2025_4158_98b0_d8643a53"/>
      <w:bookmarkStart w:id="14314" w:name="_BILL_SECTION_HEADER__da88c48a_37d2_41cc"/>
      <w:bookmarkStart w:id="14315" w:name="_LINE__1_b73fa133_fdfd_46be_8397_df76dad"/>
      <w:bookmarkEnd w:id="14307"/>
      <w:bookmarkEnd w:id="14308"/>
      <w:bookmarkEnd w:id="14309"/>
      <w:bookmarkEnd w:id="14310"/>
      <w:bookmarkEnd w:id="14312"/>
      <w:bookmarkEnd w:id="14313"/>
      <w:bookmarkEnd w:id="14314"/>
      <w:r>
        <w:rPr>
          <w:rFonts w:eastAsia="Arial" w:cs="Arial" w:ascii="Arial" w:hAnsi="Arial"/>
          <w:b/>
          <w:sz w:val="24"/>
        </w:rPr>
        <w:t xml:space="preserve">Sec. </w:t>
      </w:r>
      <w:bookmarkStart w:id="14316" w:name="_BILL_SECTION_NUMBER__5534a42f_0e03_4585"/>
      <w:r>
        <w:rPr>
          <w:rFonts w:eastAsia="Arial" w:cs="Arial" w:ascii="Arial" w:hAnsi="Arial"/>
          <w:b/>
          <w:sz w:val="24"/>
        </w:rPr>
        <w:t>270</w:t>
      </w:r>
      <w:bookmarkEnd w:id="14316"/>
      <w:r>
        <w:rPr>
          <w:rFonts w:eastAsia="Arial" w:cs="Arial" w:ascii="Arial" w:hAnsi="Arial"/>
          <w:b/>
          <w:sz w:val="24"/>
        </w:rPr>
        <w:t>.  28-A MRSA §2076,</w:t>
      </w:r>
      <w:r>
        <w:rPr>
          <w:rFonts w:eastAsia="Arial" w:cs="Arial" w:ascii="Arial" w:hAnsi="Arial"/>
        </w:rPr>
        <w:t xml:space="preserve"> as amended by PL 2013, c. 476, Pt. A, §34, is further </w:t>
      </w:r>
      <w:bookmarkStart w:id="14317" w:name="_LINE__2_114c8d8b_dc30_4ab3_bd3c_09b76e0"/>
      <w:bookmarkEnd w:id="14315"/>
      <w:r>
        <w:rPr>
          <w:rFonts w:eastAsia="Arial" w:cs="Arial" w:ascii="Arial" w:hAnsi="Arial"/>
        </w:rPr>
        <w:t>amended to read:</w:t>
      </w:r>
      <w:bookmarkEnd w:id="1431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318" w:name="_PAR__1_0313e0fd_2025_4158_98b0_d8643a53"/>
      <w:bookmarkStart w:id="14319" w:name="_BILL_SECTION_HEADER__da88c48a_37d2_41cc"/>
      <w:bookmarkStart w:id="14320" w:name="_STATUTE_S__3ca8c669_0388_4153_9181_a669"/>
      <w:bookmarkStart w:id="14321" w:name="_PAR__2_41d83120_3ce8_46f2_8198_f10cc582"/>
      <w:bookmarkStart w:id="14322" w:name="_LINE__3_c2750f21_e9ac_415a_accc_0f7c0be"/>
      <w:bookmarkEnd w:id="14318"/>
      <w:bookmarkEnd w:id="14319"/>
      <w:bookmarkEnd w:id="14320"/>
      <w:bookmarkEnd w:id="14321"/>
      <w:r>
        <w:rPr>
          <w:rFonts w:eastAsia="Arial" w:cs="Arial" w:ascii="Arial" w:hAnsi="Arial"/>
          <w:b/>
        </w:rPr>
        <w:t>§</w:t>
      </w:r>
      <w:bookmarkStart w:id="14323" w:name="_STATUTE_NUMBER__cab6eec6_2536_440b_94ea"/>
      <w:r>
        <w:rPr>
          <w:rFonts w:eastAsia="Arial" w:cs="Arial" w:ascii="Arial" w:hAnsi="Arial"/>
          <w:b/>
        </w:rPr>
        <w:t>2076</w:t>
      </w:r>
      <w:bookmarkEnd w:id="14323"/>
      <w:r>
        <w:rPr>
          <w:rFonts w:eastAsia="Arial" w:cs="Arial" w:ascii="Arial" w:hAnsi="Arial"/>
          <w:b/>
        </w:rPr>
        <w:t xml:space="preserve">.  </w:t>
      </w:r>
      <w:bookmarkStart w:id="14324" w:name="_STATUTE_HEADNOTE__59ee17b7_f35a_42eb_97"/>
      <w:r>
        <w:rPr>
          <w:rFonts w:eastAsia="Arial" w:cs="Arial" w:ascii="Arial" w:hAnsi="Arial"/>
          <w:b/>
        </w:rPr>
        <w:t xml:space="preserve">Illegal delivery of </w:t>
      </w:r>
      <w:bookmarkStart w:id="14325" w:name="_PROCESSED_CHANGE__a9aa6c16_b624_4b44_bb"/>
      <w:r>
        <w:rPr>
          <w:rFonts w:eastAsia="Arial" w:cs="Arial" w:ascii="Arial" w:hAnsi="Arial"/>
          <w:b/>
          <w:strike/>
        </w:rPr>
        <w:t>liquor</w:t>
      </w:r>
      <w:bookmarkStart w:id="14326" w:name="_PROCESSED_CHANGE__6838f3e7_92f0_4d72_85"/>
      <w:bookmarkEnd w:id="143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spirits</w:t>
      </w:r>
      <w:bookmarkEnd w:id="14322"/>
      <w:bookmarkEnd w:id="14324"/>
      <w:bookmarkEnd w:id="143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27" w:name="_PAR__2_41d83120_3ce8_46f2_8198_f10cc582"/>
      <w:bookmarkStart w:id="14328" w:name="_PAR__3_07cda5ad_e178_4794_9ae0_bb490a68"/>
      <w:bookmarkStart w:id="14329" w:name="_STATUTE_SS__ccd67e6e_2652_49ca_b24d_0ad"/>
      <w:bookmarkStart w:id="14330" w:name="_LINE__4_39abb78c_ecd3_4841_bf6c_6a8e9fa"/>
      <w:bookmarkStart w:id="14331" w:name="_STATUTE_NUMBER__0290e700_7b16_49c0_b562"/>
      <w:bookmarkEnd w:id="14327"/>
      <w:bookmarkEnd w:id="14328"/>
      <w:bookmarkEnd w:id="14329"/>
      <w:r>
        <w:rPr>
          <w:rFonts w:eastAsia="Arial" w:cs="Arial" w:ascii="Arial" w:hAnsi="Arial"/>
          <w:b/>
        </w:rPr>
        <w:t>1</w:t>
      </w:r>
      <w:bookmarkEnd w:id="14331"/>
      <w:r>
        <w:rPr>
          <w:rFonts w:eastAsia="Arial" w:cs="Arial" w:ascii="Arial" w:hAnsi="Arial"/>
          <w:b/>
        </w:rPr>
        <w:t xml:space="preserve">.  </w:t>
      </w:r>
      <w:bookmarkStart w:id="14332" w:name="_STATUTE_HEADNOTE__f7908d29_05a0_4c29_85"/>
      <w:bookmarkStart w:id="14333" w:name="_PROCESSED_CHANGE__e3bcc631_4d33_4326_b2"/>
      <w:r>
        <w:rPr>
          <w:rFonts w:eastAsia="Arial" w:cs="Arial" w:ascii="Arial" w:hAnsi="Arial"/>
          <w:b/>
          <w:strike/>
        </w:rPr>
        <w:t>Delivery of liquor</w:t>
      </w:r>
      <w:bookmarkStart w:id="14334" w:name="_PROCESSED_CHANGE__0de1dabf_0ca4_4b89_b1"/>
      <w:bookmarkEnd w:id="1433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Illegal delivery of spirits prohibited</w:t>
      </w:r>
      <w:bookmarkEnd w:id="14334"/>
      <w:r>
        <w:rPr>
          <w:rFonts w:eastAsia="Arial" w:cs="Arial" w:ascii="Arial" w:hAnsi="Arial"/>
          <w:b/>
        </w:rPr>
        <w:t>.</w:t>
      </w:r>
      <w:bookmarkEnd w:id="14332"/>
      <w:r>
        <w:rPr>
          <w:rFonts w:eastAsia="Arial" w:cs="Arial" w:ascii="Arial" w:hAnsi="Arial"/>
          <w:b/>
        </w:rPr>
        <w:t xml:space="preserve"> </w:t>
      </w:r>
      <w:bookmarkStart w:id="14335" w:name="_STATUTE_CONTENT__354cc283_2259_44a0_93e"/>
      <w:r>
        <w:rPr>
          <w:rFonts w:eastAsia="Arial" w:cs="Arial" w:ascii="Arial" w:hAnsi="Arial"/>
        </w:rPr>
        <w:t xml:space="preserve"> Except with the bureau's </w:t>
      </w:r>
      <w:bookmarkStart w:id="14336" w:name="_LINE__5_81187087_fa4f_4b19_aaaa_91c1129"/>
      <w:bookmarkEnd w:id="14330"/>
      <w:r>
        <w:rPr>
          <w:rFonts w:eastAsia="Arial" w:cs="Arial" w:ascii="Arial" w:hAnsi="Arial"/>
        </w:rPr>
        <w:t xml:space="preserve">written permission or except as provided in section </w:t>
      </w:r>
      <w:bookmarkStart w:id="14337" w:name="_PROCESSED_CHANGE__3e48af14_7c01_4795_ae"/>
      <w:r>
        <w:rPr>
          <w:rFonts w:eastAsia="Arial" w:cs="Arial" w:ascii="Arial" w:hAnsi="Arial"/>
          <w:strike/>
        </w:rPr>
        <w:t>2073, subsection 3, paragraph C-1</w:t>
      </w:r>
      <w:bookmarkEnd w:id="14337"/>
      <w:r>
        <w:rPr>
          <w:rFonts w:eastAsia="Arial" w:cs="Arial" w:ascii="Arial" w:hAnsi="Arial"/>
        </w:rPr>
        <w:t xml:space="preserve"> </w:t>
      </w:r>
      <w:bookmarkStart w:id="14338" w:name="_PROCESSED_CHANGE__c06b1f86_cb46_450a_a6"/>
      <w:r>
        <w:rPr>
          <w:rFonts w:eastAsia="Arial" w:cs="Arial" w:ascii="Arial" w:hAnsi="Arial"/>
          <w:u w:val="single"/>
        </w:rPr>
        <w:t xml:space="preserve">503, </w:t>
      </w:r>
      <w:bookmarkStart w:id="14339" w:name="_LINE__6_355c7a09_927b_41f3_906e_a319c43"/>
      <w:bookmarkEnd w:id="14336"/>
      <w:r>
        <w:rPr>
          <w:rFonts w:eastAsia="Arial" w:cs="Arial" w:ascii="Arial" w:hAnsi="Arial"/>
          <w:u w:val="single"/>
        </w:rPr>
        <w:t>subsection 1 for the wholesale spirits provider or in section 459</w:t>
      </w:r>
      <w:r>
        <w:rPr>
          <w:rFonts w:eastAsia="Arial" w:cs="Arial" w:ascii="Arial" w:hAnsi="Arial"/>
        </w:rPr>
        <w:t xml:space="preserve"> </w:t>
      </w:r>
      <w:bookmarkEnd w:id="14338"/>
      <w:r>
        <w:rPr>
          <w:rFonts w:eastAsia="Arial" w:cs="Arial" w:ascii="Arial" w:hAnsi="Arial"/>
        </w:rPr>
        <w:t xml:space="preserve">for reselling agents, a </w:t>
      </w:r>
      <w:bookmarkStart w:id="14340" w:name="_LINE__7_89d11e3c_5e3e_4257_af61_0b8439b"/>
      <w:bookmarkEnd w:id="14339"/>
      <w:r>
        <w:rPr>
          <w:rFonts w:eastAsia="Arial" w:cs="Arial" w:ascii="Arial" w:hAnsi="Arial"/>
        </w:rPr>
        <w:t xml:space="preserve">person may not knowingly transport </w:t>
      </w:r>
      <w:bookmarkStart w:id="14341" w:name="_PROCESSED_CHANGE__7954e239_50a9_4eb4_b7"/>
      <w:r>
        <w:rPr>
          <w:rFonts w:eastAsia="Arial" w:cs="Arial" w:ascii="Arial" w:hAnsi="Arial"/>
          <w:strike/>
        </w:rPr>
        <w:t>to</w:t>
      </w:r>
      <w:r>
        <w:rPr>
          <w:rFonts w:eastAsia="Arial" w:cs="Arial" w:ascii="Arial" w:hAnsi="Arial"/>
        </w:rPr>
        <w:t xml:space="preserve"> </w:t>
      </w:r>
      <w:bookmarkEnd w:id="14341"/>
      <w:r>
        <w:rPr>
          <w:rFonts w:eastAsia="Arial" w:cs="Arial" w:ascii="Arial" w:hAnsi="Arial"/>
        </w:rPr>
        <w:t xml:space="preserve">or cause to be delivered to any person other than </w:t>
      </w:r>
      <w:bookmarkStart w:id="14342" w:name="_LINE__8_35f43a16_a3d1_43c3_9f3a_d664ae4"/>
      <w:bookmarkEnd w:id="14340"/>
      <w:r>
        <w:rPr>
          <w:rFonts w:eastAsia="Arial" w:cs="Arial" w:ascii="Arial" w:hAnsi="Arial"/>
        </w:rPr>
        <w:t>the bureau any spirits not purchased from an agency liquor store.</w:t>
      </w:r>
      <w:bookmarkEnd w:id="14335"/>
      <w:bookmarkEnd w:id="143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43" w:name="_PAR__3_07cda5ad_e178_4794_9ae0_bb490a68"/>
      <w:bookmarkStart w:id="14344" w:name="_STATUTE_SS__ccd67e6e_2652_49ca_b24d_0ad"/>
      <w:bookmarkStart w:id="14345" w:name="_PAR__4_220127d8_80d5_4f7c_aa83_00860817"/>
      <w:bookmarkStart w:id="14346" w:name="_STATUTE_SS__7e9692cf_6714_4933_9946_10a"/>
      <w:bookmarkStart w:id="14347" w:name="_LINE__9_354c8aef_9907_4f2a_ab00_31c47c1"/>
      <w:bookmarkStart w:id="14348" w:name="_STATUTE_NUMBER__dd97925e_b37c_4083_be76"/>
      <w:bookmarkEnd w:id="14343"/>
      <w:bookmarkEnd w:id="14344"/>
      <w:bookmarkEnd w:id="14345"/>
      <w:bookmarkEnd w:id="14346"/>
      <w:r>
        <w:rPr>
          <w:rFonts w:eastAsia="Arial" w:cs="Arial" w:ascii="Arial" w:hAnsi="Arial"/>
          <w:b/>
        </w:rPr>
        <w:t>2</w:t>
      </w:r>
      <w:bookmarkEnd w:id="14348"/>
      <w:r>
        <w:rPr>
          <w:rFonts w:eastAsia="Arial" w:cs="Arial" w:ascii="Arial" w:hAnsi="Arial"/>
          <w:b/>
        </w:rPr>
        <w:t xml:space="preserve">.  </w:t>
      </w:r>
      <w:bookmarkStart w:id="14349" w:name="_STATUTE_HEADNOTE__5862bf03_a57e_4f6e_ab"/>
      <w:r>
        <w:rPr>
          <w:rFonts w:eastAsia="Arial" w:cs="Arial" w:ascii="Arial" w:hAnsi="Arial"/>
          <w:b/>
        </w:rPr>
        <w:t>Penalties.</w:t>
      </w:r>
      <w:bookmarkEnd w:id="14349"/>
      <w:r>
        <w:rPr>
          <w:rFonts w:eastAsia="Arial" w:cs="Arial" w:ascii="Arial" w:hAnsi="Arial"/>
          <w:b/>
        </w:rPr>
        <w:t xml:space="preserve"> </w:t>
      </w:r>
      <w:bookmarkStart w:id="14350" w:name="_STATUTE_CONTENT__911c165e_099f_4211_b83"/>
      <w:r>
        <w:rPr>
          <w:rFonts w:eastAsia="Arial" w:cs="Arial" w:ascii="Arial" w:hAnsi="Arial"/>
        </w:rPr>
        <w:t xml:space="preserve"> </w:t>
      </w:r>
      <w:bookmarkStart w:id="14351" w:name="_PROCESSED_CHANGE__70112f30_09ab_455b_9c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14352" w:name="_PROCESSED_CHANGE__a44efc95_2286_4a8f_8c"/>
      <w:bookmarkEnd w:id="14351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4352"/>
      <w:r>
        <w:rPr>
          <w:rFonts w:eastAsia="Arial" w:cs="Arial" w:ascii="Arial" w:hAnsi="Arial"/>
        </w:rPr>
        <w:t xml:space="preserve">person </w:t>
      </w:r>
      <w:bookmarkStart w:id="14353" w:name="_PROCESSED_CHANGE__5e8b8e84_f7c6_48ab_8b"/>
      <w:r>
        <w:rPr>
          <w:rFonts w:eastAsia="Arial" w:cs="Arial" w:ascii="Arial" w:hAnsi="Arial"/>
          <w:strike/>
        </w:rPr>
        <w:t>who</w:t>
      </w:r>
      <w:r>
        <w:rPr>
          <w:rFonts w:eastAsia="Arial" w:cs="Arial" w:ascii="Arial" w:hAnsi="Arial"/>
        </w:rPr>
        <w:t xml:space="preserve"> </w:t>
      </w:r>
      <w:bookmarkStart w:id="14354" w:name="_PROCESSED_CHANGE__3373fd99_a8a3_4edc_83"/>
      <w:bookmarkEnd w:id="14353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14354"/>
      <w:r>
        <w:rPr>
          <w:rFonts w:eastAsia="Arial" w:cs="Arial" w:ascii="Arial" w:hAnsi="Arial"/>
        </w:rPr>
        <w:t>violates this section commits a Class E crime.</w:t>
      </w:r>
      <w:bookmarkEnd w:id="14347"/>
      <w:bookmarkEnd w:id="14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55" w:name="_BILL_SECTION__cce85fa2_1c42_42d4_b019_4"/>
      <w:bookmarkStart w:id="14356" w:name="_STATUTE_S__3ca8c669_0388_4153_9181_a669"/>
      <w:bookmarkStart w:id="14357" w:name="_PAR__4_220127d8_80d5_4f7c_aa83_00860817"/>
      <w:bookmarkStart w:id="14358" w:name="_STATUTE_SS__7e9692cf_6714_4933_9946_10a"/>
      <w:bookmarkStart w:id="14359" w:name="_PAR__5_49daa174_49f9_426b_8d83_c9e54d3b"/>
      <w:bookmarkStart w:id="14360" w:name="_BILL_SECTION__6e6f1be0_08b3_4c8d_af40_7"/>
      <w:bookmarkStart w:id="14361" w:name="_BILL_SECTION_HEADER__615bb4fa_bfb8_42b0"/>
      <w:bookmarkStart w:id="14362" w:name="_LINE__10_d880d560_d738_4ac3_9862_54d457"/>
      <w:bookmarkEnd w:id="14355"/>
      <w:bookmarkEnd w:id="14356"/>
      <w:bookmarkEnd w:id="14357"/>
      <w:bookmarkEnd w:id="14358"/>
      <w:bookmarkEnd w:id="14359"/>
      <w:bookmarkEnd w:id="14360"/>
      <w:bookmarkEnd w:id="14361"/>
      <w:r>
        <w:rPr>
          <w:rFonts w:eastAsia="Arial" w:cs="Arial" w:ascii="Arial" w:hAnsi="Arial"/>
          <w:b/>
          <w:sz w:val="24"/>
        </w:rPr>
        <w:t xml:space="preserve">Sec. </w:t>
      </w:r>
      <w:bookmarkStart w:id="14363" w:name="_BILL_SECTION_NUMBER__46c78779_aa32_453c"/>
      <w:r>
        <w:rPr>
          <w:rFonts w:eastAsia="Arial" w:cs="Arial" w:ascii="Arial" w:hAnsi="Arial"/>
          <w:b/>
          <w:sz w:val="24"/>
        </w:rPr>
        <w:t>271</w:t>
      </w:r>
      <w:bookmarkEnd w:id="14363"/>
      <w:r>
        <w:rPr>
          <w:rFonts w:eastAsia="Arial" w:cs="Arial" w:ascii="Arial" w:hAnsi="Arial"/>
          <w:b/>
          <w:sz w:val="24"/>
        </w:rPr>
        <w:t>.  28-A MRSA §2077,</w:t>
      </w:r>
      <w:r>
        <w:rPr>
          <w:rFonts w:eastAsia="Arial" w:cs="Arial" w:ascii="Arial" w:hAnsi="Arial"/>
        </w:rPr>
        <w:t xml:space="preserve"> as amended by PL 2015, c. 166, §8, is repealed.</w:t>
      </w:r>
      <w:bookmarkEnd w:id="14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64" w:name="_PAR__5_49daa174_49f9_426b_8d83_c9e54d3b"/>
      <w:bookmarkStart w:id="14365" w:name="_BILL_SECTION__6e6f1be0_08b3_4c8d_af40_7"/>
      <w:bookmarkStart w:id="14366" w:name="_BILL_SECTION_HEADER__615bb4fa_bfb8_42b0"/>
      <w:bookmarkStart w:id="14367" w:name="_BILL_SECTION__13a767f7_4bd3_4502_98f8_0"/>
      <w:bookmarkStart w:id="14368" w:name="_PAR__6_91d4bf16_1846_41ef_a0f0_90d31c31"/>
      <w:bookmarkStart w:id="14369" w:name="_BILL_SECTION_HEADER__0807a1c9_3163_4031"/>
      <w:bookmarkStart w:id="14370" w:name="_LINE__11_effdb0ab_98b7_42e2_8352_2c151a"/>
      <w:bookmarkEnd w:id="14364"/>
      <w:bookmarkEnd w:id="14365"/>
      <w:bookmarkEnd w:id="14366"/>
      <w:bookmarkEnd w:id="14367"/>
      <w:bookmarkEnd w:id="14368"/>
      <w:bookmarkEnd w:id="14369"/>
      <w:r>
        <w:rPr>
          <w:rFonts w:eastAsia="Arial" w:cs="Arial" w:ascii="Arial" w:hAnsi="Arial"/>
          <w:b/>
          <w:sz w:val="24"/>
        </w:rPr>
        <w:t xml:space="preserve">Sec. </w:t>
      </w:r>
      <w:bookmarkStart w:id="14371" w:name="_BILL_SECTION_NUMBER__83d1d1ca_a607_402c"/>
      <w:r>
        <w:rPr>
          <w:rFonts w:eastAsia="Arial" w:cs="Arial" w:ascii="Arial" w:hAnsi="Arial"/>
          <w:b/>
          <w:sz w:val="24"/>
        </w:rPr>
        <w:t>272</w:t>
      </w:r>
      <w:bookmarkEnd w:id="14371"/>
      <w:r>
        <w:rPr>
          <w:rFonts w:eastAsia="Arial" w:cs="Arial" w:ascii="Arial" w:hAnsi="Arial"/>
          <w:b/>
          <w:sz w:val="24"/>
        </w:rPr>
        <w:t>.  28-A MRSA §2077-B, sub-§2,</w:t>
      </w:r>
      <w:r>
        <w:rPr>
          <w:rFonts w:eastAsia="Arial" w:cs="Arial" w:ascii="Arial" w:hAnsi="Arial"/>
        </w:rPr>
        <w:t xml:space="preserve"> as amended by PL 2003, c. 452, Pt. P, </w:t>
      </w:r>
      <w:bookmarkStart w:id="14372" w:name="_LINE__12_747e53f9_3627_44f6_acd1_bee9f8"/>
      <w:bookmarkEnd w:id="14370"/>
      <w:r>
        <w:rPr>
          <w:rFonts w:eastAsia="Arial" w:cs="Arial" w:ascii="Arial" w:hAnsi="Arial"/>
        </w:rPr>
        <w:t>§8 and affected by Pt. X, §2, is further amended to read:</w:t>
      </w:r>
      <w:bookmarkEnd w:id="143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73" w:name="_PAR__6_91d4bf16_1846_41ef_a0f0_90d31c31"/>
      <w:bookmarkStart w:id="14374" w:name="_BILL_SECTION_HEADER__0807a1c9_3163_4031"/>
      <w:bookmarkStart w:id="14375" w:name="_PAR__7_5d19f5e4_f6bf_41a8_833d_8d20bec0"/>
      <w:bookmarkStart w:id="14376" w:name="_STATUTE_SS__ae26b866_9741_4d8e_bbac_af6"/>
      <w:bookmarkStart w:id="14377" w:name="_LINE__13_04e57930_f894_48c8_a260_9395b0"/>
      <w:bookmarkStart w:id="14378" w:name="_STATUTE_NUMBER__420c00f3_6702_4e98_bc6a"/>
      <w:bookmarkEnd w:id="14373"/>
      <w:bookmarkEnd w:id="14374"/>
      <w:bookmarkEnd w:id="14375"/>
      <w:bookmarkEnd w:id="14376"/>
      <w:r>
        <w:rPr>
          <w:rFonts w:eastAsia="Arial" w:cs="Arial" w:ascii="Arial" w:hAnsi="Arial"/>
          <w:b/>
        </w:rPr>
        <w:t>2</w:t>
      </w:r>
      <w:bookmarkEnd w:id="14378"/>
      <w:r>
        <w:rPr>
          <w:rFonts w:eastAsia="Arial" w:cs="Arial" w:ascii="Arial" w:hAnsi="Arial"/>
          <w:b/>
        </w:rPr>
        <w:t xml:space="preserve">.  </w:t>
      </w:r>
      <w:bookmarkStart w:id="14379" w:name="_STATUTE_HEADNOTE__35fc3942_2b0f_4e0e_84"/>
      <w:r>
        <w:rPr>
          <w:rFonts w:eastAsia="Arial" w:cs="Arial" w:ascii="Arial" w:hAnsi="Arial"/>
          <w:b/>
        </w:rPr>
        <w:t>Penalty.</w:t>
      </w:r>
      <w:bookmarkEnd w:id="14379"/>
      <w:r>
        <w:rPr>
          <w:rFonts w:eastAsia="Arial" w:cs="Arial" w:ascii="Arial" w:hAnsi="Arial"/>
          <w:b/>
        </w:rPr>
        <w:t xml:space="preserve"> </w:t>
      </w:r>
      <w:bookmarkStart w:id="14380" w:name="_STATUTE_CONTENT__2c50575b_c90e_4d4d_b36"/>
      <w:r>
        <w:rPr>
          <w:rFonts w:eastAsia="Arial" w:cs="Arial" w:ascii="Arial" w:hAnsi="Arial"/>
        </w:rPr>
        <w:t xml:space="preserve"> A person </w:t>
      </w:r>
      <w:bookmarkStart w:id="14381" w:name="_PROCESSED_CHANGE__0d9f58de_619b_452c_bf"/>
      <w:r>
        <w:rPr>
          <w:rFonts w:eastAsia="Arial" w:cs="Arial" w:ascii="Arial" w:hAnsi="Arial"/>
          <w:strike/>
        </w:rPr>
        <w:t>who</w:t>
      </w:r>
      <w:r>
        <w:rPr>
          <w:rFonts w:eastAsia="Arial" w:cs="Arial" w:ascii="Arial" w:hAnsi="Arial"/>
        </w:rPr>
        <w:t xml:space="preserve"> </w:t>
      </w:r>
      <w:bookmarkStart w:id="14382" w:name="_PROCESSED_CHANGE__b9608c99_f181_4516_b5"/>
      <w:bookmarkEnd w:id="14381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14382"/>
      <w:r>
        <w:rPr>
          <w:rFonts w:eastAsia="Arial" w:cs="Arial" w:ascii="Arial" w:hAnsi="Arial"/>
        </w:rPr>
        <w:t xml:space="preserve">violates this section is subject to penalties listed in </w:t>
      </w:r>
      <w:bookmarkStart w:id="14383" w:name="_LINE__14_b6abb346_12b6_4681_ac7a_57de58"/>
      <w:bookmarkEnd w:id="14377"/>
      <w:r>
        <w:rPr>
          <w:rFonts w:eastAsia="Arial" w:cs="Arial" w:ascii="Arial" w:hAnsi="Arial"/>
        </w:rPr>
        <w:t>section</w:t>
      </w:r>
      <w:bookmarkStart w:id="14384" w:name="_PROCESSED_CHANGE__8ae1b0c9_c344_42a3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75</w:t>
      </w:r>
      <w:bookmarkStart w:id="14385" w:name="_PROCESSED_CHANGE__c696be0f_47e6_4def_91"/>
      <w:bookmarkEnd w:id="143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73-A</w:t>
      </w:r>
      <w:bookmarkEnd w:id="14385"/>
      <w:r>
        <w:rPr>
          <w:rFonts w:eastAsia="Arial" w:cs="Arial" w:ascii="Arial" w:hAnsi="Arial"/>
        </w:rPr>
        <w:t>, subsection</w:t>
      </w:r>
      <w:bookmarkStart w:id="14386" w:name="_PROCESSED_CHANGE__d5a8229e_ad26_4d14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-A</w:t>
      </w:r>
      <w:bookmarkStart w:id="14387" w:name="_PROCESSED_CHANGE__ef893915_ac6c_46aa_a5"/>
      <w:bookmarkEnd w:id="143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 and section 2073-C, subsection 3</w:t>
      </w:r>
      <w:bookmarkEnd w:id="14387"/>
      <w:r>
        <w:rPr>
          <w:rFonts w:eastAsia="Arial" w:cs="Arial" w:ascii="Arial" w:hAnsi="Arial"/>
        </w:rPr>
        <w:t>.</w:t>
      </w:r>
      <w:bookmarkEnd w:id="14380"/>
      <w:bookmarkEnd w:id="14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88" w:name="_BILL_SECTION__13a767f7_4bd3_4502_98f8_0"/>
      <w:bookmarkStart w:id="14389" w:name="_PAR__7_5d19f5e4_f6bf_41a8_833d_8d20bec0"/>
      <w:bookmarkStart w:id="14390" w:name="_STATUTE_SS__ae26b866_9741_4d8e_bbac_af6"/>
      <w:bookmarkStart w:id="14391" w:name="_BILL_SECTION__0758fa87_4e49_4a2c_8eae_0"/>
      <w:bookmarkStart w:id="14392" w:name="_PAR__8_f0a1c826_725f_48a9_a107_21ed3b28"/>
      <w:bookmarkStart w:id="14393" w:name="_BILL_SECTION_HEADER__eb365d59_7815_4dd2"/>
      <w:bookmarkStart w:id="14394" w:name="_LINE__15_04902139_e9d8_45e6_8b11_77a013"/>
      <w:bookmarkEnd w:id="14388"/>
      <w:bookmarkEnd w:id="14389"/>
      <w:bookmarkEnd w:id="14390"/>
      <w:bookmarkEnd w:id="14391"/>
      <w:bookmarkEnd w:id="14392"/>
      <w:bookmarkEnd w:id="14393"/>
      <w:r>
        <w:rPr>
          <w:rFonts w:eastAsia="Arial" w:cs="Arial" w:ascii="Arial" w:hAnsi="Arial"/>
          <w:b/>
          <w:sz w:val="24"/>
        </w:rPr>
        <w:t xml:space="preserve">Sec. </w:t>
      </w:r>
      <w:bookmarkStart w:id="14395" w:name="_BILL_SECTION_NUMBER__e9680c7e_57c9_4114"/>
      <w:r>
        <w:rPr>
          <w:rFonts w:eastAsia="Arial" w:cs="Arial" w:ascii="Arial" w:hAnsi="Arial"/>
          <w:b/>
          <w:sz w:val="24"/>
        </w:rPr>
        <w:t>273</w:t>
      </w:r>
      <w:bookmarkEnd w:id="14395"/>
      <w:r>
        <w:rPr>
          <w:rFonts w:eastAsia="Arial" w:cs="Arial" w:ascii="Arial" w:hAnsi="Arial"/>
          <w:b/>
          <w:sz w:val="24"/>
        </w:rPr>
        <w:t>.  28-A MRSA §2202,</w:t>
      </w:r>
      <w:r>
        <w:rPr>
          <w:rFonts w:eastAsia="Arial" w:cs="Arial" w:ascii="Arial" w:hAnsi="Arial"/>
        </w:rPr>
        <w:t xml:space="preserve"> as amended by PL 1997, c. 373, §160, is further </w:t>
      </w:r>
      <w:bookmarkStart w:id="14396" w:name="_LINE__16_905bbffa_5f3f_4378_abc3_d61c69"/>
      <w:bookmarkEnd w:id="14394"/>
      <w:r>
        <w:rPr>
          <w:rFonts w:eastAsia="Arial" w:cs="Arial" w:ascii="Arial" w:hAnsi="Arial"/>
        </w:rPr>
        <w:t>amended to read:</w:t>
      </w:r>
      <w:bookmarkEnd w:id="1439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397" w:name="_PAR__8_f0a1c826_725f_48a9_a107_21ed3b28"/>
      <w:bookmarkStart w:id="14398" w:name="_BILL_SECTION_HEADER__eb365d59_7815_4dd2"/>
      <w:bookmarkStart w:id="14399" w:name="_STATUTE_S__b412eb21_9cc6_456a_a89d_1c56"/>
      <w:bookmarkStart w:id="14400" w:name="_PAR__9_11e05615_5ffb_44a5_be33_4bc9e0cd"/>
      <w:bookmarkStart w:id="14401" w:name="_LINE__17_93cc8a40_4af5_4689_944d_f24920"/>
      <w:bookmarkEnd w:id="14397"/>
      <w:bookmarkEnd w:id="14398"/>
      <w:bookmarkEnd w:id="14399"/>
      <w:bookmarkEnd w:id="14400"/>
      <w:r>
        <w:rPr>
          <w:rFonts w:eastAsia="Arial" w:cs="Arial" w:ascii="Arial" w:hAnsi="Arial"/>
          <w:b/>
        </w:rPr>
        <w:t>§</w:t>
      </w:r>
      <w:bookmarkStart w:id="14402" w:name="_STATUTE_NUMBER__31dac3ef_7a61_46ae_9c1f"/>
      <w:r>
        <w:rPr>
          <w:rFonts w:eastAsia="Arial" w:cs="Arial" w:ascii="Arial" w:hAnsi="Arial"/>
          <w:b/>
        </w:rPr>
        <w:t>2202</w:t>
      </w:r>
      <w:bookmarkEnd w:id="14402"/>
      <w:r>
        <w:rPr>
          <w:rFonts w:eastAsia="Arial" w:cs="Arial" w:ascii="Arial" w:hAnsi="Arial"/>
          <w:b/>
        </w:rPr>
        <w:t xml:space="preserve">.  </w:t>
      </w:r>
      <w:bookmarkStart w:id="14403" w:name="_STATUTE_HEADNOTE__8f419c61_6be0_4547_9d"/>
      <w:r>
        <w:rPr>
          <w:rFonts w:eastAsia="Arial" w:cs="Arial" w:ascii="Arial" w:hAnsi="Arial"/>
          <w:b/>
        </w:rPr>
        <w:t>Bail after failure to comply with terms of bond</w:t>
      </w:r>
      <w:bookmarkEnd w:id="14401"/>
      <w:bookmarkEnd w:id="144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04" w:name="_PAR__9_11e05615_5ffb_44a5_be33_4bc9e0cd"/>
      <w:bookmarkStart w:id="14405" w:name="_PAR__10_6232a902_1791_4ce8_9fa0_5dc8b0e"/>
      <w:bookmarkStart w:id="14406" w:name="_STATUTE_P__f230874b_93e3_435b_8ce5_1958"/>
      <w:bookmarkStart w:id="14407" w:name="_STATUTE_CONTENT__dfbeea0b_de1b_4439_92e"/>
      <w:bookmarkStart w:id="14408" w:name="_LINE__18_cb365d15_eed8_42e5_a1bb_c5982e"/>
      <w:bookmarkEnd w:id="14404"/>
      <w:bookmarkEnd w:id="14405"/>
      <w:bookmarkEnd w:id="14406"/>
      <w:r>
        <w:rPr>
          <w:rFonts w:eastAsia="Arial" w:cs="Arial" w:ascii="Arial" w:hAnsi="Arial"/>
        </w:rPr>
        <w:t xml:space="preserve">In any prosecution for violation of the laws relating to manufacture or sale of liquor, a </w:t>
      </w:r>
      <w:bookmarkStart w:id="14409" w:name="_LINE__19_e1c93c0e_969d_457b_a627_4d66c7"/>
      <w:bookmarkEnd w:id="14408"/>
      <w:r>
        <w:rPr>
          <w:rFonts w:eastAsia="Arial" w:cs="Arial" w:ascii="Arial" w:hAnsi="Arial"/>
        </w:rPr>
        <w:t xml:space="preserve">defendant who has failed to comply with the term of any bond entered into by the defendant </w:t>
      </w:r>
      <w:bookmarkStart w:id="14410" w:name="_LINE__20_dc3e8c18_0391_4b22_99e9_eaa7cd"/>
      <w:bookmarkEnd w:id="14409"/>
      <w:r>
        <w:rPr>
          <w:rFonts w:eastAsia="Arial" w:cs="Arial" w:ascii="Arial" w:hAnsi="Arial"/>
        </w:rPr>
        <w:t xml:space="preserve">in that case may not again be admitted to bail in that case or upon arrest on any warrant </w:t>
      </w:r>
      <w:bookmarkStart w:id="14411" w:name="_LINE__21_109dfccc_1a1f_4fde_829c_3117cd"/>
      <w:bookmarkEnd w:id="14410"/>
      <w:r>
        <w:rPr>
          <w:rFonts w:eastAsia="Arial" w:cs="Arial" w:ascii="Arial" w:hAnsi="Arial"/>
        </w:rPr>
        <w:t>issued in that case, except by a</w:t>
      </w:r>
      <w:bookmarkStart w:id="14412" w:name="_PROCESSED_CHANGE__ad6a44b9_f7ab_483c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judge or</w:t>
      </w:r>
      <w:bookmarkEnd w:id="14412"/>
      <w:r>
        <w:rPr>
          <w:rFonts w:eastAsia="Arial" w:cs="Arial" w:ascii="Arial" w:hAnsi="Arial"/>
        </w:rPr>
        <w:t xml:space="preserve"> justice of the court in which that prosecution is </w:t>
      </w:r>
      <w:bookmarkStart w:id="14413" w:name="_LINE__22_a1c9720b_8f84_4d5d_9457_cca6a0"/>
      <w:bookmarkEnd w:id="14411"/>
      <w:r>
        <w:rPr>
          <w:rFonts w:eastAsia="Arial" w:cs="Arial" w:ascii="Arial" w:hAnsi="Arial"/>
        </w:rPr>
        <w:t>pending.</w:t>
      </w:r>
      <w:bookmarkEnd w:id="14407"/>
      <w:bookmarkEnd w:id="144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14" w:name="_BILL_SECTION__0758fa87_4e49_4a2c_8eae_0"/>
      <w:bookmarkStart w:id="14415" w:name="_STATUTE_S__b412eb21_9cc6_456a_a89d_1c56"/>
      <w:bookmarkStart w:id="14416" w:name="_PAR__10_6232a902_1791_4ce8_9fa0_5dc8b0e"/>
      <w:bookmarkStart w:id="14417" w:name="_STATUTE_P__f230874b_93e3_435b_8ce5_1958"/>
      <w:bookmarkStart w:id="14418" w:name="_BILL_SECTION__890ea9ea_758b_47f4_ac03_1"/>
      <w:bookmarkStart w:id="14419" w:name="_PAR__11_c9e09e4a_2787_4d3b_987f_b45df7c"/>
      <w:bookmarkStart w:id="14420" w:name="_BILL_SECTION_HEADER__b2d98561_0d3e_4bfb"/>
      <w:bookmarkStart w:id="14421" w:name="_LINE__23_68828671_a248_4c3b_92b6_32bdb5"/>
      <w:bookmarkEnd w:id="14414"/>
      <w:bookmarkEnd w:id="14415"/>
      <w:bookmarkEnd w:id="14416"/>
      <w:bookmarkEnd w:id="14417"/>
      <w:bookmarkEnd w:id="14418"/>
      <w:bookmarkEnd w:id="14419"/>
      <w:bookmarkEnd w:id="14420"/>
      <w:r>
        <w:rPr>
          <w:rFonts w:eastAsia="Arial" w:cs="Arial" w:ascii="Arial" w:hAnsi="Arial"/>
          <w:b/>
          <w:sz w:val="24"/>
        </w:rPr>
        <w:t xml:space="preserve">Sec. </w:t>
      </w:r>
      <w:bookmarkStart w:id="14422" w:name="_BILL_SECTION_NUMBER__f58ef0ea_ad97_45da"/>
      <w:r>
        <w:rPr>
          <w:rFonts w:eastAsia="Arial" w:cs="Arial" w:ascii="Arial" w:hAnsi="Arial"/>
          <w:b/>
          <w:sz w:val="24"/>
        </w:rPr>
        <w:t>274</w:t>
      </w:r>
      <w:bookmarkEnd w:id="14422"/>
      <w:r>
        <w:rPr>
          <w:rFonts w:eastAsia="Arial" w:cs="Arial" w:ascii="Arial" w:hAnsi="Arial"/>
          <w:b/>
          <w:sz w:val="24"/>
        </w:rPr>
        <w:t>.  28-A MRSA §2203,</w:t>
      </w:r>
      <w:r>
        <w:rPr>
          <w:rFonts w:eastAsia="Arial" w:cs="Arial" w:ascii="Arial" w:hAnsi="Arial"/>
        </w:rPr>
        <w:t xml:space="preserve"> as repealed and replaced by PL 1987, c. 342, §125, </w:t>
      </w:r>
      <w:bookmarkStart w:id="14423" w:name="_LINE__24_59014c56_e4a9_4bbc_aeab_f43ccb"/>
      <w:bookmarkEnd w:id="14421"/>
      <w:r>
        <w:rPr>
          <w:rFonts w:eastAsia="Arial" w:cs="Arial" w:ascii="Arial" w:hAnsi="Arial"/>
        </w:rPr>
        <w:t>is amended by amending the section headnote to read:</w:t>
      </w:r>
      <w:bookmarkEnd w:id="144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424" w:name="_PAR__11_c9e09e4a_2787_4d3b_987f_b45df7c"/>
      <w:bookmarkStart w:id="14425" w:name="_BILL_SECTION_HEADER__b2d98561_0d3e_4bfb"/>
      <w:bookmarkStart w:id="14426" w:name="_PAR__12_77ea2244_f902_494f_ad27_7481df1"/>
      <w:bookmarkStart w:id="14427" w:name="_STATUTE_S__cf4dbb01_00e4_48c0_917a_10ae"/>
      <w:bookmarkStart w:id="14428" w:name="_LINE__25_751cd109_1dbb_475e_89ab_87c569"/>
      <w:bookmarkEnd w:id="14424"/>
      <w:bookmarkEnd w:id="14425"/>
      <w:bookmarkEnd w:id="14426"/>
      <w:bookmarkEnd w:id="14427"/>
      <w:r>
        <w:rPr>
          <w:rFonts w:eastAsia="Arial" w:cs="Arial" w:ascii="Arial" w:hAnsi="Arial"/>
          <w:b/>
        </w:rPr>
        <w:t>§</w:t>
      </w:r>
      <w:bookmarkStart w:id="14429" w:name="_STATUTE_NUMBER__6005212e_039d_4db5_b873"/>
      <w:r>
        <w:rPr>
          <w:rFonts w:eastAsia="Arial" w:cs="Arial" w:ascii="Arial" w:hAnsi="Arial"/>
          <w:b/>
        </w:rPr>
        <w:t>2203</w:t>
      </w:r>
      <w:bookmarkEnd w:id="14429"/>
      <w:r>
        <w:rPr>
          <w:rFonts w:eastAsia="Arial" w:cs="Arial" w:ascii="Arial" w:hAnsi="Arial"/>
          <w:b/>
        </w:rPr>
        <w:t xml:space="preserve">.  </w:t>
      </w:r>
      <w:bookmarkStart w:id="14430" w:name="_STATUTE_HEADNOTE__dddf0a20_e8d2_4ac9_a6"/>
      <w:r>
        <w:rPr>
          <w:rFonts w:eastAsia="Arial" w:cs="Arial" w:ascii="Arial" w:hAnsi="Arial"/>
          <w:b/>
        </w:rPr>
        <w:t>Evidence of illegal sale</w:t>
      </w:r>
      <w:bookmarkStart w:id="14431" w:name="_PROCESSED_CHANGE__9efc8a07_6821_4bb7_83"/>
      <w:r>
        <w:rPr>
          <w:rFonts w:eastAsia="Arial" w:cs="Arial" w:ascii="Arial" w:hAnsi="Arial"/>
          <w:b/>
          <w:u w:val="single"/>
        </w:rPr>
        <w:t>; allegation of prior conviction</w:t>
      </w:r>
      <w:bookmarkEnd w:id="14428"/>
      <w:bookmarkEnd w:id="14430"/>
      <w:bookmarkEnd w:id="144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32" w:name="_BILL_SECTION__890ea9ea_758b_47f4_ac03_1"/>
      <w:bookmarkStart w:id="14433" w:name="_PAR__12_77ea2244_f902_494f_ad27_7481df1"/>
      <w:bookmarkStart w:id="14434" w:name="_STATUTE_S__cf4dbb01_00e4_48c0_917a_10ae"/>
      <w:bookmarkStart w:id="14435" w:name="_BILL_SECTION__64b32344_d35d_49ab_b175_0"/>
      <w:bookmarkStart w:id="14436" w:name="_PAR__13_b64f595d_5f07_4756_b8ba_208e4f4"/>
      <w:bookmarkStart w:id="14437" w:name="_BILL_SECTION_HEADER__b0086974_339a_4861"/>
      <w:bookmarkStart w:id="14438" w:name="_LINE__26_ef1c93bd_eedc_4ff1_9676_b8fb5d"/>
      <w:bookmarkEnd w:id="14432"/>
      <w:bookmarkEnd w:id="14433"/>
      <w:bookmarkEnd w:id="14434"/>
      <w:bookmarkEnd w:id="14435"/>
      <w:bookmarkEnd w:id="14436"/>
      <w:bookmarkEnd w:id="14437"/>
      <w:r>
        <w:rPr>
          <w:rFonts w:eastAsia="Arial" w:cs="Arial" w:ascii="Arial" w:hAnsi="Arial"/>
          <w:b/>
          <w:sz w:val="24"/>
        </w:rPr>
        <w:t xml:space="preserve">Sec. </w:t>
      </w:r>
      <w:bookmarkStart w:id="14439" w:name="_BILL_SECTION_NUMBER__857d483d_a2f6_4e86"/>
      <w:r>
        <w:rPr>
          <w:rFonts w:eastAsia="Arial" w:cs="Arial" w:ascii="Arial" w:hAnsi="Arial"/>
          <w:b/>
          <w:sz w:val="24"/>
        </w:rPr>
        <w:t>275</w:t>
      </w:r>
      <w:bookmarkEnd w:id="14439"/>
      <w:r>
        <w:rPr>
          <w:rFonts w:eastAsia="Arial" w:cs="Arial" w:ascii="Arial" w:hAnsi="Arial"/>
          <w:b/>
          <w:sz w:val="24"/>
        </w:rPr>
        <w:t>.  28-A MRSA §2229, sub-§2,</w:t>
      </w:r>
      <w:r>
        <w:rPr>
          <w:rFonts w:eastAsia="Arial" w:cs="Arial" w:ascii="Arial" w:hAnsi="Arial"/>
        </w:rPr>
        <w:t xml:space="preserve"> as amended by PL 2013, c. 476, Pt. B, §5 </w:t>
      </w:r>
      <w:bookmarkStart w:id="14440" w:name="_LINE__27_364eeeca_555b_440e_a7a0_2d9fef"/>
      <w:bookmarkEnd w:id="14438"/>
      <w:r>
        <w:rPr>
          <w:rFonts w:eastAsia="Arial" w:cs="Arial" w:ascii="Arial" w:hAnsi="Arial"/>
        </w:rPr>
        <w:t>and affected by §6, is repealed and the following enacted in its place:</w:t>
      </w:r>
      <w:bookmarkEnd w:id="144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41" w:name="_PAR__13_b64f595d_5f07_4756_b8ba_208e4f4"/>
      <w:bookmarkStart w:id="14442" w:name="_BILL_SECTION_HEADER__b0086974_339a_4861"/>
      <w:bookmarkStart w:id="14443" w:name="_PROCESSED_CHANGE__2fd57f68_1054_4f29_af"/>
      <w:bookmarkStart w:id="14444" w:name="_PAR__14_d8f7e240_6218_4a8e_bec1_56d3705"/>
      <w:bookmarkStart w:id="14445" w:name="_STATUTE_SS__a51dd21d_1417_41a7_936f_c52"/>
      <w:bookmarkStart w:id="14446" w:name="_LINE__28_072df9ca_7d9d_4fea_84e5_ac657b"/>
      <w:bookmarkStart w:id="14447" w:name="_STATUTE_NUMBER__984394f4_2bb1_4a6a_a9a7"/>
      <w:bookmarkEnd w:id="14441"/>
      <w:bookmarkEnd w:id="14442"/>
      <w:bookmarkEnd w:id="14443"/>
      <w:bookmarkEnd w:id="14444"/>
      <w:bookmarkEnd w:id="14445"/>
      <w:r>
        <w:rPr>
          <w:rFonts w:eastAsia="Arial" w:cs="Arial" w:ascii="Arial" w:hAnsi="Arial"/>
          <w:b/>
          <w:u w:val="single"/>
        </w:rPr>
        <w:t>2</w:t>
      </w:r>
      <w:bookmarkEnd w:id="14447"/>
      <w:r>
        <w:rPr>
          <w:rFonts w:eastAsia="Arial" w:cs="Arial" w:ascii="Arial" w:hAnsi="Arial"/>
          <w:b/>
          <w:u w:val="single"/>
        </w:rPr>
        <w:t xml:space="preserve">.  </w:t>
      </w:r>
      <w:bookmarkStart w:id="14448" w:name="_STATUTE_HEADNOTE__58f769fc_d67f_46b5_8d"/>
      <w:r>
        <w:rPr>
          <w:rFonts w:eastAsia="Arial" w:cs="Arial" w:ascii="Arial" w:hAnsi="Arial"/>
          <w:b/>
          <w:u w:val="single"/>
        </w:rPr>
        <w:t xml:space="preserve">Sale or destruction of forfeited spirits by bureau. </w:t>
      </w:r>
      <w:bookmarkStart w:id="14449" w:name="_STATUTE_CONTENT__6addf487_e4ed_4fec_96f"/>
      <w:bookmarkEnd w:id="14448"/>
      <w:r>
        <w:rPr>
          <w:rFonts w:eastAsia="Arial" w:cs="Arial" w:ascii="Arial" w:hAnsi="Arial"/>
          <w:u w:val="single"/>
        </w:rPr>
        <w:t xml:space="preserve"> The bureau or the wholesale </w:t>
      </w:r>
      <w:bookmarkStart w:id="14450" w:name="_LINE__29_b10c7e20_f954_453a_8aa0_6b4ab5"/>
      <w:bookmarkEnd w:id="14446"/>
      <w:r>
        <w:rPr>
          <w:rFonts w:eastAsia="Arial" w:cs="Arial" w:ascii="Arial" w:hAnsi="Arial"/>
          <w:u w:val="single"/>
        </w:rPr>
        <w:t xml:space="preserve">spirits provider may restock and resell forfeited spirits at agency liquor stores throughout </w:t>
      </w:r>
      <w:bookmarkStart w:id="14451" w:name="_LINE__30_5348fd3c_5c31_404c_b47e_fe4810"/>
      <w:bookmarkEnd w:id="14450"/>
      <w:r>
        <w:rPr>
          <w:rFonts w:eastAsia="Arial" w:cs="Arial" w:ascii="Arial" w:hAnsi="Arial"/>
          <w:u w:val="single"/>
        </w:rPr>
        <w:t xml:space="preserve">the State or may destroy forfeited spirits by pouring the spirits upon the ground or into a </w:t>
      </w:r>
      <w:bookmarkStart w:id="14452" w:name="_LINE__31_c9cdef5b_cb55_465e_84a4_ab6708"/>
      <w:bookmarkEnd w:id="14451"/>
      <w:r>
        <w:rPr>
          <w:rFonts w:eastAsia="Arial" w:cs="Arial" w:ascii="Arial" w:hAnsi="Arial"/>
          <w:u w:val="single"/>
        </w:rPr>
        <w:t>public sewer.</w:t>
      </w:r>
      <w:bookmarkEnd w:id="144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53" w:name="_BILL_SECTION__64b32344_d35d_49ab_b175_0"/>
      <w:bookmarkStart w:id="14454" w:name="_PROCESSED_CHANGE__2fd57f68_1054_4f29_af"/>
      <w:bookmarkStart w:id="14455" w:name="_PAR__14_d8f7e240_6218_4a8e_bec1_56d3705"/>
      <w:bookmarkStart w:id="14456" w:name="_STATUTE_SS__a51dd21d_1417_41a7_936f_c52"/>
      <w:bookmarkStart w:id="14457" w:name="_BILL_SECTION__29b37219_3dc9_4950_b24b_f"/>
      <w:bookmarkStart w:id="14458" w:name="_PAR__15_a4f1dc56_d11a_41ea_a0b1_2eed0b5"/>
      <w:bookmarkStart w:id="14459" w:name="_BILL_SECTION_HEADER__298950a5_0422_48d9"/>
      <w:bookmarkStart w:id="14460" w:name="_LINE__32_87e4c4de_e062_45a0_81eb_d565d7"/>
      <w:bookmarkEnd w:id="14453"/>
      <w:bookmarkEnd w:id="14454"/>
      <w:bookmarkEnd w:id="14455"/>
      <w:bookmarkEnd w:id="14456"/>
      <w:bookmarkEnd w:id="14449"/>
      <w:bookmarkEnd w:id="14457"/>
      <w:bookmarkEnd w:id="14458"/>
      <w:bookmarkEnd w:id="14459"/>
      <w:r>
        <w:rPr>
          <w:rFonts w:eastAsia="Arial" w:cs="Arial" w:ascii="Arial" w:hAnsi="Arial"/>
          <w:b/>
          <w:sz w:val="24"/>
        </w:rPr>
        <w:t xml:space="preserve">Sec. </w:t>
      </w:r>
      <w:bookmarkStart w:id="14461" w:name="_BILL_SECTION_NUMBER__786ae27c_ccaf_43a3"/>
      <w:r>
        <w:rPr>
          <w:rFonts w:eastAsia="Arial" w:cs="Arial" w:ascii="Arial" w:hAnsi="Arial"/>
          <w:b/>
          <w:sz w:val="24"/>
        </w:rPr>
        <w:t>276</w:t>
      </w:r>
      <w:bookmarkEnd w:id="14461"/>
      <w:r>
        <w:rPr>
          <w:rFonts w:eastAsia="Arial" w:cs="Arial" w:ascii="Arial" w:hAnsi="Arial"/>
          <w:b/>
          <w:sz w:val="24"/>
        </w:rPr>
        <w:t>.  28-A MRSA §2504, sub-§2, ¶A,</w:t>
      </w:r>
      <w:r>
        <w:rPr>
          <w:rFonts w:eastAsia="Arial" w:cs="Arial" w:ascii="Arial" w:hAnsi="Arial"/>
        </w:rPr>
        <w:t xml:space="preserve"> as enacted by PL 1987, c. 45, Pt. A, </w:t>
      </w:r>
      <w:bookmarkStart w:id="14462" w:name="_LINE__33_c67827d2_01db_4866_815d_d2315a"/>
      <w:bookmarkEnd w:id="14460"/>
      <w:r>
        <w:rPr>
          <w:rFonts w:eastAsia="Arial" w:cs="Arial" w:ascii="Arial" w:hAnsi="Arial"/>
        </w:rPr>
        <w:t>§4, is amended to read:</w:t>
      </w:r>
      <w:bookmarkEnd w:id="144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63" w:name="_PAR__15_a4f1dc56_d11a_41ea_a0b1_2eed0b5"/>
      <w:bookmarkStart w:id="14464" w:name="_BILL_SECTION_HEADER__298950a5_0422_48d9"/>
      <w:bookmarkStart w:id="14465" w:name="_PAR__16_d5d26fb0_54c4_442d_ad6d_6242423"/>
      <w:bookmarkStart w:id="14466" w:name="_STATUTE_P__53ef23c3_e20d_417f_89c8_defe"/>
      <w:bookmarkStart w:id="14467" w:name="_LINE__34_2e31ac84_097d_475d_b3fd_cea9cb"/>
      <w:bookmarkStart w:id="14468" w:name="_STATUTE_NUMBER__ff5ed174_e85f_42cb_a16d"/>
      <w:bookmarkEnd w:id="14463"/>
      <w:bookmarkEnd w:id="14464"/>
      <w:bookmarkEnd w:id="14465"/>
      <w:bookmarkEnd w:id="14466"/>
      <w:r>
        <w:rPr>
          <w:rFonts w:eastAsia="Arial" w:cs="Arial" w:ascii="Arial" w:hAnsi="Arial"/>
        </w:rPr>
        <w:t>A</w:t>
      </w:r>
      <w:bookmarkEnd w:id="14468"/>
      <w:r>
        <w:rPr>
          <w:rFonts w:eastAsia="Arial" w:cs="Arial" w:ascii="Arial" w:hAnsi="Arial"/>
        </w:rPr>
        <w:t xml:space="preserve">.  </w:t>
      </w:r>
      <w:bookmarkStart w:id="14469" w:name="_STATUTE_CONTENT__bed18dec_f37c_4544_91d"/>
      <w:r>
        <w:rPr>
          <w:rFonts w:eastAsia="Arial" w:cs="Arial" w:ascii="Arial" w:hAnsi="Arial"/>
        </w:rPr>
        <w:t xml:space="preserve">The intoxicated individual if </w:t>
      </w:r>
      <w:bookmarkStart w:id="14470" w:name="_PROCESSED_CHANGE__11c39ab9_c89e_4bcd_ba"/>
      <w:r>
        <w:rPr>
          <w:rFonts w:eastAsia="Arial" w:cs="Arial" w:ascii="Arial" w:hAnsi="Arial"/>
          <w:strike/>
        </w:rPr>
        <w:t>he</w:t>
      </w:r>
      <w:r>
        <w:rPr>
          <w:rFonts w:eastAsia="Arial" w:cs="Arial" w:ascii="Arial" w:hAnsi="Arial"/>
        </w:rPr>
        <w:t xml:space="preserve"> </w:t>
      </w:r>
      <w:bookmarkStart w:id="14471" w:name="_PROCESSED_CHANGE__a15d10d3_367d_499e_92"/>
      <w:bookmarkEnd w:id="14470"/>
      <w:r>
        <w:rPr>
          <w:rFonts w:eastAsia="Arial" w:cs="Arial" w:ascii="Arial" w:hAnsi="Arial"/>
          <w:u w:val="single"/>
        </w:rPr>
        <w:t>the intoxicated individual</w:t>
      </w:r>
      <w:r>
        <w:rPr>
          <w:rFonts w:eastAsia="Arial" w:cs="Arial" w:ascii="Arial" w:hAnsi="Arial"/>
        </w:rPr>
        <w:t xml:space="preserve"> </w:t>
      </w:r>
      <w:bookmarkEnd w:id="14471"/>
      <w:r>
        <w:rPr>
          <w:rFonts w:eastAsia="Arial" w:cs="Arial" w:ascii="Arial" w:hAnsi="Arial"/>
        </w:rPr>
        <w:t xml:space="preserve">is at least 18 years of age </w:t>
      </w:r>
      <w:bookmarkStart w:id="14472" w:name="_LINE__35_8515a104_9d49_4826_a978_5ea595"/>
      <w:bookmarkEnd w:id="14467"/>
      <w:r>
        <w:rPr>
          <w:rFonts w:eastAsia="Arial" w:cs="Arial" w:ascii="Arial" w:hAnsi="Arial"/>
        </w:rPr>
        <w:t>when served by the server;</w:t>
      </w:r>
      <w:bookmarkEnd w:id="14469"/>
      <w:bookmarkEnd w:id="144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73" w:name="_BILL_SECTION__29b37219_3dc9_4950_b24b_f"/>
      <w:bookmarkStart w:id="14474" w:name="_PAR__16_d5d26fb0_54c4_442d_ad6d_6242423"/>
      <w:bookmarkStart w:id="14475" w:name="_STATUTE_P__53ef23c3_e20d_417f_89c8_defe"/>
      <w:bookmarkStart w:id="14476" w:name="_BILL_SECTION__e6640353_9553_4b60_9a23_c"/>
      <w:bookmarkStart w:id="14477" w:name="_PAR__17_84a0ec8b_8a20_48c8_b73a_fe32213"/>
      <w:bookmarkStart w:id="14478" w:name="_BILL_SECTION_HEADER__0bea954c_4f3c_4c2b"/>
      <w:bookmarkStart w:id="14479" w:name="_LINE__36_966633dc_2966_4523_8beb_673813"/>
      <w:bookmarkEnd w:id="14473"/>
      <w:bookmarkEnd w:id="14474"/>
      <w:bookmarkEnd w:id="14475"/>
      <w:bookmarkEnd w:id="14476"/>
      <w:bookmarkEnd w:id="14477"/>
      <w:bookmarkEnd w:id="14478"/>
      <w:r>
        <w:rPr>
          <w:rFonts w:eastAsia="Arial" w:cs="Arial" w:ascii="Arial" w:hAnsi="Arial"/>
          <w:b/>
          <w:sz w:val="24"/>
        </w:rPr>
        <w:t xml:space="preserve">Sec. </w:t>
      </w:r>
      <w:bookmarkStart w:id="14480" w:name="_BILL_SECTION_NUMBER__97dec31e_f9cb_428c"/>
      <w:r>
        <w:rPr>
          <w:rFonts w:eastAsia="Arial" w:cs="Arial" w:ascii="Arial" w:hAnsi="Arial"/>
          <w:b/>
          <w:sz w:val="24"/>
        </w:rPr>
        <w:t>277</w:t>
      </w:r>
      <w:bookmarkEnd w:id="14480"/>
      <w:r>
        <w:rPr>
          <w:rFonts w:eastAsia="Arial" w:cs="Arial" w:ascii="Arial" w:hAnsi="Arial"/>
          <w:b/>
          <w:sz w:val="24"/>
        </w:rPr>
        <w:t>.  28-A MRSA §2509, sub-§2,</w:t>
      </w:r>
      <w:r>
        <w:rPr>
          <w:rFonts w:eastAsia="Arial" w:cs="Arial" w:ascii="Arial" w:hAnsi="Arial"/>
        </w:rPr>
        <w:t xml:space="preserve"> as enacted by PL 1987, c. 45, Pt. A, §4, is </w:t>
      </w:r>
      <w:bookmarkStart w:id="14481" w:name="_LINE__37_07361c8e_92a6_4083_be53_1e327a"/>
      <w:bookmarkEnd w:id="14479"/>
      <w:r>
        <w:rPr>
          <w:rFonts w:eastAsia="Arial" w:cs="Arial" w:ascii="Arial" w:hAnsi="Arial"/>
        </w:rPr>
        <w:t>amended to read:</w:t>
      </w:r>
      <w:bookmarkEnd w:id="144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82" w:name="_PAR__17_84a0ec8b_8a20_48c8_b73a_fe32213"/>
      <w:bookmarkStart w:id="14483" w:name="_BILL_SECTION_HEADER__0bea954c_4f3c_4c2b"/>
      <w:bookmarkStart w:id="14484" w:name="_STATUTE_SS__c7c65387_f4a1_43d6_a233_34e"/>
      <w:bookmarkStart w:id="14485" w:name="_PAR__18_5b947b1d_56ca_4264_a461_177f542"/>
      <w:bookmarkStart w:id="14486" w:name="_LINE__38_803a41e3_cb5a_41e8_a8cc_7b830e"/>
      <w:bookmarkStart w:id="14487" w:name="_STATUTE_NUMBER__61bc31fe_5c2f_42aa_a8eb"/>
      <w:bookmarkEnd w:id="14482"/>
      <w:bookmarkEnd w:id="14483"/>
      <w:bookmarkEnd w:id="14484"/>
      <w:r>
        <w:rPr>
          <w:rFonts w:eastAsia="Arial" w:cs="Arial" w:ascii="Arial" w:hAnsi="Arial"/>
          <w:b/>
        </w:rPr>
        <w:t>2</w:t>
      </w:r>
      <w:bookmarkEnd w:id="14487"/>
      <w:r>
        <w:rPr>
          <w:rFonts w:eastAsia="Arial" w:cs="Arial" w:ascii="Arial" w:hAnsi="Arial"/>
          <w:b/>
        </w:rPr>
        <w:t xml:space="preserve">.  </w:t>
      </w:r>
      <w:bookmarkStart w:id="14488" w:name="_STATUTE_HEADNOTE__9fa6d0f3_d5ab_489f_b4"/>
      <w:r>
        <w:rPr>
          <w:rFonts w:eastAsia="Arial" w:cs="Arial" w:ascii="Arial" w:hAnsi="Arial"/>
          <w:b/>
        </w:rPr>
        <w:t>Multiple claimants.</w:t>
      </w:r>
      <w:bookmarkEnd w:id="14488"/>
      <w:r>
        <w:rPr>
          <w:rFonts w:eastAsia="Arial" w:cs="Arial" w:ascii="Arial" w:hAnsi="Arial"/>
          <w:b/>
        </w:rPr>
        <w:t xml:space="preserve"> </w:t>
      </w:r>
      <w:bookmarkStart w:id="14489" w:name="_STATUTE_CONTENT__de414ada_3475_4792_8fd"/>
      <w:r>
        <w:rPr>
          <w:rFonts w:eastAsia="Arial" w:cs="Arial" w:ascii="Arial" w:hAnsi="Arial"/>
        </w:rPr>
        <w:t xml:space="preserve"> When the amount for all losses, except expenses for medical </w:t>
      </w:r>
      <w:bookmarkStart w:id="14490" w:name="_LINE__39_ec37f804_0d57_4e46_aaec_ce5723"/>
      <w:bookmarkEnd w:id="14486"/>
      <w:r>
        <w:rPr>
          <w:rFonts w:eastAsia="Arial" w:cs="Arial" w:ascii="Arial" w:hAnsi="Arial"/>
        </w:rPr>
        <w:t xml:space="preserve">care and treatment, including devices and aids, awarded to or settled for multiple claimants, </w:t>
      </w:r>
      <w:bookmarkStart w:id="14491" w:name="_LINE__40_4d2df22b_44fc_4afc_8467_9ecb2a"/>
      <w:bookmarkEnd w:id="14490"/>
      <w:r>
        <w:rPr>
          <w:rFonts w:eastAsia="Arial" w:cs="Arial" w:ascii="Arial" w:hAnsi="Arial"/>
        </w:rPr>
        <w:t xml:space="preserve">exceeds the limit imposed by this section, any party may apply to the Superior Court for </w:t>
      </w:r>
      <w:bookmarkStart w:id="14492" w:name="_PAGE__93_861f3801_ca0c_49a2_b77c_b65f55"/>
      <w:bookmarkStart w:id="14493" w:name="_PAR__1_7455d70c_35d2_406c_a9d0_bac6d48c"/>
      <w:bookmarkStart w:id="14494" w:name="_LINE__1_181f2d05_e75f_41d8_a65a_0d03fa1"/>
      <w:bookmarkStart w:id="14495" w:name="_PAGE_SPLIT__e7747bcf_6214_4182_832c_d54"/>
      <w:bookmarkEnd w:id="14311"/>
      <w:bookmarkEnd w:id="14485"/>
      <w:bookmarkEnd w:id="14491"/>
      <w:r>
        <w:rPr>
          <w:rFonts w:eastAsia="Arial" w:cs="Arial" w:ascii="Arial" w:hAnsi="Arial"/>
        </w:rPr>
        <w:t>t</w:t>
      </w:r>
      <w:bookmarkEnd w:id="14495"/>
      <w:r>
        <w:rPr>
          <w:rFonts w:eastAsia="Arial" w:cs="Arial" w:ascii="Arial" w:hAnsi="Arial"/>
        </w:rPr>
        <w:t xml:space="preserve">he county where the server is located to allocate each claimant </w:t>
      </w:r>
      <w:bookmarkStart w:id="14496" w:name="_PROCESSED_CHANGE__b47af369_6c00_43f3_8c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14497" w:name="_PROCESSED_CHANGE__f65fb5f4_608f_4f0b_ae"/>
      <w:bookmarkEnd w:id="14496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14497"/>
      <w:r>
        <w:rPr>
          <w:rFonts w:eastAsia="Arial" w:cs="Arial" w:ascii="Arial" w:hAnsi="Arial"/>
        </w:rPr>
        <w:t xml:space="preserve">equitable share of </w:t>
      </w:r>
      <w:bookmarkStart w:id="14498" w:name="_LINE__2_6f18ceb8_ad67_4a47_887c_8262cf1"/>
      <w:bookmarkEnd w:id="14494"/>
      <w:r>
        <w:rPr>
          <w:rFonts w:eastAsia="Arial" w:cs="Arial" w:ascii="Arial" w:hAnsi="Arial"/>
        </w:rPr>
        <w:t>the total, limited as required by this section.</w:t>
      </w:r>
      <w:bookmarkEnd w:id="14489"/>
      <w:bookmarkEnd w:id="144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99" w:name="_PAR__2_56b6e585_6c53_45b2_a897_925f8f89"/>
      <w:bookmarkStart w:id="14500" w:name="_STATUTE_P__613bcbdf_82a0_493e_bdd9_77ff"/>
      <w:bookmarkStart w:id="14501" w:name="_LINE__3_b6b70bf5_97be_40af_8893_84c6e59"/>
      <w:bookmarkStart w:id="14502" w:name="_STATUTE_NUMBER__e28837c7_1b6a_48d8_90ba"/>
      <w:bookmarkEnd w:id="14493"/>
      <w:bookmarkEnd w:id="14499"/>
      <w:bookmarkEnd w:id="14500"/>
      <w:r>
        <w:rPr>
          <w:rFonts w:eastAsia="Arial" w:cs="Arial" w:ascii="Arial" w:hAnsi="Arial"/>
        </w:rPr>
        <w:t>A</w:t>
      </w:r>
      <w:bookmarkEnd w:id="14502"/>
      <w:r>
        <w:rPr>
          <w:rFonts w:eastAsia="Arial" w:cs="Arial" w:ascii="Arial" w:hAnsi="Arial"/>
        </w:rPr>
        <w:t xml:space="preserve">.  </w:t>
      </w:r>
      <w:bookmarkStart w:id="14503" w:name="_STATUTE_CONTENT__b074f654_2322_4fbb_9ca"/>
      <w:r>
        <w:rPr>
          <w:rFonts w:eastAsia="Arial" w:cs="Arial" w:ascii="Arial" w:hAnsi="Arial"/>
        </w:rPr>
        <w:t xml:space="preserve">Any award by the court in excess of the maximum liability limit specified by </w:t>
      </w:r>
      <w:bookmarkStart w:id="14504" w:name="_LINE__4_9cfea6ef_8988_49e2_90b6_2f6633a"/>
      <w:bookmarkEnd w:id="14501"/>
      <w:r>
        <w:rPr>
          <w:rFonts w:eastAsia="Arial" w:cs="Arial" w:ascii="Arial" w:hAnsi="Arial"/>
        </w:rPr>
        <w:t xml:space="preserve">subsection 1 </w:t>
      </w:r>
      <w:bookmarkStart w:id="14505" w:name="_PROCESSED_CHANGE__4dd08b90_a679_464b_a0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4506" w:name="_PROCESSED_CHANGE__0d27f42b_4c6f_4e16_a5"/>
      <w:bookmarkEnd w:id="14505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4506"/>
      <w:r>
        <w:rPr>
          <w:rFonts w:eastAsia="Arial" w:cs="Arial" w:ascii="Arial" w:hAnsi="Arial"/>
        </w:rPr>
        <w:t xml:space="preserve">be automatically abated by operation of this section to the </w:t>
      </w:r>
      <w:bookmarkStart w:id="14507" w:name="_LINE__5_6e14fd9a_e12d_47e3_91ca_5189642"/>
      <w:bookmarkEnd w:id="14504"/>
      <w:r>
        <w:rPr>
          <w:rFonts w:eastAsia="Arial" w:cs="Arial" w:ascii="Arial" w:hAnsi="Arial"/>
        </w:rPr>
        <w:t>maximum limit of liability.</w:t>
      </w:r>
      <w:bookmarkEnd w:id="14503"/>
      <w:bookmarkEnd w:id="145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08" w:name="_BILL_SECTION__e6640353_9553_4b60_9a23_c"/>
      <w:bookmarkStart w:id="14509" w:name="_STATUTE_SS__c7c65387_f4a1_43d6_a233_34e"/>
      <w:bookmarkStart w:id="14510" w:name="_PAR__2_56b6e585_6c53_45b2_a897_925f8f89"/>
      <w:bookmarkStart w:id="14511" w:name="_STATUTE_P__613bcbdf_82a0_493e_bdd9_77ff"/>
      <w:bookmarkStart w:id="14512" w:name="_BILL_SECTION__d38db616_d528_4e2f_9abd_b"/>
      <w:bookmarkStart w:id="14513" w:name="_PAR__3_991e01c2_4b57_49e1_8025_43886c24"/>
      <w:bookmarkStart w:id="14514" w:name="_BILL_SECTION_HEADER__f534f19c_2184_45e5"/>
      <w:bookmarkStart w:id="14515" w:name="_LINE__6_34a1e981_6e86_4e99_8ec6_afaf4df"/>
      <w:bookmarkEnd w:id="14508"/>
      <w:bookmarkEnd w:id="14509"/>
      <w:bookmarkEnd w:id="14510"/>
      <w:bookmarkEnd w:id="14511"/>
      <w:bookmarkEnd w:id="14512"/>
      <w:bookmarkEnd w:id="14513"/>
      <w:bookmarkEnd w:id="14514"/>
      <w:r>
        <w:rPr>
          <w:rFonts w:eastAsia="Arial" w:cs="Arial" w:ascii="Arial" w:hAnsi="Arial"/>
          <w:b/>
          <w:sz w:val="24"/>
        </w:rPr>
        <w:t xml:space="preserve">Sec. </w:t>
      </w:r>
      <w:bookmarkStart w:id="14516" w:name="_BILL_SECTION_NUMBER__4d74fe2a_1726_4141"/>
      <w:r>
        <w:rPr>
          <w:rFonts w:eastAsia="Arial" w:cs="Arial" w:ascii="Arial" w:hAnsi="Arial"/>
          <w:b/>
          <w:sz w:val="24"/>
        </w:rPr>
        <w:t>278</w:t>
      </w:r>
      <w:bookmarkEnd w:id="14516"/>
      <w:r>
        <w:rPr>
          <w:rFonts w:eastAsia="Arial" w:cs="Arial" w:ascii="Arial" w:hAnsi="Arial"/>
          <w:b/>
          <w:sz w:val="24"/>
        </w:rPr>
        <w:t>.  28-A MRSA §2516, sub-§1, ¶C,</w:t>
      </w:r>
      <w:r>
        <w:rPr>
          <w:rFonts w:eastAsia="Arial" w:cs="Arial" w:ascii="Arial" w:hAnsi="Arial"/>
        </w:rPr>
        <w:t xml:space="preserve"> as enacted by PL 1987, c. 45, Pt. A, </w:t>
      </w:r>
      <w:bookmarkStart w:id="14517" w:name="_LINE__7_3e6634b5_7455_4d86_8765_8eb04e9"/>
      <w:bookmarkEnd w:id="14515"/>
      <w:r>
        <w:rPr>
          <w:rFonts w:eastAsia="Arial" w:cs="Arial" w:ascii="Arial" w:hAnsi="Arial"/>
        </w:rPr>
        <w:t>§4, is amended to read:</w:t>
      </w:r>
      <w:bookmarkEnd w:id="145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18" w:name="_PAR__3_991e01c2_4b57_49e1_8025_43886c24"/>
      <w:bookmarkStart w:id="14519" w:name="_BILL_SECTION_HEADER__f534f19c_2184_45e5"/>
      <w:bookmarkStart w:id="14520" w:name="_PAR__4_7abebdd2_d1a0_4077_b728_2a7139a8"/>
      <w:bookmarkStart w:id="14521" w:name="_STATUTE_P__b2a741bc_3d6f_4fcb_b17d_beb7"/>
      <w:bookmarkStart w:id="14522" w:name="_LINE__8_638173b5_3cc2_411c_9c99_fb4c463"/>
      <w:bookmarkStart w:id="14523" w:name="_STATUTE_NUMBER__901c0e65_9245_4f52_95ad"/>
      <w:bookmarkEnd w:id="14518"/>
      <w:bookmarkEnd w:id="14519"/>
      <w:bookmarkEnd w:id="14520"/>
      <w:bookmarkEnd w:id="14521"/>
      <w:r>
        <w:rPr>
          <w:rFonts w:eastAsia="Arial" w:cs="Arial" w:ascii="Arial" w:hAnsi="Arial"/>
        </w:rPr>
        <w:t>C</w:t>
      </w:r>
      <w:bookmarkEnd w:id="14523"/>
      <w:r>
        <w:rPr>
          <w:rFonts w:eastAsia="Arial" w:cs="Arial" w:ascii="Arial" w:hAnsi="Arial"/>
        </w:rPr>
        <w:t xml:space="preserve">.  </w:t>
      </w:r>
      <w:bookmarkStart w:id="14524" w:name="_STATUTE_CONTENT__26403e9c_51d7_4618_9bc"/>
      <w:r>
        <w:rPr>
          <w:rFonts w:eastAsia="Arial" w:cs="Arial" w:ascii="Arial" w:hAnsi="Arial"/>
        </w:rPr>
        <w:t xml:space="preserve">Is refused service in a good faith effort to prevent </w:t>
      </w:r>
      <w:bookmarkStart w:id="14525" w:name="_PROCESSED_CHANGE__5991519a_7a3c_4262_9f"/>
      <w:r>
        <w:rPr>
          <w:rFonts w:eastAsia="Arial" w:cs="Arial" w:ascii="Arial" w:hAnsi="Arial"/>
          <w:strike/>
        </w:rPr>
        <w:t>him</w:t>
      </w:r>
      <w:r>
        <w:rPr>
          <w:rFonts w:eastAsia="Arial" w:cs="Arial" w:ascii="Arial" w:hAnsi="Arial"/>
        </w:rPr>
        <w:t xml:space="preserve"> </w:t>
      </w:r>
      <w:bookmarkStart w:id="14526" w:name="_PROCESSED_CHANGE__afa8170e_5c9d_49f1_8a"/>
      <w:bookmarkEnd w:id="14525"/>
      <w:r>
        <w:rPr>
          <w:rFonts w:eastAsia="Arial" w:cs="Arial" w:ascii="Arial" w:hAnsi="Arial"/>
          <w:u w:val="single"/>
        </w:rPr>
        <w:t>the individual</w:t>
      </w:r>
      <w:r>
        <w:rPr>
          <w:rFonts w:eastAsia="Arial" w:cs="Arial" w:ascii="Arial" w:hAnsi="Arial"/>
        </w:rPr>
        <w:t xml:space="preserve"> </w:t>
      </w:r>
      <w:bookmarkEnd w:id="14526"/>
      <w:r>
        <w:rPr>
          <w:rFonts w:eastAsia="Arial" w:cs="Arial" w:ascii="Arial" w:hAnsi="Arial"/>
        </w:rPr>
        <w:t xml:space="preserve">from becoming </w:t>
      </w:r>
      <w:bookmarkStart w:id="14527" w:name="_LINE__9_e5fb496f_88cb_44e2_ad6e_3a966ac"/>
      <w:bookmarkEnd w:id="14522"/>
      <w:r>
        <w:rPr>
          <w:rFonts w:eastAsia="Arial" w:cs="Arial" w:ascii="Arial" w:hAnsi="Arial"/>
        </w:rPr>
        <w:t>visibly intoxicated.</w:t>
      </w:r>
      <w:bookmarkEnd w:id="14524"/>
      <w:bookmarkEnd w:id="145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28" w:name="_BILL_SECTION__d38db616_d528_4e2f_9abd_b"/>
      <w:bookmarkStart w:id="14529" w:name="_PAR__4_7abebdd2_d1a0_4077_b728_2a7139a8"/>
      <w:bookmarkStart w:id="14530" w:name="_STATUTE_P__b2a741bc_3d6f_4fcb_b17d_beb7"/>
      <w:bookmarkStart w:id="14531" w:name="_BILL_SECTION__c654763d_0d63_41e7_a864_7"/>
      <w:bookmarkStart w:id="14532" w:name="_PAR__5_65e3c77f_847b_4cfd_917f_810b29f2"/>
      <w:bookmarkStart w:id="14533" w:name="_BILL_SECTION_HEADER__27b06759_1b45_475a"/>
      <w:bookmarkStart w:id="14534" w:name="_LINE__10_21ae19e2_3f03_44e0_a786_ab26a0"/>
      <w:bookmarkEnd w:id="14528"/>
      <w:bookmarkEnd w:id="14529"/>
      <w:bookmarkEnd w:id="14530"/>
      <w:bookmarkEnd w:id="14531"/>
      <w:bookmarkEnd w:id="14532"/>
      <w:bookmarkEnd w:id="14533"/>
      <w:r>
        <w:rPr>
          <w:rFonts w:eastAsia="Arial" w:cs="Arial" w:ascii="Arial" w:hAnsi="Arial"/>
          <w:b/>
          <w:sz w:val="24"/>
        </w:rPr>
        <w:t xml:space="preserve">Sec. </w:t>
      </w:r>
      <w:bookmarkStart w:id="14535" w:name="_BILL_SECTION_NUMBER__d20154bb_c95a_4721"/>
      <w:r>
        <w:rPr>
          <w:rFonts w:eastAsia="Arial" w:cs="Arial" w:ascii="Arial" w:hAnsi="Arial"/>
          <w:b/>
          <w:sz w:val="24"/>
        </w:rPr>
        <w:t>279</w:t>
      </w:r>
      <w:bookmarkEnd w:id="14535"/>
      <w:r>
        <w:rPr>
          <w:rFonts w:eastAsia="Arial" w:cs="Arial" w:ascii="Arial" w:hAnsi="Arial"/>
          <w:b/>
          <w:sz w:val="24"/>
        </w:rPr>
        <w:t>.  28-A MRSA §2516, sub-§2, ¶B,</w:t>
      </w:r>
      <w:r>
        <w:rPr>
          <w:rFonts w:eastAsia="Arial" w:cs="Arial" w:ascii="Arial" w:hAnsi="Arial"/>
        </w:rPr>
        <w:t xml:space="preserve"> as enacted by PL 1987, c. 45, Pt. A, </w:t>
      </w:r>
      <w:bookmarkStart w:id="14536" w:name="_LINE__11_6b9ca7fb_28e1_4969_b451_d687e1"/>
      <w:bookmarkEnd w:id="14534"/>
      <w:r>
        <w:rPr>
          <w:rFonts w:eastAsia="Arial" w:cs="Arial" w:ascii="Arial" w:hAnsi="Arial"/>
        </w:rPr>
        <w:t>§4, is amended to read:</w:t>
      </w:r>
      <w:bookmarkEnd w:id="145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37" w:name="_PAR__5_65e3c77f_847b_4cfd_917f_810b29f2"/>
      <w:bookmarkStart w:id="14538" w:name="_BILL_SECTION_HEADER__27b06759_1b45_475a"/>
      <w:bookmarkStart w:id="14539" w:name="_PAR__6_02734632_3551_4ace_a743_cbcc2f04"/>
      <w:bookmarkStart w:id="14540" w:name="_STATUTE_P__6862af7e_f71d_45fc_a36a_562b"/>
      <w:bookmarkStart w:id="14541" w:name="_LINE__12_2969495f_80fe_4ce1_b43b_f4c140"/>
      <w:bookmarkStart w:id="14542" w:name="_STATUTE_NUMBER__465068b8_1611_4189_bc50"/>
      <w:bookmarkEnd w:id="14537"/>
      <w:bookmarkEnd w:id="14538"/>
      <w:bookmarkEnd w:id="14539"/>
      <w:bookmarkEnd w:id="14540"/>
      <w:r>
        <w:rPr>
          <w:rFonts w:eastAsia="Arial" w:cs="Arial" w:ascii="Arial" w:hAnsi="Arial"/>
        </w:rPr>
        <w:t>B</w:t>
      </w:r>
      <w:bookmarkEnd w:id="14542"/>
      <w:r>
        <w:rPr>
          <w:rFonts w:eastAsia="Arial" w:cs="Arial" w:ascii="Arial" w:hAnsi="Arial"/>
        </w:rPr>
        <w:t xml:space="preserve">.  </w:t>
      </w:r>
      <w:bookmarkStart w:id="14543" w:name="_STATUTE_CONTENT__abf22bd2_fe49_457d_a04"/>
      <w:r>
        <w:rPr>
          <w:rFonts w:eastAsia="Arial" w:cs="Arial" w:ascii="Arial" w:hAnsi="Arial"/>
        </w:rPr>
        <w:t xml:space="preserve">The licensee informs the individual why </w:t>
      </w:r>
      <w:bookmarkStart w:id="14544" w:name="_PROCESSED_CHANGE__d4c0af91_5a27_4c9b_ae"/>
      <w:r>
        <w:rPr>
          <w:rFonts w:eastAsia="Arial" w:cs="Arial" w:ascii="Arial" w:hAnsi="Arial"/>
          <w:strike/>
        </w:rPr>
        <w:t>he</w:t>
      </w:r>
      <w:r>
        <w:rPr>
          <w:rFonts w:eastAsia="Arial" w:cs="Arial" w:ascii="Arial" w:hAnsi="Arial"/>
        </w:rPr>
        <w:t xml:space="preserve"> </w:t>
      </w:r>
      <w:bookmarkStart w:id="14545" w:name="_PROCESSED_CHANGE__68eb298e_4821_46c0_99"/>
      <w:bookmarkEnd w:id="14544"/>
      <w:r>
        <w:rPr>
          <w:rFonts w:eastAsia="Arial" w:cs="Arial" w:ascii="Arial" w:hAnsi="Arial"/>
          <w:u w:val="single"/>
        </w:rPr>
        <w:t>the licensee</w:t>
      </w:r>
      <w:r>
        <w:rPr>
          <w:rFonts w:eastAsia="Arial" w:cs="Arial" w:ascii="Arial" w:hAnsi="Arial"/>
        </w:rPr>
        <w:t xml:space="preserve"> </w:t>
      </w:r>
      <w:bookmarkEnd w:id="14545"/>
      <w:r>
        <w:rPr>
          <w:rFonts w:eastAsia="Arial" w:cs="Arial" w:ascii="Arial" w:hAnsi="Arial"/>
        </w:rPr>
        <w:t xml:space="preserve">is retaining the </w:t>
      </w:r>
      <w:bookmarkStart w:id="14546" w:name="_LINE__13_5b49b5bc_ca47_4f82_8e1c_379c87"/>
      <w:bookmarkEnd w:id="14541"/>
      <w:r>
        <w:rPr>
          <w:rFonts w:eastAsia="Arial" w:cs="Arial" w:ascii="Arial" w:hAnsi="Arial"/>
        </w:rPr>
        <w:t>identification documents.</w:t>
      </w:r>
      <w:bookmarkEnd w:id="14543"/>
      <w:bookmarkEnd w:id="145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47" w:name="_BILL_SECTION__c654763d_0d63_41e7_a864_7"/>
      <w:bookmarkStart w:id="14548" w:name="_PAR__6_02734632_3551_4ace_a743_cbcc2f04"/>
      <w:bookmarkStart w:id="14549" w:name="_STATUTE_P__6862af7e_f71d_45fc_a36a_562b"/>
      <w:bookmarkStart w:id="14550" w:name="_BILL_SECTION__9155c492_fe52_43cc_a2e6_4"/>
      <w:bookmarkStart w:id="14551" w:name="_PAR__7_d4a5bf7b_f1e5_4310_906b_1c132cdd"/>
      <w:bookmarkStart w:id="14552" w:name="_BILL_SECTION_HEADER__32886c0b_a401_4a97"/>
      <w:bookmarkStart w:id="14553" w:name="_LINE__14_607eb9ff_814b_4d0c_bda8_5fb73c"/>
      <w:bookmarkEnd w:id="14547"/>
      <w:bookmarkEnd w:id="14548"/>
      <w:bookmarkEnd w:id="14549"/>
      <w:bookmarkEnd w:id="14550"/>
      <w:bookmarkEnd w:id="14551"/>
      <w:bookmarkEnd w:id="14552"/>
      <w:r>
        <w:rPr>
          <w:rFonts w:eastAsia="Arial" w:cs="Arial" w:ascii="Arial" w:hAnsi="Arial"/>
          <w:b/>
          <w:sz w:val="24"/>
        </w:rPr>
        <w:t xml:space="preserve">Sec. </w:t>
      </w:r>
      <w:bookmarkStart w:id="14554" w:name="_BILL_SECTION_NUMBER__37f6f53f_cf78_4071"/>
      <w:r>
        <w:rPr>
          <w:rFonts w:eastAsia="Arial" w:cs="Arial" w:ascii="Arial" w:hAnsi="Arial"/>
          <w:b/>
          <w:sz w:val="24"/>
        </w:rPr>
        <w:t>280</w:t>
      </w:r>
      <w:bookmarkEnd w:id="14554"/>
      <w:r>
        <w:rPr>
          <w:rFonts w:eastAsia="Arial" w:cs="Arial" w:ascii="Arial" w:hAnsi="Arial"/>
          <w:b/>
          <w:sz w:val="24"/>
        </w:rPr>
        <w:t>.  36 MRSA §1811, sub-§1, ¶D,</w:t>
      </w:r>
      <w:r>
        <w:rPr>
          <w:rFonts w:eastAsia="Arial" w:cs="Arial" w:ascii="Arial" w:hAnsi="Arial"/>
        </w:rPr>
        <w:t xml:space="preserve"> as amended by PL 2019, c. 607, Pt. B, </w:t>
      </w:r>
      <w:bookmarkStart w:id="14555" w:name="_LINE__15_dd3dd28a_a9e4_481c_aeac_bef500"/>
      <w:bookmarkEnd w:id="14553"/>
      <w:r>
        <w:rPr>
          <w:rFonts w:eastAsia="Arial" w:cs="Arial" w:ascii="Arial" w:hAnsi="Arial"/>
        </w:rPr>
        <w:t>§5, is further amended by amending subparagraph (2) to read:</w:t>
      </w:r>
      <w:bookmarkEnd w:id="145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556" w:name="_PAR__7_d4a5bf7b_f1e5_4310_906b_1c132cdd"/>
      <w:bookmarkStart w:id="14557" w:name="_BILL_SECTION_HEADER__32886c0b_a401_4a97"/>
      <w:bookmarkStart w:id="14558" w:name="_PAR__8_fd90b653_e8c1_4d13_a29c_539d7090"/>
      <w:bookmarkStart w:id="14559" w:name="_STATUTE_SP__01d53a8c_f9dc_4ec6_b458_3d3"/>
      <w:bookmarkStart w:id="14560" w:name="_LINE__16_a9696d1f_ea92_44b0_a31f_d7b66d"/>
      <w:bookmarkEnd w:id="14556"/>
      <w:bookmarkEnd w:id="14557"/>
      <w:bookmarkEnd w:id="14558"/>
      <w:bookmarkEnd w:id="14559"/>
      <w:r>
        <w:rPr>
          <w:rFonts w:eastAsia="Arial" w:cs="Arial" w:ascii="Arial" w:hAnsi="Arial"/>
        </w:rPr>
        <w:t>(</w:t>
      </w:r>
      <w:bookmarkStart w:id="14561" w:name="_STATUTE_NUMBER__ba4b14af_13f3_44f5_837b"/>
      <w:r>
        <w:rPr>
          <w:rFonts w:eastAsia="Arial" w:cs="Arial" w:ascii="Arial" w:hAnsi="Arial"/>
        </w:rPr>
        <w:t>2</w:t>
      </w:r>
      <w:bookmarkEnd w:id="14561"/>
      <w:r>
        <w:rPr>
          <w:rFonts w:eastAsia="Arial" w:cs="Arial" w:ascii="Arial" w:hAnsi="Arial"/>
        </w:rPr>
        <w:t xml:space="preserve">)  </w:t>
      </w:r>
      <w:bookmarkStart w:id="14562" w:name="_STATUTE_CONTENT__9c129cb3_b535_4f90_8cc"/>
      <w:r>
        <w:rPr>
          <w:rFonts w:eastAsia="Arial" w:cs="Arial" w:ascii="Arial" w:hAnsi="Arial"/>
        </w:rPr>
        <w:t xml:space="preserve">Eight percent on the value of liquor sold in licensed establishments as defined </w:t>
      </w:r>
      <w:bookmarkStart w:id="14563" w:name="_LINE__17_e66e6aae_d582_430d_82c2_c68b5e"/>
      <w:bookmarkEnd w:id="14560"/>
      <w:r>
        <w:rPr>
          <w:rFonts w:eastAsia="Arial" w:cs="Arial" w:ascii="Arial" w:hAnsi="Arial"/>
        </w:rPr>
        <w:t xml:space="preserve">in </w:t>
      </w:r>
      <w:bookmarkStart w:id="14564" w:name="_CROSS_REFERENCE__d1cb7404_cee4_492f_98d"/>
      <w:r>
        <w:rPr>
          <w:rFonts w:eastAsia="Arial" w:cs="Arial" w:ascii="Arial" w:hAnsi="Arial"/>
        </w:rPr>
        <w:t>Title 28</w:t>
        <w:noBreakHyphen/>
        <w:t>A, section 2, subsection 15</w:t>
      </w:r>
      <w:bookmarkEnd w:id="14564"/>
      <w:r>
        <w:rPr>
          <w:rFonts w:eastAsia="Arial" w:cs="Arial" w:ascii="Arial" w:hAnsi="Arial"/>
        </w:rPr>
        <w:t xml:space="preserve">, in accordance with </w:t>
      </w:r>
      <w:bookmarkStart w:id="14565" w:name="_CROSS_REFERENCE__820fdf47_ee67_4c57_b75"/>
      <w:r>
        <w:rPr>
          <w:rFonts w:eastAsia="Arial" w:cs="Arial" w:ascii="Arial" w:hAnsi="Arial"/>
        </w:rPr>
        <w:t>Title 28</w:t>
        <w:noBreakHyphen/>
        <w:t>A, chapter 43</w:t>
      </w:r>
      <w:bookmarkEnd w:id="14565"/>
      <w:r>
        <w:rPr>
          <w:rFonts w:eastAsia="Arial" w:cs="Arial" w:ascii="Arial" w:hAnsi="Arial"/>
        </w:rPr>
        <w:t xml:space="preserve"> </w:t>
      </w:r>
      <w:bookmarkStart w:id="14566" w:name="_LINE__18_4ef5c100_8555_4823_a585_4c420b"/>
      <w:bookmarkEnd w:id="14563"/>
      <w:r>
        <w:rPr>
          <w:rFonts w:eastAsia="Arial" w:cs="Arial" w:ascii="Arial" w:hAnsi="Arial"/>
        </w:rPr>
        <w:t xml:space="preserve">and liquor sold for on-premises consumption by a licensed brewery, small brewery, </w:t>
      </w:r>
      <w:bookmarkStart w:id="14567" w:name="_LINE__19_8dc703c1_7c2e_41b5_9e69_4cda34"/>
      <w:bookmarkEnd w:id="14566"/>
      <w:r>
        <w:rPr>
          <w:rFonts w:eastAsia="Arial" w:cs="Arial" w:ascii="Arial" w:hAnsi="Arial"/>
        </w:rPr>
        <w:t xml:space="preserve">winery, small winery, distillery or small distillery pursuant to </w:t>
      </w:r>
      <w:bookmarkStart w:id="14568" w:name="_CROSS_REFERENCE__73c2107c_850a_45bf_b66"/>
      <w:r>
        <w:rPr>
          <w:rFonts w:eastAsia="Arial" w:cs="Arial" w:ascii="Arial" w:hAnsi="Arial"/>
        </w:rPr>
        <w:t>Title 28</w:t>
        <w:noBreakHyphen/>
        <w:t xml:space="preserve">A, section </w:t>
      </w:r>
      <w:bookmarkStart w:id="14569" w:name="_LINE__20_f417349e_be16_489b_b689_5a8cc7"/>
      <w:bookmarkEnd w:id="14567"/>
      <w:r>
        <w:rPr>
          <w:rFonts w:eastAsia="Arial" w:cs="Arial" w:ascii="Arial" w:hAnsi="Arial"/>
        </w:rPr>
        <w:t>1355</w:t>
        <w:noBreakHyphen/>
        <w:t>A, subsection 2, paragraph</w:t>
      </w:r>
      <w:bookmarkStart w:id="14570" w:name="_PROCESSED_CHANGE__efbd8692_c29c_4540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</w:t>
      </w:r>
      <w:bookmarkStart w:id="14571" w:name="_PROCESSED_CHANGE__a98c7c47_3162_456d_94"/>
      <w:bookmarkEnd w:id="14568"/>
      <w:bookmarkEnd w:id="145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</w:t>
      </w:r>
      <w:bookmarkEnd w:id="14571"/>
      <w:r>
        <w:rPr>
          <w:rFonts w:eastAsia="Arial" w:cs="Arial" w:ascii="Arial" w:hAnsi="Arial"/>
        </w:rPr>
        <w:t>;</w:t>
      </w:r>
      <w:bookmarkEnd w:id="14562"/>
      <w:bookmarkEnd w:id="145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572" w:name="_DOC_BODY_CONTENT__9dcb9824_dab2_47ba_aa"/>
      <w:bookmarkStart w:id="14573" w:name="_BILL_SECTION__9155c492_fe52_43cc_a2e6_4"/>
      <w:bookmarkStart w:id="14574" w:name="_PAR__8_fd90b653_e8c1_4d13_a29c_539d7090"/>
      <w:bookmarkStart w:id="14575" w:name="_STATUTE_SP__01d53a8c_f9dc_4ec6_b458_3d3"/>
      <w:bookmarkStart w:id="14576" w:name="_SUMMARY__91be2640_7f90_459c_ad76_d11896"/>
      <w:bookmarkStart w:id="14577" w:name="_PAR__9_290062b8_ad2f_4c5c_b5b4_9b2bca7a"/>
      <w:bookmarkStart w:id="14578" w:name="_LINE__21_d64914d3_0805_4bdc_88ad_b1f1c0"/>
      <w:bookmarkEnd w:id="14572"/>
      <w:bookmarkEnd w:id="14573"/>
      <w:bookmarkEnd w:id="14574"/>
      <w:bookmarkEnd w:id="14575"/>
      <w:bookmarkEnd w:id="14577"/>
      <w:r>
        <w:rPr>
          <w:rFonts w:eastAsia="Arial" w:cs="Arial" w:ascii="Arial" w:hAnsi="Arial"/>
          <w:b/>
          <w:sz w:val="24"/>
        </w:rPr>
        <w:t>SUMMARY</w:t>
      </w:r>
      <w:bookmarkEnd w:id="145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79" w:name="_PAR__9_290062b8_ad2f_4c5c_b5b4_9b2bca7a"/>
      <w:bookmarkStart w:id="14580" w:name="_PAR__10_4cd995ba_d9ed_4c17_9790_1ede2c7"/>
      <w:bookmarkStart w:id="14581" w:name="_LINE__22_4c3de54f_54ab_4552_928a_89a8f4"/>
      <w:bookmarkEnd w:id="14579"/>
      <w:bookmarkEnd w:id="14580"/>
      <w:r>
        <w:rPr>
          <w:rFonts w:eastAsia="Arial" w:cs="Arial" w:ascii="Arial" w:hAnsi="Arial"/>
        </w:rPr>
        <w:t>This bill changes the headnote of the Maine Revised Statutes, Title 17, section 2003</w:t>
        <w:noBreakHyphen/>
        <w:t xml:space="preserve">A </w:t>
      </w:r>
      <w:bookmarkStart w:id="14582" w:name="_LINE__23_59be2580_2eb8_4d3c_9262_32519d"/>
      <w:bookmarkEnd w:id="14581"/>
      <w:r>
        <w:rPr>
          <w:rFonts w:eastAsia="Arial" w:cs="Arial" w:ascii="Arial" w:hAnsi="Arial"/>
        </w:rPr>
        <w:t>to clarify that this section of law prohibits public drinking.</w:t>
      </w:r>
      <w:bookmarkEnd w:id="145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83" w:name="_PAR__10_4cd995ba_d9ed_4c17_9790_1ede2c7"/>
      <w:bookmarkStart w:id="14584" w:name="_PAR__11_d53ed5c8_1301_4d6a_9db9_9bf8a4b"/>
      <w:bookmarkStart w:id="14585" w:name="_LINE__24_a48e377a_7ece_4d51_93cc_67119a"/>
      <w:bookmarkEnd w:id="14583"/>
      <w:bookmarkEnd w:id="14584"/>
      <w:r>
        <w:rPr>
          <w:rFonts w:eastAsia="Arial" w:cs="Arial" w:ascii="Arial" w:hAnsi="Arial"/>
        </w:rPr>
        <w:t>The bill also makes a number of changes to Title 28</w:t>
        <w:noBreakHyphen/>
        <w:t xml:space="preserve">A, the State's liquor laws, to </w:t>
      </w:r>
      <w:bookmarkStart w:id="14586" w:name="_LINE__25_c6b96dd0_9320_4f07_87a0_09c410"/>
      <w:bookmarkEnd w:id="14585"/>
      <w:r>
        <w:rPr>
          <w:rFonts w:eastAsia="Arial" w:cs="Arial" w:ascii="Arial" w:hAnsi="Arial"/>
        </w:rPr>
        <w:t xml:space="preserve">standardize the language used in those laws, to correct errors, conflicts, ambiguities, </w:t>
      </w:r>
      <w:bookmarkStart w:id="14587" w:name="_LINE__26_bd2b8e5b_e658_49e5_96ea_5af38d"/>
      <w:bookmarkEnd w:id="14586"/>
      <w:r>
        <w:rPr>
          <w:rFonts w:eastAsia="Arial" w:cs="Arial" w:ascii="Arial" w:hAnsi="Arial"/>
        </w:rPr>
        <w:t xml:space="preserve">omissions and inconsistencies in those laws and to revise those laws, including by making </w:t>
      </w:r>
      <w:bookmarkStart w:id="14588" w:name="_LINE__27_afcc2e69_04e9_4126_b475_8b0120"/>
      <w:bookmarkEnd w:id="14587"/>
      <w:r>
        <w:rPr>
          <w:rFonts w:eastAsia="Arial" w:cs="Arial" w:ascii="Arial" w:hAnsi="Arial"/>
        </w:rPr>
        <w:t>the following changes.</w:t>
      </w:r>
      <w:bookmarkEnd w:id="145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89" w:name="_PAR__11_d53ed5c8_1301_4d6a_9db9_9bf8a4b"/>
      <w:bookmarkStart w:id="14590" w:name="_PAR__12_663c4b3e_1ef3_4f24_9e02_9734f7f"/>
      <w:bookmarkStart w:id="14591" w:name="_LINE__28_bacbeb7c_9774_4ad2_8d08_f992a9"/>
      <w:bookmarkEnd w:id="14589"/>
      <w:bookmarkEnd w:id="14590"/>
      <w:r>
        <w:rPr>
          <w:rFonts w:eastAsia="Arial" w:cs="Arial" w:ascii="Arial" w:hAnsi="Arial"/>
        </w:rPr>
        <w:t xml:space="preserve">1.  It makes a number of changes to address ambiguities, inconsistencies and conflicts </w:t>
      </w:r>
      <w:bookmarkStart w:id="14592" w:name="_LINE__29_12bf3533_bd6a_470e_a3a1_d4f34c"/>
      <w:bookmarkEnd w:id="14591"/>
      <w:r>
        <w:rPr>
          <w:rFonts w:eastAsia="Arial" w:cs="Arial" w:ascii="Arial" w:hAnsi="Arial"/>
        </w:rPr>
        <w:t>in the laws governing certificates of approval, including the following.</w:t>
      </w:r>
      <w:bookmarkEnd w:id="145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93" w:name="_PAR__12_663c4b3e_1ef3_4f24_9e02_9734f7f"/>
      <w:bookmarkStart w:id="14594" w:name="_PAR__13_106b3639_62fa_4f38_a204_cfbc2c8"/>
      <w:bookmarkStart w:id="14595" w:name="_LINE__30_0d8ab351_94ac_4d28_ab3f_b9f7ae"/>
      <w:bookmarkEnd w:id="14593"/>
      <w:bookmarkEnd w:id="14594"/>
      <w:r>
        <w:rPr>
          <w:rFonts w:eastAsia="Arial" w:cs="Arial" w:ascii="Arial" w:hAnsi="Arial"/>
        </w:rPr>
        <w:t xml:space="preserve">A.  It resolves a conflict in the law by removing in-state manufacturers, that receive </w:t>
      </w:r>
      <w:bookmarkStart w:id="14596" w:name="_LINE__31_fd15e7dd_e1d8_416d_9e10_d1d1f5"/>
      <w:bookmarkEnd w:id="14595"/>
      <w:r>
        <w:rPr>
          <w:rFonts w:eastAsia="Arial" w:cs="Arial" w:ascii="Arial" w:hAnsi="Arial"/>
        </w:rPr>
        <w:t xml:space="preserve">licenses, from a provision requiring persons engaged in certain activities to obtain </w:t>
      </w:r>
      <w:bookmarkStart w:id="14597" w:name="_LINE__32_3dc77689_4441_4643_9375_4efbc4"/>
      <w:bookmarkEnd w:id="14596"/>
      <w:r>
        <w:rPr>
          <w:rFonts w:eastAsia="Arial" w:cs="Arial" w:ascii="Arial" w:hAnsi="Arial"/>
        </w:rPr>
        <w:t>certificates of approval.</w:t>
      </w:r>
      <w:bookmarkEnd w:id="145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98" w:name="_PAR__13_106b3639_62fa_4f38_a204_cfbc2c8"/>
      <w:bookmarkStart w:id="14599" w:name="_PAR__14_362ea92e_d498_4da9_8467_45dc0f2"/>
      <w:bookmarkStart w:id="14600" w:name="_LINE__33_9f9015a2_5d60_46e9_8641_a33e91"/>
      <w:bookmarkEnd w:id="14598"/>
      <w:bookmarkEnd w:id="14599"/>
      <w:r>
        <w:rPr>
          <w:rFonts w:eastAsia="Arial" w:cs="Arial" w:ascii="Arial" w:hAnsi="Arial"/>
        </w:rPr>
        <w:t xml:space="preserve">B.  It changes from a certificate of approval to a license the type of authority that a </w:t>
      </w:r>
      <w:bookmarkStart w:id="14601" w:name="_LINE__34_a7c130e5_edc2_4288_b5d8_328622"/>
      <w:bookmarkEnd w:id="14600"/>
      <w:r>
        <w:rPr>
          <w:rFonts w:eastAsia="Arial" w:cs="Arial" w:ascii="Arial" w:hAnsi="Arial"/>
        </w:rPr>
        <w:t xml:space="preserve">person that operates a special warehouse storage facility must obtain because the laws </w:t>
      </w:r>
      <w:bookmarkStart w:id="14602" w:name="_LINE__35_391f50df_e5eb_42d1_b854_571e76"/>
      <w:bookmarkEnd w:id="14601"/>
      <w:r>
        <w:rPr>
          <w:rFonts w:eastAsia="Arial" w:cs="Arial" w:ascii="Arial" w:hAnsi="Arial"/>
        </w:rPr>
        <w:t xml:space="preserve">specific to certificate of approval holders generally do not apply to special warehouse </w:t>
      </w:r>
      <w:bookmarkStart w:id="14603" w:name="_LINE__36_df41996b_1679_4125_b777_035d6c"/>
      <w:bookmarkEnd w:id="14602"/>
      <w:r>
        <w:rPr>
          <w:rFonts w:eastAsia="Arial" w:cs="Arial" w:ascii="Arial" w:hAnsi="Arial"/>
        </w:rPr>
        <w:t xml:space="preserve">storage facilities.  It further clarifies which laws are applicable to licensed special </w:t>
      </w:r>
      <w:bookmarkStart w:id="14604" w:name="_LINE__37_43eb1451_0f04_4314_9c54_9cd844"/>
      <w:bookmarkEnd w:id="14603"/>
      <w:r>
        <w:rPr>
          <w:rFonts w:eastAsia="Arial" w:cs="Arial" w:ascii="Arial" w:hAnsi="Arial"/>
        </w:rPr>
        <w:t>warehouse storage facilities.</w:t>
      </w:r>
      <w:bookmarkEnd w:id="146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05" w:name="_PAR__14_362ea92e_d498_4da9_8467_45dc0f2"/>
      <w:bookmarkStart w:id="14606" w:name="_PAR__15_ae9ef7ca_7714_4747_9bcd_ad62271"/>
      <w:bookmarkStart w:id="14607" w:name="_LINE__38_aa2e4a34_c326_4e15_800a_327d53"/>
      <w:bookmarkEnd w:id="14605"/>
      <w:r>
        <w:rPr>
          <w:rFonts w:eastAsia="Arial" w:cs="Arial" w:ascii="Arial" w:hAnsi="Arial"/>
        </w:rPr>
        <w:t xml:space="preserve">C.  It removes ambiguities by clarifying which of the general qualification and </w:t>
      </w:r>
      <w:bookmarkStart w:id="14608" w:name="_LINE__39_84d1a10e_f75c_409b_bbb7_44720e"/>
      <w:bookmarkEnd w:id="14607"/>
      <w:r>
        <w:rPr>
          <w:rFonts w:eastAsia="Arial" w:cs="Arial" w:ascii="Arial" w:hAnsi="Arial"/>
        </w:rPr>
        <w:t xml:space="preserve">application requirements for liquor licenses apply to applicants for a certificate of </w:t>
      </w:r>
      <w:bookmarkStart w:id="14609" w:name="_LINE__40_43d967c8_09bd_43cd_b944_1c92d3"/>
      <w:bookmarkEnd w:id="14608"/>
      <w:r>
        <w:rPr>
          <w:rFonts w:eastAsia="Arial" w:cs="Arial" w:ascii="Arial" w:hAnsi="Arial"/>
        </w:rPr>
        <w:t xml:space="preserve">approval and by specifying that persons that have been issued certificates of approval </w:t>
      </w:r>
      <w:bookmarkStart w:id="14610" w:name="_PAGE__94_0039cb71_d59b_4026_a20b_9682a6"/>
      <w:bookmarkStart w:id="14611" w:name="_PAR__1_537e5c4e_35c2_4957_aa39_ebde9b1a"/>
      <w:bookmarkStart w:id="14612" w:name="_LINE__1_1b2cc508_5ed8_4f17_ac20_af373bd"/>
      <w:bookmarkStart w:id="14613" w:name="_PAGE_SPLIT__50520531_ab9d_4beb_b471_696"/>
      <w:bookmarkEnd w:id="14492"/>
      <w:bookmarkEnd w:id="14606"/>
      <w:bookmarkEnd w:id="14609"/>
      <w:r>
        <w:rPr>
          <w:rFonts w:eastAsia="Arial" w:cs="Arial" w:ascii="Arial" w:hAnsi="Arial"/>
        </w:rPr>
        <w:t>a</w:t>
      </w:r>
      <w:bookmarkEnd w:id="14613"/>
      <w:r>
        <w:rPr>
          <w:rFonts w:eastAsia="Arial" w:cs="Arial" w:ascii="Arial" w:hAnsi="Arial"/>
        </w:rPr>
        <w:t xml:space="preserve">re subject to administrative discipline for violating liquor laws and rules under Title </w:t>
      </w:r>
      <w:bookmarkStart w:id="14614" w:name="_LINE__2_64d2d234_77b4_4d59_9697_9bb4f89"/>
      <w:bookmarkEnd w:id="14612"/>
      <w:r>
        <w:rPr>
          <w:rFonts w:eastAsia="Arial" w:cs="Arial" w:ascii="Arial" w:hAnsi="Arial"/>
        </w:rPr>
        <w:t>28-A, chapter 33 to the same extent as persons that have been issued licenses.</w:t>
      </w:r>
      <w:bookmarkEnd w:id="146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15" w:name="_PAR__2_e276fbbe_edbc_4870_ab49_a74cb454"/>
      <w:bookmarkStart w:id="14616" w:name="_LINE__3_7435f0b5_fd3b_433e_b221_4dd33e2"/>
      <w:bookmarkEnd w:id="14611"/>
      <w:bookmarkEnd w:id="14615"/>
      <w:r>
        <w:rPr>
          <w:rFonts w:eastAsia="Arial" w:cs="Arial" w:ascii="Arial" w:hAnsi="Arial"/>
        </w:rPr>
        <w:t xml:space="preserve">D.  It removes a conflict in the law by repealing a provision requiring the Department </w:t>
      </w:r>
      <w:bookmarkStart w:id="14617" w:name="_LINE__4_37189681_03e1_4553_9b65_09d4d2c"/>
      <w:bookmarkEnd w:id="14616"/>
      <w:r>
        <w:rPr>
          <w:rFonts w:eastAsia="Arial" w:cs="Arial" w:ascii="Arial" w:hAnsi="Arial"/>
        </w:rPr>
        <w:t xml:space="preserve">of Administrative and Financial Services, Bureau of Alcoholic Beverages and Lottery </w:t>
      </w:r>
      <w:bookmarkStart w:id="14618" w:name="_LINE__5_7be4e17c_a798_4ac5_aee2_b27f5ae"/>
      <w:bookmarkEnd w:id="14617"/>
      <w:r>
        <w:rPr>
          <w:rFonts w:eastAsia="Arial" w:cs="Arial" w:ascii="Arial" w:hAnsi="Arial"/>
        </w:rPr>
        <w:t xml:space="preserve">Operations to deposit the yearly fees paid by certificate of approval holders into the </w:t>
      </w:r>
      <w:bookmarkStart w:id="14619" w:name="_LINE__6_98627e6c_474b_4680_a48c_0d86c5f"/>
      <w:bookmarkEnd w:id="14618"/>
      <w:r>
        <w:rPr>
          <w:rFonts w:eastAsia="Arial" w:cs="Arial" w:ascii="Arial" w:hAnsi="Arial"/>
        </w:rPr>
        <w:t>General Fund because, under Title 28-A, section 83</w:t>
        <w:noBreakHyphen/>
        <w:t xml:space="preserve">B, the bureau is directed to deposit </w:t>
      </w:r>
      <w:bookmarkStart w:id="14620" w:name="_LINE__7_40abddf2_0256_438e_80f3_9bdc32e"/>
      <w:bookmarkEnd w:id="14619"/>
      <w:r>
        <w:rPr>
          <w:rFonts w:eastAsia="Arial" w:cs="Arial" w:ascii="Arial" w:hAnsi="Arial"/>
        </w:rPr>
        <w:t>its net revenues in the General Fund.</w:t>
      </w:r>
      <w:bookmarkEnd w:id="146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21" w:name="_PAR__2_e276fbbe_edbc_4870_ab49_a74cb454"/>
      <w:bookmarkStart w:id="14622" w:name="_PAR__3_9f0793c5_a9e9_4a17_8295_208682ab"/>
      <w:bookmarkStart w:id="14623" w:name="_LINE__8_e424d84a_a7ed_4d1a_bb4f_e74253b"/>
      <w:bookmarkEnd w:id="14621"/>
      <w:bookmarkEnd w:id="14622"/>
      <w:r>
        <w:rPr>
          <w:rFonts w:eastAsia="Arial" w:cs="Arial" w:ascii="Arial" w:hAnsi="Arial"/>
        </w:rPr>
        <w:t>2.  It removes ambiguous language from the Title 28</w:t>
        <w:noBreakHyphen/>
        <w:t xml:space="preserve">A definitions section stating that </w:t>
      </w:r>
      <w:bookmarkStart w:id="14624" w:name="_LINE__9_ffe08152_358c_44b0_afbd_a89bac0"/>
      <w:bookmarkEnd w:id="14623"/>
      <w:r>
        <w:rPr>
          <w:rFonts w:eastAsia="Arial" w:cs="Arial" w:ascii="Arial" w:hAnsi="Arial"/>
        </w:rPr>
        <w:t xml:space="preserve">only "responsible persons" or "persons of good reputation" may obtain certain types of </w:t>
      </w:r>
      <w:bookmarkStart w:id="14625" w:name="_LINE__10_81a0a815_7f2d_4b68_a4c3_601c78"/>
      <w:bookmarkEnd w:id="14624"/>
      <w:r>
        <w:rPr>
          <w:rFonts w:eastAsia="Arial" w:cs="Arial" w:ascii="Arial" w:hAnsi="Arial"/>
        </w:rPr>
        <w:t xml:space="preserve">liquor licenses but retains the general character requirements for licensure set forth in </w:t>
      </w:r>
      <w:bookmarkStart w:id="14626" w:name="_LINE__11_afc3f44a_04e8_46ab_928c_8bed21"/>
      <w:bookmarkEnd w:id="14625"/>
      <w:r>
        <w:rPr>
          <w:rFonts w:eastAsia="Arial" w:cs="Arial" w:ascii="Arial" w:hAnsi="Arial"/>
        </w:rPr>
        <w:t>section 654.</w:t>
      </w:r>
      <w:bookmarkEnd w:id="146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27" w:name="_PAR__3_9f0793c5_a9e9_4a17_8295_208682ab"/>
      <w:bookmarkStart w:id="14628" w:name="_PAR__4_b9f56342_557f_44bc_80dd_f85cc785"/>
      <w:bookmarkStart w:id="14629" w:name="_LINE__12_4b39ed61_d650_4013_96f3_f0e154"/>
      <w:bookmarkEnd w:id="14627"/>
      <w:bookmarkEnd w:id="14628"/>
      <w:r>
        <w:rPr>
          <w:rFonts w:eastAsia="Arial" w:cs="Arial" w:ascii="Arial" w:hAnsi="Arial"/>
        </w:rPr>
        <w:t xml:space="preserve">3.  It clarifies that agency liquor stores sell not only spirits but also malt liquor and </w:t>
      </w:r>
      <w:bookmarkStart w:id="14630" w:name="_LINE__13_e2cc5432_fbb4_4280_b450_171c1b"/>
      <w:bookmarkEnd w:id="14629"/>
      <w:r>
        <w:rPr>
          <w:rFonts w:eastAsia="Arial" w:cs="Arial" w:ascii="Arial" w:hAnsi="Arial"/>
        </w:rPr>
        <w:t xml:space="preserve">wine.  It moves the definitions of "pool hall" and "minibar" into and the definitions of "club </w:t>
      </w:r>
      <w:bookmarkStart w:id="14631" w:name="_LINE__14_980abf4b_fc92_4033_965e_be308b"/>
      <w:bookmarkEnd w:id="14630"/>
      <w:r>
        <w:rPr>
          <w:rFonts w:eastAsia="Arial" w:cs="Arial" w:ascii="Arial" w:hAnsi="Arial"/>
        </w:rPr>
        <w:t xml:space="preserve">member," "hotel guest," "dining car," "passenger car" and "vessel" out of the subsection of </w:t>
      </w:r>
      <w:bookmarkStart w:id="14632" w:name="_LINE__15_bda77e85_039d_4eab_b17f_485135"/>
      <w:bookmarkEnd w:id="14631"/>
      <w:r>
        <w:rPr>
          <w:rFonts w:eastAsia="Arial" w:cs="Arial" w:ascii="Arial" w:hAnsi="Arial"/>
        </w:rPr>
        <w:t xml:space="preserve">law that provides definitions for the types of establishments eligible to obtain retail liquor </w:t>
      </w:r>
      <w:bookmarkStart w:id="14633" w:name="_LINE__16_03bba5b9_e527_4e4f_ba11_ba1727"/>
      <w:bookmarkEnd w:id="14632"/>
      <w:r>
        <w:rPr>
          <w:rFonts w:eastAsia="Arial" w:cs="Arial" w:ascii="Arial" w:hAnsi="Arial"/>
        </w:rPr>
        <w:t>licenses.  It also ensures consistent use of these defined terms throughout the Title.</w:t>
      </w:r>
      <w:bookmarkEnd w:id="146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34" w:name="_PAR__4_b9f56342_557f_44bc_80dd_f85cc785"/>
      <w:bookmarkStart w:id="14635" w:name="_PAR__5_fd23e99f_e510_48c2_9aa6_5d94a2e1"/>
      <w:bookmarkStart w:id="14636" w:name="_LINE__17_bc83f826_d0d8_460a_bd90_44c74e"/>
      <w:bookmarkEnd w:id="14634"/>
      <w:bookmarkEnd w:id="14635"/>
      <w:r>
        <w:rPr>
          <w:rFonts w:eastAsia="Arial" w:cs="Arial" w:ascii="Arial" w:hAnsi="Arial"/>
        </w:rPr>
        <w:t xml:space="preserve">4.  It replaces the word "club" with the word "center" in the statutes describing the </w:t>
      </w:r>
      <w:bookmarkStart w:id="14637" w:name="_LINE__18_d67860de_89fd_4011_bf4c_8c62dc"/>
      <w:bookmarkEnd w:id="14636"/>
      <w:r>
        <w:rPr>
          <w:rFonts w:eastAsia="Arial" w:cs="Arial" w:ascii="Arial" w:hAnsi="Arial"/>
        </w:rPr>
        <w:t xml:space="preserve">requirements for licensure of indoor racquet centers, ice skating centers and curling centers </w:t>
      </w:r>
      <w:bookmarkStart w:id="14638" w:name="_LINE__19_273cfc9c_b8e5_43e8_81a9_024fb5"/>
      <w:bookmarkEnd w:id="14637"/>
      <w:r>
        <w:rPr>
          <w:rFonts w:eastAsia="Arial" w:cs="Arial" w:ascii="Arial" w:hAnsi="Arial"/>
        </w:rPr>
        <w:t xml:space="preserve">to dispel confusion regarding whether the licensure requirements applicable to clubs apply </w:t>
      </w:r>
      <w:bookmarkStart w:id="14639" w:name="_LINE__20_176fab32_5a6b_4b97_aa1f_f216b9"/>
      <w:bookmarkEnd w:id="14638"/>
      <w:r>
        <w:rPr>
          <w:rFonts w:eastAsia="Arial" w:cs="Arial" w:ascii="Arial" w:hAnsi="Arial"/>
        </w:rPr>
        <w:t xml:space="preserve">to these centers.  It also corrects several errors in the law that, in combination, suggest </w:t>
      </w:r>
      <w:bookmarkStart w:id="14640" w:name="_LINE__21_cfc8185b_1e59_47cf_a9f9_7e7eda"/>
      <w:bookmarkEnd w:id="14639"/>
      <w:r>
        <w:rPr>
          <w:rFonts w:eastAsia="Arial" w:cs="Arial" w:ascii="Arial" w:hAnsi="Arial"/>
        </w:rPr>
        <w:t>curling centers may be licensed to sell only wine and not spirits or malt liquor.</w:t>
      </w:r>
      <w:bookmarkEnd w:id="146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41" w:name="_PAR__5_fd23e99f_e510_48c2_9aa6_5d94a2e1"/>
      <w:bookmarkStart w:id="14642" w:name="_PAR__6_33b291d2_8a97_49a8_8717_6a6b2453"/>
      <w:bookmarkStart w:id="14643" w:name="_LINE__22_ac9db8ef_3c99_4012_8507_f25587"/>
      <w:bookmarkEnd w:id="14641"/>
      <w:bookmarkEnd w:id="14642"/>
      <w:r>
        <w:rPr>
          <w:rFonts w:eastAsia="Arial" w:cs="Arial" w:ascii="Arial" w:hAnsi="Arial"/>
        </w:rPr>
        <w:t xml:space="preserve">5.  It makes a number of changes to the laws requiring that certain on-premises retail </w:t>
      </w:r>
      <w:bookmarkStart w:id="14644" w:name="_LINE__23_2ff7afb4_bd78_4ec8_8134_c75767"/>
      <w:bookmarkEnd w:id="14643"/>
      <w:r>
        <w:rPr>
          <w:rFonts w:eastAsia="Arial" w:cs="Arial" w:ascii="Arial" w:hAnsi="Arial"/>
        </w:rPr>
        <w:t xml:space="preserve">licensees either offer food to the public or sell a specific amount of food to the public to </w:t>
      </w:r>
      <w:bookmarkStart w:id="14645" w:name="_LINE__24_ed5dd1a4_df3f_4555_a23d_ab5e3b"/>
      <w:bookmarkEnd w:id="14644"/>
      <w:r>
        <w:rPr>
          <w:rFonts w:eastAsia="Arial" w:cs="Arial" w:ascii="Arial" w:hAnsi="Arial"/>
        </w:rPr>
        <w:t>maintain their eligibility for a liquor license, including:</w:t>
      </w:r>
      <w:bookmarkEnd w:id="146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46" w:name="_PAR__6_33b291d2_8a97_49a8_8717_6a6b2453"/>
      <w:bookmarkStart w:id="14647" w:name="_PAR__7_4c0cd184_e615_44b2_a523_782ea95a"/>
      <w:bookmarkStart w:id="14648" w:name="_LINE__25_e49a7af7_187b_4159_a2b5_b1f9d0"/>
      <w:bookmarkEnd w:id="14646"/>
      <w:bookmarkEnd w:id="14647"/>
      <w:r>
        <w:rPr>
          <w:rFonts w:eastAsia="Arial" w:cs="Arial" w:ascii="Arial" w:hAnsi="Arial"/>
        </w:rPr>
        <w:t xml:space="preserve">A.  Replacing several duplicative definitions of "full course meal" with the </w:t>
      </w:r>
      <w:bookmarkStart w:id="14649" w:name="_LINE__26_7c2f8070_47e7_44ea_b294_982ddc"/>
      <w:bookmarkEnd w:id="14648"/>
      <w:r>
        <w:rPr>
          <w:rFonts w:eastAsia="Arial" w:cs="Arial" w:ascii="Arial" w:hAnsi="Arial"/>
        </w:rPr>
        <w:t xml:space="preserve">substantively identical definition of "full meal" that also appears in current law and </w:t>
      </w:r>
      <w:bookmarkStart w:id="14650" w:name="_LINE__27_33373660_cdd8_4035_9f38_e00ef3"/>
      <w:bookmarkEnd w:id="14649"/>
      <w:r>
        <w:rPr>
          <w:rFonts w:eastAsia="Arial" w:cs="Arial" w:ascii="Arial" w:hAnsi="Arial"/>
        </w:rPr>
        <w:t>ensuring consistent use of this defined term throughout the Title;</w:t>
      </w:r>
      <w:bookmarkEnd w:id="146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51" w:name="_PAR__7_4c0cd184_e615_44b2_a523_782ea95a"/>
      <w:bookmarkStart w:id="14652" w:name="_PAR__8_74b771f1_ef70_4264_ad0a_125ddcb3"/>
      <w:bookmarkStart w:id="14653" w:name="_LINE__28_4f98a7eb_6358_4389_aaea_efbda6"/>
      <w:bookmarkEnd w:id="14651"/>
      <w:bookmarkEnd w:id="14652"/>
      <w:r>
        <w:rPr>
          <w:rFonts w:eastAsia="Arial" w:cs="Arial" w:ascii="Arial" w:hAnsi="Arial"/>
        </w:rPr>
        <w:t xml:space="preserve">B. Removing language regarding the service of meals from the definition of "hotel," </w:t>
      </w:r>
      <w:bookmarkStart w:id="14654" w:name="_LINE__29_fd13a570_f335_4388_97fd_cd9e58"/>
      <w:bookmarkEnd w:id="14653"/>
      <w:r>
        <w:rPr>
          <w:rFonts w:eastAsia="Arial" w:cs="Arial" w:ascii="Arial" w:hAnsi="Arial"/>
        </w:rPr>
        <w:t>because hotels are not required to sell meals to the public under existing law;</w:t>
      </w:r>
      <w:bookmarkEnd w:id="146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55" w:name="_PAR__8_74b771f1_ef70_4264_ad0a_125ddcb3"/>
      <w:bookmarkStart w:id="14656" w:name="_PAR__9_ae3615f9_b807_4be3_ad26_f5c39ca1"/>
      <w:bookmarkStart w:id="14657" w:name="_LINE__30_b51652eb_84c0_40df_9d32_dde984"/>
      <w:bookmarkEnd w:id="14655"/>
      <w:bookmarkEnd w:id="14656"/>
      <w:r>
        <w:rPr>
          <w:rFonts w:eastAsia="Arial" w:cs="Arial" w:ascii="Arial" w:hAnsi="Arial"/>
        </w:rPr>
        <w:t xml:space="preserve">C.  Removing a conflict in current law by specifying that a hotel with a Class I-A </w:t>
      </w:r>
      <w:bookmarkStart w:id="14658" w:name="_LINE__31_f3f2bd16_92b8_40e4_8446_a70ca0"/>
      <w:bookmarkEnd w:id="14657"/>
      <w:r>
        <w:rPr>
          <w:rFonts w:eastAsia="Arial" w:cs="Arial" w:ascii="Arial" w:hAnsi="Arial"/>
        </w:rPr>
        <w:t>license is not required to have 10% of its gross annual income from the sale of food;</w:t>
      </w:r>
      <w:bookmarkEnd w:id="146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59" w:name="_PAR__9_ae3615f9_b807_4be3_ad26_f5c39ca1"/>
      <w:bookmarkStart w:id="14660" w:name="_PAR__10_5993e2ae_c5d3_4fac_9b89_6d8d18b"/>
      <w:bookmarkStart w:id="14661" w:name="_LINE__32_71f85f79_a84c_47d3_a483_09ccb0"/>
      <w:bookmarkEnd w:id="14659"/>
      <w:bookmarkEnd w:id="14660"/>
      <w:r>
        <w:rPr>
          <w:rFonts w:eastAsia="Arial" w:cs="Arial" w:ascii="Arial" w:hAnsi="Arial"/>
        </w:rPr>
        <w:t xml:space="preserve">D.  Clarifying that, to calculate whether a hotel that does not have a Class I-A license </w:t>
      </w:r>
      <w:bookmarkStart w:id="14662" w:name="_LINE__33_b6d6959c_7ccb_4675_9abe_4be362"/>
      <w:bookmarkEnd w:id="14661"/>
      <w:r>
        <w:rPr>
          <w:rFonts w:eastAsia="Arial" w:cs="Arial" w:ascii="Arial" w:hAnsi="Arial"/>
        </w:rPr>
        <w:t xml:space="preserve">has satisfied the requirement that at least 10% of its gross annual income be from the </w:t>
      </w:r>
      <w:bookmarkStart w:id="14663" w:name="_LINE__34_40d98417_e1a6_4dce_93ba_9f6f07"/>
      <w:bookmarkEnd w:id="14662"/>
      <w:r>
        <w:rPr>
          <w:rFonts w:eastAsia="Arial" w:cs="Arial" w:ascii="Arial" w:hAnsi="Arial"/>
        </w:rPr>
        <w:t xml:space="preserve">sale of food, the hotel's income from the rental of rooms or from the sale of liquor in </w:t>
      </w:r>
      <w:bookmarkStart w:id="14664" w:name="_LINE__35_3a2192e3_6ae2_4d17_b73d_75e1d2"/>
      <w:bookmarkEnd w:id="14663"/>
      <w:r>
        <w:rPr>
          <w:rFonts w:eastAsia="Arial" w:cs="Arial" w:ascii="Arial" w:hAnsi="Arial"/>
        </w:rPr>
        <w:t xml:space="preserve">separately licensed minibars is not included.  This new provision matches current </w:t>
      </w:r>
      <w:bookmarkStart w:id="14665" w:name="_LINE__36_63a8bbb9_987a_49e5_b991_ba012e"/>
      <w:bookmarkEnd w:id="14664"/>
      <w:r>
        <w:rPr>
          <w:rFonts w:eastAsia="Arial" w:cs="Arial" w:ascii="Arial" w:hAnsi="Arial"/>
        </w:rPr>
        <w:t xml:space="preserve">practice and mirrors an existing provision of law that excludes income from the </w:t>
      </w:r>
      <w:bookmarkStart w:id="14666" w:name="_LINE__37_ce9490a7_da24_41ad_96ff_8d4261"/>
      <w:bookmarkEnd w:id="14665"/>
      <w:r>
        <w:rPr>
          <w:rFonts w:eastAsia="Arial" w:cs="Arial" w:ascii="Arial" w:hAnsi="Arial"/>
        </w:rPr>
        <w:t xml:space="preserve">bowling business in calculating whether the bowling center has satisfied the </w:t>
      </w:r>
      <w:bookmarkStart w:id="14667" w:name="_LINE__38_c049ef8d_24b6_4727_83b1_237ecc"/>
      <w:bookmarkEnd w:id="14666"/>
      <w:r>
        <w:rPr>
          <w:rFonts w:eastAsia="Arial" w:cs="Arial" w:ascii="Arial" w:hAnsi="Arial"/>
        </w:rPr>
        <w:t>requirement that at least 10% of its gross annual income be from the sale of food;</w:t>
      </w:r>
      <w:bookmarkEnd w:id="146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68" w:name="_PAR__10_5993e2ae_c5d3_4fac_9b89_6d8d18b"/>
      <w:bookmarkStart w:id="14669" w:name="_PAR__11_9b4b3443_8e80_45cb_82b3_6d74cfa"/>
      <w:bookmarkStart w:id="14670" w:name="_LINE__39_aa079a72_aecc_4343_9889_6da4fc"/>
      <w:bookmarkEnd w:id="14668"/>
      <w:bookmarkEnd w:id="14669"/>
      <w:r>
        <w:rPr>
          <w:rFonts w:eastAsia="Arial" w:cs="Arial" w:ascii="Arial" w:hAnsi="Arial"/>
        </w:rPr>
        <w:t xml:space="preserve">E.  Clarifying that qualified catering services may be located in unincorporated places </w:t>
      </w:r>
      <w:bookmarkStart w:id="14671" w:name="_LINE__40_d1a530ba_c0cf_4bb8_ab56_a9a32d"/>
      <w:bookmarkEnd w:id="14670"/>
      <w:r>
        <w:rPr>
          <w:rFonts w:eastAsia="Arial" w:cs="Arial" w:ascii="Arial" w:hAnsi="Arial"/>
        </w:rPr>
        <w:t xml:space="preserve">and filling an omission in current law by specifying that a licensed part-time qualified </w:t>
      </w:r>
      <w:bookmarkStart w:id="14672" w:name="_LINE__41_0aa9103a_f632_453d_b562_4a075d"/>
      <w:bookmarkEnd w:id="14671"/>
      <w:r>
        <w:rPr>
          <w:rFonts w:eastAsia="Arial" w:cs="Arial" w:ascii="Arial" w:hAnsi="Arial"/>
        </w:rPr>
        <w:t xml:space="preserve">catering service that operates for no more than 3 months in a year in a municipality </w:t>
      </w:r>
      <w:bookmarkStart w:id="14673" w:name="_LINE__42_7112ecbd_e049_46da_90af_9043c7"/>
      <w:bookmarkEnd w:id="14672"/>
      <w:r>
        <w:rPr>
          <w:rFonts w:eastAsia="Arial" w:cs="Arial" w:ascii="Arial" w:hAnsi="Arial"/>
        </w:rPr>
        <w:t xml:space="preserve">having a population of 20,001 to 30,000 persons must have a minimum annual gross </w:t>
      </w:r>
      <w:bookmarkStart w:id="14674" w:name="_LINE__43_751cab73_5105_4714_a60a_8d2624"/>
      <w:bookmarkEnd w:id="14673"/>
      <w:r>
        <w:rPr>
          <w:rFonts w:eastAsia="Arial" w:cs="Arial" w:ascii="Arial" w:hAnsi="Arial"/>
        </w:rPr>
        <w:t>income of $10,000 from the sale of food to the public;</w:t>
      </w:r>
      <w:bookmarkEnd w:id="146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75" w:name="_PAR__11_9b4b3443_8e80_45cb_82b3_6d74cfa"/>
      <w:bookmarkStart w:id="14676" w:name="_PAGE__95_14c75c70_0615_46c7_8c4e_9b3bb8"/>
      <w:bookmarkStart w:id="14677" w:name="_PAR__1_67be6323_8374_42cd_94a4_886065fc"/>
      <w:bookmarkStart w:id="14678" w:name="_LINE__1_de537213_3aaf_4573_9622_a1d4090"/>
      <w:bookmarkEnd w:id="14610"/>
      <w:bookmarkEnd w:id="14675"/>
      <w:bookmarkEnd w:id="14677"/>
      <w:r>
        <w:rPr>
          <w:rFonts w:eastAsia="Arial" w:cs="Arial" w:ascii="Arial" w:hAnsi="Arial"/>
        </w:rPr>
        <w:t xml:space="preserve">F.  Standardizing language regarding the Department of Administrative and Financial </w:t>
      </w:r>
      <w:bookmarkStart w:id="14679" w:name="_LINE__2_2fad3eed_d842_4187_a0aa_21ab870"/>
      <w:bookmarkEnd w:id="14678"/>
      <w:r>
        <w:rPr>
          <w:rFonts w:eastAsia="Arial" w:cs="Arial" w:ascii="Arial" w:hAnsi="Arial"/>
        </w:rPr>
        <w:t xml:space="preserve">Services, Bureau of Alcoholic Beverages and Lottery Operations' assessment of </w:t>
      </w:r>
      <w:bookmarkStart w:id="14680" w:name="_LINE__3_49a611ec_c844_4155_9098_bf3cca7"/>
      <w:bookmarkEnd w:id="14679"/>
      <w:r>
        <w:rPr>
          <w:rFonts w:eastAsia="Arial" w:cs="Arial" w:ascii="Arial" w:hAnsi="Arial"/>
        </w:rPr>
        <w:t xml:space="preserve">whether an applicant for an initial on-premises retail license is likely to meet or an </w:t>
      </w:r>
      <w:bookmarkStart w:id="14681" w:name="_LINE__4_91bdb297_db2f_49fb_ad29_4239035"/>
      <w:bookmarkEnd w:id="14680"/>
      <w:r>
        <w:rPr>
          <w:rFonts w:eastAsia="Arial" w:cs="Arial" w:ascii="Arial" w:hAnsi="Arial"/>
        </w:rPr>
        <w:t xml:space="preserve">applicant for renewal of an on-premises retail license has met any applicable food-sales </w:t>
      </w:r>
      <w:bookmarkStart w:id="14682" w:name="_LINE__5_8d713707_6cf0_4fee_9d1d_c9caa08"/>
      <w:bookmarkEnd w:id="14681"/>
      <w:r>
        <w:rPr>
          <w:rFonts w:eastAsia="Arial" w:cs="Arial" w:ascii="Arial" w:hAnsi="Arial"/>
        </w:rPr>
        <w:t>requirements; and</w:t>
      </w:r>
      <w:bookmarkEnd w:id="146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83" w:name="_PAR__1_67be6323_8374_42cd_94a4_886065fc"/>
      <w:bookmarkStart w:id="14684" w:name="_PAR__2_8931abad_c5d8_4571_b54f_d3dfc091"/>
      <w:bookmarkStart w:id="14685" w:name="_LINE__6_d48df745_b3c2_46c8_8b1d_ec77948"/>
      <w:bookmarkEnd w:id="14683"/>
      <w:bookmarkEnd w:id="14684"/>
      <w:r>
        <w:rPr>
          <w:rFonts w:eastAsia="Arial" w:cs="Arial" w:ascii="Arial" w:hAnsi="Arial"/>
        </w:rPr>
        <w:t xml:space="preserve">G.  Establishing a new one-year grace period for an on-premises retail establishment </w:t>
      </w:r>
      <w:bookmarkStart w:id="14686" w:name="_LINE__7_04791741_3319_4e35_b3a3_182da53"/>
      <w:bookmarkEnd w:id="14685"/>
      <w:r>
        <w:rPr>
          <w:rFonts w:eastAsia="Arial" w:cs="Arial" w:ascii="Arial" w:hAnsi="Arial"/>
        </w:rPr>
        <w:t xml:space="preserve">that applies for license renewal but did not meet an applicable food-sales requirement </w:t>
      </w:r>
      <w:bookmarkStart w:id="14687" w:name="_LINE__8_bbce2e2e_02fb_4f98_b45f_4a2579e"/>
      <w:bookmarkEnd w:id="14686"/>
      <w:r>
        <w:rPr>
          <w:rFonts w:eastAsia="Arial" w:cs="Arial" w:ascii="Arial" w:hAnsi="Arial"/>
        </w:rPr>
        <w:t>during the previous year.</w:t>
      </w:r>
      <w:bookmarkEnd w:id="146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88" w:name="_PAR__2_8931abad_c5d8_4571_b54f_d3dfc091"/>
      <w:bookmarkStart w:id="14689" w:name="_PAR__3_1ece252d_98f1_49a6_b582_5022b385"/>
      <w:bookmarkStart w:id="14690" w:name="_LINE__9_b9f466ab_5f0f_4bc9_a815_44d5682"/>
      <w:bookmarkEnd w:id="14688"/>
      <w:bookmarkEnd w:id="14689"/>
      <w:r>
        <w:rPr>
          <w:rFonts w:eastAsia="Arial" w:cs="Arial" w:ascii="Arial" w:hAnsi="Arial"/>
        </w:rPr>
        <w:t xml:space="preserve">6.  It corrects an error in current law indicating that licensed Class A restaurants and </w:t>
      </w:r>
      <w:bookmarkStart w:id="14691" w:name="_LINE__10_493b6c80_c393_486e_9755_7fc912"/>
      <w:bookmarkEnd w:id="14690"/>
      <w:r>
        <w:rPr>
          <w:rFonts w:eastAsia="Arial" w:cs="Arial" w:ascii="Arial" w:hAnsi="Arial"/>
        </w:rPr>
        <w:t xml:space="preserve">Class A restaurants/lounges must purchase spirits that they will offer to customers as </w:t>
      </w:r>
      <w:bookmarkStart w:id="14692" w:name="_LINE__11_7ab6e661_acc4_4613_9ed2_0344e3"/>
      <w:bookmarkEnd w:id="14691"/>
      <w:r>
        <w:rPr>
          <w:rFonts w:eastAsia="Arial" w:cs="Arial" w:ascii="Arial" w:hAnsi="Arial"/>
        </w:rPr>
        <w:t xml:space="preserve">complimentary samples from the bureau and instead provides that those spirits must be </w:t>
      </w:r>
      <w:bookmarkStart w:id="14693" w:name="_LINE__12_8b5bcf63_31ea_489b_aace_10dac0"/>
      <w:bookmarkEnd w:id="14692"/>
      <w:r>
        <w:rPr>
          <w:rFonts w:eastAsia="Arial" w:cs="Arial" w:ascii="Arial" w:hAnsi="Arial"/>
        </w:rPr>
        <w:t>purchased from reselling agents.</w:t>
      </w:r>
      <w:bookmarkEnd w:id="146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94" w:name="_PAR__3_1ece252d_98f1_49a6_b582_5022b385"/>
      <w:bookmarkStart w:id="14695" w:name="_PAR__4_5f9ea68f_c5e4_418e_9e0d_a610455b"/>
      <w:bookmarkStart w:id="14696" w:name="_LINE__13_0c5918f8_00ec_4175_911e_4767d2"/>
      <w:bookmarkEnd w:id="14694"/>
      <w:bookmarkEnd w:id="14695"/>
      <w:r>
        <w:rPr>
          <w:rFonts w:eastAsia="Arial" w:cs="Arial" w:ascii="Arial" w:hAnsi="Arial"/>
        </w:rPr>
        <w:t xml:space="preserve">7.  It defines "spirits supplier," a previously undefined term, and standardizes the </w:t>
      </w:r>
      <w:bookmarkStart w:id="14697" w:name="_LINE__14_e443e045_5fad_4bd4_b2ca_ce012f"/>
      <w:bookmarkEnd w:id="14696"/>
      <w:r>
        <w:rPr>
          <w:rFonts w:eastAsia="Arial" w:cs="Arial" w:ascii="Arial" w:hAnsi="Arial"/>
        </w:rPr>
        <w:t xml:space="preserve">statutory language used to describe spirits suppliers throughout the State's liquor laws, </w:t>
      </w:r>
      <w:bookmarkStart w:id="14698" w:name="_LINE__15_2980cc89_94ee_40c0_b3e4_c2873a"/>
      <w:bookmarkEnd w:id="14697"/>
      <w:r>
        <w:rPr>
          <w:rFonts w:eastAsia="Arial" w:cs="Arial" w:ascii="Arial" w:hAnsi="Arial"/>
        </w:rPr>
        <w:t xml:space="preserve">including by removing references to spirits brokers that are now included in the "spirits </w:t>
      </w:r>
      <w:bookmarkStart w:id="14699" w:name="_LINE__16_ac1e2670_2b05_44f0_9ad4_0fa2c4"/>
      <w:bookmarkEnd w:id="14698"/>
      <w:r>
        <w:rPr>
          <w:rFonts w:eastAsia="Arial" w:cs="Arial" w:ascii="Arial" w:hAnsi="Arial"/>
        </w:rPr>
        <w:t xml:space="preserve">supplier" definition and removing statutory language made redundant by the new terms.  It </w:t>
      </w:r>
      <w:bookmarkStart w:id="14700" w:name="_LINE__17_e4b0dc6f_2da7_4403_b397_3a07ee"/>
      <w:bookmarkEnd w:id="14699"/>
      <w:r>
        <w:rPr>
          <w:rFonts w:eastAsia="Arial" w:cs="Arial" w:ascii="Arial" w:hAnsi="Arial"/>
        </w:rPr>
        <w:t xml:space="preserve">also newly authorizes spirits suppliers to offer sweepstakes, games and contests inside </w:t>
      </w:r>
      <w:bookmarkStart w:id="14701" w:name="_LINE__18_c0827a39_21de_4d3b_92e0_479f96"/>
      <w:bookmarkEnd w:id="14700"/>
      <w:r>
        <w:rPr>
          <w:rFonts w:eastAsia="Arial" w:cs="Arial" w:ascii="Arial" w:hAnsi="Arial"/>
        </w:rPr>
        <w:t xml:space="preserve">packages of spirits under the same conditions that licensed Maine manufacturers, wholesale </w:t>
      </w:r>
      <w:bookmarkStart w:id="14702" w:name="_LINE__19_70bc637c_5c2b_4d04_bff6_59100c"/>
      <w:bookmarkEnd w:id="14701"/>
      <w:r>
        <w:rPr>
          <w:rFonts w:eastAsia="Arial" w:cs="Arial" w:ascii="Arial" w:hAnsi="Arial"/>
        </w:rPr>
        <w:t xml:space="preserve">licensees and retail licensees may offer sweepstakes, games and contests inside packages </w:t>
      </w:r>
      <w:bookmarkStart w:id="14703" w:name="_LINE__20_3ed7bf37_13a1_40b0_b4d0_f38fe9"/>
      <w:bookmarkEnd w:id="14702"/>
      <w:r>
        <w:rPr>
          <w:rFonts w:eastAsia="Arial" w:cs="Arial" w:ascii="Arial" w:hAnsi="Arial"/>
        </w:rPr>
        <w:t>of liquor.</w:t>
      </w:r>
      <w:bookmarkEnd w:id="147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04" w:name="_PAR__4_5f9ea68f_c5e4_418e_9e0d_a610455b"/>
      <w:bookmarkStart w:id="14705" w:name="_PAR__5_c484cdd8_502f_40b2_919d_41bc443f"/>
      <w:bookmarkStart w:id="14706" w:name="_LINE__21_3f5694fe_4b96_45d6_bc98_814b8b"/>
      <w:bookmarkEnd w:id="14704"/>
      <w:bookmarkEnd w:id="14705"/>
      <w:r>
        <w:rPr>
          <w:rFonts w:eastAsia="Arial" w:cs="Arial" w:ascii="Arial" w:hAnsi="Arial"/>
        </w:rPr>
        <w:t xml:space="preserve">8.  It replaces the term "liquor," which is defined for purposes of the State's liquor laws </w:t>
      </w:r>
      <w:bookmarkStart w:id="14707" w:name="_LINE__22_15294218_c66b_451e_9839_baef33"/>
      <w:bookmarkEnd w:id="14706"/>
      <w:r>
        <w:rPr>
          <w:rFonts w:eastAsia="Arial" w:cs="Arial" w:ascii="Arial" w:hAnsi="Arial"/>
        </w:rPr>
        <w:t xml:space="preserve">to mean malt liquor, wine and spirits, with more specific terms in several statutes when all </w:t>
      </w:r>
      <w:bookmarkStart w:id="14708" w:name="_LINE__23_5e87e656_0dc0_448d_9869_07c110"/>
      <w:bookmarkEnd w:id="14707"/>
      <w:r>
        <w:rPr>
          <w:rFonts w:eastAsia="Arial" w:cs="Arial" w:ascii="Arial" w:hAnsi="Arial"/>
        </w:rPr>
        <w:t>3 types of alcohol are not intended to be included.</w:t>
      </w:r>
      <w:bookmarkEnd w:id="147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09" w:name="_PAR__5_c484cdd8_502f_40b2_919d_41bc443f"/>
      <w:bookmarkStart w:id="14710" w:name="_PAR__6_0ed71367_ae71_458b_b20a_bb82280c"/>
      <w:bookmarkStart w:id="14711" w:name="_LINE__24_a974738c_0153_4e45_bc49_249b99"/>
      <w:bookmarkEnd w:id="14709"/>
      <w:bookmarkEnd w:id="14710"/>
      <w:r>
        <w:rPr>
          <w:rFonts w:eastAsia="Arial" w:cs="Arial" w:ascii="Arial" w:hAnsi="Arial"/>
        </w:rPr>
        <w:t xml:space="preserve">9.  It removes unnecessary statutory references to fortified wine in statutes that govern </w:t>
      </w:r>
      <w:bookmarkStart w:id="14712" w:name="_LINE__25_3dae8bdd_b4bb_4343_b6eb_5cb4a0"/>
      <w:bookmarkEnd w:id="14711"/>
      <w:r>
        <w:rPr>
          <w:rFonts w:eastAsia="Arial" w:cs="Arial" w:ascii="Arial" w:hAnsi="Arial"/>
        </w:rPr>
        <w:t xml:space="preserve">wine generally, because "wine" is defined for purposes of the State's liquor laws to include </w:t>
      </w:r>
      <w:bookmarkStart w:id="14713" w:name="_LINE__26_483db187_4173_4303_b090_4ff0fc"/>
      <w:bookmarkEnd w:id="14712"/>
      <w:r>
        <w:rPr>
          <w:rFonts w:eastAsia="Arial" w:cs="Arial" w:ascii="Arial" w:hAnsi="Arial"/>
        </w:rPr>
        <w:t>fortified wine.</w:t>
      </w:r>
      <w:bookmarkEnd w:id="147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14" w:name="_PAR__6_0ed71367_ae71_458b_b20a_bb82280c"/>
      <w:bookmarkStart w:id="14715" w:name="_PAR__7_de5977fc_9471_481a_9e13_f653bd69"/>
      <w:bookmarkStart w:id="14716" w:name="_LINE__27_b9d45390_f4b4_4931_b236_2c6f78"/>
      <w:bookmarkEnd w:id="14714"/>
      <w:bookmarkEnd w:id="14715"/>
      <w:r>
        <w:rPr>
          <w:rFonts w:eastAsia="Arial" w:cs="Arial" w:ascii="Arial" w:hAnsi="Arial"/>
        </w:rPr>
        <w:t xml:space="preserve">10.  It resolves an inconsistency by providing that public service corporation licenses </w:t>
      </w:r>
      <w:bookmarkStart w:id="14717" w:name="_LINE__28_77c6b6e1_aec5_427d_a976_50e474"/>
      <w:bookmarkEnd w:id="14716"/>
      <w:r>
        <w:rPr>
          <w:rFonts w:eastAsia="Arial" w:cs="Arial" w:ascii="Arial" w:hAnsi="Arial"/>
        </w:rPr>
        <w:t xml:space="preserve">are issued to airline corporations, railroad corporations and vessel corporations and not the </w:t>
      </w:r>
      <w:bookmarkStart w:id="14718" w:name="_LINE__29_78f3fffd_6543_4f76_af02_209ef2"/>
      <w:bookmarkEnd w:id="14717"/>
      <w:r>
        <w:rPr>
          <w:rFonts w:eastAsia="Arial" w:cs="Arial" w:ascii="Arial" w:hAnsi="Arial"/>
        </w:rPr>
        <w:t xml:space="preserve">individual aircraft, dining cars, passenger cars and vessels that those corporations operate </w:t>
      </w:r>
      <w:bookmarkStart w:id="14719" w:name="_LINE__30_b8b6631d_0c58_4ecf_b4a5_130022"/>
      <w:bookmarkEnd w:id="14718"/>
      <w:r>
        <w:rPr>
          <w:rFonts w:eastAsia="Arial" w:cs="Arial" w:ascii="Arial" w:hAnsi="Arial"/>
        </w:rPr>
        <w:t xml:space="preserve">in the State.  It also removes a duplicative statute governing public service corporations </w:t>
      </w:r>
      <w:bookmarkStart w:id="14720" w:name="_LINE__31_604a77b4_4e21_4683_88ca_ad4f8e"/>
      <w:bookmarkEnd w:id="14719"/>
      <w:r>
        <w:rPr>
          <w:rFonts w:eastAsia="Arial" w:cs="Arial" w:ascii="Arial" w:hAnsi="Arial"/>
        </w:rPr>
        <w:t xml:space="preserve">and standardizes the language used throughout the Title regarding public service </w:t>
      </w:r>
      <w:bookmarkStart w:id="14721" w:name="_LINE__32_6337dfaf_7c08_472b_9575_b24be2"/>
      <w:bookmarkEnd w:id="14720"/>
      <w:r>
        <w:rPr>
          <w:rFonts w:eastAsia="Arial" w:cs="Arial" w:ascii="Arial" w:hAnsi="Arial"/>
        </w:rPr>
        <w:t>corporations.</w:t>
      </w:r>
      <w:bookmarkEnd w:id="147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22" w:name="_PAR__7_de5977fc_9471_481a_9e13_f653bd69"/>
      <w:bookmarkStart w:id="14723" w:name="_PAR__8_1a0f3a08_ecd1_4629_9846_72a7f845"/>
      <w:bookmarkStart w:id="14724" w:name="_LINE__33_edad1211_f83e_45e0_8599_f5e90a"/>
      <w:bookmarkEnd w:id="14722"/>
      <w:bookmarkEnd w:id="14723"/>
      <w:r>
        <w:rPr>
          <w:rFonts w:eastAsia="Arial" w:cs="Arial" w:ascii="Arial" w:hAnsi="Arial"/>
        </w:rPr>
        <w:t xml:space="preserve">11.  It clarifies an ambiguity in the law by specifying that the term "wholesale licensee" </w:t>
      </w:r>
      <w:bookmarkStart w:id="14725" w:name="_LINE__34_c5fda112_d893_4eac_a246_4fb611"/>
      <w:bookmarkEnd w:id="14724"/>
      <w:r>
        <w:rPr>
          <w:rFonts w:eastAsia="Arial" w:cs="Arial" w:ascii="Arial" w:hAnsi="Arial"/>
        </w:rPr>
        <w:t xml:space="preserve">as used in the State's liquor laws means only a licensed in-state wholesaler of malt liquor </w:t>
      </w:r>
      <w:bookmarkStart w:id="14726" w:name="_LINE__35_b4be3db0_24d3_49f7_87df_384ea2"/>
      <w:bookmarkEnd w:id="14725"/>
      <w:r>
        <w:rPr>
          <w:rFonts w:eastAsia="Arial" w:cs="Arial" w:ascii="Arial" w:hAnsi="Arial"/>
        </w:rPr>
        <w:t xml:space="preserve">or wine and not an out-of-state wholesaler of malt liquor or wine that has been issued a </w:t>
      </w:r>
      <w:bookmarkStart w:id="14727" w:name="_LINE__36_ff5ceaea_3610_4877_b37b_d8e5ff"/>
      <w:bookmarkEnd w:id="14726"/>
      <w:r>
        <w:rPr>
          <w:rFonts w:eastAsia="Arial" w:cs="Arial" w:ascii="Arial" w:hAnsi="Arial"/>
        </w:rPr>
        <w:t xml:space="preserve">certificate of approval.  It also extends the prohibition against a wholesale licensee selling </w:t>
      </w:r>
      <w:bookmarkStart w:id="14728" w:name="_LINE__37_517c71e1_68b1_4054_93b7_73e252"/>
      <w:bookmarkEnd w:id="14727"/>
      <w:r>
        <w:rPr>
          <w:rFonts w:eastAsia="Arial" w:cs="Arial" w:ascii="Arial" w:hAnsi="Arial"/>
        </w:rPr>
        <w:t xml:space="preserve">to another wholesale licensee any malt liquor or wine that has not been purchased from a </w:t>
      </w:r>
      <w:bookmarkStart w:id="14729" w:name="_LINE__38_1e66a572_c2e7_489a_b3fd_507d27"/>
      <w:bookmarkEnd w:id="14728"/>
      <w:r>
        <w:rPr>
          <w:rFonts w:eastAsia="Arial" w:cs="Arial" w:ascii="Arial" w:hAnsi="Arial"/>
        </w:rPr>
        <w:t xml:space="preserve">certificate of approval holder or a licensed special warehouse storage facility to a </w:t>
      </w:r>
      <w:bookmarkStart w:id="14730" w:name="_LINE__39_795a88d4_be83_4f12_a848_58a997"/>
      <w:bookmarkEnd w:id="14729"/>
      <w:r>
        <w:rPr>
          <w:rFonts w:eastAsia="Arial" w:cs="Arial" w:ascii="Arial" w:hAnsi="Arial"/>
        </w:rPr>
        <w:t xml:space="preserve">prohibition against a wholesale licensee selling such products to any purchaser, including </w:t>
      </w:r>
      <w:bookmarkStart w:id="14731" w:name="_LINE__40_efdcbaeb_4620_4e25_af6f_49deb2"/>
      <w:bookmarkEnd w:id="14730"/>
      <w:r>
        <w:rPr>
          <w:rFonts w:eastAsia="Arial" w:cs="Arial" w:ascii="Arial" w:hAnsi="Arial"/>
        </w:rPr>
        <w:t>a retail licensee.</w:t>
      </w:r>
      <w:bookmarkEnd w:id="147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32" w:name="_PAR__8_1a0f3a08_ecd1_4629_9846_72a7f845"/>
      <w:bookmarkStart w:id="14733" w:name="_PAR__9_7a1113b1_ea4c_4df1_9c18_4cc7ab7e"/>
      <w:bookmarkStart w:id="14734" w:name="_LINE__41_6f0bcc3c_9db2_43b7_b67f_b9677a"/>
      <w:bookmarkEnd w:id="14732"/>
      <w:r>
        <w:rPr>
          <w:rFonts w:eastAsia="Arial" w:cs="Arial" w:ascii="Arial" w:hAnsi="Arial"/>
        </w:rPr>
        <w:t xml:space="preserve">12.  It replaces the phrase "wholesale liquor provider" with the phrase "wholesale </w:t>
      </w:r>
      <w:bookmarkStart w:id="14735" w:name="_LINE__42_31545c4c_7bdb_4d97_ba76_644a2f"/>
      <w:bookmarkEnd w:id="14734"/>
      <w:r>
        <w:rPr>
          <w:rFonts w:eastAsia="Arial" w:cs="Arial" w:ascii="Arial" w:hAnsi="Arial"/>
        </w:rPr>
        <w:t xml:space="preserve">spirits provider" throughout the State's liquor laws to more accurately describe the scope </w:t>
      </w:r>
      <w:bookmarkStart w:id="14736" w:name="_LINE__43_4d4a9cad_5abe_4f37_8f46_a6edd7"/>
      <w:bookmarkEnd w:id="14735"/>
      <w:r>
        <w:rPr>
          <w:rFonts w:eastAsia="Arial" w:cs="Arial" w:ascii="Arial" w:hAnsi="Arial"/>
        </w:rPr>
        <w:t xml:space="preserve">of that entity's authority in the State.  It also removes an inconsistency in the law by </w:t>
      </w:r>
      <w:bookmarkStart w:id="14737" w:name="_LINE__44_2af3e736_c90f_4f44_b082_af9e05"/>
      <w:bookmarkEnd w:id="14736"/>
      <w:r>
        <w:rPr>
          <w:rFonts w:eastAsia="Arial" w:cs="Arial" w:ascii="Arial" w:hAnsi="Arial"/>
        </w:rPr>
        <w:t xml:space="preserve">specifying that the wholesale spirits provider and the principal officers of the wholesale </w:t>
      </w:r>
      <w:bookmarkStart w:id="14738" w:name="_PAGE__96_df126bec_87f1_4610_bf24_fad7f9"/>
      <w:bookmarkStart w:id="14739" w:name="_PAR__1_ef12be88_8168_4310_a307_68740762"/>
      <w:bookmarkStart w:id="14740" w:name="_LINE__1_d86f9052_7df0_4c1e_a26f_cf09b5c"/>
      <w:bookmarkStart w:id="14741" w:name="_PAGE_SPLIT__a58a0a4b_f49f_4818_b0a4_73b"/>
      <w:bookmarkEnd w:id="14676"/>
      <w:bookmarkEnd w:id="14733"/>
      <w:bookmarkEnd w:id="14737"/>
      <w:r>
        <w:rPr>
          <w:rFonts w:eastAsia="Arial" w:cs="Arial" w:ascii="Arial" w:hAnsi="Arial"/>
        </w:rPr>
        <w:t>s</w:t>
      </w:r>
      <w:bookmarkEnd w:id="14741"/>
      <w:r>
        <w:rPr>
          <w:rFonts w:eastAsia="Arial" w:cs="Arial" w:ascii="Arial" w:hAnsi="Arial"/>
        </w:rPr>
        <w:t xml:space="preserve">pirits provider may not hold or have a direct financial interest in an agency liquor store </w:t>
      </w:r>
      <w:bookmarkStart w:id="14742" w:name="_LINE__2_2dc4be4e_6872_4fbb_8b7c_f939252"/>
      <w:bookmarkEnd w:id="14740"/>
      <w:r>
        <w:rPr>
          <w:rFonts w:eastAsia="Arial" w:cs="Arial" w:ascii="Arial" w:hAnsi="Arial"/>
        </w:rPr>
        <w:t>license or a license to manufacture any type of liquor in this State or another state.</w:t>
      </w:r>
      <w:bookmarkEnd w:id="147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43" w:name="_PAR__2_4eddb4c0_d1e1_4eea_b759_d4898bfb"/>
      <w:bookmarkStart w:id="14744" w:name="_LINE__3_44ba6e7b_6b69_4160_8f74_6efd1b2"/>
      <w:bookmarkEnd w:id="14739"/>
      <w:bookmarkEnd w:id="14743"/>
      <w:r>
        <w:rPr>
          <w:rFonts w:eastAsia="Arial" w:cs="Arial" w:ascii="Arial" w:hAnsi="Arial"/>
        </w:rPr>
        <w:t xml:space="preserve">13.  It makes several changes to the laws governing hard cider to address ambiguities </w:t>
      </w:r>
      <w:bookmarkStart w:id="14745" w:name="_LINE__4_cadb67e0_6cd8_4ef5_bc8b_f73084d"/>
      <w:bookmarkEnd w:id="14744"/>
      <w:r>
        <w:rPr>
          <w:rFonts w:eastAsia="Arial" w:cs="Arial" w:ascii="Arial" w:hAnsi="Arial"/>
        </w:rPr>
        <w:t xml:space="preserve">and omissions in those laws in a manner that matches current practice, including by making </w:t>
      </w:r>
      <w:bookmarkStart w:id="14746" w:name="_LINE__5_e150dc28_ece6_4915_8c0d_edc453d"/>
      <w:bookmarkEnd w:id="14745"/>
      <w:r>
        <w:rPr>
          <w:rFonts w:eastAsia="Arial" w:cs="Arial" w:ascii="Arial" w:hAnsi="Arial"/>
        </w:rPr>
        <w:t>the following changes.</w:t>
      </w:r>
      <w:bookmarkEnd w:id="147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47" w:name="_PAR__2_4eddb4c0_d1e1_4eea_b759_d4898bfb"/>
      <w:bookmarkStart w:id="14748" w:name="_PAR__3_43ea5092_6bda_46b4_a7cf_81580e10"/>
      <w:bookmarkStart w:id="14749" w:name="_LINE__6_9f868da9_54ff_4c75_98f5_0db24af"/>
      <w:bookmarkEnd w:id="14747"/>
      <w:bookmarkEnd w:id="14748"/>
      <w:r>
        <w:rPr>
          <w:rFonts w:eastAsia="Arial" w:cs="Arial" w:ascii="Arial" w:hAnsi="Arial"/>
        </w:rPr>
        <w:t xml:space="preserve">A.  Although hard cider technically meets the definition of "wine" under existing law, </w:t>
      </w:r>
      <w:bookmarkStart w:id="14750" w:name="_LINE__7_6b3e8194_2134_4d7a_98ac_eaadedf"/>
      <w:bookmarkEnd w:id="14749"/>
      <w:r>
        <w:rPr>
          <w:rFonts w:eastAsia="Arial" w:cs="Arial" w:ascii="Arial" w:hAnsi="Arial"/>
        </w:rPr>
        <w:t xml:space="preserve">it adds clarifying language expressly stating that hard cider is considered "wine" for </w:t>
      </w:r>
      <w:bookmarkStart w:id="14751" w:name="_LINE__8_4b3b4f3f_654e_47d8_8cb1_b48c59d"/>
      <w:bookmarkEnd w:id="14750"/>
      <w:r>
        <w:rPr>
          <w:rFonts w:eastAsia="Arial" w:cs="Arial" w:ascii="Arial" w:hAnsi="Arial"/>
        </w:rPr>
        <w:t>purposes of the Title.</w:t>
      </w:r>
      <w:bookmarkEnd w:id="147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52" w:name="_PAR__3_43ea5092_6bda_46b4_a7cf_81580e10"/>
      <w:bookmarkStart w:id="14753" w:name="_PAR__4_9d5908ca_cd2d_4cbe_a0d6_f128b9a4"/>
      <w:bookmarkStart w:id="14754" w:name="_LINE__9_e570372a_f1ff_4107_ae18_ef992a7"/>
      <w:bookmarkEnd w:id="14752"/>
      <w:bookmarkEnd w:id="14753"/>
      <w:r>
        <w:rPr>
          <w:rFonts w:eastAsia="Arial" w:cs="Arial" w:ascii="Arial" w:hAnsi="Arial"/>
        </w:rPr>
        <w:t xml:space="preserve">B.  It clarifies that hard cider may be sold by retailers licensed to sell either malt liquor </w:t>
      </w:r>
      <w:bookmarkStart w:id="14755" w:name="_LINE__10_47f596ff_0009_43d9_b730_34e470"/>
      <w:bookmarkEnd w:id="14754"/>
      <w:r>
        <w:rPr>
          <w:rFonts w:eastAsia="Arial" w:cs="Arial" w:ascii="Arial" w:hAnsi="Arial"/>
        </w:rPr>
        <w:t>or wine for on-premises or off-premises consumption.</w:t>
      </w:r>
      <w:bookmarkEnd w:id="147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56" w:name="_PAR__4_9d5908ca_cd2d_4cbe_a0d6_f128b9a4"/>
      <w:bookmarkStart w:id="14757" w:name="_PAR__5_ed1a3ead_8541_4461_84b9_fb014af5"/>
      <w:bookmarkStart w:id="14758" w:name="_LINE__11_4c31f079_dd4a_4deb_bd67_12dd11"/>
      <w:bookmarkEnd w:id="14756"/>
      <w:bookmarkEnd w:id="14757"/>
      <w:r>
        <w:rPr>
          <w:rFonts w:eastAsia="Arial" w:cs="Arial" w:ascii="Arial" w:hAnsi="Arial"/>
        </w:rPr>
        <w:t xml:space="preserve">C.  It provides that hard cider may be sold and distributed within the State by wholesale </w:t>
      </w:r>
      <w:bookmarkStart w:id="14759" w:name="_LINE__12_86b8291f_c8c0_46b7_8369_18810b"/>
      <w:bookmarkEnd w:id="14758"/>
      <w:r>
        <w:rPr>
          <w:rFonts w:eastAsia="Arial" w:cs="Arial" w:ascii="Arial" w:hAnsi="Arial"/>
        </w:rPr>
        <w:t>licensees authorized to sell and distribute either malt liquor or wine within the State.</w:t>
      </w:r>
      <w:bookmarkEnd w:id="147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60" w:name="_PAR__5_ed1a3ead_8541_4461_84b9_fb014af5"/>
      <w:bookmarkStart w:id="14761" w:name="_PAR__6_12f099c0_ca65_4f2c_aa3d_72920f3e"/>
      <w:bookmarkStart w:id="14762" w:name="_LINE__13_962b72a3_b90d_4c63_a38c_8e9751"/>
      <w:bookmarkEnd w:id="14760"/>
      <w:bookmarkEnd w:id="14761"/>
      <w:r>
        <w:rPr>
          <w:rFonts w:eastAsia="Arial" w:cs="Arial" w:ascii="Arial" w:hAnsi="Arial"/>
        </w:rPr>
        <w:t xml:space="preserve">D.  It clarifies that hard cider is not subject to the general 60¢ per gallon excise tax on </w:t>
      </w:r>
      <w:bookmarkStart w:id="14763" w:name="_LINE__14_a312d4e8_b679_4405_8050_93a195"/>
      <w:bookmarkEnd w:id="14762"/>
      <w:r>
        <w:rPr>
          <w:rFonts w:eastAsia="Arial" w:cs="Arial" w:ascii="Arial" w:hAnsi="Arial"/>
        </w:rPr>
        <w:t>wine set forth in Title 28</w:t>
        <w:noBreakHyphen/>
        <w:t xml:space="preserve">A, section 1652, subsection 2.  Hard cider products are instead </w:t>
      </w:r>
      <w:bookmarkStart w:id="14764" w:name="_LINE__15_fc51ea4c_7325_4a8a_a1d8_73c184"/>
      <w:bookmarkEnd w:id="14763"/>
      <w:r>
        <w:rPr>
          <w:rFonts w:eastAsia="Arial" w:cs="Arial" w:ascii="Arial" w:hAnsi="Arial"/>
        </w:rPr>
        <w:t xml:space="preserve">subject only to the 35¢ per gallon excise tax on hard cider set forth in the same </w:t>
      </w:r>
      <w:bookmarkStart w:id="14765" w:name="_LINE__16_7662f43e_6a6e_4d0f_bb7a_61b5c5"/>
      <w:bookmarkEnd w:id="14764"/>
      <w:r>
        <w:rPr>
          <w:rFonts w:eastAsia="Arial" w:cs="Arial" w:ascii="Arial" w:hAnsi="Arial"/>
        </w:rPr>
        <w:t>subsection.</w:t>
      </w:r>
      <w:bookmarkEnd w:id="147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66" w:name="_PAR__6_12f099c0_ca65_4f2c_aa3d_72920f3e"/>
      <w:bookmarkStart w:id="14767" w:name="_PAR__7_343f77c2_9e28_44da_9aab_4b032d50"/>
      <w:bookmarkStart w:id="14768" w:name="_LINE__17_d2637af1_ea7d_4e4c_9c4d_fd1376"/>
      <w:bookmarkEnd w:id="14766"/>
      <w:bookmarkEnd w:id="14767"/>
      <w:r>
        <w:rPr>
          <w:rFonts w:eastAsia="Arial" w:cs="Arial" w:ascii="Arial" w:hAnsi="Arial"/>
        </w:rPr>
        <w:t xml:space="preserve">14.  It makes several changes to the laws governing low-alcohol spirits products to </w:t>
      </w:r>
      <w:bookmarkStart w:id="14769" w:name="_LINE__18_7b80cca9_1221_4dc4_9c6e_74b815"/>
      <w:bookmarkEnd w:id="14768"/>
      <w:r>
        <w:rPr>
          <w:rFonts w:eastAsia="Arial" w:cs="Arial" w:ascii="Arial" w:hAnsi="Arial"/>
        </w:rPr>
        <w:t xml:space="preserve">address ambiguities, inconsistencies and omissions in those laws, including by making the </w:t>
      </w:r>
      <w:bookmarkStart w:id="14770" w:name="_LINE__19_ed90a9bb_1c85_49e3_b704_417d5f"/>
      <w:bookmarkEnd w:id="14769"/>
      <w:r>
        <w:rPr>
          <w:rFonts w:eastAsia="Arial" w:cs="Arial" w:ascii="Arial" w:hAnsi="Arial"/>
        </w:rPr>
        <w:t>following changes.</w:t>
      </w:r>
      <w:bookmarkEnd w:id="147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71" w:name="_PAR__7_343f77c2_9e28_44da_9aab_4b032d50"/>
      <w:bookmarkStart w:id="14772" w:name="_PAR__8_c2aeae19_5f7d_4d9e_b2c2_f7ffc6ce"/>
      <w:bookmarkStart w:id="14773" w:name="_LINE__20_b4eadb2c_7053_434c_b232_9fdef9"/>
      <w:bookmarkEnd w:id="14771"/>
      <w:bookmarkEnd w:id="14772"/>
      <w:r>
        <w:rPr>
          <w:rFonts w:eastAsia="Arial" w:cs="Arial" w:ascii="Arial" w:hAnsi="Arial"/>
        </w:rPr>
        <w:t xml:space="preserve">A.  It clarifies that products containing less than 1/2 of 1% of alcohol by volume are </w:t>
      </w:r>
      <w:bookmarkStart w:id="14774" w:name="_LINE__21_fedb383c_abe9_42c0_a7ea_4d5d07"/>
      <w:bookmarkEnd w:id="14773"/>
      <w:r>
        <w:rPr>
          <w:rFonts w:eastAsia="Arial" w:cs="Arial" w:ascii="Arial" w:hAnsi="Arial"/>
        </w:rPr>
        <w:t xml:space="preserve">not considered low-alcohol spirits products, just as all products containing less than 1/2 </w:t>
      </w:r>
      <w:bookmarkStart w:id="14775" w:name="_LINE__22_65b7eb11_1923_47c3_9298_92ae4c"/>
      <w:bookmarkEnd w:id="14774"/>
      <w:r>
        <w:rPr>
          <w:rFonts w:eastAsia="Arial" w:cs="Arial" w:ascii="Arial" w:hAnsi="Arial"/>
        </w:rPr>
        <w:t xml:space="preserve">of 1% of alcohol by volume are not considered liquor and thus not subject to regulation </w:t>
      </w:r>
      <w:bookmarkStart w:id="14776" w:name="_LINE__23_52f21f8d_68be_415a_8914_7ac7a9"/>
      <w:bookmarkEnd w:id="14775"/>
      <w:r>
        <w:rPr>
          <w:rFonts w:eastAsia="Arial" w:cs="Arial" w:ascii="Arial" w:hAnsi="Arial"/>
        </w:rPr>
        <w:t>under the Title.</w:t>
      </w:r>
      <w:bookmarkEnd w:id="147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77" w:name="_PAR__8_c2aeae19_5f7d_4d9e_b2c2_f7ffc6ce"/>
      <w:bookmarkStart w:id="14778" w:name="_PAR__9_7d4667e1_1000_4769_aca5_7435822c"/>
      <w:bookmarkStart w:id="14779" w:name="_LINE__24_96560e9b_f758_4640_8cd2_66ecfa"/>
      <w:bookmarkEnd w:id="14777"/>
      <w:bookmarkEnd w:id="14778"/>
      <w:r>
        <w:rPr>
          <w:rFonts w:eastAsia="Arial" w:cs="Arial" w:ascii="Arial" w:hAnsi="Arial"/>
        </w:rPr>
        <w:t xml:space="preserve">B.  It newly specifies that licensed Maine distilleries, small distilleries, tenant breweries </w:t>
      </w:r>
      <w:bookmarkStart w:id="14780" w:name="_LINE__25_7c1ef153_e2e3_440d_a409_9a85f5"/>
      <w:bookmarkEnd w:id="14779"/>
      <w:r>
        <w:rPr>
          <w:rFonts w:eastAsia="Arial" w:cs="Arial" w:ascii="Arial" w:hAnsi="Arial"/>
        </w:rPr>
        <w:t xml:space="preserve">and rectifiers are authorized to produce low-alcohol spirits products and that licensed </w:t>
      </w:r>
      <w:bookmarkStart w:id="14781" w:name="_LINE__26_38bbdd19_b7e8_4e8b_a161_fdb859"/>
      <w:bookmarkEnd w:id="14780"/>
      <w:r>
        <w:rPr>
          <w:rFonts w:eastAsia="Arial" w:cs="Arial" w:ascii="Arial" w:hAnsi="Arial"/>
        </w:rPr>
        <w:t>Maine breweries, small breweries and tenant breweries are authorized to produce low-</w:t>
      </w:r>
      <w:bookmarkStart w:id="14782" w:name="_LINE__27_ad5ba27e_1d4c_4dea_aeb6_b3b55c"/>
      <w:bookmarkEnd w:id="14781"/>
      <w:r>
        <w:rPr>
          <w:rFonts w:eastAsia="Arial" w:cs="Arial" w:ascii="Arial" w:hAnsi="Arial"/>
        </w:rPr>
        <w:t xml:space="preserve">alcohol spirits products containing malt liquor.  Current law already authorizes licensed </w:t>
      </w:r>
      <w:bookmarkStart w:id="14783" w:name="_LINE__28_52f5f378_286e_41e5_8d05_1e7603"/>
      <w:bookmarkEnd w:id="14782"/>
      <w:r>
        <w:rPr>
          <w:rFonts w:eastAsia="Arial" w:cs="Arial" w:ascii="Arial" w:hAnsi="Arial"/>
        </w:rPr>
        <w:t xml:space="preserve">Maine wineries and tenant wineries to produce low-alcohol spirits products that contain </w:t>
      </w:r>
      <w:bookmarkStart w:id="14784" w:name="_LINE__29_74487f98_1590_4712_8928_6d0a49"/>
      <w:bookmarkEnd w:id="14783"/>
      <w:r>
        <w:rPr>
          <w:rFonts w:eastAsia="Arial" w:cs="Arial" w:ascii="Arial" w:hAnsi="Arial"/>
        </w:rPr>
        <w:t>wine, because these products are included in the definition of "fortified wine."</w:t>
      </w:r>
      <w:bookmarkEnd w:id="147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85" w:name="_PAR__9_7d4667e1_1000_4769_aca5_7435822c"/>
      <w:bookmarkStart w:id="14786" w:name="_PAR__10_eb55de05_3c38_4af4_b2ab_d22b7f4"/>
      <w:bookmarkStart w:id="14787" w:name="_LINE__30_b2a93e1e_b3a7_468d_8e10_d26dc5"/>
      <w:bookmarkEnd w:id="14785"/>
      <w:bookmarkEnd w:id="14786"/>
      <w:r>
        <w:rPr>
          <w:rFonts w:eastAsia="Arial" w:cs="Arial" w:ascii="Arial" w:hAnsi="Arial"/>
        </w:rPr>
        <w:t xml:space="preserve">C.  It specifies that, as is current practice, low-alcohol spirits products may be sold and </w:t>
      </w:r>
      <w:bookmarkStart w:id="14788" w:name="_LINE__31_a3729e51_11a4_4114_8830_bbff7a"/>
      <w:bookmarkEnd w:id="14787"/>
      <w:r>
        <w:rPr>
          <w:rFonts w:eastAsia="Arial" w:cs="Arial" w:ascii="Arial" w:hAnsi="Arial"/>
        </w:rPr>
        <w:t xml:space="preserve">distributed within the State by wholesale licensees authorized to sell and distribute </w:t>
      </w:r>
      <w:bookmarkStart w:id="14789" w:name="_LINE__32_76e64230_04fd_45f5_b3f7_43c66b"/>
      <w:bookmarkEnd w:id="14788"/>
      <w:r>
        <w:rPr>
          <w:rFonts w:eastAsia="Arial" w:cs="Arial" w:ascii="Arial" w:hAnsi="Arial"/>
        </w:rPr>
        <w:t>wine within the State.</w:t>
      </w:r>
      <w:bookmarkEnd w:id="147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90" w:name="_PAR__10_eb55de05_3c38_4af4_b2ab_d22b7f4"/>
      <w:bookmarkStart w:id="14791" w:name="_PAR__11_1cee1c9a_2292_4583_ab83_87bb387"/>
      <w:bookmarkStart w:id="14792" w:name="_LINE__33_68d527b4_480a_4a73_ba06_2a24f7"/>
      <w:bookmarkEnd w:id="14790"/>
      <w:bookmarkEnd w:id="14791"/>
      <w:r>
        <w:rPr>
          <w:rFonts w:eastAsia="Arial" w:cs="Arial" w:ascii="Arial" w:hAnsi="Arial"/>
        </w:rPr>
        <w:t xml:space="preserve">D.  It clarifies that, as is current practice, low-alcohol spirits products that qualify as </w:t>
      </w:r>
      <w:bookmarkStart w:id="14793" w:name="_LINE__34_1dc551a0_0901_4b74_9920_6737c3"/>
      <w:bookmarkEnd w:id="14792"/>
      <w:r>
        <w:rPr>
          <w:rFonts w:eastAsia="Arial" w:cs="Arial" w:ascii="Arial" w:hAnsi="Arial"/>
        </w:rPr>
        <w:t xml:space="preserve">fortified wine are not subject to the general 60¢ per gallon excise tax on wine under </w:t>
      </w:r>
      <w:bookmarkStart w:id="14794" w:name="_LINE__35_113ee5e6_a405_4dd2_bc55_b06c95"/>
      <w:bookmarkEnd w:id="14793"/>
      <w:r>
        <w:rPr>
          <w:rFonts w:eastAsia="Arial" w:cs="Arial" w:ascii="Arial" w:hAnsi="Arial"/>
        </w:rPr>
        <w:t>Title 28</w:t>
        <w:noBreakHyphen/>
        <w:t xml:space="preserve">A, section 1652, subsection 2.  All low-alcohol spirits products are instead </w:t>
      </w:r>
      <w:bookmarkStart w:id="14795" w:name="_LINE__36_b796ac62_a91b_4950_8d41_ddcd29"/>
      <w:bookmarkEnd w:id="14794"/>
      <w:r>
        <w:rPr>
          <w:rFonts w:eastAsia="Arial" w:cs="Arial" w:ascii="Arial" w:hAnsi="Arial"/>
        </w:rPr>
        <w:t>subject to a $1.24 per gallon excise tax under section 1652, subsection 1</w:t>
        <w:noBreakHyphen/>
        <w:t xml:space="preserve">A and a 30¢ </w:t>
      </w:r>
      <w:bookmarkStart w:id="14796" w:name="_LINE__37_c76eadb0_6f80_45e2_b7e0_8c2316"/>
      <w:bookmarkEnd w:id="14795"/>
      <w:r>
        <w:rPr>
          <w:rFonts w:eastAsia="Arial" w:cs="Arial" w:ascii="Arial" w:hAnsi="Arial"/>
        </w:rPr>
        <w:t>per gallon low-alcohol spirits product tax under section 1365.</w:t>
      </w:r>
      <w:bookmarkEnd w:id="147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97" w:name="_PAR__11_1cee1c9a_2292_4583_ab83_87bb387"/>
      <w:bookmarkStart w:id="14798" w:name="_PAR__12_488824e9_768c_4cb8_8573_160a6d4"/>
      <w:bookmarkStart w:id="14799" w:name="_LINE__38_50e3f43a_4f6c_41f2_b434_16e930"/>
      <w:bookmarkEnd w:id="14797"/>
      <w:bookmarkEnd w:id="14798"/>
      <w:r>
        <w:rPr>
          <w:rFonts w:eastAsia="Arial" w:cs="Arial" w:ascii="Arial" w:hAnsi="Arial"/>
        </w:rPr>
        <w:t xml:space="preserve">15.  It replaces the phrase "alcoholic beverages," which is not defined for the purposes </w:t>
      </w:r>
      <w:bookmarkStart w:id="14800" w:name="_LINE__39_3b712ab0_3c01_4212_b8fb_056a6f"/>
      <w:bookmarkEnd w:id="14799"/>
      <w:r>
        <w:rPr>
          <w:rFonts w:eastAsia="Arial" w:cs="Arial" w:ascii="Arial" w:hAnsi="Arial"/>
        </w:rPr>
        <w:t>of the State's liquor laws, with the appropriate defined terms throughout the liquor laws.</w:t>
      </w:r>
      <w:bookmarkEnd w:id="148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01" w:name="_PAR__12_488824e9_768c_4cb8_8573_160a6d4"/>
      <w:bookmarkStart w:id="14802" w:name="_PAR__13_ba7aaa2b_8071_42b8_9972_e7ca1d1"/>
      <w:bookmarkStart w:id="14803" w:name="_LINE__40_3dfca981_514b_46c8_ad3c_0b8e03"/>
      <w:bookmarkEnd w:id="14801"/>
      <w:bookmarkEnd w:id="14802"/>
      <w:r>
        <w:rPr>
          <w:rFonts w:eastAsia="Arial" w:cs="Arial" w:ascii="Arial" w:hAnsi="Arial"/>
        </w:rPr>
        <w:t xml:space="preserve">16.  It combines in a single section of statute the licensing fees for agency liquor stores </w:t>
      </w:r>
      <w:bookmarkStart w:id="14804" w:name="_LINE__41_3cebed57_98e3_4710_b784_ad33f8"/>
      <w:bookmarkEnd w:id="14803"/>
      <w:r>
        <w:rPr>
          <w:rFonts w:eastAsia="Arial" w:cs="Arial" w:ascii="Arial" w:hAnsi="Arial"/>
        </w:rPr>
        <w:t xml:space="preserve">that are currently listed in separate provisions.  It also removes an ambiguity in the law by </w:t>
      </w:r>
      <w:bookmarkStart w:id="14805" w:name="_LINE__42_60d75519_9911_4219_be83_18df8e"/>
      <w:bookmarkEnd w:id="14804"/>
      <w:r>
        <w:rPr>
          <w:rFonts w:eastAsia="Arial" w:cs="Arial" w:ascii="Arial" w:hAnsi="Arial"/>
        </w:rPr>
        <w:t xml:space="preserve">clarifying that, as is the current practice, agency liquor store licenses grant authority to sell </w:t>
      </w:r>
      <w:bookmarkStart w:id="14806" w:name="_LINE__43_7678011d_d896_45a4_b1e5_2ee86f"/>
      <w:bookmarkEnd w:id="14805"/>
      <w:r>
        <w:rPr>
          <w:rFonts w:eastAsia="Arial" w:cs="Arial" w:ascii="Arial" w:hAnsi="Arial"/>
        </w:rPr>
        <w:t>not only spirits but also malt liquor and wine for off-premises consumption.</w:t>
      </w:r>
      <w:bookmarkEnd w:id="148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07" w:name="_PAR__13_ba7aaa2b_8071_42b8_9972_e7ca1d1"/>
      <w:bookmarkStart w:id="14808" w:name="_PAGE__97_1f3e77ca_8ca0_494f_b9ec_1ff87d"/>
      <w:bookmarkStart w:id="14809" w:name="_PAR__1_e665affd_5343_4e8d_a046_acb99468"/>
      <w:bookmarkStart w:id="14810" w:name="_LINE__1_cd685aa2_cb90_4ec2_a6b7_c2e359f"/>
      <w:bookmarkEnd w:id="14738"/>
      <w:bookmarkEnd w:id="14807"/>
      <w:bookmarkEnd w:id="14808"/>
      <w:bookmarkEnd w:id="14809"/>
      <w:r>
        <w:rPr>
          <w:rFonts w:eastAsia="Arial" w:cs="Arial" w:ascii="Arial" w:hAnsi="Arial"/>
        </w:rPr>
        <w:t xml:space="preserve">17.  It clarifies that an applicant for a liquor license must possess all licenses, permits </w:t>
      </w:r>
      <w:bookmarkStart w:id="14811" w:name="_LINE__2_f3e6bb07_43e8_479a_9718_6bb22d0"/>
      <w:bookmarkEnd w:id="14810"/>
      <w:r>
        <w:rPr>
          <w:rFonts w:eastAsia="Arial" w:cs="Arial" w:ascii="Arial" w:hAnsi="Arial"/>
        </w:rPr>
        <w:t xml:space="preserve">or approvals required under Title 22 for the applicant's underlying business before applying </w:t>
      </w:r>
      <w:bookmarkStart w:id="14812" w:name="_LINE__3_b1392938_1b38_4e35_88b2_91e7d20"/>
      <w:bookmarkEnd w:id="14811"/>
      <w:r>
        <w:rPr>
          <w:rFonts w:eastAsia="Arial" w:cs="Arial" w:ascii="Arial" w:hAnsi="Arial"/>
        </w:rPr>
        <w:t>for the liquor license.</w:t>
      </w:r>
      <w:bookmarkEnd w:id="148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13" w:name="_PAR__1_e665affd_5343_4e8d_a046_acb99468"/>
      <w:bookmarkStart w:id="14814" w:name="_PAR__2_285bf7c6_fe99_4226_9951_7bada154"/>
      <w:bookmarkStart w:id="14815" w:name="_LINE__4_9b5318d9_ff94_4d04_b0b6_0cab54b"/>
      <w:bookmarkEnd w:id="14813"/>
      <w:bookmarkEnd w:id="14814"/>
      <w:r>
        <w:rPr>
          <w:rFonts w:eastAsia="Arial" w:cs="Arial" w:ascii="Arial" w:hAnsi="Arial"/>
        </w:rPr>
        <w:t xml:space="preserve">18.  It removes inconsistencies in several provisions of the liquor laws regarding the </w:t>
      </w:r>
      <w:bookmarkStart w:id="14816" w:name="_LINE__5_bdd76df5_fb13_499c_86b5_11b5808"/>
      <w:bookmarkEnd w:id="14815"/>
      <w:r>
        <w:rPr>
          <w:rFonts w:eastAsia="Arial" w:cs="Arial" w:ascii="Arial" w:hAnsi="Arial"/>
        </w:rPr>
        <w:t xml:space="preserve">types of establishments eligible to obtain auxiliary licenses, off-premises catering licenses </w:t>
      </w:r>
      <w:bookmarkStart w:id="14817" w:name="_LINE__6_63f8641d_60c7_4643_b774_dc041fe"/>
      <w:bookmarkEnd w:id="14816"/>
      <w:r>
        <w:rPr>
          <w:rFonts w:eastAsia="Arial" w:cs="Arial" w:ascii="Arial" w:hAnsi="Arial"/>
        </w:rPr>
        <w:t>and mobile service bar licenses.  It also specifies that, as is current practice, when an on-</w:t>
      </w:r>
      <w:bookmarkStart w:id="14818" w:name="_LINE__7_04cef55a_15af_4886_9020_74c1093"/>
      <w:bookmarkEnd w:id="14817"/>
      <w:r>
        <w:rPr>
          <w:rFonts w:eastAsia="Arial" w:cs="Arial" w:ascii="Arial" w:hAnsi="Arial"/>
        </w:rPr>
        <w:t xml:space="preserve">premises retail licensee obtains an off-premises catering license, that license authorizes the </w:t>
      </w:r>
      <w:bookmarkStart w:id="14819" w:name="_LINE__8_6c7a1546_37a5_48de_8342_e132b35"/>
      <w:bookmarkEnd w:id="14818"/>
      <w:r>
        <w:rPr>
          <w:rFonts w:eastAsia="Arial" w:cs="Arial" w:ascii="Arial" w:hAnsi="Arial"/>
        </w:rPr>
        <w:t xml:space="preserve">licensee to conduct off-premises catering of only the same type or types of liquor that the </w:t>
      </w:r>
      <w:bookmarkStart w:id="14820" w:name="_LINE__9_60aef57e_0cd1_4e5f_971c_5b66095"/>
      <w:bookmarkEnd w:id="14819"/>
      <w:r>
        <w:rPr>
          <w:rFonts w:eastAsia="Arial" w:cs="Arial" w:ascii="Arial" w:hAnsi="Arial"/>
        </w:rPr>
        <w:t>licensee may sell pursuant to the licensee's underlying on-premises retail license.</w:t>
      </w:r>
      <w:bookmarkEnd w:id="148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21" w:name="_PAR__2_285bf7c6_fe99_4226_9951_7bada154"/>
      <w:bookmarkStart w:id="14822" w:name="_PAR__3_c4020993_4bd5_492c_b0df_c690cf8c"/>
      <w:bookmarkStart w:id="14823" w:name="_LINE__10_e740d6bd_3ef6_4e16_b9e6_161944"/>
      <w:bookmarkEnd w:id="14821"/>
      <w:bookmarkEnd w:id="14822"/>
      <w:r>
        <w:rPr>
          <w:rFonts w:eastAsia="Arial" w:cs="Arial" w:ascii="Arial" w:hAnsi="Arial"/>
        </w:rPr>
        <w:t xml:space="preserve">19.  It makes a number of changes to the laws governing liquor taste-testing events and </w:t>
      </w:r>
      <w:bookmarkStart w:id="14824" w:name="_LINE__11_af8844e1_1c59_4cdb_bb2c_3acc3d"/>
      <w:bookmarkEnd w:id="14823"/>
      <w:r>
        <w:rPr>
          <w:rFonts w:eastAsia="Arial" w:cs="Arial" w:ascii="Arial" w:hAnsi="Arial"/>
        </w:rPr>
        <w:t xml:space="preserve">product sampling activities to address ambiguities, inconsistencies and omissions in those </w:t>
      </w:r>
      <w:bookmarkStart w:id="14825" w:name="_LINE__12_7c416189_20bc_4731_a3f1_49796d"/>
      <w:bookmarkEnd w:id="14824"/>
      <w:r>
        <w:rPr>
          <w:rFonts w:eastAsia="Arial" w:cs="Arial" w:ascii="Arial" w:hAnsi="Arial"/>
        </w:rPr>
        <w:t>laws, including the following.</w:t>
      </w:r>
      <w:bookmarkEnd w:id="148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26" w:name="_PAR__3_c4020993_4bd5_492c_b0df_c690cf8c"/>
      <w:bookmarkStart w:id="14827" w:name="_PAR__4_bfa747ec_db7a_48c4_ab65_f522f8f1"/>
      <w:bookmarkStart w:id="14828" w:name="_LINE__13_c6c52773_8d30_48a2_8753_5fa11a"/>
      <w:bookmarkEnd w:id="14826"/>
      <w:bookmarkEnd w:id="14827"/>
      <w:r>
        <w:rPr>
          <w:rFonts w:eastAsia="Arial" w:cs="Arial" w:ascii="Arial" w:hAnsi="Arial"/>
        </w:rPr>
        <w:t xml:space="preserve">A.  It clarifies that the prohibitions against serving liquor to minors or to visibly </w:t>
      </w:r>
      <w:bookmarkStart w:id="14829" w:name="_LINE__14_226f533a_25dd_40f5_8332_a5a1ae"/>
      <w:bookmarkEnd w:id="14828"/>
      <w:r>
        <w:rPr>
          <w:rFonts w:eastAsia="Arial" w:cs="Arial" w:ascii="Arial" w:hAnsi="Arial"/>
        </w:rPr>
        <w:t xml:space="preserve">intoxicated persons apply to all authorized liquor taste-testing and product sampling </w:t>
      </w:r>
      <w:bookmarkStart w:id="14830" w:name="_LINE__15_720a7220_b74a_444f_b57c_d85238"/>
      <w:bookmarkEnd w:id="14829"/>
      <w:r>
        <w:rPr>
          <w:rFonts w:eastAsia="Arial" w:cs="Arial" w:ascii="Arial" w:hAnsi="Arial"/>
        </w:rPr>
        <w:t>events.</w:t>
      </w:r>
      <w:bookmarkEnd w:id="148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31" w:name="_PAR__4_bfa747ec_db7a_48c4_ab65_f522f8f1"/>
      <w:bookmarkStart w:id="14832" w:name="_PAR__5_86516b9c_0d9f_486f_afb3_ebad27cf"/>
      <w:bookmarkStart w:id="14833" w:name="_LINE__16_db166608_a346_4fcd_99ad_bf645f"/>
      <w:bookmarkEnd w:id="14831"/>
      <w:bookmarkEnd w:id="14832"/>
      <w:r>
        <w:rPr>
          <w:rFonts w:eastAsia="Arial" w:cs="Arial" w:ascii="Arial" w:hAnsi="Arial"/>
        </w:rPr>
        <w:t xml:space="preserve">B.  It removes a requirement that retailers that seek written permission from the bureau </w:t>
      </w:r>
      <w:bookmarkStart w:id="14834" w:name="_LINE__17_5da78520_16f0_4317_9578_b18e65"/>
      <w:bookmarkEnd w:id="14833"/>
      <w:r>
        <w:rPr>
          <w:rFonts w:eastAsia="Arial" w:cs="Arial" w:ascii="Arial" w:hAnsi="Arial"/>
        </w:rPr>
        <w:t xml:space="preserve">to conduct spirits, wine or malt liquor taste-testing events provide the names of any </w:t>
      </w:r>
      <w:bookmarkStart w:id="14835" w:name="_LINE__18_ee626f64_8645_474e_85c2_9e52dc"/>
      <w:bookmarkEnd w:id="14834"/>
      <w:r>
        <w:rPr>
          <w:rFonts w:eastAsia="Arial" w:cs="Arial" w:ascii="Arial" w:hAnsi="Arial"/>
        </w:rPr>
        <w:t>licensed sales representatives who will be pouring samples at those events.</w:t>
      </w:r>
      <w:bookmarkEnd w:id="148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36" w:name="_PAR__5_86516b9c_0d9f_486f_afb3_ebad27cf"/>
      <w:bookmarkStart w:id="14837" w:name="_PAR__6_359bc26e_b175_4b99_9adb_5b0f5d49"/>
      <w:bookmarkStart w:id="14838" w:name="_LINE__19_3635058a_2777_4f6d_b046_b75515"/>
      <w:bookmarkEnd w:id="14836"/>
      <w:bookmarkEnd w:id="14837"/>
      <w:r>
        <w:rPr>
          <w:rFonts w:eastAsia="Arial" w:cs="Arial" w:ascii="Arial" w:hAnsi="Arial"/>
        </w:rPr>
        <w:t xml:space="preserve">C.  It newly specifies who, other than a licensed sales representative, may pour samples </w:t>
      </w:r>
      <w:bookmarkStart w:id="14839" w:name="_LINE__20_89927838_5a5a_4487_a8fe_20839b"/>
      <w:bookmarkEnd w:id="14838"/>
      <w:r>
        <w:rPr>
          <w:rFonts w:eastAsia="Arial" w:cs="Arial" w:ascii="Arial" w:hAnsi="Arial"/>
        </w:rPr>
        <w:t xml:space="preserve">at taste-testing and product sampling events.  Under the bill, samples may also be </w:t>
      </w:r>
      <w:bookmarkStart w:id="14840" w:name="_LINE__21_94fa21cc_3aa2_48fa_a7c7_b0a71d"/>
      <w:bookmarkEnd w:id="14839"/>
      <w:r>
        <w:rPr>
          <w:rFonts w:eastAsia="Arial" w:cs="Arial" w:ascii="Arial" w:hAnsi="Arial"/>
        </w:rPr>
        <w:t>poured by an employee of the off-premises or on-premises retailer where the taste-</w:t>
      </w:r>
      <w:bookmarkStart w:id="14841" w:name="_LINE__22_d0b1b75e_e515_4a7d_9cf2_55c262"/>
      <w:bookmarkEnd w:id="14840"/>
      <w:r>
        <w:rPr>
          <w:rFonts w:eastAsia="Arial" w:cs="Arial" w:ascii="Arial" w:hAnsi="Arial"/>
        </w:rPr>
        <w:t xml:space="preserve">testing or product sampling event takes place or, where applicable, by the owner or </w:t>
      </w:r>
      <w:bookmarkStart w:id="14842" w:name="_LINE__23_76206870_0710_4d4a_b85f_c4e42e"/>
      <w:bookmarkEnd w:id="14841"/>
      <w:r>
        <w:rPr>
          <w:rFonts w:eastAsia="Arial" w:cs="Arial" w:ascii="Arial" w:hAnsi="Arial"/>
        </w:rPr>
        <w:t xml:space="preserve">employee of the licensed Maine manufacturer that produced the product being tasted </w:t>
      </w:r>
      <w:bookmarkStart w:id="14843" w:name="_LINE__24_2e1bcfa5_8055_4217_a932_faf232"/>
      <w:bookmarkEnd w:id="14842"/>
      <w:r>
        <w:rPr>
          <w:rFonts w:eastAsia="Arial" w:cs="Arial" w:ascii="Arial" w:hAnsi="Arial"/>
        </w:rPr>
        <w:t>or sampled.</w:t>
      </w:r>
      <w:bookmarkEnd w:id="148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44" w:name="_PAR__6_359bc26e_b175_4b99_9adb_5b0f5d49"/>
      <w:bookmarkStart w:id="14845" w:name="_PAR__7_9711f060_d3b6_4e21_9e0d_f4100b14"/>
      <w:bookmarkStart w:id="14846" w:name="_LINE__25_969af81d_06df_4d3c_8a3e_3a89b7"/>
      <w:bookmarkEnd w:id="14844"/>
      <w:bookmarkEnd w:id="14845"/>
      <w:r>
        <w:rPr>
          <w:rFonts w:eastAsia="Arial" w:cs="Arial" w:ascii="Arial" w:hAnsi="Arial"/>
        </w:rPr>
        <w:t>D.  It clarifies an ambiguity by specifying that, other than during an authorized taste-</w:t>
      </w:r>
      <w:bookmarkStart w:id="14847" w:name="_LINE__26_a0b1e09b_dae1_48c9_b526_18953f"/>
      <w:bookmarkEnd w:id="14846"/>
      <w:r>
        <w:rPr>
          <w:rFonts w:eastAsia="Arial" w:cs="Arial" w:ascii="Arial" w:hAnsi="Arial"/>
        </w:rPr>
        <w:t xml:space="preserve">testing or product sampling event, an off-premises retail licensee has a duty to prevent </w:t>
      </w:r>
      <w:bookmarkStart w:id="14848" w:name="_LINE__27_e51afcce_54b5_4ad6_a540_14fe3a"/>
      <w:bookmarkEnd w:id="14847"/>
      <w:r>
        <w:rPr>
          <w:rFonts w:eastAsia="Arial" w:cs="Arial" w:ascii="Arial" w:hAnsi="Arial"/>
        </w:rPr>
        <w:t>the consumption of liquor on that retail licensee's premises.</w:t>
      </w:r>
      <w:bookmarkEnd w:id="148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49" w:name="_PAR__7_9711f060_d3b6_4e21_9e0d_f4100b14"/>
      <w:bookmarkStart w:id="14850" w:name="_PAR__8_ddd2af74_f902_4f3d_8606_886308ef"/>
      <w:bookmarkStart w:id="14851" w:name="_LINE__28_32babfcd_4bdd_4413_9c10_6417f8"/>
      <w:bookmarkEnd w:id="14849"/>
      <w:bookmarkEnd w:id="14850"/>
      <w:r>
        <w:rPr>
          <w:rFonts w:eastAsia="Arial" w:cs="Arial" w:ascii="Arial" w:hAnsi="Arial"/>
        </w:rPr>
        <w:t>E.  It resolves a conflict in current law by providing that, when an authorized taste-</w:t>
      </w:r>
      <w:bookmarkStart w:id="14852" w:name="_LINE__29_efddf7c3_52c5_463f_b743_6cfebb"/>
      <w:bookmarkEnd w:id="14851"/>
      <w:r>
        <w:rPr>
          <w:rFonts w:eastAsia="Arial" w:cs="Arial" w:ascii="Arial" w:hAnsi="Arial"/>
        </w:rPr>
        <w:t xml:space="preserve">testing event is held on a portion of the premises of an on-premises retail licensee, the </w:t>
      </w:r>
      <w:bookmarkStart w:id="14853" w:name="_LINE__30_93518fe0_35fe_457b_a467_848da4"/>
      <w:bookmarkEnd w:id="14852"/>
      <w:r>
        <w:rPr>
          <w:rFonts w:eastAsia="Arial" w:cs="Arial" w:ascii="Arial" w:hAnsi="Arial"/>
        </w:rPr>
        <w:t xml:space="preserve">bureau must temporarily suspend the authority of the on-premises retail licensee to sell </w:t>
      </w:r>
      <w:bookmarkStart w:id="14854" w:name="_LINE__31_7bb19687_a7d9_465e_96dd_1737b9"/>
      <w:bookmarkEnd w:id="14853"/>
      <w:r>
        <w:rPr>
          <w:rFonts w:eastAsia="Arial" w:cs="Arial" w:ascii="Arial" w:hAnsi="Arial"/>
        </w:rPr>
        <w:t xml:space="preserve">liquor for on-premises consumption in the area designated for the taste-testing event.  </w:t>
      </w:r>
      <w:bookmarkStart w:id="14855" w:name="_LINE__32_2e2b0318_6d7a_4427_9c2d_2a7a3d"/>
      <w:bookmarkEnd w:id="14854"/>
      <w:r>
        <w:rPr>
          <w:rFonts w:eastAsia="Arial" w:cs="Arial" w:ascii="Arial" w:hAnsi="Arial"/>
        </w:rPr>
        <w:t>The on-premises retail licensee may nevertheless continue to sell liquor for on-</w:t>
      </w:r>
      <w:bookmarkStart w:id="14856" w:name="_LINE__33_bed2554a_6378_4967_85e1_c922e6"/>
      <w:bookmarkEnd w:id="14855"/>
      <w:r>
        <w:rPr>
          <w:rFonts w:eastAsia="Arial" w:cs="Arial" w:ascii="Arial" w:hAnsi="Arial"/>
        </w:rPr>
        <w:t xml:space="preserve">premises consumption on the portion of its premises that falls outside the area </w:t>
      </w:r>
      <w:bookmarkStart w:id="14857" w:name="_LINE__34_85faf574_cd05_44de_9de9_1d4420"/>
      <w:bookmarkEnd w:id="14856"/>
      <w:r>
        <w:rPr>
          <w:rFonts w:eastAsia="Arial" w:cs="Arial" w:ascii="Arial" w:hAnsi="Arial"/>
        </w:rPr>
        <w:t>designated for the taste-testing event.</w:t>
      </w:r>
      <w:bookmarkEnd w:id="148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58" w:name="_PAR__8_ddd2af74_f902_4f3d_8606_886308ef"/>
      <w:bookmarkStart w:id="14859" w:name="_PAR__9_ea724447_b887_4411_a245_8f0c81ac"/>
      <w:bookmarkStart w:id="14860" w:name="_LINE__35_1b38d106_78b8_49ed_a71e_1f4699"/>
      <w:bookmarkEnd w:id="14858"/>
      <w:bookmarkEnd w:id="14859"/>
      <w:r>
        <w:rPr>
          <w:rFonts w:eastAsia="Arial" w:cs="Arial" w:ascii="Arial" w:hAnsi="Arial"/>
        </w:rPr>
        <w:t xml:space="preserve">F.  It fills an omission in the law by specifying that an out-of-state manufacturer that is </w:t>
      </w:r>
      <w:bookmarkStart w:id="14861" w:name="_LINE__36_5c63ab3a_7a40_4043_9512_25e829"/>
      <w:bookmarkEnd w:id="14860"/>
      <w:r>
        <w:rPr>
          <w:rFonts w:eastAsia="Arial" w:cs="Arial" w:ascii="Arial" w:hAnsi="Arial"/>
        </w:rPr>
        <w:t xml:space="preserve">sponsored by a certificate of approval holder, wholesale licensee or spirits supplier to </w:t>
      </w:r>
      <w:bookmarkStart w:id="14862" w:name="_LINE__37_ce7538f4_3be5_455d_b732_d818c5"/>
      <w:bookmarkEnd w:id="14861"/>
      <w:r>
        <w:rPr>
          <w:rFonts w:eastAsia="Arial" w:cs="Arial" w:ascii="Arial" w:hAnsi="Arial"/>
        </w:rPr>
        <w:t xml:space="preserve">participate in a taste-testing event may provide for taste testing any spirits, wine or malt </w:t>
      </w:r>
      <w:bookmarkStart w:id="14863" w:name="_LINE__38_c7d00dc1_06fc_4038_8142_fc02e0"/>
      <w:bookmarkEnd w:id="14862"/>
      <w:r>
        <w:rPr>
          <w:rFonts w:eastAsia="Arial" w:cs="Arial" w:ascii="Arial" w:hAnsi="Arial"/>
        </w:rPr>
        <w:t xml:space="preserve">liquor produced by the sponsored manufacturer, even though those products are not </w:t>
      </w:r>
      <w:bookmarkStart w:id="14864" w:name="_LINE__39_25ed2437_df23_4b15_9940_915547"/>
      <w:bookmarkEnd w:id="14863"/>
      <w:r>
        <w:rPr>
          <w:rFonts w:eastAsia="Arial" w:cs="Arial" w:ascii="Arial" w:hAnsi="Arial"/>
        </w:rPr>
        <w:t>currently listed for sale in the State.</w:t>
      </w:r>
      <w:bookmarkEnd w:id="148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65" w:name="_PAR__9_ea724447_b887_4411_a245_8f0c81ac"/>
      <w:bookmarkStart w:id="14866" w:name="_PAR__10_3409fd38_14dc_42ba_abbb_f4219b2"/>
      <w:bookmarkStart w:id="14867" w:name="_LINE__40_5b9b7a25_21e5_4309_b584_984914"/>
      <w:bookmarkEnd w:id="14865"/>
      <w:bookmarkEnd w:id="14866"/>
      <w:r>
        <w:rPr>
          <w:rFonts w:eastAsia="Arial" w:cs="Arial" w:ascii="Arial" w:hAnsi="Arial"/>
        </w:rPr>
        <w:t xml:space="preserve">G.  It moves the statutory language granting licensed Maine liquor manufacturers the </w:t>
      </w:r>
      <w:bookmarkStart w:id="14868" w:name="_LINE__41_b79165c7_0564_4177_bb90_e5e4cf"/>
      <w:bookmarkEnd w:id="14867"/>
      <w:r>
        <w:rPr>
          <w:rFonts w:eastAsia="Arial" w:cs="Arial" w:ascii="Arial" w:hAnsi="Arial"/>
        </w:rPr>
        <w:t xml:space="preserve">authority to sell their products at certain taste-testing events from the manufacturer </w:t>
      </w:r>
      <w:bookmarkStart w:id="14869" w:name="_LINE__42_d27b7d4e_3bf5_4679_9e17_47cab6"/>
      <w:bookmarkEnd w:id="14868"/>
      <w:r>
        <w:rPr>
          <w:rFonts w:eastAsia="Arial" w:cs="Arial" w:ascii="Arial" w:hAnsi="Arial"/>
        </w:rPr>
        <w:t xml:space="preserve">licensing statute to the relevant taste-testing event statute for clarity and grants small </w:t>
      </w:r>
      <w:bookmarkStart w:id="14870" w:name="_LINE__43_2c479eff_5351_4656_a9e8_f6f491"/>
      <w:bookmarkEnd w:id="14869"/>
      <w:r>
        <w:rPr>
          <w:rFonts w:eastAsia="Arial" w:cs="Arial" w:ascii="Arial" w:hAnsi="Arial"/>
        </w:rPr>
        <w:t>distilleries new authority to self-distribute their spirits products for sale at these taste-</w:t>
      </w:r>
      <w:bookmarkStart w:id="14871" w:name="_LINE__44_eec7ee12_bd71_4750_8364_9448bc"/>
      <w:bookmarkEnd w:id="14870"/>
      <w:r>
        <w:rPr>
          <w:rFonts w:eastAsia="Arial" w:cs="Arial" w:ascii="Arial" w:hAnsi="Arial"/>
        </w:rPr>
        <w:t>testing events.</w:t>
      </w:r>
      <w:bookmarkEnd w:id="148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72" w:name="_PAGE__97_1f3e77ca_8ca0_494f_b9ec_1ff87d"/>
      <w:bookmarkStart w:id="14873" w:name="_PAR__10_3409fd38_14dc_42ba_abbb_f4219b2"/>
      <w:bookmarkStart w:id="14874" w:name="_PAGE__98_c7fa6480_fffa_4c27_868b_b74734"/>
      <w:bookmarkStart w:id="14875" w:name="_PAR__1_75c807ce_26e8_498c_b408_e2ba371a"/>
      <w:bookmarkStart w:id="14876" w:name="_LINE__1_8a352787_eb62_4b70_896f_3f78d7c"/>
      <w:bookmarkEnd w:id="14872"/>
      <w:bookmarkEnd w:id="14873"/>
      <w:bookmarkEnd w:id="14875"/>
      <w:r>
        <w:rPr>
          <w:rFonts w:eastAsia="Arial" w:cs="Arial" w:ascii="Arial" w:hAnsi="Arial"/>
        </w:rPr>
        <w:t xml:space="preserve">H.  It restricts the types of individuals who may receive partial-bottle samples of spirits </w:t>
      </w:r>
      <w:bookmarkStart w:id="14877" w:name="_LINE__2_96d67843_4ee8_442f_a376_c02e83f"/>
      <w:bookmarkEnd w:id="14876"/>
      <w:r>
        <w:rPr>
          <w:rFonts w:eastAsia="Arial" w:cs="Arial" w:ascii="Arial" w:hAnsi="Arial"/>
        </w:rPr>
        <w:t xml:space="preserve">or wine under statutes authorizing sampling by retail licensees to the owner and </w:t>
      </w:r>
      <w:bookmarkStart w:id="14878" w:name="_LINE__3_8b568dc9_93b5_4751_87c8_41cce16"/>
      <w:bookmarkEnd w:id="14877"/>
      <w:r>
        <w:rPr>
          <w:rFonts w:eastAsia="Arial" w:cs="Arial" w:ascii="Arial" w:hAnsi="Arial"/>
        </w:rPr>
        <w:t xml:space="preserve">supervisory or managerial employees of the retail licensee.  This restriction exists in </w:t>
      </w:r>
      <w:bookmarkStart w:id="14879" w:name="_LINE__4_902ced47_650e_4644_a40d_d1cfa95"/>
      <w:bookmarkEnd w:id="14878"/>
      <w:r>
        <w:rPr>
          <w:rFonts w:eastAsia="Arial" w:cs="Arial" w:ascii="Arial" w:hAnsi="Arial"/>
        </w:rPr>
        <w:t xml:space="preserve">current law only for the receipt of partial-bottle samples of spirits by employees of </w:t>
      </w:r>
      <w:bookmarkStart w:id="14880" w:name="_LINE__5_54e04987_d598_41bc_8711_c1ec6d0"/>
      <w:bookmarkEnd w:id="14879"/>
      <w:r>
        <w:rPr>
          <w:rFonts w:eastAsia="Arial" w:cs="Arial" w:ascii="Arial" w:hAnsi="Arial"/>
        </w:rPr>
        <w:t>agency liquor stores.</w:t>
      </w:r>
      <w:bookmarkEnd w:id="148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81" w:name="_PAR__1_75c807ce_26e8_498c_b408_e2ba371a"/>
      <w:bookmarkStart w:id="14882" w:name="_PAR__2_ac174f09_77db_4686_93fb_7e3117d7"/>
      <w:bookmarkStart w:id="14883" w:name="_LINE__6_59f9cd2c_9da7_4178_9b81_b27ecda"/>
      <w:bookmarkEnd w:id="14881"/>
      <w:bookmarkEnd w:id="14882"/>
      <w:r>
        <w:rPr>
          <w:rFonts w:eastAsia="Arial" w:cs="Arial" w:ascii="Arial" w:hAnsi="Arial"/>
        </w:rPr>
        <w:t xml:space="preserve">20.  It corrects an error in current law that suggests on-premises retail licenses are </w:t>
      </w:r>
      <w:bookmarkStart w:id="14884" w:name="_LINE__7_a692265e_e71c_43d7_ac5a_485d9a1"/>
      <w:bookmarkEnd w:id="14883"/>
      <w:r>
        <w:rPr>
          <w:rFonts w:eastAsia="Arial" w:cs="Arial" w:ascii="Arial" w:hAnsi="Arial"/>
        </w:rPr>
        <w:t xml:space="preserve">issued to international air terminals and instead specifies that on-premises retail licenses </w:t>
      </w:r>
      <w:bookmarkStart w:id="14885" w:name="_LINE__8_a5b730aa_35be_4937_976a_f182557"/>
      <w:bookmarkEnd w:id="14884"/>
      <w:r>
        <w:rPr>
          <w:rFonts w:eastAsia="Arial" w:cs="Arial" w:ascii="Arial" w:hAnsi="Arial"/>
        </w:rPr>
        <w:t>may be issued to qualified establishments located within international air terminals.</w:t>
      </w:r>
      <w:bookmarkEnd w:id="148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86" w:name="_PAR__2_ac174f09_77db_4686_93fb_7e3117d7"/>
      <w:bookmarkStart w:id="14887" w:name="_PAR__3_67701591_ff29_48ec_a5e7_bab26544"/>
      <w:bookmarkStart w:id="14888" w:name="_LINE__9_5ad89dad_13b8_4a65_b48a_41af48c"/>
      <w:bookmarkEnd w:id="14886"/>
      <w:bookmarkEnd w:id="14887"/>
      <w:r>
        <w:rPr>
          <w:rFonts w:eastAsia="Arial" w:cs="Arial" w:ascii="Arial" w:hAnsi="Arial"/>
        </w:rPr>
        <w:t xml:space="preserve">21.  It streamlines the process for disposal of spirits subject to a court's forfeiture order </w:t>
      </w:r>
      <w:bookmarkStart w:id="14889" w:name="_LINE__10_42085e53_3441_4142_91e3_f57c57"/>
      <w:bookmarkEnd w:id="14888"/>
      <w:r>
        <w:rPr>
          <w:rFonts w:eastAsia="Arial" w:cs="Arial" w:ascii="Arial" w:hAnsi="Arial"/>
        </w:rPr>
        <w:t xml:space="preserve">by newly authorizing the Department of Administrative and Financial Services, Bureau of </w:t>
      </w:r>
      <w:bookmarkStart w:id="14890" w:name="_LINE__11_f30d742a_f34a_4d78_a08d_e446dd"/>
      <w:bookmarkEnd w:id="14889"/>
      <w:r>
        <w:rPr>
          <w:rFonts w:eastAsia="Arial" w:cs="Arial" w:ascii="Arial" w:hAnsi="Arial"/>
        </w:rPr>
        <w:t xml:space="preserve">Alcoholic Beverages and Lottery Operations or a wholesale spirits provider to choose, </w:t>
      </w:r>
      <w:bookmarkStart w:id="14891" w:name="_LINE__12_14065f33_8f9f_439f_b622_216213"/>
      <w:bookmarkEnd w:id="14890"/>
      <w:r>
        <w:rPr>
          <w:rFonts w:eastAsia="Arial" w:cs="Arial" w:ascii="Arial" w:hAnsi="Arial"/>
        </w:rPr>
        <w:t xml:space="preserve">without obtaining an additional court order, to destroy the forfeited spirits rather than to </w:t>
      </w:r>
      <w:bookmarkStart w:id="14892" w:name="_LINE__13_d0b2d5ae_1e6a_450d_acf1_6effd8"/>
      <w:bookmarkEnd w:id="14891"/>
      <w:r>
        <w:rPr>
          <w:rFonts w:eastAsia="Arial" w:cs="Arial" w:ascii="Arial" w:hAnsi="Arial"/>
        </w:rPr>
        <w:t>restock and resell the forfeited spirits in agency liquor stores.</w:t>
      </w:r>
      <w:bookmarkEnd w:id="148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93" w:name="_PAR__3_67701591_ff29_48ec_a5e7_bab26544"/>
      <w:bookmarkStart w:id="14894" w:name="_PAR__4_dd2dcc00_18b5_465a_97cb_65fe1f4d"/>
      <w:bookmarkStart w:id="14895" w:name="_LINE__14_9a3212bd_6ff2_4059_af4b_157792"/>
      <w:bookmarkEnd w:id="14893"/>
      <w:bookmarkEnd w:id="14894"/>
      <w:r>
        <w:rPr>
          <w:rFonts w:eastAsia="Arial" w:cs="Arial" w:ascii="Arial" w:hAnsi="Arial"/>
        </w:rPr>
        <w:t xml:space="preserve">22.  It makes a number of changes to the State's laws governing the administration and </w:t>
      </w:r>
      <w:bookmarkStart w:id="14896" w:name="_LINE__15_49a36452_ca77_4008_b13e_519d5a"/>
      <w:bookmarkEnd w:id="14895"/>
      <w:r>
        <w:rPr>
          <w:rFonts w:eastAsia="Arial" w:cs="Arial" w:ascii="Arial" w:hAnsi="Arial"/>
        </w:rPr>
        <w:t xml:space="preserve">sale of spirits in the State to address errors and inconsistencies in those laws, including the </w:t>
      </w:r>
      <w:bookmarkStart w:id="14897" w:name="_LINE__16_89da97ac_de5a_4dae_b9fb_e2f704"/>
      <w:bookmarkEnd w:id="14896"/>
      <w:r>
        <w:rPr>
          <w:rFonts w:eastAsia="Arial" w:cs="Arial" w:ascii="Arial" w:hAnsi="Arial"/>
        </w:rPr>
        <w:t>following.</w:t>
      </w:r>
      <w:bookmarkEnd w:id="148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98" w:name="_PAR__4_dd2dcc00_18b5_465a_97cb_65fe1f4d"/>
      <w:bookmarkStart w:id="14899" w:name="_PAR__5_b23fbb75_5bda_4019_9178_2ade97a8"/>
      <w:bookmarkStart w:id="14900" w:name="_LINE__17_d7a78732_6a05_439d_a66c_f1452d"/>
      <w:bookmarkEnd w:id="14898"/>
      <w:bookmarkEnd w:id="14899"/>
      <w:r>
        <w:rPr>
          <w:rFonts w:eastAsia="Arial" w:cs="Arial" w:ascii="Arial" w:hAnsi="Arial"/>
        </w:rPr>
        <w:t xml:space="preserve">A.  It amends conflicting provisions of law regarding the pricing of spirits to clarify </w:t>
      </w:r>
      <w:bookmarkStart w:id="14901" w:name="_LINE__18_7f49c6c0_4ad7_461e_8c91_69cd31"/>
      <w:bookmarkEnd w:id="14900"/>
      <w:r>
        <w:rPr>
          <w:rFonts w:eastAsia="Arial" w:cs="Arial" w:ascii="Arial" w:hAnsi="Arial"/>
        </w:rPr>
        <w:t xml:space="preserve">that, as is current practice, the State Liquor and Lottery Commission establishes the </w:t>
      </w:r>
      <w:bookmarkStart w:id="14902" w:name="_LINE__19_44acc450_c24c_42db_97d3_5fdd88"/>
      <w:bookmarkEnd w:id="14901"/>
      <w:r>
        <w:rPr>
          <w:rFonts w:eastAsia="Arial" w:cs="Arial" w:ascii="Arial" w:hAnsi="Arial"/>
        </w:rPr>
        <w:t xml:space="preserve">retail price of spirits and the Department of Administrative and Financial Services, </w:t>
      </w:r>
      <w:bookmarkStart w:id="14903" w:name="_LINE__20_d67532f4_b3ab_4935_8bfa_e44229"/>
      <w:bookmarkEnd w:id="14902"/>
      <w:r>
        <w:rPr>
          <w:rFonts w:eastAsia="Arial" w:cs="Arial" w:ascii="Arial" w:hAnsi="Arial"/>
        </w:rPr>
        <w:t xml:space="preserve">Bureau of Alcoholic Beverages and Lottery Operations establishes the wholesale price </w:t>
      </w:r>
      <w:bookmarkStart w:id="14904" w:name="_LINE__21_39221e86_331a_4532_a671_e2c0e0"/>
      <w:bookmarkEnd w:id="14903"/>
      <w:r>
        <w:rPr>
          <w:rFonts w:eastAsia="Arial" w:cs="Arial" w:ascii="Arial" w:hAnsi="Arial"/>
        </w:rPr>
        <w:t xml:space="preserve">of spirits, which is the price that agency liquor stores pay to purchase spirits from the </w:t>
      </w:r>
      <w:bookmarkStart w:id="14905" w:name="_LINE__22_f7330f22_1292_46b4_98a5_3c7693"/>
      <w:bookmarkEnd w:id="14904"/>
      <w:r>
        <w:rPr>
          <w:rFonts w:eastAsia="Arial" w:cs="Arial" w:ascii="Arial" w:hAnsi="Arial"/>
        </w:rPr>
        <w:t xml:space="preserve">bureau.  It makes it clear that the bureau makes recommendations to the commission </w:t>
      </w:r>
      <w:bookmarkStart w:id="14906" w:name="_LINE__23_62d50374_7573_4d34_a8ed_e1c006"/>
      <w:bookmarkEnd w:id="14905"/>
      <w:r>
        <w:rPr>
          <w:rFonts w:eastAsia="Arial" w:cs="Arial" w:ascii="Arial" w:hAnsi="Arial"/>
        </w:rPr>
        <w:t xml:space="preserve">regarding the retail price of spirits sold in the State before the bureau establishes the </w:t>
      </w:r>
      <w:bookmarkStart w:id="14907" w:name="_LINE__24_f2af0909_e672_41e9_8164_b20ba9"/>
      <w:bookmarkEnd w:id="14906"/>
      <w:r>
        <w:rPr>
          <w:rFonts w:eastAsia="Arial" w:cs="Arial" w:ascii="Arial" w:hAnsi="Arial"/>
        </w:rPr>
        <w:t>wholesale price.</w:t>
      </w:r>
      <w:bookmarkEnd w:id="149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08" w:name="_PAR__5_b23fbb75_5bda_4019_9178_2ade97a8"/>
      <w:bookmarkStart w:id="14909" w:name="_PAR__6_59843fad_91de_4ef3_9d30_7a19bf29"/>
      <w:bookmarkStart w:id="14910" w:name="_LINE__25_d7db14b4_e284_4444_b7d7_54ac87"/>
      <w:bookmarkEnd w:id="14908"/>
      <w:bookmarkEnd w:id="14909"/>
      <w:r>
        <w:rPr>
          <w:rFonts w:eastAsia="Arial" w:cs="Arial" w:ascii="Arial" w:hAnsi="Arial"/>
        </w:rPr>
        <w:t xml:space="preserve">B.  It resolves a conflict in the laws governing the purchase of spirits by removing </w:t>
      </w:r>
      <w:bookmarkStart w:id="14911" w:name="_LINE__26_77748520_f449_4be5_a3ed_c69e23"/>
      <w:bookmarkEnd w:id="14910"/>
      <w:r>
        <w:rPr>
          <w:rFonts w:eastAsia="Arial" w:cs="Arial" w:ascii="Arial" w:hAnsi="Arial"/>
        </w:rPr>
        <w:t xml:space="preserve">statutory language suggesting that agency liquor stores may purchase spirits from a </w:t>
      </w:r>
      <w:bookmarkStart w:id="14912" w:name="_LINE__27_b5cc84b2_b230_427e_8fca_1fb394"/>
      <w:bookmarkEnd w:id="14911"/>
      <w:r>
        <w:rPr>
          <w:rFonts w:eastAsia="Arial" w:cs="Arial" w:ascii="Arial" w:hAnsi="Arial"/>
        </w:rPr>
        <w:t xml:space="preserve">wholesale spirits provider and retaining provisions of law correctly stating that agency </w:t>
      </w:r>
      <w:bookmarkStart w:id="14913" w:name="_LINE__28_70adf5ac_9b59_4ffd_b6de_fa31a8"/>
      <w:bookmarkEnd w:id="14912"/>
      <w:r>
        <w:rPr>
          <w:rFonts w:eastAsia="Arial" w:cs="Arial" w:ascii="Arial" w:hAnsi="Arial"/>
        </w:rPr>
        <w:t>liquor stores purchase spirits only from the bureau.</w:t>
      </w:r>
      <w:bookmarkEnd w:id="149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14" w:name="_PAR__6_59843fad_91de_4ef3_9d30_7a19bf29"/>
      <w:bookmarkStart w:id="14915" w:name="_PAR__7_4c262b65_0af8_4097_9ed1_a0621b8d"/>
      <w:bookmarkStart w:id="14916" w:name="_LINE__29_e5bba73a_2d1a_4314_bb66_1d693d"/>
      <w:bookmarkEnd w:id="14914"/>
      <w:bookmarkEnd w:id="14915"/>
      <w:r>
        <w:rPr>
          <w:rFonts w:eastAsia="Arial" w:cs="Arial" w:ascii="Arial" w:hAnsi="Arial"/>
        </w:rPr>
        <w:t xml:space="preserve">C.  It amends statutory provisions incorrectly suggesting that any agency liquor store </w:t>
      </w:r>
      <w:bookmarkStart w:id="14917" w:name="_LINE__30_2b5e2fec_6e3b_4fd3_84bc_e44c44"/>
      <w:bookmarkEnd w:id="14916"/>
      <w:r>
        <w:rPr>
          <w:rFonts w:eastAsia="Arial" w:cs="Arial" w:ascii="Arial" w:hAnsi="Arial"/>
        </w:rPr>
        <w:t xml:space="preserve">may sell or deliver spirits to on-premises retailers and clarifies that only agency liquor </w:t>
      </w:r>
      <w:bookmarkStart w:id="14918" w:name="_LINE__31_55c165e6_2e8f_4b8e_8939_b373e4"/>
      <w:bookmarkEnd w:id="14917"/>
      <w:r>
        <w:rPr>
          <w:rFonts w:eastAsia="Arial" w:cs="Arial" w:ascii="Arial" w:hAnsi="Arial"/>
        </w:rPr>
        <w:t>stores that are licensed as reselling agents may make these sales and deliveries.</w:t>
      </w:r>
      <w:bookmarkEnd w:id="149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19" w:name="_PAR__7_4c262b65_0af8_4097_9ed1_a0621b8d"/>
      <w:bookmarkStart w:id="14920" w:name="_PAR__8_00f9df4a_aac8_478a_b718_a2f96c05"/>
      <w:bookmarkStart w:id="14921" w:name="_LINE__32_e1e3c1d8_c362_4a6f_ad57_a6089d"/>
      <w:bookmarkEnd w:id="14919"/>
      <w:bookmarkEnd w:id="14920"/>
      <w:r>
        <w:rPr>
          <w:rFonts w:eastAsia="Arial" w:cs="Arial" w:ascii="Arial" w:hAnsi="Arial"/>
        </w:rPr>
        <w:t>23.  It makes a number of additional changes to Title 28</w:t>
        <w:noBreakHyphen/>
        <w:t>A, section 1355</w:t>
        <w:noBreakHyphen/>
        <w:t xml:space="preserve">A, the statute </w:t>
      </w:r>
      <w:bookmarkStart w:id="14922" w:name="_LINE__33_682e9a33_b75f_45b4_a939_21ddee"/>
      <w:bookmarkEnd w:id="14921"/>
      <w:r>
        <w:rPr>
          <w:rFonts w:eastAsia="Arial" w:cs="Arial" w:ascii="Arial" w:hAnsi="Arial"/>
        </w:rPr>
        <w:t>governing the licensure of Maine liquor manufacturers, including the following.</w:t>
      </w:r>
      <w:bookmarkEnd w:id="149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23" w:name="_PAR__8_00f9df4a_aac8_478a_b718_a2f96c05"/>
      <w:bookmarkStart w:id="14924" w:name="_PAR__9_4e323491_fc75_4137_84e7_83264f69"/>
      <w:bookmarkStart w:id="14925" w:name="_LINE__34_c2d50c4d_87a6_456a_9c53_b19129"/>
      <w:bookmarkEnd w:id="14923"/>
      <w:bookmarkEnd w:id="14924"/>
      <w:r>
        <w:rPr>
          <w:rFonts w:eastAsia="Arial" w:cs="Arial" w:ascii="Arial" w:hAnsi="Arial"/>
        </w:rPr>
        <w:t xml:space="preserve">A.  It restores the statutory authority of Maine bottlers and rectifiers to obtain licenses, </w:t>
      </w:r>
      <w:bookmarkStart w:id="14926" w:name="_LINE__35_e2ff1e21_5570_450d_8fa3_89b5cc"/>
      <w:bookmarkEnd w:id="14925"/>
      <w:r>
        <w:rPr>
          <w:rFonts w:eastAsia="Arial" w:cs="Arial" w:ascii="Arial" w:hAnsi="Arial"/>
        </w:rPr>
        <w:t xml:space="preserve">which authority was unintentionally repealed through Public Law 2019, chapter 529.  </w:t>
      </w:r>
      <w:bookmarkStart w:id="14927" w:name="_LINE__36_2e7e4534_5b4a_404a_a0be_74cedd"/>
      <w:bookmarkEnd w:id="14926"/>
      <w:r>
        <w:rPr>
          <w:rFonts w:eastAsia="Arial" w:cs="Arial" w:ascii="Arial" w:hAnsi="Arial"/>
        </w:rPr>
        <w:t xml:space="preserve">It also newly specifies the types of sampling activities that may occur on the premises </w:t>
      </w:r>
      <w:bookmarkStart w:id="14928" w:name="_LINE__37_71970cfe_e454_4608_bffe_76fad7"/>
      <w:bookmarkEnd w:id="14927"/>
      <w:r>
        <w:rPr>
          <w:rFonts w:eastAsia="Arial" w:cs="Arial" w:ascii="Arial" w:hAnsi="Arial"/>
        </w:rPr>
        <w:t>of a licensed Maine bottler or rectifier under current practice.</w:t>
      </w:r>
      <w:bookmarkEnd w:id="149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29" w:name="_PAR__9_4e323491_fc75_4137_84e7_83264f69"/>
      <w:bookmarkStart w:id="14930" w:name="_PAR__10_b46c8f10_fa96_4c8e_a7db_29cf8ae"/>
      <w:bookmarkStart w:id="14931" w:name="_LINE__38_d2cca28e_a7f8_4c21_baa3_32aab2"/>
      <w:bookmarkEnd w:id="14929"/>
      <w:r>
        <w:rPr>
          <w:rFonts w:eastAsia="Arial" w:cs="Arial" w:ascii="Arial" w:hAnsi="Arial"/>
        </w:rPr>
        <w:t xml:space="preserve">B.  It combines in one location several scattered provisions describing the authority of </w:t>
      </w:r>
      <w:bookmarkStart w:id="14932" w:name="_LINE__39_8aa774af_cf74_4521_af96_c38b3f"/>
      <w:bookmarkEnd w:id="14931"/>
      <w:r>
        <w:rPr>
          <w:rFonts w:eastAsia="Arial" w:cs="Arial" w:ascii="Arial" w:hAnsi="Arial"/>
        </w:rPr>
        <w:t xml:space="preserve">licensed Maine breweries, small breweries, wineries, small wineries, distilleries and </w:t>
      </w:r>
      <w:bookmarkStart w:id="14933" w:name="_LINE__40_53e19b0d_a9e0_4a22_8442_ae2629"/>
      <w:bookmarkEnd w:id="14932"/>
      <w:r>
        <w:rPr>
          <w:rFonts w:eastAsia="Arial" w:cs="Arial" w:ascii="Arial" w:hAnsi="Arial"/>
        </w:rPr>
        <w:t xml:space="preserve">small distilleries, at the manufacturing facility where their products are produced, to </w:t>
      </w:r>
      <w:bookmarkStart w:id="14934" w:name="_LINE__41_5157f443_e9ec_4f73_9705_035fda"/>
      <w:bookmarkEnd w:id="14933"/>
      <w:r>
        <w:rPr>
          <w:rFonts w:eastAsia="Arial" w:cs="Arial" w:ascii="Arial" w:hAnsi="Arial"/>
        </w:rPr>
        <w:t xml:space="preserve">sell samples of those products to the public or offer samples of those products to the </w:t>
      </w:r>
      <w:bookmarkStart w:id="14935" w:name="_LINE__42_fe4091bc_3d38_4470_8b71_48b3ee"/>
      <w:bookmarkEnd w:id="14934"/>
      <w:r>
        <w:rPr>
          <w:rFonts w:eastAsia="Arial" w:cs="Arial" w:ascii="Arial" w:hAnsi="Arial"/>
        </w:rPr>
        <w:t xml:space="preserve">public at no cost.  It newly clarifies that samples may not be served to minors or visibly </w:t>
      </w:r>
      <w:bookmarkStart w:id="14936" w:name="_LINE__43_ce84cf49_1b72_45e6_83d9_84ab04"/>
      <w:bookmarkEnd w:id="14935"/>
      <w:r>
        <w:rPr>
          <w:rFonts w:eastAsia="Arial" w:cs="Arial" w:ascii="Arial" w:hAnsi="Arial"/>
        </w:rPr>
        <w:t xml:space="preserve">intoxicated persons and that the area of the manufacturing facility where these samples </w:t>
      </w:r>
      <w:bookmarkStart w:id="14937" w:name="_PAGE__99_ee8df64c_42ec_482b_9acb_fbc519"/>
      <w:bookmarkStart w:id="14938" w:name="_PAR__1_913f4a1e_49bc_438d_b7d0_071360da"/>
      <w:bookmarkStart w:id="14939" w:name="_LINE__1_4e5c6a6e_5082_4c05_8197_82bb704"/>
      <w:bookmarkStart w:id="14940" w:name="_PAGE_SPLIT__6b78f3cb_1cd5_474a_a8d2_7ab"/>
      <w:bookmarkEnd w:id="14874"/>
      <w:bookmarkEnd w:id="14930"/>
      <w:bookmarkEnd w:id="14936"/>
      <w:r>
        <w:rPr>
          <w:rFonts w:eastAsia="Arial" w:cs="Arial" w:ascii="Arial" w:hAnsi="Arial"/>
        </w:rPr>
        <w:t>a</w:t>
      </w:r>
      <w:bookmarkEnd w:id="14940"/>
      <w:r>
        <w:rPr>
          <w:rFonts w:eastAsia="Arial" w:cs="Arial" w:ascii="Arial" w:hAnsi="Arial"/>
        </w:rPr>
        <w:t xml:space="preserve">re sold or offered need not be separate from and may be accessed by the same entrance </w:t>
      </w:r>
      <w:bookmarkStart w:id="14941" w:name="_LINE__2_f184592b_5f07_41db_9775_cd7ac1c"/>
      <w:bookmarkEnd w:id="14939"/>
      <w:r>
        <w:rPr>
          <w:rFonts w:eastAsia="Arial" w:cs="Arial" w:ascii="Arial" w:hAnsi="Arial"/>
        </w:rPr>
        <w:t>as the area of the manufacturing facility that is licensed for on-premises retail sales.</w:t>
      </w:r>
      <w:bookmarkEnd w:id="149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42" w:name="_PAR__2_45f9c00d_81bd_4972_8296_38bcc15a"/>
      <w:bookmarkStart w:id="14943" w:name="_LINE__3_d473ade4_8c5e_4c9e_b41c_9628b56"/>
      <w:bookmarkEnd w:id="14938"/>
      <w:bookmarkEnd w:id="14942"/>
      <w:r>
        <w:rPr>
          <w:rFonts w:eastAsia="Arial" w:cs="Arial" w:ascii="Arial" w:hAnsi="Arial"/>
        </w:rPr>
        <w:t xml:space="preserve">C.  It combines in one location several scattered provisions describing the authority of </w:t>
      </w:r>
      <w:bookmarkStart w:id="14944" w:name="_LINE__4_97a4b7bf_5974_4bb9_80c0_5db00ea"/>
      <w:bookmarkEnd w:id="14943"/>
      <w:r>
        <w:rPr>
          <w:rFonts w:eastAsia="Arial" w:cs="Arial" w:ascii="Arial" w:hAnsi="Arial"/>
        </w:rPr>
        <w:t xml:space="preserve">licensed Maine breweries, small breweries, wineries, small wineries, distilleries and </w:t>
      </w:r>
      <w:bookmarkStart w:id="14945" w:name="_LINE__5_2163d387_196d_4791_b3f0_5f71585"/>
      <w:bookmarkEnd w:id="14944"/>
      <w:r>
        <w:rPr>
          <w:rFonts w:eastAsia="Arial" w:cs="Arial" w:ascii="Arial" w:hAnsi="Arial"/>
        </w:rPr>
        <w:t xml:space="preserve">small distilleries, at the manufacturing facility where their products are produced, to </w:t>
      </w:r>
      <w:bookmarkStart w:id="14946" w:name="_LINE__6_0cd21d04_2515_461e_8ecf_7681b3e"/>
      <w:bookmarkEnd w:id="14945"/>
      <w:r>
        <w:rPr>
          <w:rFonts w:eastAsia="Arial" w:cs="Arial" w:ascii="Arial" w:hAnsi="Arial"/>
        </w:rPr>
        <w:t>sell their products for off-premises consumption.</w:t>
      </w:r>
      <w:bookmarkEnd w:id="149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47" w:name="_PAR__2_45f9c00d_81bd_4972_8296_38bcc15a"/>
      <w:bookmarkStart w:id="14948" w:name="_PAR__3_3f7a367e_b84e_40ef_a17a_aa2618cf"/>
      <w:bookmarkStart w:id="14949" w:name="_LINE__7_3a08345d_14dc_4c8f_9f9b_f948d43"/>
      <w:bookmarkEnd w:id="14947"/>
      <w:bookmarkEnd w:id="14948"/>
      <w:r>
        <w:rPr>
          <w:rFonts w:eastAsia="Arial" w:cs="Arial" w:ascii="Arial" w:hAnsi="Arial"/>
        </w:rPr>
        <w:t xml:space="preserve">D.  It moves the provision authorizing Maine breweries and small breweries to sell malt </w:t>
      </w:r>
      <w:bookmarkStart w:id="14950" w:name="_LINE__8_7ece117d_ea4a_46a1_91e0_3272342"/>
      <w:bookmarkEnd w:id="14949"/>
      <w:r>
        <w:rPr>
          <w:rFonts w:eastAsia="Arial" w:cs="Arial" w:ascii="Arial" w:hAnsi="Arial"/>
        </w:rPr>
        <w:t xml:space="preserve">liquor for off-premises consumption in kegs from a generally applicable subsection of </w:t>
      </w:r>
      <w:bookmarkStart w:id="14951" w:name="_LINE__9_acfcc6b6_3832_458b_bc86_5f68db6"/>
      <w:bookmarkEnd w:id="14950"/>
      <w:r>
        <w:rPr>
          <w:rFonts w:eastAsia="Arial" w:cs="Arial" w:ascii="Arial" w:hAnsi="Arial"/>
        </w:rPr>
        <w:t xml:space="preserve">the statute to the subsection of the statute specifically applicable to breweries and small </w:t>
      </w:r>
      <w:bookmarkStart w:id="14952" w:name="_LINE__10_941ace85_2bd1_400d_83fe_b8ca04"/>
      <w:bookmarkEnd w:id="14951"/>
      <w:r>
        <w:rPr>
          <w:rFonts w:eastAsia="Arial" w:cs="Arial" w:ascii="Arial" w:hAnsi="Arial"/>
        </w:rPr>
        <w:t>breweries.</w:t>
      </w:r>
      <w:bookmarkEnd w:id="149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53" w:name="_PAR__3_3f7a367e_b84e_40ef_a17a_aa2618cf"/>
      <w:bookmarkStart w:id="14954" w:name="_PAR__4_6499ffd5_4b7f_4d3e_9f01_0c80b1ba"/>
      <w:bookmarkStart w:id="14955" w:name="_LINE__11_c07b2a10_0193_45ae_85d1_197da4"/>
      <w:bookmarkEnd w:id="14953"/>
      <w:bookmarkEnd w:id="14954"/>
      <w:r>
        <w:rPr>
          <w:rFonts w:eastAsia="Arial" w:cs="Arial" w:ascii="Arial" w:hAnsi="Arial"/>
        </w:rPr>
        <w:t xml:space="preserve">E.  It moves the provision requiring Maine small breweries and small wineries to keep </w:t>
      </w:r>
      <w:bookmarkStart w:id="14956" w:name="_LINE__12_636da904_e7af_4ca8_8c37_029e60"/>
      <w:bookmarkEnd w:id="14955"/>
      <w:r>
        <w:rPr>
          <w:rFonts w:eastAsia="Arial" w:cs="Arial" w:ascii="Arial" w:hAnsi="Arial"/>
        </w:rPr>
        <w:t xml:space="preserve">and maintain records of their sales to retail licensees from a generally applicable </w:t>
      </w:r>
      <w:bookmarkStart w:id="14957" w:name="_LINE__13_8ea7a9d3_3427_4f7b_847c_dabe2d"/>
      <w:bookmarkEnd w:id="14956"/>
      <w:r>
        <w:rPr>
          <w:rFonts w:eastAsia="Arial" w:cs="Arial" w:ascii="Arial" w:hAnsi="Arial"/>
        </w:rPr>
        <w:t xml:space="preserve">subsection of the statute to the 2 subsections of the statute specifically applicable to </w:t>
      </w:r>
      <w:bookmarkStart w:id="14958" w:name="_LINE__14_147ffcad_e1cd_4531_9d4b_d0a30c"/>
      <w:bookmarkEnd w:id="14957"/>
      <w:r>
        <w:rPr>
          <w:rFonts w:eastAsia="Arial" w:cs="Arial" w:ascii="Arial" w:hAnsi="Arial"/>
        </w:rPr>
        <w:t>small breweries and to small wineries.</w:t>
      </w:r>
      <w:bookmarkEnd w:id="149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59" w:name="_PAR__4_6499ffd5_4b7f_4d3e_9f01_0c80b1ba"/>
      <w:bookmarkStart w:id="14960" w:name="_PAR__5_3510b711_4c92_4a25_b55b_9a3918df"/>
      <w:bookmarkStart w:id="14961" w:name="_LINE__15_79dffc17_b662_44f3_9989_a7f943"/>
      <w:bookmarkEnd w:id="14959"/>
      <w:bookmarkEnd w:id="14960"/>
      <w:r>
        <w:rPr>
          <w:rFonts w:eastAsia="Arial" w:cs="Arial" w:ascii="Arial" w:hAnsi="Arial"/>
        </w:rPr>
        <w:t xml:space="preserve">F.  It clarifies that, as is current practice, when calculating whether a licensed Maine </w:t>
      </w:r>
      <w:bookmarkStart w:id="14962" w:name="_LINE__16_80c4a0b5_5853_4c91_a5b1_210149"/>
      <w:bookmarkEnd w:id="14961"/>
      <w:r>
        <w:rPr>
          <w:rFonts w:eastAsia="Arial" w:cs="Arial" w:ascii="Arial" w:hAnsi="Arial"/>
        </w:rPr>
        <w:t xml:space="preserve">manufacturing facility's one statutorily authorized establishment for on-premises sales </w:t>
      </w:r>
      <w:bookmarkStart w:id="14963" w:name="_LINE__17_9d713e3d_131b_4117_a3b6_4da788"/>
      <w:bookmarkEnd w:id="14962"/>
      <w:r>
        <w:rPr>
          <w:rFonts w:eastAsia="Arial" w:cs="Arial" w:ascii="Arial" w:hAnsi="Arial"/>
        </w:rPr>
        <w:t xml:space="preserve">has satisfied any applicable statutory requirement that 10% of its gross annual income </w:t>
      </w:r>
      <w:bookmarkStart w:id="14964" w:name="_LINE__18_e4f37aeb_5b78_4ce6_acdd_a00b0c"/>
      <w:bookmarkEnd w:id="14963"/>
      <w:r>
        <w:rPr>
          <w:rFonts w:eastAsia="Arial" w:cs="Arial" w:ascii="Arial" w:hAnsi="Arial"/>
        </w:rPr>
        <w:t xml:space="preserve">be from the sale of food, income from the Maine manufacturer's sale of liquor samples </w:t>
      </w:r>
      <w:bookmarkStart w:id="14965" w:name="_LINE__19_e916ebdc_8f7c_481b_95f5_f61974"/>
      <w:bookmarkEnd w:id="14964"/>
      <w:r>
        <w:rPr>
          <w:rFonts w:eastAsia="Arial" w:cs="Arial" w:ascii="Arial" w:hAnsi="Arial"/>
        </w:rPr>
        <w:t>or sale of liquor for off-premises consumption is not included.</w:t>
      </w:r>
      <w:bookmarkEnd w:id="149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66" w:name="_PAR__5_3510b711_4c92_4a25_b55b_9a3918df"/>
      <w:bookmarkStart w:id="14967" w:name="_PAR__6_246dd870_40b2_46db_b02a_3805c94b"/>
      <w:bookmarkStart w:id="14968" w:name="_LINE__20_65ade759_5c68_4a58_b0e7_a45647"/>
      <w:bookmarkEnd w:id="14966"/>
      <w:bookmarkEnd w:id="14967"/>
      <w:r>
        <w:rPr>
          <w:rFonts w:eastAsia="Arial" w:cs="Arial" w:ascii="Arial" w:hAnsi="Arial"/>
        </w:rPr>
        <w:t xml:space="preserve">G.  It clarifies the language of the provision authorizing each licensed Maine brewery, </w:t>
      </w:r>
      <w:bookmarkStart w:id="14969" w:name="_LINE__21_a89ea5ab_5b72_41bb_8df1_e81b00"/>
      <w:bookmarkEnd w:id="14968"/>
      <w:r>
        <w:rPr>
          <w:rFonts w:eastAsia="Arial" w:cs="Arial" w:ascii="Arial" w:hAnsi="Arial"/>
        </w:rPr>
        <w:t xml:space="preserve">small brewery, winery, small winery, distillery and small distillery to obtain one license </w:t>
      </w:r>
      <w:bookmarkStart w:id="14970" w:name="_LINE__22_4b6efaed_4f94_4cc4_a208_e6704d"/>
      <w:bookmarkEnd w:id="14969"/>
      <w:r>
        <w:rPr>
          <w:rFonts w:eastAsia="Arial" w:cs="Arial" w:ascii="Arial" w:hAnsi="Arial"/>
        </w:rPr>
        <w:t xml:space="preserve">to conduct on-premises retail sales per licensed manufacturing facility.  It also relaxes </w:t>
      </w:r>
      <w:bookmarkStart w:id="14971" w:name="_LINE__23_36386d38_4b91_45b2_aedb_0f4deb"/>
      <w:bookmarkEnd w:id="14970"/>
      <w:r>
        <w:rPr>
          <w:rFonts w:eastAsia="Arial" w:cs="Arial" w:ascii="Arial" w:hAnsi="Arial"/>
        </w:rPr>
        <w:t>the requirements applicable when a distillery or small distillery obtains this type of on-</w:t>
      </w:r>
      <w:bookmarkStart w:id="14972" w:name="_LINE__24_d410950a_365c_4724_a9f5_9fe59f"/>
      <w:bookmarkEnd w:id="14971"/>
      <w:r>
        <w:rPr>
          <w:rFonts w:eastAsia="Arial" w:cs="Arial" w:ascii="Arial" w:hAnsi="Arial"/>
        </w:rPr>
        <w:t xml:space="preserve">premises retail license by eliminating the requirements that the on-premises retail </w:t>
      </w:r>
      <w:bookmarkStart w:id="14973" w:name="_LINE__25_89854ea0_5f00_4c67_87f7_e70c61"/>
      <w:bookmarkEnd w:id="14972"/>
      <w:r>
        <w:rPr>
          <w:rFonts w:eastAsia="Arial" w:cs="Arial" w:ascii="Arial" w:hAnsi="Arial"/>
        </w:rPr>
        <w:t xml:space="preserve">establishment be a Class A restaurant or Class A restaurant/lounge owned by the same </w:t>
      </w:r>
      <w:bookmarkStart w:id="14974" w:name="_LINE__26_554e2438_3260_4c34_890d_f753e1"/>
      <w:bookmarkEnd w:id="14973"/>
      <w:r>
        <w:rPr>
          <w:rFonts w:eastAsia="Arial" w:cs="Arial" w:ascii="Arial" w:hAnsi="Arial"/>
        </w:rPr>
        <w:t xml:space="preserve">person who owns the distillery or small distillery.  Instead, under the bill a distillery or </w:t>
      </w:r>
      <w:bookmarkStart w:id="14975" w:name="_LINE__27_bb563284_bc00_48c5_8fb7_af9722"/>
      <w:bookmarkEnd w:id="14974"/>
      <w:r>
        <w:rPr>
          <w:rFonts w:eastAsia="Arial" w:cs="Arial" w:ascii="Arial" w:hAnsi="Arial"/>
        </w:rPr>
        <w:t xml:space="preserve">small distillery may obtain any type of on-premises retail license as long as the same </w:t>
      </w:r>
      <w:bookmarkStart w:id="14976" w:name="_LINE__28_ae545769_3d79_45db_8af3_97c3a2"/>
      <w:bookmarkEnd w:id="14975"/>
      <w:r>
        <w:rPr>
          <w:rFonts w:eastAsia="Arial" w:cs="Arial" w:ascii="Arial" w:hAnsi="Arial"/>
        </w:rPr>
        <w:t xml:space="preserve">person or persons holds a majority ownership interest in the on-premises retail license </w:t>
      </w:r>
      <w:bookmarkStart w:id="14977" w:name="_LINE__29_3ec54431_ea31_4698_a225_876821"/>
      <w:bookmarkEnd w:id="14976"/>
      <w:r>
        <w:rPr>
          <w:rFonts w:eastAsia="Arial" w:cs="Arial" w:ascii="Arial" w:hAnsi="Arial"/>
        </w:rPr>
        <w:t xml:space="preserve">and the distillery or small distillery.  These relaxed requirements match the </w:t>
      </w:r>
      <w:bookmarkStart w:id="14978" w:name="_LINE__30_19345bdd_5aa0_4277_8def_29a388"/>
      <w:bookmarkEnd w:id="14977"/>
      <w:r>
        <w:rPr>
          <w:rFonts w:eastAsia="Arial" w:cs="Arial" w:ascii="Arial" w:hAnsi="Arial"/>
        </w:rPr>
        <w:t xml:space="preserve">requirements applicable under current law when a licensed brewery, small brewery, </w:t>
      </w:r>
      <w:bookmarkStart w:id="14979" w:name="_LINE__31_0e3f5821_d048_4a24_92e4_831fdf"/>
      <w:bookmarkEnd w:id="14978"/>
      <w:r>
        <w:rPr>
          <w:rFonts w:eastAsia="Arial" w:cs="Arial" w:ascii="Arial" w:hAnsi="Arial"/>
        </w:rPr>
        <w:t>winery or small winery obtains this type of on-premises retail license.</w:t>
      </w:r>
      <w:bookmarkEnd w:id="149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80" w:name="_PAR__6_246dd870_40b2_46db_b02a_3805c94b"/>
      <w:bookmarkStart w:id="14981" w:name="_PAR__7_e4fc7169_81ef_4d61_a969_f7c1dedf"/>
      <w:bookmarkStart w:id="14982" w:name="_LINE__32_344fa796_1612_408a_b1b9_65a50c"/>
      <w:bookmarkEnd w:id="14980"/>
      <w:bookmarkEnd w:id="14981"/>
      <w:r>
        <w:rPr>
          <w:rFonts w:eastAsia="Arial" w:cs="Arial" w:ascii="Arial" w:hAnsi="Arial"/>
        </w:rPr>
        <w:t xml:space="preserve">H.  It newly authorizes a licensed Maine manufacturer that has its one statutorily </w:t>
      </w:r>
      <w:bookmarkStart w:id="14983" w:name="_LINE__33_2029be2c_6c4a_40b3_baeb_6115b0"/>
      <w:bookmarkEnd w:id="14982"/>
      <w:r>
        <w:rPr>
          <w:rFonts w:eastAsia="Arial" w:cs="Arial" w:ascii="Arial" w:hAnsi="Arial"/>
        </w:rPr>
        <w:t xml:space="preserve">authorized licensed establishment for on-premises sales at a location separate from its </w:t>
      </w:r>
      <w:bookmarkStart w:id="14984" w:name="_LINE__34_2d3170e3_f8fe_4485_93c1_e9583a"/>
      <w:bookmarkEnd w:id="14983"/>
      <w:r>
        <w:rPr>
          <w:rFonts w:eastAsia="Arial" w:cs="Arial" w:ascii="Arial" w:hAnsi="Arial"/>
        </w:rPr>
        <w:t xml:space="preserve">manufacturing facility to conduct sales of its products for off-premises consumption at </w:t>
      </w:r>
      <w:bookmarkStart w:id="14985" w:name="_LINE__35_27ce480d_b8bb_4e6b_987a_6ece69"/>
      <w:bookmarkEnd w:id="14984"/>
      <w:r>
        <w:rPr>
          <w:rFonts w:eastAsia="Arial" w:cs="Arial" w:ascii="Arial" w:hAnsi="Arial"/>
        </w:rPr>
        <w:t xml:space="preserve">that separate licensed location.  Under current law, a Maine manufacturer may conduct </w:t>
      </w:r>
      <w:bookmarkStart w:id="14986" w:name="_LINE__36_413e6eac_0fa1_4562_a703_145eba"/>
      <w:bookmarkEnd w:id="14985"/>
      <w:r>
        <w:rPr>
          <w:rFonts w:eastAsia="Arial" w:cs="Arial" w:ascii="Arial" w:hAnsi="Arial"/>
        </w:rPr>
        <w:t xml:space="preserve">sales of its products for off-premises consumption at its one licensed establishment for </w:t>
      </w:r>
      <w:bookmarkStart w:id="14987" w:name="_LINE__37_08f68d88_778f_4a57_8037_0ee28a"/>
      <w:bookmarkEnd w:id="14986"/>
      <w:r>
        <w:rPr>
          <w:rFonts w:eastAsia="Arial" w:cs="Arial" w:ascii="Arial" w:hAnsi="Arial"/>
        </w:rPr>
        <w:t xml:space="preserve">on-premises sales only if the on-premises establishment is located at the manufacturing </w:t>
      </w:r>
      <w:bookmarkStart w:id="14988" w:name="_LINE__38_506abeb9_e321_41ec_8b03_19a01c"/>
      <w:bookmarkEnd w:id="14987"/>
      <w:r>
        <w:rPr>
          <w:rFonts w:eastAsia="Arial" w:cs="Arial" w:ascii="Arial" w:hAnsi="Arial"/>
        </w:rPr>
        <w:t>facility.  Similarly, the bill newly specifies that the products that may be sold for off-</w:t>
      </w:r>
      <w:bookmarkStart w:id="14989" w:name="_LINE__39_9c80f3e6_863b_4bdf_b23f_c4d490"/>
      <w:bookmarkEnd w:id="14988"/>
      <w:r>
        <w:rPr>
          <w:rFonts w:eastAsia="Arial" w:cs="Arial" w:ascii="Arial" w:hAnsi="Arial"/>
        </w:rPr>
        <w:t xml:space="preserve">premises consumption at the separate licensed location include, when the licensed </w:t>
      </w:r>
      <w:bookmarkStart w:id="14990" w:name="_LINE__40_af6ade13_78bf_469a_b9df_e4c56e"/>
      <w:bookmarkEnd w:id="14989"/>
      <w:r>
        <w:rPr>
          <w:rFonts w:eastAsia="Arial" w:cs="Arial" w:ascii="Arial" w:hAnsi="Arial"/>
        </w:rPr>
        <w:t xml:space="preserve">Maine manufacturer is a brewery or a small brewery, malt liquor packaged in refillable </w:t>
      </w:r>
      <w:bookmarkStart w:id="14991" w:name="_LINE__41_a552c220_0a47_4c95_b171_682522"/>
      <w:bookmarkEnd w:id="14990"/>
      <w:r>
        <w:rPr>
          <w:rFonts w:eastAsia="Arial" w:cs="Arial" w:ascii="Arial" w:hAnsi="Arial"/>
        </w:rPr>
        <w:t xml:space="preserve">containers, commonly referred to as growlers.  Under current law, a brewery or small </w:t>
      </w:r>
      <w:bookmarkStart w:id="14992" w:name="_LINE__42_e31a17c8_1e67_48a9_8ce3_cec9d1"/>
      <w:bookmarkEnd w:id="14991"/>
      <w:r>
        <w:rPr>
          <w:rFonts w:eastAsia="Arial" w:cs="Arial" w:ascii="Arial" w:hAnsi="Arial"/>
        </w:rPr>
        <w:t xml:space="preserve">brewery may sell growlers at its one licensed establishment for on-premises sales only </w:t>
      </w:r>
      <w:bookmarkStart w:id="14993" w:name="_LINE__43_c2b83cd8_c8d1_4d4d_8921_054714"/>
      <w:bookmarkEnd w:id="14992"/>
      <w:r>
        <w:rPr>
          <w:rFonts w:eastAsia="Arial" w:cs="Arial" w:ascii="Arial" w:hAnsi="Arial"/>
        </w:rPr>
        <w:t>if that on-premises establishment is located at the brewery or small brewery.</w:t>
      </w:r>
      <w:bookmarkEnd w:id="149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94" w:name="_PAR__7_e4fc7169_81ef_4d61_a969_f7c1dedf"/>
      <w:bookmarkStart w:id="14995" w:name="_PAR__8_468d165e_b332_4b98_a46b_126e66ad"/>
      <w:bookmarkStart w:id="14996" w:name="_LINE__44_a674c802_00d3_4831_8f08_98b1d0"/>
      <w:bookmarkEnd w:id="14994"/>
      <w:r>
        <w:rPr>
          <w:rFonts w:eastAsia="Arial" w:cs="Arial" w:ascii="Arial" w:hAnsi="Arial"/>
        </w:rPr>
        <w:t xml:space="preserve">I.  It resolves a conflict in current law and conforms the law to current practice by </w:t>
      </w:r>
      <w:bookmarkStart w:id="14997" w:name="_LINE__45_46b0508e_f565_4339_833b_4ad4a6"/>
      <w:bookmarkEnd w:id="14996"/>
      <w:r>
        <w:rPr>
          <w:rFonts w:eastAsia="Arial" w:cs="Arial" w:ascii="Arial" w:hAnsi="Arial"/>
        </w:rPr>
        <w:t xml:space="preserve">specifying that, when a small distillery serves samples of its products at its </w:t>
      </w:r>
      <w:bookmarkStart w:id="14998" w:name="_PAGE__100_7020726e_df56_49ea_b3d2_5f284"/>
      <w:bookmarkStart w:id="14999" w:name="_PAR__1_9ae852fe_0cf4_484a_8df0_21711bbb"/>
      <w:bookmarkStart w:id="15000" w:name="_LINE__1_4c251472_87d7_4c78_94fd_d97b58d"/>
      <w:bookmarkStart w:id="15001" w:name="_PAGE_SPLIT__12887ed0_998e_433e_a85f_a94"/>
      <w:bookmarkEnd w:id="14937"/>
      <w:bookmarkEnd w:id="14995"/>
      <w:bookmarkEnd w:id="14997"/>
      <w:r>
        <w:rPr>
          <w:rFonts w:eastAsia="Arial" w:cs="Arial" w:ascii="Arial" w:hAnsi="Arial"/>
        </w:rPr>
        <w:t>m</w:t>
      </w:r>
      <w:bookmarkEnd w:id="15001"/>
      <w:r>
        <w:rPr>
          <w:rFonts w:eastAsia="Arial" w:cs="Arial" w:ascii="Arial" w:hAnsi="Arial"/>
        </w:rPr>
        <w:t xml:space="preserve">anufacturing facility, it need not first send those products through the State's spirits </w:t>
      </w:r>
      <w:bookmarkStart w:id="15002" w:name="_LINE__2_620c3e7d_71c7_4a6b_9e05_d5083a2"/>
      <w:bookmarkEnd w:id="15000"/>
      <w:r>
        <w:rPr>
          <w:rFonts w:eastAsia="Arial" w:cs="Arial" w:ascii="Arial" w:hAnsi="Arial"/>
        </w:rPr>
        <w:t>warehouse and distribution system.</w:t>
      </w:r>
      <w:bookmarkEnd w:id="150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03" w:name="_PAR__2_12ebabc8_24af_4257_9751_f830805d"/>
      <w:bookmarkStart w:id="15004" w:name="_LINE__3_cadaa9b4_a99a_4c58_8a4e_91327b8"/>
      <w:bookmarkEnd w:id="14999"/>
      <w:bookmarkEnd w:id="15003"/>
      <w:r>
        <w:rPr>
          <w:rFonts w:eastAsia="Arial" w:cs="Arial" w:ascii="Arial" w:hAnsi="Arial"/>
        </w:rPr>
        <w:t xml:space="preserve">J.  It clarifies an ambiguity in the law by explicitly stating that a licensed Maine small </w:t>
      </w:r>
      <w:bookmarkStart w:id="15005" w:name="_LINE__4_faf2c540_4d52_4c6c_9033_37bacd4"/>
      <w:bookmarkEnd w:id="15004"/>
      <w:r>
        <w:rPr>
          <w:rFonts w:eastAsia="Arial" w:cs="Arial" w:ascii="Arial" w:hAnsi="Arial"/>
        </w:rPr>
        <w:t xml:space="preserve">winery, which may under current law obtain licenses to conduct off-premises retail </w:t>
      </w:r>
      <w:bookmarkStart w:id="15006" w:name="_LINE__5_4d9641be_4193_44db_b116_0221d17"/>
      <w:bookmarkEnd w:id="15005"/>
      <w:r>
        <w:rPr>
          <w:rFonts w:eastAsia="Arial" w:cs="Arial" w:ascii="Arial" w:hAnsi="Arial"/>
        </w:rPr>
        <w:t xml:space="preserve">sales at up to 2 additional locations other than the manufacturing facility, must pay a </w:t>
      </w:r>
      <w:bookmarkStart w:id="15007" w:name="_LINE__6_00df74c6_0175_45e9_b39e_94b6d33"/>
      <w:bookmarkEnd w:id="15006"/>
      <w:r>
        <w:rPr>
          <w:rFonts w:eastAsia="Arial" w:cs="Arial" w:ascii="Arial" w:hAnsi="Arial"/>
        </w:rPr>
        <w:t xml:space="preserve">$50 license fee for each of those additional locations.  It similarly clarifies that a </w:t>
      </w:r>
      <w:bookmarkStart w:id="15008" w:name="_LINE__7_a182705b_d25f_4c50_89e2_b53c17e"/>
      <w:bookmarkEnd w:id="15007"/>
      <w:r>
        <w:rPr>
          <w:rFonts w:eastAsia="Arial" w:cs="Arial" w:ascii="Arial" w:hAnsi="Arial"/>
        </w:rPr>
        <w:t xml:space="preserve">licensed small distillery, which may under current law also obtain licenses to conduct </w:t>
      </w:r>
      <w:bookmarkStart w:id="15009" w:name="_LINE__8_dde8c9e8_4829_4f2c_a368_6dd6f48"/>
      <w:bookmarkEnd w:id="15008"/>
      <w:r>
        <w:rPr>
          <w:rFonts w:eastAsia="Arial" w:cs="Arial" w:ascii="Arial" w:hAnsi="Arial"/>
        </w:rPr>
        <w:t xml:space="preserve">off-premises retail sales at up to 2 additional locations other than the manufacturing </w:t>
      </w:r>
      <w:bookmarkStart w:id="15010" w:name="_LINE__9_d8ed2fc9_7b1d_40cf_a536_5798a5d"/>
      <w:bookmarkEnd w:id="15009"/>
      <w:r>
        <w:rPr>
          <w:rFonts w:eastAsia="Arial" w:cs="Arial" w:ascii="Arial" w:hAnsi="Arial"/>
        </w:rPr>
        <w:t>facility, must pay a $100 license fee for each of those additional locations.</w:t>
      </w:r>
      <w:bookmarkEnd w:id="150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11" w:name="_PAR__2_12ebabc8_24af_4257_9751_f830805d"/>
      <w:bookmarkStart w:id="15012" w:name="_PAR__3_92a4f2b3_c2fc_4aa8_8c99_a76a46d3"/>
      <w:bookmarkStart w:id="15013" w:name="_LINE__10_7f937f19_aa89_4711_9602_67e929"/>
      <w:bookmarkEnd w:id="15011"/>
      <w:bookmarkEnd w:id="15012"/>
      <w:r>
        <w:rPr>
          <w:rFonts w:eastAsia="Arial" w:cs="Arial" w:ascii="Arial" w:hAnsi="Arial"/>
        </w:rPr>
        <w:t xml:space="preserve">K.  It corrects an omission in the law and matches current practice by specifying that a </w:t>
      </w:r>
      <w:bookmarkStart w:id="15014" w:name="_LINE__11_d5ba49e3_847c_4c64_b0b6_60e94c"/>
      <w:bookmarkEnd w:id="15013"/>
      <w:r>
        <w:rPr>
          <w:rFonts w:eastAsia="Arial" w:cs="Arial" w:ascii="Arial" w:hAnsi="Arial"/>
        </w:rPr>
        <w:t xml:space="preserve">tenant brewery or tenant winery seeking licensure may pay the reduced license fee for </w:t>
      </w:r>
      <w:bookmarkStart w:id="15015" w:name="_LINE__12_42573533_5ce8_4ecf_a5ab_8c14c0"/>
      <w:bookmarkEnd w:id="15014"/>
      <w:r>
        <w:rPr>
          <w:rFonts w:eastAsia="Arial" w:cs="Arial" w:ascii="Arial" w:hAnsi="Arial"/>
        </w:rPr>
        <w:t xml:space="preserve">a small brewery or small winery if it qualifies as a small brewery or small winery.  </w:t>
      </w:r>
      <w:bookmarkStart w:id="15016" w:name="_LINE__13_c2795f34_6375_4a5f_8c6c_031fd5"/>
      <w:bookmarkEnd w:id="15015"/>
      <w:r>
        <w:rPr>
          <w:rFonts w:eastAsia="Arial" w:cs="Arial" w:ascii="Arial" w:hAnsi="Arial"/>
        </w:rPr>
        <w:t xml:space="preserve">Otherwise, the tenant brewery or tenant winery must pay the higher brewery or winery </w:t>
      </w:r>
      <w:bookmarkStart w:id="15017" w:name="_LINE__14_9b0eb3ee_f55b_458e_9697_ae1c1c"/>
      <w:bookmarkEnd w:id="15016"/>
      <w:r>
        <w:rPr>
          <w:rFonts w:eastAsia="Arial" w:cs="Arial" w:ascii="Arial" w:hAnsi="Arial"/>
        </w:rPr>
        <w:t>license fee.</w:t>
      </w:r>
      <w:bookmarkEnd w:id="150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18" w:name="_PAR__3_92a4f2b3_c2fc_4aa8_8c99_a76a46d3"/>
      <w:bookmarkStart w:id="15019" w:name="_PAR__4_082366db_efb1_48e9_819a_b56a417e"/>
      <w:bookmarkStart w:id="15020" w:name="_LINE__15_df7a0ac4_d90f_4be3_9775_415c94"/>
      <w:bookmarkEnd w:id="15018"/>
      <w:bookmarkEnd w:id="15019"/>
      <w:r>
        <w:rPr>
          <w:rFonts w:eastAsia="Arial" w:cs="Arial" w:ascii="Arial" w:hAnsi="Arial"/>
        </w:rPr>
        <w:t xml:space="preserve">24.  It reorganizes, clarifies and removes inconsistencies in the laws governing the </w:t>
      </w:r>
      <w:bookmarkStart w:id="15021" w:name="_LINE__16_ab3230d7_8f1b_4b28_956f_2d212b"/>
      <w:bookmarkEnd w:id="15020"/>
      <w:r>
        <w:rPr>
          <w:rFonts w:eastAsia="Arial" w:cs="Arial" w:ascii="Arial" w:hAnsi="Arial"/>
        </w:rPr>
        <w:t xml:space="preserve">importation of liquor into and the transportation of liquor within the State.  It clarifies that </w:t>
      </w:r>
      <w:bookmarkStart w:id="15022" w:name="_LINE__17_3318d39f_0821_4e38_a1be_faf32f"/>
      <w:bookmarkEnd w:id="15021"/>
      <w:r>
        <w:rPr>
          <w:rFonts w:eastAsia="Arial" w:cs="Arial" w:ascii="Arial" w:hAnsi="Arial"/>
        </w:rPr>
        <w:t xml:space="preserve">wineries, small wineries and tenant wineries may import spirits or purchase spirits </w:t>
      </w:r>
      <w:bookmarkStart w:id="15023" w:name="_LINE__18_1078ec0c_0f72_4449_a29a_22e0c5"/>
      <w:bookmarkEnd w:id="15022"/>
      <w:r>
        <w:rPr>
          <w:rFonts w:eastAsia="Arial" w:cs="Arial" w:ascii="Arial" w:hAnsi="Arial"/>
        </w:rPr>
        <w:t xml:space="preserve">manufactured in the State for the purpose of producing fortified wine and that breweries, </w:t>
      </w:r>
      <w:bookmarkStart w:id="15024" w:name="_LINE__19_c9a90652_11cc_4d1e_b4b1_06c9de"/>
      <w:bookmarkEnd w:id="15023"/>
      <w:r>
        <w:rPr>
          <w:rFonts w:eastAsia="Arial" w:cs="Arial" w:ascii="Arial" w:hAnsi="Arial"/>
        </w:rPr>
        <w:t xml:space="preserve">small breweries and tenant breweries may import spirits or purchase spirits manufactured </w:t>
      </w:r>
      <w:bookmarkStart w:id="15025" w:name="_LINE__20_0ca9e0c1_ecf5_41fb_a158_d39d46"/>
      <w:bookmarkEnd w:id="15024"/>
      <w:r>
        <w:rPr>
          <w:rFonts w:eastAsia="Arial" w:cs="Arial" w:ascii="Arial" w:hAnsi="Arial"/>
        </w:rPr>
        <w:t xml:space="preserve">in the State for the purpose of producing low-alcohol spirits products containing malt </w:t>
      </w:r>
      <w:bookmarkStart w:id="15026" w:name="_LINE__21_ec075115_15d4_4010_a769_d36d37"/>
      <w:bookmarkEnd w:id="15025"/>
      <w:r>
        <w:rPr>
          <w:rFonts w:eastAsia="Arial" w:cs="Arial" w:ascii="Arial" w:hAnsi="Arial"/>
        </w:rPr>
        <w:t xml:space="preserve">liquor.  It also changes the units of measurement applicable to spirits and wine in these </w:t>
      </w:r>
      <w:bookmarkStart w:id="15027" w:name="_LINE__22_5cfe46e4_7d08_4989_a2ba_b9298d"/>
      <w:bookmarkEnd w:id="15026"/>
      <w:r>
        <w:rPr>
          <w:rFonts w:eastAsia="Arial" w:cs="Arial" w:ascii="Arial" w:hAnsi="Arial"/>
        </w:rPr>
        <w:t xml:space="preserve">provisions from quarts and gallons to liters, which is the unit of measurement typically </w:t>
      </w:r>
      <w:bookmarkStart w:id="15028" w:name="_LINE__23_106bce99_14d9_44fc_8e7c_920677"/>
      <w:bookmarkEnd w:id="15027"/>
      <w:r>
        <w:rPr>
          <w:rFonts w:eastAsia="Arial" w:cs="Arial" w:ascii="Arial" w:hAnsi="Arial"/>
        </w:rPr>
        <w:t xml:space="preserve">used when referring to spirits and wine products, and it changes the unit of measurement </w:t>
      </w:r>
      <w:bookmarkStart w:id="15029" w:name="_LINE__24_92af9900_caac_45a3_9974_bb3b66"/>
      <w:bookmarkEnd w:id="15028"/>
      <w:r>
        <w:rPr>
          <w:rFonts w:eastAsia="Arial" w:cs="Arial" w:ascii="Arial" w:hAnsi="Arial"/>
        </w:rPr>
        <w:t xml:space="preserve">applicable to malt liquor from gallons to fluid ounces, which is the unit of measurement </w:t>
      </w:r>
      <w:bookmarkStart w:id="15030" w:name="_LINE__25_79d7ae72_130b_4779_9bf6_16e329"/>
      <w:bookmarkEnd w:id="15029"/>
      <w:r>
        <w:rPr>
          <w:rFonts w:eastAsia="Arial" w:cs="Arial" w:ascii="Arial" w:hAnsi="Arial"/>
        </w:rPr>
        <w:t>typically used when referring to malt liquor products.</w:t>
      </w:r>
      <w:bookmarkEnd w:id="150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031" w:name="_PAR__4_082366db_efb1_48e9_819a_b56a417e"/>
      <w:bookmarkStart w:id="15032" w:name="_PAR__5_90ecd483_8554_4735_8cae_2027dd7b"/>
      <w:bookmarkStart w:id="15033" w:name="_LINE__26_2c47b083_6126_489a_8752_94ba74"/>
      <w:bookmarkEnd w:id="15031"/>
      <w:r>
        <w:rPr>
          <w:rFonts w:eastAsia="Arial" w:cs="Arial" w:ascii="Arial" w:hAnsi="Arial"/>
        </w:rPr>
        <w:t xml:space="preserve">25.  It corrects scattered typographical, cross-reference and drafting errors in the Title, </w:t>
      </w:r>
      <w:bookmarkStart w:id="15034" w:name="_LINE__27_74ef39ee_9078_45a9_ad3a_ac79c2"/>
      <w:bookmarkEnd w:id="15033"/>
      <w:r>
        <w:rPr>
          <w:rFonts w:eastAsia="Arial" w:cs="Arial" w:ascii="Arial" w:hAnsi="Arial"/>
        </w:rPr>
        <w:t xml:space="preserve">including by removing all gendered pronouns as required by Public Law 2019, chapter 475, </w:t>
      </w:r>
      <w:bookmarkStart w:id="15035" w:name="_LINE__28_5328208f_8779_4f49_ad52_0f2766"/>
      <w:bookmarkEnd w:id="15034"/>
      <w:r>
        <w:rPr>
          <w:rFonts w:eastAsia="Arial" w:cs="Arial" w:ascii="Arial" w:hAnsi="Arial"/>
        </w:rPr>
        <w:t>section 52.</w:t>
      </w:r>
      <w:bookmarkEnd w:id="0"/>
      <w:bookmarkEnd w:id="1"/>
      <w:bookmarkEnd w:id="14576"/>
      <w:bookmarkEnd w:id="14998"/>
      <w:bookmarkEnd w:id="15032"/>
      <w:bookmarkEnd w:id="150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5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89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rrect Errors, Inconsistencies and Conflicts in and To Revise the State's Liquor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19</ItemId>
    <LRId>66439</LRId>
    <LRNumber>452</LRNumber>
    <LDNumber>1643</LDNumber>
    <PaperNumber>SP0528</Pape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Veterans and Legal Affairs</LeadCommitteeName>
    <LRTitle>An Act To Correct Errors, Inconsistencies and Conflicts in and To Revise the State's Liquor Laws</LRTitle>
    <ItemTitle>An Act To Correct Errors, Inconsistencies and Conflicts in and To Revise the State's Liquor Laws</ItemTitle>
    <ShortTitle1>ERRORS, INCONSISTENCIES AND</ShortTitle1>
    <ShortTitle2>CONFLICTS IN AND TO REVISE THE</ShortTitle2>
    <SponsorFirstName>Louis</SponsorFirstName>
    <SponsorLastName>Luchini</SponsorLastName>
    <SponsorChamberPrefix>Sen.</SponsorChamberPrefix>
    <SponsorFrom>Hancock</SponsorFrom>
    <DraftingCycleCount>1</DraftingCycleCount>
    <LatestDraftingActionId>137</LatestDraftingActionId>
    <LatestDraftingActionDate>2021-04-28T08:39:40</LatestDraftingActionDate>
    <LatestDrafterName>amolesworth</LatestDrafterName>
    <LatestProoferName>klavoie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00968" w:rsidRDefault="00E00968" w:rsidP="00E00968"&amp;gt;&amp;lt;w:pPr&amp;gt;&amp;lt;w:ind w:left="360" /&amp;gt;&amp;lt;/w:pPr&amp;gt;&amp;lt;w:bookmarkStart w:id="0" w:name="_ENACTING_CLAUSE__5a7c5620_e3b9_43d5_998" /&amp;gt;&amp;lt;w:bookmarkStart w:id="1" w:name="_DOC_BODY__8d994bfe_e7e5_41ae_b7fb_34a4c" /&amp;gt;&amp;lt;w:bookmarkStart w:id="2" w:name="_DOC_BODY_CONTAINER__4cd13f34_5a0a_4ecf_" /&amp;gt;&amp;lt;w:bookmarkStart w:id="3" w:name="_PAGE__1_0dcd74e5_a00e_4762_af80_1f63bcc" /&amp;gt;&amp;lt;w:bookmarkStart w:id="4" w:name="_PAR__1_d26ed331_e2a6_4725_b134_989ed33b" /&amp;gt;&amp;lt;w:bookmarkStart w:id="5" w:name="_LINE__1_03ac2d07_71d9_45b7_8f5c_dc63cf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00968" w:rsidRDefault="00E00968" w:rsidP="00E00968"&amp;gt;&amp;lt;w:pPr&amp;gt;&amp;lt;w:ind w:left="360" w:firstLine="360" /&amp;gt;&amp;lt;/w:pPr&amp;gt;&amp;lt;w:bookmarkStart w:id="6" w:name="_BILL_SECTION_HEADER__007a54c7_2637_4ef9" /&amp;gt;&amp;lt;w:bookmarkStart w:id="7" w:name="_BILL_SECTION__fc8ccd83_4761_44ca_9b06_0" /&amp;gt;&amp;lt;w:bookmarkStart w:id="8" w:name="_DOC_BODY_CONTENT__9dcb9824_dab2_47ba_aa" /&amp;gt;&amp;lt;w:bookmarkStart w:id="9" w:name="_PAR__2_52e41f5c_1efa_4467_94bc_65999e4a" /&amp;gt;&amp;lt;w:bookmarkStart w:id="10" w:name="_LINE__2_5575b5fa_f65b_40fd_9524_56215f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0aaf27a_d8a8_45e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 MRSA §2003-A,&amp;lt;/w:t&amp;gt;&amp;lt;/w:r&amp;gt;&amp;lt;w:r&amp;gt;&amp;lt;w:t xml:space="preserve"&amp;gt; as amended by PL 2001, c. 139, §1, is further amended &amp;lt;/w:t&amp;gt;&amp;lt;/w:r&amp;gt;&amp;lt;w:bookmarkStart w:id="12" w:name="_LINE__3_71e122fa_29c2_4c7f_8c09_d73dab7" /&amp;gt;&amp;lt;w:bookmarkEnd w:id="10" /&amp;gt;&amp;lt;w:r&amp;gt;&amp;lt;w:t&amp;gt;by amending the section headnote to read:&amp;lt;/w:t&amp;gt;&amp;lt;/w:r&amp;gt;&amp;lt;w:bookmarkEnd w:id="12" /&amp;gt;&amp;lt;/w:p&amp;gt;&amp;lt;w:p w:rsidR="00E00968" w:rsidRDefault="00E00968" w:rsidP="00E00968"&amp;gt;&amp;lt;w:pPr&amp;gt;&amp;lt;w:ind w:left="1080" w:hanging="720" /&amp;gt;&amp;lt;/w:pPr&amp;gt;&amp;lt;w:bookmarkStart w:id="13" w:name="_STATUTE_S__26c15c07_ff7f_4fdb_bf81_f1ac" /&amp;gt;&amp;lt;w:bookmarkStart w:id="14" w:name="_PAR__3_890f62f0_1ca4_49b7_9561_08b3e3f8" /&amp;gt;&amp;lt;w:bookmarkStart w:id="15" w:name="_LINE__4_1d88c2ef_fac0_4e28_823a_dc4bfe0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0fd4da7e_56c0_4c76_a31c" /&amp;gt;&amp;lt;w:r&amp;gt;&amp;lt;w:rPr&amp;gt;&amp;lt;w:b /&amp;gt;&amp;lt;/w:rPr&amp;gt;&amp;lt;w:t&amp;gt;2003-A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cfa37e76_fbc6_4955_87" /&amp;gt;&amp;lt;w:bookmarkStart w:id="18" w:name="_PROCESSED_CHANGE__6ca070f2_8373_4d52_b0" /&amp;gt;&amp;lt;w:del w:id="19" w:author="BPS" w:date="2020-04-02T11:58:00Z"&amp;gt;&amp;lt;w:r w:rsidDel="00E354CF"&amp;gt;&amp;lt;w:rPr&amp;gt;&amp;lt;w:b /&amp;gt;&amp;lt;/w:rPr&amp;gt;&amp;lt;w:delText&amp;gt;Definitions&amp;lt;/w:delText&amp;gt;&amp;lt;/w:r&amp;gt;&amp;lt;/w:del&amp;gt;&amp;lt;w:bookmarkStart w:id="20" w:name="_PROCESSED_CHANGE__393b0ee7_7c20_491c_a3" /&amp;gt;&amp;lt;w:bookmarkEnd w:id="18" /&amp;gt;&amp;lt;w:r&amp;gt;&amp;lt;w:rPr&amp;gt;&amp;lt;w:b /&amp;gt;&amp;lt;/w:rPr&amp;gt;&amp;lt;w:t xml:space="preserve"&amp;gt; &amp;lt;/w:t&amp;gt;&amp;lt;/w:r&amp;gt;&amp;lt;w:ins w:id="21" w:author="BPS" w:date="2020-04-02T11:58:00Z"&amp;gt;&amp;lt;w:r w:rsidRPr="00E354CF"&amp;gt;&amp;lt;w:rPr&amp;gt;&amp;lt;w:rFonts w:eastAsia="MS Mincho" /&amp;gt;&amp;lt;w:b /&amp;gt;&amp;lt;w:u w:val="single" /&amp;gt;&amp;lt;/w:rPr&amp;gt;&amp;lt;w:t&amp;gt;Public drinking&amp;lt;/w:t&amp;gt;&amp;lt;/w:r&amp;gt;&amp;lt;/w:ins&amp;gt;&amp;lt;w:bookmarkEnd w:id="15" /&amp;gt;&amp;lt;w:bookmarkEnd w:id="17" /&amp;gt;&amp;lt;w:bookmarkEnd w:id="20" /&amp;gt;&amp;lt;/w:p&amp;gt;&amp;lt;w:p w:rsidR="00E00968" w:rsidRDefault="00E00968" w:rsidP="00E00968"&amp;gt;&amp;lt;w:pPr&amp;gt;&amp;lt;w:ind w:left="360" w:firstLine="360" /&amp;gt;&amp;lt;/w:pPr&amp;gt;&amp;lt;w:bookmarkStart w:id="22" w:name="_BILL_SECTION_HEADER__786c862b_c385_462e" /&amp;gt;&amp;lt;w:bookmarkStart w:id="23" w:name="_BILL_SECTION__c0e1998e_741c_479c_8cdd_7" /&amp;gt;&amp;lt;w:bookmarkStart w:id="24" w:name="_PAR__4_fb6ab06f_4121_4c80_bd2c_e29e9317" /&amp;gt;&amp;lt;w:bookmarkStart w:id="25" w:name="_LINE__5_35038fba_82b9_4814_93c5_4346584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6" w:name="_BILL_SECTION_NUMBER__86a92f44_9280_46d2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28-A MRSA §1,&amp;lt;/w:t&amp;gt;&amp;lt;/w:r&amp;gt;&amp;lt;w:r&amp;gt;&amp;lt;w:t xml:space="preserve"&amp;gt; as enacted by PL 1987, c. 45, Pt. A, §4, is amended to read:&amp;lt;/w:t&amp;gt;&amp;lt;/w:r&amp;gt;&amp;lt;w:bookmarkEnd w:id="25" /&amp;gt;&amp;lt;/w:p&amp;gt;&amp;lt;w:p w:rsidR="00E00968" w:rsidRDefault="00E00968" w:rsidP="00E00968"&amp;gt;&amp;lt;w:pPr&amp;gt;&amp;lt;w:ind w:left="1080" w:hanging="720" /&amp;gt;&amp;lt;/w:pPr&amp;gt;&amp;lt;w:bookmarkStart w:id="27" w:name="_STATUTE_S__cf081914_3d0c_45ee_872e_246b" /&amp;gt;&amp;lt;w:bookmarkStart w:id="28" w:name="_PAR__5_31e08509_c11a_421a_b575_71bc99ab" /&amp;gt;&amp;lt;w:bookmarkStart w:id="29" w:name="_LINE__6_dd49e812_d1f8_46fc_9ba2_0818d73" /&amp;gt;&amp;lt;w:bookmarkEnd w:id="22" /&amp;gt;&amp;lt;w:bookmarkEnd w:id="24" /&amp;gt;&amp;lt;w:r&amp;gt;&amp;lt;w:rPr&amp;gt;&amp;lt;w:b /&amp;gt;&amp;lt;/w:rPr&amp;gt;&amp;lt;w:t&amp;gt;§&amp;lt;/w:t&amp;gt;&amp;lt;/w:r&amp;gt;&amp;lt;w:bookmarkStart w:id="30" w:name="_STATUTE_NUMBER__0a04e64f_0bf5_494e_a34e" /&amp;gt;&amp;lt;w:r&amp;gt;&amp;lt;w:rPr&amp;gt;&amp;lt;w:b /&amp;gt;&amp;lt;/w:rPr&amp;gt;&amp;lt;w:t&amp;gt;1&amp;lt;/w:t&amp;gt;&amp;lt;/w:r&amp;gt;&amp;lt;w:bookmarkEnd w:id="30" /&amp;gt;&amp;lt;w:r&amp;gt;&amp;lt;w:rPr&amp;gt;&amp;lt;w:b /&amp;gt;&amp;lt;/w:rPr&amp;gt;&amp;lt;w:t xml:space="preserve"&amp;gt;.  &amp;lt;/w:t&amp;gt;&amp;lt;/w:r&amp;gt;&amp;lt;w:bookmarkStart w:id="31" w:name="_STATUTE_HEADNOTE__771ce8c3_9d62_49d3_9d" /&amp;gt;&amp;lt;w:r&amp;gt;&amp;lt;w:rPr&amp;gt;&amp;lt;w:b /&amp;gt;&amp;lt;/w:rPr&amp;gt;&amp;lt;w:t&amp;gt;Compliance required; penalty&amp;lt;/w:t&amp;gt;&amp;lt;/w:r&amp;gt;&amp;lt;w:bookmarkEnd w:id="29" /&amp;gt;&amp;lt;w:bookmarkEnd w:id="31" /&amp;gt;&amp;lt;/w:p&amp;gt;&amp;lt;w:p w:rsidR="00E00968" w:rsidRDefault="00E00968" w:rsidP="00E00968"&amp;gt;&amp;lt;w:pPr&amp;gt;&amp;lt;w:ind w:left="360" w:firstLine="360" /&amp;gt;&amp;lt;/w:pPr&amp;gt;&amp;lt;w:bookmarkStart w:id="32" w:name="_STATUTE_CONTENT__5c8000ab_c496_43f5_a7a" /&amp;gt;&amp;lt;w:bookmarkStart w:id="33" w:name="_STATUTE_P__df9fd2b9_4417_4403_866d_43e5" /&amp;gt;&amp;lt;w:bookmarkStart w:id="34" w:name="_PAR__6_1a6f9e27_0aec_4fdd_936d_3c77d592" /&amp;gt;&amp;lt;w:bookmarkStart w:id="35" w:name="_LINE__7_327b04d9_c498_4421_be87_4e62fa2" /&amp;gt;&amp;lt;w:bookmarkStart w:id="36" w:name="_PROCESSED_CHANGE__c835e53a_13a3_42d8_b4" /&amp;gt;&amp;lt;w:bookmarkEnd w:id="28" /&amp;gt;&amp;lt;w:del w:id="37" w:author="BPS" w:date="2020-04-02T12:00:00Z"&amp;gt;&amp;lt;w:r w:rsidDel="00E354CF"&amp;gt;&amp;lt;w:delText&amp;gt;Any&amp;lt;/w:delText&amp;gt;&amp;lt;/w:r&amp;gt;&amp;lt;/w:del&amp;gt;&amp;lt;w:r&amp;gt;&amp;lt;w:t xml:space="preserve"&amp;gt; &amp;lt;/w:t&amp;gt;&amp;lt;/w:r&amp;gt;&amp;lt;w:bookmarkStart w:id="38" w:name="_PROCESSED_CHANGE__07e16e7b_9dbb_4ecc_b6" /&amp;gt;&amp;lt;w:bookmarkEnd w:id="36" /&amp;gt;&amp;lt;w:ins w:id="39" w:author="BPS" w:date="2020-04-02T12:00:00Z"&amp;gt;&amp;lt;w:r w:rsidRPr="0057694D"&amp;gt;&amp;lt;w:rPr&amp;gt;&amp;lt;w:rFonts w:eastAsia="MS Mincho" /&amp;gt;&amp;lt;w:rPrChange w:id="40" w:author="BPS" w:date="2021-03-31T16:43:00Z"&amp;gt;&amp;lt;w:rPr&amp;gt;&amp;lt;w:rFonts w:eastAsia="MS Mincho" /&amp;gt;&amp;lt;w:u w:val="single" /&amp;gt;&amp;lt;/w:rPr&amp;gt;&amp;lt;/w:rPrChange&amp;gt;&amp;lt;/w:rPr&amp;gt;&amp;lt;w:t&amp;gt;Except as otherwise provided by law, a&amp;lt;/w:t&amp;gt;&amp;lt;/w:r&amp;gt;&amp;lt;/w:ins&amp;gt;&amp;lt;w:r&amp;gt;&amp;lt;w:t xml:space="preserve"&amp;gt; &amp;lt;/w:t&amp;gt;&amp;lt;/w:r&amp;gt;&amp;lt;w:bookmarkEnd w:id="38" /&amp;gt;&amp;lt;w:r&amp;gt;&amp;lt;w:t xml:space="preserve"&amp;gt;person &amp;lt;/w:t&amp;gt;&amp;lt;/w:r&amp;gt;&amp;lt;w:bookmarkStart w:id="41" w:name="_PROCESSED_CHANGE__e2d86b7c_8b0e_4c51_af" /&amp;gt;&amp;lt;w:del w:id="42" w:author="BPS" w:date="2020-04-02T12:01:00Z"&amp;gt;&amp;lt;w:r w:rsidDel="00E354CF"&amp;gt;&amp;lt;w:delText&amp;gt;who&amp;lt;/w:delText&amp;gt;&amp;lt;/w:r&amp;gt;&amp;lt;/w:del&amp;gt;&amp;lt;w:bookmarkStart w:id="43" w:name="_PROCESSED_CHANGE__95d3ba1d_415d_4c56_a4" /&amp;gt;&amp;lt;w:bookmarkEnd w:id="41" /&amp;gt;&amp;lt;w:r w:rsidRPr="00897C9C"&amp;gt;&amp;lt;w:rPr&amp;gt;&amp;lt;w:rFonts w:eastAsia="MS Mincho" /&amp;gt;&amp;lt;/w:rPr&amp;gt;&amp;lt;w:t xml:space="preserve"&amp;gt; &amp;lt;/w:t&amp;gt;&amp;lt;/w:r&amp;gt;&amp;lt;w:ins w:id="44" w:author="BPS" w:date="2020-12-11T08:23:00Z"&amp;gt;&amp;lt;w:r w:rsidRPr="0057694D"&amp;gt;&amp;lt;w:rPr&amp;gt;&amp;lt;w:rFonts w:eastAsia="MS Mincho" /&amp;gt;&amp;lt;w:rPrChange w:id="45" w:author="BPS" w:date="2021-03-31T16:43:00Z"&amp;gt;&amp;lt;w:rPr&amp;gt;&amp;lt;w:rFonts w:eastAsia="MS Mincho" /&amp;gt;&amp;lt;w:u w:val="single" /&amp;gt;&amp;lt;/w:rPr&amp;gt;&amp;lt;/w:rPrChange&amp;gt;&amp;lt;/w:rPr&amp;gt;&amp;lt;w:t&amp;gt;that&amp;lt;/w:t&amp;gt;&amp;lt;/w:r&amp;gt;&amp;lt;/w:ins&amp;gt;&amp;lt;w:r w:rsidRPr="00897C9C"&amp;gt;&amp;lt;w:rPr&amp;gt;&amp;lt;w:rFonts w:eastAsia="MS Mincho" /&amp;gt;&amp;lt;/w:rPr&amp;gt;&amp;lt;w:t xml:space="preserve"&amp;gt; &amp;lt;/w:t&amp;gt;&amp;lt;/w:r&amp;gt;&amp;lt;w:bookmarkEnd w:id="43" /&amp;gt;&amp;lt;w:r&amp;gt;&amp;lt;w:t xml:space="preserve"&amp;gt;purchases, imports, &amp;lt;/w:t&amp;gt;&amp;lt;/w:r&amp;gt;&amp;lt;w:bookmarkStart w:id="46" w:name="_PROCESSED_CHANGE__75b29f66_3b2a_4043_97" /&amp;gt;&amp;lt;w:ins w:id="47" w:author="BPS" w:date="2020-04-02T12:02:00Z"&amp;gt;&amp;lt;w:r w:rsidRPr="00E354CF"&amp;gt;&amp;lt;w:rPr&amp;gt;&amp;lt;w:rFonts w:eastAsia="MS Mincho" /&amp;gt;&amp;lt;w:u w:val="single" /&amp;gt;&amp;lt;/w:rPr&amp;gt;&amp;lt;w:t xml:space="preserve"&amp;gt;causes &amp;lt;/w:t&amp;gt;&amp;lt;/w:r&amp;gt;&amp;lt;w:bookmarkStart w:id="48" w:name="_LINE__8_67b2c1d2_11fb_4347_a166_bf78c7d" /&amp;gt;&amp;lt;w:bookmarkEnd w:id="35" /&amp;gt;&amp;lt;w:r w:rsidRPr="00E354CF"&amp;gt;&amp;lt;w:rPr&amp;gt;&amp;lt;w:rFonts w:eastAsia="MS Mincho" /&amp;gt;&amp;lt;w:u w:val="single" /&amp;gt;&amp;lt;/w:rPr&amp;gt;&amp;lt;w:t&amp;gt;to be imported,&amp;lt;/w:t&amp;gt;&amp;lt;/w:r&amp;gt;&amp;lt;/w:ins&amp;gt;&amp;lt;w:r w:rsidRPr="00897C9C"&amp;gt;&amp;lt;w:rPr&amp;gt;&amp;lt;w:rFonts w:eastAsia="MS Mincho" /&amp;gt;&amp;lt;/w:rPr&amp;gt;&amp;lt;w:t xml:space="preserve"&amp;gt; &amp;lt;/w:t&amp;gt;&amp;lt;/w:r&amp;gt;&amp;lt;w:bookmarkEnd w:id="46" /&amp;gt;&amp;lt;w:r&amp;gt;&amp;lt;w:t xml:space="preserve"&amp;gt;transports, &amp;lt;/w:t&amp;gt;&amp;lt;/w:r&amp;gt;&amp;lt;w:bookmarkStart w:id="49" w:name="_PROCESSED_CHANGE__9febb493_268f_4f1c_b3" /&amp;gt;&amp;lt;w:ins w:id="50" w:author="BPS" w:date="2020-04-02T12:02:00Z"&amp;gt;&amp;lt;w:r w:rsidRPr="0057694D"&amp;gt;&amp;lt;w:rPr&amp;gt;&amp;lt;w:rFonts w:eastAsia="MS Mincho" /&amp;gt;&amp;lt;w:rPrChange w:id="51" w:author="BPS" w:date="2021-03-31T16:43:00Z"&amp;gt;&amp;lt;w:rPr&amp;gt;&amp;lt;w:rFonts w:eastAsia="MS Mincho" /&amp;gt;&amp;lt;w:u w:val="single" /&amp;gt;&amp;lt;/w:rPr&amp;gt;&amp;lt;/w:rPrChange&amp;gt;&amp;lt;/w:rPr&amp;gt;&amp;lt;w:t&amp;gt;causes to be transported,&amp;lt;/w:t&amp;gt;&amp;lt;/w:r&amp;gt;&amp;lt;/w:ins&amp;gt;&amp;lt;w:r w:rsidRPr="00897C9C"&amp;gt;&amp;lt;w:rPr&amp;gt;&amp;lt;w:rFonts w:eastAsia="MS Mincho" /&amp;gt;&amp;lt;/w:rPr&amp;gt;&amp;lt;w:t xml:space="preserve"&amp;gt; &amp;lt;/w:t&amp;gt;&amp;lt;/w:r&amp;gt;&amp;lt;w:bookmarkEnd w:id="49" /&amp;gt;&amp;lt;w:r&amp;gt;&amp;lt;w:t&amp;gt;manufactures, possesses&amp;lt;/w:t&amp;gt;&amp;lt;/w:r&amp;gt;&amp;lt;w:bookmarkStart w:id="52" w:name="_PROCESSED_CHANGE__762b1321_1c4b_4130_91" /&amp;gt;&amp;lt;w:r&amp;gt;&amp;lt;w:t xml:space="preserve"&amp;gt; &amp;lt;/w:t&amp;gt;&amp;lt;/w:r&amp;gt;&amp;lt;w:del w:id="53" w:author="BPS" w:date="2020-04-02T12:04:00Z"&amp;gt;&amp;lt;w:r w:rsidDel="00E354CF"&amp;gt;&amp;lt;w:delText&amp;gt;or&amp;lt;/w:delText&amp;gt;&amp;lt;/w:r&amp;gt;&amp;lt;/w:del&amp;gt;&amp;lt;w:bookmarkStart w:id="54" w:name="_PROCESSED_CHANGE__4f1d95c5_396c_41e8_85" /&amp;gt;&amp;lt;w:bookmarkEnd w:id="52" /&amp;gt;&amp;lt;w:ins w:id="55" w:author="BPS" w:date="2020-04-02T12:04:00Z"&amp;gt;&amp;lt;w:r&amp;gt;&amp;lt;w:t&amp;gt;,&amp;lt;/w:t&amp;gt;&amp;lt;/w:r&amp;gt;&amp;lt;/w:ins&amp;gt;&amp;lt;w:bookmarkEnd w:id="54" /&amp;gt;&amp;lt;w:r&amp;gt;&amp;lt;w:t xml:space="preserve"&amp;gt; sells &amp;lt;/w:t&amp;gt;&amp;lt;/w:r&amp;gt;&amp;lt;w:bookmarkStart w:id="56" w:name="_PROCESSED_CHANGE__79eb766a_3cdf_4a0d_a0" /&amp;gt;&amp;lt;w:ins w:id="57" w:author="BPS" w:date="2020-04-02T12:04:00Z"&amp;gt;&amp;lt;w:r w:rsidRPr="0057694D"&amp;gt;&amp;lt;w:rPr&amp;gt;&amp;lt;w:rFonts w:eastAsia="MS Mincho" /&amp;gt;&amp;lt;w:rPrChange w:id="58" w:author="BPS" w:date="2021-03-31T16:44:00Z"&amp;gt;&amp;lt;w:rPr&amp;gt;&amp;lt;w:rFonts w:eastAsia="MS Mincho" /&amp;gt;&amp;lt;w:u w:val="single" /&amp;gt;&amp;lt;/w:rPr&amp;gt;&amp;lt;/w:rPrChange&amp;gt;&amp;lt;/w:rPr&amp;gt;&amp;lt;w:t&amp;gt;or&amp;lt;/w:t&amp;gt;&amp;lt;/w:r&amp;gt;&amp;lt;w:r w:rsidRPr="00E354CF"&amp;gt;&amp;lt;w:rPr&amp;gt;&amp;lt;w:rFonts w:eastAsia="MS Mincho" /&amp;gt;&amp;lt;w:u w:val="single" /&amp;gt;&amp;lt;/w:rPr&amp;gt;&amp;lt;w:t xml:space="preserve"&amp;gt; &amp;lt;/w:t&amp;gt;&amp;lt;/w:r&amp;gt;&amp;lt;w:bookmarkStart w:id="59" w:name="_LINE__9_cc0fd51a_81bd_413c_8ab8_102d406" /&amp;gt;&amp;lt;w:bookmarkEnd w:id="48" /&amp;gt;&amp;lt;w:r w:rsidRPr="0057694D"&amp;gt;&amp;lt;w:rPr&amp;gt;&amp;lt;w:rFonts w:eastAsia="MS Mincho" /&amp;gt;&amp;lt;w:rPrChange w:id="60" w:author="BPS" w:date="2021-03-31T16:44:00Z"&amp;gt;&amp;lt;w:rPr&amp;gt;&amp;lt;w:rFonts w:eastAsia="MS Mincho" /&amp;gt;&amp;lt;w:u w:val="single" /&amp;gt;&amp;lt;/w:rPr&amp;gt;&amp;lt;/w:rPrChange&amp;gt;&amp;lt;/w:rPr&amp;gt;&amp;lt;w:t&amp;gt;offers for sale&amp;lt;/w:t&amp;gt;&amp;lt;/w:r&amp;gt;&amp;lt;/w:ins&amp;gt;&amp;lt;w:r&amp;gt;&amp;lt;w:t xml:space="preserve"&amp;gt; &amp;lt;/w:t&amp;gt;&amp;lt;/w:r&amp;gt;&amp;lt;w:bookmarkEnd w:id="56" /&amp;gt;&amp;lt;w:r&amp;gt;&amp;lt;w:t&amp;gt;alcohol in violation of law commits a Class E crime.&amp;lt;/w:t&amp;gt;&amp;lt;/w:r&amp;gt;&amp;lt;w:bookmarkEnd w:id="32" /&amp;gt;&amp;lt;w:bookmarkEnd w:id="59" /&amp;gt;&amp;lt;/w:p&amp;gt;&amp;lt;w:p w:rsidR="00E00968" w:rsidRDefault="00E00968" w:rsidP="00E00968"&amp;gt;&amp;lt;w:pPr&amp;gt;&amp;lt;w:ind w:left="360" w:firstLine="360" /&amp;gt;&amp;lt;/w:pPr&amp;gt;&amp;lt;w:bookmarkStart w:id="61" w:name="_BILL_SECTION_HEADER__78f6d7f3_8a53_41bd" /&amp;gt;&amp;lt;w:bookmarkStart w:id="62" w:name="_BILL_SECTION__800cef41_e5dd_4fd7_b54a_9" /&amp;gt;&amp;lt;w:bookmarkStart w:id="63" w:name="_PAR__7_c6d8cc01_a135_4a45_8f6f_f295ccdb" /&amp;gt;&amp;lt;w:bookmarkStart w:id="64" w:name="_LINE__10_a0045644_cc10_4f78_9af0_d31503" /&amp;gt;&amp;lt;w:bookmarkEnd w:id="23" /&amp;gt;&amp;lt;w:bookmarkEnd w:id="27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65" w:name="_BILL_SECTION_NUMBER__e52ca70e_707b_45ad" /&amp;gt;&amp;lt;w:r&amp;gt;&amp;lt;w:rPr&amp;gt;&amp;lt;w:b /&amp;gt;&amp;lt;w:sz w:val="24" /&amp;gt;&amp;lt;/w:rPr&amp;gt;&amp;lt;w:t&amp;gt;3&amp;lt;/w:t&amp;gt;&amp;lt;/w:r&amp;gt;&amp;lt;w:bookmarkEnd w:id="65" /&amp;gt;&amp;lt;w:r&amp;gt;&amp;lt;w:rPr&amp;gt;&amp;lt;w:b /&amp;gt;&amp;lt;w:sz w:val="24" /&amp;gt;&amp;lt;/w:rPr&amp;gt;&amp;lt;w:t&amp;gt;.  28-A MRSA §2, sub-§1,&amp;lt;/w:t&amp;gt;&amp;lt;/w:r&amp;gt;&amp;lt;w:r&amp;gt;&amp;lt;w:t xml:space="preserve"&amp;gt; as amended by PL 2005, c. 539, §1, is further &amp;lt;/w:t&amp;gt;&amp;lt;/w:r&amp;gt;&amp;lt;w:bookmarkStart w:id="66" w:name="_LINE__11_700b3d2b_4578_4825_b3c8_150033" /&amp;gt;&amp;lt;w:bookmarkEnd w:id="64" /&amp;gt;&amp;lt;w:r&amp;gt;&amp;lt;w:t&amp;gt;amended to read:&amp;lt;/w:t&amp;gt;&amp;lt;/w:r&amp;gt;&amp;lt;w:bookmarkEnd w:id="66" /&amp;gt;&amp;lt;/w:p&amp;gt;&amp;lt;w:p w:rsidR="00E00968" w:rsidRDefault="00E00968" w:rsidP="00E00968"&amp;gt;&amp;lt;w:pPr&amp;gt;&amp;lt;w:ind w:left="360" w:firstLine="360" /&amp;gt;&amp;lt;/w:pPr&amp;gt;&amp;lt;w:bookmarkStart w:id="67" w:name="_STATUTE_NUMBER__d6e33d87_73f9_491d_a936" /&amp;gt;&amp;lt;w:bookmarkStart w:id="68" w:name="_STATUTE_SS__e496c9f8_f5cf_4a35_b2e4_cd1" /&amp;gt;&amp;lt;w:bookmarkStart w:id="69" w:name="_PAR__8_cbe23f16_9a6d_4533_844b_b258e471" /&amp;gt;&amp;lt;w:bookmarkStart w:id="70" w:name="_LINE__12_6ce96ead_cbc9_4bb9_816b_1cf5b6" /&amp;gt;&amp;lt;w:bookmarkEnd w:id="61" /&amp;gt;&amp;lt;w:bookmarkEnd w:id="63" /&amp;gt;&amp;lt;w:r&amp;gt;&amp;lt;w:rPr&amp;gt;&amp;lt;w:b /&amp;gt;&amp;lt;/w:rPr&amp;gt;&amp;lt;w:t&amp;gt;1&amp;lt;/w:t&amp;gt;&amp;lt;/w:r&amp;gt;&amp;lt;w:bookmarkEnd w:id="67" /&amp;gt;&amp;lt;w:r&amp;gt;&amp;lt;w:rPr&amp;gt;&amp;lt;w:b /&amp;gt;&amp;lt;/w:rPr&amp;gt;&amp;lt;w:t xml:space="preserve"&amp;gt;.  &amp;lt;/w:t&amp;gt;&amp;lt;/w:r&amp;gt;&amp;lt;w:bookmarkStart w:id="71" w:name="_STATUTE_HEADNOTE__a2493421_8f76_4834_a0" /&amp;gt;&amp;lt;w:r&amp;gt;&amp;lt;w:rPr&amp;gt;&amp;lt;w:b /&amp;gt;&amp;lt;/w:rPr&amp;gt;&amp;lt;w:t&amp;gt;Agency liquor store.&amp;lt;/w:t&amp;gt;&amp;lt;/w:r&amp;gt;&amp;lt;w:bookmarkEnd w:id="7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2" w:name="_STATUTE_CONTENT__a796807a_5aeb_49dc_9aa" /&amp;gt;&amp;lt;w:r&amp;gt;&amp;lt;w:t xml:space="preserve"&amp;gt;"Agency liquor store" means a person &amp;lt;/w:t&amp;gt;&amp;lt;/w:r&amp;gt;&amp;lt;w:bookmarkStart w:id="73" w:name="_PROCESSED_CHANGE__fdbe7d7e_0b53_485a_b1" /&amp;gt;&amp;lt;w:del w:id="74" w:author="BPS" w:date="2021-03-31T16:44:00Z"&amp;gt;&amp;lt;w:r w:rsidDel="0057694D"&amp;gt;&amp;lt;w:delText&amp;gt;who&amp;lt;/w:delText&amp;gt;&amp;lt;/w:r&amp;gt;&amp;lt;/w:del&amp;gt;&amp;lt;w:r&amp;gt;&amp;lt;w:t xml:space="preserve"&amp;gt; &amp;lt;/w:t&amp;gt;&amp;lt;/w:r&amp;gt;&amp;lt;w:bookmarkStart w:id="75" w:name="_PROCESSED_CHANGE__2729bae9_ff96_4e5c_bc" /&amp;gt;&amp;lt;w:bookmarkEnd w:id="73" /&amp;gt;&amp;lt;w:ins w:id="76" w:author="BPS" w:date="2021-03-31T16:44:00Z"&amp;gt;&amp;lt;w:r&amp;gt;&amp;lt;w:t&amp;gt;that&amp;lt;/w:t&amp;gt;&amp;lt;/w:r&amp;gt;&amp;lt;/w:ins&amp;gt;&amp;lt;w:r&amp;gt;&amp;lt;w:t xml:space="preserve"&amp;gt; &amp;lt;/w:t&amp;gt;&amp;lt;/w:r&amp;gt;&amp;lt;w:bookmarkEnd w:id="75" /&amp;gt;&amp;lt;w:r&amp;gt;&amp;lt;w:t xml:space="preserve"&amp;gt;is licensed &amp;lt;/w:t&amp;gt;&amp;lt;/w:r&amp;gt;&amp;lt;w:bookmarkStart w:id="77" w:name="_LINE__13_15cb7a6a_af7d_4a13_aa07_7bebb5" /&amp;gt;&amp;lt;w:bookmarkEnd w:id="70" /&amp;gt;&amp;lt;w:r&amp;gt;&amp;lt;w:t&amp;gt;by the bureau to sell spirits&amp;lt;/w:t&amp;gt;&amp;lt;/w:r&amp;gt;&amp;lt;w:bookmarkStart w:id="78" w:name="_PROCESSED_CHANGE__0c2d7761_48cc_414c_b5" /&amp;gt;&amp;lt;w:ins w:id="79" w:author="BPS" w:date="2020-12-10T10:25:00Z"&amp;gt;&amp;lt;w:r&amp;gt;&amp;lt;w:t&amp;gt;, wine and malt liquor&amp;lt;/w:t&amp;gt;&amp;lt;/w:r&amp;gt;&amp;lt;/w:ins&amp;gt;&amp;lt;w:bookmarkEnd w:id="78" /&amp;gt;&amp;lt;w:r&amp;gt;&amp;lt;w:t xml:space="preserve"&amp;gt; to be consumed off the premises.&amp;lt;/w:t&amp;gt;&amp;lt;/w:r&amp;gt;&amp;lt;w:bookmarkEnd w:id="72" /&amp;gt;&amp;lt;w:bookmarkEnd w:id="77" /&amp;gt;&amp;lt;/w:p&amp;gt;&amp;lt;w:p w:rsidR="00E00968" w:rsidRDefault="00E00968" w:rsidP="00E00968"&amp;gt;&amp;lt;w:pPr&amp;gt;&amp;lt;w:ind w:left="360" w:firstLine="360" /&amp;gt;&amp;lt;/w:pPr&amp;gt;&amp;lt;w:bookmarkStart w:id="80" w:name="_BILL_SECTION_HEADER__9fb66dd3_8b85_4467" /&amp;gt;&amp;lt;w:bookmarkStart w:id="81" w:name="_BILL_SECTION__24cb2971_40af_40cc_845a_d" /&amp;gt;&amp;lt;w:bookmarkStart w:id="82" w:name="_PAR__9_7984902c_80f8_4b6e_8226_56ff4d47" /&amp;gt;&amp;lt;w:bookmarkStart w:id="83" w:name="_LINE__14_dd32b51c_dd04_4c71_8444_e23ece" /&amp;gt;&amp;lt;w:bookmarkEnd w:id="62" /&amp;gt;&amp;lt;w:bookmarkEnd w:id="68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84" w:name="_BILL_SECTION_NUMBER__b1cad849_8e66_47df" /&amp;gt;&amp;lt;w:r&amp;gt;&amp;lt;w:rPr&amp;gt;&amp;lt;w:b /&amp;gt;&amp;lt;w:sz w:val="24" /&amp;gt;&amp;lt;/w:rPr&amp;gt;&amp;lt;w:t&amp;gt;4&amp;lt;/w:t&amp;gt;&amp;lt;/w:r&amp;gt;&amp;lt;w:bookmarkEnd w:id="84" /&amp;gt;&amp;lt;w:r&amp;gt;&amp;lt;w:rPr&amp;gt;&amp;lt;w:b /&amp;gt;&amp;lt;w:sz w:val="24" /&amp;gt;&amp;lt;/w:rPr&amp;gt;&amp;lt;w:t&amp;gt;.  28-A MRSA §2, sub-§2-C&amp;lt;/w:t&amp;gt;&amp;lt;/w:r&amp;gt;&amp;lt;w:r&amp;gt;&amp;lt;w:t xml:space="preserve"&amp;gt; is enacted to read:&amp;lt;/w:t&amp;gt;&amp;lt;/w:r&amp;gt;&amp;lt;w:bookmarkEnd w:id="83" /&amp;gt;&amp;lt;/w:p&amp;gt;&amp;lt;w:p w:rsidR="00E00968" w:rsidRDefault="00E00968" w:rsidP="00E00968"&amp;gt;&amp;lt;w:pPr&amp;gt;&amp;lt;w:ind w:left="360" w:firstLine="360" /&amp;gt;&amp;lt;/w:pPr&amp;gt;&amp;lt;w:bookmarkStart w:id="85" w:name="_STATUTE_NUMBER__2417c33c_ea3f_4e11_8fe4" /&amp;gt;&amp;lt;w:bookmarkStart w:id="86" w:name="_STATUTE_SS__1470f0da_db23_480b_af97_29b" /&amp;gt;&amp;lt;w:bookmarkStart w:id="87" w:name="_PAR__10_868cbd2c_da71_4390_83f2_58b8443" /&amp;gt;&amp;lt;w:bookmarkStart w:id="88" w:name="_LINE__15_9da4c3a7_02e3_43d0_a906_2aa885" /&amp;gt;&amp;lt;w:bookmarkStart w:id="89" w:name="_PROCESSED_CHANGE__31a48667_ceff_4cd7_b8" /&amp;gt;&amp;lt;w:bookmarkEnd w:id="80" /&amp;gt;&amp;lt;w:bookmarkEnd w:id="82" /&amp;gt;&amp;lt;w:ins w:id="90" w:author="BPS" w:date="2020-04-02T12:05:00Z"&amp;gt;&amp;lt;w:r&amp;gt;&amp;lt;w:rPr&amp;gt;&amp;lt;w:b /&amp;gt;&amp;lt;/w:rPr&amp;gt;&amp;lt;w:t&amp;gt;2-C&amp;lt;/w:t&amp;gt;&amp;lt;/w:r&amp;gt;&amp;lt;w:bookmarkEnd w:id="85" /&amp;gt;&amp;lt;w:r&amp;gt;&amp;lt;w:rPr&amp;gt;&amp;lt;w:b /&amp;gt;&amp;lt;/w:rPr&amp;gt;&amp;lt;w:t xml:space="preserve"&amp;gt;.  &amp;lt;/w:t&amp;gt;&amp;lt;/w:r&amp;gt;&amp;lt;w:bookmarkStart w:id="91" w:name="_STATUTE_HEADNOTE__09b29e23_ba3c_4695_aa" /&amp;gt;&amp;lt;w:r&amp;gt;&amp;lt;w:rPr&amp;gt;&amp;lt;w:b /&amp;gt;&amp;lt;/w:rPr&amp;gt;&amp;lt;w:t xml:space="preserve"&amp;gt;Bed and breakfast guest. &amp;lt;/w:t&amp;gt;&amp;lt;/w:r&amp;gt;&amp;lt;w:bookmarkStart w:id="92" w:name="_STATUTE_CONTENT__e727fcad_b353_4e99_b2a" /&amp;gt;&amp;lt;w:bookmarkEnd w:id="91" /&amp;gt;&amp;lt;w:r&amp;gt;&amp;lt;w:t xml:space="preserve"&amp;gt; &amp;lt;/w:t&amp;gt;&amp;lt;/w:r&amp;gt;&amp;lt;/w:ins&amp;gt;&amp;lt;w:ins w:id="93" w:author="BPS" w:date="2020-04-02T12:06:00Z"&amp;gt;&amp;lt;w:r w:rsidRPr="00E354CF"&amp;gt;&amp;lt;w:rPr&amp;gt;&amp;lt;w:rFonts w:eastAsia="MS Mincho" /&amp;gt;&amp;lt;w:u w:val="single" /&amp;gt;&amp;lt;/w:rPr&amp;gt;&amp;lt;w:t xml:space="preserve"&amp;gt;"Bed and breakfast guest" means a person whose &amp;lt;/w:t&amp;gt;&amp;lt;/w:r&amp;gt;&amp;lt;w:bookmarkStart w:id="94" w:name="_LINE__16_e4ef6ec8_10a8_4b8c_ba06_8334ac" /&amp;gt;&amp;lt;w:bookmarkEnd w:id="88" /&amp;gt;&amp;lt;w:r w:rsidRPr="00E354CF"&amp;gt;&amp;lt;w:rPr&amp;gt;&amp;lt;w:rFonts w:eastAsia="MS Mincho" /&amp;gt;&amp;lt;w:u w:val="single" /&amp;gt;&amp;lt;/w:rPr&amp;gt;&amp;lt;w:t xml:space="preserve"&amp;gt;name and address are registered on &amp;lt;/w:t&amp;gt;&amp;lt;/w:r&amp;gt;&amp;lt;/w:ins&amp;gt;&amp;lt;w:ins w:id="95" w:author="BPS" w:date="2021-03-31T16:44:00Z"&amp;gt;&amp;lt;w:r&amp;gt;&amp;lt;w:rPr&amp;gt;&amp;lt;w:rFonts w:eastAsia="MS Mincho" /&amp;gt;&amp;lt;w:u w:val="single" /&amp;gt;&amp;lt;/w:rPr&amp;gt;&amp;lt;w:t&amp;gt;a&amp;lt;/w:t&amp;gt;&amp;lt;/w:r&amp;gt;&amp;lt;/w:ins&amp;gt;&amp;lt;w:ins w:id="96" w:author="BPS" w:date="2020-04-02T12:06:00Z"&amp;gt;&amp;lt;w:r w:rsidRPr="00E354CF"&amp;gt;&amp;lt;w:rPr&amp;gt;&amp;lt;w:rFonts w:eastAsia="MS Mincho" /&amp;gt;&amp;lt;w:u w:val="single" /&amp;gt;&amp;lt;/w:rPr&amp;gt;&amp;lt;w:t xml:space="preserve"&amp;gt; registry maintained by &amp;lt;/w:t&amp;gt;&amp;lt;/w:r&amp;gt;&amp;lt;/w:ins&amp;gt;&amp;lt;w:ins w:id="97" w:author="BPS" w:date="2021-03-31T16:44:00Z"&amp;gt;&amp;lt;w:r&amp;gt;&amp;lt;w:rPr&amp;gt;&amp;lt;w:rFonts w:eastAsia="MS Mincho" /&amp;gt;&amp;lt;w:u w:val="single" /&amp;gt;&amp;lt;/w:rPr&amp;gt;&amp;lt;w:t&amp;gt;a&amp;lt;/w:t&amp;gt;&amp;lt;/w:r&amp;gt;&amp;lt;/w:ins&amp;gt;&amp;lt;w:ins w:id="98" w:author="BPS" w:date="2020-04-02T12:06:00Z"&amp;gt;&amp;lt;w:r w:rsidRPr="00E354CF"&amp;gt;&amp;lt;w:rPr&amp;gt;&amp;lt;w:rFonts w:eastAsia="MS Mincho" /&amp;gt;&amp;lt;w:u w:val="single" /&amp;gt;&amp;lt;/w:rPr&amp;gt;&amp;lt;w:t xml:space="preserve"&amp;gt; bed and breakfast and who &amp;lt;/w:t&amp;gt;&amp;lt;/w:r&amp;gt;&amp;lt;w:bookmarkStart w:id="99" w:name="_LINE__17_75cb66ae_8e78_49c6_87c7_95f984" /&amp;gt;&amp;lt;w:bookmarkEnd w:id="94" /&amp;gt;&amp;lt;w:r w:rsidRPr="00E354CF"&amp;gt;&amp;lt;w:rPr&amp;gt;&amp;lt;w:rFonts w:eastAsia="MS Mincho" /&amp;gt;&amp;lt;w:u w:val="single" /&amp;gt;&amp;lt;/w:rPr&amp;gt;&amp;lt;w:t&amp;gt;is the bona fide occupant of a room of the bed and breakfast.&amp;lt;/w:t&amp;gt;&amp;lt;/w:r&amp;gt;&amp;lt;/w:ins&amp;gt;&amp;lt;w:bookmarkEnd w:id="99" /&amp;gt;&amp;lt;/w:p&amp;gt;&amp;lt;w:p w:rsidR="00E00968" w:rsidRDefault="00E00968" w:rsidP="00E00968"&amp;gt;&amp;lt;w:pPr&amp;gt;&amp;lt;w:ind w:left="360" w:firstLine="360" /&amp;gt;&amp;lt;/w:pPr&amp;gt;&amp;lt;w:bookmarkStart w:id="100" w:name="_BILL_SECTION_HEADER__4d53935a_52a8_4299" /&amp;gt;&amp;lt;w:bookmarkStart w:id="101" w:name="_BILL_SECTION__6ff74f99_8440_45d8_80c9_f" /&amp;gt;&amp;lt;w:bookmarkStart w:id="102" w:name="_PAR__11_a8ac1f26_308a_4120_b8a9_b5c2714" /&amp;gt;&amp;lt;w:bookmarkStart w:id="103" w:name="_LINE__18_ee2bda6b_c1e7_40ab_b029_9c5a0d" /&amp;gt;&amp;lt;w:bookmarkEnd w:id="81" /&amp;gt;&amp;lt;w:bookmarkEnd w:id="86" /&amp;gt;&amp;lt;w:bookmarkEnd w:id="87" /&amp;gt;&amp;lt;w:bookmarkEnd w:id="89" /&amp;gt;&amp;lt;w:bookmarkEnd w:id="92" /&amp;gt;&amp;lt;w:r&amp;gt;&amp;lt;w:rPr&amp;gt;&amp;lt;w:b /&amp;gt;&amp;lt;w:sz w:val="24" /&amp;gt;&amp;lt;/w:rPr&amp;gt;&amp;lt;w:t xml:space="preserve"&amp;gt;Sec. &amp;lt;/w:t&amp;gt;&amp;lt;/w:r&amp;gt;&amp;lt;w:bookmarkStart w:id="104" w:name="_BILL_SECTION_NUMBER__35183920_7812_473d" /&amp;gt;&amp;lt;w:r&amp;gt;&amp;lt;w:rPr&amp;gt;&amp;lt;w:b /&amp;gt;&amp;lt;w:sz w:val="24" /&amp;gt;&amp;lt;/w:rPr&amp;gt;&amp;lt;w:t&amp;gt;5&amp;lt;/w:t&amp;gt;&amp;lt;/w:r&amp;gt;&amp;lt;w:bookmarkEnd w:id="104" /&amp;gt;&amp;lt;w:r&amp;gt;&amp;lt;w:rPr&amp;gt;&amp;lt;w:b /&amp;gt;&amp;lt;w:sz w:val="24" /&amp;gt;&amp;lt;/w:rPr&amp;gt;&amp;lt;w:t&amp;gt;.  28-A MRSA §2, sub-§4,&amp;lt;/w:t&amp;gt;&amp;lt;/w:r&amp;gt;&amp;lt;w:r&amp;gt;&amp;lt;w:t xml:space="preserve"&amp;gt; as enacted by PL 1987, c. 45, Pt. A, §4, is amended &amp;lt;/w:t&amp;gt;&amp;lt;/w:r&amp;gt;&amp;lt;w:bookmarkStart w:id="105" w:name="_LINE__19_806f5a3c_3c85_44b7_8067_5dd441" /&amp;gt;&amp;lt;w:bookmarkEnd w:id="103" /&amp;gt;&amp;lt;w:r&amp;gt;&amp;lt;w:t&amp;gt;to read:&amp;lt;/w:t&amp;gt;&amp;lt;/w:r&amp;gt;&amp;lt;w:bookmarkEnd w:id="105" /&amp;gt;&amp;lt;/w:p&amp;gt;&amp;lt;w:p w:rsidR="00E00968" w:rsidRDefault="00E00968" w:rsidP="00E00968"&amp;gt;&amp;lt;w:pPr&amp;gt;&amp;lt;w:ind w:left="360" w:firstLine="360" /&amp;gt;&amp;lt;/w:pPr&amp;gt;&amp;lt;w:bookmarkStart w:id="106" w:name="_STATUTE_NUMBER__a1baa5ca_7dab_4fcd_b440" /&amp;gt;&amp;lt;w:bookmarkStart w:id="107" w:name="_STATUTE_SS__3ed7c613_ba6f_4ca8_9451_26d" /&amp;gt;&amp;lt;w:bookmarkStart w:id="108" w:name="_PAR__12_c9c53b2c_53a7_4e38_ac3a_06372e0" /&amp;gt;&amp;lt;w:bookmarkStart w:id="109" w:name="_LINE__20_1268e14b_3096_4715_b63c_1d8133" /&amp;gt;&amp;lt;w:bookmarkEnd w:id="100" /&amp;gt;&amp;lt;w:bookmarkEnd w:id="102" /&amp;gt;&amp;lt;w:r&amp;gt;&amp;lt;w:rPr&amp;gt;&amp;lt;w:b /&amp;gt;&amp;lt;/w:rPr&amp;gt;&amp;lt;w:t&amp;gt;4&amp;lt;/w:t&amp;gt;&amp;lt;/w:r&amp;gt;&amp;lt;w:bookmarkEnd w:id="106" /&amp;gt;&amp;lt;w:r&amp;gt;&amp;lt;w:rPr&amp;gt;&amp;lt;w:b /&amp;gt;&amp;lt;/w:rPr&amp;gt;&amp;lt;w:t xml:space="preserve"&amp;gt;.  &amp;lt;/w:t&amp;gt;&amp;lt;/w:r&amp;gt;&amp;lt;w:bookmarkStart w:id="110" w:name="_STATUTE_HEADNOTE__065d4d68_319a_41d4_8a" /&amp;gt;&amp;lt;w:r&amp;gt;&amp;lt;w:rPr&amp;gt;&amp;lt;w:b /&amp;gt;&amp;lt;/w:rPr&amp;gt;&amp;lt;w:t&amp;gt;Bottler.&amp;lt;/w:t&amp;gt;&amp;lt;/w:r&amp;gt;&amp;lt;w:bookmarkEnd w:id="110" /&amp;gt;&amp;lt;w:r&amp;gt;&amp;lt;w:rPr&amp;gt;&amp;lt;w:b /&amp;gt;&amp;lt;/w:rPr&amp;gt;&amp;lt;w:t xml:space="preserve"&amp;gt; &amp;lt;/w:t&amp;gt;&amp;lt;/w:r&amp;gt;&amp;lt;w:bookmarkStart w:id="111" w:name="_STATUTE_CONTENT__f43cd0a4_de36_4323_906" /&amp;gt;&amp;lt;w:r&amp;gt;&amp;lt;w:t xml:space="preserve"&amp;gt; "Bottler" means a person &amp;lt;/w:t&amp;gt;&amp;lt;/w:r&amp;gt;&amp;lt;w:bookmarkStart w:id="112" w:name="_PROCESSED_CHANGE__e7de2c2d_ebea_4cb2_95" /&amp;gt;&amp;lt;w:del w:id="113" w:author="BPS" w:date="2020-04-02T12:06:00Z"&amp;gt;&amp;lt;w:r w:rsidDel="00E354CF"&amp;gt;&amp;lt;w:delText&amp;gt;who&amp;lt;/w:delText&amp;gt;&amp;lt;/w:r&amp;gt;&amp;lt;/w:del&amp;gt;&amp;lt;w:r&amp;gt;&amp;lt;w:t xml:space="preserve"&amp;gt; &amp;lt;/w:t&amp;gt;&amp;lt;/w:r&amp;gt;&amp;lt;w:bookmarkStart w:id="114" w:name="_PROCESSED_CHANGE__f88d8856_1a3b_484d_93" /&amp;gt;&amp;lt;w:bookmarkEnd w:id="112" /&amp;gt;&amp;lt;w:ins w:id="115" w:author="BPS" w:date="2020-04-02T12:07:00Z"&amp;gt;&amp;lt;w:r&amp;gt;&amp;lt;w:t&amp;gt;that&amp;lt;/w:t&amp;gt;&amp;lt;/w:r&amp;gt;&amp;lt;/w:ins&amp;gt;&amp;lt;w:r&amp;gt;&amp;lt;w:t xml:space="preserve"&amp;gt; &amp;lt;/w:t&amp;gt;&amp;lt;/w:r&amp;gt;&amp;lt;w:bookmarkEnd w:id="114" /&amp;gt;&amp;lt;w:r&amp;gt;&amp;lt;w:t xml:space="preserve"&amp;gt;packages spirits, wine or &amp;lt;/w:t&amp;gt;&amp;lt;/w:r&amp;gt;&amp;lt;w:bookmarkStart w:id="116" w:name="_PROCESSED_CHANGE__b915391f_bd3a_4374_a0" /&amp;gt;&amp;lt;w:del w:id="117" w:author="BPS" w:date="2020-04-02T12:07:00Z"&amp;gt;&amp;lt;w:r w:rsidDel="00E354CF"&amp;gt;&amp;lt;w:delText&amp;gt;beer&amp;lt;/w:delText&amp;gt;&amp;lt;/w:r&amp;gt;&amp;lt;/w:del&amp;gt;&amp;lt;w:r&amp;gt;&amp;lt;w:t xml:space="preserve"&amp;gt; &amp;lt;/w:t&amp;gt;&amp;lt;/w:r&amp;gt;&amp;lt;w:bookmarkStart w:id="118" w:name="_PROCESSED_CHANGE__45f4f992_a9fb_4915_ab" /&amp;gt;&amp;lt;w:bookmarkEnd w:id="116" /&amp;gt;&amp;lt;w:ins w:id="119" w:author="BPS" w:date="2020-04-02T12:07:00Z"&amp;gt;&amp;lt;w:r w:rsidRPr="00E354CF"&amp;gt;&amp;lt;w:rPr&amp;gt;&amp;lt;w:rFonts w:eastAsia="MS Mincho" /&amp;gt;&amp;lt;w:u w:val="single" /&amp;gt;&amp;lt;/w:rPr&amp;gt;&amp;lt;w:t xml:space="preserve"&amp;gt;malt &amp;lt;/w:t&amp;gt;&amp;lt;/w:r&amp;gt;&amp;lt;w:bookmarkStart w:id="120" w:name="_LINE__21_1e52bf68_410a_476e_83cf_efcd09" /&amp;gt;&amp;lt;w:bookmarkEnd w:id="109" /&amp;gt;&amp;lt;w:r w:rsidRPr="00E354CF"&amp;gt;&amp;lt;w:rPr&amp;gt;&amp;lt;w:rFonts w:eastAsia="MS Mincho" /&amp;gt;&amp;lt;w:u w:val="single" /&amp;gt;&amp;lt;/w:rPr&amp;gt;&amp;lt;w:t&amp;gt;liquor&amp;lt;/w:t&amp;gt;&amp;lt;/w:r&amp;gt;&amp;lt;/w:ins&amp;gt;&amp;lt;w:r&amp;gt;&amp;lt;w:t xml:space="preserve"&amp;gt; &amp;lt;/w:t&amp;gt;&amp;lt;/w:r&amp;gt;&amp;lt;w:bookmarkEnd w:id="118" /&amp;gt;&amp;lt;w:r&amp;gt;&amp;lt;w:t&amp;gt;for sale in containers&amp;lt;/w:t&amp;gt;&amp;lt;/w:r&amp;gt;&amp;lt;w:bookmarkStart w:id="121" w:name="_PROCESSED_CHANGE__1dbd3186_9e7f_4d7f_bd" /&amp;gt;&amp;lt;w:del w:id="122" w:author="BPS" w:date="2021-03-31T16:45:00Z"&amp;gt;&amp;lt;w:r w:rsidDel="0057694D"&amp;gt;&amp;lt;w:delText&amp;gt;,&amp;lt;/w:delText&amp;gt;&amp;lt;/w:r&amp;gt;&amp;lt;/w:del&amp;gt;&amp;lt;w:bookmarkEnd w:id="121" /&amp;gt;&amp;lt;w:r&amp;gt;&amp;lt;w:t xml:space="preserve"&amp;gt; and is not engaged in distilling, brewing, fermenting or &amp;lt;/w:t&amp;gt;&amp;lt;/w:r&amp;gt;&amp;lt;w:bookmarkStart w:id="123" w:name="_LINE__22_152678bd_1a8f_465d_9b07_efb9d3" /&amp;gt;&amp;lt;w:bookmarkEnd w:id="120" /&amp;gt;&amp;lt;w:r&amp;gt;&amp;lt;w:t&amp;gt;rectifying liquor.&amp;lt;/w:t&amp;gt;&amp;lt;/w:r&amp;gt;&amp;lt;w:bookmarkEnd w:id="111" /&amp;gt;&amp;lt;w:bookmarkEnd w:id="123" /&amp;gt;&amp;lt;/w:p&amp;gt;&amp;lt;w:p w:rsidR="00E00968" w:rsidRDefault="00E00968" w:rsidP="00E00968"&amp;gt;&amp;lt;w:pPr&amp;gt;&amp;lt;w:ind w:left="360" w:firstLine="360" /&amp;gt;&amp;lt;/w:pPr&amp;gt;&amp;lt;w:bookmarkStart w:id="124" w:name="_BILL_SECTION_HEADER__48a7d3fa_4d2d_4dcf" /&amp;gt;&amp;lt;w:bookmarkStart w:id="125" w:name="_BILL_SECTION__b9aba564_1466_48cc_85a6_a" /&amp;gt;&amp;lt;w:bookmarkStart w:id="126" w:name="_PAR__13_25e99668_1d13_4f09_a41f_f8f1cc4" /&amp;gt;&amp;lt;w:bookmarkStart w:id="127" w:name="_LINE__23_b2219c65_95eb_42e4_8068_b87e76" /&amp;gt;&amp;lt;w:bookmarkEnd w:id="101" /&amp;gt;&amp;lt;w:bookmarkEnd w:id="107" /&amp;gt;&amp;lt;w:bookmarkEnd w:id="108" /&amp;gt;&amp;lt;w:r&amp;gt;&amp;lt;w:rPr&amp;gt;&amp;lt;w:b /&amp;gt;&amp;lt;w:sz w:val="24" /&amp;gt;&amp;lt;/w:rPr&amp;gt;&amp;lt;w:t xml:space="preserve"&amp;gt;Sec. &amp;lt;/w:t&amp;gt;&amp;lt;/w:r&amp;gt;&amp;lt;w:bookmarkStart w:id="128" w:name="_BILL_SECTION_NUMBER__04e55134_f565_4c0b" /&amp;gt;&amp;lt;w:r&amp;gt;&amp;lt;w:rPr&amp;gt;&amp;lt;w:b /&amp;gt;&amp;lt;w:sz w:val="24" /&amp;gt;&amp;lt;/w:rPr&amp;gt;&amp;lt;w:t&amp;gt;6&amp;lt;/w:t&amp;gt;&amp;lt;/w:r&amp;gt;&amp;lt;w:bookmarkEnd w:id="128" /&amp;gt;&amp;lt;w:r&amp;gt;&amp;lt;w:rPr&amp;gt;&amp;lt;w:b /&amp;gt;&amp;lt;w:sz w:val="24" /&amp;gt;&amp;lt;/w:rPr&amp;gt;&amp;lt;w:t&amp;gt;.  28-A MRSA §2, sub-§5,&amp;lt;/w:t&amp;gt;&amp;lt;/w:r&amp;gt;&amp;lt;w:r&amp;gt;&amp;lt;w:t xml:space="preserve"&amp;gt; as enacted by PL 1987, c. 45, Pt. A, §4, is amended &amp;lt;/w:t&amp;gt;&amp;lt;/w:r&amp;gt;&amp;lt;w:bookmarkStart w:id="129" w:name="_LINE__24_0055a52e_a9f8_42b5_bb00_e7d07e" /&amp;gt;&amp;lt;w:bookmarkEnd w:id="127" /&amp;gt;&amp;lt;w:r&amp;gt;&amp;lt;w:t&amp;gt;to read:&amp;lt;/w:t&amp;gt;&amp;lt;/w:r&amp;gt;&amp;lt;w:bookmarkEnd w:id="129" /&amp;gt;&amp;lt;/w:p&amp;gt;&amp;lt;w:p w:rsidR="00E00968" w:rsidRDefault="00E00968" w:rsidP="00E00968"&amp;gt;&amp;lt;w:pPr&amp;gt;&amp;lt;w:ind w:left="360" w:firstLine="360" /&amp;gt;&amp;lt;/w:pPr&amp;gt;&amp;lt;w:bookmarkStart w:id="130" w:name="_STATUTE_NUMBER__ce25d17d_49a7_4cef_8c06" /&amp;gt;&amp;lt;w:bookmarkStart w:id="131" w:name="_STATUTE_SS__5e09ab81_10f4_4433_80a6_263" /&amp;gt;&amp;lt;w:bookmarkStart w:id="132" w:name="_PAR__14_8b488f56_3c67_4055_a245_a5c23f8" /&amp;gt;&amp;lt;w:bookmarkStart w:id="133" w:name="_LINE__25_bef0d981_78f6_4cd8_a972_8d34fa" /&amp;gt;&amp;lt;w:bookmarkEnd w:id="124" /&amp;gt;&amp;lt;w:bookmarkEnd w:id="126" /&amp;gt;&amp;lt;w:r&amp;gt;&amp;lt;w:rPr&amp;gt;&amp;lt;w:b /&amp;gt;&amp;lt;/w:rPr&amp;gt;&amp;lt;w:t&amp;gt;5&amp;lt;/w:t&amp;gt;&amp;lt;/w:r&amp;gt;&amp;lt;w:bookmarkEnd w:id="130" /&amp;gt;&amp;lt;w:r&amp;gt;&amp;lt;w:rPr&amp;gt;&amp;lt;w:b /&amp;gt;&amp;lt;/w:rPr&amp;gt;&amp;lt;w:t xml:space="preserve"&amp;gt;.  &amp;lt;/w:t&amp;gt;&amp;lt;/w:r&amp;gt;&amp;lt;w:bookmarkStart w:id="134" w:name="_STATUTE_HEADNOTE__60b7a862_8b35_405a_81" /&amp;gt;&amp;lt;w:bookmarkStart w:id="135" w:name="_PROCESSED_CHANGE__d56a95ce_1287_47ab_bb" /&amp;gt;&amp;lt;w:del w:id="136" w:author="BPS" w:date="2020-04-02T12:10:00Z"&amp;gt;&amp;lt;w:r w:rsidDel="00E354CF"&amp;gt;&amp;lt;w:rPr&amp;gt;&amp;lt;w:b /&amp;gt;&amp;lt;/w:rPr&amp;gt;&amp;lt;w:delText&amp;gt;Brewer&amp;lt;/w:delText&amp;gt;&amp;lt;/w:r&amp;gt;&amp;lt;/w:del&amp;gt;&amp;lt;w:bookmarkStart w:id="137" w:name="_PROCESSED_CHANGE__584b8dd5_0a4f_4f30_93" /&amp;gt;&amp;lt;w:bookmarkEnd w:id="135" /&amp;gt;&amp;lt;w:r w:rsidRPr="00897C9C"&amp;gt;&amp;lt;w:rPr&amp;gt;&amp;lt;w:rFonts w:eastAsia="MS Mincho" /&amp;gt;&amp;lt;w:b /&amp;gt;&amp;lt;/w:rPr&amp;gt;&amp;lt;w:t xml:space="preserve"&amp;gt; &amp;lt;/w:t&amp;gt;&amp;lt;/w:r&amp;gt;&amp;lt;w:ins w:id="138" w:author="BPS" w:date="2020-04-02T12:10:00Z"&amp;gt;&amp;lt;w:r w:rsidRPr="0057694D"&amp;gt;&amp;lt;w:rPr&amp;gt;&amp;lt;w:rFonts w:eastAsia="MS Mincho" /&amp;gt;&amp;lt;w:b /&amp;gt;&amp;lt;w:rPrChange w:id="139" w:author="BPS" w:date="2021-03-31T16:45:00Z"&amp;gt;&amp;lt;w:rPr&amp;gt;&amp;lt;w:rFonts w:eastAsia="MS Mincho" /&amp;gt;&amp;lt;w:b /&amp;gt;&amp;lt;w:u w:val="single" /&amp;gt;&amp;lt;/w:rPr&amp;gt;&amp;lt;/w:rPrChange&amp;gt;&amp;lt;/w:rPr&amp;gt;&amp;lt;w:t&amp;gt;Brewery&amp;lt;/w:t&amp;gt;&amp;lt;/w:r&amp;gt;&amp;lt;/w:ins&amp;gt;&amp;lt;w:bookmarkEnd w:id="137" /&amp;gt;&amp;lt;w:r&amp;gt;&amp;lt;w:rPr&amp;gt;&amp;lt;w:b /&amp;gt;&amp;lt;/w:rPr&amp;gt;&amp;lt;w:t&amp;gt;.&amp;lt;/w:t&amp;gt;&amp;lt;/w:r&amp;gt;&amp;lt;w:bookmarkEnd w:id="134" /&amp;gt;&amp;lt;w:r&amp;gt;&amp;lt;w:rPr&amp;gt;&amp;lt;w:b /&amp;gt;&amp;lt;/w:rPr&amp;gt;&amp;lt;w:t xml:space="preserve"&amp;gt; &amp;lt;/w:t&amp;gt;&amp;lt;/w:r&amp;gt;&amp;lt;w:bookmarkStart w:id="140" w:name="_STATUTE_CONTENT__e10e8e65_d9b5_4aa0_90e" /&amp;gt;&amp;lt;w:r&amp;gt;&amp;lt;w:t xml:space="preserve"&amp;gt; "&amp;lt;/w:t&amp;gt;&amp;lt;/w:r&amp;gt;&amp;lt;w:bookmarkStart w:id="141" w:name="_PROCESSED_CHANGE__441706a4_7b71_4387_8e" /&amp;gt;&amp;lt;w:del w:id="142" w:author="BPS" w:date="2020-04-02T12:11:00Z"&amp;gt;&amp;lt;w:r w:rsidDel="00E354CF"&amp;gt;&amp;lt;w:delText&amp;gt;Brewer&amp;lt;/w:delText&amp;gt;&amp;lt;/w:r&amp;gt;&amp;lt;/w:del&amp;gt;&amp;lt;w:bookmarkStart w:id="143" w:name="_PROCESSED_CHANGE__1d898949_2702_4d6b_8e" /&amp;gt;&amp;lt;w:bookmarkEnd w:id="141" /&amp;gt;&amp;lt;w:r w:rsidRPr="00897C9C"&amp;gt;&amp;lt;w:rPr&amp;gt;&amp;lt;w:rFonts w:eastAsia="MS Mincho" /&amp;gt;&amp;lt;/w:rPr&amp;gt;&amp;lt;w:t xml:space="preserve"&amp;gt; &amp;lt;/w:t&amp;gt;&amp;lt;/w:r&amp;gt;&amp;lt;w:ins w:id="144" w:author="BPS" w:date="2020-04-02T12:11:00Z"&amp;gt;&amp;lt;w:r w:rsidRPr="0057694D"&amp;gt;&amp;lt;w:rPr&amp;gt;&amp;lt;w:rFonts w:eastAsia="MS Mincho" /&amp;gt;&amp;lt;w:rPrChange w:id="145" w:author="BPS" w:date="2021-03-31T16:45:00Z"&amp;gt;&amp;lt;w:rPr&amp;gt;&amp;lt;w:rFonts w:eastAsia="MS Mincho" /&amp;gt;&amp;lt;w:u w:val="single" /&amp;gt;&amp;lt;/w:rPr&amp;gt;&amp;lt;/w:rPrChange&amp;gt;&amp;lt;/w:rPr&amp;gt;&amp;lt;w:t&amp;gt;Brewery&amp;lt;/w:t&amp;gt;&amp;lt;/w:r&amp;gt;&amp;lt;/w:ins&amp;gt;&amp;lt;w:bookmarkEnd w:id="143" /&amp;gt;&amp;lt;w:r&amp;gt;&amp;lt;w:t xml:space="preserve"&amp;gt;" means a person &amp;lt;/w:t&amp;gt;&amp;lt;/w:r&amp;gt;&amp;lt;w:bookmarkStart w:id="146" w:name="_PROCESSED_CHANGE__2f7a5e20_d550_4d0d_b1" /&amp;gt;&amp;lt;w:del w:id="147" w:author="BPS" w:date="2020-04-02T12:11:00Z"&amp;gt;&amp;lt;w:r w:rsidDel="00E354CF"&amp;gt;&amp;lt;w:delText xml:space="preserve"&amp;gt;who produces malt liquor by &amp;lt;/w:delText&amp;gt;&amp;lt;/w:r&amp;gt;&amp;lt;w:bookmarkStart w:id="148" w:name="_LINE__26_e56181ba_ad3a_4c6f_8207_85d5e9" /&amp;gt;&amp;lt;w:bookmarkEnd w:id="133" /&amp;gt;&amp;lt;w:r w:rsidDel="00E354CF"&amp;gt;&amp;lt;w:delText&amp;gt;fermentation of malt, wholly or partially, or from any substitute for malt&amp;lt;/w:delText&amp;gt;&amp;lt;/w:r&amp;gt;&amp;lt;w:r w:rsidRPr="0057694D" w:rsidDel="00E354CF"&amp;gt;&amp;lt;w:delText&amp;gt;.&amp;lt;/w:delText&amp;gt;&amp;lt;/w:r&amp;gt;&amp;lt;/w:del&amp;gt;&amp;lt;w:bookmarkStart w:id="149" w:name="_PROCESSED_CHANGE__e47cc707_3586_412d_89" /&amp;gt;&amp;lt;w:bookmarkEnd w:id="146" /&amp;gt;&amp;lt;w:r w:rsidRPr="00897C9C"&amp;gt;&amp;lt;w:rPr&amp;gt;&amp;lt;w:rFonts w:eastAsia="MS Mincho" /&amp;gt;&amp;lt;/w:rPr&amp;gt;&amp;lt;w:t xml:space="preserve"&amp;gt; &amp;lt;/w:t&amp;gt;&amp;lt;/w:r&amp;gt;&amp;lt;w:ins w:id="150" w:author="BPS" w:date="2020-04-02T12:11:00Z"&amp;gt;&amp;lt;w:r w:rsidRPr="0057694D"&amp;gt;&amp;lt;w:rPr&amp;gt;&amp;lt;w:rFonts w:eastAsia="MS Mincho" /&amp;gt;&amp;lt;w:rPrChange w:id="151" w:author="BPS" w:date="2021-03-31T16:45:00Z"&amp;gt;&amp;lt;w:rPr&amp;gt;&amp;lt;w:rFonts w:eastAsia="MS Mincho" /&amp;gt;&amp;lt;w:u w:val="single" /&amp;gt;&amp;lt;/w:rPr&amp;gt;&amp;lt;/w:rPrChange&amp;gt;&amp;lt;/w:rPr&amp;gt;&amp;lt;w:t xml:space="preserve"&amp;gt;that engages in &amp;lt;/w:t&amp;gt;&amp;lt;/w:r&amp;gt;&amp;lt;w:bookmarkStart w:id="152" w:name="_LINE__27_acd91d95_c65f_43a9_b70f_fb5fe8" /&amp;gt;&amp;lt;w:bookmarkEnd w:id="148" /&amp;gt;&amp;lt;w:r w:rsidRPr="0057694D"&amp;gt;&amp;lt;w:rPr&amp;gt;&amp;lt;w:rFonts w:eastAsia="MS Mincho" /&amp;gt;&amp;lt;w:rPrChange w:id="153" w:author="BPS" w:date="2021-03-31T16:45:00Z"&amp;gt;&amp;lt;w:rPr&amp;gt;&amp;lt;w:rFonts w:eastAsia="MS Mincho" /&amp;gt;&amp;lt;w:u w:val="single" /&amp;gt;&amp;lt;/w:rPr&amp;gt;&amp;lt;/w:rPrChange&amp;gt;&amp;lt;/w:rPr&amp;gt;&amp;lt;w:t&amp;gt;the activities under either paragraph A or B, or both:&amp;lt;/w:t&amp;gt;&amp;lt;/w:r&amp;gt;&amp;lt;/w:ins&amp;gt;&amp;lt;w:bookmarkEnd w:id="140" /&amp;gt;&amp;lt;w:bookmarkEnd w:id="149" /&amp;gt;&amp;lt;w:bookmarkEnd w:id="152" /&amp;gt;&amp;lt;/w:p&amp;gt;&amp;lt;w:p w:rsidR="00E00968" w:rsidRDefault="00E00968" w:rsidP="00E00968"&amp;gt;&amp;lt;w:pPr&amp;gt;&amp;lt;w:ind w:left="720" /&amp;gt;&amp;lt;w:rPr&amp;gt;&amp;lt;w:ins w:id="154" w:author="BPS" w:date="2020-04-02T12:12:00Z" /&amp;gt;&amp;lt;/w:rPr&amp;gt;&amp;lt;/w:pPr&amp;gt;&amp;lt;w:bookmarkStart w:id="155" w:name="_STATUTE_NUMBER__75a17c33_806a_4bf0_b628" /&amp;gt;&amp;lt;w:bookmarkStart w:id="156" w:name="_STATUTE_P__b4d25d05_d958_4749_b2c5_2648" /&amp;gt;&amp;lt;w:bookmarkStart w:id="157" w:name="_PAR__15_ce3c820b_472e_43f0_b3b6_c144e89" /&amp;gt;&amp;lt;w:bookmarkStart w:id="158" w:name="_LINE__28_2a51c88e_f0b0_44d8_9724_660832" /&amp;gt;&amp;lt;w:bookmarkStart w:id="159" w:name="_PROCESSED_CHANGE__733ce053_9748_4d09_8b" /&amp;gt;&amp;lt;w:bookmarkEnd w:id="132" /&amp;gt;&amp;lt;w:ins w:id="160" w:author="BPS" w:date="2020-04-02T12:12:00Z"&amp;gt;&amp;lt;w:r&amp;gt;&amp;lt;w:t&amp;gt;A&amp;lt;/w:t&amp;gt;&amp;lt;/w:r&amp;gt;&amp;lt;w:bookmarkEnd w:id="155" /&amp;gt;&amp;lt;w:r&amp;gt;&amp;lt;w:t xml:space="preserve"&amp;gt;.  &amp;lt;/w:t&amp;gt;&amp;lt;/w:r&amp;gt;&amp;lt;w:bookmarkStart w:id="161" w:name="_STATUTE_CONTENT__2b074342_5306_4616_b7d" /&amp;gt;&amp;lt;w:r w:rsidRPr="00E354CF"&amp;gt;&amp;lt;w:rPr&amp;gt;&amp;lt;w:rFonts w:eastAsia="MS Mincho" /&amp;gt;&amp;lt;w:u w:val="single" /&amp;gt;&amp;lt;/w:rPr&amp;gt;&amp;lt;w:t xml:space="preserve"&amp;gt;Brewing, lagering and kegging, bottling or packaging the person's own malt liquor; &amp;lt;/w:t&amp;gt;&amp;lt;/w:r&amp;gt;&amp;lt;w:bookmarkStart w:id="162" w:name="_LINE__29_daaf812f_47d5_452c_893f_9056f5" /&amp;gt;&amp;lt;w:bookmarkEnd w:id="158" /&amp;gt;&amp;lt;w:r w:rsidRPr="00E354CF"&amp;gt;&amp;lt;w:rPr&amp;gt;&amp;lt;w:rFonts w:eastAsia="MS Mincho" /&amp;gt;&amp;lt;w:u w:val="single" /&amp;gt;&amp;lt;/w:rPr&amp;gt;&amp;lt;w:t&amp;gt;or&amp;lt;/w:t&amp;gt;&amp;lt;/w:r&amp;gt;&amp;lt;w:bookmarkEnd w:id="162" /&amp;gt;&amp;lt;/w:ins&amp;gt;&amp;lt;/w:p&amp;gt;&amp;lt;w:p w:rsidR="00E00968" w:rsidRDefault="00E00968" w:rsidP="00E00968"&amp;gt;&amp;lt;w:pPr&amp;gt;&amp;lt;w:ind w:left="720" /&amp;gt;&amp;lt;/w:pPr&amp;gt;&amp;lt;w:bookmarkStart w:id="163" w:name="_STATUTE_NUMBER__6767b379_5778_4115_b8f2" /&amp;gt;&amp;lt;w:bookmarkStart w:id="164" w:name="_STATUTE_P__fb2186da_ace5_4413_8df1_28ea" /&amp;gt;&amp;lt;w:bookmarkStart w:id="165" w:name="_PAR__16_5b350999_48d1_45fb_80bd_fb52a67" /&amp;gt;&amp;lt;w:bookmarkStart w:id="166" w:name="_LINE__30_de495c6c_71bc_4dfa_b4f2_ce848b" /&amp;gt;&amp;lt;w:bookmarkEnd w:id="156" /&amp;gt;&amp;lt;w:bookmarkEnd w:id="157" /&amp;gt;&amp;lt;w:bookmarkEnd w:id="161" /&amp;gt;&amp;lt;w:ins w:id="167" w:author="BPS" w:date="2020-04-02T12:12:00Z"&amp;gt;&amp;lt;w:r&amp;gt;&amp;lt;w:t&amp;gt;B&amp;lt;/w:t&amp;gt;&amp;lt;/w:r&amp;gt;&amp;lt;w:bookmarkEnd w:id="163" /&amp;gt;&amp;lt;w:r&amp;gt;&amp;lt;w:t xml:space="preserve"&amp;gt;.  &amp;lt;/w:t&amp;gt;&amp;lt;/w:r&amp;gt;&amp;lt;/w:ins&amp;gt;&amp;lt;w:bookmarkStart w:id="168" w:name="_STATUTE_CONTENT__e0a5e6be_fb4b_4ad8_983" /&amp;gt;&amp;lt;w:ins w:id="169" w:author="BPS" w:date="2020-04-02T12:13:00Z"&amp;gt;&amp;lt;w:r w:rsidRPr="00E354CF"&amp;gt;&amp;lt;w:rPr&amp;gt;&amp;lt;w:rFonts w:eastAsia="MS Mincho" /&amp;gt;&amp;lt;w:u w:val="single" /&amp;gt;&amp;lt;/w:rPr&amp;gt;&amp;lt;w:t xml:space="preserve"&amp;gt;Producing or bottling low-alcohol spirits products consisting of malt liquor to which &amp;lt;/w:t&amp;gt;&amp;lt;/w:r&amp;gt;&amp;lt;w:bookmarkStart w:id="170" w:name="_LINE__31_13584de5_5628_48ee_b7cc_654106" /&amp;gt;&amp;lt;w:bookmarkEnd w:id="166" /&amp;gt;&amp;lt;w:r w:rsidRPr="00E354CF"&amp;gt;&amp;lt;w:rPr&amp;gt;&amp;lt;w:rFonts w:eastAsia="MS Mincho" /&amp;gt;&amp;lt;w:u w:val="single" /&amp;gt;&amp;lt;/w:rPr&amp;gt;&amp;lt;w:t&amp;gt;spirits have been added.&amp;lt;/w:t&amp;gt;&amp;lt;/w:r&amp;gt;&amp;lt;/w:ins&amp;gt;&amp;lt;w:bookmarkEnd w:id="170" /&amp;gt;&amp;lt;/w:p&amp;gt;&amp;lt;w:p w:rsidR="00E00968" w:rsidRDefault="00E00968" w:rsidP="00E00968"&amp;gt;&amp;lt;w:pPr&amp;gt;&amp;lt;w:ind w:left="360" w:firstLine="360" /&amp;gt;&amp;lt;/w:pPr&amp;gt;&amp;lt;w:bookmarkStart w:id="171" w:name="_BILL_SECTION_HEADER__a6fefdaf_59d1_4bd9" /&amp;gt;&amp;lt;w:bookmarkStart w:id="172" w:name="_BILL_SECTION__67348152_a0d8_4e15_8eea_8" /&amp;gt;&amp;lt;w:bookmarkStart w:id="173" w:name="_PAR__17_a42aba40_8743_4fbe_bbd6_12c2459" /&amp;gt;&amp;lt;w:bookmarkStart w:id="174" w:name="_LINE__32_da235c18_1bd0_4e64_ae0e_9b8494" /&amp;gt;&amp;lt;w:bookmarkEnd w:id="125" /&amp;gt;&amp;lt;w:bookmarkEnd w:id="131" /&amp;gt;&amp;lt;w:bookmarkEnd w:id="159" /&amp;gt;&amp;lt;w:bookmarkEnd w:id="164" /&amp;gt;&amp;lt;w:bookmarkEnd w:id="165" /&amp;gt;&amp;lt;w:bookmarkEnd w:id="168" /&amp;gt;&amp;lt;w:r&amp;gt;&amp;lt;w:rPr&amp;gt;&amp;lt;w:b /&amp;gt;&amp;lt;w:sz w:val="24" /&amp;gt;&amp;lt;/w:rPr&amp;gt;&amp;lt;w:t xml:space="preserve"&amp;gt;Sec. &amp;lt;/w:t&amp;gt;&amp;lt;/w:r&amp;gt;&amp;lt;w:bookmarkStart w:id="175" w:name="_BILL_SECTION_NUMBER__cc024aa1_be32_47e7" /&amp;gt;&amp;lt;w:r&amp;gt;&amp;lt;w:rPr&amp;gt;&amp;lt;w:b /&amp;gt;&amp;lt;w:sz w:val="24" /&amp;gt;&amp;lt;/w:rPr&amp;gt;&amp;lt;w:t&amp;gt;7&amp;lt;/w:t&amp;gt;&amp;lt;/w:r&amp;gt;&amp;lt;w:bookmarkEnd w:id="175" /&amp;gt;&amp;lt;w:r&amp;gt;&amp;lt;w:rPr&amp;gt;&amp;lt;w:b /&amp;gt;&amp;lt;w:sz w:val="24" /&amp;gt;&amp;lt;/w:rPr&amp;gt;&amp;lt;w:t&amp;gt;.  28-A MRSA §2, sub-§7,&amp;lt;/w:t&amp;gt;&amp;lt;/w:r&amp;gt;&amp;lt;w:r&amp;gt;&amp;lt;w:t xml:space="preserve"&amp;gt; as enacted by PL 1987, c. 45, Pt. A, §4, is amended &amp;lt;/w:t&amp;gt;&amp;lt;/w:r&amp;gt;&amp;lt;w:bookmarkStart w:id="176" w:name="_LINE__33_25cc6cd5_5b27_4b31_8ee4_278fd0" /&amp;gt;&amp;lt;w:bookmarkEnd w:id="174" /&amp;gt;&amp;lt;w:r&amp;gt;&amp;lt;w:t&amp;gt;to read:&amp;lt;/w:t&amp;gt;&amp;lt;/w:r&amp;gt;&amp;lt;w:bookmarkEnd w:id="176" /&amp;gt;&amp;lt;/w:p&amp;gt;&amp;lt;w:p w:rsidR="00E00968" w:rsidRDefault="00E00968" w:rsidP="00E00968"&amp;gt;&amp;lt;w:pPr&amp;gt;&amp;lt;w:ind w:left="360" w:firstLine="360" /&amp;gt;&amp;lt;/w:pPr&amp;gt;&amp;lt;w:bookmarkStart w:id="177" w:name="_STATUTE_NUMBER__50bcccf9_e44a_49d1_b67a" /&amp;gt;&amp;lt;w:bookmarkStart w:id="178" w:name="_STATUTE_SS__b7b4e56e_09a5_4bf3_bd88_ab8" /&amp;gt;&amp;lt;w:bookmarkStart w:id="179" w:name="_PAR__18_2bf0b186_e6ac_4053_b08c_e0e1220" /&amp;gt;&amp;lt;w:bookmarkStart w:id="180" w:name="_LINE__34_2e6393be_7a36_4922_82a7_54c468" /&amp;gt;&amp;lt;w:bookmarkEnd w:id="171" /&amp;gt;&amp;lt;w:bookmarkEnd w:id="173" /&amp;gt;&amp;lt;w:r&amp;gt;&amp;lt;w:rPr&amp;gt;&amp;lt;w:b /&amp;gt;&amp;lt;/w:rPr&amp;gt;&amp;lt;w:t&amp;gt;7&amp;lt;/w:t&amp;gt;&amp;lt;/w:r&amp;gt;&amp;lt;w:bookmarkEnd w:id="177" /&amp;gt;&amp;lt;w:r&amp;gt;&amp;lt;w:rPr&amp;gt;&amp;lt;w:b /&amp;gt;&amp;lt;/w:rPr&amp;gt;&amp;lt;w:t xml:space="preserve"&amp;gt;.  &amp;lt;/w:t&amp;gt;&amp;lt;/w:r&amp;gt;&amp;lt;w:bookmarkStart w:id="181" w:name="_STATUTE_HEADNOTE__1a013b8f_fb0f_406b_bc" /&amp;gt;&amp;lt;w:r&amp;gt;&amp;lt;w:rPr&amp;gt;&amp;lt;w:b /&amp;gt;&amp;lt;/w:rPr&amp;gt;&amp;lt;w:t&amp;gt;Catering.&amp;lt;/w:t&amp;gt;&amp;lt;/w:r&amp;gt;&amp;lt;w:bookmarkEnd w:id="181" /&amp;gt;&amp;lt;w:r&amp;gt;&amp;lt;w:rPr&amp;gt;&amp;lt;w:b /&amp;gt;&amp;lt;/w:rPr&amp;gt;&amp;lt;w:t xml:space="preserve"&amp;gt; &amp;lt;/w:t&amp;gt;&amp;lt;/w:r&amp;gt;&amp;lt;w:bookmarkStart w:id="182" w:name="_STATUTE_CONTENT__e43849ac_c189_4fc8_9a6" /&amp;gt;&amp;lt;w:r&amp;gt;&amp;lt;w:t xml:space="preserve"&amp;gt; "Catering" means service of liquor with or without food by a person to &amp;lt;/w:t&amp;gt;&amp;lt;/w:r&amp;gt;&amp;lt;w:bookmarkStart w:id="183" w:name="_LINE__35_1ff9c9e2_f294_4115_961b_bd92a3" /&amp;gt;&amp;lt;w:bookmarkEnd w:id="180" /&amp;gt;&amp;lt;w:r&amp;gt;&amp;lt;w:t&amp;gt;groups at a prearranged function.&amp;lt;/w:t&amp;gt;&amp;lt;/w:r&amp;gt;&amp;lt;w:bookmarkEnd w:id="182" /&amp;gt;&amp;lt;w:bookmarkEnd w:id="183" /&amp;gt;&amp;lt;/w:p&amp;gt;&amp;lt;w:p w:rsidR="00E00968" w:rsidRDefault="00E00968" w:rsidP="00E00968"&amp;gt;&amp;lt;w:pPr&amp;gt;&amp;lt;w:ind w:left="720" /&amp;gt;&amp;lt;/w:pPr&amp;gt;&amp;lt;w:bookmarkStart w:id="184" w:name="_STATUTE_NUMBER__c0b52647_9538_4137_be14" /&amp;gt;&amp;lt;w:bookmarkStart w:id="185" w:name="_STATUTE_P__e239d004_eec7_44fc_83c5_9740" /&amp;gt;&amp;lt;w:bookmarkStart w:id="186" w:name="_PAR__19_e24499fb_69d9_4e7d_bf64_f069e8f" /&amp;gt;&amp;lt;w:bookmarkStart w:id="187" w:name="_LINE__36_78f8d021_d373_492a_b7ab_efac7d" /&amp;gt;&amp;lt;w:bookmarkEnd w:id="179" /&amp;gt;&amp;lt;w:r&amp;gt;&amp;lt;w:t&amp;gt;A&amp;lt;/w:t&amp;gt;&amp;lt;/w:r&amp;gt;&amp;lt;w:bookmarkEnd w:id="184" /&amp;gt;&amp;lt;w:r&amp;gt;&amp;lt;w:t xml:space="preserve"&amp;gt;.  &amp;lt;/w:t&amp;gt;&amp;lt;/w:r&amp;gt;&amp;lt;w:bookmarkStart w:id="188" w:name="_STATUTE_CONTENT__4e5cd6ee_8c93_4cb2_b67" /&amp;gt;&amp;lt;w:r&amp;gt;&amp;lt;w:t&amp;gt;"&amp;lt;/w:t&amp;gt;&amp;lt;/w:r&amp;gt;&amp;lt;w:bookmarkStart w:id="189" w:name="_PROCESSED_CHANGE__68dd484a_bae8_4a27_8d" /&amp;gt;&amp;lt;w:del w:id="190" w:author="BPS" w:date="2020-04-02T12:14:00Z"&amp;gt;&amp;lt;w:r w:rsidDel="00E354CF"&amp;gt;&amp;lt;w:delText&amp;gt;Off-premise&amp;lt;/w:delText&amp;gt;&amp;lt;/w:r&amp;gt;&amp;lt;/w:del&amp;gt;&amp;lt;w:r&amp;gt;&amp;lt;w:t xml:space="preserve"&amp;gt; &amp;lt;/w:t&amp;gt;&amp;lt;/w:r&amp;gt;&amp;lt;w:bookmarkStart w:id="191" w:name="_PROCESSED_CHANGE__a1aab939_407f_4895_9d" /&amp;gt;&amp;lt;w:bookmarkEnd w:id="189" /&amp;gt;&amp;lt;w:ins w:id="192" w:author="BPS" w:date="2020-04-09T12:32:00Z"&amp;gt;&amp;lt;w:r w:rsidRPr="00E354CF"&amp;gt;&amp;lt;w:rPr&amp;gt;&amp;lt;w:rFonts w:eastAsia="MS Mincho" /&amp;gt;&amp;lt;w:u w:val="single" /&amp;gt;&amp;lt;/w:rPr&amp;gt;&amp;lt;w:t&amp;gt;Off-premises&amp;lt;/w:t&amp;gt;&amp;lt;/w:r&amp;gt;&amp;lt;/w:ins&amp;gt;&amp;lt;w:r&amp;gt;&amp;lt;w:t xml:space="preserve"&amp;gt; &amp;lt;/w:t&amp;gt;&amp;lt;/w:r&amp;gt;&amp;lt;w:bookmarkEnd w:id="191" /&amp;gt;&amp;lt;w:r&amp;gt;&amp;lt;w:t xml:space="preserve"&amp;gt;catering" means service of liquor with or without food &amp;lt;/w:t&amp;gt;&amp;lt;/w:r&amp;gt;&amp;lt;w:bookmarkStart w:id="193" w:name="_LINE__37_b10aca2f_7d11_4ea9_9732_40ca0a" /&amp;gt;&amp;lt;w:bookmarkEnd w:id="187" /&amp;gt;&amp;lt;w:r&amp;gt;&amp;lt;w:t xml:space="preserve"&amp;gt;by a licensee to groups at prearranged functions located at a place other than the &amp;lt;/w:t&amp;gt;&amp;lt;/w:r&amp;gt;&amp;lt;w:bookmarkStart w:id="194" w:name="_LINE__38_ea7ed938_263c_4847_8ca0_e680b1" /&amp;gt;&amp;lt;w:bookmarkEnd w:id="193" /&amp;gt;&amp;lt;w:r&amp;gt;&amp;lt;w:t&amp;gt;licensee's premises.&amp;lt;/w:t&amp;gt;&amp;lt;/w:r&amp;gt;&amp;lt;w:bookmarkEnd w:id="188" /&amp;gt;&amp;lt;w:bookmarkEnd w:id="194" /&amp;gt;&amp;lt;/w:p&amp;gt;&amp;lt;w:p w:rsidR="00E00968" w:rsidRDefault="00E00968" w:rsidP="00E00968"&amp;gt;&amp;lt;w:pPr&amp;gt;&amp;lt;w:ind w:left="720" /&amp;gt;&amp;lt;/w:pPr&amp;gt;&amp;lt;w:bookmarkStart w:id="195" w:name="_STATUTE_NUMBER__781f3193_91d0_4e26_b7aa" /&amp;gt;&amp;lt;w:bookmarkStart w:id="196" w:name="_STATUTE_P__9858e716_7c55_4c33_9b49_9ec8" /&amp;gt;&amp;lt;w:bookmarkStart w:id="197" w:name="_PAGE__2_9a454927_4abd_41a0_b48e_4aa10b9" /&amp;gt;&amp;lt;w:bookmarkStart w:id="198" w:name="_PAR__1_d3d5bbc4_12df_475b_b7ee_67e29a70" /&amp;gt;&amp;lt;w:bookmarkStart w:id="199" w:name="_LINE__1_1b16be5a_bfa0_4617_ab9f_19d9a6d" /&amp;gt;&amp;lt;w:bookmarkEnd w:id="3" /&amp;gt;&amp;lt;w:bookmarkEnd w:id="185" /&amp;gt;&amp;lt;w:bookmarkEnd w:id="186" /&amp;gt;&amp;lt;w:r&amp;gt;&amp;lt;w:t&amp;gt;B&amp;lt;/w:t&amp;gt;&amp;lt;/w:r&amp;gt;&amp;lt;w:bookmarkEnd w:id="195" /&amp;gt;&amp;lt;w:r&amp;gt;&amp;lt;w:t xml:space="preserve"&amp;gt;.  &amp;lt;/w:t&amp;gt;&amp;lt;/w:r&amp;gt;&amp;lt;w:bookmarkStart w:id="200" w:name="_STATUTE_CONTENT__9f1561a0_a982_491d_b96" /&amp;gt;&amp;lt;w:r&amp;gt;&amp;lt;w:t&amp;gt;"&amp;lt;/w:t&amp;gt;&amp;lt;/w:r&amp;gt;&amp;lt;w:bookmarkStart w:id="201" w:name="_PROCESSED_CHANGE__271c7857_dd94_4758_8a" /&amp;gt;&amp;lt;w:del w:id="202" w:author="BPS" w:date="2020-04-02T12:14:00Z"&amp;gt;&amp;lt;w:r w:rsidDel="00E354CF"&amp;gt;&amp;lt;w:delText&amp;gt;On-premise&amp;lt;/w:delText&amp;gt;&amp;lt;/w:r&amp;gt;&amp;lt;/w:del&amp;gt;&amp;lt;w:r&amp;gt;&amp;lt;w:t xml:space="preserve"&amp;gt; &amp;lt;/w:t&amp;gt;&amp;lt;/w:r&amp;gt;&amp;lt;w:bookmarkStart w:id="203" w:name="_PROCESSED_CHANGE__e9a5cf4f_5662_435e_b6" /&amp;gt;&amp;lt;w:bookmarkEnd w:id="201" /&amp;gt;&amp;lt;w:ins w:id="204" w:author="BPS" w:date="2020-04-09T12:32:00Z"&amp;gt;&amp;lt;w:r w:rsidRPr="00E354CF"&amp;gt;&amp;lt;w:rPr&amp;gt;&amp;lt;w:rFonts w:eastAsia="MS Mincho" /&amp;gt;&amp;lt;w:u w:val="single" /&amp;gt;&amp;lt;/w:rPr&amp;gt;&amp;lt;w:t&amp;gt;O&amp;lt;/w:t&amp;gt;&amp;lt;/w:r&amp;gt;&amp;lt;w:r&amp;gt;&amp;lt;w:rPr&amp;gt;&amp;lt;w:rFonts w:eastAsia="MS Mincho" /&amp;gt;&amp;lt;w:u w:val="single" /&amp;gt;&amp;lt;/w:rPr&amp;gt;&amp;lt;w:t&amp;gt;n&amp;lt;/w:t&amp;gt;&amp;lt;/w:r&amp;gt;&amp;lt;w:r w:rsidRPr="00E354CF"&amp;gt;&amp;lt;w:rPr&amp;gt;&amp;lt;w:rFonts w:eastAsia="MS Mincho" /&amp;gt;&amp;lt;w:u w:val="single" /&amp;gt;&amp;lt;/w:rPr&amp;gt;&amp;lt;w:t&amp;gt;-premises&amp;lt;/w:t&amp;gt;&amp;lt;/w:r&amp;gt;&amp;lt;/w:ins&amp;gt;&amp;lt;w:r&amp;gt;&amp;lt;w:t xml:space="preserve"&amp;gt; &amp;lt;/w:t&amp;gt;&amp;lt;/w:r&amp;gt;&amp;lt;w:bookmarkEnd w:id="203" /&amp;gt;&amp;lt;w:r&amp;gt;&amp;lt;w:t xml:space="preserve"&amp;gt;catering" means service of liquor with or without food &amp;lt;/w:t&amp;gt;&amp;lt;/w:r&amp;gt;&amp;lt;w:bookmarkStart w:id="205" w:name="_LINE__2_d39ecdc2_2441_4534_8482_66c4ae0" /&amp;gt;&amp;lt;w:bookmarkEnd w:id="199" /&amp;gt;&amp;lt;w:r&amp;gt;&amp;lt;w:t xml:space="preserve"&amp;gt;by a licensed club having the catering privilege to groups of nonmembers at &amp;lt;/w:t&amp;gt;&amp;lt;/w:r&amp;gt;&amp;lt;w:bookmarkStart w:id="206" w:name="_LINE__3_cebb8017_96aa_4cea_829a_53dba2f" /&amp;gt;&amp;lt;w:bookmarkEnd w:id="205" /&amp;gt;&amp;lt;w:r&amp;gt;&amp;lt;w:t&amp;gt;prearranged functions.&amp;lt;/w:t&amp;gt;&amp;lt;/w:r&amp;gt;&amp;lt;w:bookmarkEnd w:id="200" /&amp;gt;&amp;lt;w:bookmarkEnd w:id="206" /&amp;gt;&amp;lt;/w:p&amp;gt;&amp;lt;w:p w:rsidR="00E00968" w:rsidRDefault="00E00968" w:rsidP="00E00968"&amp;gt;&amp;lt;w:pPr&amp;gt;&amp;lt;w:ind w:left="360" w:firstLine="360" /&amp;gt;&amp;lt;/w:pPr&amp;gt;&amp;lt;w:bookmarkStart w:id="207" w:name="_BILL_SECTION_HEADER__17039bf7_06c8_4668" /&amp;gt;&amp;lt;w:bookmarkStart w:id="208" w:name="_BILL_SECTION__1cbd0bfd_a6cf_4130_8a25_5" /&amp;gt;&amp;lt;w:bookmarkStart w:id="209" w:name="_PAR__2_34b14107_7015_4e37_ad32_7482a035" /&amp;gt;&amp;lt;w:bookmarkStart w:id="210" w:name="_LINE__4_eec48ac6_99fc_4b67_b89f_646e577" /&amp;gt;&amp;lt;w:bookmarkEnd w:id="172" /&amp;gt;&amp;lt;w:bookmarkEnd w:id="178" /&amp;gt;&amp;lt;w:bookmarkEnd w:id="196" /&amp;gt;&amp;lt;w:bookmarkEnd w:id="198" /&amp;gt;&amp;lt;w:r&amp;gt;&amp;lt;w:rPr&amp;gt;&amp;lt;w:b /&amp;gt;&amp;lt;w:sz w:val="24" /&amp;gt;&amp;lt;/w:rPr&amp;gt;&amp;lt;w:t xml:space="preserve"&amp;gt;Sec. &amp;lt;/w:t&amp;gt;&amp;lt;/w:r&amp;gt;&amp;lt;w:bookmarkStart w:id="211" w:name="_BILL_SECTION_NUMBER__64b8baee_ed19_4cf5" /&amp;gt;&amp;lt;w:r&amp;gt;&amp;lt;w:rPr&amp;gt;&amp;lt;w:b /&amp;gt;&amp;lt;w:sz w:val="24" /&amp;gt;&amp;lt;/w:rPr&amp;gt;&amp;lt;w:t&amp;gt;8&amp;lt;/w:t&amp;gt;&amp;lt;/w:r&amp;gt;&amp;lt;w:bookmarkEnd w:id="211" /&amp;gt;&amp;lt;w:r&amp;gt;&amp;lt;w:rPr&amp;gt;&amp;lt;w:b /&amp;gt;&amp;lt;w:sz w:val="24" /&amp;gt;&amp;lt;/w:rPr&amp;gt;&amp;lt;w:t&amp;gt;.  28-A MRSA §2, sub-§9-B&amp;lt;/w:t&amp;gt;&amp;lt;/w:r&amp;gt;&amp;lt;w:r&amp;gt;&amp;lt;w:t xml:space="preserve"&amp;gt; is enacted to read:&amp;lt;/w:t&amp;gt;&amp;lt;/w:r&amp;gt;&amp;lt;w:bookmarkEnd w:id="210" /&amp;gt;&amp;lt;/w:p&amp;gt;&amp;lt;w:p w:rsidR="00E00968" w:rsidRDefault="00E00968" w:rsidP="00E00968"&amp;gt;&amp;lt;w:pPr&amp;gt;&amp;lt;w:ind w:left="360" w:firstLine="360" /&amp;gt;&amp;lt;/w:pPr&amp;gt;&amp;lt;w:bookmarkStart w:id="212" w:name="_STATUTE_NUMBER__00ecd0f1_2cb4_4de0_83b3" /&amp;gt;&amp;lt;w:bookmarkStart w:id="213" w:name="_STATUTE_SS__73dcc619_6c09_4e60_8049_bf3" /&amp;gt;&amp;lt;w:bookmarkStart w:id="214" w:name="_PAR__3_2797c0b8_c79c_442f_9fa7_62e84d6f" /&amp;gt;&amp;lt;w:bookmarkStart w:id="215" w:name="_LINE__5_6907f9f4_4c71_4a66_8a71_8be9b3d" /&amp;gt;&amp;lt;w:bookmarkStart w:id="216" w:name="_PROCESSED_CHANGE__61149890_10f2_4687_88" /&amp;gt;&amp;lt;w:bookmarkEnd w:id="207" /&amp;gt;&amp;lt;w:bookmarkEnd w:id="209" /&amp;gt;&amp;lt;w:ins w:id="217" w:author="BPS" w:date="2020-04-02T12:19:00Z"&amp;gt;&amp;lt;w:r&amp;gt;&amp;lt;w:rPr&amp;gt;&amp;lt;w:b /&amp;gt;&amp;lt;/w:rPr&amp;gt;&amp;lt;w:t&amp;gt;9-B&amp;lt;/w:t&amp;gt;&amp;lt;/w:r&amp;gt;&amp;lt;w:bookmarkEnd w:id="212" /&amp;gt;&amp;lt;w:r&amp;gt;&amp;lt;w:rPr&amp;gt;&amp;lt;w:b /&amp;gt;&amp;lt;/w:rPr&amp;gt;&amp;lt;w:t xml:space="preserve"&amp;gt;.  &amp;lt;/w:t&amp;gt;&amp;lt;/w:r&amp;gt;&amp;lt;w:bookmarkStart w:id="218" w:name="_STATUTE_HEADNOTE__537676d9_29e4_4b18_8f" /&amp;gt;&amp;lt;w:r&amp;gt;&amp;lt;w:rPr&amp;gt;&amp;lt;w:b /&amp;gt;&amp;lt;/w:rPr&amp;gt;&amp;lt;w:t xml:space="preserve"&amp;gt;Club member. &amp;lt;/w:t&amp;gt;&amp;lt;/w:r&amp;gt;&amp;lt;w:bookmarkStart w:id="219" w:name="_STATUTE_CONTENT__a4471cc7_cf2d_46ac_bf3" /&amp;gt;&amp;lt;w:bookmarkEnd w:id="218" /&amp;gt;&amp;lt;w:r&amp;gt;&amp;lt;w:t xml:space="preserve"&amp;gt; &amp;lt;/w:t&amp;gt;&amp;lt;/w:r&amp;gt;&amp;lt;w:r w:rsidRPr="00E354CF"&amp;gt;&amp;lt;w:rPr&amp;gt;&amp;lt;w:rFonts w:eastAsia="MS Mincho" /&amp;gt;&amp;lt;w:u w:val="single" /&amp;gt;&amp;lt;/w:rPr&amp;gt;&amp;lt;w:t xml:space="preserve"&amp;gt;"Club member" means a person who, whether as a charter &amp;lt;/w:t&amp;gt;&amp;lt;/w:r&amp;gt;&amp;lt;w:bookmarkStart w:id="220" w:name="_LINE__6_f32c8413_9ffd_4d8f_8ba7_ea14c3b" /&amp;gt;&amp;lt;w:bookmarkEnd w:id="215" /&amp;gt;&amp;lt;w:r w:rsidRPr="00E354CF"&amp;gt;&amp;lt;w:rPr&amp;gt;&amp;lt;w:rFonts w:eastAsia="MS Mincho" /&amp;gt;&amp;lt;w:u w:val="single" /&amp;gt;&amp;lt;/w:rPr&amp;gt;&amp;lt;w:t xml:space="preserve"&amp;gt;member or admitted in accordance with the bylaws of the club, is a bona fide member of &amp;lt;/w:t&amp;gt;&amp;lt;/w:r&amp;gt;&amp;lt;w:bookmarkStart w:id="221" w:name="_LINE__7_e57dec4b_9a7f_4223_80a3_e093372" /&amp;gt;&amp;lt;w:bookmarkEnd w:id="220" /&amp;gt;&amp;lt;w:r w:rsidRPr="00E354CF"&amp;gt;&amp;lt;w:rPr&amp;gt;&amp;lt;w:rFonts w:eastAsia="MS Mincho" /&amp;gt;&amp;lt;w:u w:val="single" /&amp;gt;&amp;lt;/w:rPr&amp;gt;&amp;lt;w:t xml:space="preserve"&amp;gt;that club and who maintains membership in good standing by payment of dues in a bona &amp;lt;/w:t&amp;gt;&amp;lt;/w:r&amp;gt;&amp;lt;w:bookmarkStart w:id="222" w:name="_LINE__8_f5e74235_0325_479e_a5d3_21ea32e" /&amp;gt;&amp;lt;w:bookmarkEnd w:id="221" /&amp;gt;&amp;lt;w:r w:rsidRPr="00E354CF"&amp;gt;&amp;lt;w:rPr&amp;gt;&amp;lt;w:rFonts w:eastAsia="MS Mincho" /&amp;gt;&amp;lt;w:u w:val="single" /&amp;gt;&amp;lt;/w:rPr&amp;gt;&amp;lt;w:t xml:space="preserve"&amp;gt;fide manner in accordance with bylaws and whose name and address are entered on the list &amp;lt;/w:t&amp;gt;&amp;lt;/w:r&amp;gt;&amp;lt;w:bookmarkStart w:id="223" w:name="_LINE__9_bbc4abb9_da71_4b7b_bc74_27de58d" /&amp;gt;&amp;lt;w:bookmarkEnd w:id="222" /&amp;gt;&amp;lt;w:r w:rsidRPr="00E354CF"&amp;gt;&amp;lt;w:rPr&amp;gt;&amp;lt;w:rFonts w:eastAsia="MS Mincho" /&amp;gt;&amp;lt;w:u w:val="single" /&amp;gt;&amp;lt;/w:rPr&amp;gt;&amp;lt;w:t xml:space="preserve"&amp;gt;of members.  A person who does not have full club privileges may not be considered a bona &amp;lt;/w:t&amp;gt;&amp;lt;/w:r&amp;gt;&amp;lt;w:bookmarkStart w:id="224" w:name="_LINE__10_1a8b9c6f_f785_45f2_ba94_01098c" /&amp;gt;&amp;lt;w:bookmarkEnd w:id="223" /&amp;gt;&amp;lt;w:r w:rsidRPr="00E354CF"&amp;gt;&amp;lt;w:rPr&amp;gt;&amp;lt;w:rFonts w:eastAsia="MS Mincho" /&amp;gt;&amp;lt;w:u w:val="single" /&amp;gt;&amp;lt;/w:rPr&amp;gt;&amp;lt;w:t&amp;gt;fide member.&amp;lt;/w:t&amp;gt;&amp;lt;/w:r&amp;gt;&amp;lt;/w:ins&amp;gt;&amp;lt;w:bookmarkEnd w:id="224" /&amp;gt;&amp;lt;/w:p&amp;gt;&amp;lt;w:p w:rsidR="00E00968" w:rsidRDefault="00E00968" w:rsidP="00E00968"&amp;gt;&amp;lt;w:pPr&amp;gt;&amp;lt;w:ind w:left="360" w:firstLine="360" /&amp;gt;&amp;lt;/w:pPr&amp;gt;&amp;lt;w:bookmarkStart w:id="225" w:name="_BILL_SECTION_HEADER__17210582_b013_4226" /&amp;gt;&amp;lt;w:bookmarkStart w:id="226" w:name="_BILL_SECTION__8fd01d2e_d1b8_4aeb_833c_f" /&amp;gt;&amp;lt;w:bookmarkStart w:id="227" w:name="_PAR__4_23f857c2_363e_4fef_ac94_fd189488" /&amp;gt;&amp;lt;w:bookmarkStart w:id="228" w:name="_LINE__11_3c4f9507_418e_443f_818f_897e0d" /&amp;gt;&amp;lt;w:bookmarkEnd w:id="208" /&amp;gt;&amp;lt;w:bookmarkEnd w:id="213" /&amp;gt;&amp;lt;w:bookmarkEnd w:id="214" /&amp;gt;&amp;lt;w:bookmarkEnd w:id="216" /&amp;gt;&amp;lt;w:bookmarkEnd w:id="219" /&amp;gt;&amp;lt;w:r&amp;gt;&amp;lt;w:rPr&amp;gt;&amp;lt;w:b /&amp;gt;&amp;lt;w:sz w:val="24" /&amp;gt;&amp;lt;/w:rPr&amp;gt;&amp;lt;w:t xml:space="preserve"&amp;gt;Sec. &amp;lt;/w:t&amp;gt;&amp;lt;/w:r&amp;gt;&amp;lt;w:bookmarkStart w:id="229" w:name="_BILL_SECTION_NUMBER__672af477_a9a3_449f" /&amp;gt;&amp;lt;w:r&amp;gt;&amp;lt;w:rPr&amp;gt;&amp;lt;w:b /&amp;gt;&amp;lt;w:sz w:val="24" /&amp;gt;&amp;lt;/w:rPr&amp;gt;&amp;lt;w:t&amp;gt;9&amp;lt;/w:t&amp;gt;&amp;lt;/w:r&amp;gt;&amp;lt;w:bookmarkEnd w:id="229" /&amp;gt;&amp;lt;w:r&amp;gt;&amp;lt;w:rPr&amp;gt;&amp;lt;w:b /&amp;gt;&amp;lt;w:sz w:val="24" /&amp;gt;&amp;lt;/w:rPr&amp;gt;&amp;lt;w:t&amp;gt;.  28-A MRSA §2, sub-§10-B&amp;lt;/w:t&amp;gt;&amp;lt;/w:r&amp;gt;&amp;lt;w:r&amp;gt;&amp;lt;w:t xml:space="preserve"&amp;gt; is enacted to read:&amp;lt;/w:t&amp;gt;&amp;lt;/w:r&amp;gt;&amp;lt;w:bookmarkEnd w:id="228" /&amp;gt;&amp;lt;/w:p&amp;gt;&amp;lt;w:p w:rsidR="00E00968" w:rsidRDefault="00E00968" w:rsidP="00E00968"&amp;gt;&amp;lt;w:pPr&amp;gt;&amp;lt;w:ind w:left="360" w:firstLine="360" /&amp;gt;&amp;lt;/w:pPr&amp;gt;&amp;lt;w:bookmarkStart w:id="230" w:name="_STATUTE_NUMBER__9d7b3ecf_8df4_42d4_a27c" /&amp;gt;&amp;lt;w:bookmarkStart w:id="231" w:name="_STATUTE_SS__47c25d02_db42_470d_b36b_dfe" /&amp;gt;&amp;lt;w:bookmarkStart w:id="232" w:name="_PAR__5_92f5e5e4_ee73_4f84_99dd_2cbe6163" /&amp;gt;&amp;lt;w:bookmarkStart w:id="233" w:name="_LINE__12_ba70ddfc_5a43_4d13_b7f7_4672ba" /&amp;gt;&amp;lt;w:bookmarkStart w:id="234" w:name="_PROCESSED_CHANGE__aeebc2fc_3214_498b_98" /&amp;gt;&amp;lt;w:bookmarkEnd w:id="225" /&amp;gt;&amp;lt;w:bookmarkEnd w:id="227" /&amp;gt;&amp;lt;w:ins w:id="235" w:author="BPS" w:date="2020-04-02T12:20:00Z"&amp;gt;&amp;lt;w:r&amp;gt;&amp;lt;w:rPr&amp;gt;&amp;lt;w:b /&amp;gt;&amp;lt;/w:rPr&amp;gt;&amp;lt;w:t&amp;gt;10-B&amp;lt;/w:t&amp;gt;&amp;lt;/w:r&amp;gt;&amp;lt;w:bookmarkEnd w:id="230" /&amp;gt;&amp;lt;w:r&amp;gt;&amp;lt;w:rPr&amp;gt;&amp;lt;w:b /&amp;gt;&amp;lt;/w:rPr&amp;gt;&amp;lt;w:t xml:space="preserve"&amp;gt;.  &amp;lt;/w:t&amp;gt;&amp;lt;/w:r&amp;gt;&amp;lt;w:bookmarkStart w:id="236" w:name="_STATUTE_HEADNOTE__9a63cd5a_75a5_40c5_b6" /&amp;gt;&amp;lt;w:r&amp;gt;&amp;lt;w:rPr&amp;gt;&amp;lt;w:b /&amp;gt;&amp;lt;/w:rPr&amp;gt;&amp;lt;w:t xml:space="preserve"&amp;gt;Dining car or passenger car. &amp;lt;/w:t&amp;gt;&amp;lt;/w:r&amp;gt;&amp;lt;w:bookmarkStart w:id="237" w:name="_STATUTE_CONTENT__7960b2f7_4c71_4526_b7e" /&amp;gt;&amp;lt;w:bookmarkEnd w:id="236" /&amp;gt;&amp;lt;w:r&amp;gt;&amp;lt;w:t xml:space="preserve"&amp;gt; &amp;lt;/w:t&amp;gt;&amp;lt;/w:r&amp;gt;&amp;lt;w:r w:rsidRPr="00E354CF"&amp;gt;&amp;lt;w:rPr&amp;gt;&amp;lt;w:rFonts w:eastAsia="MS Mincho" /&amp;gt;&amp;lt;w:u w:val="single" /&amp;gt;&amp;lt;/w:rPr&amp;gt;&amp;lt;w:t xml:space="preserve"&amp;gt;"Dining car" or "passenger car" means a railroad &amp;lt;/w:t&amp;gt;&amp;lt;/w:r&amp;gt;&amp;lt;w:bookmarkStart w:id="238" w:name="_LINE__13_8e20eb81_b9de_4f0d_85e5_02ff1f" /&amp;gt;&amp;lt;w:bookmarkEnd w:id="233" /&amp;gt;&amp;lt;w:r w:rsidRPr="00E354CF"&amp;gt;&amp;lt;w:rPr&amp;gt;&amp;lt;w:rFonts w:eastAsia="MS Mincho" /&amp;gt;&amp;lt;w:u w:val="single" /&amp;gt;&amp;lt;/w:rPr&amp;gt;&amp;lt;w:t&amp;gt;car in which food and liquor are served.&amp;lt;/w:t&amp;gt;&amp;lt;/w:r&amp;gt;&amp;lt;/w:ins&amp;gt;&amp;lt;w:bookmarkEnd w:id="238" /&amp;gt;&amp;lt;/w:p&amp;gt;&amp;lt;w:p w:rsidR="00E00968" w:rsidRDefault="00E00968" w:rsidP="00E00968"&amp;gt;&amp;lt;w:pPr&amp;gt;&amp;lt;w:ind w:left="360" w:firstLine="360" /&amp;gt;&amp;lt;/w:pPr&amp;gt;&amp;lt;w:bookmarkStart w:id="239" w:name="_BILL_SECTION_HEADER__3aa54ec5_59ff_43e9" /&amp;gt;&amp;lt;w:bookmarkStart w:id="240" w:name="_BILL_SECTION__feff345d_df68_4096_a490_3" /&amp;gt;&amp;lt;w:bookmarkStart w:id="241" w:name="_PAR__6_fc5fdc40_4150_4495_8f81_fe1fc611" /&amp;gt;&amp;lt;w:bookmarkStart w:id="242" w:name="_LINE__14_a71b20e5_6f02_4a43_816d_08bb37" /&amp;gt;&amp;lt;w:bookmarkEnd w:id="226" /&amp;gt;&amp;lt;w:bookmarkEnd w:id="231" /&amp;gt;&amp;lt;w:bookmarkEnd w:id="232" /&amp;gt;&amp;lt;w:bookmarkEnd w:id="234" /&amp;gt;&amp;lt;w:bookmarkEnd w:id="237" /&amp;gt;&amp;lt;w:r&amp;gt;&amp;lt;w:rPr&amp;gt;&amp;lt;w:b /&amp;gt;&amp;lt;w:sz w:val="24" /&amp;gt;&amp;lt;/w:rPr&amp;gt;&amp;lt;w:t xml:space="preserve"&amp;gt;Sec. &amp;lt;/w:t&amp;gt;&amp;lt;/w:r&amp;gt;&amp;lt;w:bookmarkStart w:id="243" w:name="_BILL_SECTION_NUMBER__2bc67d4a_1d6c_4275" /&amp;gt;&amp;lt;w:r&amp;gt;&amp;lt;w:rPr&amp;gt;&amp;lt;w:b /&amp;gt;&amp;lt;w:sz w:val="24" /&amp;gt;&amp;lt;/w:rPr&amp;gt;&amp;lt;w:t&amp;gt;10&amp;lt;/w:t&amp;gt;&amp;lt;/w:r&amp;gt;&amp;lt;w:bookmarkEnd w:id="243" /&amp;gt;&amp;lt;w:r&amp;gt;&amp;lt;w:rPr&amp;gt;&amp;lt;w:b /&amp;gt;&amp;lt;w:sz w:val="24" /&amp;gt;&amp;lt;/w:rPr&amp;gt;&amp;lt;w:t&amp;gt;.  28-A MRSA §2, sub-§11,&amp;lt;/w:t&amp;gt;&amp;lt;/w:r&amp;gt;&amp;lt;w:r&amp;gt;&amp;lt;w:t xml:space="preserve"&amp;gt; as enacted by PL 1987, c. 45, Pt. A, §4, is &amp;lt;/w:t&amp;gt;&amp;lt;/w:r&amp;gt;&amp;lt;w:bookmarkStart w:id="244" w:name="_LINE__15_ccb9cc47_7930_4ee3_bba8_523200" /&amp;gt;&amp;lt;w:bookmarkEnd w:id="242" /&amp;gt;&amp;lt;w:r&amp;gt;&amp;lt;w:t&amp;gt;repealed and the following enacted in its place:&amp;lt;/w:t&amp;gt;&amp;lt;/w:r&amp;gt;&amp;lt;w:bookmarkEnd w:id="244" /&amp;gt;&amp;lt;/w:p&amp;gt;&amp;lt;w:p w:rsidR="00E00968" w:rsidRDefault="00E00968" w:rsidP="00E00968"&amp;gt;&amp;lt;w:pPr&amp;gt;&amp;lt;w:ind w:left="360" w:firstLine="360" /&amp;gt;&amp;lt;w:rPr&amp;gt;&amp;lt;w:ins w:id="245" w:author="BPS" w:date="2020-04-02T12:23:00Z" /&amp;gt;&amp;lt;/w:rPr&amp;gt;&amp;lt;/w:pPr&amp;gt;&amp;lt;w:bookmarkStart w:id="246" w:name="_STATUTE_NUMBER__c51b166d_950d_46fa_9357" /&amp;gt;&amp;lt;w:bookmarkStart w:id="247" w:name="_STATUTE_SS__24479124_2ea6_47ee_8bbf_34e" /&amp;gt;&amp;lt;w:bookmarkStart w:id="248" w:name="_PAR__7_4bad66a2_fcc0_4f8b_88e5_42530519" /&amp;gt;&amp;lt;w:bookmarkStart w:id="249" w:name="_LINE__16_4ad55266_2f64_4577_8360_13e7b1" /&amp;gt;&amp;lt;w:bookmarkStart w:id="250" w:name="_PROCESSED_CHANGE__e2887409_e1d7_4112_92" /&amp;gt;&amp;lt;w:bookmarkEnd w:id="239" /&amp;gt;&amp;lt;w:bookmarkEnd w:id="241" /&amp;gt;&amp;lt;w:ins w:id="251" w:author="BPS" w:date="2020-04-02T12:23:00Z"&amp;gt;&amp;lt;w:r&amp;gt;&amp;lt;w:rPr&amp;gt;&amp;lt;w:b /&amp;gt;&amp;lt;/w:rPr&amp;gt;&amp;lt;w:t&amp;gt;11&amp;lt;/w:t&amp;gt;&amp;lt;/w:r&amp;gt;&amp;lt;w:bookmarkEnd w:id="246" /&amp;gt;&amp;lt;w:r&amp;gt;&amp;lt;w:rPr&amp;gt;&amp;lt;w:b /&amp;gt;&amp;lt;/w:rPr&amp;gt;&amp;lt;w:t xml:space="preserve"&amp;gt;.  &amp;lt;/w:t&amp;gt;&amp;lt;/w:r&amp;gt;&amp;lt;w:bookmarkStart w:id="252" w:name="_STATUTE_HEADNOTE__873edf57_869c_4339_8b" /&amp;gt;&amp;lt;w:r&amp;gt;&amp;lt;w:rPr&amp;gt;&amp;lt;w:b /&amp;gt;&amp;lt;/w:rPr&amp;gt;&amp;lt;w:t xml:space="preserve"&amp;gt;Distillery. &amp;lt;/w:t&amp;gt;&amp;lt;/w:r&amp;gt;&amp;lt;w:bookmarkStart w:id="253" w:name="_STATUTE_CONTENT__61488e0a_042c_4841_b1e" /&amp;gt;&amp;lt;w:bookmarkEnd w:id="252" /&amp;gt;&amp;lt;w:r&amp;gt;&amp;lt;w:t xml:space="preserve"&amp;gt; &amp;lt;/w:t&amp;gt;&amp;lt;/w:r&amp;gt;&amp;lt;/w:ins&amp;gt;&amp;lt;w:ins w:id="254" w:author="BPS" w:date="2020-04-02T12:24:00Z"&amp;gt;&amp;lt;w:r w:rsidRPr="00E354CF"&amp;gt;&amp;lt;w:rPr&amp;gt;&amp;lt;w:rFonts w:eastAsia="MS Mincho" /&amp;gt;&amp;lt;w:u w:val="single" /&amp;gt;&amp;lt;/w:rPr&amp;gt;&amp;lt;w:t xml:space="preserve"&amp;gt;"Distillery" means a person that engages in the activities under either &amp;lt;/w:t&amp;gt;&amp;lt;/w:r&amp;gt;&amp;lt;w:bookmarkStart w:id="255" w:name="_LINE__17_4fa5baff_fd6f_4e84_af19_c7f48c" /&amp;gt;&amp;lt;w:bookmarkEnd w:id="249" /&amp;gt;&amp;lt;w:r w:rsidRPr="00E354CF"&amp;gt;&amp;lt;w:rPr&amp;gt;&amp;lt;w:rFonts w:eastAsia="MS Mincho" /&amp;gt;&amp;lt;w:u w:val="single" /&amp;gt;&amp;lt;/w:rPr&amp;gt;&amp;lt;w:t&amp;gt;paragraph A or B, or both:&amp;lt;/w:t&amp;gt;&amp;lt;/w:r&amp;gt;&amp;lt;/w:ins&amp;gt;&amp;lt;w:bookmarkEnd w:id="255" /&amp;gt;&amp;lt;/w:p&amp;gt;&amp;lt;w:p w:rsidR="00E00968" w:rsidRDefault="00E00968" w:rsidP="00E00968"&amp;gt;&amp;lt;w:pPr&amp;gt;&amp;lt;w:ind w:left="720" /&amp;gt;&amp;lt;w:rPr&amp;gt;&amp;lt;w:ins w:id="256" w:author="BPS" w:date="2020-04-02T12:23:00Z" /&amp;gt;&amp;lt;/w:rPr&amp;gt;&amp;lt;/w:pPr&amp;gt;&amp;lt;w:bookmarkStart w:id="257" w:name="_STATUTE_NUMBER__1b05763f_63e6_4d78_883c" /&amp;gt;&amp;lt;w:bookmarkStart w:id="258" w:name="_STATUTE_P__e2df6b59_2039_4acf_b3f4_ce7e" /&amp;gt;&amp;lt;w:bookmarkStart w:id="259" w:name="_PAR__8_3d887f65_64bf_4fff_9543_71671d9a" /&amp;gt;&amp;lt;w:bookmarkStart w:id="260" w:name="_LINE__18_80ec3531_14c1_4765_b9c6_ea8a4a" /&amp;gt;&amp;lt;w:bookmarkEnd w:id="248" /&amp;gt;&amp;lt;w:bookmarkEnd w:id="253" /&amp;gt;&amp;lt;w:ins w:id="261" w:author="BPS" w:date="2020-04-02T12:23:00Z"&amp;gt;&amp;lt;w:r&amp;gt;&amp;lt;w:t&amp;gt;A&amp;lt;/w:t&amp;gt;&amp;lt;/w:r&amp;gt;&amp;lt;w:bookmarkEnd w:id="257" /&amp;gt;&amp;lt;w:r&amp;gt;&amp;lt;w:t xml:space="preserve"&amp;gt;.  &amp;lt;/w:t&amp;gt;&amp;lt;/w:r&amp;gt;&amp;lt;/w:ins&amp;gt;&amp;lt;w:bookmarkStart w:id="262" w:name="_STATUTE_CONTENT__1a575f35_ca77_474b_a87" /&amp;gt;&amp;lt;w:ins w:id="263" w:author="BPS" w:date="2020-04-02T12:24:00Z"&amp;gt;&amp;lt;w:r w:rsidRPr="00E354CF"&amp;gt;&amp;lt;w:rPr&amp;gt;&amp;lt;w:rFonts w:eastAsia="MS Mincho" /&amp;gt;&amp;lt;w:u w:val="single" /&amp;gt;&amp;lt;/w:rPr&amp;gt;&amp;lt;w:t&amp;gt;Producing the person's own spirits by the process of distillation; or&amp;lt;/w:t&amp;gt;&amp;lt;/w:r&amp;gt;&amp;lt;/w:ins&amp;gt;&amp;lt;w:bookmarkEnd w:id="260" /&amp;gt;&amp;lt;/w:p&amp;gt;&amp;lt;w:p w:rsidR="00E00968" w:rsidRDefault="00E00968" w:rsidP="00E00968"&amp;gt;&amp;lt;w:pPr&amp;gt;&amp;lt;w:ind w:left="720" /&amp;gt;&amp;lt;/w:pPr&amp;gt;&amp;lt;w:bookmarkStart w:id="264" w:name="_STATUTE_NUMBER__8c3a544a_b305_45f4_98df" /&amp;gt;&amp;lt;w:bookmarkStart w:id="265" w:name="_STATUTE_P__c58c0711_8a45_40b3_99f0_e90f" /&amp;gt;&amp;lt;w:bookmarkStart w:id="266" w:name="_PAR__9_db5bdb47_4019_4184_8ce0_8c55528d" /&amp;gt;&amp;lt;w:bookmarkStart w:id="267" w:name="_LINE__19_35cafbdf_abb5_4cee_99a0_bfd115" /&amp;gt;&amp;lt;w:bookmarkEnd w:id="258" /&amp;gt;&amp;lt;w:bookmarkEnd w:id="259" /&amp;gt;&amp;lt;w:bookmarkEnd w:id="262" /&amp;gt;&amp;lt;w:ins w:id="268" w:author="BPS" w:date="2020-04-02T12:23:00Z"&amp;gt;&amp;lt;w:r&amp;gt;&amp;lt;w:t&amp;gt;B&amp;lt;/w:t&amp;gt;&amp;lt;/w:r&amp;gt;&amp;lt;w:bookmarkEnd w:id="264" /&amp;gt;&amp;lt;w:r&amp;gt;&amp;lt;w:t xml:space="preserve"&amp;gt;.  &amp;lt;/w:t&amp;gt;&amp;lt;/w:r&amp;gt;&amp;lt;/w:ins&amp;gt;&amp;lt;w:bookmarkStart w:id="269" w:name="_STATUTE_CONTENT__b17d2316_2688_4047_837" /&amp;gt;&amp;lt;w:ins w:id="270" w:author="BPS" w:date="2020-04-02T12:24:00Z"&amp;gt;&amp;lt;w:r w:rsidRPr="00E354CF"&amp;gt;&amp;lt;w:rPr&amp;gt;&amp;lt;w:rFonts w:eastAsia="MS Mincho" /&amp;gt;&amp;lt;w:u w:val="single" /&amp;gt;&amp;lt;/w:rPr&amp;gt;&amp;lt;w:t&amp;gt;Producing low-alcohol spirits products.&amp;lt;/w:t&amp;gt;&amp;lt;/w:r&amp;gt;&amp;lt;/w:ins&amp;gt;&amp;lt;w:bookmarkEnd w:id="267" /&amp;gt;&amp;lt;/w:p&amp;gt;&amp;lt;w:p w:rsidR="00E00968" w:rsidRDefault="00E00968" w:rsidP="00E00968"&amp;gt;&amp;lt;w:pPr&amp;gt;&amp;lt;w:ind w:left="360" w:firstLine="360" /&amp;gt;&amp;lt;/w:pPr&amp;gt;&amp;lt;w:bookmarkStart w:id="271" w:name="_BILL_SECTION_HEADER__98e2113c_f2c2_430a" /&amp;gt;&amp;lt;w:bookmarkStart w:id="272" w:name="_BILL_SECTION__7addb6c3_0dc9_456a_8880_f" /&amp;gt;&amp;lt;w:bookmarkStart w:id="273" w:name="_PAR__10_4ea9342c_725e_479e_a1e7_e88611d" /&amp;gt;&amp;lt;w:bookmarkStart w:id="274" w:name="_LINE__20_5623a9d3_4c93_447a_a9ac_9cec78" /&amp;gt;&amp;lt;w:bookmarkEnd w:id="240" /&amp;gt;&amp;lt;w:bookmarkEnd w:id="247" /&amp;gt;&amp;lt;w:bookmarkEnd w:id="250" /&amp;gt;&amp;lt;w:bookmarkEnd w:id="265" /&amp;gt;&amp;lt;w:bookmarkEnd w:id="266" /&amp;gt;&amp;lt;w:bookmarkEnd w:id="269" /&amp;gt;&amp;lt;w:r&amp;gt;&amp;lt;w:rPr&amp;gt;&amp;lt;w:b /&amp;gt;&amp;lt;w:sz w:val="24" /&amp;gt;&amp;lt;/w:rPr&amp;gt;&amp;lt;w:t xml:space="preserve"&amp;gt;Sec. &amp;lt;/w:t&amp;gt;&amp;lt;/w:r&amp;gt;&amp;lt;w:bookmarkStart w:id="275" w:name="_BILL_SECTION_NUMBER__04c58adf_82a8_4d55" /&amp;gt;&amp;lt;w:r&amp;gt;&amp;lt;w:rPr&amp;gt;&amp;lt;w:b /&amp;gt;&amp;lt;w:sz w:val="24" /&amp;gt;&amp;lt;/w:rPr&amp;gt;&amp;lt;w:t&amp;gt;11&amp;lt;/w:t&amp;gt;&amp;lt;/w:r&amp;gt;&amp;lt;w:bookmarkEnd w:id="275" /&amp;gt;&amp;lt;w:r&amp;gt;&amp;lt;w:rPr&amp;gt;&amp;lt;w:b /&amp;gt;&amp;lt;w:sz w:val="24" /&amp;gt;&amp;lt;/w:rPr&amp;gt;&amp;lt;w:t&amp;gt;.  28-A MRSA §2, sub-§11-E&amp;lt;/w:t&amp;gt;&amp;lt;/w:r&amp;gt;&amp;lt;w:r&amp;gt;&amp;lt;w:t xml:space="preserve"&amp;gt; is enacted to read:&amp;lt;/w:t&amp;gt;&amp;lt;/w:r&amp;gt;&amp;lt;w:bookmarkEnd w:id="274" /&amp;gt;&amp;lt;/w:p&amp;gt;&amp;lt;w:p w:rsidR="00E00968" w:rsidRDefault="00E00968" w:rsidP="00E00968"&amp;gt;&amp;lt;w:pPr&amp;gt;&amp;lt;w:ind w:left="360" w:firstLine="360" /&amp;gt;&amp;lt;/w:pPr&amp;gt;&amp;lt;w:bookmarkStart w:id="276" w:name="_STATUTE_NUMBER__eae2df3b_aebf_4554_93a5" /&amp;gt;&amp;lt;w:bookmarkStart w:id="277" w:name="_STATUTE_SS__d94a81b7_4a8b_487e_aaff_d20" /&amp;gt;&amp;lt;w:bookmarkStart w:id="278" w:name="_PAR__11_c1cc21ec_2288_4803_bfed_d5c8c70" /&amp;gt;&amp;lt;w:bookmarkStart w:id="279" w:name="_LINE__21_7436a667_7b9b_4011_bc7b_dd40f0" /&amp;gt;&amp;lt;w:bookmarkStart w:id="280" w:name="_PROCESSED_CHANGE__af9a8a71_9458_4b60_89" /&amp;gt;&amp;lt;w:bookmarkEnd w:id="271" /&amp;gt;&amp;lt;w:bookmarkEnd w:id="273" /&amp;gt;&amp;lt;w:ins w:id="281" w:author="BPS" w:date="2020-04-02T12:27:00Z"&amp;gt;&amp;lt;w:r&amp;gt;&amp;lt;w:rPr&amp;gt;&amp;lt;w:b /&amp;gt;&amp;lt;/w:rPr&amp;gt;&amp;lt;w:t&amp;gt;11-E&amp;lt;/w:t&amp;gt;&amp;lt;/w:r&amp;gt;&amp;lt;w:bookmarkEnd w:id="276" /&amp;gt;&amp;lt;w:r&amp;gt;&amp;lt;w:rPr&amp;gt;&amp;lt;w:b /&amp;gt;&amp;lt;/w:rPr&amp;gt;&amp;lt;w:t xml:space="preserve"&amp;gt;.  &amp;lt;/w:t&amp;gt;&amp;lt;/w:r&amp;gt;&amp;lt;w:bookmarkStart w:id="282" w:name="_STATUTE_HEADNOTE__bc0c4b03_67a0_438f_94" /&amp;gt;&amp;lt;w:r&amp;gt;&amp;lt;w:rPr&amp;gt;&amp;lt;w:b /&amp;gt;&amp;lt;/w:rPr&amp;gt;&amp;lt;w:t xml:space="preserve"&amp;gt;Full meal. &amp;lt;/w:t&amp;gt;&amp;lt;/w:r&amp;gt;&amp;lt;w:bookmarkStart w:id="283" w:name="_STATUTE_CONTENT__c8ea2791_a6d1_47db_a2c" /&amp;gt;&amp;lt;w:bookmarkEnd w:id="282" /&amp;gt;&amp;lt;w:r&amp;gt;&amp;lt;w:t xml:space="preserve"&amp;gt; &amp;lt;/w:t&amp;gt;&amp;lt;/w:r&amp;gt;&amp;lt;/w:ins&amp;gt;&amp;lt;w:ins w:id="284" w:author="BPS" w:date="2020-04-02T12:29:00Z"&amp;gt;&amp;lt;w:r w:rsidRPr="00E354CF"&amp;gt;&amp;lt;w:rPr&amp;gt;&amp;lt;w:rFonts w:eastAsia="MS Mincho" /&amp;gt;&amp;lt;w:u w:val="single" /&amp;gt;&amp;lt;/w:rPr&amp;gt;&amp;lt;w:t xml:space="preserve"&amp;gt;"Full meal" means a meal consisting of a diversified selection of &amp;lt;/w:t&amp;gt;&amp;lt;/w:r&amp;gt;&amp;lt;w:bookmarkStart w:id="285" w:name="_LINE__22_ce15eeb8_0f41_4e32_854e_44225c" /&amp;gt;&amp;lt;w:bookmarkEnd w:id="279" /&amp;gt;&amp;lt;w:r w:rsidRPr="00E354CF"&amp;gt;&amp;lt;w:rPr&amp;gt;&amp;lt;w:rFonts w:eastAsia="MS Mincho" /&amp;gt;&amp;lt;w:u w:val="single" /&amp;gt;&amp;lt;/w:rPr&amp;gt;&amp;lt;w:t xml:space="preserve"&amp;gt;food that ordinarily cannot be consumed without the use of tableware and that cannot be &amp;lt;/w:t&amp;gt;&amp;lt;/w:r&amp;gt;&amp;lt;w:bookmarkStart w:id="286" w:name="_LINE__23_3b5a3c50_63d3_4dd2_8b63_a68e51" /&amp;gt;&amp;lt;w:bookmarkEnd w:id="285" /&amp;gt;&amp;lt;w:r w:rsidRPr="00E354CF"&amp;gt;&amp;lt;w:rPr&amp;gt;&amp;lt;w:rFonts w:eastAsia="MS Mincho" /&amp;gt;&amp;lt;w:u w:val="single" /&amp;gt;&amp;lt;/w:rPr&amp;gt;&amp;lt;w:t&amp;gt;conveniently consumed while standing or walking.&amp;lt;/w:t&amp;gt;&amp;lt;/w:r&amp;gt;&amp;lt;/w:ins&amp;gt;&amp;lt;w:bookmarkEnd w:id="286" /&amp;gt;&amp;lt;/w:p&amp;gt;&amp;lt;w:p w:rsidR="00E00968" w:rsidRDefault="00E00968" w:rsidP="00E00968"&amp;gt;&amp;lt;w:pPr&amp;gt;&amp;lt;w:ind w:left="360" w:firstLine="360" /&amp;gt;&amp;lt;/w:pPr&amp;gt;&amp;lt;w:bookmarkStart w:id="287" w:name="_BILL_SECTION_HEADER__fa06621c_abec_47a6" /&amp;gt;&amp;lt;w:bookmarkStart w:id="288" w:name="_BILL_SECTION__186df5ad_813c_4a13_8aef_d" /&amp;gt;&amp;lt;w:bookmarkStart w:id="289" w:name="_PAR__12_bc32d6a8_615f_47c4_8730_0b593a9" /&amp;gt;&amp;lt;w:bookmarkStart w:id="290" w:name="_LINE__24_f825d33d_6ea2_4ad4_aabb_bdd120" /&amp;gt;&amp;lt;w:bookmarkEnd w:id="272" /&amp;gt;&amp;lt;w:bookmarkEnd w:id="277" /&amp;gt;&amp;lt;w:bookmarkEnd w:id="278" /&amp;gt;&amp;lt;w:bookmarkEnd w:id="280" /&amp;gt;&amp;lt;w:bookmarkEnd w:id="283" /&amp;gt;&amp;lt;w:r&amp;gt;&amp;lt;w:rPr&amp;gt;&amp;lt;w:b /&amp;gt;&amp;lt;w:sz w:val="24" /&amp;gt;&amp;lt;/w:rPr&amp;gt;&amp;lt;w:t xml:space="preserve"&amp;gt;Sec. &amp;lt;/w:t&amp;gt;&amp;lt;/w:r&amp;gt;&amp;lt;w:bookmarkStart w:id="291" w:name="_BILL_SECTION_NUMBER__d3493785_7f7f_45c1" /&amp;gt;&amp;lt;w:r&amp;gt;&amp;lt;w:rPr&amp;gt;&amp;lt;w:b /&amp;gt;&amp;lt;w:sz w:val="24" /&amp;gt;&amp;lt;/w:rPr&amp;gt;&amp;lt;w:t&amp;gt;12&amp;lt;/w:t&amp;gt;&amp;lt;/w:r&amp;gt;&amp;lt;w:bookmarkEnd w:id="291" /&amp;gt;&amp;lt;w:r&amp;gt;&amp;lt;w:rPr&amp;gt;&amp;lt;w:b /&amp;gt;&amp;lt;w:sz w:val="24" /&amp;gt;&amp;lt;/w:rPr&amp;gt;&amp;lt;w:t&amp;gt;.  28-A MRSA §2, sub-§12-B&amp;lt;/w:t&amp;gt;&amp;lt;/w:r&amp;gt;&amp;lt;w:r&amp;gt;&amp;lt;w:t xml:space="preserve"&amp;gt; is enacted to read:&amp;lt;/w:t&amp;gt;&amp;lt;/w:r&amp;gt;&amp;lt;w:bookmarkEnd w:id="290" /&amp;gt;&amp;lt;/w:p&amp;gt;&amp;lt;w:p w:rsidR="00E00968" w:rsidRDefault="00E00968" w:rsidP="00E00968"&amp;gt;&amp;lt;w:pPr&amp;gt;&amp;lt;w:ind w:left="360" w:firstLine="360" /&amp;gt;&amp;lt;/w:pPr&amp;gt;&amp;lt;w:bookmarkStart w:id="292" w:name="_STATUTE_NUMBER__20d53ff7_0216_4dd7_8bd8" /&amp;gt;&amp;lt;w:bookmarkStart w:id="293" w:name="_STATUTE_SS__7a90a55c_0e1d_4605_a228_499" /&amp;gt;&amp;lt;w:bookmarkStart w:id="294" w:name="_PAR__13_76355e17_256e_4e63_adfc_fd7a7ea" /&amp;gt;&amp;lt;w:bookmarkStart w:id="295" w:name="_LINE__25_4c5dceb3_f18a_41a2_9bc2_85a02c" /&amp;gt;&amp;lt;w:bookmarkStart w:id="296" w:name="_PROCESSED_CHANGE__315eaced_4316_4b5f_86" /&amp;gt;&amp;lt;w:bookmarkEnd w:id="287" /&amp;gt;&amp;lt;w:bookmarkEnd w:id="289" /&amp;gt;&amp;lt;w:ins w:id="297" w:author="BPS" w:date="2020-04-02T12:30:00Z"&amp;gt;&amp;lt;w:r&amp;gt;&amp;lt;w:rPr&amp;gt;&amp;lt;w:b /&amp;gt;&amp;lt;/w:rPr&amp;gt;&amp;lt;w:t&amp;gt;12-B&amp;lt;/w:t&amp;gt;&amp;lt;/w:r&amp;gt;&amp;lt;w:bookmarkEnd w:id="292" /&amp;gt;&amp;lt;w:r&amp;gt;&amp;lt;w:rPr&amp;gt;&amp;lt;w:b /&amp;gt;&amp;lt;/w:rPr&amp;gt;&amp;lt;w:t xml:space="preserve"&amp;gt;.  &amp;lt;/w:t&amp;gt;&amp;lt;/w:r&amp;gt;&amp;lt;w:bookmarkStart w:id="298" w:name="_STATUTE_HEADNOTE__02e234dd_4231_4d3d_aa" /&amp;gt;&amp;lt;w:r&amp;gt;&amp;lt;w:rPr&amp;gt;&amp;lt;w:b /&amp;gt;&amp;lt;/w:rPr&amp;gt;&amp;lt;w:t xml:space="preserve"&amp;gt;Hotel guest. &amp;lt;/w:t&amp;gt;&amp;lt;/w:r&amp;gt;&amp;lt;w:bookmarkStart w:id="299" w:name="_STATUTE_CONTENT__4d00126d_ff39_4443_8af" /&amp;gt;&amp;lt;w:bookmarkEnd w:id="298" /&amp;gt;&amp;lt;w:r&amp;gt;&amp;lt;w:t xml:space="preserve"&amp;gt; &amp;lt;/w:t&amp;gt;&amp;lt;/w:r&amp;gt;&amp;lt;/w:ins&amp;gt;&amp;lt;w:ins w:id="300" w:author="BPS" w:date="2020-04-02T12:31:00Z"&amp;gt;&amp;lt;w:r w:rsidRPr="00E354CF"&amp;gt;&amp;lt;w:rPr&amp;gt;&amp;lt;w:rFonts w:eastAsia="MS Mincho" /&amp;gt;&amp;lt;w:u w:val="single" /&amp;gt;&amp;lt;/w:rPr&amp;gt;&amp;lt;w:t xml:space="preserve"&amp;gt;"Hotel guest" means a person whose name and address are &amp;lt;/w:t&amp;gt;&amp;lt;/w:r&amp;gt;&amp;lt;w:bookmarkStart w:id="301" w:name="_LINE__26_c2aa553c_6957_4117_94c9_63891f" /&amp;gt;&amp;lt;w:bookmarkEnd w:id="295" /&amp;gt;&amp;lt;w:r w:rsidRPr="00E354CF"&amp;gt;&amp;lt;w:rPr&amp;gt;&amp;lt;w:rFonts w:eastAsia="MS Mincho" /&amp;gt;&amp;lt;w:u w:val="single" /&amp;gt;&amp;lt;/w:rPr&amp;gt;&amp;lt;w:t xml:space="preserve"&amp;gt;registered on &amp;lt;/w:t&amp;gt;&amp;lt;/w:r&amp;gt;&amp;lt;/w:ins&amp;gt;&amp;lt;w:ins w:id="302" w:author="BPS" w:date="2021-03-31T16:46:00Z"&amp;gt;&amp;lt;w:r&amp;gt;&amp;lt;w:rPr&amp;gt;&amp;lt;w:rFonts w:eastAsia="MS Mincho" /&amp;gt;&amp;lt;w:u w:val="single" /&amp;gt;&amp;lt;/w:rPr&amp;gt;&amp;lt;w:t&amp;gt;a&amp;lt;/w:t&amp;gt;&amp;lt;/w:r&amp;gt;&amp;lt;/w:ins&amp;gt;&amp;lt;w:ins w:id="303" w:author="BPS" w:date="2020-04-02T12:31:00Z"&amp;gt;&amp;lt;w:r w:rsidRPr="00E354CF"&amp;gt;&amp;lt;w:rPr&amp;gt;&amp;lt;w:rFonts w:eastAsia="MS Mincho" /&amp;gt;&amp;lt;w:u w:val="single" /&amp;gt;&amp;lt;/w:rPr&amp;gt;&amp;lt;w:t xml:space="preserve"&amp;gt; registry maintained by &amp;lt;/w:t&amp;gt;&amp;lt;/w:r&amp;gt;&amp;lt;/w:ins&amp;gt;&amp;lt;w:ins w:id="304" w:author="BPS" w:date="2021-03-31T16:46:00Z"&amp;gt;&amp;lt;w:r&amp;gt;&amp;lt;w:rPr&amp;gt;&amp;lt;w:rFonts w:eastAsia="MS Mincho" /&amp;gt;&amp;lt;w:u w:val="single" /&amp;gt;&amp;lt;/w:rPr&amp;gt;&amp;lt;w:t&amp;gt;a&amp;lt;/w:t&amp;gt;&amp;lt;/w:r&amp;gt;&amp;lt;/w:ins&amp;gt;&amp;lt;w:ins w:id="305" w:author="BPS" w:date="2020-04-02T12:31:00Z"&amp;gt;&amp;lt;w:r w:rsidRPr="00E354CF"&amp;gt;&amp;lt;w:rPr&amp;gt;&amp;lt;w:rFonts w:eastAsia="MS Mincho" /&amp;gt;&amp;lt;w:u w:val="single" /&amp;gt;&amp;lt;/w:rPr&amp;gt;&amp;lt;w:t xml:space="preserve"&amp;gt; hotel and who is the bona fide occupant of a room &amp;lt;/w:t&amp;gt;&amp;lt;/w:r&amp;gt;&amp;lt;w:bookmarkStart w:id="306" w:name="_LINE__27_74a423b1_e0e4_4e7e_aa98_7b4a1e" /&amp;gt;&amp;lt;w:bookmarkEnd w:id="301" /&amp;gt;&amp;lt;w:r w:rsidRPr="00E354CF"&amp;gt;&amp;lt;w:rPr&amp;gt;&amp;lt;w:rFonts w:eastAsia="MS Mincho" /&amp;gt;&amp;lt;w:u w:val="single" /&amp;gt;&amp;lt;/w:rPr&amp;gt;&amp;lt;w:t&amp;gt;of the hotel.&amp;lt;/w:t&amp;gt;&amp;lt;/w:r&amp;gt;&amp;lt;/w:ins&amp;gt;&amp;lt;w:bookmarkEnd w:id="306" /&amp;gt;&amp;lt;/w:p&amp;gt;&amp;lt;w:p w:rsidR="00E00968" w:rsidRDefault="00E00968" w:rsidP="00E00968"&amp;gt;&amp;lt;w:pPr&amp;gt;&amp;lt;w:ind w:left="360" w:firstLine="360" /&amp;gt;&amp;lt;/w:pPr&amp;gt;&amp;lt;w:bookmarkStart w:id="307" w:name="_BILL_SECTION_HEADER__b0217bc4_388f_4648" /&amp;gt;&amp;lt;w:bookmarkStart w:id="308" w:name="_BILL_SECTION__8f61cd32_157b_4d0a_9b39_3" /&amp;gt;&amp;lt;w:bookmarkStart w:id="309" w:name="_PAR__14_ad0d7862_519e_4d37_9e18_b2faa6e" /&amp;gt;&amp;lt;w:bookmarkStart w:id="310" w:name="_LINE__28_e2e46cd3_bc05_4991_96f4_43a839" /&amp;gt;&amp;lt;w:bookmarkEnd w:id="288" /&amp;gt;&amp;lt;w:bookmarkEnd w:id="293" /&amp;gt;&amp;lt;w:bookmarkEnd w:id="294" /&amp;gt;&amp;lt;w:bookmarkEnd w:id="296" /&amp;gt;&amp;lt;w:bookmarkEnd w:id="299" /&amp;gt;&amp;lt;w:r&amp;gt;&amp;lt;w:rPr&amp;gt;&amp;lt;w:b /&amp;gt;&amp;lt;w:sz w:val="24" /&amp;gt;&amp;lt;/w:rPr&amp;gt;&amp;lt;w:t xml:space="preserve"&amp;gt;Sec. &amp;lt;/w:t&amp;gt;&amp;lt;/w:r&amp;gt;&amp;lt;w:bookmarkStart w:id="311" w:name="_BILL_SECTION_NUMBER__f8b8e9be_fcfb_474c" /&amp;gt;&amp;lt;w:r&amp;gt;&amp;lt;w:rPr&amp;gt;&amp;lt;w:b /&amp;gt;&amp;lt;w:sz w:val="24" /&amp;gt;&amp;lt;/w:rPr&amp;gt;&amp;lt;w:t&amp;gt;13&amp;lt;/w:t&amp;gt;&amp;lt;/w:r&amp;gt;&amp;lt;w:bookmarkEnd w:id="311" /&amp;gt;&amp;lt;w:r&amp;gt;&amp;lt;w:rPr&amp;gt;&amp;lt;w:b /&amp;gt;&amp;lt;w:sz w:val="24" /&amp;gt;&amp;lt;/w:rPr&amp;gt;&amp;lt;w:t&amp;gt;.  28-A MRSA §2, sub-§12-C&amp;lt;/w:t&amp;gt;&amp;lt;/w:r&amp;gt;&amp;lt;w:r&amp;gt;&amp;lt;w:t xml:space="preserve"&amp;gt; is enacted to read:&amp;lt;/w:t&amp;gt;&amp;lt;/w:r&amp;gt;&amp;lt;w:bookmarkEnd w:id="310" /&amp;gt;&amp;lt;/w:p&amp;gt;&amp;lt;w:p w:rsidR="00E00968" w:rsidRDefault="00E00968" w:rsidP="00E00968"&amp;gt;&amp;lt;w:pPr&amp;gt;&amp;lt;w:ind w:left="360" w:firstLine="360" /&amp;gt;&amp;lt;/w:pPr&amp;gt;&amp;lt;w:bookmarkStart w:id="312" w:name="_STATUTE_NUMBER__f309fe2b_53cb_45cc_8d33" /&amp;gt;&amp;lt;w:bookmarkStart w:id="313" w:name="_STATUTE_SS__6788594e_63be_4b21_9415_eb3" /&amp;gt;&amp;lt;w:bookmarkStart w:id="314" w:name="_PAR__15_caa0e1aa_aac5_486e_95ae_ebfd1f8" /&amp;gt;&amp;lt;w:bookmarkStart w:id="315" w:name="_LINE__29_035f4c03_4e6c_4172_a6b6_79bfa3" /&amp;gt;&amp;lt;w:bookmarkStart w:id="316" w:name="_PROCESSED_CHANGE__dcb1859c_393d_42b0_8f" /&amp;gt;&amp;lt;w:bookmarkEnd w:id="307" /&amp;gt;&amp;lt;w:bookmarkEnd w:id="309" /&amp;gt;&amp;lt;w:ins w:id="317" w:author="BPS" w:date="2020-04-02T12:31:00Z"&amp;gt;&amp;lt;w:r&amp;gt;&amp;lt;w:rPr&amp;gt;&amp;lt;w:b /&amp;gt;&amp;lt;/w:rPr&amp;gt;&amp;lt;w:t&amp;gt;12-C&amp;lt;/w:t&amp;gt;&amp;lt;/w:r&amp;gt;&amp;lt;w:bookmarkEnd w:id="312" /&amp;gt;&amp;lt;w:r&amp;gt;&amp;lt;w:rPr&amp;gt;&amp;lt;w:b /&amp;gt;&amp;lt;/w:rPr&amp;gt;&amp;lt;w:t xml:space="preserve"&amp;gt;.  &amp;lt;/w:t&amp;gt;&amp;lt;/w:r&amp;gt;&amp;lt;w:bookmarkStart w:id="318" w:name="_STATUTE_HEADNOTE__e45466da_8715_4cb7_8a" /&amp;gt;&amp;lt;w:r&amp;gt;&amp;lt;w:rPr&amp;gt;&amp;lt;w:b /&amp;gt;&amp;lt;/w:rPr&amp;gt;&amp;lt;w:t xml:space="preserve"&amp;gt;International air terminal. &amp;lt;/w:t&amp;gt;&amp;lt;/w:r&amp;gt;&amp;lt;w:bookmarkStart w:id="319" w:name="_STATUTE_CONTENT__4431ef2a_6a25_4388_93e" /&amp;gt;&amp;lt;w:bookmarkEnd w:id="318" /&amp;gt;&amp;lt;w:r&amp;gt;&amp;lt;w:t xml:space="preserve"&amp;gt; &amp;lt;/w:t&amp;gt;&amp;lt;/w:r&amp;gt;&amp;lt;/w:ins&amp;gt;&amp;lt;w:ins w:id="320" w:author="BPS" w:date="2020-04-02T12:32:00Z"&amp;gt;&amp;lt;w:r w:rsidRPr="00E354CF"&amp;gt;&amp;lt;w:rPr&amp;gt;&amp;lt;w:rFonts w:eastAsia="MS Mincho" /&amp;gt;&amp;lt;w:u w:val="single" /&amp;gt;&amp;lt;/w:rPr&amp;gt;&amp;lt;w:t xml:space="preserve"&amp;gt;"International air terminal" means a terminal in an &amp;lt;/w:t&amp;gt;&amp;lt;/w:r&amp;gt;&amp;lt;w:bookmarkStart w:id="321" w:name="_LINE__30_ff20585f_aaad_4105_82e2_ba960b" /&amp;gt;&amp;lt;w:bookmarkEnd w:id="315" /&amp;gt;&amp;lt;w:r w:rsidRPr="00E354CF"&amp;gt;&amp;lt;w:rPr&amp;gt;&amp;lt;w:rFonts w:eastAsia="MS Mincho" /&amp;gt;&amp;lt;w:u w:val="single" /&amp;gt;&amp;lt;/w:rPr&amp;gt;&amp;lt;w:t&amp;gt;airport served by one or more bona fide international airlines.&amp;lt;/w:t&amp;gt;&amp;lt;/w:r&amp;gt;&amp;lt;/w:ins&amp;gt;&amp;lt;w:bookmarkEnd w:id="321" /&amp;gt;&amp;lt;/w:p&amp;gt;&amp;lt;w:p w:rsidR="00E00968" w:rsidRDefault="00E00968" w:rsidP="00E00968"&amp;gt;&amp;lt;w:pPr&amp;gt;&amp;lt;w:ind w:left="360" w:firstLine="360" /&amp;gt;&amp;lt;/w:pPr&amp;gt;&amp;lt;w:bookmarkStart w:id="322" w:name="_BILL_SECTION_HEADER__9ab5dd49_7988_4cfd" /&amp;gt;&amp;lt;w:bookmarkStart w:id="323" w:name="_BILL_SECTION__7e0f8daf_529f_47ea_8463_5" /&amp;gt;&amp;lt;w:bookmarkStart w:id="324" w:name="_PAR__16_9ad31d8c_ad27_4569_83b8_0998b26" /&amp;gt;&amp;lt;w:bookmarkStart w:id="325" w:name="_LINE__31_74e09570_f3dc_4095_90bb_5bae23" /&amp;gt;&amp;lt;w:bookmarkEnd w:id="308" /&amp;gt;&amp;lt;w:bookmarkEnd w:id="313" /&amp;gt;&amp;lt;w:bookmarkEnd w:id="314" /&amp;gt;&amp;lt;w:bookmarkEnd w:id="316" /&amp;gt;&amp;lt;w:bookmarkEnd w:id="319" /&amp;gt;&amp;lt;w:r&amp;gt;&amp;lt;w:rPr&amp;gt;&amp;lt;w:b /&amp;gt;&amp;lt;w:sz w:val="24" /&amp;gt;&amp;lt;/w:rPr&amp;gt;&amp;lt;w:t xml:space="preserve"&amp;gt;Sec. &amp;lt;/w:t&amp;gt;&amp;lt;/w:r&amp;gt;&amp;lt;w:bookmarkStart w:id="326" w:name="_BILL_SECTION_NUMBER__77780682_ddd7_49ab" /&amp;gt;&amp;lt;w:r&amp;gt;&amp;lt;w:rPr&amp;gt;&amp;lt;w:b /&amp;gt;&amp;lt;w:sz w:val="24" /&amp;gt;&amp;lt;/w:rPr&amp;gt;&amp;lt;w:t&amp;gt;14&amp;lt;/w:t&amp;gt;&amp;lt;/w:r&amp;gt;&amp;lt;w:bookmarkEnd w:id="326" /&amp;gt;&amp;lt;w:r&amp;gt;&amp;lt;w:rPr&amp;gt;&amp;lt;w:b /&amp;gt;&amp;lt;w:sz w:val="24" /&amp;gt;&amp;lt;/w:rPr&amp;gt;&amp;lt;w:t&amp;gt;.  28-A MRSA §2, sub-§12-D&amp;lt;/w:t&amp;gt;&amp;lt;/w:r&amp;gt;&amp;lt;w:r&amp;gt;&amp;lt;w:t xml:space="preserve"&amp;gt; is enacted to read:&amp;lt;/w:t&amp;gt;&amp;lt;/w:r&amp;gt;&amp;lt;w:bookmarkEnd w:id="325" /&amp;gt;&amp;lt;/w:p&amp;gt;&amp;lt;w:p w:rsidR="00E00968" w:rsidRDefault="00E00968" w:rsidP="00E00968"&amp;gt;&amp;lt;w:pPr&amp;gt;&amp;lt;w:ind w:left="360" w:firstLine="360" /&amp;gt;&amp;lt;/w:pPr&amp;gt;&amp;lt;w:bookmarkStart w:id="327" w:name="_STATUTE_NUMBER__b11c99f3_527f_43d4_af20" /&amp;gt;&amp;lt;w:bookmarkStart w:id="328" w:name="_STATUTE_SS__be02796d_30f8_46a0_8eae_20d" /&amp;gt;&amp;lt;w:bookmarkStart w:id="329" w:name="_PAR__17_4ca00b23_b1fb_46f0_8bde_f620496" /&amp;gt;&amp;lt;w:bookmarkStart w:id="330" w:name="_LINE__32_4b15a9c7_49c2_4511_9bee_5ca1d2" /&amp;gt;&amp;lt;w:bookmarkStart w:id="331" w:name="_PROCESSED_CHANGE__e9396cec_167f_485b_87" /&amp;gt;&amp;lt;w:bookmarkEnd w:id="322" /&amp;gt;&amp;lt;w:bookmarkEnd w:id="324" /&amp;gt;&amp;lt;w:ins w:id="332" w:author="BPS" w:date="2020-04-02T12:33:00Z"&amp;gt;&amp;lt;w:r&amp;gt;&amp;lt;w:rPr&amp;gt;&amp;lt;w:b /&amp;gt;&amp;lt;/w:rPr&amp;gt;&amp;lt;w:t&amp;gt;12-D&amp;lt;/w:t&amp;gt;&amp;lt;/w:r&amp;gt;&amp;lt;w:bookmarkEnd w:id="327" /&amp;gt;&amp;lt;w:r&amp;gt;&amp;lt;w:rPr&amp;gt;&amp;lt;w:b /&amp;gt;&amp;lt;/w:rPr&amp;gt;&amp;lt;w:t xml:space="preserve"&amp;gt;.  &amp;lt;/w:t&amp;gt;&amp;lt;/w:r&amp;gt;&amp;lt;w:bookmarkStart w:id="333" w:name="_STATUTE_HEADNOTE__1039ef04_95cd_45dc_83" /&amp;gt;&amp;lt;w:r&amp;gt;&amp;lt;w:rPr&amp;gt;&amp;lt;w:b /&amp;gt;&amp;lt;/w:rPr&amp;gt;&amp;lt;w:t xml:space="preserve"&amp;gt;International passenger in transit. &amp;lt;/w:t&amp;gt;&amp;lt;/w:r&amp;gt;&amp;lt;w:bookmarkStart w:id="334" w:name="_STATUTE_CONTENT__c9f337ee_21cf_46bc_b0d" /&amp;gt;&amp;lt;w:bookmarkEnd w:id="333" /&amp;gt;&amp;lt;w:r&amp;gt;&amp;lt;w:t xml:space="preserve"&amp;gt; &amp;lt;/w:t&amp;gt;&amp;lt;/w:r&amp;gt;&amp;lt;w:r w:rsidRPr="00E354CF"&amp;gt;&amp;lt;w:rPr&amp;gt;&amp;lt;w:rFonts w:eastAsia="MS Mincho" /&amp;gt;&amp;lt;w:u w:val="single" /&amp;gt;&amp;lt;/w:rPr&amp;gt;&amp;lt;w:t xml:space="preserve"&amp;gt;"International passenger in transit" means &amp;lt;/w:t&amp;gt;&amp;lt;/w:r&amp;gt;&amp;lt;w:bookmarkStart w:id="335" w:name="_LINE__33_3048d48f_196e_4db8_b0e2_f53895" /&amp;gt;&amp;lt;w:bookmarkEnd w:id="330" /&amp;gt;&amp;lt;w:r w:rsidRPr="00E354CF"&amp;gt;&amp;lt;w:rPr&amp;gt;&amp;lt;w:rFonts w:eastAsia="MS Mincho" /&amp;gt;&amp;lt;w:u w:val="single" /&amp;gt;&amp;lt;/w:rPr&amp;gt;&amp;lt;w:t xml:space="preserve"&amp;gt;an airline passenger who is in transit and whose point of origin or point of destination is a &amp;lt;/w:t&amp;gt;&amp;lt;/w:r&amp;gt;&amp;lt;w:bookmarkStart w:id="336" w:name="_LINE__34_efa6771b_b2d9_4e0d_809d_27f4cc" /&amp;gt;&amp;lt;w:bookmarkEnd w:id="335" /&amp;gt;&amp;lt;w:r w:rsidRPr="00E354CF"&amp;gt;&amp;lt;w:rPr&amp;gt;&amp;lt;w:rFonts w:eastAsia="MS Mincho" /&amp;gt;&amp;lt;w:u w:val="single" /&amp;gt;&amp;lt;/w:rPr&amp;gt;&amp;lt;w:t&amp;gt;foreign country.&amp;lt;/w:t&amp;gt;&amp;lt;/w:r&amp;gt;&amp;lt;/w:ins&amp;gt;&amp;lt;w:bookmarkEnd w:id="336" /&amp;gt;&amp;lt;/w:p&amp;gt;&amp;lt;w:p w:rsidR="00E00968" w:rsidRDefault="00E00968" w:rsidP="00E00968"&amp;gt;&amp;lt;w:pPr&amp;gt;&amp;lt;w:ind w:left="360" w:firstLine="360" /&amp;gt;&amp;lt;/w:pPr&amp;gt;&amp;lt;w:bookmarkStart w:id="337" w:name="_BILL_SECTION_HEADER__c42d8a6c_3f02_424b" /&amp;gt;&amp;lt;w:bookmarkStart w:id="338" w:name="_BILL_SECTION__e012f659_a4cf_47d0_9625_3" /&amp;gt;&amp;lt;w:bookmarkStart w:id="339" w:name="_PAR__18_69d81200_e623_488b_96e6_67b8427" /&amp;gt;&amp;lt;w:bookmarkStart w:id="340" w:name="_LINE__35_89d36e55_9e47_4756_83cf_69afc6" /&amp;gt;&amp;lt;w:bookmarkEnd w:id="323" /&amp;gt;&amp;lt;w:bookmarkEnd w:id="328" /&amp;gt;&amp;lt;w:bookmarkEnd w:id="329" /&amp;gt;&amp;lt;w:bookmarkEnd w:id="331" /&amp;gt;&amp;lt;w:bookmarkEnd w:id="334" /&amp;gt;&amp;lt;w:r&amp;gt;&amp;lt;w:rPr&amp;gt;&amp;lt;w:b /&amp;gt;&amp;lt;w:sz w:val="24" /&amp;gt;&amp;lt;/w:rPr&amp;gt;&amp;lt;w:t xml:space="preserve"&amp;gt;Sec. &amp;lt;/w:t&amp;gt;&amp;lt;/w:r&amp;gt;&amp;lt;w:bookmarkStart w:id="341" w:name="_BILL_SECTION_NUMBER__916f70fe_16f1_4635" /&amp;gt;&amp;lt;w:r&amp;gt;&amp;lt;w:rPr&amp;gt;&amp;lt;w:b /&amp;gt;&amp;lt;w:sz w:val="24" /&amp;gt;&amp;lt;/w:rPr&amp;gt;&amp;lt;w:t&amp;gt;15&amp;lt;/w:t&amp;gt;&amp;lt;/w:r&amp;gt;&amp;lt;w:bookmarkEnd w:id="341" /&amp;gt;&amp;lt;w:r&amp;gt;&amp;lt;w:rPr&amp;gt;&amp;lt;w:b /&amp;gt;&amp;lt;w:sz w:val="24" /&amp;gt;&amp;lt;/w:rPr&amp;gt;&amp;lt;w:t&amp;gt;.  28-A MRSA §2, sub-§15,&amp;lt;/w:t&amp;gt;&amp;lt;/w:r&amp;gt;&amp;lt;w:r&amp;gt;&amp;lt;w:t xml:space="preserve"&amp;gt; as amended by PL 2019, c. 281, §§2 and 3, is &amp;lt;/w:t&amp;gt;&amp;lt;/w:r&amp;gt;&amp;lt;w:bookmarkStart w:id="342" w:name="_LINE__36_0155f46f_4b59_42cb_8923_408805" /&amp;gt;&amp;lt;w:bookmarkEnd w:id="340" /&amp;gt;&amp;lt;w:r&amp;gt;&amp;lt;w:t&amp;gt;further amended to read:&amp;lt;/w:t&amp;gt;&amp;lt;/w:r&amp;gt;&amp;lt;w:bookmarkEnd w:id="342" /&amp;gt;&amp;lt;/w:p&amp;gt;&amp;lt;w:p w:rsidR="00E00968" w:rsidRDefault="00E00968" w:rsidP="00E00968"&amp;gt;&amp;lt;w:pPr&amp;gt;&amp;lt;w:ind w:left="360" w:firstLine="360" /&amp;gt;&amp;lt;/w:pPr&amp;gt;&amp;lt;w:bookmarkStart w:id="343" w:name="_STATUTE_NUMBER__1f4ec5e6_96ef_4f71_8c00" /&amp;gt;&amp;lt;w:bookmarkStart w:id="344" w:name="_STATUTE_SS__8ab60c16_7890_47b4_85d5_a7d" /&amp;gt;&amp;lt;w:bookmarkStart w:id="345" w:name="_PAR__19_2a285e45_c36d_4b32_80a1_0e372b8" /&amp;gt;&amp;lt;w:bookmarkStart w:id="346" w:name="_LINE__37_a9adbde9_b6f3_49ea_b97c_a9affe" /&amp;gt;&amp;lt;w:bookmarkEnd w:id="337" /&amp;gt;&amp;lt;w:bookmarkEnd w:id="339" /&amp;gt;&amp;lt;w:r&amp;gt;&amp;lt;w:rPr&amp;gt;&amp;lt;w:b /&amp;gt;&amp;lt;/w:rPr&amp;gt;&amp;lt;w:t&amp;gt;15&amp;lt;/w:t&amp;gt;&amp;lt;/w:r&amp;gt;&amp;lt;w:bookmarkEnd w:id="343" /&amp;gt;&amp;lt;w:r&amp;gt;&amp;lt;w:rPr&amp;gt;&amp;lt;w:b /&amp;gt;&amp;lt;/w:rPr&amp;gt;&amp;lt;w:t xml:space="preserve"&amp;gt;.  &amp;lt;/w:t&amp;gt;&amp;lt;/w:r&amp;gt;&amp;lt;w:bookmarkStart w:id="347" w:name="_STATUTE_HEADNOTE__3a29188f_4d18_482b_85" /&amp;gt;&amp;lt;w:r&amp;gt;&amp;lt;w:rPr&amp;gt;&amp;lt;w:b /&amp;gt;&amp;lt;/w:rPr&amp;gt;&amp;lt;w:t&amp;gt;Licensed establishment.&amp;lt;/w:t&amp;gt;&amp;lt;/w:r&amp;gt;&amp;lt;w:bookmarkEnd w:id="347" /&amp;gt;&amp;lt;w:r&amp;gt;&amp;lt;w:rPr&amp;gt;&amp;lt;w:b /&amp;gt;&amp;lt;/w:rPr&amp;gt;&amp;lt;w:t xml:space="preserve"&amp;gt; &amp;lt;/w:t&amp;gt;&amp;lt;/w:r&amp;gt;&amp;lt;w:bookmarkStart w:id="348" w:name="_STATUTE_CONTENT__a4c650e1_e5d1_4fce_9d2" /&amp;gt;&amp;lt;w:r&amp;gt;&amp;lt;w:t xml:space="preserve"&amp;gt; "Licensed establishment" means premises to which a &amp;lt;/w:t&amp;gt;&amp;lt;/w:r&amp;gt;&amp;lt;w:bookmarkStart w:id="349" w:name="_LINE__38_4e5ff6a9_30a0_4756_95dc_4f708f" /&amp;gt;&amp;lt;w:bookmarkEnd w:id="346" /&amp;gt;&amp;lt;w:r&amp;gt;&amp;lt;w:t xml:space="preserve"&amp;gt;license for the sale of spirits, wine or malt liquor to be consumed on or off the licensed &amp;lt;/w:t&amp;gt;&amp;lt;/w:r&amp;gt;&amp;lt;w:bookmarkStart w:id="350" w:name="_LINE__39_1c2b6001_a2ea_4e07_92ac_b11e96" /&amp;gt;&amp;lt;w:bookmarkEnd w:id="349" /&amp;gt;&amp;lt;w:r&amp;gt;&amp;lt;w:t&amp;gt;premises applies&amp;lt;/w:t&amp;gt;&amp;lt;/w:r&amp;gt;&amp;lt;w:bookmarkStart w:id="351" w:name="_PROCESSED_CHANGE__8e04e64a_e8d7_41da_a4" /&amp;gt;&amp;lt;w:del w:id="352" w:author="BPS" w:date="2021-03-31T16:47:00Z"&amp;gt;&amp;lt;w:r w:rsidDel="0057694D"&amp;gt;&amp;lt;w:delText&amp;gt;,&amp;lt;/w:delText&amp;gt;&amp;lt;/w:r&amp;gt;&amp;lt;/w:del&amp;gt;&amp;lt;w:bookmarkEnd w:id="351" /&amp;gt;&amp;lt;w:r&amp;gt;&amp;lt;w:t xml:space="preserve"&amp;gt; and any person or organization &amp;lt;/w:t&amp;gt;&amp;lt;/w:r&amp;gt;&amp;lt;w:bookmarkStart w:id="353" w:name="_PROCESSED_CHANGE__e17b5706_b990_4f4e_b7" /&amp;gt;&amp;lt;w:del w:id="354" w:author="BPS" w:date="2020-04-02T15:33:00Z"&amp;gt;&amp;lt;w:r w:rsidDel="00F21D2F"&amp;gt;&amp;lt;w:delText&amp;gt;which&amp;lt;/w:delText&amp;gt;&amp;lt;/w:r&amp;gt;&amp;lt;/w:del&amp;gt;&amp;lt;w:r&amp;gt;&amp;lt;w:t xml:space="preserve"&amp;gt; &amp;lt;/w:t&amp;gt;&amp;lt;/w:r&amp;gt;&amp;lt;w:bookmarkStart w:id="355" w:name="_PROCESSED_CHANGE__061e2c39_5f2c_406f_88" /&amp;gt;&amp;lt;w:bookmarkEnd w:id="353" /&amp;gt;&amp;lt;w:ins w:id="356" w:author="BPS" w:date="2020-04-02T15:33:00Z"&amp;gt;&amp;lt;w:r&amp;gt;&amp;lt;w:t&amp;gt;that&amp;lt;/w:t&amp;gt;&amp;lt;/w:r&amp;gt;&amp;lt;/w:ins&amp;gt;&amp;lt;w:r&amp;gt;&amp;lt;w:t xml:space="preserve"&amp;gt; &amp;lt;/w:t&amp;gt;&amp;lt;/w:r&amp;gt;&amp;lt;w:bookmarkEnd w:id="355" /&amp;gt;&amp;lt;w:r&amp;gt;&amp;lt;w:t xml:space="preserve"&amp;gt;is licensed to sell spirits, wine &amp;lt;/w:t&amp;gt;&amp;lt;/w:r&amp;gt;&amp;lt;w:bookmarkStart w:id="357" w:name="_PAGE_SPLIT__e94a98db_331a_4914_84d7_c1e" /&amp;gt;&amp;lt;w:bookmarkStart w:id="358" w:name="_PAGE__3_1788fb0e_4132_49db_8662_5af69bc" /&amp;gt;&amp;lt;w:bookmarkStart w:id="359" w:name="_PAR__1_e00237e7_4e76_4d45_bbb3_4a08a8d3" /&amp;gt;&amp;lt;w:bookmarkStart w:id="360" w:name="_LINE__1_c761ede9_a5bd_449c_b9ed_9683dae" /&amp;gt;&amp;lt;w:bookmarkEnd w:id="197" /&amp;gt;&amp;lt;w:bookmarkEnd w:id="345" /&amp;gt;&amp;lt;w:bookmarkEnd w:id="350" /&amp;gt;&amp;lt;w:r&amp;gt;&amp;lt;w:t&amp;gt;o&amp;lt;/w:t&amp;gt;&amp;lt;/w:r&amp;gt;&amp;lt;w:bookmarkEnd w:id="357" /&amp;gt;&amp;lt;w:r&amp;gt;&amp;lt;w:t xml:space="preserve"&amp;gt;r malt liquor &amp;lt;/w:t&amp;gt;&amp;lt;/w:r&amp;gt;&amp;lt;w:bookmarkStart w:id="361" w:name="_PROCESSED_CHANGE__f8ab8af3_fd44_4f0e_81" /&amp;gt;&amp;lt;w:del w:id="362" w:author="BPS" w:date="2020-04-02T15:33:00Z"&amp;gt;&amp;lt;w:r w:rsidDel="00F21D2F"&amp;gt;&amp;lt;w:delText&amp;gt;in&amp;lt;/w:delText&amp;gt;&amp;lt;/w:r&amp;gt;&amp;lt;/w:del&amp;gt;&amp;lt;w:r&amp;gt;&amp;lt;w:t xml:space="preserve"&amp;gt; &amp;lt;/w:t&amp;gt;&amp;lt;/w:r&amp;gt;&amp;lt;w:bookmarkStart w:id="363" w:name="_PROCESSED_CHANGE__3fc32cf2_8187_48b8_95" /&amp;gt;&amp;lt;w:bookmarkEnd w:id="361" /&amp;gt;&amp;lt;w:ins w:id="364" w:author="BPS" w:date="2020-04-02T15:33:00Z"&amp;gt;&amp;lt;w:r&amp;gt;&amp;lt;w:t&amp;gt;during&amp;lt;/w:t&amp;gt;&amp;lt;/w:r&amp;gt;&amp;lt;/w:ins&amp;gt;&amp;lt;w:r&amp;gt;&amp;lt;w:t xml:space="preserve"&amp;gt; &amp;lt;/w:t&amp;gt;&amp;lt;/w:r&amp;gt;&amp;lt;w:bookmarkEnd w:id="363" /&amp;gt;&amp;lt;w:r&amp;gt;&amp;lt;w:t&amp;gt;the times&amp;lt;/w:t&amp;gt;&amp;lt;/w:r&amp;gt;&amp;lt;w:bookmarkStart w:id="365" w:name="_PROCESSED_CHANGE__8e2ca7e2_7123_4198_9f" /&amp;gt;&amp;lt;w:del w:id="366" w:author="BPS" w:date="2020-04-02T15:34:00Z"&amp;gt;&amp;lt;w:r w:rsidDel="00F21D2F"&amp;gt;&amp;lt;w:delText&amp;gt;,&amp;lt;/w:delText&amp;gt;&amp;lt;/w:r&amp;gt;&amp;lt;/w:del&amp;gt;&amp;lt;w:bookmarkStart w:id="367" w:name="_PROCESSED_CHANGE__7bf5a4f3_038e_43f1_93" /&amp;gt;&amp;lt;w:bookmarkEnd w:id="365" /&amp;gt;&amp;lt;w:r w:rsidRPr="00897C9C"&amp;gt;&amp;lt;w:rPr&amp;gt;&amp;lt;w:rFonts w:eastAsia="MS Mincho" /&amp;gt;&amp;lt;/w:rPr&amp;gt;&amp;lt;w:t xml:space="preserve"&amp;gt; &amp;lt;/w:t&amp;gt;&amp;lt;/w:r&amp;gt;&amp;lt;w:ins w:id="368" w:author="BPS" w:date="2020-04-02T15:34:00Z"&amp;gt;&amp;lt;w:r w:rsidRPr="0057694D"&amp;gt;&amp;lt;w:rPr&amp;gt;&amp;lt;w:rFonts w:eastAsia="MS Mincho" /&amp;gt;&amp;lt;w:rPrChange w:id="369" w:author="BPS" w:date="2021-03-31T16:47:00Z"&amp;gt;&amp;lt;w:rPr&amp;gt;&amp;lt;w:rFonts w:eastAsia="MS Mincho" /&amp;gt;&amp;lt;w:u w:val="single" /&amp;gt;&amp;lt;/w:rPr&amp;gt;&amp;lt;/w:rPrChange&amp;gt;&amp;lt;/w:rPr&amp;gt;&amp;lt;w:t&amp;gt;and in the&amp;lt;/w:t&amp;gt;&amp;lt;/w:r&amp;gt;&amp;lt;/w:ins&amp;gt;&amp;lt;w:bookmarkEnd w:id="367" /&amp;gt;&amp;lt;w:r w:rsidRPr="0057694D"&amp;gt;&amp;lt;w:t xml:space="preserve"&amp;gt; &amp;lt;/w:t&amp;gt;&amp;lt;/w:r&amp;gt;&amp;lt;w:r&amp;gt;&amp;lt;w:t xml:space="preserve"&amp;gt;places and manners as specified in the license.  &amp;lt;/w:t&amp;gt;&amp;lt;/w:r&amp;gt;&amp;lt;w:bookmarkStart w:id="370" w:name="_LINE__2_1816d5e4_4662_43d1_80b4_d7b2487" /&amp;gt;&amp;lt;w:bookmarkEnd w:id="360" /&amp;gt;&amp;lt;w:r&amp;gt;&amp;lt;w:t&amp;gt;The following may be licensed establishments.&amp;lt;/w:t&amp;gt;&amp;lt;/w:r&amp;gt;&amp;lt;w:bookmarkEnd w:id="348" /&amp;gt;&amp;lt;w:bookmarkEnd w:id="370" /&amp;gt;&amp;lt;/w:p&amp;gt;&amp;lt;w:p w:rsidR="00E00968" w:rsidRDefault="00E00968" w:rsidP="00E00968"&amp;gt;&amp;lt;w:pPr&amp;gt;&amp;lt;w:ind w:left="720" /&amp;gt;&amp;lt;/w:pPr&amp;gt;&amp;lt;w:bookmarkStart w:id="371" w:name="_STATUTE_NUMBER__3ac7a5b8_4e47_4cfa_acc9" /&amp;gt;&amp;lt;w:bookmarkStart w:id="372" w:name="_STATUTE_P__30671e9e_d022_435b_a976_571a" /&amp;gt;&amp;lt;w:bookmarkStart w:id="373" w:name="_PAR__2_4374dee5_8606_4ceb_9826_ff679b72" /&amp;gt;&amp;lt;w:bookmarkStart w:id="374" w:name="_LINE__3_e8306156_f2f6_4a4e_b317_ce6efd5" /&amp;gt;&amp;lt;w:bookmarkEnd w:id="359" /&amp;gt;&amp;lt;w:r&amp;gt;&amp;lt;w:t&amp;gt;A&amp;lt;/w:t&amp;gt;&amp;lt;/w:r&amp;gt;&amp;lt;w:bookmarkEnd w:id="371" /&amp;gt;&amp;lt;w:r&amp;gt;&amp;lt;w:t xml:space="preserve"&amp;gt;.  &amp;lt;/w:t&amp;gt;&amp;lt;/w:r&amp;gt;&amp;lt;w:bookmarkStart w:id="375" w:name="_STATUTE_CONTENT__59e808b0_690c_49b8_9d3" /&amp;gt;&amp;lt;w:r&amp;gt;&amp;lt;w:t&amp;gt;"Airline&amp;lt;/w:t&amp;gt;&amp;lt;/w:r&amp;gt;&amp;lt;w:bookmarkStart w:id="376" w:name="_PROCESSED_CHANGE__68540223_23be_4374_8e" /&amp;gt;&amp;lt;w:r w:rsidRPr="00897C9C"&amp;gt;&amp;lt;w:rPr&amp;gt;&amp;lt;w:rFonts w:eastAsia="MS Mincho" /&amp;gt;&amp;lt;/w:rPr&amp;gt;&amp;lt;w:t xml:space="preserve"&amp;gt; &amp;lt;/w:t&amp;gt;&amp;lt;/w:r&amp;gt;&amp;lt;w:ins w:id="377" w:author="BPS" w:date="2020-04-02T15:34:00Z"&amp;gt;&amp;lt;w:r w:rsidRPr="0057694D"&amp;gt;&amp;lt;w:rPr&amp;gt;&amp;lt;w:rFonts w:eastAsia="MS Mincho" /&amp;gt;&amp;lt;w:rPrChange w:id="378" w:author="BPS" w:date="2021-03-31T16:47:00Z"&amp;gt;&amp;lt;w:rPr&amp;gt;&amp;lt;w:rFonts w:eastAsia="MS Mincho" /&amp;gt;&amp;lt;w:u w:val="single" /&amp;gt;&amp;lt;/w:rPr&amp;gt;&amp;lt;/w:rPrChange&amp;gt;&amp;lt;/w:rPr&amp;gt;&amp;lt;w:t&amp;gt;corporation&amp;lt;/w:t&amp;gt;&amp;lt;/w:r&amp;gt;&amp;lt;/w:ins&amp;gt;&amp;lt;w:bookmarkEnd w:id="376" /&amp;gt;&amp;lt;w:r&amp;gt;&amp;lt;w:t xml:space="preserve"&amp;gt;" means &amp;lt;/w:t&amp;gt;&amp;lt;/w:r&amp;gt;&amp;lt;w:bookmarkStart w:id="379" w:name="_PROCESSED_CHANGE__551cacc8_511d_4c0f_96" /&amp;gt;&amp;lt;w:del w:id="380" w:author="BPS" w:date="2020-04-02T15:34:00Z"&amp;gt;&amp;lt;w:r w:rsidDel="00F21D2F"&amp;gt;&amp;lt;w:delText&amp;gt;any&amp;lt;/w:delText&amp;gt;&amp;lt;/w:r&amp;gt;&amp;lt;/w:del&amp;gt;&amp;lt;w:r&amp;gt;&amp;lt;w:t xml:space="preserve"&amp;gt; &amp;lt;/w:t&amp;gt;&amp;lt;/w:r&amp;gt;&amp;lt;w:bookmarkStart w:id="381" w:name="_PROCESSED_CHANGE__38d2ba43_1f58_4e0d_a4" /&amp;gt;&amp;lt;w:bookmarkEnd w:id="379" /&amp;gt;&amp;lt;w:ins w:id="382" w:author="BPS" w:date="2020-04-02T15:34:00Z"&amp;gt;&amp;lt;w:r&amp;gt;&amp;lt;w:t&amp;gt;a&amp;lt;/w:t&amp;gt;&amp;lt;/w:r&amp;gt;&amp;lt;/w:ins&amp;gt;&amp;lt;w:r&amp;gt;&amp;lt;w:t xml:space="preserve"&amp;gt; &amp;lt;/w:t&amp;gt;&amp;lt;/w:r&amp;gt;&amp;lt;w:bookmarkEnd w:id="381" /&amp;gt;&amp;lt;w:r&amp;gt;&amp;lt;w:t xml:space="preserve"&amp;gt;person operating regularly scheduled intrastate &amp;lt;/w:t&amp;gt;&amp;lt;/w:r&amp;gt;&amp;lt;w:bookmarkStart w:id="383" w:name="_LINE__4_59de88e4_8313_44f8_84a0_336420a" /&amp;gt;&amp;lt;w:bookmarkEnd w:id="374" /&amp;gt;&amp;lt;w:r&amp;gt;&amp;lt;w:t&amp;gt;or interstate passenger air transportation.&amp;lt;/w:t&amp;gt;&amp;lt;/w:r&amp;gt;&amp;lt;w:bookmarkEnd w:id="375" /&amp;gt;&amp;lt;w:bookmarkEnd w:id="383" /&amp;gt;&amp;lt;/w:p&amp;gt;&amp;lt;w:p w:rsidR="00E00968" w:rsidRDefault="00E00968" w:rsidP="00E00968"&amp;gt;&amp;lt;w:pPr&amp;gt;&amp;lt;w:ind w:left="720" /&amp;gt;&amp;lt;/w:pPr&amp;gt;&amp;lt;w:bookmarkStart w:id="384" w:name="_STATUTE_NUMBER__b4996a98_8d09_4263_b1b7" /&amp;gt;&amp;lt;w:bookmarkStart w:id="385" w:name="_STATUTE_P__21494cb6_6c5d_446d_bc0e_e834" /&amp;gt;&amp;lt;w:bookmarkStart w:id="386" w:name="_PAR__3_6ecd6e69_9c86_4541_8536_9629d65e" /&amp;gt;&amp;lt;w:bookmarkStart w:id="387" w:name="_LINE__5_77cd1873_2e8b_4e1f_bc4b_125efeb" /&amp;gt;&amp;lt;w:bookmarkEnd w:id="372" /&amp;gt;&amp;lt;w:bookmarkEnd w:id="373" /&amp;gt;&amp;lt;w:r&amp;gt;&amp;lt;w:t&amp;gt;B&amp;lt;/w:t&amp;gt;&amp;lt;/w:r&amp;gt;&amp;lt;w:bookmarkEnd w:id="384" /&amp;gt;&amp;lt;w:r&amp;gt;&amp;lt;w:t xml:space="preserve"&amp;gt;.  &amp;lt;/w:t&amp;gt;&amp;lt;/w:r&amp;gt;&amp;lt;w:bookmarkStart w:id="388" w:name="_STATUTE_CONTENT__a37bc2cb_c715_411b_882" /&amp;gt;&amp;lt;w:r&amp;gt;&amp;lt;w:t xml:space="preserve"&amp;gt;"Auditorium" means &amp;lt;/w:t&amp;gt;&amp;lt;/w:r&amp;gt;&amp;lt;w:bookmarkStart w:id="389" w:name="_PROCESSED_CHANGE__c7acfaa3_3cf6_4307_a0" /&amp;gt;&amp;lt;w:del w:id="390" w:author="BPS" w:date="2020-04-02T15:35:00Z"&amp;gt;&amp;lt;w:r w:rsidDel="00F21D2F"&amp;gt;&amp;lt;w:delText&amp;gt;any&amp;lt;/w:delText&amp;gt;&amp;lt;/w:r&amp;gt;&amp;lt;/w:del&amp;gt;&amp;lt;w:r&amp;gt;&amp;lt;w:t xml:space="preserve"&amp;gt; &amp;lt;/w:t&amp;gt;&amp;lt;/w:r&amp;gt;&amp;lt;w:bookmarkStart w:id="391" w:name="_PROCESSED_CHANGE__cfa6b058_e274_4323_a0" /&amp;gt;&amp;lt;w:bookmarkEnd w:id="389" /&amp;gt;&amp;lt;w:ins w:id="392" w:author="BPS" w:date="2020-04-02T15:36:00Z"&amp;gt;&amp;lt;w:r&amp;gt;&amp;lt;w:t&amp;gt;a&amp;lt;/w:t&amp;gt;&amp;lt;/w:r&amp;gt;&amp;lt;/w:ins&amp;gt;&amp;lt;w:r&amp;gt;&amp;lt;w:t xml:space="preserve"&amp;gt; &amp;lt;/w:t&amp;gt;&amp;lt;/w:r&amp;gt;&amp;lt;w:bookmarkEnd w:id="391" /&amp;gt;&amp;lt;w:r&amp;gt;&amp;lt;w:t xml:space="preserve"&amp;gt;commercially operated indoor or outdoor facility &amp;lt;/w:t&amp;gt;&amp;lt;/w:r&amp;gt;&amp;lt;w:bookmarkStart w:id="393" w:name="_LINE__6_671b3235_80f4_49b7_9a5d_15f4d72" /&amp;gt;&amp;lt;w:bookmarkEnd w:id="387" /&amp;gt;&amp;lt;w:r&amp;gt;&amp;lt;w:t xml:space="preserve"&amp;gt;designed or used for the gathering of an audience for speeches and live performances &amp;lt;/w:t&amp;gt;&amp;lt;/w:r&amp;gt;&amp;lt;w:bookmarkStart w:id="394" w:name="_LINE__7_cc48a430_ec97_4780_86b2_a81fa07" /&amp;gt;&amp;lt;w:bookmarkEnd w:id="393" /&amp;gt;&amp;lt;w:r&amp;gt;&amp;lt;w:t xml:space="preserve"&amp;gt;of theater, music, dance or other performing arts that charges a fee and has adequate &amp;lt;/w:t&amp;gt;&amp;lt;/w:r&amp;gt;&amp;lt;w:bookmarkStart w:id="395" w:name="_LINE__8_70d90d43_5c3f_426e_b7a7_913a88e" /&amp;gt;&amp;lt;w:bookmarkEnd w:id="394" /&amp;gt;&amp;lt;w:r&amp;gt;&amp;lt;w:t&amp;gt;facilities for the sale and consumption of liquor.&amp;lt;/w:t&amp;gt;&amp;lt;/w:r&amp;gt;&amp;lt;w:bookmarkEnd w:id="388" /&amp;gt;&amp;lt;w:bookmarkEnd w:id="395" /&amp;gt;&amp;lt;/w:p&amp;gt;&amp;lt;w:p w:rsidR="00E00968" w:rsidRDefault="00E00968" w:rsidP="00E00968"&amp;gt;&amp;lt;w:pPr&amp;gt;&amp;lt;w:ind w:left="720" /&amp;gt;&amp;lt;/w:pPr&amp;gt;&amp;lt;w:bookmarkStart w:id="396" w:name="_STATUTE_NUMBER__a1142e86_ecdb_41ae_8e9b" /&amp;gt;&amp;lt;w:bookmarkStart w:id="397" w:name="_STATUTE_P__02004028_176b_4b62_8437_76e7" /&amp;gt;&amp;lt;w:bookmarkStart w:id="398" w:name="_PAR__4_07009bec_c0f1_4484_a28c_c66c49c8" /&amp;gt;&amp;lt;w:bookmarkStart w:id="399" w:name="_LINE__9_197d844e_4a3c_4fed_8bd4_2d28007" /&amp;gt;&amp;lt;w:bookmarkEnd w:id="385" /&amp;gt;&amp;lt;w:bookmarkEnd w:id="386" /&amp;gt;&amp;lt;w:r&amp;gt;&amp;lt;w:t&amp;gt;B-1&amp;lt;/w:t&amp;gt;&amp;lt;/w:r&amp;gt;&amp;lt;w:bookmarkEnd w:id="396" /&amp;gt;&amp;lt;w:r&amp;gt;&amp;lt;w:t xml:space="preserve"&amp;gt;.  &amp;lt;/w:t&amp;gt;&amp;lt;/w:r&amp;gt;&amp;lt;w:bookmarkStart w:id="400" w:name="_STATUTE_CONTENT__9c48b876_f8b9_4667_923" /&amp;gt;&amp;lt;w:r&amp;gt;&amp;lt;w:t xml:space="preserve"&amp;gt;"Bowling center" means an indoor facility &amp;lt;/w:t&amp;gt;&amp;lt;/w:r&amp;gt;&amp;lt;w:bookmarkStart w:id="401" w:name="_PROCESSED_CHANGE__a6f1a1ef_4316_456f_85" /&amp;gt;&amp;lt;w:del w:id="402" w:author="BPS" w:date="2020-04-02T15:36:00Z"&amp;gt;&amp;lt;w:r w:rsidDel="00F21D2F"&amp;gt;&amp;lt;w:delText&amp;gt;operating&amp;lt;/w:delText&amp;gt;&amp;lt;/w:r&amp;gt;&amp;lt;/w:del&amp;gt;&amp;lt;w:r&amp;gt;&amp;lt;w:t xml:space="preserve"&amp;gt; &amp;lt;/w:t&amp;gt;&amp;lt;/w:r&amp;gt;&amp;lt;w:bookmarkStart w:id="403" w:name="_PROCESSED_CHANGE__6d0a5513_8ab1_4b30_82" /&amp;gt;&amp;lt;w:bookmarkEnd w:id="401" /&amp;gt;&amp;lt;w:ins w:id="404" w:author="BPS" w:date="2020-04-02T15:36:00Z"&amp;gt;&amp;lt;w:r w:rsidRPr="0057694D"&amp;gt;&amp;lt;w:rPr&amp;gt;&amp;lt;w:rFonts w:eastAsia="MS Mincho" /&amp;gt;&amp;lt;w:rPrChange w:id="405" w:author="BPS" w:date="2021-03-31T16:48:00Z"&amp;gt;&amp;lt;w:rPr&amp;gt;&amp;lt;w:rFonts w:eastAsia="MS Mincho" /&amp;gt;&amp;lt;w:u w:val="single" /&amp;gt;&amp;lt;/w:rPr&amp;gt;&amp;lt;/w:rPrChange&amp;gt;&amp;lt;/w:rPr&amp;gt;&amp;lt;w:t&amp;gt;that operates&amp;lt;/w:t&amp;gt;&amp;lt;/w:r&amp;gt;&amp;lt;/w:ins&amp;gt;&amp;lt;w:r&amp;gt;&amp;lt;w:t xml:space="preserve"&amp;gt; &amp;lt;/w:t&amp;gt;&amp;lt;/w:r&amp;gt;&amp;lt;w:bookmarkEnd w:id="403" /&amp;gt;&amp;lt;w:r&amp;gt;&amp;lt;w:t xml:space="preserve"&amp;gt;at least 8 &amp;lt;/w:t&amp;gt;&amp;lt;/w:r&amp;gt;&amp;lt;w:bookmarkStart w:id="406" w:name="_LINE__10_2b1c0a9b_78aa_446f_819f_af6aab" /&amp;gt;&amp;lt;w:bookmarkEnd w:id="399" /&amp;gt;&amp;lt;w:r&amp;gt;&amp;lt;w:t&amp;gt;regulation lanes for the purpose of conducting the game of bowling&amp;lt;/w:t&amp;gt;&amp;lt;/w:r&amp;gt;&amp;lt;w:bookmarkStart w:id="407" w:name="_PROCESSED_CHANGE__7c956b06_8ba7_467e_86" /&amp;gt;&amp;lt;w:r&amp;gt;&amp;lt;w:t xml:space="preserve"&amp;gt; &amp;lt;/w:t&amp;gt;&amp;lt;/w:r&amp;gt;&amp;lt;w:del w:id="408" w:author="BPS" w:date="2020-04-02T15:37:00Z"&amp;gt;&amp;lt;w:r w:rsidDel="00F21D2F"&amp;gt;&amp;lt;w:delText&amp;gt;which&amp;lt;/w:delText&amp;gt;&amp;lt;/w:r&amp;gt;&amp;lt;/w:del&amp;gt;&amp;lt;w:bookmarkStart w:id="409" w:name="_PROCESSED_CHANGE__95b5ee14_8852_427e_a4" /&amp;gt;&amp;lt;w:bookmarkEnd w:id="407" /&amp;gt;&amp;lt;w:ins w:id="410" w:author="BPS" w:date="2020-04-02T15:37:00Z"&amp;gt;&amp;lt;w:r w:rsidRPr="0057694D"&amp;gt;&amp;lt;w:rPr&amp;gt;&amp;lt;w:rFonts w:eastAsia="MS Mincho" /&amp;gt;&amp;lt;w:rPrChange w:id="411" w:author="BPS" w:date="2021-03-31T16:48:00Z"&amp;gt;&amp;lt;w:rPr&amp;gt;&amp;lt;w:rFonts w:eastAsia="MS Mincho" /&amp;gt;&amp;lt;w:u w:val="single" /&amp;gt;&amp;lt;/w:rPr&amp;gt;&amp;lt;/w:rPrChange&amp;gt;&amp;lt;/w:rPr&amp;gt;&amp;lt;w:t&amp;gt;, that&amp;lt;/w:t&amp;gt;&amp;lt;/w:r&amp;gt;&amp;lt;/w:ins&amp;gt;&amp;lt;w:bookmarkEnd w:id="409" /&amp;gt;&amp;lt;w:r&amp;gt;&amp;lt;w:t xml:space="preserve"&amp;gt; is open &amp;lt;/w:t&amp;gt;&amp;lt;/w:r&amp;gt;&amp;lt;w:bookmarkStart w:id="412" w:name="_LINE__11_30e386a8_3d4b_479c_a445_bcee61" /&amp;gt;&amp;lt;w:bookmarkEnd w:id="406" /&amp;gt;&amp;lt;w:r&amp;gt;&amp;lt;w:t xml:space="preserve"&amp;gt;to the &amp;lt;/w:t&amp;gt;&amp;lt;/w:r&amp;gt;&amp;lt;w:bookmarkStart w:id="413" w:name="_PROCESSED_CHANGE__49201cf6_7c85_4123_8a" /&amp;gt;&amp;lt;w:del w:id="414" w:author="BPS" w:date="2020-04-02T15:38:00Z"&amp;gt;&amp;lt;w:r w:rsidDel="00F21D2F"&amp;gt;&amp;lt;w:delText&amp;gt;general&amp;lt;/w:delText&amp;gt;&amp;lt;/w:r&amp;gt;&amp;lt;/w:del&amp;gt;&amp;lt;w:r&amp;gt;&amp;lt;w:t xml:space="preserve"&amp;gt; &amp;lt;/w:t&amp;gt;&amp;lt;/w:r&amp;gt;&amp;lt;w:bookmarkEnd w:id="413" /&amp;gt;&amp;lt;w:r&amp;gt;&amp;lt;w:t xml:space="preserve"&amp;gt;public and &amp;lt;/w:t&amp;gt;&amp;lt;/w:r&amp;gt;&amp;lt;w:bookmarkStart w:id="415" w:name="_PROCESSED_CHANGE__b2ebd5cb_2a19_4518_b5" /&amp;gt;&amp;lt;w:del w:id="416" w:author="BPS" w:date="2020-04-02T15:38:00Z"&amp;gt;&amp;lt;w:r w:rsidDel="00F21D2F"&amp;gt;&amp;lt;w:delText&amp;gt;which&amp;lt;/w:delText&amp;gt;&amp;lt;/w:r&amp;gt;&amp;lt;/w:del&amp;gt;&amp;lt;w:r&amp;gt;&amp;lt;w:t xml:space="preserve"&amp;gt; &amp;lt;/w:t&amp;gt;&amp;lt;/w:r&amp;gt;&amp;lt;w:bookmarkStart w:id="417" w:name="_PROCESSED_CHANGE__c67855bd_4726_4d45_9b" /&amp;gt;&amp;lt;w:bookmarkEnd w:id="415" /&amp;gt;&amp;lt;w:ins w:id="418" w:author="BPS" w:date="2020-12-11T08:31:00Z"&amp;gt;&amp;lt;w:r&amp;gt;&amp;lt;w:t&amp;gt;that&amp;lt;/w:t&amp;gt;&amp;lt;/w:r&amp;gt;&amp;lt;/w:ins&amp;gt;&amp;lt;w:r&amp;gt;&amp;lt;w:t xml:space="preserve"&amp;gt; &amp;lt;/w:t&amp;gt;&amp;lt;/w:r&amp;gt;&amp;lt;w:bookmarkEnd w:id="417" /&amp;gt;&amp;lt;w:r&amp;gt;&amp;lt;w:t&amp;gt;has&amp;lt;/w:t&amp;gt;&amp;lt;/w:r&amp;gt;&amp;lt;w:bookmarkStart w:id="419" w:name="_PROCESSED_CHANGE__b9aa20c8_4b69_40ac_b7" /&amp;gt;&amp;lt;w:r&amp;gt;&amp;lt;w:t xml:space="preserve"&amp;gt; &amp;lt;/w:t&amp;gt;&amp;lt;/w:r&amp;gt;&amp;lt;w:del w:id="420" w:author="BPS" w:date="2020-04-02T15:39:00Z"&amp;gt;&amp;lt;w:r w:rsidDel="00F21D2F"&amp;gt;&amp;lt;w:delText&amp;gt;suitable&amp;lt;/w:delText&amp;gt;&amp;lt;/w:r&amp;gt;&amp;lt;/w:del&amp;gt;&amp;lt;w:bookmarkStart w:id="421" w:name="_PROCESSED_CHANGE__70dee90c_b00c_4604_92" /&amp;gt;&amp;lt;w:bookmarkEnd w:id="419" /&amp;gt;&amp;lt;w:r w:rsidRPr="00897C9C"&amp;gt;&amp;lt;w:rPr&amp;gt;&amp;lt;w:rFonts w:eastAsia="MS Mincho" /&amp;gt;&amp;lt;/w:rPr&amp;gt;&amp;lt;w:t xml:space="preserve"&amp;gt; &amp;lt;/w:t&amp;gt;&amp;lt;/w:r&amp;gt;&amp;lt;w:ins w:id="422" w:author="BPS" w:date="2020-04-02T15:39:00Z"&amp;gt;&amp;lt;w:r w:rsidRPr="0057694D"&amp;gt;&amp;lt;w:rPr&amp;gt;&amp;lt;w:rFonts w:eastAsia="MS Mincho" /&amp;gt;&amp;lt;w:rPrChange w:id="423" w:author="BPS" w:date="2021-03-31T16:48:00Z"&amp;gt;&amp;lt;w:rPr&amp;gt;&amp;lt;w:rFonts w:eastAsia="MS Mincho" /&amp;gt;&amp;lt;w:u w:val="single" /&amp;gt;&amp;lt;/w:rPr&amp;gt;&amp;lt;/w:rPrChange&amp;gt;&amp;lt;/w:rPr&amp;gt;&amp;lt;w:t&amp;gt;adequate&amp;lt;/w:t&amp;gt;&amp;lt;/w:r&amp;gt;&amp;lt;/w:ins&amp;gt;&amp;lt;w:bookmarkEnd w:id="421" /&amp;gt;&amp;lt;w:r w:rsidRPr="0057694D"&amp;gt;&amp;lt;w:rPr&amp;gt;&amp;lt;w:rFonts w:eastAsia="MS Mincho" /&amp;gt;&amp;lt;w:rPrChange w:id="424" w:author="BPS" w:date="2021-03-31T16:48:00Z"&amp;gt;&amp;lt;w:rPr&amp;gt;&amp;lt;w:rFonts w:eastAsia="MS Mincho" /&amp;gt;&amp;lt;w:u w:val="single" /&amp;gt;&amp;lt;/w:rPr&amp;gt;&amp;lt;/w:rPrChange&amp;gt;&amp;lt;/w:rPr&amp;gt;&amp;lt;w:t xml:space="preserve"&amp;gt; &amp;lt;/w:t&amp;gt;&amp;lt;/w:r&amp;gt;&amp;lt;w:r&amp;gt;&amp;lt;w:t xml:space="preserve"&amp;gt;facilities for the sale and &amp;lt;/w:t&amp;gt;&amp;lt;/w:r&amp;gt;&amp;lt;w:bookmarkStart w:id="425" w:name="_LINE__12_ecf3a643_9f09_4aa8_ae8a_5d3fe4" /&amp;gt;&amp;lt;w:bookmarkEnd w:id="412" /&amp;gt;&amp;lt;w:r&amp;gt;&amp;lt;w:t&amp;gt;consumption of liquor.&amp;lt;/w:t&amp;gt;&amp;lt;/w:r&amp;gt;&amp;lt;w:bookmarkEnd w:id="400" /&amp;gt;&amp;lt;w:bookmarkEnd w:id="425" /&amp;gt;&amp;lt;/w:p&amp;gt;&amp;lt;w:p w:rsidR="00E00968" w:rsidRDefault="00E00968" w:rsidP="00E00968"&amp;gt;&amp;lt;w:pPr&amp;gt;&amp;lt;w:ind w:left="720" /&amp;gt;&amp;lt;/w:pPr&amp;gt;&amp;lt;w:bookmarkStart w:id="426" w:name="_STATUTE_NUMBER__6be539dc_d200_4d2b_8e18" /&amp;gt;&amp;lt;w:bookmarkStart w:id="427" w:name="_STATUTE_P__6147ed87_132a_4824_82e2_9f25" /&amp;gt;&amp;lt;w:bookmarkStart w:id="428" w:name="_PAR__5_6e5dfa95_c0dc_4046_8bf0_34abf5b4" /&amp;gt;&amp;lt;w:bookmarkStart w:id="429" w:name="_LINE__13_62056dc4_f562_4b23_a1b5_014193" /&amp;gt;&amp;lt;w:bookmarkEnd w:id="397" /&amp;gt;&amp;lt;w:bookmarkEnd w:id="398" /&amp;gt;&amp;lt;w:r&amp;gt;&amp;lt;w:t&amp;gt;B-2&amp;lt;/w:t&amp;gt;&amp;lt;/w:r&amp;gt;&amp;lt;w:bookmarkEnd w:id="426" /&amp;gt;&amp;lt;w:r&amp;gt;&amp;lt;w:t xml:space="preserve"&amp;gt;.  &amp;lt;/w:t&amp;gt;&amp;lt;/w:r&amp;gt;&amp;lt;w:bookmarkStart w:id="430" w:name="_STATUTE_CONTENT__637df437_d3c2_4055_a89" /&amp;gt;&amp;lt;w:r&amp;gt;&amp;lt;w:t xml:space="preserve"&amp;gt;"Bed and breakfast" means a place that advertises itself as a bed and breakfast &amp;lt;/w:t&amp;gt;&amp;lt;/w:r&amp;gt;&amp;lt;w:bookmarkStart w:id="431" w:name="_LINE__14_3ea4a93f_34d8_4cbc_b5f4_5490b1" /&amp;gt;&amp;lt;w:bookmarkEnd w:id="429" /&amp;gt;&amp;lt;w:r&amp;gt;&amp;lt;w:t xml:space="preserve"&amp;gt;where the public for a fee may obtain overnight accommodations that include a &amp;lt;/w:t&amp;gt;&amp;lt;/w:r&amp;gt;&amp;lt;w:bookmarkStart w:id="432" w:name="_LINE__15_529747fc_458d_4548_95eb_2a2e3f" /&amp;gt;&amp;lt;w:bookmarkEnd w:id="431" /&amp;gt;&amp;lt;w:r&amp;gt;&amp;lt;w:t&amp;gt;sleeping room or rooms and at least one meal per day.&amp;lt;/w:t&amp;gt;&amp;lt;/w:r&amp;gt;&amp;lt;w:bookmarkEnd w:id="430" /&amp;gt;&amp;lt;w:bookmarkEnd w:id="432" /&amp;gt;&amp;lt;/w:p&amp;gt;&amp;lt;w:p w:rsidR="00E00968" w:rsidRDefault="00E00968" w:rsidP="00E00968"&amp;gt;&amp;lt;w:pPr&amp;gt;&amp;lt;w:ind w:left="720" /&amp;gt;&amp;lt;/w:pPr&amp;gt;&amp;lt;w:bookmarkStart w:id="433" w:name="_STATUTE_NUMBER__cec9dc26_6a47_4294_a9c6" /&amp;gt;&amp;lt;w:bookmarkStart w:id="434" w:name="_STATUTE_P__4827daf8_85f3_4e6a_9708_8da6" /&amp;gt;&amp;lt;w:bookmarkStart w:id="435" w:name="_PAR__6_d8271e58_ba98_4ebd_a9c1_9d1243d0" /&amp;gt;&amp;lt;w:bookmarkStart w:id="436" w:name="_LINE__16_42d5517b_cb88_419f_a1e4_e0ec2a" /&amp;gt;&amp;lt;w:bookmarkEnd w:id="427" /&amp;gt;&amp;lt;w:bookmarkEnd w:id="428" /&amp;gt;&amp;lt;w:r&amp;gt;&amp;lt;w:t&amp;gt;C&amp;lt;/w:t&amp;gt;&amp;lt;/w:r&amp;gt;&amp;lt;w:bookmarkEnd w:id="433" /&amp;gt;&amp;lt;w:r&amp;gt;&amp;lt;w:t xml:space="preserve"&amp;gt;.  &amp;lt;/w:t&amp;gt;&amp;lt;/w:r&amp;gt;&amp;lt;w:bookmarkStart w:id="437" w:name="_STATUTE_CONTENT__91ef556b_fa1e_4534_8c3" /&amp;gt;&amp;lt;w:r&amp;gt;&amp;lt;w:t&amp;gt;"Civic auditorium" means a municipal, county or state or a quasi-municipal, quasi-&amp;lt;/w:t&amp;gt;&amp;lt;/w:r&amp;gt;&amp;lt;w:bookmarkStart w:id="438" w:name="_LINE__17_eca321c5_87ad_4584_ab24_b28942" /&amp;gt;&amp;lt;w:bookmarkEnd w:id="436" /&amp;gt;&amp;lt;w:r&amp;gt;&amp;lt;w:t&amp;gt;county or quasi-state owned or operated auditorium or civic center.&amp;lt;/w:t&amp;gt;&amp;lt;/w:r&amp;gt;&amp;lt;w:bookmarkEnd w:id="437" /&amp;gt;&amp;lt;w:bookmarkEnd w:id="438" /&amp;gt;&amp;lt;/w:p&amp;gt;&amp;lt;w:p w:rsidR="00E00968" w:rsidRDefault="00E00968" w:rsidP="00E00968"&amp;gt;&amp;lt;w:pPr&amp;gt;&amp;lt;w:ind w:left="720" /&amp;gt;&amp;lt;/w:pPr&amp;gt;&amp;lt;w:bookmarkStart w:id="439" w:name="_STATUTE_NUMBER__ce70c575_3ce4_4b4d_9521" /&amp;gt;&amp;lt;w:bookmarkStart w:id="440" w:name="_STATUTE_P__a0a81317_b656_4885_81ad_b205" /&amp;gt;&amp;lt;w:bookmarkStart w:id="441" w:name="_PAR__7_a7934207_17ad_40d1_8cd4_89eea006" /&amp;gt;&amp;lt;w:bookmarkStart w:id="442" w:name="_LINE__18_41c8342c_0e8b_48d9_a6ee_9c9410" /&amp;gt;&amp;lt;w:bookmarkEnd w:id="434" /&amp;gt;&amp;lt;w:bookmarkEnd w:id="435" /&amp;gt;&amp;lt;w:r&amp;gt;&amp;lt;w:t&amp;gt;D&amp;lt;/w:t&amp;gt;&amp;lt;/w:r&amp;gt;&amp;lt;w:bookmarkEnd w:id="439" /&amp;gt;&amp;lt;w:r&amp;gt;&amp;lt;w:t xml:space="preserve"&amp;gt;.  &amp;lt;/w:t&amp;gt;&amp;lt;/w:r&amp;gt;&amp;lt;w:bookmarkStart w:id="443" w:name="_STATUTE_CONTENT__b7b92031_6cc0_4f76_a60" /&amp;gt;&amp;lt;w:r&amp;gt;&amp;lt;w:t xml:space="preserve"&amp;gt;"Club" means &amp;lt;/w:t&amp;gt;&amp;lt;/w:r&amp;gt;&amp;lt;w:bookmarkStart w:id="444" w:name="_PROCESSED_CHANGE__81be208b_d868_4201_b2" /&amp;gt;&amp;lt;w:del w:id="445" w:author="BPS" w:date="2020-04-02T15:39:00Z"&amp;gt;&amp;lt;w:r w:rsidDel="00F21D2F"&amp;gt;&amp;lt;w:delText&amp;gt;any reputable&amp;lt;/w:delText&amp;gt;&amp;lt;/w:r&amp;gt;&amp;lt;/w:del&amp;gt;&amp;lt;w:r&amp;gt;&amp;lt;w:t xml:space="preserve"&amp;gt; &amp;lt;/w:t&amp;gt;&amp;lt;/w:r&amp;gt;&amp;lt;w:bookmarkStart w:id="446" w:name="_PROCESSED_CHANGE__0b8a7c72_4d67_4c21_8e" /&amp;gt;&amp;lt;w:bookmarkEnd w:id="444" /&amp;gt;&amp;lt;w:ins w:id="447" w:author="BPS" w:date="2020-04-09T12:33:00Z"&amp;gt;&amp;lt;w:r&amp;gt;&amp;lt;w:t&amp;gt;a&amp;lt;/w:t&amp;gt;&amp;lt;/w:r&amp;gt;&amp;lt;/w:ins&amp;gt;&amp;lt;w:r&amp;gt;&amp;lt;w:t xml:space="preserve"&amp;gt; &amp;lt;/w:t&amp;gt;&amp;lt;/w:r&amp;gt;&amp;lt;w:bookmarkEnd w:id="446" /&amp;gt;&amp;lt;w:r&amp;gt;&amp;lt;w:t xml:space="preserve"&amp;gt;group of individuals incorporated and operating in a &amp;lt;/w:t&amp;gt;&amp;lt;/w:r&amp;gt;&amp;lt;w:bookmarkStart w:id="448" w:name="_LINE__19_d4be7843_ffc9_4677_b05f_0ea556" /&amp;gt;&amp;lt;w:bookmarkEnd w:id="442" /&amp;gt;&amp;lt;w:r&amp;gt;&amp;lt;w:t xml:space="preserve"&amp;gt;bona fide manner solely for purposes of recreational, social, patriotic or fraternal nature &amp;lt;/w:t&amp;gt;&amp;lt;/w:r&amp;gt;&amp;lt;w:bookmarkStart w:id="449" w:name="_LINE__20_759e15df_6199_4325_b023_3904f8" /&amp;gt;&amp;lt;w:bookmarkEnd w:id="448" /&amp;gt;&amp;lt;w:r&amp;gt;&amp;lt;w:t&amp;gt;and not for pecuniary gain.&amp;lt;/w:t&amp;gt;&amp;lt;/w:r&amp;gt;&amp;lt;w:bookmarkEnd w:id="443" /&amp;gt;&amp;lt;w:bookmarkEnd w:id="449" /&amp;gt;&amp;lt;/w:p&amp;gt;&amp;lt;w:p w:rsidR="00E00968" w:rsidRDefault="00E00968" w:rsidP="00E00968"&amp;gt;&amp;lt;w:pPr&amp;gt;&amp;lt;w:ind w:left="1080" /&amp;gt;&amp;lt;/w:pPr&amp;gt;&amp;lt;w:bookmarkStart w:id="450" w:name="_STATUTE_SP__96cede83_7d88_45cc_a8a6_cdd" /&amp;gt;&amp;lt;w:bookmarkStart w:id="451" w:name="_PAR__8_94caeaad_d29b_44e4_8893_75a41a5c" /&amp;gt;&amp;lt;w:bookmarkStart w:id="452" w:name="_LINE__21_43f6c601_56a6_47f1_993b_79528a" /&amp;gt;&amp;lt;w:bookmarkStart w:id="453" w:name="_PROCESSED_CHANGE__7d013890_f25c_45c2_ae" /&amp;gt;&amp;lt;w:bookmarkEnd w:id="441" /&amp;gt;&amp;lt;w:del w:id="454" w:author="BPS" w:date="2020-04-02T15:40:00Z"&amp;gt;&amp;lt;w:r w:rsidDel="00F21D2F"&amp;gt;&amp;lt;w:delText&amp;gt;(&amp;lt;/w:delText&amp;gt;&amp;lt;/w:r&amp;gt;&amp;lt;w:bookmarkStart w:id="455" w:name="_STATUTE_NUMBER__841c8833_3234_4fcb_b54b" /&amp;gt;&amp;lt;w:r w:rsidDel="00F21D2F"&amp;gt;&amp;lt;w:delText&amp;gt;1&amp;lt;/w:delText&amp;gt;&amp;lt;/w:r&amp;gt;&amp;lt;w:bookmarkEnd w:id="455" /&amp;gt;&amp;lt;w:r w:rsidDel="00F21D2F"&amp;gt;&amp;lt;w:delText xml:space="preserve"&amp;gt;)  &amp;lt;/w:delText&amp;gt;&amp;lt;/w:r&amp;gt;&amp;lt;w:bookmarkStart w:id="456" w:name="_STATUTE_CONTENT__5f1f684f_fa5c_4fce_baa" /&amp;gt;&amp;lt;w:r w:rsidDel="00F21D2F"&amp;gt;&amp;lt;w:delText xml:space="preserve"&amp;gt;"Club member" means a person who, whether as a charter member or admitted &amp;lt;/w:delText&amp;gt;&amp;lt;/w:r&amp;gt;&amp;lt;w:bookmarkStart w:id="457" w:name="_LINE__22_9ad28be1_6931_4e2e_8d9d_b8d381" /&amp;gt;&amp;lt;w:bookmarkEnd w:id="452" /&amp;gt;&amp;lt;w:r w:rsidDel="00F21D2F"&amp;gt;&amp;lt;w:delText xml:space="preserve"&amp;gt;in accordance with the bylaws of the club, has become a bona fide member of that &amp;lt;/w:delText&amp;gt;&amp;lt;/w:r&amp;gt;&amp;lt;w:bookmarkStart w:id="458" w:name="_LINE__23_b0569927_e376_463e_a65c_ac0850" /&amp;gt;&amp;lt;w:bookmarkEnd w:id="457" /&amp;gt;&amp;lt;w:r w:rsidDel="00F21D2F"&amp;gt;&amp;lt;w:delText xml:space="preserve"&amp;gt;club and who maintains membership in good standing by payment of dues in a &amp;lt;/w:delText&amp;gt;&amp;lt;/w:r&amp;gt;&amp;lt;w:bookmarkStart w:id="459" w:name="_LINE__24_dfc1cfb7_f465_4f1d_a96f_313ea2" /&amp;gt;&amp;lt;w:bookmarkEnd w:id="458" /&amp;gt;&amp;lt;w:r w:rsidDel="00F21D2F"&amp;gt;&amp;lt;w:delText xml:space="preserve"&amp;gt;bona fide manner in accordance with bylaws and whose name and address is &amp;lt;/w:delText&amp;gt;&amp;lt;/w:r&amp;gt;&amp;lt;w:bookmarkStart w:id="460" w:name="_LINE__25_1e231d1a_9d82_4bd1_9e54_f1ca33" /&amp;gt;&amp;lt;w:bookmarkEnd w:id="459" /&amp;gt;&amp;lt;w:r w:rsidDel="00F21D2F"&amp;gt;&amp;lt;w:delText xml:space="preserve"&amp;gt;entered on the list of members.  No person who does not have full club privileges &amp;lt;/w:delText&amp;gt;&amp;lt;/w:r&amp;gt;&amp;lt;w:bookmarkStart w:id="461" w:name="_LINE__26_6febe9a0_14a3_4d4e_b56c_2e6d8d" /&amp;gt;&amp;lt;w:bookmarkEnd w:id="460" /&amp;gt;&amp;lt;w:r w:rsidDel="00F21D2F"&amp;gt;&amp;lt;w:delText&amp;gt;may be considered a bona fide member.&amp;lt;/w:delText&amp;gt;&amp;lt;/w:r&amp;gt;&amp;lt;/w:del&amp;gt;&amp;lt;w:bookmarkEnd w:id="456" /&amp;gt;&amp;lt;w:bookmarkEnd w:id="461" /&amp;gt;&amp;lt;/w:p&amp;gt;&amp;lt;w:p w:rsidR="00E00968" w:rsidRDefault="00E00968" w:rsidP="00E00968"&amp;gt;&amp;lt;w:pPr&amp;gt;&amp;lt;w:ind w:left="720" /&amp;gt;&amp;lt;/w:pPr&amp;gt;&amp;lt;w:bookmarkStart w:id="462" w:name="_STATUTE_NUMBER__3fbc1eca_00ab_4e21_9a3e" /&amp;gt;&amp;lt;w:bookmarkStart w:id="463" w:name="_STATUTE_P__55451da3_f657_42bb_bf5f_95df" /&amp;gt;&amp;lt;w:bookmarkStart w:id="464" w:name="_PAR__9_f79d8610_b3a8_4520_b95b_904cfb07" /&amp;gt;&amp;lt;w:bookmarkStart w:id="465" w:name="_LINE__27_69b5eb84_3f5e_4ddd_af82_533eb5" /&amp;gt;&amp;lt;w:bookmarkEnd w:id="440" /&amp;gt;&amp;lt;w:bookmarkEnd w:id="450" /&amp;gt;&amp;lt;w:bookmarkEnd w:id="451" /&amp;gt;&amp;lt;w:bookmarkEnd w:id="453" /&amp;gt;&amp;lt;w:r&amp;gt;&amp;lt;w:t&amp;gt;D-1&amp;lt;/w:t&amp;gt;&amp;lt;/w:r&amp;gt;&amp;lt;w:bookmarkEnd w:id="462" /&amp;gt;&amp;lt;w:r&amp;gt;&amp;lt;w:t xml:space="preserve"&amp;gt;.  &amp;lt;/w:t&amp;gt;&amp;lt;/w:r&amp;gt;&amp;lt;w:bookmarkStart w:id="466" w:name="_STATUTE_CONTENT__1d249490_78b4_452c_a07" /&amp;gt;&amp;lt;w:r&amp;gt;&amp;lt;w:t xml:space="preserve"&amp;gt;"Curling &amp;lt;/w:t&amp;gt;&amp;lt;/w:r&amp;gt;&amp;lt;w:bookmarkStart w:id="467" w:name="_PROCESSED_CHANGE__3617eef4_7ca0_4e29_a4" /&amp;gt;&amp;lt;w:del w:id="468" w:author="BPS" w:date="2020-04-02T15:41:00Z"&amp;gt;&amp;lt;w:r w:rsidDel="00F21D2F"&amp;gt;&amp;lt;w:delText&amp;gt;club&amp;lt;/w:delText&amp;gt;&amp;lt;/w:r&amp;gt;&amp;lt;/w:del&amp;gt;&amp;lt;w:bookmarkStart w:id="469" w:name="_PROCESSED_CHANGE__ca2387f0_02c2_4a39_bf" /&amp;gt;&amp;lt;w:bookmarkEnd w:id="467" /&amp;gt;&amp;lt;w:r&amp;gt;&amp;lt;w:t xml:space="preserve"&amp;gt; &amp;lt;/w:t&amp;gt;&amp;lt;/w:r&amp;gt;&amp;lt;w:ins w:id="470" w:author="BPS" w:date="2020-04-02T15:41:00Z"&amp;gt;&amp;lt;w:r&amp;gt;&amp;lt;w:t&amp;gt;center&amp;lt;/w:t&amp;gt;&amp;lt;/w:r&amp;gt;&amp;lt;/w:ins&amp;gt;&amp;lt;w:bookmarkEnd w:id="469" /&amp;gt;&amp;lt;w:r&amp;gt;&amp;lt;w:t xml:space="preserve"&amp;gt;" means &amp;lt;/w:t&amp;gt;&amp;lt;/w:r&amp;gt;&amp;lt;w:bookmarkStart w:id="471" w:name="_PROCESSED_CHANGE__e6b5281c_008e_4d8c_b1" /&amp;gt;&amp;lt;w:del w:id="472" w:author="BPS" w:date="2020-04-02T15:41:00Z"&amp;gt;&amp;lt;w:r w:rsidDel="00F21D2F"&amp;gt;&amp;lt;w:delText&amp;gt;any&amp;lt;/w:delText&amp;gt;&amp;lt;/w:r&amp;gt;&amp;lt;/w:del&amp;gt;&amp;lt;w:r&amp;gt;&amp;lt;w:t xml:space="preserve"&amp;gt; &amp;lt;/w:t&amp;gt;&amp;lt;/w:r&amp;gt;&amp;lt;w:bookmarkStart w:id="473" w:name="_PROCESSED_CHANGE__0f6af28c_3de1_4478_a4" /&amp;gt;&amp;lt;w:bookmarkEnd w:id="471" /&amp;gt;&amp;lt;w:ins w:id="474" w:author="BPS" w:date="2020-04-02T15:41:00Z"&amp;gt;&amp;lt;w:r&amp;gt;&amp;lt;w:t&amp;gt;a&amp;lt;/w:t&amp;gt;&amp;lt;/w:r&amp;gt;&amp;lt;/w:ins&amp;gt;&amp;lt;w:r&amp;gt;&amp;lt;w:t xml:space="preserve"&amp;gt; &amp;lt;/w:t&amp;gt;&amp;lt;/w:r&amp;gt;&amp;lt;w:bookmarkEnd w:id="473" /&amp;gt;&amp;lt;w:r&amp;gt;&amp;lt;w:t xml:space="preserve"&amp;gt;facility &amp;lt;/w:t&amp;gt;&amp;lt;/w:r&amp;gt;&amp;lt;w:bookmarkStart w:id="475" w:name="_PROCESSED_CHANGE__eed5090f_ab4d_49b7_b6" /&amp;gt;&amp;lt;w:del w:id="476" w:author="BPS" w:date="2020-04-02T15:41:00Z"&amp;gt;&amp;lt;w:r w:rsidDel="00F21D2F"&amp;gt;&amp;lt;w:delText&amp;gt;offering&amp;lt;/w:delText&amp;gt;&amp;lt;/w:r&amp;gt;&amp;lt;/w:del&amp;gt;&amp;lt;w:r&amp;gt;&amp;lt;w:t xml:space="preserve"&amp;gt; &amp;lt;/w:t&amp;gt;&amp;lt;/w:r&amp;gt;&amp;lt;w:bookmarkStart w:id="477" w:name="_PROCESSED_CHANGE__80b4a589_3eff_4a61_b4" /&amp;gt;&amp;lt;w:bookmarkEnd w:id="475" /&amp;gt;&amp;lt;w:ins w:id="478" w:author="BPS" w:date="2020-04-02T15:41:00Z"&amp;gt;&amp;lt;w:r w:rsidRPr="00F21D2F"&amp;gt;&amp;lt;w:rPr&amp;gt;&amp;lt;w:rFonts w:eastAsia="MS Mincho" /&amp;gt;&amp;lt;w:u w:val="single" /&amp;gt;&amp;lt;/w:rPr&amp;gt;&amp;lt;w:t&amp;gt;that offers&amp;lt;/w:t&amp;gt;&amp;lt;/w:r&amp;gt;&amp;lt;/w:ins&amp;gt;&amp;lt;w:r&amp;gt;&amp;lt;w:t xml:space="preserve"&amp;gt; &amp;lt;/w:t&amp;gt;&amp;lt;/w:r&amp;gt;&amp;lt;w:bookmarkEnd w:id="477" /&amp;gt;&amp;lt;w:r&amp;gt;&amp;lt;w:t xml:space="preserve"&amp;gt;curling facilities to &amp;lt;/w:t&amp;gt;&amp;lt;/w:r&amp;gt;&amp;lt;w:bookmarkStart w:id="479" w:name="_LINE__28_655bab56_c047_4642_af6e_4d0a22" /&amp;gt;&amp;lt;w:bookmarkEnd w:id="465" /&amp;gt;&amp;lt;w:r&amp;gt;&amp;lt;w:t&amp;gt;the public for a fee&amp;lt;/w:t&amp;gt;&amp;lt;/w:r&amp;gt;&amp;lt;w:bookmarkStart w:id="480" w:name="_PROCESSED_CHANGE__2e21b489_c752_4de3_b9" /&amp;gt;&amp;lt;w:ins w:id="481" w:author="BPS" w:date="2020-04-02T15:42:00Z"&amp;gt;&amp;lt;w:r w:rsidRPr="00F21D2F"&amp;gt;&amp;lt;w:rPr&amp;gt;&amp;lt;w:rFonts w:eastAsia="MS Mincho" /&amp;gt;&amp;lt;w:u w:val="single" /&amp;gt;&amp;lt;/w:rPr&amp;gt;&amp;lt;w:t&amp;gt;, that offers food for sale to the public and&amp;lt;/w:t&amp;gt;&amp;lt;/w:r&amp;gt;&amp;lt;/w:ins&amp;gt;&amp;lt;w:bookmarkEnd w:id="480" /&amp;gt;&amp;lt;w:r&amp;gt;&amp;lt;w:t xml:space="preserve"&amp;gt; that has adequate facilities &amp;lt;/w:t&amp;gt;&amp;lt;/w:r&amp;gt;&amp;lt;w:bookmarkStart w:id="482" w:name="_LINE__29_acb280d8_29a9_4106_a107_4a83c7" /&amp;gt;&amp;lt;w:bookmarkEnd w:id="479" /&amp;gt;&amp;lt;w:r&amp;gt;&amp;lt;w:t&amp;gt;for the sale and consumption of liquor.&amp;lt;/w:t&amp;gt;&amp;lt;/w:r&amp;gt;&amp;lt;w:bookmarkEnd w:id="466" /&amp;gt;&amp;lt;w:bookmarkEnd w:id="482" /&amp;gt;&amp;lt;/w:p&amp;gt;&amp;lt;w:p w:rsidR="00E00968" w:rsidRDefault="00E00968" w:rsidP="00E00968"&amp;gt;&amp;lt;w:pPr&amp;gt;&amp;lt;w:ind w:left="720" /&amp;gt;&amp;lt;/w:pPr&amp;gt;&amp;lt;w:bookmarkStart w:id="483" w:name="_STATUTE_NUMBER__a445a9fd_dbbe_4b9b_8b81" /&amp;gt;&amp;lt;w:bookmarkStart w:id="484" w:name="_STATUTE_P__5ffae4fa_bb6f_4728_a358_df85" /&amp;gt;&amp;lt;w:bookmarkStart w:id="485" w:name="_PAR__10_20896c3c_aa26_4554_8ed2_8bf1df5" /&amp;gt;&amp;lt;w:bookmarkStart w:id="486" w:name="_LINE__30_25437919_ac00_4156_b893_85e090" /&amp;gt;&amp;lt;w:bookmarkEnd w:id="463" /&amp;gt;&amp;lt;w:bookmarkEnd w:id="464" /&amp;gt;&amp;lt;w:r&amp;gt;&amp;lt;w:t&amp;gt;D-2&amp;lt;/w:t&amp;gt;&amp;lt;/w:r&amp;gt;&amp;lt;w:bookmarkEnd w:id="483" /&amp;gt;&amp;lt;w:r&amp;gt;&amp;lt;w:t xml:space="preserve"&amp;gt;.  &amp;lt;/w:t&amp;gt;&amp;lt;/w:r&amp;gt;&amp;lt;w:bookmarkStart w:id="487" w:name="_STATUTE_CONTENT__a23205fd_9f96_4931_9e7" /&amp;gt;&amp;lt;w:r&amp;gt;&amp;lt;w:t xml:space="preserve"&amp;gt;"Common consumption area" means an area designated as a common area within &amp;lt;/w:t&amp;gt;&amp;lt;/w:r&amp;gt;&amp;lt;w:bookmarkStart w:id="488" w:name="_LINE__31_29cd3956_9bd1_4321_bc98_37dec0" /&amp;gt;&amp;lt;w:bookmarkEnd w:id="486" /&amp;gt;&amp;lt;w:r&amp;gt;&amp;lt;w:t xml:space="preserve"&amp;gt;an entertainment district in which customers of more than one common consumption &amp;lt;/w:t&amp;gt;&amp;lt;/w:r&amp;gt;&amp;lt;w:bookmarkStart w:id="489" w:name="_LINE__32_9e7bf08a_7879_43d2_b542_96cfe6" /&amp;gt;&amp;lt;w:bookmarkEnd w:id="488" /&amp;gt;&amp;lt;w:r&amp;gt;&amp;lt;w:t xml:space="preserve"&amp;gt;area licensee are permitted to consume spirits, wine and malt liquor sold by the &amp;lt;/w:t&amp;gt;&amp;lt;/w:r&amp;gt;&amp;lt;w:bookmarkStart w:id="490" w:name="_LINE__33_2c1073e1_aaf5_4de3_9afc_efae1d" /&amp;gt;&amp;lt;w:bookmarkEnd w:id="489" /&amp;gt;&amp;lt;w:r&amp;gt;&amp;lt;w:t&amp;gt;common consumption area licensees.&amp;lt;/w:t&amp;gt;&amp;lt;/w:r&amp;gt;&amp;lt;w:bookmarkEnd w:id="487" /&amp;gt;&amp;lt;w:bookmarkEnd w:id="490" /&amp;gt;&amp;lt;/w:p&amp;gt;&amp;lt;w:p w:rsidR="00E00968" w:rsidRDefault="00E00968" w:rsidP="00E00968"&amp;gt;&amp;lt;w:pPr&amp;gt;&amp;lt;w:ind w:left="720" /&amp;gt;&amp;lt;/w:pPr&amp;gt;&amp;lt;w:bookmarkStart w:id="491" w:name="_STATUTE_NUMBER__e7588f8f_b80f_4df1_ae93" /&amp;gt;&amp;lt;w:bookmarkStart w:id="492" w:name="_STATUTE_P__d9036121_20b5_471b_8014_6cb9" /&amp;gt;&amp;lt;w:bookmarkStart w:id="493" w:name="_PAR__11_e912f486_932e_4d7a_ad12_83df575" /&amp;gt;&amp;lt;w:bookmarkStart w:id="494" w:name="_LINE__34_866e5535_8082_4064_8d70_a2af08" /&amp;gt;&amp;lt;w:bookmarkStart w:id="495" w:name="_PROCESSED_CHANGE__6ad7b65e_1e66_42d8_83" /&amp;gt;&amp;lt;w:bookmarkEnd w:id="484" /&amp;gt;&amp;lt;w:bookmarkEnd w:id="485" /&amp;gt;&amp;lt;w:del w:id="496" w:author="BPS" w:date="2020-04-02T15:42:00Z"&amp;gt;&amp;lt;w:r w:rsidDel="00F21D2F"&amp;gt;&amp;lt;w:delText&amp;gt;E&amp;lt;/w:delText&amp;gt;&amp;lt;/w:r&amp;gt;&amp;lt;w:bookmarkEnd w:id="491" /&amp;gt;&amp;lt;w:r w:rsidDel="00F21D2F"&amp;gt;&amp;lt;w:delText xml:space="preserve"&amp;gt;.  &amp;lt;/w:delText&amp;gt;&amp;lt;/w:r&amp;gt;&amp;lt;w:bookmarkStart w:id="497" w:name="_STATUTE_CONTENT__aa4ce1b4_e8e5_496b_b20" /&amp;gt;&amp;lt;w:r w:rsidDel="00F21D2F"&amp;gt;&amp;lt;w:delText&amp;gt;"Dining car" and "passenger car" mean cars in which food and liquor are served.&amp;lt;/w:delText&amp;gt;&amp;lt;/w:r&amp;gt;&amp;lt;/w:del&amp;gt;&amp;lt;w:bookmarkEnd w:id="494" /&amp;gt;&amp;lt;w:bookmarkEnd w:id="497" /&amp;gt;&amp;lt;/w:p&amp;gt;&amp;lt;w:p w:rsidR="00E00968" w:rsidRDefault="00E00968" w:rsidP="00E00968"&amp;gt;&amp;lt;w:pPr&amp;gt;&amp;lt;w:ind w:left="720" /&amp;gt;&amp;lt;/w:pPr&amp;gt;&amp;lt;w:bookmarkStart w:id="498" w:name="_STATUTE_NUMBER__0790d350_bfcc_42e6_b13f" /&amp;gt;&amp;lt;w:bookmarkStart w:id="499" w:name="_STATUTE_P__285f08fe_2170_43df_90b7_eff3" /&amp;gt;&amp;lt;w:bookmarkStart w:id="500" w:name="_PAR__12_83ac4df5_6f1f_4d44_aeea_cc88dcc" /&amp;gt;&amp;lt;w:bookmarkStart w:id="501" w:name="_LINE__35_7be10a64_be66_4703_a46a_5204c3" /&amp;gt;&amp;lt;w:bookmarkEnd w:id="492" /&amp;gt;&amp;lt;w:bookmarkEnd w:id="493" /&amp;gt;&amp;lt;w:bookmarkEnd w:id="495" /&amp;gt;&amp;lt;w:r&amp;gt;&amp;lt;w:t&amp;gt;F-1&amp;lt;/w:t&amp;gt;&amp;lt;/w:r&amp;gt;&amp;lt;w:bookmarkEnd w:id="498" /&amp;gt;&amp;lt;w:r&amp;gt;&amp;lt;w:t xml:space="preserve"&amp;gt;.  &amp;lt;/w:t&amp;gt;&amp;lt;/w:r&amp;gt;&amp;lt;w:bookmarkStart w:id="502" w:name="_STATUTE_CONTENT__6c38638c_3a53_49cd_b96" /&amp;gt;&amp;lt;w:r&amp;gt;&amp;lt;w:t xml:space="preserve"&amp;gt;"Disc golf course" means &amp;lt;/w:t&amp;gt;&amp;lt;/w:r&amp;gt;&amp;lt;w:bookmarkStart w:id="503" w:name="_PROCESSED_CHANGE__cacba459_999c_4ebc_98" /&amp;gt;&amp;lt;w:del w:id="504" w:author="BPS" w:date="2020-04-02T15:43:00Z"&amp;gt;&amp;lt;w:r w:rsidDel="00F21D2F"&amp;gt;&amp;lt;w:delText&amp;gt;any&amp;lt;/w:delText&amp;gt;&amp;lt;/w:r&amp;gt;&amp;lt;/w:del&amp;gt;&amp;lt;w:r&amp;gt;&amp;lt;w:t xml:space="preserve"&amp;gt; &amp;lt;/w:t&amp;gt;&amp;lt;/w:r&amp;gt;&amp;lt;w:bookmarkStart w:id="505" w:name="_PROCESSED_CHANGE__fa99d782_cd6a_431d_bd" /&amp;gt;&amp;lt;w:bookmarkEnd w:id="503" /&amp;gt;&amp;lt;w:ins w:id="506" w:author="BPS" w:date="2020-04-02T15:43:00Z"&amp;gt;&amp;lt;w:r&amp;gt;&amp;lt;w:t&amp;gt;a&amp;lt;/w:t&amp;gt;&amp;lt;/w:r&amp;gt;&amp;lt;/w:ins&amp;gt;&amp;lt;w:r&amp;gt;&amp;lt;w:t xml:space="preserve"&amp;gt; &amp;lt;/w:t&amp;gt;&amp;lt;/w:r&amp;gt;&amp;lt;w:bookmarkEnd w:id="505" /&amp;gt;&amp;lt;w:r&amp;gt;&amp;lt;w:t xml:space="preserve"&amp;gt;commercially operated facility &amp;lt;/w:t&amp;gt;&amp;lt;/w:r&amp;gt;&amp;lt;w:bookmarkStart w:id="507" w:name="_PROCESSED_CHANGE__619db4fe_484c_433f_b1" /&amp;gt;&amp;lt;w:del w:id="508" w:author="BPS" w:date="2020-04-02T15:43:00Z"&amp;gt;&amp;lt;w:r w:rsidDel="00F21D2F"&amp;gt;&amp;lt;w:delText&amp;gt;offering&amp;lt;/w:delText&amp;gt;&amp;lt;/w:r&amp;gt;&amp;lt;/w:del&amp;gt;&amp;lt;w:r&amp;gt;&amp;lt;w:t xml:space="preserve"&amp;gt; &amp;lt;/w:t&amp;gt;&amp;lt;/w:r&amp;gt;&amp;lt;w:bookmarkStart w:id="509" w:name="_PROCESSED_CHANGE__ef84c0bf_e673_4541_8f" /&amp;gt;&amp;lt;w:bookmarkEnd w:id="507" /&amp;gt;&amp;lt;w:ins w:id="510" w:author="BPS" w:date="2020-04-02T15:43:00Z"&amp;gt;&amp;lt;w:r w:rsidRPr="00F21D2F"&amp;gt;&amp;lt;w:rPr&amp;gt;&amp;lt;w:rFonts w:eastAsia="MS Mincho" /&amp;gt;&amp;lt;w:u w:val="single" /&amp;gt;&amp;lt;/w:rPr&amp;gt;&amp;lt;w:t&amp;gt;that offers&amp;lt;/w:t&amp;gt;&amp;lt;/w:r&amp;gt;&amp;lt;/w:ins&amp;gt;&amp;lt;w:r&amp;gt;&amp;lt;w:t xml:space="preserve"&amp;gt; &amp;lt;/w:t&amp;gt;&amp;lt;/w:r&amp;gt;&amp;lt;w:bookmarkStart w:id="511" w:name="_LINE__36_e7e11cf0_f9d7_4bb6_aaa6_215e4a" /&amp;gt;&amp;lt;w:bookmarkEnd w:id="501" /&amp;gt;&amp;lt;w:bookmarkEnd w:id="509" /&amp;gt;&amp;lt;w:r&amp;gt;&amp;lt;w:t xml:space="preserve"&amp;gt;disc golfing &amp;lt;/w:t&amp;gt;&amp;lt;/w:r&amp;gt;&amp;lt;w:bookmarkStart w:id="512" w:name="_PROCESSED_CHANGE__b6a8e4b4_d0da_4c54_bf" /&amp;gt;&amp;lt;w:ins w:id="513" w:author="BPS" w:date="2020-04-02T15:44:00Z"&amp;gt;&amp;lt;w:r w:rsidRPr="0057694D"&amp;gt;&amp;lt;w:rPr&amp;gt;&amp;lt;w:rFonts w:eastAsia="MS Mincho" /&amp;gt;&amp;lt;w:rPrChange w:id="514" w:author="BPS" w:date="2021-03-31T16:49:00Z"&amp;gt;&amp;lt;w:rPr&amp;gt;&amp;lt;w:rFonts w:eastAsia="MS Mincho" /&amp;gt;&amp;lt;w:u w:val="single" /&amp;gt;&amp;lt;/w:rPr&amp;gt;&amp;lt;/w:rPrChange&amp;gt;&amp;lt;/w:rPr&amp;gt;&amp;lt;w:t&amp;gt;facilities&amp;lt;/w:t&amp;gt;&amp;lt;/w:r&amp;gt;&amp;lt;/w:ins&amp;gt;&amp;lt;w:r w:rsidRPr="0057694D"&amp;gt;&amp;lt;w:t xml:space="preserve"&amp;gt; &amp;lt;/w:t&amp;gt;&amp;lt;/w:r&amp;gt;&amp;lt;w:bookmarkEnd w:id="512" /&amp;gt;&amp;lt;w:r&amp;gt;&amp;lt;w:t xml:space="preserve"&amp;gt;to the &amp;lt;/w:t&amp;gt;&amp;lt;/w:r&amp;gt;&amp;lt;w:bookmarkStart w:id="515" w:name="_PROCESSED_CHANGE__328ad56d_5e38_4542_82" /&amp;gt;&amp;lt;w:del w:id="516" w:author="BPS" w:date="2020-04-02T15:44:00Z"&amp;gt;&amp;lt;w:r w:rsidDel="00F21D2F"&amp;gt;&amp;lt;w:delText&amp;gt;general&amp;lt;/w:delText&amp;gt;&amp;lt;/w:r&amp;gt;&amp;lt;/w:del&amp;gt;&amp;lt;w:r&amp;gt;&amp;lt;w:t xml:space="preserve"&amp;gt; &amp;lt;/w:t&amp;gt;&amp;lt;/w:r&amp;gt;&amp;lt;w:bookmarkEnd w:id="515" /&amp;gt;&amp;lt;w:r&amp;gt;&amp;lt;w:t xml:space="preserve"&amp;gt;public for a fee, &amp;lt;/w:t&amp;gt;&amp;lt;/w:r&amp;gt;&amp;lt;w:bookmarkStart w:id="517" w:name="_PROCESSED_CHANGE__f826a50f_37e3_493c_94" /&amp;gt;&amp;lt;w:ins w:id="518" w:author="BPS" w:date="2020-04-02T15:44:00Z"&amp;gt;&amp;lt;w:r w:rsidRPr="0057694D"&amp;gt;&amp;lt;w:rPr&amp;gt;&amp;lt;w:rFonts w:eastAsia="MS Mincho" /&amp;gt;&amp;lt;w:rPrChange w:id="519" w:author="BPS" w:date="2021-03-31T16:49:00Z"&amp;gt;&amp;lt;w:rPr&amp;gt;&amp;lt;w:rFonts w:eastAsia="MS Mincho" /&amp;gt;&amp;lt;w:u w:val="single" /&amp;gt;&amp;lt;/w:rPr&amp;gt;&amp;lt;/w:rPrChange&amp;gt;&amp;lt;/w:rPr&amp;gt;&amp;lt;w:t&amp;gt;that offers&amp;lt;/w:t&amp;gt;&amp;lt;/w:r&amp;gt;&amp;lt;/w:ins&amp;gt;&amp;lt;w:r w:rsidRPr="0057694D"&amp;gt;&amp;lt;w:t xml:space="preserve"&amp;gt; &amp;lt;/w:t&amp;gt;&amp;lt;/w:r&amp;gt;&amp;lt;w:bookmarkEnd w:id="517" /&amp;gt;&amp;lt;w:r&amp;gt;&amp;lt;w:t xml:space="preserve"&amp;gt;food for sale &amp;lt;/w:t&amp;gt;&amp;lt;/w:r&amp;gt;&amp;lt;w:bookmarkStart w:id="520" w:name="_PROCESSED_CHANGE__612307e2_5360_4b6f_be" /&amp;gt;&amp;lt;w:ins w:id="521" w:author="BPS" w:date="2020-04-02T15:44:00Z"&amp;gt;&amp;lt;w:r w:rsidRPr="0057694D"&amp;gt;&amp;lt;w:rPr&amp;gt;&amp;lt;w:rFonts w:eastAsia="MS Mincho" /&amp;gt;&amp;lt;w:rPrChange w:id="522" w:author="BPS" w:date="2021-03-31T16:49:00Z"&amp;gt;&amp;lt;w:rPr&amp;gt;&amp;lt;w:rFonts w:eastAsia="MS Mincho" /&amp;gt;&amp;lt;w:u w:val="single" /&amp;gt;&amp;lt;/w:rPr&amp;gt;&amp;lt;/w:rPrChange&amp;gt;&amp;lt;/w:rPr&amp;gt;&amp;lt;w:t xml:space="preserve"&amp;gt;to the &amp;lt;/w:t&amp;gt;&amp;lt;/w:r&amp;gt;&amp;lt;w:bookmarkStart w:id="523" w:name="_LINE__37_dc0c8d87_d098_4dd0_88e2_c3cd73" /&amp;gt;&amp;lt;w:bookmarkEnd w:id="511" /&amp;gt;&amp;lt;w:r w:rsidRPr="0057694D"&amp;gt;&amp;lt;w:rPr&amp;gt;&amp;lt;w:rFonts w:eastAsia="MS Mincho" /&amp;gt;&amp;lt;w:rPrChange w:id="524" w:author="BPS" w:date="2021-03-31T16:49:00Z"&amp;gt;&amp;lt;w:rPr&amp;gt;&amp;lt;w:rFonts w:eastAsia="MS Mincho" /&amp;gt;&amp;lt;w:u w:val="single" /&amp;gt;&amp;lt;/w:rPr&amp;gt;&amp;lt;/w:rPrChange&amp;gt;&amp;lt;/w:rPr&amp;gt;&amp;lt;w:t&amp;gt;public&amp;lt;/w:t&amp;gt;&amp;lt;/w:r&amp;gt;&amp;lt;/w:ins&amp;gt;&amp;lt;w:r&amp;gt;&amp;lt;w:t xml:space="preserve"&amp;gt; &amp;lt;/w:t&amp;gt;&amp;lt;/w:r&amp;gt;&amp;lt;w:bookmarkEnd w:id="520" /&amp;gt;&amp;lt;w:r&amp;gt;&amp;lt;w:t xml:space="preserve"&amp;gt;and &amp;lt;/w:t&amp;gt;&amp;lt;/w:r&amp;gt;&amp;lt;w:bookmarkStart w:id="525" w:name="_PROCESSED_CHANGE__406bee45_0efa_4b34_82" /&amp;gt;&amp;lt;w:ins w:id="526" w:author="BPS" w:date="2020-04-02T15:45:00Z"&amp;gt;&amp;lt;w:r&amp;gt;&amp;lt;w:t&amp;gt;that has&amp;lt;/w:t&amp;gt;&amp;lt;/w:r&amp;gt;&amp;lt;/w:ins&amp;gt;&amp;lt;w:r&amp;gt;&amp;lt;w:t xml:space="preserve"&amp;gt; &amp;lt;/w:t&amp;gt;&amp;lt;/w:r&amp;gt;&amp;lt;w:bookmarkEnd w:id="525" /&amp;gt;&amp;lt;w:r&amp;gt;&amp;lt;w:t xml:space="preserve"&amp;gt;adequate facilities for the sale and consumption of liquor.  A disc &amp;lt;/w:t&amp;gt;&amp;lt;/w:r&amp;gt;&amp;lt;w:bookmarkStart w:id="527" w:name="_LINE__38_d9249568_7ac8_4029_97ea_f62506" /&amp;gt;&amp;lt;w:bookmarkEnd w:id="523" /&amp;gt;&amp;lt;w:r&amp;gt;&amp;lt;w:t&amp;gt;golf course&amp;lt;/w:t&amp;gt;&amp;lt;/w:r&amp;gt;&amp;lt;w:bookmarkStart w:id="528" w:name="_PROCESSED_CHANGE__4d4ec096_59fa_4021_a7" /&amp;gt;&amp;lt;w:r&amp;gt;&amp;lt;w:t xml:space="preserve"&amp;gt; &amp;lt;/w:t&amp;gt;&amp;lt;/w:r&amp;gt;&amp;lt;w:del w:id="529" w:author="BPS" w:date="2020-04-02T15:45:00Z"&amp;gt;&amp;lt;w:r w:rsidDel="00F21D2F"&amp;gt;&amp;lt;w:delText&amp;gt;consists of&amp;lt;/w:delText&amp;gt;&amp;lt;/w:r&amp;gt;&amp;lt;/w:del&amp;gt;&amp;lt;w:bookmarkStart w:id="530" w:name="_PROCESSED_CHANGE__dea1835e_1193_404f_aa" /&amp;gt;&amp;lt;w:bookmarkEnd w:id="528" /&amp;gt;&amp;lt;w:r&amp;gt;&amp;lt;w:t xml:space="preserve"&amp;gt; &amp;lt;/w:t&amp;gt;&amp;lt;/w:r&amp;gt;&amp;lt;w:ins w:id="531" w:author="BPS" w:date="2020-04-02T15:45:00Z"&amp;gt;&amp;lt;w:r&amp;gt;&amp;lt;w:t&amp;gt;must have&amp;lt;/w:t&amp;gt;&amp;lt;/w:r&amp;gt;&amp;lt;/w:ins&amp;gt;&amp;lt;w:bookmarkEnd w:id="530" /&amp;gt;&amp;lt;w:r&amp;gt;&amp;lt;w:t xml:space="preserve"&amp;gt; no &amp;lt;/w:t&amp;gt;&amp;lt;/w:r&amp;gt;&amp;lt;w:bookmarkStart w:id="532" w:name="_PROCESSED_CHANGE__d39bd379_ccdc_458a_a3" /&amp;gt;&amp;lt;w:del w:id="533" w:author="BPS" w:date="2020-04-02T15:46:00Z"&amp;gt;&amp;lt;w:r w:rsidDel="00F21D2F"&amp;gt;&amp;lt;w:delText&amp;gt;less&amp;lt;/w:delText&amp;gt;&amp;lt;/w:r&amp;gt;&amp;lt;/w:del&amp;gt;&amp;lt;w:r&amp;gt;&amp;lt;w:t xml:space="preserve"&amp;gt; &amp;lt;/w:t&amp;gt;&amp;lt;/w:r&amp;gt;&amp;lt;w:bookmarkStart w:id="534" w:name="_PROCESSED_CHANGE__869b00dc_f41c_4d4a_80" /&amp;gt;&amp;lt;w:bookmarkEnd w:id="532" /&amp;gt;&amp;lt;w:ins w:id="535" w:author="BPS" w:date="2020-04-02T15:46:00Z"&amp;gt;&amp;lt;w:r&amp;gt;&amp;lt;w:t&amp;gt;fewer&amp;lt;/w:t&amp;gt;&amp;lt;/w:r&amp;gt;&amp;lt;/w:ins&amp;gt;&amp;lt;w:r&amp;gt;&amp;lt;w:t xml:space="preserve"&amp;gt; &amp;lt;/w:t&amp;gt;&amp;lt;/w:r&amp;gt;&amp;lt;w:bookmarkEnd w:id="534" /&amp;gt;&amp;lt;w:r&amp;gt;&amp;lt;w:t&amp;gt;than 18 disc&amp;lt;/w:t&amp;gt;&amp;lt;/w:r&amp;gt;&amp;lt;w:bookmarkStart w:id="536" w:name="_PROCESSED_CHANGE__4a81bac7_a38e_4d81_b6" /&amp;gt;&amp;lt;w:r&amp;gt;&amp;lt;w:t xml:space="preserve"&amp;gt; &amp;lt;/w:t&amp;gt;&amp;lt;/w:r&amp;gt;&amp;lt;w:ins w:id="537" w:author="BPS" w:date="2020-04-09T12:33:00Z"&amp;gt;&amp;lt;w:r&amp;gt;&amp;lt;w:t&amp;gt;go&amp;lt;/w:t&amp;gt;&amp;lt;/w:r&amp;gt;&amp;lt;/w:ins&amp;gt;&amp;lt;w:ins w:id="538" w:author="BPS" w:date="2020-04-09T12:34:00Z"&amp;gt;&amp;lt;w:r&amp;gt;&amp;lt;w:t&amp;gt;lfing&amp;lt;/w:t&amp;gt;&amp;lt;/w:r&amp;gt;&amp;lt;/w:ins&amp;gt;&amp;lt;w:bookmarkEnd w:id="536" /&amp;gt;&amp;lt;w:r&amp;gt;&amp;lt;w:t xml:space="preserve"&amp;gt; holes with a total &amp;lt;/w:t&amp;gt;&amp;lt;/w:r&amp;gt;&amp;lt;w:bookmarkStart w:id="539" w:name="_LINE__39_1233b539_f553_4314_a2cc_eb8ccc" /&amp;gt;&amp;lt;w:bookmarkEnd w:id="527" /&amp;gt;&amp;lt;w:r&amp;gt;&amp;lt;w:t&amp;gt;distance of no less than 5,000 feet per 18 disc&amp;lt;/w:t&amp;gt;&amp;lt;/w:r&amp;gt;&amp;lt;w:bookmarkStart w:id="540" w:name="_PROCESSED_CHANGE__47bbdb7b_3269_4602_92" /&amp;gt;&amp;lt;w:r&amp;gt;&amp;lt;w:t xml:space="preserve"&amp;gt; &amp;lt;/w:t&amp;gt;&amp;lt;/w:r&amp;gt;&amp;lt;w:ins w:id="541" w:author="BPS" w:date="2020-04-02T15:46:00Z"&amp;gt;&amp;lt;w:r&amp;gt;&amp;lt;w:t&amp;gt;golfing&amp;lt;/w:t&amp;gt;&amp;lt;/w:r&amp;gt;&amp;lt;/w:ins&amp;gt;&amp;lt;w:bookmarkEnd w:id="540" /&amp;gt;&amp;lt;w:r&amp;gt;&amp;lt;w:t xml:space="preserve"&amp;gt; holes and &amp;lt;/w:t&amp;gt;&amp;lt;/w:r&amp;gt;&amp;lt;w:bookmarkStart w:id="542" w:name="_PROCESSED_CHANGE__87d1a615_9bbc_46be_9e" /&amp;gt;&amp;lt;w:del w:id="543" w:author="BPS" w:date="2020-04-02T15:46:00Z"&amp;gt;&amp;lt;w:r w:rsidDel="00F21D2F"&amp;gt;&amp;lt;w:delText&amp;gt;has&amp;lt;/w:delText&amp;gt;&amp;lt;/w:r&amp;gt;&amp;lt;/w:del&amp;gt;&amp;lt;w:r&amp;gt;&amp;lt;w:t xml:space="preserve"&amp;gt; &amp;lt;/w:t&amp;gt;&amp;lt;/w:r&amp;gt;&amp;lt;w:bookmarkStart w:id="544" w:name="_PROCESSED_CHANGE__91a5dbba_571f_40ce_8e" /&amp;gt;&amp;lt;w:bookmarkEnd w:id="542" /&amp;gt;&amp;lt;w:ins w:id="545" w:author="BPS" w:date="2020-04-02T15:46:00Z"&amp;gt;&amp;lt;w:r&amp;gt;&amp;lt;w:t&amp;gt;must have&amp;lt;/w:t&amp;gt;&amp;lt;/w:r&amp;gt;&amp;lt;/w:ins&amp;gt;&amp;lt;w:r&amp;gt;&amp;lt;w:t xml:space="preserve"&amp;gt; &amp;lt;/w:t&amp;gt;&amp;lt;/w:r&amp;gt;&amp;lt;w:bookmarkEnd w:id="544" /&amp;gt;&amp;lt;w:r&amp;gt;&amp;lt;w:t xml:space="preserve"&amp;gt;a value &amp;lt;/w:t&amp;gt;&amp;lt;/w:r&amp;gt;&amp;lt;w:bookmarkStart w:id="546" w:name="_LINE__40_49eba069_590c_49ae_b258_9634f8" /&amp;gt;&amp;lt;w:bookmarkEnd w:id="539" /&amp;gt;&amp;lt;w:r&amp;gt;&amp;lt;w:t&amp;gt;of not less than $50,000.&amp;lt;/w:t&amp;gt;&amp;lt;/w:r&amp;gt;&amp;lt;w:bookmarkEnd w:id="502" /&amp;gt;&amp;lt;w:bookmarkEnd w:id="546" /&amp;gt;&amp;lt;/w:p&amp;gt;&amp;lt;w:p w:rsidR="00E00968" w:rsidRDefault="00E00968" w:rsidP="00E00968"&amp;gt;&amp;lt;w:pPr&amp;gt;&amp;lt;w:ind w:left="720" /&amp;gt;&amp;lt;/w:pPr&amp;gt;&amp;lt;w:bookmarkStart w:id="547" w:name="_STATUTE_NUMBER__509c8561_7d85_4522_be84" /&amp;gt;&amp;lt;w:bookmarkStart w:id="548" w:name="_STATUTE_P__83fb4a16_5658_4af1_a703_4cee" /&amp;gt;&amp;lt;w:bookmarkStart w:id="549" w:name="_PAR__13_e2b67c7d_947c_4c03_a5c0_b005f69" /&amp;gt;&amp;lt;w:bookmarkStart w:id="550" w:name="_LINE__41_4d07960d_fcb7_4e0c_8871_c57826" /&amp;gt;&amp;lt;w:bookmarkEnd w:id="499" /&amp;gt;&amp;lt;w:bookmarkEnd w:id="500" /&amp;gt;&amp;lt;w:r&amp;gt;&amp;lt;w:t&amp;gt;G&amp;lt;/w:t&amp;gt;&amp;lt;/w:r&amp;gt;&amp;lt;w:bookmarkEnd w:id="547" /&amp;gt;&amp;lt;w:r&amp;gt;&amp;lt;w:t xml:space="preserve"&amp;gt;.  &amp;lt;/w:t&amp;gt;&amp;lt;/w:r&amp;gt;&amp;lt;w:bookmarkStart w:id="551" w:name="_STATUTE_CONTENT__077d3387_388a_43b6_862" /&amp;gt;&amp;lt;w:r&amp;gt;&amp;lt;w:t xml:space="preserve"&amp;gt;"Golf course" means a commercially operated facility, whether publicly or privately &amp;lt;/w:t&amp;gt;&amp;lt;/w:r&amp;gt;&amp;lt;w:bookmarkStart w:id="552" w:name="_LINE__42_a745a669_b7e2_45f2_8d4b_f72159" /&amp;gt;&amp;lt;w:bookmarkEnd w:id="550" /&amp;gt;&amp;lt;w:r&amp;gt;&amp;lt;w:t xml:space="preserve"&amp;gt;owned, &amp;lt;/w:t&amp;gt;&amp;lt;/w:r&amp;gt;&amp;lt;w:bookmarkStart w:id="553" w:name="_PROCESSED_CHANGE__0a5b457f_b835_4396_b5" /&amp;gt;&amp;lt;w:del w:id="554" w:author="BPS" w:date="2020-04-02T15:47:00Z"&amp;gt;&amp;lt;w:r w:rsidDel="00F21D2F"&amp;gt;&amp;lt;w:delText&amp;gt;offering&amp;lt;/w:delText&amp;gt;&amp;lt;/w:r&amp;gt;&amp;lt;/w:del&amp;gt;&amp;lt;w:r&amp;gt;&amp;lt;w:t xml:space="preserve"&amp;gt; &amp;lt;/w:t&amp;gt;&amp;lt;/w:r&amp;gt;&amp;lt;w:bookmarkStart w:id="555" w:name="_PROCESSED_CHANGE__ea813dda_ebe2_4bfc_b6" /&amp;gt;&amp;lt;w:bookmarkEnd w:id="553" /&amp;gt;&amp;lt;w:ins w:id="556" w:author="BPS" w:date="2020-04-02T15:47:00Z"&amp;gt;&amp;lt;w:r w:rsidRPr="0057694D"&amp;gt;&amp;lt;w:rPr&amp;gt;&amp;lt;w:rFonts w:eastAsia="MS Mincho" /&amp;gt;&amp;lt;w:rPrChange w:id="557" w:author="BPS" w:date="2021-03-31T16:50:00Z"&amp;gt;&amp;lt;w:rPr&amp;gt;&amp;lt;w:rFonts w:eastAsia="MS Mincho" /&amp;gt;&amp;lt;w:u w:val="single" /&amp;gt;&amp;lt;/w:rPr&amp;gt;&amp;lt;/w:rPrChange&amp;gt;&amp;lt;/w:rPr&amp;gt;&amp;lt;w:t&amp;gt;that offers&amp;lt;/w:t&amp;gt;&amp;lt;/w:r&amp;gt;&amp;lt;/w:ins&amp;gt;&amp;lt;w:r&amp;gt;&amp;lt;w:t xml:space="preserve"&amp;gt; &amp;lt;/w:t&amp;gt;&amp;lt;/w:r&amp;gt;&amp;lt;w:bookmarkEnd w:id="555" /&amp;gt;&amp;lt;w:r&amp;gt;&amp;lt;w:t xml:space="preserve"&amp;gt;golfing facilities to the &amp;lt;/w:t&amp;gt;&amp;lt;/w:r&amp;gt;&amp;lt;w:bookmarkStart w:id="558" w:name="_PROCESSED_CHANGE__14d4c286_9a0c_476f_ad" /&amp;gt;&amp;lt;w:del w:id="559" w:author="BPS" w:date="2020-04-02T15:47:00Z"&amp;gt;&amp;lt;w:r w:rsidDel="00F21D2F"&amp;gt;&amp;lt;w:delText&amp;gt;general&amp;lt;/w:delText&amp;gt;&amp;lt;/w:r&amp;gt;&amp;lt;/w:del&amp;gt;&amp;lt;w:r&amp;gt;&amp;lt;w:t xml:space="preserve"&amp;gt; &amp;lt;/w:t&amp;gt;&amp;lt;/w:r&amp;gt;&amp;lt;w:bookmarkEnd w:id="558" /&amp;gt;&amp;lt;w:r&amp;gt;&amp;lt;w:t xml:space="preserve"&amp;gt;public for a fee, including a &amp;lt;/w:t&amp;gt;&amp;lt;/w:r&amp;gt;&amp;lt;w:bookmarkStart w:id="560" w:name="_LINE__43_ab4b229c_4005_4883_ab84_275115" /&amp;gt;&amp;lt;w:bookmarkStart w:id="561" w:name="_PROCESSED_CHANGE__75336bf1_aff2_41f3_b8" /&amp;gt;&amp;lt;w:bookmarkEnd w:id="552" /&amp;gt;&amp;lt;w:del w:id="562" w:author="BPS" w:date="2020-04-02T15:48:00Z"&amp;gt;&amp;lt;w:r w:rsidDel="00F21D2F"&amp;gt;&amp;lt;w:delText&amp;gt;regulation size&amp;lt;/w:delText&amp;gt;&amp;lt;/w:r&amp;gt;&amp;lt;/w:del&amp;gt;&amp;lt;w:r&amp;gt;&amp;lt;w:t xml:space="preserve"&amp;gt; &amp;lt;/w:t&amp;gt;&amp;lt;/w:r&amp;gt;&amp;lt;w:bookmarkStart w:id="563" w:name="_PROCESSED_CHANGE__d44532d7_57ec_4306_9a" /&amp;gt;&amp;lt;w:bookmarkEnd w:id="561" /&amp;gt;&amp;lt;w:ins w:id="564" w:author="BPS" w:date="2020-04-02T15:48:00Z"&amp;gt;&amp;lt;w:r w:rsidRPr="0057694D"&amp;gt;&amp;lt;w:rPr&amp;gt;&amp;lt;w:rFonts w:eastAsia="MS Mincho" /&amp;gt;&amp;lt;w:rPrChange w:id="565" w:author="BPS" w:date="2021-03-31T16:50:00Z"&amp;gt;&amp;lt;w:rPr&amp;gt;&amp;lt;w:rFonts w:eastAsia="MS Mincho" /&amp;gt;&amp;lt;w:u w:val="single" /&amp;gt;&amp;lt;/w:rPr&amp;gt;&amp;lt;/w:rPrChange&amp;gt;&amp;lt;/w:rPr&amp;gt;&amp;lt;w:t&amp;gt;regulation-size&amp;lt;/w:t&amp;gt;&amp;lt;/w:r&amp;gt;&amp;lt;/w:ins&amp;gt;&amp;lt;w:r&amp;gt;&amp;lt;w:t xml:space="preserve"&amp;gt; &amp;lt;/w:t&amp;gt;&amp;lt;/w:r&amp;gt;&amp;lt;w:bookmarkEnd w:id="563" /&amp;gt;&amp;lt;w:r&amp;gt;&amp;lt;w:t xml:space="preserve"&amp;gt;golf course of &amp;lt;/w:t&amp;gt;&amp;lt;/w:r&amp;gt;&amp;lt;w:bookmarkStart w:id="566" w:name="_PROCESSED_CHANGE__7b472e0a_46f4_420b_8e" /&amp;gt;&amp;lt;w:del w:id="567" w:author="BPS" w:date="2021-03-31T16:50:00Z"&amp;gt;&amp;lt;w:r w:rsidDel="0057694D"&amp;gt;&amp;lt;w:delText&amp;gt;not less&amp;lt;/w:delText&amp;gt;&amp;lt;/w:r&amp;gt;&amp;lt;/w:del&amp;gt;&amp;lt;w:r&amp;gt;&amp;lt;w:t xml:space="preserve"&amp;gt; &amp;lt;/w:t&amp;gt;&amp;lt;/w:r&amp;gt;&amp;lt;w:bookmarkStart w:id="568" w:name="_PROCESSED_CHANGE__8a93871c_6d61_4e48_a9" /&amp;gt;&amp;lt;w:bookmarkEnd w:id="566" /&amp;gt;&amp;lt;w:ins w:id="569" w:author="BPS" w:date="2021-03-31T16:50:00Z"&amp;gt;&amp;lt;w:r&amp;gt;&amp;lt;w:t&amp;gt;no fewer&amp;lt;/w:t&amp;gt;&amp;lt;/w:r&amp;gt;&amp;lt;/w:ins&amp;gt;&amp;lt;w:r&amp;gt;&amp;lt;w:t xml:space="preserve"&amp;gt; &amp;lt;/w:t&amp;gt;&amp;lt;/w:r&amp;gt;&amp;lt;w:bookmarkEnd w:id="568" /&amp;gt;&amp;lt;w:r&amp;gt;&amp;lt;w:t xml:space="preserve"&amp;gt;than 9 holes and an &amp;lt;/w:t&amp;gt;&amp;lt;/w:r&amp;gt;&amp;lt;w:bookmarkStart w:id="570" w:name="_PAGE_SPLIT__596d39e7_686b_4412_a100_03a" /&amp;gt;&amp;lt;w:bookmarkStart w:id="571" w:name="_PAGE__4_2e6609d7_c62b_4760_a97b_801f924" /&amp;gt;&amp;lt;w:bookmarkStart w:id="572" w:name="_PAR__1_7a1d403c_e7b9_4147_a994_db697bb3" /&amp;gt;&amp;lt;w:bookmarkStart w:id="573" w:name="_LINE__1_ebcf7169_4ac4_4689_87b0_356924f" /&amp;gt;&amp;lt;w:bookmarkEnd w:id="358" /&amp;gt;&amp;lt;w:bookmarkEnd w:id="549" /&amp;gt;&amp;lt;w:bookmarkEnd w:id="560" /&amp;gt;&amp;lt;w:r&amp;gt;&amp;lt;w:t&amp;gt;a&amp;lt;/w:t&amp;gt;&amp;lt;/w:r&amp;gt;&amp;lt;w:bookmarkEnd w:id="570" /&amp;gt;&amp;lt;w:r&amp;gt;&amp;lt;w:t xml:space="preserve"&amp;gt;verage total of not less than 1,200 yards per 9 holes, that has a value of not less than &amp;lt;/w:t&amp;gt;&amp;lt;/w:r&amp;gt;&amp;lt;w:bookmarkStart w:id="574" w:name="_LINE__2_e775faeb_55bc_4eef_a8d5_2b2d904" /&amp;gt;&amp;lt;w:bookmarkEnd w:id="573" /&amp;gt;&amp;lt;w:r&amp;gt;&amp;lt;w:t xml:space="preserve"&amp;gt;$100,000, that offers food for sale to the public and that has adequate facilities for the &amp;lt;/w:t&amp;gt;&amp;lt;/w:r&amp;gt;&amp;lt;w:bookmarkStart w:id="575" w:name="_LINE__3_8cd1de8c_6c6b_419c_8ab5_aee9a9f" /&amp;gt;&amp;lt;w:bookmarkEnd w:id="574" /&amp;gt;&amp;lt;w:r&amp;gt;&amp;lt;w:t&amp;gt;sale and consumption of liquor.&amp;lt;/w:t&amp;gt;&amp;lt;/w:r&amp;gt;&amp;lt;w:bookmarkEnd w:id="551" /&amp;gt;&amp;lt;w:bookmarkEnd w:id="575" /&amp;gt;&amp;lt;/w:p&amp;gt;&amp;lt;w:p w:rsidR="00E00968" w:rsidRDefault="00E00968" w:rsidP="00E00968"&amp;gt;&amp;lt;w:pPr&amp;gt;&amp;lt;w:ind w:left="720" /&amp;gt;&amp;lt;/w:pPr&amp;gt;&amp;lt;w:bookmarkStart w:id="576" w:name="_STATUTE_NUMBER__9e357412_017d_40c2_8972" /&amp;gt;&amp;lt;w:bookmarkStart w:id="577" w:name="_STATUTE_P__a788f995_5063_4b8b_af34_aa92" /&amp;gt;&amp;lt;w:bookmarkStart w:id="578" w:name="_PAR__2_b7ec192b_c336_4339_84c7_c9098bc5" /&amp;gt;&amp;lt;w:bookmarkStart w:id="579" w:name="_LINE__4_6ce6d2b2_1b63_4ab1_ab28_fe3ce43" /&amp;gt;&amp;lt;w:bookmarkEnd w:id="548" /&amp;gt;&amp;lt;w:bookmarkEnd w:id="572" /&amp;gt;&amp;lt;w:r&amp;gt;&amp;lt;w:t&amp;gt;H&amp;lt;/w:t&amp;gt;&amp;lt;/w:r&amp;gt;&amp;lt;w:bookmarkEnd w:id="576" /&amp;gt;&amp;lt;w:r&amp;gt;&amp;lt;w:t xml:space="preserve"&amp;gt;.  &amp;lt;/w:t&amp;gt;&amp;lt;/w:r&amp;gt;&amp;lt;w:bookmarkStart w:id="580" w:name="_STATUTE_CONTENT__c8d522f4_7551_4325_b53" /&amp;gt;&amp;lt;w:r&amp;gt;&amp;lt;w:t xml:space="preserve"&amp;gt;"Hotel" means &amp;lt;/w:t&amp;gt;&amp;lt;/w:r&amp;gt;&amp;lt;w:bookmarkStart w:id="581" w:name="_PROCESSED_CHANGE__e949a057_1b19_479b_96" /&amp;gt;&amp;lt;w:del w:id="582" w:author="BPS" w:date="2020-04-02T15:48:00Z"&amp;gt;&amp;lt;w:r w:rsidDel="00F21D2F"&amp;gt;&amp;lt;w:delText&amp;gt;any reputable&amp;lt;/w:delText&amp;gt;&amp;lt;/w:r&amp;gt;&amp;lt;/w:del&amp;gt;&amp;lt;w:r&amp;gt;&amp;lt;w:t xml:space="preserve"&amp;gt; &amp;lt;/w:t&amp;gt;&amp;lt;/w:r&amp;gt;&amp;lt;w:bookmarkStart w:id="583" w:name="_PROCESSED_CHANGE__6d9359bd_58f1_47fb_94" /&amp;gt;&amp;lt;w:bookmarkEnd w:id="581" /&amp;gt;&amp;lt;w:ins w:id="584" w:author="BPS" w:date="2020-04-02T15:48:00Z"&amp;gt;&amp;lt;w:r&amp;gt;&amp;lt;w:t&amp;gt;a&amp;lt;/w:t&amp;gt;&amp;lt;/w:r&amp;gt;&amp;lt;/w:ins&amp;gt;&amp;lt;w:r&amp;gt;&amp;lt;w:t xml:space="preserve"&amp;gt; &amp;lt;/w:t&amp;gt;&amp;lt;/w:r&amp;gt;&amp;lt;w:bookmarkEnd w:id="583" /&amp;gt;&amp;lt;w:r&amp;gt;&amp;lt;w:t xml:space="preserve"&amp;gt;place &amp;lt;/w:t&amp;gt;&amp;lt;/w:r&amp;gt;&amp;lt;w:bookmarkStart w:id="585" w:name="_PROCESSED_CHANGE__1dd569a8_5f59_44f2_92" /&amp;gt;&amp;lt;w:del w:id="586" w:author="BPS" w:date="2020-04-02T15:48:00Z"&amp;gt;&amp;lt;w:r w:rsidDel="00F21D2F"&amp;gt;&amp;lt;w:delText xml:space="preserve"&amp;gt;operated by responsible persons of good &amp;lt;/w:delText&amp;gt;&amp;lt;/w:r&amp;gt;&amp;lt;w:bookmarkStart w:id="587" w:name="_LINE__5_66ff50a4_e34d_4915_9d7b_2bb2019" /&amp;gt;&amp;lt;w:bookmarkEnd w:id="579" /&amp;gt;&amp;lt;w:r w:rsidDel="00F21D2F"&amp;gt;&amp;lt;w:delText&amp;gt;reputation,&amp;lt;/w:delText&amp;gt;&amp;lt;/w:r&amp;gt;&amp;lt;/w:del&amp;gt;&amp;lt;w:r&amp;gt;&amp;lt;w:t xml:space="preserve"&amp;gt; &amp;lt;/w:t&amp;gt;&amp;lt;/w:r&amp;gt;&amp;lt;w:bookmarkEnd w:id="585" /&amp;gt;&amp;lt;w:r&amp;gt;&amp;lt;w:t xml:space="preserve"&amp;gt;where the public obtains sleeping accommodations for &amp;lt;/w:t&amp;gt;&amp;lt;/w:r&amp;gt;&amp;lt;w:bookmarkStart w:id="588" w:name="_PROCESSED_CHANGE__9decb265_f0dc_4d86_9d" /&amp;gt;&amp;lt;w:del w:id="589" w:author="BPS" w:date="2021-03-31T16:50:00Z"&amp;gt;&amp;lt;w:r w:rsidDel="0057694D"&amp;gt;&amp;lt;w:delText&amp;gt;a&amp;lt;/w:delText&amp;gt;&amp;lt;/w:r&amp;gt;&amp;lt;/w:del&amp;gt;&amp;lt;w:r&amp;gt;&amp;lt;w:t xml:space="preserve"&amp;gt; &amp;lt;/w:t&amp;gt;&amp;lt;/w:r&amp;gt;&amp;lt;w:bookmarkEnd w:id="588" /&amp;gt;&amp;lt;w:r&amp;gt;&amp;lt;w:t xml:space="preserve"&amp;gt;consideration and &amp;lt;/w:t&amp;gt;&amp;lt;/w:r&amp;gt;&amp;lt;w:bookmarkStart w:id="590" w:name="_LINE__6_31493d7e_109c_4776_88a4_e0cc885" /&amp;gt;&amp;lt;w:bookmarkEnd w:id="587" /&amp;gt;&amp;lt;w:r&amp;gt;&amp;lt;w:t&amp;gt;where&amp;lt;/w:t&amp;gt;&amp;lt;/w:r&amp;gt;&amp;lt;w:bookmarkStart w:id="591" w:name="_PROCESSED_CHANGE__5a981577_011c_471f_9f" /&amp;gt;&amp;lt;w:r&amp;gt;&amp;lt;w:t xml:space="preserve"&amp;gt; &amp;lt;/w:t&amp;gt;&amp;lt;/w:r&amp;gt;&amp;lt;w:del w:id="592" w:author="BPS" w:date="2020-04-02T16:33:00Z"&amp;gt;&amp;lt;w:r w:rsidDel="00F21D2F"&amp;gt;&amp;lt;w:delText&amp;gt;meals may be served&amp;lt;/w:delText&amp;gt;&amp;lt;/w:r&amp;gt;&amp;lt;/w:del&amp;gt;&amp;lt;w:bookmarkStart w:id="593" w:name="_PROCESSED_CHANGE__b2d9f8fe_dd81_4f83_a1" /&amp;gt;&amp;lt;w:bookmarkEnd w:id="591" /&amp;gt;&amp;lt;w:r w:rsidRPr="00897C9C"&amp;gt;&amp;lt;w:rPr&amp;gt;&amp;lt;w:rFonts w:eastAsia="MS Mincho" /&amp;gt;&amp;lt;/w:rPr&amp;gt;&amp;lt;w:t xml:space="preserve"&amp;gt; &amp;lt;/w:t&amp;gt;&amp;lt;/w:r&amp;gt;&amp;lt;w:ins w:id="594" w:author="BPS" w:date="2020-04-02T16:34:00Z"&amp;gt;&amp;lt;w:r w:rsidRPr="0057694D"&amp;gt;&amp;lt;w:rPr&amp;gt;&amp;lt;w:rFonts w:eastAsia="MS Mincho" /&amp;gt;&amp;lt;w:rPrChange w:id="595" w:author="BPS" w:date="2021-03-31T16:51:00Z"&amp;gt;&amp;lt;w:rPr&amp;gt;&amp;lt;w:rFonts w:eastAsia="MS Mincho" /&amp;gt;&amp;lt;w:u w:val="single" /&amp;gt;&amp;lt;/w:rPr&amp;gt;&amp;lt;/w:rPrChange&amp;gt;&amp;lt;/w:rPr&amp;gt;&amp;lt;w:t&amp;gt;food is offered for sale to the public&amp;lt;/w:t&amp;gt;&amp;lt;/w:r&amp;gt;&amp;lt;/w:ins&amp;gt;&amp;lt;w:bookmarkEnd w:id="593" /&amp;gt;&amp;lt;w:r&amp;gt;&amp;lt;w:t xml:space="preserve"&amp;gt;, whether or not under &amp;lt;/w:t&amp;gt;&amp;lt;/w:r&amp;gt;&amp;lt;w:bookmarkStart w:id="596" w:name="_LINE__7_53212341_12b4_474f_9e96_0cf6f84" /&amp;gt;&amp;lt;w:bookmarkEnd w:id="590" /&amp;gt;&amp;lt;w:r&amp;gt;&amp;lt;w:t&amp;gt;one roof.&amp;lt;/w:t&amp;gt;&amp;lt;/w:r&amp;gt;&amp;lt;w:bookmarkStart w:id="597" w:name="_PROCESSED_CHANGE__2da5c6c1_f154_4ae4_b1" /&amp;gt;&amp;lt;w:r w:rsidRPr="00897C9C"&amp;gt;&amp;lt;w:rPr&amp;gt;&amp;lt;w:rFonts w:eastAsia="MS Mincho" /&amp;gt;&amp;lt;/w:rPr&amp;gt;&amp;lt;w:t xml:space="preserve"&amp;gt;  &amp;lt;/w:t&amp;gt;&amp;lt;/w:r&amp;gt;&amp;lt;w:ins w:id="598" w:author="BPS" w:date="2020-04-02T16:34:00Z"&amp;gt;&amp;lt;w:r w:rsidRPr="0057694D"&amp;gt;&amp;lt;w:rPr&amp;gt;&amp;lt;w:rFonts w:eastAsia="MS Mincho" /&amp;gt;&amp;lt;w:rPrChange w:id="599" w:author="BPS" w:date="2021-03-31T16:51:00Z"&amp;gt;&amp;lt;w:rPr&amp;gt;&amp;lt;w:rFonts w:eastAsia="MS Mincho" /&amp;gt;&amp;lt;w:u w:val="single" /&amp;gt;&amp;lt;/w:rPr&amp;gt;&amp;lt;/w:rPrChange&amp;gt;&amp;lt;/w:rPr&amp;gt;&amp;lt;w:t xml:space="preserve"&amp;gt;Nothing in this paragraph may be held to prevent the bureau from issuing a &amp;lt;/w:t&amp;gt;&amp;lt;/w:r&amp;gt;&amp;lt;w:bookmarkStart w:id="600" w:name="_LINE__8_6f9e7b57_167b_4cd4_bcc8_d249240" /&amp;gt;&amp;lt;w:bookmarkEnd w:id="596" /&amp;gt;&amp;lt;w:r w:rsidRPr="0057694D"&amp;gt;&amp;lt;w:rPr&amp;gt;&amp;lt;w:rFonts w:eastAsia="MS Mincho" /&amp;gt;&amp;lt;w:rPrChange w:id="601" w:author="BPS" w:date="2021-03-31T16:51:00Z"&amp;gt;&amp;lt;w:rPr&amp;gt;&amp;lt;w:rFonts w:eastAsia="MS Mincho" /&amp;gt;&amp;lt;w:u w:val="single" /&amp;gt;&amp;lt;/w:rPr&amp;gt;&amp;lt;/w:rPrChange&amp;gt;&amp;lt;/w:rPr&amp;gt;&amp;lt;w:t&amp;gt;part-time license to a bona fide part-time hotel.&amp;lt;/w:t&amp;gt;&amp;lt;/w:r&amp;gt;&amp;lt;/w:ins&amp;gt;&amp;lt;w:bookmarkEnd w:id="580" /&amp;gt;&amp;lt;w:bookmarkEnd w:id="597" /&amp;gt;&amp;lt;w:bookmarkEnd w:id="600" /&amp;gt;&amp;lt;/w:p&amp;gt;&amp;lt;w:p w:rsidR="00E00968" w:rsidDel="00F21D2F" w:rsidRDefault="00E00968" w:rsidP="00E00968"&amp;gt;&amp;lt;w:pPr&amp;gt;&amp;lt;w:ind w:left="1080" /&amp;gt;&amp;lt;w:rPr&amp;gt;&amp;lt;w:del w:id="602" w:author="BPS" w:date="2020-04-02T16:35:00Z" /&amp;gt;&amp;lt;/w:rPr&amp;gt;&amp;lt;/w:pPr&amp;gt;&amp;lt;w:bookmarkStart w:id="603" w:name="_STATUTE_SP__219aabbe_4a3f_449a_b0fe_75b" /&amp;gt;&amp;lt;w:bookmarkStart w:id="604" w:name="_PAR__3_4dd73386_3ba9_4fce_8091_f86ac93f" /&amp;gt;&amp;lt;w:bookmarkStart w:id="605" w:name="_LINE__9_3e83d55a_05c0_40d9_a67b_369a40d" /&amp;gt;&amp;lt;w:bookmarkStart w:id="606" w:name="_PROCESSED_CHANGE__c3cd9a7b_e666_4232_86" /&amp;gt;&amp;lt;w:bookmarkEnd w:id="578" /&amp;gt;&amp;lt;w:del w:id="607" w:author="BPS" w:date="2020-04-02T16:35:00Z"&amp;gt;&amp;lt;w:r w:rsidDel="00F21D2F"&amp;gt;&amp;lt;w:delText&amp;gt;(&amp;lt;/w:delText&amp;gt;&amp;lt;/w:r&amp;gt;&amp;lt;w:bookmarkStart w:id="608" w:name="_STATUTE_NUMBER__57fc8cfd_3b4e_4c20_9710" /&amp;gt;&amp;lt;w:r w:rsidDel="00F21D2F"&amp;gt;&amp;lt;w:delText&amp;gt;1&amp;lt;/w:delText&amp;gt;&amp;lt;/w:r&amp;gt;&amp;lt;w:bookmarkEnd w:id="608" /&amp;gt;&amp;lt;w:r w:rsidDel="00F21D2F"&amp;gt;&amp;lt;w:delText xml:space="preserve"&amp;gt;)  &amp;lt;/w:delText&amp;gt;&amp;lt;/w:r&amp;gt;&amp;lt;w:bookmarkStart w:id="609" w:name="_STATUTE_CONTENT__282bf7b6_7a5d_4e4d_af2" /&amp;gt;&amp;lt;w:r w:rsidDel="00F21D2F"&amp;gt;&amp;lt;w:delText xml:space="preserve"&amp;gt;A hotel is considered to be serving meals when it provides on the premises one &amp;lt;/w:delText&amp;gt;&amp;lt;/w:r&amp;gt;&amp;lt;w:bookmarkStart w:id="610" w:name="_LINE__10_9c3d9740_8bb8_4f67_96d3_5de8a0" /&amp;gt;&amp;lt;w:bookmarkEnd w:id="605" /&amp;gt;&amp;lt;w:r w:rsidDel="00F21D2F"&amp;gt;&amp;lt;w:delText xml:space="preserve"&amp;gt;or more public dining rooms, open and serving food during the morning, afternoon &amp;lt;/w:delText&amp;gt;&amp;lt;/w:r&amp;gt;&amp;lt;w:bookmarkStart w:id="611" w:name="_LINE__11_35d61183_d49a_4b3e_bf51_1e388e" /&amp;gt;&amp;lt;w:bookmarkEnd w:id="610" /&amp;gt;&amp;lt;w:r w:rsidDel="00F21D2F"&amp;gt;&amp;lt;w:delText xml:space="preserve"&amp;gt;and evening, and a separate kitchen in which food is regularly prepared for the &amp;lt;/w:delText&amp;gt;&amp;lt;/w:r&amp;gt;&amp;lt;w:bookmarkStart w:id="612" w:name="_LINE__12_4c649056_cad5_4b3e_92b4_672119" /&amp;gt;&amp;lt;w:bookmarkEnd w:id="611" /&amp;gt;&amp;lt;w:r w:rsidDel="00F21D2F"&amp;gt;&amp;lt;w:delText&amp;gt;public.&amp;lt;/w:delText&amp;gt;&amp;lt;/w:r&amp;gt;&amp;lt;w:bookmarkEnd w:id="609" /&amp;gt;&amp;lt;w:bookmarkEnd w:id="612" /&amp;gt;&amp;lt;/w:del&amp;gt;&amp;lt;/w:p&amp;gt;&amp;lt;w:p w:rsidR="00E00968" w:rsidDel="00F21D2F" w:rsidRDefault="00E00968" w:rsidP="00E00968"&amp;gt;&amp;lt;w:pPr&amp;gt;&amp;lt;w:ind w:left="1080" /&amp;gt;&amp;lt;w:rPr&amp;gt;&amp;lt;w:del w:id="613" w:author="BPS" w:date="2020-04-02T16:35:00Z" /&amp;gt;&amp;lt;/w:rPr&amp;gt;&amp;lt;/w:pPr&amp;gt;&amp;lt;w:bookmarkStart w:id="614" w:name="_STATUTE_SP__eef63ae5_e794_4dfb_afe8_07a" /&amp;gt;&amp;lt;w:bookmarkStart w:id="615" w:name="_PAR__4_80005ebf_2eb0_4da6_b48b_cb662877" /&amp;gt;&amp;lt;w:bookmarkStart w:id="616" w:name="_LINE__13_b0c4220b_a755_41b7_8076_6f035e" /&amp;gt;&amp;lt;w:bookmarkEnd w:id="603" /&amp;gt;&amp;lt;w:bookmarkEnd w:id="604" /&amp;gt;&amp;lt;w:del w:id="617" w:author="BPS" w:date="2020-04-02T16:35:00Z"&amp;gt;&amp;lt;w:r w:rsidDel="00F21D2F"&amp;gt;&amp;lt;w:delText&amp;gt;(&amp;lt;/w:delText&amp;gt;&amp;lt;/w:r&amp;gt;&amp;lt;w:bookmarkStart w:id="618" w:name="_STATUTE_NUMBER__25abe629_4f18_4d4d_ac1c" /&amp;gt;&amp;lt;w:r w:rsidDel="00F21D2F"&amp;gt;&amp;lt;w:delText&amp;gt;2&amp;lt;/w:delText&amp;gt;&amp;lt;/w:r&amp;gt;&amp;lt;w:bookmarkEnd w:id="618" /&amp;gt;&amp;lt;w:r w:rsidDel="00F21D2F"&amp;gt;&amp;lt;w:delText xml:space="preserve"&amp;gt;)  &amp;lt;/w:delText&amp;gt;&amp;lt;/w:r&amp;gt;&amp;lt;w:bookmarkStart w:id="619" w:name="_STATUTE_CONTENT__c693d8b2_8200_4a1e_94d" /&amp;gt;&amp;lt;w:r w:rsidDel="00F21D2F"&amp;gt;&amp;lt;w:delText&amp;gt;Nothing in this paragraph may be held to prevent the bureau from issuing part-&amp;lt;/w:delText&amp;gt;&amp;lt;/w:r&amp;gt;&amp;lt;w:bookmarkStart w:id="620" w:name="_LINE__14_e758a9b5_73df_4ddd_8577_1cb74e" /&amp;gt;&amp;lt;w:bookmarkEnd w:id="616" /&amp;gt;&amp;lt;w:r w:rsidDel="00F21D2F"&amp;gt;&amp;lt;w:delText&amp;gt;time licenses to bona fide part-time hotels.&amp;lt;/w:delText&amp;gt;&amp;lt;/w:r&amp;gt;&amp;lt;w:bookmarkEnd w:id="619" /&amp;gt;&amp;lt;w:bookmarkEnd w:id="620" /&amp;gt;&amp;lt;/w:del&amp;gt;&amp;lt;/w:p&amp;gt;&amp;lt;w:p w:rsidR="00E00968" w:rsidRDefault="00E00968" w:rsidP="00E00968"&amp;gt;&amp;lt;w:pPr&amp;gt;&amp;lt;w:ind w:left="1080" /&amp;gt;&amp;lt;/w:pPr&amp;gt;&amp;lt;w:bookmarkStart w:id="621" w:name="_STATUTE_SP__612a1569_c933_4d1d_acaa_d55" /&amp;gt;&amp;lt;w:bookmarkStart w:id="622" w:name="_PAR__5_7e84f3b9_accb_4f8e_92d5_62f15104" /&amp;gt;&amp;lt;w:bookmarkStart w:id="623" w:name="_LINE__15_0e0a4b69_28d6_480d_b2eb_5f5f69" /&amp;gt;&amp;lt;w:bookmarkEnd w:id="614" /&amp;gt;&amp;lt;w:bookmarkEnd w:id="615" /&amp;gt;&amp;lt;w:del w:id="624" w:author="BPS" w:date="2020-04-02T16:35:00Z"&amp;gt;&amp;lt;w:r w:rsidDel="00F21D2F"&amp;gt;&amp;lt;w:delText&amp;gt;(&amp;lt;/w:delText&amp;gt;&amp;lt;/w:r&amp;gt;&amp;lt;w:bookmarkStart w:id="625" w:name="_STATUTE_NUMBER__d3d8f225_4b5f_4e13_97b1" /&amp;gt;&amp;lt;w:r w:rsidDel="00F21D2F"&amp;gt;&amp;lt;w:delText&amp;gt;3&amp;lt;/w:delText&amp;gt;&amp;lt;/w:r&amp;gt;&amp;lt;w:bookmarkEnd w:id="625" /&amp;gt;&amp;lt;w:r w:rsidDel="00F21D2F"&amp;gt;&amp;lt;w:delText xml:space="preserve"&amp;gt;)  &amp;lt;/w:delText&amp;gt;&amp;lt;/w:r&amp;gt;&amp;lt;w:bookmarkStart w:id="626" w:name="_STATUTE_CONTENT__e6dde92e_45f9_4128_bad" /&amp;gt;&amp;lt;w:r w:rsidDel="00F21D2F"&amp;gt;&amp;lt;w:delText xml:space="preserve"&amp;gt;"Hotel guest" means a person whose name and address is registered on the &amp;lt;/w:delText&amp;gt;&amp;lt;/w:r&amp;gt;&amp;lt;w:bookmarkStart w:id="627" w:name="_LINE__16_33c11f12_4aa6_45fa_924c_6cecdc" /&amp;gt;&amp;lt;w:bookmarkEnd w:id="623" /&amp;gt;&amp;lt;w:r w:rsidDel="00F21D2F"&amp;gt;&amp;lt;w:delText xml:space="preserve"&amp;gt;registry maintained by the hotel and who is the bona fide occupant of a room of &amp;lt;/w:delText&amp;gt;&amp;lt;/w:r&amp;gt;&amp;lt;w:bookmarkStart w:id="628" w:name="_LINE__17_d7b9c6e6_6d68_4219_ab24_ebb3b0" /&amp;gt;&amp;lt;w:bookmarkEnd w:id="627" /&amp;gt;&amp;lt;w:r w:rsidDel="00F21D2F"&amp;gt;&amp;lt;w:delText xml:space="preserve"&amp;gt;the hotel.  A person registering solely for the purpose of obtaining liquor is not &amp;lt;/w:delText&amp;gt;&amp;lt;/w:r&amp;gt;&amp;lt;w:bookmarkStart w:id="629" w:name="_LINE__18_b05cbfb1_0f50_491c_9e8c_b187ae" /&amp;gt;&amp;lt;w:bookmarkEnd w:id="628" /&amp;gt;&amp;lt;w:r w:rsidDel="00F21D2F"&amp;gt;&amp;lt;w:delText&amp;gt;considered a hotel guest.&amp;lt;/w:delText&amp;gt;&amp;lt;/w:r&amp;gt;&amp;lt;/w:del&amp;gt;&amp;lt;w:bookmarkEnd w:id="626" /&amp;gt;&amp;lt;w:bookmarkEnd w:id="629" /&amp;gt;&amp;lt;/w:p&amp;gt;&amp;lt;w:p w:rsidR="00E00968" w:rsidRDefault="00E00968" w:rsidP="00E00968"&amp;gt;&amp;lt;w:pPr&amp;gt;&amp;lt;w:ind w:left="720" /&amp;gt;&amp;lt;/w:pPr&amp;gt;&amp;lt;w:bookmarkStart w:id="630" w:name="_STATUTE_NUMBER__8df58328_28d8_4177_91ea" /&amp;gt;&amp;lt;w:bookmarkStart w:id="631" w:name="_STATUTE_P__603d893c_0677_43a5_acb2_031e" /&amp;gt;&amp;lt;w:bookmarkStart w:id="632" w:name="_PAR__6_cb23db9e_8b92_484c_844f_ad6ef3c3" /&amp;gt;&amp;lt;w:bookmarkStart w:id="633" w:name="_LINE__19_37df09d3_1641_4f70_83f0_3576b4" /&amp;gt;&amp;lt;w:bookmarkEnd w:id="577" /&amp;gt;&amp;lt;w:bookmarkEnd w:id="606" /&amp;gt;&amp;lt;w:bookmarkEnd w:id="621" /&amp;gt;&amp;lt;w:bookmarkEnd w:id="622" /&amp;gt;&amp;lt;w:r&amp;gt;&amp;lt;w:t&amp;gt;I&amp;lt;/w:t&amp;gt;&amp;lt;/w:r&amp;gt;&amp;lt;w:bookmarkEnd w:id="630" /&amp;gt;&amp;lt;w:r&amp;gt;&amp;lt;w:t xml:space="preserve"&amp;gt;.  &amp;lt;/w:t&amp;gt;&amp;lt;/w:r&amp;gt;&amp;lt;w:bookmarkStart w:id="634" w:name="_STATUTE_CONTENT__9a50be3c_c026_4ceb_840" /&amp;gt;&amp;lt;w:r&amp;gt;&amp;lt;w:t xml:space="preserve"&amp;gt;"Incorporated civic organization" means &amp;lt;/w:t&amp;gt;&amp;lt;/w:r&amp;gt;&amp;lt;w:bookmarkStart w:id="635" w:name="_PROCESSED_CHANGE__06ad974c_26d9_4b08_bd" /&amp;gt;&amp;lt;w:del w:id="636" w:author="BPS" w:date="2020-04-02T16:36:00Z"&amp;gt;&amp;lt;w:r w:rsidDel="00F21D2F"&amp;gt;&amp;lt;w:delText&amp;gt;any&amp;lt;/w:delText&amp;gt;&amp;lt;/w:r&amp;gt;&amp;lt;/w:del&amp;gt;&amp;lt;w:r&amp;gt;&amp;lt;w:t xml:space="preserve"&amp;gt; &amp;lt;/w:t&amp;gt;&amp;lt;/w:r&amp;gt;&amp;lt;w:bookmarkStart w:id="637" w:name="_PROCESSED_CHANGE__54d23d0a_3cee_4786_a9" /&amp;gt;&amp;lt;w:bookmarkEnd w:id="635" /&amp;gt;&amp;lt;w:ins w:id="638" w:author="BPS" w:date="2020-04-02T16:37:00Z"&amp;gt;&amp;lt;w:r&amp;gt;&amp;lt;w:t&amp;gt;an&amp;lt;/w:t&amp;gt;&amp;lt;/w:r&amp;gt;&amp;lt;/w:ins&amp;gt;&amp;lt;w:r&amp;gt;&amp;lt;w:t xml:space="preserve"&amp;gt; &amp;lt;/w:t&amp;gt;&amp;lt;/w:r&amp;gt;&amp;lt;w:bookmarkEnd w:id="637" /&amp;gt;&amp;lt;w:r&amp;gt;&amp;lt;w:t xml:space="preserve"&amp;gt;organization incorporated as a &amp;lt;/w:t&amp;gt;&amp;lt;/w:r&amp;gt;&amp;lt;w:bookmarkStart w:id="639" w:name="_LINE__20_cfb5d388_0baa_4e34_8fc6_76eee3" /&amp;gt;&amp;lt;w:bookmarkEnd w:id="633" /&amp;gt;&amp;lt;w:r&amp;gt;&amp;lt;w:t xml:space="preserve"&amp;gt;corporation without stock under Title 13, chapter 81 or Title 13-B with a civic or &amp;lt;/w:t&amp;gt;&amp;lt;/w:r&amp;gt;&amp;lt;w:bookmarkStart w:id="640" w:name="_LINE__21_ecfdf9b3_77e9_4be4_ab60_6d867c" /&amp;gt;&amp;lt;w:bookmarkEnd w:id="639" /&amp;gt;&amp;lt;w:r&amp;gt;&amp;lt;w:t xml:space="preserve"&amp;gt;charitable purpose, including but not limited to relief of poverty, advancement of &amp;lt;/w:t&amp;gt;&amp;lt;/w:r&amp;gt;&amp;lt;w:bookmarkStart w:id="641" w:name="_LINE__22_da9300a7_9a81_47a5_9603_a5a1bb" /&amp;gt;&amp;lt;w:bookmarkEnd w:id="640" /&amp;gt;&amp;lt;w:r&amp;gt;&amp;lt;w:t xml:space="preserve"&amp;gt;education and the arts, promotion of social health, safety and welfare, fostering &amp;lt;/w:t&amp;gt;&amp;lt;/w:r&amp;gt;&amp;lt;w:bookmarkStart w:id="642" w:name="_LINE__23_c25d6f92_ad95_48c6_90bb_38a2a2" /&amp;gt;&amp;lt;w:bookmarkEnd w:id="641" /&amp;gt;&amp;lt;w:r&amp;gt;&amp;lt;w:t xml:space="preserve"&amp;gt;community and economic development, protection against animal cruelty, combating &amp;lt;/w:t&amp;gt;&amp;lt;/w:r&amp;gt;&amp;lt;w:bookmarkStart w:id="643" w:name="_LINE__24_c18a7080_37e4_4e1f_8f78_cf3e48" /&amp;gt;&amp;lt;w:bookmarkEnd w:id="642" /&amp;gt;&amp;lt;w:r&amp;gt;&amp;lt;w:t xml:space="preserve"&amp;gt;community deterioration, lessening the burdens of government and providing &amp;lt;/w:t&amp;gt;&amp;lt;/w:r&amp;gt;&amp;lt;w:bookmarkStart w:id="644" w:name="_LINE__25_65d30308_38c5_47bd_a807_e70b2f" /&amp;gt;&amp;lt;w:bookmarkEnd w:id="643" /&amp;gt;&amp;lt;w:r&amp;gt;&amp;lt;w:t&amp;gt;assistance to the underprivileged and distressed.&amp;lt;/w:t&amp;gt;&amp;lt;/w:r&amp;gt;&amp;lt;w:bookmarkEnd w:id="634" /&amp;gt;&amp;lt;w:bookmarkEnd w:id="644" /&amp;gt;&amp;lt;/w:p&amp;gt;&amp;lt;w:p w:rsidR="00E00968" w:rsidRDefault="00E00968" w:rsidP="00E00968"&amp;gt;&amp;lt;w:pPr&amp;gt;&amp;lt;w:ind w:left="720" /&amp;gt;&amp;lt;/w:pPr&amp;gt;&amp;lt;w:bookmarkStart w:id="645" w:name="_STATUTE_NUMBER__3937828d_b6d4_4b3b_8ca4" /&amp;gt;&amp;lt;w:bookmarkStart w:id="646" w:name="_STATUTE_P__f1bcb0ff_b472_4b86_ae7f_797c" /&amp;gt;&amp;lt;w:bookmarkStart w:id="647" w:name="_PAR__7_0214d5ab_d7aa_4501_bf15_ba310096" /&amp;gt;&amp;lt;w:bookmarkStart w:id="648" w:name="_LINE__26_a2ac1d36_38d5_4fc3_913e_2e3c11" /&amp;gt;&amp;lt;w:bookmarkEnd w:id="631" /&amp;gt;&amp;lt;w:bookmarkEnd w:id="632" /&amp;gt;&amp;lt;w:r&amp;gt;&amp;lt;w:t&amp;gt;J&amp;lt;/w:t&amp;gt;&amp;lt;/w:r&amp;gt;&amp;lt;w:bookmarkEnd w:id="645" /&amp;gt;&amp;lt;w:r&amp;gt;&amp;lt;w:t xml:space="preserve"&amp;gt;.  &amp;lt;/w:t&amp;gt;&amp;lt;/w:r&amp;gt;&amp;lt;w:bookmarkStart w:id="649" w:name="_STATUTE_CONTENT__0613e7a9_1895_4045_a4e" /&amp;gt;&amp;lt;w:r&amp;gt;&amp;lt;w:t xml:space="preserve"&amp;gt;"Indoor ice skating &amp;lt;/w:t&amp;gt;&amp;lt;/w:r&amp;gt;&amp;lt;w:bookmarkStart w:id="650" w:name="_PROCESSED_CHANGE__24388178_7e9d_49f1_94" /&amp;gt;&amp;lt;w:del w:id="651" w:author="BPS" w:date="2020-04-02T16:37:00Z"&amp;gt;&amp;lt;w:r w:rsidDel="00F21D2F"&amp;gt;&amp;lt;w:delText&amp;gt;club&amp;lt;/w:delText&amp;gt;&amp;lt;/w:r&amp;gt;&amp;lt;/w:del&amp;gt;&amp;lt;w:bookmarkStart w:id="652" w:name="_PROCESSED_CHANGE__77706913_8d8b_4f1b_ad" /&amp;gt;&amp;lt;w:bookmarkEnd w:id="650" /&amp;gt;&amp;lt;w:r&amp;gt;&amp;lt;w:t xml:space="preserve"&amp;gt; &amp;lt;/w:t&amp;gt;&amp;lt;/w:r&amp;gt;&amp;lt;w:ins w:id="653" w:author="BPS" w:date="2020-04-02T16:37:00Z"&amp;gt;&amp;lt;w:r&amp;gt;&amp;lt;w:t&amp;gt;center&amp;lt;/w:t&amp;gt;&amp;lt;/w:r&amp;gt;&amp;lt;/w:ins&amp;gt;&amp;lt;w:bookmarkEnd w:id="652" /&amp;gt;&amp;lt;w:r&amp;gt;&amp;lt;w:t xml:space="preserve"&amp;gt;" means &amp;lt;/w:t&amp;gt;&amp;lt;/w:r&amp;gt;&amp;lt;w:bookmarkStart w:id="654" w:name="_PROCESSED_CHANGE__9debef74_b6d3_4d9f_98" /&amp;gt;&amp;lt;w:del w:id="655" w:author="BPS" w:date="2020-04-02T16:38:00Z"&amp;gt;&amp;lt;w:r w:rsidDel="00F21D2F"&amp;gt;&amp;lt;w:delText&amp;gt;any&amp;lt;/w:delText&amp;gt;&amp;lt;/w:r&amp;gt;&amp;lt;/w:del&amp;gt;&amp;lt;w:r&amp;gt;&amp;lt;w:t xml:space="preserve"&amp;gt; &amp;lt;/w:t&amp;gt;&amp;lt;/w:r&amp;gt;&amp;lt;w:bookmarkStart w:id="656" w:name="_PROCESSED_CHANGE__9d9ea9e9_9607_4609_86" /&amp;gt;&amp;lt;w:bookmarkEnd w:id="654" /&amp;gt;&amp;lt;w:ins w:id="657" w:author="BPS" w:date="2020-04-02T16:38:00Z"&amp;gt;&amp;lt;w:r&amp;gt;&amp;lt;w:t&amp;gt;a&amp;lt;/w:t&amp;gt;&amp;lt;/w:r&amp;gt;&amp;lt;/w:ins&amp;gt;&amp;lt;w:r&amp;gt;&amp;lt;w:t xml:space="preserve"&amp;gt; &amp;lt;/w:t&amp;gt;&amp;lt;/w:r&amp;gt;&amp;lt;w:bookmarkEnd w:id="656" /&amp;gt;&amp;lt;w:r&amp;gt;&amp;lt;w:t xml:space="preserve"&amp;gt;commercially operated indoor facility &amp;lt;/w:t&amp;gt;&amp;lt;/w:r&amp;gt;&amp;lt;w:bookmarkStart w:id="658" w:name="_LINE__27_07fae803_f07e_45a7_a794_11498b" /&amp;gt;&amp;lt;w:bookmarkStart w:id="659" w:name="_PROCESSED_CHANGE__acef8e44_74c5_4a43_8d" /&amp;gt;&amp;lt;w:bookmarkEnd w:id="648" /&amp;gt;&amp;lt;w:del w:id="660" w:author="BPS" w:date="2020-04-02T16:38:00Z"&amp;gt;&amp;lt;w:r w:rsidDel="00F21D2F"&amp;gt;&amp;lt;w:delText&amp;gt;offering&amp;lt;/w:delText&amp;gt;&amp;lt;/w:r&amp;gt;&amp;lt;/w:del&amp;gt;&amp;lt;w:r&amp;gt;&amp;lt;w:t xml:space="preserve"&amp;gt; &amp;lt;/w:t&amp;gt;&amp;lt;/w:r&amp;gt;&amp;lt;w:bookmarkStart w:id="661" w:name="_PROCESSED_CHANGE__0e692b63_febd_4666_a2" /&amp;gt;&amp;lt;w:bookmarkEnd w:id="659" /&amp;gt;&amp;lt;w:ins w:id="662" w:author="BPS" w:date="2020-04-02T16:38:00Z"&amp;gt;&amp;lt;w:r&amp;gt;&amp;lt;w:t&amp;gt;that offers&amp;lt;/w:t&amp;gt;&amp;lt;/w:r&amp;gt;&amp;lt;/w:ins&amp;gt;&amp;lt;w:r&amp;gt;&amp;lt;w:t xml:space="preserve"&amp;gt; &amp;lt;/w:t&amp;gt;&amp;lt;/w:r&amp;gt;&amp;lt;w:bookmarkEnd w:id="661" /&amp;gt;&amp;lt;w:r&amp;gt;&amp;lt;w:t xml:space="preserve"&amp;gt;ice skating facilities to the &amp;lt;/w:t&amp;gt;&amp;lt;/w:r&amp;gt;&amp;lt;w:bookmarkStart w:id="663" w:name="_PROCESSED_CHANGE__f8e665d4_53d4_4993_90" /&amp;gt;&amp;lt;w:del w:id="664" w:author="BPS" w:date="2020-04-02T16:38:00Z"&amp;gt;&amp;lt;w:r w:rsidDel="00F21D2F"&amp;gt;&amp;lt;w:delText&amp;gt;general&amp;lt;/w:delText&amp;gt;&amp;lt;/w:r&amp;gt;&amp;lt;/w:del&amp;gt;&amp;lt;w:r&amp;gt;&amp;lt;w:t xml:space="preserve"&amp;gt; &amp;lt;/w:t&amp;gt;&amp;lt;/w:r&amp;gt;&amp;lt;w:bookmarkEnd w:id="663" /&amp;gt;&amp;lt;w:r&amp;gt;&amp;lt;w:t&amp;gt;public&amp;lt;/w:t&amp;gt;&amp;lt;/w:r&amp;gt;&amp;lt;w:bookmarkStart w:id="665" w:name="_PROCESSED_CHANGE__39593aba_53ac_4b90_ad" /&amp;gt;&amp;lt;w:del w:id="666" w:author="BPS" w:date="2020-04-02T16:39:00Z"&amp;gt;&amp;lt;w:r w:rsidDel="00F21D2F"&amp;gt;&amp;lt;w:delText&amp;gt;, which charges&amp;lt;/w:delText&amp;gt;&amp;lt;/w:r&amp;gt;&amp;lt;/w:del&amp;gt;&amp;lt;w:bookmarkStart w:id="667" w:name="_PROCESSED_CHANGE__3bc9837f_2bb3_4d0d_86" /&amp;gt;&amp;lt;w:bookmarkEnd w:id="665" /&amp;gt;&amp;lt;w:r&amp;gt;&amp;lt;w:t xml:space="preserve"&amp;gt; &amp;lt;/w:t&amp;gt;&amp;lt;/w:r&amp;gt;&amp;lt;w:ins w:id="668" w:author="BPS" w:date="2020-04-02T16:39:00Z"&amp;gt;&amp;lt;w:r&amp;gt;&amp;lt;w:t&amp;gt;for&amp;lt;/w:t&amp;gt;&amp;lt;/w:r&amp;gt;&amp;lt;/w:ins&amp;gt;&amp;lt;w:bookmarkEnd w:id="667" /&amp;gt;&amp;lt;w:r&amp;gt;&amp;lt;w:t xml:space="preserve"&amp;gt; a fee&amp;lt;/w:t&amp;gt;&amp;lt;/w:r&amp;gt;&amp;lt;w:bookmarkStart w:id="669" w:name="_PROCESSED_CHANGE__23afc9c4_a0bd_497f_bb" /&amp;gt;&amp;lt;w:ins w:id="670" w:author="BPS" w:date="2020-04-02T16:39:00Z"&amp;gt;&amp;lt;w:r w:rsidRPr="00F21D2F"&amp;gt;&amp;lt;w:rPr&amp;gt;&amp;lt;w:rFonts w:eastAsia="MS Mincho" /&amp;gt;&amp;lt;w:u w:val="single" /&amp;gt;&amp;lt;/w:rPr&amp;gt;&amp;lt;w:t xml:space="preserve"&amp;gt;, &amp;lt;/w:t&amp;gt;&amp;lt;/w:r&amp;gt;&amp;lt;w:bookmarkStart w:id="671" w:name="_LINE__28_9fb1aabb_77ab_4ea5_a1ad_bd800d" /&amp;gt;&amp;lt;w:bookmarkEnd w:id="658" /&amp;gt;&amp;lt;w:r w:rsidRPr="00F21D2F"&amp;gt;&amp;lt;w:rPr&amp;gt;&amp;lt;w:rFonts w:eastAsia="MS Mincho" /&amp;gt;&amp;lt;w:u w:val="single" /&amp;gt;&amp;lt;/w:rPr&amp;gt;&amp;lt;w:t&amp;gt;that offers food for sale to the public&amp;lt;/w:t&amp;gt;&amp;lt;/w:r&amp;gt;&amp;lt;/w:ins&amp;gt;&amp;lt;w:bookmarkEnd w:id="669" /&amp;gt;&amp;lt;w:r&amp;gt;&amp;lt;w:t xml:space="preserve"&amp;gt; and &amp;lt;/w:t&amp;gt;&amp;lt;/w:r&amp;gt;&amp;lt;w:bookmarkStart w:id="672" w:name="_PROCESSED_CHANGE__c2dc61fc_39ca_4d10_b1" /&amp;gt;&amp;lt;w:del w:id="673" w:author="BPS" w:date="2020-04-02T16:39:00Z"&amp;gt;&amp;lt;w:r w:rsidDel="00F21D2F"&amp;gt;&amp;lt;w:delText&amp;gt;which&amp;lt;/w:delText&amp;gt;&amp;lt;/w:r&amp;gt;&amp;lt;/w:del&amp;gt;&amp;lt;w:r&amp;gt;&amp;lt;w:t xml:space="preserve"&amp;gt; &amp;lt;/w:t&amp;gt;&amp;lt;/w:r&amp;gt;&amp;lt;w:bookmarkStart w:id="674" w:name="_PROCESSED_CHANGE__9e556fb6_b751_467a_ba" /&amp;gt;&amp;lt;w:bookmarkEnd w:id="672" /&amp;gt;&amp;lt;w:ins w:id="675" w:author="BPS" w:date="2020-04-02T16:39:00Z"&amp;gt;&amp;lt;w:r&amp;gt;&amp;lt;w:t&amp;gt;that&amp;lt;/w:t&amp;gt;&amp;lt;/w:r&amp;gt;&amp;lt;/w:ins&amp;gt;&amp;lt;w:r&amp;gt;&amp;lt;w:t xml:space="preserve"&amp;gt; &amp;lt;/w:t&amp;gt;&amp;lt;/w:r&amp;gt;&amp;lt;w:bookmarkEnd w:id="674" /&amp;gt;&amp;lt;w:r&amp;gt;&amp;lt;w:t xml:space="preserve"&amp;gt;has adequate facilities for the sale &amp;lt;/w:t&amp;gt;&amp;lt;/w:r&amp;gt;&amp;lt;w:bookmarkStart w:id="676" w:name="_LINE__29_ed54e7d2_a2cf_4810_a37e_1cb0f2" /&amp;gt;&amp;lt;w:bookmarkEnd w:id="671" /&amp;gt;&amp;lt;w:r&amp;gt;&amp;lt;w:t&amp;gt;and consumption of liquor.&amp;lt;/w:t&amp;gt;&amp;lt;/w:r&amp;gt;&amp;lt;w:bookmarkEnd w:id="649" /&amp;gt;&amp;lt;w:bookmarkEnd w:id="676" /&amp;gt;&amp;lt;/w:p&amp;gt;&amp;lt;w:p w:rsidR="00E00968" w:rsidRDefault="00E00968" w:rsidP="00E00968"&amp;gt;&amp;lt;w:pPr&amp;gt;&amp;lt;w:ind w:left="720" /&amp;gt;&amp;lt;/w:pPr&amp;gt;&amp;lt;w:bookmarkStart w:id="677" w:name="_STATUTE_NUMBER__c7f0a017_c667_48d7_9461" /&amp;gt;&amp;lt;w:bookmarkStart w:id="678" w:name="_STATUTE_P__5011f666_6827_43bb_894b_8417" /&amp;gt;&amp;lt;w:bookmarkStart w:id="679" w:name="_PAR__8_0bb91b2c_4870_4c34_8dbc_f4a95e9b" /&amp;gt;&amp;lt;w:bookmarkStart w:id="680" w:name="_LINE__30_d5cd2b08_2ea4_4eae_98ec_b5deea" /&amp;gt;&amp;lt;w:bookmarkEnd w:id="646" /&amp;gt;&amp;lt;w:bookmarkEnd w:id="647" /&amp;gt;&amp;lt;w:r&amp;gt;&amp;lt;w:t&amp;gt;K&amp;lt;/w:t&amp;gt;&amp;lt;/w:r&amp;gt;&amp;lt;w:bookmarkEnd w:id="677" /&amp;gt;&amp;lt;w:r&amp;gt;&amp;lt;w:t xml:space="preserve"&amp;gt;.  &amp;lt;/w:t&amp;gt;&amp;lt;/w:r&amp;gt;&amp;lt;w:bookmarkStart w:id="681" w:name="_STATUTE_CONTENT__861b01e4_c63c_468c_941" /&amp;gt;&amp;lt;w:r&amp;gt;&amp;lt;w:t xml:space="preserve"&amp;gt;"Indoor racquet &amp;lt;/w:t&amp;gt;&amp;lt;/w:r&amp;gt;&amp;lt;w:bookmarkStart w:id="682" w:name="_PROCESSED_CHANGE__cdd0a109_8999_4963_9c" /&amp;gt;&amp;lt;w:del w:id="683" w:author="BPS" w:date="2020-04-09T12:35:00Z"&amp;gt;&amp;lt;w:r w:rsidDel="007D1509"&amp;gt;&amp;lt;w:delText&amp;gt;club&amp;lt;/w:delText&amp;gt;&amp;lt;/w:r&amp;gt;&amp;lt;/w:del&amp;gt;&amp;lt;w:bookmarkStart w:id="684" w:name="_PROCESSED_CHANGE__bb35c16e_00f1_4f89_9e" /&amp;gt;&amp;lt;w:bookmarkEnd w:id="682" /&amp;gt;&amp;lt;w:r&amp;gt;&amp;lt;w:t xml:space="preserve"&amp;gt; &amp;lt;/w:t&amp;gt;&amp;lt;/w:r&amp;gt;&amp;lt;w:ins w:id="685" w:author="BPS" w:date="2020-04-09T12:35:00Z"&amp;gt;&amp;lt;w:r&amp;gt;&amp;lt;w:t&amp;gt;center&amp;lt;/w:t&amp;gt;&amp;lt;/w:r&amp;gt;&amp;lt;/w:ins&amp;gt;&amp;lt;w:bookmarkEnd w:id="684" /&amp;gt;&amp;lt;w:r&amp;gt;&amp;lt;w:t xml:space="preserve"&amp;gt;" means &amp;lt;/w:t&amp;gt;&amp;lt;/w:r&amp;gt;&amp;lt;w:bookmarkStart w:id="686" w:name="_PROCESSED_CHANGE__ae00c8e7_a1cd_41c2_a5" /&amp;gt;&amp;lt;w:del w:id="687" w:author="BPS" w:date="2020-04-09T12:35:00Z"&amp;gt;&amp;lt;w:r w:rsidDel="007D1509"&amp;gt;&amp;lt;w:delText&amp;gt;any&amp;lt;/w:delText&amp;gt;&amp;lt;/w:r&amp;gt;&amp;lt;/w:del&amp;gt;&amp;lt;w:r&amp;gt;&amp;lt;w:t xml:space="preserve"&amp;gt; &amp;lt;/w:t&amp;gt;&amp;lt;/w:r&amp;gt;&amp;lt;w:bookmarkStart w:id="688" w:name="_PROCESSED_CHANGE__9542a007_1f86_4ecf_ac" /&amp;gt;&amp;lt;w:bookmarkEnd w:id="686" /&amp;gt;&amp;lt;w:ins w:id="689" w:author="BPS" w:date="2020-04-09T12:35:00Z"&amp;gt;&amp;lt;w:r&amp;gt;&amp;lt;w:t&amp;gt;a&amp;lt;/w:t&amp;gt;&amp;lt;/w:r&amp;gt;&amp;lt;/w:ins&amp;gt;&amp;lt;w:r&amp;gt;&amp;lt;w:t xml:space="preserve"&amp;gt; &amp;lt;/w:t&amp;gt;&amp;lt;/w:r&amp;gt;&amp;lt;w:bookmarkEnd w:id="688" /&amp;gt;&amp;lt;w:r&amp;gt;&amp;lt;w:t xml:space="preserve"&amp;gt;commercially operated indoor facility &amp;lt;/w:t&amp;gt;&amp;lt;/w:r&amp;gt;&amp;lt;w:bookmarkStart w:id="690" w:name="_LINE__31_7abffea1_821b_4531_85a5_dc04ea" /&amp;gt;&amp;lt;w:bookmarkEnd w:id="680" /&amp;gt;&amp;lt;w:r&amp;gt;&amp;lt;w:t xml:space="preserve"&amp;gt;with 4 or more courts or areas designed or used for the playing of &amp;lt;/w:t&amp;gt;&amp;lt;/w:r&amp;gt;&amp;lt;w:bookmarkStart w:id="691" w:name="_PROCESSED_CHANGE__b485af06_32b6_4d8f_9e" /&amp;gt;&amp;lt;w:del w:id="692" w:author="BPS" w:date="2020-04-09T12:35:00Z"&amp;gt;&amp;lt;w:r w:rsidDel="007D1509"&amp;gt;&amp;lt;w:delText&amp;gt;any&amp;lt;/w:delText&amp;gt;&amp;lt;/w:r&amp;gt;&amp;lt;/w:del&amp;gt;&amp;lt;w:r&amp;gt;&amp;lt;w:t xml:space="preserve"&amp;gt; &amp;lt;/w:t&amp;gt;&amp;lt;/w:r&amp;gt;&amp;lt;w:bookmarkStart w:id="693" w:name="_PROCESSED_CHANGE__16adb833_0507_478f_87" /&amp;gt;&amp;lt;w:bookmarkEnd w:id="691" /&amp;gt;&amp;lt;w:ins w:id="694" w:author="BPS" w:date="2020-04-09T12:35:00Z"&amp;gt;&amp;lt;w:r&amp;gt;&amp;lt;w:t&amp;gt;a&amp;lt;/w:t&amp;gt;&amp;lt;/w:r&amp;gt;&amp;lt;/w:ins&amp;gt;&amp;lt;w:r&amp;gt;&amp;lt;w:t xml:space="preserve"&amp;gt; &amp;lt;/w:t&amp;gt;&amp;lt;/w:r&amp;gt;&amp;lt;w:bookmarkEnd w:id="693" /&amp;gt;&amp;lt;w:r&amp;gt;&amp;lt;w:t xml:space="preserve"&amp;gt;racquet sport, &amp;lt;/w:t&amp;gt;&amp;lt;/w:r&amp;gt;&amp;lt;w:bookmarkStart w:id="695" w:name="_LINE__32_d49ce39e_5239_47d4_a822_cbf6ad" /&amp;gt;&amp;lt;w:bookmarkStart w:id="696" w:name="_PROCESSED_CHANGE__5760442f_74bc_4913_a7" /&amp;gt;&amp;lt;w:bookmarkEnd w:id="690" /&amp;gt;&amp;lt;w:del w:id="697" w:author="BPS" w:date="2020-04-09T12:35:00Z"&amp;gt;&amp;lt;w:r w:rsidDel="007D1509"&amp;gt;&amp;lt;w:delText&amp;gt;which&amp;lt;/w:delText&amp;gt;&amp;lt;/w:r&amp;gt;&amp;lt;/w:del&amp;gt;&amp;lt;w:r&amp;gt;&amp;lt;w:t xml:space="preserve"&amp;gt; &amp;lt;/w:t&amp;gt;&amp;lt;/w:r&amp;gt;&amp;lt;w:bookmarkStart w:id="698" w:name="_PROCESSED_CHANGE__e24f4765_f9b7_4304_8c" /&amp;gt;&amp;lt;w:bookmarkEnd w:id="696" /&amp;gt;&amp;lt;w:ins w:id="699" w:author="BPS" w:date="2020-04-09T12:35:00Z"&amp;gt;&amp;lt;w:r&amp;gt;&amp;lt;w:t&amp;gt;that&amp;lt;/w:t&amp;gt;&amp;lt;/w:r&amp;gt;&amp;lt;/w:ins&amp;gt;&amp;lt;w:r&amp;gt;&amp;lt;w:t xml:space="preserve"&amp;gt; &amp;lt;/w:t&amp;gt;&amp;lt;/w:r&amp;gt;&amp;lt;w:bookmarkEnd w:id="698" /&amp;gt;&amp;lt;w:r&amp;gt;&amp;lt;w:t xml:space="preserve"&amp;gt;is open to the &amp;lt;/w:t&amp;gt;&amp;lt;/w:r&amp;gt;&amp;lt;w:bookmarkStart w:id="700" w:name="_PROCESSED_CHANGE__96e8128c_cbab_4ce9_b9" /&amp;gt;&amp;lt;w:del w:id="701" w:author="BPS" w:date="2020-04-09T12:35:00Z"&amp;gt;&amp;lt;w:r w:rsidDel="007D1509"&amp;gt;&amp;lt;w:delText&amp;gt;general&amp;lt;/w:delText&amp;gt;&amp;lt;/w:r&amp;gt;&amp;lt;/w:del&amp;gt;&amp;lt;w:r&amp;gt;&amp;lt;w:t xml:space="preserve"&amp;gt; &amp;lt;/w:t&amp;gt;&amp;lt;/w:r&amp;gt;&amp;lt;w:bookmarkEnd w:id="700" /&amp;gt;&amp;lt;w:r&amp;gt;&amp;lt;w:t&amp;gt;public&amp;lt;/w:t&amp;gt;&amp;lt;/w:r&amp;gt;&amp;lt;w:bookmarkStart w:id="702" w:name="_PROCESSED_CHANGE__7787370e_7106_49b6_8e" /&amp;gt;&amp;lt;w:del w:id="703" w:author="BPS" w:date="2020-04-09T12:36:00Z"&amp;gt;&amp;lt;w:r w:rsidDel="007D1509"&amp;gt;&amp;lt;w:delText&amp;gt;, which charges&amp;lt;/w:delText&amp;gt;&amp;lt;/w:r&amp;gt;&amp;lt;/w:del&amp;gt;&amp;lt;w:bookmarkStart w:id="704" w:name="_PROCESSED_CHANGE__5f3a5c5a_8ab7_4275_ac" /&amp;gt;&amp;lt;w:bookmarkEnd w:id="702" /&amp;gt;&amp;lt;w:r&amp;gt;&amp;lt;w:t xml:space="preserve"&amp;gt; &amp;lt;/w:t&amp;gt;&amp;lt;/w:r&amp;gt;&amp;lt;w:ins w:id="705" w:author="BPS" w:date="2020-04-09T12:36:00Z"&amp;gt;&amp;lt;w:r&amp;gt;&amp;lt;w:t&amp;gt;for&amp;lt;/w:t&amp;gt;&amp;lt;/w:r&amp;gt;&amp;lt;/w:ins&amp;gt;&amp;lt;w:bookmarkEnd w:id="704" /&amp;gt;&amp;lt;w:r&amp;gt;&amp;lt;w:t xml:space="preserve"&amp;gt; a fee&amp;lt;/w:t&amp;gt;&amp;lt;/w:r&amp;gt;&amp;lt;w:bookmarkStart w:id="706" w:name="_PROCESSED_CHANGE__b4c138ff_24f7_4ef7_84" /&amp;gt;&amp;lt;w:ins w:id="707" w:author="BPS" w:date="2020-04-09T12:37:00Z"&amp;gt;&amp;lt;w:r w:rsidRPr="0057694D"&amp;gt;&amp;lt;w:rPr&amp;gt;&amp;lt;w:rFonts w:eastAsia="MS Mincho" /&amp;gt;&amp;lt;w:rPrChange w:id="708" w:author="BPS" w:date="2021-03-31T16:52:00Z"&amp;gt;&amp;lt;w:rPr&amp;gt;&amp;lt;w:rFonts w:eastAsia="MS Mincho" /&amp;gt;&amp;lt;w:u w:val="single" /&amp;gt;&amp;lt;/w:rPr&amp;gt;&amp;lt;/w:rPrChange&amp;gt;&amp;lt;/w:rPr&amp;gt;&amp;lt;w:t xml:space="preserve"&amp;gt;, that offers food for &amp;lt;/w:t&amp;gt;&amp;lt;/w:r&amp;gt;&amp;lt;w:bookmarkStart w:id="709" w:name="_LINE__33_62ad627f_21c9_4dfb_ab9b_84fb3d" /&amp;gt;&amp;lt;w:bookmarkEnd w:id="695" /&amp;gt;&amp;lt;w:r w:rsidRPr="0057694D"&amp;gt;&amp;lt;w:rPr&amp;gt;&amp;lt;w:rFonts w:eastAsia="MS Mincho" /&amp;gt;&amp;lt;w:rPrChange w:id="710" w:author="BPS" w:date="2021-03-31T16:52:00Z"&amp;gt;&amp;lt;w:rPr&amp;gt;&amp;lt;w:rFonts w:eastAsia="MS Mincho" /&amp;gt;&amp;lt;w:u w:val="single" /&amp;gt;&amp;lt;/w:rPr&amp;gt;&amp;lt;/w:rPrChange&amp;gt;&amp;lt;/w:rPr&amp;gt;&amp;lt;w:t&amp;gt;sale to the public&amp;lt;/w:t&amp;gt;&amp;lt;/w:r&amp;gt;&amp;lt;/w:ins&amp;gt;&amp;lt;w:bookmarkEnd w:id="706" /&amp;gt;&amp;lt;w:r&amp;gt;&amp;lt;w:t xml:space="preserve"&amp;gt; and &amp;lt;/w:t&amp;gt;&amp;lt;/w:r&amp;gt;&amp;lt;w:bookmarkStart w:id="711" w:name="_PROCESSED_CHANGE__f02500e9_9cee_4b48_8b" /&amp;gt;&amp;lt;w:del w:id="712" w:author="BPS" w:date="2020-04-09T12:37:00Z"&amp;gt;&amp;lt;w:r w:rsidDel="007D1509"&amp;gt;&amp;lt;w:delText&amp;gt;which&amp;lt;/w:delText&amp;gt;&amp;lt;/w:r&amp;gt;&amp;lt;/w:del&amp;gt;&amp;lt;w:r&amp;gt;&amp;lt;w:t xml:space="preserve"&amp;gt; &amp;lt;/w:t&amp;gt;&amp;lt;/w:r&amp;gt;&amp;lt;w:bookmarkStart w:id="713" w:name="_PROCESSED_CHANGE__33def176_a4da_44e7_84" /&amp;gt;&amp;lt;w:bookmarkEnd w:id="711" /&amp;gt;&amp;lt;w:ins w:id="714" w:author="BPS" w:date="2020-04-09T12:37:00Z"&amp;gt;&amp;lt;w:r&amp;gt;&amp;lt;w:t&amp;gt;that&amp;lt;/w:t&amp;gt;&amp;lt;/w:r&amp;gt;&amp;lt;/w:ins&amp;gt;&amp;lt;w:r&amp;gt;&amp;lt;w:t xml:space="preserve"&amp;gt; &amp;lt;/w:t&amp;gt;&amp;lt;/w:r&amp;gt;&amp;lt;w:bookmarkEnd w:id="713" /&amp;gt;&amp;lt;w:r&amp;gt;&amp;lt;w:t xml:space="preserve"&amp;gt;has adequate facilities for the sale and consumption &amp;lt;/w:t&amp;gt;&amp;lt;/w:r&amp;gt;&amp;lt;w:bookmarkStart w:id="715" w:name="_LINE__34_f488b801_7484_4039_bd43_3c04e0" /&amp;gt;&amp;lt;w:bookmarkEnd w:id="709" /&amp;gt;&amp;lt;w:r&amp;gt;&amp;lt;w:t&amp;gt;of liquor. Racquet sports include tennis, squash, handball, paddleball and badminton.&amp;lt;/w:t&amp;gt;&amp;lt;/w:r&amp;gt;&amp;lt;w:bookmarkEnd w:id="681" /&amp;gt;&amp;lt;w:bookmarkEnd w:id="715" /&amp;gt;&amp;lt;/w:p&amp;gt;&amp;lt;w:p w:rsidR="00E00968" w:rsidRDefault="00E00968" w:rsidP="00E00968"&amp;gt;&amp;lt;w:pPr&amp;gt;&amp;lt;w:ind w:left="720" /&amp;gt;&amp;lt;/w:pPr&amp;gt;&amp;lt;w:bookmarkStart w:id="716" w:name="_STATUTE_NUMBER__b6980ed7_72ec_448b_8f99" /&amp;gt;&amp;lt;w:bookmarkStart w:id="717" w:name="_STATUTE_P__6313017b_64ef_47aa_95af_29e5" /&amp;gt;&amp;lt;w:bookmarkStart w:id="718" w:name="_PAR__9_1e15dc29_4cba_4497_bd3b_65a99107" /&amp;gt;&amp;lt;w:bookmarkStart w:id="719" w:name="_LINE__35_764408e1_b81d_4bd1_a241_8e8ffa" /&amp;gt;&amp;lt;w:bookmarkStart w:id="720" w:name="_PROCESSED_CHANGE__c744631b_7e58_4c7c_b4" /&amp;gt;&amp;lt;w:bookmarkEnd w:id="678" /&amp;gt;&amp;lt;w:bookmarkEnd w:id="679" /&amp;gt;&amp;lt;w:del w:id="721" w:author="BPS" w:date="2020-04-02T16:40:00Z"&amp;gt;&amp;lt;w:r w:rsidDel="00F21D2F"&amp;gt;&amp;lt;w:delText&amp;gt;K-1&amp;lt;/w:delText&amp;gt;&amp;lt;/w:r&amp;gt;&amp;lt;w:bookmarkEnd w:id="716" /&amp;gt;&amp;lt;w:r w:rsidDel="00F21D2F"&amp;gt;&amp;lt;w:delText xml:space="preserve"&amp;gt;.  &amp;lt;/w:delText&amp;gt;&amp;lt;/w:r&amp;gt;&amp;lt;w:bookmarkStart w:id="722" w:name="_STATUTE_CONTENT__e7729584_f8cb_4994_941" /&amp;gt;&amp;lt;w:r w:rsidDel="00F21D2F"&amp;gt;&amp;lt;w:delText xml:space="preserve"&amp;gt;"International air terminal" means an airport served by one or more bona fide &amp;lt;/w:delText&amp;gt;&amp;lt;/w:r&amp;gt;&amp;lt;w:bookmarkStart w:id="723" w:name="_LINE__36_170c0075_b8fd_48ef_b053_a7b75c" /&amp;gt;&amp;lt;w:bookmarkEnd w:id="719" /&amp;gt;&amp;lt;w:r w:rsidDel="00F21D2F"&amp;gt;&amp;lt;w:delText&amp;gt;international air carriers.&amp;lt;/w:delText&amp;gt;&amp;lt;/w:r&amp;gt;&amp;lt;/w:del&amp;gt;&amp;lt;w:bookmarkEnd w:id="722" /&amp;gt;&amp;lt;w:bookmarkEnd w:id="723" /&amp;gt;&amp;lt;/w:p&amp;gt;&amp;lt;w:p w:rsidR="00E00968" w:rsidRDefault="00E00968" w:rsidP="00E00968"&amp;gt;&amp;lt;w:pPr&amp;gt;&amp;lt;w:ind w:left="720" /&amp;gt;&amp;lt;/w:pPr&amp;gt;&amp;lt;w:bookmarkStart w:id="724" w:name="_STATUTE_NUMBER__8698b906_db7d_4703_9b8b" /&amp;gt;&amp;lt;w:bookmarkStart w:id="725" w:name="_STATUTE_P__9c1fcfba_4d94_4c8e_99a8_709b" /&amp;gt;&amp;lt;w:bookmarkStart w:id="726" w:name="_PAR__10_b5a5f1f4_bde9_446b_96db_f0af4b6" /&amp;gt;&amp;lt;w:bookmarkStart w:id="727" w:name="_LINE__37_349d10da_43e5_4b81_a41a_3ac64e" /&amp;gt;&amp;lt;w:bookmarkEnd w:id="717" /&amp;gt;&amp;lt;w:bookmarkEnd w:id="718" /&amp;gt;&amp;lt;w:bookmarkEnd w:id="720" /&amp;gt;&amp;lt;w:r&amp;gt;&amp;lt;w:t&amp;gt;L&amp;lt;/w:t&amp;gt;&amp;lt;/w:r&amp;gt;&amp;lt;w:bookmarkEnd w:id="724" /&amp;gt;&amp;lt;w:r&amp;gt;&amp;lt;w:t xml:space="preserve"&amp;gt;.  &amp;lt;/w:t&amp;gt;&amp;lt;/w:r&amp;gt;&amp;lt;w:bookmarkStart w:id="728" w:name="_STATUTE_CONTENT__e90e81f2_5f78_4e5b_822" /&amp;gt;&amp;lt;w:r&amp;gt;&amp;lt;w:t xml:space="preserve"&amp;gt;"Class A lounge" means a &amp;lt;/w:t&amp;gt;&amp;lt;/w:r&amp;gt;&amp;lt;w:bookmarkStart w:id="729" w:name="_PROCESSED_CHANGE__f4b12c52_66b0_47b3_b3" /&amp;gt;&amp;lt;w:del w:id="730" w:author="BPS" w:date="2020-04-02T16:40:00Z"&amp;gt;&amp;lt;w:r w:rsidDel="00F21D2F"&amp;gt;&amp;lt;w:delText&amp;gt;reputable&amp;lt;/w:delText&amp;gt;&amp;lt;/w:r&amp;gt;&amp;lt;/w:del&amp;gt;&amp;lt;w:r&amp;gt;&amp;lt;w:t xml:space="preserve"&amp;gt; &amp;lt;/w:t&amp;gt;&amp;lt;/w:r&amp;gt;&amp;lt;w:bookmarkEnd w:id="729" /&amp;gt;&amp;lt;w:r&amp;gt;&amp;lt;w:t xml:space="preserve"&amp;gt;place &amp;lt;/w:t&amp;gt;&amp;lt;/w:r&amp;gt;&amp;lt;w:bookmarkStart w:id="731" w:name="_PROCESSED_CHANGE__a6eda43a_4ae7_49f1_a0" /&amp;gt;&amp;lt;w:del w:id="732" w:author="BPS" w:date="2020-04-02T16:41:00Z"&amp;gt;&amp;lt;w:r w:rsidDel="00F21D2F"&amp;gt;&amp;lt;w:delText xml:space="preserve"&amp;gt;operated by responsible persons of good &amp;lt;/w:delText&amp;gt;&amp;lt;/w:r&amp;gt;&amp;lt;w:bookmarkStart w:id="733" w:name="_LINE__38_412c1fa0_79ff_4c1a_be64_13eacf" /&amp;gt;&amp;lt;w:bookmarkEnd w:id="727" /&amp;gt;&amp;lt;w:r w:rsidDel="00F21D2F"&amp;gt;&amp;lt;w:delText&amp;gt;reputation,&amp;lt;/w:delText&amp;gt;&amp;lt;/w:r&amp;gt;&amp;lt;/w:del&amp;gt;&amp;lt;w:r&amp;gt;&amp;lt;w:t xml:space="preserve"&amp;gt; &amp;lt;/w:t&amp;gt;&amp;lt;/w:r&amp;gt;&amp;lt;w:bookmarkEnd w:id="731" /&amp;gt;&amp;lt;w:r&amp;gt;&amp;lt;w:t&amp;gt;where food and liquor are sold at tables, booths and counters.&amp;lt;/w:t&amp;gt;&amp;lt;/w:r&amp;gt;&amp;lt;w:bookmarkEnd w:id="728" /&amp;gt;&amp;lt;w:bookmarkEnd w:id="733" /&amp;gt;&amp;lt;/w:p&amp;gt;&amp;lt;w:p w:rsidR="00E00968" w:rsidRDefault="00E00968" w:rsidP="00E00968"&amp;gt;&amp;lt;w:pPr&amp;gt;&amp;lt;w:ind w:left="720" /&amp;gt;&amp;lt;/w:pPr&amp;gt;&amp;lt;w:bookmarkStart w:id="734" w:name="_STATUTE_NUMBER__58acd442_42cd_48f1_9b88" /&amp;gt;&amp;lt;w:bookmarkStart w:id="735" w:name="_STATUTE_P__28c51224_afa7_4908_b713_aed0" /&amp;gt;&amp;lt;w:bookmarkStart w:id="736" w:name="_PAR__11_8cc7233d_cb8c_438c_9cca_a05239c" /&amp;gt;&amp;lt;w:bookmarkStart w:id="737" w:name="_LINE__39_a329a28a_f6ed_4fbf_9b61_f8a097" /&amp;gt;&amp;lt;w:bookmarkStart w:id="738" w:name="_PROCESSED_CHANGE__60361438_38e4_4858_90" /&amp;gt;&amp;lt;w:bookmarkEnd w:id="725" /&amp;gt;&amp;lt;w:bookmarkEnd w:id="726" /&amp;gt;&amp;lt;w:ins w:id="739" w:author="BPS" w:date="2020-04-02T16:41:00Z"&amp;gt;&amp;lt;w:r&amp;gt;&amp;lt;w:t&amp;gt;L-1&amp;lt;/w:t&amp;gt;&amp;lt;/w:r&amp;gt;&amp;lt;w:bookmarkEnd w:id="734" /&amp;gt;&amp;lt;w:r&amp;gt;&amp;lt;w:t xml:space="preserve"&amp;gt;.  &amp;lt;/w:t&amp;gt;&amp;lt;/w:r&amp;gt;&amp;lt;/w:ins&amp;gt;&amp;lt;w:bookmarkStart w:id="740" w:name="_STATUTE_CONTENT__b98c74a4_821c_477a_916" /&amp;gt;&amp;lt;w:ins w:id="741" w:author="BPS" w:date="2020-04-02T16:42:00Z"&amp;gt;&amp;lt;w:r w:rsidRPr="0057694D"&amp;gt;&amp;lt;w:rPr&amp;gt;&amp;lt;w:rFonts w:eastAsia="MS Mincho" /&amp;gt;&amp;lt;w:rPrChange w:id="742" w:author="BPS" w:date="2021-03-31T16:52:00Z"&amp;gt;&amp;lt;w:rPr&amp;gt;&amp;lt;w:rFonts w:eastAsia="MS Mincho" /&amp;gt;&amp;lt;w:u w:val="single" /&amp;gt;&amp;lt;/w:rPr&amp;gt;&amp;lt;/w:rPrChange&amp;gt;&amp;lt;/w:rPr&amp;gt;&amp;lt;w:t xml:space="preserve"&amp;gt;"Minibar" means a self-contained locking cabinet, refrigerated or unrefrigerated, &amp;lt;/w:t&amp;gt;&amp;lt;/w:r&amp;gt;&amp;lt;w:bookmarkStart w:id="743" w:name="_LINE__40_870d4bae_6aec_419b_8f47_6a7430" /&amp;gt;&amp;lt;w:bookmarkEnd w:id="737" /&amp;gt;&amp;lt;w:r w:rsidRPr="0057694D"&amp;gt;&amp;lt;w:rPr&amp;gt;&amp;lt;w:rFonts w:eastAsia="MS Mincho" /&amp;gt;&amp;lt;w:rPrChange w:id="744" w:author="BPS" w:date="2021-03-31T16:52:00Z"&amp;gt;&amp;lt;w:rPr&amp;gt;&amp;lt;w:rFonts w:eastAsia="MS Mincho" /&amp;gt;&amp;lt;w:u w:val="single" /&amp;gt;&amp;lt;/w:rPr&amp;gt;&amp;lt;/w:rPrChange&amp;gt;&amp;lt;/w:rPr&amp;gt;&amp;lt;w:t&amp;gt;designed for storing, dispensing and selling liquor and related merchandise.&amp;lt;/w:t&amp;gt;&amp;lt;/w:r&amp;gt;&amp;lt;/w:ins&amp;gt;&amp;lt;w:bookmarkEnd w:id="743" /&amp;gt;&amp;lt;/w:p&amp;gt;&amp;lt;w:p w:rsidR="00E00968" w:rsidRDefault="00E00968" w:rsidP="00E00968"&amp;gt;&amp;lt;w:pPr&amp;gt;&amp;lt;w:ind w:left="720" /&amp;gt;&amp;lt;/w:pPr&amp;gt;&amp;lt;w:bookmarkStart w:id="745" w:name="_STATUTE_NUMBER__f65ee732_b848_4b3a_bfcd" /&amp;gt;&amp;lt;w:bookmarkStart w:id="746" w:name="_STATUTE_P__0a9a9452_2b1c_4f4a_ae78_3e48" /&amp;gt;&amp;lt;w:bookmarkStart w:id="747" w:name="_PAR__12_d45a2d15_7549_4d94_a8a9_5121fbc" /&amp;gt;&amp;lt;w:bookmarkStart w:id="748" w:name="_LINE__41_2e024a39_fc83_4129_a6a4_0a7019" /&amp;gt;&amp;lt;w:bookmarkEnd w:id="735" /&amp;gt;&amp;lt;w:bookmarkEnd w:id="736" /&amp;gt;&amp;lt;w:bookmarkEnd w:id="738" /&amp;gt;&amp;lt;w:bookmarkEnd w:id="740" /&amp;gt;&amp;lt;w:r&amp;gt;&amp;lt;w:t&amp;gt;M&amp;lt;/w:t&amp;gt;&amp;lt;/w:r&amp;gt;&amp;lt;w:bookmarkEnd w:id="745" /&amp;gt;&amp;lt;w:r&amp;gt;&amp;lt;w:t xml:space="preserve"&amp;gt;.  &amp;lt;/w:t&amp;gt;&amp;lt;/w:r&amp;gt;&amp;lt;w:bookmarkStart w:id="749" w:name="_STATUTE_CONTENT__99b5829b_1f2c_49be_973" /&amp;gt;&amp;lt;w:r&amp;gt;&amp;lt;w:t xml:space="preserve"&amp;gt;"Outdoor stadium" means &amp;lt;/w:t&amp;gt;&amp;lt;/w:r&amp;gt;&amp;lt;w:bookmarkStart w:id="750" w:name="_PROCESSED_CHANGE__9678436a_1566_4bd4_85" /&amp;gt;&amp;lt;w:del w:id="751" w:author="BPS" w:date="2020-04-02T16:42:00Z"&amp;gt;&amp;lt;w:r w:rsidDel="00F21D2F"&amp;gt;&amp;lt;w:delText&amp;gt;any&amp;lt;/w:delText&amp;gt;&amp;lt;/w:r&amp;gt;&amp;lt;/w:del&amp;gt;&amp;lt;w:r&amp;gt;&amp;lt;w:t xml:space="preserve"&amp;gt; &amp;lt;/w:t&amp;gt;&amp;lt;/w:r&amp;gt;&amp;lt;w:bookmarkStart w:id="752" w:name="_PROCESSED_CHANGE__d3f141d3_1257_4792_b8" /&amp;gt;&amp;lt;w:bookmarkEnd w:id="750" /&amp;gt;&amp;lt;w:ins w:id="753" w:author="BPS" w:date="2020-04-02T16:42:00Z"&amp;gt;&amp;lt;w:r&amp;gt;&amp;lt;w:t&amp;gt;a&amp;lt;/w:t&amp;gt;&amp;lt;/w:r&amp;gt;&amp;lt;/w:ins&amp;gt;&amp;lt;w:r&amp;gt;&amp;lt;w:t xml:space="preserve"&amp;gt; &amp;lt;/w:t&amp;gt;&amp;lt;/w:r&amp;gt;&amp;lt;w:bookmarkEnd w:id="752" /&amp;gt;&amp;lt;w:r&amp;gt;&amp;lt;w:t xml:space="preserve"&amp;gt;commercially operated outdoor facility with 3,000 &amp;lt;/w:t&amp;gt;&amp;lt;/w:r&amp;gt;&amp;lt;w:bookmarkStart w:id="754" w:name="_LINE__42_5e18a3d8_e2de_4983_b56e_bab13d" /&amp;gt;&amp;lt;w:bookmarkEnd w:id="748" /&amp;gt;&amp;lt;w:r&amp;gt;&amp;lt;w:t&amp;gt;or more fixed seats&amp;lt;/w:t&amp;gt;&amp;lt;/w:r&amp;gt;&amp;lt;w:bookmarkStart w:id="755" w:name="_PROCESSED_CHANGE__a03aced9_0428_4a55_b6" /&amp;gt;&amp;lt;w:r&amp;gt;&amp;lt;w:t xml:space="preserve"&amp;gt; &amp;lt;/w:t&amp;gt;&amp;lt;/w:r&amp;gt;&amp;lt;w:ins w:id="756" w:author="BPS" w:date="2020-04-02T16:42:00Z"&amp;gt;&amp;lt;w:r&amp;gt;&amp;lt;w:t&amp;gt;that is&amp;lt;/w:t&amp;gt;&amp;lt;/w:r&amp;gt;&amp;lt;/w:ins&amp;gt;&amp;lt;w:bookmarkEnd w:id="755" /&amp;gt;&amp;lt;w:r&amp;gt;&amp;lt;w:t xml:space="preserve"&amp;gt; designed or used for the playing of &amp;lt;/w:t&amp;gt;&amp;lt;/w:r&amp;gt;&amp;lt;w:bookmarkStart w:id="757" w:name="_PROCESSED_CHANGE__bc693bc8_d16f_4005_8d" /&amp;gt;&amp;lt;w:del w:id="758" w:author="BPS" w:date="2020-04-02T16:43:00Z"&amp;gt;&amp;lt;w:r w:rsidDel="00F21D2F"&amp;gt;&amp;lt;w:delText&amp;gt;any&amp;lt;/w:delText&amp;gt;&amp;lt;/w:r&amp;gt;&amp;lt;/w:del&amp;gt;&amp;lt;w:r&amp;gt;&amp;lt;w:t xml:space="preserve"&amp;gt; &amp;lt;/w:t&amp;gt;&amp;lt;/w:r&amp;gt;&amp;lt;w:bookmarkStart w:id="759" w:name="_PROCESSED_CHANGE__2808fccd_1766_4565_a3" /&amp;gt;&amp;lt;w:bookmarkEnd w:id="757" /&amp;gt;&amp;lt;w:ins w:id="760" w:author="BPS" w:date="2020-04-02T16:43:00Z"&amp;gt;&amp;lt;w:r&amp;gt;&amp;lt;w:t&amp;gt;a&amp;lt;/w:t&amp;gt;&amp;lt;/w:r&amp;gt;&amp;lt;/w:ins&amp;gt;&amp;lt;w:r&amp;gt;&amp;lt;w:t xml:space="preserve"&amp;gt; &amp;lt;/w:t&amp;gt;&amp;lt;/w:r&amp;gt;&amp;lt;w:bookmarkEnd w:id="759" /&amp;gt;&amp;lt;w:r&amp;gt;&amp;lt;w:t xml:space="preserve"&amp;gt;sport or &amp;lt;/w:t&amp;gt;&amp;lt;/w:r&amp;gt;&amp;lt;w:bookmarkStart w:id="761" w:name="_PROCESSED_CHANGE__e80b9f83_8634_4b08_be" /&amp;gt;&amp;lt;w:ins w:id="762" w:author="BPS" w:date="2020-04-02T16:43:00Z"&amp;gt;&amp;lt;w:r&amp;gt;&amp;lt;w:t&amp;gt;for an&amp;lt;/w:t&amp;gt;&amp;lt;/w:r&amp;gt;&amp;lt;/w:ins&amp;gt;&amp;lt;w:r&amp;gt;&amp;lt;w:t xml:space="preserve"&amp;gt; &amp;lt;/w:t&amp;gt;&amp;lt;/w:r&amp;gt;&amp;lt;w:bookmarkStart w:id="763" w:name="_PAGE_SPLIT__219feba9_8a1e_479d_af9c_c6d" /&amp;gt;&amp;lt;w:bookmarkStart w:id="764" w:name="_PAGE__5_4cd38ba5_8031_4e98_a5cc_370f7cc" /&amp;gt;&amp;lt;w:bookmarkStart w:id="765" w:name="_PAR__1_40e166e0_8ad3_4ece_aec0_28293acb" /&amp;gt;&amp;lt;w:bookmarkStart w:id="766" w:name="_LINE__1_7db254d0_778f_4c7d_a623_cca225c" /&amp;gt;&amp;lt;w:bookmarkEnd w:id="571" /&amp;gt;&amp;lt;w:bookmarkEnd w:id="747" /&amp;gt;&amp;lt;w:bookmarkEnd w:id="754" /&amp;gt;&amp;lt;w:bookmarkEnd w:id="761" /&amp;gt;&amp;lt;w:r&amp;gt;&amp;lt;w:t&amp;gt;e&amp;lt;/w:t&amp;gt;&amp;lt;/w:r&amp;gt;&amp;lt;w:bookmarkEnd w:id="763" /&amp;gt;&amp;lt;w:r&amp;gt;&amp;lt;w:t&amp;gt;vent&amp;lt;/w:t&amp;gt;&amp;lt;/w:r&amp;gt;&amp;lt;w:bookmarkStart w:id="767" w:name="_PROCESSED_CHANGE__670f3c8d_4ca4_4e71_b7" /&amp;gt;&amp;lt;w:ins w:id="768" w:author="BPS" w:date="2020-04-02T16:43:00Z"&amp;gt;&amp;lt;w:r&amp;gt;&amp;lt;w:t&amp;gt;,&amp;lt;/w:t&amp;gt;&amp;lt;/w:r&amp;gt;&amp;lt;/w:ins&amp;gt;&amp;lt;w:bookmarkEnd w:id="767" /&amp;gt;&amp;lt;w:r&amp;gt;&amp;lt;w:t xml:space="preserve"&amp;gt; that is open to the &amp;lt;/w:t&amp;gt;&amp;lt;/w:r&amp;gt;&amp;lt;w:bookmarkStart w:id="769" w:name="_PROCESSED_CHANGE__7e6dc248_22e8_4909_a6" /&amp;gt;&amp;lt;w:del w:id="770" w:author="BPS" w:date="2020-04-02T16:43:00Z"&amp;gt;&amp;lt;w:r w:rsidDel="00F21D2F"&amp;gt;&amp;lt;w:delText&amp;gt;general&amp;lt;/w:delText&amp;gt;&amp;lt;/w:r&amp;gt;&amp;lt;/w:del&amp;gt;&amp;lt;w:r&amp;gt;&amp;lt;w:t xml:space="preserve"&amp;gt; &amp;lt;/w:t&amp;gt;&amp;lt;/w:r&amp;gt;&amp;lt;w:bookmarkEnd w:id="769" /&amp;gt;&amp;lt;w:r&amp;gt;&amp;lt;w:t&amp;gt;public&amp;lt;/w:t&amp;gt;&amp;lt;/w:r&amp;gt;&amp;lt;w:bookmarkStart w:id="771" w:name="_PROCESSED_CHANGE__dbb34103_f298_4c76_b8" /&amp;gt;&amp;lt;w:del w:id="772" w:author="BPS" w:date="2020-04-02T16:43:00Z"&amp;gt;&amp;lt;w:r w:rsidDel="00F21D2F"&amp;gt;&amp;lt;w:delText&amp;gt;, charges&amp;lt;/w:delText&amp;gt;&amp;lt;/w:r&amp;gt;&amp;lt;/w:del&amp;gt;&amp;lt;w:bookmarkStart w:id="773" w:name="_PROCESSED_CHANGE__c5ff35af_534e_4143_81" /&amp;gt;&amp;lt;w:bookmarkEnd w:id="771" /&amp;gt;&amp;lt;w:r&amp;gt;&amp;lt;w:t xml:space="preserve"&amp;gt; &amp;lt;/w:t&amp;gt;&amp;lt;/w:r&amp;gt;&amp;lt;w:ins w:id="774" w:author="BPS" w:date="2020-04-02T16:43:00Z"&amp;gt;&amp;lt;w:r&amp;gt;&amp;lt;w:t&amp;gt;for&amp;lt;/w:t&amp;gt;&amp;lt;/w:r&amp;gt;&amp;lt;/w:ins&amp;gt;&amp;lt;w:bookmarkEnd w:id="773" /&amp;gt;&amp;lt;w:r&amp;gt;&amp;lt;w:t xml:space="preserve"&amp;gt; a fee and &amp;lt;/w:t&amp;gt;&amp;lt;/w:r&amp;gt;&amp;lt;w:bookmarkStart w:id="775" w:name="_PROCESSED_CHANGE__0279330c_82f8_4cf6_90" /&amp;gt;&amp;lt;w:ins w:id="776" w:author="BPS" w:date="2020-04-02T16:44:00Z"&amp;gt;&amp;lt;w:r&amp;gt;&amp;lt;w:t&amp;gt;that&amp;lt;/w:t&amp;gt;&amp;lt;/w:r&amp;gt;&amp;lt;/w:ins&amp;gt;&amp;lt;w:r&amp;gt;&amp;lt;w:t xml:space="preserve"&amp;gt; &amp;lt;/w:t&amp;gt;&amp;lt;/w:r&amp;gt;&amp;lt;w:bookmarkEnd w:id="775" /&amp;gt;&amp;lt;w:r&amp;gt;&amp;lt;w:t xml:space="preserve"&amp;gt;has adequate facilities &amp;lt;/w:t&amp;gt;&amp;lt;/w:r&amp;gt;&amp;lt;w:bookmarkStart w:id="777" w:name="_LINE__2_ad064de0_b4a6_43d0_a5a4_07e4ec9" /&amp;gt;&amp;lt;w:bookmarkEnd w:id="766" /&amp;gt;&amp;lt;w:r&amp;gt;&amp;lt;w:t&amp;gt;for the sale and consumption of wine and malt liquor.&amp;lt;/w:t&amp;gt;&amp;lt;/w:r&amp;gt;&amp;lt;w:bookmarkEnd w:id="749" /&amp;gt;&amp;lt;w:bookmarkEnd w:id="777" /&amp;gt;&amp;lt;/w:p&amp;gt;&amp;lt;w:p w:rsidR="00E00968" w:rsidRDefault="00E00968" w:rsidP="00E00968"&amp;gt;&amp;lt;w:pPr&amp;gt;&amp;lt;w:ind w:left="720" /&amp;gt;&amp;lt;/w:pPr&amp;gt;&amp;lt;w:bookmarkStart w:id="778" w:name="_STATUTE_NUMBER__acfda426_7be9_4a03_874a" /&amp;gt;&amp;lt;w:bookmarkStart w:id="779" w:name="_STATUTE_P__c4051a5a_5b35_403d_b565_a5b1" /&amp;gt;&amp;lt;w:bookmarkStart w:id="780" w:name="_PAR__2_626c8d38_8db7_41b9_9924_c612fe35" /&amp;gt;&amp;lt;w:bookmarkStart w:id="781" w:name="_LINE__3_356db284_a0d9_4c74_9553_2a57b97" /&amp;gt;&amp;lt;w:bookmarkEnd w:id="746" /&amp;gt;&amp;lt;w:bookmarkEnd w:id="765" /&amp;gt;&amp;lt;w:r&amp;gt;&amp;lt;w:t&amp;gt;N&amp;lt;/w:t&amp;gt;&amp;lt;/w:r&amp;gt;&amp;lt;w:bookmarkEnd w:id="778" /&amp;gt;&amp;lt;w:r&amp;gt;&amp;lt;w:t xml:space="preserve"&amp;gt;.  &amp;lt;/w:t&amp;gt;&amp;lt;/w:r&amp;gt;&amp;lt;w:bookmarkStart w:id="782" w:name="_STATUTE_CONTENT__40821c08_c39c_4a98_902" /&amp;gt;&amp;lt;w:r&amp;gt;&amp;lt;w:t xml:space="preserve"&amp;gt;"Performing arts center" means &amp;lt;/w:t&amp;gt;&amp;lt;/w:r&amp;gt;&amp;lt;w:bookmarkStart w:id="783" w:name="_PROCESSED_CHANGE__8261cac6_644f_42a7_91" /&amp;gt;&amp;lt;w:del w:id="784" w:author="BPS" w:date="2020-04-02T16:44:00Z"&amp;gt;&amp;lt;w:r w:rsidDel="00F21D2F"&amp;gt;&amp;lt;w:delText&amp;gt;any&amp;lt;/w:delText&amp;gt;&amp;lt;/w:r&amp;gt;&amp;lt;/w:del&amp;gt;&amp;lt;w:r&amp;gt;&amp;lt;w:t xml:space="preserve"&amp;gt; &amp;lt;/w:t&amp;gt;&amp;lt;/w:r&amp;gt;&amp;lt;w:bookmarkStart w:id="785" w:name="_PROCESSED_CHANGE__e33730c7_cfa0_4ce9_a0" /&amp;gt;&amp;lt;w:bookmarkEnd w:id="783" /&amp;gt;&amp;lt;w:ins w:id="786" w:author="BPS" w:date="2020-04-02T16:44:00Z"&amp;gt;&amp;lt;w:r&amp;gt;&amp;lt;w:t&amp;gt;a&amp;lt;/w:t&amp;gt;&amp;lt;/w:r&amp;gt;&amp;lt;/w:ins&amp;gt;&amp;lt;w:r&amp;gt;&amp;lt;w:t xml:space="preserve"&amp;gt; &amp;lt;/w:t&amp;gt;&amp;lt;/w:r&amp;gt;&amp;lt;w:bookmarkEnd w:id="785" /&amp;gt;&amp;lt;w:r&amp;gt;&amp;lt;w:t xml:space="preserve"&amp;gt;charitable or nonprofit corporation &amp;lt;/w:t&amp;gt;&amp;lt;/w:r&amp;gt;&amp;lt;w:bookmarkStart w:id="787" w:name="_LINE__4_c66c28e9_1ed4_4d0f_9ef8_2e23e82" /&amp;gt;&amp;lt;w:bookmarkEnd w:id="781" /&amp;gt;&amp;lt;w:r&amp;gt;&amp;lt;w:t&amp;gt;incorporated as a corporation without capital stock under Title 13, chapter 81&amp;lt;/w:t&amp;gt;&amp;lt;/w:r&amp;gt;&amp;lt;w:bookmarkStart w:id="788" w:name="_PROCESSED_CHANGE__c1c2ed6b_0417_4cc6_b4" /&amp;gt;&amp;lt;w:del w:id="789" w:author="BPS" w:date="2020-04-02T16:44:00Z"&amp;gt;&amp;lt;w:r w:rsidDel="00F21D2F"&amp;gt;&amp;lt;w:delText&amp;gt;,&amp;lt;/w:delText&amp;gt;&amp;lt;/w:r&amp;gt;&amp;lt;/w:del&amp;gt;&amp;lt;w:bookmarkEnd w:id="788" /&amp;gt;&amp;lt;w:r&amp;gt;&amp;lt;w:t xml:space="preserve"&amp;gt; and &amp;lt;/w:t&amp;gt;&amp;lt;/w:r&amp;gt;&amp;lt;w:bookmarkStart w:id="790" w:name="_LINE__5_588023d6_dcaf_47a8_a287_5b14904" /&amp;gt;&amp;lt;w:bookmarkStart w:id="791" w:name="_PROCESSED_CHANGE__66455ee2_b5e1_49e2_8a" /&amp;gt;&amp;lt;w:bookmarkEnd w:id="787" /&amp;gt;&amp;lt;w:del w:id="792" w:author="BPS" w:date="2020-04-02T16:44:00Z"&amp;gt;&amp;lt;w:r w:rsidDel="00F21D2F"&amp;gt;&amp;lt;w:delText&amp;gt;which&amp;lt;/w:delText&amp;gt;&amp;lt;/w:r&amp;gt;&amp;lt;/w:del&amp;gt;&amp;lt;w:r&amp;gt;&amp;lt;w:t xml:space="preserve"&amp;gt; &amp;lt;/w:t&amp;gt;&amp;lt;/w:r&amp;gt;&amp;lt;w:bookmarkStart w:id="793" w:name="_PROCESSED_CHANGE__ec875806_3f59_4e16_9a" /&amp;gt;&amp;lt;w:bookmarkEnd w:id="791" /&amp;gt;&amp;lt;w:ins w:id="794" w:author="BPS" w:date="2020-04-02T16:44:00Z"&amp;gt;&amp;lt;w:r&amp;gt;&amp;lt;w:t&amp;gt;that&amp;lt;/w:t&amp;gt;&amp;lt;/w:r&amp;gt;&amp;lt;/w:ins&amp;gt;&amp;lt;w:r&amp;gt;&amp;lt;w:t xml:space="preserve"&amp;gt; &amp;lt;/w:t&amp;gt;&amp;lt;/w:r&amp;gt;&amp;lt;w:bookmarkEnd w:id="793" /&amp;gt;&amp;lt;w:r&amp;gt;&amp;lt;w:t xml:space="preserve"&amp;gt;has as its primary purpose the encouragement, promotion and presentation &amp;lt;/w:t&amp;gt;&amp;lt;/w:r&amp;gt;&amp;lt;w:bookmarkStart w:id="795" w:name="_LINE__6_4a593053_3903_4165_a321_d4e2f1e" /&amp;gt;&amp;lt;w:bookmarkEnd w:id="790" /&amp;gt;&amp;lt;w:r&amp;gt;&amp;lt;w:t xml:space="preserve"&amp;gt;of the arts for the benefit of the &amp;lt;/w:t&amp;gt;&amp;lt;/w:r&amp;gt;&amp;lt;w:bookmarkStart w:id="796" w:name="_PROCESSED_CHANGE__45e6f32f_7c65_4e0c_93" /&amp;gt;&amp;lt;w:del w:id="797" w:author="BPS" w:date="2020-04-02T16:45:00Z"&amp;gt;&amp;lt;w:r w:rsidDel="00F21D2F"&amp;gt;&amp;lt;w:delText&amp;gt;general&amp;lt;/w:delText&amp;gt;&amp;lt;/w:r&amp;gt;&amp;lt;/w:del&amp;gt;&amp;lt;w:r&amp;gt;&amp;lt;w:t xml:space="preserve"&amp;gt; &amp;lt;/w:t&amp;gt;&amp;lt;/w:r&amp;gt;&amp;lt;w:bookmarkEnd w:id="796" /&amp;gt;&amp;lt;w:r&amp;gt;&amp;lt;w:t&amp;gt;public.&amp;lt;/w:t&amp;gt;&amp;lt;/w:r&amp;gt;&amp;lt;w:bookmarkEnd w:id="782" /&amp;gt;&amp;lt;w:bookmarkEnd w:id="795" /&amp;gt;&amp;lt;/w:p&amp;gt;&amp;lt;w:p w:rsidR="00E00968" w:rsidRDefault="00E00968" w:rsidP="00E00968"&amp;gt;&amp;lt;w:pPr&amp;gt;&amp;lt;w:ind w:left="720" /&amp;gt;&amp;lt;/w:pPr&amp;gt;&amp;lt;w:bookmarkStart w:id="798" w:name="_STATUTE_NUMBER__2dcfe17f_22aa_4774_8367" /&amp;gt;&amp;lt;w:bookmarkStart w:id="799" w:name="_STATUTE_P__10b6bbe3_2436_48b7_afe9_3a17" /&amp;gt;&amp;lt;w:bookmarkStart w:id="800" w:name="_PAR__3_513faefa_e53e_431c_9428_b01dd55c" /&amp;gt;&amp;lt;w:bookmarkStart w:id="801" w:name="_LINE__7_67b51c37_eb68_4a90_9d99_50ccb0a" /&amp;gt;&amp;lt;w:bookmarkStart w:id="802" w:name="_PROCESSED_CHANGE__b5b373c8_1a26_4895_92" /&amp;gt;&amp;lt;w:bookmarkEnd w:id="779" /&amp;gt;&amp;lt;w:bookmarkEnd w:id="780" /&amp;gt;&amp;lt;w:ins w:id="803" w:author="BPS" w:date="2020-04-02T16:47:00Z"&amp;gt;&amp;lt;w:r&amp;gt;&amp;lt;w:t&amp;gt;N-1&amp;lt;/w:t&amp;gt;&amp;lt;/w:r&amp;gt;&amp;lt;w:bookmarkEnd w:id="798" /&amp;gt;&amp;lt;w:r&amp;gt;&amp;lt;w:t xml:space="preserve"&amp;gt;.  &amp;lt;/w:t&amp;gt;&amp;lt;/w:r&amp;gt;&amp;lt;w:bookmarkStart w:id="804" w:name="_STATUTE_CONTENT__0683b171_17af_42f5_ba7" /&amp;gt;&amp;lt;w:r w:rsidRPr="0057694D"&amp;gt;&amp;lt;w:rPr&amp;gt;&amp;lt;w:rFonts w:eastAsia="MS Mincho" /&amp;gt;&amp;lt;w:rPrChange w:id="805" w:author="BPS" w:date="2021-03-31T16:52:00Z"&amp;gt;&amp;lt;w:rPr&amp;gt;&amp;lt;w:rFonts w:eastAsia="MS Mincho" /&amp;gt;&amp;lt;w:u w:val="single" /&amp;gt;&amp;lt;/w:rPr&amp;gt;&amp;lt;/w:rPrChange&amp;gt;&amp;lt;/w:rPr&amp;gt;&amp;lt;w:t xml:space="preserve"&amp;gt;"Pool hall" means a pool hall or billiard room that contains at least 6 regulation &amp;lt;/w:t&amp;gt;&amp;lt;/w:r&amp;gt;&amp;lt;w:bookmarkStart w:id="806" w:name="_LINE__8_64399306_c9cd_43eb_9baf_8643afc" /&amp;gt;&amp;lt;w:bookmarkEnd w:id="801" /&amp;gt;&amp;lt;w:r w:rsidRPr="0057694D"&amp;gt;&amp;lt;w:rPr&amp;gt;&amp;lt;w:rFonts w:eastAsia="MS Mincho" /&amp;gt;&amp;lt;w:rPrChange w:id="807" w:author="BPS" w:date="2021-03-31T16:52:00Z"&amp;gt;&amp;lt;w:rPr&amp;gt;&amp;lt;w:rFonts w:eastAsia="MS Mincho" /&amp;gt;&amp;lt;w:u w:val="single" /&amp;gt;&amp;lt;/w:rPr&amp;gt;&amp;lt;/w:rPrChange&amp;gt;&amp;lt;/w:rPr&amp;gt;&amp;lt;w:t xml:space="preserve"&amp;gt;pool tables and generates at least 50% of its gross annual income from the sale of games &amp;lt;/w:t&amp;gt;&amp;lt;/w:r&amp;gt;&amp;lt;w:bookmarkStart w:id="808" w:name="_LINE__9_33e7f828_e8ee_4d4a_af96_af084a7" /&amp;gt;&amp;lt;w:bookmarkEnd w:id="806" /&amp;gt;&amp;lt;w:r w:rsidRPr="0057694D"&amp;gt;&amp;lt;w:rPr&amp;gt;&amp;lt;w:rFonts w:eastAsia="MS Mincho" /&amp;gt;&amp;lt;w:rPrChange w:id="809" w:author="BPS" w:date="2021-03-31T16:52:00Z"&amp;gt;&amp;lt;w:rPr&amp;gt;&amp;lt;w:rFonts w:eastAsia="MS Mincho" /&amp;gt;&amp;lt;w:u w:val="single" /&amp;gt;&amp;lt;/w:rPr&amp;gt;&amp;lt;/w:rPrChange&amp;gt;&amp;lt;/w:rPr&amp;gt;&amp;lt;w:t&amp;gt;of pool or the rental of pool tables.&amp;lt;/w:t&amp;gt;&amp;lt;/w:r&amp;gt;&amp;lt;/w:ins&amp;gt;&amp;lt;w:bookmarkEnd w:id="808" /&amp;gt;&amp;lt;/w:p&amp;gt;&amp;lt;w:p w:rsidR="00E00968" w:rsidRDefault="00E00968" w:rsidP="00E00968"&amp;gt;&amp;lt;w:pPr&amp;gt;&amp;lt;w:ind w:left="720" /&amp;gt;&amp;lt;/w:pPr&amp;gt;&amp;lt;w:bookmarkStart w:id="810" w:name="_STATUTE_NUMBER__e9752b4e_5fe8_4f2f_a6ef" /&amp;gt;&amp;lt;w:bookmarkStart w:id="811" w:name="_STATUTE_P__ae24e035_316c_435d_ba62_67d4" /&amp;gt;&amp;lt;w:bookmarkStart w:id="812" w:name="_PAR__4_197d88ce_ee65_421c_8725_ebdf8488" /&amp;gt;&amp;lt;w:bookmarkStart w:id="813" w:name="_LINE__10_518b2745_d9db_497b_a9a1_297a3f" /&amp;gt;&amp;lt;w:bookmarkEnd w:id="799" /&amp;gt;&amp;lt;w:bookmarkEnd w:id="800" /&amp;gt;&amp;lt;w:bookmarkEnd w:id="802" /&amp;gt;&amp;lt;w:bookmarkEnd w:id="804" /&amp;gt;&amp;lt;w:r&amp;gt;&amp;lt;w:t&amp;gt;O&amp;lt;/w:t&amp;gt;&amp;lt;/w:r&amp;gt;&amp;lt;w:bookmarkEnd w:id="810" /&amp;gt;&amp;lt;w:r&amp;gt;&amp;lt;w:t xml:space="preserve"&amp;gt;.  &amp;lt;/w:t&amp;gt;&amp;lt;/w:r&amp;gt;&amp;lt;w:bookmarkStart w:id="814" w:name="_STATUTE_CONTENT__6b1cc9db_5e17_4392_9ac" /&amp;gt;&amp;lt;w:r&amp;gt;&amp;lt;w:t&amp;gt;"Public service corporation" means an airline&amp;lt;/w:t&amp;gt;&amp;lt;/w:r&amp;gt;&amp;lt;w:bookmarkStart w:id="815" w:name="_PROCESSED_CHANGE__05bba0f1_7b19_473d_bc" /&amp;gt;&amp;lt;w:r w:rsidRPr="00897C9C"&amp;gt;&amp;lt;w:rPr&amp;gt;&amp;lt;w:rFonts w:eastAsia="MS Mincho" /&amp;gt;&amp;lt;/w:rPr&amp;gt;&amp;lt;w:t xml:space="preserve"&amp;gt; &amp;lt;/w:t&amp;gt;&amp;lt;/w:r&amp;gt;&amp;lt;w:ins w:id="816" w:author="BPS" w:date="2020-04-02T16:47:00Z"&amp;gt;&amp;lt;w:r w:rsidRPr="0057694D"&amp;gt;&amp;lt;w:rPr&amp;gt;&amp;lt;w:rFonts w:eastAsia="MS Mincho" /&amp;gt;&amp;lt;w:rPrChange w:id="817" w:author="BPS" w:date="2021-03-31T16:53:00Z"&amp;gt;&amp;lt;w:rPr&amp;gt;&amp;lt;w:rFonts w:eastAsia="MS Mincho" /&amp;gt;&amp;lt;w:u w:val="single" /&amp;gt;&amp;lt;/w:rPr&amp;gt;&amp;lt;/w:rPrChange&amp;gt;&amp;lt;/w:rPr&amp;gt;&amp;lt;w:t&amp;gt;corporation&amp;lt;/w:t&amp;gt;&amp;lt;/w:r&amp;gt;&amp;lt;/w:ins&amp;gt;&amp;lt;w:bookmarkEnd w:id="815" /&amp;gt;&amp;lt;w:r&amp;gt;&amp;lt;w:t xml:space="preserve"&amp;gt;, railroad &amp;lt;/w:t&amp;gt;&amp;lt;/w:r&amp;gt;&amp;lt;w:bookmarkStart w:id="818" w:name="_PROCESSED_CHANGE__6aab747d_20b1_46bf_81" /&amp;gt;&amp;lt;w:ins w:id="819" w:author="BPS" w:date="2020-04-02T16:47:00Z"&amp;gt;&amp;lt;w:r w:rsidRPr="0057694D"&amp;gt;&amp;lt;w:rPr&amp;gt;&amp;lt;w:rFonts w:eastAsia="MS Mincho" /&amp;gt;&amp;lt;w:rPrChange w:id="820" w:author="BPS" w:date="2021-03-31T16:53:00Z"&amp;gt;&amp;lt;w:rPr&amp;gt;&amp;lt;w:rFonts w:eastAsia="MS Mincho" /&amp;gt;&amp;lt;w:u w:val="single" /&amp;gt;&amp;lt;/w:rPr&amp;gt;&amp;lt;/w:rPrChange&amp;gt;&amp;lt;/w:rPr&amp;gt;&amp;lt;w:t&amp;gt;corporation&amp;lt;/w:t&amp;gt;&amp;lt;/w:r&amp;gt;&amp;lt;/w:ins&amp;gt;&amp;lt;w:r w:rsidRPr="0057694D"&amp;gt;&amp;lt;w:t xml:space="preserve"&amp;gt; &amp;lt;/w:t&amp;gt;&amp;lt;/w:r&amp;gt;&amp;lt;w:bookmarkEnd w:id="818" /&amp;gt;&amp;lt;w:r&amp;gt;&amp;lt;w:t xml:space="preserve"&amp;gt;or &amp;lt;/w:t&amp;gt;&amp;lt;/w:r&amp;gt;&amp;lt;w:bookmarkStart w:id="821" w:name="_LINE__11_eb7501ba_7ef4_4062_8c18_10a416" /&amp;gt;&amp;lt;w:bookmarkEnd w:id="813" /&amp;gt;&amp;lt;w:r&amp;gt;&amp;lt;w:t&amp;gt;vessel corporation operating in the State.&amp;lt;/w:t&amp;gt;&amp;lt;/w:r&amp;gt;&amp;lt;w:bookmarkEnd w:id="814" /&amp;gt;&amp;lt;w:bookmarkEnd w:id="821" /&amp;gt;&amp;lt;/w:p&amp;gt;&amp;lt;w:p w:rsidR="00E00968" w:rsidRDefault="00E00968" w:rsidP="00E00968"&amp;gt;&amp;lt;w:pPr&amp;gt;&amp;lt;w:ind w:left="720" /&amp;gt;&amp;lt;/w:pPr&amp;gt;&amp;lt;w:bookmarkStart w:id="822" w:name="_STATUTE_NUMBER__013751a9_17fc_4d7e_81df" /&amp;gt;&amp;lt;w:bookmarkStart w:id="823" w:name="_STATUTE_P__33a761cf_4c10_4013_89df_d403" /&amp;gt;&amp;lt;w:bookmarkStart w:id="824" w:name="_PAR__5_0680854a_eb9f_4b69_ba29_526dd1e1" /&amp;gt;&amp;lt;w:bookmarkStart w:id="825" w:name="_LINE__12_cf00f99f_700f_4918_83be_1941e1" /&amp;gt;&amp;lt;w:bookmarkEnd w:id="811" /&amp;gt;&amp;lt;w:bookmarkEnd w:id="812" /&amp;gt;&amp;lt;w:r&amp;gt;&amp;lt;w:t&amp;gt;P&amp;lt;/w:t&amp;gt;&amp;lt;/w:r&amp;gt;&amp;lt;w:bookmarkEnd w:id="822" /&amp;gt;&amp;lt;w:r&amp;gt;&amp;lt;w:t xml:space="preserve"&amp;gt;.  &amp;lt;/w:t&amp;gt;&amp;lt;/w:r&amp;gt;&amp;lt;w:bookmarkStart w:id="826" w:name="_STATUTE_CONTENT__a43ebbd3_6c38_4425_9ef" /&amp;gt;&amp;lt;w:r&amp;gt;&amp;lt;w:t xml:space="preserve"&amp;gt;"Qualified catering service" means a catering establishment as defined in Title 22, &amp;lt;/w:t&amp;gt;&amp;lt;/w:r&amp;gt;&amp;lt;w:bookmarkStart w:id="827" w:name="_LINE__13_3463f8ac_1031_47ba_9d79_538359" /&amp;gt;&amp;lt;w:bookmarkEnd w:id="825" /&amp;gt;&amp;lt;w:r&amp;gt;&amp;lt;w:t&amp;gt;chapter 562&amp;lt;/w:t&amp;gt;&amp;lt;/w:r&amp;gt;&amp;lt;w:bookmarkStart w:id="828" w:name="_PROCESSED_CHANGE__092ec1dd_5e0a_49d8_87" /&amp;gt;&amp;lt;w:del w:id="829" w:author="BPS" w:date="2021-03-31T16:53:00Z"&amp;gt;&amp;lt;w:r w:rsidDel="0057694D"&amp;gt;&amp;lt;w:delText&amp;gt;,&amp;lt;/w:delText&amp;gt;&amp;lt;/w:r&amp;gt;&amp;lt;/w:del&amp;gt;&amp;lt;w:bookmarkEnd w:id="828" /&amp;gt;&amp;lt;w:r&amp;gt;&amp;lt;w:t xml:space="preserve"&amp;gt; and licensed by the Department of Health and Human Services.&amp;lt;/w:t&amp;gt;&amp;lt;/w:r&amp;gt;&amp;lt;w:bookmarkEnd w:id="826" /&amp;gt;&amp;lt;w:bookmarkEnd w:id="827" /&amp;gt;&amp;lt;/w:p&amp;gt;&amp;lt;w:p w:rsidR="00E00968" w:rsidRDefault="00E00968" w:rsidP="00E00968"&amp;gt;&amp;lt;w:pPr&amp;gt;&amp;lt;w:ind w:left="720" /&amp;gt;&amp;lt;/w:pPr&amp;gt;&amp;lt;w:bookmarkStart w:id="830" w:name="_STATUTE_NUMBER__4f6b97ae_62bf_42e6_8527" /&amp;gt;&amp;lt;w:bookmarkStart w:id="831" w:name="_STATUTE_P__7df7741d_fa89_45ea_a2f3_8d2c" /&amp;gt;&amp;lt;w:bookmarkStart w:id="832" w:name="_PAR__6_19da5d28_869d_47cc_86f7_40520e4b" /&amp;gt;&amp;lt;w:bookmarkStart w:id="833" w:name="_LINE__14_a3ebf400_c4ab_4e5e_8847_57e164" /&amp;gt;&amp;lt;w:bookmarkStart w:id="834" w:name="_PROCESSED_CHANGE__aad042cd_431c_4436_a8" /&amp;gt;&amp;lt;w:bookmarkEnd w:id="823" /&amp;gt;&amp;lt;w:bookmarkEnd w:id="824" /&amp;gt;&amp;lt;w:ins w:id="835" w:author="BPS" w:date="2020-04-02T16:47:00Z"&amp;gt;&amp;lt;w:r&amp;gt;&amp;lt;w:t&amp;gt;P-1&amp;lt;/w:t&amp;gt;&amp;lt;/w:r&amp;gt;&amp;lt;w:bookmarkEnd w:id="830" /&amp;gt;&amp;lt;w:r&amp;gt;&amp;lt;w:t xml:space="preserve"&amp;gt;.  &amp;lt;/w:t&amp;gt;&amp;lt;/w:r&amp;gt;&amp;lt;/w:ins&amp;gt;&amp;lt;w:bookmarkStart w:id="836" w:name="_STATUTE_CONTENT__e2387df3_d52c_4480_b4a" /&amp;gt;&amp;lt;w:ins w:id="837" w:author="BPS" w:date="2021-03-31T16:53:00Z"&amp;gt;&amp;lt;w:r&amp;gt;&amp;lt;w:t&amp;gt;"&amp;lt;/w:t&amp;gt;&amp;lt;/w:r&amp;gt;&amp;lt;/w:ins&amp;gt;&amp;lt;w:ins w:id="838" w:author="BPS" w:date="2020-04-02T16:48:00Z"&amp;gt;&amp;lt;w:r w:rsidRPr="0057694D"&amp;gt;&amp;lt;w:rPr&amp;gt;&amp;lt;w:rFonts w:eastAsia="MS Mincho" /&amp;gt;&amp;lt;w:rPrChange w:id="839" w:author="BPS" w:date="2021-03-31T16:53:00Z"&amp;gt;&amp;lt;w:rPr&amp;gt;&amp;lt;w:rFonts w:eastAsia="MS Mincho" /&amp;gt;&amp;lt;w:u w:val="single" /&amp;gt;&amp;lt;/w:rPr&amp;gt;&amp;lt;/w:rPrChange&amp;gt;&amp;lt;/w:rPr&amp;gt;&amp;lt;w:t xml:space="preserve"&amp;gt;Railroad corporation" means a corporation operating one or more dining cars or &amp;lt;/w:t&amp;gt;&amp;lt;/w:r&amp;gt;&amp;lt;w:bookmarkStart w:id="840" w:name="_LINE__15_50bc4226_f039_4fe2_8521_2ebac2" /&amp;gt;&amp;lt;w:bookmarkEnd w:id="833" /&amp;gt;&amp;lt;w:r w:rsidRPr="0057694D"&amp;gt;&amp;lt;w:rPr&amp;gt;&amp;lt;w:rFonts w:eastAsia="MS Mincho" /&amp;gt;&amp;lt;w:rPrChange w:id="841" w:author="BPS" w:date="2021-03-31T16:53:00Z"&amp;gt;&amp;lt;w:rPr&amp;gt;&amp;lt;w:rFonts w:eastAsia="MS Mincho" /&amp;gt;&amp;lt;w:u w:val="single" /&amp;gt;&amp;lt;/w:rPr&amp;gt;&amp;lt;/w:rPrChange&amp;gt;&amp;lt;/w:rPr&amp;gt;&amp;lt;w:t&amp;gt;passenger cars within the State.&amp;lt;/w:t&amp;gt;&amp;lt;/w:r&amp;gt;&amp;lt;/w:ins&amp;gt;&amp;lt;w:bookmarkEnd w:id="840" /&amp;gt;&amp;lt;/w:p&amp;gt;&amp;lt;w:p w:rsidR="00E00968" w:rsidRDefault="00E00968" w:rsidP="00E00968"&amp;gt;&amp;lt;w:pPr&amp;gt;&amp;lt;w:ind w:left="720" /&amp;gt;&amp;lt;/w:pPr&amp;gt;&amp;lt;w:bookmarkStart w:id="842" w:name="_STATUTE_NUMBER__81af50a7_ebe1_410e_91f3" /&amp;gt;&amp;lt;w:bookmarkStart w:id="843" w:name="_STATUTE_P__498cfe7f_54c2_42f8_82d1_28a7" /&amp;gt;&amp;lt;w:bookmarkStart w:id="844" w:name="_PAR__7_642299f0_7044_45e6_92ae_59269ccb" /&amp;gt;&amp;lt;w:bookmarkStart w:id="845" w:name="_LINE__16_4066d82a_e0bc_47bd_90ad_05853e" /&amp;gt;&amp;lt;w:bookmarkEnd w:id="831" /&amp;gt;&amp;lt;w:bookmarkEnd w:id="832" /&amp;gt;&amp;lt;w:bookmarkEnd w:id="834" /&amp;gt;&amp;lt;w:bookmarkEnd w:id="836" /&amp;gt;&amp;lt;w:r&amp;gt;&amp;lt;w:t&amp;gt;Q&amp;lt;/w:t&amp;gt;&amp;lt;/w:r&amp;gt;&amp;lt;w:bookmarkEnd w:id="842" /&amp;gt;&amp;lt;w:r&amp;gt;&amp;lt;w:t xml:space="preserve"&amp;gt;.  &amp;lt;/w:t&amp;gt;&amp;lt;/w:r&amp;gt;&amp;lt;w:bookmarkStart w:id="846" w:name="_STATUTE_CONTENT__de53a1d2_6743_4fc4_80c" /&amp;gt;&amp;lt;w:r&amp;gt;&amp;lt;w:t xml:space="preserve"&amp;gt;"Restaurant" means a &amp;lt;/w:t&amp;gt;&amp;lt;/w:r&amp;gt;&amp;lt;w:bookmarkStart w:id="847" w:name="_PROCESSED_CHANGE__9d247f5e_94b9_421e_b0" /&amp;gt;&amp;lt;w:del w:id="848" w:author="BPS" w:date="2020-04-02T16:48:00Z"&amp;gt;&amp;lt;w:r w:rsidDel="00F21D2F"&amp;gt;&amp;lt;w:delText&amp;gt;reputable&amp;lt;/w:delText&amp;gt;&amp;lt;/w:r&amp;gt;&amp;lt;/w:del&amp;gt;&amp;lt;w:r&amp;gt;&amp;lt;w:t xml:space="preserve"&amp;gt; &amp;lt;/w:t&amp;gt;&amp;lt;/w:r&amp;gt;&amp;lt;w:bookmarkEnd w:id="847" /&amp;gt;&amp;lt;w:r&amp;gt;&amp;lt;w:t xml:space="preserve"&amp;gt;place &amp;lt;/w:t&amp;gt;&amp;lt;/w:r&amp;gt;&amp;lt;w:bookmarkStart w:id="849" w:name="_PROCESSED_CHANGE__489437a0_e8c6_47a0_85" /&amp;gt;&amp;lt;w:del w:id="850" w:author="BPS" w:date="2020-04-02T16:48:00Z"&amp;gt;&amp;lt;w:r w:rsidDel="00F21D2F"&amp;gt;&amp;lt;w:delText xml:space="preserve"&amp;gt;operated by responsible persons of good &amp;lt;/w:delText&amp;gt;&amp;lt;/w:r&amp;gt;&amp;lt;w:bookmarkStart w:id="851" w:name="_LINE__17_ff8ef4d0_0d90_43df_8216_00f883" /&amp;gt;&amp;lt;w:bookmarkEnd w:id="845" /&amp;gt;&amp;lt;w:r w:rsidDel="00F21D2F"&amp;gt;&amp;lt;w:delText&amp;gt;reputation, which&amp;lt;/w:delText&amp;gt;&amp;lt;/w:r&amp;gt;&amp;lt;/w:del&amp;gt;&amp;lt;w:r&amp;gt;&amp;lt;w:t xml:space="preserve"&amp;gt; &amp;lt;/w:t&amp;gt;&amp;lt;/w:r&amp;gt;&amp;lt;w:bookmarkStart w:id="852" w:name="_PROCESSED_CHANGE__acae24d3_c9ec_4fbb_a9" /&amp;gt;&amp;lt;w:bookmarkEnd w:id="849" /&amp;gt;&amp;lt;w:ins w:id="853" w:author="BPS" w:date="2020-04-02T16:48:00Z"&amp;gt;&amp;lt;w:r&amp;gt;&amp;lt;w:t&amp;gt;that&amp;lt;/w:t&amp;gt;&amp;lt;/w:r&amp;gt;&amp;lt;/w:ins&amp;gt;&amp;lt;w:r&amp;gt;&amp;lt;w:t xml:space="preserve"&amp;gt; &amp;lt;/w:t&amp;gt;&amp;lt;/w:r&amp;gt;&amp;lt;w:bookmarkEnd w:id="852" /&amp;gt;&amp;lt;w:r&amp;gt;&amp;lt;w:t&amp;gt;is regularly used for the purpose of providing food for the public&amp;lt;/w:t&amp;gt;&amp;lt;/w:r&amp;gt;&amp;lt;w:bookmarkStart w:id="854" w:name="_PROCESSED_CHANGE__c3e9bc86_ded4_4566_96" /&amp;gt;&amp;lt;w:del w:id="855" w:author="BPS" w:date="2021-04-01T10:12:00Z"&amp;gt;&amp;lt;w:r w:rsidDel="006269B0"&amp;gt;&amp;lt;w:delText&amp;gt;,&amp;lt;/w:delText&amp;gt;&amp;lt;/w:r&amp;gt;&amp;lt;/w:del&amp;gt;&amp;lt;w:bookmarkEnd w:id="854" /&amp;gt;&amp;lt;w:r&amp;gt;&amp;lt;w:t xml:space="preserve"&amp;gt; &amp;lt;/w:t&amp;gt;&amp;lt;/w:r&amp;gt;&amp;lt;w:bookmarkStart w:id="856" w:name="_LINE__18_9e97c2e7_bfff_46be_9f15_0e4f00" /&amp;gt;&amp;lt;w:bookmarkEnd w:id="851" /&amp;gt;&amp;lt;w:r&amp;gt;&amp;lt;w:t xml:space="preserve"&amp;gt;and &amp;lt;/w:t&amp;gt;&amp;lt;/w:r&amp;gt;&amp;lt;w:bookmarkStart w:id="857" w:name="_PROCESSED_CHANGE__b8aa8c78_3a2a_4d27_b9" /&amp;gt;&amp;lt;w:del w:id="858" w:author="BPS" w:date="2020-04-02T16:49:00Z"&amp;gt;&amp;lt;w:r w:rsidDel="00F21D2F"&amp;gt;&amp;lt;w:delText&amp;gt;which&amp;lt;/w:delText&amp;gt;&amp;lt;/w:r&amp;gt;&amp;lt;/w:del&amp;gt;&amp;lt;w:r&amp;gt;&amp;lt;w:t xml:space="preserve"&amp;gt; &amp;lt;/w:t&amp;gt;&amp;lt;/w:r&amp;gt;&amp;lt;w:bookmarkStart w:id="859" w:name="_PROCESSED_CHANGE__7e6ef22d_8160_4304_9d" /&amp;gt;&amp;lt;w:bookmarkEnd w:id="857" /&amp;gt;&amp;lt;w:ins w:id="860" w:author="BPS" w:date="2020-04-02T16:49:00Z"&amp;gt;&amp;lt;w:r&amp;gt;&amp;lt;w:t&amp;gt;that&amp;lt;/w:t&amp;gt;&amp;lt;/w:r&amp;gt;&amp;lt;/w:ins&amp;gt;&amp;lt;w:r&amp;gt;&amp;lt;w:t xml:space="preserve"&amp;gt; &amp;lt;/w:t&amp;gt;&amp;lt;/w:r&amp;gt;&amp;lt;w:bookmarkEnd w:id="859" /&amp;gt;&amp;lt;w:r&amp;gt;&amp;lt;w:t xml:space="preserve"&amp;gt;has adequate and sanitary kitchen and dining room equipment and &amp;lt;/w:t&amp;gt;&amp;lt;/w:r&amp;gt;&amp;lt;w:bookmarkStart w:id="861" w:name="_LINE__19_6452850a_3fd1_440e_9bd2_44f22d" /&amp;gt;&amp;lt;w:bookmarkEnd w:id="856" /&amp;gt;&amp;lt;w:r&amp;gt;&amp;lt;w:t&amp;gt;capacity for preparing and serving suitable food for the public.&amp;lt;/w:t&amp;gt;&amp;lt;/w:r&amp;gt;&amp;lt;w:bookmarkEnd w:id="846" /&amp;gt;&amp;lt;w:bookmarkEnd w:id="861" /&amp;gt;&amp;lt;/w:p&amp;gt;&amp;lt;w:p w:rsidR="00E00968" w:rsidRDefault="00E00968" w:rsidP="00E00968"&amp;gt;&amp;lt;w:pPr&amp;gt;&amp;lt;w:ind w:left="720" /&amp;gt;&amp;lt;/w:pPr&amp;gt;&amp;lt;w:bookmarkStart w:id="862" w:name="_STATUTE_NUMBER__858da317_1ee5_44df_82d9" /&amp;gt;&amp;lt;w:bookmarkStart w:id="863" w:name="_STATUTE_P__ee34ca6b_76c9_4686_bf4e_b9cb" /&amp;gt;&amp;lt;w:bookmarkStart w:id="864" w:name="_PAR__8_25f53274_e662_44f3_b1de_067f6e72" /&amp;gt;&amp;lt;w:bookmarkStart w:id="865" w:name="_LINE__20_158ad457_4605_44bb_a2e5_c450e4" /&amp;gt;&amp;lt;w:bookmarkEnd w:id="843" /&amp;gt;&amp;lt;w:bookmarkEnd w:id="844" /&amp;gt;&amp;lt;w:r&amp;gt;&amp;lt;w:t&amp;gt;R&amp;lt;/w:t&amp;gt;&amp;lt;/w:r&amp;gt;&amp;lt;w:bookmarkEnd w:id="862" /&amp;gt;&amp;lt;w:r&amp;gt;&amp;lt;w:t xml:space="preserve"&amp;gt;.  &amp;lt;/w:t&amp;gt;&amp;lt;/w:r&amp;gt;&amp;lt;w:bookmarkStart w:id="866" w:name="_STATUTE_CONTENT__fdfe0680_8f0e_40ce_944" /&amp;gt;&amp;lt;w:r&amp;gt;&amp;lt;w:t xml:space="preserve"&amp;gt;"Class A restaurant" means a &amp;lt;/w:t&amp;gt;&amp;lt;/w:r&amp;gt;&amp;lt;w:bookmarkStart w:id="867" w:name="_PROCESSED_CHANGE__ea501ba0_d694_401e_af" /&amp;gt;&amp;lt;w:del w:id="868" w:author="BPS" w:date="2020-04-02T16:49:00Z"&amp;gt;&amp;lt;w:r w:rsidDel="00F21D2F"&amp;gt;&amp;lt;w:delText&amp;gt;reputable&amp;lt;/w:delText&amp;gt;&amp;lt;/w:r&amp;gt;&amp;lt;/w:del&amp;gt;&amp;lt;w:r&amp;gt;&amp;lt;w:t xml:space="preserve"&amp;gt; &amp;lt;/w:t&amp;gt;&amp;lt;/w:r&amp;gt;&amp;lt;w:bookmarkEnd w:id="867" /&amp;gt;&amp;lt;w:r&amp;gt;&amp;lt;w:t xml:space="preserve"&amp;gt;place &amp;lt;/w:t&amp;gt;&amp;lt;/w:r&amp;gt;&amp;lt;w:bookmarkStart w:id="869" w:name="_PROCESSED_CHANGE__3ae66637_54e0_432c_88" /&amp;gt;&amp;lt;w:del w:id="870" w:author="BPS" w:date="2020-04-02T16:49:00Z"&amp;gt;&amp;lt;w:r w:rsidDel="00F21D2F"&amp;gt;&amp;lt;w:delText xml:space="preserve"&amp;gt;operated by responsible persons of &amp;lt;/w:delText&amp;gt;&amp;lt;/w:r&amp;gt;&amp;lt;w:bookmarkStart w:id="871" w:name="_LINE__21_389ba84a_4ff1_475b_a89b_2c6fb9" /&amp;gt;&amp;lt;w:bookmarkEnd w:id="865" /&amp;gt;&amp;lt;w:r w:rsidDel="00F21D2F"&amp;gt;&amp;lt;w:delText&amp;gt;good reputation&amp;lt;/w:delText&amp;gt;&amp;lt;/w:r&amp;gt;&amp;lt;/w:del&amp;gt;&amp;lt;w:r&amp;gt;&amp;lt;w:t xml:space="preserve"&amp;gt; &amp;lt;/w:t&amp;gt;&amp;lt;/w:r&amp;gt;&amp;lt;w:bookmarkEnd w:id="869" /&amp;gt;&amp;lt;w:r&amp;gt;&amp;lt;w:t xml:space="preserve"&amp;gt;that is regularly used for the purpose of providing full &amp;lt;/w:t&amp;gt;&amp;lt;/w:r&amp;gt;&amp;lt;w:bookmarkStart w:id="872" w:name="_PROCESSED_CHANGE__db9c6b82_ed11_44e3_94" /&amp;gt;&amp;lt;w:del w:id="873" w:author="BPS" w:date="2021-04-01T10:12:00Z"&amp;gt;&amp;lt;w:r w:rsidDel="006269B0"&amp;gt;&amp;lt;w:delText&amp;gt;course&amp;lt;/w:delText&amp;gt;&amp;lt;/w:r&amp;gt;&amp;lt;/w:del&amp;gt;&amp;lt;w:r&amp;gt;&amp;lt;w:t xml:space="preserve"&amp;gt; &amp;lt;/w:t&amp;gt;&amp;lt;/w:r&amp;gt;&amp;lt;w:bookmarkEnd w:id="872" /&amp;gt;&amp;lt;w:r&amp;gt;&amp;lt;w:t xml:space="preserve"&amp;gt;meals &amp;lt;/w:t&amp;gt;&amp;lt;/w:r&amp;gt;&amp;lt;w:bookmarkStart w:id="874" w:name="_LINE__22_48573060_bd6f_48f6_acf9_572527" /&amp;gt;&amp;lt;w:bookmarkEnd w:id="871" /&amp;gt;&amp;lt;w:r&amp;gt;&amp;lt;w:t&amp;gt;for the public on the premises, that is equipped with a separate and complete kitchen&amp;lt;/w:t&amp;gt;&amp;lt;/w:r&amp;gt;&amp;lt;w:bookmarkStart w:id="875" w:name="_PROCESSED_CHANGE__7c0043a1_ebab_466c_be" /&amp;gt;&amp;lt;w:del w:id="876" w:author="BPS" w:date="2021-04-01T10:12:00Z"&amp;gt;&amp;lt;w:r w:rsidDel="006269B0"&amp;gt;&amp;lt;w:delText&amp;gt;,&amp;lt;/w:delText&amp;gt;&amp;lt;/w:r&amp;gt;&amp;lt;/w:del&amp;gt;&amp;lt;w:bookmarkEnd w:id="875" /&amp;gt;&amp;lt;w:r&amp;gt;&amp;lt;w:t xml:space="preserve"&amp;gt; &amp;lt;/w:t&amp;gt;&amp;lt;/w:r&amp;gt;&amp;lt;w:bookmarkStart w:id="877" w:name="_LINE__23_6bd8455e_1cc2_40d4_8015_3bc3e4" /&amp;gt;&amp;lt;w:bookmarkEnd w:id="874" /&amp;gt;&amp;lt;w:r&amp;gt;&amp;lt;w:t xml:space="preserve"&amp;gt;and that maintains adequate dining room equipment and capacity for preparing and &amp;lt;/w:t&amp;gt;&amp;lt;/w:r&amp;gt;&amp;lt;w:bookmarkStart w:id="878" w:name="_LINE__24_7d5c3627_0704_4097_ae6b_c50d96" /&amp;gt;&amp;lt;w:bookmarkEnd w:id="877" /&amp;gt;&amp;lt;w:r&amp;gt;&amp;lt;w:t xml:space="preserve"&amp;gt;serving full &amp;lt;/w:t&amp;gt;&amp;lt;/w:r&amp;gt;&amp;lt;w:bookmarkStart w:id="879" w:name="_PROCESSED_CHANGE__04b97b3e_03b1_4a5c_84" /&amp;gt;&amp;lt;w:del w:id="880" w:author="BPS" w:date="2021-04-01T10:13:00Z"&amp;gt;&amp;lt;w:r w:rsidDel="006269B0"&amp;gt;&amp;lt;w:delText&amp;gt;course&amp;lt;/w:delText&amp;gt;&amp;lt;/w:r&amp;gt;&amp;lt;/w:del&amp;gt;&amp;lt;w:r&amp;gt;&amp;lt;w:t xml:space="preserve"&amp;gt; &amp;lt;/w:t&amp;gt;&amp;lt;/w:r&amp;gt;&amp;lt;w:bookmarkEnd w:id="879" /&amp;gt;&amp;lt;w:r&amp;gt;&amp;lt;w:t xml:space="preserve"&amp;gt;meals upon the premises.  A Class A restaurant/lounge is not a Class &amp;lt;/w:t&amp;gt;&amp;lt;/w:r&amp;gt;&amp;lt;w:bookmarkStart w:id="881" w:name="_LINE__25_a8cf8383_9f13_41f9_87cb_d8177e" /&amp;gt;&amp;lt;w:bookmarkEnd w:id="878" /&amp;gt;&amp;lt;w:r&amp;gt;&amp;lt;w:t&amp;gt;A restaurant.&amp;lt;/w:t&amp;gt;&amp;lt;/w:r&amp;gt;&amp;lt;w:bookmarkEnd w:id="866" /&amp;gt;&amp;lt;w:bookmarkEnd w:id="881" /&amp;gt;&amp;lt;/w:p&amp;gt;&amp;lt;w:p w:rsidR="00E00968" w:rsidRDefault="00E00968" w:rsidP="00E00968"&amp;gt;&amp;lt;w:pPr&amp;gt;&amp;lt;w:ind w:left="1080" /&amp;gt;&amp;lt;/w:pPr&amp;gt;&amp;lt;w:bookmarkStart w:id="882" w:name="_STATUTE_SP__c6379799_523e_41db_9a10_21a" /&amp;gt;&amp;lt;w:bookmarkStart w:id="883" w:name="_PAR__9_0f277033_a7dc_464d_8ab3_4c09923c" /&amp;gt;&amp;lt;w:bookmarkStart w:id="884" w:name="_LINE__26_0b712a27_cdaa_4619_9f52_4f741d" /&amp;gt;&amp;lt;w:bookmarkStart w:id="885" w:name="_PROCESSED_CHANGE__d948d86b_6c98_47ae_b5" /&amp;gt;&amp;lt;w:bookmarkEnd w:id="864" /&amp;gt;&amp;lt;w:del w:id="886" w:author="BPS" w:date="2020-04-02T16:50:00Z"&amp;gt;&amp;lt;w:r w:rsidDel="00F21D2F"&amp;gt;&amp;lt;w:delText&amp;gt;(&amp;lt;/w:delText&amp;gt;&amp;lt;/w:r&amp;gt;&amp;lt;w:bookmarkStart w:id="887" w:name="_STATUTE_NUMBER__56584220_302f_4802_bcf0" /&amp;gt;&amp;lt;w:r w:rsidDel="00F21D2F"&amp;gt;&amp;lt;w:delText&amp;gt;1&amp;lt;/w:delText&amp;gt;&amp;lt;/w:r&amp;gt;&amp;lt;w:bookmarkEnd w:id="887" /&amp;gt;&amp;lt;w:r w:rsidDel="00F21D2F"&amp;gt;&amp;lt;w:delText xml:space="preserve"&amp;gt;)  &amp;lt;/w:delText&amp;gt;&amp;lt;/w:r&amp;gt;&amp;lt;w:bookmarkStart w:id="888" w:name="_STATUTE_CONTENT__7c9404f4_f0d3_4976_b2e" /&amp;gt;&amp;lt;w:r w:rsidDel="00F21D2F"&amp;gt;&amp;lt;w:delText xml:space="preserve"&amp;gt;A full course meal consists of a diversified selection of food that ordinarily &amp;lt;/w:delText&amp;gt;&amp;lt;/w:r&amp;gt;&amp;lt;w:bookmarkStart w:id="889" w:name="_LINE__27_d6628f86_b346_4547_bf54_1b920d" /&amp;gt;&amp;lt;w:bookmarkEnd w:id="884" /&amp;gt;&amp;lt;w:r w:rsidDel="00F21D2F"&amp;gt;&amp;lt;w:delText xml:space="preserve"&amp;gt;cannot be consumed without the use of tableware and that cannot be conveniently &amp;lt;/w:delText&amp;gt;&amp;lt;/w:r&amp;gt;&amp;lt;w:bookmarkStart w:id="890" w:name="_LINE__28_b59392b9_6fbf_42da_b879_d74df6" /&amp;gt;&amp;lt;w:bookmarkEnd w:id="889" /&amp;gt;&amp;lt;w:r w:rsidDel="00F21D2F"&amp;gt;&amp;lt;w:delText&amp;gt;consumed while standing or walking.&amp;lt;/w:delText&amp;gt;&amp;lt;/w:r&amp;gt;&amp;lt;/w:del&amp;gt;&amp;lt;w:bookmarkEnd w:id="888" /&amp;gt;&amp;lt;w:bookmarkEnd w:id="890" /&amp;gt;&amp;lt;/w:p&amp;gt;&amp;lt;w:p w:rsidR="00E00968" w:rsidRDefault="00E00968" w:rsidP="00E00968"&amp;gt;&amp;lt;w:pPr&amp;gt;&amp;lt;w:ind w:left="720" /&amp;gt;&amp;lt;/w:pPr&amp;gt;&amp;lt;w:bookmarkStart w:id="891" w:name="_STATUTE_NUMBER__c4325aaf_8f71_4bfd_a806" /&amp;gt;&amp;lt;w:bookmarkStart w:id="892" w:name="_STATUTE_P__426a187c_d006_40e2_a2a9_d5a6" /&amp;gt;&amp;lt;w:bookmarkStart w:id="893" w:name="_PAR__10_f2cb656b_0549_48f7_a16f_cb6f297" /&amp;gt;&amp;lt;w:bookmarkStart w:id="894" w:name="_LINE__29_073fa985_c6ad_437b_b8fb_b8e9bf" /&amp;gt;&amp;lt;w:bookmarkEnd w:id="863" /&amp;gt;&amp;lt;w:bookmarkEnd w:id="882" /&amp;gt;&amp;lt;w:bookmarkEnd w:id="883" /&amp;gt;&amp;lt;w:bookmarkEnd w:id="885" /&amp;gt;&amp;lt;w:r&amp;gt;&amp;lt;w:t&amp;gt;R-1&amp;lt;/w:t&amp;gt;&amp;lt;/w:r&amp;gt;&amp;lt;w:bookmarkEnd w:id="891" /&amp;gt;&amp;lt;w:r&amp;gt;&amp;lt;w:t xml:space="preserve"&amp;gt;.  &amp;lt;/w:t&amp;gt;&amp;lt;/w:r&amp;gt;&amp;lt;w:bookmarkStart w:id="895" w:name="_STATUTE_CONTENT__3afa906c_2385_4566_8f9" /&amp;gt;&amp;lt;w:r&amp;gt;&amp;lt;w:t xml:space="preserve"&amp;gt;"Class A restaurant/lounge" means a &amp;lt;/w:t&amp;gt;&amp;lt;/w:r&amp;gt;&amp;lt;w:bookmarkStart w:id="896" w:name="_PROCESSED_CHANGE__a8f61988_8e3a_4a09_83" /&amp;gt;&amp;lt;w:del w:id="897" w:author="BPS" w:date="2020-04-02T16:51:00Z"&amp;gt;&amp;lt;w:r w:rsidDel="00F21D2F"&amp;gt;&amp;lt;w:delText&amp;gt;reputable&amp;lt;/w:delText&amp;gt;&amp;lt;/w:r&amp;gt;&amp;lt;/w:del&amp;gt;&amp;lt;w:r&amp;gt;&amp;lt;w:t xml:space="preserve"&amp;gt; &amp;lt;/w:t&amp;gt;&amp;lt;/w:r&amp;gt;&amp;lt;w:bookmarkEnd w:id="896" /&amp;gt;&amp;lt;w:r&amp;gt;&amp;lt;w:t xml:space="preserve"&amp;gt;place &amp;lt;/w:t&amp;gt;&amp;lt;/w:r&amp;gt;&amp;lt;w:bookmarkStart w:id="898" w:name="_PROCESSED_CHANGE__4d13b50d_70d7_482a_b2" /&amp;gt;&amp;lt;w:del w:id="899" w:author="BPS" w:date="2020-04-02T16:51:00Z"&amp;gt;&amp;lt;w:r w:rsidDel="00F21D2F"&amp;gt;&amp;lt;w:delText xml:space="preserve"&amp;gt;operated by responsible &amp;lt;/w:delText&amp;gt;&amp;lt;/w:r&amp;gt;&amp;lt;w:bookmarkStart w:id="900" w:name="_LINE__30_6ce0c23a_cdc8_4c0d_90a7_45ada3" /&amp;gt;&amp;lt;w:bookmarkEnd w:id="894" /&amp;gt;&amp;lt;w:r w:rsidDel="00F21D2F"&amp;gt;&amp;lt;w:delText&amp;gt;persons of good reputation&amp;lt;/w:delText&amp;gt;&amp;lt;/w:r&amp;gt;&amp;lt;/w:del&amp;gt;&amp;lt;w:r&amp;gt;&amp;lt;w:t xml:space="preserve"&amp;gt; &amp;lt;/w:t&amp;gt;&amp;lt;/w:r&amp;gt;&amp;lt;w:bookmarkEnd w:id="898" /&amp;gt;&amp;lt;w:r&amp;gt;&amp;lt;w:t xml:space="preserve"&amp;gt;that is regularly used for the purpose of providing full &amp;lt;/w:t&amp;gt;&amp;lt;/w:r&amp;gt;&amp;lt;w:bookmarkStart w:id="901" w:name="_LINE__31_e80e5c6f_a2b4_43fa_95b3_ea41f0" /&amp;gt;&amp;lt;w:bookmarkStart w:id="902" w:name="_PROCESSED_CHANGE__181bc079_3c45_42d9_b4" /&amp;gt;&amp;lt;w:bookmarkEnd w:id="900" /&amp;gt;&amp;lt;w:del w:id="903" w:author="BPS" w:date="2021-04-01T10:13:00Z"&amp;gt;&amp;lt;w:r w:rsidDel="006269B0"&amp;gt;&amp;lt;w:delText&amp;gt;course&amp;lt;/w:delText&amp;gt;&amp;lt;/w:r&amp;gt;&amp;lt;/w:del&amp;gt;&amp;lt;w:r&amp;gt;&amp;lt;w:t xml:space="preserve"&amp;gt; &amp;lt;/w:t&amp;gt;&amp;lt;/w:r&amp;gt;&amp;lt;w:bookmarkEnd w:id="902" /&amp;gt;&amp;lt;w:r&amp;gt;&amp;lt;w:t xml:space="preserve"&amp;gt;meals for the public on the premises, that is equipped with a separate and &amp;lt;/w:t&amp;gt;&amp;lt;/w:r&amp;gt;&amp;lt;w:bookmarkStart w:id="904" w:name="_LINE__32_b43f26ee_5303_4129_9399_c28393" /&amp;gt;&amp;lt;w:bookmarkEnd w:id="901" /&amp;gt;&amp;lt;w:r&amp;gt;&amp;lt;w:t&amp;gt;complete kitchen&amp;lt;/w:t&amp;gt;&amp;lt;/w:r&amp;gt;&amp;lt;w:bookmarkStart w:id="905" w:name="_PROCESSED_CHANGE__948bb065_829e_439d_a9" /&amp;gt;&amp;lt;w:del w:id="906" w:author="BPS" w:date="2021-04-01T10:13:00Z"&amp;gt;&amp;lt;w:r w:rsidDel="006269B0"&amp;gt;&amp;lt;w:delText&amp;gt;,&amp;lt;/w:delText&amp;gt;&amp;lt;/w:r&amp;gt;&amp;lt;/w:del&amp;gt;&amp;lt;w:bookmarkEnd w:id="905" /&amp;gt;&amp;lt;w:r&amp;gt;&amp;lt;w:t xml:space="preserve"&amp;gt; and that maintains adequate dining room equipment and capacity for &amp;lt;/w:t&amp;gt;&amp;lt;/w:r&amp;gt;&amp;lt;w:bookmarkStart w:id="907" w:name="_LINE__33_f9b5d9cc_607f_43ec_b668_1a085d" /&amp;gt;&amp;lt;w:bookmarkEnd w:id="904" /&amp;gt;&amp;lt;w:r&amp;gt;&amp;lt;w:t xml:space="preserve"&amp;gt;preparing and serving full &amp;lt;/w:t&amp;gt;&amp;lt;/w:r&amp;gt;&amp;lt;w:bookmarkStart w:id="908" w:name="_PROCESSED_CHANGE__99176442_61f8_4937_82" /&amp;gt;&amp;lt;w:del w:id="909" w:author="BPS" w:date="2021-04-01T10:13:00Z"&amp;gt;&amp;lt;w:r w:rsidDel="006269B0"&amp;gt;&amp;lt;w:delText&amp;gt;course&amp;lt;/w:delText&amp;gt;&amp;lt;/w:r&amp;gt;&amp;lt;/w:del&amp;gt;&amp;lt;w:r&amp;gt;&amp;lt;w:t xml:space="preserve"&amp;gt; &amp;lt;/w:t&amp;gt;&amp;lt;/w:r&amp;gt;&amp;lt;w:bookmarkEnd w:id="908" /&amp;gt;&amp;lt;w:r&amp;gt;&amp;lt;w:t&amp;gt;meals upon the premises but that:&amp;lt;/w:t&amp;gt;&amp;lt;/w:r&amp;gt;&amp;lt;w:bookmarkEnd w:id="895" /&amp;gt;&amp;lt;w:bookmarkEnd w:id="907" /&amp;gt;&amp;lt;/w:p&amp;gt;&amp;lt;w:p w:rsidR="00E00968" w:rsidRDefault="00E00968" w:rsidP="00E00968"&amp;gt;&amp;lt;w:pPr&amp;gt;&amp;lt;w:ind w:left="1080" /&amp;gt;&amp;lt;/w:pPr&amp;gt;&amp;lt;w:bookmarkStart w:id="910" w:name="_STATUTE_SP__13c28a0a_135b_4151_9faa_d95" /&amp;gt;&amp;lt;w:bookmarkStart w:id="911" w:name="_PAR__11_69c39bb5_4a63_49f2_8185_53f9160" /&amp;gt;&amp;lt;w:bookmarkStart w:id="912" w:name="_LINE__34_78e365f4_8f21_4046_91f2_093351" /&amp;gt;&amp;lt;w:bookmarkEnd w:id="893" /&amp;gt;&amp;lt;w:r&amp;gt;&amp;lt;w:t&amp;gt;(&amp;lt;/w:t&amp;gt;&amp;lt;/w:r&amp;gt;&amp;lt;w:bookmarkStart w:id="913" w:name="_STATUTE_NUMBER__18c4f246_7547_4fa5_8697" /&amp;gt;&amp;lt;w:r&amp;gt;&amp;lt;w:t&amp;gt;1&amp;lt;/w:t&amp;gt;&amp;lt;/w:r&amp;gt;&amp;lt;w:bookmarkEnd w:id="913" /&amp;gt;&amp;lt;w:r&amp;gt;&amp;lt;w:t xml:space="preserve"&amp;gt;)  &amp;lt;/w:t&amp;gt;&amp;lt;/w:r&amp;gt;&amp;lt;w:bookmarkStart w:id="914" w:name="_STATUTE_CONTENT__4e3dba60_688d_4695_b5d" /&amp;gt;&amp;lt;w:r&amp;gt;&amp;lt;w:t xml:space="preserve"&amp;gt;After 9 p.m., serves liquor and does not serve full &amp;lt;/w:t&amp;gt;&amp;lt;/w:r&amp;gt;&amp;lt;w:bookmarkStart w:id="915" w:name="_PROCESSED_CHANGE__9e36971a_1ab5_410d_88" /&amp;gt;&amp;lt;w:del w:id="916" w:author="BPS" w:date="2020-04-02T16:51:00Z"&amp;gt;&amp;lt;w:r w:rsidDel="00F21D2F"&amp;gt;&amp;lt;w:delText&amp;gt;course&amp;lt;/w:delText&amp;gt;&amp;lt;/w:r&amp;gt;&amp;lt;/w:del&amp;gt;&amp;lt;w:r&amp;gt;&amp;lt;w:t xml:space="preserve"&amp;gt; &amp;lt;/w:t&amp;gt;&amp;lt;/w:r&amp;gt;&amp;lt;w:bookmarkEnd w:id="915" /&amp;gt;&amp;lt;w:r&amp;gt;&amp;lt;w:t&amp;gt;meals; or&amp;lt;/w:t&amp;gt;&amp;lt;/w:r&amp;gt;&amp;lt;w:bookmarkEnd w:id="912" /&amp;gt;&amp;lt;w:bookmarkEnd w:id="914" /&amp;gt;&amp;lt;/w:p&amp;gt;&amp;lt;w:p w:rsidR="00E00968" w:rsidRDefault="00E00968" w:rsidP="00E00968"&amp;gt;&amp;lt;w:pPr&amp;gt;&amp;lt;w:ind w:left="1080" /&amp;gt;&amp;lt;/w:pPr&amp;gt;&amp;lt;w:bookmarkStart w:id="917" w:name="_STATUTE_SP__358b27e9_1e56_4f60_9c18_d3e" /&amp;gt;&amp;lt;w:bookmarkStart w:id="918" w:name="_PAR__12_89e81ecf_be9d_41c4_8b1d_b1dc21a" /&amp;gt;&amp;lt;w:bookmarkStart w:id="919" w:name="_LINE__35_af8ef8a3_05d2_467b_9ab4_f93cc1" /&amp;gt;&amp;lt;w:bookmarkEnd w:id="910" /&amp;gt;&amp;lt;w:bookmarkEnd w:id="911" /&amp;gt;&amp;lt;w:r&amp;gt;&amp;lt;w:t&amp;gt;(&amp;lt;/w:t&amp;gt;&amp;lt;/w:r&amp;gt;&amp;lt;w:bookmarkStart w:id="920" w:name="_STATUTE_NUMBER__8b61810f_ab53_4c8a_94bb" /&amp;gt;&amp;lt;w:r&amp;gt;&amp;lt;w:t&amp;gt;2&amp;lt;/w:t&amp;gt;&amp;lt;/w:r&amp;gt;&amp;lt;w:bookmarkEnd w:id="920" /&amp;gt;&amp;lt;w:r&amp;gt;&amp;lt;w:t xml:space="preserve"&amp;gt;)  &amp;lt;/w:t&amp;gt;&amp;lt;/w:r&amp;gt;&amp;lt;w:bookmarkStart w:id="921" w:name="_STATUTE_CONTENT__81825991_3200_49c1_a1f" /&amp;gt;&amp;lt;w:r&amp;gt;&amp;lt;w:t xml:space="preserve"&amp;gt;Maintains a room or rooms, separate from the main restaurant space, in which &amp;lt;/w:t&amp;gt;&amp;lt;/w:r&amp;gt;&amp;lt;w:bookmarkStart w:id="922" w:name="_LINE__36_effd262b_747d_4f08_976d_cd05e0" /&amp;gt;&amp;lt;w:bookmarkEnd w:id="919" /&amp;gt;&amp;lt;w:r&amp;gt;&amp;lt;w:t xml:space="preserve"&amp;gt;full &amp;lt;/w:t&amp;gt;&amp;lt;/w:r&amp;gt;&amp;lt;w:bookmarkStart w:id="923" w:name="_PROCESSED_CHANGE__9303e5b5_507d_446b_aa" /&amp;gt;&amp;lt;w:del w:id="924" w:author="BPS" w:date="2021-04-01T10:13:00Z"&amp;gt;&amp;lt;w:r w:rsidDel="006269B0"&amp;gt;&amp;lt;w:delText&amp;gt;course&amp;lt;/w:delText&amp;gt;&amp;lt;/w:r&amp;gt;&amp;lt;/w:del&amp;gt;&amp;lt;w:r&amp;gt;&amp;lt;w:t xml:space="preserve"&amp;gt; &amp;lt;/w:t&amp;gt;&amp;lt;/w:r&amp;gt;&amp;lt;w:bookmarkEnd w:id="923" /&amp;gt;&amp;lt;w:r&amp;gt;&amp;lt;w:t xml:space="preserve"&amp;gt;meals are not regularly served and where liquor is sold at tables, booths &amp;lt;/w:t&amp;gt;&amp;lt;/w:r&amp;gt;&amp;lt;w:bookmarkStart w:id="925" w:name="_LINE__37_167113c0_8615_4154_a8b3_825905" /&amp;gt;&amp;lt;w:bookmarkEnd w:id="922" /&amp;gt;&amp;lt;w:r&amp;gt;&amp;lt;w:t&amp;gt;and counters.&amp;lt;/w:t&amp;gt;&amp;lt;/w:r&amp;gt;&amp;lt;w:bookmarkEnd w:id="921" /&amp;gt;&amp;lt;w:bookmarkEnd w:id="925" /&amp;gt;&amp;lt;/w:p&amp;gt;&amp;lt;w:p w:rsidR="00E00968" w:rsidRDefault="00E00968" w:rsidP="00E00968"&amp;gt;&amp;lt;w:pPr&amp;gt;&amp;lt;w:ind w:left="720" /&amp;gt;&amp;lt;/w:pPr&amp;gt;&amp;lt;w:bookmarkStart w:id="926" w:name="_STATUTE_CONTENT__3e313fc4_5bc3_4e36_aaa" /&amp;gt;&amp;lt;w:bookmarkStart w:id="927" w:name="_STATUTE_P__4de57fee_b10d_4cae_a065_aa48" /&amp;gt;&amp;lt;w:bookmarkStart w:id="928" w:name="_PAR__13_8b3557df_4f5b_4f69_83f5_086381f" /&amp;gt;&amp;lt;w:bookmarkStart w:id="929" w:name="_LINE__38_be445edd_e228_49e1_bae0_459e32" /&amp;gt;&amp;lt;w:bookmarkStart w:id="930" w:name="_PROCESSED_CHANGE__cf109692_b9f4_4878_81" /&amp;gt;&amp;lt;w:bookmarkEnd w:id="917" /&amp;gt;&amp;lt;w:bookmarkEnd w:id="918" /&amp;gt;&amp;lt;w:del w:id="931" w:author="BPS" w:date="2020-04-02T16:51:00Z"&amp;gt;&amp;lt;w:r w:rsidDel="00F21D2F"&amp;gt;&amp;lt;w:delText xml:space="preserve"&amp;gt;For purposes of this paragraph, the term "full course meals" means meals consisting of &amp;lt;/w:delText&amp;gt;&amp;lt;/w:r&amp;gt;&amp;lt;w:bookmarkStart w:id="932" w:name="_LINE__39_38e9d49d_5168_4aa0_b225_cbd266" /&amp;gt;&amp;lt;w:bookmarkEnd w:id="929" /&amp;gt;&amp;lt;w:r w:rsidDel="00F21D2F"&amp;gt;&amp;lt;w:delText xml:space="preserve"&amp;gt;a diversified selection of food that ordinarily can not be consumed without the use of &amp;lt;/w:delText&amp;gt;&amp;lt;/w:r&amp;gt;&amp;lt;w:bookmarkStart w:id="933" w:name="_LINE__40_db05a953_94a8_41fc_9f1d_4f137f" /&amp;gt;&amp;lt;w:bookmarkEnd w:id="932" /&amp;gt;&amp;lt;w:r w:rsidDel="00F21D2F"&amp;gt;&amp;lt;w:delText&amp;gt;tableware and that can not be conveniently consumed while standing or walking.&amp;lt;/w:delText&amp;gt;&amp;lt;/w:r&amp;gt;&amp;lt;/w:del&amp;gt;&amp;lt;w:bookmarkEnd w:id="926" /&amp;gt;&amp;lt;w:bookmarkEnd w:id="933" /&amp;gt;&amp;lt;/w:p&amp;gt;&amp;lt;w:p w:rsidR="00E00968" w:rsidRDefault="00E00968" w:rsidP="00E00968"&amp;gt;&amp;lt;w:pPr&amp;gt;&amp;lt;w:ind w:left="720" /&amp;gt;&amp;lt;/w:pPr&amp;gt;&amp;lt;w:bookmarkStart w:id="934" w:name="_STATUTE_NUMBER__502640ba_b931_4f5c_9643" /&amp;gt;&amp;lt;w:bookmarkStart w:id="935" w:name="_STATUTE_P__174f0ccf_7213_4014_b0b7_b8bd" /&amp;gt;&amp;lt;w:bookmarkStart w:id="936" w:name="_PAR__14_defa2cde_0577_41a7_a464_936367f" /&amp;gt;&amp;lt;w:bookmarkStart w:id="937" w:name="_LINE__41_6533c872_df4d_4f78_abdb_366e73" /&amp;gt;&amp;lt;w:bookmarkEnd w:id="892" /&amp;gt;&amp;lt;w:bookmarkEnd w:id="927" /&amp;gt;&amp;lt;w:bookmarkEnd w:id="928" /&amp;gt;&amp;lt;w:bookmarkEnd w:id="930" /&amp;gt;&amp;lt;w:r&amp;gt;&amp;lt;w:t&amp;gt;S&amp;lt;/w:t&amp;gt;&amp;lt;/w:r&amp;gt;&amp;lt;w:bookmarkEnd w:id="934" /&amp;gt;&amp;lt;w:r&amp;gt;&amp;lt;w:t xml:space="preserve"&amp;gt;.  &amp;lt;/w:t&amp;gt;&amp;lt;/w:r&amp;gt;&amp;lt;w:bookmarkStart w:id="938" w:name="_STATUTE_CONTENT__eca175ea_aee4_4419_a61" /&amp;gt;&amp;lt;w:r&amp;gt;&amp;lt;w:t xml:space="preserve"&amp;gt;"Ship chandler" means a retail establishment supplying provisions, including malt &amp;lt;/w:t&amp;gt;&amp;lt;/w:r&amp;gt;&amp;lt;w:bookmarkStart w:id="939" w:name="_LINE__42_10e1d39a_c527_4a2f_8ccb_1bcd66" /&amp;gt;&amp;lt;w:bookmarkEnd w:id="937" /&amp;gt;&amp;lt;w:r&amp;gt;&amp;lt;w:t&amp;gt;liquor and wine, to ships of foreign registry.&amp;lt;/w:t&amp;gt;&amp;lt;/w:r&amp;gt;&amp;lt;w:bookmarkEnd w:id="938" /&amp;gt;&amp;lt;w:bookmarkEnd w:id="939" /&amp;gt;&amp;lt;/w:p&amp;gt;&amp;lt;w:p w:rsidR="00E00968" w:rsidRDefault="00E00968" w:rsidP="00E00968"&amp;gt;&amp;lt;w:pPr&amp;gt;&amp;lt;w:ind w:left="720" /&amp;gt;&amp;lt;/w:pPr&amp;gt;&amp;lt;w:bookmarkStart w:id="940" w:name="_STATUTE_NUMBER__a5edc4f2_a2cd_4309_9d4c" /&amp;gt;&amp;lt;w:bookmarkStart w:id="941" w:name="_STATUTE_P__32768f0c_8aba_45ef_abd6_f4b6" /&amp;gt;&amp;lt;w:bookmarkStart w:id="942" w:name="_PAGE__6_052e68f4_3dc5_49db_abd2_9dfc667" /&amp;gt;&amp;lt;w:bookmarkStart w:id="943" w:name="_PAR__1_f5dfee70_0b93_4c12_a63e_a214f779" /&amp;gt;&amp;lt;w:bookmarkStart w:id="944" w:name="_LINE__1_1bce56d8_4ddd_40e4_bafa_0feef5b" /&amp;gt;&amp;lt;w:bookmarkEnd w:id="764" /&amp;gt;&amp;lt;w:bookmarkEnd w:id="935" /&amp;gt;&amp;lt;w:bookmarkEnd w:id="936" /&amp;gt;&amp;lt;w:r&amp;gt;&amp;lt;w:t&amp;gt;T-1&amp;lt;/w:t&amp;gt;&amp;lt;/w:r&amp;gt;&amp;lt;w:bookmarkEnd w:id="940" /&amp;gt;&amp;lt;w:r&amp;gt;&amp;lt;w:t xml:space="preserve"&amp;gt;.  &amp;lt;/w:t&amp;gt;&amp;lt;/w:r&amp;gt;&amp;lt;w:bookmarkStart w:id="945" w:name="_STATUTE_CONTENT__9ea2a529_ad71_4a67_bf3" /&amp;gt;&amp;lt;w:r&amp;gt;&amp;lt;w:t xml:space="preserve"&amp;gt;"Tavern" means a &amp;lt;/w:t&amp;gt;&amp;lt;/w:r&amp;gt;&amp;lt;w:bookmarkStart w:id="946" w:name="_PROCESSED_CHANGE__8cd66609_8ac1_40c9_bd" /&amp;gt;&amp;lt;w:del w:id="947" w:author="BPS" w:date="2020-04-02T16:52:00Z"&amp;gt;&amp;lt;w:r w:rsidDel="00F21D2F"&amp;gt;&amp;lt;w:delText&amp;gt;reputable&amp;lt;/w:delText&amp;gt;&amp;lt;/w:r&amp;gt;&amp;lt;/w:del&amp;gt;&amp;lt;w:r&amp;gt;&amp;lt;w:t xml:space="preserve"&amp;gt; &amp;lt;/w:t&amp;gt;&amp;lt;/w:r&amp;gt;&amp;lt;w:bookmarkEnd w:id="946" /&amp;gt;&amp;lt;w:r&amp;gt;&amp;lt;w:t xml:space="preserve"&amp;gt;place &amp;lt;/w:t&amp;gt;&amp;lt;/w:r&amp;gt;&amp;lt;w:bookmarkStart w:id="948" w:name="_PROCESSED_CHANGE__e12da6a3_87a7_4589_8f" /&amp;gt;&amp;lt;w:del w:id="949" w:author="BPS" w:date="2020-04-02T16:52:00Z"&amp;gt;&amp;lt;w:r w:rsidDel="00F21D2F"&amp;gt;&amp;lt;w:delText&amp;gt;operated by responsible persons&amp;lt;/w:delText&amp;gt;&amp;lt;/w:r&amp;gt;&amp;lt;/w:del&amp;gt;&amp;lt;w:r&amp;gt;&amp;lt;w:t xml:space="preserve"&amp;gt; &amp;lt;/w:t&amp;gt;&amp;lt;/w:r&amp;gt;&amp;lt;w:bookmarkEnd w:id="948" /&amp;gt;&amp;lt;w:r&amp;gt;&amp;lt;w:t xml:space="preserve"&amp;gt;where food &amp;lt;/w:t&amp;gt;&amp;lt;/w:r&amp;gt;&amp;lt;w:bookmarkStart w:id="950" w:name="_LINE__2_7a35372d_e8fd_4e07_8ed7_346896b" /&amp;gt;&amp;lt;w:bookmarkStart w:id="951" w:name="_PROCESSED_CHANGE__b4a14d02_cfca_45af_9b" /&amp;gt;&amp;lt;w:bookmarkEnd w:id="944" /&amp;gt;&amp;lt;w:del w:id="952" w:author="BPS" w:date="2021-04-01T10:13:00Z"&amp;gt;&amp;lt;w:r w:rsidDel="006269B0"&amp;gt;&amp;lt;w:delText&amp;gt;may be sold&amp;lt;/w:delText&amp;gt;&amp;lt;/w:r&amp;gt;&amp;lt;/w:del&amp;gt;&amp;lt;w:r&amp;gt;&amp;lt;w:t xml:space="preserve"&amp;gt; &amp;lt;/w:t&amp;gt;&amp;lt;/w:r&amp;gt;&amp;lt;w:bookmarkEnd w:id="951" /&amp;gt;&amp;lt;w:r&amp;gt;&amp;lt;w:t&amp;gt;and malt liquor may be sold at tables, booths and counters.&amp;lt;/w:t&amp;gt;&amp;lt;/w:r&amp;gt;&amp;lt;w:bookmarkEnd w:id="945" /&amp;gt;&amp;lt;w:bookmarkEnd w:id="950" /&amp;gt;&amp;lt;/w:p&amp;gt;&amp;lt;w:p w:rsidR="00E00968" w:rsidRDefault="00E00968" w:rsidP="00E00968"&amp;gt;&amp;lt;w:pPr&amp;gt;&amp;lt;w:ind w:left="720" /&amp;gt;&amp;lt;/w:pPr&amp;gt;&amp;lt;w:bookmarkStart w:id="953" w:name="_STATUTE_NUMBER__3d867a24_a959_4c99_9c07" /&amp;gt;&amp;lt;w:bookmarkStart w:id="954" w:name="_STATUTE_P__9f5c45c2_061e_4a71_b838_bde6" /&amp;gt;&amp;lt;w:bookmarkStart w:id="955" w:name="_PAR__2_5f3dfe8f_7ab4_4cfe_aa40_0f1b7929" /&amp;gt;&amp;lt;w:bookmarkStart w:id="956" w:name="_LINE__3_6b8e6130_7b39_4aa4_b52c_0ce92c7" /&amp;gt;&amp;lt;w:bookmarkStart w:id="957" w:name="_PROCESSED_CHANGE__7bb2cfd5_8c62_40d5_94" /&amp;gt;&amp;lt;w:bookmarkEnd w:id="941" /&amp;gt;&amp;lt;w:bookmarkEnd w:id="943" /&amp;gt;&amp;lt;w:del w:id="958" w:author="BPS" w:date="2020-04-02T16:52:00Z"&amp;gt;&amp;lt;w:r w:rsidDel="00F21D2F"&amp;gt;&amp;lt;w:delText&amp;gt;V&amp;lt;/w:delText&amp;gt;&amp;lt;/w:r&amp;gt;&amp;lt;w:bookmarkEnd w:id="953" /&amp;gt;&amp;lt;w:r w:rsidDel="00F21D2F"&amp;gt;&amp;lt;w:delText xml:space="preserve"&amp;gt;.  &amp;lt;/w:delText&amp;gt;&amp;lt;/w:r&amp;gt;&amp;lt;w:bookmarkStart w:id="959" w:name="_STATUTE_CONTENT__07acb9a7_d763_4205_bd2" /&amp;gt;&amp;lt;w:r w:rsidDel="00F21D2F"&amp;gt;&amp;lt;w:delText xml:space="preserve"&amp;gt;"Vessel" means any ship, vessel or boat of any kind used for navigation of the &amp;lt;/w:delText&amp;gt;&amp;lt;/w:r&amp;gt;&amp;lt;w:bookmarkStart w:id="960" w:name="_LINE__4_a4509299_ae19_49ba_8f8a_2c87090" /&amp;gt;&amp;lt;w:bookmarkEnd w:id="956" /&amp;gt;&amp;lt;w:r w:rsidDel="00F21D2F"&amp;gt;&amp;lt;w:delText xml:space="preserve"&amp;gt;coastal water or for commercial navigation of inland waters and licensed for carrying &amp;lt;/w:delText&amp;gt;&amp;lt;/w:r&amp;gt;&amp;lt;w:bookmarkStart w:id="961" w:name="_LINE__5_6977d958_ae58_4733_a53c_41dd941" /&amp;gt;&amp;lt;w:bookmarkEnd w:id="960" /&amp;gt;&amp;lt;w:r w:rsidDel="00F21D2F"&amp;gt;&amp;lt;w:delText xml:space="preserve"&amp;gt;not less than 25 passengers under the requirements of the Public Utilities Commission &amp;lt;/w:delText&amp;gt;&amp;lt;/w:r&amp;gt;&amp;lt;w:bookmarkStart w:id="962" w:name="_LINE__6_2495b7bd_e994_4f27_a924_36ae77d" /&amp;gt;&amp;lt;w:bookmarkEnd w:id="961" /&amp;gt;&amp;lt;w:r w:rsidDel="00F21D2F"&amp;gt;&amp;lt;w:delText&amp;gt;or the United States Coast Guard.&amp;lt;/w:delText&amp;gt;&amp;lt;/w:r&amp;gt;&amp;lt;/w:del&amp;gt;&amp;lt;w:bookmarkEnd w:id="959" /&amp;gt;&amp;lt;w:bookmarkEnd w:id="962" /&amp;gt;&amp;lt;/w:p&amp;gt;&amp;lt;w:p w:rsidR="00E00968" w:rsidRDefault="00E00968" w:rsidP="00E00968"&amp;gt;&amp;lt;w:pPr&amp;gt;&amp;lt;w:ind w:left="720" /&amp;gt;&amp;lt;/w:pPr&amp;gt;&amp;lt;w:bookmarkStart w:id="963" w:name="_STATUTE_NUMBER__0663486b_b38f_4328_8e44" /&amp;gt;&amp;lt;w:bookmarkStart w:id="964" w:name="_STATUTE_P__22b43e4d_ceaf_45c9_8ecf_5849" /&amp;gt;&amp;lt;w:bookmarkStart w:id="965" w:name="_PAR__3_286bbaa4_0ad5_43ea_a0c0_d95bfb35" /&amp;gt;&amp;lt;w:bookmarkStart w:id="966" w:name="_LINE__7_0c86deb6_a25b_4f73_9099_e0cfc5d" /&amp;gt;&amp;lt;w:bookmarkStart w:id="967" w:name="_PROCESSED_CHANGE__71526668_cdc8_4e01_b4" /&amp;gt;&amp;lt;w:bookmarkEnd w:id="954" /&amp;gt;&amp;lt;w:bookmarkEnd w:id="955" /&amp;gt;&amp;lt;w:bookmarkEnd w:id="957" /&amp;gt;&amp;lt;w:ins w:id="968" w:author="BPS" w:date="2020-04-02T16:47:00Z"&amp;gt;&amp;lt;w:r&amp;gt;&amp;lt;w:t&amp;gt;W&amp;lt;/w:t&amp;gt;&amp;lt;/w:r&amp;gt;&amp;lt;w:bookmarkEnd w:id="963" /&amp;gt;&amp;lt;w:r&amp;gt;&amp;lt;w:t xml:space="preserve"&amp;gt;.  &amp;lt;/w:t&amp;gt;&amp;lt;/w:r&amp;gt;&amp;lt;/w:ins&amp;gt;&amp;lt;w:bookmarkStart w:id="969" w:name="_STATUTE_CONTENT__e12d2fe7_65d1_4361_b82" /&amp;gt;&amp;lt;w:ins w:id="970" w:author="BPS" w:date="2020-04-02T16:53:00Z"&amp;gt;&amp;lt;w:r w:rsidRPr="00F21D2F"&amp;gt;&amp;lt;w:rPr&amp;gt;&amp;lt;w:rFonts w:eastAsia="MS Mincho" /&amp;gt;&amp;lt;w:u w:val="single" /&amp;gt;&amp;lt;/w:rPr&amp;gt;&amp;lt;w:t xml:space="preserve"&amp;gt;"Vessel corporation" means a corporation operating one or more vessels within the &amp;lt;/w:t&amp;gt;&amp;lt;/w:r&amp;gt;&amp;lt;w:bookmarkStart w:id="971" w:name="_LINE__8_945ee7ee_2f71_40a3_97af_8cd44b9" /&amp;gt;&amp;lt;w:bookmarkEnd w:id="966" /&amp;gt;&amp;lt;w:r w:rsidRPr="00F21D2F"&amp;gt;&amp;lt;w:rPr&amp;gt;&amp;lt;w:rFonts w:eastAsia="MS Mincho" /&amp;gt;&amp;lt;w:u w:val="single" /&amp;gt;&amp;lt;/w:rPr&amp;gt;&amp;lt;w:t&amp;gt;State.&amp;lt;/w:t&amp;gt;&amp;lt;/w:r&amp;gt;&amp;lt;/w:ins&amp;gt;&amp;lt;w:bookmarkEnd w:id="971" /&amp;gt;&amp;lt;/w:p&amp;gt;&amp;lt;w:p w:rsidR="00E00968" w:rsidRDefault="00E00968" w:rsidP="00E00968"&amp;gt;&amp;lt;w:pPr&amp;gt;&amp;lt;w:ind w:left="360" w:firstLine="360" /&amp;gt;&amp;lt;/w:pPr&amp;gt;&amp;lt;w:bookmarkStart w:id="972" w:name="_BILL_SECTION_HEADER__14103bed_c501_4ed4" /&amp;gt;&amp;lt;w:bookmarkStart w:id="973" w:name="_BILL_SECTION__028bc47e_bc85_4da2_9943_f" /&amp;gt;&amp;lt;w:bookmarkStart w:id="974" w:name="_PAR__4_943b70aa_79a4_45d2_83df_3c17a9b4" /&amp;gt;&amp;lt;w:bookmarkStart w:id="975" w:name="_LINE__9_87a59117_025c_4a6c_a275_c21beb3" /&amp;gt;&amp;lt;w:bookmarkEnd w:id="338" /&amp;gt;&amp;lt;w:bookmarkEnd w:id="344" /&amp;gt;&amp;lt;w:bookmarkEnd w:id="964" /&amp;gt;&amp;lt;w:bookmarkEnd w:id="965" /&amp;gt;&amp;lt;w:bookmarkEnd w:id="967" /&amp;gt;&amp;lt;w:bookmarkEnd w:id="969" /&amp;gt;&amp;lt;w:r&amp;gt;&amp;lt;w:rPr&amp;gt;&amp;lt;w:b /&amp;gt;&amp;lt;w:sz w:val="24" /&amp;gt;&amp;lt;/w:rPr&amp;gt;&amp;lt;w:t xml:space="preserve"&amp;gt;Sec. &amp;lt;/w:t&amp;gt;&amp;lt;/w:r&amp;gt;&amp;lt;w:bookmarkStart w:id="976" w:name="_BILL_SECTION_NUMBER__fe610d56_5efe_41a1" /&amp;gt;&amp;lt;w:r&amp;gt;&amp;lt;w:rPr&amp;gt;&amp;lt;w:b /&amp;gt;&amp;lt;w:sz w:val="24" /&amp;gt;&amp;lt;/w:rPr&amp;gt;&amp;lt;w:t&amp;gt;16&amp;lt;/w:t&amp;gt;&amp;lt;/w:r&amp;gt;&amp;lt;w:bookmarkEnd w:id="976" /&amp;gt;&amp;lt;w:r&amp;gt;&amp;lt;w:rPr&amp;gt;&amp;lt;w:b /&amp;gt;&amp;lt;w:sz w:val="24" /&amp;gt;&amp;lt;/w:rPr&amp;gt;&amp;lt;w:t&amp;gt;.  28-A MRSA §2, sub-§16-A,&amp;lt;/w:t&amp;gt;&amp;lt;/w:r&amp;gt;&amp;lt;w:r&amp;gt;&amp;lt;w:t xml:space="preserve"&amp;gt; as amended by PL 2017, c. 301, §1, is further &amp;lt;/w:t&amp;gt;&amp;lt;/w:r&amp;gt;&amp;lt;w:bookmarkStart w:id="977" w:name="_LINE__10_850cd94c_8635_4fb7_a1dd_67688e" /&amp;gt;&amp;lt;w:bookmarkEnd w:id="975" /&amp;gt;&amp;lt;w:r&amp;gt;&amp;lt;w:t&amp;gt;amended to read:&amp;lt;/w:t&amp;gt;&amp;lt;/w:r&amp;gt;&amp;lt;w:bookmarkEnd w:id="977" /&amp;gt;&amp;lt;/w:p&amp;gt;&amp;lt;w:p w:rsidR="00E00968" w:rsidRDefault="00E00968" w:rsidP="00E00968"&amp;gt;&amp;lt;w:pPr&amp;gt;&amp;lt;w:ind w:left="360" w:firstLine="360" /&amp;gt;&amp;lt;/w:pPr&amp;gt;&amp;lt;w:bookmarkStart w:id="978" w:name="_STATUTE_NUMBER__af363649_12d1_4ee3_8beb" /&amp;gt;&amp;lt;w:bookmarkStart w:id="979" w:name="_STATUTE_SS__d194a7f7_e833_4a25_88d8_ea8" /&amp;gt;&amp;lt;w:bookmarkStart w:id="980" w:name="_PAR__5_e996739a_c8bd_4597_a893_b5c627f7" /&amp;gt;&amp;lt;w:bookmarkStart w:id="981" w:name="_LINE__11_6bf13ff3_195f_4b79_b25a_bea3e9" /&amp;gt;&amp;lt;w:bookmarkEnd w:id="972" /&amp;gt;&amp;lt;w:bookmarkEnd w:id="974" /&amp;gt;&amp;lt;w:r&amp;gt;&amp;lt;w:rPr&amp;gt;&amp;lt;w:b /&amp;gt;&amp;lt;/w:rPr&amp;gt;&amp;lt;w:t&amp;gt;16-A&amp;lt;/w:t&amp;gt;&amp;lt;/w:r&amp;gt;&amp;lt;w:bookmarkEnd w:id="978" /&amp;gt;&amp;lt;w:r&amp;gt;&amp;lt;w:rPr&amp;gt;&amp;lt;w:b /&amp;gt;&amp;lt;/w:rPr&amp;gt;&amp;lt;w:t xml:space="preserve"&amp;gt;.  &amp;lt;/w:t&amp;gt;&amp;lt;/w:r&amp;gt;&amp;lt;w:bookmarkStart w:id="982" w:name="_STATUTE_HEADNOTE__69679547_dc97_4295_bd" /&amp;gt;&amp;lt;w:r&amp;gt;&amp;lt;w:rPr&amp;gt;&amp;lt;w:b /&amp;gt;&amp;lt;/w:rPr&amp;gt;&amp;lt;w:t&amp;gt;Low-alcohol spirits product.&amp;lt;/w:t&amp;gt;&amp;lt;/w:r&amp;gt;&amp;lt;w:bookmarkEnd w:id="982" /&amp;gt;&amp;lt;w:r&amp;gt;&amp;lt;w:rPr&amp;gt;&amp;lt;w:b /&amp;gt;&amp;lt;/w:rPr&amp;gt;&amp;lt;w:t xml:space="preserve"&amp;gt; &amp;lt;/w:t&amp;gt;&amp;lt;/w:r&amp;gt;&amp;lt;w:bookmarkStart w:id="983" w:name="_STATUTE_CONTENT__39a331e4_cf32_4b3f_8e2" /&amp;gt;&amp;lt;w:r&amp;gt;&amp;lt;w:t xml:space="preserve"&amp;gt; "Low-alcohol spirits product" means a product &amp;lt;/w:t&amp;gt;&amp;lt;/w:r&amp;gt;&amp;lt;w:bookmarkStart w:id="984" w:name="_LINE__12_d339f032_10dd_4ba1_9220_f2720c" /&amp;gt;&amp;lt;w:bookmarkEnd w:id="981" /&amp;gt;&amp;lt;w:r&amp;gt;&amp;lt;w:t xml:space="preserve"&amp;gt;containing spirits that has &amp;lt;/w:t&amp;gt;&amp;lt;/w:r&amp;gt;&amp;lt;w:bookmarkStart w:id="985" w:name="_PROCESSED_CHANGE__9804594a_f0b8_4c4d_be" /&amp;gt;&amp;lt;w:del w:id="986" w:author="BPS" w:date="2020-04-02T12:46:00Z"&amp;gt;&amp;lt;w:r w:rsidDel="00E354CF"&amp;gt;&amp;lt;w:delText&amp;gt;an alcohol content of&amp;lt;/w:delText&amp;gt;&amp;lt;/w:r&amp;gt;&amp;lt;/w:del&amp;gt;&amp;lt;w:r&amp;gt;&amp;lt;w:t xml:space="preserve"&amp;gt; &amp;lt;/w:t&amp;gt;&amp;lt;/w:r&amp;gt;&amp;lt;w:bookmarkStart w:id="987" w:name="_PROCESSED_CHANGE__bdc991d6_548d_4e97_ae" /&amp;gt;&amp;lt;w:bookmarkEnd w:id="985" /&amp;gt;&amp;lt;w:ins w:id="988" w:author="BPS" w:date="2020-04-02T12:46:00Z"&amp;gt;&amp;lt;w:r w:rsidRPr="00E354CF"&amp;gt;&amp;lt;w:rPr&amp;gt;&amp;lt;w:rFonts w:eastAsia="MS Mincho" /&amp;gt;&amp;lt;w:u w:val="single" /&amp;gt;&amp;lt;/w:rPr&amp;gt;&amp;lt;w:t xml:space="preserve"&amp;gt;more than 1/2 of 1% of alcohol by volume &amp;lt;/w:t&amp;gt;&amp;lt;/w:r&amp;gt;&amp;lt;w:bookmarkStart w:id="989" w:name="_LINE__13_afe37f5d_9a80_40f9_913d_df94ec" /&amp;gt;&amp;lt;w:bookmarkEnd w:id="984" /&amp;gt;&amp;lt;w:r w:rsidRPr="00E354CF"&amp;gt;&amp;lt;w:rPr&amp;gt;&amp;lt;w:rFonts w:eastAsia="MS Mincho" /&amp;gt;&amp;lt;w:u w:val="single" /&amp;gt;&amp;lt;/w:rPr&amp;gt;&amp;lt;w:t&amp;gt;but no more than&amp;lt;/w:t&amp;gt;&amp;lt;/w:r&amp;gt;&amp;lt;/w:ins&amp;gt;&amp;lt;w:r&amp;gt;&amp;lt;w:t xml:space="preserve"&amp;gt; &amp;lt;/w:t&amp;gt;&amp;lt;/w:r&amp;gt;&amp;lt;w:bookmarkEnd w:id="987" /&amp;gt;&amp;lt;w:r&amp;gt;&amp;lt;w:t xml:space="preserve"&amp;gt;8% &amp;lt;/w:t&amp;gt;&amp;lt;/w:r&amp;gt;&amp;lt;w:bookmarkStart w:id="990" w:name="_PROCESSED_CHANGE__3fa1d7a7_87e0_4c8c_88" /&amp;gt;&amp;lt;w:del w:id="991" w:author="BPS" w:date="2020-04-02T12:47:00Z"&amp;gt;&amp;lt;w:r w:rsidDel="00E354CF"&amp;gt;&amp;lt;w:delText&amp;gt;or less&amp;lt;/w:delText&amp;gt;&amp;lt;/w:r&amp;gt;&amp;lt;/w:del&amp;gt;&amp;lt;w:r&amp;gt;&amp;lt;w:t xml:space="preserve"&amp;gt; &amp;lt;/w:t&amp;gt;&amp;lt;/w:r&amp;gt;&amp;lt;w:bookmarkStart w:id="992" w:name="_PROCESSED_CHANGE__e3938b93_e30d_4295_9f" /&amp;gt;&amp;lt;w:bookmarkEnd w:id="990" /&amp;gt;&amp;lt;w:ins w:id="993" w:author="BPS" w:date="2020-04-02T12:47:00Z"&amp;gt;&amp;lt;w:r w:rsidRPr="00E354CF"&amp;gt;&amp;lt;w:rPr&amp;gt;&amp;lt;w:rFonts w:eastAsia="MS Mincho" /&amp;gt;&amp;lt;w:u w:val="single" /&amp;gt;&amp;lt;/w:rPr&amp;gt;&amp;lt;w:t&amp;gt;of alcohol&amp;lt;/w:t&amp;gt;&amp;lt;/w:r&amp;gt;&amp;lt;/w:ins&amp;gt;&amp;lt;w:r&amp;gt;&amp;lt;w:t xml:space="preserve"&amp;gt; &amp;lt;/w:t&amp;gt;&amp;lt;/w:r&amp;gt;&amp;lt;w:bookmarkEnd w:id="992" /&amp;gt;&amp;lt;w:r&amp;gt;&amp;lt;w:t xml:space="preserve"&amp;gt;by volume. Beginning July 1, 2019, "low-alcohol &amp;lt;/w:t&amp;gt;&amp;lt;/w:r&amp;gt;&amp;lt;w:bookmarkStart w:id="994" w:name="_LINE__14_fb93ac52_251e_4871_a171_d60672" /&amp;gt;&amp;lt;w:bookmarkEnd w:id="989" /&amp;gt;&amp;lt;w:r&amp;gt;&amp;lt;w:t xml:space="preserve"&amp;gt;spirits product" does not mean a flavoring, such as an extract or concentrate, added to a &amp;lt;/w:t&amp;gt;&amp;lt;/w:r&amp;gt;&amp;lt;w:bookmarkStart w:id="995" w:name="_LINE__15_91ba9fb7_65e9_4d7b_beab_feedb0" /&amp;gt;&amp;lt;w:bookmarkEnd w:id="994" /&amp;gt;&amp;lt;w:r&amp;gt;&amp;lt;w:t&amp;gt;malt beverage or wine that:&amp;lt;/w:t&amp;gt;&amp;lt;/w:r&amp;gt;&amp;lt;w:bookmarkEnd w:id="983" /&amp;gt;&amp;lt;w:bookmarkEnd w:id="995" /&amp;gt;&amp;lt;/w:p&amp;gt;&amp;lt;w:p w:rsidR="00E00968" w:rsidRDefault="00E00968" w:rsidP="00E00968"&amp;gt;&amp;lt;w:pPr&amp;gt;&amp;lt;w:ind w:left="720" /&amp;gt;&amp;lt;/w:pPr&amp;gt;&amp;lt;w:bookmarkStart w:id="996" w:name="_STATUTE_NUMBER__cd733eba_de03_4795_8b9b" /&amp;gt;&amp;lt;w:bookmarkStart w:id="997" w:name="_STATUTE_P__ba051def_f91a_47e9_a76d_a09c" /&amp;gt;&amp;lt;w:bookmarkStart w:id="998" w:name="_PAR__6_671e48fa_6d45_4ce4_9c13_55bdb7a0" /&amp;gt;&amp;lt;w:bookmarkStart w:id="999" w:name="_LINE__16_e1c6c8f1_f47d_4245_a75c_3bb8cd" /&amp;gt;&amp;lt;w:bookmarkEnd w:id="980" /&amp;gt;&amp;lt;w:r&amp;gt;&amp;lt;w:t&amp;gt;A&amp;lt;/w:t&amp;gt;&amp;lt;/w:r&amp;gt;&amp;lt;w:bookmarkEnd w:id="996" /&amp;gt;&amp;lt;w:r&amp;gt;&amp;lt;w:t xml:space="preserve"&amp;gt;.  &amp;lt;/w:t&amp;gt;&amp;lt;/w:r&amp;gt;&amp;lt;w:bookmarkStart w:id="1000" w:name="_STATUTE_CONTENT__403aa8f2_3303_484c_85c" /&amp;gt;&amp;lt;w:r&amp;gt;&amp;lt;w:t&amp;gt;May or may not contain alcohol;&amp;lt;/w:t&amp;gt;&amp;lt;/w:r&amp;gt;&amp;lt;w:bookmarkEnd w:id="999" /&amp;gt;&amp;lt;w:bookmarkEnd w:id="1000" /&amp;gt;&amp;lt;/w:p&amp;gt;&amp;lt;w:p w:rsidR="00E00968" w:rsidRDefault="00E00968" w:rsidP="00E00968"&amp;gt;&amp;lt;w:pPr&amp;gt;&amp;lt;w:ind w:left="720" /&amp;gt;&amp;lt;/w:pPr&amp;gt;&amp;lt;w:bookmarkStart w:id="1001" w:name="_STATUTE_NUMBER__a0e88bb2_c772_4861_8258" /&amp;gt;&amp;lt;w:bookmarkStart w:id="1002" w:name="_STATUTE_P__f58b1f47_e214_42ca_a4f8_491b" /&amp;gt;&amp;lt;w:bookmarkStart w:id="1003" w:name="_PAR__7_fd5acaed_51f8_4848_aaa4_9b95d7ba" /&amp;gt;&amp;lt;w:bookmarkStart w:id="1004" w:name="_LINE__17_7dcb580a_39c3_4582_9360_5b4959" /&amp;gt;&amp;lt;w:bookmarkEnd w:id="997" /&amp;gt;&amp;lt;w:bookmarkEnd w:id="998" /&amp;gt;&amp;lt;w:r&amp;gt;&amp;lt;w:t&amp;gt;B&amp;lt;/w:t&amp;gt;&amp;lt;/w:r&amp;gt;&amp;lt;w:bookmarkEnd w:id="1001" /&amp;gt;&amp;lt;w:r&amp;gt;&amp;lt;w:t xml:space="preserve"&amp;gt;.  &amp;lt;/w:t&amp;gt;&amp;lt;/w:r&amp;gt;&amp;lt;w:bookmarkStart w:id="1005" w:name="_STATUTE_CONTENT__608022db_8451_4f8b_aeb" /&amp;gt;&amp;lt;w:r&amp;gt;&amp;lt;w:t xml:space="preserve"&amp;gt;Is not intended to be consumed alone as a beverage or a food product but serves as &amp;lt;/w:t&amp;gt;&amp;lt;/w:r&amp;gt;&amp;lt;w:bookmarkStart w:id="1006" w:name="_LINE__18_bfe417fe_44a2_49bb_8269_6980ec" /&amp;gt;&amp;lt;w:bookmarkEnd w:id="1004" /&amp;gt;&amp;lt;w:r&amp;gt;&amp;lt;w:t&amp;gt;a flavor enhancement to a beverage or a food product; and&amp;lt;/w:t&amp;gt;&amp;lt;/w:r&amp;gt;&amp;lt;w:bookmarkEnd w:id="1005" /&amp;gt;&amp;lt;w:bookmarkEnd w:id="1006" /&amp;gt;&amp;lt;/w:p&amp;gt;&amp;lt;w:p w:rsidR="00E00968" w:rsidRDefault="00E00968" w:rsidP="00E00968"&amp;gt;&amp;lt;w:pPr&amp;gt;&amp;lt;w:ind w:left="720" /&amp;gt;&amp;lt;/w:pPr&amp;gt;&amp;lt;w:bookmarkStart w:id="1007" w:name="_STATUTE_NUMBER__6407f915_c604_4ee1_8161" /&amp;gt;&amp;lt;w:bookmarkStart w:id="1008" w:name="_STATUTE_P__1c57a3e3_b025_4592_a158_68cf" /&amp;gt;&amp;lt;w:bookmarkStart w:id="1009" w:name="_PAR__8_bfe1e4f8_e8a1_495f_882c_ba01b96f" /&amp;gt;&amp;lt;w:bookmarkStart w:id="1010" w:name="_LINE__19_84c0a054_8057_48d3_ac40_6592db" /&amp;gt;&amp;lt;w:bookmarkEnd w:id="1002" /&amp;gt;&amp;lt;w:bookmarkEnd w:id="1003" /&amp;gt;&amp;lt;w:r&amp;gt;&amp;lt;w:t&amp;gt;C&amp;lt;/w:t&amp;gt;&amp;lt;/w:r&amp;gt;&amp;lt;w:bookmarkEnd w:id="1007" /&amp;gt;&amp;lt;w:r&amp;gt;&amp;lt;w:t xml:space="preserve"&amp;gt;.  &amp;lt;/w:t&amp;gt;&amp;lt;/w:r&amp;gt;&amp;lt;w:bookmarkStart w:id="1011" w:name="_STATUTE_CONTENT__efe56e91_b5d2_46b6_80e" /&amp;gt;&amp;lt;w:r&amp;gt;&amp;lt;w:t xml:space="preserve"&amp;gt;Is not, prior to being added to a malt beverage or wine, subject to excise tax under &amp;lt;/w:t&amp;gt;&amp;lt;/w:r&amp;gt;&amp;lt;w:bookmarkStart w:id="1012" w:name="_CROSS_REFERENCE__84e26308_e92d_48ab_b1e" /&amp;gt;&amp;lt;w:bookmarkStart w:id="1013" w:name="_LINE__20_1d5bac21_1ebc_47e3_84ff_636b4a" /&amp;gt;&amp;lt;w:bookmarkEnd w:id="1010" /&amp;gt;&amp;lt;w:r&amp;gt;&amp;lt;w:t&amp;gt;chapter 65&amp;lt;/w:t&amp;gt;&amp;lt;/w:r&amp;gt;&amp;lt;w:bookmarkEnd w:id="1012" /&amp;gt;&amp;lt;w:r&amp;gt;&amp;lt;w:t&amp;gt;.&amp;lt;/w:t&amp;gt;&amp;lt;/w:r&amp;gt;&amp;lt;w:bookmarkEnd w:id="1011" /&amp;gt;&amp;lt;w:bookmarkEnd w:id="1013" /&amp;gt;&amp;lt;/w:p&amp;gt;&amp;lt;w:p w:rsidR="00E00968" w:rsidRDefault="00E00968" w:rsidP="00E00968"&amp;gt;&amp;lt;w:pPr&amp;gt;&amp;lt;w:ind w:left="360" w:firstLine="360" /&amp;gt;&amp;lt;/w:pPr&amp;gt;&amp;lt;w:bookmarkStart w:id="1014" w:name="_BILL_SECTION_HEADER__4958f5d2_9af5_42e5" /&amp;gt;&amp;lt;w:bookmarkStart w:id="1015" w:name="_BILL_SECTION__08f220d5_e27d_48a7_a0f8_3" /&amp;gt;&amp;lt;w:bookmarkStart w:id="1016" w:name="_PAR__9_857fd619_f0d7_4d0a_836d_55110a97" /&amp;gt;&amp;lt;w:bookmarkStart w:id="1017" w:name="_LINE__21_0d20f247_22d5_41ae_af70_680cd7" /&amp;gt;&amp;lt;w:bookmarkEnd w:id="973" /&amp;gt;&amp;lt;w:bookmarkEnd w:id="979" /&amp;gt;&amp;lt;w:bookmarkEnd w:id="1008" /&amp;gt;&amp;lt;w:bookmarkEnd w:id="1009" /&amp;gt;&amp;lt;w:r&amp;gt;&amp;lt;w:rPr&amp;gt;&amp;lt;w:b /&amp;gt;&amp;lt;w:sz w:val="24" /&amp;gt;&amp;lt;/w:rPr&amp;gt;&amp;lt;w:t xml:space="preserve"&amp;gt;Sec. &amp;lt;/w:t&amp;gt;&amp;lt;/w:r&amp;gt;&amp;lt;w:bookmarkStart w:id="1018" w:name="_BILL_SECTION_NUMBER__835ede78_ce89_4213" /&amp;gt;&amp;lt;w:r&amp;gt;&amp;lt;w:rPr&amp;gt;&amp;lt;w:b /&amp;gt;&amp;lt;w:sz w:val="24" /&amp;gt;&amp;lt;/w:rPr&amp;gt;&amp;lt;w:t&amp;gt;17&amp;lt;/w:t&amp;gt;&amp;lt;/w:r&amp;gt;&amp;lt;w:bookmarkEnd w:id="1018" /&amp;gt;&amp;lt;w:r&amp;gt;&amp;lt;w:rPr&amp;gt;&amp;lt;w:b /&amp;gt;&amp;lt;w:sz w:val="24" /&amp;gt;&amp;lt;/w:rPr&amp;gt;&amp;lt;w:t&amp;gt;.  28-A MRSA §2, sub-§19-A,&amp;lt;/w:t&amp;gt;&amp;lt;/w:r&amp;gt;&amp;lt;w:r&amp;gt;&amp;lt;w:t xml:space="preserve"&amp;gt; as enacted by PL 2009, c. 458, §1, is &amp;lt;/w:t&amp;gt;&amp;lt;/w:r&amp;gt;&amp;lt;w:bookmarkStart w:id="1019" w:name="_LINE__22_1f6deb32_5301_419e_8398_b9587f" /&amp;gt;&amp;lt;w:bookmarkEnd w:id="1017" /&amp;gt;&amp;lt;w:r&amp;gt;&amp;lt;w:t&amp;gt;repealed.&amp;lt;/w:t&amp;gt;&amp;lt;/w:r&amp;gt;&amp;lt;w:bookmarkEnd w:id="1019" /&amp;gt;&amp;lt;/w:p&amp;gt;&amp;lt;w:p w:rsidR="00E00968" w:rsidRDefault="00E00968" w:rsidP="00E00968"&amp;gt;&amp;lt;w:pPr&amp;gt;&amp;lt;w:ind w:left="360" w:firstLine="360" /&amp;gt;&amp;lt;/w:pPr&amp;gt;&amp;lt;w:bookmarkStart w:id="1020" w:name="_BILL_SECTION_HEADER__a5fbcd3f_742f_44e3" /&amp;gt;&amp;lt;w:bookmarkStart w:id="1021" w:name="_BILL_SECTION__26cc503f_24e2_4128_a84c_5" /&amp;gt;&amp;lt;w:bookmarkStart w:id="1022" w:name="_PAR__10_fd5dc436_f406_41c2_aea1_d92a8ed" /&amp;gt;&amp;lt;w:bookmarkStart w:id="1023" w:name="_LINE__23_a2e82fcc_a10f_4634_90cd_3f9d9e" /&amp;gt;&amp;lt;w:bookmarkEnd w:id="1014" /&amp;gt;&amp;lt;w:bookmarkEnd w:id="1015" /&amp;gt;&amp;lt;w:bookmarkEnd w:id="1016" /&amp;gt;&amp;lt;w:r&amp;gt;&amp;lt;w:rPr&amp;gt;&amp;lt;w:b /&amp;gt;&amp;lt;w:sz w:val="24" /&amp;gt;&amp;lt;/w:rPr&amp;gt;&amp;lt;w:t xml:space="preserve"&amp;gt;Sec. &amp;lt;/w:t&amp;gt;&amp;lt;/w:r&amp;gt;&amp;lt;w:bookmarkStart w:id="1024" w:name="_BILL_SECTION_NUMBER__df1de6c2_7ee1_44d9" /&amp;gt;&amp;lt;w:r&amp;gt;&amp;lt;w:rPr&amp;gt;&amp;lt;w:b /&amp;gt;&amp;lt;w:sz w:val="24" /&amp;gt;&amp;lt;/w:rPr&amp;gt;&amp;lt;w:t&amp;gt;18&amp;lt;/w:t&amp;gt;&amp;lt;/w:r&amp;gt;&amp;lt;w:bookmarkEnd w:id="1024" /&amp;gt;&amp;lt;w:r&amp;gt;&amp;lt;w:rPr&amp;gt;&amp;lt;w:b /&amp;gt;&amp;lt;w:sz w:val="24" /&amp;gt;&amp;lt;/w:rPr&amp;gt;&amp;lt;w:t&amp;gt;.  28-A MRSA §2, sub-§23-A,&amp;lt;/w:t&amp;gt;&amp;lt;/w:r&amp;gt;&amp;lt;w:r&amp;gt;&amp;lt;w:t xml:space="preserve"&amp;gt; as enacted by PL 1999, c. 760, §1, is &amp;lt;/w:t&amp;gt;&amp;lt;/w:r&amp;gt;&amp;lt;w:bookmarkStart w:id="1025" w:name="_LINE__24_6e5423d1_0551_4016_b68d_1e6cb4" /&amp;gt;&amp;lt;w:bookmarkEnd w:id="1023" /&amp;gt;&amp;lt;w:r&amp;gt;&amp;lt;w:t&amp;gt;repealed.&amp;lt;/w:t&amp;gt;&amp;lt;/w:r&amp;gt;&amp;lt;w:bookmarkEnd w:id="1025" /&amp;gt;&amp;lt;/w:p&amp;gt;&amp;lt;w:p w:rsidR="00E00968" w:rsidRDefault="00E00968" w:rsidP="00E00968"&amp;gt;&amp;lt;w:pPr&amp;gt;&amp;lt;w:ind w:left="360" w:firstLine="360" /&amp;gt;&amp;lt;/w:pPr&amp;gt;&amp;lt;w:bookmarkStart w:id="1026" w:name="_BILL_SECTION_HEADER__02a350f4_58eb_4723" /&amp;gt;&amp;lt;w:bookmarkStart w:id="1027" w:name="_BILL_SECTION__1fbaaf89_8d87_4c6f_8ded_9" /&amp;gt;&amp;lt;w:bookmarkStart w:id="1028" w:name="_PAR__11_0ef58cf2_7ed3_4b4c_bcd2_86736bc" /&amp;gt;&amp;lt;w:bookmarkStart w:id="1029" w:name="_LINE__25_8d4aad67_8214_4e27_ad61_e346aa" /&amp;gt;&amp;lt;w:bookmarkEnd w:id="1020" /&amp;gt;&amp;lt;w:bookmarkEnd w:id="1021" /&amp;gt;&amp;lt;w:bookmarkEnd w:id="1022" /&amp;gt;&amp;lt;w:r&amp;gt;&amp;lt;w:rPr&amp;gt;&amp;lt;w:b /&amp;gt;&amp;lt;w:sz w:val="24" /&amp;gt;&amp;lt;/w:rPr&amp;gt;&amp;lt;w:t xml:space="preserve"&amp;gt;Sec. &amp;lt;/w:t&amp;gt;&amp;lt;/w:r&amp;gt;&amp;lt;w:bookmarkStart w:id="1030" w:name="_BILL_SECTION_NUMBER__8e24bbd0_d293_4f58" /&amp;gt;&amp;lt;w:r&amp;gt;&amp;lt;w:rPr&amp;gt;&amp;lt;w:b /&amp;gt;&amp;lt;w:sz w:val="24" /&amp;gt;&amp;lt;/w:rPr&amp;gt;&amp;lt;w:t&amp;gt;19&amp;lt;/w:t&amp;gt;&amp;lt;/w:r&amp;gt;&amp;lt;w:bookmarkEnd w:id="1030" /&amp;gt;&amp;lt;w:r&amp;gt;&amp;lt;w:rPr&amp;gt;&amp;lt;w:b /&amp;gt;&amp;lt;w:sz w:val="24" /&amp;gt;&amp;lt;/w:rPr&amp;gt;&amp;lt;w:t&amp;gt;.  28-A MRSA §2, sub-§25,&amp;lt;/w:t&amp;gt;&amp;lt;/w:r&amp;gt;&amp;lt;w:r&amp;gt;&amp;lt;w:t xml:space="preserve"&amp;gt; as enacted by PL 1987, c. 45, Pt. A, §4, is &amp;lt;/w:t&amp;gt;&amp;lt;/w:r&amp;gt;&amp;lt;w:bookmarkStart w:id="1031" w:name="_LINE__26_19924910_a72a_45da_b63c_1418d0" /&amp;gt;&amp;lt;w:bookmarkEnd w:id="1029" /&amp;gt;&amp;lt;w:r&amp;gt;&amp;lt;w:t&amp;gt;amended to read:&amp;lt;/w:t&amp;gt;&amp;lt;/w:r&amp;gt;&amp;lt;w:bookmarkEnd w:id="1031" /&amp;gt;&amp;lt;/w:p&amp;gt;&amp;lt;w:p w:rsidR="00E00968" w:rsidRDefault="00E00968" w:rsidP="00E00968"&amp;gt;&amp;lt;w:pPr&amp;gt;&amp;lt;w:ind w:left="360" w:firstLine="360" /&amp;gt;&amp;lt;/w:pPr&amp;gt;&amp;lt;w:bookmarkStart w:id="1032" w:name="_STATUTE_NUMBER__42e75cb5_bbc7_4ea6_9b1d" /&amp;gt;&amp;lt;w:bookmarkStart w:id="1033" w:name="_STATUTE_SS__bb7300e5_448e_4e5c_92bb_990" /&amp;gt;&amp;lt;w:bookmarkStart w:id="1034" w:name="_PAR__12_cf83ec78_4b84_46cd_ae8c_5bec67c" /&amp;gt;&amp;lt;w:bookmarkStart w:id="1035" w:name="_LINE__27_86d95f8f_9f44_4484_bfb6_3864fb" /&amp;gt;&amp;lt;w:bookmarkEnd w:id="1026" /&amp;gt;&amp;lt;w:bookmarkEnd w:id="1028" /&amp;gt;&amp;lt;w:r&amp;gt;&amp;lt;w:rPr&amp;gt;&amp;lt;w:b /&amp;gt;&amp;lt;/w:rPr&amp;gt;&amp;lt;w:t&amp;gt;25&amp;lt;/w:t&amp;gt;&amp;lt;/w:r&amp;gt;&amp;lt;w:bookmarkEnd w:id="1032" /&amp;gt;&amp;lt;w:r&amp;gt;&amp;lt;w:rPr&amp;gt;&amp;lt;w:b /&amp;gt;&amp;lt;/w:rPr&amp;gt;&amp;lt;w:t xml:space="preserve"&amp;gt;.  &amp;lt;/w:t&amp;gt;&amp;lt;/w:r&amp;gt;&amp;lt;w:bookmarkStart w:id="1036" w:name="_STATUTE_HEADNOTE__c1e68a14_ca28_4c6a_91" /&amp;gt;&amp;lt;w:r&amp;gt;&amp;lt;w:rPr&amp;gt;&amp;lt;w:b /&amp;gt;&amp;lt;/w:rPr&amp;gt;&amp;lt;w:t&amp;gt;Rectifier.&amp;lt;/w:t&amp;gt;&amp;lt;/w:r&amp;gt;&amp;lt;w:bookmarkEnd w:id="1036" /&amp;gt;&amp;lt;w:r&amp;gt;&amp;lt;w:rPr&amp;gt;&amp;lt;w:b /&amp;gt;&amp;lt;/w:rPr&amp;gt;&amp;lt;w:t xml:space="preserve"&amp;gt; &amp;lt;/w:t&amp;gt;&amp;lt;/w:r&amp;gt;&amp;lt;w:bookmarkStart w:id="1037" w:name="_STATUTE_CONTENT__63e78594_291f_402e_86d" /&amp;gt;&amp;lt;w:r&amp;gt;&amp;lt;w:t xml:space="preserve"&amp;gt; "Rectifier" means a person &amp;lt;/w:t&amp;gt;&amp;lt;/w:r&amp;gt;&amp;lt;w:bookmarkStart w:id="1038" w:name="_PROCESSED_CHANGE__1a55f1bd_a219_4c06_9a" /&amp;gt;&amp;lt;w:del w:id="1039" w:author="BPS" w:date="2020-04-02T12:49:00Z"&amp;gt;&amp;lt;w:r w:rsidDel="00E354CF"&amp;gt;&amp;lt;w:delText&amp;gt;who&amp;lt;/w:delText&amp;gt;&amp;lt;/w:r&amp;gt;&amp;lt;/w:del&amp;gt;&amp;lt;w:r&amp;gt;&amp;lt;w:t xml:space="preserve"&amp;gt; &amp;lt;/w:t&amp;gt;&amp;lt;/w:r&amp;gt;&amp;lt;w:bookmarkStart w:id="1040" w:name="_PROCESSED_CHANGE__25419d71_8ca7_461f_85" /&amp;gt;&amp;lt;w:bookmarkEnd w:id="1038" /&amp;gt;&amp;lt;w:ins w:id="1041" w:author="BPS" w:date="2020-04-02T12:49:00Z"&amp;gt;&amp;lt;w:r&amp;gt;&amp;lt;w:t&amp;gt;that&amp;lt;/w:t&amp;gt;&amp;lt;/w:r&amp;gt;&amp;lt;/w:ins&amp;gt;&amp;lt;w:r&amp;gt;&amp;lt;w:t xml:space="preserve"&amp;gt; &amp;lt;/w:t&amp;gt;&amp;lt;/w:r&amp;gt;&amp;lt;w:bookmarkEnd w:id="1040" /&amp;gt;&amp;lt;w:r&amp;gt;&amp;lt;w:t xml:space="preserve"&amp;gt;produces spirits &amp;lt;/w:t&amp;gt;&amp;lt;/w:r&amp;gt;&amp;lt;w:bookmarkStart w:id="1042" w:name="_PROCESSED_CHANGE__86411a2d_7233_41a5_8f" /&amp;gt;&amp;lt;w:ins w:id="1043" w:author="BPS" w:date="2020-04-02T12:49:00Z"&amp;gt;&amp;lt;w:r w:rsidRPr="00E354CF"&amp;gt;&amp;lt;w:rPr&amp;gt;&amp;lt;w:rFonts w:eastAsia="MS Mincho" /&amp;gt;&amp;lt;w:u w:val="single" /&amp;gt;&amp;lt;/w:rPr&amp;gt;&amp;lt;w:t xml:space="preserve"&amp;gt;or low-alcohol &amp;lt;/w:t&amp;gt;&amp;lt;/w:r&amp;gt;&amp;lt;w:bookmarkStart w:id="1044" w:name="_LINE__28_4fb11fbf_f8a7_4484_97f0_64e321" /&amp;gt;&amp;lt;w:bookmarkEnd w:id="1035" /&amp;gt;&amp;lt;w:r w:rsidRPr="00E354CF"&amp;gt;&amp;lt;w:rPr&amp;gt;&amp;lt;w:rFonts w:eastAsia="MS Mincho" /&amp;gt;&amp;lt;w:u w:val="single" /&amp;gt;&amp;lt;/w:rPr&amp;gt;&amp;lt;w:t&amp;gt;spirits products&amp;lt;/w:t&amp;gt;&amp;lt;/w:r&amp;gt;&amp;lt;/w:ins&amp;gt;&amp;lt;w:r&amp;gt;&amp;lt;w:t xml:space="preserve"&amp;gt; &amp;lt;/w:t&amp;gt;&amp;lt;/w:r&amp;gt;&amp;lt;w:bookmarkEnd w:id="1042" /&amp;gt;&amp;lt;w:r&amp;gt;&amp;lt;w:t&amp;gt;by combining spirits with other products.&amp;lt;/w:t&amp;gt;&amp;lt;/w:r&amp;gt;&amp;lt;w:bookmarkEnd w:id="1037" /&amp;gt;&amp;lt;w:bookmarkEnd w:id="1044" /&amp;gt;&amp;lt;/w:p&amp;gt;&amp;lt;w:p w:rsidR="00E00968" w:rsidRDefault="00E00968" w:rsidP="00E00968"&amp;gt;&amp;lt;w:pPr&amp;gt;&amp;lt;w:ind w:left="360" w:firstLine="360" /&amp;gt;&amp;lt;/w:pPr&amp;gt;&amp;lt;w:bookmarkStart w:id="1045" w:name="_BILL_SECTION_HEADER__a935f1ff_aa47_4fd8" /&amp;gt;&amp;lt;w:bookmarkStart w:id="1046" w:name="_BILL_SECTION__a7dd2078_f0ce_4377_b0e9_8" /&amp;gt;&amp;lt;w:bookmarkStart w:id="1047" w:name="_PAR__13_40bb8b0c_d98e_4f18_ba1e_37db956" /&amp;gt;&amp;lt;w:bookmarkStart w:id="1048" w:name="_LINE__29_58d809f0_192f_457c_952a_bb0f83" /&amp;gt;&amp;lt;w:bookmarkEnd w:id="1027" /&amp;gt;&amp;lt;w:bookmarkEnd w:id="1033" /&amp;gt;&amp;lt;w:bookmarkEnd w:id="1034" /&amp;gt;&amp;lt;w:r&amp;gt;&amp;lt;w:rPr&amp;gt;&amp;lt;w:b /&amp;gt;&amp;lt;w:sz w:val="24" /&amp;gt;&amp;lt;/w:rPr&amp;gt;&amp;lt;w:t xml:space="preserve"&amp;gt;Sec. &amp;lt;/w:t&amp;gt;&amp;lt;/w:r&amp;gt;&amp;lt;w:bookmarkStart w:id="1049" w:name="_BILL_SECTION_NUMBER__1287eab3_02d1_4519" /&amp;gt;&amp;lt;w:r&amp;gt;&amp;lt;w:rPr&amp;gt;&amp;lt;w:b /&amp;gt;&amp;lt;w:sz w:val="24" /&amp;gt;&amp;lt;/w:rPr&amp;gt;&amp;lt;w:t&amp;gt;20&amp;lt;/w:t&amp;gt;&amp;lt;/w:r&amp;gt;&amp;lt;w:bookmarkEnd w:id="1049" /&amp;gt;&amp;lt;w:r&amp;gt;&amp;lt;w:rPr&amp;gt;&amp;lt;w:b /&amp;gt;&amp;lt;w:sz w:val="24" /&amp;gt;&amp;lt;/w:rPr&amp;gt;&amp;lt;w:t&amp;gt;.  28-A MRSA §2, sub-§27,&amp;lt;/w:t&amp;gt;&amp;lt;/w:r&amp;gt;&amp;lt;w:r&amp;gt;&amp;lt;w:t xml:space="preserve"&amp;gt; as amended by PL 1997, c. 373, §18, is further &amp;lt;/w:t&amp;gt;&amp;lt;/w:r&amp;gt;&amp;lt;w:bookmarkStart w:id="1050" w:name="_LINE__30_dd5d243a_1926_46b2_9355_719e00" /&amp;gt;&amp;lt;w:bookmarkEnd w:id="1048" /&amp;gt;&amp;lt;w:r&amp;gt;&amp;lt;w:t&amp;gt;amended to read:&amp;lt;/w:t&amp;gt;&amp;lt;/w:r&amp;gt;&amp;lt;w:bookmarkEnd w:id="1050" /&amp;gt;&amp;lt;/w:p&amp;gt;&amp;lt;w:p w:rsidR="00E00968" w:rsidRDefault="00E00968" w:rsidP="00E00968"&amp;gt;&amp;lt;w:pPr&amp;gt;&amp;lt;w:ind w:left="360" w:firstLine="360" /&amp;gt;&amp;lt;/w:pPr&amp;gt;&amp;lt;w:bookmarkStart w:id="1051" w:name="_STATUTE_NUMBER__e8f0b1c4_fd3a_44dd_a047" /&amp;gt;&amp;lt;w:bookmarkStart w:id="1052" w:name="_STATUTE_SS__66f6014f_d8bf_42a6_91d9_d6b" /&amp;gt;&amp;lt;w:bookmarkStart w:id="1053" w:name="_PAR__14_29933b6c_04a7_4e1a_bb81_7a21f48" /&amp;gt;&amp;lt;w:bookmarkStart w:id="1054" w:name="_LINE__31_d295bd0b_1755_4e69_b935_285f2f" /&amp;gt;&amp;lt;w:bookmarkEnd w:id="1045" /&amp;gt;&amp;lt;w:bookmarkEnd w:id="1047" /&amp;gt;&amp;lt;w:r&amp;gt;&amp;lt;w:rPr&amp;gt;&amp;lt;w:b /&amp;gt;&amp;lt;/w:rPr&amp;gt;&amp;lt;w:t&amp;gt;27&amp;lt;/w:t&amp;gt;&amp;lt;/w:r&amp;gt;&amp;lt;w:bookmarkEnd w:id="1051" /&amp;gt;&amp;lt;w:r&amp;gt;&amp;lt;w:rPr&amp;gt;&amp;lt;w:b /&amp;gt;&amp;lt;/w:rPr&amp;gt;&amp;lt;w:t xml:space="preserve"&amp;gt;.  &amp;lt;/w:t&amp;gt;&amp;lt;/w:r&amp;gt;&amp;lt;w:bookmarkStart w:id="1055" w:name="_STATUTE_HEADNOTE__b245c8bc_7071_41a0_81" /&amp;gt;&amp;lt;w:r&amp;gt;&amp;lt;w:rPr&amp;gt;&amp;lt;w:b /&amp;gt;&amp;lt;/w:rPr&amp;gt;&amp;lt;w:t&amp;gt;Retailer&amp;lt;/w:t&amp;gt;&amp;lt;/w:r&amp;gt;&amp;lt;w:bookmarkStart w:id="1056" w:name="_PROCESSED_CHANGE__b493e59a_f819_4c88_bf" /&amp;gt;&amp;lt;w:r w:rsidRPr="00897C9C"&amp;gt;&amp;lt;w:rPr&amp;gt;&amp;lt;w:rFonts w:eastAsia="MS Mincho" /&amp;gt;&amp;lt;w:b /&amp;gt;&amp;lt;/w:rPr&amp;gt;&amp;lt;w:t xml:space="preserve"&amp;gt; &amp;lt;/w:t&amp;gt;&amp;lt;/w:r&amp;gt;&amp;lt;w:ins w:id="1057" w:author="BPS" w:date="2020-04-02T12:50:00Z"&amp;gt;&amp;lt;w:r w:rsidRPr="006269B0"&amp;gt;&amp;lt;w:rPr&amp;gt;&amp;lt;w:rFonts w:eastAsia="MS Mincho" /&amp;gt;&amp;lt;w:b /&amp;gt;&amp;lt;w:rPrChange w:id="1058" w:author="BPS" w:date="2021-04-01T10:13:00Z"&amp;gt;&amp;lt;w:rPr&amp;gt;&amp;lt;w:rFonts w:eastAsia="MS Mincho" /&amp;gt;&amp;lt;w:b /&amp;gt;&amp;lt;w:u w:val="single" /&amp;gt;&amp;lt;/w:rPr&amp;gt;&amp;lt;/w:rPrChange&amp;gt;&amp;lt;/w:rPr&amp;gt;&amp;lt;w:t&amp;gt;or retail licensee&amp;lt;/w:t&amp;gt;&amp;lt;/w:r&amp;gt;&amp;lt;/w:ins&amp;gt;&amp;lt;w:bookmarkEnd w:id="1056" /&amp;gt;&amp;lt;w:r&amp;gt;&amp;lt;w:rPr&amp;gt;&amp;lt;w:b /&amp;gt;&amp;lt;/w:rPr&amp;gt;&amp;lt;w:t&amp;gt;.&amp;lt;/w:t&amp;gt;&amp;lt;/w:r&amp;gt;&amp;lt;w:bookmarkEnd w:id="1055" /&amp;gt;&amp;lt;w:r&amp;gt;&amp;lt;w:rPr&amp;gt;&amp;lt;w:b /&amp;gt;&amp;lt;/w:rPr&amp;gt;&amp;lt;w:t xml:space="preserve"&amp;gt; &amp;lt;/w:t&amp;gt;&amp;lt;/w:r&amp;gt;&amp;lt;w:bookmarkStart w:id="1059" w:name="_STATUTE_CONTENT__224aa881_44ef_494c_957" /&amp;gt;&amp;lt;w:r&amp;gt;&amp;lt;w:t xml:space="preserve"&amp;gt; "Retailer" &amp;lt;/w:t&amp;gt;&amp;lt;/w:r&amp;gt;&amp;lt;w:bookmarkStart w:id="1060" w:name="_PROCESSED_CHANGE__f6a2e470_4536_473f_b3" /&amp;gt;&amp;lt;w:ins w:id="1061" w:author="BPS" w:date="2020-04-02T12:50:00Z"&amp;gt;&amp;lt;w:r w:rsidRPr="006269B0"&amp;gt;&amp;lt;w:rPr&amp;gt;&amp;lt;w:rFonts w:eastAsia="MS Mincho" /&amp;gt;&amp;lt;w:rPrChange w:id="1062" w:author="BPS" w:date="2021-04-01T10:14:00Z"&amp;gt;&amp;lt;w:rPr&amp;gt;&amp;lt;w:rFonts w:eastAsia="MS Mincho" /&amp;gt;&amp;lt;w:u w:val="single" /&amp;gt;&amp;lt;/w:rPr&amp;gt;&amp;lt;/w:rPrChange&amp;gt;&amp;lt;/w:rPr&amp;gt;&amp;lt;w:t&amp;gt;or "retail licensee"&amp;lt;/w:t&amp;gt;&amp;lt;/w:r&amp;gt;&amp;lt;/w:ins&amp;gt;&amp;lt;w:r w:rsidRPr="00897C9C"&amp;gt;&amp;lt;w:rPr&amp;gt;&amp;lt;w:rFonts w:eastAsia="MS Mincho" /&amp;gt;&amp;lt;/w:rPr&amp;gt;&amp;lt;w:t xml:space="preserve"&amp;gt; &amp;lt;/w:t&amp;gt;&amp;lt;/w:r&amp;gt;&amp;lt;w:bookmarkEnd w:id="1060" /&amp;gt;&amp;lt;w:r&amp;gt;&amp;lt;w:t xml:space="preserve"&amp;gt;means &amp;lt;/w:t&amp;gt;&amp;lt;/w:r&amp;gt;&amp;lt;w:bookmarkStart w:id="1063" w:name="_PROCESSED_CHANGE__423deca6_5005_469a_80" /&amp;gt;&amp;lt;w:del w:id="1064" w:author="BPS" w:date="2020-04-02T12:51:00Z"&amp;gt;&amp;lt;w:r w:rsidDel="00E354CF"&amp;gt;&amp;lt;w:delText&amp;gt;any&amp;lt;/w:delText&amp;gt;&amp;lt;/w:r&amp;gt;&amp;lt;/w:del&amp;gt;&amp;lt;w:r&amp;gt;&amp;lt;w:t xml:space="preserve"&amp;gt; &amp;lt;/w:t&amp;gt;&amp;lt;/w:r&amp;gt;&amp;lt;w:bookmarkStart w:id="1065" w:name="_PROCESSED_CHANGE__c873ef92_ef02_4217_85" /&amp;gt;&amp;lt;w:bookmarkEnd w:id="1063" /&amp;gt;&amp;lt;w:ins w:id="1066" w:author="BPS" w:date="2020-04-02T12:51:00Z"&amp;gt;&amp;lt;w:r&amp;gt;&amp;lt;w:t&amp;gt;a&amp;lt;/w:t&amp;gt;&amp;lt;/w:r&amp;gt;&amp;lt;/w:ins&amp;gt;&amp;lt;w:r&amp;gt;&amp;lt;w:t xml:space="preserve"&amp;gt; &amp;lt;/w:t&amp;gt;&amp;lt;/w:r&amp;gt;&amp;lt;w:bookmarkEnd w:id="1065" /&amp;gt;&amp;lt;w:r&amp;gt;&amp;lt;w:t xml:space="preserve"&amp;gt;person &amp;lt;/w:t&amp;gt;&amp;lt;/w:r&amp;gt;&amp;lt;w:bookmarkStart w:id="1067" w:name="_LINE__32_9de4c7e9_9c7b_47e4_89e4_97e31f" /&amp;gt;&amp;lt;w:bookmarkEnd w:id="1054" /&amp;gt;&amp;lt;w:r&amp;gt;&amp;lt;w:t xml:space="preserve"&amp;gt;licensed by the bureau to engage in the purchase and resale of liquor in the original &amp;lt;/w:t&amp;gt;&amp;lt;/w:r&amp;gt;&amp;lt;w:bookmarkStart w:id="1068" w:name="_LINE__33_b3eb3246_96e1_4c26_89f9_976760" /&amp;gt;&amp;lt;w:bookmarkEnd w:id="1067" /&amp;gt;&amp;lt;w:r&amp;gt;&amp;lt;w:t&amp;gt;container or by the drink&amp;lt;/w:t&amp;gt;&amp;lt;/w:r&amp;gt;&amp;lt;w:bookmarkStart w:id="1069" w:name="_PROCESSED_CHANGE__2c5c44f2_68e8_46e7_a9" /&amp;gt;&amp;lt;w:del w:id="1070" w:author="BPS" w:date="2020-04-02T12:51:00Z"&amp;gt;&amp;lt;w:r w:rsidDel="00E354CF"&amp;gt;&amp;lt;w:delText&amp;gt;,&amp;lt;/w:delText&amp;gt;&amp;lt;/w:r&amp;gt;&amp;lt;/w:del&amp;gt;&amp;lt;w:bookmarkEnd w:id="1069" /&amp;gt;&amp;lt;w:r&amp;gt;&amp;lt;w:t xml:space="preserve"&amp;gt; for &amp;lt;/w:t&amp;gt;&amp;lt;/w:r&amp;gt;&amp;lt;w:bookmarkStart w:id="1071" w:name="_PROCESSED_CHANGE__c3061c95_5a87_49c0_85" /&amp;gt;&amp;lt;w:ins w:id="1072" w:author="BPS" w:date="2020-04-02T12:51:00Z"&amp;gt;&amp;lt;w:r w:rsidRPr="00E354CF"&amp;gt;&amp;lt;w:rPr&amp;gt;&amp;lt;w:rFonts w:eastAsia="MS Mincho" /&amp;gt;&amp;lt;w:u w:val="single" /&amp;gt;&amp;lt;/w:rPr&amp;gt;&amp;lt;w:t&amp;gt;on-premises or off-premises&amp;lt;/w:t&amp;gt;&amp;lt;/w:r&amp;gt;&amp;lt;/w:ins&amp;gt;&amp;lt;w:r&amp;gt;&amp;lt;w:t xml:space="preserve"&amp;gt; &amp;lt;/w:t&amp;gt;&amp;lt;/w:r&amp;gt;&amp;lt;w:bookmarkEnd w:id="1071" /&amp;gt;&amp;lt;w:r&amp;gt;&amp;lt;w:t&amp;gt;consumption&amp;lt;/w:t&amp;gt;&amp;lt;/w:r&amp;gt;&amp;lt;w:bookmarkStart w:id="1073" w:name="_PROCESSED_CHANGE__770056c6_bd0c_4559_89" /&amp;gt;&amp;lt;w:r&amp;gt;&amp;lt;w:t xml:space="preserve"&amp;gt; &amp;lt;/w:t&amp;gt;&amp;lt;/w:r&amp;gt;&amp;lt;w:del w:id="1074" w:author="BPS" w:date="2020-04-02T12:52:00Z"&amp;gt;&amp;lt;w:r w:rsidDel="00E354CF"&amp;gt;&amp;lt;w:delText xml:space="preserve"&amp;gt;on or off the &amp;lt;/w:delText&amp;gt;&amp;lt;/w:r&amp;gt;&amp;lt;w:bookmarkStart w:id="1075" w:name="_LINE__34_b1e95068_69e8_4882_9cb4_6103f7" /&amp;gt;&amp;lt;w:bookmarkEnd w:id="1068" /&amp;gt;&amp;lt;w:r w:rsidDel="00E354CF"&amp;gt;&amp;lt;w:delText&amp;gt;premises where sold&amp;lt;/w:delText&amp;gt;&amp;lt;/w:r&amp;gt;&amp;lt;/w:del&amp;gt;&amp;lt;w:bookmarkEnd w:id="1073" /&amp;gt;&amp;lt;w:r&amp;gt;&amp;lt;w:t xml:space="preserve"&amp;gt;.  "Retailer" &amp;lt;/w:t&amp;gt;&amp;lt;/w:r&amp;gt;&amp;lt;w:bookmarkStart w:id="1076" w:name="_PROCESSED_CHANGE__d6503a38_cf97_4356_89" /&amp;gt;&amp;lt;w:del w:id="1077" w:author="BPS" w:date="2020-04-02T12:52:00Z"&amp;gt;&amp;lt;w:r w:rsidDel="00E354CF"&amp;gt;&amp;lt;w:delText&amp;gt;does&amp;lt;/w:delText&amp;gt;&amp;lt;/w:r&amp;gt;&amp;lt;/w:del&amp;gt;&amp;lt;w:r&amp;gt;&amp;lt;w:t xml:space="preserve"&amp;gt; &amp;lt;/w:t&amp;gt;&amp;lt;/w:r&amp;gt;&amp;lt;w:bookmarkStart w:id="1078" w:name="_PROCESSED_CHANGE__3809ce5f_aee2_401f_84" /&amp;gt;&amp;lt;w:bookmarkEnd w:id="1076" /&amp;gt;&amp;lt;w:ins w:id="1079" w:author="BPS" w:date="2020-04-02T12:52:00Z"&amp;gt;&amp;lt;w:r w:rsidRPr="00E354CF"&amp;gt;&amp;lt;w:rPr&amp;gt;&amp;lt;w:rFonts w:eastAsia="MS Mincho" /&amp;gt;&amp;lt;w:u w:val="single" /&amp;gt;&amp;lt;/w:rPr&amp;gt;&amp;lt;w:t&amp;gt;and "retail licensee" do&amp;lt;/w:t&amp;gt;&amp;lt;/w:r&amp;gt;&amp;lt;/w:ins&amp;gt;&amp;lt;w:r&amp;gt;&amp;lt;w:t xml:space="preserve"&amp;gt; &amp;lt;/w:t&amp;gt;&amp;lt;/w:r&amp;gt;&amp;lt;w:bookmarkEnd w:id="1078" /&amp;gt;&amp;lt;w:r&amp;gt;&amp;lt;w:t xml:space="preserve"&amp;gt;not include wholesalers as &amp;lt;/w:t&amp;gt;&amp;lt;/w:r&amp;gt;&amp;lt;w:bookmarkStart w:id="1080" w:name="_LINE__35_f9f45ccb_339e_4d20_9db0_0732e1" /&amp;gt;&amp;lt;w:bookmarkEnd w:id="1075" /&amp;gt;&amp;lt;w:r&amp;gt;&amp;lt;w:t&amp;gt;defined in subsection 35.&amp;lt;/w:t&amp;gt;&amp;lt;/w:r&amp;gt;&amp;lt;w:bookmarkEnd w:id="1059" /&amp;gt;&amp;lt;w:bookmarkEnd w:id="1080" /&amp;gt;&amp;lt;/w:p&amp;gt;&amp;lt;w:p w:rsidR="00E00968" w:rsidRDefault="00E00968" w:rsidP="00E00968"&amp;gt;&amp;lt;w:pPr&amp;gt;&amp;lt;w:ind w:left="720" /&amp;gt;&amp;lt;/w:pPr&amp;gt;&amp;lt;w:bookmarkStart w:id="1081" w:name="_STATUTE_NUMBER__e533bbac_5879_4101_8f55" /&amp;gt;&amp;lt;w:bookmarkStart w:id="1082" w:name="_STATUTE_P__5fb93af9_9f72_45b0_9f4e_33e5" /&amp;gt;&amp;lt;w:bookmarkStart w:id="1083" w:name="_PAR__15_3d570d3c_9b45_424a_9cde_b3daada" /&amp;gt;&amp;lt;w:bookmarkStart w:id="1084" w:name="_LINE__36_b384b243_437b_4773_a0bf_c86997" /&amp;gt;&amp;lt;w:bookmarkEnd w:id="1053" /&amp;gt;&amp;lt;w:r&amp;gt;&amp;lt;w:t&amp;gt;A&amp;lt;/w:t&amp;gt;&amp;lt;/w:r&amp;gt;&amp;lt;w:bookmarkEnd w:id="1081" /&amp;gt;&amp;lt;w:r&amp;gt;&amp;lt;w:t xml:space="preserve"&amp;gt;.  &amp;lt;/w:t&amp;gt;&amp;lt;/w:r&amp;gt;&amp;lt;w:bookmarkStart w:id="1085" w:name="_STATUTE_CONTENT__d58cdcd2_40f4_4d24_ba3" /&amp;gt;&amp;lt;w:r&amp;gt;&amp;lt;w:t&amp;gt;"&amp;lt;/w:t&amp;gt;&amp;lt;/w:r&amp;gt;&amp;lt;w:bookmarkStart w:id="1086" w:name="_PROCESSED_CHANGE__a90e720f_106b_4da7_9d" /&amp;gt;&amp;lt;w:del w:id="1087" w:author="BPS" w:date="2020-04-02T12:53:00Z"&amp;gt;&amp;lt;w:r w:rsidDel="00E354CF"&amp;gt;&amp;lt;w:delText&amp;gt;Off-premise&amp;lt;/w:delText&amp;gt;&amp;lt;/w:r&amp;gt;&amp;lt;/w:del&amp;gt;&amp;lt;w:bookmarkStart w:id="1088" w:name="_PROCESSED_CHANGE__32f14cbc_b560_41ac_99" /&amp;gt;&amp;lt;w:bookmarkEnd w:id="1086" /&amp;gt;&amp;lt;w:r w:rsidRPr="00897C9C"&amp;gt;&amp;lt;w:rPr&amp;gt;&amp;lt;w:rFonts w:eastAsia="MS Mincho" /&amp;gt;&amp;lt;/w:rPr&amp;gt;&amp;lt;w:t xml:space="preserve"&amp;gt; &amp;lt;/w:t&amp;gt;&amp;lt;/w:r&amp;gt;&amp;lt;w:ins w:id="1089" w:author="BPS" w:date="2020-04-02T12:53:00Z"&amp;gt;&amp;lt;w:r w:rsidRPr="006269B0"&amp;gt;&amp;lt;w:rPr&amp;gt;&amp;lt;w:rFonts w:eastAsia="MS Mincho" /&amp;gt;&amp;lt;w:rPrChange w:id="1090" w:author="BPS" w:date="2021-04-01T10:14:00Z"&amp;gt;&amp;lt;w:rPr&amp;gt;&amp;lt;w:rFonts w:eastAsia="MS Mincho" /&amp;gt;&amp;lt;w:u w:val="single" /&amp;gt;&amp;lt;/w:rPr&amp;gt;&amp;lt;/w:rPrChange&amp;gt;&amp;lt;/w:rPr&amp;gt;&amp;lt;w:t&amp;gt;Off-premises&amp;lt;/w:t&amp;gt;&amp;lt;/w:r&amp;gt;&amp;lt;/w:ins&amp;gt;&amp;lt;w:bookmarkEnd w:id="1088" /&amp;gt;&amp;lt;w:r&amp;gt;&amp;lt;w:t xml:space="preserve"&amp;gt; retail licensee" means a person licensed to sell liquor in &amp;lt;/w:t&amp;gt;&amp;lt;/w:r&amp;gt;&amp;lt;w:bookmarkStart w:id="1091" w:name="_LINE__37_11b5da05_e7ef_46ce_b05b_b20cf6" /&amp;gt;&amp;lt;w:bookmarkEnd w:id="1084" /&amp;gt;&amp;lt;w:r&amp;gt;&amp;lt;w:t xml:space="preserve"&amp;gt;sealed bottles, containers or original packages to be consumed off the premises where &amp;lt;/w:t&amp;gt;&amp;lt;/w:r&amp;gt;&amp;lt;w:bookmarkStart w:id="1092" w:name="_LINE__38_3ccf802c_aaab_4af7_ba93_d3d4a5" /&amp;gt;&amp;lt;w:bookmarkEnd w:id="1091" /&amp;gt;&amp;lt;w:r&amp;gt;&amp;lt;w:t&amp;gt;sold.&amp;lt;/w:t&amp;gt;&amp;lt;/w:r&amp;gt;&amp;lt;w:bookmarkEnd w:id="1085" /&amp;gt;&amp;lt;w:bookmarkEnd w:id="1092" /&amp;gt;&amp;lt;/w:p&amp;gt;&amp;lt;w:p w:rsidR="00E00968" w:rsidRDefault="00E00968" w:rsidP="00E00968"&amp;gt;&amp;lt;w:pPr&amp;gt;&amp;lt;w:ind w:left="720" /&amp;gt;&amp;lt;/w:pPr&amp;gt;&amp;lt;w:bookmarkStart w:id="1093" w:name="_STATUTE_NUMBER__b418d912_0909_4507_ae05" /&amp;gt;&amp;lt;w:bookmarkStart w:id="1094" w:name="_STATUTE_P__efad6ff5_1aff_4872_b80b_9d25" /&amp;gt;&amp;lt;w:bookmarkStart w:id="1095" w:name="_PAR__16_30c36625_4bdd_4c26_b903_c09e8ea" /&amp;gt;&amp;lt;w:bookmarkStart w:id="1096" w:name="_LINE__39_d11f1bf9_313c_4e77_96dd_9dcbba" /&amp;gt;&amp;lt;w:bookmarkEnd w:id="1082" /&amp;gt;&amp;lt;w:bookmarkEnd w:id="1083" /&amp;gt;&amp;lt;w:r&amp;gt;&amp;lt;w:t&amp;gt;B&amp;lt;/w:t&amp;gt;&amp;lt;/w:r&amp;gt;&amp;lt;w:bookmarkEnd w:id="1093" /&amp;gt;&amp;lt;w:r&amp;gt;&amp;lt;w:t xml:space="preserve"&amp;gt;.  &amp;lt;/w:t&amp;gt;&amp;lt;/w:r&amp;gt;&amp;lt;w:bookmarkStart w:id="1097" w:name="_STATUTE_CONTENT__a700e08f_149d_44fb_bed" /&amp;gt;&amp;lt;w:r&amp;gt;&amp;lt;w:t&amp;gt;"&amp;lt;/w:t&amp;gt;&amp;lt;/w:r&amp;gt;&amp;lt;w:bookmarkStart w:id="1098" w:name="_PROCESSED_CHANGE__c28ae608_94cf_414c_be" /&amp;gt;&amp;lt;w:del w:id="1099" w:author="BPS" w:date="2020-04-02T12:53:00Z"&amp;gt;&amp;lt;w:r w:rsidDel="00E354CF"&amp;gt;&amp;lt;w:delText&amp;gt;On-premise&amp;lt;/w:delText&amp;gt;&amp;lt;/w:r&amp;gt;&amp;lt;/w:del&amp;gt;&amp;lt;w:bookmarkEnd w:id="1098" /&amp;gt;&amp;lt;w:r&amp;gt;&amp;lt;w:t xml:space="preserve"&amp;gt; &amp;lt;/w:t&amp;gt;&amp;lt;/w:r&amp;gt;&amp;lt;w:bookmarkStart w:id="1100" w:name="_PROCESSED_CHANGE__b8c76c50_32b1_4cf5_8a" /&amp;gt;&amp;lt;w:ins w:id="1101" w:author="BPS" w:date="2020-04-02T12:53:00Z"&amp;gt;&amp;lt;w:r w:rsidRPr="006269B0"&amp;gt;&amp;lt;w:rPr&amp;gt;&amp;lt;w:rFonts w:eastAsia="MS Mincho" /&amp;gt;&amp;lt;w:rPrChange w:id="1102" w:author="BPS" w:date="2021-04-01T10:14:00Z"&amp;gt;&amp;lt;w:rPr&amp;gt;&amp;lt;w:rFonts w:eastAsia="MS Mincho" /&amp;gt;&amp;lt;w:u w:val="single" /&amp;gt;&amp;lt;/w:rPr&amp;gt;&amp;lt;/w:rPrChange&amp;gt;&amp;lt;/w:rPr&amp;gt;&amp;lt;w:t&amp;gt;On-premises&amp;lt;/w:t&amp;gt;&amp;lt;/w:r&amp;gt;&amp;lt;/w:ins&amp;gt;&amp;lt;w:r w:rsidRPr="006269B0"&amp;gt;&amp;lt;w:t xml:space="preserve"&amp;gt; &amp;lt;/w:t&amp;gt;&amp;lt;/w:r&amp;gt;&amp;lt;w:bookmarkEnd w:id="1100" /&amp;gt;&amp;lt;w:r&amp;gt;&amp;lt;w:t xml:space="preserve"&amp;gt;retail licensee" means a person licensed to sell liquor to &amp;lt;/w:t&amp;gt;&amp;lt;/w:r&amp;gt;&amp;lt;w:bookmarkStart w:id="1103" w:name="_LINE__40_02b404a0_f99c_4235_aed8_ae6d12" /&amp;gt;&amp;lt;w:bookmarkEnd w:id="1096" /&amp;gt;&amp;lt;w:r&amp;gt;&amp;lt;w:t&amp;gt;be consumed on the premises where sold.&amp;lt;/w:t&amp;gt;&amp;lt;/w:r&amp;gt;&amp;lt;w:bookmarkEnd w:id="1097" /&amp;gt;&amp;lt;w:bookmarkEnd w:id="1103" /&amp;gt;&amp;lt;/w:p&amp;gt;&amp;lt;w:p w:rsidR="00E00968" w:rsidRDefault="00E00968" w:rsidP="00E00968"&amp;gt;&amp;lt;w:pPr&amp;gt;&amp;lt;w:ind w:left="360" w:firstLine="360" /&amp;gt;&amp;lt;/w:pPr&amp;gt;&amp;lt;w:bookmarkStart w:id="1104" w:name="_BILL_SECTION_HEADER__7e359572_27c4_4c88" /&amp;gt;&amp;lt;w:bookmarkStart w:id="1105" w:name="_BILL_SECTION__9dac91b1_e967_4eca_8dde_9" /&amp;gt;&amp;lt;w:bookmarkStart w:id="1106" w:name="_PAGE__7_370d52ec_4d61_4207_9467_28a838e" /&amp;gt;&amp;lt;w:bookmarkStart w:id="1107" w:name="_PAR__1_26c338f0_6b0b_47ee_bb2e_94079529" /&amp;gt;&amp;lt;w:bookmarkStart w:id="1108" w:name="_LINE__1_08be8ebf_e58c_4360_a1a4_7313253" /&amp;gt;&amp;lt;w:bookmarkEnd w:id="942" /&amp;gt;&amp;lt;w:bookmarkEnd w:id="1046" /&amp;gt;&amp;lt;w:bookmarkEnd w:id="1052" /&amp;gt;&amp;lt;w:bookmarkEnd w:id="1094" /&amp;gt;&amp;lt;w:bookmarkEnd w:id="1095" /&amp;gt;&amp;lt;w:r&amp;gt;&amp;lt;w:rPr&amp;gt;&amp;lt;w:b /&amp;gt;&amp;lt;w:sz w:val="24" /&amp;gt;&amp;lt;/w:rPr&amp;gt;&amp;lt;w:t xml:space="preserve"&amp;gt;Sec. &amp;lt;/w:t&amp;gt;&amp;lt;/w:r&amp;gt;&amp;lt;w:bookmarkStart w:id="1109" w:name="_BILL_SECTION_NUMBER__7c564520_482f_4747" /&amp;gt;&amp;lt;w:r&amp;gt;&amp;lt;w:rPr&amp;gt;&amp;lt;w:b /&amp;gt;&amp;lt;w:sz w:val="24" /&amp;gt;&amp;lt;/w:rPr&amp;gt;&amp;lt;w:t&amp;gt;21&amp;lt;/w:t&amp;gt;&amp;lt;/w:r&amp;gt;&amp;lt;w:bookmarkEnd w:id="1109" /&amp;gt;&amp;lt;w:r&amp;gt;&amp;lt;w:rPr&amp;gt;&amp;lt;w:b /&amp;gt;&amp;lt;w:sz w:val="24" /&amp;gt;&amp;lt;/w:rPr&amp;gt;&amp;lt;w:t&amp;gt;.  28-A MRSA §2, sub-§29,&amp;lt;/w:t&amp;gt;&amp;lt;/w:r&amp;gt;&amp;lt;w:r&amp;gt;&amp;lt;w:t xml:space="preserve"&amp;gt; as amended by PL 2019, c. 529, §2, is further &amp;lt;/w:t&amp;gt;&amp;lt;/w:r&amp;gt;&amp;lt;w:bookmarkStart w:id="1110" w:name="_LINE__2_3d9eacb2_b943_47a8_9496_c208dc1" /&amp;gt;&amp;lt;w:bookmarkEnd w:id="1108" /&amp;gt;&amp;lt;w:r&amp;gt;&amp;lt;w:t&amp;gt;amended to read:&amp;lt;/w:t&amp;gt;&amp;lt;/w:r&amp;gt;&amp;lt;w:bookmarkEnd w:id="1110" /&amp;gt;&amp;lt;/w:p&amp;gt;&amp;lt;w:p w:rsidR="00E00968" w:rsidRDefault="00E00968" w:rsidP="00E00968"&amp;gt;&amp;lt;w:pPr&amp;gt;&amp;lt;w:ind w:left="360" w:firstLine="360" /&amp;gt;&amp;lt;/w:pPr&amp;gt;&amp;lt;w:bookmarkStart w:id="1111" w:name="_STATUTE_NUMBER__e9d297d7_5d07_4ec0_85c8" /&amp;gt;&amp;lt;w:bookmarkStart w:id="1112" w:name="_STATUTE_SS__dfbe1cbc_22fc_43b9_880e_5b6" /&amp;gt;&amp;lt;w:bookmarkStart w:id="1113" w:name="_PAR__2_38286894_8a08_4871_b750_675b32fc" /&amp;gt;&amp;lt;w:bookmarkStart w:id="1114" w:name="_LINE__3_804aec48_b962_4d56_97d9_9b13d60" /&amp;gt;&amp;lt;w:bookmarkEnd w:id="1104" /&amp;gt;&amp;lt;w:bookmarkEnd w:id="1107" /&amp;gt;&amp;lt;w:r&amp;gt;&amp;lt;w:rPr&amp;gt;&amp;lt;w:b /&amp;gt;&amp;lt;/w:rPr&amp;gt;&amp;lt;w:t&amp;gt;29&amp;lt;/w:t&amp;gt;&amp;lt;/w:r&amp;gt;&amp;lt;w:bookmarkEnd w:id="1111" /&amp;gt;&amp;lt;w:r&amp;gt;&amp;lt;w:rPr&amp;gt;&amp;lt;w:b /&amp;gt;&amp;lt;/w:rPr&amp;gt;&amp;lt;w:t xml:space="preserve"&amp;gt;.  &amp;lt;/w:t&amp;gt;&amp;lt;/w:r&amp;gt;&amp;lt;w:bookmarkStart w:id="1115" w:name="_STATUTE_HEADNOTE__94a01559_186b_4cac_a6" /&amp;gt;&amp;lt;w:r&amp;gt;&amp;lt;w:rPr&amp;gt;&amp;lt;w:b /&amp;gt;&amp;lt;/w:rPr&amp;gt;&amp;lt;w:t&amp;gt;Small brewery.&amp;lt;/w:t&amp;gt;&amp;lt;/w:r&amp;gt;&amp;lt;w:bookmarkEnd w:id="1115" /&amp;gt;&amp;lt;w:r&amp;gt;&amp;lt;w:rPr&amp;gt;&amp;lt;w:b /&amp;gt;&amp;lt;/w:rPr&amp;gt;&amp;lt;w:t xml:space="preserve"&amp;gt; &amp;lt;/w:t&amp;gt;&amp;lt;/w:r&amp;gt;&amp;lt;w:bookmarkStart w:id="1116" w:name="_STATUTE_CONTENT__e6b5315b_ff76_439e_b35" /&amp;gt;&amp;lt;w:r&amp;gt;&amp;lt;w:t xml:space="preserve"&amp;gt; "Small brewery" means a &amp;lt;/w:t&amp;gt;&amp;lt;/w:r&amp;gt;&amp;lt;w:bookmarkStart w:id="1117" w:name="_PROCESSED_CHANGE__35e053ca_8556_4b46_a4" /&amp;gt;&amp;lt;w:del w:id="1118" w:author="BPS" w:date="2020-04-02T12:54:00Z"&amp;gt;&amp;lt;w:r w:rsidDel="00E354CF"&amp;gt;&amp;lt;w:delText xml:space="preserve"&amp;gt;facility that brews, lagers and kegs, &amp;lt;/w:delText&amp;gt;&amp;lt;/w:r&amp;gt;&amp;lt;w:bookmarkStart w:id="1119" w:name="_LINE__4_57a0928b_4cb0_4560_83b2_eedd6e7" /&amp;gt;&amp;lt;w:bookmarkEnd w:id="1114" /&amp;gt;&amp;lt;w:r w:rsidDel="00E354CF"&amp;gt;&amp;lt;w:delText&amp;gt;bottles or packages its own malt liquor, not to exceed 30,000 barrels per year.&amp;lt;/w:delText&amp;gt;&amp;lt;/w:r&amp;gt;&amp;lt;/w:del&amp;gt;&amp;lt;w:bookmarkStart w:id="1120" w:name="_PROCESSED_CHANGE__dd53c04e_ca50_4558_bc" /&amp;gt;&amp;lt;w:bookmarkEnd w:id="1117" /&amp;gt;&amp;lt;w:r w:rsidRPr="00897C9C"&amp;gt;&amp;lt;w:rPr&amp;gt;&amp;lt;w:rFonts w:eastAsia="MS Mincho" /&amp;gt;&amp;lt;/w:rPr&amp;gt;&amp;lt;w:t xml:space="preserve"&amp;gt; &amp;lt;/w:t&amp;gt;&amp;lt;/w:r&amp;gt;&amp;lt;w:ins w:id="1121" w:author="BPS" w:date="2020-04-02T12:54:00Z"&amp;gt;&amp;lt;w:r w:rsidRPr="006269B0"&amp;gt;&amp;lt;w:rPr&amp;gt;&amp;lt;w:rFonts w:eastAsia="MS Mincho" /&amp;gt;&amp;lt;w:rPrChange w:id="1122" w:author="BPS" w:date="2021-04-01T10:14:00Z"&amp;gt;&amp;lt;w:rPr&amp;gt;&amp;lt;w:rFonts w:eastAsia="MS Mincho" /&amp;gt;&amp;lt;w:u w:val="single" /&amp;gt;&amp;lt;/w:rPr&amp;gt;&amp;lt;/w:rPrChange&amp;gt;&amp;lt;/w:rPr&amp;gt;&amp;lt;w:t xml:space="preserve"&amp;gt;person that &amp;lt;/w:t&amp;gt;&amp;lt;/w:r&amp;gt;&amp;lt;w:bookmarkStart w:id="1123" w:name="_LINE__5_a6f9c209_b1c7_4422_9337_ecbb5e2" /&amp;gt;&amp;lt;w:bookmarkEnd w:id="1119" /&amp;gt;&amp;lt;w:r w:rsidRPr="006269B0"&amp;gt;&amp;lt;w:rPr&amp;gt;&amp;lt;w:rFonts w:eastAsia="MS Mincho" /&amp;gt;&amp;lt;w:rPrChange w:id="1124" w:author="BPS" w:date="2021-04-01T10:14:00Z"&amp;gt;&amp;lt;w:rPr&amp;gt;&amp;lt;w:rFonts w:eastAsia="MS Mincho" /&amp;gt;&amp;lt;w:u w:val="single" /&amp;gt;&amp;lt;/w:rPr&amp;gt;&amp;lt;/w:rPrChange&amp;gt;&amp;lt;/w:rPr&amp;gt;&amp;lt;w:t&amp;gt;engages in the activities under either paragraph A or B, or both:&amp;lt;/w:t&amp;gt;&amp;lt;/w:r&amp;gt;&amp;lt;/w:ins&amp;gt;&amp;lt;w:bookmarkEnd w:id="1116" /&amp;gt;&amp;lt;w:bookmarkEnd w:id="1120" /&amp;gt;&amp;lt;w:bookmarkEnd w:id="1123" /&amp;gt;&amp;lt;/w:p&amp;gt;&amp;lt;w:p w:rsidR="00E00968" w:rsidRDefault="00E00968" w:rsidP="00E00968"&amp;gt;&amp;lt;w:pPr&amp;gt;&amp;lt;w:ind w:left="720" /&amp;gt;&amp;lt;w:rPr&amp;gt;&amp;lt;w:ins w:id="1125" w:author="BPS" w:date="2020-04-02T12:55:00Z" /&amp;gt;&amp;lt;/w:rPr&amp;gt;&amp;lt;/w:pPr&amp;gt;&amp;lt;w:bookmarkStart w:id="1126" w:name="_STATUTE_NUMBER__a19ca27e_36ab_4f39_9607" /&amp;gt;&amp;lt;w:bookmarkStart w:id="1127" w:name="_STATUTE_P__fe3f835a_e5b6_4db8_b450_9b8d" /&amp;gt;&amp;lt;w:bookmarkStart w:id="1128" w:name="_PAR__3_bd7d9417_f614_4a61_b472_efa8a462" /&amp;gt;&amp;lt;w:bookmarkStart w:id="1129" w:name="_LINE__6_7c79d3c9_87bd_4aa8_b026_0dc10fe" /&amp;gt;&amp;lt;w:bookmarkStart w:id="1130" w:name="_PROCESSED_CHANGE__3d72ad18_17fd_40ba_98" /&amp;gt;&amp;lt;w:bookmarkEnd w:id="1113" /&amp;gt;&amp;lt;w:ins w:id="1131" w:author="BPS" w:date="2020-04-02T12:55:00Z"&amp;gt;&amp;lt;w:r&amp;gt;&amp;lt;w:t&amp;gt;A&amp;lt;/w:t&amp;gt;&amp;lt;/w:r&amp;gt;&amp;lt;w:bookmarkEnd w:id="1126" /&amp;gt;&amp;lt;w:r&amp;gt;&amp;lt;w:t xml:space="preserve"&amp;gt;.  &amp;lt;/w:t&amp;gt;&amp;lt;/w:r&amp;gt;&amp;lt;/w:ins&amp;gt;&amp;lt;w:bookmarkStart w:id="1132" w:name="_STATUTE_CONTENT__2625cd7e_7a31_41c1_888" /&amp;gt;&amp;lt;w:ins w:id="1133" w:author="BPS" w:date="2020-04-02T12:56:00Z"&amp;gt;&amp;lt;w:r w:rsidRPr="00E354CF"&amp;gt;&amp;lt;w:rPr&amp;gt;&amp;lt;w:rFonts w:eastAsia="MS Mincho" /&amp;gt;&amp;lt;w:u w:val="single" /&amp;gt;&amp;lt;/w:rPr&amp;gt;&amp;lt;w:t xml:space="preserve"&amp;gt;Brewing, lagering and kegging, bottling or packaging the person's own malt liquor; &amp;lt;/w:t&amp;gt;&amp;lt;/w:r&amp;gt;&amp;lt;w:bookmarkStart w:id="1134" w:name="_LINE__7_f72874b3_5011_4bcb_a673_b4310ff" /&amp;gt;&amp;lt;w:bookmarkEnd w:id="1129" /&amp;gt;&amp;lt;w:r w:rsidRPr="00E354CF"&amp;gt;&amp;lt;w:rPr&amp;gt;&amp;lt;w:rFonts w:eastAsia="MS Mincho" /&amp;gt;&amp;lt;w:u w:val="single" /&amp;gt;&amp;lt;/w:rPr&amp;gt;&amp;lt;w:t&amp;gt;or&amp;lt;/w:t&amp;gt;&amp;lt;/w:r&amp;gt;&amp;lt;/w:ins&amp;gt;&amp;lt;w:bookmarkEnd w:id="1134" /&amp;gt;&amp;lt;/w:p&amp;gt;&amp;lt;w:p w:rsidR="00E00968" w:rsidRDefault="00E00968" w:rsidP="00E00968"&amp;gt;&amp;lt;w:pPr&amp;gt;&amp;lt;w:ind w:left="720" /&amp;gt;&amp;lt;w:rPr&amp;gt;&amp;lt;w:ins w:id="1135" w:author="BPS" w:date="2020-04-02T12:55:00Z" /&amp;gt;&amp;lt;/w:rPr&amp;gt;&amp;lt;/w:pPr&amp;gt;&amp;lt;w:bookmarkStart w:id="1136" w:name="_STATUTE_NUMBER__6c84d33e_e274_4346_8f00" /&amp;gt;&amp;lt;w:bookmarkStart w:id="1137" w:name="_STATUTE_P__6455b2d7_7d7b_46aa_a179_0c68" /&amp;gt;&amp;lt;w:bookmarkStart w:id="1138" w:name="_PAR__4_7dff2a5a_0482_4d7e_80ed_c1412da3" /&amp;gt;&amp;lt;w:bookmarkStart w:id="1139" w:name="_LINE__8_1217e66a_2f13_4b1f_8692_38777ef" /&amp;gt;&amp;lt;w:bookmarkEnd w:id="1127" /&amp;gt;&amp;lt;w:bookmarkEnd w:id="1128" /&amp;gt;&amp;lt;w:bookmarkEnd w:id="1132" /&amp;gt;&amp;lt;w:ins w:id="1140" w:author="BPS" w:date="2020-04-02T12:55:00Z"&amp;gt;&amp;lt;w:r&amp;gt;&amp;lt;w:t&amp;gt;B&amp;lt;/w:t&amp;gt;&amp;lt;/w:r&amp;gt;&amp;lt;w:bookmarkEnd w:id="1136" /&amp;gt;&amp;lt;w:r&amp;gt;&amp;lt;w:t xml:space="preserve"&amp;gt;.  &amp;lt;/w:t&amp;gt;&amp;lt;/w:r&amp;gt;&amp;lt;/w:ins&amp;gt;&amp;lt;w:bookmarkStart w:id="1141" w:name="_STATUTE_CONTENT__044c86e7_47a4_4aca_86c" /&amp;gt;&amp;lt;w:ins w:id="1142" w:author="BPS" w:date="2020-04-02T12:56:00Z"&amp;gt;&amp;lt;w:r w:rsidRPr="00E354CF"&amp;gt;&amp;lt;w:rPr&amp;gt;&amp;lt;w:rFonts w:eastAsia="MS Mincho" /&amp;gt;&amp;lt;w:u w:val="single" /&amp;gt;&amp;lt;/w:rPr&amp;gt;&amp;lt;w:t xml:space="preserve"&amp;gt;Producing or bottling low-alcohol spirits products consisting of malt liquor to which &amp;lt;/w:t&amp;gt;&amp;lt;/w:r&amp;gt;&amp;lt;w:bookmarkStart w:id="1143" w:name="_LINE__9_aa69c60f_a6a0_4485_9baf_7c51a01" /&amp;gt;&amp;lt;w:bookmarkEnd w:id="1139" /&amp;gt;&amp;lt;w:r w:rsidRPr="00E354CF"&amp;gt;&amp;lt;w:rPr&amp;gt;&amp;lt;w:rFonts w:eastAsia="MS Mincho" /&amp;gt;&amp;lt;w:u w:val="single" /&amp;gt;&amp;lt;/w:rPr&amp;gt;&amp;lt;w:t&amp;gt;spirits have been added.&amp;lt;/w:t&amp;gt;&amp;lt;/w:r&amp;gt;&amp;lt;/w:ins&amp;gt;&amp;lt;w:bookmarkEnd w:id="1143" /&amp;gt;&amp;lt;/w:p&amp;gt;&amp;lt;w:p w:rsidR="00E00968" w:rsidRDefault="00E00968" w:rsidP="00E00968"&amp;gt;&amp;lt;w:pPr&amp;gt;&amp;lt;w:ind w:left="360" /&amp;gt;&amp;lt;/w:pPr&amp;gt;&amp;lt;w:bookmarkStart w:id="1144" w:name="_STATUTE_P__9bbeaff6_5016_4c40_acc2_647c" /&amp;gt;&amp;lt;w:bookmarkStart w:id="1145" w:name="_STATUTE_CONTENT__f85c8622_28a8_4e27_a13" /&amp;gt;&amp;lt;w:bookmarkStart w:id="1146" w:name="_PAR__5_970910cf_f04f_480a_b6cd_450e767d" /&amp;gt;&amp;lt;w:bookmarkStart w:id="1147" w:name="_LINE__10_6a9f8250_bf81_4112_ad0e_31c694" /&amp;gt;&amp;lt;w:bookmarkEnd w:id="1137" /&amp;gt;&amp;lt;w:bookmarkEnd w:id="1138" /&amp;gt;&amp;lt;w:bookmarkEnd w:id="1141" /&amp;gt;&amp;lt;w:ins w:id="1148" w:author="BPS" w:date="2020-04-02T12:57:00Z"&amp;gt;&amp;lt;w:r w:rsidRPr="00E354CF"&amp;gt;&amp;lt;w:rPr&amp;gt;&amp;lt;w:rFonts w:eastAsia="MS Mincho" /&amp;gt;&amp;lt;w:u w:val="single" /&amp;gt;&amp;lt;/w:rPr&amp;gt;&amp;lt;w:t xml:space="preserve"&amp;gt;"Small brewery" does not include a person that engages in the activities described in &amp;lt;/w:t&amp;gt;&amp;lt;/w:r&amp;gt;&amp;lt;w:bookmarkStart w:id="1149" w:name="_LINE__11_5b2aff27_be44_4086_bd09_8313ec" /&amp;gt;&amp;lt;w:bookmarkEnd w:id="1147" /&amp;gt;&amp;lt;w:r w:rsidRPr="00E354CF"&amp;gt;&amp;lt;w:rPr&amp;gt;&amp;lt;w:rFonts w:eastAsia="MS Mincho" /&amp;gt;&amp;lt;w:u w:val="single" /&amp;gt;&amp;lt;/w:rPr&amp;gt;&amp;lt;w:t xml:space="preserve"&amp;gt;paragraph A or B that produces in total more than 30,000 barrels per year of malt liquor &amp;lt;/w:t&amp;gt;&amp;lt;/w:r&amp;gt;&amp;lt;w:bookmarkStart w:id="1150" w:name="_LINE__12_60388f85_fb95_429a_baa4_c41ce2" /&amp;gt;&amp;lt;w:bookmarkEnd w:id="1149" /&amp;gt;&amp;lt;w:r w:rsidRPr="00E354CF"&amp;gt;&amp;lt;w:rPr&amp;gt;&amp;lt;w:rFonts w:eastAsia="MS Mincho" /&amp;gt;&amp;lt;w:u w:val="single" /&amp;gt;&amp;lt;/w:rPr&amp;gt;&amp;lt;w:t&amp;gt;and low-alcohol spirits products consisting of malt liquor to which spirits have been added.&amp;lt;/w:t&amp;gt;&amp;lt;/w:r&amp;gt;&amp;lt;/w:ins&amp;gt;&amp;lt;w:bookmarkEnd w:id="1150" /&amp;gt;&amp;lt;/w:p&amp;gt;&amp;lt;w:p w:rsidR="00E00968" w:rsidRDefault="00E00968" w:rsidP="00E00968"&amp;gt;&amp;lt;w:pPr&amp;gt;&amp;lt;w:ind w:left="360" w:firstLine="360" /&amp;gt;&amp;lt;/w:pPr&amp;gt;&amp;lt;w:bookmarkStart w:id="1151" w:name="_BILL_SECTION_HEADER__df4a2345_5845_4743" /&amp;gt;&amp;lt;w:bookmarkStart w:id="1152" w:name="_BILL_SECTION__308e280e_7a4b_48e9_98a7_5" /&amp;gt;&amp;lt;w:bookmarkStart w:id="1153" w:name="_PAR__6_89b5c819_3be5_4b33_8fb3_e475a6c0" /&amp;gt;&amp;lt;w:bookmarkStart w:id="1154" w:name="_LINE__13_0061107c_07f7_4227_81ce_d31054" /&amp;gt;&amp;lt;w:bookmarkEnd w:id="1105" /&amp;gt;&amp;lt;w:bookmarkEnd w:id="1112" /&amp;gt;&amp;lt;w:bookmarkEnd w:id="1130" /&amp;gt;&amp;lt;w:bookmarkEnd w:id="1144" /&amp;gt;&amp;lt;w:bookmarkEnd w:id="1145" /&amp;gt;&amp;lt;w:bookmarkEnd w:id="1146" /&amp;gt;&amp;lt;w:r&amp;gt;&amp;lt;w:rPr&amp;gt;&amp;lt;w:b /&amp;gt;&amp;lt;w:sz w:val="24" /&amp;gt;&amp;lt;/w:rPr&amp;gt;&amp;lt;w:t xml:space="preserve"&amp;gt;Sec. &amp;lt;/w:t&amp;gt;&amp;lt;/w:r&amp;gt;&amp;lt;w:bookmarkStart w:id="1155" w:name="_BILL_SECTION_NUMBER__0541f88b_8836_4bc5" /&amp;gt;&amp;lt;w:r&amp;gt;&amp;lt;w:rPr&amp;gt;&amp;lt;w:b /&amp;gt;&amp;lt;w:sz w:val="24" /&amp;gt;&amp;lt;/w:rPr&amp;gt;&amp;lt;w:t&amp;gt;22&amp;lt;/w:t&amp;gt;&amp;lt;/w:r&amp;gt;&amp;lt;w:bookmarkEnd w:id="1155" /&amp;gt;&amp;lt;w:r&amp;gt;&amp;lt;w:rPr&amp;gt;&amp;lt;w:b /&amp;gt;&amp;lt;w:sz w:val="24" /&amp;gt;&amp;lt;/w:rPr&amp;gt;&amp;lt;w:t&amp;gt;.  28-A MRSA §2, sub-§29-A,&amp;lt;/w:t&amp;gt;&amp;lt;/w:r&amp;gt;&amp;lt;w:r&amp;gt;&amp;lt;w:t xml:space="preserve"&amp;gt; as amended by PL 2019, c. 404, §1, is further &amp;lt;/w:t&amp;gt;&amp;lt;/w:r&amp;gt;&amp;lt;w:bookmarkStart w:id="1156" w:name="_LINE__14_6cecb380_fac7_4ffe_8c22_4cceaa" /&amp;gt;&amp;lt;w:bookmarkEnd w:id="1154" /&amp;gt;&amp;lt;w:r&amp;gt;&amp;lt;w:t&amp;gt;amended to read:&amp;lt;/w:t&amp;gt;&amp;lt;/w:r&amp;gt;&amp;lt;w:bookmarkEnd w:id="1156" /&amp;gt;&amp;lt;/w:p&amp;gt;&amp;lt;w:p w:rsidR="00E00968" w:rsidRDefault="00E00968" w:rsidP="00E00968"&amp;gt;&amp;lt;w:pPr&amp;gt;&amp;lt;w:ind w:left="360" w:firstLine="360" /&amp;gt;&amp;lt;/w:pPr&amp;gt;&amp;lt;w:bookmarkStart w:id="1157" w:name="_STATUTE_NUMBER__e2d5cd67_ae07_41d3_80e7" /&amp;gt;&amp;lt;w:bookmarkStart w:id="1158" w:name="_STATUTE_SS__8bbfc2d9_70f7_4147_8d40_1f4" /&amp;gt;&amp;lt;w:bookmarkStart w:id="1159" w:name="_PAR__7_99a0940b_d887_410c_9e1f_00ee343f" /&amp;gt;&amp;lt;w:bookmarkStart w:id="1160" w:name="_LINE__15_58ea5675_acb2_43df_8aba_8ac6f6" /&amp;gt;&amp;lt;w:bookmarkEnd w:id="1151" /&amp;gt;&amp;lt;w:bookmarkEnd w:id="1153" /&amp;gt;&amp;lt;w:r&amp;gt;&amp;lt;w:rPr&amp;gt;&amp;lt;w:b /&amp;gt;&amp;lt;/w:rPr&amp;gt;&amp;lt;w:t&amp;gt;29-A&amp;lt;/w:t&amp;gt;&amp;lt;/w:r&amp;gt;&amp;lt;w:bookmarkEnd w:id="1157" /&amp;gt;&amp;lt;w:r&amp;gt;&amp;lt;w:rPr&amp;gt;&amp;lt;w:b /&amp;gt;&amp;lt;/w:rPr&amp;gt;&amp;lt;w:t xml:space="preserve"&amp;gt;.  &amp;lt;/w:t&amp;gt;&amp;lt;/w:r&amp;gt;&amp;lt;w:bookmarkStart w:id="1161" w:name="_STATUTE_HEADNOTE__4eb9ae4e_732b_4b6a_bb" /&amp;gt;&amp;lt;w:r&amp;gt;&amp;lt;w:rPr&amp;gt;&amp;lt;w:b /&amp;gt;&amp;lt;/w:rPr&amp;gt;&amp;lt;w:t&amp;gt;Small distillery.&amp;lt;/w:t&amp;gt;&amp;lt;/w:r&amp;gt;&amp;lt;w:bookmarkEnd w:id="1161" /&amp;gt;&amp;lt;w:r&amp;gt;&amp;lt;w:rPr&amp;gt;&amp;lt;w:b /&amp;gt;&amp;lt;/w:rPr&amp;gt;&amp;lt;w:t xml:space="preserve"&amp;gt; &amp;lt;/w:t&amp;gt;&amp;lt;/w:r&amp;gt;&amp;lt;w:bookmarkStart w:id="1162" w:name="_STATUTE_CONTENT__5be7b6a8_317b_414b_8c7" /&amp;gt;&amp;lt;w:r&amp;gt;&amp;lt;w:t xml:space="preserve"&amp;gt; "Small distillery" means a &amp;lt;/w:t&amp;gt;&amp;lt;/w:r&amp;gt;&amp;lt;w:bookmarkStart w:id="1163" w:name="_PROCESSED_CHANGE__7d978fd6_8c33_4ec5_9b" /&amp;gt;&amp;lt;w:del w:id="1164" w:author="BPS" w:date="2020-04-02T16:54:00Z"&amp;gt;&amp;lt;w:r w:rsidDel="00F21D2F"&amp;gt;&amp;lt;w:delText xml:space="preserve"&amp;gt;distiller that produces spirits in an &amp;lt;/w:delText&amp;gt;&amp;lt;/w:r&amp;gt;&amp;lt;w:bookmarkStart w:id="1165" w:name="_LINE__16_9e04c0df_36e0_4eb6_b31f_cc553f" /&amp;gt;&amp;lt;w:bookmarkEnd w:id="1160" /&amp;gt;&amp;lt;w:r w:rsidDel="00F21D2F"&amp;gt;&amp;lt;w:delText&amp;gt;amount that does not exceed 50,000 gallons per year.&amp;lt;/w:delText&amp;gt;&amp;lt;/w:r&amp;gt;&amp;lt;/w:del&amp;gt;&amp;lt;w:bookmarkStart w:id="1166" w:name="_PROCESSED_CHANGE__6ab93751_d0a3_4d9b_bb" /&amp;gt;&amp;lt;w:bookmarkEnd w:id="1163" /&amp;gt;&amp;lt;w:r w:rsidRPr="00897C9C"&amp;gt;&amp;lt;w:rPr&amp;gt;&amp;lt;w:rFonts w:eastAsia="MS Mincho" /&amp;gt;&amp;lt;/w:rPr&amp;gt;&amp;lt;w:t xml:space="preserve"&amp;gt; &amp;lt;/w:t&amp;gt;&amp;lt;/w:r&amp;gt;&amp;lt;w:ins w:id="1167" w:author="BPS" w:date="2020-04-02T16:54:00Z"&amp;gt;&amp;lt;w:r w:rsidRPr="006269B0"&amp;gt;&amp;lt;w:rPr&amp;gt;&amp;lt;w:rFonts w:eastAsia="MS Mincho" /&amp;gt;&amp;lt;w:rPrChange w:id="1168" w:author="BPS" w:date="2021-04-01T10:15:00Z"&amp;gt;&amp;lt;w:rPr&amp;gt;&amp;lt;w:rFonts w:eastAsia="MS Mincho" /&amp;gt;&amp;lt;w:u w:val="single" /&amp;gt;&amp;lt;/w:rPr&amp;gt;&amp;lt;/w:rPrChange&amp;gt;&amp;lt;/w:rPr&amp;gt;&amp;lt;w:t xml:space="preserve"&amp;gt;person that engages in the activities &amp;lt;/w:t&amp;gt;&amp;lt;/w:r&amp;gt;&amp;lt;w:bookmarkStart w:id="1169" w:name="_LINE__17_90bf5f2d_ae2d_458b_88ec_655b5c" /&amp;gt;&amp;lt;w:bookmarkEnd w:id="1165" /&amp;gt;&amp;lt;w:r w:rsidRPr="006269B0"&amp;gt;&amp;lt;w:rPr&amp;gt;&amp;lt;w:rFonts w:eastAsia="MS Mincho" /&amp;gt;&amp;lt;w:rPrChange w:id="1170" w:author="BPS" w:date="2021-04-01T10:15:00Z"&amp;gt;&amp;lt;w:rPr&amp;gt;&amp;lt;w:rFonts w:eastAsia="MS Mincho" /&amp;gt;&amp;lt;w:u w:val="single" /&amp;gt;&amp;lt;/w:rPr&amp;gt;&amp;lt;/w:rPrChange&amp;gt;&amp;lt;/w:rPr&amp;gt;&amp;lt;w:t&amp;gt;under either paragraph A or B, or both:&amp;lt;/w:t&amp;gt;&amp;lt;/w:r&amp;gt;&amp;lt;/w:ins&amp;gt;&amp;lt;w:bookmarkEnd w:id="1162" /&amp;gt;&amp;lt;w:bookmarkEnd w:id="1166" /&amp;gt;&amp;lt;w:bookmarkEnd w:id="1169" /&amp;gt;&amp;lt;/w:p&amp;gt;&amp;lt;w:p w:rsidR="00E00968" w:rsidRDefault="00E00968" w:rsidP="00E00968"&amp;gt;&amp;lt;w:pPr&amp;gt;&amp;lt;w:ind w:left="720" /&amp;gt;&amp;lt;w:rPr&amp;gt;&amp;lt;w:ins w:id="1171" w:author="BPS" w:date="2020-04-02T16:56:00Z" /&amp;gt;&amp;lt;/w:rPr&amp;gt;&amp;lt;/w:pPr&amp;gt;&amp;lt;w:bookmarkStart w:id="1172" w:name="_STATUTE_NUMBER__a5415ffe_a60c_4f24_b03f" /&amp;gt;&amp;lt;w:bookmarkStart w:id="1173" w:name="_STATUTE_P__ab0503b0_8f35_4de6_aacc_2da2" /&amp;gt;&amp;lt;w:bookmarkStart w:id="1174" w:name="_PAR__8_1f5e8860_8517_4f23_bf17_5eb080b3" /&amp;gt;&amp;lt;w:bookmarkStart w:id="1175" w:name="_LINE__18_27a41c92_cc45_4c47_bec8_be4b4c" /&amp;gt;&amp;lt;w:bookmarkStart w:id="1176" w:name="_PROCESSED_CHANGE__4e544594_f1b4_404e_a7" /&amp;gt;&amp;lt;w:bookmarkEnd w:id="1159" /&amp;gt;&amp;lt;w:ins w:id="1177" w:author="BPS" w:date="2020-04-02T16:56:00Z"&amp;gt;&amp;lt;w:r&amp;gt;&amp;lt;w:t&amp;gt;A&amp;lt;/w:t&amp;gt;&amp;lt;/w:r&amp;gt;&amp;lt;w:bookmarkEnd w:id="1172" /&amp;gt;&amp;lt;w:r&amp;gt;&amp;lt;w:t xml:space="preserve"&amp;gt;.  &amp;lt;/w:t&amp;gt;&amp;lt;/w:r&amp;gt;&amp;lt;w:bookmarkStart w:id="1178" w:name="_STATUTE_CONTENT__20eb9307_7fc2_436e_86c" /&amp;gt;&amp;lt;w:r w:rsidRPr="006269B0"&amp;gt;&amp;lt;w:rPr&amp;gt;&amp;lt;w:rFonts w:eastAsia="MS Mincho" /&amp;gt;&amp;lt;w:rPrChange w:id="1179" w:author="BPS" w:date="2021-04-01T10:15:00Z"&amp;gt;&amp;lt;w:rPr&amp;gt;&amp;lt;w:rFonts w:eastAsia="MS Mincho" /&amp;gt;&amp;lt;w:u w:val="single" /&amp;gt;&amp;lt;/w:rPr&amp;gt;&amp;lt;/w:rPrChange&amp;gt;&amp;lt;/w:rPr&amp;gt;&amp;lt;w:t&amp;gt;Producing the person's own spirits by the process of distillation; or&amp;lt;/w:t&amp;gt;&amp;lt;/w:r&amp;gt;&amp;lt;w:bookmarkEnd w:id="1175" /&amp;gt;&amp;lt;/w:ins&amp;gt;&amp;lt;/w:p&amp;gt;&amp;lt;w:p w:rsidR="00E00968" w:rsidRDefault="00E00968" w:rsidP="00E00968"&amp;gt;&amp;lt;w:pPr&amp;gt;&amp;lt;w:ind w:left="720" /&amp;gt;&amp;lt;w:rPr&amp;gt;&amp;lt;w:ins w:id="1180" w:author="BPS" w:date="2020-04-02T16:56:00Z" /&amp;gt;&amp;lt;/w:rPr&amp;gt;&amp;lt;/w:pPr&amp;gt;&amp;lt;w:bookmarkStart w:id="1181" w:name="_STATUTE_NUMBER__adf841a0_8818_4628_8e65" /&amp;gt;&amp;lt;w:bookmarkStart w:id="1182" w:name="_STATUTE_P__641ca4d5_5936_4f9e_86f4_8f02" /&amp;gt;&amp;lt;w:bookmarkStart w:id="1183" w:name="_PAR__9_52962619_b957_4ccb_907e_13365071" /&amp;gt;&amp;lt;w:bookmarkStart w:id="1184" w:name="_LINE__19_d1b807fc_d30d_4b44_92c8_aba3de" /&amp;gt;&amp;lt;w:bookmarkEnd w:id="1173" /&amp;gt;&amp;lt;w:bookmarkEnd w:id="1174" /&amp;gt;&amp;lt;w:bookmarkEnd w:id="1178" /&amp;gt;&amp;lt;w:ins w:id="1185" w:author="BPS" w:date="2020-04-02T16:56:00Z"&amp;gt;&amp;lt;w:r&amp;gt;&amp;lt;w:t&amp;gt;B&amp;lt;/w:t&amp;gt;&amp;lt;/w:r&amp;gt;&amp;lt;w:bookmarkEnd w:id="1181" /&amp;gt;&amp;lt;w:r&amp;gt;&amp;lt;w:t xml:space="preserve"&amp;gt;.  &amp;lt;/w:t&amp;gt;&amp;lt;/w:r&amp;gt;&amp;lt;w:bookmarkStart w:id="1186" w:name="_STATUTE_CONTENT__8564e8dd_61e3_4c21_bbb" /&amp;gt;&amp;lt;w:r w:rsidRPr="006269B0"&amp;gt;&amp;lt;w:rPr&amp;gt;&amp;lt;w:rFonts w:eastAsia="MS Mincho" /&amp;gt;&amp;lt;w:rPrChange w:id="1187" w:author="BPS" w:date="2021-04-01T10:15:00Z"&amp;gt;&amp;lt;w:rPr&amp;gt;&amp;lt;w:rFonts w:eastAsia="MS Mincho" /&amp;gt;&amp;lt;w:u w:val="single" /&amp;gt;&amp;lt;/w:rPr&amp;gt;&amp;lt;/w:rPrChange&amp;gt;&amp;lt;/w:rPr&amp;gt;&amp;lt;w:t&amp;gt;Producing low-alcohol spirits products.&amp;lt;/w:t&amp;gt;&amp;lt;/w:r&amp;gt;&amp;lt;w:bookmarkEnd w:id="1184" /&amp;gt;&amp;lt;/w:ins&amp;gt;&amp;lt;/w:p&amp;gt;&amp;lt;w:p w:rsidR="00E00968" w:rsidRPr="006269B0" w:rsidRDefault="00E00968" w:rsidP="00E00968"&amp;gt;&amp;lt;w:pPr&amp;gt;&amp;lt;w:ind w:left="360" /&amp;gt;&amp;lt;/w:pPr&amp;gt;&amp;lt;w:bookmarkStart w:id="1188" w:name="_STATUTE_P__02522f2a_0f8a_4b64_9416_e2ea" /&amp;gt;&amp;lt;w:bookmarkStart w:id="1189" w:name="_STATUTE_CONTENT__6825c23b_22bc_4eaa_bbf" /&amp;gt;&amp;lt;w:bookmarkStart w:id="1190" w:name="_PAR__10_43594e55_0fd1_428b_a4a6_4a57191" /&amp;gt;&amp;lt;w:bookmarkStart w:id="1191" w:name="_LINE__20_ef5159ee_1106_43a2_a60b_6a04c9" /&amp;gt;&amp;lt;w:bookmarkEnd w:id="1182" /&amp;gt;&amp;lt;w:bookmarkEnd w:id="1183" /&amp;gt;&amp;lt;w:bookmarkEnd w:id="1186" /&amp;gt;&amp;lt;w:ins w:id="1192" w:author="BPS" w:date="2020-04-02T16:57:00Z"&amp;gt;&amp;lt;w:r w:rsidRPr="006269B0"&amp;gt;&amp;lt;w:rPr&amp;gt;&amp;lt;w:rFonts w:eastAsia="MS Mincho" /&amp;gt;&amp;lt;w:rPrChange w:id="1193" w:author="BPS" w:date="2021-04-01T10:15:00Z"&amp;gt;&amp;lt;w:rPr&amp;gt;&amp;lt;w:rFonts w:eastAsia="MS Mincho" /&amp;gt;&amp;lt;w:u w:val="single" /&amp;gt;&amp;lt;/w:rPr&amp;gt;&amp;lt;/w:rPrChange&amp;gt;&amp;lt;/w:rPr&amp;gt;&amp;lt;w:t xml:space="preserve"&amp;gt;"Small distillery" does not include a person that engages in the activities described in &amp;lt;/w:t&amp;gt;&amp;lt;/w:r&amp;gt;&amp;lt;w:bookmarkStart w:id="1194" w:name="_LINE__21_cedbbc6c_c2e2_432c_8d9c_efe3fe" /&amp;gt;&amp;lt;w:bookmarkEnd w:id="1191" /&amp;gt;&amp;lt;w:r w:rsidRPr="006269B0"&amp;gt;&amp;lt;w:rPr&amp;gt;&amp;lt;w:rFonts w:eastAsia="MS Mincho" /&amp;gt;&amp;lt;w:rPrChange w:id="1195" w:author="BPS" w:date="2021-04-01T10:15:00Z"&amp;gt;&amp;lt;w:rPr&amp;gt;&amp;lt;w:rFonts w:eastAsia="MS Mincho" /&amp;gt;&amp;lt;w:u w:val="single" /&amp;gt;&amp;lt;/w:rPr&amp;gt;&amp;lt;/w:rPrChange&amp;gt;&amp;lt;/w:rPr&amp;gt;&amp;lt;w:t xml:space="preserve"&amp;gt;paragraph A or B that produces in total more than 50,000 gallons per year of spirits and &amp;lt;/w:t&amp;gt;&amp;lt;/w:r&amp;gt;&amp;lt;w:bookmarkStart w:id="1196" w:name="_LINE__22_f17e2a91_2202_4975_997d_ea2500" /&amp;gt;&amp;lt;w:bookmarkEnd w:id="1194" /&amp;gt;&amp;lt;w:r w:rsidRPr="006269B0"&amp;gt;&amp;lt;w:rPr&amp;gt;&amp;lt;w:rFonts w:eastAsia="MS Mincho" /&amp;gt;&amp;lt;w:rPrChange w:id="1197" w:author="BPS" w:date="2021-04-01T10:15:00Z"&amp;gt;&amp;lt;w:rPr&amp;gt;&amp;lt;w:rFonts w:eastAsia="MS Mincho" /&amp;gt;&amp;lt;w:u w:val="single" /&amp;gt;&amp;lt;/w:rPr&amp;gt;&amp;lt;/w:rPrChange&amp;gt;&amp;lt;/w:rPr&amp;gt;&amp;lt;w:t&amp;gt;low-alcohol spirits products.&amp;lt;/w:t&amp;gt;&amp;lt;/w:r&amp;gt;&amp;lt;/w:ins&amp;gt;&amp;lt;w:bookmarkEnd w:id="1196" /&amp;gt;&amp;lt;/w:p&amp;gt;&amp;lt;w:p w:rsidR="00E00968" w:rsidRDefault="00E00968" w:rsidP="00E00968"&amp;gt;&amp;lt;w:pPr&amp;gt;&amp;lt;w:ind w:left="360" w:firstLine="360" /&amp;gt;&amp;lt;/w:pPr&amp;gt;&amp;lt;w:bookmarkStart w:id="1198" w:name="_BILL_SECTION_HEADER__8b33865f_8286_4949" /&amp;gt;&amp;lt;w:bookmarkStart w:id="1199" w:name="_BILL_SECTION__2a877044_bf2a_416b_bd70_6" /&amp;gt;&amp;lt;w:bookmarkStart w:id="1200" w:name="_PAR__11_6bbd8aac_8ac9_4d21_94b9_7446598" /&amp;gt;&amp;lt;w:bookmarkStart w:id="1201" w:name="_LINE__23_b0c1ca9b_4118_4058_bdf3_9d8790" /&amp;gt;&amp;lt;w:bookmarkEnd w:id="1152" /&amp;gt;&amp;lt;w:bookmarkEnd w:id="1158" /&amp;gt;&amp;lt;w:bookmarkEnd w:id="1176" /&amp;gt;&amp;lt;w:bookmarkEnd w:id="1188" /&amp;gt;&amp;lt;w:bookmarkEnd w:id="1189" /&amp;gt;&amp;lt;w:bookmarkEnd w:id="1190" /&amp;gt;&amp;lt;w:r&amp;gt;&amp;lt;w:rPr&amp;gt;&amp;lt;w:b /&amp;gt;&amp;lt;w:sz w:val="24" /&amp;gt;&amp;lt;/w:rPr&amp;gt;&amp;lt;w:t xml:space="preserve"&amp;gt;Sec. &amp;lt;/w:t&amp;gt;&amp;lt;/w:r&amp;gt;&amp;lt;w:bookmarkStart w:id="1202" w:name="_BILL_SECTION_NUMBER__0e8d8d93_5015_482a" /&amp;gt;&amp;lt;w:r&amp;gt;&amp;lt;w:rPr&amp;gt;&amp;lt;w:b /&amp;gt;&amp;lt;w:sz w:val="24" /&amp;gt;&amp;lt;/w:rPr&amp;gt;&amp;lt;w:t&amp;gt;23&amp;lt;/w:t&amp;gt;&amp;lt;/w:r&amp;gt;&amp;lt;w:bookmarkEnd w:id="1202" /&amp;gt;&amp;lt;w:r&amp;gt;&amp;lt;w:rPr&amp;gt;&amp;lt;w:b /&amp;gt;&amp;lt;w:sz w:val="24" /&amp;gt;&amp;lt;/w:rPr&amp;gt;&amp;lt;w:t&amp;gt;.  28-A MRSA §2, sub-§29-B,&amp;lt;/w:t&amp;gt;&amp;lt;/w:r&amp;gt;&amp;lt;w:r&amp;gt;&amp;lt;w:t xml:space="preserve"&amp;gt; as amended by PL 2019, c. 529, §3, is further &amp;lt;/w:t&amp;gt;&amp;lt;/w:r&amp;gt;&amp;lt;w:bookmarkStart w:id="1203" w:name="_LINE__24_fb94bd8f_31c9_4517_838b_1dc356" /&amp;gt;&amp;lt;w:bookmarkEnd w:id="1201" /&amp;gt;&amp;lt;w:r&amp;gt;&amp;lt;w:t&amp;gt;amended to read:&amp;lt;/w:t&amp;gt;&amp;lt;/w:r&amp;gt;&amp;lt;w:bookmarkEnd w:id="1203" /&amp;gt;&amp;lt;/w:p&amp;gt;&amp;lt;w:p w:rsidR="00E00968" w:rsidRDefault="00E00968" w:rsidP="00E00968"&amp;gt;&amp;lt;w:pPr&amp;gt;&amp;lt;w:ind w:left="360" w:firstLine="360" /&amp;gt;&amp;lt;/w:pPr&amp;gt;&amp;lt;w:bookmarkStart w:id="1204" w:name="_STATUTE_NUMBER__fd80bc5e_f65e_4442_af6c" /&amp;gt;&amp;lt;w:bookmarkStart w:id="1205" w:name="_STATUTE_SS__4a277497_96c4_4c94_ae9d_e11" /&amp;gt;&amp;lt;w:bookmarkStart w:id="1206" w:name="_PAR__12_a22d9aac_f5ca_44df_9708_58de423" /&amp;gt;&amp;lt;w:bookmarkStart w:id="1207" w:name="_LINE__25_665e3ce8_e9a8_4ece_85b9_aa8b55" /&amp;gt;&amp;lt;w:bookmarkEnd w:id="1198" /&amp;gt;&amp;lt;w:bookmarkEnd w:id="1200" /&amp;gt;&amp;lt;w:r&amp;gt;&amp;lt;w:rPr&amp;gt;&amp;lt;w:b /&amp;gt;&amp;lt;/w:rPr&amp;gt;&amp;lt;w:t&amp;gt;29-B&amp;lt;/w:t&amp;gt;&amp;lt;/w:r&amp;gt;&amp;lt;w:bookmarkEnd w:id="1204" /&amp;gt;&amp;lt;w:r&amp;gt;&amp;lt;w:rPr&amp;gt;&amp;lt;w:b /&amp;gt;&amp;lt;/w:rPr&amp;gt;&amp;lt;w:t xml:space="preserve"&amp;gt;.  &amp;lt;/w:t&amp;gt;&amp;lt;/w:r&amp;gt;&amp;lt;w:bookmarkStart w:id="1208" w:name="_STATUTE_HEADNOTE__2267c2ba_70b4_4da2_a2" /&amp;gt;&amp;lt;w:r&amp;gt;&amp;lt;w:rPr&amp;gt;&amp;lt;w:b /&amp;gt;&amp;lt;/w:rPr&amp;gt;&amp;lt;w:t&amp;gt;Small winery.&amp;lt;/w:t&amp;gt;&amp;lt;/w:r&amp;gt;&amp;lt;w:bookmarkEnd w:id="1208" /&amp;gt;&amp;lt;w:r&amp;gt;&amp;lt;w:rPr&amp;gt;&amp;lt;w:b /&amp;gt;&amp;lt;/w:rPr&amp;gt;&amp;lt;w:t xml:space="preserve"&amp;gt; &amp;lt;/w:t&amp;gt;&amp;lt;/w:r&amp;gt;&amp;lt;w:bookmarkStart w:id="1209" w:name="_STATUTE_CONTENT__676c5399_6e4b_47a2_988" /&amp;gt;&amp;lt;w:r&amp;gt;&amp;lt;w:t xml:space="preserve"&amp;gt; "Small winery" means a &amp;lt;/w:t&amp;gt;&amp;lt;/w:r&amp;gt;&amp;lt;w:bookmarkStart w:id="1210" w:name="_PROCESSED_CHANGE__a3e80285_f42c_441a_8c" /&amp;gt;&amp;lt;w:del w:id="1211" w:author="BPS" w:date="2020-04-03T08:08:00Z"&amp;gt;&amp;lt;w:r w:rsidDel="00A27C88"&amp;gt;&amp;lt;w:delText&amp;gt;facility&amp;lt;/w:delText&amp;gt;&amp;lt;/w:r&amp;gt;&amp;lt;/w:del&amp;gt;&amp;lt;w:r&amp;gt;&amp;lt;w:t xml:space="preserve"&amp;gt; &amp;lt;/w:t&amp;gt;&amp;lt;/w:r&amp;gt;&amp;lt;w:bookmarkStart w:id="1212" w:name="_PROCESSED_CHANGE__7fba729b_b818_4732_a3" /&amp;gt;&amp;lt;w:bookmarkEnd w:id="1210" /&amp;gt;&amp;lt;w:ins w:id="1213" w:author="BPS" w:date="2020-04-03T08:08:00Z"&amp;gt;&amp;lt;w:r w:rsidRPr="006269B0"&amp;gt;&amp;lt;w:rPr&amp;gt;&amp;lt;w:rFonts w:eastAsia="MS Mincho" /&amp;gt;&amp;lt;w:rPrChange w:id="1214" w:author="BPS" w:date="2021-04-01T10:16:00Z"&amp;gt;&amp;lt;w:rPr&amp;gt;&amp;lt;w:rFonts w:eastAsia="MS Mincho" /&amp;gt;&amp;lt;w:u w:val="single" /&amp;gt;&amp;lt;/w:rPr&amp;gt;&amp;lt;/w:rPrChange&amp;gt;&amp;lt;/w:rPr&amp;gt;&amp;lt;w:t&amp;gt;person&amp;lt;/w:t&amp;gt;&amp;lt;/w:r&amp;gt;&amp;lt;/w:ins&amp;gt;&amp;lt;w:r w:rsidRPr="006269B0"&amp;gt;&amp;lt;w:t xml:space="preserve"&amp;gt; &amp;lt;/w:t&amp;gt;&amp;lt;/w:r&amp;gt;&amp;lt;w:bookmarkEnd w:id="1212" /&amp;gt;&amp;lt;w:r&amp;gt;&amp;lt;w:t xml:space="preserve"&amp;gt;that ferments, ages &amp;lt;/w:t&amp;gt;&amp;lt;/w:r&amp;gt;&amp;lt;w:bookmarkStart w:id="1215" w:name="_PROCESSED_CHANGE__331b2521_ae9b_436a_ab" /&amp;gt;&amp;lt;w:del w:id="1216" w:author="BPS" w:date="2020-04-03T08:09:00Z"&amp;gt;&amp;lt;w:r w:rsidDel="00A27C88"&amp;gt;&amp;lt;w:delText&amp;gt;and&amp;lt;/w:delText&amp;gt;&amp;lt;/w:r&amp;gt;&amp;lt;/w:del&amp;gt;&amp;lt;w:r&amp;gt;&amp;lt;w:t xml:space="preserve"&amp;gt; &amp;lt;/w:t&amp;gt;&amp;lt;/w:r&amp;gt;&amp;lt;w:bookmarkStart w:id="1217" w:name="_LINE__26_20f41891_6276_46b0_9849_3226de" /&amp;gt;&amp;lt;w:bookmarkStart w:id="1218" w:name="_PROCESSED_CHANGE__eae47e51_1fde_40de_9a" /&amp;gt;&amp;lt;w:bookmarkEnd w:id="1207" /&amp;gt;&amp;lt;w:bookmarkEnd w:id="1215" /&amp;gt;&amp;lt;w:ins w:id="1219" w:author="BPS" w:date="2020-04-03T08:09:00Z"&amp;gt;&amp;lt;w:r&amp;gt;&amp;lt;w:t&amp;gt;or&amp;lt;/w:t&amp;gt;&amp;lt;/w:r&amp;gt;&amp;lt;/w:ins&amp;gt;&amp;lt;w:r&amp;gt;&amp;lt;w:t xml:space="preserve"&amp;gt; &amp;lt;/w:t&amp;gt;&amp;lt;/w:r&amp;gt;&amp;lt;w:bookmarkEnd w:id="1218" /&amp;gt;&amp;lt;w:r&amp;gt;&amp;lt;w:t&amp;gt;bottles:&amp;lt;/w:t&amp;gt;&amp;lt;/w:r&amp;gt;&amp;lt;w:bookmarkEnd w:id="1209" /&amp;gt;&amp;lt;w:bookmarkEnd w:id="1217" /&amp;gt;&amp;lt;/w:p&amp;gt;&amp;lt;w:p w:rsidR="00E00968" w:rsidRDefault="00E00968" w:rsidP="00E00968"&amp;gt;&amp;lt;w:pPr&amp;gt;&amp;lt;w:ind w:left="720" /&amp;gt;&amp;lt;/w:pPr&amp;gt;&amp;lt;w:bookmarkStart w:id="1220" w:name="_STATUTE_NUMBER__31c4a415_7a69_4deb_9f44" /&amp;gt;&amp;lt;w:bookmarkStart w:id="1221" w:name="_STATUTE_P__73ea26f1_8537_43ad_a4ad_eac8" /&amp;gt;&amp;lt;w:bookmarkStart w:id="1222" w:name="_PAR__13_1b7b673e_7e77_4ae7_840c_d11a35f" /&amp;gt;&amp;lt;w:bookmarkStart w:id="1223" w:name="_LINE__27_c368623d_4a3e_4462_948f_81e316" /&amp;gt;&amp;lt;w:bookmarkEnd w:id="1206" /&amp;gt;&amp;lt;w:r&amp;gt;&amp;lt;w:t&amp;gt;A&amp;lt;/w:t&amp;gt;&amp;lt;/w:r&amp;gt;&amp;lt;w:bookmarkEnd w:id="1220" /&amp;gt;&amp;lt;w:r&amp;gt;&amp;lt;w:t xml:space="preserve"&amp;gt;.  &amp;lt;/w:t&amp;gt;&amp;lt;/w:r&amp;gt;&amp;lt;w:bookmarkStart w:id="1224" w:name="_STATUTE_CONTENT__3d53db8d_3a76_448c_96a" /&amp;gt;&amp;lt;w:r&amp;gt;&amp;lt;w:t xml:space="preserve"&amp;gt;Up to 50,000 gallons per year of &amp;lt;/w:t&amp;gt;&amp;lt;/w:r&amp;gt;&amp;lt;w:bookmarkStart w:id="1225" w:name="_PROCESSED_CHANGE__a7f63485_a41e_46c5_85" /&amp;gt;&amp;lt;w:del w:id="1226" w:author="BPS" w:date="2020-04-03T08:09:00Z"&amp;gt;&amp;lt;w:r w:rsidDel="00A27C88"&amp;gt;&amp;lt;w:delText&amp;gt;its&amp;lt;/w:delText&amp;gt;&amp;lt;/w:r&amp;gt;&amp;lt;/w:del&amp;gt;&amp;lt;w:r&amp;gt;&amp;lt;w:t xml:space="preserve"&amp;gt; &amp;lt;/w:t&amp;gt;&amp;lt;/w:r&amp;gt;&amp;lt;w:bookmarkStart w:id="1227" w:name="_PROCESSED_CHANGE__a64a1e22_7b6c_4212_a2" /&amp;gt;&amp;lt;w:bookmarkEnd w:id="1225" /&amp;gt;&amp;lt;w:ins w:id="1228" w:author="BPS" w:date="2020-04-03T08:09:00Z"&amp;gt;&amp;lt;w:r w:rsidRPr="006269B0"&amp;gt;&amp;lt;w:rPr&amp;gt;&amp;lt;w:rFonts w:eastAsia="MS Mincho" /&amp;gt;&amp;lt;w:rPrChange w:id="1229" w:author="BPS" w:date="2021-04-01T10:16:00Z"&amp;gt;&amp;lt;w:rPr&amp;gt;&amp;lt;w:rFonts w:eastAsia="MS Mincho" /&amp;gt;&amp;lt;w:u w:val="single" /&amp;gt;&amp;lt;/w:rPr&amp;gt;&amp;lt;/w:rPrChange&amp;gt;&amp;lt;/w:rPr&amp;gt;&amp;lt;w:t&amp;gt;the person's&amp;lt;/w:t&amp;gt;&amp;lt;/w:r&amp;gt;&amp;lt;/w:ins&amp;gt;&amp;lt;w:r&amp;gt;&amp;lt;w:t xml:space="preserve"&amp;gt; &amp;lt;/w:t&amp;gt;&amp;lt;/w:r&amp;gt;&amp;lt;w:bookmarkEnd w:id="1227" /&amp;gt;&amp;lt;w:r&amp;gt;&amp;lt;w:t xml:space="preserve"&amp;gt;own wine that is not hard cider; &amp;lt;/w:t&amp;gt;&amp;lt;/w:r&amp;gt;&amp;lt;w:bookmarkStart w:id="1230" w:name="_LINE__28_df95da32_c03d_4ad4_93c8_197500" /&amp;gt;&amp;lt;w:bookmarkEnd w:id="1223" /&amp;gt;&amp;lt;w:r&amp;gt;&amp;lt;w:t&amp;gt;and&amp;lt;/w:t&amp;gt;&amp;lt;/w:r&amp;gt;&amp;lt;w:bookmarkEnd w:id="1224" /&amp;gt;&amp;lt;w:bookmarkEnd w:id="1230" /&amp;gt;&amp;lt;/w:p&amp;gt;&amp;lt;w:p w:rsidR="00E00968" w:rsidRDefault="00E00968" w:rsidP="00E00968"&amp;gt;&amp;lt;w:pPr&amp;gt;&amp;lt;w:ind w:left="720" /&amp;gt;&amp;lt;/w:pPr&amp;gt;&amp;lt;w:bookmarkStart w:id="1231" w:name="_STATUTE_NUMBER__2db30fac_d0d4_4647_b9e2" /&amp;gt;&amp;lt;w:bookmarkStart w:id="1232" w:name="_STATUTE_P__de6a7c26_2731_4255_b377_5d30" /&amp;gt;&amp;lt;w:bookmarkStart w:id="1233" w:name="_PAR__14_f98831f2_b4ac_46c3_8cca_0e39295" /&amp;gt;&amp;lt;w:bookmarkStart w:id="1234" w:name="_LINE__29_7b6b6ce5_9495_429e_8f45_e8544b" /&amp;gt;&amp;lt;w:bookmarkEnd w:id="1221" /&amp;gt;&amp;lt;w:bookmarkEnd w:id="1222" /&amp;gt;&amp;lt;w:r&amp;gt;&amp;lt;w:t&amp;gt;B&amp;lt;/w:t&amp;gt;&amp;lt;/w:r&amp;gt;&amp;lt;w:bookmarkEnd w:id="1231" /&amp;gt;&amp;lt;w:r&amp;gt;&amp;lt;w:t xml:space="preserve"&amp;gt;.  &amp;lt;/w:t&amp;gt;&amp;lt;/w:r&amp;gt;&amp;lt;w:bookmarkStart w:id="1235" w:name="_STATUTE_CONTENT__b2160410_856d_4a21_bd9" /&amp;gt;&amp;lt;w:r&amp;gt;&amp;lt;w:t xml:space="preserve"&amp;gt;Up to 3,000 barrels per year of &amp;lt;/w:t&amp;gt;&amp;lt;/w:r&amp;gt;&amp;lt;w:bookmarkStart w:id="1236" w:name="_PROCESSED_CHANGE__84541f14_0a7a_4dcc_b3" /&amp;gt;&amp;lt;w:del w:id="1237" w:author="BPS" w:date="2020-04-03T08:09:00Z"&amp;gt;&amp;lt;w:r w:rsidDel="00A27C88"&amp;gt;&amp;lt;w:delText&amp;gt;its&amp;lt;/w:delText&amp;gt;&amp;lt;/w:r&amp;gt;&amp;lt;/w:del&amp;gt;&amp;lt;w:r&amp;gt;&amp;lt;w:t xml:space="preserve"&amp;gt; &amp;lt;/w:t&amp;gt;&amp;lt;/w:r&amp;gt;&amp;lt;w:bookmarkStart w:id="1238" w:name="_PROCESSED_CHANGE__9668e3f8_c4da_4379_b1" /&amp;gt;&amp;lt;w:bookmarkEnd w:id="1236" /&amp;gt;&amp;lt;w:ins w:id="1239" w:author="BPS" w:date="2020-04-03T08:10:00Z"&amp;gt;&amp;lt;w:r w:rsidRPr="006269B0"&amp;gt;&amp;lt;w:rPr&amp;gt;&amp;lt;w:rFonts w:eastAsia="MS Mincho" /&amp;gt;&amp;lt;w:rPrChange w:id="1240" w:author="BPS" w:date="2021-04-01T10:16:00Z"&amp;gt;&amp;lt;w:rPr&amp;gt;&amp;lt;w:rFonts w:eastAsia="MS Mincho" /&amp;gt;&amp;lt;w:u w:val="single" /&amp;gt;&amp;lt;/w:rPr&amp;gt;&amp;lt;/w:rPrChange&amp;gt;&amp;lt;/w:rPr&amp;gt;&amp;lt;w:t&amp;gt;the person's&amp;lt;/w:t&amp;gt;&amp;lt;/w:r&amp;gt;&amp;lt;/w:ins&amp;gt;&amp;lt;w:r&amp;gt;&amp;lt;w:t xml:space="preserve"&amp;gt; &amp;lt;/w:t&amp;gt;&amp;lt;/w:r&amp;gt;&amp;lt;w:bookmarkEnd w:id="1238" /&amp;gt;&amp;lt;w:r&amp;gt;&amp;lt;w:t&amp;gt;own wine that is hard cider.&amp;lt;/w:t&amp;gt;&amp;lt;/w:r&amp;gt;&amp;lt;w:bookmarkEnd w:id="1234" /&amp;gt;&amp;lt;w:bookmarkEnd w:id="1235" /&amp;gt;&amp;lt;/w:p&amp;gt;&amp;lt;w:p w:rsidR="00E00968" w:rsidRDefault="00E00968" w:rsidP="00E00968"&amp;gt;&amp;lt;w:pPr&amp;gt;&amp;lt;w:ind w:left="360" w:firstLine="360" /&amp;gt;&amp;lt;/w:pPr&amp;gt;&amp;lt;w:bookmarkStart w:id="1241" w:name="_BILL_SECTION_HEADER__98d4e338_c178_4fdc" /&amp;gt;&amp;lt;w:bookmarkStart w:id="1242" w:name="_BILL_SECTION__d64da050_34a7_43f9_9071_c" /&amp;gt;&amp;lt;w:bookmarkStart w:id="1243" w:name="_PAR__15_165e50fc_837c_42ab_8f9b_6b7dc51" /&amp;gt;&amp;lt;w:bookmarkStart w:id="1244" w:name="_LINE__30_a1ada125_4a9e_4b3e_9768_55a085" /&amp;gt;&amp;lt;w:bookmarkEnd w:id="1199" /&amp;gt;&amp;lt;w:bookmarkEnd w:id="1205" /&amp;gt;&amp;lt;w:bookmarkEnd w:id="1232" /&amp;gt;&amp;lt;w:bookmarkEnd w:id="1233" /&amp;gt;&amp;lt;w:r&amp;gt;&amp;lt;w:rPr&amp;gt;&amp;lt;w:b /&amp;gt;&amp;lt;w:sz w:val="24" /&amp;gt;&amp;lt;/w:rPr&amp;gt;&amp;lt;w:t xml:space="preserve"&amp;gt;Sec. &amp;lt;/w:t&amp;gt;&amp;lt;/w:r&amp;gt;&amp;lt;w:bookmarkStart w:id="1245" w:name="_BILL_SECTION_NUMBER__60f17450_576c_4da3" /&amp;gt;&amp;lt;w:r&amp;gt;&amp;lt;w:rPr&amp;gt;&amp;lt;w:b /&amp;gt;&amp;lt;w:sz w:val="24" /&amp;gt;&amp;lt;/w:rPr&amp;gt;&amp;lt;w:t&amp;gt;24&amp;lt;/w:t&amp;gt;&amp;lt;/w:r&amp;gt;&amp;lt;w:bookmarkEnd w:id="1245" /&amp;gt;&amp;lt;w:r&amp;gt;&amp;lt;w:rPr&amp;gt;&amp;lt;w:b /&amp;gt;&amp;lt;w:sz w:val="24" /&amp;gt;&amp;lt;/w:rPr&amp;gt;&amp;lt;w:t&amp;gt;.  28-A MRSA §2, sub-§31-A,&amp;lt;/w:t&amp;gt;&amp;lt;/w:r&amp;gt;&amp;lt;w:r&amp;gt;&amp;lt;w:t xml:space="preserve"&amp;gt; as enacted by PL 2013, c. 269, Pt. A, §1 and &amp;lt;/w:t&amp;gt;&amp;lt;/w:r&amp;gt;&amp;lt;w:bookmarkStart w:id="1246" w:name="_LINE__31_c501b40f_cd85_4890_8d2c_f7f04d" /&amp;gt;&amp;lt;w:bookmarkEnd w:id="1244" /&amp;gt;&amp;lt;w:r&amp;gt;&amp;lt;w:t&amp;gt;amended by c. 368, Pt. V, §61, is further amended to read:&amp;lt;/w:t&amp;gt;&amp;lt;/w:r&amp;gt;&amp;lt;w:bookmarkEnd w:id="1246" /&amp;gt;&amp;lt;/w:p&amp;gt;&amp;lt;w:p w:rsidR="00E00968" w:rsidRDefault="00E00968" w:rsidP="00E00968"&amp;gt;&amp;lt;w:pPr&amp;gt;&amp;lt;w:ind w:left="360" w:firstLine="360" /&amp;gt;&amp;lt;/w:pPr&amp;gt;&amp;lt;w:bookmarkStart w:id="1247" w:name="_STATUTE_NUMBER__35a00acb_d86a_454a_9a01" /&amp;gt;&amp;lt;w:bookmarkStart w:id="1248" w:name="_STATUTE_SS__6789cc2f_1100_404e_9e6b_612" /&amp;gt;&amp;lt;w:bookmarkStart w:id="1249" w:name="_PAR__16_3d6c6e53_a13b_47ef_b9de_fa2a8f9" /&amp;gt;&amp;lt;w:bookmarkStart w:id="1250" w:name="_LINE__32_fb5efc1e_ca5f_471e_9d53_b44e94" /&amp;gt;&amp;lt;w:bookmarkEnd w:id="1241" /&amp;gt;&amp;lt;w:bookmarkEnd w:id="1243" /&amp;gt;&amp;lt;w:r&amp;gt;&amp;lt;w:rPr&amp;gt;&amp;lt;w:b /&amp;gt;&amp;lt;/w:rPr&amp;gt;&amp;lt;w:t&amp;gt;31-A&amp;lt;/w:t&amp;gt;&amp;lt;/w:r&amp;gt;&amp;lt;w:bookmarkEnd w:id="1247" /&amp;gt;&amp;lt;w:r&amp;gt;&amp;lt;w:rPr&amp;gt;&amp;lt;w:b /&amp;gt;&amp;lt;/w:rPr&amp;gt;&amp;lt;w:t xml:space="preserve"&amp;gt;.  &amp;lt;/w:t&amp;gt;&amp;lt;/w:r&amp;gt;&amp;lt;w:bookmarkStart w:id="1251" w:name="_STATUTE_HEADNOTE__3a0b0770_6b0b_40b0_9e" /&amp;gt;&amp;lt;w:r&amp;gt;&amp;lt;w:rPr&amp;gt;&amp;lt;w:b /&amp;gt;&amp;lt;/w:rPr&amp;gt;&amp;lt;w:t&amp;gt;Spirits administration.&amp;lt;/w:t&amp;gt;&amp;lt;/w:r&amp;gt;&amp;lt;w:bookmarkEnd w:id="1251" /&amp;gt;&amp;lt;w:r&amp;gt;&amp;lt;w:rPr&amp;gt;&amp;lt;w:b /&amp;gt;&amp;lt;/w:rPr&amp;gt;&amp;lt;w:t xml:space="preserve"&amp;gt; &amp;lt;/w:t&amp;gt;&amp;lt;/w:r&amp;gt;&amp;lt;w:bookmarkStart w:id="1252" w:name="_STATUTE_CONTENT__5135a05d_8f37_4aed_ad9" /&amp;gt;&amp;lt;w:r&amp;gt;&amp;lt;w:t xml:space="preserve"&amp;gt; "Spirits administration" &amp;lt;/w:t&amp;gt;&amp;lt;/w:r&amp;gt;&amp;lt;w:bookmarkStart w:id="1253" w:name="_PROCESSED_CHANGE__b67f9bf2_3116_48c0_b0" /&amp;gt;&amp;lt;w:del w:id="1254" w:author="BPS" w:date="2020-04-03T08:11:00Z"&amp;gt;&amp;lt;w:r w:rsidDel="00A27C88"&amp;gt;&amp;lt;w:delText&amp;gt;or "administration"&amp;lt;/w:delText&amp;gt;&amp;lt;/w:r&amp;gt;&amp;lt;/w:del&amp;gt;&amp;lt;w:r&amp;gt;&amp;lt;w:t xml:space="preserve"&amp;gt; &amp;lt;/w:t&amp;gt;&amp;lt;/w:r&amp;gt;&amp;lt;w:bookmarkEnd w:id="1253" /&amp;gt;&amp;lt;w:r&amp;gt;&amp;lt;w:t xml:space="preserve"&amp;gt;means the &amp;lt;/w:t&amp;gt;&amp;lt;/w:r&amp;gt;&amp;lt;w:bookmarkStart w:id="1255" w:name="_LINE__33_969e8d5d_c38d_46e6_aac0_eee07e" /&amp;gt;&amp;lt;w:bookmarkEnd w:id="1250" /&amp;gt;&amp;lt;w:r&amp;gt;&amp;lt;w:t xml:space="preserve"&amp;gt;management of spirits activities involving the distribution and sale of spirits by the bureau &amp;lt;/w:t&amp;gt;&amp;lt;/w:r&amp;gt;&amp;lt;w:bookmarkStart w:id="1256" w:name="_LINE__34_0d7a8ba0_5934_42c4_9829_f89779" /&amp;gt;&amp;lt;w:bookmarkEnd w:id="1255" /&amp;gt;&amp;lt;w:r&amp;gt;&amp;lt;w:t&amp;gt;or&amp;lt;/w:t&amp;gt;&amp;lt;/w:r&amp;gt;&amp;lt;w:bookmarkStart w:id="1257" w:name="_PROCESSED_CHANGE__54f67497_b4be_419a_8a" /&amp;gt;&amp;lt;w:r&amp;gt;&amp;lt;w:t xml:space="preserve"&amp;gt; &amp;lt;/w:t&amp;gt;&amp;lt;/w:r&amp;gt;&amp;lt;w:del w:id="1258" w:author="BPS" w:date="2020-04-03T08:11:00Z"&amp;gt;&amp;lt;w:r w:rsidDel="00A27C88"&amp;gt;&amp;lt;w:delText&amp;gt;any person awarded a contract under section 90&amp;lt;/w:delText&amp;gt;&amp;lt;/w:r&amp;gt;&amp;lt;/w:del&amp;gt;&amp;lt;w:bookmarkStart w:id="1259" w:name="_PROCESSED_CHANGE__263557ee_55a2_4775_b6" /&amp;gt;&amp;lt;w:bookmarkEnd w:id="1257" /&amp;gt;&amp;lt;w:r w:rsidRPr="00897C9C"&amp;gt;&amp;lt;w:rPr&amp;gt;&amp;lt;w:rFonts w:eastAsia="MS Mincho" /&amp;gt;&amp;lt;/w:rPr&amp;gt;&amp;lt;w:t xml:space="preserve"&amp;gt; &amp;lt;/w:t&amp;gt;&amp;lt;/w:r&amp;gt;&amp;lt;w:ins w:id="1260" w:author="BPS" w:date="2020-04-03T08:12:00Z"&amp;gt;&amp;lt;w:r w:rsidRPr="006269B0"&amp;gt;&amp;lt;w:rPr&amp;gt;&amp;lt;w:rFonts w:eastAsia="MS Mincho" /&amp;gt;&amp;lt;w:rPrChange w:id="1261" w:author="BPS" w:date="2021-04-01T10:16:00Z"&amp;gt;&amp;lt;w:rPr&amp;gt;&amp;lt;w:rFonts w:eastAsia="MS Mincho" /&amp;gt;&amp;lt;w:u w:val="single" /&amp;gt;&amp;lt;/w:rPr&amp;gt;&amp;lt;/w:rPrChange&amp;gt;&amp;lt;/w:rPr&amp;gt;&amp;lt;w:t&amp;gt;the wholesale spirits provider&amp;lt;/w:t&amp;gt;&amp;lt;/w:r&amp;gt;&amp;lt;/w:ins&amp;gt;&amp;lt;w:bookmarkEnd w:id="1259" /&amp;gt;&amp;lt;w:r&amp;gt;&amp;lt;w:t xml:space="preserve"&amp;gt;. "Spirits &amp;lt;/w:t&amp;gt;&amp;lt;/w:r&amp;gt;&amp;lt;w:bookmarkStart w:id="1262" w:name="_LINE__35_ee29895a_30ad_43a6_afe6_b9af65" /&amp;gt;&amp;lt;w:bookmarkEnd w:id="1256" /&amp;gt;&amp;lt;w:r&amp;gt;&amp;lt;w:t xml:space="preserve"&amp;gt;administration" includes, but is not limited to, financial and performance management; &amp;lt;/w:t&amp;gt;&amp;lt;/w:r&amp;gt;&amp;lt;w:bookmarkStart w:id="1263" w:name="_LINE__36_e1db3b5b_588d_4642_878a_31c6fd" /&amp;gt;&amp;lt;w:bookmarkEnd w:id="1262" /&amp;gt;&amp;lt;w:r&amp;gt;&amp;lt;w:t xml:space="preserve"&amp;gt;profitable and responsible growth management; management of contracts; management of &amp;lt;/w:t&amp;gt;&amp;lt;/w:r&amp;gt;&amp;lt;w:bookmarkStart w:id="1264" w:name="_LINE__37_02391afb_1fe7_49bb_9ae2_4a4c53" /&amp;gt;&amp;lt;w:bookmarkEnd w:id="1263" /&amp;gt;&amp;lt;w:r&amp;gt;&amp;lt;w:t xml:space="preserve"&amp;gt;agency liquor store matters and orders; personnel management; monitoring and reporting &amp;lt;/w:t&amp;gt;&amp;lt;/w:r&amp;gt;&amp;lt;w:bookmarkStart w:id="1265" w:name="_LINE__38_b49529fa_ac99_45bb_97e5_5a18ef" /&amp;gt;&amp;lt;w:bookmarkEnd w:id="1264" /&amp;gt;&amp;lt;w:r&amp;gt;&amp;lt;w:t xml:space="preserve"&amp;gt;of spirits inventory; management of bailment records and billing; management of accounts &amp;lt;/w:t&amp;gt;&amp;lt;/w:r&amp;gt;&amp;lt;w:bookmarkStart w:id="1266" w:name="_LINE__39_39bbb406_796c_48aa_9b98_3cda28" /&amp;gt;&amp;lt;w:bookmarkEnd w:id="1265" /&amp;gt;&amp;lt;w:r&amp;gt;&amp;lt;w:t xml:space="preserve"&amp;gt;receivable, accounts payable and tax collection and reporting; and sales and profit &amp;lt;/w:t&amp;gt;&amp;lt;/w:r&amp;gt;&amp;lt;w:bookmarkStart w:id="1267" w:name="_LINE__40_fbc2b28e_1fe4_4c1b_93f7_dacf2e" /&amp;gt;&amp;lt;w:bookmarkEnd w:id="1266" /&amp;gt;&amp;lt;w:r&amp;gt;&amp;lt;w:t xml:space="preserve"&amp;gt;reporting. "Spirits administration" does not include warehousing and distribution of spirits &amp;lt;/w:t&amp;gt;&amp;lt;/w:r&amp;gt;&amp;lt;w:bookmarkStart w:id="1268" w:name="_LINE__41_739aac65_746b_4473_a698_981c2f" /&amp;gt;&amp;lt;w:bookmarkEnd w:id="1267" /&amp;gt;&amp;lt;w:r&amp;gt;&amp;lt;w:t&amp;gt;by the bureau.&amp;lt;/w:t&amp;gt;&amp;lt;/w:r&amp;gt;&amp;lt;w:bookmarkEnd w:id="1252" /&amp;gt;&amp;lt;w:bookmarkEnd w:id="1268" /&amp;gt;&amp;lt;/w:p&amp;gt;&amp;lt;w:p w:rsidR="00E00968" w:rsidRDefault="00E00968" w:rsidP="00E00968"&amp;gt;&amp;lt;w:pPr&amp;gt;&amp;lt;w:ind w:left="360" w:firstLine="360" /&amp;gt;&amp;lt;/w:pPr&amp;gt;&amp;lt;w:bookmarkStart w:id="1269" w:name="_BILL_SECTION_HEADER__2ca01e54_4323_4abb" /&amp;gt;&amp;lt;w:bookmarkStart w:id="1270" w:name="_BILL_SECTION__cbb2e2a5_1d2f_4434_91e7_8" /&amp;gt;&amp;lt;w:bookmarkStart w:id="1271" w:name="_PAGE__8_05239022_6984_4454_a179_eab7291" /&amp;gt;&amp;lt;w:bookmarkStart w:id="1272" w:name="_PAR__1_4c5c9c80_8605_41ee_9006_01825846" /&amp;gt;&amp;lt;w:bookmarkStart w:id="1273" w:name="_LINE__1_f3c01959_4caf_4038_ab2e_de2accc" /&amp;gt;&amp;lt;w:bookmarkEnd w:id="1106" /&amp;gt;&amp;lt;w:bookmarkEnd w:id="1242" /&amp;gt;&amp;lt;w:bookmarkEnd w:id="1248" /&amp;gt;&amp;lt;w:bookmarkEnd w:id="1249" /&amp;gt;&amp;lt;w:r&amp;gt;&amp;lt;w:rPr&amp;gt;&amp;lt;w:b /&amp;gt;&amp;lt;w:sz w:val="24" /&amp;gt;&amp;lt;/w:rPr&amp;gt;&amp;lt;w:t xml:space="preserve"&amp;gt;Sec. &amp;lt;/w:t&amp;gt;&amp;lt;/w:r&amp;gt;&amp;lt;w:bookmarkStart w:id="1274" w:name="_BILL_SECTION_NUMBER__ed5b5b07_3566_4d17" /&amp;gt;&amp;lt;w:r&amp;gt;&amp;lt;w:rPr&amp;gt;&amp;lt;w:b /&amp;gt;&amp;lt;w:sz w:val="24" /&amp;gt;&amp;lt;/w:rPr&amp;gt;&amp;lt;w:t&amp;gt;25&amp;lt;/w:t&amp;gt;&amp;lt;/w:r&amp;gt;&amp;lt;w:bookmarkEnd w:id="1274" /&amp;gt;&amp;lt;w:r&amp;gt;&amp;lt;w:rPr&amp;gt;&amp;lt;w:b /&amp;gt;&amp;lt;w:sz w:val="24" /&amp;gt;&amp;lt;/w:rPr&amp;gt;&amp;lt;w:t&amp;gt;.  28-A MRSA §2, sub-§31-B,&amp;lt;/w:t&amp;gt;&amp;lt;/w:r&amp;gt;&amp;lt;w:r&amp;gt;&amp;lt;w:t xml:space="preserve"&amp;gt; as enacted by PL 2013, c. 269, Pt. A, §1 and &amp;lt;/w:t&amp;gt;&amp;lt;/w:r&amp;gt;&amp;lt;w:bookmarkStart w:id="1275" w:name="_LINE__2_94137f86_2bf5_4fd5_9a98_11e5685" /&amp;gt;&amp;lt;w:bookmarkEnd w:id="1273" /&amp;gt;&amp;lt;w:r&amp;gt;&amp;lt;w:t&amp;gt;amended by c. 368, Pt. V, §61, is further amended to read:&amp;lt;/w:t&amp;gt;&amp;lt;/w:r&amp;gt;&amp;lt;w:bookmarkEnd w:id="1275" /&amp;gt;&amp;lt;/w:p&amp;gt;&amp;lt;w:p w:rsidR="00E00968" w:rsidRDefault="00E00968" w:rsidP="00E00968"&amp;gt;&amp;lt;w:pPr&amp;gt;&amp;lt;w:ind w:left="360" w:firstLine="360" /&amp;gt;&amp;lt;/w:pPr&amp;gt;&amp;lt;w:bookmarkStart w:id="1276" w:name="_STATUTE_NUMBER__160ddb6b_ee23_42cb_a0ae" /&amp;gt;&amp;lt;w:bookmarkStart w:id="1277" w:name="_STATUTE_SS__5052f5a7_f335_4577_b4e4_3c9" /&amp;gt;&amp;lt;w:bookmarkStart w:id="1278" w:name="_PAR__2_0d86e0d8_9992_4045_8fb8_164bd7d4" /&amp;gt;&amp;lt;w:bookmarkStart w:id="1279" w:name="_LINE__3_fcaa5576_f08f_4176_a2a2_5313eef" /&amp;gt;&amp;lt;w:bookmarkEnd w:id="1269" /&amp;gt;&amp;lt;w:bookmarkEnd w:id="1272" /&amp;gt;&amp;lt;w:r&amp;gt;&amp;lt;w:rPr&amp;gt;&amp;lt;w:b /&amp;gt;&amp;lt;/w:rPr&amp;gt;&amp;lt;w:t&amp;gt;31-B&amp;lt;/w:t&amp;gt;&amp;lt;/w:r&amp;gt;&amp;lt;w:bookmarkEnd w:id="1276" /&amp;gt;&amp;lt;w:r&amp;gt;&amp;lt;w:rPr&amp;gt;&amp;lt;w:b /&amp;gt;&amp;lt;/w:rPr&amp;gt;&amp;lt;w:t xml:space="preserve"&amp;gt;.  &amp;lt;/w:t&amp;gt;&amp;lt;/w:r&amp;gt;&amp;lt;w:bookmarkStart w:id="1280" w:name="_STATUTE_HEADNOTE__67aeba0e_1bae_45a0_96" /&amp;gt;&amp;lt;w:r&amp;gt;&amp;lt;w:rPr&amp;gt;&amp;lt;w:b /&amp;gt;&amp;lt;/w:rPr&amp;gt;&amp;lt;w:t&amp;gt;Spirits trade marketing.&amp;lt;/w:t&amp;gt;&amp;lt;/w:r&amp;gt;&amp;lt;w:bookmarkEnd w:id="1280" /&amp;gt;&amp;lt;w:r&amp;gt;&amp;lt;w:rPr&amp;gt;&amp;lt;w:b /&amp;gt;&amp;lt;/w:rPr&amp;gt;&amp;lt;w:t xml:space="preserve"&amp;gt; &amp;lt;/w:t&amp;gt;&amp;lt;/w:r&amp;gt;&amp;lt;w:bookmarkStart w:id="1281" w:name="_STATUTE_CONTENT__b586a2cc_76b3_4c25_a87" /&amp;gt;&amp;lt;w:r&amp;gt;&amp;lt;w:t xml:space="preserve"&amp;gt; "Spirits trade marketing" &amp;lt;/w:t&amp;gt;&amp;lt;/w:r&amp;gt;&amp;lt;w:bookmarkStart w:id="1282" w:name="_PROCESSED_CHANGE__53a584ac_7a42_48d7_83" /&amp;gt;&amp;lt;w:del w:id="1283" w:author="BPS" w:date="2020-04-03T08:13:00Z"&amp;gt;&amp;lt;w:r w:rsidDel="00A27C88"&amp;gt;&amp;lt;w:delText&amp;gt;or "trade marketing"&amp;lt;/w:delText&amp;gt;&amp;lt;/w:r&amp;gt;&amp;lt;/w:del&amp;gt;&amp;lt;w:r&amp;gt;&amp;lt;w:t xml:space="preserve"&amp;gt; &amp;lt;/w:t&amp;gt;&amp;lt;/w:r&amp;gt;&amp;lt;w:bookmarkEnd w:id="1282" /&amp;gt;&amp;lt;w:r&amp;gt;&amp;lt;w:t xml:space="preserve"&amp;gt;means &amp;lt;/w:t&amp;gt;&amp;lt;/w:r&amp;gt;&amp;lt;w:bookmarkStart w:id="1284" w:name="_LINE__4_7a8cbd66_19fe_4418_860c_34b0be4" /&amp;gt;&amp;lt;w:bookmarkEnd w:id="1279" /&amp;gt;&amp;lt;w:r&amp;gt;&amp;lt;w:t xml:space="preserve"&amp;gt;oversight and management by the bureau or any person awarded a &amp;lt;/w:t&amp;gt;&amp;lt;/w:r&amp;gt;&amp;lt;w:bookmarkStart w:id="1285" w:name="_PROCESSED_CHANGE__07de0476_17cb_48a1_bc" /&amp;gt;&amp;lt;w:ins w:id="1286" w:author="BPS" w:date="2020-04-03T08:13:00Z"&amp;gt;&amp;lt;w:r w:rsidRPr="006269B0"&amp;gt;&amp;lt;w:rPr&amp;gt;&amp;lt;w:rFonts w:eastAsia="MS Mincho" /&amp;gt;&amp;lt;w:rPrChange w:id="1287" w:author="BPS" w:date="2021-04-01T10:16:00Z"&amp;gt;&amp;lt;w:rPr&amp;gt;&amp;lt;w:rFonts w:eastAsia="MS Mincho" /&amp;gt;&amp;lt;w:u w:val="single" /&amp;gt;&amp;lt;/w:rPr&amp;gt;&amp;lt;/w:rPrChange&amp;gt;&amp;lt;/w:rPr&amp;gt;&amp;lt;w:t&amp;gt;spirits trade marketing&amp;lt;/w:t&amp;gt;&amp;lt;/w:r&amp;gt;&amp;lt;/w:ins&amp;gt;&amp;lt;w:r&amp;gt;&amp;lt;w:t xml:space="preserve"&amp;gt; &amp;lt;/w:t&amp;gt;&amp;lt;/w:r&amp;gt;&amp;lt;w:bookmarkStart w:id="1288" w:name="_LINE__5_4efef5f2_3f78_4376_b4d0_36e6bfd" /&amp;gt;&amp;lt;w:bookmarkEnd w:id="1284" /&amp;gt;&amp;lt;w:bookmarkEnd w:id="1285" /&amp;gt;&amp;lt;w:r&amp;gt;&amp;lt;w:t xml:space="preserve"&amp;gt;contract under section 90. "Spirits trade marketing" includes, but is not limited to, agency &amp;lt;/w:t&amp;gt;&amp;lt;/w:r&amp;gt;&amp;lt;w:bookmarkStart w:id="1289" w:name="_LINE__6_a3afb1b7_73e0_4303_9504_17ca124" /&amp;gt;&amp;lt;w:bookmarkEnd w:id="1288" /&amp;gt;&amp;lt;w:r&amp;gt;&amp;lt;w:t xml:space="preserve"&amp;gt;liquor store category management, analysis and recommendations; agency liquor store &amp;lt;/w:t&amp;gt;&amp;lt;/w:r&amp;gt;&amp;lt;w:bookmarkStart w:id="1290" w:name="_LINE__7_d0ac4ae2_9e4b_40e0_9cbb_050d40d" /&amp;gt;&amp;lt;w:bookmarkEnd w:id="1289" /&amp;gt;&amp;lt;w:r&amp;gt;&amp;lt;w:t xml:space="preserve"&amp;gt;shelf reset recommendations; agency liquor store displays, advertising, point-of-sale &amp;lt;/w:t&amp;gt;&amp;lt;/w:r&amp;gt;&amp;lt;w:bookmarkStart w:id="1291" w:name="_LINE__8_2dd5d6ca_156c_4ad6_8211_47e0ecb" /&amp;gt;&amp;lt;w:bookmarkEnd w:id="1290" /&amp;gt;&amp;lt;w:r&amp;gt;&amp;lt;w:t xml:space="preserve"&amp;gt;material and event marketing recommendations; development, production and distribution &amp;lt;/w:t&amp;gt;&amp;lt;/w:r&amp;gt;&amp;lt;w:bookmarkStart w:id="1292" w:name="_LINE__9_723a120a_4ac5_4ee0_bd69_82a4bbb" /&amp;gt;&amp;lt;w:bookmarkEnd w:id="1291" /&amp;gt;&amp;lt;w:r&amp;gt;&amp;lt;w:t xml:space="preserve"&amp;gt;of sales, marketing and informational publications; consultation and coordination with &amp;lt;/w:t&amp;gt;&amp;lt;/w:r&amp;gt;&amp;lt;w:bookmarkStart w:id="1293" w:name="_LINE__10_3345ae66_1e09_4ac2_b731_828b53" /&amp;gt;&amp;lt;w:bookmarkStart w:id="1294" w:name="_PROCESSED_CHANGE__2055feec_ce81_40b1_bb" /&amp;gt;&amp;lt;w:bookmarkEnd w:id="1292" /&amp;gt;&amp;lt;w:ins w:id="1295" w:author="BPS" w:date="2020-04-03T08:14:00Z"&amp;gt;&amp;lt;w:r w:rsidRPr="00A27C88"&amp;gt;&amp;lt;w:rPr&amp;gt;&amp;lt;w:rFonts w:eastAsia="MS Mincho" /&amp;gt;&amp;lt;w:u w:val="single" /&amp;gt;&amp;lt;/w:rPr&amp;gt;&amp;lt;w:t&amp;gt;spirits&amp;lt;/w:t&amp;gt;&amp;lt;/w:r&amp;gt;&amp;lt;/w:ins&amp;gt;&amp;lt;w:r&amp;gt;&amp;lt;w:t xml:space="preserve"&amp;gt; &amp;lt;/w:t&amp;gt;&amp;lt;/w:r&amp;gt;&amp;lt;w:bookmarkEnd w:id="1294" /&amp;gt;&amp;lt;w:r&amp;gt;&amp;lt;w:t xml:space="preserve"&amp;gt;suppliers &amp;lt;/w:t&amp;gt;&amp;lt;/w:r&amp;gt;&amp;lt;w:bookmarkStart w:id="1296" w:name="_PROCESSED_CHANGE__f6973dbe_53f5_456f_90" /&amp;gt;&amp;lt;w:del w:id="1297" w:author="BPS" w:date="2020-04-03T08:14:00Z"&amp;gt;&amp;lt;w:r w:rsidDel="00A27C88"&amp;gt;&amp;lt;w:delText&amp;gt;and brokers&amp;lt;/w:delText&amp;gt;&amp;lt;/w:r&amp;gt;&amp;lt;/w:del&amp;gt;&amp;lt;w:r&amp;gt;&amp;lt;w:t xml:space="preserve"&amp;gt; &amp;lt;/w:t&amp;gt;&amp;lt;/w:r&amp;gt;&amp;lt;w:bookmarkEnd w:id="1296" /&amp;gt;&amp;lt;w:r&amp;gt;&amp;lt;w:t xml:space="preserve"&amp;gt;on matters affecting their brands; and development, production &amp;lt;/w:t&amp;gt;&amp;lt;/w:r&amp;gt;&amp;lt;w:bookmarkStart w:id="1298" w:name="_LINE__11_9c9006bc_2ab1_4be1_b848_11f24a" /&amp;gt;&amp;lt;w:bookmarkEnd w:id="1293" /&amp;gt;&amp;lt;w:r&amp;gt;&amp;lt;w:t xml:space="preserve"&amp;gt;and distribution of any social responsibility initiatives and compliance related to those &amp;lt;/w:t&amp;gt;&amp;lt;/w:r&amp;gt;&amp;lt;w:bookmarkStart w:id="1299" w:name="_LINE__12_3e23b72c_1ca7_49a2_a9f8_ee31ea" /&amp;gt;&amp;lt;w:bookmarkEnd w:id="1298" /&amp;gt;&amp;lt;w:r&amp;gt;&amp;lt;w:t&amp;gt;initiatives.&amp;lt;/w:t&amp;gt;&amp;lt;/w:r&amp;gt;&amp;lt;w:bookmarkEnd w:id="1281" /&amp;gt;&amp;lt;w:bookmarkEnd w:id="1299" /&amp;gt;&amp;lt;/w:p&amp;gt;&amp;lt;w:p w:rsidR="00E00968" w:rsidRDefault="00E00968" w:rsidP="00E00968"&amp;gt;&amp;lt;w:pPr&amp;gt;&amp;lt;w:ind w:left="360" w:firstLine="360" /&amp;gt;&amp;lt;/w:pPr&amp;gt;&amp;lt;w:bookmarkStart w:id="1300" w:name="_BILL_SECTION_HEADER__bd90837e_1511_4eae" /&amp;gt;&amp;lt;w:bookmarkStart w:id="1301" w:name="_BILL_SECTION__04fc5bd6_ec3e_47c8_bef3_7" /&amp;gt;&amp;lt;w:bookmarkStart w:id="1302" w:name="_PAR__3_630d3c56_a49b_44da_be01_f2a734b3" /&amp;gt;&amp;lt;w:bookmarkStart w:id="1303" w:name="_LINE__13_4815b80a_8a5a_4d81_942d_8e6ba5" /&amp;gt;&amp;lt;w:bookmarkEnd w:id="1270" /&amp;gt;&amp;lt;w:bookmarkEnd w:id="1277" /&amp;gt;&amp;lt;w:bookmarkEnd w:id="1278" /&amp;gt;&amp;lt;w:r&amp;gt;&amp;lt;w:rPr&amp;gt;&amp;lt;w:b /&amp;gt;&amp;lt;w:sz w:val="24" /&amp;gt;&amp;lt;/w:rPr&amp;gt;&amp;lt;w:t xml:space="preserve"&amp;gt;Sec. &amp;lt;/w:t&amp;gt;&amp;lt;/w:r&amp;gt;&amp;lt;w:bookmarkStart w:id="1304" w:name="_BILL_SECTION_NUMBER__63669286_9f95_4e0a" /&amp;gt;&amp;lt;w:r&amp;gt;&amp;lt;w:rPr&amp;gt;&amp;lt;w:b /&amp;gt;&amp;lt;w:sz w:val="24" /&amp;gt;&amp;lt;/w:rPr&amp;gt;&amp;lt;w:t&amp;gt;26&amp;lt;/w:t&amp;gt;&amp;lt;/w:r&amp;gt;&amp;lt;w:bookmarkEnd w:id="1304" /&amp;gt;&amp;lt;w:r&amp;gt;&amp;lt;w:rPr&amp;gt;&amp;lt;w:b /&amp;gt;&amp;lt;w:sz w:val="24" /&amp;gt;&amp;lt;/w:rPr&amp;gt;&amp;lt;w:t&amp;gt;.  28-A MRSA §2, sub-§31-C&amp;lt;/w:t&amp;gt;&amp;lt;/w:r&amp;gt;&amp;lt;w:r&amp;gt;&amp;lt;w:t xml:space="preserve"&amp;gt; is enacted to read:&amp;lt;/w:t&amp;gt;&amp;lt;/w:r&amp;gt;&amp;lt;w:bookmarkEnd w:id="1303" /&amp;gt;&amp;lt;/w:p&amp;gt;&amp;lt;w:p w:rsidR="00E00968" w:rsidRDefault="00E00968" w:rsidP="00E00968"&amp;gt;&amp;lt;w:pPr&amp;gt;&amp;lt;w:ind w:left="360" w:firstLine="360" /&amp;gt;&amp;lt;w:rPr&amp;gt;&amp;lt;w:ins w:id="1305" w:author="BPS" w:date="2020-04-03T08:15:00Z" /&amp;gt;&amp;lt;/w:rPr&amp;gt;&amp;lt;/w:pPr&amp;gt;&amp;lt;w:bookmarkStart w:id="1306" w:name="_STATUTE_NUMBER__4f362b3b_e541_4b16_93bd" /&amp;gt;&amp;lt;w:bookmarkStart w:id="1307" w:name="_STATUTE_SS__d3210572_ff0b_407a_a396_98b" /&amp;gt;&amp;lt;w:bookmarkStart w:id="1308" w:name="_PAR__4_8b813e70_86ab_454c_a028_6358547d" /&amp;gt;&amp;lt;w:bookmarkStart w:id="1309" w:name="_LINE__14_fbec2ad4_1a0e_46fa_8e94_e4c3e6" /&amp;gt;&amp;lt;w:bookmarkStart w:id="1310" w:name="_PROCESSED_CHANGE__1c0cc72e_b731_4e9d_bd" /&amp;gt;&amp;lt;w:bookmarkEnd w:id="1300" /&amp;gt;&amp;lt;w:bookmarkEnd w:id="1302" /&amp;gt;&amp;lt;w:ins w:id="1311" w:author="BPS" w:date="2020-04-03T08:15:00Z"&amp;gt;&amp;lt;w:r&amp;gt;&amp;lt;w:rPr&amp;gt;&amp;lt;w:b /&amp;gt;&amp;lt;/w:rPr&amp;gt;&amp;lt;w:t&amp;gt;31-C&amp;lt;/w:t&amp;gt;&amp;lt;/w:r&amp;gt;&amp;lt;w:bookmarkEnd w:id="1306" /&amp;gt;&amp;lt;w:r&amp;gt;&amp;lt;w:rPr&amp;gt;&amp;lt;w:b /&amp;gt;&amp;lt;/w:rPr&amp;gt;&amp;lt;w:t xml:space="preserve"&amp;gt;.  &amp;lt;/w:t&amp;gt;&amp;lt;/w:r&amp;gt;&amp;lt;w:bookmarkStart w:id="1312" w:name="_STATUTE_HEADNOTE__e8758e38_fb2a_493d_93" /&amp;gt;&amp;lt;w:r&amp;gt;&amp;lt;w:rPr&amp;gt;&amp;lt;w:b /&amp;gt;&amp;lt;/w:rPr&amp;gt;&amp;lt;w:t xml:space="preserve"&amp;gt;Spirits supplier. &amp;lt;/w:t&amp;gt;&amp;lt;/w:r&amp;gt;&amp;lt;w:bookmarkStart w:id="1313" w:name="_STATUTE_CONTENT__b8a8a876_faf1_40a6_8b7" /&amp;gt;&amp;lt;w:bookmarkEnd w:id="1312" /&amp;gt;&amp;lt;w:r&amp;gt;&amp;lt;w:t xml:space="preserve"&amp;gt; &amp;lt;/w:t&amp;gt;&amp;lt;/w:r&amp;gt;&amp;lt;w:r w:rsidRPr="00396322"&amp;gt;&amp;lt;w:rPr&amp;gt;&amp;lt;w:rFonts w:eastAsia="MS Mincho" /&amp;gt;&amp;lt;w:rPrChange w:id="1314" w:author="BPS" w:date="2021-04-01T11:52:00Z"&amp;gt;&amp;lt;w:rPr&amp;gt;&amp;lt;w:rFonts w:eastAsia="MS Mincho" /&amp;gt;&amp;lt;w:u w:val="single" /&amp;gt;&amp;lt;/w:rPr&amp;gt;&amp;lt;/w:rPrChange&amp;gt;&amp;lt;/w:rPr&amp;gt;&amp;lt;w:t xml:space="preserve"&amp;gt;"Spirits supplier" means a person that provides spirits for sale &amp;lt;/w:t&amp;gt;&amp;lt;/w:r&amp;gt;&amp;lt;w:bookmarkStart w:id="1315" w:name="_LINE__15_0dac8fa2_07e6_448f_b581_9c64a6" /&amp;gt;&amp;lt;w:bookmarkEnd w:id="1309" /&amp;gt;&amp;lt;w:r w:rsidRPr="00396322"&amp;gt;&amp;lt;w:rPr&amp;gt;&amp;lt;w:rFonts w:eastAsia="MS Mincho" /&amp;gt;&amp;lt;w:rPrChange w:id="1316" w:author="BPS" w:date="2021-04-01T11:52:00Z"&amp;gt;&amp;lt;w:rPr&amp;gt;&amp;lt;w:rFonts w:eastAsia="MS Mincho" /&amp;gt;&amp;lt;w:u w:val="single" /&amp;gt;&amp;lt;/w:rPr&amp;gt;&amp;lt;/w:rPrChange&amp;gt;&amp;lt;/w:rPr&amp;gt;&amp;lt;w:t&amp;gt;by the bureau in the State, including:&amp;lt;/w:t&amp;gt;&amp;lt;/w:r&amp;gt;&amp;lt;w:bookmarkEnd w:id="1315" /&amp;gt;&amp;lt;/w:ins&amp;gt;&amp;lt;/w:p&amp;gt;&amp;lt;w:p w:rsidR="00E00968" w:rsidRDefault="00E00968" w:rsidP="00E00968"&amp;gt;&amp;lt;w:pPr&amp;gt;&amp;lt;w:ind w:left="720" /&amp;gt;&amp;lt;w:rPr&amp;gt;&amp;lt;w:ins w:id="1317" w:author="BPS" w:date="2020-04-03T08:16:00Z" /&amp;gt;&amp;lt;/w:rPr&amp;gt;&amp;lt;/w:pPr&amp;gt;&amp;lt;w:bookmarkStart w:id="1318" w:name="_STATUTE_NUMBER__50c58c86_1361_4647_95ba" /&amp;gt;&amp;lt;w:bookmarkStart w:id="1319" w:name="_STATUTE_P__9363b125_b82c_4ab1_82a9_b1be" /&amp;gt;&amp;lt;w:bookmarkStart w:id="1320" w:name="_PAR__5_d294f961_38f7_464b_8db0_fa9f4394" /&amp;gt;&amp;lt;w:bookmarkStart w:id="1321" w:name="_LINE__16_e9e2640d_3159_404e_b2fb_7d1d49" /&amp;gt;&amp;lt;w:bookmarkEnd w:id="1308" /&amp;gt;&amp;lt;w:bookmarkEnd w:id="1313" /&amp;gt;&amp;lt;w:ins w:id="1322" w:author="BPS" w:date="2020-04-03T08:16:00Z"&amp;gt;&amp;lt;w:r&amp;gt;&amp;lt;w:t&amp;gt;A&amp;lt;/w:t&amp;gt;&amp;lt;/w:r&amp;gt;&amp;lt;w:bookmarkEnd w:id="1318" /&amp;gt;&amp;lt;w:r&amp;gt;&amp;lt;w:t xml:space="preserve"&amp;gt;.  &amp;lt;/w:t&amp;gt;&amp;lt;/w:r&amp;gt;&amp;lt;w:bookmarkStart w:id="1323" w:name="_STATUTE_CONTENT__6c3c2385_f3ba_4a82_843" /&amp;gt;&amp;lt;w:r w:rsidRPr="00396322"&amp;gt;&amp;lt;w:rPr&amp;gt;&amp;lt;w:rFonts w:eastAsia="MS Mincho" /&amp;gt;&amp;lt;w:rPrChange w:id="1324" w:author="BPS" w:date="2021-04-01T11:52:00Z"&amp;gt;&amp;lt;w:rPr&amp;gt;&amp;lt;w:rFonts w:eastAsia="MS Mincho" /&amp;gt;&amp;lt;w:u w:val="single" /&amp;gt;&amp;lt;/w:rPr&amp;gt;&amp;lt;/w:rPrChange&amp;gt;&amp;lt;/w:rPr&amp;gt;&amp;lt;w:t&amp;gt;An in-state or out-of-state spirits manufacturer;&amp;lt;/w:t&amp;gt;&amp;lt;/w:r&amp;gt;&amp;lt;w:bookmarkEnd w:id="1321" /&amp;gt;&amp;lt;/w:ins&amp;gt;&amp;lt;/w:p&amp;gt;&amp;lt;w:p w:rsidR="00E00968" w:rsidRDefault="00E00968" w:rsidP="00E00968"&amp;gt;&amp;lt;w:pPr&amp;gt;&amp;lt;w:ind w:left="720" /&amp;gt;&amp;lt;w:rPr&amp;gt;&amp;lt;w:ins w:id="1325" w:author="BPS" w:date="2020-04-03T08:16:00Z" /&amp;gt;&amp;lt;/w:rPr&amp;gt;&amp;lt;/w:pPr&amp;gt;&amp;lt;w:bookmarkStart w:id="1326" w:name="_STATUTE_NUMBER__bd5e3c18_4941_48cc_9be4" /&amp;gt;&amp;lt;w:bookmarkStart w:id="1327" w:name="_STATUTE_P__becac382_d706_47d0_a49c_396b" /&amp;gt;&amp;lt;w:bookmarkStart w:id="1328" w:name="_PAR__6_b8c5ae55_2302_4e67_beca_ee075e56" /&amp;gt;&amp;lt;w:bookmarkStart w:id="1329" w:name="_LINE__17_d967ffc0_5f7d_4297_9687_0a2a3a" /&amp;gt;&amp;lt;w:bookmarkEnd w:id="1319" /&amp;gt;&amp;lt;w:bookmarkEnd w:id="1320" /&amp;gt;&amp;lt;w:bookmarkEnd w:id="1323" /&amp;gt;&amp;lt;w:ins w:id="1330" w:author="BPS" w:date="2020-04-03T08:16:00Z"&amp;gt;&amp;lt;w:r&amp;gt;&amp;lt;w:t&amp;gt;B&amp;lt;/w:t&amp;gt;&amp;lt;/w:r&amp;gt;&amp;lt;w:bookmarkEnd w:id="1326" /&amp;gt;&amp;lt;w:r&amp;gt;&amp;lt;w:t xml:space="preserve"&amp;gt;.  &amp;lt;/w:t&amp;gt;&amp;lt;/w:r&amp;gt;&amp;lt;w:bookmarkStart w:id="1331" w:name="_STATUTE_CONTENT__04464672_b917_4237_a41" /&amp;gt;&amp;lt;w:r w:rsidRPr="00396322"&amp;gt;&amp;lt;w:rPr&amp;gt;&amp;lt;w:rFonts w:eastAsia="MS Mincho" /&amp;gt;&amp;lt;w:rPrChange w:id="1332" w:author="BPS" w:date="2021-04-01T11:52:00Z"&amp;gt;&amp;lt;w:rPr&amp;gt;&amp;lt;w:rFonts w:eastAsia="MS Mincho" /&amp;gt;&amp;lt;w:u w:val="single" /&amp;gt;&amp;lt;/w:rPr&amp;gt;&amp;lt;/w:rPrChange&amp;gt;&amp;lt;/w:rPr&amp;gt;&amp;lt;w:t xml:space="preserve"&amp;gt;A person that engages in the out-of-state purchase of spirits for resale to the bureau; &amp;lt;/w:t&amp;gt;&amp;lt;/w:r&amp;gt;&amp;lt;w:bookmarkStart w:id="1333" w:name="_LINE__18_59fb2210_d66d_48e6_be41_47c5ef" /&amp;gt;&amp;lt;w:bookmarkEnd w:id="1329" /&amp;gt;&amp;lt;w:r w:rsidRPr="00396322"&amp;gt;&amp;lt;w:rPr&amp;gt;&amp;lt;w:rFonts w:eastAsia="MS Mincho" /&amp;gt;&amp;lt;w:rPrChange w:id="1334" w:author="BPS" w:date="2021-04-01T11:52:00Z"&amp;gt;&amp;lt;w:rPr&amp;gt;&amp;lt;w:rFonts w:eastAsia="MS Mincho" /&amp;gt;&amp;lt;w:u w:val="single" /&amp;gt;&amp;lt;/w:rPr&amp;gt;&amp;lt;/w:rPrChange&amp;gt;&amp;lt;/w:rPr&amp;gt;&amp;lt;w:t&amp;gt;and&amp;lt;/w:t&amp;gt;&amp;lt;/w:r&amp;gt;&amp;lt;w:bookmarkEnd w:id="1333" /&amp;gt;&amp;lt;/w:ins&amp;gt;&amp;lt;/w:p&amp;gt;&amp;lt;w:p w:rsidR="00E00968" w:rsidRDefault="00E00968" w:rsidP="00E00968"&amp;gt;&amp;lt;w:pPr&amp;gt;&amp;lt;w:ind w:left="720" /&amp;gt;&amp;lt;/w:pPr&amp;gt;&amp;lt;w:bookmarkStart w:id="1335" w:name="_STATUTE_NUMBER__bccd47fd_92c8_42ad_ba76" /&amp;gt;&amp;lt;w:bookmarkStart w:id="1336" w:name="_STATUTE_P__296b9c81_8d39_4925_8d0b_d10f" /&amp;gt;&amp;lt;w:bookmarkStart w:id="1337" w:name="_PAR__7_3afcedf8_1420_45fb_a581_8fabdf9f" /&amp;gt;&amp;lt;w:bookmarkStart w:id="1338" w:name="_LINE__19_68d68d72_ae0e_4fe9_8d48_eaae19" /&amp;gt;&amp;lt;w:bookmarkEnd w:id="1327" /&amp;gt;&amp;lt;w:bookmarkEnd w:id="1328" /&amp;gt;&amp;lt;w:bookmarkEnd w:id="1331" /&amp;gt;&amp;lt;w:ins w:id="1339" w:author="BPS" w:date="2020-04-03T08:16:00Z"&amp;gt;&amp;lt;w:r&amp;gt;&amp;lt;w:t&amp;gt;C&amp;lt;/w:t&amp;gt;&amp;lt;/w:r&amp;gt;&amp;lt;w:bookmarkEnd w:id="1335" /&amp;gt;&amp;lt;w:r&amp;gt;&amp;lt;w:t xml:space="preserve"&amp;gt;.  &amp;lt;/w:t&amp;gt;&amp;lt;/w:r&amp;gt;&amp;lt;/w:ins&amp;gt;&amp;lt;w:bookmarkStart w:id="1340" w:name="_STATUTE_CONTENT__b77b1129_2f69_49c7_bd9" /&amp;gt;&amp;lt;w:ins w:id="1341" w:author="BPS" w:date="2020-04-03T08:17:00Z"&amp;gt;&amp;lt;w:r w:rsidRPr="00396322"&amp;gt;&amp;lt;w:rPr&amp;gt;&amp;lt;w:rFonts w:eastAsia="MS Mincho" /&amp;gt;&amp;lt;w:rPrChange w:id="1342" w:author="BPS" w:date="2021-04-01T11:52:00Z"&amp;gt;&amp;lt;w:rPr&amp;gt;&amp;lt;w:rFonts w:eastAsia="MS Mincho" /&amp;gt;&amp;lt;w:u w:val="single" /&amp;gt;&amp;lt;/w:rPr&amp;gt;&amp;lt;/w:rPrChange&amp;gt;&amp;lt;/w:rPr&amp;gt;&amp;lt;w:t&amp;gt;An agent or representative of a person described in paragraph A or B.&amp;lt;/w:t&amp;gt;&amp;lt;/w:r&amp;gt;&amp;lt;/w:ins&amp;gt;&amp;lt;w:bookmarkEnd w:id="1338" /&amp;gt;&amp;lt;/w:p&amp;gt;&amp;lt;w:p w:rsidR="00E00968" w:rsidRDefault="00E00968" w:rsidP="00E00968"&amp;gt;&amp;lt;w:pPr&amp;gt;&amp;lt;w:ind w:left="360" w:firstLine="360" /&amp;gt;&amp;lt;/w:pPr&amp;gt;&amp;lt;w:bookmarkStart w:id="1343" w:name="_BILL_SECTION_HEADER__fd7d968a_5dc8_4b18" /&amp;gt;&amp;lt;w:bookmarkStart w:id="1344" w:name="_BILL_SECTION__3f2fa633_fdf7_4c9b_a5db_a" /&amp;gt;&amp;lt;w:bookmarkStart w:id="1345" w:name="_PAR__8_de266155_ab32_4c1c_bac5_faf3e515" /&amp;gt;&amp;lt;w:bookmarkStart w:id="1346" w:name="_LINE__20_59ed6902_fac3_4954_b29f_dcc2f5" /&amp;gt;&amp;lt;w:bookmarkEnd w:id="1301" /&amp;gt;&amp;lt;w:bookmarkEnd w:id="1307" /&amp;gt;&amp;lt;w:bookmarkEnd w:id="1310" /&amp;gt;&amp;lt;w:bookmarkEnd w:id="1336" /&amp;gt;&amp;lt;w:bookmarkEnd w:id="1337" /&amp;gt;&amp;lt;w:bookmarkEnd w:id="1340" /&amp;gt;&amp;lt;w:r&amp;gt;&amp;lt;w:rPr&amp;gt;&amp;lt;w:b /&amp;gt;&amp;lt;w:sz w:val="24" /&amp;gt;&amp;lt;/w:rPr&amp;gt;&amp;lt;w:t xml:space="preserve"&amp;gt;Sec. &amp;lt;/w:t&amp;gt;&amp;lt;/w:r&amp;gt;&amp;lt;w:bookmarkStart w:id="1347" w:name="_BILL_SECTION_NUMBER__f58ffc70_1993_48a2" /&amp;gt;&amp;lt;w:r&amp;gt;&amp;lt;w:rPr&amp;gt;&amp;lt;w:b /&amp;gt;&amp;lt;w:sz w:val="24" /&amp;gt;&amp;lt;/w:rPr&amp;gt;&amp;lt;w:t&amp;gt;27&amp;lt;/w:t&amp;gt;&amp;lt;/w:r&amp;gt;&amp;lt;w:bookmarkEnd w:id="1347" /&amp;gt;&amp;lt;w:r&amp;gt;&amp;lt;w:rPr&amp;gt;&amp;lt;w:b /&amp;gt;&amp;lt;w:sz w:val="24" /&amp;gt;&amp;lt;/w:rPr&amp;gt;&amp;lt;w:t&amp;gt;.  28-A MRSA §2, sub-§32-A,&amp;lt;/w:t&amp;gt;&amp;lt;/w:r&amp;gt;&amp;lt;w:r&amp;gt;&amp;lt;w:t xml:space="preserve"&amp;gt; as enacted by PL 2013, c. 345, §1, is &amp;lt;/w:t&amp;gt;&amp;lt;/w:r&amp;gt;&amp;lt;w:bookmarkStart w:id="1348" w:name="_LINE__21_ad892e1a_f30e_4a1a_9782_2ab02a" /&amp;gt;&amp;lt;w:bookmarkEnd w:id="1346" /&amp;gt;&amp;lt;w:r&amp;gt;&amp;lt;w:t&amp;gt;amended to read:&amp;lt;/w:t&amp;gt;&amp;lt;/w:r&amp;gt;&amp;lt;w:bookmarkEnd w:id="1348" /&amp;gt;&amp;lt;/w:p&amp;gt;&amp;lt;w:p w:rsidR="00E00968" w:rsidRDefault="00E00968" w:rsidP="00E00968"&amp;gt;&amp;lt;w:pPr&amp;gt;&amp;lt;w:ind w:left="360" w:firstLine="360" /&amp;gt;&amp;lt;/w:pPr&amp;gt;&amp;lt;w:bookmarkStart w:id="1349" w:name="_STATUTE_NUMBER__a3318fd1_6677_4c1c_b3de" /&amp;gt;&amp;lt;w:bookmarkStart w:id="1350" w:name="_STATUTE_SS__cc72a2d0_a69a_473f_b0dd_060" /&amp;gt;&amp;lt;w:bookmarkStart w:id="1351" w:name="_PAR__9_80b9cbd7_c241_41b3_b10d_a9220606" /&amp;gt;&amp;lt;w:bookmarkStart w:id="1352" w:name="_LINE__22_8a897dd0_1251_4f8a_851d_ec56bd" /&amp;gt;&amp;lt;w:bookmarkEnd w:id="1343" /&amp;gt;&amp;lt;w:bookmarkEnd w:id="1345" /&amp;gt;&amp;lt;w:r&amp;gt;&amp;lt;w:rPr&amp;gt;&amp;lt;w:b /&amp;gt;&amp;lt;/w:rPr&amp;gt;&amp;lt;w:t&amp;gt;32-A&amp;lt;/w:t&amp;gt;&amp;lt;/w:r&amp;gt;&amp;lt;w:bookmarkEnd w:id="1349" /&amp;gt;&amp;lt;w:r&amp;gt;&amp;lt;w:rPr&amp;gt;&amp;lt;w:b /&amp;gt;&amp;lt;/w:rPr&amp;gt;&amp;lt;w:t xml:space="preserve"&amp;gt;.  &amp;lt;/w:t&amp;gt;&amp;lt;/w:r&amp;gt;&amp;lt;w:bookmarkStart w:id="1353" w:name="_STATUTE_HEADNOTE__399d63e9_2c8c_4a1b_94" /&amp;gt;&amp;lt;w:r&amp;gt;&amp;lt;w:rPr&amp;gt;&amp;lt;w:b /&amp;gt;&amp;lt;/w:rPr&amp;gt;&amp;lt;w:t&amp;gt;Tenant&amp;lt;/w:t&amp;gt;&amp;lt;/w:r&amp;gt;&amp;lt;w:bookmarkStart w:id="1354" w:name="_PROCESSED_CHANGE__d28d7781_8c58_47df_bc" /&amp;gt;&amp;lt;w:r&amp;gt;&amp;lt;w:rPr&amp;gt;&amp;lt;w:b /&amp;gt;&amp;lt;/w:rPr&amp;gt;&amp;lt;w:t xml:space="preserve"&amp;gt; &amp;lt;/w:t&amp;gt;&amp;lt;/w:r&amp;gt;&amp;lt;w:del w:id="1355" w:author="BPS" w:date="2020-04-03T08:18:00Z"&amp;gt;&amp;lt;w:r w:rsidDel="00A27C88"&amp;gt;&amp;lt;w:rPr&amp;gt;&amp;lt;w:b /&amp;gt;&amp;lt;/w:rPr&amp;gt;&amp;lt;w:delText&amp;gt;brewer&amp;lt;/w:delText&amp;gt;&amp;lt;/w:r&amp;gt;&amp;lt;/w:del&amp;gt;&amp;lt;w:bookmarkStart w:id="1356" w:name="_PROCESSED_CHANGE__5ab90b8d_96dd_4fb4_82" /&amp;gt;&amp;lt;w:bookmarkEnd w:id="1354" /&amp;gt;&amp;lt;w:r w:rsidRPr="00897C9C"&amp;gt;&amp;lt;w:rPr&amp;gt;&amp;lt;w:rFonts w:eastAsia="MS Mincho" /&amp;gt;&amp;lt;w:b /&amp;gt;&amp;lt;/w:rPr&amp;gt;&amp;lt;w:t xml:space="preserve"&amp;gt; &amp;lt;/w:t&amp;gt;&amp;lt;/w:r&amp;gt;&amp;lt;w:ins w:id="1357" w:author="BPS" w:date="2020-04-03T08:18:00Z"&amp;gt;&amp;lt;w:r w:rsidRPr="00396322"&amp;gt;&amp;lt;w:rPr&amp;gt;&amp;lt;w:rFonts w:eastAsia="MS Mincho" /&amp;gt;&amp;lt;w:b /&amp;gt;&amp;lt;w:rPrChange w:id="1358" w:author="BPS" w:date="2021-04-01T11:51:00Z"&amp;gt;&amp;lt;w:rPr&amp;gt;&amp;lt;w:rFonts w:eastAsia="MS Mincho" /&amp;gt;&amp;lt;w:b /&amp;gt;&amp;lt;w:u w:val="single" /&amp;gt;&amp;lt;/w:rPr&amp;gt;&amp;lt;/w:rPrChange&amp;gt;&amp;lt;/w:rPr&amp;gt;&amp;lt;w:t&amp;gt;brewery&amp;lt;/w:t&amp;gt;&amp;lt;/w:r&amp;gt;&amp;lt;/w:ins&amp;gt;&amp;lt;w:bookmarkEnd w:id="1356" /&amp;gt;&amp;lt;w:r&amp;gt;&amp;lt;w:rPr&amp;gt;&amp;lt;w:b /&amp;gt;&amp;lt;/w:rPr&amp;gt;&amp;lt;w:t&amp;gt;.&amp;lt;/w:t&amp;gt;&amp;lt;/w:r&amp;gt;&amp;lt;w:bookmarkEnd w:id="1353" /&amp;gt;&amp;lt;w:r&amp;gt;&amp;lt;w:rPr&amp;gt;&amp;lt;w:b /&amp;gt;&amp;lt;/w:rPr&amp;gt;&amp;lt;w:t xml:space="preserve"&amp;gt; &amp;lt;/w:t&amp;gt;&amp;lt;/w:r&amp;gt;&amp;lt;w:bookmarkStart w:id="1359" w:name="_STATUTE_CONTENT__3a3761bd_8a3c_43eb_9db" /&amp;gt;&amp;lt;w:r&amp;gt;&amp;lt;w:t xml:space="preserve"&amp;gt; "Tenant &amp;lt;/w:t&amp;gt;&amp;lt;/w:r&amp;gt;&amp;lt;w:bookmarkStart w:id="1360" w:name="_PROCESSED_CHANGE__11e7ceb6_9d4d_43d2_86" /&amp;gt;&amp;lt;w:del w:id="1361" w:author="BPS" w:date="2020-04-03T08:18:00Z"&amp;gt;&amp;lt;w:r w:rsidDel="00A27C88"&amp;gt;&amp;lt;w:delText&amp;gt;brewer&amp;lt;/w:delText&amp;gt;&amp;lt;/w:r&amp;gt;&amp;lt;/w:del&amp;gt;&amp;lt;w:bookmarkStart w:id="1362" w:name="_PROCESSED_CHANGE__fa8cfe55_05b9_4f51_ac" /&amp;gt;&amp;lt;w:bookmarkEnd w:id="1360" /&amp;gt;&amp;lt;w:r w:rsidRPr="00897C9C"&amp;gt;&amp;lt;w:rPr&amp;gt;&amp;lt;w:rFonts w:eastAsia="MS Mincho" /&amp;gt;&amp;lt;/w:rPr&amp;gt;&amp;lt;w:t xml:space="preserve"&amp;gt; &amp;lt;/w:t&amp;gt;&amp;lt;/w:r&amp;gt;&amp;lt;w:ins w:id="1363" w:author="BPS" w:date="2020-04-03T08:18:00Z"&amp;gt;&amp;lt;w:r w:rsidRPr="00396322"&amp;gt;&amp;lt;w:rPr&amp;gt;&amp;lt;w:rFonts w:eastAsia="MS Mincho" /&amp;gt;&amp;lt;w:rPrChange w:id="1364" w:author="BPS" w:date="2021-04-01T11:51:00Z"&amp;gt;&amp;lt;w:rPr&amp;gt;&amp;lt;w:rFonts w:eastAsia="MS Mincho" /&amp;gt;&amp;lt;w:u w:val="single" /&amp;gt;&amp;lt;/w:rPr&amp;gt;&amp;lt;/w:rPrChange&amp;gt;&amp;lt;/w:rPr&amp;gt;&amp;lt;w:t&amp;gt;brewery&amp;lt;/w:t&amp;gt;&amp;lt;/w:r&amp;gt;&amp;lt;/w:ins&amp;gt;&amp;lt;w:bookmarkEnd w:id="1362" /&amp;gt;&amp;lt;w:r&amp;gt;&amp;lt;w:t xml:space="preserve"&amp;gt;" means a person &amp;lt;/w:t&amp;gt;&amp;lt;/w:r&amp;gt;&amp;lt;w:bookmarkStart w:id="1365" w:name="_PROCESSED_CHANGE__419339c4_70bc_4bda_b2" /&amp;gt;&amp;lt;w:del w:id="1366" w:author="BPS" w:date="2020-04-03T08:19:00Z"&amp;gt;&amp;lt;w:r w:rsidDel="00A27C88"&amp;gt;&amp;lt;w:delText&amp;gt;who&amp;lt;/w:delText&amp;gt;&amp;lt;/w:r&amp;gt;&amp;lt;/w:del&amp;gt;&amp;lt;w:r&amp;gt;&amp;lt;w:t xml:space="preserve"&amp;gt; &amp;lt;/w:t&amp;gt;&amp;lt;/w:r&amp;gt;&amp;lt;w:bookmarkStart w:id="1367" w:name="_PROCESSED_CHANGE__9d3952f3_cc04_434a_a8" /&amp;gt;&amp;lt;w:bookmarkEnd w:id="1365" /&amp;gt;&amp;lt;w:ins w:id="1368" w:author="BPS" w:date="2020-04-03T08:19:00Z"&amp;gt;&amp;lt;w:r&amp;gt;&amp;lt;w:t&amp;gt;that&amp;lt;/w:t&amp;gt;&amp;lt;/w:r&amp;gt;&amp;lt;/w:ins&amp;gt;&amp;lt;w:r&amp;gt;&amp;lt;w:t xml:space="preserve"&amp;gt; &amp;lt;/w:t&amp;gt;&amp;lt;/w:r&amp;gt;&amp;lt;w:bookmarkStart w:id="1369" w:name="_LINE__23_f4084a11_0bdf_4212_9443_28c444" /&amp;gt;&amp;lt;w:bookmarkEnd w:id="1352" /&amp;gt;&amp;lt;w:bookmarkEnd w:id="1367" /&amp;gt;&amp;lt;w:r&amp;gt;&amp;lt;w:t xml:space="preserve"&amp;gt;has submitted a brewer's notice to and received approval from the United States Department &amp;lt;/w:t&amp;gt;&amp;lt;/w:r&amp;gt;&amp;lt;w:bookmarkStart w:id="1370" w:name="_LINE__24_3b1935b8_0965_4e2c_bc33_f40fba" /&amp;gt;&amp;lt;w:bookmarkEnd w:id="1369" /&amp;gt;&amp;lt;w:r&amp;gt;&amp;lt;w:t xml:space="preserve"&amp;gt;of the Treasury, Alcohol and Tobacco Tax and Trade Bureau authorizing the &amp;lt;/w:t&amp;gt;&amp;lt;/w:r&amp;gt;&amp;lt;w:bookmarkStart w:id="1371" w:name="_PROCESSED_CHANGE__d2726140_6b2b_4c3e_bf" /&amp;gt;&amp;lt;w:del w:id="1372" w:author="BPS" w:date="2020-04-03T08:19:00Z"&amp;gt;&amp;lt;w:r w:rsidDel="00A27C88"&amp;gt;&amp;lt;w:delText&amp;gt;brewer&amp;lt;/w:delText&amp;gt;&amp;lt;/w:r&amp;gt;&amp;lt;/w:del&amp;gt;&amp;lt;w:r&amp;gt;&amp;lt;w:t xml:space="preserve"&amp;gt; &amp;lt;/w:t&amp;gt;&amp;lt;/w:r&amp;gt;&amp;lt;w:bookmarkStart w:id="1373" w:name="_PROCESSED_CHANGE__c09e3fed_408d_45e8_b5" /&amp;gt;&amp;lt;w:bookmarkEnd w:id="1371" /&amp;gt;&amp;lt;w:ins w:id="1374" w:author="BPS" w:date="2020-04-03T08:19:00Z"&amp;gt;&amp;lt;w:r w:rsidRPr="00A27C88"&amp;gt;&amp;lt;w:rPr&amp;gt;&amp;lt;w:rFonts w:eastAsia="MS Mincho" /&amp;gt;&amp;lt;w:u w:val="single" /&amp;gt;&amp;lt;/w:rPr&amp;gt;&amp;lt;w:t&amp;gt;person&amp;lt;/w:t&amp;gt;&amp;lt;/w:r&amp;gt;&amp;lt;/w:ins&amp;gt;&amp;lt;w:r&amp;gt;&amp;lt;w:t xml:space="preserve"&amp;gt; &amp;lt;/w:t&amp;gt;&amp;lt;/w:r&amp;gt;&amp;lt;w:bookmarkStart w:id="1375" w:name="_LINE__25_e28a28bf_f2e8_4643_b175_9e5808" /&amp;gt;&amp;lt;w:bookmarkEnd w:id="1370" /&amp;gt;&amp;lt;w:bookmarkEnd w:id="1373" /&amp;gt;&amp;lt;w:r&amp;gt;&amp;lt;w:t xml:space="preserve"&amp;gt;to engage in an alternating proprietorship as defined by federal regulation and is licensed &amp;lt;/w:t&amp;gt;&amp;lt;/w:r&amp;gt;&amp;lt;w:bookmarkStart w:id="1376" w:name="_LINE__26_ee7fe278_6c3f_42ab_9ff8_1c4a16" /&amp;gt;&amp;lt;w:bookmarkEnd w:id="1375" /&amp;gt;&amp;lt;w:r&amp;gt;&amp;lt;w:t xml:space="preserve"&amp;gt;by the bureau to produce malt liquor &amp;lt;/w:t&amp;gt;&amp;lt;/w:r&amp;gt;&amp;lt;w:bookmarkStart w:id="1377" w:name="_PROCESSED_CHANGE__227d3ce7_0242_4a54_ac" /&amp;gt;&amp;lt;w:ins w:id="1378" w:author="BPS" w:date="2020-12-10T10:28:00Z"&amp;gt;&amp;lt;w:r&amp;gt;&amp;lt;w:t xml:space="preserve"&amp;gt;and low-alcohol spirits products consisting of malt &amp;lt;/w:t&amp;gt;&amp;lt;/w:r&amp;gt;&amp;lt;w:bookmarkStart w:id="1379" w:name="_LINE__27_185e17bd_d441_4f97_b769_e1cffb" /&amp;gt;&amp;lt;w:bookmarkEnd w:id="1376" /&amp;gt;&amp;lt;w:r&amp;gt;&amp;lt;w:t&amp;gt;liquor to which spirits have been added&amp;lt;/w:t&amp;gt;&amp;lt;/w:r&amp;gt;&amp;lt;/w:ins&amp;gt;&amp;lt;w:r&amp;gt;&amp;lt;w:t xml:space="preserve"&amp;gt; &amp;lt;/w:t&amp;gt;&amp;lt;/w:r&amp;gt;&amp;lt;w:bookmarkEnd w:id="1377" /&amp;gt;&amp;lt;w:r&amp;gt;&amp;lt;w:t xml:space="preserve"&amp;gt;at a manufacturing facility of another &amp;lt;/w:t&amp;gt;&amp;lt;/w:r&amp;gt;&amp;lt;w:bookmarkStart w:id="1380" w:name="_PROCESSED_CHANGE__a1f06e62_594e_467c_a4" /&amp;gt;&amp;lt;w:del w:id="1381" w:author="BPS" w:date="2020-04-03T08:20:00Z"&amp;gt;&amp;lt;w:r w:rsidDel="00A27C88"&amp;gt;&amp;lt;w:delText&amp;gt;brewer who&amp;lt;/w:delText&amp;gt;&amp;lt;/w:r&amp;gt;&amp;lt;/w:del&amp;gt;&amp;lt;w:bookmarkStart w:id="1382" w:name="_PROCESSED_CHANGE__ef11c615_ab69_4ce2_82" /&amp;gt;&amp;lt;w:bookmarkEnd w:id="1380" /&amp;gt;&amp;lt;w:r w:rsidRPr="00A27C88"&amp;gt;&amp;lt;w:rPr&amp;gt;&amp;lt;w:rFonts w:eastAsia="MS Mincho" /&amp;gt;&amp;lt;w:u w:val="single" /&amp;gt;&amp;lt;/w:rPr&amp;gt;&amp;lt;w:t xml:space="preserve"&amp;gt; &amp;lt;/w:t&amp;gt;&amp;lt;/w:r&amp;gt;&amp;lt;w:bookmarkStart w:id="1383" w:name="_LINE__28_08651e2c_9d46_4f01_947d_3d8bff" /&amp;gt;&amp;lt;w:bookmarkEnd w:id="1379" /&amp;gt;&amp;lt;w:ins w:id="1384" w:author="BPS" w:date="2020-04-03T08:20:00Z"&amp;gt;&amp;lt;w:r w:rsidRPr="00396322"&amp;gt;&amp;lt;w:rPr&amp;gt;&amp;lt;w:rFonts w:eastAsia="MS Mincho" /&amp;gt;&amp;lt;w:rPrChange w:id="1385" w:author="BPS" w:date="2021-04-01T11:51:00Z"&amp;gt;&amp;lt;w:rPr&amp;gt;&amp;lt;w:rFonts w:eastAsia="MS Mincho" /&amp;gt;&amp;lt;w:u w:val="single" /&amp;gt;&amp;lt;/w:rPr&amp;gt;&amp;lt;/w:rPrChange&amp;gt;&amp;lt;/w:rPr&amp;gt;&amp;lt;w:t&amp;gt;brewery that&amp;lt;/w:t&amp;gt;&amp;lt;/w:r&amp;gt;&amp;lt;/w:ins&amp;gt;&amp;lt;w:r w:rsidRPr="00897C9C"&amp;gt;&amp;lt;w:rPr&amp;gt;&amp;lt;w:rFonts w:eastAsia="MS Mincho" /&amp;gt;&amp;lt;/w:rPr&amp;gt;&amp;lt;w:t xml:space="preserve"&amp;gt; &amp;lt;/w:t&amp;gt;&amp;lt;/w:r&amp;gt;&amp;lt;w:bookmarkEnd w:id="1382" /&amp;gt;&amp;lt;w:r&amp;gt;&amp;lt;w:t&amp;gt;is licensed by the bureau.&amp;lt;/w:t&amp;gt;&amp;lt;/w:r&amp;gt;&amp;lt;w:bookmarkEnd w:id="1359" /&amp;gt;&amp;lt;w:bookmarkEnd w:id="1383" /&amp;gt;&amp;lt;/w:p&amp;gt;&amp;lt;w:p w:rsidR="00E00968" w:rsidRDefault="00E00968" w:rsidP="00E00968"&amp;gt;&amp;lt;w:pPr&amp;gt;&amp;lt;w:ind w:left="360" w:firstLine="360" /&amp;gt;&amp;lt;/w:pPr&amp;gt;&amp;lt;w:bookmarkStart w:id="1386" w:name="_BILL_SECTION_HEADER__4bd798d4_5ff3_4bee" /&amp;gt;&amp;lt;w:bookmarkStart w:id="1387" w:name="_BILL_SECTION__ec49e19f_aee0_4203_b941_6" /&amp;gt;&amp;lt;w:bookmarkStart w:id="1388" w:name="_PAR__10_a9405d53_8b67_4a82_89cf_bd9c518" /&amp;gt;&amp;lt;w:bookmarkStart w:id="1389" w:name="_LINE__29_08748a7a_7da7_4362_9ffe_cfbda2" /&amp;gt;&amp;lt;w:bookmarkEnd w:id="1344" /&amp;gt;&amp;lt;w:bookmarkEnd w:id="1350" /&amp;gt;&amp;lt;w:bookmarkEnd w:id="1351" /&amp;gt;&amp;lt;w:r&amp;gt;&amp;lt;w:rPr&amp;gt;&amp;lt;w:b /&amp;gt;&amp;lt;w:sz w:val="24" /&amp;gt;&amp;lt;/w:rPr&amp;gt;&amp;lt;w:t xml:space="preserve"&amp;gt;Sec. &amp;lt;/w:t&amp;gt;&amp;lt;/w:r&amp;gt;&amp;lt;w:bookmarkStart w:id="1390" w:name="_BILL_SECTION_NUMBER__753351d0_c612_4ef2" /&amp;gt;&amp;lt;w:r&amp;gt;&amp;lt;w:rPr&amp;gt;&amp;lt;w:b /&amp;gt;&amp;lt;w:sz w:val="24" /&amp;gt;&amp;lt;/w:rPr&amp;gt;&amp;lt;w:t&amp;gt;28&amp;lt;/w:t&amp;gt;&amp;lt;/w:r&amp;gt;&amp;lt;w:bookmarkEnd w:id="1390" /&amp;gt;&amp;lt;w:r&amp;gt;&amp;lt;w:rPr&amp;gt;&amp;lt;w:b /&amp;gt;&amp;lt;w:sz w:val="24" /&amp;gt;&amp;lt;/w:rPr&amp;gt;&amp;lt;w:t&amp;gt;.  28-A MRSA §2, sub-§33-A&amp;lt;/w:t&amp;gt;&amp;lt;/w:r&amp;gt;&amp;lt;w:r&amp;gt;&amp;lt;w:t xml:space="preserve"&amp;gt; is enacted to read:&amp;lt;/w:t&amp;gt;&amp;lt;/w:r&amp;gt;&amp;lt;w:bookmarkEnd w:id="1389" /&amp;gt;&amp;lt;/w:p&amp;gt;&amp;lt;w:p w:rsidR="00E00968" w:rsidRDefault="00E00968" w:rsidP="00E00968"&amp;gt;&amp;lt;w:pPr&amp;gt;&amp;lt;w:ind w:left="360" w:firstLine="360" /&amp;gt;&amp;lt;/w:pPr&amp;gt;&amp;lt;w:bookmarkStart w:id="1391" w:name="_STATUTE_NUMBER__f544371b_1bf7_4b54_8ae8" /&amp;gt;&amp;lt;w:bookmarkStart w:id="1392" w:name="_STATUTE_SS__f0b4aec3_80ea_44af_954c_b92" /&amp;gt;&amp;lt;w:bookmarkStart w:id="1393" w:name="_PAR__11_f615827c_5745_48cb_ac55_059933d" /&amp;gt;&amp;lt;w:bookmarkStart w:id="1394" w:name="_LINE__30_20b936fc_699b_4bbf_b181_d641ac" /&amp;gt;&amp;lt;w:bookmarkStart w:id="1395" w:name="_PROCESSED_CHANGE__409ad2a5_d6a7_42f7_b7" /&amp;gt;&amp;lt;w:bookmarkEnd w:id="1386" /&amp;gt;&amp;lt;w:bookmarkEnd w:id="1388" /&amp;gt;&amp;lt;w:ins w:id="1396" w:author="BPS" w:date="2020-04-03T08:21:00Z"&amp;gt;&amp;lt;w:r&amp;gt;&amp;lt;w:rPr&amp;gt;&amp;lt;w:b /&amp;gt;&amp;lt;/w:rPr&amp;gt;&amp;lt;w:t&amp;gt;33-A&amp;lt;/w:t&amp;gt;&amp;lt;/w:r&amp;gt;&amp;lt;w:bookmarkEnd w:id="1391" /&amp;gt;&amp;lt;w:r&amp;gt;&amp;lt;w:rPr&amp;gt;&amp;lt;w:b /&amp;gt;&amp;lt;/w:rPr&amp;gt;&amp;lt;w:t xml:space="preserve"&amp;gt;.  &amp;lt;/w:t&amp;gt;&amp;lt;/w:r&amp;gt;&amp;lt;w:bookmarkStart w:id="1397" w:name="_STATUTE_HEADNOTE__2e78df5f_7afe_4427_b7" /&amp;gt;&amp;lt;w:r&amp;gt;&amp;lt;w:rPr&amp;gt;&amp;lt;w:b /&amp;gt;&amp;lt;/w:rPr&amp;gt;&amp;lt;w:t xml:space="preserve"&amp;gt;Vessel. &amp;lt;/w:t&amp;gt;&amp;lt;/w:r&amp;gt;&amp;lt;w:bookmarkStart w:id="1398" w:name="_STATUTE_CONTENT__b18f0cbb_fec0_469e_945" /&amp;gt;&amp;lt;w:bookmarkEnd w:id="1397" /&amp;gt;&amp;lt;w:r&amp;gt;&amp;lt;w:t xml:space="preserve"&amp;gt; &amp;lt;/w:t&amp;gt;&amp;lt;/w:r&amp;gt;&amp;lt;w:r w:rsidRPr="00396322"&amp;gt;&amp;lt;w:rPr&amp;gt;&amp;lt;w:rFonts w:eastAsia="MS Mincho" /&amp;gt;&amp;lt;w:rPrChange w:id="1399" w:author="BPS" w:date="2021-04-01T11:51:00Z"&amp;gt;&amp;lt;w:rPr&amp;gt;&amp;lt;w:rFonts w:eastAsia="MS Mincho" /&amp;gt;&amp;lt;w:u w:val="single" /&amp;gt;&amp;lt;/w:rPr&amp;gt;&amp;lt;/w:rPrChange&amp;gt;&amp;lt;/w:rPr&amp;gt;&amp;lt;w:t xml:space="preserve"&amp;gt;"Vessel" means a ship, vessel or boat of any kind used for navigation &amp;lt;/w:t&amp;gt;&amp;lt;/w:r&amp;gt;&amp;lt;w:bookmarkStart w:id="1400" w:name="_LINE__31_234fac9b_1270_4ddf_b20e_9945f6" /&amp;gt;&amp;lt;w:bookmarkEnd w:id="1394" /&amp;gt;&amp;lt;w:r w:rsidRPr="00396322"&amp;gt;&amp;lt;w:rPr&amp;gt;&amp;lt;w:rFonts w:eastAsia="MS Mincho" /&amp;gt;&amp;lt;w:rPrChange w:id="1401" w:author="BPS" w:date="2021-04-01T11:51:00Z"&amp;gt;&amp;lt;w:rPr&amp;gt;&amp;lt;w:rFonts w:eastAsia="MS Mincho" /&amp;gt;&amp;lt;w:u w:val="single" /&amp;gt;&amp;lt;/w:rPr&amp;gt;&amp;lt;/w:rPrChange&amp;gt;&amp;lt;/w:rPr&amp;gt;&amp;lt;w:t xml:space="preserve"&amp;gt;of the coastal waters or for commercial navigation of inland waters and licensed for &amp;lt;/w:t&amp;gt;&amp;lt;/w:r&amp;gt;&amp;lt;w:bookmarkStart w:id="1402" w:name="_LINE__32_6a9530ce_7dda_4245_834b_517347" /&amp;gt;&amp;lt;w:bookmarkEnd w:id="1400" /&amp;gt;&amp;lt;w:r w:rsidRPr="00396322"&amp;gt;&amp;lt;w:rPr&amp;gt;&amp;lt;w:rFonts w:eastAsia="MS Mincho" /&amp;gt;&amp;lt;w:rPrChange w:id="1403" w:author="BPS" w:date="2021-04-01T11:51:00Z"&amp;gt;&amp;lt;w:rPr&amp;gt;&amp;lt;w:rFonts w:eastAsia="MS Mincho" /&amp;gt;&amp;lt;w:u w:val="single" /&amp;gt;&amp;lt;/w:rPr&amp;gt;&amp;lt;/w:rPrChange&amp;gt;&amp;lt;/w:rPr&amp;gt;&amp;lt;w:t xml:space="preserve"&amp;gt;carrying &amp;lt;/w:t&amp;gt;&amp;lt;/w:r&amp;gt;&amp;lt;/w:ins&amp;gt;&amp;lt;w:ins w:id="1404" w:author="BPS" w:date="2021-04-01T11:52:00Z"&amp;gt;&amp;lt;w:r&amp;gt;&amp;lt;w:rPr&amp;gt;&amp;lt;w:rFonts w:eastAsia="MS Mincho" /&amp;gt;&amp;lt;/w:rPr&amp;gt;&amp;lt;w:t&amp;gt;no fewer&amp;lt;/w:t&amp;gt;&amp;lt;/w:r&amp;gt;&amp;lt;/w:ins&amp;gt;&amp;lt;w:ins w:id="1405" w:author="BPS" w:date="2020-04-03T08:21:00Z"&amp;gt;&amp;lt;w:r w:rsidRPr="00396322"&amp;gt;&amp;lt;w:rPr&amp;gt;&amp;lt;w:rFonts w:eastAsia="MS Mincho" /&amp;gt;&amp;lt;w:rPrChange w:id="1406" w:author="BPS" w:date="2021-04-01T11:51:00Z"&amp;gt;&amp;lt;w:rPr&amp;gt;&amp;lt;w:rFonts w:eastAsia="MS Mincho" /&amp;gt;&amp;lt;w:u w:val="single" /&amp;gt;&amp;lt;/w:rPr&amp;gt;&amp;lt;/w:rPrChange&amp;gt;&amp;lt;/w:rPr&amp;gt;&amp;lt;w:t xml:space="preserve"&amp;gt; than 25 passengers under the requirements of the Public Utilities &amp;lt;/w:t&amp;gt;&amp;lt;/w:r&amp;gt;&amp;lt;w:bookmarkStart w:id="1407" w:name="_LINE__33_84125330_f30c_4a7a_87e1_90a0cb" /&amp;gt;&amp;lt;w:bookmarkEnd w:id="1402" /&amp;gt;&amp;lt;w:r w:rsidRPr="00396322"&amp;gt;&amp;lt;w:rPr&amp;gt;&amp;lt;w:rFonts w:eastAsia="MS Mincho" /&amp;gt;&amp;lt;w:rPrChange w:id="1408" w:author="BPS" w:date="2021-04-01T11:51:00Z"&amp;gt;&amp;lt;w:rPr&amp;gt;&amp;lt;w:rFonts w:eastAsia="MS Mincho" /&amp;gt;&amp;lt;w:u w:val="single" /&amp;gt;&amp;lt;/w:rPr&amp;gt;&amp;lt;/w:rPrChange&amp;gt;&amp;lt;/w:rPr&amp;gt;&amp;lt;w:t&amp;gt;Commission or the United States Coast Guard.&amp;lt;/w:t&amp;gt;&amp;lt;/w:r&amp;gt;&amp;lt;/w:ins&amp;gt;&amp;lt;w:bookmarkEnd w:id="1407" /&amp;gt;&amp;lt;/w:p&amp;gt;&amp;lt;w:p w:rsidR="00E00968" w:rsidRDefault="00E00968" w:rsidP="00E00968"&amp;gt;&amp;lt;w:pPr&amp;gt;&amp;lt;w:ind w:left="360" w:firstLine="360" /&amp;gt;&amp;lt;/w:pPr&amp;gt;&amp;lt;w:bookmarkStart w:id="1409" w:name="_BILL_SECTION_HEADER__b9eb1765_1ea4_4fe3" /&amp;gt;&amp;lt;w:bookmarkStart w:id="1410" w:name="_BILL_SECTION__97bd3f1e_1c81_4fa1_9306_5" /&amp;gt;&amp;lt;w:bookmarkStart w:id="1411" w:name="_PAR__12_e53ba1aa_5605_4cf6_8e8f_830e907" /&amp;gt;&amp;lt;w:bookmarkStart w:id="1412" w:name="_LINE__34_2a5ba75c_fa0d_4064_8ac0_084195" /&amp;gt;&amp;lt;w:bookmarkEnd w:id="1387" /&amp;gt;&amp;lt;w:bookmarkEnd w:id="1392" /&amp;gt;&amp;lt;w:bookmarkEnd w:id="1393" /&amp;gt;&amp;lt;w:bookmarkEnd w:id="1395" /&amp;gt;&amp;lt;w:bookmarkEnd w:id="1398" /&amp;gt;&amp;lt;w:r&amp;gt;&amp;lt;w:rPr&amp;gt;&amp;lt;w:b /&amp;gt;&amp;lt;w:sz w:val="24" /&amp;gt;&amp;lt;/w:rPr&amp;gt;&amp;lt;w:t xml:space="preserve"&amp;gt;Sec. &amp;lt;/w:t&amp;gt;&amp;lt;/w:r&amp;gt;&amp;lt;w:bookmarkStart w:id="1413" w:name="_BILL_SECTION_NUMBER__db2ca3f4_96c1_4ce5" /&amp;gt;&amp;lt;w:r&amp;gt;&amp;lt;w:rPr&amp;gt;&amp;lt;w:b /&amp;gt;&amp;lt;w:sz w:val="24" /&amp;gt;&amp;lt;/w:rPr&amp;gt;&amp;lt;w:t&amp;gt;29&amp;lt;/w:t&amp;gt;&amp;lt;/w:r&amp;gt;&amp;lt;w:bookmarkEnd w:id="1413" /&amp;gt;&amp;lt;w:r&amp;gt;&amp;lt;w:rPr&amp;gt;&amp;lt;w:b /&amp;gt;&amp;lt;w:sz w:val="24" /&amp;gt;&amp;lt;/w:rPr&amp;gt;&amp;lt;w:t&amp;gt;.  28-A MRSA §2, sub-§34,&amp;lt;/w:t&amp;gt;&amp;lt;/w:r&amp;gt;&amp;lt;w:r&amp;gt;&amp;lt;w:t xml:space="preserve"&amp;gt; as amended by PL 1997, c. 373, §20, is further &amp;lt;/w:t&amp;gt;&amp;lt;/w:r&amp;gt;&amp;lt;w:bookmarkStart w:id="1414" w:name="_LINE__35_91a14c96_4857_4d01_984a_dba94a" /&amp;gt;&amp;lt;w:bookmarkEnd w:id="1412" /&amp;gt;&amp;lt;w:r&amp;gt;&amp;lt;w:t&amp;gt;amended to read:&amp;lt;/w:t&amp;gt;&amp;lt;/w:r&amp;gt;&amp;lt;w:bookmarkEnd w:id="1414" /&amp;gt;&amp;lt;/w:p&amp;gt;&amp;lt;w:p w:rsidR="00E00968" w:rsidRDefault="00E00968" w:rsidP="00E00968"&amp;gt;&amp;lt;w:pPr&amp;gt;&amp;lt;w:ind w:left="360" w:firstLine="360" /&amp;gt;&amp;lt;/w:pPr&amp;gt;&amp;lt;w:bookmarkStart w:id="1415" w:name="_STATUTE_NUMBER__1fd39c5e_8f66_48dd_83a7" /&amp;gt;&amp;lt;w:bookmarkStart w:id="1416" w:name="_STATUTE_SS__b62ecf18_aafd_4c08_86c8_879" /&amp;gt;&amp;lt;w:bookmarkStart w:id="1417" w:name="_PAR__13_35995131_7041_4d65_8bac_6cbe7a5" /&amp;gt;&amp;lt;w:bookmarkStart w:id="1418" w:name="_LINE__36_bef5170b_7f2b_4413_a352_4b65ac" /&amp;gt;&amp;lt;w:bookmarkEnd w:id="1409" /&amp;gt;&amp;lt;w:bookmarkEnd w:id="1411" /&amp;gt;&amp;lt;w:r&amp;gt;&amp;lt;w:rPr&amp;gt;&amp;lt;w:b /&amp;gt;&amp;lt;/w:rPr&amp;gt;&amp;lt;w:t&amp;gt;34&amp;lt;/w:t&amp;gt;&amp;lt;/w:r&amp;gt;&amp;lt;w:bookmarkEnd w:id="1415" /&amp;gt;&amp;lt;w:r&amp;gt;&amp;lt;w:rPr&amp;gt;&amp;lt;w:b /&amp;gt;&amp;lt;/w:rPr&amp;gt;&amp;lt;w:t xml:space="preserve"&amp;gt;.  &amp;lt;/w:t&amp;gt;&amp;lt;/w:r&amp;gt;&amp;lt;w:bookmarkStart w:id="1419" w:name="_STATUTE_HEADNOTE__dc7b7a7f_6fc4_4ece_b7" /&amp;gt;&amp;lt;w:r&amp;gt;&amp;lt;w:rPr&amp;gt;&amp;lt;w:b /&amp;gt;&amp;lt;/w:rPr&amp;gt;&amp;lt;w:t&amp;gt;Wholesale licensee.&amp;lt;/w:t&amp;gt;&amp;lt;/w:r&amp;gt;&amp;lt;w:bookmarkEnd w:id="1419" /&amp;gt;&amp;lt;w:r&amp;gt;&amp;lt;w:rPr&amp;gt;&amp;lt;w:b /&amp;gt;&amp;lt;/w:rPr&amp;gt;&amp;lt;w:t xml:space="preserve"&amp;gt; &amp;lt;/w:t&amp;gt;&amp;lt;/w:r&amp;gt;&amp;lt;w:bookmarkStart w:id="1420" w:name="_STATUTE_CONTENT__abca39ae_b4d2_4062_b07" /&amp;gt;&amp;lt;w:r&amp;gt;&amp;lt;w:t xml:space="preserve"&amp;gt; "Wholesale licensee" means a person licensed by the bureau &amp;lt;/w:t&amp;gt;&amp;lt;/w:r&amp;gt;&amp;lt;w:bookmarkStart w:id="1421" w:name="_LINE__37_b2df547b_f522_41ad_bcae_26823f" /&amp;gt;&amp;lt;w:bookmarkStart w:id="1422" w:name="_PROCESSED_CHANGE__57da5256_59ce_4068_b4" /&amp;gt;&amp;lt;w:bookmarkEnd w:id="1418" /&amp;gt;&amp;lt;w:ins w:id="1423" w:author="BPS" w:date="2020-04-03T08:23:00Z"&amp;gt;&amp;lt;w:r w:rsidRPr="00396322"&amp;gt;&amp;lt;w:rPr&amp;gt;&amp;lt;w:rFonts w:eastAsia="MS Mincho" /&amp;gt;&amp;lt;w:rPrChange w:id="1424" w:author="BPS" w:date="2021-04-01T11:51:00Z"&amp;gt;&amp;lt;w:rPr&amp;gt;&amp;lt;w:rFonts w:eastAsia="MS Mincho" /&amp;gt;&amp;lt;w:u w:val="single" /&amp;gt;&amp;lt;/w:rPr&amp;gt;&amp;lt;/w:rPrChange&amp;gt;&amp;lt;/w:rPr&amp;gt;&amp;lt;w:t&amp;gt;under section 1401&amp;lt;/w:t&amp;gt;&amp;lt;/w:r&amp;gt;&amp;lt;/w:ins&amp;gt;&amp;lt;w:r w:rsidRPr="00897C9C"&amp;gt;&amp;lt;w:rPr&amp;gt;&amp;lt;w:rFonts w:eastAsia="MS Mincho" /&amp;gt;&amp;lt;/w:rPr&amp;gt;&amp;lt;w:t xml:space="preserve"&amp;gt; &amp;lt;/w:t&amp;gt;&amp;lt;/w:r&amp;gt;&amp;lt;w:bookmarkEnd w:id="1422" /&amp;gt;&amp;lt;w:r&amp;gt;&amp;lt;w:t xml:space="preserve"&amp;gt;as &amp;lt;/w:t&amp;gt;&amp;lt;/w:r&amp;gt;&amp;lt;w:bookmarkStart w:id="1425" w:name="_PROCESSED_CHANGE__b8e56b90_b5c8_4486_a1" /&amp;gt;&amp;lt;w:del w:id="1426" w:author="BPS" w:date="2020-04-03T08:23:00Z"&amp;gt;&amp;lt;w:r w:rsidDel="00A27C88"&amp;gt;&amp;lt;w:delText&amp;gt;a&amp;lt;/w:delText&amp;gt;&amp;lt;/w:r&amp;gt;&amp;lt;/w:del&amp;gt;&amp;lt;w:r&amp;gt;&amp;lt;w:t xml:space="preserve"&amp;gt; &amp;lt;/w:t&amp;gt;&amp;lt;/w:r&amp;gt;&amp;lt;w:bookmarkStart w:id="1427" w:name="_PROCESSED_CHANGE__007167cd_b787_4436_88" /&amp;gt;&amp;lt;w:bookmarkEnd w:id="1425" /&amp;gt;&amp;lt;w:ins w:id="1428" w:author="BPS" w:date="2020-04-03T08:23:00Z"&amp;gt;&amp;lt;w:r w:rsidRPr="00396322"&amp;gt;&amp;lt;w:rPr&amp;gt;&amp;lt;w:rFonts w:eastAsia="MS Mincho" /&amp;gt;&amp;lt;w:rPrChange w:id="1429" w:author="BPS" w:date="2021-04-01T11:51:00Z"&amp;gt;&amp;lt;w:rPr&amp;gt;&amp;lt;w:rFonts w:eastAsia="MS Mincho" /&amp;gt;&amp;lt;w:u w:val="single" /&amp;gt;&amp;lt;/w:rPr&amp;gt;&amp;lt;/w:rPrChange&amp;gt;&amp;lt;/w:rPr&amp;gt;&amp;lt;w:t&amp;gt;an in-state&amp;lt;/w:t&amp;gt;&amp;lt;/w:r&amp;gt;&amp;lt;/w:ins&amp;gt;&amp;lt;w:r&amp;gt;&amp;lt;w:t xml:space="preserve"&amp;gt; &amp;lt;/w:t&amp;gt;&amp;lt;/w:r&amp;gt;&amp;lt;w:bookmarkEnd w:id="1427" /&amp;gt;&amp;lt;w:r&amp;gt;&amp;lt;w:t&amp;gt;wholesaler.&amp;lt;/w:t&amp;gt;&amp;lt;/w:r&amp;gt;&amp;lt;w:bookmarkEnd w:id="1420" /&amp;gt;&amp;lt;w:bookmarkEnd w:id="1421" /&amp;gt;&amp;lt;/w:p&amp;gt;&amp;lt;w:p w:rsidR="00E00968" w:rsidRDefault="00E00968" w:rsidP="00E00968"&amp;gt;&amp;lt;w:pPr&amp;gt;&amp;lt;w:ind w:left="360" w:firstLine="360" /&amp;gt;&amp;lt;/w:pPr&amp;gt;&amp;lt;w:bookmarkStart w:id="1430" w:name="_BILL_SECTION_HEADER__91889249_920a_4881" /&amp;gt;&amp;lt;w:bookmarkStart w:id="1431" w:name="_BILL_SECTION__e5c7e2f5_c0eb_450d_8f9e_7" /&amp;gt;&amp;lt;w:bookmarkStart w:id="1432" w:name="_PAR__14_800bfc1d_a8fb_4161_9270_54dbfed" /&amp;gt;&amp;lt;w:bookmarkStart w:id="1433" w:name="_LINE__38_6c01a845_51c6_4c5f_b82b_355c95" /&amp;gt;&amp;lt;w:bookmarkEnd w:id="1410" /&amp;gt;&amp;lt;w:bookmarkEnd w:id="1416" /&amp;gt;&amp;lt;w:bookmarkEnd w:id="1417" /&amp;gt;&amp;lt;w:r&amp;gt;&amp;lt;w:rPr&amp;gt;&amp;lt;w:b /&amp;gt;&amp;lt;w:sz w:val="24" /&amp;gt;&amp;lt;/w:rPr&amp;gt;&amp;lt;w:t xml:space="preserve"&amp;gt;Sec. &amp;lt;/w:t&amp;gt;&amp;lt;/w:r&amp;gt;&amp;lt;w:bookmarkStart w:id="1434" w:name="_BILL_SECTION_NUMBER__7becea55_87c9_4523" /&amp;gt;&amp;lt;w:r&amp;gt;&amp;lt;w:rPr&amp;gt;&amp;lt;w:b /&amp;gt;&amp;lt;w:sz w:val="24" /&amp;gt;&amp;lt;/w:rPr&amp;gt;&amp;lt;w:t&amp;gt;30&amp;lt;/w:t&amp;gt;&amp;lt;/w:r&amp;gt;&amp;lt;w:bookmarkEnd w:id="1434" /&amp;gt;&amp;lt;w:r&amp;gt;&amp;lt;w:rPr&amp;gt;&amp;lt;w:b /&amp;gt;&amp;lt;w:sz w:val="24" /&amp;gt;&amp;lt;/w:rPr&amp;gt;&amp;lt;w:t&amp;gt;.  28-A MRSA §2, sub-§34-A&amp;lt;/w:t&amp;gt;&amp;lt;/w:r&amp;gt;&amp;lt;w:r&amp;gt;&amp;lt;w:t xml:space="preserve"&amp;gt; is enacted to read:&amp;lt;/w:t&amp;gt;&amp;lt;/w:r&amp;gt;&amp;lt;w:bookmarkEnd w:id="1433" /&amp;gt;&amp;lt;/w:p&amp;gt;&amp;lt;w:p w:rsidR="00E00968" w:rsidRDefault="00E00968" w:rsidP="00E00968"&amp;gt;&amp;lt;w:pPr&amp;gt;&amp;lt;w:ind w:left="360" w:firstLine="360" /&amp;gt;&amp;lt;/w:pPr&amp;gt;&amp;lt;w:bookmarkStart w:id="1435" w:name="_STATUTE_NUMBER__150f2e45_a937_4e36_b18a" /&amp;gt;&amp;lt;w:bookmarkStart w:id="1436" w:name="_STATUTE_SS__3591fde9_4ae0_4d4c_9960_584" /&amp;gt;&amp;lt;w:bookmarkStart w:id="1437" w:name="_PAR__15_d289e212_381b_4b68_8ecd_987ad5a" /&amp;gt;&amp;lt;w:bookmarkStart w:id="1438" w:name="_LINE__39_18e5904f_8449_420b_9684_8e01b8" /&amp;gt;&amp;lt;w:bookmarkStart w:id="1439" w:name="_PROCESSED_CHANGE__ce86ba55_6fb9_44c2_a6" /&amp;gt;&amp;lt;w:bookmarkEnd w:id="1430" /&amp;gt;&amp;lt;w:bookmarkEnd w:id="1432" /&amp;gt;&amp;lt;w:ins w:id="1440" w:author="BPS" w:date="2020-04-03T08:24:00Z"&amp;gt;&amp;lt;w:r&amp;gt;&amp;lt;w:rPr&amp;gt;&amp;lt;w:b /&amp;gt;&amp;lt;/w:rPr&amp;gt;&amp;lt;w:t&amp;gt;34-A&amp;lt;/w:t&amp;gt;&amp;lt;/w:r&amp;gt;&amp;lt;w:bookmarkEnd w:id="1435" /&amp;gt;&amp;lt;w:r&amp;gt;&amp;lt;w:rPr&amp;gt;&amp;lt;w:b /&amp;gt;&amp;lt;/w:rPr&amp;gt;&amp;lt;w:t xml:space="preserve"&amp;gt;.  &amp;lt;/w:t&amp;gt;&amp;lt;/w:r&amp;gt;&amp;lt;w:bookmarkStart w:id="1441" w:name="_STATUTE_HEADNOTE__623f07ad_0161_41ed_99" /&amp;gt;&amp;lt;w:r&amp;gt;&amp;lt;w:rPr&amp;gt;&amp;lt;w:b /&amp;gt;&amp;lt;/w:rPr&amp;gt;&amp;lt;w:t xml:space="preserve"&amp;gt;Wholesale spirits provider. &amp;lt;/w:t&amp;gt;&amp;lt;/w:r&amp;gt;&amp;lt;w:bookmarkStart w:id="1442" w:name="_STATUTE_CONTENT__103b37d7_d719_4318_bbf" /&amp;gt;&amp;lt;w:bookmarkEnd w:id="1441" /&amp;gt;&amp;lt;w:r&amp;gt;&amp;lt;w:t xml:space="preserve"&amp;gt; &amp;lt;/w:t&amp;gt;&amp;lt;/w:r&amp;gt;&amp;lt;w:r w:rsidRPr="00396322"&amp;gt;&amp;lt;w:rPr&amp;gt;&amp;lt;w:rFonts w:eastAsia="MS Mincho" /&amp;gt;&amp;lt;w:rPrChange w:id="1443" w:author="BPS" w:date="2021-04-01T11:52:00Z"&amp;gt;&amp;lt;w:rPr&amp;gt;&amp;lt;w:rFonts w:eastAsia="MS Mincho" /&amp;gt;&amp;lt;w:u w:val="single" /&amp;gt;&amp;lt;/w:rPr&amp;gt;&amp;lt;/w:rPrChange&amp;gt;&amp;lt;/w:rPr&amp;gt;&amp;lt;w:t xml:space="preserve"&amp;gt;"Wholesale spirits provider" means a person that &amp;lt;/w:t&amp;gt;&amp;lt;/w:r&amp;gt;&amp;lt;w:bookmarkStart w:id="1444" w:name="_LINE__40_0614d27f_28cc_44db_a264_3b5813" /&amp;gt;&amp;lt;w:bookmarkEnd w:id="1438" /&amp;gt;&amp;lt;w:r w:rsidRPr="00396322"&amp;gt;&amp;lt;w:rPr&amp;gt;&amp;lt;w:rFonts w:eastAsia="MS Mincho" /&amp;gt;&amp;lt;w:rPrChange w:id="1445" w:author="BPS" w:date="2021-04-01T11:52:00Z"&amp;gt;&amp;lt;w:rPr&amp;gt;&amp;lt;w:rFonts w:eastAsia="MS Mincho" /&amp;gt;&amp;lt;w:u w:val="single" /&amp;gt;&amp;lt;/w:rPr&amp;gt;&amp;lt;/w:rPrChange&amp;gt;&amp;lt;/w:rPr&amp;gt;&amp;lt;w:t xml:space="preserve"&amp;gt;has a contract under section 90 to serve as an agent of the State for the purpose of providing &amp;lt;/w:t&amp;gt;&amp;lt;/w:r&amp;gt;&amp;lt;w:bookmarkStart w:id="1446" w:name="_PAGE_SPLIT__41aae125_18fd_40b6_89b6_e7f" /&amp;gt;&amp;lt;w:bookmarkStart w:id="1447" w:name="_PAGE__9_95289efc_aebd_4709_91d1_10f274a" /&amp;gt;&amp;lt;w:bookmarkStart w:id="1448" w:name="_PAR__1_19cc11c1_88b5_406e_a46a_bda795fa" /&amp;gt;&amp;lt;w:bookmarkStart w:id="1449" w:name="_LINE__1_62d151bd_6a34_4d25_99a8_85fcf16" /&amp;gt;&amp;lt;w:bookmarkEnd w:id="1271" /&amp;gt;&amp;lt;w:bookmarkEnd w:id="1437" /&amp;gt;&amp;lt;w:bookmarkEnd w:id="1444" /&amp;gt;&amp;lt;w:r w:rsidRPr="00396322"&amp;gt;&amp;lt;w:rPr&amp;gt;&amp;lt;w:rFonts w:eastAsia="MS Mincho" /&amp;gt;&amp;lt;w:rPrChange w:id="1450" w:author="BPS" w:date="2021-04-01T11:52:00Z"&amp;gt;&amp;lt;w:rPr&amp;gt;&amp;lt;w:rFonts w:eastAsia="MS Mincho" /&amp;gt;&amp;lt;w:u w:val="single" /&amp;gt;&amp;lt;/w:rPr&amp;gt;&amp;lt;/w:rPrChange&amp;gt;&amp;lt;/w:rPr&amp;gt;&amp;lt;w:t&amp;gt;w&amp;lt;/w:t&amp;gt;&amp;lt;/w:r&amp;gt;&amp;lt;w:bookmarkEnd w:id="1446" /&amp;gt;&amp;lt;w:r w:rsidRPr="00396322"&amp;gt;&amp;lt;w:rPr&amp;gt;&amp;lt;w:rFonts w:eastAsia="MS Mincho" /&amp;gt;&amp;lt;w:rPrChange w:id="1451" w:author="BPS" w:date="2021-04-01T11:52:00Z"&amp;gt;&amp;lt;w:rPr&amp;gt;&amp;lt;w:rFonts w:eastAsia="MS Mincho" /&amp;gt;&amp;lt;w:u w:val="single" /&amp;gt;&amp;lt;/w:rPr&amp;gt;&amp;lt;/w:rPrChange&amp;gt;&amp;lt;/w:rPr&amp;gt;&amp;lt;w:t xml:space="preserve"&amp;gt;holesale spirits to establishments licensed by the State to sell spirits for off-premises &amp;lt;/w:t&amp;gt;&amp;lt;/w:r&amp;gt;&amp;lt;w:bookmarkStart w:id="1452" w:name="_LINE__2_fc65c8c3_d7bf_42f5_af1e_b5000d9" /&amp;gt;&amp;lt;w:bookmarkEnd w:id="1449" /&amp;gt;&amp;lt;w:r w:rsidRPr="00396322"&amp;gt;&amp;lt;w:rPr&amp;gt;&amp;lt;w:rFonts w:eastAsia="MS Mincho" /&amp;gt;&amp;lt;w:rPrChange w:id="1453" w:author="BPS" w:date="2021-04-01T11:52:00Z"&amp;gt;&amp;lt;w:rPr&amp;gt;&amp;lt;w:rFonts w:eastAsia="MS Mincho" /&amp;gt;&amp;lt;w:u w:val="single" /&amp;gt;&amp;lt;/w:rPr&amp;gt;&amp;lt;/w:rPrChange&amp;gt;&amp;lt;/w:rPr&amp;gt;&amp;lt;w:t&amp;gt;consumption.&amp;lt;/w:t&amp;gt;&amp;lt;/w:r&amp;gt;&amp;lt;/w:ins&amp;gt;&amp;lt;w:bookmarkEnd w:id="1452" /&amp;gt;&amp;lt;/w:p&amp;gt;&amp;lt;w:p w:rsidR="00E00968" w:rsidRDefault="00E00968" w:rsidP="00E00968"&amp;gt;&amp;lt;w:pPr&amp;gt;&amp;lt;w:ind w:left="360" w:firstLine="360" /&amp;gt;&amp;lt;/w:pPr&amp;gt;&amp;lt;w:bookmarkStart w:id="1454" w:name="_BILL_SECTION_HEADER__e50634e9_153d_4dbd" /&amp;gt;&amp;lt;w:bookmarkStart w:id="1455" w:name="_BILL_SECTION__1f8536ab_583d_413d_bc12_d" /&amp;gt;&amp;lt;w:bookmarkStart w:id="1456" w:name="_PAR__2_43910369_51dc_4b20_a375_ab45d34d" /&amp;gt;&amp;lt;w:bookmarkStart w:id="1457" w:name="_LINE__3_2ef03966_8118_43aa_8a7d_6340252" /&amp;gt;&amp;lt;w:bookmarkEnd w:id="1431" /&amp;gt;&amp;lt;w:bookmarkEnd w:id="1436" /&amp;gt;&amp;lt;w:bookmarkEnd w:id="1439" /&amp;gt;&amp;lt;w:bookmarkEnd w:id="1442" /&amp;gt;&amp;lt;w:bookmarkEnd w:id="1448" /&amp;gt;&amp;lt;w:r&amp;gt;&amp;lt;w:rPr&amp;gt;&amp;lt;w:b /&amp;gt;&amp;lt;w:sz w:val="24" /&amp;gt;&amp;lt;/w:rPr&amp;gt;&amp;lt;w:t xml:space="preserve"&amp;gt;Sec. &amp;lt;/w:t&amp;gt;&amp;lt;/w:r&amp;gt;&amp;lt;w:bookmarkStart w:id="1458" w:name="_BILL_SECTION_NUMBER__0136b982_b76d_40b1" /&amp;gt;&amp;lt;w:r&amp;gt;&amp;lt;w:rPr&amp;gt;&amp;lt;w:b /&amp;gt;&amp;lt;w:sz w:val="24" /&amp;gt;&amp;lt;/w:rPr&amp;gt;&amp;lt;w:t&amp;gt;31&amp;lt;/w:t&amp;gt;&amp;lt;/w:r&amp;gt;&amp;lt;w:bookmarkEnd w:id="1458" /&amp;gt;&amp;lt;w:r&amp;gt;&amp;lt;w:rPr&amp;gt;&amp;lt;w:b /&amp;gt;&amp;lt;w:sz w:val="24" /&amp;gt;&amp;lt;/w:rPr&amp;gt;&amp;lt;w:t&amp;gt;.  28-A MRSA §2, sub-§35,&amp;lt;/w:t&amp;gt;&amp;lt;/w:r&amp;gt;&amp;lt;w:r&amp;gt;&amp;lt;w:t xml:space="preserve"&amp;gt; as amended by PL 1987, c. 342, §12, is further &amp;lt;/w:t&amp;gt;&amp;lt;/w:r&amp;gt;&amp;lt;w:bookmarkStart w:id="1459" w:name="_LINE__4_3fbfb5ff_6373_436a_b8df_3b1a295" /&amp;gt;&amp;lt;w:bookmarkEnd w:id="1457" /&amp;gt;&amp;lt;w:r&amp;gt;&amp;lt;w:t&amp;gt;amended to read:&amp;lt;/w:t&amp;gt;&amp;lt;/w:r&amp;gt;&amp;lt;w:bookmarkEnd w:id="1459" /&amp;gt;&amp;lt;/w:p&amp;gt;&amp;lt;w:p w:rsidR="00E00968" w:rsidRDefault="00E00968" w:rsidP="00E00968"&amp;gt;&amp;lt;w:pPr&amp;gt;&amp;lt;w:ind w:left="360" w:firstLine="360" /&amp;gt;&amp;lt;/w:pPr&amp;gt;&amp;lt;w:bookmarkStart w:id="1460" w:name="_STATUTE_NUMBER__a8cffa81_7ec4_46b7_9810" /&amp;gt;&amp;lt;w:bookmarkStart w:id="1461" w:name="_STATUTE_SS__1d8a6b70_7484_42ca_854c_09e" /&amp;gt;&amp;lt;w:bookmarkStart w:id="1462" w:name="_PAR__3_b92a60c1_bb42_4714_a745_ff26f27d" /&amp;gt;&amp;lt;w:bookmarkStart w:id="1463" w:name="_LINE__5_1580205c_ee95_48b3_b517_aeb337e" /&amp;gt;&amp;lt;w:bookmarkEnd w:id="1454" /&amp;gt;&amp;lt;w:bookmarkEnd w:id="1456" /&amp;gt;&amp;lt;w:r&amp;gt;&amp;lt;w:rPr&amp;gt;&amp;lt;w:b /&amp;gt;&amp;lt;/w:rPr&amp;gt;&amp;lt;w:t&amp;gt;35&amp;lt;/w:t&amp;gt;&amp;lt;/w:r&amp;gt;&amp;lt;w:bookmarkEnd w:id="1460" /&amp;gt;&amp;lt;w:r&amp;gt;&amp;lt;w:rPr&amp;gt;&amp;lt;w:b /&amp;gt;&amp;lt;/w:rPr&amp;gt;&amp;lt;w:t xml:space="preserve"&amp;gt;.  &amp;lt;/w:t&amp;gt;&amp;lt;/w:r&amp;gt;&amp;lt;w:bookmarkStart w:id="1464" w:name="_STATUTE_HEADNOTE__ab4e6780_bb22_46f9_80" /&amp;gt;&amp;lt;w:r&amp;gt;&amp;lt;w:rPr&amp;gt;&amp;lt;w:b /&amp;gt;&amp;lt;/w:rPr&amp;gt;&amp;lt;w:t&amp;gt;Wholesaler.&amp;lt;/w:t&amp;gt;&amp;lt;/w:r&amp;gt;&amp;lt;w:bookmarkEnd w:id="1464" /&amp;gt;&amp;lt;w:r&amp;gt;&amp;lt;w:rPr&amp;gt;&amp;lt;w:b /&amp;gt;&amp;lt;/w:rPr&amp;gt;&amp;lt;w:t xml:space="preserve"&amp;gt; &amp;lt;/w:t&amp;gt;&amp;lt;/w:r&amp;gt;&amp;lt;w:bookmarkStart w:id="1465" w:name="_STATUTE_CONTENT__80e9e9e0_4c89_4992_a97" /&amp;gt;&amp;lt;w:r&amp;gt;&amp;lt;w:t xml:space="preserve"&amp;gt; "Wholesaler" means a person &amp;lt;/w:t&amp;gt;&amp;lt;/w:r&amp;gt;&amp;lt;w:bookmarkStart w:id="1466" w:name="_PROCESSED_CHANGE__a6f86577_cdd8_4136_90" /&amp;gt;&amp;lt;w:del w:id="1467" w:author="BPS" w:date="2020-04-03T08:26:00Z"&amp;gt;&amp;lt;w:r w:rsidDel="00A27C88"&amp;gt;&amp;lt;w:delText&amp;gt;who&amp;lt;/w:delText&amp;gt;&amp;lt;/w:r&amp;gt;&amp;lt;/w:del&amp;gt;&amp;lt;w:r&amp;gt;&amp;lt;w:t xml:space="preserve"&amp;gt; &amp;lt;/w:t&amp;gt;&amp;lt;/w:r&amp;gt;&amp;lt;w:bookmarkStart w:id="1468" w:name="_PROCESSED_CHANGE__3031acbe_12f0_4062_b2" /&amp;gt;&amp;lt;w:bookmarkEnd w:id="1466" /&amp;gt;&amp;lt;w:ins w:id="1469" w:author="BPS" w:date="2020-04-03T08:26:00Z"&amp;gt;&amp;lt;w:r&amp;gt;&amp;lt;w:t&amp;gt;that&amp;lt;/w:t&amp;gt;&amp;lt;/w:r&amp;gt;&amp;lt;/w:ins&amp;gt;&amp;lt;w:r&amp;gt;&amp;lt;w:t xml:space="preserve"&amp;gt; &amp;lt;/w:t&amp;gt;&amp;lt;/w:r&amp;gt;&amp;lt;w:bookmarkEnd w:id="1468" /&amp;gt;&amp;lt;w:r&amp;gt;&amp;lt;w:t xml:space="preserve"&amp;gt;engages in the purchase and &amp;lt;/w:t&amp;gt;&amp;lt;/w:r&amp;gt;&amp;lt;w:bookmarkStart w:id="1470" w:name="_LINE__6_e5f4b41f_e95a_4534_a736_cb2a5ea" /&amp;gt;&amp;lt;w:bookmarkEnd w:id="1463" /&amp;gt;&amp;lt;w:r&amp;gt;&amp;lt;w:t&amp;gt;resale of&amp;lt;/w:t&amp;gt;&amp;lt;/w:r&amp;gt;&amp;lt;w:bookmarkStart w:id="1471" w:name="_PROCESSED_CHANGE__06ed3fa3_8a9a_450c_b2" /&amp;gt;&amp;lt;w:r&amp;gt;&amp;lt;w:t xml:space="preserve"&amp;gt; &amp;lt;/w:t&amp;gt;&amp;lt;/w:r&amp;gt;&amp;lt;w:del w:id="1472" w:author="BPS" w:date="2020-04-03T08:26:00Z"&amp;gt;&amp;lt;w:r w:rsidDel="00A27C88"&amp;gt;&amp;lt;w:delText&amp;gt;malt or brewed beverages or wines&amp;lt;/w:delText&amp;gt;&amp;lt;/w:r&amp;gt;&amp;lt;/w:del&amp;gt;&amp;lt;w:bookmarkStart w:id="1473" w:name="_PROCESSED_CHANGE__5fa8922a_702e_4afc_8e" /&amp;gt;&amp;lt;w:bookmarkEnd w:id="1471" /&amp;gt;&amp;lt;w:r w:rsidRPr="00897C9C"&amp;gt;&amp;lt;w:rPr&amp;gt;&amp;lt;w:rFonts w:eastAsia="MS Mincho" /&amp;gt;&amp;lt;/w:rPr&amp;gt;&amp;lt;w:t xml:space="preserve"&amp;gt; &amp;lt;/w:t&amp;gt;&amp;lt;/w:r&amp;gt;&amp;lt;w:ins w:id="1474" w:author="BPS" w:date="2020-04-03T08:26:00Z"&amp;gt;&amp;lt;w:r w:rsidRPr="00396322"&amp;gt;&amp;lt;w:rPr&amp;gt;&amp;lt;w:rFonts w:eastAsia="MS Mincho" /&amp;gt;&amp;lt;w:rPrChange w:id="1475" w:author="BPS" w:date="2021-04-01T11:53:00Z"&amp;gt;&amp;lt;w:rPr&amp;gt;&amp;lt;w:rFonts w:eastAsia="MS Mincho" /&amp;gt;&amp;lt;w:u w:val="single" /&amp;gt;&amp;lt;/w:rPr&amp;gt;&amp;lt;/w:rPrChange&amp;gt;&amp;lt;/w:rPr&amp;gt;&amp;lt;w:t&amp;gt;malt liquor or wine&amp;lt;/w:t&amp;gt;&amp;lt;/w:r&amp;gt;&amp;lt;/w:ins&amp;gt;&amp;lt;w:bookmarkEnd w:id="1473" /&amp;gt;&amp;lt;w:r&amp;gt;&amp;lt;w:t xml:space="preserve"&amp;gt;, or both, in sealed bottles, &amp;lt;/w:t&amp;gt;&amp;lt;/w:r&amp;gt;&amp;lt;w:bookmarkStart w:id="1476" w:name="_LINE__7_4d24002a_0162_42e9_826d_2f6052f" /&amp;gt;&amp;lt;w:bookmarkEnd w:id="1470" /&amp;gt;&amp;lt;w:r&amp;gt;&amp;lt;w:t xml:space="preserve"&amp;gt;containers or original packages, as prepared for the market by the manufacturer at the place &amp;lt;/w:t&amp;gt;&amp;lt;/w:r&amp;gt;&amp;lt;w:bookmarkStart w:id="1477" w:name="_LINE__8_472a6646_d213_47f7_b4b3_97c1975" /&amp;gt;&amp;lt;w:bookmarkEnd w:id="1476" /&amp;gt;&amp;lt;w:r&amp;gt;&amp;lt;w:t&amp;gt;of manufacture, but not for consumption, except&amp;lt;/w:t&amp;gt;&amp;lt;/w:r&amp;gt;&amp;lt;w:bookmarkStart w:id="1478" w:name="_PROCESSED_CHANGE__4da76f17_1aa6_4941_a4" /&amp;gt;&amp;lt;w:r&amp;gt;&amp;lt;w:t xml:space="preserve"&amp;gt; &amp;lt;/w:t&amp;gt;&amp;lt;/w:r&amp;gt;&amp;lt;w:del w:id="1479" w:author="BPS" w:date="2020-04-03T08:27:00Z"&amp;gt;&amp;lt;w:r w:rsidDel="00A27C88"&amp;gt;&amp;lt;w:delText xml:space="preserve"&amp;gt;when taste testing, on the premises of that &amp;lt;/w:delText&amp;gt;&amp;lt;/w:r&amp;gt;&amp;lt;w:bookmarkStart w:id="1480" w:name="_LINE__9_49c5fab6_0013_466d_a5fa_6ca536d" /&amp;gt;&amp;lt;w:bookmarkEnd w:id="1477" /&amp;gt;&amp;lt;w:r w:rsidDel="00A27C88"&amp;gt;&amp;lt;w:delText&amp;gt;wholesaler&amp;lt;/w:delText&amp;gt;&amp;lt;/w:r&amp;gt;&amp;lt;/w:del&amp;gt;&amp;lt;w:bookmarkStart w:id="1481" w:name="_PROCESSED_CHANGE__bf6d1c78_7ae7_4d4a_ae" /&amp;gt;&amp;lt;w:bookmarkEnd w:id="1478" /&amp;gt;&amp;lt;w:r w:rsidRPr="00897C9C"&amp;gt;&amp;lt;w:rPr&amp;gt;&amp;lt;w:rFonts w:eastAsia="MS Mincho" /&amp;gt;&amp;lt;/w:rPr&amp;gt;&amp;lt;w:t xml:space="preserve"&amp;gt; &amp;lt;/w:t&amp;gt;&amp;lt;/w:r&amp;gt;&amp;lt;w:ins w:id="1482" w:author="BPS" w:date="2020-04-03T08:27:00Z"&amp;gt;&amp;lt;w:r w:rsidRPr="006269B0"&amp;gt;&amp;lt;w:rPr&amp;gt;&amp;lt;w:rFonts w:eastAsia="MS Mincho" /&amp;gt;&amp;lt;w:rPrChange w:id="1483" w:author="BPS" w:date="2021-04-01T10:19:00Z"&amp;gt;&amp;lt;w:rPr&amp;gt;&amp;lt;w:rFonts w:eastAsia="MS Mincho" /&amp;gt;&amp;lt;w:u w:val="single" /&amp;gt;&amp;lt;/w:rPr&amp;gt;&amp;lt;/w:rPrChange&amp;gt;&amp;lt;/w:rPr&amp;gt;&amp;lt;w:t xml:space="preserve"&amp;gt;during a taste-testing event conducted in accordance with the requirements of &amp;lt;/w:t&amp;gt;&amp;lt;/w:r&amp;gt;&amp;lt;w:bookmarkStart w:id="1484" w:name="_LINE__10_d8969508_2b07_4e16_a946_9afdb4" /&amp;gt;&amp;lt;w:bookmarkEnd w:id="1480" /&amp;gt;&amp;lt;w:r w:rsidRPr="006269B0"&amp;gt;&amp;lt;w:rPr&amp;gt;&amp;lt;w:rFonts w:eastAsia="MS Mincho" /&amp;gt;&amp;lt;w:rPrChange w:id="1485" w:author="BPS" w:date="2021-04-01T10:19:00Z"&amp;gt;&amp;lt;w:rPr&amp;gt;&amp;lt;w:rFonts w:eastAsia="MS Mincho" /&amp;gt;&amp;lt;w:u w:val="single" /&amp;gt;&amp;lt;/w:rPr&amp;gt;&amp;lt;/w:rPrChange&amp;gt;&amp;lt;/w:rPr&amp;gt;&amp;lt;w:t&amp;gt;this Title&amp;lt;/w:t&amp;gt;&amp;lt;/w:r&amp;gt;&amp;lt;/w:ins&amp;gt;&amp;lt;w:bookmarkEnd w:id="1481" /&amp;gt;&amp;lt;w:r&amp;gt;&amp;lt;w:t&amp;gt;.&amp;lt;/w:t&amp;gt;&amp;lt;/w:r&amp;gt;&amp;lt;w:bookmarkEnd w:id="1465" /&amp;gt;&amp;lt;w:bookmarkEnd w:id="1484" /&amp;gt;&amp;lt;/w:p&amp;gt;&amp;lt;w:p w:rsidR="00E00968" w:rsidRDefault="00E00968" w:rsidP="00E00968"&amp;gt;&amp;lt;w:pPr&amp;gt;&amp;lt;w:ind w:left="360" w:firstLine="360" /&amp;gt;&amp;lt;/w:pPr&amp;gt;&amp;lt;w:bookmarkStart w:id="1486" w:name="_BILL_SECTION_HEADER__4e13ae6a_255a_4b7a" /&amp;gt;&amp;lt;w:bookmarkStart w:id="1487" w:name="_BILL_SECTION__cf3e97a0_bb9b_47d1_81a8_3" /&amp;gt;&amp;lt;w:bookmarkStart w:id="1488" w:name="_PAR__4_a28f1340_01a9_4698_9640_4bb6247e" /&amp;gt;&amp;lt;w:bookmarkStart w:id="1489" w:name="_LINE__11_36ec178c_6b7f_444a_80a2_3baa55" /&amp;gt;&amp;lt;w:bookmarkEnd w:id="1455" /&amp;gt;&amp;lt;w:bookmarkEnd w:id="1461" /&amp;gt;&amp;lt;w:bookmarkEnd w:id="1462" /&amp;gt;&amp;lt;w:r&amp;gt;&amp;lt;w:rPr&amp;gt;&amp;lt;w:b /&amp;gt;&amp;lt;w:sz w:val="24" /&amp;gt;&amp;lt;/w:rPr&amp;gt;&amp;lt;w:t xml:space="preserve"&amp;gt;Sec. &amp;lt;/w:t&amp;gt;&amp;lt;/w:r&amp;gt;&amp;lt;w:bookmarkStart w:id="1490" w:name="_BILL_SECTION_NUMBER__e74da747_8489_4012" /&amp;gt;&amp;lt;w:r&amp;gt;&amp;lt;w:rPr&amp;gt;&amp;lt;w:b /&amp;gt;&amp;lt;w:sz w:val="24" /&amp;gt;&amp;lt;/w:rPr&amp;gt;&amp;lt;w:t&amp;gt;32&amp;lt;/w:t&amp;gt;&amp;lt;/w:r&amp;gt;&amp;lt;w:bookmarkEnd w:id="1490" /&amp;gt;&amp;lt;w:r&amp;gt;&amp;lt;w:rPr&amp;gt;&amp;lt;w:b /&amp;gt;&amp;lt;w:sz w:val="24" /&amp;gt;&amp;lt;/w:rPr&amp;gt;&amp;lt;w:t&amp;gt;.  28-A MRSA §2, sub-§36,&amp;lt;/w:t&amp;gt;&amp;lt;/w:r&amp;gt;&amp;lt;w:r&amp;gt;&amp;lt;w:t xml:space="preserve"&amp;gt; as amended by PL 1993, c. 462, §5, is further &amp;lt;/w:t&amp;gt;&amp;lt;/w:r&amp;gt;&amp;lt;w:bookmarkStart w:id="1491" w:name="_LINE__12_e158d744_625c_48ff_9c57_2091dd" /&amp;gt;&amp;lt;w:bookmarkEnd w:id="1489" /&amp;gt;&amp;lt;w:r&amp;gt;&amp;lt;w:t&amp;gt;amended to read:&amp;lt;/w:t&amp;gt;&amp;lt;/w:r&amp;gt;&amp;lt;w:bookmarkEnd w:id="1491" /&amp;gt;&amp;lt;/w:p&amp;gt;&amp;lt;w:p w:rsidR="00E00968" w:rsidRDefault="00E00968" w:rsidP="00E00968"&amp;gt;&amp;lt;w:pPr&amp;gt;&amp;lt;w:ind w:left="360" w:firstLine="360" /&amp;gt;&amp;lt;/w:pPr&amp;gt;&amp;lt;w:bookmarkStart w:id="1492" w:name="_STATUTE_NUMBER__3290293d_fd85_4ebb_975c" /&amp;gt;&amp;lt;w:bookmarkStart w:id="1493" w:name="_STATUTE_SS__5f6da33d_8fe6_4925_afce_c57" /&amp;gt;&amp;lt;w:bookmarkStart w:id="1494" w:name="_PAR__5_f31304bf_4a4e_449d_9530_b443a084" /&amp;gt;&amp;lt;w:bookmarkStart w:id="1495" w:name="_LINE__13_74569b7a_4e9d_4354_9481_8c0281" /&amp;gt;&amp;lt;w:bookmarkEnd w:id="1486" /&amp;gt;&amp;lt;w:bookmarkEnd w:id="1488" /&amp;gt;&amp;lt;w:r&amp;gt;&amp;lt;w:rPr&amp;gt;&amp;lt;w:b /&amp;gt;&amp;lt;/w:rPr&amp;gt;&amp;lt;w:t&amp;gt;36&amp;lt;/w:t&amp;gt;&amp;lt;/w:r&amp;gt;&amp;lt;w:bookmarkEnd w:id="1492" /&amp;gt;&amp;lt;w:r&amp;gt;&amp;lt;w:rPr&amp;gt;&amp;lt;w:b /&amp;gt;&amp;lt;/w:rPr&amp;gt;&amp;lt;w:t xml:space="preserve"&amp;gt;.  &amp;lt;/w:t&amp;gt;&amp;lt;/w:r&amp;gt;&amp;lt;w:bookmarkStart w:id="1496" w:name="_STATUTE_HEADNOTE__38e94eae_5fb3_4847_80" /&amp;gt;&amp;lt;w:r&amp;gt;&amp;lt;w:rPr&amp;gt;&amp;lt;w:b /&amp;gt;&amp;lt;/w:rPr&amp;gt;&amp;lt;w:t&amp;gt;Wine.&amp;lt;/w:t&amp;gt;&amp;lt;/w:r&amp;gt;&amp;lt;w:bookmarkEnd w:id="1496" /&amp;gt;&amp;lt;w:r&amp;gt;&amp;lt;w:rPr&amp;gt;&amp;lt;w:b /&amp;gt;&amp;lt;/w:rPr&amp;gt;&amp;lt;w:t xml:space="preserve"&amp;gt; &amp;lt;/w:t&amp;gt;&amp;lt;/w:r&amp;gt;&amp;lt;w:bookmarkStart w:id="1497" w:name="_STATUTE_CONTENT__eaca9efc_8f90_4aa5_a55" /&amp;gt;&amp;lt;w:r&amp;gt;&amp;lt;w:t xml:space="preserve"&amp;gt; "Wine" means &amp;lt;/w:t&amp;gt;&amp;lt;/w:r&amp;gt;&amp;lt;w:bookmarkStart w:id="1498" w:name="_PROCESSED_CHANGE__87e33b1b_cdde_400c_bd" /&amp;gt;&amp;lt;w:del w:id="1499" w:author="BPS" w:date="2020-04-03T08:28:00Z"&amp;gt;&amp;lt;w:r w:rsidDel="00A27C88"&amp;gt;&amp;lt;w:delText&amp;gt;any&amp;lt;/w:delText&amp;gt;&amp;lt;/w:r&amp;gt;&amp;lt;/w:del&amp;gt;&amp;lt;w:r&amp;gt;&amp;lt;w:t xml:space="preserve"&amp;gt; &amp;lt;/w:t&amp;gt;&amp;lt;/w:r&amp;gt;&amp;lt;w:bookmarkEnd w:id="1498" /&amp;gt;&amp;lt;w:r&amp;gt;&amp;lt;w:t xml:space="preserve"&amp;gt;liquor containing not more than 24% alcohol by volume &amp;lt;/w:t&amp;gt;&amp;lt;/w:r&amp;gt;&amp;lt;w:bookmarkStart w:id="1500" w:name="_LINE__14_d6355fde_254d_4d93_81a5_53ef28" /&amp;gt;&amp;lt;w:bookmarkEnd w:id="1495" /&amp;gt;&amp;lt;w:r&amp;gt;&amp;lt;w:t xml:space="preserve"&amp;gt;that is produced by the fermentation of fruit or other agricultural products containing sugar &amp;lt;/w:t&amp;gt;&amp;lt;/w:r&amp;gt;&amp;lt;w:bookmarkStart w:id="1501" w:name="_LINE__15_f1e669ea_4892_47f1_9c12_b88cf4" /&amp;gt;&amp;lt;w:bookmarkEnd w:id="1500" /&amp;gt;&amp;lt;w:r&amp;gt;&amp;lt;w:t&amp;gt;or wine to which spirits have been added not to exceed 24%&amp;lt;/w:t&amp;gt;&amp;lt;/w:r&amp;gt;&amp;lt;w:bookmarkStart w:id="1502" w:name="_PROCESSED_CHANGE__de567a28_dffe_4e4f_90" /&amp;gt;&amp;lt;w:r&amp;gt;&amp;lt;w:t xml:space="preserve"&amp;gt; &amp;lt;/w:t&amp;gt;&amp;lt;/w:r&amp;gt;&amp;lt;w:ins w:id="1503" w:author="BPS" w:date="2020-04-03T08:28:00Z"&amp;gt;&amp;lt;w:r&amp;gt;&amp;lt;w:t&amp;gt;alcohol&amp;lt;/w:t&amp;gt;&amp;lt;/w:r&amp;gt;&amp;lt;/w:ins&amp;gt;&amp;lt;w:bookmarkEnd w:id="1502" /&amp;gt;&amp;lt;w:r&amp;gt;&amp;lt;w:t xml:space="preserve"&amp;gt; by volume. "Wine" &amp;lt;/w:t&amp;gt;&amp;lt;/w:r&amp;gt;&amp;lt;w:bookmarkStart w:id="1504" w:name="_LINE__16_6fb20b0b_eb1b_40f8_bdaf_039caa" /&amp;gt;&amp;lt;w:bookmarkEnd w:id="1501" /&amp;gt;&amp;lt;w:r&amp;gt;&amp;lt;w:t xml:space="preserve"&amp;gt;includes, but is not limited to, &amp;lt;/w:t&amp;gt;&amp;lt;/w:r&amp;gt;&amp;lt;w:bookmarkStart w:id="1505" w:name="_PROCESSED_CHANGE__7f722289_e0d3_4ff6_af" /&amp;gt;&amp;lt;w:ins w:id="1506" w:author="BPS" w:date="2020-04-03T08:29:00Z"&amp;gt;&amp;lt;w:r&amp;gt;&amp;lt;w:t&amp;gt;hard cider,&amp;lt;/w:t&amp;gt;&amp;lt;/w:r&amp;gt;&amp;lt;/w:ins&amp;gt;&amp;lt;w:r&amp;gt;&amp;lt;w:t xml:space="preserve"&amp;gt; &amp;lt;/w:t&amp;gt;&amp;lt;/w:r&amp;gt;&amp;lt;w:bookmarkEnd w:id="1505" /&amp;gt;&amp;lt;w:r&amp;gt;&amp;lt;w:t xml:space="preserve"&amp;gt;wine coolers, table wine, still wine, sparkling &amp;lt;/w:t&amp;gt;&amp;lt;/w:r&amp;gt;&amp;lt;w:bookmarkStart w:id="1507" w:name="_LINE__17_f4544841_a294_48b1_9ded_94f5bf" /&amp;gt;&amp;lt;w:bookmarkEnd w:id="1504" /&amp;gt;&amp;lt;w:r&amp;gt;&amp;lt;w:t&amp;gt;wine, champagne and fortified wine&amp;lt;/w:t&amp;gt;&amp;lt;/w:r&amp;gt;&amp;lt;w:bookmarkStart w:id="1508" w:name="_PROCESSED_CHANGE__7cf2bdbb_ac81_4236_bf" /&amp;gt;&amp;lt;w:del w:id="1509" w:author="BPS" w:date="2020-04-03T08:30:00Z"&amp;gt;&amp;lt;w:r w:rsidDel="00A27C88"&amp;gt;&amp;lt;w:delText&amp;gt;, provided&amp;lt;/w:delText&amp;gt;&amp;lt;/w:r&amp;gt;&amp;lt;/w:del&amp;gt;&amp;lt;w:bookmarkEnd w:id="1508" /&amp;gt;&amp;lt;w:r&amp;gt;&amp;lt;w:t xml:space="preserve"&amp;gt; that &amp;lt;/w:t&amp;gt;&amp;lt;/w:r&amp;gt;&amp;lt;w:bookmarkStart w:id="1510" w:name="_PROCESSED_CHANGE__5c32c39e_fffb_4c85_94" /&amp;gt;&amp;lt;w:del w:id="1511" w:author="BPS" w:date="2020-04-03T08:30:00Z"&amp;gt;&amp;lt;w:r w:rsidDel="00A27C88"&amp;gt;&amp;lt;w:delText&amp;gt;the alcohol content is not above&amp;lt;/w:delText&amp;gt;&amp;lt;/w:r&amp;gt;&amp;lt;/w:del&amp;gt;&amp;lt;w:r&amp;gt;&amp;lt;w:t xml:space="preserve"&amp;gt; &amp;lt;/w:t&amp;gt;&amp;lt;/w:r&amp;gt;&amp;lt;w:bookmarkStart w:id="1512" w:name="_PROCESSED_CHANGE__5b90f23c_9f0f_4e38_89" /&amp;gt;&amp;lt;w:bookmarkEnd w:id="1510" /&amp;gt;&amp;lt;w:ins w:id="1513" w:author="BPS" w:date="2020-04-03T08:30:00Z"&amp;gt;&amp;lt;w:r w:rsidRPr="006269B0"&amp;gt;&amp;lt;w:rPr&amp;gt;&amp;lt;w:rFonts w:eastAsia="MS Mincho" /&amp;gt;&amp;lt;w:rPrChange w:id="1514" w:author="BPS" w:date="2021-04-01T10:20:00Z"&amp;gt;&amp;lt;w:rPr&amp;gt;&amp;lt;w:rFonts w:eastAsia="MS Mincho" /&amp;gt;&amp;lt;w:u w:val="single" /&amp;gt;&amp;lt;/w:rPr&amp;gt;&amp;lt;/w:rPrChange&amp;gt;&amp;lt;/w:rPr&amp;gt;&amp;lt;w:t xml:space="preserve"&amp;gt;do not &amp;lt;/w:t&amp;gt;&amp;lt;/w:r&amp;gt;&amp;lt;w:bookmarkStart w:id="1515" w:name="_LINE__18_55f99328_e4f2_4327_b5fc_75cca7" /&amp;gt;&amp;lt;w:bookmarkEnd w:id="1507" /&amp;gt;&amp;lt;w:r w:rsidRPr="006269B0"&amp;gt;&amp;lt;w:rPr&amp;gt;&amp;lt;w:rFonts w:eastAsia="MS Mincho" /&amp;gt;&amp;lt;w:rPrChange w:id="1516" w:author="BPS" w:date="2021-04-01T10:20:00Z"&amp;gt;&amp;lt;w:rPr&amp;gt;&amp;lt;w:rFonts w:eastAsia="MS Mincho" /&amp;gt;&amp;lt;w:u w:val="single" /&amp;gt;&amp;lt;/w:rPr&amp;gt;&amp;lt;/w:rPrChange&amp;gt;&amp;lt;/w:rPr&amp;gt;&amp;lt;w:t&amp;gt;contain more than&amp;lt;/w:t&amp;gt;&amp;lt;/w:r&amp;gt;&amp;lt;/w:ins&amp;gt;&amp;lt;w:r&amp;gt;&amp;lt;w:t xml:space="preserve"&amp;gt; &amp;lt;/w:t&amp;gt;&amp;lt;/w:r&amp;gt;&amp;lt;w:bookmarkEnd w:id="1512" /&amp;gt;&amp;lt;w:r&amp;gt;&amp;lt;w:t xml:space="preserve"&amp;gt;24% &amp;lt;/w:t&amp;gt;&amp;lt;/w:r&amp;gt;&amp;lt;w:bookmarkStart w:id="1517" w:name="_PROCESSED_CHANGE__473cee1d_4f2e_4b94_97" /&amp;gt;&amp;lt;w:ins w:id="1518" w:author="BPS" w:date="2020-04-03T08:31:00Z"&amp;gt;&amp;lt;w:r&amp;gt;&amp;lt;w:t&amp;gt;alcohol&amp;lt;/w:t&amp;gt;&amp;lt;/w:r&amp;gt;&amp;lt;/w:ins&amp;gt;&amp;lt;w:r&amp;gt;&amp;lt;w:t xml:space="preserve"&amp;gt; &amp;lt;/w:t&amp;gt;&amp;lt;/w:r&amp;gt;&amp;lt;w:bookmarkEnd w:id="1517" /&amp;gt;&amp;lt;w:r&amp;gt;&amp;lt;w:t&amp;gt;by volume.&amp;lt;/w:t&amp;gt;&amp;lt;/w:r&amp;gt;&amp;lt;w:bookmarkEnd w:id="1497" /&amp;gt;&amp;lt;w:bookmarkEnd w:id="1515" /&amp;gt;&amp;lt;/w:p&amp;gt;&amp;lt;w:p w:rsidR="00E00968" w:rsidRDefault="00E00968" w:rsidP="00E00968"&amp;gt;&amp;lt;w:pPr&amp;gt;&amp;lt;w:ind w:left="360" w:firstLine="360" /&amp;gt;&amp;lt;/w:pPr&amp;gt;&amp;lt;w:bookmarkStart w:id="1519" w:name="_BILL_SECTION_HEADER__95661f67_e6fe_404f" /&amp;gt;&amp;lt;w:bookmarkStart w:id="1520" w:name="_BILL_SECTION__7355dc81_8c0e_4008_a70b_1" /&amp;gt;&amp;lt;w:bookmarkStart w:id="1521" w:name="_PAR__6_0b9cf07d_2d32_438d_87a0_e7a6c96d" /&amp;gt;&amp;lt;w:bookmarkStart w:id="1522" w:name="_LINE__19_44c6f65b_13c0_4a80_bc8f_d91f48" /&amp;gt;&amp;lt;w:bookmarkEnd w:id="1487" /&amp;gt;&amp;lt;w:bookmarkEnd w:id="1493" /&amp;gt;&amp;lt;w:bookmarkEnd w:id="1494" /&amp;gt;&amp;lt;w:r&amp;gt;&amp;lt;w:rPr&amp;gt;&amp;lt;w:b /&amp;gt;&amp;lt;w:sz w:val="24" /&amp;gt;&amp;lt;/w:rPr&amp;gt;&amp;lt;w:t xml:space="preserve"&amp;gt;Sec. &amp;lt;/w:t&amp;gt;&amp;lt;/w:r&amp;gt;&amp;lt;w:bookmarkStart w:id="1523" w:name="_BILL_SECTION_NUMBER__b22eac0a_8637_4232" /&amp;gt;&amp;lt;w:r&amp;gt;&amp;lt;w:rPr&amp;gt;&amp;lt;w:b /&amp;gt;&amp;lt;w:sz w:val="24" /&amp;gt;&amp;lt;/w:rPr&amp;gt;&amp;lt;w:t&amp;gt;33&amp;lt;/w:t&amp;gt;&amp;lt;/w:r&amp;gt;&amp;lt;w:bookmarkEnd w:id="1523" /&amp;gt;&amp;lt;w:r&amp;gt;&amp;lt;w:rPr&amp;gt;&amp;lt;w:b /&amp;gt;&amp;lt;w:sz w:val="24" /&amp;gt;&amp;lt;/w:rPr&amp;gt;&amp;lt;w:t&amp;gt;.  28-A MRSA §2, sub-§37,&amp;lt;/w:t&amp;gt;&amp;lt;/w:r&amp;gt;&amp;lt;w:r&amp;gt;&amp;lt;w:t xml:space="preserve"&amp;gt; as amended by PL 1997, c. 767, §3, is further &amp;lt;/w:t&amp;gt;&amp;lt;/w:r&amp;gt;&amp;lt;w:bookmarkStart w:id="1524" w:name="_LINE__20_fae68ea7_200d_4beb_8ac9_79d853" /&amp;gt;&amp;lt;w:bookmarkEnd w:id="1522" /&amp;gt;&amp;lt;w:r&amp;gt;&amp;lt;w:t&amp;gt;amended to read:&amp;lt;/w:t&amp;gt;&amp;lt;/w:r&amp;gt;&amp;lt;w:bookmarkEnd w:id="1524" /&amp;gt;&amp;lt;/w:p&amp;gt;&amp;lt;w:p w:rsidR="00E00968" w:rsidRDefault="00E00968" w:rsidP="00E00968"&amp;gt;&amp;lt;w:pPr&amp;gt;&amp;lt;w:ind w:left="360" w:firstLine="360" /&amp;gt;&amp;lt;/w:pPr&amp;gt;&amp;lt;w:bookmarkStart w:id="1525" w:name="_STATUTE_NUMBER__b2433132_724f_4d16_bf1b" /&amp;gt;&amp;lt;w:bookmarkStart w:id="1526" w:name="_STATUTE_SS__007e01bb_ea96_4508_bba8_abc" /&amp;gt;&amp;lt;w:bookmarkStart w:id="1527" w:name="_PAR__7_85acdc42_04a1_4515_8ef6_869b9fa6" /&amp;gt;&amp;lt;w:bookmarkStart w:id="1528" w:name="_LINE__21_9e5904cc_bfb1_4ac0_8e8c_6fb37d" /&amp;gt;&amp;lt;w:bookmarkEnd w:id="1519" /&amp;gt;&amp;lt;w:bookmarkEnd w:id="1521" /&amp;gt;&amp;lt;w:r&amp;gt;&amp;lt;w:rPr&amp;gt;&amp;lt;w:b /&amp;gt;&amp;lt;/w:rPr&amp;gt;&amp;lt;w:t&amp;gt;37&amp;lt;/w:t&amp;gt;&amp;lt;/w:r&amp;gt;&amp;lt;w:bookmarkEnd w:id="1525" /&amp;gt;&amp;lt;w:r&amp;gt;&amp;lt;w:rPr&amp;gt;&amp;lt;w:b /&amp;gt;&amp;lt;/w:rPr&amp;gt;&amp;lt;w:t xml:space="preserve"&amp;gt;.  &amp;lt;/w:t&amp;gt;&amp;lt;/w:r&amp;gt;&amp;lt;w:bookmarkStart w:id="1529" w:name="_STATUTE_HEADNOTE__ef610d02_83f8_4cec_91" /&amp;gt;&amp;lt;w:r&amp;gt;&amp;lt;w:rPr&amp;gt;&amp;lt;w:b /&amp;gt;&amp;lt;/w:rPr&amp;gt;&amp;lt;w:t&amp;gt;Winery.&amp;lt;/w:t&amp;gt;&amp;lt;/w:r&amp;gt;&amp;lt;w:bookmarkEnd w:id="1529" /&amp;gt;&amp;lt;w:r&amp;gt;&amp;lt;w:rPr&amp;gt;&amp;lt;w:b /&amp;gt;&amp;lt;/w:rPr&amp;gt;&amp;lt;w:t xml:space="preserve"&amp;gt; &amp;lt;/w:t&amp;gt;&amp;lt;/w:r&amp;gt;&amp;lt;w:bookmarkStart w:id="1530" w:name="_STATUTE_CONTENT__f28f366b_2dc0_4aaa_848" /&amp;gt;&amp;lt;w:r&amp;gt;&amp;lt;w:t xml:space="preserve"&amp;gt; "Winery" means a &amp;lt;/w:t&amp;gt;&amp;lt;/w:r&amp;gt;&amp;lt;w:bookmarkStart w:id="1531" w:name="_PROCESSED_CHANGE__7ee2bf27_95cf_489b_9b" /&amp;gt;&amp;lt;w:del w:id="1532" w:author="BPS" w:date="2020-04-03T08:32:00Z"&amp;gt;&amp;lt;w:r w:rsidDel="00A27C88"&amp;gt;&amp;lt;w:delText&amp;gt;facility&amp;lt;/w:delText&amp;gt;&amp;lt;/w:r&amp;gt;&amp;lt;/w:del&amp;gt;&amp;lt;w:r&amp;gt;&amp;lt;w:t xml:space="preserve"&amp;gt; &amp;lt;/w:t&amp;gt;&amp;lt;/w:r&amp;gt;&amp;lt;w:bookmarkStart w:id="1533" w:name="_PROCESSED_CHANGE__092e4bb2_b957_41c7_92" /&amp;gt;&amp;lt;w:bookmarkEnd w:id="1531" /&amp;gt;&amp;lt;w:ins w:id="1534" w:author="BPS" w:date="2020-04-03T08:32:00Z"&amp;gt;&amp;lt;w:r&amp;gt;&amp;lt;w:t&amp;gt;person&amp;lt;/w:t&amp;gt;&amp;lt;/w:r&amp;gt;&amp;lt;/w:ins&amp;gt;&amp;lt;w:r&amp;gt;&amp;lt;w:t xml:space="preserve"&amp;gt; &amp;lt;/w:t&amp;gt;&amp;lt;/w:r&amp;gt;&amp;lt;w:bookmarkEnd w:id="1533" /&amp;gt;&amp;lt;w:r&amp;gt;&amp;lt;w:t xml:space="preserve"&amp;gt;that ferments, ages &amp;lt;/w:t&amp;gt;&amp;lt;/w:r&amp;gt;&amp;lt;w:bookmarkStart w:id="1535" w:name="_PROCESSED_CHANGE__8c1c6f60_f26b_4201_9e" /&amp;gt;&amp;lt;w:del w:id="1536" w:author="BPS" w:date="2020-04-03T08:32:00Z"&amp;gt;&amp;lt;w:r w:rsidDel="00A27C88"&amp;gt;&amp;lt;w:delText&amp;gt;and&amp;lt;/w:delText&amp;gt;&amp;lt;/w:r&amp;gt;&amp;lt;/w:del&amp;gt;&amp;lt;w:r&amp;gt;&amp;lt;w:t xml:space="preserve"&amp;gt; &amp;lt;/w:t&amp;gt;&amp;lt;/w:r&amp;gt;&amp;lt;w:bookmarkStart w:id="1537" w:name="_PROCESSED_CHANGE__1a3a9a7c_9c42_4917_b7" /&amp;gt;&amp;lt;w:bookmarkEnd w:id="1535" /&amp;gt;&amp;lt;w:ins w:id="1538" w:author="BPS" w:date="2020-04-03T08:32:00Z"&amp;gt;&amp;lt;w:r&amp;gt;&amp;lt;w:t&amp;gt;or&amp;lt;/w:t&amp;gt;&amp;lt;/w:r&amp;gt;&amp;lt;/w:ins&amp;gt;&amp;lt;w:r&amp;gt;&amp;lt;w:t xml:space="preserve"&amp;gt; &amp;lt;/w:t&amp;gt;&amp;lt;/w:r&amp;gt;&amp;lt;w:bookmarkEnd w:id="1537" /&amp;gt;&amp;lt;w:r&amp;gt;&amp;lt;w:t xml:space="preserve"&amp;gt;bottles &amp;lt;/w:t&amp;gt;&amp;lt;/w:r&amp;gt;&amp;lt;w:bookmarkStart w:id="1539" w:name="_PROCESSED_CHANGE__f656e4e8_ded7_4e6a_ad" /&amp;gt;&amp;lt;w:ins w:id="1540" w:author="BPS" w:date="2020-04-03T08:32:00Z"&amp;gt;&amp;lt;w:r w:rsidRPr="00396322"&amp;gt;&amp;lt;w:rPr&amp;gt;&amp;lt;w:rFonts w:eastAsia="MS Mincho" /&amp;gt;&amp;lt;w:rPrChange w:id="1541" w:author="BPS" w:date="2021-04-01T11:53:00Z"&amp;gt;&amp;lt;w:rPr&amp;gt;&amp;lt;w:rFonts w:eastAsia="MS Mincho" /&amp;gt;&amp;lt;w:u w:val="single" /&amp;gt;&amp;lt;/w:rPr&amp;gt;&amp;lt;/w:rPrChange&amp;gt;&amp;lt;/w:rPr&amp;gt;&amp;lt;w:t xml:space="preserve"&amp;gt;the &amp;lt;/w:t&amp;gt;&amp;lt;/w:r&amp;gt;&amp;lt;w:bookmarkStart w:id="1542" w:name="_LINE__22_8ea271ae_69ba_41f2_b841_8ddd65" /&amp;gt;&amp;lt;w:bookmarkEnd w:id="1528" /&amp;gt;&amp;lt;w:r w:rsidRPr="00396322"&amp;gt;&amp;lt;w:rPr&amp;gt;&amp;lt;w:rFonts w:eastAsia="MS Mincho" /&amp;gt;&amp;lt;w:rPrChange w:id="1543" w:author="BPS" w:date="2021-04-01T11:53:00Z"&amp;gt;&amp;lt;w:rPr&amp;gt;&amp;lt;w:rFonts w:eastAsia="MS Mincho" /&amp;gt;&amp;lt;w:u w:val="single" /&amp;gt;&amp;lt;/w:rPr&amp;gt;&amp;lt;/w:rPrChange&amp;gt;&amp;lt;/w:rPr&amp;gt;&amp;lt;w:t&amp;gt;person's own&amp;lt;/w:t&amp;gt;&amp;lt;/w:r&amp;gt;&amp;lt;/w:ins&amp;gt;&amp;lt;w:r w:rsidRPr="00396322"&amp;gt;&amp;lt;w:t xml:space="preserve"&amp;gt; &amp;lt;/w:t&amp;gt;&amp;lt;/w:r&amp;gt;&amp;lt;w:bookmarkEnd w:id="1539" /&amp;gt;&amp;lt;w:r&amp;gt;&amp;lt;w:t&amp;gt;wine and hard cider.&amp;lt;/w:t&amp;gt;&amp;lt;/w:r&amp;gt;&amp;lt;w:bookmarkEnd w:id="1530" /&amp;gt;&amp;lt;w:bookmarkEnd w:id="1542" /&amp;gt;&amp;lt;/w:p&amp;gt;&amp;lt;w:p w:rsidR="00E00968" w:rsidRDefault="00E00968" w:rsidP="00E00968"&amp;gt;&amp;lt;w:pPr&amp;gt;&amp;lt;w:ind w:left="360" w:firstLine="360" /&amp;gt;&amp;lt;/w:pPr&amp;gt;&amp;lt;w:bookmarkStart w:id="1544" w:name="_BILL_SECTION_HEADER__09673077_d265_47da" /&amp;gt;&amp;lt;w:bookmarkStart w:id="1545" w:name="_BILL_SECTION__a1444165_b875_4454_aea6_e" /&amp;gt;&amp;lt;w:bookmarkStart w:id="1546" w:name="_PAR__8_7818300b_876a_4c53_a4ec_55b51e25" /&amp;gt;&amp;lt;w:bookmarkStart w:id="1547" w:name="_LINE__23_25b0cd65_5448_4fc0_8f78_446840" /&amp;gt;&amp;lt;w:bookmarkEnd w:id="1520" /&amp;gt;&amp;lt;w:bookmarkEnd w:id="1526" /&amp;gt;&amp;lt;w:bookmarkEnd w:id="1527" /&amp;gt;&amp;lt;w:r&amp;gt;&amp;lt;w:rPr&amp;gt;&amp;lt;w:b /&amp;gt;&amp;lt;w:sz w:val="24" /&amp;gt;&amp;lt;/w:rPr&amp;gt;&amp;lt;w:t xml:space="preserve"&amp;gt;Sec. &amp;lt;/w:t&amp;gt;&amp;lt;/w:r&amp;gt;&amp;lt;w:bookmarkStart w:id="1548" w:name="_BILL_SECTION_NUMBER__84fb2732_8fdc_4252" /&amp;gt;&amp;lt;w:r&amp;gt;&amp;lt;w:rPr&amp;gt;&amp;lt;w:b /&amp;gt;&amp;lt;w:sz w:val="24" /&amp;gt;&amp;lt;/w:rPr&amp;gt;&amp;lt;w:t&amp;gt;34&amp;lt;/w:t&amp;gt;&amp;lt;/w:r&amp;gt;&amp;lt;w:bookmarkEnd w:id="1548" /&amp;gt;&amp;lt;w:r&amp;gt;&amp;lt;w:rPr&amp;gt;&amp;lt;w:b /&amp;gt;&amp;lt;w:sz w:val="24" /&amp;gt;&amp;lt;/w:rPr&amp;gt;&amp;lt;w:t&amp;gt;.  28-A MRSA §3-B, sub-§1, ¶A,&amp;lt;/w:t&amp;gt;&amp;lt;/w:r&amp;gt;&amp;lt;w:r&amp;gt;&amp;lt;w:t xml:space="preserve"&amp;gt; as enacted by PL 2013, c. 476, Pt. A, §4, &amp;lt;/w:t&amp;gt;&amp;lt;/w:r&amp;gt;&amp;lt;w:bookmarkStart w:id="1549" w:name="_LINE__24_daecfbb7_c535_43dc_8755_e1a21b" /&amp;gt;&amp;lt;w:bookmarkEnd w:id="1547" /&amp;gt;&amp;lt;w:r&amp;gt;&amp;lt;w:t&amp;gt;is amended to read:&amp;lt;/w:t&amp;gt;&amp;lt;/w:r&amp;gt;&amp;lt;w:bookmarkEnd w:id="1549" /&amp;gt;&amp;lt;/w:p&amp;gt;&amp;lt;w:p w:rsidR="00E00968" w:rsidRDefault="00E00968" w:rsidP="00E00968"&amp;gt;&amp;lt;w:pPr&amp;gt;&amp;lt;w:ind w:left="720" /&amp;gt;&amp;lt;/w:pPr&amp;gt;&amp;lt;w:bookmarkStart w:id="1550" w:name="_STATUTE_NUMBER__3671faf2_543e_4d3b_af75" /&amp;gt;&amp;lt;w:bookmarkStart w:id="1551" w:name="_STATUTE_P__5bc51804_9734_42de_96a3_be12" /&amp;gt;&amp;lt;w:bookmarkStart w:id="1552" w:name="_PAR__9_86adabed_b281_4c7e_ba5e_f6d911fb" /&amp;gt;&amp;lt;w:bookmarkStart w:id="1553" w:name="_LINE__25_340f07ce_a041_450e_95d1_6f2c62" /&amp;gt;&amp;lt;w:bookmarkEnd w:id="1544" /&amp;gt;&amp;lt;w:bookmarkEnd w:id="1546" /&amp;gt;&amp;lt;w:r&amp;gt;&amp;lt;w:t&amp;gt;A&amp;lt;/w:t&amp;gt;&amp;lt;/w:r&amp;gt;&amp;lt;w:bookmarkEnd w:id="1550" /&amp;gt;&amp;lt;w:r&amp;gt;&amp;lt;w:t xml:space="preserve"&amp;gt;.  &amp;lt;/w:t&amp;gt;&amp;lt;/w:r&amp;gt;&amp;lt;w:bookmarkStart w:id="1554" w:name="_STATUTE_CONTENT__ee65c09e_7993_4c75_8c0" /&amp;gt;&amp;lt;w:r&amp;gt;&amp;lt;w:t&amp;gt;Purchase of spirits&amp;lt;/w:t&amp;gt;&amp;lt;/w:r&amp;gt;&amp;lt;w:bookmarkStart w:id="1555" w:name="_PROCESSED_CHANGE__abdfd559_9a10_4173_87" /&amp;gt;&amp;lt;w:r&amp;gt;&amp;lt;w:t xml:space="preserve"&amp;gt; &amp;lt;/w:t&amp;gt;&amp;lt;/w:r&amp;gt;&amp;lt;w:del w:id="1556" w:author="BPS" w:date="2020-04-03T08:34:00Z"&amp;gt;&amp;lt;w:r w:rsidDel="00A27C88"&amp;gt;&amp;lt;w:delText&amp;gt;and, until June 30, 2014, fortified wine&amp;lt;/w:delText&amp;gt;&amp;lt;/w:r&amp;gt;&amp;lt;/w:del&amp;gt;&amp;lt;w:bookmarkEnd w:id="1555" /&amp;gt;&amp;lt;w:r&amp;gt;&amp;lt;w:t&amp;gt;;&amp;lt;/w:t&amp;gt;&amp;lt;/w:r&amp;gt;&amp;lt;w:bookmarkEnd w:id="1553" /&amp;gt;&amp;lt;w:bookmarkEnd w:id="1554" /&amp;gt;&amp;lt;/w:p&amp;gt;&amp;lt;w:p w:rsidR="00E00968" w:rsidRDefault="00E00968" w:rsidP="00E00968"&amp;gt;&amp;lt;w:pPr&amp;gt;&amp;lt;w:ind w:left="360" w:firstLine="360" /&amp;gt;&amp;lt;/w:pPr&amp;gt;&amp;lt;w:bookmarkStart w:id="1557" w:name="_BILL_SECTION_HEADER__cdb8a242_dacb_409e" /&amp;gt;&amp;lt;w:bookmarkStart w:id="1558" w:name="_BILL_SECTION__6291513c_1184_4f69_bcc7_0" /&amp;gt;&amp;lt;w:bookmarkStart w:id="1559" w:name="_PAR__10_d9b2d76b_3f35_4fc3_aa69_d53f06c" /&amp;gt;&amp;lt;w:bookmarkStart w:id="1560" w:name="_LINE__26_ff3e136d_436f_47b1_996a_5fcd33" /&amp;gt;&amp;lt;w:bookmarkEnd w:id="1545" /&amp;gt;&amp;lt;w:bookmarkEnd w:id="1551" /&amp;gt;&amp;lt;w:bookmarkEnd w:id="1552" /&amp;gt;&amp;lt;w:r&amp;gt;&amp;lt;w:rPr&amp;gt;&amp;lt;w:b /&amp;gt;&amp;lt;w:sz w:val="24" /&amp;gt;&amp;lt;/w:rPr&amp;gt;&amp;lt;w:t xml:space="preserve"&amp;gt;Sec. &amp;lt;/w:t&amp;gt;&amp;lt;/w:r&amp;gt;&amp;lt;w:bookmarkStart w:id="1561" w:name="_BILL_SECTION_NUMBER__224db5b6_da07_439d" /&amp;gt;&amp;lt;w:r&amp;gt;&amp;lt;w:rPr&amp;gt;&amp;lt;w:b /&amp;gt;&amp;lt;w:sz w:val="24" /&amp;gt;&amp;lt;/w:rPr&amp;gt;&amp;lt;w:t&amp;gt;35&amp;lt;/w:t&amp;gt;&amp;lt;/w:r&amp;gt;&amp;lt;w:bookmarkEnd w:id="1561" /&amp;gt;&amp;lt;w:r&amp;gt;&amp;lt;w:rPr&amp;gt;&amp;lt;w:b /&amp;gt;&amp;lt;w:sz w:val="24" /&amp;gt;&amp;lt;/w:rPr&amp;gt;&amp;lt;w:t&amp;gt;.  28-A MRSA §3-B, sub-§2,&amp;lt;/w:t&amp;gt;&amp;lt;/w:r&amp;gt;&amp;lt;w:r&amp;gt;&amp;lt;w:t xml:space="preserve"&amp;gt; as enacted by PL 2013, c. 476, Pt. A, §4, is &amp;lt;/w:t&amp;gt;&amp;lt;/w:r&amp;gt;&amp;lt;w:bookmarkStart w:id="1562" w:name="_LINE__27_a2226136_b9f0_444f_9d15_cbae7a" /&amp;gt;&amp;lt;w:bookmarkEnd w:id="1560" /&amp;gt;&amp;lt;w:r&amp;gt;&amp;lt;w:t&amp;gt;amended to read:&amp;lt;/w:t&amp;gt;&amp;lt;/w:r&amp;gt;&amp;lt;w:bookmarkEnd w:id="1562" /&amp;gt;&amp;lt;/w:p&amp;gt;&amp;lt;w:p w:rsidR="00E00968" w:rsidRDefault="00E00968" w:rsidP="00E00968"&amp;gt;&amp;lt;w:pPr&amp;gt;&amp;lt;w:ind w:left="360" w:firstLine="360" /&amp;gt;&amp;lt;/w:pPr&amp;gt;&amp;lt;w:bookmarkStart w:id="1563" w:name="_STATUTE_NUMBER__d81fa827_02bc_43b9_85a0" /&amp;gt;&amp;lt;w:bookmarkStart w:id="1564" w:name="_STATUTE_SS__c43cad35_04f2_49c6_8383_e44" /&amp;gt;&amp;lt;w:bookmarkStart w:id="1565" w:name="_PAR__11_51a71be2_20e1_44f7_9433_4cdb6a8" /&amp;gt;&amp;lt;w:bookmarkStart w:id="1566" w:name="_LINE__28_5cab1934_e4b8_4d18_a6b7_8cabe7" /&amp;gt;&amp;lt;w:bookmarkEnd w:id="1557" /&amp;gt;&amp;lt;w:bookmarkEnd w:id="1559" /&amp;gt;&amp;lt;w:r&amp;gt;&amp;lt;w:rPr&amp;gt;&amp;lt;w:b /&amp;gt;&amp;lt;/w:rPr&amp;gt;&amp;lt;w:t&amp;gt;2&amp;lt;/w:t&amp;gt;&amp;lt;/w:r&amp;gt;&amp;lt;w:bookmarkEnd w:id="1563" /&amp;gt;&amp;lt;w:r&amp;gt;&amp;lt;w:rPr&amp;gt;&amp;lt;w:b /&amp;gt;&amp;lt;/w:rPr&amp;gt;&amp;lt;w:t xml:space="preserve"&amp;gt;.  &amp;lt;/w:t&amp;gt;&amp;lt;/w:r&amp;gt;&amp;lt;w:bookmarkStart w:id="1567" w:name="_STATUTE_HEADNOTE__0c6c792c_0111_41cb_95" /&amp;gt;&amp;lt;w:r&amp;gt;&amp;lt;w:rPr&amp;gt;&amp;lt;w:b /&amp;gt;&amp;lt;/w:rPr&amp;gt;&amp;lt;w:t&amp;gt;Timing of payment from agency liquor store.&amp;lt;/w:t&amp;gt;&amp;lt;/w:r&amp;gt;&amp;lt;w:bookmarkEnd w:id="1567" /&amp;gt;&amp;lt;w:r&amp;gt;&amp;lt;w:rPr&amp;gt;&amp;lt;w:b /&amp;gt;&amp;lt;/w:rPr&amp;gt;&amp;lt;w:t xml:space="preserve"&amp;gt; &amp;lt;/w:t&amp;gt;&amp;lt;/w:r&amp;gt;&amp;lt;w:bookmarkStart w:id="1568" w:name="_STATUTE_CONTENT__2aa979db_bcb0_4c9b_82f" /&amp;gt;&amp;lt;w:r&amp;gt;&amp;lt;w:t xml:space="preserve"&amp;gt; An agency liquor store, when &amp;lt;/w:t&amp;gt;&amp;lt;/w:r&amp;gt;&amp;lt;w:bookmarkStart w:id="1569" w:name="_LINE__29_7120fee2_104f_40ff_b76e_dfdeb3" /&amp;gt;&amp;lt;w:bookmarkEnd w:id="1566" /&amp;gt;&amp;lt;w:r&amp;gt;&amp;lt;w:t xml:space="preserve"&amp;gt;approved by the bureau, may pay for spirits purchased from the bureau by mailing a check &amp;lt;/w:t&amp;gt;&amp;lt;/w:r&amp;gt;&amp;lt;w:bookmarkStart w:id="1570" w:name="_LINE__30_aa4a6e93_68df_4946_8a23_48858e" /&amp;gt;&amp;lt;w:bookmarkEnd w:id="1569" /&amp;gt;&amp;lt;w:r&amp;gt;&amp;lt;w:t xml:space="preserve"&amp;gt;for payment to the bureau or &amp;lt;/w:t&amp;gt;&amp;lt;/w:r&amp;gt;&amp;lt;w:bookmarkStart w:id="1571" w:name="_PROCESSED_CHANGE__bd5b1b1f_4ba4_4cd3_a4" /&amp;gt;&amp;lt;w:del w:id="1572" w:author="BPS" w:date="2020-04-03T08:35:00Z"&amp;gt;&amp;lt;w:r w:rsidDel="00A27C88"&amp;gt;&amp;lt;w:delText&amp;gt;an entity awarded a contract under section 90&amp;lt;/w:delText&amp;gt;&amp;lt;/w:r&amp;gt;&amp;lt;/w:del&amp;gt;&amp;lt;w:r&amp;gt;&amp;lt;w:t xml:space="preserve"&amp;gt; &amp;lt;/w:t&amp;gt;&amp;lt;/w:r&amp;gt;&amp;lt;w:bookmarkStart w:id="1573" w:name="_PROCESSED_CHANGE__b1b03ab9_607a_4db3_bf" /&amp;gt;&amp;lt;w:bookmarkEnd w:id="1571" /&amp;gt;&amp;lt;w:ins w:id="1574" w:author="BPS" w:date="2020-04-03T08:35:00Z"&amp;gt;&amp;lt;w:r w:rsidRPr="00396322"&amp;gt;&amp;lt;w:rPr&amp;gt;&amp;lt;w:rFonts w:eastAsia="MS Mincho" /&amp;gt;&amp;lt;w:rPrChange w:id="1575" w:author="BPS" w:date="2021-04-01T11:53:00Z"&amp;gt;&amp;lt;w:rPr&amp;gt;&amp;lt;w:rFonts w:eastAsia="MS Mincho" /&amp;gt;&amp;lt;w:u w:val="single" /&amp;gt;&amp;lt;/w:rPr&amp;gt;&amp;lt;/w:rPrChange&amp;gt;&amp;lt;/w:rPr&amp;gt;&amp;lt;w:t&amp;gt;the wholesale&amp;lt;/w:t&amp;gt;&amp;lt;/w:r&amp;gt;&amp;lt;w:r w:rsidRPr="00A27C88"&amp;gt;&amp;lt;w:rPr&amp;gt;&amp;lt;w:rFonts w:eastAsia="MS Mincho" /&amp;gt;&amp;lt;w:u w:val="single" /&amp;gt;&amp;lt;/w:rPr&amp;gt;&amp;lt;w:t xml:space="preserve"&amp;gt; &amp;lt;/w:t&amp;gt;&amp;lt;/w:r&amp;gt;&amp;lt;w:bookmarkStart w:id="1576" w:name="_LINE__31_4d046c1d_7252_46d7_928a_df46c7" /&amp;gt;&amp;lt;w:bookmarkEnd w:id="1570" /&amp;gt;&amp;lt;w:r w:rsidRPr="00396322"&amp;gt;&amp;lt;w:rPr&amp;gt;&amp;lt;w:rFonts w:eastAsia="MS Mincho" /&amp;gt;&amp;lt;w:rPrChange w:id="1577" w:author="BPS" w:date="2021-04-01T11:53:00Z"&amp;gt;&amp;lt;w:rPr&amp;gt;&amp;lt;w:rFonts w:eastAsia="MS Mincho" /&amp;gt;&amp;lt;w:u w:val="single" /&amp;gt;&amp;lt;/w:rPr&amp;gt;&amp;lt;/w:rPrChange&amp;gt;&amp;lt;/w:rPr&amp;gt;&amp;lt;w:t&amp;gt;spirits provider&amp;lt;/w:t&amp;gt;&amp;lt;/w:r&amp;gt;&amp;lt;/w:ins&amp;gt;&amp;lt;w:r&amp;gt;&amp;lt;w:t xml:space="preserve"&amp;gt; &amp;lt;/w:t&amp;gt;&amp;lt;/w:r&amp;gt;&amp;lt;w:bookmarkEnd w:id="1573" /&amp;gt;&amp;lt;w:r&amp;gt;&amp;lt;w:t xml:space="preserve"&amp;gt;when notified of the amount due or upon receiving a delivery of spirits.  &amp;lt;/w:t&amp;gt;&amp;lt;/w:r&amp;gt;&amp;lt;w:bookmarkStart w:id="1578" w:name="_LINE__32_6cf2dfc7_5b5a_452c_a87c_0e2ab4" /&amp;gt;&amp;lt;w:bookmarkEnd w:id="1576" /&amp;gt;&amp;lt;w:r&amp;gt;&amp;lt;w:t xml:space="preserve"&amp;gt;Payments remitted by check must be received or postmarked within 3 days of receipt of a &amp;lt;/w:t&amp;gt;&amp;lt;/w:r&amp;gt;&amp;lt;w:bookmarkStart w:id="1579" w:name="_LINE__33_050a91bd_ba41_489e_8221_bb70c6" /&amp;gt;&amp;lt;w:bookmarkEnd w:id="1578" /&amp;gt;&amp;lt;w:r&amp;gt;&amp;lt;w:t xml:space="preserve"&amp;gt;delivery of spirits or notification of the amount due.  Payments remitted using electronic &amp;lt;/w:t&amp;gt;&amp;lt;/w:r&amp;gt;&amp;lt;w:bookmarkStart w:id="1580" w:name="_LINE__34_b4f1c12a_9123_4156_8f9b_476ea4" /&amp;gt;&amp;lt;w:bookmarkEnd w:id="1579" /&amp;gt;&amp;lt;w:r&amp;gt;&amp;lt;w:t xml:space="preserve"&amp;gt;funds transfer must be debited within 3 days of receipt of a delivery of spirits or notification &amp;lt;/w:t&amp;gt;&amp;lt;/w:r&amp;gt;&amp;lt;w:bookmarkStart w:id="1581" w:name="_LINE__35_abbc91d8_f951_404c_a024_784cac" /&amp;gt;&amp;lt;w:bookmarkEnd w:id="1580" /&amp;gt;&amp;lt;w:r&amp;gt;&amp;lt;w:t&amp;gt;of the amount due.&amp;lt;/w:t&amp;gt;&amp;lt;/w:r&amp;gt;&amp;lt;w:bookmarkEnd w:id="1568" /&amp;gt;&amp;lt;w:bookmarkEnd w:id="1581" /&amp;gt;&amp;lt;/w:p&amp;gt;&amp;lt;w:p w:rsidR="00E00968" w:rsidRDefault="00E00968" w:rsidP="00E00968"&amp;gt;&amp;lt;w:pPr&amp;gt;&amp;lt;w:ind w:left="360" w:firstLine="360" /&amp;gt;&amp;lt;/w:pPr&amp;gt;&amp;lt;w:bookmarkStart w:id="1582" w:name="_BILL_SECTION_HEADER__bfebecd4_a9a0_409c" /&amp;gt;&amp;lt;w:bookmarkStart w:id="1583" w:name="_BILL_SECTION__0b8d9abc_6efc_4bf1_9b67_8" /&amp;gt;&amp;lt;w:bookmarkStart w:id="1584" w:name="_PAR__12_41c9a5bf_40db_4b83_9a9d_6b18708" /&amp;gt;&amp;lt;w:bookmarkStart w:id="1585" w:name="_LINE__36_e8e03acd_67cb_4205_942e_4d4edf" /&amp;gt;&amp;lt;w:bookmarkEnd w:id="1558" /&amp;gt;&amp;lt;w:bookmarkEnd w:id="1564" /&amp;gt;&amp;lt;w:bookmarkEnd w:id="1565" /&amp;gt;&amp;lt;w:r&amp;gt;&amp;lt;w:rPr&amp;gt;&amp;lt;w:b /&amp;gt;&amp;lt;w:sz w:val="24" /&amp;gt;&amp;lt;/w:rPr&amp;gt;&amp;lt;w:t xml:space="preserve"&amp;gt;Sec. &amp;lt;/w:t&amp;gt;&amp;lt;/w:r&amp;gt;&amp;lt;w:bookmarkStart w:id="1586" w:name="_BILL_SECTION_NUMBER__44ef87fd_dfcd_4511" /&amp;gt;&amp;lt;w:r&amp;gt;&amp;lt;w:rPr&amp;gt;&amp;lt;w:b /&amp;gt;&amp;lt;w:sz w:val="24" /&amp;gt;&amp;lt;/w:rPr&amp;gt;&amp;lt;w:t&amp;gt;36&amp;lt;/w:t&amp;gt;&amp;lt;/w:r&amp;gt;&amp;lt;w:bookmarkEnd w:id="1586" /&amp;gt;&amp;lt;w:r&amp;gt;&amp;lt;w:rPr&amp;gt;&amp;lt;w:b /&amp;gt;&amp;lt;w:sz w:val="24" /&amp;gt;&amp;lt;/w:rPr&amp;gt;&amp;lt;w:t&amp;gt;.  28-A MRSA §3-B, sub-§3,&amp;lt;/w:t&amp;gt;&amp;lt;/w:r&amp;gt;&amp;lt;w:r&amp;gt;&amp;lt;w:t xml:space="preserve"&amp;gt; as enacted by PL 2013, c. 476, Pt. A, §4, is &amp;lt;/w:t&amp;gt;&amp;lt;/w:r&amp;gt;&amp;lt;w:bookmarkStart w:id="1587" w:name="_LINE__37_5656354a_c717_48f9_9a97_96afac" /&amp;gt;&amp;lt;w:bookmarkEnd w:id="1585" /&amp;gt;&amp;lt;w:r&amp;gt;&amp;lt;w:t&amp;gt;amended to read:&amp;lt;/w:t&amp;gt;&amp;lt;/w:r&amp;gt;&amp;lt;w:bookmarkEnd w:id="1587" /&amp;gt;&amp;lt;/w:p&amp;gt;&amp;lt;w:p w:rsidR="00E00968" w:rsidRDefault="00E00968" w:rsidP="00E00968"&amp;gt;&amp;lt;w:pPr&amp;gt;&amp;lt;w:ind w:left="360" w:firstLine="360" /&amp;gt;&amp;lt;/w:pPr&amp;gt;&amp;lt;w:bookmarkStart w:id="1588" w:name="_STATUTE_NUMBER__1fb4edb4_9098_4462_8212" /&amp;gt;&amp;lt;w:bookmarkStart w:id="1589" w:name="_STATUTE_SS__738834ae_ff51_4808_944e_175" /&amp;gt;&amp;lt;w:bookmarkStart w:id="1590" w:name="_PAR__13_3c64cdd9_c7d9_452d_b5fe_46bfd22" /&amp;gt;&amp;lt;w:bookmarkStart w:id="1591" w:name="_LINE__38_5d7fed60_5733_4d6b_bec1_1f189e" /&amp;gt;&amp;lt;w:bookmarkEnd w:id="1582" /&amp;gt;&amp;lt;w:bookmarkEnd w:id="1584" /&amp;gt;&amp;lt;w:r&amp;gt;&amp;lt;w:rPr&amp;gt;&amp;lt;w:b /&amp;gt;&amp;lt;/w:rPr&amp;gt;&amp;lt;w:t&amp;gt;3&amp;lt;/w:t&amp;gt;&amp;lt;/w:r&amp;gt;&amp;lt;w:bookmarkEnd w:id="1588" /&amp;gt;&amp;lt;w:r&amp;gt;&amp;lt;w:rPr&amp;gt;&amp;lt;w:b /&amp;gt;&amp;lt;/w:rPr&amp;gt;&amp;lt;w:t xml:space="preserve"&amp;gt;.  &amp;lt;/w:t&amp;gt;&amp;lt;/w:r&amp;gt;&amp;lt;w:bookmarkStart w:id="1592" w:name="_STATUTE_HEADNOTE__2ec489c5_4645_4e24_9e" /&amp;gt;&amp;lt;w:r&amp;gt;&amp;lt;w:rPr&amp;gt;&amp;lt;w:b /&amp;gt;&amp;lt;/w:rPr&amp;gt;&amp;lt;w:t&amp;gt;Payments returned for insufficient funds or not honored; suspension.&amp;lt;/w:t&amp;gt;&amp;lt;/w:r&amp;gt;&amp;lt;w:bookmarkEnd w:id="1592" /&amp;gt;&amp;lt;w:r&amp;gt;&amp;lt;w:rPr&amp;gt;&amp;lt;w:b /&amp;gt;&amp;lt;/w:rPr&amp;gt;&amp;lt;w:t xml:space="preserve"&amp;gt; &amp;lt;/w:t&amp;gt;&amp;lt;/w:r&amp;gt;&amp;lt;w:bookmarkStart w:id="1593" w:name="_STATUTE_CONTENT__63ce20a9_085d_4e48_b31" /&amp;gt;&amp;lt;w:r&amp;gt;&amp;lt;w:t xml:space="preserve"&amp;gt; If a &amp;lt;/w:t&amp;gt;&amp;lt;/w:r&amp;gt;&amp;lt;w:bookmarkStart w:id="1594" w:name="_LINE__39_ef079bfd_7825_4c3f_9530_dafda8" /&amp;gt;&amp;lt;w:bookmarkEnd w:id="1591" /&amp;gt;&amp;lt;w:r&amp;gt;&amp;lt;w:t xml:space="preserve"&amp;gt;payment made to the bureau is returned for insufficient funds or is not honored, the bureau &amp;lt;/w:t&amp;gt;&amp;lt;/w:r&amp;gt;&amp;lt;w:bookmarkStart w:id="1595" w:name="_LINE__40_5a63f135_bf6c_469b_aa9c_e4cb09" /&amp;gt;&amp;lt;w:bookmarkEnd w:id="1594" /&amp;gt;&amp;lt;w:r&amp;gt;&amp;lt;w:t xml:space="preserve"&amp;gt;shall immediately notify the licensee.  If the bureau does not receive payment in full, in a &amp;lt;/w:t&amp;gt;&amp;lt;/w:r&amp;gt;&amp;lt;w:bookmarkStart w:id="1596" w:name="_LINE__41_a874fa1e_82cd_4c75_86fd_be9726" /&amp;gt;&amp;lt;w:bookmarkEnd w:id="1595" /&amp;gt;&amp;lt;w:r&amp;gt;&amp;lt;w:t xml:space="preserve"&amp;gt;manner prescribed by the bureau, by 5:00 p.m. on the 2nd business day after notifying the &amp;lt;/w:t&amp;gt;&amp;lt;/w:r&amp;gt;&amp;lt;w:bookmarkStart w:id="1597" w:name="_LINE__42_0d368e59_e4c3_4d63_b3e1_ff7ac4" /&amp;gt;&amp;lt;w:bookmarkEnd w:id="1596" /&amp;gt;&amp;lt;w:r&amp;gt;&amp;lt;w:t xml:space="preserve"&amp;gt;licensee, the bureau, notwithstanding chapter 33 and Title 5, chapter 375, subchapter 5, &amp;lt;/w:t&amp;gt;&amp;lt;/w:r&amp;gt;&amp;lt;w:bookmarkStart w:id="1598" w:name="_PAGE_SPLIT__3435b735_b5f1_4759_8dee_1c4" /&amp;gt;&amp;lt;w:bookmarkStart w:id="1599" w:name="_PAGE__10_a452e9f0_c4bc_4681_8d0a_7b37ca" /&amp;gt;&amp;lt;w:bookmarkStart w:id="1600" w:name="_PAR__1_efe339fc_1b38_4fc8_98a2_ca49a47e" /&amp;gt;&amp;lt;w:bookmarkStart w:id="1601" w:name="_LINE__1_2cf4f675_93f0_4d39_ac3f_64978e5" /&amp;gt;&amp;lt;w:bookmarkEnd w:id="1447" /&amp;gt;&amp;lt;w:bookmarkEnd w:id="1590" /&amp;gt;&amp;lt;w:bookmarkEnd w:id="1597" /&amp;gt;&amp;lt;w:r&amp;gt;&amp;lt;w:t&amp;gt;m&amp;lt;/w:t&amp;gt;&amp;lt;/w:r&amp;gt;&amp;lt;w:bookmarkEnd w:id="1598" /&amp;gt;&amp;lt;w:r&amp;gt;&amp;lt;w:t xml:space="preserve"&amp;gt;ay immediately suspend the licensee's license.  The director of the bureau or the director's &amp;lt;/w:t&amp;gt;&amp;lt;/w:r&amp;gt;&amp;lt;w:bookmarkStart w:id="1602" w:name="_LINE__2_c6f66888_ed6a_4f31_a6e0_b7c5a64" /&amp;gt;&amp;lt;w:bookmarkEnd w:id="1601" /&amp;gt;&amp;lt;w:r&amp;gt;&amp;lt;w:t xml:space="preserve"&amp;gt;designee shall notify the licensee of the suspension and shall demand that the licensee &amp;lt;/w:t&amp;gt;&amp;lt;/w:r&amp;gt;&amp;lt;w:bookmarkStart w:id="1603" w:name="_LINE__3_ded33acc_7819_4022_87d2_7f67d2c" /&amp;gt;&amp;lt;w:bookmarkEnd w:id="1602" /&amp;gt;&amp;lt;w:r&amp;gt;&amp;lt;w:t xml:space="preserve"&amp;gt;provide proof of payment within 30 days of the date of suspension.  If the licensee fails to &amp;lt;/w:t&amp;gt;&amp;lt;/w:r&amp;gt;&amp;lt;w:bookmarkStart w:id="1604" w:name="_LINE__4_5a2013f0_7bcf_4031_8bf8_18f7824" /&amp;gt;&amp;lt;w:bookmarkEnd w:id="1603" /&amp;gt;&amp;lt;w:r&amp;gt;&amp;lt;w:t xml:space="preserve"&amp;gt;show proof that the payment returned for insufficient funds or not honored was &amp;lt;/w:t&amp;gt;&amp;lt;/w:r&amp;gt;&amp;lt;w:bookmarkStart w:id="1605" w:name="_LINE__5_a1cbff99_0055_4953_8e70_a54f186" /&amp;gt;&amp;lt;w:bookmarkEnd w:id="1604" /&amp;gt;&amp;lt;w:r&amp;gt;&amp;lt;w:t xml:space="preserve"&amp;gt;subsequently paid in full, the suspension remains in effect until payment is made or until &amp;lt;/w:t&amp;gt;&amp;lt;/w:r&amp;gt;&amp;lt;w:bookmarkStart w:id="1606" w:name="_LINE__6_76e59bab_888c_49dc_ac8e_ef7732a" /&amp;gt;&amp;lt;w:bookmarkEnd w:id="1605" /&amp;gt;&amp;lt;w:r&amp;gt;&amp;lt;w:t xml:space="preserve"&amp;gt;the license is subject to renewal as provided in section 458. A licensee aggrieved by a &amp;lt;/w:t&amp;gt;&amp;lt;/w:r&amp;gt;&amp;lt;w:bookmarkStart w:id="1607" w:name="_LINE__7_944e7bf5_666b_4a0c_9635_82b09ee" /&amp;gt;&amp;lt;w:bookmarkEnd w:id="1606" /&amp;gt;&amp;lt;w:r&amp;gt;&amp;lt;w:t xml:space="preserve"&amp;gt;decision of the director or the director's designee may request in writing and must be &amp;lt;/w:t&amp;gt;&amp;lt;/w:r&amp;gt;&amp;lt;w:bookmarkStart w:id="1608" w:name="_LINE__8_2fd005c2_605a_41da_8c00_d04aebb" /&amp;gt;&amp;lt;w:bookmarkEnd w:id="1607" /&amp;gt;&amp;lt;w:r&amp;gt;&amp;lt;w:t xml:space="preserve"&amp;gt;granted a hearing before the District Court, which shall consider the matter in the same &amp;lt;/w:t&amp;gt;&amp;lt;/w:r&amp;gt;&amp;lt;w:bookmarkStart w:id="1609" w:name="_LINE__9_e4692851_5f76_45ad_b0fe_daf17a2" /&amp;gt;&amp;lt;w:bookmarkEnd w:id="1608" /&amp;gt;&amp;lt;w:r&amp;gt;&amp;lt;w:t xml:space="preserve"&amp;gt;manner as is provided in section 803. The bureau may require a licensee whose payment is &amp;lt;/w:t&amp;gt;&amp;lt;/w:r&amp;gt;&amp;lt;w:bookmarkStart w:id="1610" w:name="_LINE__10_4811e4fc_b01c_475c_b733_f9b4d2" /&amp;gt;&amp;lt;w:bookmarkEnd w:id="1609" /&amp;gt;&amp;lt;w:r&amp;gt;&amp;lt;w:t xml:space="preserve"&amp;gt;returned for insufficient funds or not honored to make all payments to the bureau by cash, &amp;lt;/w:t&amp;gt;&amp;lt;/w:r&amp;gt;&amp;lt;w:bookmarkStart w:id="1611" w:name="_LINE__11_d842ef2e_a232_410f_be15_a689d3" /&amp;gt;&amp;lt;w:bookmarkEnd w:id="1610" /&amp;gt;&amp;lt;w:r&amp;gt;&amp;lt;w:t xml:space="preserve"&amp;gt;certified check or money order only for a period not to exceed one year for each instance &amp;lt;/w:t&amp;gt;&amp;lt;/w:r&amp;gt;&amp;lt;w:bookmarkStart w:id="1612" w:name="_LINE__12_3c81ff70_6508_4ae7_a089_2a1ae3" /&amp;gt;&amp;lt;w:bookmarkEnd w:id="1611" /&amp;gt;&amp;lt;w:r&amp;gt;&amp;lt;w:t xml:space="preserve"&amp;gt;of payments returned for insufficient funds or not honored.  For the purposes of this &amp;lt;/w:t&amp;gt;&amp;lt;/w:r&amp;gt;&amp;lt;w:bookmarkStart w:id="1613" w:name="_LINE__13_4279d096_4e1a_4b9c_b50a_90ab52" /&amp;gt;&amp;lt;w:bookmarkEnd w:id="1612" /&amp;gt;&amp;lt;w:r&amp;gt;&amp;lt;w:t&amp;gt;subsection, payments made to the bureau include payments to&amp;lt;/w:t&amp;gt;&amp;lt;/w:r&amp;gt;&amp;lt;w:bookmarkStart w:id="1614" w:name="_PROCESSED_CHANGE__b44487e6_031a_4c7f_ba" /&amp;gt;&amp;lt;w:r&amp;gt;&amp;lt;w:t xml:space="preserve"&amp;gt; &amp;lt;/w:t&amp;gt;&amp;lt;/w:r&amp;gt;&amp;lt;w:del w:id="1615" w:author="BPS" w:date="2020-04-03T08:37:00Z"&amp;gt;&amp;lt;w:r w:rsidDel="00A27C88"&amp;gt;&amp;lt;w:delText xml:space="preserve"&amp;gt;the entity contracted by the &amp;lt;/w:delText&amp;gt;&amp;lt;/w:r&amp;gt;&amp;lt;w:bookmarkStart w:id="1616" w:name="_LINE__14_79a511ab_bc02_4e18_a2b0_7a7b3b" /&amp;gt;&amp;lt;w:bookmarkEnd w:id="1613" /&amp;gt;&amp;lt;w:r w:rsidDel="00A27C88"&amp;gt;&amp;lt;w:delText&amp;gt;State under section 90&amp;lt;/w:delText&amp;gt;&amp;lt;/w:r&amp;gt;&amp;lt;/w:del&amp;gt;&amp;lt;w:bookmarkStart w:id="1617" w:name="_PROCESSED_CHANGE__eda50248_a2f0_42dc_b8" /&amp;gt;&amp;lt;w:bookmarkEnd w:id="1614" /&amp;gt;&amp;lt;w:r w:rsidRPr="00897C9C"&amp;gt;&amp;lt;w:rPr&amp;gt;&amp;lt;w:rFonts w:eastAsia="MS Mincho" /&amp;gt;&amp;lt;/w:rPr&amp;gt;&amp;lt;w:t xml:space="preserve"&amp;gt; &amp;lt;/w:t&amp;gt;&amp;lt;/w:r&amp;gt;&amp;lt;w:ins w:id="1618" w:author="BPS" w:date="2020-04-03T08:37:00Z"&amp;gt;&amp;lt;w:r w:rsidRPr="00396322"&amp;gt;&amp;lt;w:rPr&amp;gt;&amp;lt;w:rFonts w:eastAsia="MS Mincho" /&amp;gt;&amp;lt;w:rPrChange w:id="1619" w:author="BPS" w:date="2021-04-01T11:54:00Z"&amp;gt;&amp;lt;w:rPr&amp;gt;&amp;lt;w:rFonts w:eastAsia="MS Mincho" /&amp;gt;&amp;lt;w:u w:val="single" /&amp;gt;&amp;lt;/w:rPr&amp;gt;&amp;lt;/w:rPrChange&amp;gt;&amp;lt;/w:rPr&amp;gt;&amp;lt;w:t&amp;gt;the wholesale spirits provider&amp;lt;/w:t&amp;gt;&amp;lt;/w:r&amp;gt;&amp;lt;/w:ins&amp;gt;&amp;lt;w:bookmarkEnd w:id="1617" /&amp;gt;&amp;lt;w:r&amp;gt;&amp;lt;w:t&amp;gt;.&amp;lt;/w:t&amp;gt;&amp;lt;/w:r&amp;gt;&amp;lt;w:bookmarkEnd w:id="1593" /&amp;gt;&amp;lt;w:bookmarkEnd w:id="1616" /&amp;gt;&amp;lt;/w:p&amp;gt;&amp;lt;w:p w:rsidR="00E00968" w:rsidRDefault="00E00968" w:rsidP="00E00968"&amp;gt;&amp;lt;w:pPr&amp;gt;&amp;lt;w:ind w:left="360" w:firstLine="360" /&amp;gt;&amp;lt;/w:pPr&amp;gt;&amp;lt;w:bookmarkStart w:id="1620" w:name="_BILL_SECTION_HEADER__6870cdde_0e64_406a" /&amp;gt;&amp;lt;w:bookmarkStart w:id="1621" w:name="_BILL_SECTION__a48b5bf0_f7e0_4674_9cc3_0" /&amp;gt;&amp;lt;w:bookmarkStart w:id="1622" w:name="_PAR__2_1412588b_f321_4ec0_a64b_6150a09f" /&amp;gt;&amp;lt;w:bookmarkStart w:id="1623" w:name="_LINE__15_3fe4b7b7_721d_4568_ad18_89032a" /&amp;gt;&amp;lt;w:bookmarkEnd w:id="1583" /&amp;gt;&amp;lt;w:bookmarkEnd w:id="1589" /&amp;gt;&amp;lt;w:bookmarkEnd w:id="1600" /&amp;gt;&amp;lt;w:r&amp;gt;&amp;lt;w:rPr&amp;gt;&amp;lt;w:b /&amp;gt;&amp;lt;w:sz w:val="24" /&amp;gt;&amp;lt;/w:rPr&amp;gt;&amp;lt;w:t xml:space="preserve"&amp;gt;Sec. &amp;lt;/w:t&amp;gt;&amp;lt;/w:r&amp;gt;&amp;lt;w:bookmarkStart w:id="1624" w:name="_BILL_SECTION_NUMBER__04040f85_1b00_4cc7" /&amp;gt;&amp;lt;w:r&amp;gt;&amp;lt;w:rPr&amp;gt;&amp;lt;w:b /&amp;gt;&amp;lt;w:sz w:val="24" /&amp;gt;&amp;lt;/w:rPr&amp;gt;&amp;lt;w:t&amp;gt;37&amp;lt;/w:t&amp;gt;&amp;lt;/w:r&amp;gt;&amp;lt;w:bookmarkEnd w:id="1624" /&amp;gt;&amp;lt;w:r&amp;gt;&amp;lt;w:rPr&amp;gt;&amp;lt;w:b /&amp;gt;&amp;lt;w:sz w:val="24" /&amp;gt;&amp;lt;/w:rPr&amp;gt;&amp;lt;w:t&amp;gt;.  28-A MRSA §4, sub-§1,&amp;lt;/w:t&amp;gt;&amp;lt;/w:r&amp;gt;&amp;lt;w:r&amp;gt;&amp;lt;w:t xml:space="preserve"&amp;gt; as amended by PL 2015, c. 74, §1, is further &amp;lt;/w:t&amp;gt;&amp;lt;/w:r&amp;gt;&amp;lt;w:bookmarkStart w:id="1625" w:name="_LINE__16_808b89de_3286_405d_9b5b_19fc7b" /&amp;gt;&amp;lt;w:bookmarkEnd w:id="1623" /&amp;gt;&amp;lt;w:r&amp;gt;&amp;lt;w:t&amp;gt;amended to read:&amp;lt;/w:t&amp;gt;&amp;lt;/w:r&amp;gt;&amp;lt;w:bookmarkEnd w:id="1625" /&amp;gt;&amp;lt;/w:p&amp;gt;&amp;lt;w:p w:rsidR="00E00968" w:rsidRDefault="00E00968" w:rsidP="00E00968"&amp;gt;&amp;lt;w:pPr&amp;gt;&amp;lt;w:ind w:left="360" w:firstLine="360" /&amp;gt;&amp;lt;/w:pPr&amp;gt;&amp;lt;w:bookmarkStart w:id="1626" w:name="_STATUTE_NUMBER__44fce9c7_c7fd_410e_9078" /&amp;gt;&amp;lt;w:bookmarkStart w:id="1627" w:name="_STATUTE_SS__679ae24e_90d5_4aba_ab73_cb9" /&amp;gt;&amp;lt;w:bookmarkStart w:id="1628" w:name="_PAR__3_389ebccf_acca_4efc_9509_38fc5df8" /&amp;gt;&amp;lt;w:bookmarkStart w:id="1629" w:name="_LINE__17_e8c43a83_14bb_4fe6_ace1_82139e" /&amp;gt;&amp;lt;w:bookmarkEnd w:id="1620" /&amp;gt;&amp;lt;w:bookmarkEnd w:id="1622" /&amp;gt;&amp;lt;w:r&amp;gt;&amp;lt;w:rPr&amp;gt;&amp;lt;w:b /&amp;gt;&amp;lt;/w:rPr&amp;gt;&amp;lt;w:t&amp;gt;1&amp;lt;/w:t&amp;gt;&amp;lt;/w:r&amp;gt;&amp;lt;w:bookmarkEnd w:id="1626" /&amp;gt;&amp;lt;w:r&amp;gt;&amp;lt;w:rPr&amp;gt;&amp;lt;w:b /&amp;gt;&amp;lt;/w:rPr&amp;gt;&amp;lt;w:t xml:space="preserve"&amp;gt;.  &amp;lt;/w:t&amp;gt;&amp;lt;/w:r&amp;gt;&amp;lt;w:bookmarkStart w:id="1630" w:name="_STATUTE_HEADNOTE__a83d4fac_171d_469c_b1" /&amp;gt;&amp;lt;w:r&amp;gt;&amp;lt;w:rPr&amp;gt;&amp;lt;w:b /&amp;gt;&amp;lt;/w:rPr&amp;gt;&amp;lt;w:t&amp;gt;Hours for sale of liquor.&amp;lt;/w:t&amp;gt;&amp;lt;/w:r&amp;gt;&amp;lt;w:bookmarkEnd w:id="1630" /&amp;gt;&amp;lt;w:r&amp;gt;&amp;lt;w:rPr&amp;gt;&amp;lt;w:b /&amp;gt;&amp;lt;/w:rPr&amp;gt;&amp;lt;w:t xml:space="preserve"&amp;gt; &amp;lt;/w:t&amp;gt;&amp;lt;/w:r&amp;gt;&amp;lt;w:bookmarkStart w:id="1631" w:name="_STATUTE_CONTENT__07e545d9_3b73_4630_821" /&amp;gt;&amp;lt;w:r&amp;gt;&amp;lt;w:t xml:space="preserve"&amp;gt; Except as provided in&amp;lt;/w:t&amp;gt;&amp;lt;/w:r&amp;gt;&amp;lt;w:bookmarkStart w:id="1632" w:name="_PROCESSED_CHANGE__700e7ee4_541b_4be3_a2" /&amp;gt;&amp;lt;w:r&amp;gt;&amp;lt;w:t xml:space="preserve"&amp;gt; &amp;lt;/w:t&amp;gt;&amp;lt;/w:r&amp;gt;&amp;lt;w:del w:id="1633" w:author="BPS" w:date="2020-04-03T08:38:00Z"&amp;gt;&amp;lt;w:r w:rsidDel="00A27C88"&amp;gt;&amp;lt;w:delText&amp;gt;paragraphs B and D&amp;lt;/w:delText&amp;gt;&amp;lt;/w:r&amp;gt;&amp;lt;/w:del&amp;gt;&amp;lt;w:bookmarkStart w:id="1634" w:name="_PROCESSED_CHANGE__b9fb3ee9_1ee8_4e13_be" /&amp;gt;&amp;lt;w:bookmarkEnd w:id="1632" /&amp;gt;&amp;lt;w:r&amp;gt;&amp;lt;w:t xml:space="preserve"&amp;gt; &amp;lt;/w:t&amp;gt;&amp;lt;/w:r&amp;gt;&amp;lt;w:ins w:id="1635" w:author="BPS" w:date="2020-04-03T08:38:00Z"&amp;gt;&amp;lt;w:r&amp;gt;&amp;lt;w:t&amp;gt;this subsection&amp;lt;/w:t&amp;gt;&amp;lt;/w:r&amp;gt;&amp;lt;/w:ins&amp;gt;&amp;lt;w:bookmarkEnd w:id="1634" /&amp;gt;&amp;lt;w:r&amp;gt;&amp;lt;w:t xml:space="preserve"&amp;gt;, &amp;lt;/w:t&amp;gt;&amp;lt;/w:r&amp;gt;&amp;lt;w:bookmarkStart w:id="1636" w:name="_LINE__18_50bd1b96_e95c_49a3_9dcc_434e61" /&amp;gt;&amp;lt;w:bookmarkEnd w:id="1629" /&amp;gt;&amp;lt;w:r&amp;gt;&amp;lt;w:t xml:space="preserve"&amp;gt;licensees may sell or deliver liquor from 5 a.m. on any day until 1 a.m. of the following &amp;lt;/w:t&amp;gt;&amp;lt;/w:r&amp;gt;&amp;lt;w:bookmarkStart w:id="1637" w:name="_LINE__19_60b34438_301a_4965_b58b_1ff708" /&amp;gt;&amp;lt;w:bookmarkEnd w:id="1636" /&amp;gt;&amp;lt;w:r&amp;gt;&amp;lt;w:t&amp;gt;day.&amp;lt;/w:t&amp;gt;&amp;lt;/w:r&amp;gt;&amp;lt;w:bookmarkEnd w:id="1631" /&amp;gt;&amp;lt;w:bookmarkEnd w:id="1637" /&amp;gt;&amp;lt;/w:p&amp;gt;&amp;lt;w:p w:rsidR="00E00968" w:rsidRDefault="00E00968" w:rsidP="00E00968"&amp;gt;&amp;lt;w:pPr&amp;gt;&amp;lt;w:ind w:left="720" /&amp;gt;&amp;lt;/w:pPr&amp;gt;&amp;lt;w:bookmarkStart w:id="1638" w:name="_STATUTE_NUMBER__5dcb5dca_5422_4a57_89ae" /&amp;gt;&amp;lt;w:bookmarkStart w:id="1639" w:name="_STATUTE_P__158b0a05_4099_4a04_9f21_757a" /&amp;gt;&amp;lt;w:bookmarkStart w:id="1640" w:name="_PAR__4_82f605f2_a14e_46da_b679_edf88ef2" /&amp;gt;&amp;lt;w:bookmarkStart w:id="1641" w:name="_LINE__20_5a2673b5_2600_4ebb_85a1_7b900a" /&amp;gt;&amp;lt;w:bookmarkEnd w:id="1628" /&amp;gt;&amp;lt;w:r&amp;gt;&amp;lt;w:t&amp;gt;B&amp;lt;/w:t&amp;gt;&amp;lt;/w:r&amp;gt;&amp;lt;w:bookmarkEnd w:id="1638" /&amp;gt;&amp;lt;w:r&amp;gt;&amp;lt;w:t xml:space="preserve"&amp;gt;.  &amp;lt;/w:t&amp;gt;&amp;lt;/w:r&amp;gt;&amp;lt;w:bookmarkStart w:id="1642" w:name="_STATUTE_CONTENT__869810f6_8b41_46ec_b38" /&amp;gt;&amp;lt;w:r&amp;gt;&amp;lt;w:t&amp;gt;Licensees may sell liquor on January 1st of any year from 12 midnight to 2 a.m.&amp;lt;/w:t&amp;gt;&amp;lt;/w:r&amp;gt;&amp;lt;w:bookmarkEnd w:id="1641" /&amp;gt;&amp;lt;w:bookmarkEnd w:id="1642" /&amp;gt;&amp;lt;/w:p&amp;gt;&amp;lt;w:p w:rsidR="00E00968" w:rsidRDefault="00E00968" w:rsidP="00E00968"&amp;gt;&amp;lt;w:pPr&amp;gt;&amp;lt;w:ind w:left="1080" /&amp;gt;&amp;lt;/w:pPr&amp;gt;&amp;lt;w:bookmarkStart w:id="1643" w:name="_STATUTE_SP__89b45872_afd5_42b9_91d2_e4a" /&amp;gt;&amp;lt;w:bookmarkStart w:id="1644" w:name="_PAR__5_e209459f_6c4b_4b37_8501_51c51f0c" /&amp;gt;&amp;lt;w:bookmarkStart w:id="1645" w:name="_LINE__21_b2983c3f_b508_4446_b1ab_a6d7fb" /&amp;gt;&amp;lt;w:bookmarkEnd w:id="1640" /&amp;gt;&amp;lt;w:r&amp;gt;&amp;lt;w:t&amp;gt;(&amp;lt;/w:t&amp;gt;&amp;lt;/w:r&amp;gt;&amp;lt;w:bookmarkStart w:id="1646" w:name="_STATUTE_NUMBER__26706204_30ac_4eb1_90d6" /&amp;gt;&amp;lt;w:r&amp;gt;&amp;lt;w:t&amp;gt;1&amp;lt;/w:t&amp;gt;&amp;lt;/w:r&amp;gt;&amp;lt;w:bookmarkEnd w:id="1646" /&amp;gt;&amp;lt;w:r&amp;gt;&amp;lt;w:t xml:space="preserve"&amp;gt;)  &amp;lt;/w:t&amp;gt;&amp;lt;/w:r&amp;gt;&amp;lt;w:bookmarkStart w:id="1647" w:name="_STATUTE_CONTENT__5a3e7080_6c84_4e2f_a12" /&amp;gt;&amp;lt;w:r&amp;gt;&amp;lt;w:t xml:space="preserve"&amp;gt;In areas in which liquor may be sold except on Sundays, if January 1st falls on &amp;lt;/w:t&amp;gt;&amp;lt;/w:r&amp;gt;&amp;lt;w:bookmarkStart w:id="1648" w:name="_LINE__22_f96ac9a2_b077_4ac0_88ef_53978a" /&amp;gt;&amp;lt;w:bookmarkEnd w:id="1645" /&amp;gt;&amp;lt;w:r&amp;gt;&amp;lt;w:t xml:space="preserve"&amp;gt;a Monday, licensees may sell or deliver liquor between 9 p.m. Sunday, December &amp;lt;/w:t&amp;gt;&amp;lt;/w:r&amp;gt;&amp;lt;w:bookmarkStart w:id="1649" w:name="_LINE__23_978e5ea0_dd0d_4ff6_b314_eb71f8" /&amp;gt;&amp;lt;w:bookmarkEnd w:id="1648" /&amp;gt;&amp;lt;w:r&amp;gt;&amp;lt;w:t xml:space="preserve"&amp;gt;31st and 2 a.m. January 1st, notwithstanding any local option decisions to the &amp;lt;/w:t&amp;gt;&amp;lt;/w:r&amp;gt;&amp;lt;w:bookmarkStart w:id="1650" w:name="_LINE__24_c3f61f7b_fb14_4980_96e4_7b5908" /&amp;gt;&amp;lt;w:bookmarkEnd w:id="1649" /&amp;gt;&amp;lt;w:r&amp;gt;&amp;lt;w:t&amp;gt;contrary.&amp;lt;/w:t&amp;gt;&amp;lt;/w:r&amp;gt;&amp;lt;w:bookmarkEnd w:id="1647" /&amp;gt;&amp;lt;w:bookmarkEnd w:id="1650" /&amp;gt;&amp;lt;/w:p&amp;gt;&amp;lt;w:p w:rsidR="00E00968" w:rsidRDefault="00E00968" w:rsidP="00E00968"&amp;gt;&amp;lt;w:pPr&amp;gt;&amp;lt;w:ind w:left="720" /&amp;gt;&amp;lt;/w:pPr&amp;gt;&amp;lt;w:bookmarkStart w:id="1651" w:name="_STATUTE_NUMBER__3a7f7a04_cfab_4c8d_850a" /&amp;gt;&amp;lt;w:bookmarkStart w:id="1652" w:name="_STATUTE_P__38fe13cf_b855_44f9_9f21_364d" /&amp;gt;&amp;lt;w:bookmarkStart w:id="1653" w:name="_PAR__6_ee8db91e_7e6a_4cf0_8c1b_d57b622b" /&amp;gt;&amp;lt;w:bookmarkStart w:id="1654" w:name="_LINE__25_548ce703_084d_48d2_9d15_7ed2d9" /&amp;gt;&amp;lt;w:bookmarkEnd w:id="1639" /&amp;gt;&amp;lt;w:bookmarkEnd w:id="1643" /&amp;gt;&amp;lt;w:bookmarkEnd w:id="1644" /&amp;gt;&amp;lt;w:r&amp;gt;&amp;lt;w:t&amp;gt;D&amp;lt;/w:t&amp;gt;&amp;lt;/w:r&amp;gt;&amp;lt;w:bookmarkEnd w:id="1651" /&amp;gt;&amp;lt;w:r&amp;gt;&amp;lt;w:t xml:space="preserve"&amp;gt;.  &amp;lt;/w:t&amp;gt;&amp;lt;/w:r&amp;gt;&amp;lt;w:bookmarkStart w:id="1655" w:name="_STATUTE_CONTENT__de27810b_2a7e_40c7_892" /&amp;gt;&amp;lt;w:r&amp;gt;&amp;lt;w:t xml:space="preserve"&amp;gt;Wholesale licensees may sell or deliver liquor to licensed establishments from 4 &amp;lt;/w:t&amp;gt;&amp;lt;/w:r&amp;gt;&amp;lt;w:bookmarkStart w:id="1656" w:name="_LINE__26_40e64232_147e_4e4f_833e_9c0810" /&amp;gt;&amp;lt;w:bookmarkEnd w:id="1654" /&amp;gt;&amp;lt;w:r&amp;gt;&amp;lt;w:t&amp;gt;a.m. on any day until 1 a.m. the following day.&amp;lt;/w:t&amp;gt;&amp;lt;/w:r&amp;gt;&amp;lt;w:bookmarkEnd w:id="1655" /&amp;gt;&amp;lt;w:bookmarkEnd w:id="1656" /&amp;gt;&amp;lt;/w:p&amp;gt;&amp;lt;w:p w:rsidR="00E00968" w:rsidRDefault="00E00968" w:rsidP="00E00968"&amp;gt;&amp;lt;w:pPr&amp;gt;&amp;lt;w:ind w:left="720" /&amp;gt;&amp;lt;/w:pPr&amp;gt;&amp;lt;w:bookmarkStart w:id="1657" w:name="_STATUTE_NUMBER__6903e162_1ce8_402a_8415" /&amp;gt;&amp;lt;w:bookmarkStart w:id="1658" w:name="_STATUTE_P__48f91fff_a270_4413_abe7_5788" /&amp;gt;&amp;lt;w:bookmarkStart w:id="1659" w:name="_PAR__7_ca554ef0_283e_41fa_ae1c_4351b1bb" /&amp;gt;&amp;lt;w:bookmarkStart w:id="1660" w:name="_LINE__27_25420eca_78ae_4cf1_a927_010a55" /&amp;gt;&amp;lt;w:bookmarkStart w:id="1661" w:name="_PROCESSED_CHANGE__6ca08aca_cda8_49c2_82" /&amp;gt;&amp;lt;w:bookmarkEnd w:id="1652" /&amp;gt;&amp;lt;w:bookmarkEnd w:id="1653" /&amp;gt;&amp;lt;w:ins w:id="1662" w:author="BPS" w:date="2020-04-03T08:38:00Z"&amp;gt;&amp;lt;w:r&amp;gt;&amp;lt;w:t&amp;gt;E&amp;lt;/w:t&amp;gt;&amp;lt;/w:r&amp;gt;&amp;lt;w:bookmarkEnd w:id="1657" /&amp;gt;&amp;lt;w:r&amp;gt;&amp;lt;w:t xml:space="preserve"&amp;gt;.  &amp;lt;/w:t&amp;gt;&amp;lt;/w:r&amp;gt;&amp;lt;/w:ins&amp;gt;&amp;lt;w:bookmarkStart w:id="1663" w:name="_STATUTE_CONTENT__ed7239c1_eaee_4c30_8b8" /&amp;gt;&amp;lt;w:ins w:id="1664" w:author="BPS" w:date="2020-04-03T08:39:00Z"&amp;gt;&amp;lt;w:r w:rsidRPr="00396322"&amp;gt;&amp;lt;w:rPr&amp;gt;&amp;lt;w:rFonts w:eastAsia="MS Mincho" /&amp;gt;&amp;lt;w:rPrChange w:id="1665" w:author="BPS" w:date="2021-04-01T11:54:00Z"&amp;gt;&amp;lt;w:rPr&amp;gt;&amp;lt;w:rFonts w:eastAsia="MS Mincho" /&amp;gt;&amp;lt;w:u w:val="single" /&amp;gt;&amp;lt;/w:rPr&amp;gt;&amp;lt;/w:rPrChange&amp;gt;&amp;lt;/w:rPr&amp;gt;&amp;lt;w:t xml:space="preserve"&amp;gt;An on-premises retail licensee located in an international air terminal may sell liquor &amp;lt;/w:t&amp;gt;&amp;lt;/w:r&amp;gt;&amp;lt;w:bookmarkStart w:id="1666" w:name="_LINE__28_91fbf28b_e46c_461c_9057_8d6b97" /&amp;gt;&amp;lt;w:bookmarkEnd w:id="1660" /&amp;gt;&amp;lt;w:r w:rsidRPr="00396322"&amp;gt;&amp;lt;w:rPr&amp;gt;&amp;lt;w:rFonts w:eastAsia="MS Mincho" /&amp;gt;&amp;lt;w:rPrChange w:id="1667" w:author="BPS" w:date="2021-04-01T11:54:00Z"&amp;gt;&amp;lt;w:rPr&amp;gt;&amp;lt;w:rFonts w:eastAsia="MS Mincho" /&amp;gt;&amp;lt;w:u w:val="single" /&amp;gt;&amp;lt;/w:rPr&amp;gt;&amp;lt;/w:rPrChange&amp;gt;&amp;lt;/w:rPr&amp;gt;&amp;lt;w:t&amp;gt;to an international passenger in transit at any time of day.&amp;lt;/w:t&amp;gt;&amp;lt;/w:r&amp;gt;&amp;lt;/w:ins&amp;gt;&amp;lt;w:bookmarkEnd w:id="1666" /&amp;gt;&amp;lt;/w:p&amp;gt;&amp;lt;w:p w:rsidR="00E00968" w:rsidRDefault="00E00968" w:rsidP="00E00968"&amp;gt;&amp;lt;w:pPr&amp;gt;&amp;lt;w:ind w:left="360" w:firstLine="360" /&amp;gt;&amp;lt;/w:pPr&amp;gt;&amp;lt;w:bookmarkStart w:id="1668" w:name="_BILL_SECTION_HEADER__c504340b_18b7_4b36" /&amp;gt;&amp;lt;w:bookmarkStart w:id="1669" w:name="_BILL_SECTION__b92a9ea6_141a_41ff_820d_d" /&amp;gt;&amp;lt;w:bookmarkStart w:id="1670" w:name="_PAR__8_b3dcc025_e658_428f_8a47_85dcf002" /&amp;gt;&amp;lt;w:bookmarkStart w:id="1671" w:name="_LINE__29_e5db6904_bb9d_4f75_bdf0_684ab2" /&amp;gt;&amp;lt;w:bookmarkEnd w:id="1621" /&amp;gt;&amp;lt;w:bookmarkEnd w:id="1627" /&amp;gt;&amp;lt;w:bookmarkEnd w:id="1658" /&amp;gt;&amp;lt;w:bookmarkEnd w:id="1659" /&amp;gt;&amp;lt;w:bookmarkEnd w:id="1661" /&amp;gt;&amp;lt;w:bookmarkEnd w:id="1663" /&amp;gt;&amp;lt;w:r&amp;gt;&amp;lt;w:rPr&amp;gt;&amp;lt;w:b /&amp;gt;&amp;lt;w:sz w:val="24" /&amp;gt;&amp;lt;/w:rPr&amp;gt;&amp;lt;w:t xml:space="preserve"&amp;gt;Sec. &amp;lt;/w:t&amp;gt;&amp;lt;/w:r&amp;gt;&amp;lt;w:bookmarkStart w:id="1672" w:name="_BILL_SECTION_NUMBER__33be98bc_ea2d_466c" /&amp;gt;&amp;lt;w:r&amp;gt;&amp;lt;w:rPr&amp;gt;&amp;lt;w:b /&amp;gt;&amp;lt;w:sz w:val="24" /&amp;gt;&amp;lt;/w:rPr&amp;gt;&amp;lt;w:t&amp;gt;38&amp;lt;/w:t&amp;gt;&amp;lt;/w:r&amp;gt;&amp;lt;w:bookmarkEnd w:id="1672" /&amp;gt;&amp;lt;w:r&amp;gt;&amp;lt;w:rPr&amp;gt;&amp;lt;w:b /&amp;gt;&amp;lt;w:sz w:val="24" /&amp;gt;&amp;lt;/w:rPr&amp;gt;&amp;lt;w:t&amp;gt;.  28-A MRSA §6-A, sub-§2, ¶A,&amp;lt;/w:t&amp;gt;&amp;lt;/w:r&amp;gt;&amp;lt;w:r&amp;gt;&amp;lt;w:t xml:space="preserve"&amp;gt; as enacted by PL 2019, c. 46, §2, is &amp;lt;/w:t&amp;gt;&amp;lt;/w:r&amp;gt;&amp;lt;w:bookmarkStart w:id="1673" w:name="_LINE__30_d4b9583e_d239_41c5_8443_2e3594" /&amp;gt;&amp;lt;w:bookmarkEnd w:id="1671" /&amp;gt;&amp;lt;w:r&amp;gt;&amp;lt;w:t&amp;gt;amended to read:&amp;lt;/w:t&amp;gt;&amp;lt;/w:r&amp;gt;&amp;lt;w:bookmarkEnd w:id="1673" /&amp;gt;&amp;lt;/w:p&amp;gt;&amp;lt;w:p w:rsidR="00E00968" w:rsidRDefault="00E00968" w:rsidP="00E00968"&amp;gt;&amp;lt;w:pPr&amp;gt;&amp;lt;w:ind w:left="720" /&amp;gt;&amp;lt;/w:pPr&amp;gt;&amp;lt;w:bookmarkStart w:id="1674" w:name="_STATUTE_NUMBER__55930c11_6ba6_40e2_8e04" /&amp;gt;&amp;lt;w:bookmarkStart w:id="1675" w:name="_STATUTE_P__175a4245_a0fe_4aea_afc8_c4ae" /&amp;gt;&amp;lt;w:bookmarkStart w:id="1676" w:name="_PAR__9_6ac080fd_e643_4134_ae0c_5ec94b82" /&amp;gt;&amp;lt;w:bookmarkStart w:id="1677" w:name="_LINE__31_2d9fc44f_ba83_4777_a979_27cffd" /&amp;gt;&amp;lt;w:bookmarkEnd w:id="1668" /&amp;gt;&amp;lt;w:bookmarkEnd w:id="1670" /&amp;gt;&amp;lt;w:r&amp;gt;&amp;lt;w:t&amp;gt;A&amp;lt;/w:t&amp;gt;&amp;lt;/w:r&amp;gt;&amp;lt;w:bookmarkEnd w:id="1674" /&amp;gt;&amp;lt;w:r&amp;gt;&amp;lt;w:t xml:space="preserve"&amp;gt;.  &amp;lt;/w:t&amp;gt;&amp;lt;/w:r&amp;gt;&amp;lt;w:bookmarkStart w:id="1678" w:name="_STATUTE_CONTENT__439ef218_9fc8_4e61_b2f" /&amp;gt;&amp;lt;w:r&amp;gt;&amp;lt;w:t xml:space="preserve"&amp;gt;Liquor sold by the manufacturer for on‑premises consumption pursuant to section &amp;lt;/w:t&amp;gt;&amp;lt;/w:r&amp;gt;&amp;lt;w:bookmarkStart w:id="1679" w:name="_LINE__32_3f415515_925f_4e8f_bbb1_3f83e4" /&amp;gt;&amp;lt;w:bookmarkEnd w:id="1677" /&amp;gt;&amp;lt;w:r&amp;gt;&amp;lt;w:t xml:space="preserve"&amp;gt;1355‑A, subsection 2, paragraph &amp;lt;/w:t&amp;gt;&amp;lt;/w:r&amp;gt;&amp;lt;w:bookmarkStart w:id="1680" w:name="_PROCESSED_CHANGE__4124408d_a396_457f_9a" /&amp;gt;&amp;lt;w:del w:id="1681" w:author="BPS" w:date="2020-04-03T08:40:00Z"&amp;gt;&amp;lt;w:r w:rsidDel="00A27C88"&amp;gt;&amp;lt;w:delText&amp;gt;E, F&amp;lt;/w:delText&amp;gt;&amp;lt;/w:r&amp;gt;&amp;lt;/w:del&amp;gt;&amp;lt;w:r&amp;gt;&amp;lt;w:t xml:space="preserve"&amp;gt; &amp;lt;/w:t&amp;gt;&amp;lt;/w:r&amp;gt;&amp;lt;w:bookmarkStart w:id="1682" w:name="_PROCESSED_CHANGE__da86db84_29a7_49b7_a0" /&amp;gt;&amp;lt;w:bookmarkEnd w:id="1680" /&amp;gt;&amp;lt;w:ins w:id="1683" w:author="BPS" w:date="2020-04-03T08:40:00Z"&amp;gt;&amp;lt;w:r&amp;gt;&amp;lt;w:t&amp;gt;B&amp;lt;/w:t&amp;gt;&amp;lt;/w:r&amp;gt;&amp;lt;/w:ins&amp;gt;&amp;lt;w:r&amp;gt;&amp;lt;w:t xml:space="preserve"&amp;gt; &amp;lt;/w:t&amp;gt;&amp;lt;/w:r&amp;gt;&amp;lt;w:bookmarkEnd w:id="1682" /&amp;gt;&amp;lt;w:r&amp;gt;&amp;lt;w:t&amp;gt;or I; or&amp;lt;/w:t&amp;gt;&amp;lt;/w:r&amp;gt;&amp;lt;w:bookmarkEnd w:id="1678" /&amp;gt;&amp;lt;w:bookmarkEnd w:id="1679" /&amp;gt;&amp;lt;/w:p&amp;gt;&amp;lt;w:p w:rsidR="00E00968" w:rsidRDefault="00E00968" w:rsidP="00E00968"&amp;gt;&amp;lt;w:pPr&amp;gt;&amp;lt;w:ind w:left="360" w:firstLine="360" /&amp;gt;&amp;lt;/w:pPr&amp;gt;&amp;lt;w:bookmarkStart w:id="1684" w:name="_BILL_SECTION_HEADER__26fe5ac4_6864_4e26" /&amp;gt;&amp;lt;w:bookmarkStart w:id="1685" w:name="_BILL_SECTION__6d2f7939_1cb0_4d61_8e4e_d" /&amp;gt;&amp;lt;w:bookmarkStart w:id="1686" w:name="_PAR__10_ce40031a_c025_4b07_9349_206a0c7" /&amp;gt;&amp;lt;w:bookmarkStart w:id="1687" w:name="_LINE__33_1f7cdb2b_e8f5_4e47_880b_ce803d" /&amp;gt;&amp;lt;w:bookmarkEnd w:id="1669" /&amp;gt;&amp;lt;w:bookmarkEnd w:id="1675" /&amp;gt;&amp;lt;w:bookmarkEnd w:id="1676" /&amp;gt;&amp;lt;w:r&amp;gt;&amp;lt;w:rPr&amp;gt;&amp;lt;w:b /&amp;gt;&amp;lt;w:sz w:val="24" /&amp;gt;&amp;lt;/w:rPr&amp;gt;&amp;lt;w:t xml:space="preserve"&amp;gt;Sec. &amp;lt;/w:t&amp;gt;&amp;lt;/w:r&amp;gt;&amp;lt;w:bookmarkStart w:id="1688" w:name="_BILL_SECTION_NUMBER__1f443997_376b_4b14" /&amp;gt;&amp;lt;w:r&amp;gt;&amp;lt;w:rPr&amp;gt;&amp;lt;w:b /&amp;gt;&amp;lt;w:sz w:val="24" /&amp;gt;&amp;lt;/w:rPr&amp;gt;&amp;lt;w:t&amp;gt;39&amp;lt;/w:t&amp;gt;&amp;lt;/w:r&amp;gt;&amp;lt;w:bookmarkEnd w:id="1688" /&amp;gt;&amp;lt;w:r&amp;gt;&amp;lt;w:rPr&amp;gt;&amp;lt;w:b /&amp;gt;&amp;lt;w:sz w:val="24" /&amp;gt;&amp;lt;/w:rPr&amp;gt;&amp;lt;w:t&amp;gt;.  28-A MRSA §10,&amp;lt;/w:t&amp;gt;&amp;lt;/w:r&amp;gt;&amp;lt;w:r&amp;gt;&amp;lt;w:t xml:space="preserve"&amp;gt; as amended by PL 2017, c. 167, §3 and c. 324, §1, is &amp;lt;/w:t&amp;gt;&amp;lt;/w:r&amp;gt;&amp;lt;w:bookmarkStart w:id="1689" w:name="_LINE__34_91e05205_619a_484e_acff_d79aa6" /&amp;gt;&amp;lt;w:bookmarkEnd w:id="1687" /&amp;gt;&amp;lt;w:r&amp;gt;&amp;lt;w:t&amp;gt;further amended by amending the section headnote to read:&amp;lt;/w:t&amp;gt;&amp;lt;/w:r&amp;gt;&amp;lt;w:bookmarkEnd w:id="1689" /&amp;gt;&amp;lt;/w:p&amp;gt;&amp;lt;w:p w:rsidR="00E00968" w:rsidRDefault="00E00968" w:rsidP="00E00968"&amp;gt;&amp;lt;w:pPr&amp;gt;&amp;lt;w:ind w:left="1080" w:hanging="720" /&amp;gt;&amp;lt;/w:pPr&amp;gt;&amp;lt;w:bookmarkStart w:id="1690" w:name="_STATUTE_S__308a6263_c65c_492a_b113_659f" /&amp;gt;&amp;lt;w:bookmarkStart w:id="1691" w:name="_PAR__11_42d11c85_9d73_49f2_bdb2_9dd6e17" /&amp;gt;&amp;lt;w:bookmarkStart w:id="1692" w:name="_LINE__35_bf06776d_ad16_4fc7_99f1_113457" /&amp;gt;&amp;lt;w:bookmarkEnd w:id="1684" /&amp;gt;&amp;lt;w:bookmarkEnd w:id="1686" /&amp;gt;&amp;lt;w:r&amp;gt;&amp;lt;w:rPr&amp;gt;&amp;lt;w:b /&amp;gt;&amp;lt;/w:rPr&amp;gt;&amp;lt;w:t&amp;gt;§&amp;lt;/w:t&amp;gt;&amp;lt;/w:r&amp;gt;&amp;lt;w:bookmarkStart w:id="1693" w:name="_STATUTE_NUMBER__b7515445_28c6_40ee_8441" /&amp;gt;&amp;lt;w:r&amp;gt;&amp;lt;w:rPr&amp;gt;&amp;lt;w:b /&amp;gt;&amp;lt;/w:rPr&amp;gt;&amp;lt;w:t&amp;gt;10&amp;lt;/w:t&amp;gt;&amp;lt;/w:r&amp;gt;&amp;lt;w:bookmarkEnd w:id="1693" /&amp;gt;&amp;lt;w:r&amp;gt;&amp;lt;w:rPr&amp;gt;&amp;lt;w:b /&amp;gt;&amp;lt;/w:rPr&amp;gt;&amp;lt;w:t xml:space="preserve"&amp;gt;.  &amp;lt;/w:t&amp;gt;&amp;lt;/w:r&amp;gt;&amp;lt;w:bookmarkStart w:id="1694" w:name="_STATUTE_HEADNOTE__3dda4a99_b16e_4f19_bb" /&amp;gt;&amp;lt;w:r&amp;gt;&amp;lt;w:rPr&amp;gt;&amp;lt;w:b /&amp;gt;&amp;lt;/w:rPr&amp;gt;&amp;lt;w:t xml:space="preserve"&amp;gt;Class A restaurant and &amp;lt;/w:t&amp;gt;&amp;lt;/w:r&amp;gt;&amp;lt;w:bookmarkStart w:id="1695" w:name="_PROCESSED_CHANGE__3cca6617_9ac4_4efd_90" /&amp;gt;&amp;lt;w:del w:id="1696" w:author="BPS" w:date="2020-04-03T08:42:00Z"&amp;gt;&amp;lt;w:r w:rsidDel="00A27C88"&amp;gt;&amp;lt;w:rPr&amp;gt;&amp;lt;w:b /&amp;gt;&amp;lt;/w:rPr&amp;gt;&amp;lt;w:delText&amp;gt;off-premise&amp;lt;/w:delText&amp;gt;&amp;lt;/w:r&amp;gt;&amp;lt;/w:del&amp;gt;&amp;lt;w:r&amp;gt;&amp;lt;w:rPr&amp;gt;&amp;lt;w:b /&amp;gt;&amp;lt;/w:rPr&amp;gt;&amp;lt;w:t xml:space="preserve"&amp;gt; &amp;lt;/w:t&amp;gt;&amp;lt;/w:r&amp;gt;&amp;lt;w:bookmarkStart w:id="1697" w:name="_PROCESSED_CHANGE__909f4dda_3c5f_40f5_92" /&amp;gt;&amp;lt;w:bookmarkEnd w:id="1695" /&amp;gt;&amp;lt;w:ins w:id="1698" w:author="BPS" w:date="2020-04-03T08:42:00Z"&amp;gt;&amp;lt;w:r w:rsidRPr="00396322"&amp;gt;&amp;lt;w:rPr&amp;gt;&amp;lt;w:rFonts w:eastAsia="MS Mincho" /&amp;gt;&amp;lt;w:b /&amp;gt;&amp;lt;w:rPrChange w:id="1699" w:author="BPS" w:date="2021-04-01T11:54:00Z"&amp;gt;&amp;lt;w:rPr&amp;gt;&amp;lt;w:rFonts w:eastAsia="MS Mincho" /&amp;gt;&amp;lt;w:b /&amp;gt;&amp;lt;w:u w:val="single" /&amp;gt;&amp;lt;/w:rPr&amp;gt;&amp;lt;/w:rPrChange&amp;gt;&amp;lt;/w:rPr&amp;gt;&amp;lt;w:t&amp;gt;off-premises&amp;lt;/w:t&amp;gt;&amp;lt;/w:r&amp;gt;&amp;lt;/w:ins&amp;gt;&amp;lt;w:r&amp;gt;&amp;lt;w:rPr&amp;gt;&amp;lt;w:b /&amp;gt;&amp;lt;/w:rPr&amp;gt;&amp;lt;w:t xml:space="preserve"&amp;gt; &amp;lt;/w:t&amp;gt;&amp;lt;/w:r&amp;gt;&amp;lt;w:bookmarkEnd w:id="1697" /&amp;gt;&amp;lt;w:r&amp;gt;&amp;lt;w:rPr&amp;gt;&amp;lt;w:b /&amp;gt;&amp;lt;/w:rPr&amp;gt;&amp;lt;w:t&amp;gt;retail licensee on same premises&amp;lt;/w:t&amp;gt;&amp;lt;/w:r&amp;gt;&amp;lt;w:bookmarkEnd w:id="1692" /&amp;gt;&amp;lt;w:bookmarkEnd w:id="1694" /&amp;gt;&amp;lt;/w:p&amp;gt;&amp;lt;w:p w:rsidR="00E00968" w:rsidRDefault="00E00968" w:rsidP="00E00968"&amp;gt;&amp;lt;w:pPr&amp;gt;&amp;lt;w:ind w:left="360" w:firstLine="360" /&amp;gt;&amp;lt;/w:pPr&amp;gt;&amp;lt;w:bookmarkStart w:id="1700" w:name="_BILL_SECTION_HEADER__a5f9036b_4e86_405c" /&amp;gt;&amp;lt;w:bookmarkStart w:id="1701" w:name="_BILL_SECTION__82e2d988_65c0_4177_8dd0_6" /&amp;gt;&amp;lt;w:bookmarkStart w:id="1702" w:name="_PAR__12_54380cdd_5698_43bd_97f5_7653491" /&amp;gt;&amp;lt;w:bookmarkStart w:id="1703" w:name="_LINE__36_456f1e91_3252_460d_b0e7_c7abb4" /&amp;gt;&amp;lt;w:bookmarkEnd w:id="1685" /&amp;gt;&amp;lt;w:bookmarkEnd w:id="1690" /&amp;gt;&amp;lt;w:bookmarkEnd w:id="1691" /&amp;gt;&amp;lt;w:r&amp;gt;&amp;lt;w:rPr&amp;gt;&amp;lt;w:b /&amp;gt;&amp;lt;w:sz w:val="24" /&amp;gt;&amp;lt;/w:rPr&amp;gt;&amp;lt;w:t xml:space="preserve"&amp;gt;Sec. &amp;lt;/w:t&amp;gt;&amp;lt;/w:r&amp;gt;&amp;lt;w:bookmarkStart w:id="1704" w:name="_BILL_SECTION_NUMBER__d1f40693_ff54_4ff4" /&amp;gt;&amp;lt;w:r&amp;gt;&amp;lt;w:rPr&amp;gt;&amp;lt;w:b /&amp;gt;&amp;lt;w:sz w:val="24" /&amp;gt;&amp;lt;/w:rPr&amp;gt;&amp;lt;w:t&amp;gt;40&amp;lt;/w:t&amp;gt;&amp;lt;/w:r&amp;gt;&amp;lt;w:bookmarkEnd w:id="1704" /&amp;gt;&amp;lt;w:r&amp;gt;&amp;lt;w:rPr&amp;gt;&amp;lt;w:b /&amp;gt;&amp;lt;w:sz w:val="24" /&amp;gt;&amp;lt;/w:rPr&amp;gt;&amp;lt;w:t&amp;gt;.  28-A MRSA §10, sub-§1,&amp;lt;/w:t&amp;gt;&amp;lt;/w:r&amp;gt;&amp;lt;w:r&amp;gt;&amp;lt;w:t xml:space="preserve"&amp;gt; as amended by PL 2013, c. 344, §1, is further &amp;lt;/w:t&amp;gt;&amp;lt;/w:r&amp;gt;&amp;lt;w:bookmarkStart w:id="1705" w:name="_LINE__37_d2390db2_ffe7_4f4f_8d6f_638b5e" /&amp;gt;&amp;lt;w:bookmarkEnd w:id="1703" /&amp;gt;&amp;lt;w:r&amp;gt;&amp;lt;w:t&amp;gt;amended to read:&amp;lt;/w:t&amp;gt;&amp;lt;/w:r&amp;gt;&amp;lt;w:bookmarkEnd w:id="1705" /&amp;gt;&amp;lt;/w:p&amp;gt;&amp;lt;w:p w:rsidR="00E00968" w:rsidRDefault="00E00968" w:rsidP="00E00968"&amp;gt;&amp;lt;w:pPr&amp;gt;&amp;lt;w:ind w:left="360" w:firstLine="360" /&amp;gt;&amp;lt;/w:pPr&amp;gt;&amp;lt;w:bookmarkStart w:id="1706" w:name="_STATUTE_NUMBER__6e43a8a3_f8fb_4509_8384" /&amp;gt;&amp;lt;w:bookmarkStart w:id="1707" w:name="_STATUTE_SS__effcd582_6322_4d30_86b1_0cc" /&amp;gt;&amp;lt;w:bookmarkStart w:id="1708" w:name="_PAR__13_df59160a_11df_4b79_9386_f69075f" /&amp;gt;&amp;lt;w:bookmarkStart w:id="1709" w:name="_LINE__38_7b8e5af7_7f35_46a5_858c_bfea87" /&amp;gt;&amp;lt;w:bookmarkEnd w:id="1700" /&amp;gt;&amp;lt;w:bookmarkEnd w:id="1702" /&amp;gt;&amp;lt;w:r&amp;gt;&amp;lt;w:rPr&amp;gt;&amp;lt;w:b /&amp;gt;&amp;lt;/w:rPr&amp;gt;&amp;lt;w:t&amp;gt;1&amp;lt;/w:t&amp;gt;&amp;lt;/w:r&amp;gt;&amp;lt;w:bookmarkEnd w:id="1706" /&amp;gt;&amp;lt;w:r&amp;gt;&amp;lt;w:rPr&amp;gt;&amp;lt;w:b /&amp;gt;&amp;lt;/w:rPr&amp;gt;&amp;lt;w:t xml:space="preserve"&amp;gt;.  &amp;lt;/w:t&amp;gt;&amp;lt;/w:r&amp;gt;&amp;lt;w:bookmarkStart w:id="1710" w:name="_STATUTE_HEADNOTE__42ead3c7_011c_4959_9a" /&amp;gt;&amp;lt;w:r&amp;gt;&amp;lt;w:rPr&amp;gt;&amp;lt;w:b /&amp;gt;&amp;lt;/w:rPr&amp;gt;&amp;lt;w:t xml:space="preserve"&amp;gt;Class A restaurant or restaurant and &amp;lt;/w:t&amp;gt;&amp;lt;/w:r&amp;gt;&amp;lt;w:bookmarkStart w:id="1711" w:name="_PROCESSED_CHANGE__e6576e05_d920_474e_b6" /&amp;gt;&amp;lt;w:del w:id="1712" w:author="BPS" w:date="2020-04-03T08:43:00Z"&amp;gt;&amp;lt;w:r w:rsidDel="00A27C88"&amp;gt;&amp;lt;w:rPr&amp;gt;&amp;lt;w:b /&amp;gt;&amp;lt;/w:rPr&amp;gt;&amp;lt;w:delText&amp;gt;off-premise&amp;lt;/w:delText&amp;gt;&amp;lt;/w:r&amp;gt;&amp;lt;/w:del&amp;gt;&amp;lt;w:r&amp;gt;&amp;lt;w:rPr&amp;gt;&amp;lt;w:b /&amp;gt;&amp;lt;/w:rPr&amp;gt;&amp;lt;w:t xml:space="preserve"&amp;gt; &amp;lt;/w:t&amp;gt;&amp;lt;/w:r&amp;gt;&amp;lt;w:bookmarkStart w:id="1713" w:name="_PROCESSED_CHANGE__0b44286c_24ea_41be_96" /&amp;gt;&amp;lt;w:bookmarkEnd w:id="1711" /&amp;gt;&amp;lt;w:ins w:id="1714" w:author="BPS" w:date="2020-04-03T08:43:00Z"&amp;gt;&amp;lt;w:r w:rsidRPr="00396322"&amp;gt;&amp;lt;w:rPr&amp;gt;&amp;lt;w:rFonts w:eastAsia="MS Mincho" /&amp;gt;&amp;lt;w:b /&amp;gt;&amp;lt;w:rPrChange w:id="1715" w:author="BPS" w:date="2021-04-01T11:54:00Z"&amp;gt;&amp;lt;w:rPr&amp;gt;&amp;lt;w:rFonts w:eastAsia="MS Mincho" /&amp;gt;&amp;lt;w:b /&amp;gt;&amp;lt;w:u w:val="single" /&amp;gt;&amp;lt;/w:rPr&amp;gt;&amp;lt;/w:rPrChange&amp;gt;&amp;lt;/w:rPr&amp;gt;&amp;lt;w:t&amp;gt;off-premises&amp;lt;/w:t&amp;gt;&amp;lt;/w:r&amp;gt;&amp;lt;/w:ins&amp;gt;&amp;lt;w:r&amp;gt;&amp;lt;w:rPr&amp;gt;&amp;lt;w:b /&amp;gt;&amp;lt;/w:rPr&amp;gt;&amp;lt;w:t xml:space="preserve"&amp;gt; &amp;lt;/w:t&amp;gt;&amp;lt;/w:r&amp;gt;&amp;lt;w:bookmarkEnd w:id="1713" /&amp;gt;&amp;lt;w:r&amp;gt;&amp;lt;w:rPr&amp;gt;&amp;lt;w:b /&amp;gt;&amp;lt;/w:rPr&amp;gt;&amp;lt;w:t xml:space="preserve"&amp;gt;retail licensee &amp;lt;/w:t&amp;gt;&amp;lt;/w:r&amp;gt;&amp;lt;w:bookmarkStart w:id="1716" w:name="_LINE__39_7ef28281_09d2_4895_8008_3609c4" /&amp;gt;&amp;lt;w:bookmarkEnd w:id="1709" /&amp;gt;&amp;lt;w:r&amp;gt;&amp;lt;w:rPr&amp;gt;&amp;lt;w:b /&amp;gt;&amp;lt;/w:rPr&amp;gt;&amp;lt;w:t&amp;gt;on same premises not prohibited.&amp;lt;/w:t&amp;gt;&amp;lt;/w:r&amp;gt;&amp;lt;w:bookmarkEnd w:id="1710" /&amp;gt;&amp;lt;w:r&amp;gt;&amp;lt;w:rPr&amp;gt;&amp;lt;w:b /&amp;gt;&amp;lt;/w:rPr&amp;gt;&amp;lt;w:t xml:space="preserve"&amp;gt; &amp;lt;/w:t&amp;gt;&amp;lt;/w:r&amp;gt;&amp;lt;w:bookmarkStart w:id="1717" w:name="_STATUTE_CONTENT__070894e2_f674_4d49_934" /&amp;gt;&amp;lt;w:r&amp;gt;&amp;lt;w:t xml:space="preserve"&amp;gt; If a portion of &amp;lt;/w:t&amp;gt;&amp;lt;/w:r&amp;gt;&amp;lt;w:bookmarkStart w:id="1718" w:name="_PROCESSED_CHANGE__a0ce24c9_dd01_4eb7_b6" /&amp;gt;&amp;lt;w:ins w:id="1719" w:author="BPS" w:date="2020-04-03T08:43:00Z"&amp;gt;&amp;lt;w:r&amp;gt;&amp;lt;w:t&amp;gt;the&amp;lt;/w:t&amp;gt;&amp;lt;/w:r&amp;gt;&amp;lt;/w:ins&amp;gt;&amp;lt;w:r&amp;gt;&amp;lt;w:t xml:space="preserve"&amp;gt; &amp;lt;/w:t&amp;gt;&amp;lt;/w:r&amp;gt;&amp;lt;w:bookmarkEnd w:id="1718" /&amp;gt;&amp;lt;w:r&amp;gt;&amp;lt;w:t xml:space="preserve"&amp;gt;premises is licensed as an &amp;lt;/w:t&amp;gt;&amp;lt;/w:r&amp;gt;&amp;lt;w:bookmarkStart w:id="1720" w:name="_PROCESSED_CHANGE__ef8a3e0c_3930_4d7c_b7" /&amp;gt;&amp;lt;w:del w:id="1721" w:author="BPS" w:date="2020-04-03T08:43:00Z"&amp;gt;&amp;lt;w:r w:rsidDel="00A27C88"&amp;gt;&amp;lt;w:delText&amp;gt;off-&amp;lt;/w:delText&amp;gt;&amp;lt;/w:r&amp;gt;&amp;lt;w:bookmarkStart w:id="1722" w:name="_LINE__40_6d65bc95_3f2b_4baa_bb18_dd4580" /&amp;gt;&amp;lt;w:bookmarkEnd w:id="1716" /&amp;gt;&amp;lt;w:r w:rsidDel="00A27C88"&amp;gt;&amp;lt;w:delText&amp;gt;premise&amp;lt;/w:delText&amp;gt;&amp;lt;/w:r&amp;gt;&amp;lt;/w:del&amp;gt;&amp;lt;w:r&amp;gt;&amp;lt;w:t xml:space="preserve"&amp;gt; &amp;lt;/w:t&amp;gt;&amp;lt;/w:r&amp;gt;&amp;lt;w:bookmarkStart w:id="1723" w:name="_PROCESSED_CHANGE__f8f96d48_8a17_4fa5_83" /&amp;gt;&amp;lt;w:bookmarkEnd w:id="1720" /&amp;gt;&amp;lt;w:ins w:id="1724" w:author="BPS" w:date="2020-04-03T08:44:00Z"&amp;gt;&amp;lt;w:r w:rsidRPr="00396322"&amp;gt;&amp;lt;w:rPr&amp;gt;&amp;lt;w:rFonts w:eastAsia="MS Mincho" /&amp;gt;&amp;lt;w:rPrChange w:id="1725" w:author="BPS" w:date="2021-04-01T11:54:00Z"&amp;gt;&amp;lt;w:rPr&amp;gt;&amp;lt;w:rFonts w:eastAsia="MS Mincho" /&amp;gt;&amp;lt;w:u w:val="single" /&amp;gt;&amp;lt;/w:rPr&amp;gt;&amp;lt;/w:rPrChange&amp;gt;&amp;lt;/w:rPr&amp;gt;&amp;lt;w:t&amp;gt;off-premises&amp;lt;/w:t&amp;gt;&amp;lt;/w:r&amp;gt;&amp;lt;/w:ins&amp;gt;&amp;lt;w:r&amp;gt;&amp;lt;w:t xml:space="preserve"&amp;gt; &amp;lt;/w:t&amp;gt;&amp;lt;/w:r&amp;gt;&amp;lt;w:bookmarkEnd w:id="1723" /&amp;gt;&amp;lt;w:r&amp;gt;&amp;lt;w:t xml:space="preserve"&amp;gt;retail licensee, no provision within this Title may be construed to &amp;lt;/w:t&amp;gt;&amp;lt;/w:r&amp;gt;&amp;lt;w:bookmarkStart w:id="1726" w:name="_LINE__41_306b1c73_89d8_42f3_873e_06b5f9" /&amp;gt;&amp;lt;w:bookmarkEnd w:id="1722" /&amp;gt;&amp;lt;w:r&amp;gt;&amp;lt;w:t xml:space="preserve"&amp;gt;prohibit issuance of a Class III or Class IV license to the same licensee for a restaurant or &amp;lt;/w:t&amp;gt;&amp;lt;/w:r&amp;gt;&amp;lt;w:bookmarkStart w:id="1727" w:name="_PAGE_SPLIT__1e4edbda_1c8c_4a15_8351_351" /&amp;gt;&amp;lt;w:bookmarkStart w:id="1728" w:name="_PAGE__11_0e02fadd_8598_4801_bc97_07b8ef" /&amp;gt;&amp;lt;w:bookmarkStart w:id="1729" w:name="_PAR__1_7597db0f_5540_49ce_9fa7_307a9ab4" /&amp;gt;&amp;lt;w:bookmarkStart w:id="1730" w:name="_LINE__1_93a434a0_ff86_425e_8932_6856fd6" /&amp;gt;&amp;lt;w:bookmarkEnd w:id="1599" /&amp;gt;&amp;lt;w:bookmarkEnd w:id="1708" /&amp;gt;&amp;lt;w:bookmarkEnd w:id="1726" /&amp;gt;&amp;lt;w:r&amp;gt;&amp;lt;w:t&amp;gt;C&amp;lt;/w:t&amp;gt;&amp;lt;/w:r&amp;gt;&amp;lt;w:bookmarkEnd w:id="1727" /&amp;gt;&amp;lt;w:r&amp;gt;&amp;lt;w:t xml:space="preserve"&amp;gt;lass A restaurant for the remaining portion of the premises, as long as necessary &amp;lt;/w:t&amp;gt;&amp;lt;/w:r&amp;gt;&amp;lt;w:bookmarkStart w:id="1731" w:name="_LINE__2_c23ce788_9b83_4694_91da_ce31c86" /&amp;gt;&amp;lt;w:bookmarkEnd w:id="1730" /&amp;gt;&amp;lt;w:r&amp;gt;&amp;lt;w:t&amp;gt;qualifications are maintained for each separately licensed area.&amp;lt;/w:t&amp;gt;&amp;lt;/w:r&amp;gt;&amp;lt;w:bookmarkEnd w:id="1717" /&amp;gt;&amp;lt;w:bookmarkEnd w:id="1731" /&amp;gt;&amp;lt;/w:p&amp;gt;&amp;lt;w:p w:rsidR="00E00968" w:rsidRDefault="00E00968" w:rsidP="00E00968"&amp;gt;&amp;lt;w:pPr&amp;gt;&amp;lt;w:ind w:left="360" w:firstLine="360" /&amp;gt;&amp;lt;/w:pPr&amp;gt;&amp;lt;w:bookmarkStart w:id="1732" w:name="_BILL_SECTION_HEADER__4d0ace6f_c176_4bac" /&amp;gt;&amp;lt;w:bookmarkStart w:id="1733" w:name="_BILL_SECTION__ab31f142_0d71_446b_81ac_a" /&amp;gt;&amp;lt;w:bookmarkStart w:id="1734" w:name="_PAR__2_30953c8d_f095_4d38_951c_5691e13c" /&amp;gt;&amp;lt;w:bookmarkStart w:id="1735" w:name="_LINE__3_f668c49d_862a_4c5b_b063_1aff486" /&amp;gt;&amp;lt;w:bookmarkEnd w:id="1701" /&amp;gt;&amp;lt;w:bookmarkEnd w:id="1707" /&amp;gt;&amp;lt;w:bookmarkEnd w:id="1729" /&amp;gt;&amp;lt;w:r&amp;gt;&amp;lt;w:rPr&amp;gt;&amp;lt;w:b /&amp;gt;&amp;lt;w:sz w:val="24" /&amp;gt;&amp;lt;/w:rPr&amp;gt;&amp;lt;w:t xml:space="preserve"&amp;gt;Sec. &amp;lt;/w:t&amp;gt;&amp;lt;/w:r&amp;gt;&amp;lt;w:bookmarkStart w:id="1736" w:name="_BILL_SECTION_NUMBER__3bde1a27_bb5f_43ee" /&amp;gt;&amp;lt;w:r&amp;gt;&amp;lt;w:rPr&amp;gt;&amp;lt;w:b /&amp;gt;&amp;lt;w:sz w:val="24" /&amp;gt;&amp;lt;/w:rPr&amp;gt;&amp;lt;w:t&amp;gt;41&amp;lt;/w:t&amp;gt;&amp;lt;/w:r&amp;gt;&amp;lt;w:bookmarkEnd w:id="1736" /&amp;gt;&amp;lt;w:r&amp;gt;&amp;lt;w:rPr&amp;gt;&amp;lt;w:b /&amp;gt;&amp;lt;w:sz w:val="24" /&amp;gt;&amp;lt;/w:rPr&amp;gt;&amp;lt;w:t&amp;gt;.  28-A MRSA §10, sub-§2-B, ¶B,&amp;lt;/w:t&amp;gt;&amp;lt;/w:r&amp;gt;&amp;lt;w:r&amp;gt;&amp;lt;w:t xml:space="preserve"&amp;gt; as amended by PL 2017, c. 167, §3, is &amp;lt;/w:t&amp;gt;&amp;lt;/w:r&amp;gt;&amp;lt;w:bookmarkStart w:id="1737" w:name="_LINE__4_c0e26bb5_ac25_4613_a0a8_29b04d2" /&amp;gt;&amp;lt;w:bookmarkEnd w:id="1735" /&amp;gt;&amp;lt;w:r&amp;gt;&amp;lt;w:t&amp;gt;further amended to read:&amp;lt;/w:t&amp;gt;&amp;lt;/w:r&amp;gt;&amp;lt;w:bookmarkEnd w:id="1737" /&amp;gt;&amp;lt;/w:p&amp;gt;&amp;lt;w:p w:rsidR="00E00968" w:rsidRDefault="00E00968" w:rsidP="00E00968"&amp;gt;&amp;lt;w:pPr&amp;gt;&amp;lt;w:ind w:left="720" /&amp;gt;&amp;lt;/w:pPr&amp;gt;&amp;lt;w:bookmarkStart w:id="1738" w:name="_STATUTE_NUMBER__487b93fa_e59e_4c5b_b774" /&amp;gt;&amp;lt;w:bookmarkStart w:id="1739" w:name="_STATUTE_P__a2411024_6840_4bec_9499_c39a" /&amp;gt;&amp;lt;w:bookmarkStart w:id="1740" w:name="_PAR__3_a91e530e_866d_4748_b392_f5fc4113" /&amp;gt;&amp;lt;w:bookmarkStart w:id="1741" w:name="_LINE__5_242109c4_f161_4c44_b0b9_040b53f" /&amp;gt;&amp;lt;w:bookmarkEnd w:id="1732" /&amp;gt;&amp;lt;w:bookmarkEnd w:id="1734" /&amp;gt;&amp;lt;w:r&amp;gt;&amp;lt;w:t&amp;gt;B&amp;lt;/w:t&amp;gt;&amp;lt;/w:r&amp;gt;&amp;lt;w:bookmarkEnd w:id="1738" /&amp;gt;&amp;lt;w:r&amp;gt;&amp;lt;w:t xml:space="preserve"&amp;gt;.  &amp;lt;/w:t&amp;gt;&amp;lt;/w:r&amp;gt;&amp;lt;w:bookmarkStart w:id="1742" w:name="_STATUTE_CONTENT__1e35e637_7297_4e11_a94" /&amp;gt;&amp;lt;w:r&amp;gt;&amp;lt;w:t xml:space="preserve"&amp;gt;When access between the 2 licensed areas exists for patrons of either establishment, &amp;lt;/w:t&amp;gt;&amp;lt;/w:r&amp;gt;&amp;lt;w:bookmarkStart w:id="1743" w:name="_LINE__6_b6f0f863_5e56_47ed_b1d0_510b120" /&amp;gt;&amp;lt;w:bookmarkEnd w:id="1741" /&amp;gt;&amp;lt;w:r&amp;gt;&amp;lt;w:t xml:space="preserve"&amp;gt;all malt liquor and wine sold for on-premises consumption must be served by an &amp;lt;/w:t&amp;gt;&amp;lt;/w:r&amp;gt;&amp;lt;w:bookmarkStart w:id="1744" w:name="_LINE__7_5afbfcb2_6532_43d4_b17b_9d66ec2" /&amp;gt;&amp;lt;w:bookmarkEnd w:id="1743" /&amp;gt;&amp;lt;w:r&amp;gt;&amp;lt;w:t xml:space="preserve"&amp;gt;employee of the licensed &amp;lt;/w:t&amp;gt;&amp;lt;/w:r&amp;gt;&amp;lt;w:bookmarkStart w:id="1745" w:name="_PROCESSED_CHANGE__b260fb07_ab12_4ee5_b3" /&amp;gt;&amp;lt;w:ins w:id="1746" w:author="BPS" w:date="2020-04-03T08:45:00Z"&amp;gt;&amp;lt;w:r w:rsidRPr="00396322"&amp;gt;&amp;lt;w:rPr&amp;gt;&amp;lt;w:rFonts w:eastAsia="MS Mincho" /&amp;gt;&amp;lt;w:rPrChange w:id="1747" w:author="BPS" w:date="2021-04-01T11:55:00Z"&amp;gt;&amp;lt;w:rPr&amp;gt;&amp;lt;w:rFonts w:eastAsia="MS Mincho" /&amp;gt;&amp;lt;w:u w:val="single" /&amp;gt;&amp;lt;/w:rPr&amp;gt;&amp;lt;/w:rPrChange&amp;gt;&amp;lt;/w:rPr&amp;gt;&amp;lt;w:t&amp;gt;on-premises&amp;lt;/w:t&amp;gt;&amp;lt;/w:r&amp;gt;&amp;lt;/w:ins&amp;gt;&amp;lt;w:r&amp;gt;&amp;lt;w:t xml:space="preserve"&amp;gt; &amp;lt;/w:t&amp;gt;&amp;lt;/w:r&amp;gt;&amp;lt;w:bookmarkEnd w:id="1745" /&amp;gt;&amp;lt;w:r&amp;gt;&amp;lt;w:t xml:space="preserve"&amp;gt;establishment and &amp;lt;/w:t&amp;gt;&amp;lt;/w:r&amp;gt;&amp;lt;w:bookmarkStart w:id="1748" w:name="_PROCESSED_CHANGE__1fd7f679_a57d_44a2_95" /&amp;gt;&amp;lt;w:del w:id="1749" w:author="BPS" w:date="2020-04-03T08:45:00Z"&amp;gt;&amp;lt;w:r w:rsidDel="00A27C88"&amp;gt;&amp;lt;w:delText xml:space="preserve"&amp;gt;may be served only when &amp;lt;/w:delText&amp;gt;&amp;lt;/w:r&amp;gt;&amp;lt;w:bookmarkStart w:id="1750" w:name="_LINE__8_f9f263d6_0374_47cb_9955_72513c6" /&amp;gt;&amp;lt;w:bookmarkEnd w:id="1744" /&amp;gt;&amp;lt;w:r w:rsidDel="00A27C88"&amp;gt;&amp;lt;w:delText xml:space="preserve"&amp;gt;accompanying food or a full course meal prepared in a separate and complete kitchen &amp;lt;/w:delText&amp;gt;&amp;lt;/w:r&amp;gt;&amp;lt;w:bookmarkStart w:id="1751" w:name="_LINE__9_679eda0b_e64e_4ca0_8d66_4c5eab2" /&amp;gt;&amp;lt;w:bookmarkEnd w:id="1750" /&amp;gt;&amp;lt;w:r w:rsidDel="00A27C88"&amp;gt;&amp;lt;w:delText xml:space="preserve"&amp;gt;on the premises.  A restaurant under this paragraph must serve food.  For the purposes &amp;lt;/w:delText&amp;gt;&amp;lt;/w:r&amp;gt;&amp;lt;w:bookmarkStart w:id="1752" w:name="_LINE__10_130b0bbe_c7d4_494b_80d4_74c732" /&amp;gt;&amp;lt;w:bookmarkEnd w:id="1751" /&amp;gt;&amp;lt;w:r w:rsidDel="00A27C88"&amp;gt;&amp;lt;w:delText xml:space="preserve"&amp;gt;of this paragraph,  "food" includes cold or hot meals, including sandwiches and salads, &amp;lt;/w:delText&amp;gt;&amp;lt;/w:r&amp;gt;&amp;lt;w:bookmarkStart w:id="1753" w:name="_LINE__11_5aae9849_b901_4920_b8e2_512147" /&amp;gt;&amp;lt;w:bookmarkEnd w:id="1752" /&amp;gt;&amp;lt;w:r w:rsidDel="00A27C88"&amp;gt;&amp;lt;w:delText xml:space="preserve"&amp;gt;but is not limited to hamburgers, cheeseburgers, hot dogs, pizzas and other food items &amp;lt;/w:delText&amp;gt;&amp;lt;/w:r&amp;gt;&amp;lt;w:bookmarkStart w:id="1754" w:name="_LINE__12_bb5bfc86_5fc0_4f0a_a659_555e0e" /&amp;gt;&amp;lt;w:bookmarkEnd w:id="1753" /&amp;gt;&amp;lt;w:r w:rsidDel="00A27C88"&amp;gt;&amp;lt;w:delText xml:space="preserve"&amp;gt;that customarily appear on a restaurant menu.  "Food" does not include prepackaged &amp;lt;/w:delText&amp;gt;&amp;lt;/w:r&amp;gt;&amp;lt;w:bookmarkStart w:id="1755" w:name="_LINE__13_5e209220_f9dd_43bd_a946_7bf25f" /&amp;gt;&amp;lt;w:bookmarkEnd w:id="1754" /&amp;gt;&amp;lt;w:r w:rsidDel="00A27C88"&amp;gt;&amp;lt;w:delText xml:space="preserve"&amp;gt;snack foods such as popcorn, chips or pretzels.  A Class A restaurant under this &amp;lt;/w:delText&amp;gt;&amp;lt;/w:r&amp;gt;&amp;lt;w:bookmarkStart w:id="1756" w:name="_LINE__14_0e1a0174_c681_43af_b6d8_9985b7" /&amp;gt;&amp;lt;w:bookmarkEnd w:id="1755" /&amp;gt;&amp;lt;w:r w:rsidDel="00A27C88"&amp;gt;&amp;lt;w:delText&amp;gt;paragraph must serve a full course meal.&amp;lt;/w:delText&amp;gt;&amp;lt;/w:r&amp;gt;&amp;lt;/w:del&amp;gt;&amp;lt;w:bookmarkStart w:id="1757" w:name="_PROCESSED_CHANGE__76ce5a2b_14a3_4496_92" /&amp;gt;&amp;lt;w:bookmarkEnd w:id="1748" /&amp;gt;&amp;lt;w:ins w:id="1758" w:author="BPS" w:date="2020-04-03T08:45:00Z"&amp;gt;&amp;lt;w:r&amp;gt;&amp;lt;w:t&amp;gt;:&amp;lt;/w:t&amp;gt;&amp;lt;/w:r&amp;gt;&amp;lt;/w:ins&amp;gt;&amp;lt;w:bookmarkEnd w:id="1742" /&amp;gt;&amp;lt;w:bookmarkEnd w:id="1756" /&amp;gt;&amp;lt;w:bookmarkEnd w:id="1757" /&amp;gt;&amp;lt;/w:p&amp;gt;&amp;lt;w:p w:rsidR="00E00968" w:rsidRDefault="00E00968" w:rsidP="00E00968"&amp;gt;&amp;lt;w:pPr&amp;gt;&amp;lt;w:ind w:left="1080" /&amp;gt;&amp;lt;w:rPr&amp;gt;&amp;lt;w:ins w:id="1759" w:author="BPS" w:date="2020-04-03T08:46:00Z" /&amp;gt;&amp;lt;/w:rPr&amp;gt;&amp;lt;/w:pPr&amp;gt;&amp;lt;w:bookmarkStart w:id="1760" w:name="_STATUTE_SP__e474797a_adad_41ee_9d2e_939" /&amp;gt;&amp;lt;w:bookmarkStart w:id="1761" w:name="_PAR__4_9a834917_fcd1_4d0f_a640_0c792ec2" /&amp;gt;&amp;lt;w:bookmarkStart w:id="1762" w:name="_LINE__15_55dea3e7_faf4_4d78_aac7_415243" /&amp;gt;&amp;lt;w:bookmarkStart w:id="1763" w:name="_PROCESSED_CHANGE__4a86460c_39d7_4433_98" /&amp;gt;&amp;lt;w:bookmarkEnd w:id="1740" /&amp;gt;&amp;lt;w:ins w:id="1764" w:author="BPS" w:date="2020-04-03T08:46:00Z"&amp;gt;&amp;lt;w:r&amp;gt;&amp;lt;w:t&amp;gt;(&amp;lt;/w:t&amp;gt;&amp;lt;/w:r&amp;gt;&amp;lt;w:bookmarkStart w:id="1765" w:name="_STATUTE_NUMBER__4bb65ba6_efe1_4e01_81c8" /&amp;gt;&amp;lt;w:r&amp;gt;&amp;lt;w:t&amp;gt;1&amp;lt;/w:t&amp;gt;&amp;lt;/w:r&amp;gt;&amp;lt;w:bookmarkEnd w:id="1765" /&amp;gt;&amp;lt;w:r&amp;gt;&amp;lt;w:t xml:space="preserve"&amp;gt;)  &amp;lt;/w:t&amp;gt;&amp;lt;/w:r&amp;gt;&amp;lt;w:bookmarkStart w:id="1766" w:name="_STATUTE_CONTENT__6c191e0b_7337_44f8_ad1" /&amp;gt;&amp;lt;w:r w:rsidRPr="00396322"&amp;gt;&amp;lt;w:rPr&amp;gt;&amp;lt;w:rFonts w:eastAsia="MS Mincho" /&amp;gt;&amp;lt;w:rPrChange w:id="1767" w:author="BPS" w:date="2021-04-01T11:55:00Z"&amp;gt;&amp;lt;w:rPr&amp;gt;&amp;lt;w:rFonts w:eastAsia="MS Mincho" /&amp;gt;&amp;lt;w:u w:val="single" /&amp;gt;&amp;lt;/w:rPr&amp;gt;&amp;lt;/w:rPrChange&amp;gt;&amp;lt;/w:rPr&amp;gt;&amp;lt;w:t xml:space="preserve"&amp;gt;Must be accompanied by a full meal prepared in a separate and complete &amp;lt;/w:t&amp;gt;&amp;lt;/w:r&amp;gt;&amp;lt;w:bookmarkStart w:id="1768" w:name="_LINE__16_dd411d2a_88f3_427d_ab5e_cef2f6" /&amp;gt;&amp;lt;w:bookmarkEnd w:id="1762" /&amp;gt;&amp;lt;w:r w:rsidRPr="00396322"&amp;gt;&amp;lt;w:rPr&amp;gt;&amp;lt;w:rFonts w:eastAsia="MS Mincho" /&amp;gt;&amp;lt;w:rPrChange w:id="1769" w:author="BPS" w:date="2021-04-01T11:55:00Z"&amp;gt;&amp;lt;w:rPr&amp;gt;&amp;lt;w:rFonts w:eastAsia="MS Mincho" /&amp;gt;&amp;lt;w:u w:val="single" /&amp;gt;&amp;lt;/w:rPr&amp;gt;&amp;lt;/w:rPrChange&amp;gt;&amp;lt;/w:rPr&amp;gt;&amp;lt;w:t xml:space="preserve"&amp;gt;kitchen on the premises of the on-premises establishment if the on-premises &amp;lt;/w:t&amp;gt;&amp;lt;/w:r&amp;gt;&amp;lt;w:bookmarkStart w:id="1770" w:name="_LINE__17_82705de1_9d16_4520_a80c_4a1773" /&amp;gt;&amp;lt;w:bookmarkEnd w:id="1768" /&amp;gt;&amp;lt;w:r w:rsidRPr="00396322"&amp;gt;&amp;lt;w:rPr&amp;gt;&amp;lt;w:rFonts w:eastAsia="MS Mincho" /&amp;gt;&amp;lt;w:rPrChange w:id="1771" w:author="BPS" w:date="2021-04-01T11:55:00Z"&amp;gt;&amp;lt;w:rPr&amp;gt;&amp;lt;w:rFonts w:eastAsia="MS Mincho" /&amp;gt;&amp;lt;w:u w:val="single" /&amp;gt;&amp;lt;/w:rPr&amp;gt;&amp;lt;/w:rPrChange&amp;gt;&amp;lt;/w:rPr&amp;gt;&amp;lt;w:t&amp;gt;establishment is a Class A restaurant; or&amp;lt;/w:t&amp;gt;&amp;lt;/w:r&amp;gt;&amp;lt;w:bookmarkEnd w:id="1770" /&amp;gt;&amp;lt;/w:ins&amp;gt;&amp;lt;/w:p&amp;gt;&amp;lt;w:p w:rsidR="00E00968" w:rsidRDefault="00E00968" w:rsidP="00E00968"&amp;gt;&amp;lt;w:pPr&amp;gt;&amp;lt;w:ind w:left="1080" /&amp;gt;&amp;lt;/w:pPr&amp;gt;&amp;lt;w:bookmarkStart w:id="1772" w:name="_STATUTE_SP__8ddbbf22_d03c_412e_9efe_0f1" /&amp;gt;&amp;lt;w:bookmarkStart w:id="1773" w:name="_PAR__5_c3d88934_14e3_4d34_9f79_5039051a" /&amp;gt;&amp;lt;w:bookmarkStart w:id="1774" w:name="_LINE__18_d6f87b16_b972_4c46_a783_0879f6" /&amp;gt;&amp;lt;w:bookmarkEnd w:id="1760" /&amp;gt;&amp;lt;w:bookmarkEnd w:id="1761" /&amp;gt;&amp;lt;w:bookmarkEnd w:id="1766" /&amp;gt;&amp;lt;w:ins w:id="1775" w:author="BPS" w:date="2020-04-03T08:46:00Z"&amp;gt;&amp;lt;w:r&amp;gt;&amp;lt;w:t&amp;gt;(&amp;lt;/w:t&amp;gt;&amp;lt;/w:r&amp;gt;&amp;lt;w:bookmarkStart w:id="1776" w:name="_STATUTE_NUMBER__03a2b0c2_0a68_4483_a554" /&amp;gt;&amp;lt;w:r&amp;gt;&amp;lt;w:t&amp;gt;2&amp;lt;/w:t&amp;gt;&amp;lt;/w:r&amp;gt;&amp;lt;w:bookmarkEnd w:id="1776" /&amp;gt;&amp;lt;w:r&amp;gt;&amp;lt;w:t xml:space="preserve"&amp;gt;)  &amp;lt;/w:t&amp;gt;&amp;lt;/w:r&amp;gt;&amp;lt;/w:ins&amp;gt;&amp;lt;w:bookmarkStart w:id="1777" w:name="_STATUTE_CONTENT__2cde0ca8_178d_49ca_ac3" /&amp;gt;&amp;lt;w:ins w:id="1778" w:author="BPS" w:date="2020-04-03T08:47:00Z"&amp;gt;&amp;lt;w:r w:rsidRPr="00396322"&amp;gt;&amp;lt;w:rPr&amp;gt;&amp;lt;w:rFonts w:eastAsia="MS Mincho" /&amp;gt;&amp;lt;w:rPrChange w:id="1779" w:author="BPS" w:date="2021-04-01T11:55:00Z"&amp;gt;&amp;lt;w:rPr&amp;gt;&amp;lt;w:rFonts w:eastAsia="MS Mincho" /&amp;gt;&amp;lt;w:u w:val="single" /&amp;gt;&amp;lt;/w:rPr&amp;gt;&amp;lt;/w:rPrChange&amp;gt;&amp;lt;/w:rPr&amp;gt;&amp;lt;w:t xml:space="preserve"&amp;gt;Must be accompanied by a full meal or a hot or cold meal prepared in a separate &amp;lt;/w:t&amp;gt;&amp;lt;/w:r&amp;gt;&amp;lt;w:bookmarkStart w:id="1780" w:name="_LINE__19_ee4e406b_ac66_4488_b5dd_d744ab" /&amp;gt;&amp;lt;w:bookmarkEnd w:id="1774" /&amp;gt;&amp;lt;w:r w:rsidRPr="00396322"&amp;gt;&amp;lt;w:rPr&amp;gt;&amp;lt;w:rFonts w:eastAsia="MS Mincho" /&amp;gt;&amp;lt;w:rPrChange w:id="1781" w:author="BPS" w:date="2021-04-01T11:55:00Z"&amp;gt;&amp;lt;w:rPr&amp;gt;&amp;lt;w:rFonts w:eastAsia="MS Mincho" /&amp;gt;&amp;lt;w:u w:val="single" /&amp;gt;&amp;lt;/w:rPr&amp;gt;&amp;lt;/w:rPrChange&amp;gt;&amp;lt;/w:rPr&amp;gt;&amp;lt;w:t&amp;gt;and complete kitchen on the premises of the on-premises establishment if the on-&amp;lt;/w:t&amp;gt;&amp;lt;/w:r&amp;gt;&amp;lt;w:bookmarkStart w:id="1782" w:name="_LINE__20_3a9e1cb6_9b19_4c47_a9dc_9a04aa" /&amp;gt;&amp;lt;w:bookmarkEnd w:id="1780" /&amp;gt;&amp;lt;w:r w:rsidRPr="00396322"&amp;gt;&amp;lt;w:rPr&amp;gt;&amp;lt;w:rFonts w:eastAsia="MS Mincho" /&amp;gt;&amp;lt;w:rPrChange w:id="1783" w:author="BPS" w:date="2021-04-01T11:55:00Z"&amp;gt;&amp;lt;w:rPr&amp;gt;&amp;lt;w:rFonts w:eastAsia="MS Mincho" /&amp;gt;&amp;lt;w:u w:val="single" /&amp;gt;&amp;lt;/w:rPr&amp;gt;&amp;lt;/w:rPrChange&amp;gt;&amp;lt;/w:rPr&amp;gt;&amp;lt;w:t xml:space="preserve"&amp;gt;premises establishment is a restaurant.  For purposes of this subparagraph, a "hot &amp;lt;/w:t&amp;gt;&amp;lt;/w:r&amp;gt;&amp;lt;w:bookmarkStart w:id="1784" w:name="_LINE__21_7509e8a9_4a19_486b_ac09_2df090" /&amp;gt;&amp;lt;w:bookmarkEnd w:id="1782" /&amp;gt;&amp;lt;w:r w:rsidRPr="00396322"&amp;gt;&amp;lt;w:rPr&amp;gt;&amp;lt;w:rFonts w:eastAsia="MS Mincho" /&amp;gt;&amp;lt;w:rPrChange w:id="1785" w:author="BPS" w:date="2021-04-01T11:55:00Z"&amp;gt;&amp;lt;w:rPr&amp;gt;&amp;lt;w:rFonts w:eastAsia="MS Mincho" /&amp;gt;&amp;lt;w:u w:val="single" /&amp;gt;&amp;lt;/w:rPr&amp;gt;&amp;lt;/w:rPrChange&amp;gt;&amp;lt;/w:rPr&amp;gt;&amp;lt;w:t xml:space="preserve"&amp;gt;or cold meal" means a meal consisting of food items that customarily appear on a &amp;lt;/w:t&amp;gt;&amp;lt;/w:r&amp;gt;&amp;lt;w:bookmarkStart w:id="1786" w:name="_LINE__22_dcf56d23_9134_40d6_9ef7_e0881d" /&amp;gt;&amp;lt;w:bookmarkEnd w:id="1784" /&amp;gt;&amp;lt;w:r w:rsidRPr="00396322"&amp;gt;&amp;lt;w:rPr&amp;gt;&amp;lt;w:rFonts w:eastAsia="MS Mincho" /&amp;gt;&amp;lt;w:rPrChange w:id="1787" w:author="BPS" w:date="2021-04-01T11:55:00Z"&amp;gt;&amp;lt;w:rPr&amp;gt;&amp;lt;w:rFonts w:eastAsia="MS Mincho" /&amp;gt;&amp;lt;w:u w:val="single" /&amp;gt;&amp;lt;/w:rPr&amp;gt;&amp;lt;/w:rPrChange&amp;gt;&amp;lt;/w:rPr&amp;gt;&amp;lt;w:t&amp;gt;restaurant menu&amp;lt;/w:t&amp;gt;&amp;lt;/w:r&amp;gt;&amp;lt;/w:ins&amp;gt;&amp;lt;w:ins w:id="1788" w:author="BPS" w:date="2021-04-01T11:55:00Z"&amp;gt;&amp;lt;w:r&amp;gt;&amp;lt;w:rPr&amp;gt;&amp;lt;w:rFonts w:eastAsia="MS Mincho" /&amp;gt;&amp;lt;/w:rPr&amp;gt;&amp;lt;w:t&amp;gt;,&amp;lt;/w:t&amp;gt;&amp;lt;/w:r&amp;gt;&amp;lt;/w:ins&amp;gt;&amp;lt;w:ins w:id="1789" w:author="BPS" w:date="2020-04-03T08:47:00Z"&amp;gt;&amp;lt;w:r w:rsidRPr="00396322"&amp;gt;&amp;lt;w:rPr&amp;gt;&amp;lt;w:rFonts w:eastAsia="MS Mincho" /&amp;gt;&amp;lt;w:rPrChange w:id="1790" w:author="BPS" w:date="2021-04-01T11:55:00Z"&amp;gt;&amp;lt;w:rPr&amp;gt;&amp;lt;w:rFonts w:eastAsia="MS Mincho" /&amp;gt;&amp;lt;w:u w:val="single" /&amp;gt;&amp;lt;/w:rPr&amp;gt;&amp;lt;/w:rPrChange&amp;gt;&amp;lt;/w:rPr&amp;gt;&amp;lt;w:t xml:space="preserve"&amp;gt; including, but not limited to, sandwiches, salads, hamburgers, &amp;lt;/w:t&amp;gt;&amp;lt;/w:r&amp;gt;&amp;lt;w:bookmarkStart w:id="1791" w:name="_LINE__23_f78b8b4d_3a8f_4f55_ae6e_2b2c01" /&amp;gt;&amp;lt;w:bookmarkEnd w:id="1786" /&amp;gt;&amp;lt;w:r w:rsidRPr="00396322"&amp;gt;&amp;lt;w:rPr&amp;gt;&amp;lt;w:rFonts w:eastAsia="MS Mincho" /&amp;gt;&amp;lt;w:rPrChange w:id="1792" w:author="BPS" w:date="2021-04-01T11:55:00Z"&amp;gt;&amp;lt;w:rPr&amp;gt;&amp;lt;w:rFonts w:eastAsia="MS Mincho" /&amp;gt;&amp;lt;w:u w:val="single" /&amp;gt;&amp;lt;/w:rPr&amp;gt;&amp;lt;/w:rPrChange&amp;gt;&amp;lt;/w:rPr&amp;gt;&amp;lt;w:t xml:space="preserve"&amp;gt;cheeseburgers, hot dogs and pizza.  A meal consisting solely of prepackaged snack &amp;lt;/w:t&amp;gt;&amp;lt;/w:r&amp;gt;&amp;lt;w:bookmarkStart w:id="1793" w:name="_LINE__24_d12adb27_b7bf_4d81_b61a_081753" /&amp;gt;&amp;lt;w:bookmarkEnd w:id="1791" /&amp;gt;&amp;lt;w:r w:rsidRPr="00396322"&amp;gt;&amp;lt;w:rPr&amp;gt;&amp;lt;w:rFonts w:eastAsia="MS Mincho" /&amp;gt;&amp;lt;w:rPrChange w:id="1794" w:author="BPS" w:date="2021-04-01T11:55:00Z"&amp;gt;&amp;lt;w:rPr&amp;gt;&amp;lt;w:rFonts w:eastAsia="MS Mincho" /&amp;gt;&amp;lt;w:u w:val="single" /&amp;gt;&amp;lt;/w:rPr&amp;gt;&amp;lt;/w:rPrChange&amp;gt;&amp;lt;/w:rPr&amp;gt;&amp;lt;w:t xml:space="preserve"&amp;gt;foods such as popcorn, chips or pretzels is not a "hot or cold meal" within the &amp;lt;/w:t&amp;gt;&amp;lt;/w:r&amp;gt;&amp;lt;w:bookmarkStart w:id="1795" w:name="_LINE__25_430500a3_75b8_4537_a28d_2fc57f" /&amp;gt;&amp;lt;w:bookmarkEnd w:id="1793" /&amp;gt;&amp;lt;w:r w:rsidRPr="00396322"&amp;gt;&amp;lt;w:rPr&amp;gt;&amp;lt;w:rFonts w:eastAsia="MS Mincho" /&amp;gt;&amp;lt;w:rPrChange w:id="1796" w:author="BPS" w:date="2021-04-01T11:55:00Z"&amp;gt;&amp;lt;w:rPr&amp;gt;&amp;lt;w:rFonts w:eastAsia="MS Mincho" /&amp;gt;&amp;lt;w:u w:val="single" /&amp;gt;&amp;lt;/w:rPr&amp;gt;&amp;lt;/w:rPrChange&amp;gt;&amp;lt;/w:rPr&amp;gt;&amp;lt;w:t&amp;gt;meaning of this subparagraph.&amp;lt;/w:t&amp;gt;&amp;lt;/w:r&amp;gt;&amp;lt;/w:ins&amp;gt;&amp;lt;w:bookmarkEnd w:id="1795" /&amp;gt;&amp;lt;/w:p&amp;gt;&amp;lt;w:p w:rsidR="00E00968" w:rsidRDefault="00E00968" w:rsidP="00E00968"&amp;gt;&amp;lt;w:pPr&amp;gt;&amp;lt;w:ind w:left="360" w:firstLine="360" /&amp;gt;&amp;lt;/w:pPr&amp;gt;&amp;lt;w:bookmarkStart w:id="1797" w:name="_BILL_SECTION_HEADER__e88f836b_8a77_4325" /&amp;gt;&amp;lt;w:bookmarkStart w:id="1798" w:name="_BILL_SECTION__53881e9a_682a_4ee9_8bcd_e" /&amp;gt;&amp;lt;w:bookmarkStart w:id="1799" w:name="_PAR__6_e135a5c8_37ea_49b0_865f_d2175c50" /&amp;gt;&amp;lt;w:bookmarkStart w:id="1800" w:name="_LINE__26_3058ba9a_d877_4a93_be15_525c47" /&amp;gt;&amp;lt;w:bookmarkEnd w:id="1733" /&amp;gt;&amp;lt;w:bookmarkEnd w:id="1739" /&amp;gt;&amp;lt;w:bookmarkEnd w:id="1763" /&amp;gt;&amp;lt;w:bookmarkEnd w:id="1772" /&amp;gt;&amp;lt;w:bookmarkEnd w:id="1773" /&amp;gt;&amp;lt;w:bookmarkEnd w:id="1777" /&amp;gt;&amp;lt;w:r&amp;gt;&amp;lt;w:rPr&amp;gt;&amp;lt;w:b /&amp;gt;&amp;lt;w:sz w:val="24" /&amp;gt;&amp;lt;/w:rPr&amp;gt;&amp;lt;w:t xml:space="preserve"&amp;gt;Sec. &amp;lt;/w:t&amp;gt;&amp;lt;/w:r&amp;gt;&amp;lt;w:bookmarkStart w:id="1801" w:name="_BILL_SECTION_NUMBER__c1783322_f9cb_4692" /&amp;gt;&amp;lt;w:r&amp;gt;&amp;lt;w:rPr&amp;gt;&amp;lt;w:b /&amp;gt;&amp;lt;w:sz w:val="24" /&amp;gt;&amp;lt;/w:rPr&amp;gt;&amp;lt;w:t&amp;gt;42&amp;lt;/w:t&amp;gt;&amp;lt;/w:r&amp;gt;&amp;lt;w:bookmarkEnd w:id="1801" /&amp;gt;&amp;lt;w:r&amp;gt;&amp;lt;w:rPr&amp;gt;&amp;lt;w:b /&amp;gt;&amp;lt;w:sz w:val="24" /&amp;gt;&amp;lt;/w:rPr&amp;gt;&amp;lt;w:t&amp;gt;.  28-A MRSA §10, sub-§2-B, ¶C,&amp;lt;/w:t&amp;gt;&amp;lt;/w:r&amp;gt;&amp;lt;w:r&amp;gt;&amp;lt;w:t xml:space="preserve"&amp;gt; as enacted by PL 2015, c. 494, Pt. D, &amp;lt;/w:t&amp;gt;&amp;lt;/w:r&amp;gt;&amp;lt;w:bookmarkStart w:id="1802" w:name="_LINE__27_570e81e0_a8aa_4baf_9e7c_13e110" /&amp;gt;&amp;lt;w:bookmarkEnd w:id="1800" /&amp;gt;&amp;lt;w:r&amp;gt;&amp;lt;w:t&amp;gt;§9, is amended to read:&amp;lt;/w:t&amp;gt;&amp;lt;/w:r&amp;gt;&amp;lt;w:bookmarkEnd w:id="1802" /&amp;gt;&amp;lt;/w:p&amp;gt;&amp;lt;w:p w:rsidR="00E00968" w:rsidRDefault="00E00968" w:rsidP="00E00968"&amp;gt;&amp;lt;w:pPr&amp;gt;&amp;lt;w:ind w:left="720" /&amp;gt;&amp;lt;/w:pPr&amp;gt;&amp;lt;w:bookmarkStart w:id="1803" w:name="_STATUTE_NUMBER__5a72c814_7665_4dd4_9374" /&amp;gt;&amp;lt;w:bookmarkStart w:id="1804" w:name="_STATUTE_P__eb29b9e4_5280_481f_bca5_93c3" /&amp;gt;&amp;lt;w:bookmarkStart w:id="1805" w:name="_PAR__7_349d264d_95b4_4f85_a3d6_8dd23ea4" /&amp;gt;&amp;lt;w:bookmarkStart w:id="1806" w:name="_LINE__28_00849983_49e6_4bae_a380_182a40" /&amp;gt;&amp;lt;w:bookmarkEnd w:id="1797" /&amp;gt;&amp;lt;w:bookmarkEnd w:id="1799" /&amp;gt;&amp;lt;w:r&amp;gt;&amp;lt;w:t&amp;gt;C&amp;lt;/w:t&amp;gt;&amp;lt;/w:r&amp;gt;&amp;lt;w:bookmarkEnd w:id="1803" /&amp;gt;&amp;lt;w:r&amp;gt;&amp;lt;w:t xml:space="preserve"&amp;gt;.  &amp;lt;/w:t&amp;gt;&amp;lt;/w:r&amp;gt;&amp;lt;w:bookmarkStart w:id="1807" w:name="_STATUTE_CONTENT__b6ac0bfd_e892_42a6_aef" /&amp;gt;&amp;lt;w:r&amp;gt;&amp;lt;w:t xml:space="preserve"&amp;gt;Malt liquor or wine sold or served on the premises may not be transported by a &amp;lt;/w:t&amp;gt;&amp;lt;/w:r&amp;gt;&amp;lt;w:bookmarkStart w:id="1808" w:name="_LINE__29_813a53f9_9755_48db_8dbe_145ac1" /&amp;gt;&amp;lt;w:bookmarkEnd w:id="1806" /&amp;gt;&amp;lt;w:r&amp;gt;&amp;lt;w:t xml:space="preserve"&amp;gt;patron or employee of either establishment from one licensed area to another.  The &amp;lt;/w:t&amp;gt;&amp;lt;/w:r&amp;gt;&amp;lt;w:bookmarkStart w:id="1809" w:name="_LINE__30_8b0991e8_0706_4f15_85b0_ccac17" /&amp;gt;&amp;lt;w:bookmarkEnd w:id="1808" /&amp;gt;&amp;lt;w:r&amp;gt;&amp;lt;w:t xml:space="preserve"&amp;gt;licensee shall ensure that easily readable signs are conspicuously posted to inform the &amp;lt;/w:t&amp;gt;&amp;lt;/w:r&amp;gt;&amp;lt;w:bookmarkStart w:id="1810" w:name="_LINE__31_a8ab6a1c_4c9b_4286_be05_24ebcd" /&amp;gt;&amp;lt;w:bookmarkEnd w:id="1809" /&amp;gt;&amp;lt;w:r&amp;gt;&amp;lt;w:t xml:space="preserve"&amp;gt;public that transfer of &amp;lt;/w:t&amp;gt;&amp;lt;/w:r&amp;gt;&amp;lt;w:bookmarkStart w:id="1811" w:name="_PROCESSED_CHANGE__6e581ca1_bad9_4091_a1" /&amp;gt;&amp;lt;w:del w:id="1812" w:author="BPS" w:date="2020-04-03T08:48:00Z"&amp;gt;&amp;lt;w:r w:rsidDel="00A27C88"&amp;gt;&amp;lt;w:delText&amp;gt;alcoholic beverages&amp;lt;/w:delText&amp;gt;&amp;lt;/w:r&amp;gt;&amp;lt;/w:del&amp;gt;&amp;lt;w:r&amp;gt;&amp;lt;w:t xml:space="preserve"&amp;gt; &amp;lt;/w:t&amp;gt;&amp;lt;/w:r&amp;gt;&amp;lt;w:bookmarkStart w:id="1813" w:name="_PROCESSED_CHANGE__5d96ab0c_0b49_4a95_bb" /&amp;gt;&amp;lt;w:bookmarkEnd w:id="1811" /&amp;gt;&amp;lt;w:ins w:id="1814" w:author="BPS" w:date="2020-04-03T08:48:00Z"&amp;gt;&amp;lt;w:r w:rsidRPr="00396322"&amp;gt;&amp;lt;w:rPr&amp;gt;&amp;lt;w:rFonts w:eastAsia="MS Mincho" /&amp;gt;&amp;lt;w:rPrChange w:id="1815" w:author="BPS" w:date="2021-04-01T11:55:00Z"&amp;gt;&amp;lt;w:rPr&amp;gt;&amp;lt;w:rFonts w:eastAsia="MS Mincho" /&amp;gt;&amp;lt;w:u w:val="single" /&amp;gt;&amp;lt;/w:rPr&amp;gt;&amp;lt;/w:rPrChange&amp;gt;&amp;lt;/w:rPr&amp;gt;&amp;lt;w:t&amp;gt;malt liquor or wine&amp;lt;/w:t&amp;gt;&amp;lt;/w:r&amp;gt;&amp;lt;/w:ins&amp;gt;&amp;lt;w:r&amp;gt;&amp;lt;w:t xml:space="preserve"&amp;gt; &amp;lt;/w:t&amp;gt;&amp;lt;/w:r&amp;gt;&amp;lt;w:bookmarkEnd w:id="1813" /&amp;gt;&amp;lt;w:r&amp;gt;&amp;lt;w:t xml:space="preserve"&amp;gt;from one licensed area &amp;lt;/w:t&amp;gt;&amp;lt;/w:r&amp;gt;&amp;lt;w:bookmarkStart w:id="1816" w:name="_LINE__32_75b37fe3_bf05_4b46_9b4e_940c48" /&amp;gt;&amp;lt;w:bookmarkEnd w:id="1810" /&amp;gt;&amp;lt;w:r&amp;gt;&amp;lt;w:t&amp;gt;to another is strictly prohibited.&amp;lt;/w:t&amp;gt;&amp;lt;/w:r&amp;gt;&amp;lt;w:bookmarkEnd w:id="1807" /&amp;gt;&amp;lt;w:bookmarkEnd w:id="1816" /&amp;gt;&amp;lt;/w:p&amp;gt;&amp;lt;w:p w:rsidR="00E00968" w:rsidRDefault="00E00968" w:rsidP="00E00968"&amp;gt;&amp;lt;w:pPr&amp;gt;&amp;lt;w:ind w:left="360" w:firstLine="360" /&amp;gt;&amp;lt;/w:pPr&amp;gt;&amp;lt;w:bookmarkStart w:id="1817" w:name="_BILL_SECTION_HEADER__f0bc1bb8_9973_47ea" /&amp;gt;&amp;lt;w:bookmarkStart w:id="1818" w:name="_BILL_SECTION__9a751ea1_b158_473b_9172_e" /&amp;gt;&amp;lt;w:bookmarkStart w:id="1819" w:name="_PAR__8_df5d0010_5961_4298_a44b_c8c307a2" /&amp;gt;&amp;lt;w:bookmarkStart w:id="1820" w:name="_LINE__33_8a73dccc_d86c_40df_92f0_19d9b4" /&amp;gt;&amp;lt;w:bookmarkEnd w:id="1798" /&amp;gt;&amp;lt;w:bookmarkEnd w:id="1804" /&amp;gt;&amp;lt;w:bookmarkEnd w:id="1805" /&amp;gt;&amp;lt;w:r&amp;gt;&amp;lt;w:rPr&amp;gt;&amp;lt;w:b /&amp;gt;&amp;lt;w:sz w:val="24" /&amp;gt;&amp;lt;/w:rPr&amp;gt;&amp;lt;w:t xml:space="preserve"&amp;gt;Sec. &amp;lt;/w:t&amp;gt;&amp;lt;/w:r&amp;gt;&amp;lt;w:bookmarkStart w:id="1821" w:name="_BILL_SECTION_NUMBER__0097776b_e762_4698" /&amp;gt;&amp;lt;w:r&amp;gt;&amp;lt;w:rPr&amp;gt;&amp;lt;w:b /&amp;gt;&amp;lt;w:sz w:val="24" /&amp;gt;&amp;lt;/w:rPr&amp;gt;&amp;lt;w:t&amp;gt;43&amp;lt;/w:t&amp;gt;&amp;lt;/w:r&amp;gt;&amp;lt;w:bookmarkEnd w:id="1821" /&amp;gt;&amp;lt;w:r&amp;gt;&amp;lt;w:rPr&amp;gt;&amp;lt;w:b /&amp;gt;&amp;lt;w:sz w:val="24" /&amp;gt;&amp;lt;/w:rPr&amp;gt;&amp;lt;w:t&amp;gt;.  28-A MRSA §11, sub-§1,&amp;lt;/w:t&amp;gt;&amp;lt;/w:r&amp;gt;&amp;lt;w:r&amp;gt;&amp;lt;w:t xml:space="preserve"&amp;gt; as amended by PL 1997, c. 373, §25, is further &amp;lt;/w:t&amp;gt;&amp;lt;/w:r&amp;gt;&amp;lt;w:bookmarkStart w:id="1822" w:name="_LINE__34_8482c90b_a76d_4086_882b_648d9a" /&amp;gt;&amp;lt;w:bookmarkEnd w:id="1820" /&amp;gt;&amp;lt;w:r&amp;gt;&amp;lt;w:t&amp;gt;amended to read:&amp;lt;/w:t&amp;gt;&amp;lt;/w:r&amp;gt;&amp;lt;w:bookmarkEnd w:id="1822" /&amp;gt;&amp;lt;/w:p&amp;gt;&amp;lt;w:p w:rsidR="00E00968" w:rsidRDefault="00E00968" w:rsidP="00E00968"&amp;gt;&amp;lt;w:pPr&amp;gt;&amp;lt;w:ind w:left="360" w:firstLine="360" /&amp;gt;&amp;lt;/w:pPr&amp;gt;&amp;lt;w:bookmarkStart w:id="1823" w:name="_STATUTE_NUMBER__30e30a79_5ffa_4fc5_aae1" /&amp;gt;&amp;lt;w:bookmarkStart w:id="1824" w:name="_STATUTE_SS__3f54a806_8a11_4013_ac15_1da" /&amp;gt;&amp;lt;w:bookmarkStart w:id="1825" w:name="_PAR__9_c2c6ad9f_a2c8_48ce_a18b_383c55da" /&amp;gt;&amp;lt;w:bookmarkStart w:id="1826" w:name="_LINE__35_c6319800_e6fe_467f_8bff_e688a7" /&amp;gt;&amp;lt;w:bookmarkEnd w:id="1817" /&amp;gt;&amp;lt;w:bookmarkEnd w:id="1819" /&amp;gt;&amp;lt;w:r&amp;gt;&amp;lt;w:rPr&amp;gt;&amp;lt;w:b /&amp;gt;&amp;lt;/w:rPr&amp;gt;&amp;lt;w:t&amp;gt;1&amp;lt;/w:t&amp;gt;&amp;lt;/w:r&amp;gt;&amp;lt;w:bookmarkEnd w:id="1823" /&amp;gt;&amp;lt;w:r&amp;gt;&amp;lt;w:rPr&amp;gt;&amp;lt;w:b /&amp;gt;&amp;lt;/w:rPr&amp;gt;&amp;lt;w:t xml:space="preserve"&amp;gt;.  &amp;lt;/w:t&amp;gt;&amp;lt;/w:r&amp;gt;&amp;lt;w:bookmarkStart w:id="1827" w:name="_STATUTE_HEADNOTE__001f2ae5_8b1a_45a3_bb" /&amp;gt;&amp;lt;w:r&amp;gt;&amp;lt;w:rPr&amp;gt;&amp;lt;w:b /&amp;gt;&amp;lt;/w:rPr&amp;gt;&amp;lt;w:t&amp;gt;Connection with other licensed premises.&amp;lt;/w:t&amp;gt;&amp;lt;/w:r&amp;gt;&amp;lt;w:bookmarkEnd w:id="1827" /&amp;gt;&amp;lt;w:r&amp;gt;&amp;lt;w:rPr&amp;gt;&amp;lt;w:b /&amp;gt;&amp;lt;/w:rPr&amp;gt;&amp;lt;w:t xml:space="preserve"&amp;gt; &amp;lt;/w:t&amp;gt;&amp;lt;/w:r&amp;gt;&amp;lt;w:bookmarkStart w:id="1828" w:name="_STATUTE_CONTENT__a735a66f_af08_4127_b46" /&amp;gt;&amp;lt;w:r&amp;gt;&amp;lt;w:t xml:space="preserve"&amp;gt; Notwithstanding any &amp;lt;/w:t&amp;gt;&amp;lt;/w:r&amp;gt;&amp;lt;w:bookmarkStart w:id="1829" w:name="_PROCESSED_CHANGE__05157cc7_e1e2_47df_b7" /&amp;gt;&amp;lt;w:del w:id="1830" w:author="BPS" w:date="2020-04-03T08:49:00Z"&amp;gt;&amp;lt;w:r w:rsidDel="00A27C88"&amp;gt;&amp;lt;w:delText&amp;gt;other&amp;lt;/w:delText&amp;gt;&amp;lt;/w:r&amp;gt;&amp;lt;/w:del&amp;gt;&amp;lt;w:r&amp;gt;&amp;lt;w:t xml:space="preserve"&amp;gt; &amp;lt;/w:t&amp;gt;&amp;lt;/w:r&amp;gt;&amp;lt;w:bookmarkEnd w:id="1829" /&amp;gt;&amp;lt;w:r&amp;gt;&amp;lt;w:t xml:space="preserve"&amp;gt;law or rule &amp;lt;/w:t&amp;gt;&amp;lt;/w:r&amp;gt;&amp;lt;w:bookmarkStart w:id="1831" w:name="_LINE__36_27174ed1_3197_4395_9619_4159fa" /&amp;gt;&amp;lt;w:bookmarkEnd w:id="1826" /&amp;gt;&amp;lt;w:r&amp;gt;&amp;lt;w:t&amp;gt;of the bureau&amp;lt;/w:t&amp;gt;&amp;lt;/w:r&amp;gt;&amp;lt;w:bookmarkStart w:id="1832" w:name="_PROCESSED_CHANGE__4feabc80_9d67_40cb_b7" /&amp;gt;&amp;lt;w:r w:rsidRPr="00897C9C"&amp;gt;&amp;lt;w:rPr&amp;gt;&amp;lt;w:rFonts w:eastAsia="MS Mincho" /&amp;gt;&amp;lt;/w:rPr&amp;gt;&amp;lt;w:t xml:space="preserve"&amp;gt; &amp;lt;/w:t&amp;gt;&amp;lt;/w:r&amp;gt;&amp;lt;w:ins w:id="1833" w:author="BPS" w:date="2020-04-03T08:50:00Z"&amp;gt;&amp;lt;w:r w:rsidRPr="00396322"&amp;gt;&amp;lt;w:rPr&amp;gt;&amp;lt;w:rFonts w:eastAsia="MS Mincho" /&amp;gt;&amp;lt;w:rPrChange w:id="1834" w:author="BPS" w:date="2021-04-01T11:55:00Z"&amp;gt;&amp;lt;w:rPr&amp;gt;&amp;lt;w:rFonts w:eastAsia="MS Mincho" /&amp;gt;&amp;lt;w:u w:val="single" /&amp;gt;&amp;lt;/w:rPr&amp;gt;&amp;lt;/w:rPrChange&amp;gt;&amp;lt;/w:rPr&amp;gt;&amp;lt;w:t&amp;gt;to the contrary&amp;lt;/w:t&amp;gt;&amp;lt;/w:r&amp;gt;&amp;lt;/w:ins&amp;gt;&amp;lt;w:bookmarkEnd w:id="1832" /&amp;gt;&amp;lt;w:r&amp;gt;&amp;lt;w:t xml:space="preserve"&amp;gt;, &amp;lt;/w:t&amp;gt;&amp;lt;/w:r&amp;gt;&amp;lt;w:bookmarkStart w:id="1835" w:name="_PROCESSED_CHANGE__56c8170e_c59e_42a3_a2" /&amp;gt;&amp;lt;w:del w:id="1836" w:author="BPS" w:date="2020-04-03T08:50:00Z"&amp;gt;&amp;lt;w:r w:rsidDel="00A27C88"&amp;gt;&amp;lt;w:delText&amp;gt;any&amp;lt;/w:delText&amp;gt;&amp;lt;/w:r&amp;gt;&amp;lt;/w:del&amp;gt;&amp;lt;w:r&amp;gt;&amp;lt;w:t xml:space="preserve"&amp;gt; &amp;lt;/w:t&amp;gt;&amp;lt;/w:r&amp;gt;&amp;lt;w:bookmarkStart w:id="1837" w:name="_PROCESSED_CHANGE__92f31284_e11f_4a60_bd" /&amp;gt;&amp;lt;w:bookmarkEnd w:id="1835" /&amp;gt;&amp;lt;w:ins w:id="1838" w:author="BPS" w:date="2020-04-03T08:50:00Z"&amp;gt;&amp;lt;w:r&amp;gt;&amp;lt;w:t&amp;gt;a&amp;lt;/w:t&amp;gt;&amp;lt;/w:r&amp;gt;&amp;lt;/w:ins&amp;gt;&amp;lt;w:r&amp;gt;&amp;lt;w:t xml:space="preserve"&amp;gt; &amp;lt;/w:t&amp;gt;&amp;lt;/w:r&amp;gt;&amp;lt;w:bookmarkEnd w:id="1837" /&amp;gt;&amp;lt;w:r&amp;gt;&amp;lt;w:t xml:space="preserve"&amp;gt;retailer's licensed &amp;lt;/w:t&amp;gt;&amp;lt;/w:r&amp;gt;&amp;lt;w:bookmarkStart w:id="1839" w:name="_PROCESSED_CHANGE__b86382b2_05d6_4700_bf" /&amp;gt;&amp;lt;w:del w:id="1840" w:author="BPS" w:date="2020-04-03T08:50:00Z"&amp;gt;&amp;lt;w:r w:rsidDel="00A27C88"&amp;gt;&amp;lt;w:delText&amp;gt;premise&amp;lt;/w:delText&amp;gt;&amp;lt;/w:r&amp;gt;&amp;lt;/w:del&amp;gt;&amp;lt;w:r&amp;gt;&amp;lt;w:t xml:space="preserve"&amp;gt; &amp;lt;/w:t&amp;gt;&amp;lt;/w:r&amp;gt;&amp;lt;w:bookmarkStart w:id="1841" w:name="_PROCESSED_CHANGE__87ae14c8_6d71_45ed_84" /&amp;gt;&amp;lt;w:bookmarkEnd w:id="1839" /&amp;gt;&amp;lt;w:ins w:id="1842" w:author="BPS" w:date="2020-04-03T08:50:00Z"&amp;gt;&amp;lt;w:r&amp;gt;&amp;lt;w:t&amp;gt;premises&amp;lt;/w:t&amp;gt;&amp;lt;/w:r&amp;gt;&amp;lt;/w:ins&amp;gt;&amp;lt;w:r&amp;gt;&amp;lt;w:t xml:space="preserve"&amp;gt; &amp;lt;/w:t&amp;gt;&amp;lt;/w:r&amp;gt;&amp;lt;w:bookmarkEnd w:id="1841" /&amp;gt;&amp;lt;w:r&amp;gt;&amp;lt;w:t xml:space="preserve"&amp;gt;may be connected &amp;lt;/w:t&amp;gt;&amp;lt;/w:r&amp;gt;&amp;lt;w:bookmarkStart w:id="1843" w:name="_LINE__37_95968641_2aca_43f1_835a_232d26" /&amp;gt;&amp;lt;w:bookmarkEnd w:id="1831" /&amp;gt;&amp;lt;w:r&amp;gt;&amp;lt;w:t xml:space="preserve"&amp;gt;with &amp;lt;/w:t&amp;gt;&amp;lt;/w:r&amp;gt;&amp;lt;w:bookmarkStart w:id="1844" w:name="_PROCESSED_CHANGE__2d2767e9_65b3_41c1_a7" /&amp;gt;&amp;lt;w:del w:id="1845" w:author="BPS" w:date="2020-04-03T08:50:00Z"&amp;gt;&amp;lt;w:r w:rsidDel="00A27C88"&amp;gt;&amp;lt;w:delText&amp;gt;any other&amp;lt;/w:delText&amp;gt;&amp;lt;/w:r&amp;gt;&amp;lt;/w:del&amp;gt;&amp;lt;w:r&amp;gt;&amp;lt;w:t xml:space="preserve"&amp;gt; &amp;lt;/w:t&amp;gt;&amp;lt;/w:r&amp;gt;&amp;lt;w:bookmarkStart w:id="1846" w:name="_PROCESSED_CHANGE__1250857d_ab25_48ec_89" /&amp;gt;&amp;lt;w:bookmarkEnd w:id="1844" /&amp;gt;&amp;lt;w:ins w:id="1847" w:author="BPS" w:date="2020-04-03T08:50:00Z"&amp;gt;&amp;lt;w:r&amp;gt;&amp;lt;w:t&amp;gt;another&amp;lt;/w:t&amp;gt;&amp;lt;/w:r&amp;gt;&amp;lt;/w:ins&amp;gt;&amp;lt;w:r&amp;gt;&amp;lt;w:t xml:space="preserve"&amp;gt; &amp;lt;/w:t&amp;gt;&amp;lt;/w:r&amp;gt;&amp;lt;w:bookmarkEnd w:id="1846" /&amp;gt;&amp;lt;w:r&amp;gt;&amp;lt;w:t xml:space="preserve"&amp;gt;retailer's licensed &amp;lt;/w:t&amp;gt;&amp;lt;/w:r&amp;gt;&amp;lt;w:bookmarkStart w:id="1848" w:name="_PROCESSED_CHANGE__8dde7c90_9b2e_4ef6_b0" /&amp;gt;&amp;lt;w:del w:id="1849" w:author="BPS" w:date="2020-04-03T08:51:00Z"&amp;gt;&amp;lt;w:r w:rsidDel="00A27C88"&amp;gt;&amp;lt;w:delText&amp;gt;premise&amp;lt;/w:delText&amp;gt;&amp;lt;/w:r&amp;gt;&amp;lt;/w:del&amp;gt;&amp;lt;w:r&amp;gt;&amp;lt;w:t xml:space="preserve"&amp;gt; &amp;lt;/w:t&amp;gt;&amp;lt;/w:r&amp;gt;&amp;lt;w:bookmarkStart w:id="1850" w:name="_PROCESSED_CHANGE__eaf52cc8_267b_46a4_b3" /&amp;gt;&amp;lt;w:bookmarkEnd w:id="1848" /&amp;gt;&amp;lt;w:ins w:id="1851" w:author="BPS" w:date="2020-04-03T08:51:00Z"&amp;gt;&amp;lt;w:r&amp;gt;&amp;lt;w:t&amp;gt;premises&amp;lt;/w:t&amp;gt;&amp;lt;/w:r&amp;gt;&amp;lt;/w:ins&amp;gt;&amp;lt;w:r&amp;gt;&amp;lt;w:t xml:space="preserve"&amp;gt; &amp;lt;/w:t&amp;gt;&amp;lt;/w:r&amp;gt;&amp;lt;w:bookmarkEnd w:id="1850" /&amp;gt;&amp;lt;w:r&amp;gt;&amp;lt;w:t xml:space="preserve"&amp;gt;by a doorway or other &amp;lt;/w:t&amp;gt;&amp;lt;/w:r&amp;gt;&amp;lt;w:bookmarkStart w:id="1852" w:name="_PROCESSED_CHANGE__9368c936_5083_4e52_84" /&amp;gt;&amp;lt;w:del w:id="1853" w:author="BPS" w:date="2020-04-03T08:51:00Z"&amp;gt;&amp;lt;w:r w:rsidDel="00A27C88"&amp;gt;&amp;lt;w:delText&amp;gt;apertures&amp;lt;/w:delText&amp;gt;&amp;lt;/w:r&amp;gt;&amp;lt;/w:del&amp;gt;&amp;lt;w:bookmarkStart w:id="1854" w:name="_PROCESSED_CHANGE__79b85b0c_ed9c_4ea9_ba" /&amp;gt;&amp;lt;w:bookmarkEnd w:id="1852" /&amp;gt;&amp;lt;w:r w:rsidRPr="00A27C88"&amp;gt;&amp;lt;w:rPr&amp;gt;&amp;lt;w:rFonts w:eastAsia="MS Mincho" /&amp;gt;&amp;lt;w:u w:val="single" /&amp;gt;&amp;lt;/w:rPr&amp;gt;&amp;lt;w:t xml:space="preserve"&amp;gt; &amp;lt;/w:t&amp;gt;&amp;lt;/w:r&amp;gt;&amp;lt;w:bookmarkStart w:id="1855" w:name="_LINE__38_95ed86ef_cecf_4c5b_b7ea_52859a" /&amp;gt;&amp;lt;w:bookmarkEnd w:id="1843" /&amp;gt;&amp;lt;w:ins w:id="1856" w:author="BPS" w:date="2020-04-03T08:51:00Z"&amp;gt;&amp;lt;w:r w:rsidRPr="00396322"&amp;gt;&amp;lt;w:rPr&amp;gt;&amp;lt;w:rFonts w:eastAsia="MS Mincho" /&amp;gt;&amp;lt;w:rPrChange w:id="1857" w:author="BPS" w:date="2021-04-01T11:56:00Z"&amp;gt;&amp;lt;w:rPr&amp;gt;&amp;lt;w:rFonts w:eastAsia="MS Mincho" /&amp;gt;&amp;lt;w:u w:val="single" /&amp;gt;&amp;lt;/w:rPr&amp;gt;&amp;lt;/w:rPrChange&amp;gt;&amp;lt;/w:rPr&amp;gt;&amp;lt;w:t&amp;gt;aperture&amp;lt;/w:t&amp;gt;&amp;lt;/w:r&amp;gt;&amp;lt;/w:ins&amp;gt;&amp;lt;w:r w:rsidRPr="00897C9C"&amp;gt;&amp;lt;w:rPr&amp;gt;&amp;lt;w:rFonts w:eastAsia="MS Mincho" /&amp;gt;&amp;lt;/w:rPr&amp;gt;&amp;lt;w:t xml:space="preserve"&amp;gt; &amp;lt;/w:t&amp;gt;&amp;lt;/w:r&amp;gt;&amp;lt;w:bookmarkEnd w:id="1854" /&amp;gt;&amp;lt;w:r&amp;gt;&amp;lt;w:t xml:space="preserve"&amp;gt;that &amp;lt;/w:t&amp;gt;&amp;lt;/w:r&amp;gt;&amp;lt;w:bookmarkStart w:id="1858" w:name="_PROCESSED_CHANGE__e56d2a5b_619a_4574_b0" /&amp;gt;&amp;lt;w:del w:id="1859" w:author="BPS" w:date="2020-04-03T08:51:00Z"&amp;gt;&amp;lt;w:r w:rsidDel="00A27C88"&amp;gt;&amp;lt;w:delText&amp;gt;are&amp;lt;/w:delText&amp;gt;&amp;lt;/w:r&amp;gt;&amp;lt;/w:del&amp;gt;&amp;lt;w:r&amp;gt;&amp;lt;w:t xml:space="preserve"&amp;gt; &amp;lt;/w:t&amp;gt;&amp;lt;/w:r&amp;gt;&amp;lt;w:bookmarkStart w:id="1860" w:name="_PROCESSED_CHANGE__f514ad7f_ae40_4994_82" /&amp;gt;&amp;lt;w:bookmarkEnd w:id="1858" /&amp;gt;&amp;lt;w:ins w:id="1861" w:author="BPS" w:date="2020-04-03T08:51:00Z"&amp;gt;&amp;lt;w:r&amp;gt;&amp;lt;w:t&amp;gt;is&amp;lt;/w:t&amp;gt;&amp;lt;/w:r&amp;gt;&amp;lt;/w:ins&amp;gt;&amp;lt;w:r&amp;gt;&amp;lt;w:t xml:space="preserve"&amp;gt; &amp;lt;/w:t&amp;gt;&amp;lt;/w:r&amp;gt;&amp;lt;w:bookmarkEnd w:id="1860" /&amp;gt;&amp;lt;w:r&amp;gt;&amp;lt;w:t&amp;gt;not securely and permanently sealed.&amp;lt;/w:t&amp;gt;&amp;lt;/w:r&amp;gt;&amp;lt;w:bookmarkEnd w:id="1828" /&amp;gt;&amp;lt;w:bookmarkEnd w:id="1855" /&amp;gt;&amp;lt;/w:p&amp;gt;&amp;lt;w:p w:rsidR="00E00968" w:rsidRDefault="00E00968" w:rsidP="00E00968"&amp;gt;&amp;lt;w:pPr&amp;gt;&amp;lt;w:ind w:left="360" w:firstLine="360" /&amp;gt;&amp;lt;/w:pPr&amp;gt;&amp;lt;w:bookmarkStart w:id="1862" w:name="_BILL_SECTION_HEADER__e2d0fbc4_5fa9_4617" /&amp;gt;&amp;lt;w:bookmarkStart w:id="1863" w:name="_BILL_SECTION__ed2bb77c_eab3_493a_b2f0_0" /&amp;gt;&amp;lt;w:bookmarkStart w:id="1864" w:name="_PAR__10_a01bdb27_8e92_4c14_8f48_46fe54e" /&amp;gt;&amp;lt;w:bookmarkStart w:id="1865" w:name="_LINE__39_92113f99_fbed_4b98_85b9_eee070" /&amp;gt;&amp;lt;w:bookmarkEnd w:id="1818" /&amp;gt;&amp;lt;w:bookmarkEnd w:id="1824" /&amp;gt;&amp;lt;w:bookmarkEnd w:id="1825" /&amp;gt;&amp;lt;w:r&amp;gt;&amp;lt;w:rPr&amp;gt;&amp;lt;w:b /&amp;gt;&amp;lt;w:sz w:val="24" /&amp;gt;&amp;lt;/w:rPr&amp;gt;&amp;lt;w:t xml:space="preserve"&amp;gt;Sec. &amp;lt;/w:t&amp;gt;&amp;lt;/w:r&amp;gt;&amp;lt;w:bookmarkStart w:id="1866" w:name="_BILL_SECTION_NUMBER__d3493ec6_43c5_4e01" /&amp;gt;&amp;lt;w:r&amp;gt;&amp;lt;w:rPr&amp;gt;&amp;lt;w:b /&amp;gt;&amp;lt;w:sz w:val="24" /&amp;gt;&amp;lt;/w:rPr&amp;gt;&amp;lt;w:t&amp;gt;44&amp;lt;/w:t&amp;gt;&amp;lt;/w:r&amp;gt;&amp;lt;w:bookmarkEnd w:id="1866" /&amp;gt;&amp;lt;w:r&amp;gt;&amp;lt;w:rPr&amp;gt;&amp;lt;w:b /&amp;gt;&amp;lt;w:sz w:val="24" /&amp;gt;&amp;lt;/w:rPr&amp;gt;&amp;lt;w:t&amp;gt;.  28-A MRSA §11, sub-§2,&amp;lt;/w:t&amp;gt;&amp;lt;/w:r&amp;gt;&amp;lt;w:r&amp;gt;&amp;lt;w:t xml:space="preserve"&amp;gt; as enacted by PL 1987, c. 45, Pt. A, §4, is &amp;lt;/w:t&amp;gt;&amp;lt;/w:r&amp;gt;&amp;lt;w:bookmarkStart w:id="1867" w:name="_LINE__40_ed4c724e_5569_4d3d_b1da_b61b97" /&amp;gt;&amp;lt;w:bookmarkEnd w:id="1865" /&amp;gt;&amp;lt;w:r&amp;gt;&amp;lt;w:t&amp;gt;further amended to read:&amp;lt;/w:t&amp;gt;&amp;lt;/w:r&amp;gt;&amp;lt;w:bookmarkEnd w:id="1867" /&amp;gt;&amp;lt;/w:p&amp;gt;&amp;lt;w:p w:rsidR="00E00968" w:rsidRDefault="00E00968" w:rsidP="00E00968"&amp;gt;&amp;lt;w:pPr&amp;gt;&amp;lt;w:ind w:left="360" w:firstLine="360" /&amp;gt;&amp;lt;/w:pPr&amp;gt;&amp;lt;w:bookmarkStart w:id="1868" w:name="_STATUTE_NUMBER__8da64c79_31ac_4120_860a" /&amp;gt;&amp;lt;w:bookmarkStart w:id="1869" w:name="_STATUTE_SS__62abfa55_a7d4_40f4_a124_0f6" /&amp;gt;&amp;lt;w:bookmarkStart w:id="1870" w:name="_PAR__11_8d413eb4_c098_458c_8a36_4e09a4f" /&amp;gt;&amp;lt;w:bookmarkStart w:id="1871" w:name="_LINE__41_19af6a21_d06b_445f_88f0_602571" /&amp;gt;&amp;lt;w:bookmarkEnd w:id="1862" /&amp;gt;&amp;lt;w:bookmarkEnd w:id="1864" /&amp;gt;&amp;lt;w:r&amp;gt;&amp;lt;w:rPr&amp;gt;&amp;lt;w:b /&amp;gt;&amp;lt;/w:rPr&amp;gt;&amp;lt;w:t&amp;gt;2&amp;lt;/w:t&amp;gt;&amp;lt;/w:r&amp;gt;&amp;lt;w:bookmarkEnd w:id="1868" /&amp;gt;&amp;lt;w:r&amp;gt;&amp;lt;w:rPr&amp;gt;&amp;lt;w:b /&amp;gt;&amp;lt;/w:rPr&amp;gt;&amp;lt;w:t xml:space="preserve"&amp;gt;.  &amp;lt;/w:t&amp;gt;&amp;lt;/w:r&amp;gt;&amp;lt;w:bookmarkStart w:id="1872" w:name="_STATUTE_HEADNOTE__a87f1cbf_db8f_4076_95" /&amp;gt;&amp;lt;w:r&amp;gt;&amp;lt;w:rPr&amp;gt;&amp;lt;w:b /&amp;gt;&amp;lt;/w:rPr&amp;gt;&amp;lt;w:t&amp;gt;Violation of public drinking law.&amp;lt;/w:t&amp;gt;&amp;lt;/w:r&amp;gt;&amp;lt;w:bookmarkEnd w:id="1872" /&amp;gt;&amp;lt;w:r&amp;gt;&amp;lt;w:rPr&amp;gt;&amp;lt;w:b /&amp;gt;&amp;lt;/w:rPr&amp;gt;&amp;lt;w:t xml:space="preserve"&amp;gt; &amp;lt;/w:t&amp;gt;&amp;lt;/w:r&amp;gt;&amp;lt;w:bookmarkStart w:id="1873" w:name="_STATUTE_CONTENT__34633c19_b9e1_4535_afb" /&amp;gt;&amp;lt;w:r&amp;gt;&amp;lt;w:t xml:space="preserve"&amp;gt; &amp;lt;/w:t&amp;gt;&amp;lt;/w:r&amp;gt;&amp;lt;w:bookmarkStart w:id="1874" w:name="_PROCESSED_CHANGE__52cf5f7a_0d27_4f16_b0" /&amp;gt;&amp;lt;w:del w:id="1875" w:author="BPS" w:date="2020-04-03T09:40:00Z"&amp;gt;&amp;lt;w:r w:rsidDel="00493CEC"&amp;gt;&amp;lt;w:delText&amp;gt;Any persons&amp;lt;/w:delText&amp;gt;&amp;lt;/w:r&amp;gt;&amp;lt;/w:del&amp;gt;&amp;lt;w:r&amp;gt;&amp;lt;w:t xml:space="preserve"&amp;gt; &amp;lt;/w:t&amp;gt;&amp;lt;/w:r&amp;gt;&amp;lt;w:bookmarkStart w:id="1876" w:name="_PROCESSED_CHANGE__3ae9f899_14bd_4368_88" /&amp;gt;&amp;lt;w:bookmarkEnd w:id="1874" /&amp;gt;&amp;lt;w:ins w:id="1877" w:author="BPS" w:date="2020-04-03T09:40:00Z"&amp;gt;&amp;lt;w:r w:rsidRPr="00396322"&amp;gt;&amp;lt;w:rPr&amp;gt;&amp;lt;w:rFonts w:eastAsia="MS Mincho" /&amp;gt;&amp;lt;w:rPrChange w:id="1878" w:author="BPS" w:date="2021-04-01T11:56:00Z"&amp;gt;&amp;lt;w:rPr&amp;gt;&amp;lt;w:rFonts w:eastAsia="MS Mincho" /&amp;gt;&amp;lt;w:u w:val="single" /&amp;gt;&amp;lt;/w:rPr&amp;gt;&amp;lt;/w:rPrChange&amp;gt;&amp;lt;/w:rPr&amp;gt;&amp;lt;w:t&amp;gt;A person&amp;lt;/w:t&amp;gt;&amp;lt;/w:r&amp;gt;&amp;lt;/w:ins&amp;gt;&amp;lt;w:r&amp;gt;&amp;lt;w:t xml:space="preserve"&amp;gt; &amp;lt;/w:t&amp;gt;&amp;lt;/w:r&amp;gt;&amp;lt;w:bookmarkEnd w:id="1876" /&amp;gt;&amp;lt;w:r&amp;gt;&amp;lt;w:t xml:space="preserve"&amp;gt;taking a drink of liquor &amp;lt;/w:t&amp;gt;&amp;lt;/w:r&amp;gt;&amp;lt;w:bookmarkStart w:id="1879" w:name="_LINE__42_52097923_7867_46d4_8b63_7b533e" /&amp;gt;&amp;lt;w:bookmarkEnd w:id="1871" /&amp;gt;&amp;lt;w:r&amp;gt;&amp;lt;w:t&amp;gt;to another&amp;lt;/w:t&amp;gt;&amp;lt;/w:r&amp;gt;&amp;lt;w:bookmarkStart w:id="1880" w:name="_PROCESSED_CHANGE__193f4336_1c75_41e7_a9" /&amp;gt;&amp;lt;w:r w:rsidRPr="00897C9C"&amp;gt;&amp;lt;w:rPr&amp;gt;&amp;lt;w:rFonts w:eastAsia="MS Mincho" /&amp;gt;&amp;lt;/w:rPr&amp;gt;&amp;lt;w:t xml:space="preserve"&amp;gt; &amp;lt;/w:t&amp;gt;&amp;lt;/w:r&amp;gt;&amp;lt;w:ins w:id="1881" w:author="BPS" w:date="2020-04-03T09:41:00Z"&amp;gt;&amp;lt;w:r w:rsidRPr="00396322"&amp;gt;&amp;lt;w:rPr&amp;gt;&amp;lt;w:rFonts w:eastAsia="MS Mincho" /&amp;gt;&amp;lt;w:rPrChange w:id="1882" w:author="BPS" w:date="2021-04-01T11:56:00Z"&amp;gt;&amp;lt;w:rPr&amp;gt;&amp;lt;w:rFonts w:eastAsia="MS Mincho" /&amp;gt;&amp;lt;w:u w:val="single" /&amp;gt;&amp;lt;/w:rPr&amp;gt;&amp;lt;/w:rPrChange&amp;gt;&amp;lt;/w:rPr&amp;gt;&amp;lt;w:t&amp;gt;person&amp;lt;/w:t&amp;gt;&amp;lt;/w:r&amp;gt;&amp;lt;/w:ins&amp;gt;&amp;lt;w:bookmarkEnd w:id="1880" /&amp;gt;&amp;lt;w:r&amp;gt;&amp;lt;w:t xml:space="preserve"&amp;gt;, offering a drink of liquor to another &amp;lt;/w:t&amp;gt;&amp;lt;/w:r&amp;gt;&amp;lt;w:bookmarkStart w:id="1883" w:name="_PROCESSED_CHANGE__6b457f25_db79_405e_8f" /&amp;gt;&amp;lt;w:ins w:id="1884" w:author="BPS" w:date="2020-04-03T09:41:00Z"&amp;gt;&amp;lt;w:r w:rsidRPr="00396322"&amp;gt;&amp;lt;w:rPr&amp;gt;&amp;lt;w:rFonts w:eastAsia="MS Mincho" /&amp;gt;&amp;lt;w:rPrChange w:id="1885" w:author="BPS" w:date="2021-04-01T11:56:00Z"&amp;gt;&amp;lt;w:rPr&amp;gt;&amp;lt;w:rFonts w:eastAsia="MS Mincho" /&amp;gt;&amp;lt;w:u w:val="single" /&amp;gt;&amp;lt;/w:rPr&amp;gt;&amp;lt;/w:rPrChange&amp;gt;&amp;lt;/w:rPr&amp;gt;&amp;lt;w:t&amp;gt;person&amp;lt;/w:t&amp;gt;&amp;lt;/w:r&amp;gt;&amp;lt;/w:ins&amp;gt;&amp;lt;w:r w:rsidRPr="00396322"&amp;gt;&amp;lt;w:t xml:space="preserve"&amp;gt; &amp;lt;/w:t&amp;gt;&amp;lt;/w:r&amp;gt;&amp;lt;w:bookmarkEnd w:id="1883" /&amp;gt;&amp;lt;w:r&amp;gt;&amp;lt;w:t xml:space="preserve"&amp;gt;or consuming liquor within &amp;lt;/w:t&amp;gt;&amp;lt;/w:r&amp;gt;&amp;lt;w:bookmarkStart w:id="1886" w:name="_LINE__43_2921c1fc_c89d_4dde_9377_dfd7d1" /&amp;gt;&amp;lt;w:bookmarkEnd w:id="1879" /&amp;gt;&amp;lt;w:r&amp;gt;&amp;lt;w:t xml:space="preserve"&amp;gt;the licensed premises of an &amp;lt;/w:t&amp;gt;&amp;lt;/w:r&amp;gt;&amp;lt;w:bookmarkStart w:id="1887" w:name="_PROCESSED_CHANGE__4f62ac01_4782_4067_93" /&amp;gt;&amp;lt;w:del w:id="1888" w:author="BPS" w:date="2020-04-03T09:42:00Z"&amp;gt;&amp;lt;w:r w:rsidDel="00493CEC"&amp;gt;&amp;lt;w:delText&amp;gt;off-premise&amp;lt;/w:delText&amp;gt;&amp;lt;/w:r&amp;gt;&amp;lt;/w:del&amp;gt;&amp;lt;w:r&amp;gt;&amp;lt;w:t xml:space="preserve"&amp;gt; &amp;lt;/w:t&amp;gt;&amp;lt;/w:r&amp;gt;&amp;lt;w:bookmarkStart w:id="1889" w:name="_PROCESSED_CHANGE__1ca985ac_c823_439d_b4" /&amp;gt;&amp;lt;w:bookmarkEnd w:id="1887" /&amp;gt;&amp;lt;w:ins w:id="1890" w:author="BPS" w:date="2020-04-03T09:42:00Z"&amp;gt;&amp;lt;w:r w:rsidRPr="00396322"&amp;gt;&amp;lt;w:rPr&amp;gt;&amp;lt;w:rFonts w:eastAsia="MS Mincho" /&amp;gt;&amp;lt;w:rPrChange w:id="1891" w:author="BPS" w:date="2021-04-01T11:56:00Z"&amp;gt;&amp;lt;w:rPr&amp;gt;&amp;lt;w:rFonts w:eastAsia="MS Mincho" /&amp;gt;&amp;lt;w:u w:val="single" /&amp;gt;&amp;lt;/w:rPr&amp;gt;&amp;lt;/w:rPrChange&amp;gt;&amp;lt;/w:rPr&amp;gt;&amp;lt;w:t&amp;gt;off-premises&amp;lt;/w:t&amp;gt;&amp;lt;/w:r&amp;gt;&amp;lt;/w:ins&amp;gt;&amp;lt;w:r&amp;gt;&amp;lt;w:t xml:space="preserve"&amp;gt; &amp;lt;/w:t&amp;gt;&amp;lt;/w:r&amp;gt;&amp;lt;w:bookmarkEnd w:id="1889" /&amp;gt;&amp;lt;w:r&amp;gt;&amp;lt;w:t xml:space="preserve"&amp;gt;retail licensee under the common roof &amp;lt;/w:t&amp;gt;&amp;lt;/w:r&amp;gt;&amp;lt;w:bookmarkStart w:id="1892" w:name="_PAGE_SPLIT__fa9acc9a_087c_47df_bc0a_7cc" /&amp;gt;&amp;lt;w:bookmarkStart w:id="1893" w:name="_PAGE__12_220c4fdd_bfad_4fe8_a328_7979ba" /&amp;gt;&amp;lt;w:bookmarkStart w:id="1894" w:name="_PAR__1_337c8de3_4c7e_49fc_9020_e9c2c6c6" /&amp;gt;&amp;lt;w:bookmarkStart w:id="1895" w:name="_LINE__1_779d5fb8_924a_42f4_ab7b_127a1f3" /&amp;gt;&amp;lt;w:bookmarkStart w:id="1896" w:name="_PROCESSED_CHANGE__f1f288c8_83d4_4565_8c" /&amp;gt;&amp;lt;w:bookmarkEnd w:id="1728" /&amp;gt;&amp;lt;w:bookmarkEnd w:id="1870" /&amp;gt;&amp;lt;w:bookmarkEnd w:id="1886" /&amp;gt;&amp;lt;w:del w:id="1897" w:author="BPS" w:date="2020-04-03T09:42:00Z"&amp;gt;&amp;lt;w:r w:rsidDel="00493CEC"&amp;gt;&amp;lt;w:delText&amp;gt;s&amp;lt;/w:delText&amp;gt;&amp;lt;/w:r&amp;gt;&amp;lt;w:bookmarkEnd w:id="1892" /&amp;gt;&amp;lt;w:r w:rsidDel="00493CEC"&amp;gt;&amp;lt;w:delText&amp;gt;hall be&amp;lt;/w:delText&amp;gt;&amp;lt;/w:r&amp;gt;&amp;lt;/w:del&amp;gt;&amp;lt;w:r&amp;gt;&amp;lt;w:t xml:space="preserve"&amp;gt; &amp;lt;/w:t&amp;gt;&amp;lt;/w:r&amp;gt;&amp;lt;w:bookmarkStart w:id="1898" w:name="_PROCESSED_CHANGE__9181bf07_1bd9_4f1f_87" /&amp;gt;&amp;lt;w:bookmarkEnd w:id="1896" /&amp;gt;&amp;lt;w:ins w:id="1899" w:author="BPS" w:date="2020-04-03T09:42:00Z"&amp;gt;&amp;lt;w:r&amp;gt;&amp;lt;w:t&amp;gt;is&amp;lt;/w:t&amp;gt;&amp;lt;/w:r&amp;gt;&amp;lt;/w:ins&amp;gt;&amp;lt;w:r&amp;gt;&amp;lt;w:t xml:space="preserve"&amp;gt; &amp;lt;/w:t&amp;gt;&amp;lt;/w:r&amp;gt;&amp;lt;w:bookmarkEnd w:id="1898" /&amp;gt;&amp;lt;w:r&amp;gt;&amp;lt;w:t xml:space="preserve"&amp;gt;considered in violation of &amp;lt;/w:t&amp;gt;&amp;lt;/w:r&amp;gt;&amp;lt;w:bookmarkStart w:id="1900" w:name="_PROCESSED_CHANGE__56534d42_cdc8_4b7e_af" /&amp;gt;&amp;lt;w:ins w:id="1901" w:author="BPS" w:date="2020-04-03T09:42:00Z"&amp;gt;&amp;lt;w:r w:rsidRPr="00493CEC"&amp;gt;&amp;lt;w:rPr&amp;gt;&amp;lt;w:rFonts w:eastAsia="MS Mincho" /&amp;gt;&amp;lt;w:u w:val="single" /&amp;gt;&amp;lt;/w:rPr&amp;gt;&amp;lt;w:t&amp;gt;and subject to punishment under&amp;lt;/w:t&amp;gt;&amp;lt;/w:r&amp;gt;&amp;lt;/w:ins&amp;gt;&amp;lt;w:r&amp;gt;&amp;lt;w:t xml:space="preserve"&amp;gt; &amp;lt;/w:t&amp;gt;&amp;lt;/w:r&amp;gt;&amp;lt;w:bookmarkEnd w:id="1900" /&amp;gt;&amp;lt;w:r&amp;gt;&amp;lt;w:t xml:space="preserve"&amp;gt;Title 17, section &amp;lt;/w:t&amp;gt;&amp;lt;/w:r&amp;gt;&amp;lt;w:bookmarkStart w:id="1902" w:name="_LINE__2_fcbb3b98_c23b_4f07_9c16_a1b8680" /&amp;gt;&amp;lt;w:bookmarkEnd w:id="1895" /&amp;gt;&amp;lt;w:r&amp;gt;&amp;lt;w:t&amp;gt;2003-A&amp;lt;/w:t&amp;gt;&amp;lt;/w:r&amp;gt;&amp;lt;w:bookmarkStart w:id="1903" w:name="_PROCESSED_CHANGE__45a850da_6870_422d_9f" /&amp;gt;&amp;lt;w:r&amp;gt;&amp;lt;w:t xml:space="preserve"&amp;gt; &amp;lt;/w:t&amp;gt;&amp;lt;/w:r&amp;gt;&amp;lt;w:del w:id="1904" w:author="BPS" w:date="2020-04-03T09:42:00Z"&amp;gt;&amp;lt;w:r w:rsidDel="00493CEC"&amp;gt;&amp;lt;w:delText&amp;gt;and shall be punished accordingly&amp;lt;/w:delText&amp;gt;&amp;lt;/w:r&amp;gt;&amp;lt;/w:del&amp;gt;&amp;lt;w:bookmarkEnd w:id="1903" /&amp;gt;&amp;lt;w:r&amp;gt;&amp;lt;w:t&amp;gt;.&amp;lt;/w:t&amp;gt;&amp;lt;/w:r&amp;gt;&amp;lt;w:bookmarkStart w:id="1905" w:name="_PROCESSED_CHANGE__46848798_fbdf_4552_a8" /&amp;gt;&amp;lt;w:r&amp;gt;&amp;lt;w:t xml:space="preserve"&amp;gt;  &amp;lt;/w:t&amp;gt;&amp;lt;/w:r&amp;gt;&amp;lt;w:ins w:id="1906" w:author="BPS" w:date="2020-04-03T09:43:00Z"&amp;gt;&amp;lt;w:r w:rsidRPr="00396322"&amp;gt;&amp;lt;w:rPr&amp;gt;&amp;lt;w:rFonts w:eastAsia="MS Mincho" /&amp;gt;&amp;lt;w:rPrChange w:id="1907" w:author="BPS" w:date="2021-04-01T11:56:00Z"&amp;gt;&amp;lt;w:rPr&amp;gt;&amp;lt;w:rFonts w:eastAsia="MS Mincho" /&amp;gt;&amp;lt;w:u w:val="single" /&amp;gt;&amp;lt;/w:rPr&amp;gt;&amp;lt;/w:rPrChange&amp;gt;&amp;lt;/w:rPr&amp;gt;&amp;lt;w:t xml:space="preserve"&amp;gt;This subsection does not prohibit product &amp;lt;/w:t&amp;gt;&amp;lt;/w:r&amp;gt;&amp;lt;w:bookmarkStart w:id="1908" w:name="_LINE__3_fddee33d_23ce_4d20_8a70_3152b36" /&amp;gt;&amp;lt;w:bookmarkEnd w:id="1902" /&amp;gt;&amp;lt;w:r w:rsidRPr="00396322"&amp;gt;&amp;lt;w:rPr&amp;gt;&amp;lt;w:rFonts w:eastAsia="MS Mincho" /&amp;gt;&amp;lt;w:rPrChange w:id="1909" w:author="BPS" w:date="2021-04-01T11:56:00Z"&amp;gt;&amp;lt;w:rPr&amp;gt;&amp;lt;w:rFonts w:eastAsia="MS Mincho" /&amp;gt;&amp;lt;w:u w:val="single" /&amp;gt;&amp;lt;/w:rPr&amp;gt;&amp;lt;/w:rPrChange&amp;gt;&amp;lt;/w:rPr&amp;gt;&amp;lt;w:t xml:space="preserve"&amp;gt;sampling and taste testing authorized by and conducted in accordance with the &amp;lt;/w:t&amp;gt;&amp;lt;/w:r&amp;gt;&amp;lt;w:bookmarkStart w:id="1910" w:name="_LINE__4_5a6864c9_9638_4d04_9aab_577fa34" /&amp;gt;&amp;lt;w:bookmarkEnd w:id="1908" /&amp;gt;&amp;lt;w:r w:rsidRPr="00396322"&amp;gt;&amp;lt;w:rPr&amp;gt;&amp;lt;w:rFonts w:eastAsia="MS Mincho" /&amp;gt;&amp;lt;w:rPrChange w:id="1911" w:author="BPS" w:date="2021-04-01T11:56:00Z"&amp;gt;&amp;lt;w:rPr&amp;gt;&amp;lt;w:rFonts w:eastAsia="MS Mincho" /&amp;gt;&amp;lt;w:u w:val="single" /&amp;gt;&amp;lt;/w:rPr&amp;gt;&amp;lt;/w:rPrChange&amp;gt;&amp;lt;/w:rPr&amp;gt;&amp;lt;w:t&amp;gt;requirements of this Title.&amp;lt;/w:t&amp;gt;&amp;lt;/w:r&amp;gt;&amp;lt;/w:ins&amp;gt;&amp;lt;w:bookmarkEnd w:id="1873" /&amp;gt;&amp;lt;w:bookmarkEnd w:id="1905" /&amp;gt;&amp;lt;w:bookmarkEnd w:id="1910" /&amp;gt;&amp;lt;/w:p&amp;gt;&amp;lt;w:p w:rsidR="00E00968" w:rsidRDefault="00E00968" w:rsidP="00E00968"&amp;gt;&amp;lt;w:pPr&amp;gt;&amp;lt;w:ind w:left="360" w:firstLine="360" /&amp;gt;&amp;lt;/w:pPr&amp;gt;&amp;lt;w:bookmarkStart w:id="1912" w:name="_BILL_SECTION_HEADER__bfcf47d1_9681_49c8" /&amp;gt;&amp;lt;w:bookmarkStart w:id="1913" w:name="_BILL_SECTION__468a2970_6832_4266_ba92_1" /&amp;gt;&amp;lt;w:bookmarkStart w:id="1914" w:name="_PAR__2_de73107d_81f1_42ed_87e4_57b2a9f0" /&amp;gt;&amp;lt;w:bookmarkStart w:id="1915" w:name="_LINE__5_2b249d2f_3078_4f51_b42c_2068f4f" /&amp;gt;&amp;lt;w:bookmarkEnd w:id="1863" /&amp;gt;&amp;lt;w:bookmarkEnd w:id="1869" /&amp;gt;&amp;lt;w:bookmarkEnd w:id="1894" /&amp;gt;&amp;lt;w:r&amp;gt;&amp;lt;w:rPr&amp;gt;&amp;lt;w:b /&amp;gt;&amp;lt;w:sz w:val="24" /&amp;gt;&amp;lt;/w:rPr&amp;gt;&amp;lt;w:t xml:space="preserve"&amp;gt;Sec. &amp;lt;/w:t&amp;gt;&amp;lt;/w:r&amp;gt;&amp;lt;w:bookmarkStart w:id="1916" w:name="_BILL_SECTION_NUMBER__bc4a8c2e_1387_4242" /&amp;gt;&amp;lt;w:r&amp;gt;&amp;lt;w:rPr&amp;gt;&amp;lt;w:b /&amp;gt;&amp;lt;w:sz w:val="24" /&amp;gt;&amp;lt;/w:rPr&amp;gt;&amp;lt;w:t&amp;gt;45&amp;lt;/w:t&amp;gt;&amp;lt;/w:r&amp;gt;&amp;lt;w:bookmarkEnd w:id="1916" /&amp;gt;&amp;lt;w:r&amp;gt;&amp;lt;w:rPr&amp;gt;&amp;lt;w:b /&amp;gt;&amp;lt;w:sz w:val="24" /&amp;gt;&amp;lt;/w:rPr&amp;gt;&amp;lt;w:t&amp;gt;.  28-A MRSA §13,&amp;lt;/w:t&amp;gt;&amp;lt;/w:r&amp;gt;&amp;lt;w:r&amp;gt;&amp;lt;w:t xml:space="preserve"&amp;gt; as enacted by &amp;lt;/w:t&amp;gt;&amp;lt;/w:r&amp;gt;&amp;lt;w:r w:rsidRPr="00493CEC"&amp;gt;&amp;lt;w:rPr&amp;gt;&amp;lt;w:rFonts w:eastAsia="MS Mincho" /&amp;gt;&amp;lt;/w:rPr&amp;gt;&amp;lt;w:t&amp;gt;PL 1991, c. 528, Pt. VV, §3&amp;lt;/w:t&amp;gt;&amp;lt;/w:r&amp;gt;&amp;lt;w:r&amp;gt;&amp;lt;w:rPr&amp;gt;&amp;lt;w:rFonts w:eastAsia="MS Mincho" /&amp;gt;&amp;lt;/w:rPr&amp;gt;&amp;lt;w:t xml:space="preserve"&amp;gt; &amp;lt;/w:t&amp;gt;&amp;lt;/w:r&amp;gt;&amp;lt;w:r w:rsidRPr="00493CEC"&amp;gt;&amp;lt;w:rPr&amp;gt;&amp;lt;w:rFonts w:eastAsia="MS Mincho" /&amp;gt;&amp;lt;/w:rPr&amp;gt;&amp;lt;w:t xml:space="preserve"&amp;gt;and c. 591, &amp;lt;/w:t&amp;gt;&amp;lt;/w:r&amp;gt;&amp;lt;w:bookmarkStart w:id="1917" w:name="_LINE__6_f8993ee3_fd99_447b_90ef_6fd3a4e" /&amp;gt;&amp;lt;w:bookmarkEnd w:id="1915" /&amp;gt;&amp;lt;w:r w:rsidRPr="00493CEC"&amp;gt;&amp;lt;w:rPr&amp;gt;&amp;lt;w:rFonts w:eastAsia="MS Mincho" /&amp;gt;&amp;lt;/w:rPr&amp;gt;&amp;lt;w:t&amp;gt;Pt. VV, §3&amp;lt;/w:t&amp;gt;&amp;lt;/w:r&amp;gt;&amp;lt;w:r w:rsidRPr="00B16A09"&amp;gt;&amp;lt;w:rPr&amp;gt;&amp;lt;w:rFonts w:eastAsia="MS Mincho" /&amp;gt;&amp;lt;/w:rPr&amp;gt;&amp;lt;w:t xml:space="preserve"&amp;gt; &amp;lt;/w:t&amp;gt;&amp;lt;/w:r&amp;gt;&amp;lt;w:r&amp;gt;&amp;lt;w:rPr&amp;gt;&amp;lt;w:rFonts w:eastAsia="MS Mincho" /&amp;gt;&amp;lt;/w:rPr&amp;gt;&amp;lt;w:t&amp;gt;and&amp;lt;/w:t&amp;gt;&amp;lt;/w:r&amp;gt;&amp;lt;w:r w:rsidRPr="00493CEC"&amp;gt;&amp;lt;w:rPr&amp;gt;&amp;lt;w:rFonts w:eastAsia="MS Mincho" /&amp;gt;&amp;lt;/w:rPr&amp;gt;&amp;lt;w:t xml:space="preserve"&amp;gt; affected by &amp;lt;/w:t&amp;gt;&amp;lt;/w:r&amp;gt;&amp;lt;w:r&amp;gt;&amp;lt;w:rPr&amp;gt;&amp;lt;w:rFonts w:eastAsia="MS Mincho" /&amp;gt;&amp;lt;/w:rPr&amp;gt;&amp;lt;w:t xml:space="preserve"&amp;gt;c. 528, &amp;lt;/w:t&amp;gt;&amp;lt;/w:r&amp;gt;&amp;lt;w:r w:rsidRPr="00493CEC"&amp;gt;&amp;lt;w:rPr&amp;gt;&amp;lt;w:rFonts w:eastAsia="MS Mincho" /&amp;gt;&amp;lt;/w:rPr&amp;gt;&amp;lt;w:t xml:space="preserve"&amp;gt;Pt. RRR, &amp;lt;/w:t&amp;gt;&amp;lt;/w:r&amp;gt;&amp;lt;w:r&amp;gt;&amp;lt;w:t xml:space="preserve"&amp;gt;is repealed and the following enacted in its &amp;lt;/w:t&amp;gt;&amp;lt;/w:r&amp;gt;&amp;lt;w:bookmarkStart w:id="1918" w:name="_LINE__7_223244f1_5a40_4c8a_a163_45e41ee" /&amp;gt;&amp;lt;w:bookmarkEnd w:id="1917" /&amp;gt;&amp;lt;w:r&amp;gt;&amp;lt;w:t&amp;gt;place:&amp;lt;/w:t&amp;gt;&amp;lt;/w:r&amp;gt;&amp;lt;w:r w:rsidRPr="00B16A09"&amp;gt;&amp;lt;w:rPr&amp;gt;&amp;lt;w:rFonts w:eastAsia="MS Mincho" /&amp;gt;&amp;lt;/w:rPr&amp;gt;&amp;lt;w:t xml:space="preserve"&amp;gt; &amp;lt;/w:t&amp;gt;&amp;lt;/w:r&amp;gt;&amp;lt;w:bookmarkEnd w:id="1918" /&amp;gt;&amp;lt;/w:p&amp;gt;&amp;lt;w:p w:rsidR="00E00968" w:rsidRDefault="00E00968" w:rsidP="00E00968"&amp;gt;&amp;lt;w:pPr&amp;gt;&amp;lt;w:ind w:left="1080" w:hanging="720" /&amp;gt;&amp;lt;w:rPr&amp;gt;&amp;lt;w:ins w:id="1919" w:author="BPS" w:date="2020-04-03T09:45:00Z" /&amp;gt;&amp;lt;/w:rPr&amp;gt;&amp;lt;/w:pPr&amp;gt;&amp;lt;w:bookmarkStart w:id="1920" w:name="_STATUTE_S__b76e95b3_6c05_4fa5_ac13_5bf8" /&amp;gt;&amp;lt;w:bookmarkStart w:id="1921" w:name="_PAR__3_28725783_6d40_48b4_b73a_7e1c1287" /&amp;gt;&amp;lt;w:bookmarkStart w:id="1922" w:name="_LINE__8_72d9dd65_624c_4ada_a4d1_baeab41" /&amp;gt;&amp;lt;w:bookmarkStart w:id="1923" w:name="_PROCESSED_CHANGE__59db8c41_845c_4467_bb" /&amp;gt;&amp;lt;w:bookmarkEnd w:id="1912" /&amp;gt;&amp;lt;w:bookmarkEnd w:id="1914" /&amp;gt;&amp;lt;w:ins w:id="1924" w:author="BPS" w:date="2020-04-03T09:45:00Z"&amp;gt;&amp;lt;w:r&amp;gt;&amp;lt;w:rPr&amp;gt;&amp;lt;w:b /&amp;gt;&amp;lt;/w:rPr&amp;gt;&amp;lt;w:t&amp;gt;§&amp;lt;/w:t&amp;gt;&amp;lt;/w:r&amp;gt;&amp;lt;w:bookmarkStart w:id="1925" w:name="_STATUTE_NUMBER__4c777f11_abc0_4634_8e83" /&amp;gt;&amp;lt;w:r&amp;gt;&amp;lt;w:rPr&amp;gt;&amp;lt;w:b /&amp;gt;&amp;lt;/w:rPr&amp;gt;&amp;lt;w:t&amp;gt;13&amp;lt;/w:t&amp;gt;&amp;lt;/w:r&amp;gt;&amp;lt;w:bookmarkEnd w:id="1925" /&amp;gt;&amp;lt;w:r&amp;gt;&amp;lt;w:rPr&amp;gt;&amp;lt;w:b /&amp;gt;&amp;lt;/w:rPr&amp;gt;&amp;lt;w:t xml:space="preserve"&amp;gt;.  &amp;lt;/w:t&amp;gt;&amp;lt;/w:r&amp;gt;&amp;lt;w:bookmarkStart w:id="1926" w:name="_STATUTE_HEADNOTE__13bc8fd3_5079_4a01_8d" /&amp;gt;&amp;lt;w:r&amp;gt;&amp;lt;w:rPr&amp;gt;&amp;lt;w:b /&amp;gt;&amp;lt;/w:rPr&amp;gt;&amp;lt;w:t&amp;gt;Low-alcohol spirits product&amp;lt;/w:t&amp;gt;&amp;lt;/w:r&amp;gt;&amp;lt;/w:ins&amp;gt;&amp;lt;w:ins w:id="1927" w:author="BPS" w:date="2020-04-09T12:39:00Z"&amp;gt;&amp;lt;w:r&amp;gt;&amp;lt;w:rPr&amp;gt;&amp;lt;w:b /&amp;gt;&amp;lt;/w:rPr&amp;gt;&amp;lt;w:t&amp;gt;s&amp;lt;/w:t&amp;gt;&amp;lt;/w:r&amp;gt;&amp;lt;/w:ins&amp;gt;&amp;lt;w:ins w:id="1928" w:author="BPS" w:date="2020-04-03T09:45:00Z"&amp;gt;&amp;lt;w:r&amp;gt;&amp;lt;w:rPr&amp;gt;&amp;lt;w:b /&amp;gt;&amp;lt;/w:rPr&amp;gt;&amp;lt;w:t xml:space="preserve"&amp;gt; sold by wine licensees&amp;lt;/w:t&amp;gt;&amp;lt;/w:r&amp;gt;&amp;lt;w:bookmarkEnd w:id="1922" /&amp;gt;&amp;lt;w:bookmarkEnd w:id="1926" /&amp;gt;&amp;lt;/w:ins&amp;gt;&amp;lt;/w:p&amp;gt;&amp;lt;w:p w:rsidR="00E00968" w:rsidRPr="0072577D" w:rsidRDefault="00E00968" w:rsidP="00E00968"&amp;gt;&amp;lt;w:pPr&amp;gt;&amp;lt;w:ind w:left="360" w:firstLine="360" /&amp;gt;&amp;lt;w:rPr&amp;gt;&amp;lt;w:ins w:id="1929" w:author="BPS" w:date="2020-04-03T09:45:00Z" /&amp;gt;&amp;lt;/w:rPr&amp;gt;&amp;lt;/w:pPr&amp;gt;&amp;lt;w:bookmarkStart w:id="1930" w:name="_STATUTE_NUMBER__8257ed01_beee_4378_a2e1" /&amp;gt;&amp;lt;w:bookmarkStart w:id="1931" w:name="_STATUTE_SS__9946d852_57e1_49fc_98fe_637" /&amp;gt;&amp;lt;w:bookmarkStart w:id="1932" w:name="_PAR__4_9401640d_f3b5_40ea_9d94_5579610b" /&amp;gt;&amp;lt;w:bookmarkStart w:id="1933" w:name="_LINE__9_6bec923e_cbc6_46bb_8430_16c4f2a" /&amp;gt;&amp;lt;w:bookmarkEnd w:id="1921" /&amp;gt;&amp;lt;w:ins w:id="1934" w:author="BPS" w:date="2020-04-03T09:45:00Z"&amp;gt;&amp;lt;w:r w:rsidRPr="0072577D"&amp;gt;&amp;lt;w:rPr&amp;gt;&amp;lt;w:b /&amp;gt;&amp;lt;/w:rPr&amp;gt;&amp;lt;w:t&amp;gt;1&amp;lt;/w:t&amp;gt;&amp;lt;/w:r&amp;gt;&amp;lt;w:bookmarkEnd w:id="1930" /&amp;gt;&amp;lt;w:r w:rsidRPr="0072577D"&amp;gt;&amp;lt;w:rPr&amp;gt;&amp;lt;w:b /&amp;gt;&amp;lt;/w:rPr&amp;gt;&amp;lt;w:t xml:space="preserve"&amp;gt;.  &amp;lt;/w:t&amp;gt;&amp;lt;/w:r&amp;gt;&amp;lt;w:bookmarkStart w:id="1935" w:name="_STATUTE_HEADNOTE__7747c3f9_0ea3_4b94_8d" /&amp;gt;&amp;lt;w:r w:rsidRPr="0072577D"&amp;gt;&amp;lt;w:rPr&amp;gt;&amp;lt;w:b /&amp;gt;&amp;lt;/w:rPr&amp;gt;&amp;lt;w:t xml:space="preserve"&amp;gt;Retail sales.  &amp;lt;/w:t&amp;gt;&amp;lt;/w:r&amp;gt;&amp;lt;w:bookmarkStart w:id="1936" w:name="_STATUTE_CONTENT__fb20f14a_3a48_4d85_896" /&amp;gt;&amp;lt;w:bookmarkEnd w:id="1935" /&amp;gt;&amp;lt;w:r w:rsidRPr="0072577D"&amp;gt;&amp;lt;w:t xml:space="preserve"&amp;gt;Notwithstanding any provision of this Title to the contrary, a person &amp;lt;/w:t&amp;gt;&amp;lt;/w:r&amp;gt;&amp;lt;w:bookmarkStart w:id="1937" w:name="_LINE__10_9c218ecc_9123_4072_b7de_c4cc43" /&amp;gt;&amp;lt;w:bookmarkEnd w:id="1933" /&amp;gt;&amp;lt;w:r w:rsidRPr="0072577D"&amp;gt;&amp;lt;w:t&amp;gt;licensed to sell wine for on-premises or off-premises consumption may also sell low-&amp;lt;/w:t&amp;gt;&amp;lt;/w:r&amp;gt;&amp;lt;w:bookmarkStart w:id="1938" w:name="_LINE__11_ee1c1f97_c7d9_4bce_84fb_d6bc78" /&amp;gt;&amp;lt;w:bookmarkEnd w:id="1937" /&amp;gt;&amp;lt;w:r w:rsidRPr="0072577D"&amp;gt;&amp;lt;w:t xml:space="preserve"&amp;gt;alcohol spirits products.  All provisions of this Title applicable to wine, except chapters 65 &amp;lt;/w:t&amp;gt;&amp;lt;/w:r&amp;gt;&amp;lt;w:bookmarkStart w:id="1939" w:name="_LINE__12_7cc232ab_74e9_47d8_a7d4_c31f88" /&amp;gt;&amp;lt;w:bookmarkEnd w:id="1938" /&amp;gt;&amp;lt;w:r w:rsidRPr="0072577D"&amp;gt;&amp;lt;w:t xml:space="preserve"&amp;gt;and 67, apply to low-alcohol spirits products when sold by persons licensed to sell wine for &amp;lt;/w:t&amp;gt;&amp;lt;/w:r&amp;gt;&amp;lt;w:bookmarkStart w:id="1940" w:name="_LINE__13_10ec6397_d75b_415c_a52a_60b990" /&amp;gt;&amp;lt;w:bookmarkEnd w:id="1939" /&amp;gt;&amp;lt;w:r w:rsidRPr="0072577D"&amp;gt;&amp;lt;w:t&amp;gt;on-premises or off-premises consumption.&amp;lt;/w:t&amp;gt;&amp;lt;/w:r&amp;gt;&amp;lt;w:bookmarkEnd w:id="1940" /&amp;gt;&amp;lt;/w:ins&amp;gt;&amp;lt;/w:p&amp;gt;&amp;lt;w:p w:rsidR="00E00968" w:rsidRDefault="00E00968" w:rsidP="00E00968"&amp;gt;&amp;lt;w:pPr&amp;gt;&amp;lt;w:ind w:left="360" w:firstLine="360" /&amp;gt;&amp;lt;/w:pPr&amp;gt;&amp;lt;w:bookmarkStart w:id="1941" w:name="_STATUTE_NUMBER__d98d7700_6df0_4d24_828a" /&amp;gt;&amp;lt;w:bookmarkStart w:id="1942" w:name="_STATUTE_SS__0f06bdf9_f297_403b_84fd_915" /&amp;gt;&amp;lt;w:bookmarkStart w:id="1943" w:name="_PAR__5_ab3197fb_2a05_4bf8_94af_42fe60e6" /&amp;gt;&amp;lt;w:bookmarkStart w:id="1944" w:name="_LINE__14_60c6f53c_837c_4f1e_a6cb_86cdb0" /&amp;gt;&amp;lt;w:bookmarkEnd w:id="1931" /&amp;gt;&amp;lt;w:bookmarkEnd w:id="1932" /&amp;gt;&amp;lt;w:bookmarkEnd w:id="1936" /&amp;gt;&amp;lt;w:ins w:id="1945" w:author="BPS" w:date="2020-04-03T09:45:00Z"&amp;gt;&amp;lt;w:r w:rsidRPr="0072577D"&amp;gt;&amp;lt;w:rPr&amp;gt;&amp;lt;w:b /&amp;gt;&amp;lt;/w:rPr&amp;gt;&amp;lt;w:t&amp;gt;2&amp;lt;/w:t&amp;gt;&amp;lt;/w:r&amp;gt;&amp;lt;w:bookmarkEnd w:id="1941" /&amp;gt;&amp;lt;w:r w:rsidRPr="0072577D"&amp;gt;&amp;lt;w:rPr&amp;gt;&amp;lt;w:b /&amp;gt;&amp;lt;/w:rPr&amp;gt;&amp;lt;w:t xml:space="preserve"&amp;gt;.  &amp;lt;/w:t&amp;gt;&amp;lt;/w:r&amp;gt;&amp;lt;w:bookmarkStart w:id="1946" w:name="_STATUTE_HEADNOTE__85f3e790_0f96_4faa_8d" /&amp;gt;&amp;lt;w:r w:rsidRPr="0072577D"&amp;gt;&amp;lt;w:rPr&amp;gt;&amp;lt;w:b /&amp;gt;&amp;lt;/w:rPr&amp;gt;&amp;lt;w:t xml:space="preserve"&amp;gt;Wholesale sales.  &amp;lt;/w:t&amp;gt;&amp;lt;/w:r&amp;gt;&amp;lt;w:bookmarkStart w:id="1947" w:name="_STATUTE_CONTENT__4d3de220_8a11_49b2_ac7" /&amp;gt;&amp;lt;w:bookmarkEnd w:id="1946" /&amp;gt;&amp;lt;w:r w:rsidRPr="0072577D"&amp;gt;&amp;lt;w:t xml:space="preserve"&amp;gt;Notwithstanding any provision of this Title to the contrary, a &amp;lt;/w:t&amp;gt;&amp;lt;/w:r&amp;gt;&amp;lt;w:bookmarkStart w:id="1948" w:name="_LINE__15_553b3e71_649f_492f_8c1a_f12689" /&amp;gt;&amp;lt;w:bookmarkEnd w:id="1944" /&amp;gt;&amp;lt;w:r w:rsidRPr="0072577D"&amp;gt;&amp;lt;w:t xml:space="preserve"&amp;gt;person licensed under section 1401 as an in-state wholesaler of wine may also sell and &amp;lt;/w:t&amp;gt;&amp;lt;/w:r&amp;gt;&amp;lt;w:bookmarkStart w:id="1949" w:name="_LINE__16_ad29656d_ea49_4669_a9d8_94a663" /&amp;gt;&amp;lt;w:bookmarkEnd w:id="1948" /&amp;gt;&amp;lt;w:r w:rsidRPr="0072577D"&amp;gt;&amp;lt;w:t&amp;gt;distribute low-alcohol spirits products.&amp;lt;/w:t&amp;gt;&amp;lt;/w:r&amp;gt;&amp;lt;/w:ins&amp;gt;&amp;lt;w:bookmarkEnd w:id="1949" /&amp;gt;&amp;lt;/w:p&amp;gt;&amp;lt;w:p w:rsidR="00E00968" w:rsidRDefault="00E00968" w:rsidP="00E00968"&amp;gt;&amp;lt;w:pPr&amp;gt;&amp;lt;w:ind w:left="360" w:firstLine="360" /&amp;gt;&amp;lt;/w:pPr&amp;gt;&amp;lt;w:bookmarkStart w:id="1950" w:name="_BILL_SECTION_HEADER__93a995fb_18ef_4d76" /&amp;gt;&amp;lt;w:bookmarkStart w:id="1951" w:name="_BILL_SECTION__cd54c37e_aec6_4a4f_9eb4_0" /&amp;gt;&amp;lt;w:bookmarkStart w:id="1952" w:name="_PAR__6_d4050ea8_de96_4a01_9251_2ff9b834" /&amp;gt;&amp;lt;w:bookmarkStart w:id="1953" w:name="_LINE__17_df9b4187_a553_438e_af6f_94cbef" /&amp;gt;&amp;lt;w:bookmarkEnd w:id="1913" /&amp;gt;&amp;lt;w:bookmarkEnd w:id="1920" /&amp;gt;&amp;lt;w:bookmarkEnd w:id="1923" /&amp;gt;&amp;lt;w:bookmarkEnd w:id="1942" /&amp;gt;&amp;lt;w:bookmarkEnd w:id="1943" /&amp;gt;&amp;lt;w:bookmarkEnd w:id="1947" /&amp;gt;&amp;lt;w:r&amp;gt;&amp;lt;w:rPr&amp;gt;&amp;lt;w:b /&amp;gt;&amp;lt;w:sz w:val="24" /&amp;gt;&amp;lt;/w:rPr&amp;gt;&amp;lt;w:t xml:space="preserve"&amp;gt;Sec. &amp;lt;/w:t&amp;gt;&amp;lt;/w:r&amp;gt;&amp;lt;w:bookmarkStart w:id="1954" w:name="_BILL_SECTION_NUMBER__0b6ef768_74b3_414e" /&amp;gt;&amp;lt;w:r&amp;gt;&amp;lt;w:rPr&amp;gt;&amp;lt;w:b /&amp;gt;&amp;lt;w:sz w:val="24" /&amp;gt;&amp;lt;/w:rPr&amp;gt;&amp;lt;w:t&amp;gt;46&amp;lt;/w:t&amp;gt;&amp;lt;/w:r&amp;gt;&amp;lt;w:bookmarkEnd w:id="1954" /&amp;gt;&amp;lt;w:r&amp;gt;&amp;lt;w:rPr&amp;gt;&amp;lt;w:b /&amp;gt;&amp;lt;w:sz w:val="24" /&amp;gt;&amp;lt;/w:rPr&amp;gt;&amp;lt;w:t&amp;gt;.  28-A MRSA §14,&amp;lt;/w:t&amp;gt;&amp;lt;/w:r&amp;gt;&amp;lt;w:r&amp;gt;&amp;lt;w:t xml:space="preserve"&amp;gt; as enacted by PL 2003, c. 68, §1, is repealed and the &amp;lt;/w:t&amp;gt;&amp;lt;/w:r&amp;gt;&amp;lt;w:bookmarkStart w:id="1955" w:name="_LINE__18_49c6383d_495b_4f27_87d0_1c5ff9" /&amp;gt;&amp;lt;w:bookmarkEnd w:id="1953" /&amp;gt;&amp;lt;w:r&amp;gt;&amp;lt;w:t&amp;gt;following enacted in its place:&amp;lt;/w:t&amp;gt;&amp;lt;/w:r&amp;gt;&amp;lt;w:bookmarkEnd w:id="1955" /&amp;gt;&amp;lt;/w:p&amp;gt;&amp;lt;w:p w:rsidR="00E00968" w:rsidRDefault="00E00968" w:rsidP="00E00968"&amp;gt;&amp;lt;w:pPr&amp;gt;&amp;lt;w:ind w:left="1080" w:hanging="720" /&amp;gt;&amp;lt;w:rPr&amp;gt;&amp;lt;w:ins w:id="1956" w:author="BPS" w:date="2020-04-03T09:48:00Z" /&amp;gt;&amp;lt;/w:rPr&amp;gt;&amp;lt;/w:pPr&amp;gt;&amp;lt;w:bookmarkStart w:id="1957" w:name="_STATUTE_S__459c74c3_c43a_4284_ab8b_774d" /&amp;gt;&amp;lt;w:bookmarkStart w:id="1958" w:name="_PAR__7_f8b23ef1_ee60_4fb7_aa11_5ad148de" /&amp;gt;&amp;lt;w:bookmarkStart w:id="1959" w:name="_LINE__19_7f46619e_9968_4f06_8e4a_6f98b4" /&amp;gt;&amp;lt;w:bookmarkStart w:id="1960" w:name="_PROCESSED_CHANGE__417b2501_cc55_4272_8a" /&amp;gt;&amp;lt;w:bookmarkEnd w:id="1950" /&amp;gt;&amp;lt;w:bookmarkEnd w:id="1952" /&amp;gt;&amp;lt;w:ins w:id="1961" w:author="BPS" w:date="2020-04-03T09:48:00Z"&amp;gt;&amp;lt;w:r&amp;gt;&amp;lt;w:rPr&amp;gt;&amp;lt;w:b /&amp;gt;&amp;lt;/w:rPr&amp;gt;&amp;lt;w:t&amp;gt;§&amp;lt;/w:t&amp;gt;&amp;lt;/w:r&amp;gt;&amp;lt;w:bookmarkStart w:id="1962" w:name="_STATUTE_NUMBER__96dd8179_4dfe_4d4e_9787" /&amp;gt;&amp;lt;w:r&amp;gt;&amp;lt;w:rPr&amp;gt;&amp;lt;w:b /&amp;gt;&amp;lt;/w:rPr&amp;gt;&amp;lt;w:t&amp;gt;14&amp;lt;/w:t&amp;gt;&amp;lt;/w:r&amp;gt;&amp;lt;w:bookmarkEnd w:id="1962" /&amp;gt;&amp;lt;w:r&amp;gt;&amp;lt;w:rPr&amp;gt;&amp;lt;w:b /&amp;gt;&amp;lt;/w:rPr&amp;gt;&amp;lt;w:t xml:space="preserve"&amp;gt;.  &amp;lt;/w:t&amp;gt;&amp;lt;/w:r&amp;gt;&amp;lt;w:bookmarkStart w:id="1963" w:name="_STATUTE_HEADNOTE__75f0f5ae_376c_4f6a_8a" /&amp;gt;&amp;lt;w:r&amp;gt;&amp;lt;w:rPr&amp;gt;&amp;lt;w:b /&amp;gt;&amp;lt;/w:rPr&amp;gt;&amp;lt;w:t xml:space="preserve"&amp;gt;Hard cider sold by &amp;lt;/w:t&amp;gt;&amp;lt;/w:r&amp;gt;&amp;lt;/w:ins&amp;gt;&amp;lt;w:ins w:id="1964" w:author="BPS" w:date="2020-04-09T12:39:00Z"&amp;gt;&amp;lt;w:r&amp;gt;&amp;lt;w:rPr&amp;gt;&amp;lt;w:b /&amp;gt;&amp;lt;/w:rPr&amp;gt;&amp;lt;w:t xml:space="preserve"&amp;gt;wine or &amp;lt;/w:t&amp;gt;&amp;lt;/w:r&amp;gt;&amp;lt;/w:ins&amp;gt;&amp;lt;w:ins w:id="1965" w:author="BPS" w:date="2020-04-03T09:48:00Z"&amp;gt;&amp;lt;w:r&amp;gt;&amp;lt;w:rPr&amp;gt;&amp;lt;w:b /&amp;gt;&amp;lt;/w:rPr&amp;gt;&amp;lt;w:t&amp;gt;malt liquor licensees&amp;lt;/w:t&amp;gt;&amp;lt;/w:r&amp;gt;&amp;lt;w:bookmarkEnd w:id="1959" /&amp;gt;&amp;lt;w:bookmarkEnd w:id="1963" /&amp;gt;&amp;lt;/w:ins&amp;gt;&amp;lt;/w:p&amp;gt;&amp;lt;w:p w:rsidR="00E00968" w:rsidRPr="00833EFA" w:rsidRDefault="00E00968" w:rsidP="00E00968"&amp;gt;&amp;lt;w:pPr&amp;gt;&amp;lt;w:ind w:left="360" w:firstLine="360" /&amp;gt;&amp;lt;w:rPr&amp;gt;&amp;lt;w:ins w:id="1966" w:author="BPS" w:date="2020-04-03T09:48:00Z" /&amp;gt;&amp;lt;/w:rPr&amp;gt;&amp;lt;/w:pPr&amp;gt;&amp;lt;w:bookmarkStart w:id="1967" w:name="_STATUTE_NUMBER__bfd16cdc_ed60_492e_954e" /&amp;gt;&amp;lt;w:bookmarkStart w:id="1968" w:name="_STATUTE_SS__8dfafa9e_4a39_4fcb_8e71_187" /&amp;gt;&amp;lt;w:bookmarkStart w:id="1969" w:name="_PAR__8_bf20d80c_342b_442e_9910_920630b5" /&amp;gt;&amp;lt;w:bookmarkStart w:id="1970" w:name="_LINE__20_9cde69e4_dc6f_4340_9267_9f4f51" /&amp;gt;&amp;lt;w:bookmarkEnd w:id="1958" /&amp;gt;&amp;lt;w:ins w:id="1971" w:author="BPS" w:date="2020-04-03T09:48:00Z"&amp;gt;&amp;lt;w:r w:rsidRPr="00833EFA"&amp;gt;&amp;lt;w:rPr&amp;gt;&amp;lt;w:b /&amp;gt;&amp;lt;/w:rPr&amp;gt;&amp;lt;w:t&amp;gt;1&amp;lt;/w:t&amp;gt;&amp;lt;/w:r&amp;gt;&amp;lt;w:bookmarkEnd w:id="1967" /&amp;gt;&amp;lt;w:r w:rsidRPr="00833EFA"&amp;gt;&amp;lt;w:rPr&amp;gt;&amp;lt;w:b /&amp;gt;&amp;lt;/w:rPr&amp;gt;&amp;lt;w:t xml:space="preserve"&amp;gt;.  &amp;lt;/w:t&amp;gt;&amp;lt;/w:r&amp;gt;&amp;lt;w:bookmarkStart w:id="1972" w:name="_STATUTE_HEADNOTE__a2e5a529_ad7b_431a_81" /&amp;gt;&amp;lt;w:r w:rsidRPr="00833EFA"&amp;gt;&amp;lt;w:rPr&amp;gt;&amp;lt;w:b /&amp;gt;&amp;lt;/w:rPr&amp;gt;&amp;lt;w:t xml:space="preserve"&amp;gt;Retail sales.  &amp;lt;/w:t&amp;gt;&amp;lt;/w:r&amp;gt;&amp;lt;w:bookmarkStart w:id="1973" w:name="_STATUTE_CONTENT__49661214_13b5_44ec_86b" /&amp;gt;&amp;lt;w:bookmarkEnd w:id="1972" /&amp;gt;&amp;lt;w:r w:rsidRPr="00833EFA"&amp;gt;&amp;lt;w:t xml:space="preserve"&amp;gt;Notwithstanding any provision of this Title to the contrary, a person &amp;lt;/w:t&amp;gt;&amp;lt;/w:r&amp;gt;&amp;lt;w:bookmarkStart w:id="1974" w:name="_LINE__21_0b414f4e_1bb3_4116_a65f_d75b7f" /&amp;gt;&amp;lt;w:bookmarkEnd w:id="1970" /&amp;gt;&amp;lt;w:r w:rsidRPr="00833EFA"&amp;gt;&amp;lt;w:t xml:space="preserve"&amp;gt;licensed to sell malt liquor for on-premises or off-premises consumption may also sell hard &amp;lt;/w:t&amp;gt;&amp;lt;/w:r&amp;gt;&amp;lt;w:bookmarkStart w:id="1975" w:name="_LINE__22_10eb6f93_fd67_430f_824e_028f80" /&amp;gt;&amp;lt;w:bookmarkEnd w:id="1974" /&amp;gt;&amp;lt;w:r w:rsidRPr="00833EFA"&amp;gt;&amp;lt;w:t xml:space="preserve"&amp;gt;cider.  All provisions of this Title applicable to malt liquor, except chapter 65, apply to hard &amp;lt;/w:t&amp;gt;&amp;lt;/w:r&amp;gt;&amp;lt;w:bookmarkStart w:id="1976" w:name="_LINE__23_a8a85fa3_d6a3_456f_98d9_6c5148" /&amp;gt;&amp;lt;w:bookmarkEnd w:id="1975" /&amp;gt;&amp;lt;w:r w:rsidRPr="00833EFA"&amp;gt;&amp;lt;w:t&amp;gt;cider when hard cider is sold by persons licensed to sell malt liquor for on-premises or off-&amp;lt;/w:t&amp;gt;&amp;lt;/w:r&amp;gt;&amp;lt;w:bookmarkStart w:id="1977" w:name="_LINE__24_1e0e25ac_8968_4cf1_b83b_866079" /&amp;gt;&amp;lt;w:bookmarkEnd w:id="1976" /&amp;gt;&amp;lt;w:r w:rsidRPr="00833EFA"&amp;gt;&amp;lt;w:t xml:space="preserve"&amp;gt;premises consumption.  Nothing in this subsection prohibits a person licensed to sell wine &amp;lt;/w:t&amp;gt;&amp;lt;/w:r&amp;gt;&amp;lt;w:bookmarkStart w:id="1978" w:name="_LINE__25_bd01d7b1_e84d_42bf_8131_9ec4c2" /&amp;gt;&amp;lt;w:bookmarkEnd w:id="1977" /&amp;gt;&amp;lt;w:r w:rsidRPr="00833EFA"&amp;gt;&amp;lt;w:t&amp;gt;for on-premises or off-premises consumption from selling hard cider.&amp;lt;/w:t&amp;gt;&amp;lt;/w:r&amp;gt;&amp;lt;w:bookmarkEnd w:id="1978" /&amp;gt;&amp;lt;/w:ins&amp;gt;&amp;lt;/w:p&amp;gt;&amp;lt;w:p w:rsidR="00E00968" w:rsidRDefault="00E00968" w:rsidP="00E00968"&amp;gt;&amp;lt;w:pPr&amp;gt;&amp;lt;w:ind w:left="360" w:firstLine="360" /&amp;gt;&amp;lt;/w:pPr&amp;gt;&amp;lt;w:bookmarkStart w:id="1979" w:name="_STATUTE_NUMBER__49c3811c_ec65_41a3_9e7a" /&amp;gt;&amp;lt;w:bookmarkStart w:id="1980" w:name="_STATUTE_SS__d542a61d_3557_4571_9f80_a19" /&amp;gt;&amp;lt;w:bookmarkStart w:id="1981" w:name="_PAR__9_5f7d0e63_a1b5_4fe9_9cbe_8fdcbcf6" /&amp;gt;&amp;lt;w:bookmarkStart w:id="1982" w:name="_LINE__26_a05fce98_2e7d_449c_a44b_0f2c52" /&amp;gt;&amp;lt;w:bookmarkEnd w:id="1968" /&amp;gt;&amp;lt;w:bookmarkEnd w:id="1969" /&amp;gt;&amp;lt;w:bookmarkEnd w:id="1973" /&amp;gt;&amp;lt;w:ins w:id="1983" w:author="BPS" w:date="2020-04-03T09:48:00Z"&amp;gt;&amp;lt;w:r w:rsidRPr="00833EFA"&amp;gt;&amp;lt;w:rPr&amp;gt;&amp;lt;w:b /&amp;gt;&amp;lt;/w:rPr&amp;gt;&amp;lt;w:t&amp;gt;2&amp;lt;/w:t&amp;gt;&amp;lt;/w:r&amp;gt;&amp;lt;w:bookmarkEnd w:id="1979" /&amp;gt;&amp;lt;w:r w:rsidRPr="00833EFA"&amp;gt;&amp;lt;w:rPr&amp;gt;&amp;lt;w:b /&amp;gt;&amp;lt;/w:rPr&amp;gt;&amp;lt;w:t xml:space="preserve"&amp;gt;.  &amp;lt;/w:t&amp;gt;&amp;lt;/w:r&amp;gt;&amp;lt;w:bookmarkStart w:id="1984" w:name="_STATUTE_HEADNOTE__6430c248_ed7b_4963_ae" /&amp;gt;&amp;lt;w:r w:rsidRPr="00833EFA"&amp;gt;&amp;lt;w:rPr&amp;gt;&amp;lt;w:b /&amp;gt;&amp;lt;/w:rPr&amp;gt;&amp;lt;w:t xml:space="preserve"&amp;gt;Wholesale sales.  &amp;lt;/w:t&amp;gt;&amp;lt;/w:r&amp;gt;&amp;lt;w:bookmarkStart w:id="1985" w:name="_STATUTE_CONTENT__8627f60e_ea70_48af_abe" /&amp;gt;&amp;lt;w:bookmarkEnd w:id="1984" /&amp;gt;&amp;lt;w:r w:rsidRPr="00833EFA"&amp;gt;&amp;lt;w:t xml:space="preserve"&amp;gt;Notwithstanding any provision of this Title to the contrary, a &amp;lt;/w:t&amp;gt;&amp;lt;/w:r&amp;gt;&amp;lt;w:bookmarkStart w:id="1986" w:name="_LINE__27_6f2864e4_5bdf_4fbe_8583_eb6326" /&amp;gt;&amp;lt;w:bookmarkEnd w:id="1982" /&amp;gt;&amp;lt;w:r w:rsidRPr="00833EFA"&amp;gt;&amp;lt;w:t xml:space="preserve"&amp;gt;person licensed under section 1401 as an in-state wholesaler of malt liquor may also sell &amp;lt;/w:t&amp;gt;&amp;lt;/w:r&amp;gt;&amp;lt;w:bookmarkStart w:id="1987" w:name="_LINE__28_f0f774f7_51f8_4adc_98ec_299def" /&amp;gt;&amp;lt;w:bookmarkEnd w:id="1986" /&amp;gt;&amp;lt;w:r w:rsidRPr="00833EFA"&amp;gt;&amp;lt;w:t xml:space="preserve"&amp;gt;and distribute hard cider.  Nothing in this subsection prohibits a person licensed under &amp;lt;/w:t&amp;gt;&amp;lt;/w:r&amp;gt;&amp;lt;w:bookmarkStart w:id="1988" w:name="_LINE__29_f295645c_c43b_4e3d_888d_9ac4cb" /&amp;gt;&amp;lt;w:bookmarkEnd w:id="1987" /&amp;gt;&amp;lt;w:r w:rsidRPr="00833EFA"&amp;gt;&amp;lt;w:t&amp;gt;section 1401 as an in-state wholesaler of wine from selling and distributing hard cider.&amp;lt;/w:t&amp;gt;&amp;lt;/w:r&amp;gt;&amp;lt;/w:ins&amp;gt;&amp;lt;w:bookmarkEnd w:id="1988" /&amp;gt;&amp;lt;/w:p&amp;gt;&amp;lt;w:p w:rsidR="00E00968" w:rsidRDefault="00E00968" w:rsidP="00E00968"&amp;gt;&amp;lt;w:pPr&amp;gt;&amp;lt;w:ind w:left="360" w:firstLine="360" /&amp;gt;&amp;lt;/w:pPr&amp;gt;&amp;lt;w:bookmarkStart w:id="1989" w:name="_BILL_SECTION_HEADER__753d0535_1008_43c0" /&amp;gt;&amp;lt;w:bookmarkStart w:id="1990" w:name="_BILL_SECTION__9b2ec08b_c78c_432b_9ff1_b" /&amp;gt;&amp;lt;w:bookmarkStart w:id="1991" w:name="_PAR__10_a133a721_1f71_4635_bdd7_0222c84" /&amp;gt;&amp;lt;w:bookmarkStart w:id="1992" w:name="_LINE__30_b4480037_9e88_4beb_be4d_2dd551" /&amp;gt;&amp;lt;w:bookmarkEnd w:id="1951" /&amp;gt;&amp;lt;w:bookmarkEnd w:id="1957" /&amp;gt;&amp;lt;w:bookmarkEnd w:id="1960" /&amp;gt;&amp;lt;w:bookmarkEnd w:id="1980" /&amp;gt;&amp;lt;w:bookmarkEnd w:id="1981" /&amp;gt;&amp;lt;w:bookmarkEnd w:id="1985" /&amp;gt;&amp;lt;w:r&amp;gt;&amp;lt;w:rPr&amp;gt;&amp;lt;w:b /&amp;gt;&amp;lt;w:sz w:val="24" /&amp;gt;&amp;lt;/w:rPr&amp;gt;&amp;lt;w:t xml:space="preserve"&amp;gt;Sec. &amp;lt;/w:t&amp;gt;&amp;lt;/w:r&amp;gt;&amp;lt;w:bookmarkStart w:id="1993" w:name="_BILL_SECTION_NUMBER__2c1bf20e_b7c2_4b3c" /&amp;gt;&amp;lt;w:r&amp;gt;&amp;lt;w:rPr&amp;gt;&amp;lt;w:b /&amp;gt;&amp;lt;w:sz w:val="24" /&amp;gt;&amp;lt;/w:rPr&amp;gt;&amp;lt;w:t&amp;gt;47&amp;lt;/w:t&amp;gt;&amp;lt;/w:r&amp;gt;&amp;lt;w:bookmarkEnd w:id="1993" /&amp;gt;&amp;lt;w:r&amp;gt;&amp;lt;w:rPr&amp;gt;&amp;lt;w:b /&amp;gt;&amp;lt;w:sz w:val="24" /&amp;gt;&amp;lt;/w:rPr&amp;gt;&amp;lt;w:t&amp;gt;.  28-A MRSA §81, sub-§3,&amp;lt;/w:t&amp;gt;&amp;lt;/w:r&amp;gt;&amp;lt;w:r&amp;gt;&amp;lt;w:t xml:space="preserve"&amp;gt; as enacted by PL 1997, c. 373, §28, is amended &amp;lt;/w:t&amp;gt;&amp;lt;/w:r&amp;gt;&amp;lt;w:bookmarkStart w:id="1994" w:name="_LINE__31_b551e618_1b8c_40b1_8dd4_01b149" /&amp;gt;&amp;lt;w:bookmarkEnd w:id="1992" /&amp;gt;&amp;lt;w:r&amp;gt;&amp;lt;w:t&amp;gt;to read:&amp;lt;/w:t&amp;gt;&amp;lt;/w:r&amp;gt;&amp;lt;w:bookmarkEnd w:id="1994" /&amp;gt;&amp;lt;/w:p&amp;gt;&amp;lt;w:p w:rsidR="00E00968" w:rsidRDefault="00E00968" w:rsidP="00E00968"&amp;gt;&amp;lt;w:pPr&amp;gt;&amp;lt;w:ind w:left="360" w:firstLine="360" /&amp;gt;&amp;lt;/w:pPr&amp;gt;&amp;lt;w:bookmarkStart w:id="1995" w:name="_STATUTE_NUMBER__36baaad3_96bc_4f34_9d78" /&amp;gt;&amp;lt;w:bookmarkStart w:id="1996" w:name="_STATUTE_SS__e711a591_7f37_4267_babd_dd0" /&amp;gt;&amp;lt;w:bookmarkStart w:id="1997" w:name="_PAR__11_44969b26_1e38_46b6_a7b1_dd45ad3" /&amp;gt;&amp;lt;w:bookmarkStart w:id="1998" w:name="_LINE__32_5599d0c2_3b64_49e9_b9f0_3c9db8" /&amp;gt;&amp;lt;w:bookmarkEnd w:id="1989" /&amp;gt;&amp;lt;w:bookmarkEnd w:id="1991" /&amp;gt;&amp;lt;w:r&amp;gt;&amp;lt;w:rPr&amp;gt;&amp;lt;w:b /&amp;gt;&amp;lt;/w:rPr&amp;gt;&amp;lt;w:t&amp;gt;3&amp;lt;/w:t&amp;gt;&amp;lt;/w:r&amp;gt;&amp;lt;w:bookmarkEnd w:id="1995" /&amp;gt;&amp;lt;w:r&amp;gt;&amp;lt;w:rPr&amp;gt;&amp;lt;w:b /&amp;gt;&amp;lt;/w:rPr&amp;gt;&amp;lt;w:t xml:space="preserve"&amp;gt;.  &amp;lt;/w:t&amp;gt;&amp;lt;/w:r&amp;gt;&amp;lt;w:bookmarkStart w:id="1999" w:name="_STATUTE_HEADNOTE__6bb93acd_c24d_45c5_9f" /&amp;gt;&amp;lt;w:r&amp;gt;&amp;lt;w:rPr&amp;gt;&amp;lt;w:b /&amp;gt;&amp;lt;/w:rPr&amp;gt;&amp;lt;w:t&amp;gt;Listing of items.&amp;lt;/w:t&amp;gt;&amp;lt;/w:r&amp;gt;&amp;lt;w:bookmarkEnd w:id="1999" /&amp;gt;&amp;lt;w:r&amp;gt;&amp;lt;w:rPr&amp;gt;&amp;lt;w:b /&amp;gt;&amp;lt;/w:rPr&amp;gt;&amp;lt;w:t xml:space="preserve"&amp;gt; &amp;lt;/w:t&amp;gt;&amp;lt;/w:r&amp;gt;&amp;lt;w:bookmarkStart w:id="2000" w:name="_STATUTE_CONTENT__a6b4944b_3991_4a2f_a0e" /&amp;gt;&amp;lt;w:r&amp;gt;&amp;lt;w:t xml:space="preserve"&amp;gt; The commission shall determine which &amp;lt;/w:t&amp;gt;&amp;lt;/w:r&amp;gt;&amp;lt;w:bookmarkStart w:id="2001" w:name="_PROCESSED_CHANGE__7905a3b2_ca3e_4ff1_85" /&amp;gt;&amp;lt;w:ins w:id="2002" w:author="BPS" w:date="2020-04-03T09:49:00Z"&amp;gt;&amp;lt;w:r w:rsidRPr="00396322"&amp;gt;&amp;lt;w:rPr&amp;gt;&amp;lt;w:rFonts w:eastAsia="MS Mincho" /&amp;gt;&amp;lt;w:rPrChange w:id="2003" w:author="BPS" w:date="2021-04-01T11:59:00Z"&amp;gt;&amp;lt;w:rPr&amp;gt;&amp;lt;w:rFonts w:eastAsia="MS Mincho" /&amp;gt;&amp;lt;w:u w:val="single" /&amp;gt;&amp;lt;/w:rPr&amp;gt;&amp;lt;/w:rPrChange&amp;gt;&amp;lt;/w:rPr&amp;gt;&amp;lt;w:t&amp;gt;spirits&amp;lt;/w:t&amp;gt;&amp;lt;/w:r&amp;gt;&amp;lt;/w:ins&amp;gt;&amp;lt;w:r w:rsidRPr="00396322"&amp;gt;&amp;lt;w:t xml:space="preserve"&amp;gt; &amp;lt;/w:t&amp;gt;&amp;lt;/w:r&amp;gt;&amp;lt;w:bookmarkEnd w:id="2001" /&amp;gt;&amp;lt;w:r&amp;gt;&amp;lt;w:t xml:space="preserve"&amp;gt;items may be listed &amp;lt;/w:t&amp;gt;&amp;lt;/w:r&amp;gt;&amp;lt;w:bookmarkStart w:id="2004" w:name="_LINE__33_9ad5b15e_1239_4519_a92a_a7317f" /&amp;gt;&amp;lt;w:bookmarkEnd w:id="1998" /&amp;gt;&amp;lt;w:r&amp;gt;&amp;lt;w:t xml:space="preserve"&amp;gt;for sale in the State.  Products listed must be made available by the &amp;lt;/w:t&amp;gt;&amp;lt;/w:r&amp;gt;&amp;lt;w:bookmarkStart w:id="2005" w:name="_PROCESSED_CHANGE__b5b796c1_ba78_4992_94" /&amp;gt;&amp;lt;w:ins w:id="2006" w:author="BPS" w:date="2020-04-03T09:49:00Z"&amp;gt;&amp;lt;w:r w:rsidRPr="00396322"&amp;gt;&amp;lt;w:rPr&amp;gt;&amp;lt;w:rFonts w:eastAsia="MS Mincho" /&amp;gt;&amp;lt;w:rPrChange w:id="2007" w:author="BPS" w:date="2021-04-01T11:59:00Z"&amp;gt;&amp;lt;w:rPr&amp;gt;&amp;lt;w:rFonts w:eastAsia="MS Mincho" /&amp;gt;&amp;lt;w:u w:val="single" /&amp;gt;&amp;lt;/w:rPr&amp;gt;&amp;lt;/w:rPrChange&amp;gt;&amp;lt;/w:rPr&amp;gt;&amp;lt;w:t&amp;gt;spirits&amp;lt;/w:t&amp;gt;&amp;lt;/w:r&amp;gt;&amp;lt;/w:ins&amp;gt;&amp;lt;w:r w:rsidRPr="00396322"&amp;gt;&amp;lt;w:t xml:space="preserve"&amp;gt; &amp;lt;/w:t&amp;gt;&amp;lt;/w:r&amp;gt;&amp;lt;w:bookmarkEnd w:id="2005" /&amp;gt;&amp;lt;w:r&amp;gt;&amp;lt;w:t xml:space="preserve"&amp;gt;supplier at a &amp;lt;/w:t&amp;gt;&amp;lt;/w:r&amp;gt;&amp;lt;w:bookmarkStart w:id="2008" w:name="_LINE__34_414692c7_95e0_497b_b85c_c6f729" /&amp;gt;&amp;lt;w:bookmarkEnd w:id="2004" /&amp;gt;&amp;lt;w:r&amp;gt;&amp;lt;w:t&amp;gt;warehouse designated by the commission.&amp;lt;/w:t&amp;gt;&amp;lt;/w:r&amp;gt;&amp;lt;w:bookmarkEnd w:id="2000" /&amp;gt;&amp;lt;w:bookmarkEnd w:id="2008" /&amp;gt;&amp;lt;/w:p&amp;gt;&amp;lt;w:p w:rsidR="00E00968" w:rsidRDefault="00E00968" w:rsidP="00E00968"&amp;gt;&amp;lt;w:pPr&amp;gt;&amp;lt;w:ind w:left="360" w:firstLine="360" /&amp;gt;&amp;lt;/w:pPr&amp;gt;&amp;lt;w:bookmarkStart w:id="2009" w:name="_BILL_SECTION_HEADER__cded9b8b_4a5f_48d6" /&amp;gt;&amp;lt;w:bookmarkStart w:id="2010" w:name="_BILL_SECTION__02767682_1a54_4f24_b97e_8" /&amp;gt;&amp;lt;w:bookmarkStart w:id="2011" w:name="_PAR__12_5cc6b937_0a61_4268_97c1_7307501" /&amp;gt;&amp;lt;w:bookmarkStart w:id="2012" w:name="_LINE__35_dcef0a87_d320_4b5b_8a84_9299c9" /&amp;gt;&amp;lt;w:bookmarkEnd w:id="1990" /&amp;gt;&amp;lt;w:bookmarkEnd w:id="1996" /&amp;gt;&amp;lt;w:bookmarkEnd w:id="1997" /&amp;gt;&amp;lt;w:r&amp;gt;&amp;lt;w:rPr&amp;gt;&amp;lt;w:b /&amp;gt;&amp;lt;w:sz w:val="24" /&amp;gt;&amp;lt;/w:rPr&amp;gt;&amp;lt;w:t xml:space="preserve"&amp;gt;Sec. &amp;lt;/w:t&amp;gt;&amp;lt;/w:r&amp;gt;&amp;lt;w:bookmarkStart w:id="2013" w:name="_BILL_SECTION_NUMBER__d02056de_7712_4eb6" /&amp;gt;&amp;lt;w:r&amp;gt;&amp;lt;w:rPr&amp;gt;&amp;lt;w:b /&amp;gt;&amp;lt;w:sz w:val="24" /&amp;gt;&amp;lt;/w:rPr&amp;gt;&amp;lt;w:t&amp;gt;48&amp;lt;/w:t&amp;gt;&amp;lt;/w:r&amp;gt;&amp;lt;w:bookmarkEnd w:id="2013" /&amp;gt;&amp;lt;w:r&amp;gt;&amp;lt;w:rPr&amp;gt;&amp;lt;w:b /&amp;gt;&amp;lt;w:sz w:val="24" /&amp;gt;&amp;lt;/w:rPr&amp;gt;&amp;lt;w:t&amp;gt;.  28-A MRSA §81, sub-§4,&amp;lt;/w:t&amp;gt;&amp;lt;/w:r&amp;gt;&amp;lt;w:r&amp;gt;&amp;lt;w:t xml:space="preserve"&amp;gt; as enacted by PL 1997, c. 373, §28, is amended &amp;lt;/w:t&amp;gt;&amp;lt;/w:r&amp;gt;&amp;lt;w:bookmarkStart w:id="2014" w:name="_LINE__36_2c550215_2a38_4e3f_af1e_72bd6a" /&amp;gt;&amp;lt;w:bookmarkEnd w:id="2012" /&amp;gt;&amp;lt;w:r&amp;gt;&amp;lt;w:t&amp;gt;to read:&amp;lt;/w:t&amp;gt;&amp;lt;/w:r&amp;gt;&amp;lt;w:bookmarkEnd w:id="2014" /&amp;gt;&amp;lt;/w:p&amp;gt;&amp;lt;w:p w:rsidR="00E00968" w:rsidRDefault="00E00968" w:rsidP="00E00968"&amp;gt;&amp;lt;w:pPr&amp;gt;&amp;lt;w:ind w:left="360" w:firstLine="360" /&amp;gt;&amp;lt;/w:pPr&amp;gt;&amp;lt;w:bookmarkStart w:id="2015" w:name="_STATUTE_NUMBER__acc62a55_5950_44ae_885e" /&amp;gt;&amp;lt;w:bookmarkStart w:id="2016" w:name="_STATUTE_SS__c4c2d0ae_64f1_4d77_964e_0db" /&amp;gt;&amp;lt;w:bookmarkStart w:id="2017" w:name="_PAR__13_fc5a5478_3922_4b78_894b_f93af8f" /&amp;gt;&amp;lt;w:bookmarkStart w:id="2018" w:name="_LINE__37_0f9ac9b8_9937_4d0a_8aac_f1540e" /&amp;gt;&amp;lt;w:bookmarkEnd w:id="2009" /&amp;gt;&amp;lt;w:bookmarkEnd w:id="2011" /&amp;gt;&amp;lt;w:r&amp;gt;&amp;lt;w:rPr&amp;gt;&amp;lt;w:b /&amp;gt;&amp;lt;/w:rPr&amp;gt;&amp;lt;w:t&amp;gt;4&amp;lt;/w:t&amp;gt;&amp;lt;/w:r&amp;gt;&amp;lt;w:bookmarkEnd w:id="2015" /&amp;gt;&amp;lt;w:r&amp;gt;&amp;lt;w:rPr&amp;gt;&amp;lt;w:b /&amp;gt;&amp;lt;/w:rPr&amp;gt;&amp;lt;w:t xml:space="preserve"&amp;gt;.  &amp;lt;/w:t&amp;gt;&amp;lt;/w:r&amp;gt;&amp;lt;w:bookmarkStart w:id="2019" w:name="_STATUTE_HEADNOTE__72136125_4945_43e2_85" /&amp;gt;&amp;lt;w:r&amp;gt;&amp;lt;w:rPr&amp;gt;&amp;lt;w:b /&amp;gt;&amp;lt;/w:rPr&amp;gt;&amp;lt;w:t&amp;gt;Notice to delist or stop purchases.&amp;lt;/w:t&amp;gt;&amp;lt;/w:r&amp;gt;&amp;lt;w:bookmarkEnd w:id="2019" /&amp;gt;&amp;lt;w:r&amp;gt;&amp;lt;w:rPr&amp;gt;&amp;lt;w:b /&amp;gt;&amp;lt;/w:rPr&amp;gt;&amp;lt;w:t xml:space="preserve"&amp;gt; &amp;lt;/w:t&amp;gt;&amp;lt;/w:r&amp;gt;&amp;lt;w:bookmarkStart w:id="2020" w:name="_STATUTE_CONTENT__628cf101_ed14_4dea_b58" /&amp;gt;&amp;lt;w:r&amp;gt;&amp;lt;w:t xml:space="preserve"&amp;gt; Before any &amp;lt;/w:t&amp;gt;&amp;lt;/w:r&amp;gt;&amp;lt;w:bookmarkStart w:id="2021" w:name="_PROCESSED_CHANGE__4ac9d216_a6fc_4fc6_83" /&amp;gt;&amp;lt;w:ins w:id="2022" w:author="BPS" w:date="2020-04-03T09:51:00Z"&amp;gt;&amp;lt;w:r&amp;gt;&amp;lt;w:t&amp;gt;spirits&amp;lt;/w:t&amp;gt;&amp;lt;/w:r&amp;gt;&amp;lt;/w:ins&amp;gt;&amp;lt;w:r&amp;gt;&amp;lt;w:t xml:space="preserve"&amp;gt; &amp;lt;/w:t&amp;gt;&amp;lt;/w:r&amp;gt;&amp;lt;w:bookmarkEnd w:id="2021" /&amp;gt;&amp;lt;w:r&amp;gt;&amp;lt;w:t xml:space="preserve"&amp;gt;item listed by the &amp;lt;/w:t&amp;gt;&amp;lt;/w:r&amp;gt;&amp;lt;w:bookmarkStart w:id="2023" w:name="_LINE__38_0b7eef48_4897_44bc_a2a2_7bd3fb" /&amp;gt;&amp;lt;w:bookmarkEnd w:id="2018" /&amp;gt;&amp;lt;w:r&amp;gt;&amp;lt;w:t xml:space="preserve"&amp;gt;commission is discontinued or delisted or before the commission issues any order to stop &amp;lt;/w:t&amp;gt;&amp;lt;/w:r&amp;gt;&amp;lt;w:bookmarkStart w:id="2024" w:name="_LINE__39_c6ad70e1_3bbe_4783_b05d_4ea67f" /&amp;gt;&amp;lt;w:bookmarkEnd w:id="2023" /&amp;gt;&amp;lt;w:r&amp;gt;&amp;lt;w:t xml:space="preserve"&amp;gt;purchases of any &amp;lt;/w:t&amp;gt;&amp;lt;/w:r&amp;gt;&amp;lt;w:bookmarkStart w:id="2025" w:name="_PROCESSED_CHANGE__bc759024_bd75_4e73_8a" /&amp;gt;&amp;lt;w:ins w:id="2026" w:author="BPS" w:date="2020-04-03T09:51:00Z"&amp;gt;&amp;lt;w:r w:rsidRPr="00396322"&amp;gt;&amp;lt;w:rPr&amp;gt;&amp;lt;w:rFonts w:eastAsia="MS Mincho" /&amp;gt;&amp;lt;w:rPrChange w:id="2027" w:author="BPS" w:date="2021-04-01T11:59:00Z"&amp;gt;&amp;lt;w:rPr&amp;gt;&amp;lt;w:rFonts w:eastAsia="MS Mincho" /&amp;gt;&amp;lt;w:u w:val="single" /&amp;gt;&amp;lt;/w:rPr&amp;gt;&amp;lt;/w:rPrChange&amp;gt;&amp;lt;/w:rPr&amp;gt;&amp;lt;w:t&amp;gt;listed spirits&amp;lt;/w:t&amp;gt;&amp;lt;/w:r&amp;gt;&amp;lt;/w:ins&amp;gt;&amp;lt;w:r&amp;gt;&amp;lt;w:t xml:space="preserve"&amp;gt; &amp;lt;/w:t&amp;gt;&amp;lt;/w:r&amp;gt;&amp;lt;w:bookmarkEnd w:id="2025" /&amp;gt;&amp;lt;w:r&amp;gt;&amp;lt;w:t&amp;gt;item&amp;lt;/w:t&amp;gt;&amp;lt;/w:r&amp;gt;&amp;lt;w:bookmarkStart w:id="2028" w:name="_PROCESSED_CHANGE__960cc799_f06d_43fa_a8" /&amp;gt;&amp;lt;w:r&amp;gt;&amp;lt;w:t xml:space="preserve"&amp;gt; &amp;lt;/w:t&amp;gt;&amp;lt;/w:r&amp;gt;&amp;lt;w:del w:id="2029" w:author="BPS" w:date="2020-04-03T09:51:00Z"&amp;gt;&amp;lt;w:r w:rsidDel="00493CEC"&amp;gt;&amp;lt;w:delText&amp;gt;listed&amp;lt;/w:delText&amp;gt;&amp;lt;/w:r&amp;gt;&amp;lt;/w:del&amp;gt;&amp;lt;w:bookmarkEnd w:id="2028" /&amp;gt;&amp;lt;w:r&amp;gt;&amp;lt;w:t xml:space="preserve"&amp;gt;, the commission shall give the vendor of the &amp;lt;/w:t&amp;gt;&amp;lt;/w:r&amp;gt;&amp;lt;w:bookmarkStart w:id="2030" w:name="_PROCESSED_CHANGE__7dfc6080_f17b_4d5a_88" /&amp;gt;&amp;lt;w:del w:id="2031" w:author="BPS" w:date="2020-04-03T09:51:00Z"&amp;gt;&amp;lt;w:r w:rsidDel="00493CEC"&amp;gt;&amp;lt;w:delText&amp;gt;items&amp;lt;/w:delText&amp;gt;&amp;lt;/w:r&amp;gt;&amp;lt;/w:del&amp;gt;&amp;lt;w:r&amp;gt;&amp;lt;w:t xml:space="preserve"&amp;gt; &amp;lt;/w:t&amp;gt;&amp;lt;/w:r&amp;gt;&amp;lt;w:bookmarkStart w:id="2032" w:name="_PROCESSED_CHANGE__a4356bc0_d4cc_45de_af" /&amp;gt;&amp;lt;w:bookmarkEnd w:id="2030" /&amp;gt;&amp;lt;w:r&amp;gt;&amp;lt;w:t xml:space="preserve"&amp;gt; &amp;lt;/w:t&amp;gt;&amp;lt;/w:r&amp;gt;&amp;lt;w:bookmarkStart w:id="2033" w:name="_LINE__40_3f13b657_60cf_4e26_bcfb_f77a56" /&amp;gt;&amp;lt;w:bookmarkEnd w:id="2024" /&amp;gt;&amp;lt;w:ins w:id="2034" w:author="BPS" w:date="2020-04-03T09:52:00Z"&amp;gt;&amp;lt;w:r&amp;gt;&amp;lt;w:t&amp;gt;item&amp;lt;/w:t&amp;gt;&amp;lt;/w:r&amp;gt;&amp;lt;/w:ins&amp;gt;&amp;lt;w:r&amp;gt;&amp;lt;w:t xml:space="preserve"&amp;gt; &amp;lt;/w:t&amp;gt;&amp;lt;/w:r&amp;gt;&amp;lt;w:bookmarkEnd w:id="2032" /&amp;gt;&amp;lt;w:r&amp;gt;&amp;lt;w:t&amp;gt;reasonable written notice of its intention to delist or stop purchase of the&amp;lt;/w:t&amp;gt;&amp;lt;/w:r&amp;gt;&amp;lt;w:bookmarkStart w:id="2035" w:name="_PROCESSED_CHANGE__7eac61ce_8624_4400_8a" /&amp;gt;&amp;lt;w:r&amp;gt;&amp;lt;w:t xml:space="preserve"&amp;gt; &amp;lt;/w:t&amp;gt;&amp;lt;/w:r&amp;gt;&amp;lt;w:del w:id="2036" w:author="BPS" w:date="2020-04-03T09:52:00Z"&amp;gt;&amp;lt;w:r w:rsidDel="00493CEC"&amp;gt;&amp;lt;w:delText&amp;gt;items&amp;lt;/w:delText&amp;gt;&amp;lt;/w:r&amp;gt;&amp;lt;/w:del&amp;gt;&amp;lt;w:bookmarkStart w:id="2037" w:name="_PROCESSED_CHANGE__e090088b_4cb2_4aae_b8" /&amp;gt;&amp;lt;w:bookmarkEnd w:id="2035" /&amp;gt;&amp;lt;w:r&amp;gt;&amp;lt;w:t xml:space="preserve"&amp;gt; &amp;lt;/w:t&amp;gt;&amp;lt;/w:r&amp;gt;&amp;lt;w:ins w:id="2038" w:author="BPS" w:date="2020-04-03T09:52:00Z"&amp;gt;&amp;lt;w:r&amp;gt;&amp;lt;w:t&amp;gt;item&amp;lt;/w:t&amp;gt;&amp;lt;/w:r&amp;gt;&amp;lt;/w:ins&amp;gt;&amp;lt;w:bookmarkEnd w:id="2037" /&amp;gt;&amp;lt;w:r&amp;gt;&amp;lt;w:t&amp;gt;.&amp;lt;/w:t&amp;gt;&amp;lt;/w:r&amp;gt;&amp;lt;w:bookmarkEnd w:id="2020" /&amp;gt;&amp;lt;w:bookmarkEnd w:id="2033" /&amp;gt;&amp;lt;/w:p&amp;gt;&amp;lt;w:p w:rsidR="00E00968" w:rsidRDefault="00E00968" w:rsidP="00E00968"&amp;gt;&amp;lt;w:pPr&amp;gt;&amp;lt;w:ind w:left="360" w:firstLine="360" /&amp;gt;&amp;lt;/w:pPr&amp;gt;&amp;lt;w:bookmarkStart w:id="2039" w:name="_BILL_SECTION_HEADER__193e9915_a858_4e73" /&amp;gt;&amp;lt;w:bookmarkStart w:id="2040" w:name="_BILL_SECTION__b5064fbd_cc69_41a5_9760_3" /&amp;gt;&amp;lt;w:bookmarkStart w:id="2041" w:name="_PAR__14_54f25ea0_e4ef_42ce_8cdc_e07179b" /&amp;gt;&amp;lt;w:bookmarkStart w:id="2042" w:name="_LINE__41_2a2e8b30_f571_45c5_b9d4_174e1c" /&amp;gt;&amp;lt;w:bookmarkEnd w:id="2010" /&amp;gt;&amp;lt;w:bookmarkEnd w:id="2016" /&amp;gt;&amp;lt;w:bookmarkEnd w:id="2017" /&amp;gt;&amp;lt;w:r&amp;gt;&amp;lt;w:rPr&amp;gt;&amp;lt;w:b /&amp;gt;&amp;lt;w:sz w:val="24" /&amp;gt;&amp;lt;/w:rPr&amp;gt;&amp;lt;w:t xml:space="preserve"&amp;gt;Sec. &amp;lt;/w:t&amp;gt;&amp;lt;/w:r&amp;gt;&amp;lt;w:bookmarkStart w:id="2043" w:name="_BILL_SECTION_NUMBER__3efba507_dfdf_452a" /&amp;gt;&amp;lt;w:r&amp;gt;&amp;lt;w:rPr&amp;gt;&amp;lt;w:b /&amp;gt;&amp;lt;w:sz w:val="24" /&amp;gt;&amp;lt;/w:rPr&amp;gt;&amp;lt;w:t&amp;gt;49&amp;lt;/w:t&amp;gt;&amp;lt;/w:r&amp;gt;&amp;lt;w:bookmarkEnd w:id="2043" /&amp;gt;&amp;lt;w:r&amp;gt;&amp;lt;w:rPr&amp;gt;&amp;lt;w:b /&amp;gt;&amp;lt;w:sz w:val="24" /&amp;gt;&amp;lt;/w:rPr&amp;gt;&amp;lt;w:t&amp;gt;.  28-A MRSA §83-B, sub-§8,&amp;lt;/w:t&amp;gt;&amp;lt;/w:r&amp;gt;&amp;lt;w:r&amp;gt;&amp;lt;w:t xml:space="preserve"&amp;gt; as enacted by PL 2013, c. 476, Pt. A, §9, is &amp;lt;/w:t&amp;gt;&amp;lt;/w:r&amp;gt;&amp;lt;w:bookmarkStart w:id="2044" w:name="_LINE__42_5ea64c4f_c8a9_4ab9_b089_085b67" /&amp;gt;&amp;lt;w:bookmarkEnd w:id="2042" /&amp;gt;&amp;lt;w:r&amp;gt;&amp;lt;w:t&amp;gt;amended to read:&amp;lt;/w:t&amp;gt;&amp;lt;/w:r&amp;gt;&amp;lt;w:bookmarkEnd w:id="2044" /&amp;gt;&amp;lt;/w:p&amp;gt;&amp;lt;w:p w:rsidR="00E00968" w:rsidRDefault="00E00968" w:rsidP="00E00968"&amp;gt;&amp;lt;w:pPr&amp;gt;&amp;lt;w:ind w:left="360" w:firstLine="360" /&amp;gt;&amp;lt;/w:pPr&amp;gt;&amp;lt;w:bookmarkStart w:id="2045" w:name="_STATUTE_NUMBER__e8243301_88e6_4599_88a0" /&amp;gt;&amp;lt;w:bookmarkStart w:id="2046" w:name="_STATUTE_SS__a414f19d_eaa2_4ac2_9c25_416" /&amp;gt;&amp;lt;w:bookmarkStart w:id="2047" w:name="_PAGE__13_d7bb0609_75f3_498d_8bc8_da8745" /&amp;gt;&amp;lt;w:bookmarkStart w:id="2048" w:name="_PAR__1_d67eb2b9_ac01_403a_a49a_351522ea" /&amp;gt;&amp;lt;w:bookmarkStart w:id="2049" w:name="_LINE__1_06492dfe_6fdb_4a80_ad7d_044c281" /&amp;gt;&amp;lt;w:bookmarkEnd w:id="1893" /&amp;gt;&amp;lt;w:bookmarkEnd w:id="2039" /&amp;gt;&amp;lt;w:bookmarkEnd w:id="2041" /&amp;gt;&amp;lt;w:r&amp;gt;&amp;lt;w:rPr&amp;gt;&amp;lt;w:b /&amp;gt;&amp;lt;/w:rPr&amp;gt;&amp;lt;w:t&amp;gt;8&amp;lt;/w:t&amp;gt;&amp;lt;/w:r&amp;gt;&amp;lt;w:bookmarkEnd w:id="2045" /&amp;gt;&amp;lt;w:r&amp;gt;&amp;lt;w:rPr&amp;gt;&amp;lt;w:b /&amp;gt;&amp;lt;/w:rPr&amp;gt;&amp;lt;w:t xml:space="preserve"&amp;gt;.  &amp;lt;/w:t&amp;gt;&amp;lt;/w:r&amp;gt;&amp;lt;w:bookmarkStart w:id="2050" w:name="_STATUTE_HEADNOTE__986d80ec_a138_4ef7_b7" /&amp;gt;&amp;lt;w:r&amp;gt;&amp;lt;w:rPr&amp;gt;&amp;lt;w:b /&amp;gt;&amp;lt;/w:rPr&amp;gt;&amp;lt;w:t&amp;gt;Rules for food service organizations.&amp;lt;/w:t&amp;gt;&amp;lt;/w:r&amp;gt;&amp;lt;w:bookmarkEnd w:id="2050" /&amp;gt;&amp;lt;w:r&amp;gt;&amp;lt;w:rPr&amp;gt;&amp;lt;w:b /&amp;gt;&amp;lt;/w:rPr&amp;gt;&amp;lt;w:t xml:space="preserve"&amp;gt; &amp;lt;/w:t&amp;gt;&amp;lt;/w:r&amp;gt;&amp;lt;w:bookmarkStart w:id="2051" w:name="_STATUTE_CONTENT__e757a699_8644_4726_a71" /&amp;gt;&amp;lt;w:r&amp;gt;&amp;lt;w:t xml:space="preserve"&amp;gt; Adopt rules permitting food service &amp;lt;/w:t&amp;gt;&amp;lt;/w:r&amp;gt;&amp;lt;w:bookmarkStart w:id="2052" w:name="_LINE__2_e1a73fae_37c9_46f6_8e48_88f2ba8" /&amp;gt;&amp;lt;w:bookmarkEnd w:id="2049" /&amp;gt;&amp;lt;w:r&amp;gt;&amp;lt;w:t&amp;gt;organizations to purchase malt liquor&amp;lt;/w:t&amp;gt;&amp;lt;/w:r&amp;gt;&amp;lt;w:bookmarkStart w:id="2053" w:name="_PROCESSED_CHANGE__02bccb14_1e29_4d6b_8c" /&amp;gt;&amp;lt;w:del w:id="2054" w:author="BPS" w:date="2020-04-03T09:53:00Z"&amp;gt;&amp;lt;w:r w:rsidDel="00493CEC"&amp;gt;&amp;lt;w:delText&amp;gt;, wine and fortified&amp;lt;/w:delText&amp;gt;&amp;lt;/w:r&amp;gt;&amp;lt;/w:del&amp;gt;&amp;lt;w:bookmarkStart w:id="2055" w:name="_PROCESSED_CHANGE__dab0737e_bb17_48b8_a0" /&amp;gt;&amp;lt;w:bookmarkEnd w:id="2053" /&amp;gt;&amp;lt;w:r&amp;gt;&amp;lt;w:t xml:space="preserve"&amp;gt; &amp;lt;/w:t&amp;gt;&amp;lt;/w:r&amp;gt;&amp;lt;w:ins w:id="2056" w:author="BPS" w:date="2020-04-03T09:53:00Z"&amp;gt;&amp;lt;w:r&amp;gt;&amp;lt;w:t&amp;gt;and&amp;lt;/w:t&amp;gt;&amp;lt;/w:r&amp;gt;&amp;lt;/w:ins&amp;gt;&amp;lt;w:bookmarkEnd w:id="2055" /&amp;gt;&amp;lt;w:r&amp;gt;&amp;lt;w:t xml:space="preserve"&amp;gt; wine from a wholesale &amp;lt;/w:t&amp;gt;&amp;lt;/w:r&amp;gt;&amp;lt;w:bookmarkStart w:id="2057" w:name="_LINE__3_c787619b_fbe6_4051_bd48_d19d211" /&amp;gt;&amp;lt;w:bookmarkEnd w:id="2052" /&amp;gt;&amp;lt;w:r&amp;gt;&amp;lt;w:t xml:space="preserve"&amp;gt;licensee, notwithstanding section 1401, subsection 9. For the purposes of this subsection, &amp;lt;/w:t&amp;gt;&amp;lt;/w:r&amp;gt;&amp;lt;w:bookmarkStart w:id="2058" w:name="_LINE__4_097f63c7_9894_4fcb_ad80_38e8964" /&amp;gt;&amp;lt;w:bookmarkEnd w:id="2057" /&amp;gt;&amp;lt;w:r&amp;gt;&amp;lt;w:t xml:space="preserve"&amp;gt;"food service organization" means a business entity that provides catering services to &amp;lt;/w:t&amp;gt;&amp;lt;/w:r&amp;gt;&amp;lt;w:bookmarkStart w:id="2059" w:name="_LINE__5_1d6c8200_4a57_436e_9306_9732b5a" /&amp;gt;&amp;lt;w:bookmarkEnd w:id="2058" /&amp;gt;&amp;lt;w:r&amp;gt;&amp;lt;w:t xml:space="preserve"&amp;gt;passengers on international flights and cruises. The rules must provide that a food service &amp;lt;/w:t&amp;gt;&amp;lt;/w:r&amp;gt;&amp;lt;w:bookmarkStart w:id="2060" w:name="_LINE__6_3bb3d859_9d7b_4958_ab1f_b9c33ef" /&amp;gt;&amp;lt;w:bookmarkEnd w:id="2059" /&amp;gt;&amp;lt;w:r&amp;gt;&amp;lt;w:t&amp;gt;organization is not required to have a license in order to purchase malt liquor&amp;lt;/w:t&amp;gt;&amp;lt;/w:r&amp;gt;&amp;lt;w:bookmarkStart w:id="2061" w:name="_PROCESSED_CHANGE__8fd50f9f_926f_4f69_9b" /&amp;gt;&amp;lt;w:del w:id="2062" w:author="BPS" w:date="2020-04-03T09:54:00Z"&amp;gt;&amp;lt;w:r w:rsidDel="00493CEC"&amp;gt;&amp;lt;w:delText xml:space="preserve"&amp;gt;, wine and &amp;lt;/w:delText&amp;gt;&amp;lt;/w:r&amp;gt;&amp;lt;w:bookmarkStart w:id="2063" w:name="_LINE__7_0eca0e93_0133_4f21_b5c4_b3f8436" /&amp;gt;&amp;lt;w:bookmarkEnd w:id="2060" /&amp;gt;&amp;lt;w:r w:rsidDel="00493CEC"&amp;gt;&amp;lt;w:delText&amp;gt;fortified&amp;lt;/w:delText&amp;gt;&amp;lt;/w:r&amp;gt;&amp;lt;/w:del&amp;gt;&amp;lt;w:bookmarkStart w:id="2064" w:name="_PROCESSED_CHANGE__a45f37d3_4ed1_44bc_ac" /&amp;gt;&amp;lt;w:bookmarkEnd w:id="2061" /&amp;gt;&amp;lt;w:r&amp;gt;&amp;lt;w:t xml:space="preserve"&amp;gt; &amp;lt;/w:t&amp;gt;&amp;lt;/w:r&amp;gt;&amp;lt;w:ins w:id="2065" w:author="BPS" w:date="2020-04-03T09:54:00Z"&amp;gt;&amp;lt;w:r&amp;gt;&amp;lt;w:t&amp;gt;and&amp;lt;/w:t&amp;gt;&amp;lt;/w:r&amp;gt;&amp;lt;/w:ins&amp;gt;&amp;lt;w:bookmarkEnd w:id="2064" /&amp;gt;&amp;lt;w:r&amp;gt;&amp;lt;w:t xml:space="preserve"&amp;gt; wine from a wholesale licensee for consumption by passengers on &amp;lt;/w:t&amp;gt;&amp;lt;/w:r&amp;gt;&amp;lt;w:bookmarkStart w:id="2066" w:name="_LINE__8_9c808158_00e9_41fa_bbed_bac2fa2" /&amp;gt;&amp;lt;w:bookmarkEnd w:id="2063" /&amp;gt;&amp;lt;w:r&amp;gt;&amp;lt;w:t&amp;gt;international flights and cruises after leaving port;&amp;lt;/w:t&amp;gt;&amp;lt;/w:r&amp;gt;&amp;lt;w:bookmarkEnd w:id="2051" /&amp;gt;&amp;lt;w:bookmarkEnd w:id="2066" /&amp;gt;&amp;lt;/w:p&amp;gt;&amp;lt;w:p w:rsidR="00E00968" w:rsidRDefault="00E00968" w:rsidP="00E00968"&amp;gt;&amp;lt;w:pPr&amp;gt;&amp;lt;w:ind w:left="360" w:firstLine="360" /&amp;gt;&amp;lt;/w:pPr&amp;gt;&amp;lt;w:bookmarkStart w:id="2067" w:name="_BILL_SECTION_HEADER__4ebea9f3_5197_45dd" /&amp;gt;&amp;lt;w:bookmarkStart w:id="2068" w:name="_BILL_SECTION__cb88ecd0_c6d3_458d_b6fb_1" /&amp;gt;&amp;lt;w:bookmarkStart w:id="2069" w:name="_PAR__2_9d73a497_624b_45d1_9c47_8130a3b0" /&amp;gt;&amp;lt;w:bookmarkStart w:id="2070" w:name="_LINE__9_38f7bfbf_c832_49c2_8bf0_8ac2634" /&amp;gt;&amp;lt;w:bookmarkEnd w:id="2040" /&amp;gt;&amp;lt;w:bookmarkEnd w:id="2046" /&amp;gt;&amp;lt;w:bookmarkEnd w:id="2048" /&amp;gt;&amp;lt;w:r&amp;gt;&amp;lt;w:rPr&amp;gt;&amp;lt;w:b /&amp;gt;&amp;lt;w:sz w:val="24" /&amp;gt;&amp;lt;/w:rPr&amp;gt;&amp;lt;w:t xml:space="preserve"&amp;gt;Sec. &amp;lt;/w:t&amp;gt;&amp;lt;/w:r&amp;gt;&amp;lt;w:bookmarkStart w:id="2071" w:name="_BILL_SECTION_NUMBER__f5b8d0cb_ca37_4a21" /&amp;gt;&amp;lt;w:r&amp;gt;&amp;lt;w:rPr&amp;gt;&amp;lt;w:b /&amp;gt;&amp;lt;w:sz w:val="24" /&amp;gt;&amp;lt;/w:rPr&amp;gt;&amp;lt;w:t&amp;gt;50&amp;lt;/w:t&amp;gt;&amp;lt;/w:r&amp;gt;&amp;lt;w:bookmarkEnd w:id="2071" /&amp;gt;&amp;lt;w:r&amp;gt;&amp;lt;w:rPr&amp;gt;&amp;lt;w:b /&amp;gt;&amp;lt;w:sz w:val="24" /&amp;gt;&amp;lt;/w:rPr&amp;gt;&amp;lt;w:t&amp;gt;.  28-A MRSA §83-C, sub-§2,&amp;lt;/w:t&amp;gt;&amp;lt;/w:r&amp;gt;&amp;lt;w:r&amp;gt;&amp;lt;w:t xml:space="preserve"&amp;gt; as enacted by PL 2013, c. 476, Pt. A, §9, is &amp;lt;/w:t&amp;gt;&amp;lt;/w:r&amp;gt;&amp;lt;w:bookmarkStart w:id="2072" w:name="_LINE__10_3379fc0f_bd92_4869_b49e_f2659f" /&amp;gt;&amp;lt;w:bookmarkEnd w:id="2070" /&amp;gt;&amp;lt;w:r&amp;gt;&amp;lt;w:t&amp;gt;amended to read:&amp;lt;/w:t&amp;gt;&amp;lt;/w:r&amp;gt;&amp;lt;w:bookmarkEnd w:id="2072" /&amp;gt;&amp;lt;/w:p&amp;gt;&amp;lt;w:p w:rsidR="00E00968" w:rsidRDefault="00E00968" w:rsidP="00E00968"&amp;gt;&amp;lt;w:pPr&amp;gt;&amp;lt;w:ind w:left="360" w:firstLine="360" /&amp;gt;&amp;lt;/w:pPr&amp;gt;&amp;lt;w:bookmarkStart w:id="2073" w:name="_STATUTE_NUMBER__7d243d46_20b8_45ff_b0be" /&amp;gt;&amp;lt;w:bookmarkStart w:id="2074" w:name="_STATUTE_SS__60097f17_c356_4b65_9471_355" /&amp;gt;&amp;lt;w:bookmarkStart w:id="2075" w:name="_PAR__3_9b3336cb_7cf1_4388_a0ed_bbbc79d1" /&amp;gt;&amp;lt;w:bookmarkStart w:id="2076" w:name="_LINE__11_ef4868b6_1dd6_4bb3_8fcd_c5d62b" /&amp;gt;&amp;lt;w:bookmarkEnd w:id="2067" /&amp;gt;&amp;lt;w:bookmarkEnd w:id="2069" /&amp;gt;&amp;lt;w:r&amp;gt;&amp;lt;w:rPr&amp;gt;&amp;lt;w:b /&amp;gt;&amp;lt;/w:rPr&amp;gt;&amp;lt;w:t&amp;gt;2&amp;lt;/w:t&amp;gt;&amp;lt;/w:r&amp;gt;&amp;lt;w:bookmarkEnd w:id="2073" /&amp;gt;&amp;lt;w:r&amp;gt;&amp;lt;w:rPr&amp;gt;&amp;lt;w:b /&amp;gt;&amp;lt;/w:rPr&amp;gt;&amp;lt;w:t xml:space="preserve"&amp;gt;.  &amp;lt;/w:t&amp;gt;&amp;lt;/w:r&amp;gt;&amp;lt;w:bookmarkStart w:id="2077" w:name="_STATUTE_HEADNOTE__3797fe25_e882_48a0_a0" /&amp;gt;&amp;lt;w:r&amp;gt;&amp;lt;w:rPr&amp;gt;&amp;lt;w:b /&amp;gt;&amp;lt;/w:rPr&amp;gt;&amp;lt;w:t&amp;gt;Price regulation.&amp;lt;/w:t&amp;gt;&amp;lt;/w:r&amp;gt;&amp;lt;w:bookmarkEnd w:id="2077" /&amp;gt;&amp;lt;w:r&amp;gt;&amp;lt;w:rPr&amp;gt;&amp;lt;w:b /&amp;gt;&amp;lt;/w:rPr&amp;gt;&amp;lt;w:t xml:space="preserve"&amp;gt; &amp;lt;/w:t&amp;gt;&amp;lt;/w:r&amp;gt;&amp;lt;w:bookmarkStart w:id="2078" w:name="_STATUTE_CONTENT__37f2c9ea_073a_4b69_997" /&amp;gt;&amp;lt;w:r&amp;gt;&amp;lt;w:t xml:space="preserve"&amp;gt; &amp;lt;/w:t&amp;gt;&amp;lt;/w:r&amp;gt;&amp;lt;w:bookmarkStart w:id="2079" w:name="_PROCESSED_CHANGE__313e03c5_5e5b_4335_b9" /&amp;gt;&amp;lt;w:del w:id="2080" w:author="BPS" w:date="2020-12-10T10:29:00Z"&amp;gt;&amp;lt;w:r w:rsidDel="004F16B1"&amp;gt;&amp;lt;w:delText&amp;gt;Establish&amp;lt;/w:delText&amp;gt;&amp;lt;/w:r&amp;gt;&amp;lt;/w:del&amp;gt;&amp;lt;w:r&amp;gt;&amp;lt;w:t xml:space="preserve"&amp;gt; &amp;lt;/w:t&amp;gt;&amp;lt;/w:r&amp;gt;&amp;lt;w:bookmarkStart w:id="2081" w:name="_PROCESSED_CHANGE__d670b582_6d2f_4545_8c" /&amp;gt;&amp;lt;w:bookmarkEnd w:id="2079" /&amp;gt;&amp;lt;w:ins w:id="2082" w:author="BPS" w:date="2020-12-10T10:29:00Z"&amp;gt;&amp;lt;w:r&amp;gt;&amp;lt;w:t xml:space="preserve"&amp;gt;Make recommendations to the commission regarding &amp;lt;/w:t&amp;gt;&amp;lt;/w:r&amp;gt;&amp;lt;w:bookmarkStart w:id="2083" w:name="_LINE__12_fc145f6b_2502_4b6d_b473_c6410b" /&amp;gt;&amp;lt;w:bookmarkEnd w:id="2076" /&amp;gt;&amp;lt;w:r&amp;gt;&amp;lt;w:t&amp;gt;the retail prices of spirits sold in the State and establish&amp;lt;/w:t&amp;gt;&amp;lt;/w:r&amp;gt;&amp;lt;/w:ins&amp;gt;&amp;lt;w:r&amp;gt;&amp;lt;w:t xml:space="preserve"&amp;gt; &amp;lt;/w:t&amp;gt;&amp;lt;/w:r&amp;gt;&amp;lt;w:bookmarkEnd w:id="2081" /&amp;gt;&amp;lt;w:r&amp;gt;&amp;lt;w:t xml:space="preserve"&amp;gt;the wholesale &amp;lt;/w:t&amp;gt;&amp;lt;/w:r&amp;gt;&amp;lt;w:bookmarkStart w:id="2084" w:name="_PROCESSED_CHANGE__e251cdb8_d8e2_4fb7_86" /&amp;gt;&amp;lt;w:del w:id="2085" w:author="BPS" w:date="2020-04-03T09:55:00Z"&amp;gt;&amp;lt;w:r w:rsidDel="00493CEC"&amp;gt;&amp;lt;w:delText&amp;gt;and retail&amp;lt;/w:delText&amp;gt;&amp;lt;/w:r&amp;gt;&amp;lt;/w:del&amp;gt;&amp;lt;w:r&amp;gt;&amp;lt;w:t xml:space="preserve"&amp;gt; &amp;lt;/w:t&amp;gt;&amp;lt;/w:r&amp;gt;&amp;lt;w:bookmarkEnd w:id="2084" /&amp;gt;&amp;lt;w:r&amp;gt;&amp;lt;w:t xml:space="preserve"&amp;gt;prices of &amp;lt;/w:t&amp;gt;&amp;lt;/w:r&amp;gt;&amp;lt;w:bookmarkStart w:id="2086" w:name="_LINE__13_a48c12ef_526f_48de_a5f0_7952b4" /&amp;gt;&amp;lt;w:bookmarkEnd w:id="2083" /&amp;gt;&amp;lt;w:r&amp;gt;&amp;lt;w:t xml:space="preserve"&amp;gt;spirits sold in this State.  The bureau shall adopt rules regarding the wholesale pricing of &amp;lt;/w:t&amp;gt;&amp;lt;/w:r&amp;gt;&amp;lt;w:bookmarkStart w:id="2087" w:name="_LINE__14_c8c036aa_d4df_4a4b_8fff_b3d319" /&amp;gt;&amp;lt;w:bookmarkEnd w:id="2086" /&amp;gt;&amp;lt;w:r&amp;gt;&amp;lt;w:t xml:space="preserve"&amp;gt;spirits &amp;lt;/w:t&amp;gt;&amp;lt;/w:r&amp;gt;&amp;lt;w:bookmarkStart w:id="2088" w:name="_PROCESSED_CHANGE__71c3a11a_6ff5_43be_b9" /&amp;gt;&amp;lt;w:del w:id="2089" w:author="BPS" w:date="2020-04-03T09:55:00Z"&amp;gt;&amp;lt;w:r w:rsidDel="00493CEC"&amp;gt;&amp;lt;w:delText&amp;gt;and the retail pricing of spirits&amp;lt;/w:delText&amp;gt;&amp;lt;/w:r&amp;gt;&amp;lt;/w:del&amp;gt;&amp;lt;w:r&amp;gt;&amp;lt;w:t xml:space="preserve"&amp;gt; &amp;lt;/w:t&amp;gt;&amp;lt;/w:r&amp;gt;&amp;lt;w:bookmarkEnd w:id="2088" /&amp;gt;&amp;lt;w:r&amp;gt;&amp;lt;w:t xml:space="preserve"&amp;gt;sold &amp;lt;/w:t&amp;gt;&amp;lt;/w:r&amp;gt;&amp;lt;w:bookmarkStart w:id="2090" w:name="_PROCESSED_CHANGE__f8a505ba_0e78_4f04_af" /&amp;gt;&amp;lt;w:del w:id="2091" w:author="BPS" w:date="2020-04-03T09:55:00Z"&amp;gt;&amp;lt;w:r w:rsidDel="00493CEC"&amp;gt;&amp;lt;w:delText&amp;gt;by&amp;lt;/w:delText&amp;gt;&amp;lt;/w:r&amp;gt;&amp;lt;/w:del&amp;gt;&amp;lt;w:r&amp;gt;&amp;lt;w:t xml:space="preserve"&amp;gt; &amp;lt;/w:t&amp;gt;&amp;lt;/w:r&amp;gt;&amp;lt;w:bookmarkStart w:id="2092" w:name="_PROCESSED_CHANGE__72dac4d9_3429_4e2c_b2" /&amp;gt;&amp;lt;w:bookmarkEnd w:id="2090" /&amp;gt;&amp;lt;w:ins w:id="2093" w:author="BPS" w:date="2020-04-03T09:55:00Z"&amp;gt;&amp;lt;w:r&amp;gt;&amp;lt;w:t&amp;gt;to&amp;lt;/w:t&amp;gt;&amp;lt;/w:r&amp;gt;&amp;lt;/w:ins&amp;gt;&amp;lt;w:r&amp;gt;&amp;lt;w:t xml:space="preserve"&amp;gt; &amp;lt;/w:t&amp;gt;&amp;lt;/w:r&amp;gt;&amp;lt;w:bookmarkEnd w:id="2092" /&amp;gt;&amp;lt;w:r&amp;gt;&amp;lt;w:t xml:space="preserve"&amp;gt;agency liquor stores.  &amp;lt;/w:t&amp;gt;&amp;lt;/w:r&amp;gt;&amp;lt;w:bookmarkStart w:id="2094" w:name="_PROCESSED_CHANGE__f7465762_d233_4717_80" /&amp;gt;&amp;lt;w:del w:id="2095" w:author="BPS" w:date="2020-04-03T09:56:00Z"&amp;gt;&amp;lt;w:r w:rsidDel="00493CEC"&amp;gt;&amp;lt;w:delText xml:space="preserve"&amp;gt;An entity awarded a &amp;lt;/w:delText&amp;gt;&amp;lt;/w:r&amp;gt;&amp;lt;w:bookmarkStart w:id="2096" w:name="_LINE__15_8e2c565f_2d0a_4037_b7fb_982739" /&amp;gt;&amp;lt;w:bookmarkEnd w:id="2087" /&amp;gt;&amp;lt;w:r w:rsidDel="00493CEC"&amp;gt;&amp;lt;w:delText&amp;gt;contract under section 90&amp;lt;/w:delText&amp;gt;&amp;lt;/w:r&amp;gt;&amp;lt;/w:del&amp;gt;&amp;lt;w:r&amp;gt;&amp;lt;w:t xml:space="preserve"&amp;gt; &amp;lt;/w:t&amp;gt;&amp;lt;/w:r&amp;gt;&amp;lt;w:bookmarkStart w:id="2097" w:name="_PROCESSED_CHANGE__ceb74df5_6423_4c5d_a7" /&amp;gt;&amp;lt;w:bookmarkEnd w:id="2094" /&amp;gt;&amp;lt;w:ins w:id="2098" w:author="BPS" w:date="2020-04-03T09:56:00Z"&amp;gt;&amp;lt;w:r w:rsidRPr="00396322"&amp;gt;&amp;lt;w:rPr&amp;gt;&amp;lt;w:rFonts w:eastAsia="MS Mincho" /&amp;gt;&amp;lt;w:rPrChange w:id="2099" w:author="BPS" w:date="2021-04-01T11:59:00Z"&amp;gt;&amp;lt;w:rPr&amp;gt;&amp;lt;w:rFonts w:eastAsia="MS Mincho" /&amp;gt;&amp;lt;w:u w:val="single" /&amp;gt;&amp;lt;/w:rPr&amp;gt;&amp;lt;/w:rPrChange&amp;gt;&amp;lt;/w:rPr&amp;gt;&amp;lt;w:t&amp;gt;The wholesale spirits provider&amp;lt;/w:t&amp;gt;&amp;lt;/w:r&amp;gt;&amp;lt;/w:ins&amp;gt;&amp;lt;w:r&amp;gt;&amp;lt;w:t xml:space="preserve"&amp;gt; &amp;lt;/w:t&amp;gt;&amp;lt;/w:r&amp;gt;&amp;lt;w:bookmarkEnd w:id="2097" /&amp;gt;&amp;lt;w:r&amp;gt;&amp;lt;w:t xml:space="preserve"&amp;gt;is granted the privilege to &amp;lt;/w:t&amp;gt;&amp;lt;/w:r&amp;gt;&amp;lt;w:bookmarkStart w:id="2100" w:name="_LINE__16_327a137e_9576_42fe_a583_c65904" /&amp;gt;&amp;lt;w:bookmarkEnd w:id="2096" /&amp;gt;&amp;lt;w:r&amp;gt;&amp;lt;w:t xml:space="preserve"&amp;gt;distribute spirits under this Title and is immune from antitrust action so long as the &amp;lt;/w:t&amp;gt;&amp;lt;/w:r&amp;gt;&amp;lt;w:bookmarkStart w:id="2101" w:name="_PROCESSED_CHANGE__c64c2e0b_418c_46cf_9c" /&amp;gt;&amp;lt;w:del w:id="2102" w:author="BPS" w:date="2020-04-03T09:56:00Z"&amp;gt;&amp;lt;w:r w:rsidDel="00493CEC"&amp;gt;&amp;lt;w:delText&amp;gt;entity&amp;lt;/w:delText&amp;gt;&amp;lt;/w:r&amp;gt;&amp;lt;/w:del&amp;gt;&amp;lt;w:r&amp;gt;&amp;lt;w:t xml:space="preserve"&amp;gt; &amp;lt;/w:t&amp;gt;&amp;lt;/w:r&amp;gt;&amp;lt;w:bookmarkStart w:id="2103" w:name="_LINE__17_78640a6c_37ec_4f2c_ba96_0f3cd1" /&amp;gt;&amp;lt;w:bookmarkStart w:id="2104" w:name="_PROCESSED_CHANGE__2ee231f0_157c_477f_a8" /&amp;gt;&amp;lt;w:bookmarkEnd w:id="2100" /&amp;gt;&amp;lt;w:bookmarkEnd w:id="2101" /&amp;gt;&amp;lt;w:ins w:id="2105" w:author="BPS" w:date="2020-04-03T09:56:00Z"&amp;gt;&amp;lt;w:r w:rsidRPr="00396322"&amp;gt;&amp;lt;w:rPr&amp;gt;&amp;lt;w:rFonts w:eastAsia="MS Mincho" /&amp;gt;&amp;lt;w:rPrChange w:id="2106" w:author="BPS" w:date="2021-04-01T11:59:00Z"&amp;gt;&amp;lt;w:rPr&amp;gt;&amp;lt;w:rFonts w:eastAsia="MS Mincho" /&amp;gt;&amp;lt;w:u w:val="single" /&amp;gt;&amp;lt;/w:rPr&amp;gt;&amp;lt;/w:rPrChange&amp;gt;&amp;lt;/w:rPr&amp;gt;&amp;lt;w:t&amp;gt;wholesale spirits provider&amp;lt;/w:t&amp;gt;&amp;lt;/w:r&amp;gt;&amp;lt;/w:ins&amp;gt;&amp;lt;w:r&amp;gt;&amp;lt;w:t xml:space="preserve"&amp;gt; &amp;lt;/w:t&amp;gt;&amp;lt;/w:r&amp;gt;&amp;lt;w:bookmarkEnd w:id="2104" /&amp;gt;&amp;lt;w:r&amp;gt;&amp;lt;w:t xml:space="preserve"&amp;gt;is in compliance with the bureau's rules and all other applicable &amp;lt;/w:t&amp;gt;&amp;lt;/w:r&amp;gt;&amp;lt;w:bookmarkStart w:id="2107" w:name="_LINE__18_d41a31e8_e23e_41d8_a595_e82cf4" /&amp;gt;&amp;lt;w:bookmarkEnd w:id="2103" /&amp;gt;&amp;lt;w:r&amp;gt;&amp;lt;w:t&amp;gt;laws and regulations;&amp;lt;/w:t&amp;gt;&amp;lt;/w:r&amp;gt;&amp;lt;w:bookmarkEnd w:id="2078" /&amp;gt;&amp;lt;w:bookmarkEnd w:id="2107" /&amp;gt;&amp;lt;/w:p&amp;gt;&amp;lt;w:p w:rsidR="00E00968" w:rsidRDefault="00E00968" w:rsidP="00E00968"&amp;gt;&amp;lt;w:pPr&amp;gt;&amp;lt;w:ind w:left="360" w:firstLine="360" /&amp;gt;&amp;lt;/w:pPr&amp;gt;&amp;lt;w:bookmarkStart w:id="2108" w:name="_BILL_SECTION_HEADER__6289a801_3ddb_4381" /&amp;gt;&amp;lt;w:bookmarkStart w:id="2109" w:name="_BILL_SECTION__dceacd52_84cc_4721_aa25_3" /&amp;gt;&amp;lt;w:bookmarkStart w:id="2110" w:name="_PAR__4_8dc7fb1c_21fc_42c4_9184_03b51d70" /&amp;gt;&amp;lt;w:bookmarkStart w:id="2111" w:name="_LINE__19_15592498_0481_4170_ae08_a0fe6c" /&amp;gt;&amp;lt;w:bookmarkEnd w:id="2068" /&amp;gt;&amp;lt;w:bookmarkEnd w:id="2074" /&amp;gt;&amp;lt;w:bookmarkEnd w:id="2075" /&amp;gt;&amp;lt;w:r&amp;gt;&amp;lt;w:rPr&amp;gt;&amp;lt;w:b /&amp;gt;&amp;lt;w:sz w:val="24" /&amp;gt;&amp;lt;/w:rPr&amp;gt;&amp;lt;w:t xml:space="preserve"&amp;gt;Sec. &amp;lt;/w:t&amp;gt;&amp;lt;/w:r&amp;gt;&amp;lt;w:bookmarkStart w:id="2112" w:name="_BILL_SECTION_NUMBER__477508c4_653b_456a" /&amp;gt;&amp;lt;w:r&amp;gt;&amp;lt;w:rPr&amp;gt;&amp;lt;w:b /&amp;gt;&amp;lt;w:sz w:val="24" /&amp;gt;&amp;lt;/w:rPr&amp;gt;&amp;lt;w:t&amp;gt;51&amp;lt;/w:t&amp;gt;&amp;lt;/w:r&amp;gt;&amp;lt;w:bookmarkEnd w:id="2112" /&amp;gt;&amp;lt;w:r&amp;gt;&amp;lt;w:rPr&amp;gt;&amp;lt;w:b /&amp;gt;&amp;lt;w:sz w:val="24" /&amp;gt;&amp;lt;/w:rPr&amp;gt;&amp;lt;w:t&amp;gt;.  28-A MRSA §83-C, sub-§2-A, ¶C,&amp;lt;/w:t&amp;gt;&amp;lt;/w:r&amp;gt;&amp;lt;w:r&amp;gt;&amp;lt;w:t xml:space="preserve"&amp;gt; as enacted by PL 2019, c. 404, §3, is &amp;lt;/w:t&amp;gt;&amp;lt;/w:r&amp;gt;&amp;lt;w:bookmarkStart w:id="2113" w:name="_LINE__20_30deb349_2ec5_4177_a1c1_728b0f" /&amp;gt;&amp;lt;w:bookmarkEnd w:id="2111" /&amp;gt;&amp;lt;w:r&amp;gt;&amp;lt;w:t&amp;gt;amended to read:&amp;lt;/w:t&amp;gt;&amp;lt;/w:r&amp;gt;&amp;lt;w:bookmarkEnd w:id="2113" /&amp;gt;&amp;lt;/w:p&amp;gt;&amp;lt;w:p w:rsidR="00E00968" w:rsidRDefault="00E00968" w:rsidP="00E00968"&amp;gt;&amp;lt;w:pPr&amp;gt;&amp;lt;w:ind w:left="720" /&amp;gt;&amp;lt;/w:pPr&amp;gt;&amp;lt;w:bookmarkStart w:id="2114" w:name="_STATUTE_NUMBER__0fb1adb1_a198_4224_876c" /&amp;gt;&amp;lt;w:bookmarkStart w:id="2115" w:name="_STATUTE_P__dade7c29_6c28_4553_aa2d_d742" /&amp;gt;&amp;lt;w:bookmarkStart w:id="2116" w:name="_PAR__5_eb1feea6_f456_4436_880c_9d85c3f8" /&amp;gt;&amp;lt;w:bookmarkStart w:id="2117" w:name="_LINE__21_40767286_361a_425d_a92e_257a80" /&amp;gt;&amp;lt;w:bookmarkEnd w:id="2108" /&amp;gt;&amp;lt;w:bookmarkEnd w:id="2110" /&amp;gt;&amp;lt;w:r&amp;gt;&amp;lt;w:t&amp;gt;C&amp;lt;/w:t&amp;gt;&amp;lt;/w:r&amp;gt;&amp;lt;w:bookmarkEnd w:id="2114" /&amp;gt;&amp;lt;w:r&amp;gt;&amp;lt;w:t xml:space="preserve"&amp;gt;.  &amp;lt;/w:t&amp;gt;&amp;lt;/w:r&amp;gt;&amp;lt;w:bookmarkStart w:id="2118" w:name="_STATUTE_CONTENT__e06590e9_71da_4440_ac5" /&amp;gt;&amp;lt;w:r&amp;gt;&amp;lt;w:t xml:space="preserve"&amp;gt;The bureau may reduce, at the expense of &amp;lt;/w:t&amp;gt;&amp;lt;/w:r&amp;gt;&amp;lt;w:bookmarkStart w:id="2119" w:name="_PROCESSED_CHANGE__6072c522_39d5_48bc_85" /&amp;gt;&amp;lt;w:del w:id="2120" w:author="BPS" w:date="2020-12-10T10:33:00Z"&amp;gt;&amp;lt;w:r w:rsidDel="004F16B1"&amp;gt;&amp;lt;w:delText&amp;gt;the manufacturer or&amp;lt;/w:delText&amp;gt;&amp;lt;/w:r&amp;gt;&amp;lt;/w:del&amp;gt;&amp;lt;w:r&amp;gt;&amp;lt;w:t xml:space="preserve"&amp;gt; &amp;lt;/w:t&amp;gt;&amp;lt;/w:r&amp;gt;&amp;lt;w:bookmarkStart w:id="2121" w:name="_PROCESSED_CHANGE__4d306d07_b085_42fe_b4" /&amp;gt;&amp;lt;w:bookmarkEnd w:id="2119" /&amp;gt;&amp;lt;w:ins w:id="2122" w:author="BPS" w:date="2020-04-03T09:57:00Z"&amp;gt;&amp;lt;w:r&amp;gt;&amp;lt;w:t&amp;gt;the spirits&amp;lt;/w:t&amp;gt;&amp;lt;/w:r&amp;gt;&amp;lt;/w:ins&amp;gt;&amp;lt;w:r&amp;gt;&amp;lt;w:t xml:space="preserve"&amp;gt; &amp;lt;/w:t&amp;gt;&amp;lt;/w:r&amp;gt;&amp;lt;w:bookmarkEnd w:id="2121" /&amp;gt;&amp;lt;w:r&amp;gt;&amp;lt;w:t xml:space="preserve"&amp;gt;supplier, &amp;lt;/w:t&amp;gt;&amp;lt;/w:r&amp;gt;&amp;lt;w:bookmarkStart w:id="2123" w:name="_LINE__22_33b65600_4494_4abe_908a_5e984d" /&amp;gt;&amp;lt;w:bookmarkEnd w:id="2117" /&amp;gt;&amp;lt;w:r&amp;gt;&amp;lt;w:t xml:space="preserve"&amp;gt;the retail price of those test‑market spirits items that fail to meet set minimum gross &amp;lt;/w:t&amp;gt;&amp;lt;/w:r&amp;gt;&amp;lt;w:bookmarkStart w:id="2124" w:name="_LINE__23_d9205c9c_2595_4421_87a4_2012b6" /&amp;gt;&amp;lt;w:bookmarkEnd w:id="2123" /&amp;gt;&amp;lt;w:r&amp;gt;&amp;lt;w:t&amp;gt;profit standards after a 3‑month period&amp;lt;/w:t&amp;gt;&amp;lt;/w:r&amp;gt;&amp;lt;w:bookmarkStart w:id="2125" w:name="_PROCESSED_CHANGE__2275809a_96c2_4a18_a8" /&amp;gt;&amp;lt;w:del w:id="2126" w:author="BPS" w:date="2020-04-03T09:58:00Z"&amp;gt;&amp;lt;w:r w:rsidDel="00493CEC"&amp;gt;&amp;lt;w:delText&amp;gt;.&amp;lt;/w:delText&amp;gt;&amp;lt;/w:r&amp;gt;&amp;lt;/w:del&amp;gt;&amp;lt;w:bookmarkStart w:id="2127" w:name="_PROCESSED_CHANGE__bada7bd6_aa38_44ff_b0" /&amp;gt;&amp;lt;w:bookmarkEnd w:id="2125" /&amp;gt;&amp;lt;w:ins w:id="2128" w:author="BPS" w:date="2020-04-03T09:58:00Z"&amp;gt;&amp;lt;w:r&amp;gt;&amp;lt;w:t&amp;gt;;&amp;lt;/w:t&amp;gt;&amp;lt;/w:r&amp;gt;&amp;lt;/w:ins&amp;gt;&amp;lt;w:bookmarkEnd w:id="2118" /&amp;gt;&amp;lt;w:bookmarkEnd w:id="2124" /&amp;gt;&amp;lt;w:bookmarkEnd w:id="2127" /&amp;gt;&amp;lt;/w:p&amp;gt;&amp;lt;w:p w:rsidR="00E00968" w:rsidRDefault="00E00968" w:rsidP="00E00968"&amp;gt;&amp;lt;w:pPr&amp;gt;&amp;lt;w:ind w:left="360" w:firstLine="360" /&amp;gt;&amp;lt;/w:pPr&amp;gt;&amp;lt;w:bookmarkStart w:id="2129" w:name="_BILL_SECTION_HEADER__710d6b0d_dbab_49d1" /&amp;gt;&amp;lt;w:bookmarkStart w:id="2130" w:name="_BILL_SECTION__824464a6_3146_402e_a521_6" /&amp;gt;&amp;lt;w:bookmarkStart w:id="2131" w:name="_PAR__6_816ec36e_d191_4251_a146_4c5f3c68" /&amp;gt;&amp;lt;w:bookmarkStart w:id="2132" w:name="_LINE__24_213d0561_9965_4158_ace6_a3ba65" /&amp;gt;&amp;lt;w:bookmarkEnd w:id="2109" /&amp;gt;&amp;lt;w:bookmarkEnd w:id="2115" /&amp;gt;&amp;lt;w:bookmarkEnd w:id="2116" /&amp;gt;&amp;lt;w:r&amp;gt;&amp;lt;w:rPr&amp;gt;&amp;lt;w:b /&amp;gt;&amp;lt;w:sz w:val="24" /&amp;gt;&amp;lt;/w:rPr&amp;gt;&amp;lt;w:t xml:space="preserve"&amp;gt;Sec. &amp;lt;/w:t&amp;gt;&amp;lt;/w:r&amp;gt;&amp;lt;w:bookmarkStart w:id="2133" w:name="_BILL_SECTION_NUMBER__0eb7267f_a637_4cb1" /&amp;gt;&amp;lt;w:r&amp;gt;&amp;lt;w:rPr&amp;gt;&amp;lt;w:b /&amp;gt;&amp;lt;w:sz w:val="24" /&amp;gt;&amp;lt;/w:rPr&amp;gt;&amp;lt;w:t&amp;gt;52&amp;lt;/w:t&amp;gt;&amp;lt;/w:r&amp;gt;&amp;lt;w:bookmarkEnd w:id="2133" /&amp;gt;&amp;lt;w:r&amp;gt;&amp;lt;w:rPr&amp;gt;&amp;lt;w:b /&amp;gt;&amp;lt;w:sz w:val="24" /&amp;gt;&amp;lt;/w:rPr&amp;gt;&amp;lt;w:t&amp;gt;.  28-A MRSA §83-C, sub-§3,&amp;lt;/w:t&amp;gt;&amp;lt;/w:r&amp;gt;&amp;lt;w:r&amp;gt;&amp;lt;w:t xml:space="preserve"&amp;gt; as enacted by PL 2013, c. 476, Pt. A, §9, is &amp;lt;/w:t&amp;gt;&amp;lt;/w:r&amp;gt;&amp;lt;w:bookmarkStart w:id="2134" w:name="_LINE__25_633c313d_9ed8_489c_9677_30d065" /&amp;gt;&amp;lt;w:bookmarkEnd w:id="2132" /&amp;gt;&amp;lt;w:r&amp;gt;&amp;lt;w:t&amp;gt;amended to read:&amp;lt;/w:t&amp;gt;&amp;lt;/w:r&amp;gt;&amp;lt;w:bookmarkEnd w:id="2134" /&amp;gt;&amp;lt;/w:p&amp;gt;&amp;lt;w:p w:rsidR="00E00968" w:rsidRDefault="00E00968" w:rsidP="00E00968"&amp;gt;&amp;lt;w:pPr&amp;gt;&amp;lt;w:ind w:left="360" w:firstLine="360" /&amp;gt;&amp;lt;/w:pPr&amp;gt;&amp;lt;w:bookmarkStart w:id="2135" w:name="_STATUTE_NUMBER__21be7d4d_70f5_400c_be7f" /&amp;gt;&amp;lt;w:bookmarkStart w:id="2136" w:name="_STATUTE_SS__a38110ba_3463_4ea5_9115_bd1" /&amp;gt;&amp;lt;w:bookmarkStart w:id="2137" w:name="_PAR__7_0ce0b27e_0cd5_4daa_9004_43d11b15" /&amp;gt;&amp;lt;w:bookmarkStart w:id="2138" w:name="_LINE__26_6f54f515_a38e_4e27_87cb_af7c64" /&amp;gt;&amp;lt;w:bookmarkEnd w:id="2129" /&amp;gt;&amp;lt;w:bookmarkEnd w:id="2131" /&amp;gt;&amp;lt;w:r&amp;gt;&amp;lt;w:rPr&amp;gt;&amp;lt;w:b /&amp;gt;&amp;lt;/w:rPr&amp;gt;&amp;lt;w:t&amp;gt;3&amp;lt;/w:t&amp;gt;&amp;lt;/w:r&amp;gt;&amp;lt;w:bookmarkEnd w:id="2135" /&amp;gt;&amp;lt;w:r&amp;gt;&amp;lt;w:rPr&amp;gt;&amp;lt;w:b /&amp;gt;&amp;lt;/w:rPr&amp;gt;&amp;lt;w:t xml:space="preserve"&amp;gt;.  &amp;lt;/w:t&amp;gt;&amp;lt;/w:r&amp;gt;&amp;lt;w:bookmarkStart w:id="2139" w:name="_STATUTE_HEADNOTE__20f8a0df_2c8f_42b9_81" /&amp;gt;&amp;lt;w:r&amp;gt;&amp;lt;w:rPr&amp;gt;&amp;lt;w:b /&amp;gt;&amp;lt;/w:rPr&amp;gt;&amp;lt;w:t&amp;gt;Purchase.&amp;lt;/w:t&amp;gt;&amp;lt;/w:r&amp;gt;&amp;lt;w:bookmarkEnd w:id="2139" /&amp;gt;&amp;lt;w:r&amp;gt;&amp;lt;w:rPr&amp;gt;&amp;lt;w:b /&amp;gt;&amp;lt;/w:rPr&amp;gt;&amp;lt;w:t xml:space="preserve"&amp;gt; &amp;lt;/w:t&amp;gt;&amp;lt;/w:r&amp;gt;&amp;lt;w:bookmarkStart w:id="2140" w:name="_STATUTE_CONTENT__c3441868_8b5d_4fd1_910" /&amp;gt;&amp;lt;w:r&amp;gt;&amp;lt;w:t xml:space="preserve"&amp;gt; Oversee the wholesale purchase and storage of spirits for sale in the &amp;lt;/w:t&amp;gt;&amp;lt;/w:r&amp;gt;&amp;lt;w:bookmarkStart w:id="2141" w:name="_LINE__27_f7ce9422_7dc1_42fc_93d3_14f8ed" /&amp;gt;&amp;lt;w:bookmarkEnd w:id="2138" /&amp;gt;&amp;lt;w:r&amp;gt;&amp;lt;w:t xml:space="preserve"&amp;gt;State.  &amp;lt;/w:t&amp;gt;&amp;lt;/w:r&amp;gt;&amp;lt;w:bookmarkStart w:id="2142" w:name="_PROCESSED_CHANGE__2592128d_0bc0_4324_83" /&amp;gt;&amp;lt;w:del w:id="2143" w:author="BPS" w:date="2020-04-03T09:59:00Z"&amp;gt;&amp;lt;w:r w:rsidDel="00493CEC"&amp;gt;&amp;lt;w:delText&amp;gt;If the bureau awards a contract under section 90, spirits&amp;lt;/w:delText&amp;gt;&amp;lt;/w:r&amp;gt;&amp;lt;/w:del&amp;gt;&amp;lt;w:r&amp;gt;&amp;lt;w:t xml:space="preserve"&amp;gt; &amp;lt;/w:t&amp;gt;&amp;lt;/w:r&amp;gt;&amp;lt;w:bookmarkStart w:id="2144" w:name="_PROCESSED_CHANGE__cd017a13_8e2f_49f2_90" /&amp;gt;&amp;lt;w:bookmarkEnd w:id="2142" /&amp;gt;&amp;lt;w:ins w:id="2145" w:author="BPS" w:date="2020-04-03T09:59:00Z"&amp;gt;&amp;lt;w:r&amp;gt;&amp;lt;w:t&amp;gt;Spirits&amp;lt;/w:t&amp;gt;&amp;lt;/w:r&amp;gt;&amp;lt;/w:ins&amp;gt;&amp;lt;w:r&amp;gt;&amp;lt;w:t xml:space="preserve"&amp;gt; &amp;lt;/w:t&amp;gt;&amp;lt;/w:r&amp;gt;&amp;lt;w:bookmarkEnd w:id="2144" /&amp;gt;&amp;lt;w:r&amp;gt;&amp;lt;w:t xml:space="preserve"&amp;gt;delivered to &amp;lt;/w:t&amp;gt;&amp;lt;/w:r&amp;gt;&amp;lt;w:bookmarkStart w:id="2146" w:name="_PROCESSED_CHANGE__447c66c1_147b_4d15_88" /&amp;gt;&amp;lt;w:ins w:id="2147" w:author="BPS" w:date="2020-04-03T10:00:00Z"&amp;gt;&amp;lt;w:r w:rsidRPr="00493CEC"&amp;gt;&amp;lt;w:rPr&amp;gt;&amp;lt;w:rFonts w:eastAsia="MS Mincho" /&amp;gt;&amp;lt;w:u w:val="single" /&amp;gt;&amp;lt;/w:rPr&amp;gt;&amp;lt;w:t xml:space="preserve"&amp;gt;the &amp;lt;/w:t&amp;gt;&amp;lt;/w:r&amp;gt;&amp;lt;w:bookmarkStart w:id="2148" w:name="_LINE__28_406b123b_e738_4be0_95f1_59ef7e" /&amp;gt;&amp;lt;w:bookmarkEnd w:id="2141" /&amp;gt;&amp;lt;w:r w:rsidRPr="00493CEC"&amp;gt;&amp;lt;w:rPr&amp;gt;&amp;lt;w:rFonts w:eastAsia="MS Mincho" /&amp;gt;&amp;lt;w:u w:val="single" /&amp;gt;&amp;lt;/w:rPr&amp;gt;&amp;lt;w:t&amp;gt;wholesale spirits provider&amp;lt;/w:t&amp;gt;&amp;lt;/w:r&amp;gt;&amp;lt;/w:ins&amp;gt;&amp;lt;w:r&amp;gt;&amp;lt;w:t xml:space="preserve"&amp;gt; &amp;lt;/w:t&amp;gt;&amp;lt;/w:r&amp;gt;&amp;lt;w:bookmarkEnd w:id="2146" /&amp;gt;&amp;lt;w:r&amp;gt;&amp;lt;w:t xml:space="preserve"&amp;gt;and stored at a warehouse &amp;lt;/w:t&amp;gt;&amp;lt;/w:r&amp;gt;&amp;lt;w:bookmarkStart w:id="2149" w:name="_PROCESSED_CHANGE__4f13a9e5_49d1_487b_8c" /&amp;gt;&amp;lt;w:del w:id="2150" w:author="BPS" w:date="2020-04-03T10:00:00Z"&amp;gt;&amp;lt;w:r w:rsidDel="00493CEC"&amp;gt;&amp;lt;w:delText&amp;gt;approved by the bureau&amp;lt;/w:delText&amp;gt;&amp;lt;/w:r&amp;gt;&amp;lt;/w:del&amp;gt;&amp;lt;w:r&amp;gt;&amp;lt;w:t xml:space="preserve"&amp;gt; &amp;lt;/w:t&amp;gt;&amp;lt;/w:r&amp;gt;&amp;lt;w:bookmarkStart w:id="2151" w:name="_PROCESSED_CHANGE__77f20f5a_4085_424e_a8" /&amp;gt;&amp;lt;w:bookmarkEnd w:id="2149" /&amp;gt;&amp;lt;w:ins w:id="2152" w:author="BPS" w:date="2020-04-03T10:00:00Z"&amp;gt;&amp;lt;w:r w:rsidRPr="00396322"&amp;gt;&amp;lt;w:rPr&amp;gt;&amp;lt;w:rFonts w:eastAsia="MS Mincho" /&amp;gt;&amp;lt;w:rPrChange w:id="2153" w:author="BPS" w:date="2021-04-01T12:00:00Z"&amp;gt;&amp;lt;w:rPr&amp;gt;&amp;lt;w:rFonts w:eastAsia="MS Mincho" /&amp;gt;&amp;lt;w:u w:val="single" /&amp;gt;&amp;lt;/w:rPr&amp;gt;&amp;lt;/w:rPrChange&amp;gt;&amp;lt;/w:rPr&amp;gt;&amp;lt;w:t xml:space="preserve"&amp;gt;designated by &amp;lt;/w:t&amp;gt;&amp;lt;/w:r&amp;gt;&amp;lt;w:bookmarkStart w:id="2154" w:name="_LINE__29_2527f42f_a8c3_4e71_88d4_b2d988" /&amp;gt;&amp;lt;w:bookmarkEnd w:id="2148" /&amp;gt;&amp;lt;w:r w:rsidRPr="00396322"&amp;gt;&amp;lt;w:rPr&amp;gt;&amp;lt;w:rFonts w:eastAsia="MS Mincho" /&amp;gt;&amp;lt;w:rPrChange w:id="2155" w:author="BPS" w:date="2021-04-01T12:00:00Z"&amp;gt;&amp;lt;w:rPr&amp;gt;&amp;lt;w:rFonts w:eastAsia="MS Mincho" /&amp;gt;&amp;lt;w:u w:val="single" /&amp;gt;&amp;lt;/w:rPr&amp;gt;&amp;lt;/w:rPrChange&amp;gt;&amp;lt;/w:rPr&amp;gt;&amp;lt;w:t&amp;gt;the commission under section 81&amp;lt;/w:t&amp;gt;&amp;lt;/w:r&amp;gt;&amp;lt;/w:ins&amp;gt;&amp;lt;w:r w:rsidRPr="00897C9C"&amp;gt;&amp;lt;w:rPr&amp;gt;&amp;lt;w:rFonts w:eastAsia="MS Mincho" /&amp;gt;&amp;lt;/w:rPr&amp;gt;&amp;lt;w:t xml:space="preserve"&amp;gt; &amp;lt;/w:t&amp;gt;&amp;lt;/w:r&amp;gt;&amp;lt;w:bookmarkEnd w:id="2151" /&amp;gt;&amp;lt;w:r&amp;gt;&amp;lt;w:t xml:space="preserve"&amp;gt;are the property of the &amp;lt;/w:t&amp;gt;&amp;lt;/w:r&amp;gt;&amp;lt;w:bookmarkStart w:id="2156" w:name="_PROCESSED_CHANGE__16cdecec_76ac_4982_89" /&amp;gt;&amp;lt;w:ins w:id="2157" w:author="BPS" w:date="2020-04-03T10:00:00Z"&amp;gt;&amp;lt;w:r&amp;gt;&amp;lt;w:t&amp;gt;spirits&amp;lt;/w:t&amp;gt;&amp;lt;/w:r&amp;gt;&amp;lt;/w:ins&amp;gt;&amp;lt;w:r&amp;gt;&amp;lt;w:t xml:space="preserve"&amp;gt; &amp;lt;/w:t&amp;gt;&amp;lt;/w:r&amp;gt;&amp;lt;w:bookmarkEnd w:id="2156" /&amp;gt;&amp;lt;w:r&amp;gt;&amp;lt;w:t xml:space="preserve"&amp;gt;supplier.  Spirits become &amp;lt;/w:t&amp;gt;&amp;lt;/w:r&amp;gt;&amp;lt;w:bookmarkStart w:id="2158" w:name="_LINE__30_27f01ca2_0d16_4620_85fc_d75aa6" /&amp;gt;&amp;lt;w:bookmarkEnd w:id="2154" /&amp;gt;&amp;lt;w:r&amp;gt;&amp;lt;w:t xml:space="preserve"&amp;gt;the property of the bureau upon removal from the warehouse for shipment to an agency &amp;lt;/w:t&amp;gt;&amp;lt;/w:r&amp;gt;&amp;lt;w:bookmarkStart w:id="2159" w:name="_LINE__31_1fb53399_29d8_4973_b863_22ebd2" /&amp;gt;&amp;lt;w:bookmarkEnd w:id="2158" /&amp;gt;&amp;lt;w:r&amp;gt;&amp;lt;w:t xml:space="preserve"&amp;gt;liquor store.  Spirits delivered to an agency liquor store become the property of the licensee &amp;lt;/w:t&amp;gt;&amp;lt;/w:r&amp;gt;&amp;lt;w:bookmarkStart w:id="2160" w:name="_LINE__32_04fd0f02_b63f_4c82_9d0b_a5723e" /&amp;gt;&amp;lt;w:bookmarkEnd w:id="2159" /&amp;gt;&amp;lt;w:r&amp;gt;&amp;lt;w:t xml:space="preserve"&amp;gt;upon receipt of delivery.  &amp;lt;/w:t&amp;gt;&amp;lt;/w:r&amp;gt;&amp;lt;w:bookmarkStart w:id="2161" w:name="_PROCESSED_CHANGE__d475ce6a_2a53_4d78_ae" /&amp;gt;&amp;lt;w:del w:id="2162" w:author="BPS" w:date="2020-04-03T10:01:00Z"&amp;gt;&amp;lt;w:r w:rsidDel="00493CEC"&amp;gt;&amp;lt;w:delText&amp;gt;A person awarded a contract under section 90&amp;lt;/w:delText&amp;gt;&amp;lt;/w:r&amp;gt;&amp;lt;/w:del&amp;gt;&amp;lt;w:r&amp;gt;&amp;lt;w:t xml:space="preserve"&amp;gt; &amp;lt;/w:t&amp;gt;&amp;lt;/w:r&amp;gt;&amp;lt;w:bookmarkStart w:id="2163" w:name="_PROCESSED_CHANGE__077f9d1f_236c_402f_ae" /&amp;gt;&amp;lt;w:bookmarkEnd w:id="2161" /&amp;gt;&amp;lt;w:ins w:id="2164" w:author="BPS" w:date="2020-04-03T10:01:00Z"&amp;gt;&amp;lt;w:r w:rsidRPr="00396322"&amp;gt;&amp;lt;w:rPr&amp;gt;&amp;lt;w:rFonts w:eastAsia="MS Mincho" /&amp;gt;&amp;lt;w:rPrChange w:id="2165" w:author="BPS" w:date="2021-04-01T12:00:00Z"&amp;gt;&amp;lt;w:rPr&amp;gt;&amp;lt;w:rFonts w:eastAsia="MS Mincho" /&amp;gt;&amp;lt;w:u w:val="single" /&amp;gt;&amp;lt;/w:rPr&amp;gt;&amp;lt;/w:rPrChange&amp;gt;&amp;lt;/w:rPr&amp;gt;&amp;lt;w:t xml:space="preserve"&amp;gt;The wholesale &amp;lt;/w:t&amp;gt;&amp;lt;/w:r&amp;gt;&amp;lt;w:bookmarkStart w:id="2166" w:name="_LINE__33_ea123e40_2321_4aba_b288_256584" /&amp;gt;&amp;lt;w:bookmarkEnd w:id="2160" /&amp;gt;&amp;lt;w:r w:rsidRPr="00396322"&amp;gt;&amp;lt;w:rPr&amp;gt;&amp;lt;w:rFonts w:eastAsia="MS Mincho" /&amp;gt;&amp;lt;w:rPrChange w:id="2167" w:author="BPS" w:date="2021-04-01T12:00:00Z"&amp;gt;&amp;lt;w:rPr&amp;gt;&amp;lt;w:rFonts w:eastAsia="MS Mincho" /&amp;gt;&amp;lt;w:u w:val="single" /&amp;gt;&amp;lt;/w:rPr&amp;gt;&amp;lt;/w:rPrChange&amp;gt;&amp;lt;/w:rPr&amp;gt;&amp;lt;w:t&amp;gt;spirits provider&amp;lt;/w:t&amp;gt;&amp;lt;/w:r&amp;gt;&amp;lt;/w:ins&amp;gt;&amp;lt;w:r&amp;gt;&amp;lt;w:t xml:space="preserve"&amp;gt; &amp;lt;/w:t&amp;gt;&amp;lt;/w:r&amp;gt;&amp;lt;w:bookmarkEnd w:id="2163" /&amp;gt;&amp;lt;w:r&amp;gt;&amp;lt;w:t xml:space="preserve"&amp;gt;at no time takes legal title to any spirits delivered to the warehouse.  The &amp;lt;/w:t&amp;gt;&amp;lt;/w:r&amp;gt;&amp;lt;w:bookmarkStart w:id="2168" w:name="_LINE__34_bf7afcb1_9694_455a_8015_0046db" /&amp;gt;&amp;lt;w:bookmarkEnd w:id="2166" /&amp;gt;&amp;lt;w:r&amp;gt;&amp;lt;w:t xml:space="preserve"&amp;gt;bureau may buy and have in its possession spirits for sale to the public. The bureau shall &amp;lt;/w:t&amp;gt;&amp;lt;/w:r&amp;gt;&amp;lt;w:bookmarkStart w:id="2169" w:name="_LINE__35_aec39c6b_6c27_4aca_b680_febcf0" /&amp;gt;&amp;lt;w:bookmarkEnd w:id="2168" /&amp;gt;&amp;lt;w:r&amp;gt;&amp;lt;w:t xml:space="preserve"&amp;gt;buy spirits directly and not through the State Purchasing Agent. All spirits must be free &amp;lt;/w:t&amp;gt;&amp;lt;/w:r&amp;gt;&amp;lt;w:bookmarkStart w:id="2170" w:name="_LINE__36_2d069d73_ff4a_4b17_b023_1c08c9" /&amp;gt;&amp;lt;w:bookmarkEnd w:id="2169" /&amp;gt;&amp;lt;w:r&amp;gt;&amp;lt;w:t&amp;gt;from adulteration and misbranding;&amp;lt;/w:t&amp;gt;&amp;lt;/w:r&amp;gt;&amp;lt;w:bookmarkEnd w:id="2140" /&amp;gt;&amp;lt;w:bookmarkEnd w:id="2170" /&amp;gt;&amp;lt;/w:p&amp;gt;&amp;lt;w:p w:rsidR="00E00968" w:rsidRDefault="00E00968" w:rsidP="00E00968"&amp;gt;&amp;lt;w:pPr&amp;gt;&amp;lt;w:ind w:left="360" w:firstLine="360" /&amp;gt;&amp;lt;/w:pPr&amp;gt;&amp;lt;w:bookmarkStart w:id="2171" w:name="_BILL_SECTION_HEADER__90e86243_2d4a_46ae" /&amp;gt;&amp;lt;w:bookmarkStart w:id="2172" w:name="_BILL_SECTION__4db9a777_ac34_48a4_8f5a_0" /&amp;gt;&amp;lt;w:bookmarkStart w:id="2173" w:name="_PAR__8_a8405a69_752b_4491_a4bf_6c2e08f6" /&amp;gt;&amp;lt;w:bookmarkStart w:id="2174" w:name="_LINE__37_36b454e4_d163_48f3_8ba5_3454da" /&amp;gt;&amp;lt;w:bookmarkEnd w:id="2130" /&amp;gt;&amp;lt;w:bookmarkEnd w:id="2136" /&amp;gt;&amp;lt;w:bookmarkEnd w:id="2137" /&amp;gt;&amp;lt;w:r&amp;gt;&amp;lt;w:rPr&amp;gt;&amp;lt;w:b /&amp;gt;&amp;lt;w:sz w:val="24" /&amp;gt;&amp;lt;/w:rPr&amp;gt;&amp;lt;w:t xml:space="preserve"&amp;gt;Sec. &amp;lt;/w:t&amp;gt;&amp;lt;/w:r&amp;gt;&amp;lt;w:bookmarkStart w:id="2175" w:name="_BILL_SECTION_NUMBER__43d45a34_12a7_438b" /&amp;gt;&amp;lt;w:r&amp;gt;&amp;lt;w:rPr&amp;gt;&amp;lt;w:b /&amp;gt;&amp;lt;w:sz w:val="24" /&amp;gt;&amp;lt;/w:rPr&amp;gt;&amp;lt;w:t&amp;gt;53&amp;lt;/w:t&amp;gt;&amp;lt;/w:r&amp;gt;&amp;lt;w:bookmarkEnd w:id="2175" /&amp;gt;&amp;lt;w:r&amp;gt;&amp;lt;w:rPr&amp;gt;&amp;lt;w:b /&amp;gt;&amp;lt;w:sz w:val="24" /&amp;gt;&amp;lt;/w:rPr&amp;gt;&amp;lt;w:t&amp;gt;.  28-A MRSA §83-C, sub-§5,&amp;lt;/w:t&amp;gt;&amp;lt;/w:r&amp;gt;&amp;lt;w:r&amp;gt;&amp;lt;w:t xml:space="preserve"&amp;gt; as enacted by PL 2013, c. 476, Pt. A, §9, is &amp;lt;/w:t&amp;gt;&amp;lt;/w:r&amp;gt;&amp;lt;w:bookmarkStart w:id="2176" w:name="_LINE__38_bc82d2cb_72e4_4864_af61_71c32a" /&amp;gt;&amp;lt;w:bookmarkEnd w:id="2174" /&amp;gt;&amp;lt;w:r&amp;gt;&amp;lt;w:t&amp;gt;amended to read:&amp;lt;/w:t&amp;gt;&amp;lt;/w:r&amp;gt;&amp;lt;w:bookmarkEnd w:id="2176" /&amp;gt;&amp;lt;/w:p&amp;gt;&amp;lt;w:p w:rsidR="00E00968" w:rsidRDefault="00E00968" w:rsidP="00E00968"&amp;gt;&amp;lt;w:pPr&amp;gt;&amp;lt;w:ind w:left="360" w:firstLine="360" /&amp;gt;&amp;lt;/w:pPr&amp;gt;&amp;lt;w:bookmarkStart w:id="2177" w:name="_STATUTE_NUMBER__cb52405f_1eb2_40fe_bff1" /&amp;gt;&amp;lt;w:bookmarkStart w:id="2178" w:name="_STATUTE_SS__0922d675_4e3f_4515_8b95_dbd" /&amp;gt;&amp;lt;w:bookmarkStart w:id="2179" w:name="_PAR__9_f47dc990_07f3_4181_86c3_bb75dd5d" /&amp;gt;&amp;lt;w:bookmarkStart w:id="2180" w:name="_LINE__39_48de0c29_7fb5_4098_99e3_41da62" /&amp;gt;&amp;lt;w:bookmarkEnd w:id="2171" /&amp;gt;&amp;lt;w:bookmarkEnd w:id="2173" /&amp;gt;&amp;lt;w:r&amp;gt;&amp;lt;w:rPr&amp;gt;&amp;lt;w:b /&amp;gt;&amp;lt;/w:rPr&amp;gt;&amp;lt;w:t&amp;gt;5&amp;lt;/w:t&amp;gt;&amp;lt;/w:r&amp;gt;&amp;lt;w:bookmarkEnd w:id="2177" /&amp;gt;&amp;lt;w:r&amp;gt;&amp;lt;w:rPr&amp;gt;&amp;lt;w:b /&amp;gt;&amp;lt;/w:rPr&amp;gt;&amp;lt;w:t xml:space="preserve"&amp;gt;.  &amp;lt;/w:t&amp;gt;&amp;lt;/w:r&amp;gt;&amp;lt;w:bookmarkStart w:id="2181" w:name="_STATUTE_HEADNOTE__28dbd486_65cf_444c_a9" /&amp;gt;&amp;lt;w:r&amp;gt;&amp;lt;w:rPr&amp;gt;&amp;lt;w:b /&amp;gt;&amp;lt;/w:rPr&amp;gt;&amp;lt;w:t&amp;gt;Sales incentives to agents; rules.&amp;lt;/w:t&amp;gt;&amp;lt;/w:r&amp;gt;&amp;lt;w:bookmarkEnd w:id="2181" /&amp;gt;&amp;lt;w:r&amp;gt;&amp;lt;w:rPr&amp;gt;&amp;lt;w:b /&amp;gt;&amp;lt;/w:rPr&amp;gt;&amp;lt;w:t xml:space="preserve"&amp;gt; &amp;lt;/w:t&amp;gt;&amp;lt;/w:r&amp;gt;&amp;lt;w:bookmarkStart w:id="2182" w:name="_STATUTE_CONTENT__1d9e4787_b80b_4eb0_90a" /&amp;gt;&amp;lt;w:r&amp;gt;&amp;lt;w:t xml:space="preserve"&amp;gt; Consider federal regulations that govern sales &amp;lt;/w:t&amp;gt;&amp;lt;/w:r&amp;gt;&amp;lt;w:bookmarkStart w:id="2183" w:name="_LINE__40_7780d4b7_2e2a_4d75_a4c5_b32d9f" /&amp;gt;&amp;lt;w:bookmarkEnd w:id="2180" /&amp;gt;&amp;lt;w:r&amp;gt;&amp;lt;w:t xml:space="preserve"&amp;gt;incentives for &amp;lt;/w:t&amp;gt;&amp;lt;/w:r&amp;gt;&amp;lt;w:bookmarkStart w:id="2184" w:name="_PROCESSED_CHANGE__26f9c313_6456_42e0_a2" /&amp;gt;&amp;lt;w:del w:id="2185" w:author="BPS" w:date="2020-04-03T10:18:00Z"&amp;gt;&amp;lt;w:r w:rsidDel="00493CEC"&amp;gt;&amp;lt;w:delText&amp;gt;alcoholic beverages&amp;lt;/w:delText&amp;gt;&amp;lt;/w:r&amp;gt;&amp;lt;/w:del&amp;gt;&amp;lt;w:r&amp;gt;&amp;lt;w:t xml:space="preserve"&amp;gt; &amp;lt;/w:t&amp;gt;&amp;lt;/w:r&amp;gt;&amp;lt;w:bookmarkStart w:id="2186" w:name="_PROCESSED_CHANGE__055998fc_c3af_4eeb_b2" /&amp;gt;&amp;lt;w:bookmarkEnd w:id="2184" /&amp;gt;&amp;lt;w:ins w:id="2187" w:author="BPS" w:date="2020-04-03T10:18:00Z"&amp;gt;&amp;lt;w:r&amp;gt;&amp;lt;w:t&amp;gt;spirits&amp;lt;/w:t&amp;gt;&amp;lt;/w:r&amp;gt;&amp;lt;/w:ins&amp;gt;&amp;lt;w:r&amp;gt;&amp;lt;w:t xml:space="preserve"&amp;gt; &amp;lt;/w:t&amp;gt;&amp;lt;/w:r&amp;gt;&amp;lt;w:bookmarkEnd w:id="2186" /&amp;gt;&amp;lt;w:r&amp;gt;&amp;lt;w:t xml:space="preserve"&amp;gt;and the effect of a sales incentive program on &amp;lt;/w:t&amp;gt;&amp;lt;/w:r&amp;gt;&amp;lt;w:bookmarkStart w:id="2188" w:name="_LINE__41_536c67a9_91a5_420e_aa61_8eac31" /&amp;gt;&amp;lt;w:bookmarkEnd w:id="2183" /&amp;gt;&amp;lt;w:r&amp;gt;&amp;lt;w:t xml:space="preserve"&amp;gt;General Fund revenue and &amp;lt;/w:t&amp;gt;&amp;lt;/w:r&amp;gt;&amp;lt;w:bookmarkStart w:id="2189" w:name="_PROCESSED_CHANGE__4f603011_23ee_4de4_b9" /&amp;gt;&amp;lt;w:ins w:id="2190" w:author="BPS" w:date="2020-04-03T10:18:00Z"&amp;gt;&amp;lt;w:r&amp;gt;&amp;lt;w:t&amp;gt;a&amp;lt;/w:t&amp;gt;&amp;lt;/w:r&amp;gt;&amp;lt;/w:ins&amp;gt;&amp;lt;w:r&amp;gt;&amp;lt;w:t xml:space="preserve"&amp;gt; &amp;lt;/w:t&amp;gt;&amp;lt;/w:r&amp;gt;&amp;lt;w:bookmarkEnd w:id="2189" /&amp;gt;&amp;lt;w:r&amp;gt;&amp;lt;w:t xml:space="preserve"&amp;gt;pending or existing &amp;lt;/w:t&amp;gt;&amp;lt;/w:r&amp;gt;&amp;lt;w:bookmarkStart w:id="2191" w:name="_PROCESSED_CHANGE__a2381cd0_55cd_4071_b1" /&amp;gt;&amp;lt;w:del w:id="2192" w:author="BPS" w:date="2020-04-03T10:18:00Z"&amp;gt;&amp;lt;w:r w:rsidDel="00493CEC"&amp;gt;&amp;lt;w:delText&amp;gt;contracts&amp;lt;/w:delText&amp;gt;&amp;lt;/w:r&amp;gt;&amp;lt;/w:del&amp;gt;&amp;lt;w:r&amp;gt;&amp;lt;w:t xml:space="preserve"&amp;gt; &amp;lt;/w:t&amp;gt;&amp;lt;/w:r&amp;gt;&amp;lt;w:bookmarkStart w:id="2193" w:name="_PROCESSED_CHANGE__e38316db_1e98_4639_b2" /&amp;gt;&amp;lt;w:bookmarkEnd w:id="2191" /&amp;gt;&amp;lt;w:ins w:id="2194" w:author="BPS" w:date="2020-04-03T10:18:00Z"&amp;gt;&amp;lt;w:r&amp;gt;&amp;lt;w:t&amp;gt;contract&amp;lt;/w:t&amp;gt;&amp;lt;/w:r&amp;gt;&amp;lt;/w:ins&amp;gt;&amp;lt;w:r&amp;gt;&amp;lt;w:t xml:space="preserve"&amp;gt; &amp;lt;/w:t&amp;gt;&amp;lt;/w:r&amp;gt;&amp;lt;w:bookmarkEnd w:id="2193" /&amp;gt;&amp;lt;w:r&amp;gt;&amp;lt;w:t&amp;gt;with&amp;lt;/w:t&amp;gt;&amp;lt;/w:r&amp;gt;&amp;lt;w:bookmarkStart w:id="2195" w:name="_PROCESSED_CHANGE__4c7e4763_f3e8_4324_92" /&amp;gt;&amp;lt;w:r&amp;gt;&amp;lt;w:t xml:space="preserve"&amp;gt; &amp;lt;/w:t&amp;gt;&amp;lt;/w:r&amp;gt;&amp;lt;w:del w:id="2196" w:author="BPS" w:date="2020-04-03T10:19:00Z"&amp;gt;&amp;lt;w:r w:rsidDel="00493CEC"&amp;gt;&amp;lt;w:delText xml:space="preserve"&amp;gt;any person awarded &amp;lt;/w:delText&amp;gt;&amp;lt;/w:r&amp;gt;&amp;lt;w:bookmarkStart w:id="2197" w:name="_LINE__42_a7c78965_d336_4458_bb80_904316" /&amp;gt;&amp;lt;w:bookmarkEnd w:id="2188" /&amp;gt;&amp;lt;w:r w:rsidDel="00493CEC"&amp;gt;&amp;lt;w:delText&amp;gt;a contract under section 90&amp;lt;/w:delText&amp;gt;&amp;lt;/w:r&amp;gt;&amp;lt;/w:del&amp;gt;&amp;lt;w:bookmarkStart w:id="2198" w:name="_PROCESSED_CHANGE__dc3a34db_d40a_4203_80" /&amp;gt;&amp;lt;w:bookmarkEnd w:id="2195" /&amp;gt;&amp;lt;w:r w:rsidRPr="00396322"&amp;gt;&amp;lt;w:t xml:space="preserve"&amp;gt; &amp;lt;/w:t&amp;gt;&amp;lt;/w:r&amp;gt;&amp;lt;w:ins w:id="2199" w:author="BPS" w:date="2020-04-03T10:19:00Z"&amp;gt;&amp;lt;w:r w:rsidRPr="00396322"&amp;gt;&amp;lt;w:rPr&amp;gt;&amp;lt;w:rFonts w:eastAsia="MS Mincho" /&amp;gt;&amp;lt;w:rPrChange w:id="2200" w:author="BPS" w:date="2021-04-01T12:00:00Z"&amp;gt;&amp;lt;w:rPr&amp;gt;&amp;lt;w:rFonts w:eastAsia="MS Mincho" /&amp;gt;&amp;lt;w:u w:val="single" /&amp;gt;&amp;lt;/w:rPr&amp;gt;&amp;lt;/w:rPrChange&amp;gt;&amp;lt;/w:rPr&amp;gt;&amp;lt;w:t&amp;gt;a wholesale spirits provider&amp;lt;/w:t&amp;gt;&amp;lt;/w:r&amp;gt;&amp;lt;/w:ins&amp;gt;&amp;lt;w:bookmarkEnd w:id="2198" /&amp;gt;&amp;lt;w:r&amp;gt;&amp;lt;w:t xml:space="preserve"&amp;gt;.  The bureau may adopt rules to &amp;lt;/w:t&amp;gt;&amp;lt;/w:r&amp;gt;&amp;lt;w:bookmarkStart w:id="2201" w:name="_LINE__43_80705c21_af31_4b88_a414_65449f" /&amp;gt;&amp;lt;w:bookmarkEnd w:id="2197" /&amp;gt;&amp;lt;w:r&amp;gt;&amp;lt;w:t xml:space="preserve"&amp;gt;provide for a sales incentive program for agency liquor stores.  Rules adopted in accordance &amp;lt;/w:t&amp;gt;&amp;lt;/w:r&amp;gt;&amp;lt;w:bookmarkStart w:id="2202" w:name="_PAGE_SPLIT__26d9d2a7_2470_4657_814e_c2d" /&amp;gt;&amp;lt;w:bookmarkStart w:id="2203" w:name="_PAGE__14_127c7269_bb5b_447b_b02c_f086cf" /&amp;gt;&amp;lt;w:bookmarkStart w:id="2204" w:name="_PAR__1_9004aac4_7f60_42c4_8c3e_c0367774" /&amp;gt;&amp;lt;w:bookmarkStart w:id="2205" w:name="_LINE__1_14058873_1066_47bb_8de7_d410777" /&amp;gt;&amp;lt;w:bookmarkEnd w:id="2047" /&amp;gt;&amp;lt;w:bookmarkEnd w:id="2179" /&amp;gt;&amp;lt;w:bookmarkEnd w:id="2201" /&amp;gt;&amp;lt;w:r&amp;gt;&amp;lt;w:t&amp;gt;w&amp;lt;/w:t&amp;gt;&amp;lt;/w:r&amp;gt;&amp;lt;w:bookmarkEnd w:id="2202" /&amp;gt;&amp;lt;w:r&amp;gt;&amp;lt;w:t xml:space="preserve"&amp;gt;ith this subsection are major substantive rules &amp;lt;/w:t&amp;gt;&amp;lt;/w:r&amp;gt;&amp;lt;w:bookmarkStart w:id="2206" w:name="_PROCESSED_CHANGE__9a8a8b9c_1bf8_4197_90" /&amp;gt;&amp;lt;w:del w:id="2207" w:author="BPS" w:date="2020-04-03T10:19:00Z"&amp;gt;&amp;lt;w:r w:rsidDel="00493CEC"&amp;gt;&amp;lt;w:delText&amp;gt;pursuant to&amp;lt;/w:delText&amp;gt;&amp;lt;/w:r&amp;gt;&amp;lt;/w:del&amp;gt;&amp;lt;w:r&amp;gt;&amp;lt;w:t xml:space="preserve"&amp;gt; &amp;lt;/w:t&amp;gt;&amp;lt;/w:r&amp;gt;&amp;lt;w:bookmarkStart w:id="2208" w:name="_PROCESSED_CHANGE__fb8790a8_c4d7_44a8_ae" /&amp;gt;&amp;lt;w:bookmarkEnd w:id="2206" /&amp;gt;&amp;lt;w:ins w:id="2209" w:author="BPS" w:date="2020-04-03T10:19:00Z"&amp;gt;&amp;lt;w:r w:rsidRPr="00396322"&amp;gt;&amp;lt;w:rPr&amp;gt;&amp;lt;w:rFonts w:eastAsia="MS Mincho" /&amp;gt;&amp;lt;w:rPrChange w:id="2210" w:author="BPS" w:date="2021-04-01T12:00:00Z"&amp;gt;&amp;lt;w:rPr&amp;gt;&amp;lt;w:rFonts w:eastAsia="MS Mincho" /&amp;gt;&amp;lt;w:u w:val="single" /&amp;gt;&amp;lt;/w:rPr&amp;gt;&amp;lt;/w:rPrChange&amp;gt;&amp;lt;/w:rPr&amp;gt;&amp;lt;w:t&amp;gt;as defined in&amp;lt;/w:t&amp;gt;&amp;lt;/w:r&amp;gt;&amp;lt;/w:ins&amp;gt;&amp;lt;w:r&amp;gt;&amp;lt;w:t xml:space="preserve"&amp;gt; &amp;lt;/w:t&amp;gt;&amp;lt;/w:r&amp;gt;&amp;lt;w:bookmarkEnd w:id="2208" /&amp;gt;&amp;lt;w:r&amp;gt;&amp;lt;w:t xml:space="preserve"&amp;gt;Title 5, chapter &amp;lt;/w:t&amp;gt;&amp;lt;/w:r&amp;gt;&amp;lt;w:bookmarkStart w:id="2211" w:name="_LINE__2_98eab49d_3939_4a39_a8fc_2f642e4" /&amp;gt;&amp;lt;w:bookmarkEnd w:id="2205" /&amp;gt;&amp;lt;w:r&amp;gt;&amp;lt;w:t&amp;gt;375, subchapter 2-A;&amp;lt;/w:t&amp;gt;&amp;lt;/w:r&amp;gt;&amp;lt;w:bookmarkEnd w:id="2182" /&amp;gt;&amp;lt;w:bookmarkEnd w:id="2211" /&amp;gt;&amp;lt;/w:p&amp;gt;&amp;lt;w:p w:rsidR="00E00968" w:rsidRDefault="00E00968" w:rsidP="00E00968"&amp;gt;&amp;lt;w:pPr&amp;gt;&amp;lt;w:ind w:left="360" w:firstLine="360" /&amp;gt;&amp;lt;/w:pPr&amp;gt;&amp;lt;w:bookmarkStart w:id="2212" w:name="_BILL_SECTION_HEADER__0bf3b075_61ea_4e57" /&amp;gt;&amp;lt;w:bookmarkStart w:id="2213" w:name="_BILL_SECTION__722c6520_a081_476a_a934_d" /&amp;gt;&amp;lt;w:bookmarkStart w:id="2214" w:name="_PAR__2_e81d6c4c_12b8_42ac_b46b_345af16f" /&amp;gt;&amp;lt;w:bookmarkStart w:id="2215" w:name="_LINE__3_c872d43b_2e8f_478a_97a7_03eb4a8" /&amp;gt;&amp;lt;w:bookmarkEnd w:id="2172" /&amp;gt;&amp;lt;w:bookmarkEnd w:id="2178" /&amp;gt;&amp;lt;w:bookmarkEnd w:id="2204" /&amp;gt;&amp;lt;w:r&amp;gt;&amp;lt;w:rPr&amp;gt;&amp;lt;w:b /&amp;gt;&amp;lt;w:sz w:val="24" /&amp;gt;&amp;lt;/w:rPr&amp;gt;&amp;lt;w:t xml:space="preserve"&amp;gt;Sec. &amp;lt;/w:t&amp;gt;&amp;lt;/w:r&amp;gt;&amp;lt;w:bookmarkStart w:id="2216" w:name="_BILL_SECTION_NUMBER__e8bd6a13_b0ed_4eab" /&amp;gt;&amp;lt;w:r&amp;gt;&amp;lt;w:rPr&amp;gt;&amp;lt;w:b /&amp;gt;&amp;lt;w:sz w:val="24" /&amp;gt;&amp;lt;/w:rPr&amp;gt;&amp;lt;w:t&amp;gt;54&amp;lt;/w:t&amp;gt;&amp;lt;/w:r&amp;gt;&amp;lt;w:bookmarkEnd w:id="2216" /&amp;gt;&amp;lt;w:r&amp;gt;&amp;lt;w:rPr&amp;gt;&amp;lt;w:b /&amp;gt;&amp;lt;w:sz w:val="24" /&amp;gt;&amp;lt;/w:rPr&amp;gt;&amp;lt;w:t&amp;gt;.  28-A MRSA §83-C, sub-§9,&amp;lt;/w:t&amp;gt;&amp;lt;/w:r&amp;gt;&amp;lt;w:r&amp;gt;&amp;lt;w:t xml:space="preserve"&amp;gt; as amended by PL 2019, c. 404, §4, is further &amp;lt;/w:t&amp;gt;&amp;lt;/w:r&amp;gt;&amp;lt;w:bookmarkStart w:id="2217" w:name="_LINE__4_bea18bf3_ea88_4592_9cac_4f81a71" /&amp;gt;&amp;lt;w:bookmarkEnd w:id="2215" /&amp;gt;&amp;lt;w:r&amp;gt;&amp;lt;w:t&amp;gt;amended to read:&amp;lt;/w:t&amp;gt;&amp;lt;/w:r&amp;gt;&amp;lt;w:bookmarkEnd w:id="2217" /&amp;gt;&amp;lt;/w:p&amp;gt;&amp;lt;w:p w:rsidR="00E00968" w:rsidRDefault="00E00968" w:rsidP="00E00968"&amp;gt;&amp;lt;w:pPr&amp;gt;&amp;lt;w:ind w:left="360" w:firstLine="360" /&amp;gt;&amp;lt;/w:pPr&amp;gt;&amp;lt;w:bookmarkStart w:id="2218" w:name="_STATUTE_NUMBER__b626dae3_6ff8_407f_9243" /&amp;gt;&amp;lt;w:bookmarkStart w:id="2219" w:name="_STATUTE_SS__f6f302e8_bdd5_4972_b16e_a46" /&amp;gt;&amp;lt;w:bookmarkStart w:id="2220" w:name="_PAR__3_06180e7e_3c1c_40d7_a9ab_b54a8a72" /&amp;gt;&amp;lt;w:bookmarkStart w:id="2221" w:name="_LINE__5_2bca1914_e66b_4215_a66b_c3ecfef" /&amp;gt;&amp;lt;w:bookmarkEnd w:id="2212" /&amp;gt;&amp;lt;w:bookmarkEnd w:id="2214" /&amp;gt;&amp;lt;w:r&amp;gt;&amp;lt;w:rPr&amp;gt;&amp;lt;w:b /&amp;gt;&amp;lt;/w:rPr&amp;gt;&amp;lt;w:t&amp;gt;9&amp;lt;/w:t&amp;gt;&amp;lt;/w:r&amp;gt;&amp;lt;w:bookmarkEnd w:id="2218" /&amp;gt;&amp;lt;w:r&amp;gt;&amp;lt;w:rPr&amp;gt;&amp;lt;w:b /&amp;gt;&amp;lt;/w:rPr&amp;gt;&amp;lt;w:t xml:space="preserve"&amp;gt;.  &amp;lt;/w:t&amp;gt;&amp;lt;/w:r&amp;gt;&amp;lt;w:bookmarkStart w:id="2222" w:name="_STATUTE_HEADNOTE__bbf4e3b2_dc82_4ae0_be" /&amp;gt;&amp;lt;w:r&amp;gt;&amp;lt;w:rPr&amp;gt;&amp;lt;w:b /&amp;gt;&amp;lt;/w:rPr&amp;gt;&amp;lt;w:t&amp;gt;Report on expenditures.&amp;lt;/w:t&amp;gt;&amp;lt;/w:r&amp;gt;&amp;lt;w:bookmarkEnd w:id="2222" /&amp;gt;&amp;lt;w:r&amp;gt;&amp;lt;w:rPr&amp;gt;&amp;lt;w:b /&amp;gt;&amp;lt;/w:rPr&amp;gt;&amp;lt;w:t xml:space="preserve"&amp;gt; &amp;lt;/w:t&amp;gt;&amp;lt;/w:r&amp;gt;&amp;lt;w:bookmarkStart w:id="2223" w:name="_STATUTE_CONTENT__20cc969d_a40c_4efb_850" /&amp;gt;&amp;lt;w:r&amp;gt;&amp;lt;w:t xml:space="preserve"&amp;gt; Report annually on expenditures and investments made &amp;lt;/w:t&amp;gt;&amp;lt;/w:r&amp;gt;&amp;lt;w:bookmarkStart w:id="2224" w:name="_LINE__6_dfbe0a0d_0652_4066_ae22_8cc2b83" /&amp;gt;&amp;lt;w:bookmarkEnd w:id="2221" /&amp;gt;&amp;lt;w:r&amp;gt;&amp;lt;w:t xml:space="preserve"&amp;gt;by the bureau, including, but not limited to, reductions in the retail price at which spirits &amp;lt;/w:t&amp;gt;&amp;lt;/w:r&amp;gt;&amp;lt;w:bookmarkStart w:id="2225" w:name="_LINE__7_1779039a_347a_44d0_a9b9_4e3a50d" /&amp;gt;&amp;lt;w:bookmarkEnd w:id="2224" /&amp;gt;&amp;lt;w:r&amp;gt;&amp;lt;w:t xml:space="preserve"&amp;gt;are sold and incentives offered to agency liquor stores, to the joint standing committee of &amp;lt;/w:t&amp;gt;&amp;lt;/w:r&amp;gt;&amp;lt;w:bookmarkStart w:id="2226" w:name="_LINE__8_9a1c176d_13f3_4320_ad7c_e63791a" /&amp;gt;&amp;lt;w:bookmarkEnd w:id="2225" /&amp;gt;&amp;lt;w:r&amp;gt;&amp;lt;w:t xml:space="preserve"&amp;gt;the Legislature having jurisdiction over appropriations and financial affairs and the joint &amp;lt;/w:t&amp;gt;&amp;lt;/w:r&amp;gt;&amp;lt;w:bookmarkStart w:id="2227" w:name="_LINE__9_8e808825_a972_4a3a_a8f2_2c8f481" /&amp;gt;&amp;lt;w:bookmarkEnd w:id="2226" /&amp;gt;&amp;lt;w:r&amp;gt;&amp;lt;w:t xml:space="preserve"&amp;gt;standing committee of the Legislature having jurisdiction over alcoholic &amp;lt;/w:t&amp;gt;&amp;lt;/w:r&amp;gt;&amp;lt;w:bookmarkStart w:id="2228" w:name="_PROCESSED_CHANGE__9670a8f4_373e_4d4e_b4" /&amp;gt;&amp;lt;w:del w:id="2229" w:author="BPS" w:date="2020-04-03T10:20:00Z"&amp;gt;&amp;lt;w:r w:rsidDel="00493CEC"&amp;gt;&amp;lt;w:delText&amp;gt;beverage&amp;lt;/w:delText&amp;gt;&amp;lt;/w:r&amp;gt;&amp;lt;/w:del&amp;gt;&amp;lt;w:r&amp;gt;&amp;lt;w:t xml:space="preserve"&amp;gt; &amp;lt;/w:t&amp;gt;&amp;lt;/w:r&amp;gt;&amp;lt;w:bookmarkStart w:id="2230" w:name="_LINE__10_eeefa7b8_894d_4eaf_a935_120a0f" /&amp;gt;&amp;lt;w:bookmarkStart w:id="2231" w:name="_PROCESSED_CHANGE__fa8e2b42_59b2_4903_b0" /&amp;gt;&amp;lt;w:bookmarkEnd w:id="2227" /&amp;gt;&amp;lt;w:bookmarkEnd w:id="2228" /&amp;gt;&amp;lt;w:ins w:id="2232" w:author="BPS" w:date="2020-04-03T10:20:00Z"&amp;gt;&amp;lt;w:r w:rsidRPr="00396322"&amp;gt;&amp;lt;w:rPr&amp;gt;&amp;lt;w:rFonts w:eastAsia="MS Mincho" /&amp;gt;&amp;lt;w:rPrChange w:id="2233" w:author="BPS" w:date="2021-04-01T12:01:00Z"&amp;gt;&amp;lt;w:rPr&amp;gt;&amp;lt;w:rFonts w:eastAsia="MS Mincho" /&amp;gt;&amp;lt;w:u w:val="single" /&amp;gt;&amp;lt;/w:rPr&amp;gt;&amp;lt;/w:rPrChange&amp;gt;&amp;lt;/w:rPr&amp;gt;&amp;lt;w:t&amp;gt;beverages&amp;lt;/w:t&amp;gt;&amp;lt;/w:r&amp;gt;&amp;lt;/w:ins&amp;gt;&amp;lt;w:r w:rsidRPr="00396322"&amp;gt;&amp;lt;w:t xml:space="preserve"&amp;gt; &amp;lt;/w:t&amp;gt;&amp;lt;/w:r&amp;gt;&amp;lt;w:bookmarkEnd w:id="2231" /&amp;gt;&amp;lt;w:r&amp;gt;&amp;lt;w:t xml:space="preserve"&amp;gt;matters. The report must include the impact of those spending initiatives on the &amp;lt;/w:t&amp;gt;&amp;lt;/w:r&amp;gt;&amp;lt;w:bookmarkStart w:id="2234" w:name="_LINE__11_5bc673ac_331a_4da0_b3ad_668551" /&amp;gt;&amp;lt;w:bookmarkEnd w:id="2230" /&amp;gt;&amp;lt;w:r&amp;gt;&amp;lt;w:t&amp;gt;number of cases of spirits sold in the State and on sales of spirits generally.&amp;lt;/w:t&amp;gt;&amp;lt;/w:r&amp;gt;&amp;lt;w:bookmarkEnd w:id="2223" /&amp;gt;&amp;lt;w:bookmarkEnd w:id="2234" /&amp;gt;&amp;lt;/w:p&amp;gt;&amp;lt;w:p w:rsidR="00E00968" w:rsidRDefault="00E00968" w:rsidP="00E00968"&amp;gt;&amp;lt;w:pPr&amp;gt;&amp;lt;w:ind w:left="360" w:firstLine="360" /&amp;gt;&amp;lt;/w:pPr&amp;gt;&amp;lt;w:bookmarkStart w:id="2235" w:name="_BILL_SECTION_HEADER__c715481c_b341_4059" /&amp;gt;&amp;lt;w:bookmarkStart w:id="2236" w:name="_BILL_SECTION__b27cc461_fa32_413c_8f34_9" /&amp;gt;&amp;lt;w:bookmarkStart w:id="2237" w:name="_PAR__4_62cc51da_3d3c_4890_83c9_451d6c50" /&amp;gt;&amp;lt;w:bookmarkStart w:id="2238" w:name="_LINE__12_3d4deff5_7772_427f_b7ff_69388d" /&amp;gt;&amp;lt;w:bookmarkEnd w:id="2213" /&amp;gt;&amp;lt;w:bookmarkEnd w:id="2219" /&amp;gt;&amp;lt;w:bookmarkEnd w:id="2220" /&amp;gt;&amp;lt;w:r&amp;gt;&amp;lt;w:rPr&amp;gt;&amp;lt;w:b /&amp;gt;&amp;lt;w:sz w:val="24" /&amp;gt;&amp;lt;/w:rPr&amp;gt;&amp;lt;w:t xml:space="preserve"&amp;gt;Sec. &amp;lt;/w:t&amp;gt;&amp;lt;/w:r&amp;gt;&amp;lt;w:bookmarkStart w:id="2239" w:name="_BILL_SECTION_NUMBER__5576c8fa_1868_4925" /&amp;gt;&amp;lt;w:r&amp;gt;&amp;lt;w:rPr&amp;gt;&amp;lt;w:b /&amp;gt;&amp;lt;w:sz w:val="24" /&amp;gt;&amp;lt;/w:rPr&amp;gt;&amp;lt;w:t&amp;gt;55&amp;lt;/w:t&amp;gt;&amp;lt;/w:r&amp;gt;&amp;lt;w:bookmarkEnd w:id="2239" /&amp;gt;&amp;lt;w:r&amp;gt;&amp;lt;w:rPr&amp;gt;&amp;lt;w:b /&amp;gt;&amp;lt;w:sz w:val="24" /&amp;gt;&amp;lt;/w:rPr&amp;gt;&amp;lt;w:t&amp;gt;.  28-A MRSA §84, sub-§2,&amp;lt;/w:t&amp;gt;&amp;lt;/w:r&amp;gt;&amp;lt;w:r&amp;gt;&amp;lt;w:t xml:space="preserve"&amp;gt; as amended by PL 2013, c. 368, Pt. V, §61, is &amp;lt;/w:t&amp;gt;&amp;lt;/w:r&amp;gt;&amp;lt;w:bookmarkStart w:id="2240" w:name="_LINE__13_810e7e66_4805_4680_929d_568de0" /&amp;gt;&amp;lt;w:bookmarkEnd w:id="2238" /&amp;gt;&amp;lt;w:r&amp;gt;&amp;lt;w:t&amp;gt;further amended to read:&amp;lt;/w:t&amp;gt;&amp;lt;/w:r&amp;gt;&amp;lt;w:bookmarkEnd w:id="2240" /&amp;gt;&amp;lt;/w:p&amp;gt;&amp;lt;w:p w:rsidR="00E00968" w:rsidRDefault="00E00968" w:rsidP="00E00968"&amp;gt;&amp;lt;w:pPr&amp;gt;&amp;lt;w:ind w:left="360" w:firstLine="360" /&amp;gt;&amp;lt;/w:pPr&amp;gt;&amp;lt;w:bookmarkStart w:id="2241" w:name="_STATUTE_NUMBER__e6692fc3_4c1d_465e_ba9e" /&amp;gt;&amp;lt;w:bookmarkStart w:id="2242" w:name="_STATUTE_SS__967d54ac_95e6_48b5_a323_d24" /&amp;gt;&amp;lt;w:bookmarkStart w:id="2243" w:name="_PAR__5_3e41c72f_fa11_43a6_a5b3_0300d2dc" /&amp;gt;&amp;lt;w:bookmarkStart w:id="2244" w:name="_LINE__14_d7cbf6c7_9909_4cb4_bcf1_45a3df" /&amp;gt;&amp;lt;w:bookmarkEnd w:id="2235" /&amp;gt;&amp;lt;w:bookmarkEnd w:id="2237" /&amp;gt;&amp;lt;w:r&amp;gt;&amp;lt;w:rPr&amp;gt;&amp;lt;w:b /&amp;gt;&amp;lt;/w:rPr&amp;gt;&amp;lt;w:t&amp;gt;2&amp;lt;/w:t&amp;gt;&amp;lt;/w:r&amp;gt;&amp;lt;w:bookmarkEnd w:id="2241" /&amp;gt;&amp;lt;w:r&amp;gt;&amp;lt;w:rPr&amp;gt;&amp;lt;w:b /&amp;gt;&amp;lt;/w:rPr&amp;gt;&amp;lt;w:t xml:space="preserve"&amp;gt;.  &amp;lt;/w:t&amp;gt;&amp;lt;/w:r&amp;gt;&amp;lt;w:bookmarkStart w:id="2245" w:name="_STATUTE_HEADNOTE__c1ef0a20_c8a4_4efe_9e" /&amp;gt;&amp;lt;w:r&amp;gt;&amp;lt;w:rPr&amp;gt;&amp;lt;w:b /&amp;gt;&amp;lt;/w:rPr&amp;gt;&amp;lt;w:t&amp;gt;Act as chief administrative officer of bureau.&amp;lt;/w:t&amp;gt;&amp;lt;/w:r&amp;gt;&amp;lt;w:bookmarkEnd w:id="2245" /&amp;gt;&amp;lt;w:r&amp;gt;&amp;lt;w:rPr&amp;gt;&amp;lt;w:b /&amp;gt;&amp;lt;/w:rPr&amp;gt;&amp;lt;w:t xml:space="preserve"&amp;gt; &amp;lt;/w:t&amp;gt;&amp;lt;/w:r&amp;gt;&amp;lt;w:bookmarkStart w:id="2246" w:name="_STATUTE_CONTENT__fe5cde1b_5611_4c24_aea" /&amp;gt;&amp;lt;w:r&amp;gt;&amp;lt;w:t xml:space="preserve"&amp;gt; Act as chief administrative officer &amp;lt;/w:t&amp;gt;&amp;lt;/w:r&amp;gt;&amp;lt;w:bookmarkStart w:id="2247" w:name="_LINE__15_f84a19b5_b46f_4454_aace_be1466" /&amp;gt;&amp;lt;w:bookmarkEnd w:id="2244" /&amp;gt;&amp;lt;w:r&amp;gt;&amp;lt;w:t xml:space="preserve"&amp;gt;of the bureau, having general charge of the office and records and employ such personnel &amp;lt;/w:t&amp;gt;&amp;lt;/w:r&amp;gt;&amp;lt;w:bookmarkStart w:id="2248" w:name="_LINE__16_5b5ea9ec_8365_4cef_a6b2_54e9bb" /&amp;gt;&amp;lt;w:bookmarkEnd w:id="2247" /&amp;gt;&amp;lt;w:r&amp;gt;&amp;lt;w:t xml:space="preserve"&amp;gt;as necessary to fulfill the purpose of this Title.  The personnel must be employed with the &amp;lt;/w:t&amp;gt;&amp;lt;/w:r&amp;gt;&amp;lt;w:bookmarkStart w:id="2249" w:name="_LINE__17_6560798a_7b1a_4e93_aa9f_29032f" /&amp;gt;&amp;lt;w:bookmarkEnd w:id="2248" /&amp;gt;&amp;lt;w:r&amp;gt;&amp;lt;w:t xml:space="preserve"&amp;gt;approval of the &amp;lt;/w:t&amp;gt;&amp;lt;/w:r&amp;gt;&amp;lt;w:bookmarkStart w:id="2250" w:name="_PROCESSED_CHANGE__0565b932_0dad_4d86_bd" /&amp;gt;&amp;lt;w:del w:id="2251" w:author="BPS" w:date="2020-04-03T10:23:00Z"&amp;gt;&amp;lt;w:r w:rsidDel="00493CEC"&amp;gt;&amp;lt;w:delText&amp;gt;Commissioner of Administrative and Financial Services&amp;lt;/w:delText&amp;gt;&amp;lt;/w:r&amp;gt;&amp;lt;/w:del&amp;gt;&amp;lt;w:r&amp;gt;&amp;lt;w:t xml:space="preserve"&amp;gt; &amp;lt;/w:t&amp;gt;&amp;lt;/w:r&amp;gt;&amp;lt;w:bookmarkStart w:id="2252" w:name="_PROCESSED_CHANGE__a98dc50e_9e89_47ce_b5" /&amp;gt;&amp;lt;w:bookmarkEnd w:id="2250" /&amp;gt;&amp;lt;w:ins w:id="2253" w:author="BPS" w:date="2020-04-03T10:23:00Z"&amp;gt;&amp;lt;w:r w:rsidRPr="00396322"&amp;gt;&amp;lt;w:rPr&amp;gt;&amp;lt;w:rFonts w:eastAsia="MS Mincho" /&amp;gt;&amp;lt;w:rPrChange w:id="2254" w:author="BPS" w:date="2021-04-01T12:01:00Z"&amp;gt;&amp;lt;w:rPr&amp;gt;&amp;lt;w:rFonts w:eastAsia="MS Mincho" /&amp;gt;&amp;lt;w:u w:val="single" /&amp;gt;&amp;lt;/w:rPr&amp;gt;&amp;lt;/w:rPrChange&amp;gt;&amp;lt;/w:rPr&amp;gt;&amp;lt;w:t&amp;gt;commissioner&amp;lt;/w:t&amp;gt;&amp;lt;/w:r&amp;gt;&amp;lt;/w:ins&amp;gt;&amp;lt;w:r w:rsidRPr="00396322"&amp;gt;&amp;lt;w:t xml:space="preserve"&amp;gt; &amp;lt;/w:t&amp;gt;&amp;lt;/w:r&amp;gt;&amp;lt;w:bookmarkEnd w:id="2252" /&amp;gt;&amp;lt;w:r&amp;gt;&amp;lt;w:t xml:space="preserve"&amp;gt;and &amp;lt;/w:t&amp;gt;&amp;lt;/w:r&amp;gt;&amp;lt;w:bookmarkStart w:id="2255" w:name="_LINE__18_0406748e_cf7b_4d46_a611_5b5bf6" /&amp;gt;&amp;lt;w:bookmarkEnd w:id="2249" /&amp;gt;&amp;lt;w:r&amp;gt;&amp;lt;w:t&amp;gt;are subject to the Civil Service Law;&amp;lt;/w:t&amp;gt;&amp;lt;/w:r&amp;gt;&amp;lt;w:bookmarkEnd w:id="2246" /&amp;gt;&amp;lt;w:bookmarkEnd w:id="2255" /&amp;gt;&amp;lt;/w:p&amp;gt;&amp;lt;w:p w:rsidR="00E00968" w:rsidRDefault="00E00968" w:rsidP="00E00968"&amp;gt;&amp;lt;w:pPr&amp;gt;&amp;lt;w:ind w:left="360" w:firstLine="360" /&amp;gt;&amp;lt;/w:pPr&amp;gt;&amp;lt;w:bookmarkStart w:id="2256" w:name="_BILL_SECTION_HEADER__13629f73_8789_4afa" /&amp;gt;&amp;lt;w:bookmarkStart w:id="2257" w:name="_BILL_SECTION__7afb9b8a_3750_413b_b56c_d" /&amp;gt;&amp;lt;w:bookmarkStart w:id="2258" w:name="_PAR__6_835503eb_a516_441f_a105_d0a6c374" /&amp;gt;&amp;lt;w:bookmarkStart w:id="2259" w:name="_LINE__19_1d9f5f09_8d41_4715_9d65_9f2d55" /&amp;gt;&amp;lt;w:bookmarkEnd w:id="2236" /&amp;gt;&amp;lt;w:bookmarkEnd w:id="2242" /&amp;gt;&amp;lt;w:bookmarkEnd w:id="2243" /&amp;gt;&amp;lt;w:r&amp;gt;&amp;lt;w:rPr&amp;gt;&amp;lt;w:b /&amp;gt;&amp;lt;w:sz w:val="24" /&amp;gt;&amp;lt;/w:rPr&amp;gt;&amp;lt;w:t xml:space="preserve"&amp;gt;Sec. &amp;lt;/w:t&amp;gt;&amp;lt;/w:r&amp;gt;&amp;lt;w:bookmarkStart w:id="2260" w:name="_BILL_SECTION_NUMBER__04dd5e97_6c88_43f0" /&amp;gt;&amp;lt;w:r&amp;gt;&amp;lt;w:rPr&amp;gt;&amp;lt;w:b /&amp;gt;&amp;lt;w:sz w:val="24" /&amp;gt;&amp;lt;/w:rPr&amp;gt;&amp;lt;w:t&amp;gt;56&amp;lt;/w:t&amp;gt;&amp;lt;/w:r&amp;gt;&amp;lt;w:bookmarkEnd w:id="2260" /&amp;gt;&amp;lt;w:r&amp;gt;&amp;lt;w:rPr&amp;gt;&amp;lt;w:b /&amp;gt;&amp;lt;w:sz w:val="24" /&amp;gt;&amp;lt;/w:rPr&amp;gt;&amp;lt;w:t&amp;gt;.  28-A MRSA §84, sub-§4,&amp;lt;/w:t&amp;gt;&amp;lt;/w:r&amp;gt;&amp;lt;w:r&amp;gt;&amp;lt;w:t xml:space="preserve"&amp;gt; as amended by PL 2015, c. 430, §1, is further &amp;lt;/w:t&amp;gt;&amp;lt;/w:r&amp;gt;&amp;lt;w:bookmarkStart w:id="2261" w:name="_LINE__20_5aa4434d_aec0_4e71_80d5_931574" /&amp;gt;&amp;lt;w:bookmarkEnd w:id="2259" /&amp;gt;&amp;lt;w:r&amp;gt;&amp;lt;w:t&amp;gt;amended to read:&amp;lt;/w:t&amp;gt;&amp;lt;/w:r&amp;gt;&amp;lt;w:bookmarkEnd w:id="2261" /&amp;gt;&amp;lt;/w:p&amp;gt;&amp;lt;w:p w:rsidR="00E00968" w:rsidRDefault="00E00968" w:rsidP="00E00968"&amp;gt;&amp;lt;w:pPr&amp;gt;&amp;lt;w:ind w:left="360" w:firstLine="360" /&amp;gt;&amp;lt;/w:pPr&amp;gt;&amp;lt;w:bookmarkStart w:id="2262" w:name="_STATUTE_NUMBER__98f086fc_9f5f_462f_9314" /&amp;gt;&amp;lt;w:bookmarkStart w:id="2263" w:name="_STATUTE_SS__e613ea29_9836_4745_a8c1_32e" /&amp;gt;&amp;lt;w:bookmarkStart w:id="2264" w:name="_PAR__7_38369f5f_e7c0_4df8_ada1_cd8843b7" /&amp;gt;&amp;lt;w:bookmarkStart w:id="2265" w:name="_LINE__21_500bf0e4_4b43_4fb7_9e24_e8fcad" /&amp;gt;&amp;lt;w:bookmarkEnd w:id="2256" /&amp;gt;&amp;lt;w:bookmarkEnd w:id="2258" /&amp;gt;&amp;lt;w:r&amp;gt;&amp;lt;w:rPr&amp;gt;&amp;lt;w:b /&amp;gt;&amp;lt;/w:rPr&amp;gt;&amp;lt;w:t&amp;gt;4&amp;lt;/w:t&amp;gt;&amp;lt;/w:r&amp;gt;&amp;lt;w:bookmarkEnd w:id="2262" /&amp;gt;&amp;lt;w:r&amp;gt;&amp;lt;w:rPr&amp;gt;&amp;lt;w:b /&amp;gt;&amp;lt;/w:rPr&amp;gt;&amp;lt;w:t xml:space="preserve"&amp;gt;.  &amp;lt;/w:t&amp;gt;&amp;lt;/w:r&amp;gt;&amp;lt;w:bookmarkStart w:id="2266" w:name="_STATUTE_HEADNOTE__7133b9b6_c17a_4c22_ba" /&amp;gt;&amp;lt;w:r&amp;gt;&amp;lt;w:rPr&amp;gt;&amp;lt;w:b /&amp;gt;&amp;lt;/w:rPr&amp;gt;&amp;lt;w:t&amp;gt;Confer with commissioner.&amp;lt;/w:t&amp;gt;&amp;lt;/w:r&amp;gt;&amp;lt;w:bookmarkEnd w:id="2266" /&amp;gt;&amp;lt;w:r&amp;gt;&amp;lt;w:rPr&amp;gt;&amp;lt;w:b /&amp;gt;&amp;lt;/w:rPr&amp;gt;&amp;lt;w:t xml:space="preserve"&amp;gt; &amp;lt;/w:t&amp;gt;&amp;lt;/w:r&amp;gt;&amp;lt;w:bookmarkStart w:id="2267" w:name="_STATUTE_CONTENT__4e4c64e4_1bbb_42da_ac1" /&amp;gt;&amp;lt;w:r&amp;gt;&amp;lt;w:t xml:space="preserve"&amp;gt; Confer regularly as necessary or desirable and not &amp;lt;/w:t&amp;gt;&amp;lt;/w:r&amp;gt;&amp;lt;w:bookmarkStart w:id="2268" w:name="_LINE__22_920c5b69_35fc_441d_900d_ae07f6" /&amp;gt;&amp;lt;w:bookmarkEnd w:id="2265" /&amp;gt;&amp;lt;w:r&amp;gt;&amp;lt;w:t xml:space="preserve"&amp;gt;less than once a month with the &amp;lt;/w:t&amp;gt;&amp;lt;/w:r&amp;gt;&amp;lt;w:bookmarkStart w:id="2269" w:name="_PROCESSED_CHANGE__c21707be_8f34_4317_9f" /&amp;gt;&amp;lt;w:del w:id="2270" w:author="BPS" w:date="2020-04-03T10:24:00Z"&amp;gt;&amp;lt;w:r w:rsidDel="00493CEC"&amp;gt;&amp;lt;w:delText&amp;gt;Commissioner of Administrative and Financial Services&amp;lt;/w:delText&amp;gt;&amp;lt;/w:r&amp;gt;&amp;lt;/w:del&amp;gt;&amp;lt;w:r&amp;gt;&amp;lt;w:t xml:space="preserve"&amp;gt; &amp;lt;/w:t&amp;gt;&amp;lt;/w:r&amp;gt;&amp;lt;w:bookmarkStart w:id="2271" w:name="_LINE__23_9d66e611_17d5_4362_a5fd_be423d" /&amp;gt;&amp;lt;w:bookmarkStart w:id="2272" w:name="_PROCESSED_CHANGE__7a7685ce_9445_4f03_a0" /&amp;gt;&amp;lt;w:bookmarkEnd w:id="2268" /&amp;gt;&amp;lt;w:bookmarkEnd w:id="2269" /&amp;gt;&amp;lt;w:ins w:id="2273" w:author="BPS" w:date="2020-04-03T10:24:00Z"&amp;gt;&amp;lt;w:r w:rsidRPr="00396322"&amp;gt;&amp;lt;w:rPr&amp;gt;&amp;lt;w:rFonts w:eastAsia="MS Mincho" /&amp;gt;&amp;lt;w:rPrChange w:id="2274" w:author="BPS" w:date="2021-04-01T12:01:00Z"&amp;gt;&amp;lt;w:rPr&amp;gt;&amp;lt;w:rFonts w:eastAsia="MS Mincho" /&amp;gt;&amp;lt;w:u w:val="single" /&amp;gt;&amp;lt;/w:rPr&amp;gt;&amp;lt;/w:rPrChange&amp;gt;&amp;lt;/w:rPr&amp;gt;&amp;lt;w:t&amp;gt;commissioner&amp;lt;/w:t&amp;gt;&amp;lt;/w:r&amp;gt;&amp;lt;/w:ins&amp;gt;&amp;lt;w:r w:rsidRPr="00396322"&amp;gt;&amp;lt;w:t xml:space="preserve"&amp;gt; &amp;lt;/w:t&amp;gt;&amp;lt;/w:r&amp;gt;&amp;lt;w:bookmarkEnd w:id="2272" /&amp;gt;&amp;lt;w:r&amp;gt;&amp;lt;w:t xml:space="preserve"&amp;gt;on the operation and administration of the bureau and make available for &amp;lt;/w:t&amp;gt;&amp;lt;/w:r&amp;gt;&amp;lt;w:bookmarkStart w:id="2275" w:name="_LINE__24_2cb4c259_f0c1_4f06_b911_e4005d" /&amp;gt;&amp;lt;w:bookmarkEnd w:id="2271" /&amp;gt;&amp;lt;w:r&amp;gt;&amp;lt;w:t&amp;gt;inspection by the&amp;lt;/w:t&amp;gt;&amp;lt;/w:r&amp;gt;&amp;lt;w:bookmarkStart w:id="2276" w:name="_PROCESSED_CHANGE__d383e920_f5b4_4209_b2" /&amp;gt;&amp;lt;w:r&amp;gt;&amp;lt;w:t xml:space="preserve"&amp;gt; &amp;lt;/w:t&amp;gt;&amp;lt;/w:r&amp;gt;&amp;lt;w:del w:id="2277" w:author="BPS" w:date="2020-04-03T10:24:00Z"&amp;gt;&amp;lt;w:r w:rsidDel="00493CEC"&amp;gt;&amp;lt;w:delText&amp;gt;Commissioner of Administrative and Financial Services&amp;lt;/w:delText&amp;gt;&amp;lt;/w:r&amp;gt;&amp;lt;/w:del&amp;gt;&amp;lt;w:bookmarkStart w:id="2278" w:name="_PROCESSED_CHANGE__56e5bd25_6d88_4b8f_a6" /&amp;gt;&amp;lt;w:bookmarkEnd w:id="2276" /&amp;gt;&amp;lt;w:r w:rsidRPr="00897C9C"&amp;gt;&amp;lt;w:rPr&amp;gt;&amp;lt;w:rFonts w:eastAsia="MS Mincho" /&amp;gt;&amp;lt;/w:rPr&amp;gt;&amp;lt;w:t xml:space="preserve"&amp;gt; &amp;lt;/w:t&amp;gt;&amp;lt;/w:r&amp;gt;&amp;lt;w:ins w:id="2279" w:author="BPS" w:date="2020-04-03T10:24:00Z"&amp;gt;&amp;lt;w:r w:rsidRPr="00396322"&amp;gt;&amp;lt;w:rPr&amp;gt;&amp;lt;w:rFonts w:eastAsia="MS Mincho" /&amp;gt;&amp;lt;w:rPrChange w:id="2280" w:author="BPS" w:date="2021-04-01T12:01:00Z"&amp;gt;&amp;lt;w:rPr&amp;gt;&amp;lt;w:rFonts w:eastAsia="MS Mincho" /&amp;gt;&amp;lt;w:u w:val="single" /&amp;gt;&amp;lt;/w:rPr&amp;gt;&amp;lt;/w:rPrChange&amp;gt;&amp;lt;/w:rPr&amp;gt;&amp;lt;w:t&amp;gt;commissioner&amp;lt;/w:t&amp;gt;&amp;lt;/w:r&amp;gt;&amp;lt;/w:ins&amp;gt;&amp;lt;w:bookmarkEnd w:id="2278" /&amp;gt;&amp;lt;w:r&amp;gt;&amp;lt;w:t xml:space="preserve"&amp;gt;, &amp;lt;/w:t&amp;gt;&amp;lt;/w:r&amp;gt;&amp;lt;w:bookmarkStart w:id="2281" w:name="_LINE__25_88870755_62b3_4d33_945f_709c98" /&amp;gt;&amp;lt;w:bookmarkEnd w:id="2275" /&amp;gt;&amp;lt;w:r&amp;gt;&amp;lt;w:t&amp;gt;upon request, all books, records, files and other information and documents of the bureau;&amp;lt;/w:t&amp;gt;&amp;lt;/w:r&amp;gt;&amp;lt;w:bookmarkEnd w:id="2267" /&amp;gt;&amp;lt;w:bookmarkEnd w:id="2281" /&amp;gt;&amp;lt;/w:p&amp;gt;&amp;lt;w:p w:rsidR="00E00968" w:rsidRDefault="00E00968" w:rsidP="00E00968"&amp;gt;&amp;lt;w:pPr&amp;gt;&amp;lt;w:ind w:left="360" w:firstLine="360" /&amp;gt;&amp;lt;/w:pPr&amp;gt;&amp;lt;w:bookmarkStart w:id="2282" w:name="_BILL_SECTION_HEADER__04b150ea_a5ac_4e4f" /&amp;gt;&amp;lt;w:bookmarkStart w:id="2283" w:name="_BILL_SECTION__980b15c7_3fcb_4fb7_92e9_c" /&amp;gt;&amp;lt;w:bookmarkStart w:id="2284" w:name="_PAR__8_85dd0878_06da_4db8_9fed_86e4fc94" /&amp;gt;&amp;lt;w:bookmarkStart w:id="2285" w:name="_LINE__26_17da9d00_51d9_4838_bdd8_89b4ca" /&amp;gt;&amp;lt;w:bookmarkEnd w:id="2257" /&amp;gt;&amp;lt;w:bookmarkEnd w:id="2263" /&amp;gt;&amp;lt;w:bookmarkEnd w:id="2264" /&amp;gt;&amp;lt;w:r&amp;gt;&amp;lt;w:rPr&amp;gt;&amp;lt;w:b /&amp;gt;&amp;lt;w:sz w:val="24" /&amp;gt;&amp;lt;/w:rPr&amp;gt;&amp;lt;w:t xml:space="preserve"&amp;gt;Sec. &amp;lt;/w:t&amp;gt;&amp;lt;/w:r&amp;gt;&amp;lt;w:bookmarkStart w:id="2286" w:name="_BILL_SECTION_NUMBER__abc94b17_787e_4cbb" /&amp;gt;&amp;lt;w:r&amp;gt;&amp;lt;w:rPr&amp;gt;&amp;lt;w:b /&amp;gt;&amp;lt;w:sz w:val="24" /&amp;gt;&amp;lt;/w:rPr&amp;gt;&amp;lt;w:t&amp;gt;57&amp;lt;/w:t&amp;gt;&amp;lt;/w:r&amp;gt;&amp;lt;w:bookmarkEnd w:id="2286" /&amp;gt;&amp;lt;w:r&amp;gt;&amp;lt;w:rPr&amp;gt;&amp;lt;w:b /&amp;gt;&amp;lt;w:sz w:val="24" /&amp;gt;&amp;lt;/w:rPr&amp;gt;&amp;lt;w:t&amp;gt;.  28-A MRSA §85, sub-§2,&amp;lt;/w:t&amp;gt;&amp;lt;/w:r&amp;gt;&amp;lt;w:r&amp;gt;&amp;lt;w:t xml:space="preserve"&amp;gt; as repealed and replaced by PL 2013, c. 476, &amp;lt;/w:t&amp;gt;&amp;lt;/w:r&amp;gt;&amp;lt;w:bookmarkStart w:id="2287" w:name="_LINE__27_18039d7b_f9f5_4fc1_b5ba_64ff7f" /&amp;gt;&amp;lt;w:bookmarkEnd w:id="2285" /&amp;gt;&amp;lt;w:r&amp;gt;&amp;lt;w:t&amp;gt;Pt. A, §11, is amended to read:&amp;lt;/w:t&amp;gt;&amp;lt;/w:r&amp;gt;&amp;lt;w:bookmarkEnd w:id="2287" /&amp;gt;&amp;lt;/w:p&amp;gt;&amp;lt;w:p w:rsidR="00E00968" w:rsidRDefault="00E00968" w:rsidP="00E00968"&amp;gt;&amp;lt;w:pPr&amp;gt;&amp;lt;w:ind w:left="360" w:firstLine="360" /&amp;gt;&amp;lt;/w:pPr&amp;gt;&amp;lt;w:bookmarkStart w:id="2288" w:name="_STATUTE_NUMBER__2ddb6c42_bd01_4cf6_8d51" /&amp;gt;&amp;lt;w:bookmarkStart w:id="2289" w:name="_STATUTE_SS__a8f44bb8_dbfa_45ec_ac9a_dbd" /&amp;gt;&amp;lt;w:bookmarkStart w:id="2290" w:name="_PAR__9_406f7fba_eae9_4af2_95a7_5aedd26a" /&amp;gt;&amp;lt;w:bookmarkStart w:id="2291" w:name="_LINE__28_71bf84e3_1136_476b_ae5a_f253a7" /&amp;gt;&amp;lt;w:bookmarkEnd w:id="2282" /&amp;gt;&amp;lt;w:bookmarkEnd w:id="2284" /&amp;gt;&amp;lt;w:r&amp;gt;&amp;lt;w:rPr&amp;gt;&amp;lt;w:b /&amp;gt;&amp;lt;/w:rPr&amp;gt;&amp;lt;w:t&amp;gt;2&amp;lt;/w:t&amp;gt;&amp;lt;/w:r&amp;gt;&amp;lt;w:bookmarkEnd w:id="2288" /&amp;gt;&amp;lt;w:r&amp;gt;&amp;lt;w:rPr&amp;gt;&amp;lt;w:b /&amp;gt;&amp;lt;/w:rPr&amp;gt;&amp;lt;w:t xml:space="preserve"&amp;gt;.  &amp;lt;/w:t&amp;gt;&amp;lt;/w:r&amp;gt;&amp;lt;w:bookmarkStart w:id="2292" w:name="_STATUTE_HEADNOTE__741992db_3e3a_4906_97" /&amp;gt;&amp;lt;w:r&amp;gt;&amp;lt;w:rPr&amp;gt;&amp;lt;w:b /&amp;gt;&amp;lt;/w:rPr&amp;gt;&amp;lt;w:t&amp;gt;Inventory.&amp;lt;/w:t&amp;gt;&amp;lt;/w:r&amp;gt;&amp;lt;w:bookmarkEnd w:id="2292" /&amp;gt;&amp;lt;w:r&amp;gt;&amp;lt;w:rPr&amp;gt;&amp;lt;w:b /&amp;gt;&amp;lt;/w:rPr&amp;gt;&amp;lt;w:t xml:space="preserve"&amp;gt; &amp;lt;/w:t&amp;gt;&amp;lt;/w:r&amp;gt;&amp;lt;w:bookmarkStart w:id="2293" w:name="_STATUTE_CONTENT__245d4452_bccb_48ad_b65" /&amp;gt;&amp;lt;w:r&amp;gt;&amp;lt;w:t xml:space="preserve"&amp;gt; The bureau may keep and have on hand a stock of spirits for sale, the &amp;lt;/w:t&amp;gt;&amp;lt;/w:r&amp;gt;&amp;lt;w:bookmarkStart w:id="2294" w:name="_LINE__29_22d58dcd_07dd_4f1d_bf9f_efa2d1" /&amp;gt;&amp;lt;w:bookmarkEnd w:id="2291" /&amp;gt;&amp;lt;w:r&amp;gt;&amp;lt;w:t xml:space="preserve"&amp;gt;value of which when priced for resale must be computed on the delivered case cost F.O.B. &amp;lt;/w:t&amp;gt;&amp;lt;/w:r&amp;gt;&amp;lt;w:bookmarkStart w:id="2295" w:name="_LINE__30_3ff9112e_445d_405d_ac5b_afad1c" /&amp;gt;&amp;lt;w:bookmarkEnd w:id="2294" /&amp;gt;&amp;lt;w:r&amp;gt;&amp;lt;w:t xml:space="preserve"&amp;gt;liquor warehouse designated by the commission filed by &amp;lt;/w:t&amp;gt;&amp;lt;/w:r&amp;gt;&amp;lt;w:bookmarkStart w:id="2296" w:name="_PROCESSED_CHANGE__a51a7a33_b4df_444e_83" /&amp;gt;&amp;lt;w:del w:id="2297" w:author="BPS" w:date="2020-04-03T10:25:00Z"&amp;gt;&amp;lt;w:r w:rsidDel="00493CEC"&amp;gt;&amp;lt;w:delText&amp;gt;liquor&amp;lt;/w:delText&amp;gt;&amp;lt;/w:r&amp;gt;&amp;lt;/w:del&amp;gt;&amp;lt;w:r&amp;gt;&amp;lt;w:t xml:space="preserve"&amp;gt; &amp;lt;/w:t&amp;gt;&amp;lt;/w:r&amp;gt;&amp;lt;w:bookmarkStart w:id="2298" w:name="_PROCESSED_CHANGE__126b3fa7_fefa_4fb7_aa" /&amp;gt;&amp;lt;w:bookmarkEnd w:id="2296" /&amp;gt;&amp;lt;w:ins w:id="2299" w:author="BPS" w:date="2020-04-03T10:25:00Z"&amp;gt;&amp;lt;w:r&amp;gt;&amp;lt;w:t&amp;gt;spirit&amp;lt;/w:t&amp;gt;&amp;lt;/w:r&amp;gt;&amp;lt;/w:ins&amp;gt;&amp;lt;w:ins w:id="2300" w:author="BPS" w:date="2020-04-03T10:26:00Z"&amp;gt;&amp;lt;w:r&amp;gt;&amp;lt;w:t&amp;gt;s&amp;lt;/w:t&amp;gt;&amp;lt;/w:r&amp;gt;&amp;lt;/w:ins&amp;gt;&amp;lt;w:r&amp;gt;&amp;lt;w:t xml:space="preserve"&amp;gt; &amp;lt;/w:t&amp;gt;&amp;lt;/w:r&amp;gt;&amp;lt;w:bookmarkEnd w:id="2298" /&amp;gt;&amp;lt;w:r&amp;gt;&amp;lt;w:t xml:space="preserve"&amp;gt;suppliers.  The &amp;lt;/w:t&amp;gt;&amp;lt;/w:r&amp;gt;&amp;lt;w:bookmarkStart w:id="2301" w:name="_LINE__31_8c47db44_d0e7_46c8_a404_014997" /&amp;gt;&amp;lt;w:bookmarkEnd w:id="2295" /&amp;gt;&amp;lt;w:r&amp;gt;&amp;lt;w:t xml:space="preserve"&amp;gt;inventory value must be based upon actual cost for which payment may be due.  Spirits &amp;lt;/w:t&amp;gt;&amp;lt;/w:r&amp;gt;&amp;lt;w:bookmarkStart w:id="2302" w:name="_LINE__32_dbf5bd82_b8d4_4460_8110_35d386" /&amp;gt;&amp;lt;w:bookmarkEnd w:id="2301" /&amp;gt;&amp;lt;w:r&amp;gt;&amp;lt;w:t&amp;gt;may not be considered to be in the inventory until payment has been made for them.&amp;lt;/w:t&amp;gt;&amp;lt;/w:r&amp;gt;&amp;lt;w:bookmarkEnd w:id="2293" /&amp;gt;&amp;lt;w:bookmarkEnd w:id="2302" /&amp;gt;&amp;lt;/w:p&amp;gt;&amp;lt;w:p w:rsidR="00E00968" w:rsidRDefault="00E00968" w:rsidP="00E00968"&amp;gt;&amp;lt;w:pPr&amp;gt;&amp;lt;w:ind w:left="360" w:firstLine="360" /&amp;gt;&amp;lt;/w:pPr&amp;gt;&amp;lt;w:bookmarkStart w:id="2303" w:name="_BILL_SECTION_HEADER__d6e170f8_ae27_416e" /&amp;gt;&amp;lt;w:bookmarkStart w:id="2304" w:name="_BILL_SECTION__8c128db9_405e_4745_85bc_4" /&amp;gt;&amp;lt;w:bookmarkStart w:id="2305" w:name="_PAR__10_251e7458_1192_4201_8d15_7c020b3" /&amp;gt;&amp;lt;w:bookmarkStart w:id="2306" w:name="_LINE__33_9f8dc35c_757d_4839_9260_a11f9d" /&amp;gt;&amp;lt;w:bookmarkEnd w:id="2283" /&amp;gt;&amp;lt;w:bookmarkEnd w:id="2289" /&amp;gt;&amp;lt;w:bookmarkEnd w:id="2290" /&amp;gt;&amp;lt;w:r&amp;gt;&amp;lt;w:rPr&amp;gt;&amp;lt;w:b /&amp;gt;&amp;lt;w:sz w:val="24" /&amp;gt;&amp;lt;/w:rPr&amp;gt;&amp;lt;w:t xml:space="preserve"&amp;gt;Sec. &amp;lt;/w:t&amp;gt;&amp;lt;/w:r&amp;gt;&amp;lt;w:bookmarkStart w:id="2307" w:name="_BILL_SECTION_NUMBER__b1a9cfe6_3599_4f24" /&amp;gt;&amp;lt;w:r&amp;gt;&amp;lt;w:rPr&amp;gt;&amp;lt;w:b /&amp;gt;&amp;lt;w:sz w:val="24" /&amp;gt;&amp;lt;/w:rPr&amp;gt;&amp;lt;w:t&amp;gt;58&amp;lt;/w:t&amp;gt;&amp;lt;/w:r&amp;gt;&amp;lt;w:bookmarkEnd w:id="2307" /&amp;gt;&amp;lt;w:r&amp;gt;&amp;lt;w:rPr&amp;gt;&amp;lt;w:b /&amp;gt;&amp;lt;w:sz w:val="24" /&amp;gt;&amp;lt;/w:rPr&amp;gt;&amp;lt;w:t&amp;gt;.  28-A MRSA §90,&amp;lt;/w:t&amp;gt;&amp;lt;/w:r&amp;gt;&amp;lt;w:r&amp;gt;&amp;lt;w:t xml:space="preserve"&amp;gt; as enacted by PL 2013, c. 269, Pt. A, §4 and amended &amp;lt;/w:t&amp;gt;&amp;lt;/w:r&amp;gt;&amp;lt;w:bookmarkStart w:id="2308" w:name="_LINE__34_6ce442ac_382c_42d8_a1b1_a78d71" /&amp;gt;&amp;lt;w:bookmarkEnd w:id="2306" /&amp;gt;&amp;lt;w:r&amp;gt;&amp;lt;w:t&amp;gt;by c. 368, Pt. V, §61, is further amended to read:&amp;lt;/w:t&amp;gt;&amp;lt;/w:r&amp;gt;&amp;lt;w:bookmarkEnd w:id="2308" /&amp;gt;&amp;lt;/w:p&amp;gt;&amp;lt;w:p w:rsidR="00E00968" w:rsidRDefault="00E00968" w:rsidP="00E00968"&amp;gt;&amp;lt;w:pPr&amp;gt;&amp;lt;w:ind w:left="1080" w:hanging="720" /&amp;gt;&amp;lt;/w:pPr&amp;gt;&amp;lt;w:bookmarkStart w:id="2309" w:name="_STATUTE_S__9ccb3f8f_640f_4ec1_8f93_b59c" /&amp;gt;&amp;lt;w:bookmarkStart w:id="2310" w:name="_PAR__11_0481b9b0_a0d5_4368_8b84_746883c" /&amp;gt;&amp;lt;w:bookmarkStart w:id="2311" w:name="_LINE__35_51aef2f3_3419_4800_94b3_50c53f" /&amp;gt;&amp;lt;w:bookmarkEnd w:id="2303" /&amp;gt;&amp;lt;w:bookmarkEnd w:id="2305" /&amp;gt;&amp;lt;w:r&amp;gt;&amp;lt;w:rPr&amp;gt;&amp;lt;w:b /&amp;gt;&amp;lt;/w:rPr&amp;gt;&amp;lt;w:t&amp;gt;§&amp;lt;/w:t&amp;gt;&amp;lt;/w:r&amp;gt;&amp;lt;w:bookmarkStart w:id="2312" w:name="_STATUTE_NUMBER__7d9dcd5c_29aa_4789_8627" /&amp;gt;&amp;lt;w:r&amp;gt;&amp;lt;w:rPr&amp;gt;&amp;lt;w:b /&amp;gt;&amp;lt;/w:rPr&amp;gt;&amp;lt;w:t&amp;gt;90&amp;lt;/w:t&amp;gt;&amp;lt;/w:r&amp;gt;&amp;lt;w:bookmarkEnd w:id="2312" /&amp;gt;&amp;lt;w:r&amp;gt;&amp;lt;w:rPr&amp;gt;&amp;lt;w:b /&amp;gt;&amp;lt;/w:rPr&amp;gt;&amp;lt;w:t xml:space="preserve"&amp;gt;.  &amp;lt;/w:t&amp;gt;&amp;lt;/w:r&amp;gt;&amp;lt;w:bookmarkStart w:id="2313" w:name="_STATUTE_HEADNOTE__bfcb7b2f_2cd2_4401_b4" /&amp;gt;&amp;lt;w:r&amp;gt;&amp;lt;w:rPr&amp;gt;&amp;lt;w:b /&amp;gt;&amp;lt;/w:rPr&amp;gt;&amp;lt;w:t xml:space="preserve"&amp;gt;Contract for operations of wholesale &amp;lt;/w:t&amp;gt;&amp;lt;/w:r&amp;gt;&amp;lt;w:bookmarkStart w:id="2314" w:name="_PROCESSED_CHANGE__40c78c3e_1106_40af_b7" /&amp;gt;&amp;lt;w:del w:id="2315" w:author="BPS" w:date="2020-04-03T10:27:00Z"&amp;gt;&amp;lt;w:r w:rsidDel="00493CEC"&amp;gt;&amp;lt;w:rPr&amp;gt;&amp;lt;w:b /&amp;gt;&amp;lt;/w:rPr&amp;gt;&amp;lt;w:delText&amp;gt;liquor&amp;lt;/w:delText&amp;gt;&amp;lt;/w:r&amp;gt;&amp;lt;/w:del&amp;gt;&amp;lt;w:r&amp;gt;&amp;lt;w:rPr&amp;gt;&amp;lt;w:b /&amp;gt;&amp;lt;/w:rPr&amp;gt;&amp;lt;w:t xml:space="preserve"&amp;gt; &amp;lt;/w:t&amp;gt;&amp;lt;/w:r&amp;gt;&amp;lt;w:bookmarkStart w:id="2316" w:name="_PROCESSED_CHANGE__12780f67_014c_408e_91" /&amp;gt;&amp;lt;w:bookmarkEnd w:id="2314" /&amp;gt;&amp;lt;w:ins w:id="2317" w:author="BPS" w:date="2020-04-03T10:27:00Z"&amp;gt;&amp;lt;w:r&amp;gt;&amp;lt;w:rPr&amp;gt;&amp;lt;w:b /&amp;gt;&amp;lt;/w:rPr&amp;gt;&amp;lt;w:t&amp;gt;spirit&amp;lt;/w:t&amp;gt;&amp;lt;/w:r&amp;gt;&amp;lt;/w:ins&amp;gt;&amp;lt;w:ins w:id="2318" w:author="BPS" w:date="2020-04-09T15:10:00Z"&amp;gt;&amp;lt;w:r&amp;gt;&amp;lt;w:rPr&amp;gt;&amp;lt;w:b /&amp;gt;&amp;lt;/w:rPr&amp;gt;&amp;lt;w:t&amp;gt;s&amp;lt;/w:t&amp;gt;&amp;lt;/w:r&amp;gt;&amp;lt;/w:ins&amp;gt;&amp;lt;w:r&amp;gt;&amp;lt;w:rPr&amp;gt;&amp;lt;w:b /&amp;gt;&amp;lt;/w:rPr&amp;gt;&amp;lt;w:t xml:space="preserve"&amp;gt; &amp;lt;/w:t&amp;gt;&amp;lt;/w:r&amp;gt;&amp;lt;w:bookmarkEnd w:id="2316" /&amp;gt;&amp;lt;w:r&amp;gt;&amp;lt;w:rPr&amp;gt;&amp;lt;w:b /&amp;gt;&amp;lt;/w:rPr&amp;gt;&amp;lt;w:t&amp;gt;activities&amp;lt;/w:t&amp;gt;&amp;lt;/w:r&amp;gt;&amp;lt;w:bookmarkEnd w:id="2311" /&amp;gt;&amp;lt;w:bookmarkEnd w:id="2313" /&amp;gt;&amp;lt;/w:p&amp;gt;&amp;lt;w:p w:rsidR="00E00968" w:rsidRDefault="00E00968" w:rsidP="00E00968"&amp;gt;&amp;lt;w:pPr&amp;gt;&amp;lt;w:ind w:left="360" w:firstLine="360" /&amp;gt;&amp;lt;/w:pPr&amp;gt;&amp;lt;w:bookmarkStart w:id="2319" w:name="_STATUTE_NUMBER__1e8d7c75_aa53_448f_abe9" /&amp;gt;&amp;lt;w:bookmarkStart w:id="2320" w:name="_STATUTE_SS__cd0c5d40_97dd_4de9_816d_e1a" /&amp;gt;&amp;lt;w:bookmarkStart w:id="2321" w:name="_PAR__12_df412246_153b_48b6_a057_7cf99e9" /&amp;gt;&amp;lt;w:bookmarkStart w:id="2322" w:name="_LINE__36_9e125107_2477_4392_b282_703893" /&amp;gt;&amp;lt;w:bookmarkEnd w:id="2310" /&amp;gt;&amp;lt;w:r&amp;gt;&amp;lt;w:rPr&amp;gt;&amp;lt;w:b /&amp;gt;&amp;lt;/w:rPr&amp;gt;&amp;lt;w:t&amp;gt;1&amp;lt;/w:t&amp;gt;&amp;lt;/w:r&amp;gt;&amp;lt;w:bookmarkEnd w:id="2319" /&amp;gt;&amp;lt;w:r&amp;gt;&amp;lt;w:rPr&amp;gt;&amp;lt;w:b /&amp;gt;&amp;lt;/w:rPr&amp;gt;&amp;lt;w:t xml:space="preserve"&amp;gt;.  &amp;lt;/w:t&amp;gt;&amp;lt;/w:r&amp;gt;&amp;lt;w:bookmarkStart w:id="2323" w:name="_STATUTE_HEADNOTE__8e7d06bc_c863_4ab0_a8" /&amp;gt;&amp;lt;w:r&amp;gt;&amp;lt;w:rPr&amp;gt;&amp;lt;w:b /&amp;gt;&amp;lt;/w:rPr&amp;gt;&amp;lt;w:t&amp;gt;Statement of purpose.&amp;lt;/w:t&amp;gt;&amp;lt;/w:r&amp;gt;&amp;lt;w:bookmarkEnd w:id="2323" /&amp;gt;&amp;lt;w:r&amp;gt;&amp;lt;w:rPr&amp;gt;&amp;lt;w:b /&amp;gt;&amp;lt;/w:rPr&amp;gt;&amp;lt;w:t xml:space="preserve"&amp;gt; &amp;lt;/w:t&amp;gt;&amp;lt;/w:r&amp;gt;&amp;lt;w:bookmarkStart w:id="2324" w:name="_STATUTE_CONTENT__03889473_842d_4082_893" /&amp;gt;&amp;lt;w:r&amp;gt;&amp;lt;w:t xml:space="preserve"&amp;gt; The Legislature finds that it is in the public interest to seek &amp;lt;/w:t&amp;gt;&amp;lt;/w:r&amp;gt;&amp;lt;w:bookmarkStart w:id="2325" w:name="_LINE__37_a5644638_8297_47c4_9dfe_d5b588" /&amp;gt;&amp;lt;w:bookmarkEnd w:id="2322" /&amp;gt;&amp;lt;w:r&amp;gt;&amp;lt;w:t xml:space="preserve"&amp;gt;efficiencies and maximize growth in the State's wholesale spirits business while ensuring &amp;lt;/w:t&amp;gt;&amp;lt;/w:r&amp;gt;&amp;lt;w:bookmarkStart w:id="2326" w:name="_LINE__38_f454ff26_8569_4a61_80be_98e476" /&amp;gt;&amp;lt;w:bookmarkEnd w:id="2325" /&amp;gt;&amp;lt;w:r&amp;gt;&amp;lt;w:t xml:space="preserve"&amp;gt;that growth in revenue from the business is achieved in a socially responsible manner.  The &amp;lt;/w:t&amp;gt;&amp;lt;/w:r&amp;gt;&amp;lt;w:bookmarkStart w:id="2327" w:name="_LINE__39_9e73ec71_b37d_4b54_a04b_2887e2" /&amp;gt;&amp;lt;w:bookmarkEnd w:id="2326" /&amp;gt;&amp;lt;w:r&amp;gt;&amp;lt;w:t xml:space="preserve"&amp;gt;contracting of the operations of the wholesale spirits business should serve this purpose &amp;lt;/w:t&amp;gt;&amp;lt;/w:r&amp;gt;&amp;lt;w:bookmarkStart w:id="2328" w:name="_LINE__40_2e7bcc7a_4ea7_454d_a3a8_910cfb" /&amp;gt;&amp;lt;w:bookmarkEnd w:id="2327" /&amp;gt;&amp;lt;w:r&amp;gt;&amp;lt;w:t&amp;gt;and provide the State's&amp;lt;/w:t&amp;gt;&amp;lt;/w:r&amp;gt;&amp;lt;w:bookmarkStart w:id="2329" w:name="_PROCESSED_CHANGE__c584eee3_5465_40ba_b0" /&amp;gt;&amp;lt;w:r&amp;gt;&amp;lt;w:t xml:space="preserve"&amp;gt; &amp;lt;/w:t&amp;gt;&amp;lt;/w:r&amp;gt;&amp;lt;w:bookmarkEnd w:id="2329" /&amp;gt;&amp;lt;w:r&amp;gt;&amp;lt;w:t xml:space="preserve"&amp;gt;agency liquor store partners with effective and efficient services in &amp;lt;/w:t&amp;gt;&amp;lt;/w:r&amp;gt;&amp;lt;w:bookmarkStart w:id="2330" w:name="_LINE__41_25f5f0c3_b143_4d09_8a1a_c641ae" /&amp;gt;&amp;lt;w:bookmarkEnd w:id="2328" /&amp;gt;&amp;lt;w:r&amp;gt;&amp;lt;w:t&amp;gt;order to responsibly serve consumers of spirits in the State.&amp;lt;/w:t&amp;gt;&amp;lt;/w:r&amp;gt;&amp;lt;w:bookmarkEnd w:id="2324" /&amp;gt;&amp;lt;w:bookmarkEnd w:id="2330" /&amp;gt;&amp;lt;/w:p&amp;gt;&amp;lt;w:p w:rsidR="00E00968" w:rsidRDefault="00E00968" w:rsidP="00E00968"&amp;gt;&amp;lt;w:pPr&amp;gt;&amp;lt;w:ind w:left="360" w:firstLine="360" /&amp;gt;&amp;lt;/w:pPr&amp;gt;&amp;lt;w:bookmarkStart w:id="2331" w:name="_STATUTE_NUMBER__491b778c_f2fa_4f26_988e" /&amp;gt;&amp;lt;w:bookmarkStart w:id="2332" w:name="_STATUTE_SS__89daeecb_18a7_4cde_9470_3a6" /&amp;gt;&amp;lt;w:bookmarkStart w:id="2333" w:name="_PAGE__15_671766d4_71e4_4776_9ff7_da49c8" /&amp;gt;&amp;lt;w:bookmarkStart w:id="2334" w:name="_PAR__1_9c277a9e_a9ed_4296_8be8_70172d95" /&amp;gt;&amp;lt;w:bookmarkStart w:id="2335" w:name="_LINE__1_5b3fa11f_f0c9_4208_abcf_1292961" /&amp;gt;&amp;lt;w:bookmarkEnd w:id="2203" /&amp;gt;&amp;lt;w:bookmarkEnd w:id="2320" /&amp;gt;&amp;lt;w:bookmarkEnd w:id="2321" /&amp;gt;&amp;lt;w:r&amp;gt;&amp;lt;w:rPr&amp;gt;&amp;lt;w:b /&amp;gt;&amp;lt;/w:rPr&amp;gt;&amp;lt;w:t&amp;gt;2&amp;lt;/w:t&amp;gt;&amp;lt;/w:r&amp;gt;&amp;lt;w:bookmarkEnd w:id="2331" /&amp;gt;&amp;lt;w:r&amp;gt;&amp;lt;w:rPr&amp;gt;&amp;lt;w:b /&amp;gt;&amp;lt;/w:rPr&amp;gt;&amp;lt;w:t xml:space="preserve"&amp;gt;.  &amp;lt;/w:t&amp;gt;&amp;lt;/w:r&amp;gt;&amp;lt;w:bookmarkStart w:id="2336" w:name="_STATUTE_HEADNOTE__904b3467_c7a5_4c71_a9" /&amp;gt;&amp;lt;w:r&amp;gt;&amp;lt;w:rPr&amp;gt;&amp;lt;w:b /&amp;gt;&amp;lt;/w:rPr&amp;gt;&amp;lt;w:t&amp;gt;Contract for operations.&amp;lt;/w:t&amp;gt;&amp;lt;/w:r&amp;gt;&amp;lt;w:bookmarkEnd w:id="2336" /&amp;gt;&amp;lt;w:r&amp;gt;&amp;lt;w:rPr&amp;gt;&amp;lt;w:b /&amp;gt;&amp;lt;/w:rPr&amp;gt;&amp;lt;w:t xml:space="preserve"&amp;gt; &amp;lt;/w:t&amp;gt;&amp;lt;/w:r&amp;gt;&amp;lt;w:bookmarkStart w:id="2337" w:name="_STATUTE_CONTENT__d0e68886_8cec_4f26_8ad" /&amp;gt;&amp;lt;w:r&amp;gt;&amp;lt;w:t xml:space="preserve"&amp;gt; The &amp;lt;/w:t&amp;gt;&amp;lt;/w:r&amp;gt;&amp;lt;w:bookmarkStart w:id="2338" w:name="_PROCESSED_CHANGE__f8fc46db_24fd_495d_ac" /&amp;gt;&amp;lt;w:del w:id="2339" w:author="BPS" w:date="2020-04-03T10:27:00Z"&amp;gt;&amp;lt;w:r w:rsidDel="00493CEC"&amp;gt;&amp;lt;w:delText xml:space="preserve"&amp;gt;Commissioner of Administrative and Financial &amp;lt;/w:delText&amp;gt;&amp;lt;/w:r&amp;gt;&amp;lt;w:bookmarkStart w:id="2340" w:name="_LINE__2_d074cd37_2d85_44fc_9a98_d12de89" /&amp;gt;&amp;lt;w:bookmarkEnd w:id="2335" /&amp;gt;&amp;lt;w:r w:rsidDel="00493CEC"&amp;gt;&amp;lt;w:delText&amp;gt;Services, referred to in this section as "the commissioner,"&amp;lt;/w:delText&amp;gt;&amp;lt;/w:r&amp;gt;&amp;lt;/w:del&amp;gt;&amp;lt;w:r&amp;gt;&amp;lt;w:t xml:space="preserve"&amp;gt; &amp;lt;/w:t&amp;gt;&amp;lt;/w:r&amp;gt;&amp;lt;w:bookmarkStart w:id="2341" w:name="_PROCESSED_CHANGE__7bc6aa98_5f07_463f_87" /&amp;gt;&amp;lt;w:bookmarkEnd w:id="2338" /&amp;gt;&amp;lt;w:ins w:id="2342" w:author="BPS" w:date="2020-04-03T10:27:00Z"&amp;gt;&amp;lt;w:r w:rsidRPr="00396322"&amp;gt;&amp;lt;w:rPr&amp;gt;&amp;lt;w:rFonts w:eastAsia="MS Mincho" /&amp;gt;&amp;lt;w:rPrChange w:id="2343" w:author="BPS" w:date="2021-04-01T12:01:00Z"&amp;gt;&amp;lt;w:rPr&amp;gt;&amp;lt;w:rFonts w:eastAsia="MS Mincho" /&amp;gt;&amp;lt;w:u w:val="single" /&amp;gt;&amp;lt;/w:rPr&amp;gt;&amp;lt;/w:rPrChange&amp;gt;&amp;lt;/w:rPr&amp;gt;&amp;lt;w:t&amp;gt;commissioner&amp;lt;/w:t&amp;gt;&amp;lt;/w:r&amp;gt;&amp;lt;/w:ins&amp;gt;&amp;lt;w:r w:rsidRPr="00396322"&amp;gt;&amp;lt;w:t xml:space="preserve"&amp;gt; &amp;lt;/w:t&amp;gt;&amp;lt;/w:r&amp;gt;&amp;lt;w:bookmarkEnd w:id="2341" /&amp;gt;&amp;lt;w:r&amp;gt;&amp;lt;w:t xml:space="preserve"&amp;gt;shall enter into a &amp;lt;/w:t&amp;gt;&amp;lt;/w:r&amp;gt;&amp;lt;w:bookmarkStart w:id="2344" w:name="_LINE__3_f8fc23a9_1efe_46c7_a560_e923adb" /&amp;gt;&amp;lt;w:bookmarkEnd w:id="2340" /&amp;gt;&amp;lt;w:r&amp;gt;&amp;lt;w:t xml:space="preserve"&amp;gt;contract for warehousing, distribution and spirits administration and a contract for spirits &amp;lt;/w:t&amp;gt;&amp;lt;/w:r&amp;gt;&amp;lt;w:bookmarkStart w:id="2345" w:name="_LINE__4_5d712409_ec49_44bd_8d4e_77a7534" /&amp;gt;&amp;lt;w:bookmarkEnd w:id="2344" /&amp;gt;&amp;lt;w:r&amp;gt;&amp;lt;w:t xml:space="preserve"&amp;gt;trade marketing, each for a term of 10 years.  Each contract must be awarded pursuant to a &amp;lt;/w:t&amp;gt;&amp;lt;/w:r&amp;gt;&amp;lt;w:bookmarkStart w:id="2346" w:name="_LINE__5_dbca206b_579e_4e06_a4ee_6d101bf" /&amp;gt;&amp;lt;w:bookmarkEnd w:id="2345" /&amp;gt;&amp;lt;w:r&amp;gt;&amp;lt;w:t xml:space="preserve"&amp;gt;competitive bid process in a manner similar to the process described in Title 5, chapter 155, &amp;lt;/w:t&amp;gt;&amp;lt;/w:r&amp;gt;&amp;lt;w:bookmarkStart w:id="2347" w:name="_LINE__6_a6be6e05_b12a_444d_960a_5ec771d" /&amp;gt;&amp;lt;w:bookmarkEnd w:id="2346" /&amp;gt;&amp;lt;w:r&amp;gt;&amp;lt;w:t xml:space="preserve"&amp;gt;subchapter 1-A.  The commissioner is prohibited from contracting with a bidder &amp;lt;/w:t&amp;gt;&amp;lt;/w:r&amp;gt;&amp;lt;w:bookmarkStart w:id="2348" w:name="_PROCESSED_CHANGE__fdafb1c9_f612_406e_9a" /&amp;gt;&amp;lt;w:del w:id="2349" w:author="BPS" w:date="2020-04-03T10:28:00Z"&amp;gt;&amp;lt;w:r w:rsidDel="00493CEC"&amp;gt;&amp;lt;w:delText&amp;gt;who also&amp;lt;/w:delText&amp;gt;&amp;lt;/w:r&amp;gt;&amp;lt;/w:del&amp;gt;&amp;lt;w:r&amp;gt;&amp;lt;w:t xml:space="preserve"&amp;gt; &amp;lt;/w:t&amp;gt;&amp;lt;/w:r&amp;gt;&amp;lt;w:bookmarkStart w:id="2350" w:name="_LINE__7_430d29c5_5e24_497a_b0b4_ed8b25b" /&amp;gt;&amp;lt;w:bookmarkStart w:id="2351" w:name="_PROCESSED_CHANGE__6fbf6b93_90a9_4131_9c" /&amp;gt;&amp;lt;w:bookmarkEnd w:id="2347" /&amp;gt;&amp;lt;w:bookmarkEnd w:id="2348" /&amp;gt;&amp;lt;w:ins w:id="2352" w:author="BPS" w:date="2020-04-03T10:28:00Z"&amp;gt;&amp;lt;w:r&amp;gt;&amp;lt;w:t&amp;gt;that&amp;lt;/w:t&amp;gt;&amp;lt;/w:r&amp;gt;&amp;lt;/w:ins&amp;gt;&amp;lt;w:r&amp;gt;&amp;lt;w:t xml:space="preserve"&amp;gt; &amp;lt;/w:t&amp;gt;&amp;lt;/w:r&amp;gt;&amp;lt;w:bookmarkEnd w:id="2351" /&amp;gt;&amp;lt;w:r&amp;gt;&amp;lt;w:t xml:space="preserve"&amp;gt;holds &amp;lt;/w:t&amp;gt;&amp;lt;/w:r&amp;gt;&amp;lt;w:bookmarkStart w:id="2353" w:name="_PROCESSED_CHANGE__d43610a2_7db2_43cf_bc" /&amp;gt;&amp;lt;w:ins w:id="2354" w:author="BPS" w:date="2020-04-03T10:28:00Z"&amp;gt;&amp;lt;w:r w:rsidRPr="00396322"&amp;gt;&amp;lt;w:rPr&amp;gt;&amp;lt;w:rFonts w:eastAsia="MS Mincho" /&amp;gt;&amp;lt;w:rPrChange w:id="2355" w:author="BPS" w:date="2021-04-01T12:02:00Z"&amp;gt;&amp;lt;w:rPr&amp;gt;&amp;lt;w:rFonts w:eastAsia="MS Mincho" /&amp;gt;&amp;lt;w:u w:val="single" /&amp;gt;&amp;lt;/w:rPr&amp;gt;&amp;lt;/w:rPrChange&amp;gt;&amp;lt;/w:rPr&amp;gt;&amp;lt;w:t xml:space="preserve"&amp;gt;or has a direct financial interest in, or that has a principal officer that holds or &amp;lt;/w:t&amp;gt;&amp;lt;/w:r&amp;gt;&amp;lt;w:bookmarkStart w:id="2356" w:name="_LINE__8_37e5bd98_17b8_4d17_9dbb_5a74136" /&amp;gt;&amp;lt;w:bookmarkEnd w:id="2350" /&amp;gt;&amp;lt;w:r w:rsidRPr="00396322"&amp;gt;&amp;lt;w:rPr&amp;gt;&amp;lt;w:rFonts w:eastAsia="MS Mincho" /&amp;gt;&amp;lt;w:rPrChange w:id="2357" w:author="BPS" w:date="2021-04-01T12:02:00Z"&amp;gt;&amp;lt;w:rPr&amp;gt;&amp;lt;w:rFonts w:eastAsia="MS Mincho" /&amp;gt;&amp;lt;w:u w:val="single" /&amp;gt;&amp;lt;/w:rPr&amp;gt;&amp;lt;/w:rPrChange&amp;gt;&amp;lt;/w:rPr&amp;gt;&amp;lt;w:t&amp;gt;has a direct financial interest in,&amp;lt;/w:t&amp;gt;&amp;lt;/w:r&amp;gt;&amp;lt;/w:ins&amp;gt;&amp;lt;w:r w:rsidRPr="00897C9C"&amp;gt;&amp;lt;w:rPr&amp;gt;&amp;lt;w:rFonts w:eastAsia="MS Mincho" /&amp;gt;&amp;lt;/w:rPr&amp;gt;&amp;lt;w:t xml:space="preserve"&amp;gt; &amp;lt;/w:t&amp;gt;&amp;lt;/w:r&amp;gt;&amp;lt;w:bookmarkEnd w:id="2353" /&amp;gt;&amp;lt;w:r&amp;gt;&amp;lt;w:t xml:space="preserve"&amp;gt;a license &amp;lt;/w:t&amp;gt;&amp;lt;/w:r&amp;gt;&amp;lt;w:bookmarkStart w:id="2358" w:name="_PROCESSED_CHANGE__19fbcbda_5c5c_46ea_83" /&amp;gt;&amp;lt;w:ins w:id="2359" w:author="BPS" w:date="2020-04-03T10:29:00Z"&amp;gt;&amp;lt;w:r&amp;gt;&amp;lt;w:t&amp;gt;or permit&amp;lt;/w:t&amp;gt;&amp;lt;/w:r&amp;gt;&amp;lt;/w:ins&amp;gt;&amp;lt;w:r&amp;gt;&amp;lt;w:t xml:space="preserve"&amp;gt; &amp;lt;/w:t&amp;gt;&amp;lt;/w:r&amp;gt;&amp;lt;w:bookmarkEnd w:id="2358" /&amp;gt;&amp;lt;w:r&amp;gt;&amp;lt;w:t xml:space="preserve"&amp;gt;in this State or another state to &amp;lt;/w:t&amp;gt;&amp;lt;/w:r&amp;gt;&amp;lt;w:bookmarkStart w:id="2360" w:name="_PROCESSED_CHANGE__0a282746_efcb_4b5f_85" /&amp;gt;&amp;lt;w:del w:id="2361" w:author="BPS" w:date="2020-04-03T10:29:00Z"&amp;gt;&amp;lt;w:r w:rsidDel="00493CEC"&amp;gt;&amp;lt;w:delText xml:space="preserve"&amp;gt;distill, &amp;lt;/w:delText&amp;gt;&amp;lt;/w:r&amp;gt;&amp;lt;w:bookmarkStart w:id="2362" w:name="_LINE__9_40447e31_6d7a_4774_9909_825bca9" /&amp;gt;&amp;lt;w:bookmarkEnd w:id="2356" /&amp;gt;&amp;lt;w:r w:rsidDel="00493CEC"&amp;gt;&amp;lt;w:delText&amp;gt;bottle or&amp;lt;/w:delText&amp;gt;&amp;lt;/w:r&amp;gt;&amp;lt;/w:del&amp;gt;&amp;lt;w:r&amp;gt;&amp;lt;w:t xml:space="preserve"&amp;gt; &amp;lt;/w:t&amp;gt;&amp;lt;/w:r&amp;gt;&amp;lt;w:bookmarkEnd w:id="2360" /&amp;gt;&amp;lt;w:r&amp;gt;&amp;lt;w:t&amp;gt;manufacture spirits.&amp;lt;/w:t&amp;gt;&amp;lt;/w:r&amp;gt;&amp;lt;w:bookmarkStart w:id="2363" w:name="_PROCESSED_CHANGE__d44af934_809c_4eed_bc" /&amp;gt;&amp;lt;w:r&amp;gt;&amp;lt;w:t xml:space="preserve"&amp;gt;  &amp;lt;/w:t&amp;gt;&amp;lt;/w:r&amp;gt;&amp;lt;w:ins w:id="2364" w:author="BPS" w:date="2020-12-10T10:39:00Z"&amp;gt;&amp;lt;w:r w:rsidRPr="00396322"&amp;gt;&amp;lt;w:rPr&amp;gt;&amp;lt;w:rFonts w:eastAsia="MS Mincho" /&amp;gt;&amp;lt;w:rPrChange w:id="2365" w:author="BPS" w:date="2021-04-01T12:02:00Z"&amp;gt;&amp;lt;w:rPr&amp;gt;&amp;lt;w:rFonts w:eastAsia="MS Mincho" /&amp;gt;&amp;lt;w:u w:val="single" /&amp;gt;&amp;lt;/w:rPr&amp;gt;&amp;lt;/w:rPrChange&amp;gt;&amp;lt;/w:rPr&amp;gt;&amp;lt;w:t xml:space="preserve"&amp;gt;A minor investment in not more than 1% of the securities of &amp;lt;/w:t&amp;gt;&amp;lt;/w:r&amp;gt;&amp;lt;w:bookmarkStart w:id="2366" w:name="_LINE__10_78c0b69b_4fdd_443b_8fa9_c9bb24" /&amp;gt;&amp;lt;w:bookmarkEnd w:id="2362" /&amp;gt;&amp;lt;w:r w:rsidRPr="00396322"&amp;gt;&amp;lt;w:rPr&amp;gt;&amp;lt;w:rFonts w:eastAsia="MS Mincho" /&amp;gt;&amp;lt;w:rPrChange w:id="2367" w:author="BPS" w:date="2021-04-01T12:02:00Z"&amp;gt;&amp;lt;w:rPr&amp;gt;&amp;lt;w:rFonts w:eastAsia="MS Mincho" /&amp;gt;&amp;lt;w:u w:val="single" /&amp;gt;&amp;lt;/w:rPr&amp;gt;&amp;lt;/w:rPrChange&amp;gt;&amp;lt;/w:rPr&amp;gt;&amp;lt;w:t xml:space="preserve"&amp;gt;a business entity that holds a license or permit in this State or another state to manufacture &amp;lt;/w:t&amp;gt;&amp;lt;/w:r&amp;gt;&amp;lt;w:bookmarkStart w:id="2368" w:name="_LINE__11_455637d6_a1b8_4e59_b695_5d2983" /&amp;gt;&amp;lt;w:bookmarkEnd w:id="2366" /&amp;gt;&amp;lt;w:r w:rsidRPr="00396322"&amp;gt;&amp;lt;w:rPr&amp;gt;&amp;lt;w:rFonts w:eastAsia="MS Mincho" /&amp;gt;&amp;lt;w:rPrChange w:id="2369" w:author="BPS" w:date="2021-04-01T12:02:00Z"&amp;gt;&amp;lt;w:rPr&amp;gt;&amp;lt;w:rFonts w:eastAsia="MS Mincho" /&amp;gt;&amp;lt;w:u w:val="single" /&amp;gt;&amp;lt;/w:rPr&amp;gt;&amp;lt;/w:rPrChange&amp;gt;&amp;lt;/w:rPr&amp;gt;&amp;lt;w:t&amp;gt;spirits does not constitute a financial interest prohibited by this subsection.&amp;lt;/w:t&amp;gt;&amp;lt;/w:r&amp;gt;&amp;lt;/w:ins&amp;gt;&amp;lt;w:bookmarkEnd w:id="2337" /&amp;gt;&amp;lt;w:bookmarkEnd w:id="2363" /&amp;gt;&amp;lt;w:bookmarkEnd w:id="2368" /&amp;gt;&amp;lt;/w:p&amp;gt;&amp;lt;w:p w:rsidR="00E00968" w:rsidRDefault="00E00968" w:rsidP="00E00968"&amp;gt;&amp;lt;w:pPr&amp;gt;&amp;lt;w:ind w:left="360" w:firstLine="360" /&amp;gt;&amp;lt;/w:pPr&amp;gt;&amp;lt;w:bookmarkStart w:id="2370" w:name="_STATUTE_NUMBER__fb92438c_c902_4011_b080" /&amp;gt;&amp;lt;w:bookmarkStart w:id="2371" w:name="_STATUTE_SS__d38e3fb7_bcb4_47a7_96dc_e35" /&amp;gt;&amp;lt;w:bookmarkStart w:id="2372" w:name="_PAR__2_4104ab5b_ab80_469e_a15f_9c23e3a6" /&amp;gt;&amp;lt;w:bookmarkStart w:id="2373" w:name="_LINE__12_1355b208_9322_44e3_99c3_4080c3" /&amp;gt;&amp;lt;w:bookmarkEnd w:id="2332" /&amp;gt;&amp;lt;w:bookmarkEnd w:id="2334" /&amp;gt;&amp;lt;w:r&amp;gt;&amp;lt;w:rPr&amp;gt;&amp;lt;w:b /&amp;gt;&amp;lt;/w:rPr&amp;gt;&amp;lt;w:t&amp;gt;3&amp;lt;/w:t&amp;gt;&amp;lt;/w:r&amp;gt;&amp;lt;w:bookmarkEnd w:id="2370" /&amp;gt;&amp;lt;w:r&amp;gt;&amp;lt;w:rPr&amp;gt;&amp;lt;w:b /&amp;gt;&amp;lt;/w:rPr&amp;gt;&amp;lt;w:t xml:space="preserve"&amp;gt;.  &amp;lt;/w:t&amp;gt;&amp;lt;/w:r&amp;gt;&amp;lt;w:bookmarkStart w:id="2374" w:name="_STATUTE_HEADNOTE__15691e42_cf17_412a_b0" /&amp;gt;&amp;lt;w:r&amp;gt;&amp;lt;w:rPr&amp;gt;&amp;lt;w:b /&amp;gt;&amp;lt;/w:rPr&amp;gt;&amp;lt;w:t&amp;gt;Development of request for bid proposals; fee.&amp;lt;/w:t&amp;gt;&amp;lt;/w:r&amp;gt;&amp;lt;w:bookmarkEnd w:id="2374" /&amp;gt;&amp;lt;w:r&amp;gt;&amp;lt;w:rPr&amp;gt;&amp;lt;w:b /&amp;gt;&amp;lt;/w:rPr&amp;gt;&amp;lt;w:t xml:space="preserve"&amp;gt; &amp;lt;/w:t&amp;gt;&amp;lt;/w:r&amp;gt;&amp;lt;w:bookmarkStart w:id="2375" w:name="_STATUTE_CONTENT__f06ecb77_ccb3_42d6_9a4" /&amp;gt;&amp;lt;w:r&amp;gt;&amp;lt;w:t xml:space="preserve"&amp;gt; The commissioner shall develop &amp;lt;/w:t&amp;gt;&amp;lt;/w:r&amp;gt;&amp;lt;w:bookmarkStart w:id="2376" w:name="_LINE__13_d450bb26_096b_47a8_9e4b_f67f3f" /&amp;gt;&amp;lt;w:bookmarkEnd w:id="2373" /&amp;gt;&amp;lt;w:r&amp;gt;&amp;lt;w:t xml:space="preserve"&amp;gt;a request for proposals designed to encourage vigorous bidding for the purpose of awarding &amp;lt;/w:t&amp;gt;&amp;lt;/w:r&amp;gt;&amp;lt;w:bookmarkStart w:id="2377" w:name="_LINE__14_54783103_acf7_4dc7_a9b5_bbbf83" /&amp;gt;&amp;lt;w:bookmarkEnd w:id="2376" /&amp;gt;&amp;lt;w:r&amp;gt;&amp;lt;w:t xml:space="preserve"&amp;gt;2 contracts for the operations of the State's wholesale spirits business.  The commissioner &amp;lt;/w:t&amp;gt;&amp;lt;/w:r&amp;gt;&amp;lt;w:bookmarkStart w:id="2378" w:name="_LINE__15_96f4398d_89b1_4003_8f77_a07c3b" /&amp;gt;&amp;lt;w:bookmarkEnd w:id="2377" /&amp;gt;&amp;lt;w:r&amp;gt;&amp;lt;w:t xml:space="preserve"&amp;gt;shall request bids for the operation of spirits trade marketing separately from bids for the &amp;lt;/w:t&amp;gt;&amp;lt;/w:r&amp;gt;&amp;lt;w:bookmarkStart w:id="2379" w:name="_LINE__16_0ada11a8_51b2_401d_8c0c_27dcb0" /&amp;gt;&amp;lt;w:bookmarkEnd w:id="2378" /&amp;gt;&amp;lt;w:r&amp;gt;&amp;lt;w:t xml:space="preserve"&amp;gt;combined operations of warehousing, distribution and spirits administration.  In order to &amp;lt;/w:t&amp;gt;&amp;lt;/w:r&amp;gt;&amp;lt;w:bookmarkStart w:id="2380" w:name="_LINE__17_078ea3c3_2a7b_4af4_9484_ceffd5" /&amp;gt;&amp;lt;w:bookmarkEnd w:id="2379" /&amp;gt;&amp;lt;w:r&amp;gt;&amp;lt;w:t xml:space="preserve"&amp;gt;be considered for a contract to conduct spirits trade marketing, a bidder must submit a &amp;lt;/w:t&amp;gt;&amp;lt;/w:r&amp;gt;&amp;lt;w:bookmarkStart w:id="2381" w:name="_LINE__18_16d7fe5b_af6f_43dd_aff2_bef3f7" /&amp;gt;&amp;lt;w:bookmarkEnd w:id="2380" /&amp;gt;&amp;lt;w:r&amp;gt;&amp;lt;w:t xml:space="preserve"&amp;gt;nonrefundable application fee of up to $5,000.  In order to be considered for a contract to &amp;lt;/w:t&amp;gt;&amp;lt;/w:r&amp;gt;&amp;lt;w:bookmarkStart w:id="2382" w:name="_LINE__19_1ad52936_9f34_4910_9832_8fbb1f" /&amp;gt;&amp;lt;w:bookmarkEnd w:id="2381" /&amp;gt;&amp;lt;w:r&amp;gt;&amp;lt;w:t xml:space="preserve"&amp;gt;conduct warehousing, distribution and spirits administration, a bidder must submit a &amp;lt;/w:t&amp;gt;&amp;lt;/w:r&amp;gt;&amp;lt;w:bookmarkStart w:id="2383" w:name="_LINE__20_85e80c47_6f38_44b9_bfa1_8f57ed" /&amp;gt;&amp;lt;w:bookmarkEnd w:id="2382" /&amp;gt;&amp;lt;w:r&amp;gt;&amp;lt;w:t xml:space="preserve"&amp;gt;nonrefundable application fee of up to $20,000.  The application fee must be credited to an &amp;lt;/w:t&amp;gt;&amp;lt;/w:r&amp;gt;&amp;lt;w:bookmarkStart w:id="2384" w:name="_LINE__21_fb7cf1c9_0f9e_4ab3_9341_325570" /&amp;gt;&amp;lt;w:bookmarkEnd w:id="2383" /&amp;gt;&amp;lt;w:r&amp;gt;&amp;lt;w:t xml:space="preserve"&amp;gt;Other Special Revenue Funds account within the division of purchases within the &amp;lt;/w:t&amp;gt;&amp;lt;/w:r&amp;gt;&amp;lt;w:bookmarkStart w:id="2385" w:name="_LINE__22_11cfe4f9_3f40_4ff2_97e6_4970bc" /&amp;gt;&amp;lt;w:bookmarkEnd w:id="2384" /&amp;gt;&amp;lt;w:r&amp;gt;&amp;lt;w:t xml:space="preserve"&amp;gt;Department of Administrative and Financial Services to be used for managing the &amp;lt;/w:t&amp;gt;&amp;lt;/w:r&amp;gt;&amp;lt;w:bookmarkStart w:id="2386" w:name="_LINE__23_06a14d3b_cf36_42a9_af44_705e0e" /&amp;gt;&amp;lt;w:bookmarkEnd w:id="2385" /&amp;gt;&amp;lt;w:r&amp;gt;&amp;lt;w:t xml:space="preserve"&amp;gt;application process.  A request for proposals must inform potential bidders of the State's &amp;lt;/w:t&amp;gt;&amp;lt;/w:r&amp;gt;&amp;lt;w:bookmarkStart w:id="2387" w:name="_LINE__24_680a49c4_7564_4181_a00a_ac1ce4" /&amp;gt;&amp;lt;w:bookmarkEnd w:id="2386" /&amp;gt;&amp;lt;w:r&amp;gt;&amp;lt;w:t xml:space="preserve"&amp;gt;target gross revenue profit margin over the term of the contract and require the bidder to &amp;lt;/w:t&amp;gt;&amp;lt;/w:r&amp;gt;&amp;lt;w:bookmarkStart w:id="2388" w:name="_LINE__25_7e400344_b649_40f2_9a24_84d5e8" /&amp;gt;&amp;lt;w:bookmarkEnd w:id="2387" /&amp;gt;&amp;lt;w:r&amp;gt;&amp;lt;w:t xml:space="preserve"&amp;gt;affirm that &amp;lt;/w:t&amp;gt;&amp;lt;/w:r&amp;gt;&amp;lt;w:bookmarkStart w:id="2389" w:name="_PROCESSED_CHANGE__7d8b4244_8406_4a41_99" /&amp;gt;&amp;lt;w:ins w:id="2390" w:author="BPS" w:date="2020-04-03T10:33:00Z"&amp;gt;&amp;lt;w:r&amp;gt;&amp;lt;w:t&amp;gt;neither&amp;lt;/w:t&amp;gt;&amp;lt;/w:r&amp;gt;&amp;lt;/w:ins&amp;gt;&amp;lt;w:r&amp;gt;&amp;lt;w:t xml:space="preserve"&amp;gt; &amp;lt;/w:t&amp;gt;&amp;lt;/w:r&amp;gt;&amp;lt;w:bookmarkEnd w:id="2389" /&amp;gt;&amp;lt;w:r&amp;gt;&amp;lt;w:t&amp;gt;the bidder&amp;lt;/w:t&amp;gt;&amp;lt;/w:r&amp;gt;&amp;lt;w:bookmarkStart w:id="2391" w:name="_PROCESSED_CHANGE__f8219958_d1ec_4f23_9a" /&amp;gt;&amp;lt;w:del w:id="2392" w:author="BPS" w:date="2020-04-03T10:33:00Z"&amp;gt;&amp;lt;w:r w:rsidDel="00493CEC"&amp;gt;&amp;lt;w:delText&amp;gt;, or&amp;lt;/w:delText&amp;gt;&amp;lt;/w:r&amp;gt;&amp;lt;/w:del&amp;gt;&amp;lt;w:bookmarkStart w:id="2393" w:name="_PROCESSED_CHANGE__fbbf90da_9fb9_4198_88" /&amp;gt;&amp;lt;w:bookmarkEnd w:id="2391" /&amp;gt;&amp;lt;w:r&amp;gt;&amp;lt;w:t xml:space="preserve"&amp;gt; &amp;lt;/w:t&amp;gt;&amp;lt;/w:r&amp;gt;&amp;lt;w:ins w:id="2394" w:author="BPS" w:date="2020-04-03T10:33:00Z"&amp;gt;&amp;lt;w:r&amp;gt;&amp;lt;w:t&amp;gt;nor&amp;lt;/w:t&amp;gt;&amp;lt;/w:r&amp;gt;&amp;lt;/w:ins&amp;gt;&amp;lt;w:bookmarkEnd w:id="2393" /&amp;gt;&amp;lt;w:r&amp;gt;&amp;lt;w:t xml:space="preserve"&amp;gt; any of the principal officers of the bidder&amp;lt;/w:t&amp;gt;&amp;lt;/w:r&amp;gt;&amp;lt;w:bookmarkStart w:id="2395" w:name="_PROCESSED_CHANGE__c908aa75_da85_4245_a9" /&amp;gt;&amp;lt;w:del w:id="2396" w:author="BPS" w:date="2020-04-03T10:34:00Z"&amp;gt;&amp;lt;w:r w:rsidDel="00493CEC"&amp;gt;&amp;lt;w:delText xml:space="preserve"&amp;gt;, does not &amp;lt;/w:delText&amp;gt;&amp;lt;/w:r&amp;gt;&amp;lt;w:bookmarkStart w:id="2397" w:name="_LINE__26_985a87fe_bb67_447c_afa9_25f086" /&amp;gt;&amp;lt;w:bookmarkEnd w:id="2388" /&amp;gt;&amp;lt;w:r w:rsidDel="00493CEC"&amp;gt;&amp;lt;w:delText&amp;gt;hold&amp;lt;/w:delText&amp;gt;&amp;lt;/w:r&amp;gt;&amp;lt;/w:del&amp;gt;&amp;lt;w:del w:id="2398" w:author="BPS" w:date="2020-12-10T10:41:00Z"&amp;gt;&amp;lt;w:r w:rsidDel="004F16B1"&amp;gt;&amp;lt;w:delText xml:space="preserve"&amp;gt; or &amp;lt;/w:delText&amp;gt;&amp;lt;/w:r&amp;gt;&amp;lt;/w:del&amp;gt;&amp;lt;w:del w:id="2399" w:author="BPS" w:date="2020-04-03T10:34:00Z"&amp;gt;&amp;lt;w:r w:rsidDel="00493CEC"&amp;gt;&amp;lt;w:delText&amp;gt;have&amp;lt;/w:delText&amp;gt;&amp;lt;/w:r&amp;gt;&amp;lt;/w:del&amp;gt;&amp;lt;w:bookmarkStart w:id="2400" w:name="_PROCESSED_CHANGE__404e1d61_4597_4750_84" /&amp;gt;&amp;lt;w:bookmarkEnd w:id="2395" /&amp;gt;&amp;lt;w:r&amp;gt;&amp;lt;w:t xml:space="preserve"&amp;gt; &amp;lt;/w:t&amp;gt;&amp;lt;/w:r&amp;gt;&amp;lt;w:ins w:id="2401" w:author="BPS" w:date="2020-04-03T10:34:00Z"&amp;gt;&amp;lt;w:r&amp;gt;&amp;lt;w:t&amp;gt;has&amp;lt;/w:t&amp;gt;&amp;lt;/w:r&amp;gt;&amp;lt;/w:ins&amp;gt;&amp;lt;w:r&amp;gt;&amp;lt;w:t xml:space="preserve"&amp;gt; &amp;lt;/w:t&amp;gt;&amp;lt;/w:r&amp;gt;&amp;lt;w:bookmarkEnd w:id="2400" /&amp;gt;&amp;lt;w:r&amp;gt;&amp;lt;w:t xml:space="preserve"&amp;gt;a direct financial interest in a license or permit in this State or &amp;lt;/w:t&amp;gt;&amp;lt;/w:r&amp;gt;&amp;lt;w:bookmarkStart w:id="2402" w:name="_PROCESSED_CHANGE__d1d30123_7086_4300_8a" /&amp;gt;&amp;lt;w:del w:id="2403" w:author="BPS" w:date="2020-04-03T10:34:00Z"&amp;gt;&amp;lt;w:r w:rsidDel="00493CEC"&amp;gt;&amp;lt;w:delText&amp;gt;any other&amp;lt;/w:delText&amp;gt;&amp;lt;/w:r&amp;gt;&amp;lt;/w:del&amp;gt;&amp;lt;w:r&amp;gt;&amp;lt;w:t xml:space="preserve"&amp;gt; &amp;lt;/w:t&amp;gt;&amp;lt;/w:r&amp;gt;&amp;lt;w:bookmarkStart w:id="2404" w:name="_LINE__27_dc03a500_485c_4503_b3ba_687cd8" /&amp;gt;&amp;lt;w:bookmarkStart w:id="2405" w:name="_PROCESSED_CHANGE__62320149_2c19_436f_be" /&amp;gt;&amp;lt;w:bookmarkEnd w:id="2397" /&amp;gt;&amp;lt;w:bookmarkEnd w:id="2402" /&amp;gt;&amp;lt;w:ins w:id="2406" w:author="BPS" w:date="2020-04-03T10:34:00Z"&amp;gt;&amp;lt;w:r&amp;gt;&amp;lt;w:t&amp;gt;another&amp;lt;/w:t&amp;gt;&amp;lt;/w:r&amp;gt;&amp;lt;/w:ins&amp;gt;&amp;lt;w:r&amp;gt;&amp;lt;w:t xml:space="preserve"&amp;gt; &amp;lt;/w:t&amp;gt;&amp;lt;/w:r&amp;gt;&amp;lt;w:bookmarkEnd w:id="2405" /&amp;gt;&amp;lt;w:r&amp;gt;&amp;lt;w:t xml:space="preserve"&amp;gt;state for the &amp;lt;/w:t&amp;gt;&amp;lt;/w:r&amp;gt;&amp;lt;w:bookmarkStart w:id="2407" w:name="_PROCESSED_CHANGE__a4aaa379_5a1e_4a9a_a0" /&amp;gt;&amp;lt;w:del w:id="2408" w:author="BPS" w:date="2020-04-03T10:35:00Z"&amp;gt;&amp;lt;w:r w:rsidDel="00493CEC"&amp;gt;&amp;lt;w:delText&amp;gt;distillation, bottling or&amp;lt;/w:delText&amp;gt;&amp;lt;/w:r&amp;gt;&amp;lt;/w:del&amp;gt;&amp;lt;w:r&amp;gt;&amp;lt;w:t xml:space="preserve"&amp;gt; &amp;lt;/w:t&amp;gt;&amp;lt;/w:r&amp;gt;&amp;lt;w:bookmarkEnd w:id="2407" /&amp;gt;&amp;lt;w:r&amp;gt;&amp;lt;w:t&amp;gt;manufacture of&amp;lt;/w:t&amp;gt;&amp;lt;/w:r&amp;gt;&amp;lt;w:bookmarkStart w:id="2409" w:name="_PROCESSED_CHANGE__558796a1_5d23_40d8_ac" /&amp;gt;&amp;lt;w:r&amp;gt;&amp;lt;w:t xml:space="preserve"&amp;gt; &amp;lt;/w:t&amp;gt;&amp;lt;/w:r&amp;gt;&amp;lt;w:del w:id="2410" w:author="BPS" w:date="2020-04-03T10:35:00Z"&amp;gt;&amp;lt;w:r w:rsidDel="00493CEC"&amp;gt;&amp;lt;w:delText&amp;gt;alcoholic beverages&amp;lt;/w:delText&amp;gt;&amp;lt;/w:r&amp;gt;&amp;lt;/w:del&amp;gt;&amp;lt;w:bookmarkStart w:id="2411" w:name="_PROCESSED_CHANGE__c5f431c2_ee1d_4a8b_9d" /&amp;gt;&amp;lt;w:bookmarkEnd w:id="2409" /&amp;gt;&amp;lt;w:r w:rsidRPr="00396322"&amp;gt;&amp;lt;w:t xml:space="preserve"&amp;gt; &amp;lt;/w:t&amp;gt;&amp;lt;/w:r&amp;gt;&amp;lt;w:ins w:id="2412" w:author="BPS" w:date="2020-12-10T10:42:00Z"&amp;gt;&amp;lt;w:r w:rsidRPr="00396322"&amp;gt;&amp;lt;w:rPr&amp;gt;&amp;lt;w:rFonts w:eastAsia="MS Mincho" /&amp;gt;&amp;lt;w:rPrChange w:id="2413" w:author="BPS" w:date="2021-04-01T12:02:00Z"&amp;gt;&amp;lt;w:rPr&amp;gt;&amp;lt;w:rFonts w:eastAsia="MS Mincho" /&amp;gt;&amp;lt;w:u w:val="single" /&amp;gt;&amp;lt;/w:rPr&amp;gt;&amp;lt;/w:rPrChange&amp;gt;&amp;lt;/w:rPr&amp;gt;&amp;lt;w:t xml:space="preserve"&amp;gt;spirits, &amp;lt;/w:t&amp;gt;&amp;lt;/w:r&amp;gt;&amp;lt;w:bookmarkStart w:id="2414" w:name="_LINE__28_775bf641_d6e6_4ec8_a7e3_941d88" /&amp;gt;&amp;lt;w:bookmarkEnd w:id="2404" /&amp;gt;&amp;lt;w:r w:rsidRPr="00396322"&amp;gt;&amp;lt;w:rPr&amp;gt;&amp;lt;w:rFonts w:eastAsia="MS Mincho" /&amp;gt;&amp;lt;w:rPrChange w:id="2415" w:author="BPS" w:date="2021-04-01T12:02:00Z"&amp;gt;&amp;lt;w:rPr&amp;gt;&amp;lt;w:rFonts w:eastAsia="MS Mincho" /&amp;gt;&amp;lt;w:u w:val="single" /&amp;gt;&amp;lt;/w:rPr&amp;gt;&amp;lt;/w:rPrChange&amp;gt;&amp;lt;/w:rPr&amp;gt;&amp;lt;w:t xml:space="preserve"&amp;gt;other than a minor investment in not more than 1% of the securities of a business entity &amp;lt;/w:t&amp;gt;&amp;lt;/w:r&amp;gt;&amp;lt;w:bookmarkStart w:id="2416" w:name="_LINE__29_f4cff3b9_ea39_4779_8edd_40711e" /&amp;gt;&amp;lt;w:bookmarkEnd w:id="2414" /&amp;gt;&amp;lt;w:r w:rsidRPr="00396322"&amp;gt;&amp;lt;w:rPr&amp;gt;&amp;lt;w:rFonts w:eastAsia="MS Mincho" /&amp;gt;&amp;lt;w:rPrChange w:id="2417" w:author="BPS" w:date="2021-04-01T12:02:00Z"&amp;gt;&amp;lt;w:rPr&amp;gt;&amp;lt;w:rFonts w:eastAsia="MS Mincho" /&amp;gt;&amp;lt;w:u w:val="single" /&amp;gt;&amp;lt;/w:rPr&amp;gt;&amp;lt;/w:rPrChange&amp;gt;&amp;lt;/w:rPr&amp;gt;&amp;lt;w:t&amp;gt;that holds such a license or permit&amp;lt;/w:t&amp;gt;&amp;lt;/w:r&amp;gt;&amp;lt;/w:ins&amp;gt;&amp;lt;w:bookmarkEnd w:id="2411" /&amp;gt;&amp;lt;w:r&amp;gt;&amp;lt;w:t xml:space="preserve"&amp;gt;.  The request for proposals must instruct potential bidders &amp;lt;/w:t&amp;gt;&amp;lt;/w:r&amp;gt;&amp;lt;w:bookmarkStart w:id="2418" w:name="_LINE__30_d1ccce5a_999a_4d0e_8bd0_84b859" /&amp;gt;&amp;lt;w:bookmarkEnd w:id="2416" /&amp;gt;&amp;lt;w:r&amp;gt;&amp;lt;w:t xml:space="preserve"&amp;gt;to propose the scope of operations the bidder will provide and the fee for that service &amp;lt;/w:t&amp;gt;&amp;lt;/w:r&amp;gt;&amp;lt;w:bookmarkStart w:id="2419" w:name="_LINE__31_a1f3c792_2823_41d6_987b_2a1be2" /&amp;gt;&amp;lt;w:bookmarkEnd w:id="2418" /&amp;gt;&amp;lt;w:r&amp;gt;&amp;lt;w:t xml:space="preserve"&amp;gt;expressed as a percentage of revenue generated by the wholesale business. The request for &amp;lt;/w:t&amp;gt;&amp;lt;/w:r&amp;gt;&amp;lt;w:bookmarkStart w:id="2420" w:name="_LINE__32_cec5d215_ca2a_4cc1_8359_8ec26e" /&amp;gt;&amp;lt;w:bookmarkEnd w:id="2419" /&amp;gt;&amp;lt;w:r&amp;gt;&amp;lt;w:t xml:space="preserve"&amp;gt;proposals must direct bidders to indicate if the bidder intends to use subcontractors and to &amp;lt;/w:t&amp;gt;&amp;lt;/w:r&amp;gt;&amp;lt;w:bookmarkStart w:id="2421" w:name="_LINE__33_7de4b3b2_4578_4732_a3c2_b06c2b" /&amp;gt;&amp;lt;w:bookmarkEnd w:id="2420" /&amp;gt;&amp;lt;w:r&amp;gt;&amp;lt;w:t xml:space="preserve"&amp;gt;identify those subcontractors.  The request for proposals must also inform potential bidders &amp;lt;/w:t&amp;gt;&amp;lt;/w:r&amp;gt;&amp;lt;w:bookmarkStart w:id="2422" w:name="_LINE__34_33586819_4824_4dc3_a3cd_45a070" /&amp;gt;&amp;lt;w:bookmarkEnd w:id="2421" /&amp;gt;&amp;lt;w:r&amp;gt;&amp;lt;w:t xml:space="preserve"&amp;gt;that they may propose incentives for the bidder intended to encourage responsible growth &amp;lt;/w:t&amp;gt;&amp;lt;/w:r&amp;gt;&amp;lt;w:bookmarkStart w:id="2423" w:name="_LINE__35_8473e258_79ae_42cc_98f5_9c24f8" /&amp;gt;&amp;lt;w:bookmarkEnd w:id="2422" /&amp;gt;&amp;lt;w:r&amp;gt;&amp;lt;w:t&amp;gt;of revenue and enhanced efficiencies in services provided.&amp;lt;/w:t&amp;gt;&amp;lt;/w:r&amp;gt;&amp;lt;w:bookmarkEnd w:id="2375" /&amp;gt;&amp;lt;w:bookmarkEnd w:id="2423" /&amp;gt;&amp;lt;/w:p&amp;gt;&amp;lt;w:p w:rsidR="00E00968" w:rsidRDefault="00E00968" w:rsidP="00E00968"&amp;gt;&amp;lt;w:pPr&amp;gt;&amp;lt;w:ind w:left="360" w:firstLine="360" /&amp;gt;&amp;lt;/w:pPr&amp;gt;&amp;lt;w:bookmarkStart w:id="2424" w:name="_STATUTE_NUMBER__5c67ae45_0251_49b8_8317" /&amp;gt;&amp;lt;w:bookmarkStart w:id="2425" w:name="_STATUTE_SS__a7fc1cc2_78f4_451b_a7cb_207" /&amp;gt;&amp;lt;w:bookmarkStart w:id="2426" w:name="_PAR__3_b8997502_f663_4818_a421_cb5c7f89" /&amp;gt;&amp;lt;w:bookmarkStart w:id="2427" w:name="_LINE__36_8092636c_580b_4f51_9461_e738af" /&amp;gt;&amp;lt;w:bookmarkEnd w:id="2371" /&amp;gt;&amp;lt;w:bookmarkEnd w:id="2372" /&amp;gt;&amp;lt;w:r&amp;gt;&amp;lt;w:rPr&amp;gt;&amp;lt;w:b /&amp;gt;&amp;lt;/w:rPr&amp;gt;&amp;lt;w:t&amp;gt;4&amp;lt;/w:t&amp;gt;&amp;lt;/w:r&amp;gt;&amp;lt;w:bookmarkEnd w:id="2424" /&amp;gt;&amp;lt;w:r&amp;gt;&amp;lt;w:rPr&amp;gt;&amp;lt;w:b /&amp;gt;&amp;lt;/w:rPr&amp;gt;&amp;lt;w:t xml:space="preserve"&amp;gt;.  &amp;lt;/w:t&amp;gt;&amp;lt;/w:r&amp;gt;&amp;lt;w:bookmarkStart w:id="2428" w:name="_STATUTE_HEADNOTE__399341bf_6512_45b7_af" /&amp;gt;&amp;lt;w:r&amp;gt;&amp;lt;w:rPr&amp;gt;&amp;lt;w:b /&amp;gt;&amp;lt;/w:rPr&amp;gt;&amp;lt;w:t&amp;gt;Information provided by bidders.&amp;lt;/w:t&amp;gt;&amp;lt;/w:r&amp;gt;&amp;lt;w:bookmarkEnd w:id="2428" /&amp;gt;&amp;lt;w:r&amp;gt;&amp;lt;w:rPr&amp;gt;&amp;lt;w:b /&amp;gt;&amp;lt;/w:rPr&amp;gt;&amp;lt;w:t xml:space="preserve"&amp;gt; &amp;lt;/w:t&amp;gt;&amp;lt;/w:r&amp;gt;&amp;lt;w:bookmarkStart w:id="2429" w:name="_STATUTE_CONTENT__896b8782_0570_4778_9d0" /&amp;gt;&amp;lt;w:r&amp;gt;&amp;lt;w:t xml:space="preserve"&amp;gt; A bidder seeking consideration of the award &amp;lt;/w:t&amp;gt;&amp;lt;/w:r&amp;gt;&amp;lt;w:bookmarkStart w:id="2430" w:name="_LINE__37_bf424a1c_632a_40f7_a9f4_c5c0f6" /&amp;gt;&amp;lt;w:bookmarkEnd w:id="2427" /&amp;gt;&amp;lt;w:r&amp;gt;&amp;lt;w:t xml:space="preserve"&amp;gt;of a contract for the operations of the State's wholesale spirits business pursuant to this &amp;lt;/w:t&amp;gt;&amp;lt;/w:r&amp;gt;&amp;lt;w:bookmarkStart w:id="2431" w:name="_LINE__38_99e5cbd3_9e4e_4aa3_9455_7011dc" /&amp;gt;&amp;lt;w:bookmarkEnd w:id="2430" /&amp;gt;&amp;lt;w:r&amp;gt;&amp;lt;w:t&amp;gt;section shall comply with the requirements of this subsection.&amp;lt;/w:t&amp;gt;&amp;lt;/w:r&amp;gt;&amp;lt;w:bookmarkEnd w:id="2429" /&amp;gt;&amp;lt;w:bookmarkEnd w:id="2431" /&amp;gt;&amp;lt;/w:p&amp;gt;&amp;lt;w:p w:rsidR="00E00968" w:rsidRDefault="00E00968" w:rsidP="00E00968"&amp;gt;&amp;lt;w:pPr&amp;gt;&amp;lt;w:ind w:left="720" /&amp;gt;&amp;lt;/w:pPr&amp;gt;&amp;lt;w:bookmarkStart w:id="2432" w:name="_STATUTE_NUMBER__bba01f6c_bd5c_4ecf_882e" /&amp;gt;&amp;lt;w:bookmarkStart w:id="2433" w:name="_STATUTE_P__65a28ec8_26e6_49d2_bf7d_c91e" /&amp;gt;&amp;lt;w:bookmarkStart w:id="2434" w:name="_PAR__4_8b24bad4_352d_47eb_a8b1_5a9ef8a8" /&amp;gt;&amp;lt;w:bookmarkStart w:id="2435" w:name="_LINE__39_c5209c0b_ccf8_4edd_b705_5c9b57" /&amp;gt;&amp;lt;w:bookmarkEnd w:id="2426" /&amp;gt;&amp;lt;w:r&amp;gt;&amp;lt;w:t&amp;gt;A&amp;lt;/w:t&amp;gt;&amp;lt;/w:r&amp;gt;&amp;lt;w:bookmarkEnd w:id="2432" /&amp;gt;&amp;lt;w:r&amp;gt;&amp;lt;w:t xml:space="preserve"&amp;gt;.  &amp;lt;/w:t&amp;gt;&amp;lt;/w:r&amp;gt;&amp;lt;w:bookmarkStart w:id="2436" w:name="_STATUTE_CONTENT__b5aeda2d_b34a_4adb_885" /&amp;gt;&amp;lt;w:r&amp;gt;&amp;lt;w:t xml:space="preserve"&amp;gt;A bidder on a contract to operate the warehousing, distribution and spirits &amp;lt;/w:t&amp;gt;&amp;lt;/w:r&amp;gt;&amp;lt;w:bookmarkStart w:id="2437" w:name="_LINE__40_8728aa9a_0f6c_401c_880a_268df5" /&amp;gt;&amp;lt;w:bookmarkEnd w:id="2435" /&amp;gt;&amp;lt;w:r&amp;gt;&amp;lt;w:t xml:space="preserve"&amp;gt;administration functions of the wholesale spirits business shall identify services or &amp;lt;/w:t&amp;gt;&amp;lt;/w:r&amp;gt;&amp;lt;w:bookmarkStart w:id="2438" w:name="_LINE__41_250e244d_9734_4fd0_ad63_e16e3b" /&amp;gt;&amp;lt;w:bookmarkEnd w:id="2437" /&amp;gt;&amp;lt;w:r&amp;gt;&amp;lt;w:t&amp;gt;operations for which the bidder may use a subcontractor and shall demonstrate:&amp;lt;/w:t&amp;gt;&amp;lt;/w:r&amp;gt;&amp;lt;w:bookmarkEnd w:id="2436" /&amp;gt;&amp;lt;w:bookmarkEnd w:id="2438" /&amp;gt;&amp;lt;/w:p&amp;gt;&amp;lt;w:p w:rsidR="00E00968" w:rsidRDefault="00E00968" w:rsidP="00E00968"&amp;gt;&amp;lt;w:pPr&amp;gt;&amp;lt;w:ind w:left="1080" /&amp;gt;&amp;lt;/w:pPr&amp;gt;&amp;lt;w:bookmarkStart w:id="2439" w:name="_STATUTE_SP__771bd87a_77da_478d_937f_6f3" /&amp;gt;&amp;lt;w:bookmarkStart w:id="2440" w:name="_PAR__5_6bf69931_8f5e_4ad4_8c07_b28ae903" /&amp;gt;&amp;lt;w:bookmarkStart w:id="2441" w:name="_LINE__42_2f1653b1_600b_4f60_943b_b512c4" /&amp;gt;&amp;lt;w:bookmarkEnd w:id="2434" /&amp;gt;&amp;lt;w:r&amp;gt;&amp;lt;w:t&amp;gt;(&amp;lt;/w:t&amp;gt;&amp;lt;/w:r&amp;gt;&amp;lt;w:bookmarkStart w:id="2442" w:name="_STATUTE_NUMBER__ae08c41f_84b6_4a1d_bf8e" /&amp;gt;&amp;lt;w:r&amp;gt;&amp;lt;w:t&amp;gt;1&amp;lt;/w:t&amp;gt;&amp;lt;/w:r&amp;gt;&amp;lt;w:bookmarkEnd w:id="2442" /&amp;gt;&amp;lt;w:r&amp;gt;&amp;lt;w:t xml:space="preserve"&amp;gt;)  &amp;lt;/w:t&amp;gt;&amp;lt;/w:r&amp;gt;&amp;lt;w:bookmarkStart w:id="2443" w:name="_STATUTE_CONTENT__1f19e1b2_1176_4989_8b1" /&amp;gt;&amp;lt;w:r&amp;gt;&amp;lt;w:t&amp;gt;The bidder's financial capacity and access to capital to maintain the operations;&amp;lt;/w:t&amp;gt;&amp;lt;/w:r&amp;gt;&amp;lt;w:bookmarkEnd w:id="2441" /&amp;gt;&amp;lt;w:bookmarkEnd w:id="2443" /&amp;gt;&amp;lt;/w:p&amp;gt;&amp;lt;w:p w:rsidR="00E00968" w:rsidRDefault="00E00968" w:rsidP="00E00968"&amp;gt;&amp;lt;w:pPr&amp;gt;&amp;lt;w:ind w:left="1080" /&amp;gt;&amp;lt;/w:pPr&amp;gt;&amp;lt;w:bookmarkStart w:id="2444" w:name="_STATUTE_SP__f8ed3e99_52b2_4393_bfe4_414" /&amp;gt;&amp;lt;w:bookmarkStart w:id="2445" w:name="_PAR__6_cc4c4211_a10a_4d54_a23d_93466b73" /&amp;gt;&amp;lt;w:bookmarkStart w:id="2446" w:name="_LINE__43_1d45cb23_6561_4457_a93c_f7fd89" /&amp;gt;&amp;lt;w:bookmarkEnd w:id="2439" /&amp;gt;&amp;lt;w:bookmarkEnd w:id="2440" /&amp;gt;&amp;lt;w:r&amp;gt;&amp;lt;w:t&amp;gt;(&amp;lt;/w:t&amp;gt;&amp;lt;/w:r&amp;gt;&amp;lt;w:bookmarkStart w:id="2447" w:name="_STATUTE_NUMBER__456ee786_91f9_4e21_8e3c" /&amp;gt;&amp;lt;w:r&amp;gt;&amp;lt;w:t&amp;gt;2&amp;lt;/w:t&amp;gt;&amp;lt;/w:r&amp;gt;&amp;lt;w:bookmarkEnd w:id="2447" /&amp;gt;&amp;lt;w:r&amp;gt;&amp;lt;w:t xml:space="preserve"&amp;gt;)  &amp;lt;/w:t&amp;gt;&amp;lt;/w:r&amp;gt;&amp;lt;w:bookmarkStart w:id="2448" w:name="_STATUTE_CONTENT__5664d9a3_c368_442e_b04" /&amp;gt;&amp;lt;w:r&amp;gt;&amp;lt;w:t xml:space="preserve"&amp;gt;The bidder's capabilities to provide adequate transportation and distribution of &amp;lt;/w:t&amp;gt;&amp;lt;/w:r&amp;gt;&amp;lt;w:bookmarkStart w:id="2449" w:name="_LINE__44_eddb7a50_079f_48e9_82f2_477bd7" /&amp;gt;&amp;lt;w:bookmarkStart w:id="2450" w:name="_PROCESSED_CHANGE__dcb85a32_ec2f_42fd_96" /&amp;gt;&amp;lt;w:bookmarkEnd w:id="2446" /&amp;gt;&amp;lt;w:del w:id="2451" w:author="BPS" w:date="2020-04-03T10:36:00Z"&amp;gt;&amp;lt;w:r w:rsidDel="00493CEC"&amp;gt;&amp;lt;w:delText&amp;gt;liquor&amp;lt;/w:delText&amp;gt;&amp;lt;/w:r&amp;gt;&amp;lt;/w:del&amp;gt;&amp;lt;w:r&amp;gt;&amp;lt;w:t xml:space="preserve"&amp;gt; &amp;lt;/w:t&amp;gt;&amp;lt;/w:r&amp;gt;&amp;lt;w:bookmarkStart w:id="2452" w:name="_PROCESSED_CHANGE__5f37ee7d_e1a3_4cbd_89" /&amp;gt;&amp;lt;w:bookmarkEnd w:id="2450" /&amp;gt;&amp;lt;w:ins w:id="2453" w:author="BPS" w:date="2020-04-03T10:36:00Z"&amp;gt;&amp;lt;w:r&amp;gt;&amp;lt;w:t&amp;gt;spirits&amp;lt;/w:t&amp;gt;&amp;lt;/w:r&amp;gt;&amp;lt;/w:ins&amp;gt;&amp;lt;w:r&amp;gt;&amp;lt;w:t xml:space="preserve"&amp;gt; &amp;lt;/w:t&amp;gt;&amp;lt;/w:r&amp;gt;&amp;lt;w:bookmarkEnd w:id="2452" /&amp;gt;&amp;lt;w:r&amp;gt;&amp;lt;w:t&amp;gt;to agency liquor stores;&amp;lt;/w:t&amp;gt;&amp;lt;/w:r&amp;gt;&amp;lt;w:bookmarkEnd w:id="2448" /&amp;gt;&amp;lt;w:bookmarkEnd w:id="2449" /&amp;gt;&amp;lt;/w:p&amp;gt;&amp;lt;w:p w:rsidR="00E00968" w:rsidRDefault="00E00968" w:rsidP="00E00968"&amp;gt;&amp;lt;w:pPr&amp;gt;&amp;lt;w:ind w:left="1080" /&amp;gt;&amp;lt;/w:pPr&amp;gt;&amp;lt;w:bookmarkStart w:id="2454" w:name="_STATUTE_SP__2cf1b517_a482_47de_8192_aa7" /&amp;gt;&amp;lt;w:bookmarkStart w:id="2455" w:name="_PAGE__16_02e7f88b_1a96_4cdb_a5c5_c5050a" /&amp;gt;&amp;lt;w:bookmarkStart w:id="2456" w:name="_PAR__1_5df5cafd_2fdb_484d_ba73_4dc4028b" /&amp;gt;&amp;lt;w:bookmarkStart w:id="2457" w:name="_LINE__1_d70653d0_697f_4b66_bd9f_686e775" /&amp;gt;&amp;lt;w:bookmarkEnd w:id="2333" /&amp;gt;&amp;lt;w:bookmarkEnd w:id="2444" /&amp;gt;&amp;lt;w:bookmarkEnd w:id="2445" /&amp;gt;&amp;lt;w:r&amp;gt;&amp;lt;w:t&amp;gt;(&amp;lt;/w:t&amp;gt;&amp;lt;/w:r&amp;gt;&amp;lt;w:bookmarkStart w:id="2458" w:name="_STATUTE_NUMBER__9cd1d03c_2d26_4889_89e4" /&amp;gt;&amp;lt;w:r&amp;gt;&amp;lt;w:t&amp;gt;3&amp;lt;/w:t&amp;gt;&amp;lt;/w:r&amp;gt;&amp;lt;w:bookmarkEnd w:id="2458" /&amp;gt;&amp;lt;w:r&amp;gt;&amp;lt;w:t xml:space="preserve"&amp;gt;)  &amp;lt;/w:t&amp;gt;&amp;lt;/w:r&amp;gt;&amp;lt;w:bookmarkStart w:id="2459" w:name="_STATUTE_CONTENT__1dc93378_5a90_4f50_856" /&amp;gt;&amp;lt;w:r&amp;gt;&amp;lt;w:t xml:space="preserve"&amp;gt;The bidder's warehousing capabilities and proposed bailment rates for &amp;lt;/w:t&amp;gt;&amp;lt;/w:r&amp;gt;&amp;lt;w:bookmarkStart w:id="2460" w:name="_PROCESSED_CHANGE__9e228f86_0c70_45c9_93" /&amp;gt;&amp;lt;w:del w:id="2461" w:author="BPS" w:date="2020-04-03T10:36:00Z"&amp;gt;&amp;lt;w:r w:rsidDel="00493CEC"&amp;gt;&amp;lt;w:delText&amp;gt;liquor&amp;lt;/w:delText&amp;gt;&amp;lt;/w:r&amp;gt;&amp;lt;/w:del&amp;gt;&amp;lt;w:r&amp;gt;&amp;lt;w:t xml:space="preserve"&amp;gt; &amp;lt;/w:t&amp;gt;&amp;lt;/w:r&amp;gt;&amp;lt;w:bookmarkStart w:id="2462" w:name="_LINE__2_0faaa413_7145_47ea_85e9_e91de6f" /&amp;gt;&amp;lt;w:bookmarkStart w:id="2463" w:name="_PROCESSED_CHANGE__2b380ccb_0246_479d_82" /&amp;gt;&amp;lt;w:bookmarkEnd w:id="2457" /&amp;gt;&amp;lt;w:bookmarkEnd w:id="2460" /&amp;gt;&amp;lt;w:ins w:id="2464" w:author="BPS" w:date="2020-04-03T10:36:00Z"&amp;gt;&amp;lt;w:r&amp;gt;&amp;lt;w:t&amp;gt;spirits&amp;lt;/w:t&amp;gt;&amp;lt;/w:r&amp;gt;&amp;lt;/w:ins&amp;gt;&amp;lt;w:r&amp;gt;&amp;lt;w:t xml:space="preserve"&amp;gt; &amp;lt;/w:t&amp;gt;&amp;lt;/w:r&amp;gt;&amp;lt;w:bookmarkEnd w:id="2463" /&amp;gt;&amp;lt;w:r&amp;gt;&amp;lt;w:t xml:space="preserve"&amp;gt;and related fees to be charged to &amp;lt;/w:t&amp;gt;&amp;lt;/w:r&amp;gt;&amp;lt;w:bookmarkStart w:id="2465" w:name="_PROCESSED_CHANGE__738c032d_6a38_4434_ac" /&amp;gt;&amp;lt;w:del w:id="2466" w:author="BPS" w:date="2020-04-03T10:36:00Z"&amp;gt;&amp;lt;w:r w:rsidDel="00493CEC"&amp;gt;&amp;lt;w:delText&amp;gt;liquor&amp;lt;/w:delText&amp;gt;&amp;lt;/w:r&amp;gt;&amp;lt;/w:del&amp;gt;&amp;lt;w:r&amp;gt;&amp;lt;w:t xml:space="preserve"&amp;gt; &amp;lt;/w:t&amp;gt;&amp;lt;/w:r&amp;gt;&amp;lt;w:bookmarkStart w:id="2467" w:name="_PROCESSED_CHANGE__b9346f52_7fbf_4a39_be" /&amp;gt;&amp;lt;w:bookmarkEnd w:id="2465" /&amp;gt;&amp;lt;w:ins w:id="2468" w:author="BPS" w:date="2020-04-03T10:36:00Z"&amp;gt;&amp;lt;w:r&amp;gt;&amp;lt;w:t&amp;gt;spirit&amp;lt;/w:t&amp;gt;&amp;lt;/w:r&amp;gt;&amp;lt;/w:ins&amp;gt;&amp;lt;w:ins w:id="2469" w:author="BPS" w:date="2020-04-03T10:37:00Z"&amp;gt;&amp;lt;w:r&amp;gt;&amp;lt;w:t&amp;gt;s&amp;lt;/w:t&amp;gt;&amp;lt;/w:r&amp;gt;&amp;lt;/w:ins&amp;gt;&amp;lt;w:r&amp;gt;&amp;lt;w:t xml:space="preserve"&amp;gt; &amp;lt;/w:t&amp;gt;&amp;lt;/w:r&amp;gt;&amp;lt;w:bookmarkEnd w:id="2467" /&amp;gt;&amp;lt;w:r&amp;gt;&amp;lt;w:t&amp;gt;suppliers;&amp;lt;/w:t&amp;gt;&amp;lt;/w:r&amp;gt;&amp;lt;w:bookmarkEnd w:id="2459" /&amp;gt;&amp;lt;w:bookmarkEnd w:id="2462" /&amp;gt;&amp;lt;/w:p&amp;gt;&amp;lt;w:p w:rsidR="00E00968" w:rsidRDefault="00E00968" w:rsidP="00E00968"&amp;gt;&amp;lt;w:pPr&amp;gt;&amp;lt;w:ind w:left="1080" /&amp;gt;&amp;lt;/w:pPr&amp;gt;&amp;lt;w:bookmarkStart w:id="2470" w:name="_STATUTE_SP__2dec2eca_c94a_478f_93e7_daa" /&amp;gt;&amp;lt;w:bookmarkStart w:id="2471" w:name="_PAR__2_fb5a72c7_3968_4adc_bebd_fccc719e" /&amp;gt;&amp;lt;w:bookmarkStart w:id="2472" w:name="_LINE__3_131883fe_12af_4936_b54f_0653318" /&amp;gt;&amp;lt;w:bookmarkEnd w:id="2454" /&amp;gt;&amp;lt;w:bookmarkEnd w:id="2456" /&amp;gt;&amp;lt;w:r&amp;gt;&amp;lt;w:t&amp;gt;(&amp;lt;/w:t&amp;gt;&amp;lt;/w:r&amp;gt;&amp;lt;w:bookmarkStart w:id="2473" w:name="_STATUTE_NUMBER__b4df9526_1342_4adf_95c7" /&amp;gt;&amp;lt;w:r&amp;gt;&amp;lt;w:t&amp;gt;4&amp;lt;/w:t&amp;gt;&amp;lt;/w:r&amp;gt;&amp;lt;w:bookmarkEnd w:id="2473" /&amp;gt;&amp;lt;w:r&amp;gt;&amp;lt;w:t xml:space="preserve"&amp;gt;)  &amp;lt;/w:t&amp;gt;&amp;lt;/w:r&amp;gt;&amp;lt;w:bookmarkStart w:id="2474" w:name="_STATUTE_CONTENT__58bf3074_4591_4d08_989" /&amp;gt;&amp;lt;w:r&amp;gt;&amp;lt;w:t xml:space="preserve"&amp;gt;That the bidder, including any principal officer of the bidder and any named &amp;lt;/w:t&amp;gt;&amp;lt;/w:r&amp;gt;&amp;lt;w:bookmarkStart w:id="2475" w:name="_LINE__4_ebf1b989_8641_4624_ac46_9460ea9" /&amp;gt;&amp;lt;w:bookmarkEnd w:id="2472" /&amp;gt;&amp;lt;w:r&amp;gt;&amp;lt;w:t xml:space="preserve"&amp;gt;subcontractor, is of good moral character and has not been found to have violated &amp;lt;/w:t&amp;gt;&amp;lt;/w:r&amp;gt;&amp;lt;w:bookmarkStart w:id="2476" w:name="_LINE__5_2279f4b9_a06c_4ff7_89ab_6ab46e6" /&amp;gt;&amp;lt;w:bookmarkEnd w:id="2475" /&amp;gt;&amp;lt;w:r&amp;gt;&amp;lt;w:t&amp;gt;any state or federal law or rule governing the manufacture, distribution or sale of&amp;lt;/w:t&amp;gt;&amp;lt;/w:r&amp;gt;&amp;lt;w:bookmarkStart w:id="2477" w:name="_PROCESSED_CHANGE__a11c7ee7_e589_4474_b0" /&amp;gt;&amp;lt;w:r&amp;gt;&amp;lt;w:t xml:space="preserve"&amp;gt; &amp;lt;/w:t&amp;gt;&amp;lt;/w:r&amp;gt;&amp;lt;w:bookmarkStart w:id="2478" w:name="_LINE__6_0e71cedb_102d_4ddb_ad4a_2df5638" /&amp;gt;&amp;lt;w:bookmarkEnd w:id="2476" /&amp;gt;&amp;lt;w:del w:id="2479" w:author="BPS" w:date="2020-04-03T10:37:00Z"&amp;gt;&amp;lt;w:r w:rsidDel="00493CEC"&amp;gt;&amp;lt;w:delText&amp;gt;alcoholic beverages&amp;lt;/w:delText&amp;gt;&amp;lt;/w:r&amp;gt;&amp;lt;/w:del&amp;gt;&amp;lt;w:bookmarkStart w:id="2480" w:name="_PROCESSED_CHANGE__dbe56449_b333_4753_8b" /&amp;gt;&amp;lt;w:bookmarkEnd w:id="2477" /&amp;gt;&amp;lt;w:r&amp;gt;&amp;lt;w:t xml:space="preserve"&amp;gt; &amp;lt;/w:t&amp;gt;&amp;lt;/w:r&amp;gt;&amp;lt;w:ins w:id="2481" w:author="BPS" w:date="2020-04-03T10:38:00Z"&amp;gt;&amp;lt;w:r&amp;gt;&amp;lt;w:t&amp;gt;liquor&amp;lt;/w:t&amp;gt;&amp;lt;/w:r&amp;gt;&amp;lt;/w:ins&amp;gt;&amp;lt;w:bookmarkEnd w:id="2480" /&amp;gt;&amp;lt;w:r&amp;gt;&amp;lt;w:t&amp;gt;;&amp;lt;/w:t&amp;gt;&amp;lt;/w:r&amp;gt;&amp;lt;w:bookmarkEnd w:id="2474" /&amp;gt;&amp;lt;w:bookmarkEnd w:id="2478" /&amp;gt;&amp;lt;/w:p&amp;gt;&amp;lt;w:p w:rsidR="00E00968" w:rsidRDefault="00E00968" w:rsidP="00E00968"&amp;gt;&amp;lt;w:pPr&amp;gt;&amp;lt;w:ind w:left="1080" /&amp;gt;&amp;lt;/w:pPr&amp;gt;&amp;lt;w:bookmarkStart w:id="2482" w:name="_STATUTE_SP__18c4542b_4268_42c5_a1c4_061" /&amp;gt;&amp;lt;w:bookmarkStart w:id="2483" w:name="_PAR__3_6f77424a_18f6_4749_8095_6ad0b63d" /&amp;gt;&amp;lt;w:bookmarkStart w:id="2484" w:name="_LINE__7_71745814_9133_4592_a7ff_607025e" /&amp;gt;&amp;lt;w:bookmarkEnd w:id="2470" /&amp;gt;&amp;lt;w:bookmarkEnd w:id="2471" /&amp;gt;&amp;lt;w:r&amp;gt;&amp;lt;w:t&amp;gt;(&amp;lt;/w:t&amp;gt;&amp;lt;/w:r&amp;gt;&amp;lt;w:bookmarkStart w:id="2485" w:name="_STATUTE_NUMBER__e5c98396_80f4_4520_a034" /&amp;gt;&amp;lt;w:r&amp;gt;&amp;lt;w:t&amp;gt;5&amp;lt;/w:t&amp;gt;&amp;lt;/w:r&amp;gt;&amp;lt;w:bookmarkEnd w:id="2485" /&amp;gt;&amp;lt;w:r&amp;gt;&amp;lt;w:t xml:space="preserve"&amp;gt;)  &amp;lt;/w:t&amp;gt;&amp;lt;/w:r&amp;gt;&amp;lt;w:bookmarkStart w:id="2486" w:name="_STATUTE_CONTENT__11ec2355_891f_44fd_8d5" /&amp;gt;&amp;lt;w:r&amp;gt;&amp;lt;w:t xml:space="preserve"&amp;gt;The bidder's knowledge of the wholesale liquor business, alcoholic beverage &amp;lt;/w:t&amp;gt;&amp;lt;/w:r&amp;gt;&amp;lt;w:bookmarkStart w:id="2487" w:name="_LINE__8_ebfe5a48_1aca_4f93_8eea_ea31aef" /&amp;gt;&amp;lt;w:bookmarkEnd w:id="2484" /&amp;gt;&amp;lt;w:r&amp;gt;&amp;lt;w:t&amp;gt;industry or a related field;&amp;lt;/w:t&amp;gt;&amp;lt;/w:r&amp;gt;&amp;lt;w:bookmarkEnd w:id="2486" /&amp;gt;&amp;lt;w:bookmarkEnd w:id="2487" /&amp;gt;&amp;lt;/w:p&amp;gt;&amp;lt;w:p w:rsidR="00E00968" w:rsidRDefault="00E00968" w:rsidP="00E00968"&amp;gt;&amp;lt;w:pPr&amp;gt;&amp;lt;w:ind w:left="1080" /&amp;gt;&amp;lt;/w:pPr&amp;gt;&amp;lt;w:bookmarkStart w:id="2488" w:name="_STATUTE_SP__aca8814f_d529_468f_b750_281" /&amp;gt;&amp;lt;w:bookmarkStart w:id="2489" w:name="_PAR__4_77acd48b_e6f3_4fe4_811f_44e02c05" /&amp;gt;&amp;lt;w:bookmarkStart w:id="2490" w:name="_LINE__9_516cc285_63c3_4f83_8735_491594f" /&amp;gt;&amp;lt;w:bookmarkEnd w:id="2482" /&amp;gt;&amp;lt;w:bookmarkEnd w:id="2483" /&amp;gt;&amp;lt;w:r&amp;gt;&amp;lt;w:t&amp;gt;(&amp;lt;/w:t&amp;gt;&amp;lt;/w:r&amp;gt;&amp;lt;w:bookmarkStart w:id="2491" w:name="_STATUTE_NUMBER__c7f83759_f3ad_4d02_83e6" /&amp;gt;&amp;lt;w:r&amp;gt;&amp;lt;w:t&amp;gt;6&amp;lt;/w:t&amp;gt;&amp;lt;/w:r&amp;gt;&amp;lt;w:bookmarkEnd w:id="2491" /&amp;gt;&amp;lt;w:r&amp;gt;&amp;lt;w:t xml:space="preserve"&amp;gt;)  &amp;lt;/w:t&amp;gt;&amp;lt;/w:r&amp;gt;&amp;lt;w:bookmarkStart w:id="2492" w:name="_STATUTE_CONTENT__1a61bb77_38a4_41a8_975" /&amp;gt;&amp;lt;w:r&amp;gt;&amp;lt;w:t xml:space="preserve"&amp;gt;The bidder's plan to provide agency liquor stores with a minimum of 2 &amp;lt;/w:t&amp;gt;&amp;lt;/w:r&amp;gt;&amp;lt;w:bookmarkStart w:id="2493" w:name="_LINE__10_c602edf3_bdde_4585_8e02_96a5cb" /&amp;gt;&amp;lt;w:bookmarkEnd w:id="2490" /&amp;gt;&amp;lt;w:r&amp;gt;&amp;lt;w:t&amp;gt;deliveries per week;&amp;lt;/w:t&amp;gt;&amp;lt;/w:r&amp;gt;&amp;lt;w:bookmarkEnd w:id="2492" /&amp;gt;&amp;lt;w:bookmarkEnd w:id="2493" /&amp;gt;&amp;lt;/w:p&amp;gt;&amp;lt;w:p w:rsidR="00E00968" w:rsidRDefault="00E00968" w:rsidP="00E00968"&amp;gt;&amp;lt;w:pPr&amp;gt;&amp;lt;w:ind w:left="1080" /&amp;gt;&amp;lt;/w:pPr&amp;gt;&amp;lt;w:bookmarkStart w:id="2494" w:name="_STATUTE_SP__534863e0_7a6d_4559_9623_d17" /&amp;gt;&amp;lt;w:bookmarkStart w:id="2495" w:name="_PAR__5_60c65565_c295_4216_9c29_d6aac798" /&amp;gt;&amp;lt;w:bookmarkStart w:id="2496" w:name="_LINE__11_214e9f39_59f7_4eee_ae5e_109284" /&amp;gt;&amp;lt;w:bookmarkEnd w:id="2488" /&amp;gt;&amp;lt;w:bookmarkEnd w:id="2489" /&amp;gt;&amp;lt;w:r&amp;gt;&amp;lt;w:t&amp;gt;(&amp;lt;/w:t&amp;gt;&amp;lt;/w:r&amp;gt;&amp;lt;w:bookmarkStart w:id="2497" w:name="_STATUTE_NUMBER__1ee71b39_a5ef_4458_9482" /&amp;gt;&amp;lt;w:r&amp;gt;&amp;lt;w:t&amp;gt;7&amp;lt;/w:t&amp;gt;&amp;lt;/w:r&amp;gt;&amp;lt;w:bookmarkEnd w:id="2497" /&amp;gt;&amp;lt;w:r&amp;gt;&amp;lt;w:t xml:space="preserve"&amp;gt;)  &amp;lt;/w:t&amp;gt;&amp;lt;/w:r&amp;gt;&amp;lt;w:bookmarkStart w:id="2498" w:name="_STATUTE_CONTENT__9e82388f_b173_4a25_80a" /&amp;gt;&amp;lt;w:r&amp;gt;&amp;lt;w:t xml:space="preserve"&amp;gt;The bidder's methods for processing orders and invoices, including any &amp;lt;/w:t&amp;gt;&amp;lt;/w:r&amp;gt;&amp;lt;w:bookmarkStart w:id="2499" w:name="_LINE__12_64a810c4_03bb_438c_a712_879615" /&amp;gt;&amp;lt;w:bookmarkEnd w:id="2496" /&amp;gt;&amp;lt;w:r&amp;gt;&amp;lt;w:t xml:space="preserve"&amp;gt;minimum ordering requirements, split case restrictions and inventory control &amp;lt;/w:t&amp;gt;&amp;lt;/w:r&amp;gt;&amp;lt;w:bookmarkStart w:id="2500" w:name="_LINE__13_6763f195_68cf_4be7_b85e_dacb46" /&amp;gt;&amp;lt;w:bookmarkEnd w:id="2499" /&amp;gt;&amp;lt;w:r&amp;gt;&amp;lt;w:t&amp;gt;plans;&amp;lt;/w:t&amp;gt;&amp;lt;/w:r&amp;gt;&amp;lt;w:bookmarkEnd w:id="2498" /&amp;gt;&amp;lt;w:bookmarkEnd w:id="2500" /&amp;gt;&amp;lt;/w:p&amp;gt;&amp;lt;w:p w:rsidR="00E00968" w:rsidRDefault="00E00968" w:rsidP="00E00968"&amp;gt;&amp;lt;w:pPr&amp;gt;&amp;lt;w:ind w:left="1080" /&amp;gt;&amp;lt;/w:pPr&amp;gt;&amp;lt;w:bookmarkStart w:id="2501" w:name="_STATUTE_SP__c4ced38a_320e_4f82_b512_911" /&amp;gt;&amp;lt;w:bookmarkStart w:id="2502" w:name="_PAR__6_c6b26f2a_4cd5_4f08_bfbc_3cc30203" /&amp;gt;&amp;lt;w:bookmarkStart w:id="2503" w:name="_LINE__14_050555ab_5ad0_4a5e_b2ac_8269a3" /&amp;gt;&amp;lt;w:bookmarkEnd w:id="2494" /&amp;gt;&amp;lt;w:bookmarkEnd w:id="2495" /&amp;gt;&amp;lt;w:r&amp;gt;&amp;lt;w:t&amp;gt;(&amp;lt;/w:t&amp;gt;&amp;lt;/w:r&amp;gt;&amp;lt;w:bookmarkStart w:id="2504" w:name="_STATUTE_NUMBER__bb7e549a_719d_400b_a233" /&amp;gt;&amp;lt;w:r&amp;gt;&amp;lt;w:t&amp;gt;8&amp;lt;/w:t&amp;gt;&amp;lt;/w:r&amp;gt;&amp;lt;w:bookmarkEnd w:id="2504" /&amp;gt;&amp;lt;w:r&amp;gt;&amp;lt;w:t xml:space="preserve"&amp;gt;)  &amp;lt;/w:t&amp;gt;&amp;lt;/w:r&amp;gt;&amp;lt;w:bookmarkStart w:id="2505" w:name="_STATUTE_CONTENT__c2ed69cb_00b2_4417_94f" /&amp;gt;&amp;lt;w:r&amp;gt;&amp;lt;w:t xml:space="preserve"&amp;gt;The bidder's business plan to provide services in a manner that will assist the &amp;lt;/w:t&amp;gt;&amp;lt;/w:r&amp;gt;&amp;lt;w:bookmarkStart w:id="2506" w:name="_LINE__15_23632912_7e89_452d_85bd_f5a278" /&amp;gt;&amp;lt;w:bookmarkEnd w:id="2503" /&amp;gt;&amp;lt;w:r&amp;gt;&amp;lt;w:t xml:space="preserve"&amp;gt;State in achieving a target growth rate comparable to or exceeding that of other &amp;lt;/w:t&amp;gt;&amp;lt;/w:r&amp;gt;&amp;lt;w:bookmarkStart w:id="2507" w:name="_LINE__16_9bbb9216_29c9_48f0_8d5f_785f3d" /&amp;gt;&amp;lt;w:bookmarkEnd w:id="2506" /&amp;gt;&amp;lt;w:r&amp;gt;&amp;lt;w:t&amp;gt;states that control the sale and distribution of&amp;lt;/w:t&amp;gt;&amp;lt;/w:r&amp;gt;&amp;lt;w:bookmarkStart w:id="2508" w:name="_PROCESSED_CHANGE__779bddf0_3fa3_4cb8_bb" /&amp;gt;&amp;lt;w:r&amp;gt;&amp;lt;w:t xml:space="preserve"&amp;gt; &amp;lt;/w:t&amp;gt;&amp;lt;/w:r&amp;gt;&amp;lt;w:del w:id="2509" w:author="BPS" w:date="2020-04-03T10:38:00Z"&amp;gt;&amp;lt;w:r w:rsidDel="00B53CB8"&amp;gt;&amp;lt;w:delText&amp;gt;alcoholic beverages&amp;lt;/w:delText&amp;gt;&amp;lt;/w:r&amp;gt;&amp;lt;/w:del&amp;gt;&amp;lt;w:bookmarkStart w:id="2510" w:name="_PROCESSED_CHANGE__f1f330ca_3df2_4eb5_bc" /&amp;gt;&amp;lt;w:bookmarkEnd w:id="2508" /&amp;gt;&amp;lt;w:r&amp;gt;&amp;lt;w:t xml:space="preserve"&amp;gt; &amp;lt;/w:t&amp;gt;&amp;lt;/w:r&amp;gt;&amp;lt;w:ins w:id="2511" w:author="BPS" w:date="2020-04-03T10:39:00Z"&amp;gt;&amp;lt;w:r&amp;gt;&amp;lt;w:t&amp;gt;spirits&amp;lt;/w:t&amp;gt;&amp;lt;/w:r&amp;gt;&amp;lt;/w:ins&amp;gt;&amp;lt;w:bookmarkEnd w:id="2510" /&amp;gt;&amp;lt;w:r&amp;gt;&amp;lt;w:t&amp;gt;;&amp;lt;/w:t&amp;gt;&amp;lt;/w:r&amp;gt;&amp;lt;w:bookmarkEnd w:id="2505" /&amp;gt;&amp;lt;w:bookmarkEnd w:id="2507" /&amp;gt;&amp;lt;/w:p&amp;gt;&amp;lt;w:p w:rsidR="00E00968" w:rsidRDefault="00E00968" w:rsidP="00E00968"&amp;gt;&amp;lt;w:pPr&amp;gt;&amp;lt;w:ind w:left="1080" /&amp;gt;&amp;lt;/w:pPr&amp;gt;&amp;lt;w:bookmarkStart w:id="2512" w:name="_STATUTE_SP__a5401512_d9c8_4c43_8d49_08b" /&amp;gt;&amp;lt;w:bookmarkStart w:id="2513" w:name="_PAR__7_1fa3d505_bf8c_46cd_bef1_fdb4f04f" /&amp;gt;&amp;lt;w:bookmarkStart w:id="2514" w:name="_LINE__17_d510dc86_2d90_47ca_9763_a30976" /&amp;gt;&amp;lt;w:bookmarkEnd w:id="2501" /&amp;gt;&amp;lt;w:bookmarkEnd w:id="2502" /&amp;gt;&amp;lt;w:r&amp;gt;&amp;lt;w:t&amp;gt;(&amp;lt;/w:t&amp;gt;&amp;lt;/w:r&amp;gt;&amp;lt;w:bookmarkStart w:id="2515" w:name="_STATUTE_NUMBER__bff0dfcd_8a08_4815_a417" /&amp;gt;&amp;lt;w:r&amp;gt;&amp;lt;w:t&amp;gt;9&amp;lt;/w:t&amp;gt;&amp;lt;/w:r&amp;gt;&amp;lt;w:bookmarkEnd w:id="2515" /&amp;gt;&amp;lt;w:r&amp;gt;&amp;lt;w:t xml:space="preserve"&amp;gt;)  &amp;lt;/w:t&amp;gt;&amp;lt;/w:r&amp;gt;&amp;lt;w:bookmarkStart w:id="2516" w:name="_STATUTE_CONTENT__7a7e7cb2_1bf9_47a4_859" /&amp;gt;&amp;lt;w:r&amp;gt;&amp;lt;w:t xml:space="preserve"&amp;gt;The bidder's plan for enhancing services to &amp;lt;/w:t&amp;gt;&amp;lt;/w:r&amp;gt;&amp;lt;w:bookmarkStart w:id="2517" w:name="_PROCESSED_CHANGE__6c1c5404_4c2e_40fb_82" /&amp;gt;&amp;lt;w:del w:id="2518" w:author="BPS" w:date="2020-04-03T10:39:00Z"&amp;gt;&amp;lt;w:r w:rsidDel="00B53CB8"&amp;gt;&amp;lt;w:delText&amp;gt;liquor&amp;lt;/w:delText&amp;gt;&amp;lt;/w:r&amp;gt;&amp;lt;/w:del&amp;gt;&amp;lt;w:r&amp;gt;&amp;lt;w:t xml:space="preserve"&amp;gt; &amp;lt;/w:t&amp;gt;&amp;lt;/w:r&amp;gt;&amp;lt;w:bookmarkStart w:id="2519" w:name="_PROCESSED_CHANGE__97daf18f_0beb_4718_a9" /&amp;gt;&amp;lt;w:bookmarkEnd w:id="2517" /&amp;gt;&amp;lt;w:ins w:id="2520" w:author="BPS" w:date="2020-04-03T10:39:00Z"&amp;gt;&amp;lt;w:r&amp;gt;&amp;lt;w:t&amp;gt;spirits&amp;lt;/w:t&amp;gt;&amp;lt;/w:r&amp;gt;&amp;lt;/w:ins&amp;gt;&amp;lt;w:r&amp;gt;&amp;lt;w:t xml:space="preserve"&amp;gt; &amp;lt;/w:t&amp;gt;&amp;lt;/w:r&amp;gt;&amp;lt;w:bookmarkEnd w:id="2519" /&amp;gt;&amp;lt;w:r&amp;gt;&amp;lt;w:t xml:space="preserve"&amp;gt;suppliers and agency &amp;lt;/w:t&amp;gt;&amp;lt;/w:r&amp;gt;&amp;lt;w:bookmarkStart w:id="2521" w:name="_LINE__18_dcafe33b_8de4_41c1_8df3_fa42d1" /&amp;gt;&amp;lt;w:bookmarkEnd w:id="2514" /&amp;gt;&amp;lt;w:r&amp;gt;&amp;lt;w:t&amp;gt;liquor stores; and&amp;lt;/w:t&amp;gt;&amp;lt;/w:r&amp;gt;&amp;lt;w:bookmarkEnd w:id="2516" /&amp;gt;&amp;lt;w:bookmarkEnd w:id="2521" /&amp;gt;&amp;lt;/w:p&amp;gt;&amp;lt;w:p w:rsidR="00E00968" w:rsidRDefault="00E00968" w:rsidP="00E00968"&amp;gt;&amp;lt;w:pPr&amp;gt;&amp;lt;w:ind w:left="1080" /&amp;gt;&amp;lt;/w:pPr&amp;gt;&amp;lt;w:bookmarkStart w:id="2522" w:name="_STATUTE_SP__41ddd56b_27a4_4569_8930_920" /&amp;gt;&amp;lt;w:bookmarkStart w:id="2523" w:name="_PAR__8_666c3b3b_8559_49c7_a121_7a3c4566" /&amp;gt;&amp;lt;w:bookmarkStart w:id="2524" w:name="_LINE__19_f7bd6936_9ed9_41c4_b502_aa3c99" /&amp;gt;&amp;lt;w:bookmarkEnd w:id="2512" /&amp;gt;&amp;lt;w:bookmarkEnd w:id="2513" /&amp;gt;&amp;lt;w:r&amp;gt;&amp;lt;w:t&amp;gt;(&amp;lt;/w:t&amp;gt;&amp;lt;/w:r&amp;gt;&amp;lt;w:bookmarkStart w:id="2525" w:name="_STATUTE_NUMBER__6f7cb372_a8d9_4d36_a81a" /&amp;gt;&amp;lt;w:r&amp;gt;&amp;lt;w:t&amp;gt;10&amp;lt;/w:t&amp;gt;&amp;lt;/w:r&amp;gt;&amp;lt;w:bookmarkEnd w:id="2525" /&amp;gt;&amp;lt;w:r&amp;gt;&amp;lt;w:t xml:space="preserve"&amp;gt;)  &amp;lt;/w:t&amp;gt;&amp;lt;/w:r&amp;gt;&amp;lt;w:bookmarkStart w:id="2526" w:name="_STATUTE_CONTENT__967063be_0ad9_4b68_8f5" /&amp;gt;&amp;lt;w:r&amp;gt;&amp;lt;w:t xml:space="preserve"&amp;gt;The positive impact on the economy, employment and state revenues that the &amp;lt;/w:t&amp;gt;&amp;lt;/w:r&amp;gt;&amp;lt;w:bookmarkStart w:id="2527" w:name="_LINE__20_f9cb2a8d_779d_4ea6_9b71_667de4" /&amp;gt;&amp;lt;w:bookmarkEnd w:id="2524" /&amp;gt;&amp;lt;w:r&amp;gt;&amp;lt;w:t&amp;gt;bidder's overall proposal will provide.&amp;lt;/w:t&amp;gt;&amp;lt;/w:r&amp;gt;&amp;lt;w:bookmarkEnd w:id="2526" /&amp;gt;&amp;lt;w:bookmarkEnd w:id="2527" /&amp;gt;&amp;lt;/w:p&amp;gt;&amp;lt;w:p w:rsidR="00E00968" w:rsidRDefault="00E00968" w:rsidP="00E00968"&amp;gt;&amp;lt;w:pPr&amp;gt;&amp;lt;w:ind w:left="720" /&amp;gt;&amp;lt;/w:pPr&amp;gt;&amp;lt;w:bookmarkStart w:id="2528" w:name="_STATUTE_NUMBER__60051d13_82f5_4fb5_a905" /&amp;gt;&amp;lt;w:bookmarkStart w:id="2529" w:name="_STATUTE_P__a33e192f_c025_46f6_b834_4f84" /&amp;gt;&amp;lt;w:bookmarkStart w:id="2530" w:name="_PAR__9_4dad43f1_6e20_4355_ae78_8961c1d8" /&amp;gt;&amp;lt;w:bookmarkStart w:id="2531" w:name="_LINE__21_2ad60390_c08c_4781_906f_dd7933" /&amp;gt;&amp;lt;w:bookmarkEnd w:id="2433" /&amp;gt;&amp;lt;w:bookmarkEnd w:id="2522" /&amp;gt;&amp;lt;w:bookmarkEnd w:id="2523" /&amp;gt;&amp;lt;w:r&amp;gt;&amp;lt;w:t&amp;gt;B&amp;lt;/w:t&amp;gt;&amp;lt;/w:r&amp;gt;&amp;lt;w:bookmarkEnd w:id="2528" /&amp;gt;&amp;lt;w:r&amp;gt;&amp;lt;w:t xml:space="preserve"&amp;gt;.  &amp;lt;/w:t&amp;gt;&amp;lt;/w:r&amp;gt;&amp;lt;w:bookmarkStart w:id="2532" w:name="_STATUTE_CONTENT__88b9d649_a91f_4d73_8d8" /&amp;gt;&amp;lt;w:r&amp;gt;&amp;lt;w:t&amp;gt;A bidder on a contract to provide spirits trade marketing shall:&amp;lt;/w:t&amp;gt;&amp;lt;/w:r&amp;gt;&amp;lt;w:bookmarkEnd w:id="2531" /&amp;gt;&amp;lt;w:bookmarkEnd w:id="2532" /&amp;gt;&amp;lt;/w:p&amp;gt;&amp;lt;w:p w:rsidR="00E00968" w:rsidRDefault="00E00968" w:rsidP="00E00968"&amp;gt;&amp;lt;w:pPr&amp;gt;&amp;lt;w:ind w:left="1080" /&amp;gt;&amp;lt;/w:pPr&amp;gt;&amp;lt;w:bookmarkStart w:id="2533" w:name="_STATUTE_SP__608da783_a0cf_4502_acd3_219" /&amp;gt;&amp;lt;w:bookmarkStart w:id="2534" w:name="_PAR__10_c16a1ff3_1774_4869_b081_e0fc918" /&amp;gt;&amp;lt;w:bookmarkStart w:id="2535" w:name="_LINE__22_8ec15828_0965_48b8_9616_06067d" /&amp;gt;&amp;lt;w:bookmarkEnd w:id="2530" /&amp;gt;&amp;lt;w:r&amp;gt;&amp;lt;w:t&amp;gt;(&amp;lt;/w:t&amp;gt;&amp;lt;/w:r&amp;gt;&amp;lt;w:bookmarkStart w:id="2536" w:name="_STATUTE_NUMBER__e0e7fb75_f51b_4203_a14e" /&amp;gt;&amp;lt;w:r&amp;gt;&amp;lt;w:t&amp;gt;1&amp;lt;/w:t&amp;gt;&amp;lt;/w:r&amp;gt;&amp;lt;w:bookmarkEnd w:id="2536" /&amp;gt;&amp;lt;w:r&amp;gt;&amp;lt;w:t xml:space="preserve"&amp;gt;)  &amp;lt;/w:t&amp;gt;&amp;lt;/w:r&amp;gt;&amp;lt;w:bookmarkStart w:id="2537" w:name="_STATUTE_CONTENT__e646c267_723a_4e70_bdd" /&amp;gt;&amp;lt;w:r&amp;gt;&amp;lt;w:t xml:space="preserve"&amp;gt;Demonstrate the bidder's business plan and marketing strategies to encourage &amp;lt;/w:t&amp;gt;&amp;lt;/w:r&amp;gt;&amp;lt;w:bookmarkStart w:id="2538" w:name="_LINE__23_1edea6f2_aefe_4ab4_a57e_e4df96" /&amp;gt;&amp;lt;w:bookmarkEnd w:id="2535" /&amp;gt;&amp;lt;w:r&amp;gt;&amp;lt;w:t&amp;gt;responsible growth to the wholesale spirits business;&amp;lt;/w:t&amp;gt;&amp;lt;/w:r&amp;gt;&amp;lt;w:bookmarkEnd w:id="2537" /&amp;gt;&amp;lt;w:bookmarkEnd w:id="2538" /&amp;gt;&amp;lt;/w:p&amp;gt;&amp;lt;w:p w:rsidR="00E00968" w:rsidRDefault="00E00968" w:rsidP="00E00968"&amp;gt;&amp;lt;w:pPr&amp;gt;&amp;lt;w:ind w:left="1080" /&amp;gt;&amp;lt;/w:pPr&amp;gt;&amp;lt;w:bookmarkStart w:id="2539" w:name="_STATUTE_SP__a41b7878_0f9e_4fce_b08f_c87" /&amp;gt;&amp;lt;w:bookmarkStart w:id="2540" w:name="_PAR__11_5eeba432_25e2_42d1_934b_508ede3" /&amp;gt;&amp;lt;w:bookmarkStart w:id="2541" w:name="_LINE__24_635a3ca8_e9e8_4955_b46c_4c036a" /&amp;gt;&amp;lt;w:bookmarkEnd w:id="2533" /&amp;gt;&amp;lt;w:bookmarkEnd w:id="2534" /&amp;gt;&amp;lt;w:r&amp;gt;&amp;lt;w:t&amp;gt;(&amp;lt;/w:t&amp;gt;&amp;lt;/w:r&amp;gt;&amp;lt;w:bookmarkStart w:id="2542" w:name="_STATUTE_NUMBER__71f224a5_a237_4485_999d" /&amp;gt;&amp;lt;w:r&amp;gt;&amp;lt;w:t&amp;gt;2&amp;lt;/w:t&amp;gt;&amp;lt;/w:r&amp;gt;&amp;lt;w:bookmarkEnd w:id="2542" /&amp;gt;&amp;lt;w:r&amp;gt;&amp;lt;w:t xml:space="preserve"&amp;gt;)  &amp;lt;/w:t&amp;gt;&amp;lt;/w:r&amp;gt;&amp;lt;w:bookmarkStart w:id="2543" w:name="_STATUTE_CONTENT__32eefbec_a9d0_4fd7_9d8" /&amp;gt;&amp;lt;w:r&amp;gt;&amp;lt;w:t xml:space="preserve"&amp;gt;Demonstrate the bidder's experience or knowledge, if any, of responsible &amp;lt;/w:t&amp;gt;&amp;lt;/w:r&amp;gt;&amp;lt;w:bookmarkStart w:id="2544" w:name="_LINE__25_41c98fa0_0941_4006_9e23_bb7cb5" /&amp;gt;&amp;lt;w:bookmarkEnd w:id="2541" /&amp;gt;&amp;lt;w:r&amp;gt;&amp;lt;w:t&amp;gt;marketing of&amp;lt;/w:t&amp;gt;&amp;lt;/w:r&amp;gt;&amp;lt;w:bookmarkStart w:id="2545" w:name="_PROCESSED_CHANGE__b55aa6f9_83ee_422d_af" /&amp;gt;&amp;lt;w:r&amp;gt;&amp;lt;w:t xml:space="preserve"&amp;gt; &amp;lt;/w:t&amp;gt;&amp;lt;/w:r&amp;gt;&amp;lt;w:del w:id="2546" w:author="BPS" w:date="2020-04-03T10:39:00Z"&amp;gt;&amp;lt;w:r w:rsidDel="00B53CB8"&amp;gt;&amp;lt;w:delText&amp;gt;alcoholic beverages&amp;lt;/w:delText&amp;gt;&amp;lt;/w:r&amp;gt;&amp;lt;/w:del&amp;gt;&amp;lt;w:bookmarkStart w:id="2547" w:name="_PROCESSED_CHANGE__336a202b_14fc_4b2d_94" /&amp;gt;&amp;lt;w:bookmarkEnd w:id="2545" /&amp;gt;&amp;lt;w:r&amp;gt;&amp;lt;w:t xml:space="preserve"&amp;gt; &amp;lt;/w:t&amp;gt;&amp;lt;/w:r&amp;gt;&amp;lt;w:ins w:id="2548" w:author="BPS" w:date="2020-04-03T10:40:00Z"&amp;gt;&amp;lt;w:r&amp;gt;&amp;lt;w:t&amp;gt;liquor&amp;lt;/w:t&amp;gt;&amp;lt;/w:r&amp;gt;&amp;lt;/w:ins&amp;gt;&amp;lt;w:bookmarkEnd w:id="2547" /&amp;gt;&amp;lt;w:r&amp;gt;&amp;lt;w:t&amp;gt;;&amp;lt;/w:t&amp;gt;&amp;lt;/w:r&amp;gt;&amp;lt;w:bookmarkEnd w:id="2543" /&amp;gt;&amp;lt;w:bookmarkEnd w:id="2544" /&amp;gt;&amp;lt;/w:p&amp;gt;&amp;lt;w:p w:rsidR="00E00968" w:rsidRDefault="00E00968" w:rsidP="00E00968"&amp;gt;&amp;lt;w:pPr&amp;gt;&amp;lt;w:ind w:left="1080" /&amp;gt;&amp;lt;/w:pPr&amp;gt;&amp;lt;w:bookmarkStart w:id="2549" w:name="_STATUTE_SP__6f6e92ee_043b_43d6_b745_e74" /&amp;gt;&amp;lt;w:bookmarkStart w:id="2550" w:name="_PAR__12_47898898_d18f_4661_b8f1_0114346" /&amp;gt;&amp;lt;w:bookmarkStart w:id="2551" w:name="_LINE__26_75ab5cbe_12e0_4f67_9fa3_4be597" /&amp;gt;&amp;lt;w:bookmarkEnd w:id="2539" /&amp;gt;&amp;lt;w:bookmarkEnd w:id="2540" /&amp;gt;&amp;lt;w:r&amp;gt;&amp;lt;w:t&amp;gt;(&amp;lt;/w:t&amp;gt;&amp;lt;/w:r&amp;gt;&amp;lt;w:bookmarkStart w:id="2552" w:name="_STATUTE_NUMBER__bb121b9b_950f_4e9a_9cad" /&amp;gt;&amp;lt;w:r&amp;gt;&amp;lt;w:t&amp;gt;3&amp;lt;/w:t&amp;gt;&amp;lt;/w:r&amp;gt;&amp;lt;w:bookmarkEnd w:id="2552" /&amp;gt;&amp;lt;w:r&amp;gt;&amp;lt;w:t xml:space="preserve"&amp;gt;)  &amp;lt;/w:t&amp;gt;&amp;lt;/w:r&amp;gt;&amp;lt;w:bookmarkStart w:id="2553" w:name="_STATUTE_CONTENT__60c3b7e0_2cfc_4078_985" /&amp;gt;&amp;lt;w:r&amp;gt;&amp;lt;w:t&amp;gt;Identify services for which the bidder may use a subcontractor;&amp;lt;/w:t&amp;gt;&amp;lt;/w:r&amp;gt;&amp;lt;w:bookmarkEnd w:id="2551" /&amp;gt;&amp;lt;w:bookmarkEnd w:id="2553" /&amp;gt;&amp;lt;/w:p&amp;gt;&amp;lt;w:p w:rsidR="00E00968" w:rsidRDefault="00E00968" w:rsidP="00E00968"&amp;gt;&amp;lt;w:pPr&amp;gt;&amp;lt;w:ind w:left="1080" /&amp;gt;&amp;lt;/w:pPr&amp;gt;&amp;lt;w:bookmarkStart w:id="2554" w:name="_STATUTE_SP__c578dc03_a0e5_4d46_ba34_4ff" /&amp;gt;&amp;lt;w:bookmarkStart w:id="2555" w:name="_PAR__13_e240f4c7_5ab9_4b5e_a9fa_64a9490" /&amp;gt;&amp;lt;w:bookmarkStart w:id="2556" w:name="_LINE__27_a2c44c22_b5ce_45dd_bdd3_e6e5ce" /&amp;gt;&amp;lt;w:bookmarkEnd w:id="2549" /&amp;gt;&amp;lt;w:bookmarkEnd w:id="2550" /&amp;gt;&amp;lt;w:r&amp;gt;&amp;lt;w:t&amp;gt;(&amp;lt;/w:t&amp;gt;&amp;lt;/w:r&amp;gt;&amp;lt;w:bookmarkStart w:id="2557" w:name="_STATUTE_NUMBER__978821bd_8b8f_4d80_8fac" /&amp;gt;&amp;lt;w:r&amp;gt;&amp;lt;w:t&amp;gt;4&amp;lt;/w:t&amp;gt;&amp;lt;/w:r&amp;gt;&amp;lt;w:bookmarkEnd w:id="2557" /&amp;gt;&amp;lt;w:r&amp;gt;&amp;lt;w:t xml:space="preserve"&amp;gt;)  &amp;lt;/w:t&amp;gt;&amp;lt;/w:r&amp;gt;&amp;lt;w:bookmarkStart w:id="2558" w:name="_STATUTE_CONTENT__9ec47823_9587_42ae_b63" /&amp;gt;&amp;lt;w:r&amp;gt;&amp;lt;w:t xml:space="preserve"&amp;gt;Demonstrate that the bidder, including any principal officer of the bidder and &amp;lt;/w:t&amp;gt;&amp;lt;/w:r&amp;gt;&amp;lt;w:bookmarkStart w:id="2559" w:name="_LINE__28_09d2bc36_4198_4345_a802_f6640b" /&amp;gt;&amp;lt;w:bookmarkEnd w:id="2556" /&amp;gt;&amp;lt;w:r&amp;gt;&amp;lt;w:t xml:space="preserve"&amp;gt;any named subcontractor, is of good moral character and has not been found to &amp;lt;/w:t&amp;gt;&amp;lt;/w:r&amp;gt;&amp;lt;w:bookmarkStart w:id="2560" w:name="_LINE__29_fa5f1469_4917_4db4_bb97_4f9c70" /&amp;gt;&amp;lt;w:bookmarkEnd w:id="2559" /&amp;gt;&amp;lt;w:r&amp;gt;&amp;lt;w:t xml:space="preserve"&amp;gt;have violated any state or federal law or rule governing the manufacture, &amp;lt;/w:t&amp;gt;&amp;lt;/w:r&amp;gt;&amp;lt;w:bookmarkStart w:id="2561" w:name="_LINE__30_264ebb34_d0b4_4bec_af70_90b840" /&amp;gt;&amp;lt;w:bookmarkEnd w:id="2560" /&amp;gt;&amp;lt;w:r&amp;gt;&amp;lt;w:t&amp;gt;distribution or sale of&amp;lt;/w:t&amp;gt;&amp;lt;/w:r&amp;gt;&amp;lt;w:bookmarkStart w:id="2562" w:name="_PROCESSED_CHANGE__5e09aab8_d0e6_4999_9e" /&amp;gt;&amp;lt;w:r&amp;gt;&amp;lt;w:t xml:space="preserve"&amp;gt; &amp;lt;/w:t&amp;gt;&amp;lt;/w:r&amp;gt;&amp;lt;w:del w:id="2563" w:author="BPS" w:date="2020-04-03T10:40:00Z"&amp;gt;&amp;lt;w:r w:rsidDel="00B53CB8"&amp;gt;&amp;lt;w:delText&amp;gt;alcoholic beverages&amp;lt;/w:delText&amp;gt;&amp;lt;/w:r&amp;gt;&amp;lt;/w:del&amp;gt;&amp;lt;w:bookmarkStart w:id="2564" w:name="_PROCESSED_CHANGE__8a144e9c_4864_4148_b2" /&amp;gt;&amp;lt;w:bookmarkEnd w:id="2562" /&amp;gt;&amp;lt;w:r&amp;gt;&amp;lt;w:t xml:space="preserve"&amp;gt; &amp;lt;/w:t&amp;gt;&amp;lt;/w:r&amp;gt;&amp;lt;w:ins w:id="2565" w:author="BPS" w:date="2020-04-03T10:40:00Z"&amp;gt;&amp;lt;w:r&amp;gt;&amp;lt;w:t&amp;gt;liquor&amp;lt;/w:t&amp;gt;&amp;lt;/w:r&amp;gt;&amp;lt;/w:ins&amp;gt;&amp;lt;w:bookmarkEnd w:id="2564" /&amp;gt;&amp;lt;w:r&amp;gt;&amp;lt;w:t&amp;gt;; and&amp;lt;/w:t&amp;gt;&amp;lt;/w:r&amp;gt;&amp;lt;w:bookmarkEnd w:id="2558" /&amp;gt;&amp;lt;w:bookmarkEnd w:id="2561" /&amp;gt;&amp;lt;/w:p&amp;gt;&amp;lt;w:p w:rsidR="00E00968" w:rsidRDefault="00E00968" w:rsidP="00E00968"&amp;gt;&amp;lt;w:pPr&amp;gt;&amp;lt;w:ind w:left="1080" /&amp;gt;&amp;lt;/w:pPr&amp;gt;&amp;lt;w:bookmarkStart w:id="2566" w:name="_STATUTE_SP__038b80c6_e7ea_4e0a_a452_74e" /&amp;gt;&amp;lt;w:bookmarkStart w:id="2567" w:name="_PAR__14_0393eca0_e568_4aea_9885_98cfb4a" /&amp;gt;&amp;lt;w:bookmarkStart w:id="2568" w:name="_LINE__31_587ab32e_2916_4c2c_800b_93341b" /&amp;gt;&amp;lt;w:bookmarkEnd w:id="2554" /&amp;gt;&amp;lt;w:bookmarkEnd w:id="2555" /&amp;gt;&amp;lt;w:r&amp;gt;&amp;lt;w:t&amp;gt;(&amp;lt;/w:t&amp;gt;&amp;lt;/w:r&amp;gt;&amp;lt;w:bookmarkStart w:id="2569" w:name="_STATUTE_NUMBER__568f71d3_2605_419e_b282" /&amp;gt;&amp;lt;w:r&amp;gt;&amp;lt;w:t&amp;gt;5&amp;lt;/w:t&amp;gt;&amp;lt;/w:r&amp;gt;&amp;lt;w:bookmarkEnd w:id="2569" /&amp;gt;&amp;lt;w:r&amp;gt;&amp;lt;w:t xml:space="preserve"&amp;gt;)  &amp;lt;/w:t&amp;gt;&amp;lt;/w:r&amp;gt;&amp;lt;w:bookmarkStart w:id="2570" w:name="_STATUTE_CONTENT__8c95abb4_f681_4a47_89e" /&amp;gt;&amp;lt;w:r&amp;gt;&amp;lt;w:t xml:space="preserve"&amp;gt;Demonstrate the positive impact on the economy, employment and state &amp;lt;/w:t&amp;gt;&amp;lt;/w:r&amp;gt;&amp;lt;w:bookmarkStart w:id="2571" w:name="_LINE__32_daccc9fa_a85c_496e_acd6_62eaf9" /&amp;gt;&amp;lt;w:bookmarkEnd w:id="2568" /&amp;gt;&amp;lt;w:r&amp;gt;&amp;lt;w:t&amp;gt;revenues that the bidder's overall proposal will provide.&amp;lt;/w:t&amp;gt;&amp;lt;/w:r&amp;gt;&amp;lt;w:bookmarkEnd w:id="2570" /&amp;gt;&amp;lt;w:bookmarkEnd w:id="2571" /&amp;gt;&amp;lt;/w:p&amp;gt;&amp;lt;w:p w:rsidR="00E00968" w:rsidRDefault="00E00968" w:rsidP="00E00968"&amp;gt;&amp;lt;w:pPr&amp;gt;&amp;lt;w:ind w:left="360" /&amp;gt;&amp;lt;/w:pPr&amp;gt;&amp;lt;w:bookmarkStart w:id="2572" w:name="_STATUTE_CONTENT__6d55f37c_34bd_4ac5_a1b" /&amp;gt;&amp;lt;w:bookmarkStart w:id="2573" w:name="_STATUTE_P__534aa574_877c_48f7_ab48_a674" /&amp;gt;&amp;lt;w:bookmarkStart w:id="2574" w:name="_PAR__15_19c16443_9c39_4b0c_a7f0_2d3ec03" /&amp;gt;&amp;lt;w:bookmarkStart w:id="2575" w:name="_LINE__33_35ac7e2e_dfc4_4af2_9b30_15eecd" /&amp;gt;&amp;lt;w:bookmarkEnd w:id="2529" /&amp;gt;&amp;lt;w:bookmarkEnd w:id="2566" /&amp;gt;&amp;lt;w:bookmarkEnd w:id="2567" /&amp;gt;&amp;lt;w:r&amp;gt;&amp;lt;w:t xml:space="preserve"&amp;gt;In addition to the requirements of paragraphs A and B, the commissioner, in order to ensure &amp;lt;/w:t&amp;gt;&amp;lt;/w:r&amp;gt;&amp;lt;w:bookmarkStart w:id="2576" w:name="_LINE__34_72b8992f_39f9_49d7_a694_8d3b12" /&amp;gt;&amp;lt;w:bookmarkEnd w:id="2575" /&amp;gt;&amp;lt;w:r&amp;gt;&amp;lt;w:t xml:space="preserve"&amp;gt;that the objective of maximizing growth in the State's wholesale spirits business is &amp;lt;/w:t&amp;gt;&amp;lt;/w:r&amp;gt;&amp;lt;w:bookmarkStart w:id="2577" w:name="_LINE__35_d35f5a97_53b7_4758_84b8_3c10b0" /&amp;gt;&amp;lt;w:bookmarkEnd w:id="2576" /&amp;gt;&amp;lt;w:r&amp;gt;&amp;lt;w:t xml:space="preserve"&amp;gt;achieved, may require bidders to provide additional information, including disclosure of &amp;lt;/w:t&amp;gt;&amp;lt;/w:r&amp;gt;&amp;lt;w:bookmarkStart w:id="2578" w:name="_LINE__36_364f3035_e0a3_4e2a_879e_c858d0" /&amp;gt;&amp;lt;w:bookmarkEnd w:id="2577" /&amp;gt;&amp;lt;w:r&amp;gt;&amp;lt;w:t xml:space="preserve"&amp;gt;the potential of a bidder's direct and substantial conflict of interest with the State's financial &amp;lt;/w:t&amp;gt;&amp;lt;/w:r&amp;gt;&amp;lt;w:bookmarkStart w:id="2579" w:name="_LINE__37_3cbafb64_1a58_4883_b7da_27daa4" /&amp;gt;&amp;lt;w:bookmarkEnd w:id="2578" /&amp;gt;&amp;lt;w:r&amp;gt;&amp;lt;w:t&amp;gt;interest.&amp;lt;/w:t&amp;gt;&amp;lt;/w:r&amp;gt;&amp;lt;w:bookmarkEnd w:id="2572" /&amp;gt;&amp;lt;w:bookmarkEnd w:id="2579" /&amp;gt;&amp;lt;/w:p&amp;gt;&amp;lt;w:p w:rsidR="00E00968" w:rsidRDefault="00E00968" w:rsidP="00E00968"&amp;gt;&amp;lt;w:pPr&amp;gt;&amp;lt;w:ind w:left="360" w:firstLine="360" /&amp;gt;&amp;lt;/w:pPr&amp;gt;&amp;lt;w:bookmarkStart w:id="2580" w:name="_STATUTE_NUMBER__7aa47723_2337_4007_ba88" /&amp;gt;&amp;lt;w:bookmarkStart w:id="2581" w:name="_STATUTE_SS__aa0a7e35_1e1a_4153_a0d2_268" /&amp;gt;&amp;lt;w:bookmarkStart w:id="2582" w:name="_PAR__16_7fb68d28_e356_4c17_86a1_a2e7245" /&amp;gt;&amp;lt;w:bookmarkStart w:id="2583" w:name="_LINE__38_c1e78779_0d76_4900_9a0a_cb0385" /&amp;gt;&amp;lt;w:bookmarkEnd w:id="2425" /&amp;gt;&amp;lt;w:bookmarkEnd w:id="2573" /&amp;gt;&amp;lt;w:bookmarkEnd w:id="2574" /&amp;gt;&amp;lt;w:r&amp;gt;&amp;lt;w:rPr&amp;gt;&amp;lt;w:b /&amp;gt;&amp;lt;/w:rPr&amp;gt;&amp;lt;w:t&amp;gt;5&amp;lt;/w:t&amp;gt;&amp;lt;/w:r&amp;gt;&amp;lt;w:bookmarkEnd w:id="2580" /&amp;gt;&amp;lt;w:r&amp;gt;&amp;lt;w:rPr&amp;gt;&amp;lt;w:b /&amp;gt;&amp;lt;/w:rPr&amp;gt;&amp;lt;w:t xml:space="preserve"&amp;gt;.  &amp;lt;/w:t&amp;gt;&amp;lt;/w:r&amp;gt;&amp;lt;w:bookmarkStart w:id="2584" w:name="_STATUTE_HEADNOTE__da940026_8b52_47e1_b8" /&amp;gt;&amp;lt;w:r&amp;gt;&amp;lt;w:rPr&amp;gt;&amp;lt;w:b /&amp;gt;&amp;lt;/w:rPr&amp;gt;&amp;lt;w:t&amp;gt;Award criteria and issuance of&amp;lt;/w:t&amp;gt;&amp;lt;/w:r&amp;gt;&amp;lt;w:bookmarkStart w:id="2585" w:name="_PROCESSED_CHANGE__f4430a32_362f_4a33_a5" /&amp;gt;&amp;lt;w:r&amp;gt;&amp;lt;w:rPr&amp;gt;&amp;lt;w:b /&amp;gt;&amp;lt;/w:rPr&amp;gt;&amp;lt;w:t xml:space="preserve"&amp;gt; &amp;lt;/w:t&amp;gt;&amp;lt;/w:r&amp;gt;&amp;lt;w:del w:id="2586" w:author="BPS" w:date="2020-04-03T10:41:00Z"&amp;gt;&amp;lt;w:r w:rsidDel="00B53CB8"&amp;gt;&amp;lt;w:rPr&amp;gt;&amp;lt;w:b /&amp;gt;&amp;lt;/w:rPr&amp;gt;&amp;lt;w:delText&amp;gt;contract&amp;lt;/w:delText&amp;gt;&amp;lt;/w:r&amp;gt;&amp;lt;/w:del&amp;gt;&amp;lt;w:bookmarkStart w:id="2587" w:name="_PROCESSED_CHANGE__301d5617_6e48_4c58_9e" /&amp;gt;&amp;lt;w:bookmarkEnd w:id="2585" /&amp;gt;&amp;lt;w:r&amp;gt;&amp;lt;w:rPr&amp;gt;&amp;lt;w:b /&amp;gt;&amp;lt;/w:rPr&amp;gt;&amp;lt;w:t xml:space="preserve"&amp;gt; &amp;lt;/w:t&amp;gt;&amp;lt;/w:r&amp;gt;&amp;lt;w:ins w:id="2588" w:author="BPS" w:date="2020-04-03T10:41:00Z"&amp;gt;&amp;lt;w:r&amp;gt;&amp;lt;w:rPr&amp;gt;&amp;lt;w:b /&amp;gt;&amp;lt;/w:rPr&amp;gt;&amp;lt;w:t&amp;gt;contracts&amp;lt;/w:t&amp;gt;&amp;lt;/w:r&amp;gt;&amp;lt;/w:ins&amp;gt;&amp;lt;w:bookmarkEnd w:id="2587" /&amp;gt;&amp;lt;w:r&amp;gt;&amp;lt;w:rPr&amp;gt;&amp;lt;w:b /&amp;gt;&amp;lt;/w:rPr&amp;gt;&amp;lt;w:t&amp;gt;.&amp;lt;/w:t&amp;gt;&amp;lt;/w:r&amp;gt;&amp;lt;w:bookmarkEnd w:id="2584" /&amp;gt;&amp;lt;w:r&amp;gt;&amp;lt;w:rPr&amp;gt;&amp;lt;w:b /&amp;gt;&amp;lt;/w:rPr&amp;gt;&amp;lt;w:t xml:space="preserve"&amp;gt; &amp;lt;/w:t&amp;gt;&amp;lt;/w:r&amp;gt;&amp;lt;w:bookmarkStart w:id="2589" w:name="_STATUTE_CONTENT__4ae48232_f2a3_414c_9e3" /&amp;gt;&amp;lt;w:r&amp;gt;&amp;lt;w:t xml:space="preserve"&amp;gt; The commissioner shall select &amp;lt;/w:t&amp;gt;&amp;lt;/w:r&amp;gt;&amp;lt;w:bookmarkStart w:id="2590" w:name="_LINE__39_8afcdae3_54c4_4f2d_ae15_75f327" /&amp;gt;&amp;lt;w:bookmarkEnd w:id="2583" /&amp;gt;&amp;lt;w:r&amp;gt;&amp;lt;w:t xml:space="preserve"&amp;gt;successful bidders for the contract to conduct the operations of warehousing, distribution &amp;lt;/w:t&amp;gt;&amp;lt;/w:r&amp;gt;&amp;lt;w:bookmarkStart w:id="2591" w:name="_LINE__40_f773020e_018b_4dc2_9a45_7832db" /&amp;gt;&amp;lt;w:bookmarkEnd w:id="2590" /&amp;gt;&amp;lt;w:r&amp;gt;&amp;lt;w:t xml:space="preserve"&amp;gt;and spirits administration and the contract to provide spirits trade marketing; however, both &amp;lt;/w:t&amp;gt;&amp;lt;/w:r&amp;gt;&amp;lt;w:bookmarkStart w:id="2592" w:name="_LINE__41_bdf08695_1c00_4051_bde1_c93125" /&amp;gt;&amp;lt;w:bookmarkEnd w:id="2591" /&amp;gt;&amp;lt;w:r&amp;gt;&amp;lt;w:t xml:space="preserve"&amp;gt;contracts may be awarded to the same bidder.  The commissioner shall choose the best &amp;lt;/w:t&amp;gt;&amp;lt;/w:r&amp;gt;&amp;lt;w:bookmarkStart w:id="2593" w:name="_LINE__42_889ba9a4_7979_4846_8d98_7f6954" /&amp;gt;&amp;lt;w:bookmarkEnd w:id="2592" /&amp;gt;&amp;lt;w:r&amp;gt;&amp;lt;w:t xml:space="preserve"&amp;gt;value bidder in conformity with Title 5, section 1825-B, subsection 7 and shall consider as &amp;lt;/w:t&amp;gt;&amp;lt;/w:r&amp;gt;&amp;lt;w:bookmarkStart w:id="2594" w:name="_PAGE_SPLIT__bd5dff7e_23e1_4378_b3f7_4f1" /&amp;gt;&amp;lt;w:bookmarkStart w:id="2595" w:name="_PAGE__17_496e7e36_0ec2_4a40_b8cc_357a4b" /&amp;gt;&amp;lt;w:bookmarkStart w:id="2596" w:name="_PAR__1_9879fa35_3174_441c_826d_f16dc5d5" /&amp;gt;&amp;lt;w:bookmarkStart w:id="2597" w:name="_LINE__1_371ce1f9_3bdf_4adf_ab0c_ce3693a" /&amp;gt;&amp;lt;w:bookmarkEnd w:id="2455" /&amp;gt;&amp;lt;w:bookmarkEnd w:id="2582" /&amp;gt;&amp;lt;w:bookmarkEnd w:id="2593" /&amp;gt;&amp;lt;w:r&amp;gt;&amp;lt;w:t&amp;gt;c&amp;lt;/w:t&amp;gt;&amp;lt;/w:r&amp;gt;&amp;lt;w:bookmarkEnd w:id="2594" /&amp;gt;&amp;lt;w:r&amp;gt;&amp;lt;w:t xml:space="preserve"&amp;gt;riteria for award the information required to be provided in subsection 4, as applicable.  &amp;lt;/w:t&amp;gt;&amp;lt;/w:r&amp;gt;&amp;lt;w:bookmarkStart w:id="2598" w:name="_LINE__2_9882caa6_521f_4fbe_a92a_c3baa5d" /&amp;gt;&amp;lt;w:bookmarkEnd w:id="2597" /&amp;gt;&amp;lt;w:r&amp;gt;&amp;lt;w:t xml:space="preserve"&amp;gt;When selecting a successful bidder for the contract to conduct the operations of &amp;lt;/w:t&amp;gt;&amp;lt;/w:r&amp;gt;&amp;lt;w:bookmarkStart w:id="2599" w:name="_LINE__3_454cc77c_6056_408a_9a4a_97379e0" /&amp;gt;&amp;lt;w:bookmarkEnd w:id="2598" /&amp;gt;&amp;lt;w:r&amp;gt;&amp;lt;w:t xml:space="preserve"&amp;gt;warehousing, distribution and spirits administration, the commissioner may not consider as &amp;lt;/w:t&amp;gt;&amp;lt;/w:r&amp;gt;&amp;lt;w:bookmarkStart w:id="2600" w:name="_LINE__4_15def662_c21f_4157_9684_64dfced" /&amp;gt;&amp;lt;w:bookmarkEnd w:id="2599" /&amp;gt;&amp;lt;w:r&amp;gt;&amp;lt;w:t xml:space="preserve"&amp;gt;cause for disqualification for consideration any weakness in or inability to demonstrate &amp;lt;/w:t&amp;gt;&amp;lt;/w:r&amp;gt;&amp;lt;w:bookmarkStart w:id="2601" w:name="_LINE__5_9f3828eb_f776_4fb0_a22f_9754479" /&amp;gt;&amp;lt;w:bookmarkEnd w:id="2600" /&amp;gt;&amp;lt;w:r&amp;gt;&amp;lt;w:t xml:space="preserve"&amp;gt;proficiency in any one criterion listed in subsection 4, paragraph A, subparagraphs (6) to &amp;lt;/w:t&amp;gt;&amp;lt;/w:r&amp;gt;&amp;lt;w:bookmarkStart w:id="2602" w:name="_LINE__6_a8f3fda9_ccbd_485e_8f9a_9237da1" /&amp;gt;&amp;lt;w:bookmarkEnd w:id="2601" /&amp;gt;&amp;lt;w:r&amp;gt;&amp;lt;w:t&amp;gt;(10).&amp;lt;/w:t&amp;gt;&amp;lt;/w:r&amp;gt;&amp;lt;w:bookmarkEnd w:id="2589" /&amp;gt;&amp;lt;w:bookmarkEnd w:id="2602" /&amp;gt;&amp;lt;/w:p&amp;gt;&amp;lt;w:p w:rsidR="00E00968" w:rsidRDefault="00E00968" w:rsidP="00E00968"&amp;gt;&amp;lt;w:pPr&amp;gt;&amp;lt;w:ind w:left="360" /&amp;gt;&amp;lt;/w:pPr&amp;gt;&amp;lt;w:bookmarkStart w:id="2603" w:name="_STATUTE_CONTENT__9b6bf1f5_e108_4726_987" /&amp;gt;&amp;lt;w:bookmarkStart w:id="2604" w:name="_STATUTE_P__a1ca1089_b139_4d7b_9558_f8be" /&amp;gt;&amp;lt;w:bookmarkStart w:id="2605" w:name="_PAR__2_b35546b5_db27_4536_987f_ed2be4d4" /&amp;gt;&amp;lt;w:bookmarkStart w:id="2606" w:name="_LINE__7_a81b91a7_3b78_4506_b889_afea7a9" /&amp;gt;&amp;lt;w:bookmarkEnd w:id="2596" /&amp;gt;&amp;lt;w:r&amp;gt;&amp;lt;w:t xml:space="preserve"&amp;gt;The commissioner shall ensure that the following criteria are met before entering into a &amp;lt;/w:t&amp;gt;&amp;lt;/w:r&amp;gt;&amp;lt;w:bookmarkStart w:id="2607" w:name="_LINE__8_460f9698_a576_4e46_aeab_ae30ed2" /&amp;gt;&amp;lt;w:bookmarkEnd w:id="2606" /&amp;gt;&amp;lt;w:r&amp;gt;&amp;lt;w:t xml:space="preserve"&amp;gt;contract with a bidder for operations of warehousing, distribution and spirits &amp;lt;/w:t&amp;gt;&amp;lt;/w:r&amp;gt;&amp;lt;w:bookmarkStart w:id="2608" w:name="_LINE__9_75e566cc_b7ce_451c_9417_dbe9546" /&amp;gt;&amp;lt;w:bookmarkEnd w:id="2607" /&amp;gt;&amp;lt;w:r&amp;gt;&amp;lt;w:t&amp;gt;administration:&amp;lt;/w:t&amp;gt;&amp;lt;/w:r&amp;gt;&amp;lt;w:bookmarkEnd w:id="2603" /&amp;gt;&amp;lt;w:bookmarkEnd w:id="2608" /&amp;gt;&amp;lt;/w:p&amp;gt;&amp;lt;w:p w:rsidR="00E00968" w:rsidRDefault="00E00968" w:rsidP="00E00968"&amp;gt;&amp;lt;w:pPr&amp;gt;&amp;lt;w:ind w:left="720" /&amp;gt;&amp;lt;/w:pPr&amp;gt;&amp;lt;w:bookmarkStart w:id="2609" w:name="_STATUTE_NUMBER__ded28f44_05f8_4833_a999" /&amp;gt;&amp;lt;w:bookmarkStart w:id="2610" w:name="_STATUTE_P__94b3e9f3_1dc9_44e7_ab1d_df12" /&amp;gt;&amp;lt;w:bookmarkStart w:id="2611" w:name="_PAR__3_5d6ebb6f_5a09_4f18_acd3_ed01bf29" /&amp;gt;&amp;lt;w:bookmarkStart w:id="2612" w:name="_LINE__10_57685473_ea30_4371_990f_e79587" /&amp;gt;&amp;lt;w:bookmarkEnd w:id="2604" /&amp;gt;&amp;lt;w:bookmarkEnd w:id="2605" /&amp;gt;&amp;lt;w:r&amp;gt;&amp;lt;w:t&amp;gt;A&amp;lt;/w:t&amp;gt;&amp;lt;/w:r&amp;gt;&amp;lt;w:bookmarkEnd w:id="2609" /&amp;gt;&amp;lt;w:r&amp;gt;&amp;lt;w:t xml:space="preserve"&amp;gt;.  &amp;lt;/w:t&amp;gt;&amp;lt;/w:r&amp;gt;&amp;lt;w:bookmarkStart w:id="2613" w:name="_STATUTE_CONTENT__8fc4080c_5d8d_4084_8ce" /&amp;gt;&amp;lt;w:r&amp;gt;&amp;lt;w:t xml:space="preserve"&amp;gt;That revenue to the State from the sale of spirits is predictable over the term of the &amp;lt;/w:t&amp;gt;&amp;lt;/w:r&amp;gt;&amp;lt;w:bookmarkStart w:id="2614" w:name="_LINE__11_8b98faea_d70c_4277_9748_9917ea" /&amp;gt;&amp;lt;w:bookmarkEnd w:id="2612" /&amp;gt;&amp;lt;w:r&amp;gt;&amp;lt;w:t&amp;gt;contract;&amp;lt;/w:t&amp;gt;&amp;lt;/w:r&amp;gt;&amp;lt;w:bookmarkEnd w:id="2613" /&amp;gt;&amp;lt;w:bookmarkEnd w:id="2614" /&amp;gt;&amp;lt;/w:p&amp;gt;&amp;lt;w:p w:rsidR="00E00968" w:rsidRDefault="00E00968" w:rsidP="00E00968"&amp;gt;&amp;lt;w:pPr&amp;gt;&amp;lt;w:ind w:left="720" /&amp;gt;&amp;lt;/w:pPr&amp;gt;&amp;lt;w:bookmarkStart w:id="2615" w:name="_STATUTE_NUMBER__12711846_162f_429c_84d9" /&amp;gt;&amp;lt;w:bookmarkStart w:id="2616" w:name="_STATUTE_P__881dd0ce_3ffd_45ee_bf44_1f2b" /&amp;gt;&amp;lt;w:bookmarkStart w:id="2617" w:name="_PAR__4_d6f4b777_e9ad_418c_bc8d_a47847b3" /&amp;gt;&amp;lt;w:bookmarkStart w:id="2618" w:name="_LINE__12_d5515ad6_7eeb_4fd4_8f0b_d106e4" /&amp;gt;&amp;lt;w:bookmarkEnd w:id="2610" /&amp;gt;&amp;lt;w:bookmarkEnd w:id="2611" /&amp;gt;&amp;lt;w:r&amp;gt;&amp;lt;w:t&amp;gt;B&amp;lt;/w:t&amp;gt;&amp;lt;/w:r&amp;gt;&amp;lt;w:bookmarkEnd w:id="2615" /&amp;gt;&amp;lt;w:r&amp;gt;&amp;lt;w:t xml:space="preserve"&amp;gt;.  &amp;lt;/w:t&amp;gt;&amp;lt;/w:r&amp;gt;&amp;lt;w:bookmarkStart w:id="2619" w:name="_STATUTE_CONTENT__7871c903_0311_4c3a_b77" /&amp;gt;&amp;lt;w:r&amp;gt;&amp;lt;w:t xml:space="preserve"&amp;gt;That revenue from the sale of spirits will be maximized by the issuance of the &amp;lt;/w:t&amp;gt;&amp;lt;/w:r&amp;gt;&amp;lt;w:bookmarkStart w:id="2620" w:name="_LINE__13_acec5367_aa74_4ce8_bbb6_18567d" /&amp;gt;&amp;lt;w:bookmarkEnd w:id="2618" /&amp;gt;&amp;lt;w:r&amp;gt;&amp;lt;w:t&amp;gt;contract and achieved through efficiency of services or profit sharing or both;&amp;lt;/w:t&amp;gt;&amp;lt;/w:r&amp;gt;&amp;lt;w:bookmarkEnd w:id="2619" /&amp;gt;&amp;lt;w:bookmarkEnd w:id="2620" /&amp;gt;&amp;lt;/w:p&amp;gt;&amp;lt;w:p w:rsidR="00E00968" w:rsidRDefault="00E00968" w:rsidP="00E00968"&amp;gt;&amp;lt;w:pPr&amp;gt;&amp;lt;w:ind w:left="720" /&amp;gt;&amp;lt;/w:pPr&amp;gt;&amp;lt;w:bookmarkStart w:id="2621" w:name="_STATUTE_NUMBER__a62bab73_d7cf_4892_ae19" /&amp;gt;&amp;lt;w:bookmarkStart w:id="2622" w:name="_STATUTE_P__191fb933_95c9_497d_bd0c_cfb1" /&amp;gt;&amp;lt;w:bookmarkStart w:id="2623" w:name="_PAR__5_df8369a0_3da2_45fa_a955_95cc1ea7" /&amp;gt;&amp;lt;w:bookmarkStart w:id="2624" w:name="_LINE__14_c3e989aa_d254_4206_84b5_69ce6d" /&amp;gt;&amp;lt;w:bookmarkEnd w:id="2616" /&amp;gt;&amp;lt;w:bookmarkEnd w:id="2617" /&amp;gt;&amp;lt;w:r&amp;gt;&amp;lt;w:t&amp;gt;C&amp;lt;/w:t&amp;gt;&amp;lt;/w:r&amp;gt;&amp;lt;w:bookmarkEnd w:id="2621" /&amp;gt;&amp;lt;w:r&amp;gt;&amp;lt;w:t xml:space="preserve"&amp;gt;.  &amp;lt;/w:t&amp;gt;&amp;lt;/w:r&amp;gt;&amp;lt;w:bookmarkStart w:id="2625" w:name="_STATUTE_CONTENT__93a21182_2beb_4389_9ec" /&amp;gt;&amp;lt;w:r&amp;gt;&amp;lt;w:t&amp;gt;That the contract establishes standards of efficiency and quality of operations;&amp;lt;/w:t&amp;gt;&amp;lt;/w:r&amp;gt;&amp;lt;w:bookmarkEnd w:id="2624" /&amp;gt;&amp;lt;w:bookmarkEnd w:id="2625" /&amp;gt;&amp;lt;/w:p&amp;gt;&amp;lt;w:p w:rsidR="00E00968" w:rsidRDefault="00E00968" w:rsidP="00E00968"&amp;gt;&amp;lt;w:pPr&amp;gt;&amp;lt;w:ind w:left="720" /&amp;gt;&amp;lt;/w:pPr&amp;gt;&amp;lt;w:bookmarkStart w:id="2626" w:name="_STATUTE_NUMBER__2ee80130_f265_41ca_8562" /&amp;gt;&amp;lt;w:bookmarkStart w:id="2627" w:name="_STATUTE_P__a17cefc4_4235_47da_b715_1186" /&amp;gt;&amp;lt;w:bookmarkStart w:id="2628" w:name="_PAR__6_62408b78_2284_406f_a808_47ef19e1" /&amp;gt;&amp;lt;w:bookmarkStart w:id="2629" w:name="_LINE__15_16006ab6_c415_418d_b714_dec1a0" /&amp;gt;&amp;lt;w:bookmarkEnd w:id="2622" /&amp;gt;&amp;lt;w:bookmarkEnd w:id="2623" /&amp;gt;&amp;lt;w:r&amp;gt;&amp;lt;w:t&amp;gt;D&amp;lt;/w:t&amp;gt;&amp;lt;/w:r&amp;gt;&amp;lt;w:bookmarkEnd w:id="2626" /&amp;gt;&amp;lt;w:r&amp;gt;&amp;lt;w:t xml:space="preserve"&amp;gt;.  &amp;lt;/w:t&amp;gt;&amp;lt;/w:r&amp;gt;&amp;lt;w:bookmarkStart w:id="2630" w:name="_STATUTE_CONTENT__750683e0_688b_4920_bc1" /&amp;gt;&amp;lt;w:r&amp;gt;&amp;lt;w:t xml:space="preserve"&amp;gt;That the bidder has demonstrated that services provided to agency liquor stores will &amp;lt;/w:t&amp;gt;&amp;lt;/w:r&amp;gt;&amp;lt;w:bookmarkStart w:id="2631" w:name="_LINE__16_e3c58375_39a0_4121_bf3d_7be3d8" /&amp;gt;&amp;lt;w:bookmarkEnd w:id="2629" /&amp;gt;&amp;lt;w:r&amp;gt;&amp;lt;w:t&amp;gt;be enhanced;&amp;lt;/w:t&amp;gt;&amp;lt;/w:r&amp;gt;&amp;lt;w:bookmarkEnd w:id="2630" /&amp;gt;&amp;lt;w:bookmarkEnd w:id="2631" /&amp;gt;&amp;lt;/w:p&amp;gt;&amp;lt;w:p w:rsidR="00E00968" w:rsidRDefault="00E00968" w:rsidP="00E00968"&amp;gt;&amp;lt;w:pPr&amp;gt;&amp;lt;w:ind w:left="720" /&amp;gt;&amp;lt;/w:pPr&amp;gt;&amp;lt;w:bookmarkStart w:id="2632" w:name="_STATUTE_NUMBER__01e423df_8fff_40a3_8567" /&amp;gt;&amp;lt;w:bookmarkStart w:id="2633" w:name="_STATUTE_P__9f49f27e_80d0_43f7_885e_5aa0" /&amp;gt;&amp;lt;w:bookmarkStart w:id="2634" w:name="_PAR__7_210a97ae_470b_4a24_9842_9f7fd8d8" /&amp;gt;&amp;lt;w:bookmarkStart w:id="2635" w:name="_LINE__17_8ce7f27f_3791_4f1a_acbc_889127" /&amp;gt;&amp;lt;w:bookmarkEnd w:id="2627" /&amp;gt;&amp;lt;w:bookmarkEnd w:id="2628" /&amp;gt;&amp;lt;w:r&amp;gt;&amp;lt;w:t&amp;gt;E&amp;lt;/w:t&amp;gt;&amp;lt;/w:r&amp;gt;&amp;lt;w:bookmarkEnd w:id="2632" /&amp;gt;&amp;lt;w:r&amp;gt;&amp;lt;w:t xml:space="preserve"&amp;gt;.  &amp;lt;/w:t&amp;gt;&amp;lt;/w:r&amp;gt;&amp;lt;w:bookmarkStart w:id="2636" w:name="_STATUTE_CONTENT__8f291811_3df7_4f0a_aa5" /&amp;gt;&amp;lt;w:r&amp;gt;&amp;lt;w:t xml:space="preserve"&amp;gt;That, upon execution of the contract, the disruption of services to agency liquor &amp;lt;/w:t&amp;gt;&amp;lt;/w:r&amp;gt;&amp;lt;w:bookmarkStart w:id="2637" w:name="_LINE__18_df61c820_92f9_46fb_8d55_95a321" /&amp;gt;&amp;lt;w:bookmarkEnd w:id="2635" /&amp;gt;&amp;lt;w:r&amp;gt;&amp;lt;w:t xml:space="preserve"&amp;gt;stores and &amp;lt;/w:t&amp;gt;&amp;lt;/w:r&amp;gt;&amp;lt;w:bookmarkStart w:id="2638" w:name="_PROCESSED_CHANGE__d7d11ed4_728c_4df6_89" /&amp;gt;&amp;lt;w:ins w:id="2639" w:author="BPS" w:date="2020-04-03T10:41:00Z"&amp;gt;&amp;lt;w:r&amp;gt;&amp;lt;w:t&amp;gt;spirit&amp;lt;/w:t&amp;gt;&amp;lt;/w:r&amp;gt;&amp;lt;/w:ins&amp;gt;&amp;lt;w:ins w:id="2640" w:author="BPS" w:date="2020-04-09T15:12:00Z"&amp;gt;&amp;lt;w:r&amp;gt;&amp;lt;w:t&amp;gt;s&amp;lt;/w:t&amp;gt;&amp;lt;/w:r&amp;gt;&amp;lt;/w:ins&amp;gt;&amp;lt;w:r&amp;gt;&amp;lt;w:t xml:space="preserve"&amp;gt; &amp;lt;/w:t&amp;gt;&amp;lt;/w:r&amp;gt;&amp;lt;w:bookmarkEnd w:id="2638" /&amp;gt;&amp;lt;w:r&amp;gt;&amp;lt;w:t&amp;gt;suppliers will be minimal or absent; and&amp;lt;/w:t&amp;gt;&amp;lt;/w:r&amp;gt;&amp;lt;w:bookmarkEnd w:id="2636" /&amp;gt;&amp;lt;w:bookmarkEnd w:id="2637" /&amp;gt;&amp;lt;/w:p&amp;gt;&amp;lt;w:p w:rsidR="00E00968" w:rsidRDefault="00E00968" w:rsidP="00E00968"&amp;gt;&amp;lt;w:pPr&amp;gt;&amp;lt;w:ind w:left="720" /&amp;gt;&amp;lt;/w:pPr&amp;gt;&amp;lt;w:bookmarkStart w:id="2641" w:name="_STATUTE_NUMBER__ec691260_686f_4a34_acf8" /&amp;gt;&amp;lt;w:bookmarkStart w:id="2642" w:name="_STATUTE_P__9c6cc9f6_b838_406c_8cc9_d75e" /&amp;gt;&amp;lt;w:bookmarkStart w:id="2643" w:name="_PAR__8_83762d5f_2d7f_4ee3_84f6_477b47c8" /&amp;gt;&amp;lt;w:bookmarkStart w:id="2644" w:name="_LINE__19_198950b8_3d60_4c73_ab3a_82ed89" /&amp;gt;&amp;lt;w:bookmarkEnd w:id="2633" /&amp;gt;&amp;lt;w:bookmarkEnd w:id="2634" /&amp;gt;&amp;lt;w:r&amp;gt;&amp;lt;w:t&amp;gt;F&amp;lt;/w:t&amp;gt;&amp;lt;/w:r&amp;gt;&amp;lt;w:bookmarkEnd w:id="2641" /&amp;gt;&amp;lt;w:r&amp;gt;&amp;lt;w:t xml:space="preserve"&amp;gt;.  &amp;lt;/w:t&amp;gt;&amp;lt;/w:r&amp;gt;&amp;lt;w:bookmarkStart w:id="2645" w:name="_STATUTE_CONTENT__e9413254_c950_4bba_9dc" /&amp;gt;&amp;lt;w:r&amp;gt;&amp;lt;w:t xml:space="preserve"&amp;gt;That the contract provides that the bureau must approve all bailment rates and &amp;lt;/w:t&amp;gt;&amp;lt;/w:r&amp;gt;&amp;lt;w:bookmarkStart w:id="2646" w:name="_LINE__20_c6caa26b_7ffb_4e74_ad51_9e6ee2" /&amp;gt;&amp;lt;w:bookmarkEnd w:id="2644" /&amp;gt;&amp;lt;w:r&amp;gt;&amp;lt;w:t&amp;gt;related fees.&amp;lt;/w:t&amp;gt;&amp;lt;/w:r&amp;gt;&amp;lt;w:bookmarkEnd w:id="2645" /&amp;gt;&amp;lt;w:bookmarkEnd w:id="2646" /&amp;gt;&amp;lt;/w:p&amp;gt;&amp;lt;w:p w:rsidR="00E00968" w:rsidRDefault="00E00968" w:rsidP="00E00968"&amp;gt;&amp;lt;w:pPr&amp;gt;&amp;lt;w:ind w:left="360" w:firstLine="360" /&amp;gt;&amp;lt;/w:pPr&amp;gt;&amp;lt;w:bookmarkStart w:id="2647" w:name="_STATUTE_NUMBER__3fb5033e_a561_4650_be1b" /&amp;gt;&amp;lt;w:bookmarkStart w:id="2648" w:name="_STATUTE_SS__9c76aa8a_4779_410b_865e_bf2" /&amp;gt;&amp;lt;w:bookmarkStart w:id="2649" w:name="_PAR__9_db325fdb_879a_418a_99cc_3443de8c" /&amp;gt;&amp;lt;w:bookmarkStart w:id="2650" w:name="_LINE__21_dd77be00_9d7b_448a_b0cd_792ce4" /&amp;gt;&amp;lt;w:bookmarkEnd w:id="2581" /&amp;gt;&amp;lt;w:bookmarkEnd w:id="2642" /&amp;gt;&amp;lt;w:bookmarkEnd w:id="2643" /&amp;gt;&amp;lt;w:r&amp;gt;&amp;lt;w:rPr&amp;gt;&amp;lt;w:b /&amp;gt;&amp;lt;/w:rPr&amp;gt;&amp;lt;w:t&amp;gt;6&amp;lt;/w:t&amp;gt;&amp;lt;/w:r&amp;gt;&amp;lt;w:bookmarkEnd w:id="2647" /&amp;gt;&amp;lt;w:r&amp;gt;&amp;lt;w:rPr&amp;gt;&amp;lt;w:b /&amp;gt;&amp;lt;/w:rPr&amp;gt;&amp;lt;w:t xml:space="preserve"&amp;gt;.  &amp;lt;/w:t&amp;gt;&amp;lt;/w:r&amp;gt;&amp;lt;w:bookmarkStart w:id="2651" w:name="_STATUTE_HEADNOTE__c57919ef_64db_4a11_8b" /&amp;gt;&amp;lt;w:r&amp;gt;&amp;lt;w:rPr&amp;gt;&amp;lt;w:b /&amp;gt;&amp;lt;/w:rPr&amp;gt;&amp;lt;w:t&amp;gt;Contract provisions; oversight and performance review.&amp;lt;/w:t&amp;gt;&amp;lt;/w:r&amp;gt;&amp;lt;w:bookmarkEnd w:id="2651" /&amp;gt;&amp;lt;w:r&amp;gt;&amp;lt;w:rPr&amp;gt;&amp;lt;w:b /&amp;gt;&amp;lt;/w:rPr&amp;gt;&amp;lt;w:t xml:space="preserve"&amp;gt; &amp;lt;/w:t&amp;gt;&amp;lt;/w:r&amp;gt;&amp;lt;w:bookmarkStart w:id="2652" w:name="_STATUTE_CONTENT__7f26ca76_b9de_4d28_ab9" /&amp;gt;&amp;lt;w:r&amp;gt;&amp;lt;w:t xml:space="preserve"&amp;gt; A contract provided to &amp;lt;/w:t&amp;gt;&amp;lt;/w:r&amp;gt;&amp;lt;w:bookmarkStart w:id="2653" w:name="_LINE__22_95216a3d_213c_40be_b043_949fbf" /&amp;gt;&amp;lt;w:bookmarkEnd w:id="2650" /&amp;gt;&amp;lt;w:r&amp;gt;&amp;lt;w:t xml:space="preserve"&amp;gt;a successful bidder in accordance with this section must require that the person awarded &amp;lt;/w:t&amp;gt;&amp;lt;/w:r&amp;gt;&amp;lt;w:bookmarkStart w:id="2654" w:name="_LINE__23_3e444cd6_7374_4806_9799_b2d33d" /&amp;gt;&amp;lt;w:bookmarkEnd w:id="2653" /&amp;gt;&amp;lt;w:r&amp;gt;&amp;lt;w:t xml:space="preserve"&amp;gt;the contract submit to the bureau, in a form determined by the bureau, an annual report &amp;lt;/w:t&amp;gt;&amp;lt;/w:r&amp;gt;&amp;lt;w:bookmarkStart w:id="2655" w:name="_LINE__24_17f3e21f_58df_48b8_83f4_8a389e" /&amp;gt;&amp;lt;w:bookmarkEnd w:id="2654" /&amp;gt;&amp;lt;w:r&amp;gt;&amp;lt;w:t xml:space="preserve"&amp;gt;audited by an independent 3rd party.  The bureau, following receipt of the report, shall &amp;lt;/w:t&amp;gt;&amp;lt;/w:r&amp;gt;&amp;lt;w:bookmarkStart w:id="2656" w:name="_LINE__25_de596ef6_8293_4cf4_95bc_0aa449" /&amp;gt;&amp;lt;w:bookmarkEnd w:id="2655" /&amp;gt;&amp;lt;w:r&amp;gt;&amp;lt;w:t xml:space="preserve"&amp;gt;provide the report annually to the joint standing committees of the Legislature having &amp;lt;/w:t&amp;gt;&amp;lt;/w:r&amp;gt;&amp;lt;w:bookmarkStart w:id="2657" w:name="_LINE__26_71967260_600a_4bda_9bfe_5ed61f" /&amp;gt;&amp;lt;w:bookmarkEnd w:id="2656" /&amp;gt;&amp;lt;w:r&amp;gt;&amp;lt;w:t xml:space="preserve"&amp;gt;jurisdiction over appropriations and financial affairs and alcoholic beverages matters.  The &amp;lt;/w:t&amp;gt;&amp;lt;/w:r&amp;gt;&amp;lt;w:bookmarkStart w:id="2658" w:name="_LINE__27_47621741_0bf3_4385_a59e_a39a6e" /&amp;gt;&amp;lt;w:bookmarkEnd w:id="2657" /&amp;gt;&amp;lt;w:r&amp;gt;&amp;lt;w:t xml:space="preserve"&amp;gt;contract must prohibit the person awarded the contract from engaging in activities reserved &amp;lt;/w:t&amp;gt;&amp;lt;/w:r&amp;gt;&amp;lt;w:bookmarkStart w:id="2659" w:name="_LINE__28_62ff03bf_1ca4_47e1_8c07_271ca1" /&amp;gt;&amp;lt;w:bookmarkEnd w:id="2658" /&amp;gt;&amp;lt;w:r&amp;gt;&amp;lt;w:t xml:space="preserve"&amp;gt;for agency liquor stores licensed as reselling agents to provide spirits to establishments &amp;lt;/w:t&amp;gt;&amp;lt;/w:r&amp;gt;&amp;lt;w:bookmarkStart w:id="2660" w:name="_LINE__29_328aa92a_ff61_425f_86f7_38c140" /&amp;gt;&amp;lt;w:bookmarkEnd w:id="2659" /&amp;gt;&amp;lt;w:r&amp;gt;&amp;lt;w:t xml:space="preserve"&amp;gt;licensed for on-premises consumption. The contract must also include provisions that allow &amp;lt;/w:t&amp;gt;&amp;lt;/w:r&amp;gt;&amp;lt;w:bookmarkStart w:id="2661" w:name="_LINE__30_a3917cf3_b518_4df3_92c8_774ce3" /&amp;gt;&amp;lt;w:bookmarkEnd w:id="2660" /&amp;gt;&amp;lt;w:r&amp;gt;&amp;lt;w:t xml:space="preserve"&amp;gt;for ongoing performance standards review so that deficiencies in such standards may result &amp;lt;/w:t&amp;gt;&amp;lt;/w:r&amp;gt;&amp;lt;w:bookmarkStart w:id="2662" w:name="_LINE__31_a56a227d_2520_4994_b23e_98abec" /&amp;gt;&amp;lt;w:bookmarkEnd w:id="2661" /&amp;gt;&amp;lt;w:r&amp;gt;&amp;lt;w:t xml:space="preserve"&amp;gt;in amendments to the contract or nullification.  Performance standards subject to contract &amp;lt;/w:t&amp;gt;&amp;lt;/w:r&amp;gt;&amp;lt;w:bookmarkStart w:id="2663" w:name="_LINE__32_a50ffac2_9f6a_4251_b2e2_a8fd3f" /&amp;gt;&amp;lt;w:bookmarkEnd w:id="2662" /&amp;gt;&amp;lt;w:r&amp;gt;&amp;lt;w:t&amp;gt;amendments or nullification include:&amp;lt;/w:t&amp;gt;&amp;lt;/w:r&amp;gt;&amp;lt;w:bookmarkEnd w:id="2652" /&amp;gt;&amp;lt;w:bookmarkEnd w:id="2663" /&amp;gt;&amp;lt;/w:p&amp;gt;&amp;lt;w:p w:rsidR="00E00968" w:rsidRDefault="00E00968" w:rsidP="00E00968"&amp;gt;&amp;lt;w:pPr&amp;gt;&amp;lt;w:ind w:left="720" /&amp;gt;&amp;lt;/w:pPr&amp;gt;&amp;lt;w:bookmarkStart w:id="2664" w:name="_STATUTE_NUMBER__a6fed13a_73c5_4271_b5dc" /&amp;gt;&amp;lt;w:bookmarkStart w:id="2665" w:name="_STATUTE_P__a7a5f401_6317_4d51_afe0_ac70" /&amp;gt;&amp;lt;w:bookmarkStart w:id="2666" w:name="_PAR__10_038445af_0792_4cfc_9cbd_276b85c" /&amp;gt;&amp;lt;w:bookmarkStart w:id="2667" w:name="_LINE__33_56055d7e_e6b1_459d_827d_82d3f7" /&amp;gt;&amp;lt;w:bookmarkEnd w:id="2649" /&amp;gt;&amp;lt;w:r&amp;gt;&amp;lt;w:t&amp;gt;A&amp;lt;/w:t&amp;gt;&amp;lt;/w:r&amp;gt;&amp;lt;w:bookmarkEnd w:id="2664" /&amp;gt;&amp;lt;w:r&amp;gt;&amp;lt;w:t xml:space="preserve"&amp;gt;.  &amp;lt;/w:t&amp;gt;&amp;lt;/w:r&amp;gt;&amp;lt;w:bookmarkStart w:id="2668" w:name="_STATUTE_CONTENT__3dbabd3d_9d15_409b_8a4" /&amp;gt;&amp;lt;w:r&amp;gt;&amp;lt;w:t xml:space="preserve"&amp;gt;Working in partnership with the State to achieve the goal of a revenue growth rate &amp;lt;/w:t&amp;gt;&amp;lt;/w:r&amp;gt;&amp;lt;w:bookmarkStart w:id="2669" w:name="_LINE__34_90874eca_3ad7_4d8b_8ef1_9a5ec0" /&amp;gt;&amp;lt;w:bookmarkEnd w:id="2667" /&amp;gt;&amp;lt;w:r&amp;gt;&amp;lt;w:t xml:space="preserve"&amp;gt;comparable to the average growth rate of other states that control the sale and &amp;lt;/w:t&amp;gt;&amp;lt;/w:r&amp;gt;&amp;lt;w:bookmarkStart w:id="2670" w:name="_LINE__35_ce78f4cd_b5a5_40cd_bb0c_358e3f" /&amp;gt;&amp;lt;w:bookmarkEnd w:id="2669" /&amp;gt;&amp;lt;w:r&amp;gt;&amp;lt;w:t&amp;gt;distribution of&amp;lt;/w:t&amp;gt;&amp;lt;/w:r&amp;gt;&amp;lt;w:bookmarkStart w:id="2671" w:name="_PROCESSED_CHANGE__89f840a9_13b6_4393_8e" /&amp;gt;&amp;lt;w:r&amp;gt;&amp;lt;w:t xml:space="preserve"&amp;gt; &amp;lt;/w:t&amp;gt;&amp;lt;/w:r&amp;gt;&amp;lt;w:del w:id="2672" w:author="BPS" w:date="2020-04-03T10:42:00Z"&amp;gt;&amp;lt;w:r w:rsidDel="00B53CB8"&amp;gt;&amp;lt;w:delText&amp;gt;alcoholic beverages&amp;lt;/w:delText&amp;gt;&amp;lt;/w:r&amp;gt;&amp;lt;/w:del&amp;gt;&amp;lt;w:bookmarkStart w:id="2673" w:name="_PROCESSED_CHANGE__2d94fc1e_299a_4a5f_93" /&amp;gt;&amp;lt;w:bookmarkEnd w:id="2671" /&amp;gt;&amp;lt;w:r&amp;gt;&amp;lt;w:t xml:space="preserve"&amp;gt; &amp;lt;/w:t&amp;gt;&amp;lt;/w:r&amp;gt;&amp;lt;w:ins w:id="2674" w:author="BPS" w:date="2020-04-03T10:42:00Z"&amp;gt;&amp;lt;w:r&amp;gt;&amp;lt;w:t&amp;gt;spirits&amp;lt;/w:t&amp;gt;&amp;lt;/w:r&amp;gt;&amp;lt;/w:ins&amp;gt;&amp;lt;w:bookmarkEnd w:id="2673" /&amp;gt;&amp;lt;w:r&amp;gt;&amp;lt;w:t&amp;gt;;&amp;lt;/w:t&amp;gt;&amp;lt;/w:r&amp;gt;&amp;lt;w:bookmarkEnd w:id="2668" /&amp;gt;&amp;lt;w:bookmarkEnd w:id="2670" /&amp;gt;&amp;lt;/w:p&amp;gt;&amp;lt;w:p w:rsidR="00E00968" w:rsidRDefault="00E00968" w:rsidP="00E00968"&amp;gt;&amp;lt;w:pPr&amp;gt;&amp;lt;w:ind w:left="720" /&amp;gt;&amp;lt;/w:pPr&amp;gt;&amp;lt;w:bookmarkStart w:id="2675" w:name="_STATUTE_NUMBER__b4dd5676_1ff8_4845_80f9" /&amp;gt;&amp;lt;w:bookmarkStart w:id="2676" w:name="_STATUTE_P__e040a535_7c7b_4db8_8f23_71cc" /&amp;gt;&amp;lt;w:bookmarkStart w:id="2677" w:name="_PAR__11_930b7171_6b1b_4835_9e67_b1b4a45" /&amp;gt;&amp;lt;w:bookmarkStart w:id="2678" w:name="_LINE__36_27dfbbbc_8d05_4de5_9dd2_d4e86d" /&amp;gt;&amp;lt;w:bookmarkEnd w:id="2665" /&amp;gt;&amp;lt;w:bookmarkEnd w:id="2666" /&amp;gt;&amp;lt;w:r&amp;gt;&amp;lt;w:t&amp;gt;B&amp;lt;/w:t&amp;gt;&amp;lt;/w:r&amp;gt;&amp;lt;w:bookmarkEnd w:id="2675" /&amp;gt;&amp;lt;w:r&amp;gt;&amp;lt;w:t xml:space="preserve"&amp;gt;.  &amp;lt;/w:t&amp;gt;&amp;lt;/w:r&amp;gt;&amp;lt;w:bookmarkStart w:id="2679" w:name="_STATUTE_CONTENT__f668d492_0ce7_416a_932" /&amp;gt;&amp;lt;w:r&amp;gt;&amp;lt;w:t xml:space="preserve"&amp;gt;Transparency in annual reporting and conformance to the reporting requirements &amp;lt;/w:t&amp;gt;&amp;lt;/w:r&amp;gt;&amp;lt;w:bookmarkStart w:id="2680" w:name="_LINE__37_bcd7bc1e_bd39_4736_bb4d_20c402" /&amp;gt;&amp;lt;w:bookmarkEnd w:id="2678" /&amp;gt;&amp;lt;w:r&amp;gt;&amp;lt;w:t&amp;gt;established by the bureau; and&amp;lt;/w:t&amp;gt;&amp;lt;/w:r&amp;gt;&amp;lt;w:bookmarkEnd w:id="2679" /&amp;gt;&amp;lt;w:bookmarkEnd w:id="2680" /&amp;gt;&amp;lt;/w:p&amp;gt;&amp;lt;w:p w:rsidR="00E00968" w:rsidRDefault="00E00968" w:rsidP="00E00968"&amp;gt;&amp;lt;w:pPr&amp;gt;&amp;lt;w:ind w:left="720" /&amp;gt;&amp;lt;/w:pPr&amp;gt;&amp;lt;w:bookmarkStart w:id="2681" w:name="_STATUTE_NUMBER__8501e414_3c40_4e2e_a4d1" /&amp;gt;&amp;lt;w:bookmarkStart w:id="2682" w:name="_STATUTE_P__3ee06537_a2e6_4cf2_a9b2_8a12" /&amp;gt;&amp;lt;w:bookmarkStart w:id="2683" w:name="_PAR__12_8027c6bc_7477_4987_8903_bfea1a5" /&amp;gt;&amp;lt;w:bookmarkStart w:id="2684" w:name="_LINE__38_342b1d84_6c78_4b64_bc05_443394" /&amp;gt;&amp;lt;w:bookmarkEnd w:id="2676" /&amp;gt;&amp;lt;w:bookmarkEnd w:id="2677" /&amp;gt;&amp;lt;w:r&amp;gt;&amp;lt;w:t&amp;gt;C&amp;lt;/w:t&amp;gt;&amp;lt;/w:r&amp;gt;&amp;lt;w:bookmarkEnd w:id="2681" /&amp;gt;&amp;lt;w:r&amp;gt;&amp;lt;w:t xml:space="preserve"&amp;gt;.  &amp;lt;/w:t&amp;gt;&amp;lt;/w:r&amp;gt;&amp;lt;w:bookmarkStart w:id="2685" w:name="_STATUTE_CONTENT__a575c48c_6da0_4078_a15" /&amp;gt;&amp;lt;w:r&amp;gt;&amp;lt;w:t xml:space="preserve"&amp;gt;Except for a contract awarded to conduct spirits trade marketing, responsiveness to &amp;lt;/w:t&amp;gt;&amp;lt;/w:r&amp;gt;&amp;lt;w:bookmarkStart w:id="2686" w:name="_LINE__39_558b48c4_b8ac_49a5_8243_87947a" /&amp;gt;&amp;lt;w:bookmarkEnd w:id="2684" /&amp;gt;&amp;lt;w:r&amp;gt;&amp;lt;w:t&amp;gt;the service needs of agency liquor stores.&amp;lt;/w:t&amp;gt;&amp;lt;/w:r&amp;gt;&amp;lt;w:bookmarkEnd w:id="2685" /&amp;gt;&amp;lt;w:bookmarkEnd w:id="2686" /&amp;gt;&amp;lt;/w:p&amp;gt;&amp;lt;w:p w:rsidR="00E00968" w:rsidRDefault="00E00968" w:rsidP="00E00968"&amp;gt;&amp;lt;w:pPr&amp;gt;&amp;lt;w:ind w:left="360" w:firstLine="360" /&amp;gt;&amp;lt;/w:pPr&amp;gt;&amp;lt;w:bookmarkStart w:id="2687" w:name="_STATUTE_NUMBER__75478e88_89c1_4613_8798" /&amp;gt;&amp;lt;w:bookmarkStart w:id="2688" w:name="_STATUTE_SS__b0342b3f_82ff_4716_a922_7c8" /&amp;gt;&amp;lt;w:bookmarkStart w:id="2689" w:name="_PAR__13_87594d6a_103d_42c2_9689_619cbdf" /&amp;gt;&amp;lt;w:bookmarkStart w:id="2690" w:name="_LINE__40_5b8f7ecf_5bfd_4a90_89cf_4d5647" /&amp;gt;&amp;lt;w:bookmarkEnd w:id="2648" /&amp;gt;&amp;lt;w:bookmarkEnd w:id="2682" /&amp;gt;&amp;lt;w:bookmarkEnd w:id="2683" /&amp;gt;&amp;lt;w:r&amp;gt;&amp;lt;w:rPr&amp;gt;&amp;lt;w:b /&amp;gt;&amp;lt;/w:rPr&amp;gt;&amp;lt;w:t&amp;gt;7&amp;lt;/w:t&amp;gt;&amp;lt;/w:r&amp;gt;&amp;lt;w:bookmarkEnd w:id="2687" /&amp;gt;&amp;lt;w:r&amp;gt;&amp;lt;w:rPr&amp;gt;&amp;lt;w:b /&amp;gt;&amp;lt;/w:rPr&amp;gt;&amp;lt;w:t xml:space="preserve"&amp;gt;.  &amp;lt;/w:t&amp;gt;&amp;lt;/w:r&amp;gt;&amp;lt;w:bookmarkStart w:id="2691" w:name="_STATUTE_HEADNOTE__40c35c68_4c0d_4633_b0" /&amp;gt;&amp;lt;w:r&amp;gt;&amp;lt;w:rPr&amp;gt;&amp;lt;w:b /&amp;gt;&amp;lt;/w:rPr&amp;gt;&amp;lt;w:t&amp;gt;Price regulation.&amp;lt;/w:t&amp;gt;&amp;lt;/w:r&amp;gt;&amp;lt;w:bookmarkEnd w:id="2691" /&amp;gt;&amp;lt;w:r&amp;gt;&amp;lt;w:rPr&amp;gt;&amp;lt;w:b /&amp;gt;&amp;lt;/w:rPr&amp;gt;&amp;lt;w:t xml:space="preserve"&amp;gt; &amp;lt;/w:t&amp;gt;&amp;lt;/w:r&amp;gt;&amp;lt;w:bookmarkStart w:id="2692" w:name="_STATUTE_CONTENT__16f23876_f5af_4f0e_ae6" /&amp;gt;&amp;lt;w:r&amp;gt;&amp;lt;w:t xml:space="preserve"&amp;gt; The &amp;lt;/w:t&amp;gt;&amp;lt;/w:r&amp;gt;&amp;lt;w:bookmarkStart w:id="2693" w:name="_PROCESSED_CHANGE__6e44e00c_7f5a_43af_b2" /&amp;gt;&amp;lt;w:del w:id="2694" w:author="BPS" w:date="2020-04-03T10:42:00Z"&amp;gt;&amp;lt;w:r w:rsidDel="00B53CB8"&amp;gt;&amp;lt;w:delText&amp;gt;bureau&amp;lt;/w:delText&amp;gt;&amp;lt;/w:r&amp;gt;&amp;lt;/w:del&amp;gt;&amp;lt;w:r&amp;gt;&amp;lt;w:t xml:space="preserve"&amp;gt; &amp;lt;/w:t&amp;gt;&amp;lt;/w:r&amp;gt;&amp;lt;w:bookmarkStart w:id="2695" w:name="_PROCESSED_CHANGE__12237b32_b240_4aa9_8a" /&amp;gt;&amp;lt;w:bookmarkEnd w:id="2693" /&amp;gt;&amp;lt;w:ins w:id="2696" w:author="BPS" w:date="2020-04-03T10:42:00Z"&amp;gt;&amp;lt;w:r&amp;gt;&amp;lt;w:t&amp;gt;State&amp;lt;/w:t&amp;gt;&amp;lt;/w:r&amp;gt;&amp;lt;/w:ins&amp;gt;&amp;lt;w:r&amp;gt;&amp;lt;w:t xml:space="preserve"&amp;gt; &amp;lt;/w:t&amp;gt;&amp;lt;/w:r&amp;gt;&amp;lt;w:bookmarkEnd w:id="2695" /&amp;gt;&amp;lt;w:r&amp;gt;&amp;lt;w:t xml:space="preserve"&amp;gt;shall regulate the wholesale and retail prices of &amp;lt;/w:t&amp;gt;&amp;lt;/w:r&amp;gt;&amp;lt;w:bookmarkStart w:id="2697" w:name="_LINE__41_b382ad88_b8ab_4e70_85ab_594066" /&amp;gt;&amp;lt;w:bookmarkEnd w:id="2690" /&amp;gt;&amp;lt;w:r&amp;gt;&amp;lt;w:t xml:space="preserve"&amp;gt;all &amp;lt;/w:t&amp;gt;&amp;lt;/w:r&amp;gt;&amp;lt;w:bookmarkStart w:id="2698" w:name="_PROCESSED_CHANGE__16af127c_55c4_4cb8_b5" /&amp;gt;&amp;lt;w:del w:id="2699" w:author="BPS" w:date="2020-04-03T10:42:00Z"&amp;gt;&amp;lt;w:r w:rsidDel="00B53CB8"&amp;gt;&amp;lt;w:delText&amp;gt;liquor&amp;lt;/w:delText&amp;gt;&amp;lt;/w:r&amp;gt;&amp;lt;/w:del&amp;gt;&amp;lt;w:r&amp;gt;&amp;lt;w:t xml:space="preserve"&amp;gt; &amp;lt;/w:t&amp;gt;&amp;lt;/w:r&amp;gt;&amp;lt;w:bookmarkStart w:id="2700" w:name="_PROCESSED_CHANGE__0ad810e9_58ff_4f2a_aa" /&amp;gt;&amp;lt;w:bookmarkEnd w:id="2698" /&amp;gt;&amp;lt;w:ins w:id="2701" w:author="BPS" w:date="2020-04-03T10:42:00Z"&amp;gt;&amp;lt;w:r&amp;gt;&amp;lt;w:t&amp;gt;spirits&amp;lt;/w:t&amp;gt;&amp;lt;/w:r&amp;gt;&amp;lt;/w:ins&amp;gt;&amp;lt;w:r&amp;gt;&amp;lt;w:t xml:space="preserve"&amp;gt; &amp;lt;/w:t&amp;gt;&amp;lt;/w:r&amp;gt;&amp;lt;w:bookmarkEnd w:id="2700" /&amp;gt;&amp;lt;w:r&amp;gt;&amp;lt;w:t&amp;gt;sold by a person awarded a contract in accordance with this section.&amp;lt;/w:t&amp;gt;&amp;lt;/w:r&amp;gt;&amp;lt;w:bookmarkEnd w:id="2692" /&amp;gt;&amp;lt;w:bookmarkEnd w:id="2697" /&amp;gt;&amp;lt;/w:p&amp;gt;&amp;lt;w:p w:rsidR="00E00968" w:rsidRDefault="00E00968" w:rsidP="00E00968"&amp;gt;&amp;lt;w:pPr&amp;gt;&amp;lt;w:ind w:left="360" w:firstLine="360" /&amp;gt;&amp;lt;/w:pPr&amp;gt;&amp;lt;w:bookmarkStart w:id="2702" w:name="_BILL_SECTION_HEADER__b8c20d61_fc8d_4a65" /&amp;gt;&amp;lt;w:bookmarkStart w:id="2703" w:name="_BILL_SECTION__268c4462_fb9d_4f97_9704_e" /&amp;gt;&amp;lt;w:bookmarkStart w:id="2704" w:name="_PAGE__18_5ee056e3_4673_4063_9133_2a1a78" /&amp;gt;&amp;lt;w:bookmarkStart w:id="2705" w:name="_PAR__1_9383b24d_32e9_468f_b2f1_a65933b5" /&amp;gt;&amp;lt;w:bookmarkStart w:id="2706" w:name="_LINE__1_b0ba7662_71f0_430e_bc1b_82eb59a" /&amp;gt;&amp;lt;w:bookmarkEnd w:id="2304" /&amp;gt;&amp;lt;w:bookmarkEnd w:id="2309" /&amp;gt;&amp;lt;w:bookmarkEnd w:id="2595" /&amp;gt;&amp;lt;w:bookmarkEnd w:id="2688" /&amp;gt;&amp;lt;w:bookmarkEnd w:id="2689" /&amp;gt;&amp;lt;w:r&amp;gt;&amp;lt;w:rPr&amp;gt;&amp;lt;w:b /&amp;gt;&amp;lt;w:sz w:val="24" /&amp;gt;&amp;lt;/w:rPr&amp;gt;&amp;lt;w:t xml:space="preserve"&amp;gt;Sec. &amp;lt;/w:t&amp;gt;&amp;lt;/w:r&amp;gt;&amp;lt;w:bookmarkStart w:id="2707" w:name="_BILL_SECTION_NUMBER__8a179392_61f1_40cd" /&amp;gt;&amp;lt;w:r&amp;gt;&amp;lt;w:rPr&amp;gt;&amp;lt;w:b /&amp;gt;&amp;lt;w:sz w:val="24" /&amp;gt;&amp;lt;/w:rPr&amp;gt;&amp;lt;w:t&amp;gt;59&amp;lt;/w:t&amp;gt;&amp;lt;/w:r&amp;gt;&amp;lt;w:bookmarkEnd w:id="2707" /&amp;gt;&amp;lt;w:r&amp;gt;&amp;lt;w:rPr&amp;gt;&amp;lt;w:b /&amp;gt;&amp;lt;w:sz w:val="24" /&amp;gt;&amp;lt;/w:rPr&amp;gt;&amp;lt;w:t&amp;gt;.  28-A MRSA §123, sub-§2,&amp;lt;/w:t&amp;gt;&amp;lt;/w:r&amp;gt;&amp;lt;w:r&amp;gt;&amp;lt;w:t xml:space="preserve"&amp;gt; as amended by PL 2013, c. 368, Pt. V, §24, is &amp;lt;/w:t&amp;gt;&amp;lt;/w:r&amp;gt;&amp;lt;w:bookmarkStart w:id="2708" w:name="_LINE__2_1ad5a399_dccb_4f6e_a14e_f38921c" /&amp;gt;&amp;lt;w:bookmarkEnd w:id="2706" /&amp;gt;&amp;lt;w:r&amp;gt;&amp;lt;w:t&amp;gt;further amended to read:&amp;lt;/w:t&amp;gt;&amp;lt;/w:r&amp;gt;&amp;lt;w:bookmarkEnd w:id="2708" /&amp;gt;&amp;lt;/w:p&amp;gt;&amp;lt;w:p w:rsidR="00E00968" w:rsidRDefault="00E00968" w:rsidP="00E00968"&amp;gt;&amp;lt;w:pPr&amp;gt;&amp;lt;w:ind w:left="360" w:firstLine="360" /&amp;gt;&amp;lt;/w:pPr&amp;gt;&amp;lt;w:bookmarkStart w:id="2709" w:name="_STATUTE_NUMBER__f98c77e7_2005_4548_983e" /&amp;gt;&amp;lt;w:bookmarkStart w:id="2710" w:name="_STATUTE_SS__ac74455c_01c7_4433_9888_4fb" /&amp;gt;&amp;lt;w:bookmarkStart w:id="2711" w:name="_PAR__2_d894baa2_d797_4ba5_a768_9ba53650" /&amp;gt;&amp;lt;w:bookmarkStart w:id="2712" w:name="_LINE__3_2db42600_9dcd_443a_9238_5350af4" /&amp;gt;&amp;lt;w:bookmarkEnd w:id="2702" /&amp;gt;&amp;lt;w:bookmarkEnd w:id="2705" /&amp;gt;&amp;lt;w:r&amp;gt;&amp;lt;w:rPr&amp;gt;&amp;lt;w:b /&amp;gt;&amp;lt;/w:rPr&amp;gt;&amp;lt;w:t&amp;gt;2&amp;lt;/w:t&amp;gt;&amp;lt;/w:r&amp;gt;&amp;lt;w:bookmarkEnd w:id="2709" /&amp;gt;&amp;lt;w:r&amp;gt;&amp;lt;w:rPr&amp;gt;&amp;lt;w:b /&amp;gt;&amp;lt;/w:rPr&amp;gt;&amp;lt;w:t xml:space="preserve"&amp;gt;.  &amp;lt;/w:t&amp;gt;&amp;lt;/w:r&amp;gt;&amp;lt;w:bookmarkStart w:id="2713" w:name="_STATUTE_HEADNOTE__41ac8b2d_8e2d_4b73_ac" /&amp;gt;&amp;lt;w:r&amp;gt;&amp;lt;w:rPr&amp;gt;&amp;lt;w:b /&amp;gt;&amp;lt;/w:rPr&amp;gt;&amp;lt;w:t xml:space="preserve"&amp;gt;Sale of spirits &amp;lt;/w:t&amp;gt;&amp;lt;/w:r&amp;gt;&amp;lt;w:bookmarkStart w:id="2714" w:name="_PROCESSED_CHANGE__22702744_2fe1_4635_ac" /&amp;gt;&amp;lt;w:del w:id="2715" w:author="BPS" w:date="2020-04-03T10:44:00Z"&amp;gt;&amp;lt;w:r w:rsidDel="00B53CB8"&amp;gt;&amp;lt;w:rPr&amp;gt;&amp;lt;w:b /&amp;gt;&amp;lt;/w:rPr&amp;gt;&amp;lt;w:delText&amp;gt;and fortified wine&amp;lt;/w:delText&amp;gt;&amp;lt;/w:r&amp;gt;&amp;lt;/w:del&amp;gt;&amp;lt;w:r&amp;gt;&amp;lt;w:rPr&amp;gt;&amp;lt;w:b /&amp;gt;&amp;lt;/w:rPr&amp;gt;&amp;lt;w:t xml:space="preserve"&amp;gt; &amp;lt;/w:t&amp;gt;&amp;lt;/w:r&amp;gt;&amp;lt;w:bookmarkEnd w:id="2714" /&amp;gt;&amp;lt;w:r&amp;gt;&amp;lt;w:rPr&amp;gt;&amp;lt;w:b /&amp;gt;&amp;lt;/w:rPr&amp;gt;&amp;lt;w:t&amp;gt;for&amp;lt;/w:t&amp;gt;&amp;lt;/w:r&amp;gt;&amp;lt;w:r w:rsidRPr="00396322"&amp;gt;&amp;lt;w:rPr&amp;gt;&amp;lt;w:b /&amp;gt;&amp;lt;/w:rPr&amp;gt;&amp;lt;w:t xml:space="preserve"&amp;gt; &amp;lt;/w:t&amp;gt;&amp;lt;/w:r&amp;gt;&amp;lt;w:bookmarkStart w:id="2716" w:name="_PROCESSED_CHANGE__a897030b_cd1a_4040_a0" /&amp;gt;&amp;lt;w:ins w:id="2717" w:author="BPS" w:date="2020-04-03T10:44:00Z"&amp;gt;&amp;lt;w:r w:rsidRPr="00396322"&amp;gt;&amp;lt;w:rPr&amp;gt;&amp;lt;w:rFonts w:eastAsia="MS Mincho" /&amp;gt;&amp;lt;w:b /&amp;gt;&amp;lt;w:rPrChange w:id="2718" w:author="BPS" w:date="2021-04-01T12:03:00Z"&amp;gt;&amp;lt;w:rPr&amp;gt;&amp;lt;w:rFonts w:eastAsia="MS Mincho" /&amp;gt;&amp;lt;w:b /&amp;gt;&amp;lt;w:u w:val="single" /&amp;gt;&amp;lt;/w:rPr&amp;gt;&amp;lt;/w:rPrChange&amp;gt;&amp;lt;/w:rPr&amp;gt;&amp;lt;w:t&amp;gt;off-premises&amp;lt;/w:t&amp;gt;&amp;lt;/w:r&amp;gt;&amp;lt;/w:ins&amp;gt;&amp;lt;w:r w:rsidRPr="00396322"&amp;gt;&amp;lt;w:rPr&amp;gt;&amp;lt;w:b /&amp;gt;&amp;lt;/w:rPr&amp;gt;&amp;lt;w:t xml:space="preserve"&amp;gt; &amp;lt;/w:t&amp;gt;&amp;lt;/w:r&amp;gt;&amp;lt;w:bookmarkEnd w:id="2716" /&amp;gt;&amp;lt;w:r&amp;gt;&amp;lt;w:rPr&amp;gt;&amp;lt;w:b /&amp;gt;&amp;lt;/w:rPr&amp;gt;&amp;lt;w:t xml:space="preserve"&amp;gt;consumption &amp;lt;/w:t&amp;gt;&amp;lt;/w:r&amp;gt;&amp;lt;w:bookmarkStart w:id="2719" w:name="_PROCESSED_CHANGE__ef80e4bc_da8e_4e4c_a8" /&amp;gt;&amp;lt;w:del w:id="2720" w:author="BPS" w:date="2020-04-03T10:44:00Z"&amp;gt;&amp;lt;w:r w:rsidDel="00B53CB8"&amp;gt;&amp;lt;w:rPr&amp;gt;&amp;lt;w:b /&amp;gt;&amp;lt;/w:rPr&amp;gt;&amp;lt;w:delText&amp;gt;off the premises&amp;lt;/w:delText&amp;gt;&amp;lt;/w:r&amp;gt;&amp;lt;/w:del&amp;gt;&amp;lt;w:r&amp;gt;&amp;lt;w:rPr&amp;gt;&amp;lt;w:b /&amp;gt;&amp;lt;/w:rPr&amp;gt;&amp;lt;w:t xml:space="preserve"&amp;gt; &amp;lt;/w:t&amp;gt;&amp;lt;/w:r&amp;gt;&amp;lt;w:bookmarkStart w:id="2721" w:name="_LINE__4_49a16dd0_ad98_4b4d_a980_298e7fe" /&amp;gt;&amp;lt;w:bookmarkEnd w:id="2712" /&amp;gt;&amp;lt;w:bookmarkEnd w:id="2719" /&amp;gt;&amp;lt;w:r&amp;gt;&amp;lt;w:rPr&amp;gt;&amp;lt;w:b /&amp;gt;&amp;lt;/w:rPr&amp;gt;&amp;lt;w:t&amp;gt;on days other than Sunday.&amp;lt;/w:t&amp;gt;&amp;lt;/w:r&amp;gt;&amp;lt;w:bookmarkEnd w:id="2713" /&amp;gt;&amp;lt;w:r&amp;gt;&amp;lt;w:rPr&amp;gt;&amp;lt;w:b /&amp;gt;&amp;lt;/w:rPr&amp;gt;&amp;lt;w:t xml:space="preserve"&amp;gt; &amp;lt;/w:t&amp;gt;&amp;lt;/w:r&amp;gt;&amp;lt;w:bookmarkStart w:id="2722" w:name="_STATUTE_CONTENT__2bd4ad3e_4021_4253_b84" /&amp;gt;&amp;lt;w:r&amp;gt;&amp;lt;w:t xml:space="preserve"&amp;gt; Shall this municipality authorize the State to permit the &amp;lt;/w:t&amp;gt;&amp;lt;/w:r&amp;gt;&amp;lt;w:bookmarkStart w:id="2723" w:name="_LINE__5_90c40eb4_29f3_4fe6_96e3_420c35a" /&amp;gt;&amp;lt;w:bookmarkStart w:id="2724" w:name="_PROCESSED_CHANGE__f7c27e19_e5a6_4ff6_b8" /&amp;gt;&amp;lt;w:bookmarkEnd w:id="2721" /&amp;gt;&amp;lt;w:del w:id="2725" w:author="BPS" w:date="2020-04-03T10:45:00Z"&amp;gt;&amp;lt;w:r w:rsidDel="00B53CB8"&amp;gt;&amp;lt;w:delText&amp;gt;operation of agency liquor stores&amp;lt;/w:delText&amp;gt;&amp;lt;/w:r&amp;gt;&amp;lt;/w:del&amp;gt;&amp;lt;w:r&amp;gt;&amp;lt;w:t xml:space="preserve"&amp;gt; &amp;lt;/w:t&amp;gt;&amp;lt;/w:r&amp;gt;&amp;lt;w:bookmarkStart w:id="2726" w:name="_PROCESSED_CHANGE__24243963_4884_4b84_80" /&amp;gt;&amp;lt;w:bookmarkEnd w:id="2724" /&amp;gt;&amp;lt;w:ins w:id="2727" w:author="BPS" w:date="2020-04-03T10:45:00Z"&amp;gt;&amp;lt;w:r w:rsidRPr="00396322"&amp;gt;&amp;lt;w:rPr&amp;gt;&amp;lt;w:rFonts w:eastAsia="MS Mincho" /&amp;gt;&amp;lt;w:rPrChange w:id="2728" w:author="BPS" w:date="2021-04-01T12:03:00Z"&amp;gt;&amp;lt;w:rPr&amp;gt;&amp;lt;w:rFonts w:eastAsia="MS Mincho" /&amp;gt;&amp;lt;w:u w:val="single" /&amp;gt;&amp;lt;/w:rPr&amp;gt;&amp;lt;/w:rPrChange&amp;gt;&amp;lt;/w:rPr&amp;gt;&amp;lt;w:t&amp;gt;sale of spirits for off-premises consumption&amp;lt;/w:t&amp;gt;&amp;lt;/w:r&amp;gt;&amp;lt;/w:ins&amp;gt;&amp;lt;w:r&amp;gt;&amp;lt;w:t xml:space="preserve"&amp;gt; &amp;lt;/w:t&amp;gt;&amp;lt;/w:r&amp;gt;&amp;lt;w:bookmarkEnd w:id="2726" /&amp;gt;&amp;lt;w:r&amp;gt;&amp;lt;w:t xml:space="preserve"&amp;gt;on days other &amp;lt;/w:t&amp;gt;&amp;lt;/w:r&amp;gt;&amp;lt;w:bookmarkStart w:id="2729" w:name="_LINE__6_7ff2ac5d_b42d_4459_935b_25bbadf" /&amp;gt;&amp;lt;w:bookmarkEnd w:id="2723" /&amp;gt;&amp;lt;w:r&amp;gt;&amp;lt;w:t&amp;gt;than Sunday?&amp;lt;/w:t&amp;gt;&amp;lt;/w:r&amp;gt;&amp;lt;w:bookmarkEnd w:id="2722" /&amp;gt;&amp;lt;w:bookmarkEnd w:id="2729" /&amp;gt;&amp;lt;/w:p&amp;gt;&amp;lt;w:p w:rsidR="00E00968" w:rsidRDefault="00E00968" w:rsidP="00E00968"&amp;gt;&amp;lt;w:pPr&amp;gt;&amp;lt;w:ind w:left="360" w:firstLine="360" /&amp;gt;&amp;lt;/w:pPr&amp;gt;&amp;lt;w:bookmarkStart w:id="2730" w:name="_BILL_SECTION_HEADER__4c222da8_ce6a_4868" /&amp;gt;&amp;lt;w:bookmarkStart w:id="2731" w:name="_BILL_SECTION__c09f1da8_21ff_4804_8568_9" /&amp;gt;&amp;lt;w:bookmarkStart w:id="2732" w:name="_PAR__3_17e66691_acca_4f31_b0f5_9bff5650" /&amp;gt;&amp;lt;w:bookmarkStart w:id="2733" w:name="_LINE__7_765f06fd_bd3f_4628_a689_24e3627" /&amp;gt;&amp;lt;w:bookmarkEnd w:id="2703" /&amp;gt;&amp;lt;w:bookmarkEnd w:id="2710" /&amp;gt;&amp;lt;w:bookmarkEnd w:id="2711" /&amp;gt;&amp;lt;w:r&amp;gt;&amp;lt;w:rPr&amp;gt;&amp;lt;w:b /&amp;gt;&amp;lt;w:sz w:val="24" /&amp;gt;&amp;lt;/w:rPr&amp;gt;&amp;lt;w:t xml:space="preserve"&amp;gt;Sec. &amp;lt;/w:t&amp;gt;&amp;lt;/w:r&amp;gt;&amp;lt;w:bookmarkStart w:id="2734" w:name="_BILL_SECTION_NUMBER__9a51747f_e850_4af1" /&amp;gt;&amp;lt;w:r&amp;gt;&amp;lt;w:rPr&amp;gt;&amp;lt;w:b /&amp;gt;&amp;lt;w:sz w:val="24" /&amp;gt;&amp;lt;/w:rPr&amp;gt;&amp;lt;w:t&amp;gt;60&amp;lt;/w:t&amp;gt;&amp;lt;/w:r&amp;gt;&amp;lt;w:bookmarkEnd w:id="2734" /&amp;gt;&amp;lt;w:r&amp;gt;&amp;lt;w:rPr&amp;gt;&amp;lt;w:b /&amp;gt;&amp;lt;w:sz w:val="24" /&amp;gt;&amp;lt;/w:rPr&amp;gt;&amp;lt;w:t&amp;gt;.  28-A MRSA §123, sub-§4,&amp;lt;/w:t&amp;gt;&amp;lt;/w:r&amp;gt;&amp;lt;w:r&amp;gt;&amp;lt;w:t xml:space="preserve"&amp;gt; as amended by PL 2013, c. 368, Pt. V, §25, is &amp;lt;/w:t&amp;gt;&amp;lt;/w:r&amp;gt;&amp;lt;w:bookmarkStart w:id="2735" w:name="_LINE__8_aa154b0d_abb7_45df_b705_1fbdd37" /&amp;gt;&amp;lt;w:bookmarkEnd w:id="2733" /&amp;gt;&amp;lt;w:r&amp;gt;&amp;lt;w:t&amp;gt;further amended to read:&amp;lt;/w:t&amp;gt;&amp;lt;/w:r&amp;gt;&amp;lt;w:bookmarkEnd w:id="2735" /&amp;gt;&amp;lt;/w:p&amp;gt;&amp;lt;w:p w:rsidR="00E00968" w:rsidRDefault="00E00968" w:rsidP="00E00968"&amp;gt;&amp;lt;w:pPr&amp;gt;&amp;lt;w:ind w:left="360" w:firstLine="360" /&amp;gt;&amp;lt;/w:pPr&amp;gt;&amp;lt;w:bookmarkStart w:id="2736" w:name="_STATUTE_NUMBER__6e55da98_fd55_4bef_9c52" /&amp;gt;&amp;lt;w:bookmarkStart w:id="2737" w:name="_STATUTE_SS__c66e147d_ac84_4c83_936f_e2f" /&amp;gt;&amp;lt;w:bookmarkStart w:id="2738" w:name="_PAR__4_c2e24639_2d5d_4479_a53a_6d229fe2" /&amp;gt;&amp;lt;w:bookmarkStart w:id="2739" w:name="_LINE__9_dff88b6a_83ae_497d_a989_0b079b6" /&amp;gt;&amp;lt;w:bookmarkEnd w:id="2730" /&amp;gt;&amp;lt;w:bookmarkEnd w:id="2732" /&amp;gt;&amp;lt;w:r&amp;gt;&amp;lt;w:rPr&amp;gt;&amp;lt;w:b /&amp;gt;&amp;lt;/w:rPr&amp;gt;&amp;lt;w:t&amp;gt;4&amp;lt;/w:t&amp;gt;&amp;lt;/w:r&amp;gt;&amp;lt;w:bookmarkEnd w:id="2736" /&amp;gt;&amp;lt;w:r&amp;gt;&amp;lt;w:rPr&amp;gt;&amp;lt;w:b /&amp;gt;&amp;lt;/w:rPr&amp;gt;&amp;lt;w:t xml:space="preserve"&amp;gt;.  &amp;lt;/w:t&amp;gt;&amp;lt;/w:r&amp;gt;&amp;lt;w:bookmarkStart w:id="2740" w:name="_STATUTE_HEADNOTE__20a6b9d3_502d_4337_ae" /&amp;gt;&amp;lt;w:r&amp;gt;&amp;lt;w:rPr&amp;gt;&amp;lt;w:b /&amp;gt;&amp;lt;/w:rPr&amp;gt;&amp;lt;w:t xml:space="preserve"&amp;gt;Sale of spirits &amp;lt;/w:t&amp;gt;&amp;lt;/w:r&amp;gt;&amp;lt;w:bookmarkStart w:id="2741" w:name="_PROCESSED_CHANGE__f05fe599_c066_4a1b_a1" /&amp;gt;&amp;lt;w:del w:id="2742" w:author="BPS" w:date="2020-04-03T10:46:00Z"&amp;gt;&amp;lt;w:r w:rsidDel="00B53CB8"&amp;gt;&amp;lt;w:rPr&amp;gt;&amp;lt;w:b /&amp;gt;&amp;lt;/w:rPr&amp;gt;&amp;lt;w:delText&amp;gt;and fortified wine&amp;lt;/w:delText&amp;gt;&amp;lt;/w:r&amp;gt;&amp;lt;/w:del&amp;gt;&amp;lt;w:r&amp;gt;&amp;lt;w:rPr&amp;gt;&amp;lt;w:b /&amp;gt;&amp;lt;/w:rPr&amp;gt;&amp;lt;w:t xml:space="preserve"&amp;gt; &amp;lt;/w:t&amp;gt;&amp;lt;/w:r&amp;gt;&amp;lt;w:bookmarkEnd w:id="2741" /&amp;gt;&amp;lt;w:r&amp;gt;&amp;lt;w:rPr&amp;gt;&amp;lt;w:b /&amp;gt;&amp;lt;/w:rPr&amp;gt;&amp;lt;w:t xml:space="preserve"&amp;gt;for &amp;lt;/w:t&amp;gt;&amp;lt;/w:r&amp;gt;&amp;lt;w:bookmarkStart w:id="2743" w:name="_PROCESSED_CHANGE__be64f70a_5359_4202_be" /&amp;gt;&amp;lt;w:ins w:id="2744" w:author="BPS" w:date="2020-04-03T10:46:00Z"&amp;gt;&amp;lt;w:r w:rsidRPr="00396322"&amp;gt;&amp;lt;w:rPr&amp;gt;&amp;lt;w:rFonts w:eastAsia="MS Mincho" /&amp;gt;&amp;lt;w:b /&amp;gt;&amp;lt;w:rPrChange w:id="2745" w:author="BPS" w:date="2021-04-01T12:03:00Z"&amp;gt;&amp;lt;w:rPr&amp;gt;&amp;lt;w:rFonts w:eastAsia="MS Mincho" /&amp;gt;&amp;lt;w:b /&amp;gt;&amp;lt;w:u w:val="single" /&amp;gt;&amp;lt;/w:rPr&amp;gt;&amp;lt;/w:rPrChange&amp;gt;&amp;lt;/w:rPr&amp;gt;&amp;lt;w:t&amp;gt;off-premises&amp;lt;/w:t&amp;gt;&amp;lt;/w:r&amp;gt;&amp;lt;/w:ins&amp;gt;&amp;lt;w:r&amp;gt;&amp;lt;w:rPr&amp;gt;&amp;lt;w:b /&amp;gt;&amp;lt;/w:rPr&amp;gt;&amp;lt;w:t xml:space="preserve"&amp;gt; &amp;lt;/w:t&amp;gt;&amp;lt;/w:r&amp;gt;&amp;lt;w:bookmarkEnd w:id="2743" /&amp;gt;&amp;lt;w:r&amp;gt;&amp;lt;w:rPr&amp;gt;&amp;lt;w:b /&amp;gt;&amp;lt;/w:rPr&amp;gt;&amp;lt;w:t xml:space="preserve"&amp;gt;consumption &amp;lt;/w:t&amp;gt;&amp;lt;/w:r&amp;gt;&amp;lt;w:bookmarkStart w:id="2746" w:name="_PROCESSED_CHANGE__9fba1614_e34d_44ee_a5" /&amp;gt;&amp;lt;w:del w:id="2747" w:author="BPS" w:date="2020-04-03T10:46:00Z"&amp;gt;&amp;lt;w:r w:rsidDel="00B53CB8"&amp;gt;&amp;lt;w:rPr&amp;gt;&amp;lt;w:b /&amp;gt;&amp;lt;/w:rPr&amp;gt;&amp;lt;w:delText&amp;gt;off the premises&amp;lt;/w:delText&amp;gt;&amp;lt;/w:r&amp;gt;&amp;lt;/w:del&amp;gt;&amp;lt;w:r&amp;gt;&amp;lt;w:rPr&amp;gt;&amp;lt;w:b /&amp;gt;&amp;lt;/w:rPr&amp;gt;&amp;lt;w:t xml:space="preserve"&amp;gt; &amp;lt;/w:t&amp;gt;&amp;lt;/w:r&amp;gt;&amp;lt;w:bookmarkStart w:id="2748" w:name="_LINE__10_ef8c2751_b685_4f77_8c72_779939" /&amp;gt;&amp;lt;w:bookmarkEnd w:id="2739" /&amp;gt;&amp;lt;w:bookmarkEnd w:id="2746" /&amp;gt;&amp;lt;w:r&amp;gt;&amp;lt;w:rPr&amp;gt;&amp;lt;w:b /&amp;gt;&amp;lt;/w:rPr&amp;gt;&amp;lt;w:t&amp;gt;on Sundays.&amp;lt;/w:t&amp;gt;&amp;lt;/w:r&amp;gt;&amp;lt;w:bookmarkEnd w:id="2740" /&amp;gt;&amp;lt;w:r&amp;gt;&amp;lt;w:rPr&amp;gt;&amp;lt;w:b /&amp;gt;&amp;lt;/w:rPr&amp;gt;&amp;lt;w:t xml:space="preserve"&amp;gt; &amp;lt;/w:t&amp;gt;&amp;lt;/w:r&amp;gt;&amp;lt;w:bookmarkStart w:id="2749" w:name="_STATUTE_CONTENT__2611a894_b106_4887_a04" /&amp;gt;&amp;lt;w:r&amp;gt;&amp;lt;w:t xml:space="preserve"&amp;gt; Shall this municipality authorize the State to permit the &amp;lt;/w:t&amp;gt;&amp;lt;/w:r&amp;gt;&amp;lt;w:bookmarkStart w:id="2750" w:name="_PROCESSED_CHANGE__ae3addb8_954c_4e6d_ab" /&amp;gt;&amp;lt;w:del w:id="2751" w:author="BPS" w:date="2020-04-03T10:46:00Z"&amp;gt;&amp;lt;w:r w:rsidDel="00B53CB8"&amp;gt;&amp;lt;w:delText xml:space="preserve"&amp;gt;operation of agency &amp;lt;/w:delText&amp;gt;&amp;lt;/w:r&amp;gt;&amp;lt;w:bookmarkStart w:id="2752" w:name="_LINE__11_b4209929_6af8_42fd_8e54_cea683" /&amp;gt;&amp;lt;w:bookmarkEnd w:id="2748" /&amp;gt;&amp;lt;w:r w:rsidDel="00B53CB8"&amp;gt;&amp;lt;w:delText&amp;gt;liquor stores&amp;lt;/w:delText&amp;gt;&amp;lt;/w:r&amp;gt;&amp;lt;/w:del&amp;gt;&amp;lt;w:r&amp;gt;&amp;lt;w:t xml:space="preserve"&amp;gt; &amp;lt;/w:t&amp;gt;&amp;lt;/w:r&amp;gt;&amp;lt;w:bookmarkStart w:id="2753" w:name="_PROCESSED_CHANGE__360cba11_44e9_4ff9_9e" /&amp;gt;&amp;lt;w:bookmarkEnd w:id="2750" /&amp;gt;&amp;lt;w:ins w:id="2754" w:author="BPS" w:date="2020-04-03T10:46:00Z"&amp;gt;&amp;lt;w:r w:rsidRPr="00396322"&amp;gt;&amp;lt;w:rPr&amp;gt;&amp;lt;w:rFonts w:eastAsia="MS Mincho" /&amp;gt;&amp;lt;w:rPrChange w:id="2755" w:author="BPS" w:date="2021-04-01T12:04:00Z"&amp;gt;&amp;lt;w:rPr&amp;gt;&amp;lt;w:rFonts w:eastAsia="MS Mincho" /&amp;gt;&amp;lt;w:u w:val="single" /&amp;gt;&amp;lt;/w:rPr&amp;gt;&amp;lt;/w:rPrChange&amp;gt;&amp;lt;/w:rPr&amp;gt;&amp;lt;w:t&amp;gt;sale of spirits for off-premises consumption&amp;lt;/w:t&amp;gt;&amp;lt;/w:r&amp;gt;&amp;lt;/w:ins&amp;gt;&amp;lt;w:r&amp;gt;&amp;lt;w:t xml:space="preserve"&amp;gt; &amp;lt;/w:t&amp;gt;&amp;lt;/w:r&amp;gt;&amp;lt;w:bookmarkEnd w:id="2753" /&amp;gt;&amp;lt;w:r&amp;gt;&amp;lt;w:t&amp;gt;on Sundays?&amp;lt;/w:t&amp;gt;&amp;lt;/w:r&amp;gt;&amp;lt;w:bookmarkEnd w:id="2749" /&amp;gt;&amp;lt;w:bookmarkEnd w:id="2752" /&amp;gt;&amp;lt;/w:p&amp;gt;&amp;lt;w:p w:rsidR="00E00968" w:rsidRDefault="00E00968" w:rsidP="00E00968"&amp;gt;&amp;lt;w:pPr&amp;gt;&amp;lt;w:ind w:left="360" w:firstLine="360" /&amp;gt;&amp;lt;/w:pPr&amp;gt;&amp;lt;w:bookmarkStart w:id="2756" w:name="_BILL_SECTION_HEADER__3150d0aa_dee7_4dda" /&amp;gt;&amp;lt;w:bookmarkStart w:id="2757" w:name="_BILL_SECTION__fc9be619_1305_4a9c_a41b_3" /&amp;gt;&amp;lt;w:bookmarkStart w:id="2758" w:name="_PAR__5_0d994b39_8c61_49d9_9078_805a9e46" /&amp;gt;&amp;lt;w:bookmarkStart w:id="2759" w:name="_LINE__12_5707c5ba_f14f_46af_aad5_63b080" /&amp;gt;&amp;lt;w:bookmarkEnd w:id="2731" /&amp;gt;&amp;lt;w:bookmarkEnd w:id="2737" /&amp;gt;&amp;lt;w:bookmarkEnd w:id="2738" /&amp;gt;&amp;lt;w:r&amp;gt;&amp;lt;w:rPr&amp;gt;&amp;lt;w:b /&amp;gt;&amp;lt;w:sz w:val="24" /&amp;gt;&amp;lt;/w:rPr&amp;gt;&amp;lt;w:t xml:space="preserve"&amp;gt;Sec. &amp;lt;/w:t&amp;gt;&amp;lt;/w:r&amp;gt;&amp;lt;w:bookmarkStart w:id="2760" w:name="_BILL_SECTION_NUMBER__661ae509_cfbd_414b" /&amp;gt;&amp;lt;w:r&amp;gt;&amp;lt;w:rPr&amp;gt;&amp;lt;w:b /&amp;gt;&amp;lt;w:sz w:val="24" /&amp;gt;&amp;lt;/w:rPr&amp;gt;&amp;lt;w:t&amp;gt;61&amp;lt;/w:t&amp;gt;&amp;lt;/w:r&amp;gt;&amp;lt;w:bookmarkEnd w:id="2760" /&amp;gt;&amp;lt;w:r&amp;gt;&amp;lt;w:rPr&amp;gt;&amp;lt;w:b /&amp;gt;&amp;lt;w:sz w:val="24" /&amp;gt;&amp;lt;/w:rPr&amp;gt;&amp;lt;w:t&amp;gt;.  28-A MRSA §124, sub-§1,&amp;lt;/w:t&amp;gt;&amp;lt;/w:r&amp;gt;&amp;lt;w:r&amp;gt;&amp;lt;w:t xml:space="preserve"&amp;gt; as amended by PL 2001, c. 471, Pt. B, §14, is &amp;lt;/w:t&amp;gt;&amp;lt;/w:r&amp;gt;&amp;lt;w:bookmarkStart w:id="2761" w:name="_LINE__13_5481118d_3224_4aeb_8aab_8d3984" /&amp;gt;&amp;lt;w:bookmarkEnd w:id="2759" /&amp;gt;&amp;lt;w:r&amp;gt;&amp;lt;w:t&amp;gt;further amended to read:&amp;lt;/w:t&amp;gt;&amp;lt;/w:r&amp;gt;&amp;lt;w:bookmarkEnd w:id="2761" /&amp;gt;&amp;lt;/w:p&amp;gt;&amp;lt;w:p w:rsidR="00E00968" w:rsidRDefault="00E00968" w:rsidP="00E00968"&amp;gt;&amp;lt;w:pPr&amp;gt;&amp;lt;w:ind w:left="360" w:firstLine="360" /&amp;gt;&amp;lt;/w:pPr&amp;gt;&amp;lt;w:bookmarkStart w:id="2762" w:name="_STATUTE_NUMBER__9c50dab2_f894_4c6c_8777" /&amp;gt;&amp;lt;w:bookmarkStart w:id="2763" w:name="_STATUTE_SS__75b8e965_b8c3_4463_86a1_3df" /&amp;gt;&amp;lt;w:bookmarkStart w:id="2764" w:name="_PAR__6_aba0bc06_9c6e_4fea_a70c_0c1dc41b" /&amp;gt;&amp;lt;w:bookmarkStart w:id="2765" w:name="_LINE__14_74ecddbd_4549_4f73_ae94_819e48" /&amp;gt;&amp;lt;w:bookmarkEnd w:id="2756" /&amp;gt;&amp;lt;w:bookmarkEnd w:id="2758" /&amp;gt;&amp;lt;w:r&amp;gt;&amp;lt;w:rPr&amp;gt;&amp;lt;w:b /&amp;gt;&amp;lt;/w:rPr&amp;gt;&amp;lt;w:t&amp;gt;1&amp;lt;/w:t&amp;gt;&amp;lt;/w:r&amp;gt;&amp;lt;w:bookmarkEnd w:id="2762" /&amp;gt;&amp;lt;w:r&amp;gt;&amp;lt;w:rPr&amp;gt;&amp;lt;w:b /&amp;gt;&amp;lt;/w:rPr&amp;gt;&amp;lt;w:t xml:space="preserve"&amp;gt;.  &amp;lt;/w:t&amp;gt;&amp;lt;/w:r&amp;gt;&amp;lt;w:bookmarkStart w:id="2766" w:name="_STATUTE_HEADNOTE__9cfb7cbe_0105_43b3_87" /&amp;gt;&amp;lt;w:r&amp;gt;&amp;lt;w:rPr&amp;gt;&amp;lt;w:b /&amp;gt;&amp;lt;/w:rPr&amp;gt;&amp;lt;w:t&amp;gt;Determination vote.&amp;lt;/w:t&amp;gt;&amp;lt;/w:r&amp;gt;&amp;lt;w:bookmarkEnd w:id="2766" /&amp;gt;&amp;lt;w:r&amp;gt;&amp;lt;w:rPr&amp;gt;&amp;lt;w:b /&amp;gt;&amp;lt;/w:rPr&amp;gt;&amp;lt;w:t xml:space="preserve"&amp;gt; &amp;lt;/w:t&amp;gt;&amp;lt;/w:r&amp;gt;&amp;lt;w:bookmarkStart w:id="2767" w:name="_STATUTE_CONTENT__63219a70_6305_42f1_aad" /&amp;gt;&amp;lt;w:r&amp;gt;&amp;lt;w:t xml:space="preserve"&amp;gt; If the results of an election held under section 121 &amp;lt;/w:t&amp;gt;&amp;lt;/w:r&amp;gt;&amp;lt;w:bookmarkStart w:id="2768" w:name="_PROCESSED_CHANGE__8e8ffcd5_7872_4cef_9f" /&amp;gt;&amp;lt;w:del w:id="2769" w:author="BPS" w:date="2020-04-03T10:48:00Z"&amp;gt;&amp;lt;w:r w:rsidDel="00B53CB8"&amp;gt;&amp;lt;w:delText&amp;gt;or 122&amp;lt;/w:delText&amp;gt;&amp;lt;/w:r&amp;gt;&amp;lt;/w:del&amp;gt;&amp;lt;w:r&amp;gt;&amp;lt;w:t xml:space="preserve"&amp;gt; &amp;lt;/w:t&amp;gt;&amp;lt;/w:r&amp;gt;&amp;lt;w:bookmarkStart w:id="2770" w:name="_LINE__15_7f9c299a_e568_48bb_b425_632dd6" /&amp;gt;&amp;lt;w:bookmarkEnd w:id="2765" /&amp;gt;&amp;lt;w:bookmarkEnd w:id="2768" /&amp;gt;&amp;lt;w:r&amp;gt;&amp;lt;w:t&amp;gt;show that:&amp;lt;/w:t&amp;gt;&amp;lt;/w:r&amp;gt;&amp;lt;w:bookmarkEnd w:id="2767" /&amp;gt;&amp;lt;w:bookmarkEnd w:id="2770" /&amp;gt;&amp;lt;/w:p&amp;gt;&amp;lt;w:p w:rsidR="00E00968" w:rsidRDefault="00E00968" w:rsidP="00E00968"&amp;gt;&amp;lt;w:pPr&amp;gt;&amp;lt;w:ind w:left="720" /&amp;gt;&amp;lt;/w:pPr&amp;gt;&amp;lt;w:bookmarkStart w:id="2771" w:name="_STATUTE_NUMBER__848a2ba7_0fe1_4977_b3fb" /&amp;gt;&amp;lt;w:bookmarkStart w:id="2772" w:name="_STATUTE_P__870f4fae_e47e_4492_8d1b_d9e5" /&amp;gt;&amp;lt;w:bookmarkStart w:id="2773" w:name="_PAR__7_08a586ab_bdda_451c_9dd4_e470842f" /&amp;gt;&amp;lt;w:bookmarkStart w:id="2774" w:name="_LINE__16_91a2469f_5809_4514_91d2_41c5cc" /&amp;gt;&amp;lt;w:bookmarkEnd w:id="2764" /&amp;gt;&amp;lt;w:r&amp;gt;&amp;lt;w:t&amp;gt;A&amp;lt;/w:t&amp;gt;&amp;lt;/w:r&amp;gt;&amp;lt;w:bookmarkEnd w:id="2771" /&amp;gt;&amp;lt;w:r&amp;gt;&amp;lt;w:t xml:space="preserve"&amp;gt;.  &amp;lt;/w:t&amp;gt;&amp;lt;/w:r&amp;gt;&amp;lt;w:bookmarkStart w:id="2775" w:name="_STATUTE_CONTENT__cf94bf97_b1cb_4526_86e" /&amp;gt;&amp;lt;w:r&amp;gt;&amp;lt;w:t xml:space="preserve"&amp;gt;A majority of the votes cast in any municipality on any local option question is in &amp;lt;/w:t&amp;gt;&amp;lt;/w:r&amp;gt;&amp;lt;w:bookmarkStart w:id="2776" w:name="_LINE__17_3b4cc032_eba3_42be_b24c_a8866d" /&amp;gt;&amp;lt;w:bookmarkEnd w:id="2774" /&amp;gt;&amp;lt;w:r&amp;gt;&amp;lt;w:t xml:space="preserve"&amp;gt;the affirmative, the bureau may issue licenses of the type authorized by the affirmative &amp;lt;/w:t&amp;gt;&amp;lt;/w:r&amp;gt;&amp;lt;w:bookmarkStart w:id="2777" w:name="_LINE__18_2a3ed086_49a7_4595_a59d_08843b" /&amp;gt;&amp;lt;w:bookmarkEnd w:id="2776" /&amp;gt;&amp;lt;w:r&amp;gt;&amp;lt;w:t&amp;gt;vote in that municipality;&amp;lt;/w:t&amp;gt;&amp;lt;/w:r&amp;gt;&amp;lt;w:bookmarkEnd w:id="2775" /&amp;gt;&amp;lt;w:bookmarkEnd w:id="2777" /&amp;gt;&amp;lt;/w:p&amp;gt;&amp;lt;w:p w:rsidR="00E00968" w:rsidRDefault="00E00968" w:rsidP="00E00968"&amp;gt;&amp;lt;w:pPr&amp;gt;&amp;lt;w:ind w:left="720" /&amp;gt;&amp;lt;/w:pPr&amp;gt;&amp;lt;w:bookmarkStart w:id="2778" w:name="_STATUTE_NUMBER__c908e1e8_5f0c_4bed_9674" /&amp;gt;&amp;lt;w:bookmarkStart w:id="2779" w:name="_STATUTE_P__1b6e5328_aaa7_4c50_965a_0282" /&amp;gt;&amp;lt;w:bookmarkStart w:id="2780" w:name="_PAR__8_272bb691_c3b4_470c_a63d_f655bfbe" /&amp;gt;&amp;lt;w:bookmarkStart w:id="2781" w:name="_LINE__19_8693b6d3_8214_4da9_8931_8ae4d4" /&amp;gt;&amp;lt;w:bookmarkEnd w:id="2772" /&amp;gt;&amp;lt;w:bookmarkEnd w:id="2773" /&amp;gt;&amp;lt;w:r&amp;gt;&amp;lt;w:t&amp;gt;B&amp;lt;/w:t&amp;gt;&amp;lt;/w:r&amp;gt;&amp;lt;w:bookmarkEnd w:id="2778" /&amp;gt;&amp;lt;w:r&amp;gt;&amp;lt;w:t xml:space="preserve"&amp;gt;.  &amp;lt;/w:t&amp;gt;&amp;lt;/w:r&amp;gt;&amp;lt;w:bookmarkStart w:id="2782" w:name="_STATUTE_CONTENT__b180c3ae_358b_43e8_99d" /&amp;gt;&amp;lt;w:r&amp;gt;&amp;lt;w:t xml:space="preserve"&amp;gt;A majority of the votes cast in any municipality on any local option question is in &amp;lt;/w:t&amp;gt;&amp;lt;/w:r&amp;gt;&amp;lt;w:bookmarkStart w:id="2783" w:name="_LINE__20_2975cbc6_6506_4f9b_aa29_cebc8e" /&amp;gt;&amp;lt;w:bookmarkEnd w:id="2781" /&amp;gt;&amp;lt;w:r&amp;gt;&amp;lt;w:t xml:space="preserve"&amp;gt;the negative, the bureau may not issue licenses of the type denied by the negative vote &amp;lt;/w:t&amp;gt;&amp;lt;/w:r&amp;gt;&amp;lt;w:bookmarkStart w:id="2784" w:name="_LINE__21_c7abc74b_e047_4e87_bd2d_d9325c" /&amp;gt;&amp;lt;w:bookmarkEnd w:id="2783" /&amp;gt;&amp;lt;w:r&amp;gt;&amp;lt;w:t&amp;gt;in that municipality; or&amp;lt;/w:t&amp;gt;&amp;lt;/w:r&amp;gt;&amp;lt;w:bookmarkEnd w:id="2782" /&amp;gt;&amp;lt;w:bookmarkEnd w:id="2784" /&amp;gt;&amp;lt;/w:p&amp;gt;&amp;lt;w:p w:rsidR="00E00968" w:rsidRDefault="00E00968" w:rsidP="00E00968"&amp;gt;&amp;lt;w:pPr&amp;gt;&amp;lt;w:ind w:left="720" /&amp;gt;&amp;lt;/w:pPr&amp;gt;&amp;lt;w:bookmarkStart w:id="2785" w:name="_STATUTE_NUMBER__cb62e67e_3ac5_4ea9_8917" /&amp;gt;&amp;lt;w:bookmarkStart w:id="2786" w:name="_STATUTE_P__8bba36a8_3362_4e86_b0f9_4b96" /&amp;gt;&amp;lt;w:bookmarkStart w:id="2787" w:name="_PAR__9_e1bb304d_ccb8_441d_8f6c_f4df621d" /&amp;gt;&amp;lt;w:bookmarkStart w:id="2788" w:name="_LINE__22_77403584_6b1b_4f10_9a31_3d844f" /&amp;gt;&amp;lt;w:bookmarkEnd w:id="2779" /&amp;gt;&amp;lt;w:bookmarkEnd w:id="2780" /&amp;gt;&amp;lt;w:r&amp;gt;&amp;lt;w:t&amp;gt;C&amp;lt;/w:t&amp;gt;&amp;lt;/w:r&amp;gt;&amp;lt;w:bookmarkEnd w:id="2785" /&amp;gt;&amp;lt;w:r&amp;gt;&amp;lt;w:t xml:space="preserve"&amp;gt;.  &amp;lt;/w:t&amp;gt;&amp;lt;/w:r&amp;gt;&amp;lt;w:bookmarkStart w:id="2789" w:name="_STATUTE_CONTENT__630494ff_1fa7_4d47_9ee" /&amp;gt;&amp;lt;w:r&amp;gt;&amp;lt;w:t xml:space="preserve"&amp;gt;The vote is tied on any local option question, the law remains as it was before the &amp;lt;/w:t&amp;gt;&amp;lt;/w:r&amp;gt;&amp;lt;w:bookmarkStart w:id="2790" w:name="_LINE__23_3565eda7_96ba_4e76_97fc_68ff77" /&amp;gt;&amp;lt;w:bookmarkEnd w:id="2788" /&amp;gt;&amp;lt;w:r&amp;gt;&amp;lt;w:t&amp;gt;voting.&amp;lt;/w:t&amp;gt;&amp;lt;/w:r&amp;gt;&amp;lt;w:bookmarkEnd w:id="2789" /&amp;gt;&amp;lt;w:bookmarkEnd w:id="2790" /&amp;gt;&amp;lt;/w:p&amp;gt;&amp;lt;w:p w:rsidR="00E00968" w:rsidRDefault="00E00968" w:rsidP="00E00968"&amp;gt;&amp;lt;w:pPr&amp;gt;&amp;lt;w:ind w:left="360" w:firstLine="360" /&amp;gt;&amp;lt;/w:pPr&amp;gt;&amp;lt;w:bookmarkStart w:id="2791" w:name="_BILL_SECTION_HEADER__b9b14cfd_56da_45dd" /&amp;gt;&amp;lt;w:bookmarkStart w:id="2792" w:name="_BILL_SECTION__baf66846_c8e6_48a9_a189_2" /&amp;gt;&amp;lt;w:bookmarkStart w:id="2793" w:name="_PAR__10_d7f7a717_5b51_4255_acda_f4f7e91" /&amp;gt;&amp;lt;w:bookmarkStart w:id="2794" w:name="_LINE__24_145fa3b1_37c9_43be_92d4_7fc81f" /&amp;gt;&amp;lt;w:bookmarkEnd w:id="2757" /&amp;gt;&amp;lt;w:bookmarkEnd w:id="2763" /&amp;gt;&amp;lt;w:bookmarkEnd w:id="2786" /&amp;gt;&amp;lt;w:bookmarkEnd w:id="2787" /&amp;gt;&amp;lt;w:r&amp;gt;&amp;lt;w:rPr&amp;gt;&amp;lt;w:b /&amp;gt;&amp;lt;w:sz w:val="24" /&amp;gt;&amp;lt;/w:rPr&amp;gt;&amp;lt;w:t xml:space="preserve"&amp;gt;Sec. &amp;lt;/w:t&amp;gt;&amp;lt;/w:r&amp;gt;&amp;lt;w:bookmarkStart w:id="2795" w:name="_BILL_SECTION_NUMBER__d2fd213b_44ce_4b9b" /&amp;gt;&amp;lt;w:r&amp;gt;&amp;lt;w:rPr&amp;gt;&amp;lt;w:b /&amp;gt;&amp;lt;w:sz w:val="24" /&amp;gt;&amp;lt;/w:rPr&amp;gt;&amp;lt;w:t&amp;gt;62&amp;lt;/w:t&amp;gt;&amp;lt;/w:r&amp;gt;&amp;lt;w:bookmarkEnd w:id="2795" /&amp;gt;&amp;lt;w:r&amp;gt;&amp;lt;w:rPr&amp;gt;&amp;lt;w:b /&amp;gt;&amp;lt;w:sz w:val="24" /&amp;gt;&amp;lt;/w:rPr&amp;gt;&amp;lt;w:t&amp;gt;.  28-A MRSA §161, sub-§7,&amp;lt;/w:t&amp;gt;&amp;lt;/w:r&amp;gt;&amp;lt;w:r&amp;gt;&amp;lt;w:t xml:space="preserve"&amp;gt; as repealed and replaced by PL 2003, c. 510, &amp;lt;/w:t&amp;gt;&amp;lt;/w:r&amp;gt;&amp;lt;w:bookmarkStart w:id="2796" w:name="_LINE__25_c114c8fa_129c_42c3_bff5_2ade86" /&amp;gt;&amp;lt;w:bookmarkEnd w:id="2794" /&amp;gt;&amp;lt;w:r&amp;gt;&amp;lt;w:t&amp;gt;Pt. E, §5, is amended to read:&amp;lt;/w:t&amp;gt;&amp;lt;/w:r&amp;gt;&amp;lt;w:bookmarkEnd w:id="2796" /&amp;gt;&amp;lt;/w:p&amp;gt;&amp;lt;w:p w:rsidR="00E00968" w:rsidRDefault="00E00968" w:rsidP="00E00968"&amp;gt;&amp;lt;w:pPr&amp;gt;&amp;lt;w:ind w:left="360" w:firstLine="360" /&amp;gt;&amp;lt;/w:pPr&amp;gt;&amp;lt;w:bookmarkStart w:id="2797" w:name="_STATUTE_NUMBER__86c48418_f03a_48e8_af4c" /&amp;gt;&amp;lt;w:bookmarkStart w:id="2798" w:name="_STATUTE_SS__c8738ba3_3931_4afc_a432_b49" /&amp;gt;&amp;lt;w:bookmarkStart w:id="2799" w:name="_PAR__11_fa3142d4_77a2_4be6_8ce1_a7f8a4c" /&amp;gt;&amp;lt;w:bookmarkStart w:id="2800" w:name="_LINE__26_1b2c57f2_fea8_4373_858c_8bc4d9" /&amp;gt;&amp;lt;w:bookmarkEnd w:id="2791" /&amp;gt;&amp;lt;w:bookmarkEnd w:id="2793" /&amp;gt;&amp;lt;w:r&amp;gt;&amp;lt;w:rPr&amp;gt;&amp;lt;w:b /&amp;gt;&amp;lt;/w:rPr&amp;gt;&amp;lt;w:t&amp;gt;7&amp;lt;/w:t&amp;gt;&amp;lt;/w:r&amp;gt;&amp;lt;w:bookmarkEnd w:id="2797" /&amp;gt;&amp;lt;w:r&amp;gt;&amp;lt;w:rPr&amp;gt;&amp;lt;w:b /&amp;gt;&amp;lt;/w:rPr&amp;gt;&amp;lt;w:t xml:space="preserve"&amp;gt;.  &amp;lt;/w:t&amp;gt;&amp;lt;/w:r&amp;gt;&amp;lt;w:bookmarkStart w:id="2801" w:name="_STATUTE_HEADNOTE__9321b883_f451_491b_a8" /&amp;gt;&amp;lt;w:r&amp;gt;&amp;lt;w:rPr&amp;gt;&amp;lt;w:b /&amp;gt;&amp;lt;/w:rPr&amp;gt;&amp;lt;w:t&amp;gt;Right of access.&amp;lt;/w:t&amp;gt;&amp;lt;/w:r&amp;gt;&amp;lt;w:bookmarkEnd w:id="2801" /&amp;gt;&amp;lt;w:r&amp;gt;&amp;lt;w:rPr&amp;gt;&amp;lt;w:b /&amp;gt;&amp;lt;/w:rPr&amp;gt;&amp;lt;w:t xml:space="preserve"&amp;gt; &amp;lt;/w:t&amp;gt;&amp;lt;/w:r&amp;gt;&amp;lt;w:bookmarkStart w:id="2802" w:name="_STATUTE_CONTENT__d60c65ee_990f_40bd_856" /&amp;gt;&amp;lt;w:r&amp;gt;&amp;lt;w:t xml:space="preserve"&amp;gt; &amp;lt;/w:t&amp;gt;&amp;lt;/w:r&amp;gt;&amp;lt;w:bookmarkStart w:id="2803" w:name="_PROCESSED_CHANGE__9b40c153_7591_4f4d_82" /&amp;gt;&amp;lt;w:del w:id="2804" w:author="BPS" w:date="2020-04-03T10:49:00Z"&amp;gt;&amp;lt;w:r w:rsidDel="00B53CB8"&amp;gt;&amp;lt;w:delText&amp;gt;Every&amp;lt;/w:delText&amp;gt;&amp;lt;/w:r&amp;gt;&amp;lt;/w:del&amp;gt;&amp;lt;w:r&amp;gt;&amp;lt;w:t xml:space="preserve"&amp;gt; &amp;lt;/w:t&amp;gt;&amp;lt;/w:r&amp;gt;&amp;lt;w:bookmarkStart w:id="2805" w:name="_PROCESSED_CHANGE__8f6ef410_090c_44da_95" /&amp;gt;&amp;lt;w:bookmarkEnd w:id="2803" /&amp;gt;&amp;lt;w:ins w:id="2806" w:author="BPS" w:date="2020-04-03T10:49:00Z"&amp;gt;&amp;lt;w:r&amp;gt;&amp;lt;w:t&amp;gt;A&amp;lt;/w:t&amp;gt;&amp;lt;/w:r&amp;gt;&amp;lt;/w:ins&amp;gt;&amp;lt;w:r&amp;gt;&amp;lt;w:t xml:space="preserve"&amp;gt; &amp;lt;/w:t&amp;gt;&amp;lt;/w:r&amp;gt;&amp;lt;w:bookmarkEnd w:id="2805" /&amp;gt;&amp;lt;w:r&amp;gt;&amp;lt;w:t xml:space="preserve"&amp;gt;bottle club shall allow law enforcement officers to enter &amp;lt;/w:t&amp;gt;&amp;lt;/w:r&amp;gt;&amp;lt;w:bookmarkStart w:id="2807" w:name="_LINE__27_f3eaa209_d765_4325_ba66_7c41c2" /&amp;gt;&amp;lt;w:bookmarkEnd w:id="2800" /&amp;gt;&amp;lt;w:r&amp;gt;&amp;lt;w:t xml:space="preserve"&amp;gt;the &amp;lt;/w:t&amp;gt;&amp;lt;/w:r&amp;gt;&amp;lt;w:bookmarkStart w:id="2808" w:name="_PROCESSED_CHANGE__c568e3cc_9e07_41a2_af" /&amp;gt;&amp;lt;w:ins w:id="2809" w:author="BPS" w:date="2020-04-03T10:49:00Z"&amp;gt;&amp;lt;w:r w:rsidRPr="00B53CB8"&amp;gt;&amp;lt;w:rPr&amp;gt;&amp;lt;w:rFonts w:eastAsia="MS Mincho" /&amp;gt;&amp;lt;w:u w:val="single" /&amp;gt;&amp;lt;/w:rPr&amp;gt;&amp;lt;w:t&amp;gt;bottle club&amp;lt;/w:t&amp;gt;&amp;lt;/w:r&amp;gt;&amp;lt;/w:ins&amp;gt;&amp;lt;w:r&amp;gt;&amp;lt;w:t xml:space="preserve"&amp;gt; &amp;lt;/w:t&amp;gt;&amp;lt;/w:r&amp;gt;&amp;lt;w:bookmarkEnd w:id="2808" /&amp;gt;&amp;lt;w:r&amp;gt;&amp;lt;w:t xml:space="preserve"&amp;gt;premises at reasonable times for the purpose of investigating compliance &amp;lt;/w:t&amp;gt;&amp;lt;/w:r&amp;gt;&amp;lt;w:bookmarkStart w:id="2810" w:name="_LINE__28_90708f3a_22bb_4f53_93cc_43d6f5" /&amp;gt;&amp;lt;w:bookmarkEnd w:id="2807" /&amp;gt;&amp;lt;w:r&amp;gt;&amp;lt;w:t&amp;gt;with this Title.&amp;lt;/w:t&amp;gt;&amp;lt;/w:r&amp;gt;&amp;lt;w:bookmarkEnd w:id="2802" /&amp;gt;&amp;lt;w:bookmarkEnd w:id="2810" /&amp;gt;&amp;lt;/w:p&amp;gt;&amp;lt;w:p w:rsidR="00E00968" w:rsidRDefault="00E00968" w:rsidP="00E00968"&amp;gt;&amp;lt;w:pPr&amp;gt;&amp;lt;w:ind w:left="720" /&amp;gt;&amp;lt;/w:pPr&amp;gt;&amp;lt;w:bookmarkStart w:id="2811" w:name="_STATUTE_NUMBER__d4d0f7ad_806c_449f_beef" /&amp;gt;&amp;lt;w:bookmarkStart w:id="2812" w:name="_STATUTE_P__afefb043_3b52_45aa_9977_8cae" /&amp;gt;&amp;lt;w:bookmarkStart w:id="2813" w:name="_PAR__12_47c6ba53_fe3e_441a_bd2f_903dd96" /&amp;gt;&amp;lt;w:bookmarkStart w:id="2814" w:name="_LINE__29_55680f89_bd28_421f_9d2e_9334b6" /&amp;gt;&amp;lt;w:bookmarkEnd w:id="2799" /&amp;gt;&amp;lt;w:r&amp;gt;&amp;lt;w:t&amp;gt;A&amp;lt;/w:t&amp;gt;&amp;lt;/w:r&amp;gt;&amp;lt;w:bookmarkEnd w:id="2811" /&amp;gt;&amp;lt;w:r&amp;gt;&amp;lt;w:t xml:space="preserve"&amp;gt;.  &amp;lt;/w:t&amp;gt;&amp;lt;/w:r&amp;gt;&amp;lt;w:bookmarkStart w:id="2815" w:name="_STATUTE_CONTENT__00e6febc_4b3d_4974_9da" /&amp;gt;&amp;lt;w:r&amp;gt;&amp;lt;w:t xml:space="preserve"&amp;gt;Entry into the &amp;lt;/w:t&amp;gt;&amp;lt;/w:r&amp;gt;&amp;lt;w:bookmarkStart w:id="2816" w:name="_PROCESSED_CHANGE__cd514bbb_c859_4e32_a6" /&amp;gt;&amp;lt;w:ins w:id="2817" w:author="BPS" w:date="2020-04-03T10:51:00Z"&amp;gt;&amp;lt;w:r w:rsidRPr="00396322"&amp;gt;&amp;lt;w:rPr&amp;gt;&amp;lt;w:rFonts w:eastAsia="MS Mincho" /&amp;gt;&amp;lt;w:rPrChange w:id="2818" w:author="BPS" w:date="2021-04-01T12:04:00Z"&amp;gt;&amp;lt;w:rPr&amp;gt;&amp;lt;w:rFonts w:eastAsia="MS Mincho" /&amp;gt;&amp;lt;w:u w:val="single" /&amp;gt;&amp;lt;/w:rPr&amp;gt;&amp;lt;/w:rPrChange&amp;gt;&amp;lt;/w:rPr&amp;gt;&amp;lt;w:t&amp;gt;bottle club&amp;lt;/w:t&amp;gt;&amp;lt;/w:r&amp;gt;&amp;lt;/w:ins&amp;gt;&amp;lt;w:r&amp;gt;&amp;lt;w:t xml:space="preserve"&amp;gt; &amp;lt;/w:t&amp;gt;&amp;lt;/w:r&amp;gt;&amp;lt;w:bookmarkEnd w:id="2816" /&amp;gt;&amp;lt;w:r&amp;gt;&amp;lt;w:t xml:space="preserve"&amp;gt;premises under this subsection must be conducted in a &amp;lt;/w:t&amp;gt;&amp;lt;/w:r&amp;gt;&amp;lt;w:bookmarkStart w:id="2819" w:name="_LINE__30_53c26c0e_93e4_4e6f_b47e_b206aa" /&amp;gt;&amp;lt;w:bookmarkEnd w:id="2814" /&amp;gt;&amp;lt;w:r&amp;gt;&amp;lt;w:t&amp;gt;reasonable manner so as not to disrupt the operation of the bottle club.&amp;lt;/w:t&amp;gt;&amp;lt;/w:r&amp;gt;&amp;lt;w:bookmarkEnd w:id="2815" /&amp;gt;&amp;lt;w:bookmarkEnd w:id="2819" /&amp;gt;&amp;lt;/w:p&amp;gt;&amp;lt;w:p w:rsidR="00E00968" w:rsidRDefault="00E00968" w:rsidP="00E00968"&amp;gt;&amp;lt;w:pPr&amp;gt;&amp;lt;w:ind w:left="720" /&amp;gt;&amp;lt;/w:pPr&amp;gt;&amp;lt;w:bookmarkStart w:id="2820" w:name="_STATUTE_NUMBER__f290f811_3fe7_486a_8643" /&amp;gt;&amp;lt;w:bookmarkStart w:id="2821" w:name="_STATUTE_P__7d5eeab3_f69a_46eb_9c33_b39a" /&amp;gt;&amp;lt;w:bookmarkStart w:id="2822" w:name="_PAR__13_26ce1b93_34b3_4f5f_8084_947592a" /&amp;gt;&amp;lt;w:bookmarkStart w:id="2823" w:name="_LINE__31_3ac10481_2876_4823_ad6d_61ad5b" /&amp;gt;&amp;lt;w:bookmarkEnd w:id="2812" /&amp;gt;&amp;lt;w:bookmarkEnd w:id="2813" /&amp;gt;&amp;lt;w:r&amp;gt;&amp;lt;w:t&amp;gt;B&amp;lt;/w:t&amp;gt;&amp;lt;/w:r&amp;gt;&amp;lt;w:bookmarkEnd w:id="2820" /&amp;gt;&amp;lt;w:r&amp;gt;&amp;lt;w:t xml:space="preserve"&amp;gt;.  &amp;lt;/w:t&amp;gt;&amp;lt;/w:r&amp;gt;&amp;lt;w:bookmarkStart w:id="2824" w:name="_STATUTE_CONTENT__105743db_23c9_4a27_b9b" /&amp;gt;&amp;lt;w:r&amp;gt;&amp;lt;w:t xml:space="preserve"&amp;gt;The investigation must be limited to those areas involved in the actual operation of &amp;lt;/w:t&amp;gt;&amp;lt;/w:r&amp;gt;&amp;lt;w:bookmarkStart w:id="2825" w:name="_LINE__32_25a082b9_28a7_492e_9bba_296ced" /&amp;gt;&amp;lt;w:bookmarkEnd w:id="2823" /&amp;gt;&amp;lt;w:r&amp;gt;&amp;lt;w:t&amp;gt;the bottle club, including storage areas.&amp;lt;/w:t&amp;gt;&amp;lt;/w:r&amp;gt;&amp;lt;w:bookmarkEnd w:id="2824" /&amp;gt;&amp;lt;w:bookmarkEnd w:id="2825" /&amp;gt;&amp;lt;/w:p&amp;gt;&amp;lt;w:p w:rsidR="00E00968" w:rsidRDefault="00E00968" w:rsidP="00E00968"&amp;gt;&amp;lt;w:pPr&amp;gt;&amp;lt;w:ind w:left="720" /&amp;gt;&amp;lt;/w:pPr&amp;gt;&amp;lt;w:bookmarkStart w:id="2826" w:name="_STATUTE_NUMBER__771bb70d_e646_4b4f_b895" /&amp;gt;&amp;lt;w:bookmarkStart w:id="2827" w:name="_STATUTE_P__0789efbf_a9e9_4602_ac86_80a8" /&amp;gt;&amp;lt;w:bookmarkStart w:id="2828" w:name="_PAR__14_b905f4bf_095c_4167_aae0_930a35c" /&amp;gt;&amp;lt;w:bookmarkStart w:id="2829" w:name="_LINE__33_2021c316_fbed_4a42_ac0d_901b3a" /&amp;gt;&amp;lt;w:bookmarkEnd w:id="2821" /&amp;gt;&amp;lt;w:bookmarkEnd w:id="2822" /&amp;gt;&amp;lt;w:r&amp;gt;&amp;lt;w:t&amp;gt;C&amp;lt;/w:t&amp;gt;&amp;lt;/w:r&amp;gt;&amp;lt;w:bookmarkEnd w:id="2826" /&amp;gt;&amp;lt;w:r&amp;gt;&amp;lt;w:t xml:space="preserve"&amp;gt;.  &amp;lt;/w:t&amp;gt;&amp;lt;/w:r&amp;gt;&amp;lt;w:bookmarkStart w:id="2830" w:name="_STATUTE_CONTENT__5ae9b270_102d_4ae3_bb9" /&amp;gt;&amp;lt;w:r&amp;gt;&amp;lt;w:t&amp;gt;The following penalties apply to violations of this subsection.&amp;lt;/w:t&amp;gt;&amp;lt;/w:r&amp;gt;&amp;lt;w:bookmarkEnd w:id="2829" /&amp;gt;&amp;lt;w:bookmarkEnd w:id="2830" /&amp;gt;&amp;lt;/w:p&amp;gt;&amp;lt;w:p w:rsidR="00E00968" w:rsidRDefault="00E00968" w:rsidP="00E00968"&amp;gt;&amp;lt;w:pPr&amp;gt;&amp;lt;w:ind w:left="1080" /&amp;gt;&amp;lt;/w:pPr&amp;gt;&amp;lt;w:bookmarkStart w:id="2831" w:name="_STATUTE_SP__5035b75e_99d5_45d6_b250_1f5" /&amp;gt;&amp;lt;w:bookmarkStart w:id="2832" w:name="_PAR__15_099ff2ef_6287_4e05_a9e1_fc0a638" /&amp;gt;&amp;lt;w:bookmarkStart w:id="2833" w:name="_LINE__34_1f54cec6_f353_4834_8b22_5573c2" /&amp;gt;&amp;lt;w:bookmarkEnd w:id="2828" /&amp;gt;&amp;lt;w:r&amp;gt;&amp;lt;w:t&amp;gt;(&amp;lt;/w:t&amp;gt;&amp;lt;/w:r&amp;gt;&amp;lt;w:bookmarkStart w:id="2834" w:name="_STATUTE_NUMBER__74bf22cf_5951_41d8_98ea" /&amp;gt;&amp;lt;w:r&amp;gt;&amp;lt;w:t&amp;gt;1&amp;lt;/w:t&amp;gt;&amp;lt;/w:r&amp;gt;&amp;lt;w:bookmarkEnd w:id="2834" /&amp;gt;&amp;lt;w:r&amp;gt;&amp;lt;w:t xml:space="preserve"&amp;gt;)  &amp;lt;/w:t&amp;gt;&amp;lt;/w:r&amp;gt;&amp;lt;w:bookmarkStart w:id="2835" w:name="_STATUTE_CONTENT__e99a7307_b97c_4da5_a72" /&amp;gt;&amp;lt;w:r&amp;gt;&amp;lt;w:t xml:space="preserve"&amp;gt;A bottle club that violates this subsection commits a civil violation for which &amp;lt;/w:t&amp;gt;&amp;lt;/w:r&amp;gt;&amp;lt;w:bookmarkStart w:id="2836" w:name="_LINE__35_5bba1c82_c3a3_471c_8a9a_a9189c" /&amp;gt;&amp;lt;w:bookmarkEnd w:id="2833" /&amp;gt;&amp;lt;w:r&amp;gt;&amp;lt;w:t&amp;gt;a fine of not less than $100 and not more than $300 may be adjudged.&amp;lt;/w:t&amp;gt;&amp;lt;/w:r&amp;gt;&amp;lt;w:bookmarkEnd w:id="2835" /&amp;gt;&amp;lt;w:bookmarkEnd w:id="2836" /&amp;gt;&amp;lt;/w:p&amp;gt;&amp;lt;w:p w:rsidR="00E00968" w:rsidRDefault="00E00968" w:rsidP="00E00968"&amp;gt;&amp;lt;w:pPr&amp;gt;&amp;lt;w:ind w:left="1080" /&amp;gt;&amp;lt;/w:pPr&amp;gt;&amp;lt;w:bookmarkStart w:id="2837" w:name="_STATUTE_SP__b706968d_defe_45b6_b6b8_308" /&amp;gt;&amp;lt;w:bookmarkStart w:id="2838" w:name="_PAR__16_26013fc1_7e32_4ffc_8f29_11efcde" /&amp;gt;&amp;lt;w:bookmarkStart w:id="2839" w:name="_LINE__36_e2285bfe_c640_4172_a9f0_6b1ccb" /&amp;gt;&amp;lt;w:bookmarkEnd w:id="2831" /&amp;gt;&amp;lt;w:bookmarkEnd w:id="2832" /&amp;gt;&amp;lt;w:r&amp;gt;&amp;lt;w:t&amp;gt;(&amp;lt;/w:t&amp;gt;&amp;lt;/w:r&amp;gt;&amp;lt;w:bookmarkStart w:id="2840" w:name="_STATUTE_NUMBER__4c5a5200_4626_4872_80dc" /&amp;gt;&amp;lt;w:r&amp;gt;&amp;lt;w:t&amp;gt;2&amp;lt;/w:t&amp;gt;&amp;lt;/w:r&amp;gt;&amp;lt;w:bookmarkEnd w:id="2840" /&amp;gt;&amp;lt;w:r&amp;gt;&amp;lt;w:t xml:space="preserve"&amp;gt;)  &amp;lt;/w:t&amp;gt;&amp;lt;/w:r&amp;gt;&amp;lt;w:bookmarkStart w:id="2841" w:name="_STATUTE_CONTENT__2cf8d57e_e473_4276_a10" /&amp;gt;&amp;lt;w:r&amp;gt;&amp;lt;w:t xml:space="preserve"&amp;gt;A bottle club that violates this subsection after having previously violated this &amp;lt;/w:t&amp;gt;&amp;lt;/w:r&amp;gt;&amp;lt;w:bookmarkStart w:id="2842" w:name="_LINE__37_68f050b1_de80_432a_a273_8d099b" /&amp;gt;&amp;lt;w:bookmarkEnd w:id="2839" /&amp;gt;&amp;lt;w:r&amp;gt;&amp;lt;w:t xml:space="preserve"&amp;gt;section commits a civil violation for which a fine of not less than $200 and not &amp;lt;/w:t&amp;gt;&amp;lt;/w:r&amp;gt;&amp;lt;w:bookmarkStart w:id="2843" w:name="_LINE__38_f20cf712_1e17_4b30_a11c_a70f1d" /&amp;gt;&amp;lt;w:bookmarkEnd w:id="2842" /&amp;gt;&amp;lt;w:r&amp;gt;&amp;lt;w:t&amp;gt;more than $500 may be adjudged.&amp;lt;/w:t&amp;gt;&amp;lt;/w:r&amp;gt;&amp;lt;w:bookmarkEnd w:id="2841" /&amp;gt;&amp;lt;w:bookmarkEnd w:id="2843" /&amp;gt;&amp;lt;/w:p&amp;gt;&amp;lt;w:p w:rsidR="00E00968" w:rsidRDefault="00E00968" w:rsidP="00E00968"&amp;gt;&amp;lt;w:pPr&amp;gt;&amp;lt;w:ind w:left="1080" /&amp;gt;&amp;lt;/w:pPr&amp;gt;&amp;lt;w:bookmarkStart w:id="2844" w:name="_STATUTE_SP__2fa67f17_a9b5_4168_9d0e_806" /&amp;gt;&amp;lt;w:bookmarkStart w:id="2845" w:name="_PAR__17_40331ba5_f969_4af7_8434_d63301e" /&amp;gt;&amp;lt;w:bookmarkStart w:id="2846" w:name="_LINE__39_b532d4c8_1753_4018_89e7_93afb9" /&amp;gt;&amp;lt;w:bookmarkEnd w:id="2837" /&amp;gt;&amp;lt;w:bookmarkEnd w:id="2838" /&amp;gt;&amp;lt;w:r&amp;gt;&amp;lt;w:t&amp;gt;(&amp;lt;/w:t&amp;gt;&amp;lt;/w:r&amp;gt;&amp;lt;w:bookmarkStart w:id="2847" w:name="_STATUTE_NUMBER__794d293e_e776_43e8_8b02" /&amp;gt;&amp;lt;w:r&amp;gt;&amp;lt;w:t&amp;gt;3&amp;lt;/w:t&amp;gt;&amp;lt;/w:r&amp;gt;&amp;lt;w:bookmarkEnd w:id="2847" /&amp;gt;&amp;lt;w:r&amp;gt;&amp;lt;w:t xml:space="preserve"&amp;gt;)  &amp;lt;/w:t&amp;gt;&amp;lt;/w:r&amp;gt;&amp;lt;w:bookmarkStart w:id="2848" w:name="_STATUTE_CONTENT__4a7364c8_06e4_4337_939" /&amp;gt;&amp;lt;w:r&amp;gt;&amp;lt;w:t xml:space="preserve"&amp;gt;A bottle club that violates this subsection after having previously violated this &amp;lt;/w:t&amp;gt;&amp;lt;/w:r&amp;gt;&amp;lt;w:bookmarkStart w:id="2849" w:name="_LINE__40_8fe0a15a_9c4c_42ec_854b_f59d86" /&amp;gt;&amp;lt;w:bookmarkEnd w:id="2846" /&amp;gt;&amp;lt;w:r&amp;gt;&amp;lt;w:t xml:space="preserve"&amp;gt;section 2 or more times commits a civil violation for which a fine of $500 may be &amp;lt;/w:t&amp;gt;&amp;lt;/w:r&amp;gt;&amp;lt;w:bookmarkStart w:id="2850" w:name="_LINE__41_da408148_1910_4181_9480_f4ef73" /&amp;gt;&amp;lt;w:bookmarkEnd w:id="2849" /&amp;gt;&amp;lt;w:r&amp;gt;&amp;lt;w:t&amp;gt;adjudged.&amp;lt;/w:t&amp;gt;&amp;lt;/w:r&amp;gt;&amp;lt;w:bookmarkEnd w:id="2848" /&amp;gt;&amp;lt;w:bookmarkEnd w:id="2850" /&amp;gt;&amp;lt;/w:p&amp;gt;&amp;lt;w:p w:rsidR="00E00968" w:rsidRDefault="00E00968" w:rsidP="00E00968"&amp;gt;&amp;lt;w:pPr&amp;gt;&amp;lt;w:ind w:left="360" w:firstLine="360" /&amp;gt;&amp;lt;/w:pPr&amp;gt;&amp;lt;w:bookmarkStart w:id="2851" w:name="_BILL_SECTION_HEADER__85b2fd03_757e_498a" /&amp;gt;&amp;lt;w:bookmarkStart w:id="2852" w:name="_BILL_SECTION__3b927554_ddab_4735_aaf4_c" /&amp;gt;&amp;lt;w:bookmarkStart w:id="2853" w:name="_PAGE__19_e3a63fa6_de78_4698_923d_cb9a18" /&amp;gt;&amp;lt;w:bookmarkStart w:id="2854" w:name="_PAR__1_0e527124_4f8e_4d0a_ae7d_d5847992" /&amp;gt;&amp;lt;w:bookmarkStart w:id="2855" w:name="_LINE__1_fb4d251c_e810_4686_a869_b00a863" /&amp;gt;&amp;lt;w:bookmarkEnd w:id="2704" /&amp;gt;&amp;lt;w:bookmarkEnd w:id="2792" /&amp;gt;&amp;lt;w:bookmarkEnd w:id="2798" /&amp;gt;&amp;lt;w:bookmarkEnd w:id="2827" /&amp;gt;&amp;lt;w:bookmarkEnd w:id="2844" /&amp;gt;&amp;lt;w:bookmarkEnd w:id="2845" /&amp;gt;&amp;lt;w:r&amp;gt;&amp;lt;w:rPr&amp;gt;&amp;lt;w:b /&amp;gt;&amp;lt;w:sz w:val="24" /&amp;gt;&amp;lt;/w:rPr&amp;gt;&amp;lt;w:t xml:space="preserve"&amp;gt;Sec. &amp;lt;/w:t&amp;gt;&amp;lt;/w:r&amp;gt;&amp;lt;w:bookmarkStart w:id="2856" w:name="_BILL_SECTION_NUMBER__88c0900c_1e87_45e7" /&amp;gt;&amp;lt;w:r&amp;gt;&amp;lt;w:rPr&amp;gt;&amp;lt;w:b /&amp;gt;&amp;lt;w:sz w:val="24" /&amp;gt;&amp;lt;/w:rPr&amp;gt;&amp;lt;w:t&amp;gt;63&amp;lt;/w:t&amp;gt;&amp;lt;/w:r&amp;gt;&amp;lt;w:bookmarkEnd w:id="2856" /&amp;gt;&amp;lt;w:r&amp;gt;&amp;lt;w:rPr&amp;gt;&amp;lt;w:b /&amp;gt;&amp;lt;w:sz w:val="24" /&amp;gt;&amp;lt;/w:rPr&amp;gt;&amp;lt;w:t&amp;gt;.  28-A MRSA §353,&amp;lt;/w:t&amp;gt;&amp;lt;/w:r&amp;gt;&amp;lt;w:r&amp;gt;&amp;lt;w:t xml:space="preserve"&amp;gt; as amended by PL 2015, c. 74, §3, is further amended &amp;lt;/w:t&amp;gt;&amp;lt;/w:r&amp;gt;&amp;lt;w:bookmarkStart w:id="2857" w:name="_LINE__2_f17393a0_973d_4a29_8f70_40ee591" /&amp;gt;&amp;lt;w:bookmarkEnd w:id="2855" /&amp;gt;&amp;lt;w:r&amp;gt;&amp;lt;w:t&amp;gt;to read:&amp;lt;/w:t&amp;gt;&amp;lt;/w:r&amp;gt;&amp;lt;w:bookmarkEnd w:id="2857" /&amp;gt;&amp;lt;/w:p&amp;gt;&amp;lt;w:p w:rsidR="00E00968" w:rsidRDefault="00E00968" w:rsidP="00E00968"&amp;gt;&amp;lt;w:pPr&amp;gt;&amp;lt;w:ind w:left="1080" w:hanging="720" /&amp;gt;&amp;lt;/w:pPr&amp;gt;&amp;lt;w:bookmarkStart w:id="2858" w:name="_STATUTE_S__4dbe615e_8745_4d48_8305_635c" /&amp;gt;&amp;lt;w:bookmarkStart w:id="2859" w:name="_PAR__2_3e8e9263_31f7_465d_8feb_cfe3d430" /&amp;gt;&amp;lt;w:bookmarkStart w:id="2860" w:name="_LINE__3_f0656f5f_b678_42ea_b8b2_3959107" /&amp;gt;&amp;lt;w:bookmarkEnd w:id="2851" /&amp;gt;&amp;lt;w:bookmarkEnd w:id="2854" /&amp;gt;&amp;lt;w:r&amp;gt;&amp;lt;w:rPr&amp;gt;&amp;lt;w:b /&amp;gt;&amp;lt;/w:rPr&amp;gt;&amp;lt;w:t&amp;gt;§&amp;lt;/w:t&amp;gt;&amp;lt;/w:r&amp;gt;&amp;lt;w:bookmarkStart w:id="2861" w:name="_STATUTE_NUMBER__df26b985_164a_4820_93aa" /&amp;gt;&amp;lt;w:r&amp;gt;&amp;lt;w:rPr&amp;gt;&amp;lt;w:b /&amp;gt;&amp;lt;/w:rPr&amp;gt;&amp;lt;w:t&amp;gt;353&amp;lt;/w:t&amp;gt;&amp;lt;/w:r&amp;gt;&amp;lt;w:bookmarkEnd w:id="2861" /&amp;gt;&amp;lt;w:r&amp;gt;&amp;lt;w:rPr&amp;gt;&amp;lt;w:b /&amp;gt;&amp;lt;/w:rPr&amp;gt;&amp;lt;w:t xml:space="preserve"&amp;gt;.  &amp;lt;/w:t&amp;gt;&amp;lt;/w:r&amp;gt;&amp;lt;w:bookmarkStart w:id="2862" w:name="_STATUTE_HEADNOTE__c67beda7_c129_424b_98" /&amp;gt;&amp;lt;w:r&amp;gt;&amp;lt;w:rPr&amp;gt;&amp;lt;w:b /&amp;gt;&amp;lt;/w:rPr&amp;gt;&amp;lt;w:t&amp;gt;Business hours&amp;lt;/w:t&amp;gt;&amp;lt;/w:r&amp;gt;&amp;lt;w:bookmarkEnd w:id="2860" /&amp;gt;&amp;lt;w:bookmarkEnd w:id="2862" /&amp;gt;&amp;lt;/w:p&amp;gt;&amp;lt;w:p w:rsidR="00E00968" w:rsidRDefault="00E00968" w:rsidP="00E00968"&amp;gt;&amp;lt;w:pPr&amp;gt;&amp;lt;w:ind w:left="360" w:firstLine="360" /&amp;gt;&amp;lt;/w:pPr&amp;gt;&amp;lt;w:bookmarkStart w:id="2863" w:name="_STATUTE_CONTENT__a462cff8_8725_4ebd_a1c" /&amp;gt;&amp;lt;w:bookmarkStart w:id="2864" w:name="_STATUTE_P__d36a8a82_9104_4515_a3fb_ebb7" /&amp;gt;&amp;lt;w:bookmarkStart w:id="2865" w:name="_PAR__3_e3335631_44cc_4b71_9918_cab73265" /&amp;gt;&amp;lt;w:bookmarkStart w:id="2866" w:name="_LINE__4_d7cb73ef_56f1_47bb_9e21_b0e0e44" /&amp;gt;&amp;lt;w:bookmarkEnd w:id="2859" /&amp;gt;&amp;lt;w:r&amp;gt;&amp;lt;w:t xml:space="preserve"&amp;gt;Agency liquor stores may be open for the sale and delivery of spirits &amp;lt;/w:t&amp;gt;&amp;lt;/w:r&amp;gt;&amp;lt;w:bookmarkStart w:id="2867" w:name="_PROCESSED_CHANGE__dc61cf58_ec37_40d7_ab" /&amp;gt;&amp;lt;w:del w:id="2868" w:author="BPS" w:date="2020-04-03T10:52:00Z"&amp;gt;&amp;lt;w:r w:rsidDel="00B53CB8"&amp;gt;&amp;lt;w:delText xml:space="preserve"&amp;gt;and fortified wine &amp;lt;/w:delText&amp;gt;&amp;lt;/w:r&amp;gt;&amp;lt;w:bookmarkStart w:id="2869" w:name="_LINE__5_6b9904ec_a424_4065_9d3c_8e03a52" /&amp;gt;&amp;lt;w:bookmarkEnd w:id="2866" /&amp;gt;&amp;lt;w:r w:rsidDel="00B53CB8"&amp;gt;&amp;lt;w:delText&amp;gt;between the hours of 5 a.m. and 1 a.m.&amp;lt;/w:delText&amp;gt;&amp;lt;/w:r&amp;gt;&amp;lt;/w:del&amp;gt;&amp;lt;w:r&amp;gt;&amp;lt;w:t xml:space="preserve"&amp;gt; &amp;lt;/w:t&amp;gt;&amp;lt;/w:r&amp;gt;&amp;lt;w:bookmarkStart w:id="2870" w:name="_PROCESSED_CHANGE__03896685_cc49_4f11_81" /&amp;gt;&amp;lt;w:bookmarkEnd w:id="2867" /&amp;gt;&amp;lt;w:ins w:id="2871" w:author="BPS" w:date="2020-04-03T10:52:00Z"&amp;gt;&amp;lt;w:r w:rsidRPr="00396322"&amp;gt;&amp;lt;w:rPr&amp;gt;&amp;lt;w:rFonts w:eastAsia="MS Mincho" /&amp;gt;&amp;lt;w:rPrChange w:id="2872" w:author="BPS" w:date="2021-04-01T12:04:00Z"&amp;gt;&amp;lt;w:rPr&amp;gt;&amp;lt;w:rFonts w:eastAsia="MS Mincho" /&amp;gt;&amp;lt;w:u w:val="single" /&amp;gt;&amp;lt;/w:rPr&amp;gt;&amp;lt;/w:rPrChange&amp;gt;&amp;lt;/w:rPr&amp;gt;&amp;lt;w:t&amp;gt;as provided in section 4, subsection 1&amp;lt;/w:t&amp;gt;&amp;lt;/w:r&amp;gt;&amp;lt;/w:ins&amp;gt;&amp;lt;w:r w:rsidRPr="00897C9C"&amp;gt;&amp;lt;w:rPr&amp;gt;&amp;lt;w:rFonts w:eastAsia="MS Mincho" /&amp;gt;&amp;lt;/w:rPr&amp;gt;&amp;lt;w:t xml:space="preserve"&amp;gt; &amp;lt;/w:t&amp;gt;&amp;lt;/w:r&amp;gt;&amp;lt;w:bookmarkEnd w:id="2870" /&amp;gt;&amp;lt;w:r&amp;gt;&amp;lt;w:t xml:space="preserve"&amp;gt;in &amp;lt;/w:t&amp;gt;&amp;lt;/w:r&amp;gt;&amp;lt;w:bookmarkStart w:id="2873" w:name="_LINE__6_75bc689d_2ae5_48b7_b0eb_7c4524c" /&amp;gt;&amp;lt;w:bookmarkEnd w:id="2869" /&amp;gt;&amp;lt;w:r&amp;gt;&amp;lt;w:t xml:space="preserve"&amp;gt;municipalities &amp;lt;/w:t&amp;gt;&amp;lt;/w:r&amp;gt;&amp;lt;w:bookmarkStart w:id="2874" w:name="_PROCESSED_CHANGE__103a062d_d468_4374_af" /&amp;gt;&amp;lt;w:del w:id="2875" w:author="BPS" w:date="2020-04-03T10:53:00Z"&amp;gt;&amp;lt;w:r w:rsidDel="00B53CB8"&amp;gt;&amp;lt;w:delText&amp;gt;and unincorporated places&amp;lt;/w:delText&amp;gt;&amp;lt;/w:r&amp;gt;&amp;lt;/w:del&amp;gt;&amp;lt;w:r&amp;gt;&amp;lt;w:t xml:space="preserve"&amp;gt; &amp;lt;/w:t&amp;gt;&amp;lt;/w:r&amp;gt;&amp;lt;w:bookmarkEnd w:id="2874" /&amp;gt;&amp;lt;w:r&amp;gt;&amp;lt;w:t xml:space="preserve"&amp;gt;that have voted in favor of the &amp;lt;/w:t&amp;gt;&amp;lt;/w:r&amp;gt;&amp;lt;w:bookmarkStart w:id="2876" w:name="_PROCESSED_CHANGE__82580154_389b_407b_8b" /&amp;gt;&amp;lt;w:del w:id="2877" w:author="BPS" w:date="2020-04-03T10:53:00Z"&amp;gt;&amp;lt;w:r w:rsidDel="00B53CB8"&amp;gt;&amp;lt;w:delText xml:space="preserve"&amp;gt;operation of &amp;lt;/w:delText&amp;gt;&amp;lt;/w:r&amp;gt;&amp;lt;w:bookmarkStart w:id="2878" w:name="_LINE__7_5beea1ee_3da2_4fd6_938a_de4a5a5" /&amp;gt;&amp;lt;w:bookmarkEnd w:id="2873" /&amp;gt;&amp;lt;w:r w:rsidDel="00B53CB8"&amp;gt;&amp;lt;w:delText&amp;gt;agency liquor stores&amp;lt;/w:delText&amp;gt;&amp;lt;/w:r&amp;gt;&amp;lt;/w:del&amp;gt;&amp;lt;w:r&amp;gt;&amp;lt;w:t xml:space="preserve"&amp;gt; &amp;lt;/w:t&amp;gt;&amp;lt;/w:r&amp;gt;&amp;lt;w:bookmarkStart w:id="2879" w:name="_PROCESSED_CHANGE__64524dcc_d855_4bbe_85" /&amp;gt;&amp;lt;w:bookmarkEnd w:id="2876" /&amp;gt;&amp;lt;w:ins w:id="2880" w:author="BPS" w:date="2020-04-03T10:53:00Z"&amp;gt;&amp;lt;w:r w:rsidRPr="00396322"&amp;gt;&amp;lt;w:rPr&amp;gt;&amp;lt;w:rFonts w:eastAsia="MS Mincho" /&amp;gt;&amp;lt;w:rPrChange w:id="2881" w:author="BPS" w:date="2021-04-01T12:04:00Z"&amp;gt;&amp;lt;w:rPr&amp;gt;&amp;lt;w:rFonts w:eastAsia="MS Mincho" /&amp;gt;&amp;lt;w:u w:val="single" /&amp;gt;&amp;lt;/w:rPr&amp;gt;&amp;lt;/w:rPrChange&amp;gt;&amp;lt;/w:rPr&amp;gt;&amp;lt;w:t&amp;gt;sale of spirits for off-premises consumption&amp;lt;/w:t&amp;gt;&amp;lt;/w:r&amp;gt;&amp;lt;/w:ins&amp;gt;&amp;lt;w:r&amp;gt;&amp;lt;w:t xml:space="preserve"&amp;gt; &amp;lt;/w:t&amp;gt;&amp;lt;/w:r&amp;gt;&amp;lt;w:bookmarkEnd w:id="2879" /&amp;gt;&amp;lt;w:r&amp;gt;&amp;lt;w:t xml:space="preserve"&amp;gt;under local option &amp;lt;/w:t&amp;gt;&amp;lt;/w:r&amp;gt;&amp;lt;w:bookmarkStart w:id="2882" w:name="_LINE__8_6975dde8_06ba_4a88_a681_66cf2fa" /&amp;gt;&amp;lt;w:bookmarkEnd w:id="2878" /&amp;gt;&amp;lt;w:r&amp;gt;&amp;lt;w:t&amp;gt;provisions&amp;lt;/w:t&amp;gt;&amp;lt;/w:r&amp;gt;&amp;lt;w:bookmarkStart w:id="2883" w:name="_PROCESSED_CHANGE__52a9c902_2659_4d0d_ac" /&amp;gt;&amp;lt;w:r w:rsidRPr="00897C9C"&amp;gt;&amp;lt;w:rPr&amp;gt;&amp;lt;w:rFonts w:eastAsia="MS Mincho" /&amp;gt;&amp;lt;/w:rPr&amp;gt;&amp;lt;w:t xml:space="preserve"&amp;gt; &amp;lt;/w:t&amp;gt;&amp;lt;/w:r&amp;gt;&amp;lt;w:ins w:id="2884" w:author="BPS" w:date="2020-04-03T10:53:00Z"&amp;gt;&amp;lt;w:r w:rsidRPr="00396322"&amp;gt;&amp;lt;w:rPr&amp;gt;&amp;lt;w:rFonts w:eastAsia="MS Mincho" /&amp;gt;&amp;lt;w:rPrChange w:id="2885" w:author="BPS" w:date="2021-04-01T12:04:00Z"&amp;gt;&amp;lt;w:rPr&amp;gt;&amp;lt;w:rFonts w:eastAsia="MS Mincho" /&amp;gt;&amp;lt;w:u w:val="single" /&amp;gt;&amp;lt;/w:rPr&amp;gt;&amp;lt;/w:rPrChange&amp;gt;&amp;lt;/w:rPr&amp;gt;&amp;lt;w:t xml:space="preserve"&amp;gt;and in unincorporated places where the sale of liquor for off-premises &amp;lt;/w:t&amp;gt;&amp;lt;/w:r&amp;gt;&amp;lt;w:bookmarkStart w:id="2886" w:name="_LINE__9_33668722_1408_48bc_a6d4_63add7f" /&amp;gt;&amp;lt;w:bookmarkEnd w:id="2882" /&amp;gt;&amp;lt;w:r w:rsidRPr="00396322"&amp;gt;&amp;lt;w:rPr&amp;gt;&amp;lt;w:rFonts w:eastAsia="MS Mincho" /&amp;gt;&amp;lt;w:rPrChange w:id="2887" w:author="BPS" w:date="2021-04-01T12:04:00Z"&amp;gt;&amp;lt;w:rPr&amp;gt;&amp;lt;w:rFonts w:eastAsia="MS Mincho" /&amp;gt;&amp;lt;w:u w:val="single" /&amp;gt;&amp;lt;/w:rPr&amp;gt;&amp;lt;/w:rPrChange&amp;gt;&amp;lt;/w:rPr&amp;gt;&amp;lt;w:t&amp;gt;consumption has been authorized by the county commissioners under section 122&amp;lt;/w:t&amp;gt;&amp;lt;/w:r&amp;gt;&amp;lt;/w:ins&amp;gt;&amp;lt;w:bookmarkEnd w:id="2883" /&amp;gt;&amp;lt;w:r&amp;gt;&amp;lt;w:t xml:space="preserve"&amp;gt;.  &amp;lt;/w:t&amp;gt;&amp;lt;/w:r&amp;gt;&amp;lt;w:bookmarkStart w:id="2888" w:name="_LINE__10_11a59de4_9d99_4549_89e8_b68fce" /&amp;gt;&amp;lt;w:bookmarkEnd w:id="2886" /&amp;gt;&amp;lt;w:r&amp;gt;&amp;lt;w:t xml:space="preserve"&amp;gt;Notwithstanding any local option decisions to the contrary, agency liquor stores may be &amp;lt;/w:t&amp;gt;&amp;lt;/w:r&amp;gt;&amp;lt;w:bookmarkStart w:id="2889" w:name="_LINE__11_fb6abf7a_b540_41cd_bf72_2a0032" /&amp;gt;&amp;lt;w:bookmarkEnd w:id="2888" /&amp;gt;&amp;lt;w:r&amp;gt;&amp;lt;w:t xml:space="preserve"&amp;gt;open from 5 a.m. Sunday to 1 a.m. the &amp;lt;/w:t&amp;gt;&amp;lt;/w:r&amp;gt;&amp;lt;w:bookmarkStart w:id="2890" w:name="_PROCESSED_CHANGE__0a97bb84_c3bb_40c9_ae" /&amp;gt;&amp;lt;w:del w:id="2891" w:author="BPS" w:date="2020-04-03T10:54:00Z"&amp;gt;&amp;lt;w:r w:rsidDel="009169A3"&amp;gt;&amp;lt;w:delText&amp;gt;next&amp;lt;/w:delText&amp;gt;&amp;lt;/w:r&amp;gt;&amp;lt;/w:del&amp;gt;&amp;lt;w:r&amp;gt;&amp;lt;w:t xml:space="preserve"&amp;gt; &amp;lt;/w:t&amp;gt;&amp;lt;/w:r&amp;gt;&amp;lt;w:bookmarkStart w:id="2892" w:name="_PROCESSED_CHANGE__3d324c08_2f54_4785_b9" /&amp;gt;&amp;lt;w:bookmarkEnd w:id="2890" /&amp;gt;&amp;lt;w:ins w:id="2893" w:author="BPS" w:date="2020-04-03T10:54:00Z"&amp;gt;&amp;lt;w:r&amp;gt;&amp;lt;w:t&amp;gt;following&amp;lt;/w:t&amp;gt;&amp;lt;/w:r&amp;gt;&amp;lt;/w:ins&amp;gt;&amp;lt;w:r&amp;gt;&amp;lt;w:t xml:space="preserve"&amp;gt; &amp;lt;/w:t&amp;gt;&amp;lt;/w:r&amp;gt;&amp;lt;w:bookmarkEnd w:id="2892" /&amp;gt;&amp;lt;w:r&amp;gt;&amp;lt;w:t&amp;gt;day.&amp;lt;/w:t&amp;gt;&amp;lt;/w:r&amp;gt;&amp;lt;w:bookmarkEnd w:id="2863" /&amp;gt;&amp;lt;w:bookmarkEnd w:id="2889" /&amp;gt;&amp;lt;/w:p&amp;gt;&amp;lt;w:p w:rsidR="00E00968" w:rsidRDefault="00E00968" w:rsidP="00E00968"&amp;gt;&amp;lt;w:pPr&amp;gt;&amp;lt;w:ind w:left="360" w:firstLine="360" /&amp;gt;&amp;lt;/w:pPr&amp;gt;&amp;lt;w:bookmarkStart w:id="2894" w:name="_BILL_SECTION_HEADER__3608fd5d_081e_410d" /&amp;gt;&amp;lt;w:bookmarkStart w:id="2895" w:name="_BILL_SECTION__1c8105a8_e98d_4be5_8895_9" /&amp;gt;&amp;lt;w:bookmarkStart w:id="2896" w:name="_PAR__4_bc24a117_2cf4_40be_8717_a1a87bd0" /&amp;gt;&amp;lt;w:bookmarkStart w:id="2897" w:name="_LINE__12_f61c43c0_6cc6_4cc0_866d_dbca37" /&amp;gt;&amp;lt;w:bookmarkEnd w:id="2852" /&amp;gt;&amp;lt;w:bookmarkEnd w:id="2858" /&amp;gt;&amp;lt;w:bookmarkEnd w:id="2864" /&amp;gt;&amp;lt;w:bookmarkEnd w:id="2865" /&amp;gt;&amp;lt;w:r&amp;gt;&amp;lt;w:rPr&amp;gt;&amp;lt;w:b /&amp;gt;&amp;lt;w:sz w:val="24" /&amp;gt;&amp;lt;/w:rPr&amp;gt;&amp;lt;w:t xml:space="preserve"&amp;gt;Sec. &amp;lt;/w:t&amp;gt;&amp;lt;/w:r&amp;gt;&amp;lt;w:bookmarkStart w:id="2898" w:name="_BILL_SECTION_NUMBER__36457482_19e7_4b39" /&amp;gt;&amp;lt;w:r&amp;gt;&amp;lt;w:rPr&amp;gt;&amp;lt;w:b /&amp;gt;&amp;lt;w:sz w:val="24" /&amp;gt;&amp;lt;/w:rPr&amp;gt;&amp;lt;w:t&amp;gt;64&amp;lt;/w:t&amp;gt;&amp;lt;/w:r&amp;gt;&amp;lt;w:bookmarkEnd w:id="2898" /&amp;gt;&amp;lt;w:r&amp;gt;&amp;lt;w:rPr&amp;gt;&amp;lt;w:b /&amp;gt;&amp;lt;w:sz w:val="24" /&amp;gt;&amp;lt;/w:rPr&amp;gt;&amp;lt;w:t&amp;gt;.  28-A MRSA §353-A,&amp;lt;/w:t&amp;gt;&amp;lt;/w:r&amp;gt;&amp;lt;w:r&amp;gt;&amp;lt;w:t xml:space="preserve"&amp;gt; as amended by PL 2015, c. 74, §4, is repealed.&amp;lt;/w:t&amp;gt;&amp;lt;/w:r&amp;gt;&amp;lt;w:bookmarkEnd w:id="2897" /&amp;gt;&amp;lt;/w:p&amp;gt;&amp;lt;w:p w:rsidR="00E00968" w:rsidRDefault="00E00968" w:rsidP="00E00968"&amp;gt;&amp;lt;w:pPr&amp;gt;&amp;lt;w:ind w:left="360" w:firstLine="360" /&amp;gt;&amp;lt;/w:pPr&amp;gt;&amp;lt;w:bookmarkStart w:id="2899" w:name="_BILL_SECTION_HEADER__8fef2cc4_cbec_49e9" /&amp;gt;&amp;lt;w:bookmarkStart w:id="2900" w:name="_BILL_SECTION__c2f04203_ee4d_4c85_9364_1" /&amp;gt;&amp;lt;w:bookmarkStart w:id="2901" w:name="_PAR__5_e0cc0f58_0ea0_460b_bbc7_8184f8c7" /&amp;gt;&amp;lt;w:bookmarkStart w:id="2902" w:name="_LINE__13_0e8b421e_f84e_4af9_b5dd_0f8c52" /&amp;gt;&amp;lt;w:bookmarkEnd w:id="2894" /&amp;gt;&amp;lt;w:bookmarkEnd w:id="2895" /&amp;gt;&amp;lt;w:bookmarkEnd w:id="2896" /&amp;gt;&amp;lt;w:r&amp;gt;&amp;lt;w:rPr&amp;gt;&amp;lt;w:b /&amp;gt;&amp;lt;w:sz w:val="24" /&amp;gt;&amp;lt;/w:rPr&amp;gt;&amp;lt;w:t xml:space="preserve"&amp;gt;Sec. &amp;lt;/w:t&amp;gt;&amp;lt;/w:r&amp;gt;&amp;lt;w:bookmarkStart w:id="2903" w:name="_BILL_SECTION_NUMBER__880fbfd5_b070_498c" /&amp;gt;&amp;lt;w:r&amp;gt;&amp;lt;w:rPr&amp;gt;&amp;lt;w:b /&amp;gt;&amp;lt;w:sz w:val="24" /&amp;gt;&amp;lt;/w:rPr&amp;gt;&amp;lt;w:t&amp;gt;65&amp;lt;/w:t&amp;gt;&amp;lt;/w:r&amp;gt;&amp;lt;w:bookmarkEnd w:id="2903" /&amp;gt;&amp;lt;w:r&amp;gt;&amp;lt;w:rPr&amp;gt;&amp;lt;w:b /&amp;gt;&amp;lt;w:sz w:val="24" /&amp;gt;&amp;lt;/w:rPr&amp;gt;&amp;lt;w:t&amp;gt;.  28-A MRSA §451,&amp;lt;/w:t&amp;gt;&amp;lt;/w:r&amp;gt;&amp;lt;w:r&amp;gt;&amp;lt;w:t xml:space="preserve"&amp;gt; as amended by PL 1997, c. 373, §44, is further amended &amp;lt;/w:t&amp;gt;&amp;lt;/w:r&amp;gt;&amp;lt;w:bookmarkStart w:id="2904" w:name="_LINE__14_6c8e4ca7_a4f0_4b18_b5b3_aca532" /&amp;gt;&amp;lt;w:bookmarkEnd w:id="2902" /&amp;gt;&amp;lt;w:r&amp;gt;&amp;lt;w:t&amp;gt;to read:&amp;lt;/w:t&amp;gt;&amp;lt;/w:r&amp;gt;&amp;lt;w:bookmarkEnd w:id="2904" /&amp;gt;&amp;lt;/w:p&amp;gt;&amp;lt;w:p w:rsidR="00E00968" w:rsidRDefault="00E00968" w:rsidP="00E00968"&amp;gt;&amp;lt;w:pPr&amp;gt;&amp;lt;w:ind w:left="1080" w:hanging="720" /&amp;gt;&amp;lt;/w:pPr&amp;gt;&amp;lt;w:bookmarkStart w:id="2905" w:name="_STATUTE_S__606ef735_f850_459d_bf86_c073" /&amp;gt;&amp;lt;w:bookmarkStart w:id="2906" w:name="_PAR__6_9d7ee7b4_8ca5_4eb3_9bcd_816fb1f0" /&amp;gt;&amp;lt;w:bookmarkStart w:id="2907" w:name="_LINE__15_9c587fe4_04ad_4d0d_8024_20504e" /&amp;gt;&amp;lt;w:bookmarkEnd w:id="2899" /&amp;gt;&amp;lt;w:bookmarkEnd w:id="2901" /&amp;gt;&amp;lt;w:r&amp;gt;&amp;lt;w:rPr&amp;gt;&amp;lt;w:b /&amp;gt;&amp;lt;/w:rPr&amp;gt;&amp;lt;w:t&amp;gt;§&amp;lt;/w:t&amp;gt;&amp;lt;/w:r&amp;gt;&amp;lt;w:bookmarkStart w:id="2908" w:name="_STATUTE_NUMBER__dd89dc52_215e_476d_a937" /&amp;gt;&amp;lt;w:r&amp;gt;&amp;lt;w:rPr&amp;gt;&amp;lt;w:b /&amp;gt;&amp;lt;/w:rPr&amp;gt;&amp;lt;w:t&amp;gt;451&amp;lt;/w:t&amp;gt;&amp;lt;/w:r&amp;gt;&amp;lt;w:bookmarkEnd w:id="2908" /&amp;gt;&amp;lt;w:r&amp;gt;&amp;lt;w:rPr&amp;gt;&amp;lt;w:b /&amp;gt;&amp;lt;/w:rPr&amp;gt;&amp;lt;w:t xml:space="preserve"&amp;gt;.  &amp;lt;/w:t&amp;gt;&amp;lt;/w:r&amp;gt;&amp;lt;w:bookmarkStart w:id="2909" w:name="_STATUTE_HEADNOTE__4e8d15a8_ab92_4ee6_8d" /&amp;gt;&amp;lt;w:r&amp;gt;&amp;lt;w:rPr&amp;gt;&amp;lt;w:b /&amp;gt;&amp;lt;/w:rPr&amp;gt;&amp;lt;w:t&amp;gt;Agency liquor stores&amp;lt;/w:t&amp;gt;&amp;lt;/w:r&amp;gt;&amp;lt;w:bookmarkEnd w:id="2907" /&amp;gt;&amp;lt;w:bookmarkEnd w:id="2909" /&amp;gt;&amp;lt;/w:p&amp;gt;&amp;lt;w:p w:rsidR="00E00968" w:rsidRDefault="00E00968" w:rsidP="00E00968"&amp;gt;&amp;lt;w:pPr&amp;gt;&amp;lt;w:ind w:left="360" w:firstLine="360" /&amp;gt;&amp;lt;/w:pPr&amp;gt;&amp;lt;w:bookmarkStart w:id="2910" w:name="_STATUTE_CONTENT__26a76f3b_b4c4_4557_8d7" /&amp;gt;&amp;lt;w:bookmarkStart w:id="2911" w:name="_STATUTE_P__bc3fe2a0_7b23_4730_9dd7_f96e" /&amp;gt;&amp;lt;w:bookmarkStart w:id="2912" w:name="_PAR__7_67a54d16_ad2f_47e7_a264_7806353f" /&amp;gt;&amp;lt;w:bookmarkStart w:id="2913" w:name="_LINE__16_89858e9a_6293_4c7f_9572_93360d" /&amp;gt;&amp;lt;w:bookmarkStart w:id="2914" w:name="_PROCESSED_CHANGE__260c45c2_530a_46a1_a0" /&amp;gt;&amp;lt;w:bookmarkEnd w:id="2906" /&amp;gt;&amp;lt;w:ins w:id="2915" w:author="BPS" w:date="2020-04-03T10:57:00Z"&amp;gt;&amp;lt;w:r w:rsidRPr="00396322"&amp;gt;&amp;lt;w:rPr&amp;gt;&amp;lt;w:rFonts w:eastAsia="MS Mincho" /&amp;gt;&amp;lt;w:rPrChange w:id="2916" w:author="BPS" w:date="2021-04-01T12:04:00Z"&amp;gt;&amp;lt;w:rPr&amp;gt;&amp;lt;w:rFonts w:eastAsia="MS Mincho" /&amp;gt;&amp;lt;w:u w:val="single" /&amp;gt;&amp;lt;/w:rPr&amp;gt;&amp;lt;/w:rPrChange&amp;gt;&amp;lt;/w:rPr&amp;gt;&amp;lt;w:t xml:space="preserve"&amp;gt;This chapter governs the issuance of an agency liquor store license and the operation &amp;lt;/w:t&amp;gt;&amp;lt;/w:r&amp;gt;&amp;lt;w:bookmarkStart w:id="2917" w:name="_LINE__17_c2851022_abc7_4015_8855_d0b0d8" /&amp;gt;&amp;lt;w:bookmarkEnd w:id="2913" /&amp;gt;&amp;lt;w:r w:rsidRPr="00396322"&amp;gt;&amp;lt;w:rPr&amp;gt;&amp;lt;w:rFonts w:eastAsia="MS Mincho" /&amp;gt;&amp;lt;w:rPrChange w:id="2918" w:author="BPS" w:date="2021-04-01T12:04:00Z"&amp;gt;&amp;lt;w:rPr&amp;gt;&amp;lt;w:rFonts w:eastAsia="MS Mincho" /&amp;gt;&amp;lt;w:u w:val="single" /&amp;gt;&amp;lt;/w:rPr&amp;gt;&amp;lt;/w:rPrChange&amp;gt;&amp;lt;/w:rPr&amp;gt;&amp;lt;w:t&amp;gt;of agency liquor stores licensed pursuant to this Part.&amp;lt;/w:t&amp;gt;&amp;lt;/w:r&amp;gt;&amp;lt;/w:ins&amp;gt;&amp;lt;w:r w:rsidRPr="00897C9C"&amp;gt;&amp;lt;w:rPr&amp;gt;&amp;lt;w:rFonts w:eastAsia="MS Mincho" /&amp;gt;&amp;lt;/w:rPr&amp;gt;&amp;lt;w:t xml:space="preserve"&amp;gt;  &amp;lt;/w:t&amp;gt;&amp;lt;/w:r&amp;gt;&amp;lt;w:bookmarkEnd w:id="2914" /&amp;gt;&amp;lt;w:r&amp;gt;&amp;lt;w:t xml:space="preserve"&amp;gt;The bureau may license and regulate &amp;lt;/w:t&amp;gt;&amp;lt;/w:r&amp;gt;&amp;lt;w:bookmarkStart w:id="2919" w:name="_LINE__18_2ab18e80_3849_4128_a61b_fa7d29" /&amp;gt;&amp;lt;w:bookmarkStart w:id="2920" w:name="_PROCESSED_CHANGE__d277eced_7682_41c8_a9" /&amp;gt;&amp;lt;w:bookmarkEnd w:id="2917" /&amp;gt;&amp;lt;w:del w:id="2921" w:author="BPS" w:date="2020-04-03T10:57:00Z"&amp;gt;&amp;lt;w:r w:rsidDel="009169A3"&amp;gt;&amp;lt;w:delText&amp;gt;persons&amp;lt;/w:delText&amp;gt;&amp;lt;/w:r&amp;gt;&amp;lt;/w:del&amp;gt;&amp;lt;w:r&amp;gt;&amp;lt;w:t xml:space="preserve"&amp;gt; &amp;lt;/w:t&amp;gt;&amp;lt;/w:r&amp;gt;&amp;lt;w:bookmarkStart w:id="2922" w:name="_PROCESSED_CHANGE__e6bbfce1_950c_4af9_b5" /&amp;gt;&amp;lt;w:bookmarkEnd w:id="2920" /&amp;gt;&amp;lt;w:ins w:id="2923" w:author="BPS" w:date="2020-04-03T10:57:00Z"&amp;gt;&amp;lt;w:r&amp;gt;&amp;lt;w:t&amp;gt;a person&amp;lt;/w:t&amp;gt;&amp;lt;/w:r&amp;gt;&amp;lt;/w:ins&amp;gt;&amp;lt;w:r&amp;gt;&amp;lt;w:t xml:space="preserve"&amp;gt; &amp;lt;/w:t&amp;gt;&amp;lt;/w:r&amp;gt;&amp;lt;w:bookmarkEnd w:id="2922" /&amp;gt;&amp;lt;w:r&amp;gt;&amp;lt;w:t xml:space="preserve"&amp;gt;as &amp;lt;/w:t&amp;gt;&amp;lt;/w:r&amp;gt;&amp;lt;w:bookmarkStart w:id="2924" w:name="_PROCESSED_CHANGE__cbb872cd_deea_4559_8c" /&amp;gt;&amp;lt;w:ins w:id="2925" w:author="BPS" w:date="2020-04-03T10:57:00Z"&amp;gt;&amp;lt;w:r&amp;gt;&amp;lt;w:t&amp;gt;an&amp;lt;/w:t&amp;gt;&amp;lt;/w:r&amp;gt;&amp;lt;/w:ins&amp;gt;&amp;lt;w:r&amp;gt;&amp;lt;w:t xml:space="preserve"&amp;gt; &amp;lt;/w:t&amp;gt;&amp;lt;/w:r&amp;gt;&amp;lt;w:bookmarkEnd w:id="2924" /&amp;gt;&amp;lt;w:r&amp;gt;&amp;lt;w:t xml:space="preserve"&amp;gt;agency liquor &amp;lt;/w:t&amp;gt;&amp;lt;/w:r&amp;gt;&amp;lt;w:bookmarkStart w:id="2926" w:name="_PROCESSED_CHANGE__39077aa0_4f83_4904_96" /&amp;gt;&amp;lt;w:del w:id="2927" w:author="BPS" w:date="2020-04-03T10:57:00Z"&amp;gt;&amp;lt;w:r w:rsidDel="009169A3"&amp;gt;&amp;lt;w:delText&amp;gt;stores&amp;lt;/w:delText&amp;gt;&amp;lt;/w:r&amp;gt;&amp;lt;/w:del&amp;gt;&amp;lt;w:r&amp;gt;&amp;lt;w:t xml:space="preserve"&amp;gt; &amp;lt;/w:t&amp;gt;&amp;lt;/w:r&amp;gt;&amp;lt;w:bookmarkStart w:id="2928" w:name="_PROCESSED_CHANGE__7dd9d2f4_49ba_4dfd_80" /&amp;gt;&amp;lt;w:bookmarkEnd w:id="2926" /&amp;gt;&amp;lt;w:ins w:id="2929" w:author="BPS" w:date="2020-04-03T10:57:00Z"&amp;gt;&amp;lt;w:r&amp;gt;&amp;lt;w:t&amp;gt;store&amp;lt;/w:t&amp;gt;&amp;lt;/w:r&amp;gt;&amp;lt;/w:ins&amp;gt;&amp;lt;w:r&amp;gt;&amp;lt;w:t xml:space="preserve"&amp;gt; &amp;lt;/w:t&amp;gt;&amp;lt;/w:r&amp;gt;&amp;lt;w:bookmarkEnd w:id="2928" /&amp;gt;&amp;lt;w:r&amp;gt;&amp;lt;w:t xml:space="preserve"&amp;gt;on an annual or temporary basis for the &amp;lt;/w:t&amp;gt;&amp;lt;/w:r&amp;gt;&amp;lt;w:bookmarkStart w:id="2930" w:name="_LINE__19_3516d71b_3fbe_49c0_88d8_5a1b3e" /&amp;gt;&amp;lt;w:bookmarkEnd w:id="2919" /&amp;gt;&amp;lt;w:r&amp;gt;&amp;lt;w:t&amp;gt;purposes of selling liquor in sealed bottles, containers or original packages&amp;lt;/w:t&amp;gt;&amp;lt;/w:r&amp;gt;&amp;lt;w:bookmarkStart w:id="2931" w:name="_PROCESSED_CHANGE__3206cc4f_2fc6_4ddb_9b" /&amp;gt;&amp;lt;w:r&amp;gt;&amp;lt;w:t xml:space="preserve"&amp;gt; &amp;lt;/w:t&amp;gt;&amp;lt;/w:r&amp;gt;&amp;lt;w:del w:id="2932" w:author="BPS" w:date="2020-04-03T10:58:00Z"&amp;gt;&amp;lt;w:r w:rsidDel="009169A3"&amp;gt;&amp;lt;w:delText xml:space="preserve"&amp;gt;to be consumed &amp;lt;/w:delText&amp;gt;&amp;lt;/w:r&amp;gt;&amp;lt;w:bookmarkStart w:id="2933" w:name="_LINE__20_bcc37579_308e_4bcd_8649_3ba47f" /&amp;gt;&amp;lt;w:bookmarkEnd w:id="2930" /&amp;gt;&amp;lt;w:r w:rsidDel="009169A3"&amp;gt;&amp;lt;w:delText&amp;gt;off the premises&amp;lt;/w:delText&amp;gt;&amp;lt;/w:r&amp;gt;&amp;lt;/w:del&amp;gt;&amp;lt;w:bookmarkStart w:id="2934" w:name="_PROCESSED_CHANGE__e93903c5_6b02_48bd_a6" /&amp;gt;&amp;lt;w:bookmarkEnd w:id="2931" /&amp;gt;&amp;lt;w:r w:rsidRPr="00897C9C"&amp;gt;&amp;lt;w:rPr&amp;gt;&amp;lt;w:rFonts w:eastAsia="MS Mincho" /&amp;gt;&amp;lt;/w:rPr&amp;gt;&amp;lt;w:t xml:space="preserve"&amp;gt; &amp;lt;/w:t&amp;gt;&amp;lt;/w:r&amp;gt;&amp;lt;w:ins w:id="2935" w:author="BPS" w:date="2020-04-03T10:58:00Z"&amp;gt;&amp;lt;w:r w:rsidRPr="00396322"&amp;gt;&amp;lt;w:rPr&amp;gt;&amp;lt;w:rFonts w:eastAsia="MS Mincho" /&amp;gt;&amp;lt;w:rPrChange w:id="2936" w:author="BPS" w:date="2021-04-01T12:05:00Z"&amp;gt;&amp;lt;w:rPr&amp;gt;&amp;lt;w:rFonts w:eastAsia="MS Mincho" /&amp;gt;&amp;lt;w:u w:val="single" /&amp;gt;&amp;lt;/w:rPr&amp;gt;&amp;lt;/w:rPrChange&amp;gt;&amp;lt;/w:rPr&amp;gt;&amp;lt;w:t&amp;gt;for off-premises consumption&amp;lt;/w:t&amp;gt;&amp;lt;/w:r&amp;gt;&amp;lt;/w:ins&amp;gt;&amp;lt;w:bookmarkEnd w:id="2934" /&amp;gt;&amp;lt;w:r&amp;gt;&amp;lt;w:t&amp;gt;.&amp;lt;/w:t&amp;gt;&amp;lt;/w:r&amp;gt;&amp;lt;w:bookmarkEnd w:id="2910" /&amp;gt;&amp;lt;w:bookmarkEnd w:id="2933" /&amp;gt;&amp;lt;/w:p&amp;gt;&amp;lt;w:p w:rsidR="00E00968" w:rsidRDefault="00E00968" w:rsidP="00E00968"&amp;gt;&amp;lt;w:pPr&amp;gt;&amp;lt;w:ind w:left="360" w:firstLine="360" /&amp;gt;&amp;lt;/w:pPr&amp;gt;&amp;lt;w:bookmarkStart w:id="2937" w:name="_BILL_SECTION_HEADER__fe0b4260_6388_4779" /&amp;gt;&amp;lt;w:bookmarkStart w:id="2938" w:name="_BILL_SECTION__427cbb0c_259f_45fa_bd4b_4" /&amp;gt;&amp;lt;w:bookmarkStart w:id="2939" w:name="_PAR__8_c5de63eb_546b_4786_9a04_34b9c7b3" /&amp;gt;&amp;lt;w:bookmarkStart w:id="2940" w:name="_LINE__21_cfad5a7d_3eb2_47ad_9c76_7f24de" /&amp;gt;&amp;lt;w:bookmarkEnd w:id="2900" /&amp;gt;&amp;lt;w:bookmarkEnd w:id="2905" /&amp;gt;&amp;lt;w:bookmarkEnd w:id="2911" /&amp;gt;&amp;lt;w:bookmarkEnd w:id="2912" /&amp;gt;&amp;lt;w:r&amp;gt;&amp;lt;w:rPr&amp;gt;&amp;lt;w:b /&amp;gt;&amp;lt;w:sz w:val="24" /&amp;gt;&amp;lt;/w:rPr&amp;gt;&amp;lt;w:t xml:space="preserve"&amp;gt;Sec. &amp;lt;/w:t&amp;gt;&amp;lt;/w:r&amp;gt;&amp;lt;w:bookmarkStart w:id="2941" w:name="_BILL_SECTION_NUMBER__535dd8d3_9c56_4168" /&amp;gt;&amp;lt;w:r&amp;gt;&amp;lt;w:rPr&amp;gt;&amp;lt;w:b /&amp;gt;&amp;lt;w:sz w:val="24" /&amp;gt;&amp;lt;/w:rPr&amp;gt;&amp;lt;w:t&amp;gt;66&amp;lt;/w:t&amp;gt;&amp;lt;/w:r&amp;gt;&amp;lt;w:bookmarkEnd w:id="2941" /&amp;gt;&amp;lt;w:r&amp;gt;&amp;lt;w:rPr&amp;gt;&amp;lt;w:b /&amp;gt;&amp;lt;w:sz w:val="24" /&amp;gt;&amp;lt;/w:rPr&amp;gt;&amp;lt;w:t&amp;gt;.  28-A MRSA §453, sub-§1, ¶A,&amp;lt;/w:t&amp;gt;&amp;lt;/w:r&amp;gt;&amp;lt;w:r&amp;gt;&amp;lt;w:t xml:space="preserve"&amp;gt; as amended by PL 1997, c. 373, §46, is &amp;lt;/w:t&amp;gt;&amp;lt;/w:r&amp;gt;&amp;lt;w:bookmarkStart w:id="2942" w:name="_LINE__22_9e20e86c_79e1_40b6_9786_ef67e4" /&amp;gt;&amp;lt;w:bookmarkEnd w:id="2940" /&amp;gt;&amp;lt;w:r&amp;gt;&amp;lt;w:t&amp;gt;further amended to read:&amp;lt;/w:t&amp;gt;&amp;lt;/w:r&amp;gt;&amp;lt;w:bookmarkEnd w:id="2942" /&amp;gt;&amp;lt;/w:p&amp;gt;&amp;lt;w:p w:rsidR="00E00968" w:rsidRDefault="00E00968" w:rsidP="00E00968"&amp;gt;&amp;lt;w:pPr&amp;gt;&amp;lt;w:ind w:left="720" /&amp;gt;&amp;lt;/w:pPr&amp;gt;&amp;lt;w:bookmarkStart w:id="2943" w:name="_STATUTE_NUMBER__6bc2a5b1_a8cf_4fa8_9524" /&amp;gt;&amp;lt;w:bookmarkStart w:id="2944" w:name="_STATUTE_P__86285f2b_88f8_49b8_8f56_b4ed" /&amp;gt;&amp;lt;w:bookmarkStart w:id="2945" w:name="_PAR__9_4cb6b4c9_82a8_4eb9_97a6_96d69192" /&amp;gt;&amp;lt;w:bookmarkStart w:id="2946" w:name="_LINE__23_9423d0b4_9100_4e8d_8118_9a8232" /&amp;gt;&amp;lt;w:bookmarkEnd w:id="2937" /&amp;gt;&amp;lt;w:bookmarkEnd w:id="2939" /&amp;gt;&amp;lt;w:r&amp;gt;&amp;lt;w:t&amp;gt;A&amp;lt;/w:t&amp;gt;&amp;lt;/w:r&amp;gt;&amp;lt;w:bookmarkEnd w:id="2943" /&amp;gt;&amp;lt;w:r&amp;gt;&amp;lt;w:t xml:space="preserve"&amp;gt;.  &amp;lt;/w:t&amp;gt;&amp;lt;/w:r&amp;gt;&amp;lt;w:bookmarkStart w:id="2947" w:name="_STATUTE_CONTENT__443db0fc_f406_43cd_8a3" /&amp;gt;&amp;lt;w:r&amp;gt;&amp;lt;w:t xml:space="preserve"&amp;gt;The proposed agency liquor store is located in a municipality &amp;lt;/w:t&amp;gt;&amp;lt;/w:r&amp;gt;&amp;lt;w:bookmarkStart w:id="2948" w:name="_PROCESSED_CHANGE__39466aef_7ca3_4f87_b1" /&amp;gt;&amp;lt;w:del w:id="2949" w:author="BPS" w:date="2020-04-03T10:59:00Z"&amp;gt;&amp;lt;w:r w:rsidDel="009169A3"&amp;gt;&amp;lt;w:delText xml:space="preserve"&amp;gt;or unincorporated &amp;lt;/w:delText&amp;gt;&amp;lt;/w:r&amp;gt;&amp;lt;w:bookmarkStart w:id="2950" w:name="_LINE__24_4a812c83_c4d8_4ab5_bb02_47f32a" /&amp;gt;&amp;lt;w:bookmarkEnd w:id="2946" /&amp;gt;&amp;lt;w:r w:rsidDel="009169A3"&amp;gt;&amp;lt;w:delText&amp;gt;place&amp;lt;/w:delText&amp;gt;&amp;lt;/w:r&amp;gt;&amp;lt;/w:del&amp;gt;&amp;lt;w:r&amp;gt;&amp;lt;w:t xml:space="preserve"&amp;gt; &amp;lt;/w:t&amp;gt;&amp;lt;/w:r&amp;gt;&amp;lt;w:bookmarkEnd w:id="2948" /&amp;gt;&amp;lt;w:r&amp;gt;&amp;lt;w:t xml:space="preserve"&amp;gt;that has voted in favor of &amp;lt;/w:t&amp;gt;&amp;lt;/w:r&amp;gt;&amp;lt;w:bookmarkStart w:id="2951" w:name="_PROCESSED_CHANGE__f126c45d_0352_4c1a_8d" /&amp;gt;&amp;lt;w:del w:id="2952" w:author="BPS" w:date="2020-04-03T11:30:00Z"&amp;gt;&amp;lt;w:r w:rsidDel="003457B0"&amp;gt;&amp;lt;w:delText&amp;gt;the operation of state liquor stores under&amp;lt;/w:delText&amp;gt;&amp;lt;/w:r&amp;gt;&amp;lt;/w:del&amp;gt;&amp;lt;w:r&amp;gt;&amp;lt;w:t xml:space="preserve"&amp;gt; &amp;lt;/w:t&amp;gt;&amp;lt;/w:r&amp;gt;&amp;lt;w:bookmarkEnd w:id="2951" /&amp;gt;&amp;lt;w:r&amp;gt;&amp;lt;w:t xml:space="preserve"&amp;gt;local option &amp;lt;/w:t&amp;gt;&amp;lt;/w:r&amp;gt;&amp;lt;w:bookmarkStart w:id="2953" w:name="_LINE__25_b3ed2274_9c34_4d37_a1ea_9ba5ee" /&amp;gt;&amp;lt;w:bookmarkEnd w:id="2950" /&amp;gt;&amp;lt;w:r&amp;gt;&amp;lt;w:t&amp;gt;provisions&amp;lt;/w:t&amp;gt;&amp;lt;/w:r&amp;gt;&amp;lt;w:bookmarkStart w:id="2954" w:name="_PROCESSED_CHANGE__b614bf51_fd99_48e9_a7" /&amp;gt;&amp;lt;w:r w:rsidRPr="00396322"&amp;gt;&amp;lt;w:t xml:space="preserve"&amp;gt; &amp;lt;/w:t&amp;gt;&amp;lt;/w:r&amp;gt;&amp;lt;w:ins w:id="2955" w:author="BPS" w:date="2020-04-03T11:29:00Z"&amp;gt;&amp;lt;w:r w:rsidRPr="00396322"&amp;gt;&amp;lt;w:rPr&amp;gt;&amp;lt;w:rFonts w:eastAsia="MS Mincho" /&amp;gt;&amp;lt;w:rPrChange w:id="2956" w:author="BPS" w:date="2021-04-01T12:12:00Z"&amp;gt;&amp;lt;w:rPr&amp;gt;&amp;lt;w:rFonts w:eastAsia="MS Mincho" /&amp;gt;&amp;lt;w:u w:val="single" /&amp;gt;&amp;lt;/w:rPr&amp;gt;&amp;lt;/w:rPrChange&amp;gt;&amp;lt;/w:rPr&amp;gt;&amp;lt;w:t xml:space="preserve"&amp;gt;that authorize the sale of spirits, wine and malt liquor for off-premises &amp;lt;/w:t&amp;gt;&amp;lt;/w:r&amp;gt;&amp;lt;w:bookmarkStart w:id="2957" w:name="_LINE__26_9ece33e5_2ee4_42ec_bec7_9e74a0" /&amp;gt;&amp;lt;w:bookmarkEnd w:id="2953" /&amp;gt;&amp;lt;w:r w:rsidRPr="00396322"&amp;gt;&amp;lt;w:rPr&amp;gt;&amp;lt;w:rFonts w:eastAsia="MS Mincho" /&amp;gt;&amp;lt;w:rPrChange w:id="2958" w:author="BPS" w:date="2021-04-01T12:12:00Z"&amp;gt;&amp;lt;w:rPr&amp;gt;&amp;lt;w:rFonts w:eastAsia="MS Mincho" /&amp;gt;&amp;lt;w:u w:val="single" /&amp;gt;&amp;lt;/w:rPr&amp;gt;&amp;lt;/w:rPrChange&amp;gt;&amp;lt;/w:rPr&amp;gt;&amp;lt;w:t xml:space="preserve"&amp;gt;consumption or the proposed agency liquor store is located in an unincorporated place &amp;lt;/w:t&amp;gt;&amp;lt;/w:r&amp;gt;&amp;lt;w:bookmarkStart w:id="2959" w:name="_LINE__27_a6d0af7e_a9f0_4119_8f17_4bbfb6" /&amp;gt;&amp;lt;w:bookmarkEnd w:id="2957" /&amp;gt;&amp;lt;w:r w:rsidRPr="00396322"&amp;gt;&amp;lt;w:rPr&amp;gt;&amp;lt;w:rFonts w:eastAsia="MS Mincho" /&amp;gt;&amp;lt;w:rPrChange w:id="2960" w:author="BPS" w:date="2021-04-01T12:12:00Z"&amp;gt;&amp;lt;w:rPr&amp;gt;&amp;lt;w:rFonts w:eastAsia="MS Mincho" /&amp;gt;&amp;lt;w:u w:val="single" /&amp;gt;&amp;lt;/w:rPr&amp;gt;&amp;lt;/w:rPrChange&amp;gt;&amp;lt;/w:rPr&amp;gt;&amp;lt;w:t xml:space="preserve"&amp;gt;where the county commissioners have authorized the sale of spirits, wine and malt &amp;lt;/w:t&amp;gt;&amp;lt;/w:r&amp;gt;&amp;lt;w:bookmarkStart w:id="2961" w:name="_LINE__28_a1318b25_126b_4b77_8615_2e3c37" /&amp;gt;&amp;lt;w:bookmarkEnd w:id="2959" /&amp;gt;&amp;lt;w:r w:rsidRPr="00396322"&amp;gt;&amp;lt;w:rPr&amp;gt;&amp;lt;w:rFonts w:eastAsia="MS Mincho" /&amp;gt;&amp;lt;w:rPrChange w:id="2962" w:author="BPS" w:date="2021-04-01T12:12:00Z"&amp;gt;&amp;lt;w:rPr&amp;gt;&amp;lt;w:rFonts w:eastAsia="MS Mincho" /&amp;gt;&amp;lt;w:u w:val="single" /&amp;gt;&amp;lt;/w:rPr&amp;gt;&amp;lt;/w:rPrChange&amp;gt;&amp;lt;/w:rPr&amp;gt;&amp;lt;w:t&amp;gt;liquor for off-premises consumption&amp;lt;/w:t&amp;gt;&amp;lt;/w:r&amp;gt;&amp;lt;/w:ins&amp;gt;&amp;lt;w:bookmarkEnd w:id="2954" /&amp;gt;&amp;lt;w:r&amp;gt;&amp;lt;w:t&amp;gt;.&amp;lt;/w:t&amp;gt;&amp;lt;/w:r&amp;gt;&amp;lt;w:bookmarkEnd w:id="2947" /&amp;gt;&amp;lt;w:bookmarkEnd w:id="2961" /&amp;gt;&amp;lt;/w:p&amp;gt;&amp;lt;w:p w:rsidR="00E00968" w:rsidRDefault="00E00968" w:rsidP="00E00968"&amp;gt;&amp;lt;w:pPr&amp;gt;&amp;lt;w:ind w:left="360" w:firstLine="360" /&amp;gt;&amp;lt;/w:pPr&amp;gt;&amp;lt;w:bookmarkStart w:id="2963" w:name="_BILL_SECTION_HEADER__ee58febf_8846_4984" /&amp;gt;&amp;lt;w:bookmarkStart w:id="2964" w:name="_BILL_SECTION__737355ab_1703_4575_8502_6" /&amp;gt;&amp;lt;w:bookmarkStart w:id="2965" w:name="_PAR__10_8217b046_dd12_4c87_a063_731922c" /&amp;gt;&amp;lt;w:bookmarkStart w:id="2966" w:name="_LINE__29_7cddb60f_6957_4c22_9759_d48aab" /&amp;gt;&amp;lt;w:bookmarkEnd w:id="2938" /&amp;gt;&amp;lt;w:bookmarkEnd w:id="2944" /&amp;gt;&amp;lt;w:bookmarkEnd w:id="2945" /&amp;gt;&amp;lt;w:r&amp;gt;&amp;lt;w:rPr&amp;gt;&amp;lt;w:b /&amp;gt;&amp;lt;w:sz w:val="24" /&amp;gt;&amp;lt;/w:rPr&amp;gt;&amp;lt;w:t xml:space="preserve"&amp;gt;Sec. &amp;lt;/w:t&amp;gt;&amp;lt;/w:r&amp;gt;&amp;lt;w:bookmarkStart w:id="2967" w:name="_BILL_SECTION_NUMBER__946eb41f_4591_49e8" /&amp;gt;&amp;lt;w:r&amp;gt;&amp;lt;w:rPr&amp;gt;&amp;lt;w:b /&amp;gt;&amp;lt;w:sz w:val="24" /&amp;gt;&amp;lt;/w:rPr&amp;gt;&amp;lt;w:t&amp;gt;67&amp;lt;/w:t&amp;gt;&amp;lt;/w:r&amp;gt;&amp;lt;w:bookmarkEnd w:id="2967" /&amp;gt;&amp;lt;w:r&amp;gt;&amp;lt;w:rPr&amp;gt;&amp;lt;w:b /&amp;gt;&amp;lt;w:sz w:val="24" /&amp;gt;&amp;lt;/w:rPr&amp;gt;&amp;lt;w:t&amp;gt;.  28-A MRSA §453-B,&amp;lt;/w:t&amp;gt;&amp;lt;/w:r&amp;gt;&amp;lt;w:r&amp;gt;&amp;lt;w:t xml:space="preserve"&amp;gt; as repealed and replaced by PL 2007, c. 117, §1, is &amp;lt;/w:t&amp;gt;&amp;lt;/w:r&amp;gt;&amp;lt;w:bookmarkStart w:id="2968" w:name="_LINE__30_e995010c_64ea_453d_941e_a86bf3" /&amp;gt;&amp;lt;w:bookmarkEnd w:id="2966" /&amp;gt;&amp;lt;w:r&amp;gt;&amp;lt;w:t&amp;gt;repealed.&amp;lt;/w:t&amp;gt;&amp;lt;/w:r&amp;gt;&amp;lt;w:bookmarkEnd w:id="2968" /&amp;gt;&amp;lt;/w:p&amp;gt;&amp;lt;w:p w:rsidR="00E00968" w:rsidRDefault="00E00968" w:rsidP="00E00968"&amp;gt;&amp;lt;w:pPr&amp;gt;&amp;lt;w:ind w:left="360" w:firstLine="360" /&amp;gt;&amp;lt;/w:pPr&amp;gt;&amp;lt;w:bookmarkStart w:id="2969" w:name="_BILL_SECTION_HEADER__3e30bb62_b3f3_4d1e" /&amp;gt;&amp;lt;w:bookmarkStart w:id="2970" w:name="_BILL_SECTION__96480b9a_a8f4_4389_bc0c_f" /&amp;gt;&amp;lt;w:bookmarkStart w:id="2971" w:name="_PAR__11_e72e255c_f777_47db_a023_34d21c7" /&amp;gt;&amp;lt;w:bookmarkStart w:id="2972" w:name="_LINE__31_22e79a1e_7512_48d4_8cbb_fd3b98" /&amp;gt;&amp;lt;w:bookmarkEnd w:id="2963" /&amp;gt;&amp;lt;w:bookmarkEnd w:id="2964" /&amp;gt;&amp;lt;w:bookmarkEnd w:id="2965" /&amp;gt;&amp;lt;w:r&amp;gt;&amp;lt;w:rPr&amp;gt;&amp;lt;w:b /&amp;gt;&amp;lt;w:sz w:val="24" /&amp;gt;&amp;lt;/w:rPr&amp;gt;&amp;lt;w:t xml:space="preserve"&amp;gt;Sec. &amp;lt;/w:t&amp;gt;&amp;lt;/w:r&amp;gt;&amp;lt;w:bookmarkStart w:id="2973" w:name="_BILL_SECTION_NUMBER__fc318584_16f5_4597" /&amp;gt;&amp;lt;w:r&amp;gt;&amp;lt;w:rPr&amp;gt;&amp;lt;w:b /&amp;gt;&amp;lt;w:sz w:val="24" /&amp;gt;&amp;lt;/w:rPr&amp;gt;&amp;lt;w:t&amp;gt;68&amp;lt;/w:t&amp;gt;&amp;lt;/w:r&amp;gt;&amp;lt;w:bookmarkEnd w:id="2973" /&amp;gt;&amp;lt;w:r&amp;gt;&amp;lt;w:rPr&amp;gt;&amp;lt;w:b /&amp;gt;&amp;lt;w:sz w:val="24" /&amp;gt;&amp;lt;/w:rPr&amp;gt;&amp;lt;w:t&amp;gt;.  28-A MRSA §453-C, sub-§1,&amp;lt;/w:t&amp;gt;&amp;lt;/w:r&amp;gt;&amp;lt;w:r&amp;gt;&amp;lt;w:t xml:space="preserve"&amp;gt; as repealed and replaced by PL 2013, c. &amp;lt;/w:t&amp;gt;&amp;lt;/w:r&amp;gt;&amp;lt;w:bookmarkStart w:id="2974" w:name="_LINE__32_a411b734_14ac_46a9_b407_c00150" /&amp;gt;&amp;lt;w:bookmarkEnd w:id="2972" /&amp;gt;&amp;lt;w:r&amp;gt;&amp;lt;w:t&amp;gt;476, Pt. B, §2 and affected by §6, is amended to read:&amp;lt;/w:t&amp;gt;&amp;lt;/w:r&amp;gt;&amp;lt;w:bookmarkEnd w:id="2974" /&amp;gt;&amp;lt;/w:p&amp;gt;&amp;lt;w:p w:rsidR="00E00968" w:rsidRDefault="00E00968" w:rsidP="00E00968"&amp;gt;&amp;lt;w:pPr&amp;gt;&amp;lt;w:ind w:left="360" w:firstLine="360" /&amp;gt;&amp;lt;/w:pPr&amp;gt;&amp;lt;w:bookmarkStart w:id="2975" w:name="_STATUTE_NUMBER__5aa71193_9683_4d45_a71a" /&amp;gt;&amp;lt;w:bookmarkStart w:id="2976" w:name="_STATUTE_SS__a13f89f4_3455_4fc6_9072_ade" /&amp;gt;&amp;lt;w:bookmarkStart w:id="2977" w:name="_PAR__12_0d6c09cb_1101_4c34_bf8e_ca73f90" /&amp;gt;&amp;lt;w:bookmarkStart w:id="2978" w:name="_LINE__33_9b6506a2_5211_4cb1_8534_884b03" /&amp;gt;&amp;lt;w:bookmarkEnd w:id="2969" /&amp;gt;&amp;lt;w:bookmarkEnd w:id="2971" /&amp;gt;&amp;lt;w:r&amp;gt;&amp;lt;w:rPr&amp;gt;&amp;lt;w:b /&amp;gt;&amp;lt;/w:rPr&amp;gt;&amp;lt;w:t&amp;gt;1&amp;lt;/w:t&amp;gt;&amp;lt;/w:r&amp;gt;&amp;lt;w:bookmarkEnd w:id="2975" /&amp;gt;&amp;lt;w:r&amp;gt;&amp;lt;w:rPr&amp;gt;&amp;lt;w:b /&amp;gt;&amp;lt;/w:rPr&amp;gt;&amp;lt;w:t xml:space="preserve"&amp;gt;.  &amp;lt;/w:t&amp;gt;&amp;lt;/w:r&amp;gt;&amp;lt;w:bookmarkStart w:id="2979" w:name="_STATUTE_HEADNOTE__1f62c9e9_6541_4317_bb" /&amp;gt;&amp;lt;w:bookmarkStart w:id="2980" w:name="_PROCESSED_CHANGE__4c345686_e318_4ae8_85" /&amp;gt;&amp;lt;w:del w:id="2981" w:author="BPS" w:date="2020-04-03T11:38:00Z"&amp;gt;&amp;lt;w:r w:rsidDel="003457B0"&amp;gt;&amp;lt;w:rPr&amp;gt;&amp;lt;w:b /&amp;gt;&amp;lt;/w:rPr&amp;gt;&amp;lt;w:delText&amp;gt;Agent licensed&amp;lt;/w:delText&amp;gt;&amp;lt;/w:r&amp;gt;&amp;lt;/w:del&amp;gt;&amp;lt;w:r&amp;gt;&amp;lt;w:rPr&amp;gt;&amp;lt;w:b /&amp;gt;&amp;lt;/w:rPr&amp;gt;&amp;lt;w:t xml:space="preserve"&amp;gt; &amp;lt;/w:t&amp;gt;&amp;lt;/w:r&amp;gt;&amp;lt;w:bookmarkStart w:id="2982" w:name="_PROCESSED_CHANGE__2408929e_64db_490c_9e" /&amp;gt;&amp;lt;w:bookmarkEnd w:id="2980" /&amp;gt;&amp;lt;w:ins w:id="2983" w:author="BPS" w:date="2020-04-03T11:38:00Z"&amp;gt;&amp;lt;w:r&amp;gt;&amp;lt;w:rPr&amp;gt;&amp;lt;w:b /&amp;gt;&amp;lt;/w:rPr&amp;gt;&amp;lt;w:t&amp;gt;License&amp;lt;/w:t&amp;gt;&amp;lt;/w:r&amp;gt;&amp;lt;/w:ins&amp;gt;&amp;lt;w:r&amp;gt;&amp;lt;w:rPr&amp;gt;&amp;lt;w:b /&amp;gt;&amp;lt;/w:rPr&amp;gt;&amp;lt;w:t xml:space="preserve"&amp;gt; &amp;lt;/w:t&amp;gt;&amp;lt;/w:r&amp;gt;&amp;lt;w:bookmarkEnd w:id="2982" /&amp;gt;&amp;lt;w:r&amp;gt;&amp;lt;w:rPr&amp;gt;&amp;lt;w:b /&amp;gt;&amp;lt;/w:rPr&amp;gt;&amp;lt;w:t&amp;gt;to resell spirits purchased from the bureau.&amp;lt;/w:t&amp;gt;&amp;lt;/w:r&amp;gt;&amp;lt;w:bookmarkEnd w:id="2979" /&amp;gt;&amp;lt;w:r&amp;gt;&amp;lt;w:rPr&amp;gt;&amp;lt;w:b /&amp;gt;&amp;lt;/w:rPr&amp;gt;&amp;lt;w:t xml:space="preserve"&amp;gt; &amp;lt;/w:t&amp;gt;&amp;lt;/w:r&amp;gt;&amp;lt;w:bookmarkStart w:id="2984" w:name="_STATUTE_CONTENT__80c48de3_bd1c_40b0_842" /&amp;gt;&amp;lt;w:r&amp;gt;&amp;lt;w:t xml:space="preserve"&amp;gt; An &amp;lt;/w:t&amp;gt;&amp;lt;/w:r&amp;gt;&amp;lt;w:bookmarkStart w:id="2985" w:name="_PROCESSED_CHANGE__a3fce9ad_14fb_429f_be" /&amp;gt;&amp;lt;w:del w:id="2986" w:author="BPS" w:date="2020-04-03T11:39:00Z"&amp;gt;&amp;lt;w:r w:rsidDel="003457B0"&amp;gt;&amp;lt;w:delText xml:space="preserve"&amp;gt;agent &amp;lt;/w:delText&amp;gt;&amp;lt;/w:r&amp;gt;&amp;lt;w:bookmarkStart w:id="2987" w:name="_LINE__34_54d63732_d751_45d7_86e4_27358f" /&amp;gt;&amp;lt;w:bookmarkEnd w:id="2978" /&amp;gt;&amp;lt;w:r w:rsidDel="003457B0"&amp;gt;&amp;lt;w:delText&amp;gt;licensed to&amp;lt;/w:delText&amp;gt;&amp;lt;/w:r&amp;gt;&amp;lt;/w:del&amp;gt;&amp;lt;w:r&amp;gt;&amp;lt;w:t xml:space="preserve"&amp;gt; &amp;lt;/w:t&amp;gt;&amp;lt;/w:r&amp;gt;&amp;lt;w:bookmarkStart w:id="2988" w:name="_PROCESSED_CHANGE__5cb750a8_04cf_4dfd_af" /&amp;gt;&amp;lt;w:bookmarkEnd w:id="2985" /&amp;gt;&amp;lt;w:ins w:id="2989" w:author="BPS" w:date="2020-04-03T11:39:00Z"&amp;gt;&amp;lt;w:r w:rsidRPr="003457B0"&amp;gt;&amp;lt;w:rPr&amp;gt;&amp;lt;w:rFonts w:eastAsia="MS Mincho" /&amp;gt;&amp;lt;w:u w:val="single" /&amp;gt;&amp;lt;/w:rPr&amp;gt;&amp;lt;w:t&amp;gt;agency liquor store may not&amp;lt;/w:t&amp;gt;&amp;lt;/w:r&amp;gt;&amp;lt;/w:ins&amp;gt;&amp;lt;w:r&amp;gt;&amp;lt;w:t xml:space="preserve"&amp;gt; &amp;lt;/w:t&amp;gt;&amp;lt;/w:r&amp;gt;&amp;lt;w:bookmarkEnd w:id="2988" /&amp;gt;&amp;lt;w:r&amp;gt;&amp;lt;w:t xml:space="preserve"&amp;gt;resell spirits purchased from the bureau &amp;lt;/w:t&amp;gt;&amp;lt;/w:r&amp;gt;&amp;lt;w:bookmarkStart w:id="2990" w:name="_PROCESSED_CHANGE__6e3af59e_58b1_4f36_a1" /&amp;gt;&amp;lt;w:del w:id="2991" w:author="BPS" w:date="2020-04-03T11:39:00Z"&amp;gt;&amp;lt;w:r w:rsidDel="003457B0"&amp;gt;&amp;lt;w:delText xml:space="preserve"&amp;gt;or through &amp;lt;/w:delText&amp;gt;&amp;lt;/w:r&amp;gt;&amp;lt;w:bookmarkStart w:id="2992" w:name="_LINE__35_07c8e0c5_d16b_4a9d_b7cd_46c681" /&amp;gt;&amp;lt;w:bookmarkEnd w:id="2987" /&amp;gt;&amp;lt;w:r w:rsidDel="003457B0"&amp;gt;&amp;lt;w:delText&amp;gt;an entity awarded a contract under section 90&amp;lt;/w:delText&amp;gt;&amp;lt;/w:r&amp;gt;&amp;lt;/w:del&amp;gt;&amp;lt;w:r&amp;gt;&amp;lt;w:t xml:space="preserve"&amp;gt; &amp;lt;/w:t&amp;gt;&amp;lt;/w:r&amp;gt;&amp;lt;w:bookmarkEnd w:id="2990" /&amp;gt;&amp;lt;w:r&amp;gt;&amp;lt;w:t xml:space="preserve"&amp;gt;to a retail licensee licensed for on-premises &amp;lt;/w:t&amp;gt;&amp;lt;/w:r&amp;gt;&amp;lt;w:bookmarkStart w:id="2993" w:name="_LINE__36_569376c0_96b1_4d8d_8b45_8213f9" /&amp;gt;&amp;lt;w:bookmarkEnd w:id="2992" /&amp;gt;&amp;lt;w:r&amp;gt;&amp;lt;w:t xml:space="preserve"&amp;gt;consumption &amp;lt;/w:t&amp;gt;&amp;lt;/w:r&amp;gt;&amp;lt;w:bookmarkStart w:id="2994" w:name="_PROCESSED_CHANGE__29097dfa_1a8e_440c_89" /&amp;gt;&amp;lt;w:del w:id="2995" w:author="BPS" w:date="2020-04-03T11:39:00Z"&amp;gt;&amp;lt;w:r w:rsidDel="003457B0"&amp;gt;&amp;lt;w:delText&amp;gt;must be&amp;lt;/w:delText&amp;gt;&amp;lt;/w:r&amp;gt;&amp;lt;/w:del&amp;gt;&amp;lt;w:r&amp;gt;&amp;lt;w:t xml:space="preserve"&amp;gt; &amp;lt;/w:t&amp;gt;&amp;lt;/w:r&amp;gt;&amp;lt;w:bookmarkStart w:id="2996" w:name="_PROCESSED_CHANGE__b9ca9f6f_19e1_4df8_8c" /&amp;gt;&amp;lt;w:bookmarkEnd w:id="2994" /&amp;gt;&amp;lt;w:ins w:id="2997" w:author="BPS" w:date="2020-04-03T11:39:00Z"&amp;gt;&amp;lt;w:r w:rsidRPr="003457B0"&amp;gt;&amp;lt;w:rPr&amp;gt;&amp;lt;w:rFonts w:eastAsia="MS Mincho" /&amp;gt;&amp;lt;w:u w:val="single" /&amp;gt;&amp;lt;/w:rPr&amp;gt;&amp;lt;w:t&amp;gt;unless the agency liquor store is&amp;lt;/w:t&amp;gt;&amp;lt;/w:r&amp;gt;&amp;lt;/w:ins&amp;gt;&amp;lt;w:r&amp;gt;&amp;lt;w:t xml:space="preserve"&amp;gt; &amp;lt;/w:t&amp;gt;&amp;lt;/w:r&amp;gt;&amp;lt;w:bookmarkEnd w:id="2996" /&amp;gt;&amp;lt;w:r&amp;gt;&amp;lt;w:t&amp;gt;licensed as a reselling agent&amp;lt;/w:t&amp;gt;&amp;lt;/w:r&amp;gt;&amp;lt;w:bookmarkStart w:id="2998" w:name="_PROCESSED_CHANGE__1203e091_a74d_4ad6_9d" /&amp;gt;&amp;lt;w:r w:rsidRPr="00897C9C"&amp;gt;&amp;lt;w:rPr&amp;gt;&amp;lt;w:rFonts w:eastAsia="MS Mincho" /&amp;gt;&amp;lt;/w:rPr&amp;gt;&amp;lt;w:t xml:space="preserve"&amp;gt; &amp;lt;/w:t&amp;gt;&amp;lt;/w:r&amp;gt;&amp;lt;w:ins w:id="2999" w:author="BPS" w:date="2020-04-03T11:40:00Z"&amp;gt;&amp;lt;w:r w:rsidRPr="00396322"&amp;gt;&amp;lt;w:rPr&amp;gt;&amp;lt;w:rFonts w:eastAsia="MS Mincho" /&amp;gt;&amp;lt;w:rPrChange w:id="3000" w:author="BPS" w:date="2021-04-01T12:12:00Z"&amp;gt;&amp;lt;w:rPr&amp;gt;&amp;lt;w:rFonts w:eastAsia="MS Mincho" /&amp;gt;&amp;lt;w:u w:val="single" /&amp;gt;&amp;lt;/w:rPr&amp;gt;&amp;lt;/w:rPrChange&amp;gt;&amp;lt;/w:rPr&amp;gt;&amp;lt;w:t xml:space="preserve"&amp;gt;under &amp;lt;/w:t&amp;gt;&amp;lt;/w:r&amp;gt;&amp;lt;w:bookmarkStart w:id="3001" w:name="_LINE__37_526467df_ceec_4700_8f2a_cdd5ee" /&amp;gt;&amp;lt;w:bookmarkEnd w:id="2993" /&amp;gt;&amp;lt;w:r w:rsidRPr="00396322"&amp;gt;&amp;lt;w:rPr&amp;gt;&amp;lt;w:rFonts w:eastAsia="MS Mincho" /&amp;gt;&amp;lt;w:rPrChange w:id="3002" w:author="BPS" w:date="2021-04-01T12:12:00Z"&amp;gt;&amp;lt;w:rPr&amp;gt;&amp;lt;w:rFonts w:eastAsia="MS Mincho" /&amp;gt;&amp;lt;w:u w:val="single" /&amp;gt;&amp;lt;/w:rPr&amp;gt;&amp;lt;/w:rPrChange&amp;gt;&amp;lt;/w:rPr&amp;gt;&amp;lt;w:t&amp;gt;this section&amp;lt;/w:t&amp;gt;&amp;lt;/w:r&amp;gt;&amp;lt;/w:ins&amp;gt;&amp;lt;w:bookmarkEnd w:id="2998" /&amp;gt;&amp;lt;w:r&amp;gt;&amp;lt;w:t xml:space="preserve"&amp;gt;.  A reselling agent is prohibited from reselling spirits to a retail licensee licensed &amp;lt;/w:t&amp;gt;&amp;lt;/w:r&amp;gt;&amp;lt;w:bookmarkStart w:id="3003" w:name="_LINE__38_23b52553_7027_4747_a7bb_eb1715" /&amp;gt;&amp;lt;w:bookmarkEnd w:id="3001" /&amp;gt;&amp;lt;w:r&amp;gt;&amp;lt;w:t&amp;gt;for on-premises consumption unless the spirits are purchased from the bureau&amp;lt;/w:t&amp;gt;&amp;lt;/w:r&amp;gt;&amp;lt;w:bookmarkStart w:id="3004" w:name="_PROCESSED_CHANGE__ad91273a_4e9c_48c7_a9" /&amp;gt;&amp;lt;w:r&amp;gt;&amp;lt;w:t xml:space="preserve"&amp;gt; &amp;lt;/w:t&amp;gt;&amp;lt;/w:r&amp;gt;&amp;lt;w:del w:id="3005" w:author="BPS" w:date="2020-04-03T11:40:00Z"&amp;gt;&amp;lt;w:r w:rsidDel="003457B0"&amp;gt;&amp;lt;w:delText xml:space="preserve"&amp;gt;or through &amp;lt;/w:delText&amp;gt;&amp;lt;/w:r&amp;gt;&amp;lt;w:bookmarkStart w:id="3006" w:name="_LINE__39_d1cb5304_ec45_451e_82ca_4c9778" /&amp;gt;&amp;lt;w:bookmarkEnd w:id="3003" /&amp;gt;&amp;lt;w:r w:rsidDel="003457B0"&amp;gt;&amp;lt;w:delText&amp;gt;an entity awarded a contract under section 90&amp;lt;/w:delText&amp;gt;&amp;lt;/w:r&amp;gt;&amp;lt;/w:del&amp;gt;&amp;lt;w:bookmarkEnd w:id="3004" /&amp;gt;&amp;lt;w:r&amp;gt;&amp;lt;w:t&amp;gt;.&amp;lt;/w:t&amp;gt;&amp;lt;/w:r&amp;gt;&amp;lt;w:bookmarkEnd w:id="2984" /&amp;gt;&amp;lt;w:bookmarkEnd w:id="3006" /&amp;gt;&amp;lt;/w:p&amp;gt;&amp;lt;w:p w:rsidR="00E00968" w:rsidRDefault="00E00968" w:rsidP="00E00968"&amp;gt;&amp;lt;w:pPr&amp;gt;&amp;lt;w:ind w:left="360" w:firstLine="360" /&amp;gt;&amp;lt;/w:pPr&amp;gt;&amp;lt;w:bookmarkStart w:id="3007" w:name="_BILL_SECTION_HEADER__0922201f_944e_4745" /&amp;gt;&amp;lt;w:bookmarkStart w:id="3008" w:name="_BILL_SECTION__a88e46a5_a403_4f26_a8f8_9" /&amp;gt;&amp;lt;w:bookmarkStart w:id="3009" w:name="_PAR__13_a29ce68e_ad68_4947_bca6_cdda1b4" /&amp;gt;&amp;lt;w:bookmarkStart w:id="3010" w:name="_LINE__40_9ad2a497_2d47_406b_9006_84fad4" /&amp;gt;&amp;lt;w:bookmarkEnd w:id="2970" /&amp;gt;&amp;lt;w:bookmarkEnd w:id="2976" /&amp;gt;&amp;lt;w:bookmarkEnd w:id="2977" /&amp;gt;&amp;lt;w:r&amp;gt;&amp;lt;w:rPr&amp;gt;&amp;lt;w:b /&amp;gt;&amp;lt;w:sz w:val="24" /&amp;gt;&amp;lt;/w:rPr&amp;gt;&amp;lt;w:t xml:space="preserve"&amp;gt;Sec. &amp;lt;/w:t&amp;gt;&amp;lt;/w:r&amp;gt;&amp;lt;w:bookmarkStart w:id="3011" w:name="_BILL_SECTION_NUMBER__b72c1c56_c38a_448e" /&amp;gt;&amp;lt;w:r&amp;gt;&amp;lt;w:rPr&amp;gt;&amp;lt;w:b /&amp;gt;&amp;lt;w:sz w:val="24" /&amp;gt;&amp;lt;/w:rPr&amp;gt;&amp;lt;w:t&amp;gt;69&amp;lt;/w:t&amp;gt;&amp;lt;/w:r&amp;gt;&amp;lt;w:bookmarkEnd w:id="3011" /&amp;gt;&amp;lt;w:r&amp;gt;&amp;lt;w:rPr&amp;gt;&amp;lt;w:b /&amp;gt;&amp;lt;w:sz w:val="24" /&amp;gt;&amp;lt;/w:rPr&amp;gt;&amp;lt;w:t&amp;gt;.  28-A MRSA §455,&amp;lt;/w:t&amp;gt;&amp;lt;/w:r&amp;gt;&amp;lt;w:r&amp;gt;&amp;lt;w:t xml:space="preserve"&amp;gt; as repealed and replaced by &amp;lt;/w:t&amp;gt;&amp;lt;/w:r&amp;gt;&amp;lt;w:r w:rsidRPr="003457B0"&amp;gt;&amp;lt;w:rPr&amp;gt;&amp;lt;w:rFonts w:eastAsia="MS Mincho" /&amp;gt;&amp;lt;/w:rPr&amp;gt;&amp;lt;w:t xml:space="preserve"&amp;gt;PL 2003, c. 20, Pt. SS, §3 &amp;lt;/w:t&amp;gt;&amp;lt;/w:r&amp;gt;&amp;lt;w:bookmarkStart w:id="3012" w:name="_LINE__41_db460163_5be4_4e68_abef_250883" /&amp;gt;&amp;lt;w:bookmarkEnd w:id="3010" /&amp;gt;&amp;lt;w:r w:rsidRPr="003457B0"&amp;gt;&amp;lt;w:rPr&amp;gt;&amp;lt;w:rFonts w:eastAsia="MS Mincho" /&amp;gt;&amp;lt;/w:rPr&amp;gt;&amp;lt;w:t&amp;gt;and affected by §8 and c. 51, Pt. C, §2 and amended by PL 2013, c. 368, Pt. V, §61,&amp;lt;/w:t&amp;gt;&amp;lt;/w:r&amp;gt;&amp;lt;w:r&amp;gt;&amp;lt;w:t xml:space="preserve"&amp;gt; is &amp;lt;/w:t&amp;gt;&amp;lt;/w:r&amp;gt;&amp;lt;w:bookmarkStart w:id="3013" w:name="_LINE__42_db4d4234_0ddd_45d7_9a49_6762ad" /&amp;gt;&amp;lt;w:bookmarkEnd w:id="3012" /&amp;gt;&amp;lt;w:r&amp;gt;&amp;lt;w:t&amp;gt;further amended to read:&amp;lt;/w:t&amp;gt;&amp;lt;/w:r&amp;gt;&amp;lt;w:bookmarkEnd w:id="3013" /&amp;gt;&amp;lt;/w:p&amp;gt;&amp;lt;w:p w:rsidR="00E00968" w:rsidRDefault="00E00968" w:rsidP="00E00968"&amp;gt;&amp;lt;w:pPr&amp;gt;&amp;lt;w:ind w:left="1080" w:hanging="720" /&amp;gt;&amp;lt;/w:pPr&amp;gt;&amp;lt;w:bookmarkStart w:id="3014" w:name="_STATUTE_S__9c5404b2_6e9a_46e6_850d_7ab9" /&amp;gt;&amp;lt;w:bookmarkStart w:id="3015" w:name="_PAGE__20_ec4026a4_2bf3_40f6_972c_f3aa85" /&amp;gt;&amp;lt;w:bookmarkStart w:id="3016" w:name="_PAR__1_099c6cc4_9a16_479b_94f2_eebf58f2" /&amp;gt;&amp;lt;w:bookmarkStart w:id="3017" w:name="_LINE__1_187c9e0e_a2f0_4dbd_8eb7_554bf12" /&amp;gt;&amp;lt;w:bookmarkEnd w:id="2853" /&amp;gt;&amp;lt;w:bookmarkEnd w:id="3007" /&amp;gt;&amp;lt;w:bookmarkEnd w:id="3009" /&amp;gt;&amp;lt;w:r&amp;gt;&amp;lt;w:rPr&amp;gt;&amp;lt;w:b /&amp;gt;&amp;lt;/w:rPr&amp;gt;&amp;lt;w:t&amp;gt;§&amp;lt;/w:t&amp;gt;&amp;lt;/w:r&amp;gt;&amp;lt;w:bookmarkStart w:id="3018" w:name="_STATUTE_NUMBER__0338f830_309a_4ad5_9eaf" /&amp;gt;&amp;lt;w:r&amp;gt;&amp;lt;w:rPr&amp;gt;&amp;lt;w:b /&amp;gt;&amp;lt;/w:rPr&amp;gt;&amp;lt;w:t&amp;gt;455&amp;lt;/w:t&amp;gt;&amp;lt;/w:r&amp;gt;&amp;lt;w:bookmarkEnd w:id="3018" /&amp;gt;&amp;lt;w:r&amp;gt;&amp;lt;w:rPr&amp;gt;&amp;lt;w:b /&amp;gt;&amp;lt;/w:rPr&amp;gt;&amp;lt;w:t xml:space="preserve"&amp;gt;.  &amp;lt;/w:t&amp;gt;&amp;lt;/w:r&amp;gt;&amp;lt;w:bookmarkStart w:id="3019" w:name="_STATUTE_HEADNOTE__abe9ced8_4c17_4cd7_88" /&amp;gt;&amp;lt;w:bookmarkStart w:id="3020" w:name="_PROCESSED_CHANGE__85a212a1_5bd9_4494_8e" /&amp;gt;&amp;lt;w:del w:id="3021" w:author="BPS" w:date="2020-04-03T11:42:00Z"&amp;gt;&amp;lt;w:r w:rsidDel="003457B0"&amp;gt;&amp;lt;w:rPr&amp;gt;&amp;lt;w:b /&amp;gt;&amp;lt;/w:rPr&amp;gt;&amp;lt;w:delText&amp;gt;Liquor for agency liquor stores&amp;lt;/w:delText&amp;gt;&amp;lt;/w:r&amp;gt;&amp;lt;/w:del&amp;gt;&amp;lt;w:bookmarkStart w:id="3022" w:name="_PROCESSED_CHANGE__1ba0d7ae_473c_42a0_8f" /&amp;gt;&amp;lt;w:bookmarkEnd w:id="3020" /&amp;gt;&amp;lt;w:r w:rsidRPr="00897C9C"&amp;gt;&amp;lt;w:rPr&amp;gt;&amp;lt;w:rFonts w:eastAsia="MS Mincho" /&amp;gt;&amp;lt;w:b /&amp;gt;&amp;lt;/w:rPr&amp;gt;&amp;lt;w:t xml:space="preserve"&amp;gt; &amp;lt;/w:t&amp;gt;&amp;lt;/w:r&amp;gt;&amp;lt;w:ins w:id="3023" w:author="BPS" w:date="2020-04-03T11:42:00Z"&amp;gt;&amp;lt;w:r w:rsidRPr="00396322"&amp;gt;&amp;lt;w:rPr&amp;gt;&amp;lt;w:rFonts w:eastAsia="MS Mincho" /&amp;gt;&amp;lt;w:b /&amp;gt;&amp;lt;w:rPrChange w:id="3024" w:author="BPS" w:date="2021-04-01T12:12:00Z"&amp;gt;&amp;lt;w:rPr&amp;gt;&amp;lt;w:rFonts w:eastAsia="MS Mincho" /&amp;gt;&amp;lt;w:b /&amp;gt;&amp;lt;w:u w:val="single" /&amp;gt;&amp;lt;/w:rPr&amp;gt;&amp;lt;/w:rPrChange&amp;gt;&amp;lt;/w:rPr&amp;gt;&amp;lt;w:t&amp;gt;Purchase of spirits&amp;lt;/w:t&amp;gt;&amp;lt;/w:r&amp;gt;&amp;lt;/w:ins&amp;gt;&amp;lt;w:bookmarkEnd w:id="3017" /&amp;gt;&amp;lt;w:bookmarkEnd w:id="3019" /&amp;gt;&amp;lt;w:bookmarkEnd w:id="3022" /&amp;gt;&amp;lt;/w:p&amp;gt;&amp;lt;w:p w:rsidR="00E00968" w:rsidRDefault="00E00968" w:rsidP="00E00968"&amp;gt;&amp;lt;w:pPr&amp;gt;&amp;lt;w:ind w:left="360" w:firstLine="360" /&amp;gt;&amp;lt;/w:pPr&amp;gt;&amp;lt;w:bookmarkStart w:id="3025" w:name="_STATUTE_NUMBER__a69da888_e35c_49f0_9312" /&amp;gt;&amp;lt;w:bookmarkStart w:id="3026" w:name="_STATUTE_SS__346f7a41_3f2a_4312_87cc_ce0" /&amp;gt;&amp;lt;w:bookmarkStart w:id="3027" w:name="_PAR__2_feaaa9e5_6533_4a2f_95cd_ec72a65e" /&amp;gt;&amp;lt;w:bookmarkStart w:id="3028" w:name="_LINE__2_477818d7_5008_4363_8d48_77d441d" /&amp;gt;&amp;lt;w:bookmarkEnd w:id="3016" /&amp;gt;&amp;lt;w:r&amp;gt;&amp;lt;w:rPr&amp;gt;&amp;lt;w:b /&amp;gt;&amp;lt;/w:rPr&amp;gt;&amp;lt;w:t&amp;gt;1&amp;lt;/w:t&amp;gt;&amp;lt;/w:r&amp;gt;&amp;lt;w:bookmarkEnd w:id="3025" /&amp;gt;&amp;lt;w:r&amp;gt;&amp;lt;w:rPr&amp;gt;&amp;lt;w:b /&amp;gt;&amp;lt;/w:rPr&amp;gt;&amp;lt;w:t xml:space="preserve"&amp;gt;.  &amp;lt;/w:t&amp;gt;&amp;lt;/w:r&amp;gt;&amp;lt;w:bookmarkStart w:id="3029" w:name="_STATUTE_HEADNOTE__6d053afc_2830_43b3_bf" /&amp;gt;&amp;lt;w:r&amp;gt;&amp;lt;w:rPr&amp;gt;&amp;lt;w:b /&amp;gt;&amp;lt;/w:rPr&amp;gt;&amp;lt;w:t&amp;gt;Agency liquor store purchases.&amp;lt;/w:t&amp;gt;&amp;lt;/w:r&amp;gt;&amp;lt;w:bookmarkEnd w:id="3029" /&amp;gt;&amp;lt;w:r&amp;gt;&amp;lt;w:rPr&amp;gt;&amp;lt;w:b /&amp;gt;&amp;lt;/w:rPr&amp;gt;&amp;lt;w:t xml:space="preserve"&amp;gt; &amp;lt;/w:t&amp;gt;&amp;lt;/w:r&amp;gt;&amp;lt;w:bookmarkStart w:id="3030" w:name="_STATUTE_CONTENT__06ff1df3_353d_4f5c_b34" /&amp;gt;&amp;lt;w:r&amp;gt;&amp;lt;w:t xml:space="preserve"&amp;gt; Agency liquor stores shall buy their &amp;lt;/w:t&amp;gt;&amp;lt;/w:r&amp;gt;&amp;lt;w:bookmarkStart w:id="3031" w:name="_PROCESSED_CHANGE__23b70c6f_8799_49b7_9f" /&amp;gt;&amp;lt;w:del w:id="3032" w:author="BPS" w:date="2020-04-09T15:13:00Z"&amp;gt;&amp;lt;w:r w:rsidDel="00511BAB"&amp;gt;&amp;lt;w:delText&amp;gt;liquor&amp;lt;/w:delText&amp;gt;&amp;lt;/w:r&amp;gt;&amp;lt;/w:del&amp;gt;&amp;lt;w:r&amp;gt;&amp;lt;w:t xml:space="preserve"&amp;gt; &amp;lt;/w:t&amp;gt;&amp;lt;/w:r&amp;gt;&amp;lt;w:bookmarkStart w:id="3033" w:name="_PROCESSED_CHANGE__44b581db_0745_445a_9d" /&amp;gt;&amp;lt;w:bookmarkEnd w:id="3031" /&amp;gt;&amp;lt;w:ins w:id="3034" w:author="BPS" w:date="2020-04-09T15:13:00Z"&amp;gt;&amp;lt;w:r&amp;gt;&amp;lt;w:t&amp;gt;spirits&amp;lt;/w:t&amp;gt;&amp;lt;/w:r&amp;gt;&amp;lt;/w:ins&amp;gt;&amp;lt;w:r&amp;gt;&amp;lt;w:t xml:space="preserve"&amp;gt; &amp;lt;/w:t&amp;gt;&amp;lt;/w:r&amp;gt;&amp;lt;w:bookmarkStart w:id="3035" w:name="_LINE__3_f637646c_9617_4a9d_b29e_ca6eb0a" /&amp;gt;&amp;lt;w:bookmarkEnd w:id="3028" /&amp;gt;&amp;lt;w:bookmarkEnd w:id="3033" /&amp;gt;&amp;lt;w:r&amp;gt;&amp;lt;w:t&amp;gt;from the bureau under section 606.&amp;lt;/w:t&amp;gt;&amp;lt;/w:r&amp;gt;&amp;lt;w:bookmarkEnd w:id="3030" /&amp;gt;&amp;lt;w:bookmarkEnd w:id="3035" /&amp;gt;&amp;lt;/w:p&amp;gt;&amp;lt;w:p w:rsidR="00E00968" w:rsidRDefault="00E00968" w:rsidP="00E00968"&amp;gt;&amp;lt;w:pPr&amp;gt;&amp;lt;w:ind w:left="360" w:firstLine="360" /&amp;gt;&amp;lt;/w:pPr&amp;gt;&amp;lt;w:bookmarkStart w:id="3036" w:name="_STATUTE_NUMBER__a56ebaa1_5678_43ee_9475" /&amp;gt;&amp;lt;w:bookmarkStart w:id="3037" w:name="_STATUTE_SS__4173b2bc_bb80_41f6_bfd6_ee1" /&amp;gt;&amp;lt;w:bookmarkStart w:id="3038" w:name="_PAR__3_24bc712a_55bf_441e_8e32_9b9a50e4" /&amp;gt;&amp;lt;w:bookmarkStart w:id="3039" w:name="_LINE__4_42ea0238_6b33_41ca_9889_3e070bb" /&amp;gt;&amp;lt;w:bookmarkEnd w:id="3026" /&amp;gt;&amp;lt;w:bookmarkEnd w:id="3027" /&amp;gt;&amp;lt;w:r&amp;gt;&amp;lt;w:rPr&amp;gt;&amp;lt;w:b /&amp;gt;&amp;lt;/w:rPr&amp;gt;&amp;lt;w:t&amp;gt;2&amp;lt;/w:t&amp;gt;&amp;lt;/w:r&amp;gt;&amp;lt;w:bookmarkEnd w:id="3036" /&amp;gt;&amp;lt;w:r&amp;gt;&amp;lt;w:rPr&amp;gt;&amp;lt;w:b /&amp;gt;&amp;lt;/w:rPr&amp;gt;&amp;lt;w:t xml:space="preserve"&amp;gt;.  &amp;lt;/w:t&amp;gt;&amp;lt;/w:r&amp;gt;&amp;lt;w:bookmarkStart w:id="3040" w:name="_STATUTE_HEADNOTE__6f994ea5_1d4d_4515_be" /&amp;gt;&amp;lt;w:r&amp;gt;&amp;lt;w:rPr&amp;gt;&amp;lt;w:b /&amp;gt;&amp;lt;/w:rPr&amp;gt;&amp;lt;w:t&amp;gt;Monthly specials.&amp;lt;/w:t&amp;gt;&amp;lt;/w:r&amp;gt;&amp;lt;w:bookmarkEnd w:id="3040" /&amp;gt;&amp;lt;w:r&amp;gt;&amp;lt;w:rPr&amp;gt;&amp;lt;w:b /&amp;gt;&amp;lt;/w:rPr&amp;gt;&amp;lt;w:t xml:space="preserve"&amp;gt; &amp;lt;/w:t&amp;gt;&amp;lt;/w:r&amp;gt;&amp;lt;w:bookmarkStart w:id="3041" w:name="_STATUTE_CONTENT__f02556d3_93e2_41df_9ef" /&amp;gt;&amp;lt;w:r&amp;gt;&amp;lt;w:t xml:space="preserve"&amp;gt; The bureau may establish monthly specials for all agency liquor &amp;lt;/w:t&amp;gt;&amp;lt;/w:r&amp;gt;&amp;lt;w:bookmarkStart w:id="3042" w:name="_LINE__5_bf517b38_6580_4f03_8845_f665a8a" /&amp;gt;&amp;lt;w:bookmarkEnd w:id="3039" /&amp;gt;&amp;lt;w:r&amp;gt;&amp;lt;w:t xml:space="preserve"&amp;gt;stores.  &amp;lt;/w:t&amp;gt;&amp;lt;/w:r&amp;gt;&amp;lt;w:bookmarkStart w:id="3043" w:name="_PROCESSED_CHANGE__1aebf1a4_d001_48a8_8b" /&amp;gt;&amp;lt;w:del w:id="3044" w:author="BPS" w:date="2020-04-03T11:42:00Z"&amp;gt;&amp;lt;w:r w:rsidDel="003457B0"&amp;gt;&amp;lt;w:delText xml:space="preserve"&amp;gt;The issuance of an agency liquor store license and the operation of agency liquor &amp;lt;/w:delText&amp;gt;&amp;lt;/w:r&amp;gt;&amp;lt;w:bookmarkStart w:id="3045" w:name="_LINE__6_01f383e5_9b66_4342_b5f4_a186c68" /&amp;gt;&amp;lt;w:bookmarkEnd w:id="3042" /&amp;gt;&amp;lt;w:r w:rsidDel="003457B0"&amp;gt;&amp;lt;w:delText&amp;gt;stores licensed pursuant to this Part are governed by this chapter.&amp;lt;/w:delText&amp;gt;&amp;lt;/w:r&amp;gt;&amp;lt;/w:del&amp;gt;&amp;lt;w:bookmarkEnd w:id="3041" /&amp;gt;&amp;lt;w:bookmarkEnd w:id="3043" /&amp;gt;&amp;lt;w:bookmarkEnd w:id="3045" /&amp;gt;&amp;lt;/w:p&amp;gt;&amp;lt;w:p w:rsidR="00E00968" w:rsidRDefault="00E00968" w:rsidP="00E00968"&amp;gt;&amp;lt;w:pPr&amp;gt;&amp;lt;w:ind w:left="360" w:firstLine="360" /&amp;gt;&amp;lt;/w:pPr&amp;gt;&amp;lt;w:bookmarkStart w:id="3046" w:name="_BILL_SECTION_HEADER__99ee1b1b_b62b_47f9" /&amp;gt;&amp;lt;w:bookmarkStart w:id="3047" w:name="_BILL_SECTION__f37faf71_bcf9_4fcb_8c12_3" /&amp;gt;&amp;lt;w:bookmarkStart w:id="3048" w:name="_PAR__4_d616d6e1_1bfa_454c_961e_b8ace515" /&amp;gt;&amp;lt;w:bookmarkStart w:id="3049" w:name="_LINE__7_fbb97fa7_fdcf_4da8_b3d8_ba696a1" /&amp;gt;&amp;lt;w:bookmarkEnd w:id="3008" /&amp;gt;&amp;lt;w:bookmarkEnd w:id="3014" /&amp;gt;&amp;lt;w:bookmarkEnd w:id="3037" /&amp;gt;&amp;lt;w:bookmarkEnd w:id="3038" /&amp;gt;&amp;lt;w:r&amp;gt;&amp;lt;w:rPr&amp;gt;&amp;lt;w:b /&amp;gt;&amp;lt;w:sz w:val="24" /&amp;gt;&amp;lt;/w:rPr&amp;gt;&amp;lt;w:t xml:space="preserve"&amp;gt;Sec. &amp;lt;/w:t&amp;gt;&amp;lt;/w:r&amp;gt;&amp;lt;w:bookmarkStart w:id="3050" w:name="_BILL_SECTION_NUMBER__a5c7d1d0_214c_4c08" /&amp;gt;&amp;lt;w:r&amp;gt;&amp;lt;w:rPr&amp;gt;&amp;lt;w:b /&amp;gt;&amp;lt;w:sz w:val="24" /&amp;gt;&amp;lt;/w:rPr&amp;gt;&amp;lt;w:t&amp;gt;70&amp;lt;/w:t&amp;gt;&amp;lt;/w:r&amp;gt;&amp;lt;w:bookmarkEnd w:id="3050" /&amp;gt;&amp;lt;w:r&amp;gt;&amp;lt;w:rPr&amp;gt;&amp;lt;w:b /&amp;gt;&amp;lt;w:sz w:val="24" /&amp;gt;&amp;lt;/w:rPr&amp;gt;&amp;lt;w:t&amp;gt;.  28-A MRSA §457,&amp;lt;/w:t&amp;gt;&amp;lt;/w:r&amp;gt;&amp;lt;w:r&amp;gt;&amp;lt;w:t xml:space="preserve"&amp;gt; as repealed and replaced by PL 2007, c. 117, §2, is &amp;lt;/w:t&amp;gt;&amp;lt;/w:r&amp;gt;&amp;lt;w:bookmarkStart w:id="3051" w:name="_LINE__8_6b6c6636_27ca_4472_927b_6226bc9" /&amp;gt;&amp;lt;w:bookmarkEnd w:id="3049" /&amp;gt;&amp;lt;w:r&amp;gt;&amp;lt;w:t&amp;gt;amended to read:&amp;lt;/w:t&amp;gt;&amp;lt;/w:r&amp;gt;&amp;lt;w:bookmarkEnd w:id="3051" /&amp;gt;&amp;lt;/w:p&amp;gt;&amp;lt;w:p w:rsidR="00E00968" w:rsidRDefault="00E00968" w:rsidP="00E00968"&amp;gt;&amp;lt;w:pPr&amp;gt;&amp;lt;w:ind w:left="1080" w:hanging="720" /&amp;gt;&amp;lt;/w:pPr&amp;gt;&amp;lt;w:bookmarkStart w:id="3052" w:name="_STATUTE_S__6fea5359_8395_48e3_b039_aadb" /&amp;gt;&amp;lt;w:bookmarkStart w:id="3053" w:name="_PAR__5_a52ff91b_13ac_4426_a970_d26e73ab" /&amp;gt;&amp;lt;w:bookmarkStart w:id="3054" w:name="_LINE__9_7aa9b706_6048_4f13_9559_078743a" /&amp;gt;&amp;lt;w:bookmarkEnd w:id="3046" /&amp;gt;&amp;lt;w:bookmarkEnd w:id="3048" /&amp;gt;&amp;lt;w:r&amp;gt;&amp;lt;w:rPr&amp;gt;&amp;lt;w:b /&amp;gt;&amp;lt;/w:rPr&amp;gt;&amp;lt;w:t&amp;gt;§&amp;lt;/w:t&amp;gt;&amp;lt;/w:r&amp;gt;&amp;lt;w:bookmarkStart w:id="3055" w:name="_STATUTE_NUMBER__9ebaa10f_7555_4837_a5db" /&amp;gt;&amp;lt;w:r&amp;gt;&amp;lt;w:rPr&amp;gt;&amp;lt;w:b /&amp;gt;&amp;lt;/w:rPr&amp;gt;&amp;lt;w:t&amp;gt;457&amp;lt;/w:t&amp;gt;&amp;lt;/w:r&amp;gt;&amp;lt;w:bookmarkEnd w:id="3055" /&amp;gt;&amp;lt;w:r&amp;gt;&amp;lt;w:rPr&amp;gt;&amp;lt;w:b /&amp;gt;&amp;lt;/w:rPr&amp;gt;&amp;lt;w:t xml:space="preserve"&amp;gt;.  &amp;lt;/w:t&amp;gt;&amp;lt;/w:r&amp;gt;&amp;lt;w:bookmarkStart w:id="3056" w:name="_STATUTE_HEADNOTE__9925baa1_b994_4886_a6" /&amp;gt;&amp;lt;w:r&amp;gt;&amp;lt;w:rPr&amp;gt;&amp;lt;w:b /&amp;gt;&amp;lt;/w:rPr&amp;gt;&amp;lt;w:t&amp;gt;Transfer of agency liquor store license&amp;lt;/w:t&amp;gt;&amp;lt;/w:r&amp;gt;&amp;lt;w:bookmarkEnd w:id="3054" /&amp;gt;&amp;lt;w:bookmarkEnd w:id="3056" /&amp;gt;&amp;lt;/w:p&amp;gt;&amp;lt;w:p w:rsidR="00E00968" w:rsidRDefault="00E00968" w:rsidP="00E00968"&amp;gt;&amp;lt;w:pPr&amp;gt;&amp;lt;w:ind w:left="360" w:firstLine="360" /&amp;gt;&amp;lt;/w:pPr&amp;gt;&amp;lt;w:bookmarkStart w:id="3057" w:name="_STATUTE_CONTENT__8e15344b_75fe_466c_9cb" /&amp;gt;&amp;lt;w:bookmarkStart w:id="3058" w:name="_STATUTE_P__985cce10_4603_4794_ae40_0995" /&amp;gt;&amp;lt;w:bookmarkStart w:id="3059" w:name="_PAR__6_172d50de_e28f_4570_8a55_2c0593ea" /&amp;gt;&amp;lt;w:bookmarkStart w:id="3060" w:name="_LINE__10_8d6b6b28_adcb_4302_a702_8bef38" /&amp;gt;&amp;lt;w:bookmarkEnd w:id="3053" /&amp;gt;&amp;lt;w:r&amp;gt;&amp;lt;w:t xml:space="preserve"&amp;gt;Upon application of a licensee under this chapter, an agency liquor store license must &amp;lt;/w:t&amp;gt;&amp;lt;/w:r&amp;gt;&amp;lt;w:bookmarkStart w:id="3061" w:name="_LINE__11_4020698d_4a32_42a7_8ff4_ae2463" /&amp;gt;&amp;lt;w:bookmarkEnd w:id="3060" /&amp;gt;&amp;lt;w:r&amp;gt;&amp;lt;w:t xml:space="preserve"&amp;gt;be transferred to a new owner upon the sale of the licensed establishment and payment of &amp;lt;/w:t&amp;gt;&amp;lt;/w:r&amp;gt;&amp;lt;w:bookmarkStart w:id="3062" w:name="_LINE__12_9d77778e_1035_4831_b169_dd5f8d" /&amp;gt;&amp;lt;w:bookmarkEnd w:id="3061" /&amp;gt;&amp;lt;w:r&amp;gt;&amp;lt;w:t xml:space="preserve"&amp;gt;the transfer fee required in section &amp;lt;/w:t&amp;gt;&amp;lt;/w:r&amp;gt;&amp;lt;w:bookmarkStart w:id="3063" w:name="_PROCESSED_CHANGE__c436b8cd_d3fc_42f7_b0" /&amp;gt;&amp;lt;w:del w:id="3064" w:author="BPS" w:date="2020-04-03T11:47:00Z"&amp;gt;&amp;lt;w:r w:rsidDel="003457B0"&amp;gt;&amp;lt;w:delText&amp;gt;453-B&amp;lt;/w:delText&amp;gt;&amp;lt;/w:r&amp;gt;&amp;lt;/w:del&amp;gt;&amp;lt;w:r&amp;gt;&amp;lt;w:t xml:space="preserve"&amp;gt; &amp;lt;/w:t&amp;gt;&amp;lt;/w:r&amp;gt;&amp;lt;w:bookmarkStart w:id="3065" w:name="_PROCESSED_CHANGE__af8485d8_14d5_4890_a2" /&amp;gt;&amp;lt;w:bookmarkEnd w:id="3063" /&amp;gt;&amp;lt;w:ins w:id="3066" w:author="BPS" w:date="2020-04-03T11:48:00Z"&amp;gt;&amp;lt;w:r w:rsidRPr="00396322"&amp;gt;&amp;lt;w:rPr&amp;gt;&amp;lt;w:rFonts w:eastAsia="MS Mincho" /&amp;gt;&amp;lt;w:rPrChange w:id="3067" w:author="BPS" w:date="2021-04-01T12:12:00Z"&amp;gt;&amp;lt;w:rPr&amp;gt;&amp;lt;w:rFonts w:eastAsia="MS Mincho" /&amp;gt;&amp;lt;w:u w:val="single" /&amp;gt;&amp;lt;/w:rPr&amp;gt;&amp;lt;/w:rPrChange&amp;gt;&amp;lt;/w:rPr&amp;gt;&amp;lt;w:t&amp;gt;1010-A, subsection 2&amp;lt;/w:t&amp;gt;&amp;lt;/w:r&amp;gt;&amp;lt;/w:ins&amp;gt;&amp;lt;w:r w:rsidRPr="00897C9C"&amp;gt;&amp;lt;w:rPr&amp;gt;&amp;lt;w:rFonts w:eastAsia="MS Mincho" /&amp;gt;&amp;lt;/w:rPr&amp;gt;&amp;lt;w:t xml:space="preserve"&amp;gt; &amp;lt;/w:t&amp;gt;&amp;lt;/w:r&amp;gt;&amp;lt;w:bookmarkEnd w:id="3065" /&amp;gt;&amp;lt;w:r&amp;gt;&amp;lt;w:t xml:space="preserve"&amp;gt;if the new owner is eligible &amp;lt;/w:t&amp;gt;&amp;lt;/w:r&amp;gt;&amp;lt;w:bookmarkStart w:id="3068" w:name="_LINE__13_a3c833b6_270e_4b0c_aea2_83bc66" /&amp;gt;&amp;lt;w:bookmarkEnd w:id="3062" /&amp;gt;&amp;lt;w:r&amp;gt;&amp;lt;w:t&amp;gt;under section 601 and the physical premises of the establishment remain unchanged.&amp;lt;/w:t&amp;gt;&amp;lt;/w:r&amp;gt;&amp;lt;w:bookmarkEnd w:id="3057" /&amp;gt;&amp;lt;w:bookmarkEnd w:id="3068" /&amp;gt;&amp;lt;/w:p&amp;gt;&amp;lt;w:p w:rsidR="00E00968" w:rsidRDefault="00E00968" w:rsidP="00E00968"&amp;gt;&amp;lt;w:pPr&amp;gt;&amp;lt;w:ind w:left="360" w:firstLine="360" /&amp;gt;&amp;lt;/w:pPr&amp;gt;&amp;lt;w:bookmarkStart w:id="3069" w:name="_BILL_SECTION_HEADER__93621a74_f591_4368" /&amp;gt;&amp;lt;w:bookmarkStart w:id="3070" w:name="_BILL_SECTION__f5a278b1_fe1b_457d_a951_7" /&amp;gt;&amp;lt;w:bookmarkStart w:id="3071" w:name="_PAR__7_a05c539b_9939_4458_bba9_da74b93a" /&amp;gt;&amp;lt;w:bookmarkStart w:id="3072" w:name="_LINE__14_5295f394_826f_41bc_b0c6_440e78" /&amp;gt;&amp;lt;w:bookmarkEnd w:id="3047" /&amp;gt;&amp;lt;w:bookmarkEnd w:id="3052" /&amp;gt;&amp;lt;w:bookmarkEnd w:id="3058" /&amp;gt;&amp;lt;w:bookmarkEnd w:id="3059" /&amp;gt;&amp;lt;w:r&amp;gt;&amp;lt;w:rPr&amp;gt;&amp;lt;w:b /&amp;gt;&amp;lt;w:sz w:val="24" /&amp;gt;&amp;lt;/w:rPr&amp;gt;&amp;lt;w:t xml:space="preserve"&amp;gt;Sec. &amp;lt;/w:t&amp;gt;&amp;lt;/w:r&amp;gt;&amp;lt;w:bookmarkStart w:id="3073" w:name="_BILL_SECTION_NUMBER__bd4d0371_2851_4a46" /&amp;gt;&amp;lt;w:r&amp;gt;&amp;lt;w:rPr&amp;gt;&amp;lt;w:b /&amp;gt;&amp;lt;w:sz w:val="24" /&amp;gt;&amp;lt;/w:rPr&amp;gt;&amp;lt;w:t&amp;gt;71&amp;lt;/w:t&amp;gt;&amp;lt;/w:r&amp;gt;&amp;lt;w:bookmarkEnd w:id="3073" /&amp;gt;&amp;lt;w:r&amp;gt;&amp;lt;w:rPr&amp;gt;&amp;lt;w:b /&amp;gt;&amp;lt;w:sz w:val="24" /&amp;gt;&amp;lt;/w:rPr&amp;gt;&amp;lt;w:t&amp;gt;.  28-A MRSA §458, sub-§2, ¶A,&amp;lt;/w:t&amp;gt;&amp;lt;/w:r&amp;gt;&amp;lt;w:r&amp;gt;&amp;lt;w:t xml:space="preserve"&amp;gt; as enacted by PL 1991, c. 782, §1, is &amp;lt;/w:t&amp;gt;&amp;lt;/w:r&amp;gt;&amp;lt;w:bookmarkStart w:id="3074" w:name="_LINE__15_5b324c0b_8fcb_4be9_a7a0_64041e" /&amp;gt;&amp;lt;w:bookmarkEnd w:id="3072" /&amp;gt;&amp;lt;w:r&amp;gt;&amp;lt;w:t&amp;gt;amended to read:&amp;lt;/w:t&amp;gt;&amp;lt;/w:r&amp;gt;&amp;lt;w:bookmarkEnd w:id="3074" /&amp;gt;&amp;lt;/w:p&amp;gt;&amp;lt;w:p w:rsidR="00E00968" w:rsidRDefault="00E00968" w:rsidP="00E00968"&amp;gt;&amp;lt;w:pPr&amp;gt;&amp;lt;w:ind w:left="720" /&amp;gt;&amp;lt;/w:pPr&amp;gt;&amp;lt;w:bookmarkStart w:id="3075" w:name="_STATUTE_NUMBER__ddca254c_74ec_4d2f_9515" /&amp;gt;&amp;lt;w:bookmarkStart w:id="3076" w:name="_STATUTE_P__8545ea6b_a354_445e_9c0a_4826" /&amp;gt;&amp;lt;w:bookmarkStart w:id="3077" w:name="_PAR__8_9f6323cd_6c93_403d_99ec_9f0d6c58" /&amp;gt;&amp;lt;w:bookmarkStart w:id="3078" w:name="_LINE__16_08d7bf7e_30b1_4b42_9c52_657972" /&amp;gt;&amp;lt;w:bookmarkEnd w:id="3069" /&amp;gt;&amp;lt;w:bookmarkEnd w:id="3071" /&amp;gt;&amp;lt;w:r&amp;gt;&amp;lt;w:t&amp;gt;A&amp;lt;/w:t&amp;gt;&amp;lt;/w:r&amp;gt;&amp;lt;w:bookmarkEnd w:id="3075" /&amp;gt;&amp;lt;w:r&amp;gt;&amp;lt;w:t xml:space="preserve"&amp;gt;.  &amp;lt;/w:t&amp;gt;&amp;lt;/w:r&amp;gt;&amp;lt;w:bookmarkStart w:id="3079" w:name="_STATUTE_CONTENT__817bb04a_6dc4_4b6e_96b" /&amp;gt;&amp;lt;w:r&amp;gt;&amp;lt;w:t&amp;gt;The applicant's sales and inventory of&amp;lt;/w:t&amp;gt;&amp;lt;/w:r&amp;gt;&amp;lt;w:bookmarkStart w:id="3080" w:name="_PROCESSED_CHANGE__199d9dfa_b6ec_4e62_aa" /&amp;gt;&amp;lt;w:r&amp;gt;&amp;lt;w:t xml:space="preserve"&amp;gt; &amp;lt;/w:t&amp;gt;&amp;lt;/w:r&amp;gt;&amp;lt;w:del w:id="3081" w:author="BPS" w:date="2020-04-03T11:49:00Z"&amp;gt;&amp;lt;w:r w:rsidDel="003457B0"&amp;gt;&amp;lt;w:delText&amp;gt;liquor&amp;lt;/w:delText&amp;gt;&amp;lt;/w:r&amp;gt;&amp;lt;/w:del&amp;gt;&amp;lt;w:bookmarkStart w:id="3082" w:name="_PROCESSED_CHANGE__eb0b2c5c_6ce0_4747_8c" /&amp;gt;&amp;lt;w:bookmarkEnd w:id="3080" /&amp;gt;&amp;lt;w:r w:rsidRPr="00897C9C"&amp;gt;&amp;lt;w:rPr&amp;gt;&amp;lt;w:rFonts w:eastAsia="MS Mincho" /&amp;gt;&amp;lt;/w:rPr&amp;gt;&amp;lt;w:t xml:space="preserve"&amp;gt; &amp;lt;/w:t&amp;gt;&amp;lt;/w:r&amp;gt;&amp;lt;w:ins w:id="3083" w:author="BPS" w:date="2020-04-03T11:49:00Z"&amp;gt;&amp;lt;w:r w:rsidRPr="00396322"&amp;gt;&amp;lt;w:rPr&amp;gt;&amp;lt;w:rFonts w:eastAsia="MS Mincho" /&amp;gt;&amp;lt;w:rPrChange w:id="3084" w:author="BPS" w:date="2021-04-01T12:12:00Z"&amp;gt;&amp;lt;w:rPr&amp;gt;&amp;lt;w:rFonts w:eastAsia="MS Mincho" /&amp;gt;&amp;lt;w:u w:val="single" /&amp;gt;&amp;lt;/w:rPr&amp;gt;&amp;lt;/w:rPrChange&amp;gt;&amp;lt;/w:rPr&amp;gt;&amp;lt;w:t&amp;gt;spirits&amp;lt;/w:t&amp;gt;&amp;lt;/w:r&amp;gt;&amp;lt;/w:ins&amp;gt;&amp;lt;w:bookmarkEnd w:id="3082" /&amp;gt;&amp;lt;w:r&amp;gt;&amp;lt;w:t&amp;gt;;&amp;lt;/w:t&amp;gt;&amp;lt;/w:r&amp;gt;&amp;lt;w:bookmarkEnd w:id="3078" /&amp;gt;&amp;lt;w:bookmarkEnd w:id="3079" /&amp;gt;&amp;lt;/w:p&amp;gt;&amp;lt;w:p w:rsidR="00E00968" w:rsidRDefault="00E00968" w:rsidP="00E00968"&amp;gt;&amp;lt;w:pPr&amp;gt;&amp;lt;w:ind w:left="360" w:firstLine="360" /&amp;gt;&amp;lt;/w:pPr&amp;gt;&amp;lt;w:bookmarkStart w:id="3085" w:name="_BILL_SECTION_HEADER__8e054aff_6bdf_466d" /&amp;gt;&amp;lt;w:bookmarkStart w:id="3086" w:name="_BILL_SECTION__7520130c_a079_4a3c_b124_8" /&amp;gt;&amp;lt;w:bookmarkStart w:id="3087" w:name="_PAR__9_59d6cc1a_a60e_41c9_b86b_dfe1a9c9" /&amp;gt;&amp;lt;w:bookmarkStart w:id="3088" w:name="_LINE__17_3252e140_5cbb_4ac9_813c_7df64d" /&amp;gt;&amp;lt;w:bookmarkEnd w:id="3070" /&amp;gt;&amp;lt;w:bookmarkEnd w:id="3076" /&amp;gt;&amp;lt;w:bookmarkEnd w:id="3077" /&amp;gt;&amp;lt;w:r&amp;gt;&amp;lt;w:rPr&amp;gt;&amp;lt;w:b /&amp;gt;&amp;lt;w:sz w:val="24" /&amp;gt;&amp;lt;/w:rPr&amp;gt;&amp;lt;w:t xml:space="preserve"&amp;gt;Sec. &amp;lt;/w:t&amp;gt;&amp;lt;/w:r&amp;gt;&amp;lt;w:bookmarkStart w:id="3089" w:name="_BILL_SECTION_NUMBER__cf33ef92_1712_481b" /&amp;gt;&amp;lt;w:r&amp;gt;&amp;lt;w:rPr&amp;gt;&amp;lt;w:b /&amp;gt;&amp;lt;w:sz w:val="24" /&amp;gt;&amp;lt;/w:rPr&amp;gt;&amp;lt;w:t&amp;gt;72&amp;lt;/w:t&amp;gt;&amp;lt;/w:r&amp;gt;&amp;lt;w:bookmarkEnd w:id="3089" /&amp;gt;&amp;lt;w:r&amp;gt;&amp;lt;w:rPr&amp;gt;&amp;lt;w:b /&amp;gt;&amp;lt;w:sz w:val="24" /&amp;gt;&amp;lt;/w:rPr&amp;gt;&amp;lt;w:t&amp;gt;.  28-A MRSA §458, sub-§2-A,&amp;lt;/w:t&amp;gt;&amp;lt;/w:r&amp;gt;&amp;lt;w:r&amp;gt;&amp;lt;w:t xml:space="preserve"&amp;gt; as enacted by PL 1999, c. 34, §2, is &amp;lt;/w:t&amp;gt;&amp;lt;/w:r&amp;gt;&amp;lt;w:bookmarkStart w:id="3090" w:name="_LINE__18_80793281_5b88_477f_9398_0c527f" /&amp;gt;&amp;lt;w:bookmarkEnd w:id="3088" /&amp;gt;&amp;lt;w:r&amp;gt;&amp;lt;w:t&amp;gt;amended to read:&amp;lt;/w:t&amp;gt;&amp;lt;/w:r&amp;gt;&amp;lt;w:bookmarkEnd w:id="3090" /&amp;gt;&amp;lt;/w:p&amp;gt;&amp;lt;w:p w:rsidR="00E00968" w:rsidRDefault="00E00968" w:rsidP="00E00968"&amp;gt;&amp;lt;w:pPr&amp;gt;&amp;lt;w:ind w:left="360" w:firstLine="360" /&amp;gt;&amp;lt;/w:pPr&amp;gt;&amp;lt;w:bookmarkStart w:id="3091" w:name="_STATUTE_NUMBER__86b6ae07_c7e2_4f49_b37b" /&amp;gt;&amp;lt;w:bookmarkStart w:id="3092" w:name="_STATUTE_SS__ba348bd9_cb77_4b66_9039_111" /&amp;gt;&amp;lt;w:bookmarkStart w:id="3093" w:name="_PAR__10_6e9126ef_b290_4381_a004_eeb1577" /&amp;gt;&amp;lt;w:bookmarkStart w:id="3094" w:name="_LINE__19_4073c768_9ded_447e_b112_f8c798" /&amp;gt;&amp;lt;w:bookmarkEnd w:id="3085" /&amp;gt;&amp;lt;w:bookmarkEnd w:id="3087" /&amp;gt;&amp;lt;w:r&amp;gt;&amp;lt;w:rPr&amp;gt;&amp;lt;w:b /&amp;gt;&amp;lt;/w:rPr&amp;gt;&amp;lt;w:t&amp;gt;2-A&amp;lt;/w:t&amp;gt;&amp;lt;/w:r&amp;gt;&amp;lt;w:bookmarkEnd w:id="3091" /&amp;gt;&amp;lt;w:r&amp;gt;&amp;lt;w:rPr&amp;gt;&amp;lt;w:b /&amp;gt;&amp;lt;/w:rPr&amp;gt;&amp;lt;w:t xml:space="preserve"&amp;gt;.  &amp;lt;/w:t&amp;gt;&amp;lt;/w:r&amp;gt;&amp;lt;w:bookmarkStart w:id="3095" w:name="_STATUTE_HEADNOTE__269e2c06_b63d_4581_90" /&amp;gt;&amp;lt;w:r&amp;gt;&amp;lt;w:rPr&amp;gt;&amp;lt;w:b /&amp;gt;&amp;lt;/w:rPr&amp;gt;&amp;lt;w:t&amp;gt;Review exemptions.&amp;lt;/w:t&amp;gt;&amp;lt;/w:r&amp;gt;&amp;lt;w:bookmarkEnd w:id="3095" /&amp;gt;&amp;lt;w:r&amp;gt;&amp;lt;w:rPr&amp;gt;&amp;lt;w:b /&amp;gt;&amp;lt;/w:rPr&amp;gt;&amp;lt;w:t xml:space="preserve"&amp;gt; &amp;lt;/w:t&amp;gt;&amp;lt;/w:r&amp;gt;&amp;lt;w:bookmarkStart w:id="3096" w:name="_STATUTE_CONTENT__e206157e_5d5a_43ae_a18" /&amp;gt;&amp;lt;w:r&amp;gt;&amp;lt;w:t xml:space="preserve"&amp;gt; Notwithstanding subsection 2, paragraph C, when &amp;lt;/w:t&amp;gt;&amp;lt;/w:r&amp;gt;&amp;lt;w:bookmarkStart w:id="3097" w:name="_LINE__20_77fa353b_4cf7_4e66_8b03_e2cb8f" /&amp;gt;&amp;lt;w:bookmarkEnd w:id="3094" /&amp;gt;&amp;lt;w:r&amp;gt;&amp;lt;w:t xml:space="preserve"&amp;gt;considering an application for the renewal of an agency &amp;lt;/w:t&amp;gt;&amp;lt;/w:r&amp;gt;&amp;lt;w:bookmarkStart w:id="3098" w:name="_PROCESSED_CHANGE__e2241e8a_2ba0_435a_91" /&amp;gt;&amp;lt;w:ins w:id="3099" w:author="BPS" w:date="2020-04-03T11:49:00Z"&amp;gt;&amp;lt;w:r w:rsidRPr="00396322"&amp;gt;&amp;lt;w:rPr&amp;gt;&amp;lt;w:rFonts w:eastAsia="MS Mincho" /&amp;gt;&amp;lt;w:rPrChange w:id="3100" w:author="BPS" w:date="2021-04-01T12:13:00Z"&amp;gt;&amp;lt;w:rPr&amp;gt;&amp;lt;w:rFonts w:eastAsia="MS Mincho" /&amp;gt;&amp;lt;w:u w:val="single" /&amp;gt;&amp;lt;/w:rPr&amp;gt;&amp;lt;/w:rPrChange&amp;gt;&amp;lt;/w:rPr&amp;gt;&amp;lt;w:t&amp;gt;liquor store&amp;lt;/w:t&amp;gt;&amp;lt;/w:r&amp;gt;&amp;lt;/w:ins&amp;gt;&amp;lt;w:r&amp;gt;&amp;lt;w:t xml:space="preserve"&amp;gt; &amp;lt;/w:t&amp;gt;&amp;lt;/w:r&amp;gt;&amp;lt;w:bookmarkEnd w:id="3098" /&amp;gt;&amp;lt;w:r&amp;gt;&amp;lt;w:t xml:space="preserve"&amp;gt;license, the bureau may &amp;lt;/w:t&amp;gt;&amp;lt;/w:r&amp;gt;&amp;lt;w:bookmarkStart w:id="3101" w:name="_LINE__21_c4ef47b8_d24b_4466_acc8_f9b4a9" /&amp;gt;&amp;lt;w:bookmarkEnd w:id="3097" /&amp;gt;&amp;lt;w:r&amp;gt;&amp;lt;w:t xml:space="preserve"&amp;gt;not consider minor changes to the placement of &amp;lt;/w:t&amp;gt;&amp;lt;/w:r&amp;gt;&amp;lt;w:bookmarkStart w:id="3102" w:name="_PROCESSED_CHANGE__a37c8f89_6629_4a83_ba" /&amp;gt;&amp;lt;w:del w:id="3103" w:author="BPS" w:date="2020-04-03T11:50:00Z"&amp;gt;&amp;lt;w:r w:rsidDel="003457B0"&amp;gt;&amp;lt;w:delText&amp;gt;liquor&amp;lt;/w:delText&amp;gt;&amp;lt;/w:r&amp;gt;&amp;lt;/w:del&amp;gt;&amp;lt;w:r&amp;gt;&amp;lt;w:t xml:space="preserve"&amp;gt; &amp;lt;/w:t&amp;gt;&amp;lt;/w:r&amp;gt;&amp;lt;w:bookmarkStart w:id="3104" w:name="_PROCESSED_CHANGE__c4f039a1_b262_4129_b3" /&amp;gt;&amp;lt;w:bookmarkEnd w:id="3102" /&amp;gt;&amp;lt;w:ins w:id="3105" w:author="BPS" w:date="2020-04-03T11:50:00Z"&amp;gt;&amp;lt;w:r w:rsidRPr="00396322"&amp;gt;&amp;lt;w:rPr&amp;gt;&amp;lt;w:rFonts w:eastAsia="MS Mincho" /&amp;gt;&amp;lt;w:rPrChange w:id="3106" w:author="BPS" w:date="2021-04-01T12:13:00Z"&amp;gt;&amp;lt;w:rPr&amp;gt;&amp;lt;w:rFonts w:eastAsia="MS Mincho" /&amp;gt;&amp;lt;w:u w:val="single" /&amp;gt;&amp;lt;/w:rPr&amp;gt;&amp;lt;/w:rPrChange&amp;gt;&amp;lt;/w:rPr&amp;gt;&amp;lt;w:t&amp;gt;spirits&amp;lt;/w:t&amp;gt;&amp;lt;/w:r&amp;gt;&amp;lt;/w:ins&amp;gt;&amp;lt;w:r w:rsidRPr="00396322"&amp;gt;&amp;lt;w:t xml:space="preserve"&amp;gt; &amp;lt;/w:t&amp;gt;&amp;lt;/w:r&amp;gt;&amp;lt;w:bookmarkEnd w:id="3104" /&amp;gt;&amp;lt;w:r&amp;gt;&amp;lt;w:t xml:space="preserve"&amp;gt;inventory if the changes are &amp;lt;/w:t&amp;gt;&amp;lt;/w:r&amp;gt;&amp;lt;w:bookmarkStart w:id="3107" w:name="_LINE__22_1934c10b_58f8_4378_a169_3121ab" /&amp;gt;&amp;lt;w:bookmarkEnd w:id="3101" /&amp;gt;&amp;lt;w:r&amp;gt;&amp;lt;w:t xml:space="preserve"&amp;gt;not for the purposes of marketing beyond those provided in law or &amp;lt;/w:t&amp;gt;&amp;lt;/w:r&amp;gt;&amp;lt;w:bookmarkStart w:id="3108" w:name="_PROCESSED_CHANGE__7a2d5cbf_5bef_4cb3_b4" /&amp;gt;&amp;lt;w:del w:id="3109" w:author="BPS" w:date="2020-04-03T11:50:00Z"&amp;gt;&amp;lt;w:r w:rsidDel="003457B0"&amp;gt;&amp;lt;w:delText&amp;gt;agency&amp;lt;/w:delText&amp;gt;&amp;lt;/w:r&amp;gt;&amp;lt;/w:del&amp;gt;&amp;lt;w:r&amp;gt;&amp;lt;w:t xml:space="preserve"&amp;gt; &amp;lt;/w:t&amp;gt;&amp;lt;/w:r&amp;gt;&amp;lt;w:bookmarkEnd w:id="3108" /&amp;gt;&amp;lt;w:r&amp;gt;&amp;lt;w:t xml:space="preserve"&amp;gt;rule or for &amp;lt;/w:t&amp;gt;&amp;lt;/w:r&amp;gt;&amp;lt;w:bookmarkStart w:id="3110" w:name="_LINE__23_bc1e4929_92b3_4b17_862f_e0e53b" /&amp;gt;&amp;lt;w:bookmarkEnd w:id="3107" /&amp;gt;&amp;lt;w:r&amp;gt;&amp;lt;w:t xml:space="preserve"&amp;gt;increasing access by minors but are to address some other &amp;lt;/w:t&amp;gt;&amp;lt;/w:r&amp;gt;&amp;lt;w:bookmarkStart w:id="3111" w:name="_PROCESSED_CHANGE__e8503ae1_7b82_40a6_9f" /&amp;gt;&amp;lt;w:del w:id="3112" w:author="BPS" w:date="2020-04-03T11:50:00Z"&amp;gt;&amp;lt;w:r w:rsidDel="003457B0"&amp;gt;&amp;lt;w:delText&amp;gt;liquor&amp;lt;/w:delText&amp;gt;&amp;lt;/w:r&amp;gt;&amp;lt;/w:del&amp;gt;&amp;lt;w:r&amp;gt;&amp;lt;w:t xml:space="preserve"&amp;gt; &amp;lt;/w:t&amp;gt;&amp;lt;/w:r&amp;gt;&amp;lt;w:bookmarkStart w:id="3113" w:name="_PROCESSED_CHANGE__186661b1_57a6_4779_90" /&amp;gt;&amp;lt;w:bookmarkEnd w:id="3111" /&amp;gt;&amp;lt;w:ins w:id="3114" w:author="BPS" w:date="2020-04-03T11:50:00Z"&amp;gt;&amp;lt;w:r w:rsidRPr="00396322"&amp;gt;&amp;lt;w:rPr&amp;gt;&amp;lt;w:rFonts w:eastAsia="MS Mincho" /&amp;gt;&amp;lt;w:rPrChange w:id="3115" w:author="BPS" w:date="2021-04-01T12:13:00Z"&amp;gt;&amp;lt;w:rPr&amp;gt;&amp;lt;w:rFonts w:eastAsia="MS Mincho" /&amp;gt;&amp;lt;w:u w:val="single" /&amp;gt;&amp;lt;/w:rPr&amp;gt;&amp;lt;/w:rPrChange&amp;gt;&amp;lt;/w:rPr&amp;gt;&amp;lt;w:t&amp;gt;spirits&amp;lt;/w:t&amp;gt;&amp;lt;/w:r&amp;gt;&amp;lt;/w:ins&amp;gt;&amp;lt;w:r w:rsidRPr="00396322"&amp;gt;&amp;lt;w:t xml:space="preserve"&amp;gt; &amp;lt;/w:t&amp;gt;&amp;lt;/w:r&amp;gt;&amp;lt;w:bookmarkEnd w:id="3113" /&amp;gt;&amp;lt;w:r&amp;gt;&amp;lt;w:t xml:space="preserve"&amp;gt;placement issue &amp;lt;/w:t&amp;gt;&amp;lt;/w:r&amp;gt;&amp;lt;w:bookmarkStart w:id="3116" w:name="_LINE__24_fa326374_8d70_4b98_a850_4c01e8" /&amp;gt;&amp;lt;w:bookmarkEnd w:id="3110" /&amp;gt;&amp;lt;w:r&amp;gt;&amp;lt;w:t&amp;gt;that is within the scope of the person's license.&amp;lt;/w:t&amp;gt;&amp;lt;/w:r&amp;gt;&amp;lt;w:bookmarkEnd w:id="3096" /&amp;gt;&amp;lt;w:bookmarkEnd w:id="3116" /&amp;gt;&amp;lt;/w:p&amp;gt;&amp;lt;w:p w:rsidR="00E00968" w:rsidRDefault="00E00968" w:rsidP="00E00968"&amp;gt;&amp;lt;w:pPr&amp;gt;&amp;lt;w:ind w:left="360" w:firstLine="360" /&amp;gt;&amp;lt;/w:pPr&amp;gt;&amp;lt;w:bookmarkStart w:id="3117" w:name="_BILL_SECTION_HEADER__ef5724d3_8028_4efc" /&amp;gt;&amp;lt;w:bookmarkStart w:id="3118" w:name="_BILL_SECTION__8ee2ac6e_7ead_437b_bf42_b" /&amp;gt;&amp;lt;w:bookmarkStart w:id="3119" w:name="_PAR__11_de6d2edd_d78d_4f2e_a137_bda455f" /&amp;gt;&amp;lt;w:bookmarkStart w:id="3120" w:name="_LINE__25_4535150f_6efc_4a0f_ade5_d1933f" /&amp;gt;&amp;lt;w:bookmarkEnd w:id="3086" /&amp;gt;&amp;lt;w:bookmarkEnd w:id="3092" /&amp;gt;&amp;lt;w:bookmarkEnd w:id="3093" /&amp;gt;&amp;lt;w:r&amp;gt;&amp;lt;w:rPr&amp;gt;&amp;lt;w:b /&amp;gt;&amp;lt;w:sz w:val="24" /&amp;gt;&amp;lt;/w:rPr&amp;gt;&amp;lt;w:t xml:space="preserve"&amp;gt;Sec. &amp;lt;/w:t&amp;gt;&amp;lt;/w:r&amp;gt;&amp;lt;w:bookmarkStart w:id="3121" w:name="_BILL_SECTION_NUMBER__302956ca_3ba5_4117" /&amp;gt;&amp;lt;w:r&amp;gt;&amp;lt;w:rPr&amp;gt;&amp;lt;w:b /&amp;gt;&amp;lt;w:sz w:val="24" /&amp;gt;&amp;lt;/w:rPr&amp;gt;&amp;lt;w:t&amp;gt;73&amp;lt;/w:t&amp;gt;&amp;lt;/w:r&amp;gt;&amp;lt;w:bookmarkEnd w:id="3121" /&amp;gt;&amp;lt;w:r&amp;gt;&amp;lt;w:rPr&amp;gt;&amp;lt;w:b /&amp;gt;&amp;lt;w:sz w:val="24" /&amp;gt;&amp;lt;/w:rPr&amp;gt;&amp;lt;w:t&amp;gt;.  28-A MRSA §458, sub-§3,&amp;lt;/w:t&amp;gt;&amp;lt;/w:r&amp;gt;&amp;lt;w:r&amp;gt;&amp;lt;w:t xml:space="preserve"&amp;gt; as amended by PL 1997, c. 373, §50, is further &amp;lt;/w:t&amp;gt;&amp;lt;/w:r&amp;gt;&amp;lt;w:bookmarkStart w:id="3122" w:name="_LINE__26_7db33afa_794a_446f_a79d_9c8fad" /&amp;gt;&amp;lt;w:bookmarkEnd w:id="3120" /&amp;gt;&amp;lt;w:r&amp;gt;&amp;lt;w:t&amp;gt;amended to read:&amp;lt;/w:t&amp;gt;&amp;lt;/w:r&amp;gt;&amp;lt;w:bookmarkEnd w:id="3122" /&amp;gt;&amp;lt;/w:p&amp;gt;&amp;lt;w:p w:rsidR="00E00968" w:rsidRDefault="00E00968" w:rsidP="00E00968"&amp;gt;&amp;lt;w:pPr&amp;gt;&amp;lt;w:ind w:left="360" w:firstLine="360" /&amp;gt;&amp;lt;/w:pPr&amp;gt;&amp;lt;w:bookmarkStart w:id="3123" w:name="_STATUTE_NUMBER__2a118ce9_1a86_4e14_9ddd" /&amp;gt;&amp;lt;w:bookmarkStart w:id="3124" w:name="_STATUTE_SS__6b8a0083_561b_489e_a8f5_3df" /&amp;gt;&amp;lt;w:bookmarkStart w:id="3125" w:name="_PAR__12_314dbd22_93a7_496a_9ecc_89fc9e2" /&amp;gt;&amp;lt;w:bookmarkStart w:id="3126" w:name="_LINE__27_25b8e2ff_d35d_46d1_b582_0eed09" /&amp;gt;&amp;lt;w:bookmarkEnd w:id="3117" /&amp;gt;&amp;lt;w:bookmarkEnd w:id="3119" /&amp;gt;&amp;lt;w:r&amp;gt;&amp;lt;w:rPr&amp;gt;&amp;lt;w:b /&amp;gt;&amp;lt;/w:rPr&amp;gt;&amp;lt;w:t&amp;gt;3&amp;lt;/w:t&amp;gt;&amp;lt;/w:r&amp;gt;&amp;lt;w:bookmarkEnd w:id="3123" /&amp;gt;&amp;lt;w:r&amp;gt;&amp;lt;w:rPr&amp;gt;&amp;lt;w:b /&amp;gt;&amp;lt;/w:rPr&amp;gt;&amp;lt;w:t xml:space="preserve"&amp;gt;.  &amp;lt;/w:t&amp;gt;&amp;lt;/w:r&amp;gt;&amp;lt;w:bookmarkStart w:id="3127" w:name="_STATUTE_HEADNOTE__69945769_fdc5_49df_94" /&amp;gt;&amp;lt;w:r&amp;gt;&amp;lt;w:rPr&amp;gt;&amp;lt;w:b /&amp;gt;&amp;lt;/w:rPr&amp;gt;&amp;lt;w:t&amp;gt;Rejection of application; selection of alternate licensee.&amp;lt;/w:t&amp;gt;&amp;lt;/w:r&amp;gt;&amp;lt;w:bookmarkEnd w:id="3127" /&amp;gt;&amp;lt;w:r&amp;gt;&amp;lt;w:rPr&amp;gt;&amp;lt;w:b /&amp;gt;&amp;lt;/w:rPr&amp;gt;&amp;lt;w:t xml:space="preserve"&amp;gt; &amp;lt;/w:t&amp;gt;&amp;lt;/w:r&amp;gt;&amp;lt;w:bookmarkStart w:id="3128" w:name="_STATUTE_CONTENT__865d9018_c702_4786_9b2" /&amp;gt;&amp;lt;w:r&amp;gt;&amp;lt;w:t xml:space="preserve"&amp;gt; If the bureau denies an &amp;lt;/w:t&amp;gt;&amp;lt;/w:r&amp;gt;&amp;lt;w:bookmarkStart w:id="3129" w:name="_LINE__28_23a36c72_52b2_4486_9400_e2fa7c" /&amp;gt;&amp;lt;w:bookmarkEnd w:id="3126" /&amp;gt;&amp;lt;w:r&amp;gt;&amp;lt;w:t xml:space="preserve"&amp;gt;application for renewal of an agency liquor store license, the bureau may select an alternate &amp;lt;/w:t&amp;gt;&amp;lt;/w:r&amp;gt;&amp;lt;w:bookmarkStart w:id="3130" w:name="_LINE__29_0f899846_6122_4170_9e56_8466d2" /&amp;gt;&amp;lt;w:bookmarkEnd w:id="3129" /&amp;gt;&amp;lt;w:r&amp;gt;&amp;lt;w:t&amp;gt;licensee in accordance with the criteria set forth in sections 453&amp;lt;/w:t&amp;gt;&amp;lt;/w:r&amp;gt;&amp;lt;w:bookmarkStart w:id="3131" w:name="_PROCESSED_CHANGE__bd940e48_acc4_47a4_99" /&amp;gt;&amp;lt;w:del w:id="3132" w:author="BPS" w:date="2020-04-03T11:51:00Z"&amp;gt;&amp;lt;w:r w:rsidDel="003457B0"&amp;gt;&amp;lt;w:delText&amp;gt;,&amp;lt;/w:delText&amp;gt;&amp;lt;/w:r&amp;gt;&amp;lt;/w:del&amp;gt;&amp;lt;w:bookmarkStart w:id="3133" w:name="_PROCESSED_CHANGE__98e26090_4802_43dd_93" /&amp;gt;&amp;lt;w:bookmarkEnd w:id="3131" /&amp;gt;&amp;lt;w:r&amp;gt;&amp;lt;w:t xml:space="preserve"&amp;gt; &amp;lt;/w:t&amp;gt;&amp;lt;/w:r&amp;gt;&amp;lt;w:ins w:id="3134" w:author="BPS" w:date="2020-04-03T11:51:00Z"&amp;gt;&amp;lt;w:r&amp;gt;&amp;lt;w:t&amp;gt;and&amp;lt;/w:t&amp;gt;&amp;lt;/w:r&amp;gt;&amp;lt;/w:ins&amp;gt;&amp;lt;w:bookmarkEnd w:id="3133" /&amp;gt;&amp;lt;w:r&amp;gt;&amp;lt;w:t xml:space="preserve"&amp;gt; 453-A&amp;lt;/w:t&amp;gt;&amp;lt;/w:r&amp;gt;&amp;lt;w:bookmarkStart w:id="3135" w:name="_PROCESSED_CHANGE__cfb8028a_0a08_4b2a_87" /&amp;gt;&amp;lt;w:r&amp;gt;&amp;lt;w:t xml:space="preserve"&amp;gt; &amp;lt;/w:t&amp;gt;&amp;lt;/w:r&amp;gt;&amp;lt;w:del w:id="3136" w:author="BPS" w:date="2020-04-03T11:52:00Z"&amp;gt;&amp;lt;w:r w:rsidDel="003457B0"&amp;gt;&amp;lt;w:delText&amp;gt;and 453-B&amp;lt;/w:delText&amp;gt;&amp;lt;/w:r&amp;gt;&amp;lt;/w:del&amp;gt;&amp;lt;w:bookmarkEnd w:id="3135" /&amp;gt;&amp;lt;w:r&amp;gt;&amp;lt;w:t xml:space="preserve"&amp;gt;.  If &amp;lt;/w:t&amp;gt;&amp;lt;/w:r&amp;gt;&amp;lt;w:bookmarkStart w:id="3137" w:name="_LINE__30_e120b092_19b2_4721_9d37_338d49" /&amp;gt;&amp;lt;w:bookmarkEnd w:id="3130" /&amp;gt;&amp;lt;w:r&amp;gt;&amp;lt;w:t xml:space="preserve"&amp;gt;the alternate licensee held an agency liquor store license in the past, the bureau may &amp;lt;/w:t&amp;gt;&amp;lt;/w:r&amp;gt;&amp;lt;w:bookmarkStart w:id="3138" w:name="_LINE__31_0f015d9f_c716_4c11_b5b8_2c1301" /&amp;gt;&amp;lt;w:bookmarkEnd w:id="3137" /&amp;gt;&amp;lt;w:r&amp;gt;&amp;lt;w:t xml:space="preserve"&amp;gt;consider any of the applicable criteria set forth in subsection 2 in considering whether to &amp;lt;/w:t&amp;gt;&amp;lt;/w:r&amp;gt;&amp;lt;w:bookmarkStart w:id="3139" w:name="_LINE__32_caad18af_052e_4f22_bb62_42ebc3" /&amp;gt;&amp;lt;w:bookmarkEnd w:id="3138" /&amp;gt;&amp;lt;w:r&amp;gt;&amp;lt;w:t&amp;gt;license the alternate agency liquor store.&amp;lt;/w:t&amp;gt;&amp;lt;/w:r&amp;gt;&amp;lt;w:bookmarkEnd w:id="3128" /&amp;gt;&amp;lt;w:bookmarkEnd w:id="3139" /&amp;gt;&amp;lt;/w:p&amp;gt;&amp;lt;w:p w:rsidR="00E00968" w:rsidRDefault="00E00968" w:rsidP="00E00968"&amp;gt;&amp;lt;w:pPr&amp;gt;&amp;lt;w:ind w:left="360" w:firstLine="360" /&amp;gt;&amp;lt;/w:pPr&amp;gt;&amp;lt;w:bookmarkStart w:id="3140" w:name="_BILL_SECTION_HEADER__d5f3eeea_216e_4aa0" /&amp;gt;&amp;lt;w:bookmarkStart w:id="3141" w:name="_BILL_SECTION__1133e04e_96c0_46c1_ad07_c" /&amp;gt;&amp;lt;w:bookmarkStart w:id="3142" w:name="_PAR__13_18a047e8_d004_4378_b50d_bc87f53" /&amp;gt;&amp;lt;w:bookmarkStart w:id="3143" w:name="_LINE__33_4ce1bb97_8937_4477_8140_990bba" /&amp;gt;&amp;lt;w:bookmarkEnd w:id="3118" /&amp;gt;&amp;lt;w:bookmarkEnd w:id="3124" /&amp;gt;&amp;lt;w:bookmarkEnd w:id="3125" /&amp;gt;&amp;lt;w:r&amp;gt;&amp;lt;w:rPr&amp;gt;&amp;lt;w:b /&amp;gt;&amp;lt;w:sz w:val="24" /&amp;gt;&amp;lt;/w:rPr&amp;gt;&amp;lt;w:t xml:space="preserve"&amp;gt;Sec. &amp;lt;/w:t&amp;gt;&amp;lt;/w:r&amp;gt;&amp;lt;w:bookmarkStart w:id="3144" w:name="_BILL_SECTION_NUMBER__20a4adc8_7027_4505" /&amp;gt;&amp;lt;w:r&amp;gt;&amp;lt;w:rPr&amp;gt;&amp;lt;w:b /&amp;gt;&amp;lt;w:sz w:val="24" /&amp;gt;&amp;lt;/w:rPr&amp;gt;&amp;lt;w:t&amp;gt;74&amp;lt;/w:t&amp;gt;&amp;lt;/w:r&amp;gt;&amp;lt;w:bookmarkEnd w:id="3144" /&amp;gt;&amp;lt;w:r&amp;gt;&amp;lt;w:rPr&amp;gt;&amp;lt;w:b /&amp;gt;&amp;lt;w:sz w:val="24" /&amp;gt;&amp;lt;/w:rPr&amp;gt;&amp;lt;w:t&amp;gt;.  28-A MRSA §459,&amp;lt;/w:t&amp;gt;&amp;lt;/w:r&amp;gt;&amp;lt;w:r&amp;gt;&amp;lt;w:t xml:space="preserve"&amp;gt; as enacted by PL 1993, c. 276, §1, is amended to read:&amp;lt;/w:t&amp;gt;&amp;lt;/w:r&amp;gt;&amp;lt;w:bookmarkEnd w:id="3143" /&amp;gt;&amp;lt;/w:p&amp;gt;&amp;lt;w:p w:rsidR="00E00968" w:rsidRDefault="00E00968" w:rsidP="00E00968"&amp;gt;&amp;lt;w:pPr&amp;gt;&amp;lt;w:ind w:left="1080" w:hanging="720" /&amp;gt;&amp;lt;/w:pPr&amp;gt;&amp;lt;w:bookmarkStart w:id="3145" w:name="_STATUTE_S__2989327b_5c4e_4501_b09f_c8f3" /&amp;gt;&amp;lt;w:bookmarkStart w:id="3146" w:name="_PAR__14_6c69d56e_05ff_4b7f_93a2_324e889" /&amp;gt;&amp;lt;w:bookmarkStart w:id="3147" w:name="_LINE__34_54d24821_841c_4804_96a1_ed0755" /&amp;gt;&amp;lt;w:bookmarkEnd w:id="3140" /&amp;gt;&amp;lt;w:bookmarkEnd w:id="3142" /&amp;gt;&amp;lt;w:r&amp;gt;&amp;lt;w:rPr&amp;gt;&amp;lt;w:b /&amp;gt;&amp;lt;/w:rPr&amp;gt;&amp;lt;w:t&amp;gt;§&amp;lt;/w:t&amp;gt;&amp;lt;/w:r&amp;gt;&amp;lt;w:bookmarkStart w:id="3148" w:name="_STATUTE_NUMBER__82ef3ecc_d8ac_429f_86d2" /&amp;gt;&amp;lt;w:r&amp;gt;&amp;lt;w:rPr&amp;gt;&amp;lt;w:b /&amp;gt;&amp;lt;/w:rPr&amp;gt;&amp;lt;w:t&amp;gt;459&amp;lt;/w:t&amp;gt;&amp;lt;/w:r&amp;gt;&amp;lt;w:bookmarkEnd w:id="3148" /&amp;gt;&amp;lt;w:r&amp;gt;&amp;lt;w:rPr&amp;gt;&amp;lt;w:b /&amp;gt;&amp;lt;/w:rPr&amp;gt;&amp;lt;w:t xml:space="preserve"&amp;gt;.  &amp;lt;/w:t&amp;gt;&amp;lt;/w:r&amp;gt;&amp;lt;w:bookmarkStart w:id="3149" w:name="_STATUTE_HEADNOTE__95da4858_7112_4a4e_95" /&amp;gt;&amp;lt;w:r&amp;gt;&amp;lt;w:rPr&amp;gt;&amp;lt;w:b /&amp;gt;&amp;lt;/w:rPr&amp;gt;&amp;lt;w:t xml:space="preserve"&amp;gt;Delivery of &amp;lt;/w:t&amp;gt;&amp;lt;/w:r&amp;gt;&amp;lt;w:bookmarkStart w:id="3150" w:name="_PROCESSED_CHANGE__433a48c6_33f6_4a98_87" /&amp;gt;&amp;lt;w:del w:id="3151" w:author="BPS" w:date="2020-04-03T11:53:00Z"&amp;gt;&amp;lt;w:r w:rsidDel="003457B0"&amp;gt;&amp;lt;w:rPr&amp;gt;&amp;lt;w:b /&amp;gt;&amp;lt;/w:rPr&amp;gt;&amp;lt;w:delText&amp;gt;liquor&amp;lt;/w:delText&amp;gt;&amp;lt;/w:r&amp;gt;&amp;lt;/w:del&amp;gt;&amp;lt;w:r&amp;gt;&amp;lt;w:rPr&amp;gt;&amp;lt;w:b /&amp;gt;&amp;lt;/w:rPr&amp;gt;&amp;lt;w:t xml:space="preserve"&amp;gt; &amp;lt;/w:t&amp;gt;&amp;lt;/w:r&amp;gt;&amp;lt;w:bookmarkStart w:id="3152" w:name="_PROCESSED_CHANGE__b4c6c5fd_cb7f_475b_bf" /&amp;gt;&amp;lt;w:bookmarkEnd w:id="3150" /&amp;gt;&amp;lt;w:ins w:id="3153" w:author="BPS" w:date="2020-04-03T11:53:00Z"&amp;gt;&amp;lt;w:r w:rsidRPr="00396322"&amp;gt;&amp;lt;w:rPr&amp;gt;&amp;lt;w:rFonts w:eastAsia="MS Mincho" /&amp;gt;&amp;lt;w:b /&amp;gt;&amp;lt;w:rPrChange w:id="3154" w:author="BPS" w:date="2021-04-01T12:13:00Z"&amp;gt;&amp;lt;w:rPr&amp;gt;&amp;lt;w:rFonts w:eastAsia="MS Mincho" /&amp;gt;&amp;lt;w:u w:val="single" /&amp;gt;&amp;lt;/w:rPr&amp;gt;&amp;lt;/w:rPrChange&amp;gt;&amp;lt;/w:rPr&amp;gt;&amp;lt;w:t&amp;gt;s&amp;lt;/w:t&amp;gt;&amp;lt;/w:r&amp;gt;&amp;lt;w:r w:rsidRPr="00396322"&amp;gt;&amp;lt;w:rPr&amp;gt;&amp;lt;w:rFonts w:eastAsia="MS Mincho" /&amp;gt;&amp;lt;w:b /&amp;gt;&amp;lt;w:rPrChange w:id="3155" w:author="BPS" w:date="2021-04-01T12:13:00Z"&amp;gt;&amp;lt;w:rPr&amp;gt;&amp;lt;w:rFonts w:eastAsia="MS Mincho" /&amp;gt;&amp;lt;w:b /&amp;gt;&amp;lt;w:u w:val="single" /&amp;gt;&amp;lt;/w:rPr&amp;gt;&amp;lt;/w:rPrChange&amp;gt;&amp;lt;/w:rPr&amp;gt;&amp;lt;w:t&amp;gt;pirits&amp;lt;/w:t&amp;gt;&amp;lt;/w:r&amp;gt;&amp;lt;/w:ins&amp;gt;&amp;lt;w:r w:rsidRPr="00396322"&amp;gt;&amp;lt;w:rPr&amp;gt;&amp;lt;w:b /&amp;gt;&amp;lt;/w:rPr&amp;gt;&amp;lt;w:t xml:space="preserve"&amp;gt; &amp;lt;/w:t&amp;gt;&amp;lt;/w:r&amp;gt;&amp;lt;w:bookmarkEnd w:id="3152" /&amp;gt;&amp;lt;w:r&amp;gt;&amp;lt;w:rPr&amp;gt;&amp;lt;w:b /&amp;gt;&amp;lt;/w:rPr&amp;gt;&amp;lt;w:t xml:space="preserve"&amp;gt;by &amp;lt;/w:t&amp;gt;&amp;lt;/w:r&amp;gt;&amp;lt;w:bookmarkStart w:id="3156" w:name="_PROCESSED_CHANGE__7e979e8d_2f46_4af9_9a" /&amp;gt;&amp;lt;w:del w:id="3157" w:author="BPS" w:date="2020-04-03T11:53:00Z"&amp;gt;&amp;lt;w:r w:rsidDel="003457B0"&amp;gt;&amp;lt;w:rPr&amp;gt;&amp;lt;w:b /&amp;gt;&amp;lt;/w:rPr&amp;gt;&amp;lt;w:delText&amp;gt;agency liquor stores&amp;lt;/w:delText&amp;gt;&amp;lt;/w:r&amp;gt;&amp;lt;/w:del&amp;gt;&amp;lt;w:bookmarkStart w:id="3158" w:name="_PROCESSED_CHANGE__fd7492b7_4caf_4d87_ad" /&amp;gt;&amp;lt;w:bookmarkEnd w:id="3156" /&amp;gt;&amp;lt;w:r w:rsidRPr="00897C9C"&amp;gt;&amp;lt;w:rPr&amp;gt;&amp;lt;w:rFonts w:eastAsia="MS Mincho" /&amp;gt;&amp;lt;w:b /&amp;gt;&amp;lt;/w:rPr&amp;gt;&amp;lt;w:t xml:space="preserve"&amp;gt; &amp;lt;/w:t&amp;gt;&amp;lt;/w:r&amp;gt;&amp;lt;w:ins w:id="3159" w:author="BPS" w:date="2020-04-03T11:53:00Z"&amp;gt;&amp;lt;w:r w:rsidRPr="00396322"&amp;gt;&amp;lt;w:rPr&amp;gt;&amp;lt;w:rFonts w:eastAsia="MS Mincho" /&amp;gt;&amp;lt;w:b /&amp;gt;&amp;lt;w:rPrChange w:id="3160" w:author="BPS" w:date="2021-04-01T12:13:00Z"&amp;gt;&amp;lt;w:rPr&amp;gt;&amp;lt;w:rFonts w:eastAsia="MS Mincho" /&amp;gt;&amp;lt;w:b /&amp;gt;&amp;lt;w:u w:val="single" /&amp;gt;&amp;lt;/w:rPr&amp;gt;&amp;lt;/w:rPrChange&amp;gt;&amp;lt;/w:rPr&amp;gt;&amp;lt;w:t&amp;gt;reselling agents&amp;lt;/w:t&amp;gt;&amp;lt;/w:r&amp;gt;&amp;lt;/w:ins&amp;gt;&amp;lt;w:bookmarkEnd w:id="3147" /&amp;gt;&amp;lt;w:bookmarkEnd w:id="3149" /&amp;gt;&amp;lt;w:bookmarkEnd w:id="3158" /&amp;gt;&amp;lt;/w:p&amp;gt;&amp;lt;w:p w:rsidR="00E00968" w:rsidRDefault="00E00968" w:rsidP="00E00968"&amp;gt;&amp;lt;w:pPr&amp;gt;&amp;lt;w:ind w:left="360" w:firstLine="360" /&amp;gt;&amp;lt;/w:pPr&amp;gt;&amp;lt;w:bookmarkStart w:id="3161" w:name="_STATUTE_CONTENT__333509f0_c669_423b_ad0" /&amp;gt;&amp;lt;w:bookmarkStart w:id="3162" w:name="_STATUTE_P__0e4d7cfa_6928_4acb_8f85_7e40" /&amp;gt;&amp;lt;w:bookmarkStart w:id="3163" w:name="_PAR__15_1c2ad1bc_141e_4147_a080_eeb0395" /&amp;gt;&amp;lt;w:bookmarkStart w:id="3164" w:name="_LINE__35_e6249fb3_da45_4c6e_bbeb_b7856c" /&amp;gt;&amp;lt;w:bookmarkStart w:id="3165" w:name="_PROCESSED_CHANGE__e2f866a8_8499_4f02_85" /&amp;gt;&amp;lt;w:bookmarkEnd w:id="3146" /&amp;gt;&amp;lt;w:del w:id="3166" w:author="BPS" w:date="2020-04-03T11:53:00Z"&amp;gt;&amp;lt;w:r w:rsidDel="003457B0"&amp;gt;&amp;lt;w:delText&amp;gt;Agency liquor stores&amp;lt;/w:delText&amp;gt;&amp;lt;/w:r&amp;gt;&amp;lt;/w:del&amp;gt;&amp;lt;w:r&amp;gt;&amp;lt;w:t xml:space="preserve"&amp;gt; &amp;lt;/w:t&amp;gt;&amp;lt;/w:r&amp;gt;&amp;lt;w:bookmarkStart w:id="3167" w:name="_PROCESSED_CHANGE__f76f41dd_d1f2_4f18_90" /&amp;gt;&amp;lt;w:bookmarkEnd w:id="3165" /&amp;gt;&amp;lt;w:ins w:id="3168" w:author="BPS" w:date="2020-04-03T11:53:00Z"&amp;gt;&amp;lt;w:r w:rsidRPr="003457B0"&amp;gt;&amp;lt;w:rPr&amp;gt;&amp;lt;w:rFonts w:eastAsia="MS Mincho" /&amp;gt;&amp;lt;w:u w:val="single" /&amp;gt;&amp;lt;/w:rPr&amp;gt;&amp;lt;w:t&amp;gt;Reselling agents&amp;lt;/w:t&amp;gt;&amp;lt;/w:r&amp;gt;&amp;lt;/w:ins&amp;gt;&amp;lt;w:r&amp;gt;&amp;lt;w:t xml:space="preserve"&amp;gt; &amp;lt;/w:t&amp;gt;&amp;lt;/w:r&amp;gt;&amp;lt;w:bookmarkEnd w:id="3167" /&amp;gt;&amp;lt;w:r&amp;gt;&amp;lt;w:t xml:space="preserve"&amp;gt;may deliver &amp;lt;/w:t&amp;gt;&amp;lt;/w:r&amp;gt;&amp;lt;w:bookmarkStart w:id="3169" w:name="_PROCESSED_CHANGE__6f2c6145_ee0c_4443_88" /&amp;gt;&amp;lt;w:del w:id="3170" w:author="BPS" w:date="2020-04-03T11:54:00Z"&amp;gt;&amp;lt;w:r w:rsidDel="003457B0"&amp;gt;&amp;lt;w:delText&amp;gt;liquor&amp;lt;/w:delText&amp;gt;&amp;lt;/w:r&amp;gt;&amp;lt;/w:del&amp;gt;&amp;lt;w:r&amp;gt;&amp;lt;w:t xml:space="preserve"&amp;gt; &amp;lt;/w:t&amp;gt;&amp;lt;/w:r&amp;gt;&amp;lt;w:bookmarkStart w:id="3171" w:name="_PROCESSED_CHANGE__60ee9ca0_45b3_4891_89" /&amp;gt;&amp;lt;w:bookmarkEnd w:id="3169" /&amp;gt;&amp;lt;w:ins w:id="3172" w:author="BPS" w:date="2020-04-03T11:54:00Z"&amp;gt;&amp;lt;w:r&amp;gt;&amp;lt;w:t&amp;gt;spirits&amp;lt;/w:t&amp;gt;&amp;lt;/w:r&amp;gt;&amp;lt;/w:ins&amp;gt;&amp;lt;w:r&amp;gt;&amp;lt;w:t xml:space="preserve"&amp;gt; &amp;lt;/w:t&amp;gt;&amp;lt;/w:r&amp;gt;&amp;lt;w:bookmarkEnd w:id="3171" /&amp;gt;&amp;lt;w:r&amp;gt;&amp;lt;w:t xml:space="preserve"&amp;gt;to establishments that &amp;lt;/w:t&amp;gt;&amp;lt;/w:r&amp;gt;&amp;lt;w:bookmarkStart w:id="3173" w:name="_LINE__36_1a6ca4f9_f787_426e_928c_a1346b" /&amp;gt;&amp;lt;w:bookmarkEnd w:id="3164" /&amp;gt;&amp;lt;w:r&amp;gt;&amp;lt;w:t&amp;gt;are licensed to&amp;lt;/w:t&amp;gt;&amp;lt;/w:r&amp;gt;&amp;lt;w:bookmarkStart w:id="3174" w:name="_PROCESSED_CHANGE__0acec331_e0ad_4afe_98" /&amp;gt;&amp;lt;w:r&amp;gt;&amp;lt;w:t xml:space="preserve"&amp;gt; &amp;lt;/w:t&amp;gt;&amp;lt;/w:r&amp;gt;&amp;lt;w:del w:id="3175" w:author="BPS" w:date="2020-04-03T11:54:00Z"&amp;gt;&amp;lt;w:r w:rsidDel="003457B0"&amp;gt;&amp;lt;w:delText&amp;gt;serve liquor on premises&amp;lt;/w:delText&amp;gt;&amp;lt;/w:r&amp;gt;&amp;lt;/w:del&amp;gt;&amp;lt;w:bookmarkStart w:id="3176" w:name="_PROCESSED_CHANGE__98235f2e_6721_4954_a2" /&amp;gt;&amp;lt;w:bookmarkEnd w:id="3174" /&amp;gt;&amp;lt;w:r w:rsidRPr="00897C9C"&amp;gt;&amp;lt;w:rPr&amp;gt;&amp;lt;w:rFonts w:eastAsia="MS Mincho" /&amp;gt;&amp;lt;/w:rPr&amp;gt;&amp;lt;w:t xml:space="preserve"&amp;gt; &amp;lt;/w:t&amp;gt;&amp;lt;/w:r&amp;gt;&amp;lt;w:ins w:id="3177" w:author="BPS" w:date="2020-04-03T11:54:00Z"&amp;gt;&amp;lt;w:r w:rsidRPr="00396322"&amp;gt;&amp;lt;w:rPr&amp;gt;&amp;lt;w:rFonts w:eastAsia="MS Mincho" /&amp;gt;&amp;lt;w:rPrChange w:id="3178" w:author="BPS" w:date="2021-04-01T12:15:00Z"&amp;gt;&amp;lt;w:rPr&amp;gt;&amp;lt;w:rFonts w:eastAsia="MS Mincho" /&amp;gt;&amp;lt;w:u w:val="single" /&amp;gt;&amp;lt;/w:rPr&amp;gt;&amp;lt;/w:rPrChange&amp;gt;&amp;lt;/w:rPr&amp;gt;&amp;lt;w:t&amp;gt;sell spirits for on-premises consumption&amp;lt;/w:t&amp;gt;&amp;lt;/w:r&amp;gt;&amp;lt;/w:ins&amp;gt;&amp;lt;w:bookmarkEnd w:id="3176" /&amp;gt;&amp;lt;w:r&amp;gt;&amp;lt;w:t&amp;gt;.&amp;lt;/w:t&amp;gt;&amp;lt;/w:r&amp;gt;&amp;lt;w:bookmarkEnd w:id="3161" /&amp;gt;&amp;lt;w:bookmarkEnd w:id="3173" /&amp;gt;&amp;lt;/w:p&amp;gt;&amp;lt;w:p w:rsidR="00E00968" w:rsidRDefault="00E00968" w:rsidP="00E00968"&amp;gt;&amp;lt;w:pPr&amp;gt;&amp;lt;w:ind w:left="360" w:firstLine="360" /&amp;gt;&amp;lt;/w:pPr&amp;gt;&amp;lt;w:bookmarkStart w:id="3179" w:name="_BILL_SECTION_HEADER__1e4e7fd0_1761_4178" /&amp;gt;&amp;lt;w:bookmarkStart w:id="3180" w:name="_BILL_SECTION__d862d24d_40de_4d2d_ac24_f" /&amp;gt;&amp;lt;w:bookmarkStart w:id="3181" w:name="_PAR__16_a9e87e79_2432_48e3_bf64_2f7baf5" /&amp;gt;&amp;lt;w:bookmarkStart w:id="3182" w:name="_LINE__37_ea333e98_eda7_4193_b23b_362711" /&amp;gt;&amp;lt;w:bookmarkEnd w:id="3141" /&amp;gt;&amp;lt;w:bookmarkEnd w:id="3145" /&amp;gt;&amp;lt;w:bookmarkEnd w:id="3162" /&amp;gt;&amp;lt;w:bookmarkEnd w:id="3163" /&amp;gt;&amp;lt;w:r&amp;gt;&amp;lt;w:rPr&amp;gt;&amp;lt;w:b /&amp;gt;&amp;lt;w:sz w:val="24" /&amp;gt;&amp;lt;/w:rPr&amp;gt;&amp;lt;w:t xml:space="preserve"&amp;gt;Sec. &amp;lt;/w:t&amp;gt;&amp;lt;/w:r&amp;gt;&amp;lt;w:bookmarkStart w:id="3183" w:name="_BILL_SECTION_NUMBER__dfe69312_8ab1_419d" /&amp;gt;&amp;lt;w:r&amp;gt;&amp;lt;w:rPr&amp;gt;&amp;lt;w:b /&amp;gt;&amp;lt;w:sz w:val="24" /&amp;gt;&amp;lt;/w:rPr&amp;gt;&amp;lt;w:t&amp;gt;75&amp;lt;/w:t&amp;gt;&amp;lt;/w:r&amp;gt;&amp;lt;w:bookmarkEnd w:id="3183" /&amp;gt;&amp;lt;w:r&amp;gt;&amp;lt;w:rPr&amp;gt;&amp;lt;w:b /&amp;gt;&amp;lt;w:sz w:val="24" /&amp;gt;&amp;lt;/w:rPr&amp;gt;&amp;lt;w:t&amp;gt;.  28-A MRSA §460, sub-§1,&amp;lt;/w:t&amp;gt;&amp;lt;/w:r&amp;gt;&amp;lt;w:r&amp;gt;&amp;lt;w:t xml:space="preserve"&amp;gt; as amended by PL 2019, c. 79, §1, is further &amp;lt;/w:t&amp;gt;&amp;lt;/w:r&amp;gt;&amp;lt;w:bookmarkStart w:id="3184" w:name="_LINE__38_b052f3ff_6b40_4ae5_9b71_350359" /&amp;gt;&amp;lt;w:bookmarkEnd w:id="3182" /&amp;gt;&amp;lt;w:r&amp;gt;&amp;lt;w:t&amp;gt;amended to read:&amp;lt;/w:t&amp;gt;&amp;lt;/w:r&amp;gt;&amp;lt;w:bookmarkEnd w:id="3184" /&amp;gt;&amp;lt;/w:p&amp;gt;&amp;lt;w:p w:rsidR="00E00968" w:rsidRDefault="00E00968" w:rsidP="00E00968"&amp;gt;&amp;lt;w:pPr&amp;gt;&amp;lt;w:ind w:left="360" w:firstLine="360" /&amp;gt;&amp;lt;/w:pPr&amp;gt;&amp;lt;w:bookmarkStart w:id="3185" w:name="_STATUTE_NUMBER__44dd4fd8_f0ea_43cc_9c92" /&amp;gt;&amp;lt;w:bookmarkStart w:id="3186" w:name="_STATUTE_SS__175e66b7_0f1d_41d1_88ce_1ed" /&amp;gt;&amp;lt;w:bookmarkStart w:id="3187" w:name="_PAR__17_d0e0c8cb_0426_4f52_b1ce_2b713fb" /&amp;gt;&amp;lt;w:bookmarkStart w:id="3188" w:name="_LINE__39_4ee91b52_ad5d_45bb_a8e6_b8ae83" /&amp;gt;&amp;lt;w:bookmarkEnd w:id="3179" /&amp;gt;&amp;lt;w:bookmarkEnd w:id="3181" /&amp;gt;&amp;lt;w:r&amp;gt;&amp;lt;w:rPr&amp;gt;&amp;lt;w:b /&amp;gt;&amp;lt;/w:rPr&amp;gt;&amp;lt;w:t&amp;gt;1&amp;lt;/w:t&amp;gt;&amp;lt;/w:r&amp;gt;&amp;lt;w:bookmarkEnd w:id="3185" /&amp;gt;&amp;lt;w:r&amp;gt;&amp;lt;w:rPr&amp;gt;&amp;lt;w:b /&amp;gt;&amp;lt;/w:rPr&amp;gt;&amp;lt;w:t xml:space="preserve"&amp;gt;.  &amp;lt;/w:t&amp;gt;&amp;lt;/w:r&amp;gt;&amp;lt;w:bookmarkStart w:id="3189" w:name="_STATUTE_HEADNOTE__e8e09204_504c_4595_a9" /&amp;gt;&amp;lt;w:r&amp;gt;&amp;lt;w:rPr&amp;gt;&amp;lt;w:b /&amp;gt;&amp;lt;/w:rPr&amp;gt;&amp;lt;w:t&amp;gt;Taste testing on agency liquor store premises.&amp;lt;/w:t&amp;gt;&amp;lt;/w:r&amp;gt;&amp;lt;w:bookmarkEnd w:id="3189" /&amp;gt;&amp;lt;w:r&amp;gt;&amp;lt;w:rPr&amp;gt;&amp;lt;w:b /&amp;gt;&amp;lt;/w:rPr&amp;gt;&amp;lt;w:t xml:space="preserve"&amp;gt; &amp;lt;/w:t&amp;gt;&amp;lt;/w:r&amp;gt;&amp;lt;w:bookmarkStart w:id="3190" w:name="_STATUTE_CONTENT__51fbb3cb_a1ff_458b_a04" /&amp;gt;&amp;lt;w:r&amp;gt;&amp;lt;w:t xml:space="preserve"&amp;gt; Subject to the conditions in &amp;lt;/w:t&amp;gt;&amp;lt;/w:r&amp;gt;&amp;lt;w:bookmarkStart w:id="3191" w:name="_LINE__40_c3310403_ed07_426f_b706_8294ca" /&amp;gt;&amp;lt;w:bookmarkEnd w:id="3188" /&amp;gt;&amp;lt;w:r&amp;gt;&amp;lt;w:t xml:space="preserve"&amp;gt;subsections 2 and 2-A, the bureau may authorize an agency liquor store stocking at least &amp;lt;/w:t&amp;gt;&amp;lt;/w:r&amp;gt;&amp;lt;w:bookmarkStart w:id="3192" w:name="_LINE__41_eea6c7de_fbd3_4df8_b2db_64a74e" /&amp;gt;&amp;lt;w:bookmarkEnd w:id="3191" /&amp;gt;&amp;lt;w:r&amp;gt;&amp;lt;w:t xml:space="preserve"&amp;gt;100 different codes of spirits products to conduct taste testing of spirits on that licensee's &amp;lt;/w:t&amp;gt;&amp;lt;/w:r&amp;gt;&amp;lt;w:bookmarkStart w:id="3193" w:name="_PAGE_SPLIT__1a1d1f12_2d9c_4739_837d_f3b" /&amp;gt;&amp;lt;w:bookmarkStart w:id="3194" w:name="_PAGE__21_0cf920e0_dc90_4180_a240_40e0b1" /&amp;gt;&amp;lt;w:bookmarkStart w:id="3195" w:name="_PAR__1_bb7c0dc0_6ad3_4e1a_a674_d167140d" /&amp;gt;&amp;lt;w:bookmarkStart w:id="3196" w:name="_LINE__1_9a2387e1_8ffe_4034_8f85_9a67565" /&amp;gt;&amp;lt;w:bookmarkEnd w:id="3015" /&amp;gt;&amp;lt;w:bookmarkEnd w:id="3187" /&amp;gt;&amp;lt;w:bookmarkEnd w:id="3192" /&amp;gt;&amp;lt;w:r&amp;gt;&amp;lt;w:t&amp;gt;p&amp;lt;/w:t&amp;gt;&amp;lt;/w:r&amp;gt;&amp;lt;w:bookmarkEnd w:id="3193" /&amp;gt;&amp;lt;w:r&amp;gt;&amp;lt;w:t xml:space="preserve"&amp;gt;remises.  &amp;lt;/w:t&amp;gt;&amp;lt;/w:r&amp;gt;&amp;lt;w:bookmarkStart w:id="3197" w:name="_PROCESSED_CHANGE__a3e1c817_25a3_49cc_bd" /&amp;gt;&amp;lt;w:del w:id="3198" w:author="BPS" w:date="2020-04-03T12:03:00Z"&amp;gt;&amp;lt;w:r w:rsidDel="003457B0"&amp;gt;&amp;lt;w:delText&amp;gt;Any&amp;lt;/w:delText&amp;gt;&amp;lt;/w:r&amp;gt;&amp;lt;/w:del&amp;gt;&amp;lt;w:r&amp;gt;&amp;lt;w:t xml:space="preserve"&amp;gt; &amp;lt;/w:t&amp;gt;&amp;lt;/w:r&amp;gt;&amp;lt;w:bookmarkStart w:id="3199" w:name="_PROCESSED_CHANGE__82d91c2f_08cb_4f24_b3" /&amp;gt;&amp;lt;w:bookmarkEnd w:id="3197" /&amp;gt;&amp;lt;w:ins w:id="3200" w:author="BPS" w:date="2020-04-03T12:03:00Z"&amp;gt;&amp;lt;w:r w:rsidRPr="00396322"&amp;gt;&amp;lt;w:rPr&amp;gt;&amp;lt;w:rFonts w:eastAsia="MS Mincho" /&amp;gt;&amp;lt;w:rPrChange w:id="3201" w:author="BPS" w:date="2021-04-01T12:16:00Z"&amp;gt;&amp;lt;w:rPr&amp;gt;&amp;lt;w:rFonts w:eastAsia="MS Mincho" /&amp;gt;&amp;lt;w:u w:val="single" /&amp;gt;&amp;lt;/w:rPr&amp;gt;&amp;lt;/w:rPrChange&amp;gt;&amp;lt;/w:rPr&amp;gt;&amp;lt;w:t&amp;gt;An agency liquor store may not allow any&amp;lt;/w:t&amp;gt;&amp;lt;/w:r&amp;gt;&amp;lt;/w:ins&amp;gt;&amp;lt;w:r w:rsidRPr="00396322"&amp;gt;&amp;lt;w:t xml:space="preserve"&amp;gt; &amp;lt;/w:t&amp;gt;&amp;lt;/w:r&amp;gt;&amp;lt;w:bookmarkEnd w:id="3199" /&amp;gt;&amp;lt;w:r&amp;gt;&amp;lt;w:t xml:space="preserve"&amp;gt;other consumption of liquor on &amp;lt;/w:t&amp;gt;&amp;lt;/w:r&amp;gt;&amp;lt;w:bookmarkStart w:id="3202" w:name="_LINE__2_f03cf211_12d9_4966_ac13_c2cbe06" /&amp;gt;&amp;lt;w:bookmarkStart w:id="3203" w:name="_PROCESSED_CHANGE__c1e41c59_4158_4aa7_82" /&amp;gt;&amp;lt;w:bookmarkEnd w:id="3196" /&amp;gt;&amp;lt;w:del w:id="3204" w:author="BPS" w:date="2020-04-03T12:04:00Z"&amp;gt;&amp;lt;w:r w:rsidDel="003457B0"&amp;gt;&amp;lt;w:delText&amp;gt;an&amp;lt;/w:delText&amp;gt;&amp;lt;/w:r&amp;gt;&amp;lt;/w:del&amp;gt;&amp;lt;w:r&amp;gt;&amp;lt;w:t xml:space="preserve"&amp;gt; &amp;lt;/w:t&amp;gt;&amp;lt;/w:r&amp;gt;&amp;lt;w:bookmarkStart w:id="3205" w:name="_PROCESSED_CHANGE__9fc8b0c3_446a_485c_b3" /&amp;gt;&amp;lt;w:bookmarkEnd w:id="3203" /&amp;gt;&amp;lt;w:ins w:id="3206" w:author="BPS" w:date="2020-04-09T15:14:00Z"&amp;gt;&amp;lt;w:r&amp;gt;&amp;lt;w:t&amp;gt;the&amp;lt;/w:t&amp;gt;&amp;lt;/w:r&amp;gt;&amp;lt;/w:ins&amp;gt;&amp;lt;w:r&amp;gt;&amp;lt;w:t xml:space="preserve"&amp;gt; &amp;lt;/w:t&amp;gt;&amp;lt;/w:r&amp;gt;&amp;lt;w:bookmarkEnd w:id="3205" /&amp;gt;&amp;lt;w:r&amp;gt;&amp;lt;w:t&amp;gt;agency liquor store's premises&amp;lt;/w:t&amp;gt;&amp;lt;/w:r&amp;gt;&amp;lt;w:bookmarkStart w:id="3207" w:name="_PROCESSED_CHANGE__308ec8b8_92fe_44b0_92" /&amp;gt;&amp;lt;w:r&amp;gt;&amp;lt;w:t xml:space="preserve"&amp;gt; &amp;lt;/w:t&amp;gt;&amp;lt;/w:r&amp;gt;&amp;lt;w:del w:id="3208" w:author="BPS" w:date="2020-04-03T12:03:00Z"&amp;gt;&amp;lt;w:r w:rsidDel="003457B0"&amp;gt;&amp;lt;w:delText&amp;gt;is prohibited&amp;lt;/w:delText&amp;gt;&amp;lt;/w:r&amp;gt;&amp;lt;/w:del&amp;gt;&amp;lt;w:bookmarkEnd w:id="3207" /&amp;gt;&amp;lt;w:r&amp;gt;&amp;lt;w:t&amp;gt;, except as permitted under section&amp;lt;/w:t&amp;gt;&amp;lt;/w:r&amp;gt;&amp;lt;w:bookmarkStart w:id="3209" w:name="_PROCESSED_CHANGE__468e74e7_db00_4594_83" /&amp;gt;&amp;lt;w:r&amp;gt;&amp;lt;w:t xml:space="preserve"&amp;gt; &amp;lt;/w:t&amp;gt;&amp;lt;/w:r&amp;gt;&amp;lt;w:del w:id="3210" w:author="BPS" w:date="2020-04-03T12:03:00Z"&amp;gt;&amp;lt;w:r w:rsidDel="003457B0"&amp;gt;&amp;lt;w:delText xml:space="preserve"&amp;gt;1205, &amp;lt;/w:delText&amp;gt;&amp;lt;/w:r&amp;gt;&amp;lt;w:bookmarkStart w:id="3211" w:name="_LINE__3_16db643b_648e_469d_9c2d_ee7a358" /&amp;gt;&amp;lt;w:bookmarkEnd w:id="3202" /&amp;gt;&amp;lt;w:r w:rsidDel="003457B0"&amp;gt;&amp;lt;w:delText&amp;gt;1207, 1208, 1402-A or 1504&amp;lt;/w:delText&amp;gt;&amp;lt;/w:r&amp;gt;&amp;lt;/w:del&amp;gt;&amp;lt;w:bookmarkStart w:id="3212" w:name="_PROCESSED_CHANGE__b114c612_8798_4241_90" /&amp;gt;&amp;lt;w:bookmarkEnd w:id="3209" /&amp;gt;&amp;lt;w:r&amp;gt;&amp;lt;w:t xml:space="preserve"&amp;gt; &amp;lt;/w:t&amp;gt;&amp;lt;/w:r&amp;gt;&amp;lt;w:ins w:id="3213" w:author="BPS" w:date="2020-04-03T12:03:00Z"&amp;gt;&amp;lt;w:r&amp;gt;&amp;lt;w:t&amp;gt;1206&amp;lt;/w:t&amp;gt;&amp;lt;/w:r&amp;gt;&amp;lt;/w:ins&amp;gt;&amp;lt;w:bookmarkEnd w:id="3212" /&amp;gt;&amp;lt;w:r&amp;gt;&amp;lt;w:t&amp;gt;.&amp;lt;/w:t&amp;gt;&amp;lt;/w:r&amp;gt;&amp;lt;w:bookmarkEnd w:id="3190" /&amp;gt;&amp;lt;w:bookmarkEnd w:id="3211" /&amp;gt;&amp;lt;/w:p&amp;gt;&amp;lt;w:p w:rsidR="00E00968" w:rsidRDefault="00E00968" w:rsidP="00E00968"&amp;gt;&amp;lt;w:pPr&amp;gt;&amp;lt;w:ind w:left="360" w:firstLine="360" /&amp;gt;&amp;lt;/w:pPr&amp;gt;&amp;lt;w:bookmarkStart w:id="3214" w:name="_BILL_SECTION_HEADER__2642cd0f_6058_4ac9" /&amp;gt;&amp;lt;w:bookmarkStart w:id="3215" w:name="_BILL_SECTION__7a17e2e2_3e3e_4a16_a70f_1" /&amp;gt;&amp;lt;w:bookmarkStart w:id="3216" w:name="_PAR__2_e1bb1b4c_78c4_423f_92e5_b36731a1" /&amp;gt;&amp;lt;w:bookmarkStart w:id="3217" w:name="_LINE__4_8efd5505_fc33_4b9f_8286_e395ba5" /&amp;gt;&amp;lt;w:bookmarkEnd w:id="3180" /&amp;gt;&amp;lt;w:bookmarkEnd w:id="3186" /&amp;gt;&amp;lt;w:bookmarkEnd w:id="3195" /&amp;gt;&amp;lt;w:r&amp;gt;&amp;lt;w:rPr&amp;gt;&amp;lt;w:b /&amp;gt;&amp;lt;w:sz w:val="24" /&amp;gt;&amp;lt;/w:rPr&amp;gt;&amp;lt;w:t xml:space="preserve"&amp;gt;Sec. &amp;lt;/w:t&amp;gt;&amp;lt;/w:r&amp;gt;&amp;lt;w:bookmarkStart w:id="3218" w:name="_BILL_SECTION_NUMBER__a0c393c8_8976_4a49" /&amp;gt;&amp;lt;w:r&amp;gt;&amp;lt;w:rPr&amp;gt;&amp;lt;w:b /&amp;gt;&amp;lt;w:sz w:val="24" /&amp;gt;&amp;lt;/w:rPr&amp;gt;&amp;lt;w:t&amp;gt;76&amp;lt;/w:t&amp;gt;&amp;lt;/w:r&amp;gt;&amp;lt;w:bookmarkEnd w:id="3218" /&amp;gt;&amp;lt;w:r&amp;gt;&amp;lt;w:rPr&amp;gt;&amp;lt;w:b /&amp;gt;&amp;lt;w:sz w:val="24" /&amp;gt;&amp;lt;/w:rPr&amp;gt;&amp;lt;w:t&amp;gt;.  28-A MRSA §460, sub-§2, ¶P&amp;lt;/w:t&amp;gt;&amp;lt;/w:r&amp;gt;&amp;lt;w:r&amp;gt;&amp;lt;w:t xml:space="preserve"&amp;gt; is enacted to read:&amp;lt;/w:t&amp;gt;&amp;lt;/w:r&amp;gt;&amp;lt;w:bookmarkEnd w:id="3217" /&amp;gt;&amp;lt;/w:p&amp;gt;&amp;lt;w:p w:rsidR="00E00968" w:rsidRDefault="00E00968" w:rsidP="00E00968"&amp;gt;&amp;lt;w:pPr&amp;gt;&amp;lt;w:ind w:left="720" /&amp;gt;&amp;lt;/w:pPr&amp;gt;&amp;lt;w:bookmarkStart w:id="3219" w:name="_STATUTE_NUMBER__7ccee1cf_0858_446b_b2e2" /&amp;gt;&amp;lt;w:bookmarkStart w:id="3220" w:name="_STATUTE_P__8e8b4103_3fbc_481a_83fc_c789" /&amp;gt;&amp;lt;w:bookmarkStart w:id="3221" w:name="_PAR__3_9ccb4158_db0e_4c83_945f_8465f178" /&amp;gt;&amp;lt;w:bookmarkStart w:id="3222" w:name="_LINE__5_77272d6c_1f31_4e63_bd3a_5195d53" /&amp;gt;&amp;lt;w:bookmarkStart w:id="3223" w:name="_PROCESSED_CHANGE__c68e012d_9659_4036_ac" /&amp;gt;&amp;lt;w:bookmarkEnd w:id="3214" /&amp;gt;&amp;lt;w:bookmarkEnd w:id="3216" /&amp;gt;&amp;lt;w:ins w:id="3224" w:author="BPS" w:date="2020-04-03T12:04:00Z"&amp;gt;&amp;lt;w:r&amp;gt;&amp;lt;w:t&amp;gt;P&amp;lt;/w:t&amp;gt;&amp;lt;/w:r&amp;gt;&amp;lt;w:bookmarkEnd w:id="3219" /&amp;gt;&amp;lt;w:r&amp;gt;&amp;lt;w:t xml:space="preserve"&amp;gt;.  &amp;lt;/w:t&amp;gt;&amp;lt;/w:r&amp;gt;&amp;lt;/w:ins&amp;gt;&amp;lt;w:bookmarkStart w:id="3225" w:name="_STATUTE_CONTENT__13621127_2c77_419b_8a0" /&amp;gt;&amp;lt;w:ins w:id="3226" w:author="BPS" w:date="2020-12-10T10:43:00Z"&amp;gt;&amp;lt;w:r w:rsidRPr="004F16B1"&amp;gt;&amp;lt;w:rPr&amp;gt;&amp;lt;w:rFonts w:eastAsia="MS Mincho" /&amp;gt;&amp;lt;w:szCs w:val="22" /&amp;gt;&amp;lt;w:u w:val="single" /&amp;gt;&amp;lt;/w:rPr&amp;gt;&amp;lt;w:t xml:space="preserve"&amp;gt;Spirits may be poured for the taste-testing event only by the owner or an employee &amp;lt;/w:t&amp;gt;&amp;lt;/w:r&amp;gt;&amp;lt;w:bookmarkStart w:id="3227" w:name="_LINE__6_b7c904e7_93f2_4db3_ad9c_9e23543" /&amp;gt;&amp;lt;w:bookmarkEnd w:id="3222" /&amp;gt;&amp;lt;w:r w:rsidRPr="004F16B1"&amp;gt;&amp;lt;w:rPr&amp;gt;&amp;lt;w:rFonts w:eastAsia="MS Mincho" /&amp;gt;&amp;lt;w:szCs w:val="22" /&amp;gt;&amp;lt;w:u w:val="single" /&amp;gt;&amp;lt;/w:rPr&amp;gt;&amp;lt;w:t xml:space="preserve"&amp;gt;of the agency liquor store, by a sales representative licensed under section 1502 or by &amp;lt;/w:t&amp;gt;&amp;lt;/w:r&amp;gt;&amp;lt;w:bookmarkStart w:id="3228" w:name="_LINE__7_a4c74737_045c_455a_8765_4956bf4" /&amp;gt;&amp;lt;w:bookmarkEnd w:id="3227" /&amp;gt;&amp;lt;w:r w:rsidRPr="004F16B1"&amp;gt;&amp;lt;w:rPr&amp;gt;&amp;lt;w:rFonts w:eastAsia="MS Mincho" /&amp;gt;&amp;lt;w:szCs w:val="22" /&amp;gt;&amp;lt;w:u w:val="single" /&amp;gt;&amp;lt;/w:rPr&amp;gt;&amp;lt;w:t&amp;gt;the spirits supplier&amp;lt;/w:t&amp;gt;&amp;lt;/w:r&amp;gt;&amp;lt;/w:ins&amp;gt;&amp;lt;w:ins w:id="3229" w:author="BPS" w:date="2020-04-03T12:05:00Z"&amp;gt;&amp;lt;w:r w:rsidRPr="003457B0"&amp;gt;&amp;lt;w:rPr&amp;gt;&amp;lt;w:rFonts w:eastAsia="MS Mincho" /&amp;gt;&amp;lt;w:u w:val="single" /&amp;gt;&amp;lt;/w:rPr&amp;gt;&amp;lt;w:t&amp;gt;.&amp;lt;/w:t&amp;gt;&amp;lt;/w:r&amp;gt;&amp;lt;/w:ins&amp;gt;&amp;lt;w:bookmarkEnd w:id="3228" /&amp;gt;&amp;lt;/w:p&amp;gt;&amp;lt;w:p w:rsidR="00E00968" w:rsidRDefault="00E00968" w:rsidP="00E00968"&amp;gt;&amp;lt;w:pPr&amp;gt;&amp;lt;w:ind w:left="360" w:firstLine="360" /&amp;gt;&amp;lt;/w:pPr&amp;gt;&amp;lt;w:bookmarkStart w:id="3230" w:name="_BILL_SECTION__731ca339_bf99_4598_a726_3" /&amp;gt;&amp;lt;w:bookmarkStart w:id="3231" w:name="_BILL_SECTION_HEADER__d6ec33f3_b1a5_4c75" /&amp;gt;&amp;lt;w:bookmarkStart w:id="3232" w:name="_PAR__4_23878a82_2616_4c48_92ed_20004594" /&amp;gt;&amp;lt;w:bookmarkStart w:id="3233" w:name="_LINE__8_2e4fa0b6_89b8_48a9_b2aa_4d5813b" /&amp;gt;&amp;lt;w:bookmarkEnd w:id="3215" /&amp;gt;&amp;lt;w:bookmarkEnd w:id="3220" /&amp;gt;&amp;lt;w:bookmarkEnd w:id="3221" /&amp;gt;&amp;lt;w:bookmarkEnd w:id="3223" /&amp;gt;&amp;lt;w:bookmarkEnd w:id="3225" /&amp;gt;&amp;lt;w:r&amp;gt;&amp;lt;w:rPr&amp;gt;&amp;lt;w:b /&amp;gt;&amp;lt;w:sz w:val="24" /&amp;gt;&amp;lt;/w:rPr&amp;gt;&amp;lt;w:t xml:space="preserve"&amp;gt;Sec. &amp;lt;/w:t&amp;gt;&amp;lt;/w:r&amp;gt;&amp;lt;w:bookmarkStart w:id="3234" w:name="_BILL_SECTION_NUMBER__b9c9d9a5_bff8_439c" /&amp;gt;&amp;lt;w:r&amp;gt;&amp;lt;w:rPr&amp;gt;&amp;lt;w:b /&amp;gt;&amp;lt;w:sz w:val="24" /&amp;gt;&amp;lt;/w:rPr&amp;gt;&amp;lt;w:t&amp;gt;77&amp;lt;/w:t&amp;gt;&amp;lt;/w:r&amp;gt;&amp;lt;w:bookmarkEnd w:id="3234" /&amp;gt;&amp;lt;w:r&amp;gt;&amp;lt;w:rPr&amp;gt;&amp;lt;w:b /&amp;gt;&amp;lt;w:sz w:val="24" /&amp;gt;&amp;lt;/w:rPr&amp;gt;&amp;lt;w:t&amp;gt;.  28-A MRSA §460, sub-§2-A, ¶D,&amp;lt;/w:t&amp;gt;&amp;lt;/w:r&amp;gt;&amp;lt;w:r&amp;gt;&amp;lt;w:t xml:space="preserve"&amp;gt; as enacted by PL 2019, c. 79, §1, is &amp;lt;/w:t&amp;gt;&amp;lt;/w:r&amp;gt;&amp;lt;w:bookmarkStart w:id="3235" w:name="_LINE__9_42ae9180_5980_4e65_989b_485c5c8" /&amp;gt;&amp;lt;w:bookmarkEnd w:id="3233" /&amp;gt;&amp;lt;w:r&amp;gt;&amp;lt;w:t&amp;gt;repealed.&amp;lt;/w:t&amp;gt;&amp;lt;/w:r&amp;gt;&amp;lt;w:bookmarkEnd w:id="3235" /&amp;gt;&amp;lt;/w:p&amp;gt;&amp;lt;w:p w:rsidR="00E00968" w:rsidRDefault="00E00968" w:rsidP="00E00968"&amp;gt;&amp;lt;w:pPr&amp;gt;&amp;lt;w:ind w:left="360" w:firstLine="360" /&amp;gt;&amp;lt;/w:pPr&amp;gt;&amp;lt;w:bookmarkStart w:id="3236" w:name="_BILL_SECTION_HEADER__4f9cb1ec_1393_40cb" /&amp;gt;&amp;lt;w:bookmarkStart w:id="3237" w:name="_BILL_SECTION__6bafe7ec_7e42_40cc_a38a_c" /&amp;gt;&amp;lt;w:bookmarkStart w:id="3238" w:name="_PAR__5_8637be88_e8aa_42f7_bc6c_a11f7acf" /&amp;gt;&amp;lt;w:bookmarkStart w:id="3239" w:name="_LINE__10_9a22ec5e_e21a_4a09_a309_acc0fc" /&amp;gt;&amp;lt;w:bookmarkEnd w:id="3230" /&amp;gt;&amp;lt;w:bookmarkEnd w:id="3231" /&amp;gt;&amp;lt;w:bookmarkEnd w:id="3232" /&amp;gt;&amp;lt;w:r&amp;gt;&amp;lt;w:rPr&amp;gt;&amp;lt;w:b /&amp;gt;&amp;lt;w:sz w:val="24" /&amp;gt;&amp;lt;/w:rPr&amp;gt;&amp;lt;w:t xml:space="preserve"&amp;gt;Sec. &amp;lt;/w:t&amp;gt;&amp;lt;/w:r&amp;gt;&amp;lt;w:bookmarkStart w:id="3240" w:name="_BILL_SECTION_NUMBER__3af08751_d28a_41ed" /&amp;gt;&amp;lt;w:r&amp;gt;&amp;lt;w:rPr&amp;gt;&amp;lt;w:b /&amp;gt;&amp;lt;w:sz w:val="24" /&amp;gt;&amp;lt;/w:rPr&amp;gt;&amp;lt;w:t&amp;gt;78&amp;lt;/w:t&amp;gt;&amp;lt;/w:r&amp;gt;&amp;lt;w:bookmarkEnd w:id="3240" /&amp;gt;&amp;lt;w:r&amp;gt;&amp;lt;w:rPr&amp;gt;&amp;lt;w:b /&amp;gt;&amp;lt;w:sz w:val="24" /&amp;gt;&amp;lt;/w:rPr&amp;gt;&amp;lt;w:t&amp;gt;.  28-A MRSA c. 21 headnote&amp;lt;/w:t&amp;gt;&amp;lt;/w:r&amp;gt;&amp;lt;w:r&amp;gt;&amp;lt;w:t xml:space="preserve"&amp;gt; is amended to read:&amp;lt;/w:t&amp;gt;&amp;lt;/w:r&amp;gt;&amp;lt;w:bookmarkEnd w:id="3239" /&amp;gt;&amp;lt;/w:p&amp;gt;&amp;lt;w:p w:rsidR="00E00968" w:rsidRDefault="00E00968" w:rsidP="00E00968"&amp;gt;&amp;lt;w:pPr&amp;gt;&amp;lt;w:spacing w:before="300" w:after="300" /&amp;gt;&amp;lt;w:jc w:val="center" /&amp;gt;&amp;lt;/w:pPr&amp;gt;&amp;lt;w:bookmarkStart w:id="3241" w:name="_STATUTE_C__7d15ff45_3d50_4127_aa71_d189" /&amp;gt;&amp;lt;w:bookmarkStart w:id="3242" w:name="_PAR__6_a66487da_f50c_4331_8fbd_915e90b0" /&amp;gt;&amp;lt;w:bookmarkStart w:id="3243" w:name="_LINE__11_d8d9480f_b618_4bea_ac3b_dc4e94" /&amp;gt;&amp;lt;w:bookmarkEnd w:id="3236" /&amp;gt;&amp;lt;w:bookmarkEnd w:id="3238" /&amp;gt;&amp;lt;w:r&amp;gt;&amp;lt;w:rPr&amp;gt;&amp;lt;w:b /&amp;gt;&amp;lt;/w:rPr&amp;gt;&amp;lt;w:t xml:space="preserve"&amp;gt;CHAPTER &amp;lt;/w:t&amp;gt;&amp;lt;/w:r&amp;gt;&amp;lt;w:bookmarkStart w:id="3244" w:name="_STATUTE_NUMBER__bacb965a_97a7_43e9_82eb" /&amp;gt;&amp;lt;w:r&amp;gt;&amp;lt;w:rPr&amp;gt;&amp;lt;w:b /&amp;gt;&amp;lt;/w:rPr&amp;gt;&amp;lt;w:t&amp;gt;21&amp;lt;/w:t&amp;gt;&amp;lt;/w:r&amp;gt;&amp;lt;w:bookmarkEnd w:id="3243" /&amp;gt;&amp;lt;w:bookmarkEnd w:id="3244" /&amp;gt;&amp;lt;/w:p&amp;gt;&amp;lt;w:p w:rsidR="00E00968" w:rsidRDefault="00E00968" w:rsidP="00E00968"&amp;gt;&amp;lt;w:pPr&amp;gt;&amp;lt;w:spacing w:before="300" w:after="300" /&amp;gt;&amp;lt;w:jc w:val="center" /&amp;gt;&amp;lt;/w:pPr&amp;gt;&amp;lt;w:bookmarkStart w:id="3245" w:name="_STATUTE_HEADNOTE__fd45a38c_fb5f_46ad_b0" /&amp;gt;&amp;lt;w:bookmarkStart w:id="3246" w:name="_PAR__7_29f12a2a_b05e_4020_aa59_7386953b" /&amp;gt;&amp;lt;w:bookmarkStart w:id="3247" w:name="_LINE__12_d52cdabd_c09a_4ecc_a69d_39154d" /&amp;gt;&amp;lt;w:bookmarkEnd w:id="3242" /&amp;gt;&amp;lt;w:r&amp;gt;&amp;lt;w:rPr&amp;gt;&amp;lt;w:b /&amp;gt;&amp;lt;/w:rPr&amp;gt;&amp;lt;w:t xml:space="preserve"&amp;gt;WHOLESALE &amp;lt;/w:t&amp;gt;&amp;lt;/w:r&amp;gt;&amp;lt;w:bookmarkStart w:id="3248" w:name="_PROCESSED_CHANGE__b296ce89_8fed_4391_90" /&amp;gt;&amp;lt;w:del w:id="3249" w:author="BPS" w:date="2020-04-03T12:07:00Z"&amp;gt;&amp;lt;w:r w:rsidDel="003457B0"&amp;gt;&amp;lt;w:rPr&amp;gt;&amp;lt;w:b /&amp;gt;&amp;lt;/w:rPr&amp;gt;&amp;lt;w:delText&amp;gt;LIQUOR&amp;lt;/w:delText&amp;gt;&amp;lt;/w:r&amp;gt;&amp;lt;/w:del&amp;gt;&amp;lt;w:r&amp;gt;&amp;lt;w:rPr&amp;gt;&amp;lt;w:b /&amp;gt;&amp;lt;/w:rPr&amp;gt;&amp;lt;w:t xml:space="preserve"&amp;gt; &amp;lt;/w:t&amp;gt;&amp;lt;/w:r&amp;gt;&amp;lt;w:bookmarkStart w:id="3250" w:name="_PROCESSED_CHANGE__5da212ba_9c18_4b91_ac" /&amp;gt;&amp;lt;w:bookmarkEnd w:id="3248" /&amp;gt;&amp;lt;w:ins w:id="3251" w:author="BPS" w:date="2020-04-03T12:07:00Z"&amp;gt;&amp;lt;w:r&amp;gt;&amp;lt;w:rPr&amp;gt;&amp;lt;w:b /&amp;gt;&amp;lt;/w:rPr&amp;gt;&amp;lt;w:t&amp;gt;SPIRITS&amp;lt;/w:t&amp;gt;&amp;lt;/w:r&amp;gt;&amp;lt;/w:ins&amp;gt;&amp;lt;w:r&amp;gt;&amp;lt;w:rPr&amp;gt;&amp;lt;w:b /&amp;gt;&amp;lt;/w:rPr&amp;gt;&amp;lt;w:t xml:space="preserve"&amp;gt; &amp;lt;/w:t&amp;gt;&amp;lt;/w:r&amp;gt;&amp;lt;w:bookmarkEnd w:id="3250" /&amp;gt;&amp;lt;w:r&amp;gt;&amp;lt;w:rPr&amp;gt;&amp;lt;w:b /&amp;gt;&amp;lt;/w:rPr&amp;gt;&amp;lt;w:t&amp;gt;PROVIDER&amp;lt;/w:t&amp;gt;&amp;lt;/w:r&amp;gt;&amp;lt;w:bookmarkEnd w:id="3245" /&amp;gt;&amp;lt;w:bookmarkEnd w:id="3247" /&amp;gt;&amp;lt;/w:p&amp;gt;&amp;lt;w:p w:rsidR="00E00968" w:rsidRDefault="00E00968" w:rsidP="00E00968"&amp;gt;&amp;lt;w:pPr&amp;gt;&amp;lt;w:ind w:left="360" w:firstLine="360" /&amp;gt;&amp;lt;/w:pPr&amp;gt;&amp;lt;w:bookmarkStart w:id="3252" w:name="_BILL_SECTION_HEADER__66ecc283_7a8e_4294" /&amp;gt;&amp;lt;w:bookmarkStart w:id="3253" w:name="_BILL_SECTION__9b8a582b_384c_43ca_a124_b" /&amp;gt;&amp;lt;w:bookmarkStart w:id="3254" w:name="_PAR__8_751f005c_66b3_4f66_95f6_9b00f5e6" /&amp;gt;&amp;lt;w:bookmarkStart w:id="3255" w:name="_LINE__13_f4917be9_2bd5_4fd3_a200_9857d6" /&amp;gt;&amp;lt;w:bookmarkEnd w:id="3237" /&amp;gt;&amp;lt;w:bookmarkEnd w:id="3241" /&amp;gt;&amp;lt;w:bookmarkEnd w:id="3246" /&amp;gt;&amp;lt;w:r&amp;gt;&amp;lt;w:rPr&amp;gt;&amp;lt;w:b /&amp;gt;&amp;lt;w:sz w:val="24" /&amp;gt;&amp;lt;/w:rPr&amp;gt;&amp;lt;w:t xml:space="preserve"&amp;gt;Sec. &amp;lt;/w:t&amp;gt;&amp;lt;/w:r&amp;gt;&amp;lt;w:bookmarkStart w:id="3256" w:name="_BILL_SECTION_NUMBER__eb8742dc_54da_49d0" /&amp;gt;&amp;lt;w:r&amp;gt;&amp;lt;w:rPr&amp;gt;&amp;lt;w:b /&amp;gt;&amp;lt;w:sz w:val="24" /&amp;gt;&amp;lt;/w:rPr&amp;gt;&amp;lt;w:t&amp;gt;79&amp;lt;/w:t&amp;gt;&amp;lt;/w:r&amp;gt;&amp;lt;w:bookmarkEnd w:id="3256" /&amp;gt;&amp;lt;w:r&amp;gt;&amp;lt;w:rPr&amp;gt;&amp;lt;w:b /&amp;gt;&amp;lt;w:sz w:val="24" /&amp;gt;&amp;lt;/w:rPr&amp;gt;&amp;lt;w:t&amp;gt;.  28-A MRSA §501,&amp;lt;/w:t&amp;gt;&amp;lt;/w:r&amp;gt;&amp;lt;w:r&amp;gt;&amp;lt;w:t xml:space="preserve"&amp;gt; as&amp;lt;/w:t&amp;gt;&amp;lt;/w:r&amp;gt;&amp;lt;w:r w:rsidRPr="003457B0"&amp;gt;&amp;lt;w:rPr&amp;gt;&amp;lt;w:rFonts w:eastAsia="MS Mincho" /&amp;gt;&amp;lt;/w:rPr&amp;gt;&amp;lt;w:t xml:space="preserve"&amp;gt; amended by PL 2013, c. 269, Pt. C, §9 and affected &amp;lt;/w:t&amp;gt;&amp;lt;/w:r&amp;gt;&amp;lt;w:bookmarkStart w:id="3257" w:name="_LINE__14_a824bedf_7ba9_4ae7_8100_8f7f67" /&amp;gt;&amp;lt;w:bookmarkEnd w:id="3255" /&amp;gt;&amp;lt;w:r w:rsidRPr="003457B0"&amp;gt;&amp;lt;w:rPr&amp;gt;&amp;lt;w:rFonts w:eastAsia="MS Mincho" /&amp;gt;&amp;lt;/w:rPr&amp;gt;&amp;lt;w:t&amp;gt;by §13,&amp;lt;/w:t&amp;gt;&amp;lt;/w:r&amp;gt;&amp;lt;w:r&amp;gt;&amp;lt;w:t xml:space="preserve"&amp;gt; is repealed.&amp;lt;/w:t&amp;gt;&amp;lt;/w:r&amp;gt;&amp;lt;w:bookmarkEnd w:id="3257" /&amp;gt;&amp;lt;/w:p&amp;gt;&amp;lt;w:p w:rsidR="00E00968" w:rsidRDefault="00E00968" w:rsidP="00E00968"&amp;gt;&amp;lt;w:pPr&amp;gt;&amp;lt;w:ind w:left="360" w:firstLine="360" /&amp;gt;&amp;lt;/w:pPr&amp;gt;&amp;lt;w:bookmarkStart w:id="3258" w:name="_BILL_SECTION_HEADER__186e6714_c698_4c5d" /&amp;gt;&amp;lt;w:bookmarkStart w:id="3259" w:name="_BILL_SECTION__059f7d4e_ff6c_42a7_b1fe_7" /&amp;gt;&amp;lt;w:bookmarkStart w:id="3260" w:name="_PAR__9_83b99497_edfc_433d_a5e4_d4b23804" /&amp;gt;&amp;lt;w:bookmarkStart w:id="3261" w:name="_LINE__15_7c9b7405_468a_42eb_81a0_24cad3" /&amp;gt;&amp;lt;w:bookmarkEnd w:id="3252" /&amp;gt;&amp;lt;w:bookmarkEnd w:id="3253" /&amp;gt;&amp;lt;w:bookmarkEnd w:id="3254" /&amp;gt;&amp;lt;w:r&amp;gt;&amp;lt;w:rPr&amp;gt;&amp;lt;w:b /&amp;gt;&amp;lt;w:sz w:val="24" /&amp;gt;&amp;lt;/w:rPr&amp;gt;&amp;lt;w:t xml:space="preserve"&amp;gt;Sec. &amp;lt;/w:t&amp;gt;&amp;lt;/w:r&amp;gt;&amp;lt;w:bookmarkStart w:id="3262" w:name="_BILL_SECTION_NUMBER__f5e48d53_9fc4_42c9" /&amp;gt;&amp;lt;w:r&amp;gt;&amp;lt;w:rPr&amp;gt;&amp;lt;w:b /&amp;gt;&amp;lt;w:sz w:val="24" /&amp;gt;&amp;lt;/w:rPr&amp;gt;&amp;lt;w:t&amp;gt;80&amp;lt;/w:t&amp;gt;&amp;lt;/w:r&amp;gt;&amp;lt;w:bookmarkEnd w:id="3262" /&amp;gt;&amp;lt;w:r&amp;gt;&amp;lt;w:rPr&amp;gt;&amp;lt;w:b /&amp;gt;&amp;lt;w:sz w:val="24" /&amp;gt;&amp;lt;/w:rPr&amp;gt;&amp;lt;w:t&amp;gt;.  28-A MRSA §502,&amp;lt;/w:t&amp;gt;&amp;lt;/w:r&amp;gt;&amp;lt;w:r&amp;gt;&amp;lt;w:t xml:space="preserve"&amp;gt; as &amp;lt;/w:t&amp;gt;&amp;lt;/w:r&amp;gt;&amp;lt;w:r w:rsidRPr="003457B0"&amp;gt;&amp;lt;w:rPr&amp;gt;&amp;lt;w:rFonts w:eastAsia="MS Mincho" /&amp;gt;&amp;lt;/w:rPr&amp;gt;&amp;lt;w:t xml:space="preserve"&amp;gt;enacted by PL 2003, c. 20, Pt. SS, §4 and affected &amp;lt;/w:t&amp;gt;&amp;lt;/w:r&amp;gt;&amp;lt;w:bookmarkStart w:id="3263" w:name="_LINE__16_3de0adb9_941d_4774_bae4_ad0323" /&amp;gt;&amp;lt;w:bookmarkEnd w:id="3261" /&amp;gt;&amp;lt;w:r w:rsidRPr="003457B0"&amp;gt;&amp;lt;w:rPr&amp;gt;&amp;lt;w:rFonts w:eastAsia="MS Mincho" /&amp;gt;&amp;lt;/w:rPr&amp;gt;&amp;lt;w:t&amp;gt;by §8 and c. 51, Pt. C, §2,&amp;lt;/w:t&amp;gt;&amp;lt;/w:r&amp;gt;&amp;lt;w:r&amp;gt;&amp;lt;w:t xml:space="preserve"&amp;gt; is repealed and the following enacted in its place:&amp;lt;/w:t&amp;gt;&amp;lt;/w:r&amp;gt;&amp;lt;w:bookmarkEnd w:id="3263" /&amp;gt;&amp;lt;/w:p&amp;gt;&amp;lt;w:p w:rsidR="00E00968" w:rsidRDefault="00E00968" w:rsidP="00E00968"&amp;gt;&amp;lt;w:pPr&amp;gt;&amp;lt;w:ind w:left="1080" w:hanging="720" /&amp;gt;&amp;lt;w:rPr&amp;gt;&amp;lt;w:ins w:id="3264" w:author="BPS" w:date="2020-04-03T12:10:00Z" /&amp;gt;&amp;lt;/w:rPr&amp;gt;&amp;lt;/w:pPr&amp;gt;&amp;lt;w:bookmarkStart w:id="3265" w:name="_STATUTE_S__a8db0682_89d7_48c8_8e3b_2245" /&amp;gt;&amp;lt;w:bookmarkStart w:id="3266" w:name="_PAR__10_9125c164_8e3e_4c84_a6bc_6868a2f" /&amp;gt;&amp;lt;w:bookmarkStart w:id="3267" w:name="_LINE__17_5b051973_5ab4_4ee7_a728_7f0833" /&amp;gt;&amp;lt;w:bookmarkStart w:id="3268" w:name="_PROCESSED_CHANGE__8cf1218b_c884_4641_91" /&amp;gt;&amp;lt;w:bookmarkEnd w:id="3258" /&amp;gt;&amp;lt;w:bookmarkEnd w:id="3260" /&amp;gt;&amp;lt;w:ins w:id="3269" w:author="BPS" w:date="2020-04-03T12:10:00Z"&amp;gt;&amp;lt;w:r&amp;gt;&amp;lt;w:rPr&amp;gt;&amp;lt;w:b /&amp;gt;&amp;lt;/w:rPr&amp;gt;&amp;lt;w:t&amp;gt;§&amp;lt;/w:t&amp;gt;&amp;lt;/w:r&amp;gt;&amp;lt;w:bookmarkStart w:id="3270" w:name="_STATUTE_NUMBER__53e3ce79_792f_43ab_8846" /&amp;gt;&amp;lt;w:r&amp;gt;&amp;lt;w:rPr&amp;gt;&amp;lt;w:b /&amp;gt;&amp;lt;/w:rPr&amp;gt;&amp;lt;w:t&amp;gt;502&amp;lt;/w:t&amp;gt;&amp;lt;/w:r&amp;gt;&amp;lt;w:bookmarkEnd w:id="3270" /&amp;gt;&amp;lt;w:r&amp;gt;&amp;lt;w:rPr&amp;gt;&amp;lt;w:b /&amp;gt;&amp;lt;/w:rPr&amp;gt;&amp;lt;w:t xml:space="preserve"&amp;gt;.  &amp;lt;/w:t&amp;gt;&amp;lt;/w:r&amp;gt;&amp;lt;w:bookmarkStart w:id="3271" w:name="_STATUTE_HEADNOTE__1dc87a73_4dbf_4783_a8" /&amp;gt;&amp;lt;w:r&amp;gt;&amp;lt;w:rPr&amp;gt;&amp;lt;w:b /&amp;gt;&amp;lt;/w:rPr&amp;gt;&amp;lt;w:t xml:space="preserve"&amp;gt;Wholesale &amp;lt;/w:t&amp;gt;&amp;lt;/w:r&amp;gt;&amp;lt;/w:ins&amp;gt;&amp;lt;w:ins w:id="3272" w:author="BPS" w:date="2020-04-09T15:14:00Z"&amp;gt;&amp;lt;w:r&amp;gt;&amp;lt;w:rPr&amp;gt;&amp;lt;w:b /&amp;gt;&amp;lt;/w:rPr&amp;gt;&amp;lt;w:t&amp;gt;spirits&amp;lt;/w:t&amp;gt;&amp;lt;/w:r&amp;gt;&amp;lt;/w:ins&amp;gt;&amp;lt;w:ins w:id="3273" w:author="BPS" w:date="2020-04-03T12:10:00Z"&amp;gt;&amp;lt;w:r&amp;gt;&amp;lt;w:rPr&amp;gt;&amp;lt;w:b /&amp;gt;&amp;lt;/w:rPr&amp;gt;&amp;lt;w:t xml:space="preserve"&amp;gt; provider prohibited &amp;lt;/w:t&amp;gt;&amp;lt;/w:r&amp;gt;&amp;lt;/w:ins&amp;gt;&amp;lt;w:ins w:id="3274" w:author="BPS" w:date="2020-04-09T15:14:00Z"&amp;gt;&amp;lt;w:r&amp;gt;&amp;lt;w:rPr&amp;gt;&amp;lt;w:b /&amp;gt;&amp;lt;/w:rPr&amp;gt;&amp;lt;w:t&amp;gt;financial interests&amp;lt;/w:t&amp;gt;&amp;lt;/w:r&amp;gt;&amp;lt;/w:ins&amp;gt;&amp;lt;w:bookmarkEnd w:id="3267" /&amp;gt;&amp;lt;w:bookmarkEnd w:id="3271" /&amp;gt;&amp;lt;/w:p&amp;gt;&amp;lt;w:p w:rsidR="00E00968" w:rsidRPr="004E1E7D" w:rsidRDefault="00E00968" w:rsidP="00E00968"&amp;gt;&amp;lt;w:pPr&amp;gt;&amp;lt;w:ind w:left="360" w:firstLine="360" /&amp;gt;&amp;lt;w:rPr&amp;gt;&amp;lt;w:ins w:id="3275" w:author="BPS" w:date="2020-04-03T12:10:00Z" /&amp;gt;&amp;lt;/w:rPr&amp;gt;&amp;lt;/w:pPr&amp;gt;&amp;lt;w:bookmarkStart w:id="3276" w:name="_STATUTE_P__c312e841_f6aa_47eb_8e0f_bd8e" /&amp;gt;&amp;lt;w:bookmarkStart w:id="3277" w:name="_STATUTE_CONTENT__9bf41719_9fae_415d_8a9" /&amp;gt;&amp;lt;w:bookmarkStart w:id="3278" w:name="_PAR__11_01de4e17_14d9_40ea_99f7_20d49bf" /&amp;gt;&amp;lt;w:bookmarkStart w:id="3279" w:name="_LINE__18_c2e8d942_5f61_4244_bef8_83a2b9" /&amp;gt;&amp;lt;w:bookmarkEnd w:id="3266" /&amp;gt;&amp;lt;w:ins w:id="3280" w:author="BPS" w:date="2020-04-03T12:10:00Z"&amp;gt;&amp;lt;w:r w:rsidRPr="004E1E7D"&amp;gt;&amp;lt;w:t xml:space="preserve"&amp;gt;The wholesale spirits provider and each principal officer of the wholesale spirits &amp;lt;/w:t&amp;gt;&amp;lt;/w:r&amp;gt;&amp;lt;w:bookmarkStart w:id="3281" w:name="_LINE__19_f453b9b2_12fe_485a_90f8_e0e1a9" /&amp;gt;&amp;lt;w:bookmarkEnd w:id="3279" /&amp;gt;&amp;lt;w:r w:rsidRPr="004E1E7D"&amp;gt;&amp;lt;w:t&amp;gt;provider may not hold or possess:&amp;lt;/w:t&amp;gt;&amp;lt;/w:r&amp;gt;&amp;lt;w:bookmarkEnd w:id="3281" /&amp;gt;&amp;lt;/w:ins&amp;gt;&amp;lt;/w:p&amp;gt;&amp;lt;w:p w:rsidR="00E00968" w:rsidRPr="004E1E7D" w:rsidRDefault="00E00968" w:rsidP="00E00968"&amp;gt;&amp;lt;w:pPr&amp;gt;&amp;lt;w:ind w:left="360" w:firstLine="360" /&amp;gt;&amp;lt;w:rPr&amp;gt;&amp;lt;w:ins w:id="3282" w:author="BPS" w:date="2020-04-03T12:10:00Z" /&amp;gt;&amp;lt;/w:rPr&amp;gt;&amp;lt;/w:pPr&amp;gt;&amp;lt;w:bookmarkStart w:id="3283" w:name="_STATUTE_P__b6cbf073_e528_4b9f_8012_7d64" /&amp;gt;&amp;lt;w:bookmarkStart w:id="3284" w:name="_STATUTE_CONTENT__7ef62de8_61aa_46e1_8a3" /&amp;gt;&amp;lt;w:bookmarkStart w:id="3285" w:name="_PAR__12_4af468ce_403d_4622_a636_a724e29" /&amp;gt;&amp;lt;w:bookmarkStart w:id="3286" w:name="_LINE__20_126259a5_44fa_4837_828c_8f0039" /&amp;gt;&amp;lt;w:bookmarkEnd w:id="3276" /&amp;gt;&amp;lt;w:bookmarkEnd w:id="3277" /&amp;gt;&amp;lt;w:bookmarkEnd w:id="3278" /&amp;gt;&amp;lt;w:ins w:id="3287" w:author="BPS" w:date="2020-04-03T12:10:00Z"&amp;gt;&amp;lt;w:r w:rsidRPr="003457B0"&amp;gt;&amp;lt;w:rPr&amp;gt;&amp;lt;w:b /&amp;gt;&amp;lt;w:rPrChange w:id="3288" w:author="BPS" w:date="2020-04-03T12:14:00Z"&amp;gt;&amp;lt;w:rPr /&amp;gt;&amp;lt;/w:rPrChange&amp;gt;&amp;lt;/w:rPr&amp;gt;&amp;lt;w:t&amp;gt;1.  Agency liquor store license.&amp;lt;/w:t&amp;gt;&amp;lt;/w:r&amp;gt;&amp;lt;w:r w:rsidRPr="004E1E7D"&amp;gt;&amp;lt;w:t xml:space="preserve"&amp;gt;  An agency liquor store license;&amp;lt;/w:t&amp;gt;&amp;lt;/w:r&amp;gt;&amp;lt;w:bookmarkEnd w:id="3286" /&amp;gt;&amp;lt;/w:ins&amp;gt;&amp;lt;/w:p&amp;gt;&amp;lt;w:p w:rsidR="00E00968" w:rsidRPr="004E1E7D" w:rsidRDefault="00E00968" w:rsidP="00E00968"&amp;gt;&amp;lt;w:pPr&amp;gt;&amp;lt;w:ind w:left="360" w:firstLine="360" /&amp;gt;&amp;lt;w:rPr&amp;gt;&amp;lt;w:ins w:id="3289" w:author="BPS" w:date="2020-04-03T12:10:00Z" /&amp;gt;&amp;lt;/w:rPr&amp;gt;&amp;lt;/w:pPr&amp;gt;&amp;lt;w:bookmarkStart w:id="3290" w:name="_STATUTE_NUMBER__64ac8c9d_ecc2_437d_b968" /&amp;gt;&amp;lt;w:bookmarkStart w:id="3291" w:name="_STATUTE_SS__344c6c00_ea80_4983_987c_67b" /&amp;gt;&amp;lt;w:bookmarkStart w:id="3292" w:name="_PAR__13_303cf3f4_3614_49ba_a3fa_8e2c816" /&amp;gt;&amp;lt;w:bookmarkStart w:id="3293" w:name="_LINE__21_3d5f2220_245b_4992_aa70_10c768" /&amp;gt;&amp;lt;w:bookmarkEnd w:id="3283" /&amp;gt;&amp;lt;w:bookmarkEnd w:id="3284" /&amp;gt;&amp;lt;w:bookmarkEnd w:id="3285" /&amp;gt;&amp;lt;w:ins w:id="3294" w:author="BPS" w:date="2020-04-03T12:10:00Z"&amp;gt;&amp;lt;w:r w:rsidRPr="004E1E7D"&amp;gt;&amp;lt;w:rPr&amp;gt;&amp;lt;w:b /&amp;gt;&amp;lt;/w:rPr&amp;gt;&amp;lt;w:t&amp;gt;2&amp;lt;/w:t&amp;gt;&amp;lt;/w:r&amp;gt;&amp;lt;w:bookmarkEnd w:id="3290" /&amp;gt;&amp;lt;w:r w:rsidRPr="004E1E7D"&amp;gt;&amp;lt;w:rPr&amp;gt;&amp;lt;w:b /&amp;gt;&amp;lt;/w:rPr&amp;gt;&amp;lt;w:t xml:space="preserve"&amp;gt;.  &amp;lt;/w:t&amp;gt;&amp;lt;/w:r&amp;gt;&amp;lt;w:bookmarkStart w:id="3295" w:name="_STATUTE_HEADNOTE__0b1678b8_a773_42b8_9f" /&amp;gt;&amp;lt;w:r w:rsidRPr="004E1E7D"&amp;gt;&amp;lt;w:rPr&amp;gt;&amp;lt;w:b /&amp;gt;&amp;lt;/w:rPr&amp;gt;&amp;lt;w:t xml:space="preserve"&amp;gt;License to manufacture &amp;lt;/w:t&amp;gt;&amp;lt;/w:r&amp;gt;&amp;lt;/w:ins&amp;gt;&amp;lt;w:ins w:id="3296" w:author="BPS" w:date="2020-12-10T10:48:00Z"&amp;gt;&amp;lt;w:r&amp;gt;&amp;lt;w:rPr&amp;gt;&amp;lt;w:b /&amp;gt;&amp;lt;/w:rPr&amp;gt;&amp;lt;w:t&amp;gt;spirits&amp;lt;/w:t&amp;gt;&amp;lt;/w:r&amp;gt;&amp;lt;/w:ins&amp;gt;&amp;lt;w:ins w:id="3297" w:author="BPS" w:date="2020-04-03T12:10:00Z"&amp;gt;&amp;lt;w:r w:rsidRPr="004E1E7D"&amp;gt;&amp;lt;w:rPr&amp;gt;&amp;lt;w:b /&amp;gt;&amp;lt;/w:rPr&amp;gt;&amp;lt;w:t xml:space="preserve"&amp;gt;.  &amp;lt;/w:t&amp;gt;&amp;lt;/w:r&amp;gt;&amp;lt;w:bookmarkStart w:id="3298" w:name="_STATUTE_CONTENT__4373fb2f_ce62_4bbd_b1c" /&amp;gt;&amp;lt;w:bookmarkEnd w:id="3295" /&amp;gt;&amp;lt;w:r w:rsidRPr="004E1E7D"&amp;gt;&amp;lt;w:t xml:space="preserve"&amp;gt;A license in this State or another state to &amp;lt;/w:t&amp;gt;&amp;lt;/w:r&amp;gt;&amp;lt;w:bookmarkStart w:id="3299" w:name="_LINE__22_4d754422_22df_47cd_8e5b_a6fb40" /&amp;gt;&amp;lt;w:bookmarkEnd w:id="3293" /&amp;gt;&amp;lt;w:r w:rsidRPr="004E1E7D"&amp;gt;&amp;lt;w:t xml:space="preserve"&amp;gt;manufacture &amp;lt;/w:t&amp;gt;&amp;lt;/w:r&amp;gt;&amp;lt;/w:ins&amp;gt;&amp;lt;w:ins w:id="3300" w:author="BPS" w:date="2020-12-10T10:48:00Z"&amp;gt;&amp;lt;w:r&amp;gt;&amp;lt;w:t&amp;gt;spirits&amp;lt;/w:t&amp;gt;&amp;lt;/w:r&amp;gt;&amp;lt;/w:ins&amp;gt;&amp;lt;w:ins w:id="3301" w:author="BPS" w:date="2020-04-03T12:10:00Z"&amp;gt;&amp;lt;w:r w:rsidRPr="004E1E7D"&amp;gt;&amp;lt;w:t&amp;gt;; or&amp;lt;/w:t&amp;gt;&amp;lt;/w:r&amp;gt;&amp;lt;w:bookmarkEnd w:id="3299" /&amp;gt;&amp;lt;/w:ins&amp;gt;&amp;lt;/w:p&amp;gt;&amp;lt;w:p w:rsidR="00E00968" w:rsidRDefault="00E00968" w:rsidP="00E00968"&amp;gt;&amp;lt;w:pPr&amp;gt;&amp;lt;w:ind w:left="360" w:firstLine="360" /&amp;gt;&amp;lt;/w:pPr&amp;gt;&amp;lt;w:bookmarkStart w:id="3302" w:name="_STATUTE_NUMBER__8dfb2d51_4073_4b6f_a904" /&amp;gt;&amp;lt;w:bookmarkStart w:id="3303" w:name="_STATUTE_SS__9940e0c9_d362_43d1_a824_228" /&amp;gt;&amp;lt;w:bookmarkStart w:id="3304" w:name="_PAR__14_e93f8941_ebda_4b87_a554_a1c43f1" /&amp;gt;&amp;lt;w:bookmarkStart w:id="3305" w:name="_LINE__23_87d1b2c9_ec92_4d42_b987_703e2c" /&amp;gt;&amp;lt;w:bookmarkEnd w:id="3291" /&amp;gt;&amp;lt;w:bookmarkEnd w:id="3292" /&amp;gt;&amp;lt;w:bookmarkEnd w:id="3298" /&amp;gt;&amp;lt;w:ins w:id="3306" w:author="BPS" w:date="2020-04-03T12:10:00Z"&amp;gt;&amp;lt;w:r w:rsidRPr="004E1E7D"&amp;gt;&amp;lt;w:rPr&amp;gt;&amp;lt;w:b /&amp;gt;&amp;lt;/w:rPr&amp;gt;&amp;lt;w:t&amp;gt;3&amp;lt;/w:t&amp;gt;&amp;lt;/w:r&amp;gt;&amp;lt;w:bookmarkEnd w:id="3302" /&amp;gt;&amp;lt;w:r w:rsidRPr="004E1E7D"&amp;gt;&amp;lt;w:rPr&amp;gt;&amp;lt;w:b /&amp;gt;&amp;lt;/w:rPr&amp;gt;&amp;lt;w:t xml:space="preserve"&amp;gt;.  &amp;lt;/w:t&amp;gt;&amp;lt;/w:r&amp;gt;&amp;lt;w:bookmarkStart w:id="3307" w:name="_STATUTE_HEADNOTE__ef870c38_0460_4239_b4" /&amp;gt;&amp;lt;w:r w:rsidRPr="004E1E7D"&amp;gt;&amp;lt;w:rPr&amp;gt;&amp;lt;w:b /&amp;gt;&amp;lt;/w:rPr&amp;gt;&amp;lt;w:t xml:space="preserve"&amp;gt;Direct financial interest in prohibited license.  &amp;lt;/w:t&amp;gt;&amp;lt;/w:r&amp;gt;&amp;lt;w:bookmarkStart w:id="3308" w:name="_STATUTE_CONTENT__cbc8c92f_7052_41f8_ae7" /&amp;gt;&amp;lt;w:bookmarkEnd w:id="3307" /&amp;gt;&amp;lt;w:r w:rsidRPr="004E1E7D"&amp;gt;&amp;lt;w:t xml:space="preserve"&amp;gt;A direct financial interest in a &amp;lt;/w:t&amp;gt;&amp;lt;/w:r&amp;gt;&amp;lt;w:bookmarkStart w:id="3309" w:name="_LINE__24_fbae5cc7_639f_4905_bc6d_88d6d2" /&amp;gt;&amp;lt;w:bookmarkEnd w:id="3305" /&amp;gt;&amp;lt;w:r w:rsidRPr="004E1E7D"&amp;gt;&amp;lt;w:t&amp;gt;license described in subsection 1 or 2&amp;lt;/w:t&amp;gt;&amp;lt;/w:r&amp;gt;&amp;lt;/w:ins&amp;gt;&amp;lt;w:ins w:id="3310" w:author="BPS" w:date="2020-12-10T10:49:00Z"&amp;gt;&amp;lt;w:r w:rsidRPr="004F16B1"&amp;gt;&amp;lt;w:rPr&amp;gt;&amp;lt;w:rFonts w:eastAsia="MS Mincho" /&amp;gt;&amp;lt;w:szCs w:val="22" /&amp;gt;&amp;lt;w:u w:val="single" /&amp;gt;&amp;lt;/w:rPr&amp;gt;&amp;lt;w:t xml:space="preserve"&amp;gt;, except that a minor investment in not more than 1% &amp;lt;/w:t&amp;gt;&amp;lt;/w:r&amp;gt;&amp;lt;w:bookmarkStart w:id="3311" w:name="_LINE__25_b67172fe_9fb5_4190_855c_37b6c5" /&amp;gt;&amp;lt;w:bookmarkEnd w:id="3309" /&amp;gt;&amp;lt;w:r w:rsidRPr="004F16B1"&amp;gt;&amp;lt;w:rPr&amp;gt;&amp;lt;w:rFonts w:eastAsia="MS Mincho" /&amp;gt;&amp;lt;w:szCs w:val="22" /&amp;gt;&amp;lt;w:u w:val="single" /&amp;gt;&amp;lt;/w:rPr&amp;gt;&amp;lt;w:t xml:space="preserve"&amp;gt;of the securities of a business entity holding a license described in subsection 1 or 2 does &amp;lt;/w:t&amp;gt;&amp;lt;/w:r&amp;gt;&amp;lt;w:bookmarkStart w:id="3312" w:name="_LINE__26_2dafeb1c_2f4b_4b19_8d6f_be5e3a" /&amp;gt;&amp;lt;w:bookmarkEnd w:id="3311" /&amp;gt;&amp;lt;w:r w:rsidRPr="004F16B1"&amp;gt;&amp;lt;w:rPr&amp;gt;&amp;lt;w:rFonts w:eastAsia="MS Mincho" /&amp;gt;&amp;lt;w:szCs w:val="22" /&amp;gt;&amp;lt;w:u w:val="single" /&amp;gt;&amp;lt;/w:rPr&amp;gt;&amp;lt;w:t&amp;gt;not constitute a financial interest prohibited by this subsection&amp;lt;/w:t&amp;gt;&amp;lt;/w:r&amp;gt;&amp;lt;/w:ins&amp;gt;&amp;lt;w:ins w:id="3313" w:author="BPS" w:date="2020-04-03T12:10:00Z"&amp;gt;&amp;lt;w:r w:rsidRPr="004E1E7D"&amp;gt;&amp;lt;w:t&amp;gt;.&amp;lt;/w:t&amp;gt;&amp;lt;/w:r&amp;gt;&amp;lt;/w:ins&amp;gt;&amp;lt;w:bookmarkEnd w:id="3312" /&amp;gt;&amp;lt;/w:p&amp;gt;&amp;lt;w:p w:rsidR="00E00968" w:rsidRDefault="00E00968" w:rsidP="00E00968"&amp;gt;&amp;lt;w:pPr&amp;gt;&amp;lt;w:ind w:left="360" w:firstLine="360" /&amp;gt;&amp;lt;/w:pPr&amp;gt;&amp;lt;w:bookmarkStart w:id="3314" w:name="_BILL_SECTION_HEADER__045d2b4d_dc62_43c6" /&amp;gt;&amp;lt;w:bookmarkStart w:id="3315" w:name="_BILL_SECTION__2f155863_8d71_474f_b4fe_f" /&amp;gt;&amp;lt;w:bookmarkStart w:id="3316" w:name="_PAR__15_b237c9ed_dbd2_4ed8_9ec2_ea99736" /&amp;gt;&amp;lt;w:bookmarkStart w:id="3317" w:name="_LINE__27_c34bf130_3d4b_42fb_84ad_bd37a7" /&amp;gt;&amp;lt;w:bookmarkEnd w:id="3259" /&amp;gt;&amp;lt;w:bookmarkEnd w:id="3265" /&amp;gt;&amp;lt;w:bookmarkEnd w:id="3268" /&amp;gt;&amp;lt;w:bookmarkEnd w:id="3303" /&amp;gt;&amp;lt;w:bookmarkEnd w:id="3304" /&amp;gt;&amp;lt;w:bookmarkEnd w:id="3308" /&amp;gt;&amp;lt;w:r&amp;gt;&amp;lt;w:rPr&amp;gt;&amp;lt;w:b /&amp;gt;&amp;lt;w:sz w:val="24" /&amp;gt;&amp;lt;/w:rPr&amp;gt;&amp;lt;w:t xml:space="preserve"&amp;gt;Sec. &amp;lt;/w:t&amp;gt;&amp;lt;/w:r&amp;gt;&amp;lt;w:bookmarkStart w:id="3318" w:name="_BILL_SECTION_NUMBER__a2d304e4_689b_4c25" /&amp;gt;&amp;lt;w:r&amp;gt;&amp;lt;w:rPr&amp;gt;&amp;lt;w:b /&amp;gt;&amp;lt;w:sz w:val="24" /&amp;gt;&amp;lt;/w:rPr&amp;gt;&amp;lt;w:t&amp;gt;81&amp;lt;/w:t&amp;gt;&amp;lt;/w:r&amp;gt;&amp;lt;w:bookmarkEnd w:id="3318" /&amp;gt;&amp;lt;w:r&amp;gt;&amp;lt;w:rPr&amp;gt;&amp;lt;w:b /&amp;gt;&amp;lt;w:sz w:val="24" /&amp;gt;&amp;lt;/w:rPr&amp;gt;&amp;lt;w:t&amp;gt;.  28-A MRSA §503,&amp;lt;/w:t&amp;gt;&amp;lt;/w:r&amp;gt;&amp;lt;w:r&amp;gt;&amp;lt;w:t xml:space="preserve"&amp;gt; as &amp;lt;/w:t&amp;gt;&amp;lt;/w:r&amp;gt;&amp;lt;w:r w:rsidRPr="003457B0"&amp;gt;&amp;lt;w:rPr&amp;gt;&amp;lt;w:rFonts w:eastAsia="MS Mincho" /&amp;gt;&amp;lt;/w:rPr&amp;gt;&amp;lt;w:t xml:space="preserve"&amp;gt;amended by PL 2013, c. 269, Pt. C, §10 and affected &amp;lt;/w:t&amp;gt;&amp;lt;/w:r&amp;gt;&amp;lt;w:bookmarkStart w:id="3319" w:name="_LINE__28_c2cfd158_11ca_4f0e_bb44_c4a0c8" /&amp;gt;&amp;lt;w:bookmarkEnd w:id="3317" /&amp;gt;&amp;lt;w:r w:rsidRPr="003457B0"&amp;gt;&amp;lt;w:rPr&amp;gt;&amp;lt;w:rFonts w:eastAsia="MS Mincho" /&amp;gt;&amp;lt;/w:rPr&amp;gt;&amp;lt;w:t&amp;gt;by §13,&amp;lt;/w:t&amp;gt;&amp;lt;/w:r&amp;gt;&amp;lt;w:r&amp;gt;&amp;lt;w:t xml:space="preserve"&amp;gt; is repealed and the following enacted in its place:&amp;lt;/w:t&amp;gt;&amp;lt;/w:r&amp;gt;&amp;lt;w:bookmarkEnd w:id="3319" /&amp;gt;&amp;lt;/w:p&amp;gt;&amp;lt;w:p w:rsidR="00E00968" w:rsidRDefault="00E00968" w:rsidP="00E00968"&amp;gt;&amp;lt;w:pPr&amp;gt;&amp;lt;w:ind w:left="1080" w:hanging="720" /&amp;gt;&amp;lt;w:rPr&amp;gt;&amp;lt;w:ins w:id="3320" w:author="BPS" w:date="2020-04-03T12:13:00Z" /&amp;gt;&amp;lt;/w:rPr&amp;gt;&amp;lt;/w:pPr&amp;gt;&amp;lt;w:bookmarkStart w:id="3321" w:name="_STATUTE_S__57701c98_0022_480e_bd0f_eefa" /&amp;gt;&amp;lt;w:bookmarkStart w:id="3322" w:name="_PAR__16_73b53c3c_5c83_4faf_89c0_8833a44" /&amp;gt;&amp;lt;w:bookmarkStart w:id="3323" w:name="_LINE__29_61de9d82_0e55_4ecc_8d73_da70aa" /&amp;gt;&amp;lt;w:bookmarkStart w:id="3324" w:name="_PROCESSED_CHANGE__00c9e351_2bfa_4acb_ac" /&amp;gt;&amp;lt;w:bookmarkEnd w:id="3314" /&amp;gt;&amp;lt;w:bookmarkEnd w:id="3316" /&amp;gt;&amp;lt;w:ins w:id="3325" w:author="BPS" w:date="2020-04-03T12:13:00Z"&amp;gt;&amp;lt;w:r&amp;gt;&amp;lt;w:rPr&amp;gt;&amp;lt;w:b /&amp;gt;&amp;lt;/w:rPr&amp;gt;&amp;lt;w:t&amp;gt;§&amp;lt;/w:t&amp;gt;&amp;lt;/w:r&amp;gt;&amp;lt;w:bookmarkStart w:id="3326" w:name="_STATUTE_NUMBER__ae9e182b_7ee9_4a09_afd4" /&amp;gt;&amp;lt;w:r&amp;gt;&amp;lt;w:rPr&amp;gt;&amp;lt;w:b /&amp;gt;&amp;lt;/w:rPr&amp;gt;&amp;lt;w:t&amp;gt;503&amp;lt;/w:t&amp;gt;&amp;lt;/w:r&amp;gt;&amp;lt;w:bookmarkEnd w:id="3326" /&amp;gt;&amp;lt;w:r&amp;gt;&amp;lt;w:rPr&amp;gt;&amp;lt;w:b /&amp;gt;&amp;lt;/w:rPr&amp;gt;&amp;lt;w:t xml:space="preserve"&amp;gt;.  &amp;lt;/w:t&amp;gt;&amp;lt;/w:r&amp;gt;&amp;lt;/w:ins&amp;gt;&amp;lt;w:ins w:id="3327" w:author="BPS" w:date="2020-04-09T15:15:00Z"&amp;gt;&amp;lt;w:r&amp;gt;&amp;lt;w:rPr&amp;gt;&amp;lt;w:b /&amp;gt;&amp;lt;/w:rPr&amp;gt;&amp;lt;w:t&amp;gt;Delivery of spirits by wholesale spirits provider&amp;lt;/w:t&amp;gt;&amp;lt;/w:r&amp;gt;&amp;lt;/w:ins&amp;gt;&amp;lt;w:bookmarkEnd w:id="3323" /&amp;gt;&amp;lt;/w:p&amp;gt;&amp;lt;w:p w:rsidR="00E00968" w:rsidRPr="002A53EC" w:rsidRDefault="00E00968" w:rsidP="00E00968"&amp;gt;&amp;lt;w:pPr&amp;gt;&amp;lt;w:ind w:left="360" w:firstLine="360" /&amp;gt;&amp;lt;w:rPr&amp;gt;&amp;lt;w:ins w:id="3328" w:author="BPS" w:date="2020-04-03T12:13:00Z" /&amp;gt;&amp;lt;/w:rPr&amp;gt;&amp;lt;/w:pPr&amp;gt;&amp;lt;w:bookmarkStart w:id="3329" w:name="_STATUTE_NUMBER__59375fe1_8dae_461d_a9bf" /&amp;gt;&amp;lt;w:bookmarkStart w:id="3330" w:name="_STATUTE_SS__462389c1_aa88_42dc_b5ce_451" /&amp;gt;&amp;lt;w:bookmarkStart w:id="3331" w:name="_PAR__17_a5c76184_4102_4cb9_8e7a_ed69784" /&amp;gt;&amp;lt;w:bookmarkStart w:id="3332" w:name="_LINE__30_f936223e_3dbf_4ad4_98ff_4d4f34" /&amp;gt;&amp;lt;w:bookmarkEnd w:id="3322" /&amp;gt;&amp;lt;w:ins w:id="3333" w:author="BPS" w:date="2020-04-03T12:13:00Z"&amp;gt;&amp;lt;w:r w:rsidRPr="002A53EC"&amp;gt;&amp;lt;w:rPr&amp;gt;&amp;lt;w:b /&amp;gt;&amp;lt;/w:rPr&amp;gt;&amp;lt;w:t&amp;gt;1&amp;lt;/w:t&amp;gt;&amp;lt;/w:r&amp;gt;&amp;lt;w:bookmarkEnd w:id="3329" /&amp;gt;&amp;lt;w:r w:rsidRPr="002A53EC"&amp;gt;&amp;lt;w:rPr&amp;gt;&amp;lt;w:b /&amp;gt;&amp;lt;/w:rPr&amp;gt;&amp;lt;w:t xml:space="preserve"&amp;gt;.  &amp;lt;/w:t&amp;gt;&amp;lt;/w:r&amp;gt;&amp;lt;w:bookmarkStart w:id="3334" w:name="_STATUTE_HEADNOTE__d70edbc2_6162_4e6a_8f" /&amp;gt;&amp;lt;w:r w:rsidRPr="002A53EC"&amp;gt;&amp;lt;w:rPr&amp;gt;&amp;lt;w:b /&amp;gt;&amp;lt;/w:rPr&amp;gt;&amp;lt;w:t xml:space="preserve"&amp;gt;Authorized delivery to agency liquor stores.  &amp;lt;/w:t&amp;gt;&amp;lt;/w:r&amp;gt;&amp;lt;w:bookmarkStart w:id="3335" w:name="_STATUTE_CONTENT__ed3a574c_266f_4c51_a4e" /&amp;gt;&amp;lt;w:bookmarkEnd w:id="3334" /&amp;gt;&amp;lt;w:r w:rsidRPr="002A53EC"&amp;gt;&amp;lt;w:t xml:space="preserve"&amp;gt;The wholesale spirits provider may &amp;lt;/w:t&amp;gt;&amp;lt;/w:r&amp;gt;&amp;lt;w:bookmarkStart w:id="3336" w:name="_LINE__31_dda63b0c_e62e_4d82_a121_cf917c" /&amp;gt;&amp;lt;w:bookmarkEnd w:id="3332" /&amp;gt;&amp;lt;w:r w:rsidRPr="002A53EC"&amp;gt;&amp;lt;w:t xml:space="preserve"&amp;gt;deliver to an agency liquor store spirits that the agency liquor store purchased from the &amp;lt;/w:t&amp;gt;&amp;lt;/w:r&amp;gt;&amp;lt;w:bookmarkStart w:id="3337" w:name="_LINE__32_08dfc5f6_d79c_495f_a34d_e680c4" /&amp;gt;&amp;lt;w:bookmarkEnd w:id="3336" /&amp;gt;&amp;lt;w:r w:rsidRPr="002A53EC"&amp;gt;&amp;lt;w:t&amp;gt;bureau.&amp;lt;/w:t&amp;gt;&amp;lt;/w:r&amp;gt;&amp;lt;w:bookmarkEnd w:id="3337" /&amp;gt;&amp;lt;/w:ins&amp;gt;&amp;lt;/w:p&amp;gt;&amp;lt;w:p w:rsidR="00E00968" w:rsidRDefault="00E00968" w:rsidP="00E00968"&amp;gt;&amp;lt;w:pPr&amp;gt;&amp;lt;w:ind w:left="360" w:firstLine="360" /&amp;gt;&amp;lt;/w:pPr&amp;gt;&amp;lt;w:bookmarkStart w:id="3338" w:name="_STATUTE_NUMBER__9386ab73_b0b8_4dc8_82d0" /&amp;gt;&amp;lt;w:bookmarkStart w:id="3339" w:name="_STATUTE_SS__44adf284_e622_41c9_bfef_6b6" /&amp;gt;&amp;lt;w:bookmarkStart w:id="3340" w:name="_PAR__18_f9939099_557c_43f9_85e4_2e67c97" /&amp;gt;&amp;lt;w:bookmarkStart w:id="3341" w:name="_LINE__33_267b7559_7b97_4e72_9470_6f4a12" /&amp;gt;&amp;lt;w:bookmarkEnd w:id="3330" /&amp;gt;&amp;lt;w:bookmarkEnd w:id="3331" /&amp;gt;&amp;lt;w:bookmarkEnd w:id="3335" /&amp;gt;&amp;lt;w:ins w:id="3342" w:author="BPS" w:date="2020-04-03T12:13:00Z"&amp;gt;&amp;lt;w:r w:rsidRPr="002A53EC"&amp;gt;&amp;lt;w:rPr&amp;gt;&amp;lt;w:b /&amp;gt;&amp;lt;/w:rPr&amp;gt;&amp;lt;w:t&amp;gt;2&amp;lt;/w:t&amp;gt;&amp;lt;/w:r&amp;gt;&amp;lt;w:bookmarkEnd w:id="3338" /&amp;gt;&amp;lt;w:r w:rsidRPr="002A53EC"&amp;gt;&amp;lt;w:rPr&amp;gt;&amp;lt;w:b /&amp;gt;&amp;lt;/w:rPr&amp;gt;&amp;lt;w:t xml:space="preserve"&amp;gt;.  &amp;lt;/w:t&amp;gt;&amp;lt;/w:r&amp;gt;&amp;lt;w:bookmarkStart w:id="3343" w:name="_STATUTE_HEADNOTE__fc076225_af36_4783_be" /&amp;gt;&amp;lt;w:r w:rsidRPr="002A53EC"&amp;gt;&amp;lt;w:rPr&amp;gt;&amp;lt;w:b /&amp;gt;&amp;lt;/w:rPr&amp;gt;&amp;lt;w:t xml:space="preserve"&amp;gt;Delivery to on-premises retail licensees prohibited.  &amp;lt;/w:t&amp;gt;&amp;lt;/w:r&amp;gt;&amp;lt;w:bookmarkStart w:id="3344" w:name="_STATUTE_CONTENT__62ebb6e8_3502_4c7c_8f9" /&amp;gt;&amp;lt;w:bookmarkEnd w:id="3343" /&amp;gt;&amp;lt;w:r w:rsidRPr="002A53EC"&amp;gt;&amp;lt;w:t xml:space="preserve"&amp;gt;The wholesale spirits &amp;lt;/w:t&amp;gt;&amp;lt;/w:r&amp;gt;&amp;lt;w:bookmarkStart w:id="3345" w:name="_LINE__34_02fc2359_ad67_4db0_a270_6cb1a0" /&amp;gt;&amp;lt;w:bookmarkEnd w:id="3341" /&amp;gt;&amp;lt;w:r w:rsidRPr="002A53EC"&amp;gt;&amp;lt;w:t xml:space="preserve"&amp;gt;provider may not deliver spirits to establishments licensed by the State to sell spirits for &amp;lt;/w:t&amp;gt;&amp;lt;/w:r&amp;gt;&amp;lt;w:bookmarkStart w:id="3346" w:name="_LINE__35_c99607ab_9eb2_471f_86bd_244534" /&amp;gt;&amp;lt;w:bookmarkEnd w:id="3345" /&amp;gt;&amp;lt;w:r w:rsidRPr="002A53EC"&amp;gt;&amp;lt;w:t&amp;gt;on-premises consumption.&amp;lt;/w:t&amp;gt;&amp;lt;/w:r&amp;gt;&amp;lt;/w:ins&amp;gt;&amp;lt;w:bookmarkEnd w:id="3346" /&amp;gt;&amp;lt;/w:p&amp;gt;&amp;lt;w:p w:rsidR="00E00968" w:rsidRDefault="00E00968" w:rsidP="00E00968"&amp;gt;&amp;lt;w:pPr&amp;gt;&amp;lt;w:ind w:left="360" w:firstLine="360" /&amp;gt;&amp;lt;/w:pPr&amp;gt;&amp;lt;w:bookmarkStart w:id="3347" w:name="_BILL_SECTION_HEADER__650f92eb_f7ab_473b" /&amp;gt;&amp;lt;w:bookmarkStart w:id="3348" w:name="_BILL_SECTION__714a7fb9_4ab8_45fa_92b0_3" /&amp;gt;&amp;lt;w:bookmarkStart w:id="3349" w:name="_PAR__19_a403f0d8_8bfa_4d06_8c2c_4c1dfab" /&amp;gt;&amp;lt;w:bookmarkStart w:id="3350" w:name="_LINE__36_49b16026_d672_48ee_8c89_77b717" /&amp;gt;&amp;lt;w:bookmarkEnd w:id="3315" /&amp;gt;&amp;lt;w:bookmarkEnd w:id="3321" /&amp;gt;&amp;lt;w:bookmarkEnd w:id="3324" /&amp;gt;&amp;lt;w:bookmarkEnd w:id="3339" /&amp;gt;&amp;lt;w:bookmarkEnd w:id="3340" /&amp;gt;&amp;lt;w:bookmarkEnd w:id="3344" /&amp;gt;&amp;lt;w:r&amp;gt;&amp;lt;w:rPr&amp;gt;&amp;lt;w:b /&amp;gt;&amp;lt;w:sz w:val="24" /&amp;gt;&amp;lt;/w:rPr&amp;gt;&amp;lt;w:t xml:space="preserve"&amp;gt;Sec. &amp;lt;/w:t&amp;gt;&amp;lt;/w:r&amp;gt;&amp;lt;w:bookmarkStart w:id="3351" w:name="_BILL_SECTION_NUMBER__0a0a9e6b_6573_4ee6" /&amp;gt;&amp;lt;w:r&amp;gt;&amp;lt;w:rPr&amp;gt;&amp;lt;w:b /&amp;gt;&amp;lt;w:sz w:val="24" /&amp;gt;&amp;lt;/w:rPr&amp;gt;&amp;lt;w:t&amp;gt;82&amp;lt;/w:t&amp;gt;&amp;lt;/w:r&amp;gt;&amp;lt;w:bookmarkEnd w:id="3351" /&amp;gt;&amp;lt;w:r&amp;gt;&amp;lt;w:rPr&amp;gt;&amp;lt;w:b /&amp;gt;&amp;lt;w:sz w:val="24" /&amp;gt;&amp;lt;/w:rPr&amp;gt;&amp;lt;w:t&amp;gt;.  28-A MRSA §601,&amp;lt;/w:t&amp;gt;&amp;lt;/w:r&amp;gt;&amp;lt;w:r&amp;gt;&amp;lt;w:t xml:space="preserve"&amp;gt; as amended by PL 2017, c. 167, §10, is further amended &amp;lt;/w:t&amp;gt;&amp;lt;/w:r&amp;gt;&amp;lt;w:bookmarkStart w:id="3352" w:name="_LINE__37_6788f8e9_abe3_4bf9_9793_302ca2" /&amp;gt;&amp;lt;w:bookmarkEnd w:id="3350" /&amp;gt;&amp;lt;w:r&amp;gt;&amp;lt;w:t&amp;gt;to read:&amp;lt;/w:t&amp;gt;&amp;lt;/w:r&amp;gt;&amp;lt;w:bookmarkEnd w:id="3352" /&amp;gt;&amp;lt;/w:p&amp;gt;&amp;lt;w:p w:rsidR="00E00968" w:rsidRDefault="00E00968" w:rsidP="00E00968"&amp;gt;&amp;lt;w:pPr&amp;gt;&amp;lt;w:ind w:left="1080" w:hanging="720" /&amp;gt;&amp;lt;/w:pPr&amp;gt;&amp;lt;w:bookmarkStart w:id="3353" w:name="_STATUTE_S__d41bb78f_d3b5_4462_b859_3379" /&amp;gt;&amp;lt;w:bookmarkStart w:id="3354" w:name="_PAGE__22_0f8c4693_3408_4c86_91ce_538077" /&amp;gt;&amp;lt;w:bookmarkStart w:id="3355" w:name="_PAR__1_099aefbc_d340_456e_8134_2b43bae3" /&amp;gt;&amp;lt;w:bookmarkStart w:id="3356" w:name="_LINE__1_68d9f794_27e6_42e5_8388_66a43c6" /&amp;gt;&amp;lt;w:bookmarkEnd w:id="3194" /&amp;gt;&amp;lt;w:bookmarkEnd w:id="3347" /&amp;gt;&amp;lt;w:bookmarkEnd w:id="3349" /&amp;gt;&amp;lt;w:r&amp;gt;&amp;lt;w:rPr&amp;gt;&amp;lt;w:b /&amp;gt;&amp;lt;/w:rPr&amp;gt;&amp;lt;w:t&amp;gt;§&amp;lt;/w:t&amp;gt;&amp;lt;/w:r&amp;gt;&amp;lt;w:bookmarkStart w:id="3357" w:name="_STATUTE_NUMBER__643a0ce3_83f8_4bce_a7cc" /&amp;gt;&amp;lt;w:r&amp;gt;&amp;lt;w:rPr&amp;gt;&amp;lt;w:b /&amp;gt;&amp;lt;/w:rPr&amp;gt;&amp;lt;w:t&amp;gt;601&amp;lt;/w:t&amp;gt;&amp;lt;/w:r&amp;gt;&amp;lt;w:bookmarkEnd w:id="3357" /&amp;gt;&amp;lt;w:r&amp;gt;&amp;lt;w:rPr&amp;gt;&amp;lt;w:b /&amp;gt;&amp;lt;/w:rPr&amp;gt;&amp;lt;w:t xml:space="preserve"&amp;gt;.  &amp;lt;/w:t&amp;gt;&amp;lt;/w:r&amp;gt;&amp;lt;w:bookmarkStart w:id="3358" w:name="_STATUTE_HEADNOTE__b58d158b_4223_4c4f_8c" /&amp;gt;&amp;lt;w:r&amp;gt;&amp;lt;w:rPr&amp;gt;&amp;lt;w:b /&amp;gt;&amp;lt;/w:rPr&amp;gt;&amp;lt;w:t&amp;gt;Eligibility&amp;lt;/w:t&amp;gt;&amp;lt;/w:r&amp;gt;&amp;lt;w:bookmarkEnd w:id="3356" /&amp;gt;&amp;lt;w:bookmarkEnd w:id="3358" /&amp;gt;&amp;lt;/w:p&amp;gt;&amp;lt;w:p w:rsidR="00E00968" w:rsidRDefault="00E00968" w:rsidP="00E00968"&amp;gt;&amp;lt;w:pPr&amp;gt;&amp;lt;w:ind w:left="360" w:firstLine="360" /&amp;gt;&amp;lt;/w:pPr&amp;gt;&amp;lt;w:bookmarkStart w:id="3359" w:name="_STATUTE_NUMBER__333c5db5_6f0a_4990_90b8" /&amp;gt;&amp;lt;w:bookmarkStart w:id="3360" w:name="_STATUTE_SS__0da14424_2efc_45ee_986a_bc9" /&amp;gt;&amp;lt;w:bookmarkStart w:id="3361" w:name="_PAR__2_6c219073_43a7_46f9_9155_82f428dd" /&amp;gt;&amp;lt;w:bookmarkStart w:id="3362" w:name="_LINE__2_1a77a1ea_3974_4373_9f91_c5a5231" /&amp;gt;&amp;lt;w:bookmarkEnd w:id="3355" /&amp;gt;&amp;lt;w:r&amp;gt;&amp;lt;w:rPr&amp;gt;&amp;lt;w:b /&amp;gt;&amp;lt;/w:rPr&amp;gt;&amp;lt;w:t&amp;gt;1&amp;lt;/w:t&amp;gt;&amp;lt;/w:r&amp;gt;&amp;lt;w:bookmarkEnd w:id="3359" /&amp;gt;&amp;lt;w:r&amp;gt;&amp;lt;w:rPr&amp;gt;&amp;lt;w:b /&amp;gt;&amp;lt;/w:rPr&amp;gt;&amp;lt;w:t xml:space="preserve"&amp;gt;.  &amp;lt;/w:t&amp;gt;&amp;lt;/w:r&amp;gt;&amp;lt;w:bookmarkStart w:id="3363" w:name="_STATUTE_HEADNOTE__3b48c5fb_454a_4318_84" /&amp;gt;&amp;lt;w:r&amp;gt;&amp;lt;w:rPr&amp;gt;&amp;lt;w:b /&amp;gt;&amp;lt;/w:rPr&amp;gt;&amp;lt;w:t&amp;gt;Eligibility qualifications.&amp;lt;/w:t&amp;gt;&amp;lt;/w:r&amp;gt;&amp;lt;w:bookmarkEnd w:id="3363" /&amp;gt;&amp;lt;w:r&amp;gt;&amp;lt;w:rPr&amp;gt;&amp;lt;w:b /&amp;gt;&amp;lt;/w:rPr&amp;gt;&amp;lt;w:t xml:space="preserve"&amp;gt; &amp;lt;/w:t&amp;gt;&amp;lt;/w:r&amp;gt;&amp;lt;w:bookmarkStart w:id="3364" w:name="_STATUTE_CONTENT__0e11d287_396a_4eaf_add" /&amp;gt;&amp;lt;w:r&amp;gt;&amp;lt;w:t xml:space="preserve"&amp;gt; The bureau may not issue a license &amp;lt;/w:t&amp;gt;&amp;lt;/w:r&amp;gt;&amp;lt;w:bookmarkStart w:id="3365" w:name="_PROCESSED_CHANGE__8306941e_c384_42ea_a2" /&amp;gt;&amp;lt;w:ins w:id="3366" w:author="BPS" w:date="2020-04-03T12:18:00Z"&amp;gt;&amp;lt;w:r w:rsidRPr="00396322"&amp;gt;&amp;lt;w:rPr&amp;gt;&amp;lt;w:rFonts w:eastAsia="MS Mincho" /&amp;gt;&amp;lt;w:rPrChange w:id="3367" w:author="BPS" w:date="2021-04-01T12:16:00Z"&amp;gt;&amp;lt;w:rPr&amp;gt;&amp;lt;w:rFonts w:eastAsia="MS Mincho" /&amp;gt;&amp;lt;w:u w:val="single" /&amp;gt;&amp;lt;/w:rPr&amp;gt;&amp;lt;/w:rPrChange&amp;gt;&amp;lt;/w:rPr&amp;gt;&amp;lt;w:t xml:space="preserve"&amp;gt;or certificate of &amp;lt;/w:t&amp;gt;&amp;lt;/w:r&amp;gt;&amp;lt;w:bookmarkStart w:id="3368" w:name="_LINE__3_e26d5471_7763_45e3_af6c_23a60d2" /&amp;gt;&amp;lt;w:bookmarkEnd w:id="3362" /&amp;gt;&amp;lt;w:r w:rsidRPr="00396322"&amp;gt;&amp;lt;w:rPr&amp;gt;&amp;lt;w:rFonts w:eastAsia="MS Mincho" /&amp;gt;&amp;lt;w:rPrChange w:id="3369" w:author="BPS" w:date="2021-04-01T12:16:00Z"&amp;gt;&amp;lt;w:rPr&amp;gt;&amp;lt;w:rFonts w:eastAsia="MS Mincho" /&amp;gt;&amp;lt;w:u w:val="single" /&amp;gt;&amp;lt;/w:rPr&amp;gt;&amp;lt;/w:rPrChange&amp;gt;&amp;lt;/w:rPr&amp;gt;&amp;lt;w:t&amp;gt;approval&amp;lt;/w:t&amp;gt;&amp;lt;/w:r&amp;gt;&amp;lt;/w:ins&amp;gt;&amp;lt;w:r&amp;gt;&amp;lt;w:t xml:space="preserve"&amp;gt; &amp;lt;/w:t&amp;gt;&amp;lt;/w:r&amp;gt;&amp;lt;w:bookmarkEnd w:id="3365" /&amp;gt;&amp;lt;w:r&amp;gt;&amp;lt;w:t&amp;gt;to an applicant unless that applicant meets the following qualifications.&amp;lt;/w:t&amp;gt;&amp;lt;/w:r&amp;gt;&amp;lt;w:bookmarkEnd w:id="3364" /&amp;gt;&amp;lt;w:bookmarkEnd w:id="3368" /&amp;gt;&amp;lt;/w:p&amp;gt;&amp;lt;w:p w:rsidR="00E00968" w:rsidRDefault="00E00968" w:rsidP="00E00968"&amp;gt;&amp;lt;w:pPr&amp;gt;&amp;lt;w:ind w:left="720" /&amp;gt;&amp;lt;/w:pPr&amp;gt;&amp;lt;w:bookmarkStart w:id="3370" w:name="_STATUTE_NUMBER__6fb19bdf_1361_466e_bdc8" /&amp;gt;&amp;lt;w:bookmarkStart w:id="3371" w:name="_STATUTE_P__cffa160d_e530_480b_ae8a_ea0a" /&amp;gt;&amp;lt;w:bookmarkStart w:id="3372" w:name="_PAR__3_012a5029_8492_4b7b_9760_1daeb00a" /&amp;gt;&amp;lt;w:bookmarkStart w:id="3373" w:name="_LINE__4_a396d860_68d5_490b_9b14_85cf071" /&amp;gt;&amp;lt;w:bookmarkEnd w:id="3361" /&amp;gt;&amp;lt;w:r&amp;gt;&amp;lt;w:t&amp;gt;A&amp;lt;/w:t&amp;gt;&amp;lt;/w:r&amp;gt;&amp;lt;w:bookmarkEnd w:id="3370" /&amp;gt;&amp;lt;w:r&amp;gt;&amp;lt;w:t xml:space="preserve"&amp;gt;.  &amp;lt;/w:t&amp;gt;&amp;lt;/w:r&amp;gt;&amp;lt;w:bookmarkStart w:id="3374" w:name="_STATUTE_CONTENT__04bdfdab_cd08_4394_850" /&amp;gt;&amp;lt;w:r&amp;gt;&amp;lt;w:t&amp;gt;If the applicant is an individual, the applicant must be:&amp;lt;/w:t&amp;gt;&amp;lt;/w:r&amp;gt;&amp;lt;w:bookmarkEnd w:id="3373" /&amp;gt;&amp;lt;w:bookmarkEnd w:id="3374" /&amp;gt;&amp;lt;/w:p&amp;gt;&amp;lt;w:p w:rsidR="00E00968" w:rsidRDefault="00E00968" w:rsidP="00E00968"&amp;gt;&amp;lt;w:pPr&amp;gt;&amp;lt;w:ind w:left="1080" /&amp;gt;&amp;lt;/w:pPr&amp;gt;&amp;lt;w:bookmarkStart w:id="3375" w:name="_STATUTE_SP__4daa745f_8b4c_4517_8328_03d" /&amp;gt;&amp;lt;w:bookmarkStart w:id="3376" w:name="_PAR__4_46e04b21_baa8_4ef2_a768_009e10a3" /&amp;gt;&amp;lt;w:bookmarkStart w:id="3377" w:name="_LINE__5_403d8c5b_bbf9_4491_a6bd_d75f2ff" /&amp;gt;&amp;lt;w:bookmarkEnd w:id="3372" /&amp;gt;&amp;lt;w:r&amp;gt;&amp;lt;w:t&amp;gt;(&amp;lt;/w:t&amp;gt;&amp;lt;/w:r&amp;gt;&amp;lt;w:bookmarkStart w:id="3378" w:name="_STATUTE_NUMBER__b1ea6969_058c_4a7a_a505" /&amp;gt;&amp;lt;w:r&amp;gt;&amp;lt;w:t&amp;gt;1&amp;lt;/w:t&amp;gt;&amp;lt;/w:r&amp;gt;&amp;lt;w:bookmarkEnd w:id="3378" /&amp;gt;&amp;lt;w:r&amp;gt;&amp;lt;w:t xml:space="preserve"&amp;gt;)  &amp;lt;/w:t&amp;gt;&amp;lt;/w:r&amp;gt;&amp;lt;w:bookmarkStart w:id="3379" w:name="_STATUTE_CONTENT__7d4cbf6b_c89c_465e_921" /&amp;gt;&amp;lt;w:r&amp;gt;&amp;lt;w:t&amp;gt;At least 21 years of age; and&amp;lt;/w:t&amp;gt;&amp;lt;/w:r&amp;gt;&amp;lt;w:bookmarkEnd w:id="3377" /&amp;gt;&amp;lt;w:bookmarkEnd w:id="3379" /&amp;gt;&amp;lt;/w:p&amp;gt;&amp;lt;w:p w:rsidR="00E00968" w:rsidRDefault="00E00968" w:rsidP="00E00968"&amp;gt;&amp;lt;w:pPr&amp;gt;&amp;lt;w:ind w:left="1080" /&amp;gt;&amp;lt;/w:pPr&amp;gt;&amp;lt;w:bookmarkStart w:id="3380" w:name="_STATUTE_SP__6a13d4ad_f860_4a4f_9c5d_7f6" /&amp;gt;&amp;lt;w:bookmarkStart w:id="3381" w:name="_PAR__5_87910743_4613_4216_88aa_33e07db3" /&amp;gt;&amp;lt;w:bookmarkStart w:id="3382" w:name="_LINE__6_5c0d0a0c_65ee_4f85_95ba_17ff103" /&amp;gt;&amp;lt;w:bookmarkEnd w:id="3375" /&amp;gt;&amp;lt;w:bookmarkEnd w:id="3376" /&amp;gt;&amp;lt;w:r&amp;gt;&amp;lt;w:t&amp;gt;(&amp;lt;/w:t&amp;gt;&amp;lt;/w:r&amp;gt;&amp;lt;w:bookmarkStart w:id="3383" w:name="_STATUTE_NUMBER__558c6aab_36b0_460b_afdd" /&amp;gt;&amp;lt;w:r&amp;gt;&amp;lt;w:t&amp;gt;2&amp;lt;/w:t&amp;gt;&amp;lt;/w:r&amp;gt;&amp;lt;w:bookmarkEnd w:id="3383" /&amp;gt;&amp;lt;w:r&amp;gt;&amp;lt;w:t xml:space="preserve"&amp;gt;)  &amp;lt;/w:t&amp;gt;&amp;lt;/w:r&amp;gt;&amp;lt;w:bookmarkStart w:id="3384" w:name="_STATUTE_CONTENT__c8278fe5_57c7_4bc8_b1e" /&amp;gt;&amp;lt;w:r&amp;gt;&amp;lt;w:t&amp;gt;A citizen of the United States.&amp;lt;/w:t&amp;gt;&amp;lt;/w:r&amp;gt;&amp;lt;w:bookmarkEnd w:id="3382" /&amp;gt;&amp;lt;w:bookmarkEnd w:id="3384" /&amp;gt;&amp;lt;/w:p&amp;gt;&amp;lt;w:p w:rsidR="00E00968" w:rsidRDefault="00E00968" w:rsidP="00E00968"&amp;gt;&amp;lt;w:pPr&amp;gt;&amp;lt;w:ind w:left="720" /&amp;gt;&amp;lt;/w:pPr&amp;gt;&amp;lt;w:bookmarkStart w:id="3385" w:name="_STATUTE_NUMBER__2ca444e9_968b_4828_89a2" /&amp;gt;&amp;lt;w:bookmarkStart w:id="3386" w:name="_STATUTE_P__3c6d619b_a42b_40b3_b718_2269" /&amp;gt;&amp;lt;w:bookmarkStart w:id="3387" w:name="_PAR__6_eaa19b03_6619_47a3_96e9_ff05ce80" /&amp;gt;&amp;lt;w:bookmarkStart w:id="3388" w:name="_LINE__7_5ef30640_7339_4245_9c97_c14b1b1" /&amp;gt;&amp;lt;w:bookmarkEnd w:id="3371" /&amp;gt;&amp;lt;w:bookmarkEnd w:id="3380" /&amp;gt;&amp;lt;w:bookmarkEnd w:id="3381" /&amp;gt;&amp;lt;w:r&amp;gt;&amp;lt;w:t&amp;gt;B&amp;lt;/w:t&amp;gt;&amp;lt;/w:r&amp;gt;&amp;lt;w:bookmarkEnd w:id="3385" /&amp;gt;&amp;lt;w:r&amp;gt;&amp;lt;w:t xml:space="preserve"&amp;gt;.  &amp;lt;/w:t&amp;gt;&amp;lt;/w:r&amp;gt;&amp;lt;w:bookmarkStart w:id="3389" w:name="_STATUTE_CONTENT__54bec83b_6f57_4288_84d" /&amp;gt;&amp;lt;w:r&amp;gt;&amp;lt;w:t xml:space="preserve"&amp;gt;If the applicant is a partnership or association, each &amp;lt;/w:t&amp;gt;&amp;lt;/w:r&amp;gt;&amp;lt;w:bookmarkStart w:id="3390" w:name="_PROCESSED_CHANGE__d31a8d01_cdc8_4113_b3" /&amp;gt;&amp;lt;w:del w:id="3391" w:author="BPS" w:date="2020-04-03T12:18:00Z"&amp;gt;&amp;lt;w:r w:rsidDel="003457B0"&amp;gt;&amp;lt;w:delText&amp;gt;person&amp;lt;/w:delText&amp;gt;&amp;lt;/w:r&amp;gt;&amp;lt;/w:del&amp;gt;&amp;lt;w:r&amp;gt;&amp;lt;w:t xml:space="preserve"&amp;gt; &amp;lt;/w:t&amp;gt;&amp;lt;/w:r&amp;gt;&amp;lt;w:bookmarkStart w:id="3392" w:name="_PROCESSED_CHANGE__d38d7964_8977_4d83_a9" /&amp;gt;&amp;lt;w:bookmarkEnd w:id="3390" /&amp;gt;&amp;lt;w:ins w:id="3393" w:author="BPS" w:date="2020-04-03T12:18:00Z"&amp;gt;&amp;lt;w:r w:rsidRPr="00396322"&amp;gt;&amp;lt;w:rPr&amp;gt;&amp;lt;w:rFonts w:eastAsia="MS Mincho" /&amp;gt;&amp;lt;w:rPrChange w:id="3394" w:author="BPS" w:date="2021-04-01T12:16:00Z"&amp;gt;&amp;lt;w:rPr&amp;gt;&amp;lt;w:rFonts w:eastAsia="MS Mincho" /&amp;gt;&amp;lt;w:u w:val="single" /&amp;gt;&amp;lt;/w:rPr&amp;gt;&amp;lt;/w:rPrChange&amp;gt;&amp;lt;/w:rPr&amp;gt;&amp;lt;w:t&amp;gt;individual&amp;lt;/w:t&amp;gt;&amp;lt;/w:r&amp;gt;&amp;lt;/w:ins&amp;gt;&amp;lt;w:r w:rsidRPr="00396322"&amp;gt;&amp;lt;w:t xml:space="preserve"&amp;gt; &amp;lt;/w:t&amp;gt;&amp;lt;/w:r&amp;gt;&amp;lt;w:bookmarkEnd w:id="3392" /&amp;gt;&amp;lt;w:r&amp;gt;&amp;lt;w:t xml:space="preserve"&amp;gt;having an &amp;lt;/w:t&amp;gt;&amp;lt;/w:r&amp;gt;&amp;lt;w:bookmarkStart w:id="3395" w:name="_LINE__8_bbf97bf3_f7c8_442d_beee_7706cdf" /&amp;gt;&amp;lt;w:bookmarkEnd w:id="3388" /&amp;gt;&amp;lt;w:r&amp;gt;&amp;lt;w:t&amp;gt;interest in the partnership or association must be:&amp;lt;/w:t&amp;gt;&amp;lt;/w:r&amp;gt;&amp;lt;w:bookmarkEnd w:id="3389" /&amp;gt;&amp;lt;w:bookmarkEnd w:id="3395" /&amp;gt;&amp;lt;/w:p&amp;gt;&amp;lt;w:p w:rsidR="00E00968" w:rsidRDefault="00E00968" w:rsidP="00E00968"&amp;gt;&amp;lt;w:pPr&amp;gt;&amp;lt;w:ind w:left="1080" /&amp;gt;&amp;lt;/w:pPr&amp;gt;&amp;lt;w:bookmarkStart w:id="3396" w:name="_STATUTE_SP__251eb575_2db6_48f6_9013_843" /&amp;gt;&amp;lt;w:bookmarkStart w:id="3397" w:name="_PAR__7_308602eb_0c7d_4aae_a7ff_ad974e31" /&amp;gt;&amp;lt;w:bookmarkStart w:id="3398" w:name="_LINE__9_eae2261c_88ad_4ef0_b93c_5ff24fc" /&amp;gt;&amp;lt;w:bookmarkEnd w:id="3387" /&amp;gt;&amp;lt;w:r&amp;gt;&amp;lt;w:t&amp;gt;(&amp;lt;/w:t&amp;gt;&amp;lt;/w:r&amp;gt;&amp;lt;w:bookmarkStart w:id="3399" w:name="_STATUTE_NUMBER__252a2e94_3a20_4ac3_8751" /&amp;gt;&amp;lt;w:r&amp;gt;&amp;lt;w:t&amp;gt;1&amp;lt;/w:t&amp;gt;&amp;lt;/w:r&amp;gt;&amp;lt;w:bookmarkEnd w:id="3399" /&amp;gt;&amp;lt;w:r&amp;gt;&amp;lt;w:t xml:space="preserve"&amp;gt;)  &amp;lt;/w:t&amp;gt;&amp;lt;/w:r&amp;gt;&amp;lt;w:bookmarkStart w:id="3400" w:name="_STATUTE_CONTENT__e623650d_9953_4e0b_948" /&amp;gt;&amp;lt;w:r&amp;gt;&amp;lt;w:t&amp;gt;At least 21 years of age; and&amp;lt;/w:t&amp;gt;&amp;lt;/w:r&amp;gt;&amp;lt;w:bookmarkEnd w:id="3398" /&amp;gt;&amp;lt;w:bookmarkEnd w:id="3400" /&amp;gt;&amp;lt;/w:p&amp;gt;&amp;lt;w:p w:rsidR="00E00968" w:rsidRDefault="00E00968" w:rsidP="00E00968"&amp;gt;&amp;lt;w:pPr&amp;gt;&amp;lt;w:ind w:left="1080" /&amp;gt;&amp;lt;/w:pPr&amp;gt;&amp;lt;w:bookmarkStart w:id="3401" w:name="_STATUTE_SP__fbca5fb0_6842_4b44_a39e_13d" /&amp;gt;&amp;lt;w:bookmarkStart w:id="3402" w:name="_PAR__8_c0e90980_7182_432e_8eba_fee543c3" /&amp;gt;&amp;lt;w:bookmarkStart w:id="3403" w:name="_LINE__10_b045ef57_b8a5_4c88_b21b_a647b9" /&amp;gt;&amp;lt;w:bookmarkEnd w:id="3396" /&amp;gt;&amp;lt;w:bookmarkEnd w:id="3397" /&amp;gt;&amp;lt;w:r&amp;gt;&amp;lt;w:t&amp;gt;(&amp;lt;/w:t&amp;gt;&amp;lt;/w:r&amp;gt;&amp;lt;w:bookmarkStart w:id="3404" w:name="_STATUTE_NUMBER__4e06ddbe_bda7_4a1a_a0b7" /&amp;gt;&amp;lt;w:r&amp;gt;&amp;lt;w:t&amp;gt;2&amp;lt;/w:t&amp;gt;&amp;lt;/w:r&amp;gt;&amp;lt;w:bookmarkEnd w:id="3404" /&amp;gt;&amp;lt;w:r&amp;gt;&amp;lt;w:t xml:space="preserve"&amp;gt;)  &amp;lt;/w:t&amp;gt;&amp;lt;/w:r&amp;gt;&amp;lt;w:bookmarkStart w:id="3405" w:name="_STATUTE_CONTENT__db012fa8_a15a_4339_865" /&amp;gt;&amp;lt;w:r&amp;gt;&amp;lt;w:t&amp;gt;A citizen of the United States.&amp;lt;/w:t&amp;gt;&amp;lt;/w:r&amp;gt;&amp;lt;w:bookmarkEnd w:id="3403" /&amp;gt;&amp;lt;w:bookmarkEnd w:id="3405" /&amp;gt;&amp;lt;/w:p&amp;gt;&amp;lt;w:p w:rsidR="00E00968" w:rsidRDefault="00E00968" w:rsidP="00E00968"&amp;gt;&amp;lt;w:pPr&amp;gt;&amp;lt;w:ind w:left="720" /&amp;gt;&amp;lt;/w:pPr&amp;gt;&amp;lt;w:bookmarkStart w:id="3406" w:name="_STATUTE_NUMBER__01267ee5_113c_4149_a7f6" /&amp;gt;&amp;lt;w:bookmarkStart w:id="3407" w:name="_STATUTE_P__a4e08a89_a3cd_4da6_aa01_9a16" /&amp;gt;&amp;lt;w:bookmarkStart w:id="3408" w:name="_PAR__9_6b359147_e5e6_4a20_8828_a0dae89e" /&amp;gt;&amp;lt;w:bookmarkStart w:id="3409" w:name="_LINE__11_e4493c20_cf5d_49b5_9fa3_f875b1" /&amp;gt;&amp;lt;w:bookmarkEnd w:id="3386" /&amp;gt;&amp;lt;w:bookmarkEnd w:id="3401" /&amp;gt;&amp;lt;w:bookmarkEnd w:id="3402" /&amp;gt;&amp;lt;w:r&amp;gt;&amp;lt;w:t&amp;gt;C&amp;lt;/w:t&amp;gt;&amp;lt;/w:r&amp;gt;&amp;lt;w:bookmarkEnd w:id="3406" /&amp;gt;&amp;lt;w:r&amp;gt;&amp;lt;w:t xml:space="preserve"&amp;gt;.  &amp;lt;/w:t&amp;gt;&amp;lt;/w:r&amp;gt;&amp;lt;w:bookmarkStart w:id="3410" w:name="_STATUTE_CONTENT__745ef6e1_db10_44ad_b21" /&amp;gt;&amp;lt;w:r&amp;gt;&amp;lt;w:t xml:space="preserve"&amp;gt;If the applicant is a corporation, it must be incorporated under the laws of the State &amp;lt;/w:t&amp;gt;&amp;lt;/w:r&amp;gt;&amp;lt;w:bookmarkStart w:id="3411" w:name="_LINE__12_79bcdb26_6a91_4808_aeaa_514b9f" /&amp;gt;&amp;lt;w:bookmarkEnd w:id="3409" /&amp;gt;&amp;lt;w:r&amp;gt;&amp;lt;w:t&amp;gt;or authorized to transact business in the State.&amp;lt;/w:t&amp;gt;&amp;lt;/w:r&amp;gt;&amp;lt;w:bookmarkEnd w:id="3410" /&amp;gt;&amp;lt;w:bookmarkEnd w:id="3411" /&amp;gt;&amp;lt;/w:p&amp;gt;&amp;lt;w:p w:rsidR="00E00968" w:rsidRDefault="00E00968" w:rsidP="00E00968"&amp;gt;&amp;lt;w:pPr&amp;gt;&amp;lt;w:ind w:left="720" /&amp;gt;&amp;lt;/w:pPr&amp;gt;&amp;lt;w:bookmarkStart w:id="3412" w:name="_STATUTE_NUMBER__c4957d08_7be9_40a8_a2bb" /&amp;gt;&amp;lt;w:bookmarkStart w:id="3413" w:name="_STATUTE_P__59f8e4aa_9146_47e5_9286_af9f" /&amp;gt;&amp;lt;w:bookmarkStart w:id="3414" w:name="_PAR__10_e94eae30_f440_4948_849c_c4cbb21" /&amp;gt;&amp;lt;w:bookmarkStart w:id="3415" w:name="_LINE__13_77a37048_d8f9_485d_949e_6e8a95" /&amp;gt;&amp;lt;w:bookmarkStart w:id="3416" w:name="_PROCESSED_CHANGE__8b12d85f_7b6d_45e8_a6" /&amp;gt;&amp;lt;w:bookmarkEnd w:id="3407" /&amp;gt;&amp;lt;w:bookmarkEnd w:id="3408" /&amp;gt;&amp;lt;w:ins w:id="3417" w:author="BPS" w:date="2020-04-03T12:19:00Z"&amp;gt;&amp;lt;w:r&amp;gt;&amp;lt;w:t&amp;gt;D&amp;lt;/w:t&amp;gt;&amp;lt;/w:r&amp;gt;&amp;lt;w:bookmarkEnd w:id="3412" /&amp;gt;&amp;lt;w:r&amp;gt;&amp;lt;w:t xml:space="preserve"&amp;gt;.  &amp;lt;/w:t&amp;gt;&amp;lt;/w:r&amp;gt;&amp;lt;/w:ins&amp;gt;&amp;lt;w:bookmarkStart w:id="3418" w:name="_STATUTE_CONTENT__45d84e43_e00a_44db_af6" /&amp;gt;&amp;lt;w:ins w:id="3419" w:author="BPS" w:date="2020-04-03T12:20:00Z"&amp;gt;&amp;lt;w:r w:rsidRPr="00396322"&amp;gt;&amp;lt;w:rPr&amp;gt;&amp;lt;w:rFonts w:eastAsia="MS Mincho" /&amp;gt;&amp;lt;w:rPrChange w:id="3420" w:author="BPS" w:date="2021-04-01T12:16:00Z"&amp;gt;&amp;lt;w:rPr&amp;gt;&amp;lt;w:rFonts w:eastAsia="MS Mincho" /&amp;gt;&amp;lt;w:u w:val="single" /&amp;gt;&amp;lt;/w:rPr&amp;gt;&amp;lt;/w:rPrChange&amp;gt;&amp;lt;/w:rPr&amp;gt;&amp;lt;w:t xml:space="preserve"&amp;gt;If the applicant has an existing business, the applicant must be currently in &amp;lt;/w:t&amp;gt;&amp;lt;/w:r&amp;gt;&amp;lt;w:bookmarkStart w:id="3421" w:name="_LINE__14_56f4a10d_006a_4de0_88fc_1bb7fe" /&amp;gt;&amp;lt;w:bookmarkEnd w:id="3415" /&amp;gt;&amp;lt;w:r w:rsidRPr="00396322"&amp;gt;&amp;lt;w:rPr&amp;gt;&amp;lt;w:rFonts w:eastAsia="MS Mincho" /&amp;gt;&amp;lt;w:rPrChange w:id="3422" w:author="BPS" w:date="2021-04-01T12:16:00Z"&amp;gt;&amp;lt;w:rPr&amp;gt;&amp;lt;w:rFonts w:eastAsia="MS Mincho" /&amp;gt;&amp;lt;w:u w:val="single" /&amp;gt;&amp;lt;/w:rPr&amp;gt;&amp;lt;/w:rPrChange&amp;gt;&amp;lt;/w:rPr&amp;gt;&amp;lt;w:t xml:space="preserve"&amp;gt;compliance with all license, permit and approval requirements under Title 22 and under &amp;lt;/w:t&amp;gt;&amp;lt;/w:r&amp;gt;&amp;lt;w:bookmarkStart w:id="3423" w:name="_LINE__15_f511903b_56f0_466f_9aaa_3dd6e9" /&amp;gt;&amp;lt;w:bookmarkEnd w:id="3421" /&amp;gt;&amp;lt;w:r w:rsidRPr="00396322"&amp;gt;&amp;lt;w:rPr&amp;gt;&amp;lt;w:rFonts w:eastAsia="MS Mincho" /&amp;gt;&amp;lt;w:rPrChange w:id="3424" w:author="BPS" w:date="2021-04-01T12:16:00Z"&amp;gt;&amp;lt;w:rPr&amp;gt;&amp;lt;w:rFonts w:eastAsia="MS Mincho" /&amp;gt;&amp;lt;w:u w:val="single" /&amp;gt;&amp;lt;/w:rPr&amp;gt;&amp;lt;/w:rPrChange&amp;gt;&amp;lt;/w:rPr&amp;gt;&amp;lt;w:t&amp;gt;any rules adopted pursuant to Title 22 that apply to the applicant's existing business.&amp;lt;/w:t&amp;gt;&amp;lt;/w:r&amp;gt;&amp;lt;/w:ins&amp;gt;&amp;lt;w:bookmarkEnd w:id="3423" /&amp;gt;&amp;lt;/w:p&amp;gt;&amp;lt;w:p w:rsidR="00E00968" w:rsidRDefault="00E00968" w:rsidP="00E00968"&amp;gt;&amp;lt;w:pPr&amp;gt;&amp;lt;w:ind w:left="360" w:firstLine="360" /&amp;gt;&amp;lt;/w:pPr&amp;gt;&amp;lt;w:bookmarkStart w:id="3425" w:name="_STATUTE_NUMBER__c9b30034_5edf_497f_88f9" /&amp;gt;&amp;lt;w:bookmarkStart w:id="3426" w:name="_STATUTE_SS__1c9cba6d_14f0_45e3_a1a5_179" /&amp;gt;&amp;lt;w:bookmarkStart w:id="3427" w:name="_PAR__11_bd3dd61d_8337_4a09_aeee_0e89039" /&amp;gt;&amp;lt;w:bookmarkStart w:id="3428" w:name="_LINE__16_f8f6f13e_1267_4934_bf35_c67758" /&amp;gt;&amp;lt;w:bookmarkEnd w:id="3360" /&amp;gt;&amp;lt;w:bookmarkEnd w:id="3413" /&amp;gt;&amp;lt;w:bookmarkEnd w:id="3414" /&amp;gt;&amp;lt;w:bookmarkEnd w:id="3416" /&amp;gt;&amp;lt;w:bookmarkEnd w:id="3418" /&amp;gt;&amp;lt;w:r&amp;gt;&amp;lt;w:rPr&amp;gt;&amp;lt;w:b /&amp;gt;&amp;lt;/w:rPr&amp;gt;&amp;lt;w:t&amp;gt;2&amp;lt;/w:t&amp;gt;&amp;lt;/w:r&amp;gt;&amp;lt;w:bookmarkEnd w:id="3425" /&amp;gt;&amp;lt;w:r&amp;gt;&amp;lt;w:rPr&amp;gt;&amp;lt;w:b /&amp;gt;&amp;lt;/w:rPr&amp;gt;&amp;lt;w:t xml:space="preserve"&amp;gt;.  &amp;lt;/w:t&amp;gt;&amp;lt;/w:r&amp;gt;&amp;lt;w:bookmarkStart w:id="3429" w:name="_STATUTE_HEADNOTE__d3cf605c_fed5_4de0_90" /&amp;gt;&amp;lt;w:r&amp;gt;&amp;lt;w:rPr&amp;gt;&amp;lt;w:b /&amp;gt;&amp;lt;/w:rPr&amp;gt;&amp;lt;w:t&amp;gt;Disqualifications.&amp;lt;/w:t&amp;gt;&amp;lt;/w:r&amp;gt;&amp;lt;w:bookmarkEnd w:id="3429" /&amp;gt;&amp;lt;w:r&amp;gt;&amp;lt;w:rPr&amp;gt;&amp;lt;w:b /&amp;gt;&amp;lt;/w:rPr&amp;gt;&amp;lt;w:t xml:space="preserve"&amp;gt; &amp;lt;/w:t&amp;gt;&amp;lt;/w:r&amp;gt;&amp;lt;w:bookmarkStart w:id="3430" w:name="_STATUTE_CONTENT__71cb1c0b_2bf8_48c6_92f" /&amp;gt;&amp;lt;w:r&amp;gt;&amp;lt;w:t xml:space="preserve"&amp;gt; The bureau may not issue a license &amp;lt;/w:t&amp;gt;&amp;lt;/w:r&amp;gt;&amp;lt;w:bookmarkStart w:id="3431" w:name="_PROCESSED_CHANGE__85d6169d_28f7_4e55_93" /&amp;gt;&amp;lt;w:ins w:id="3432" w:author="BPS" w:date="2020-04-03T12:20:00Z"&amp;gt;&amp;lt;w:r w:rsidRPr="00396322"&amp;gt;&amp;lt;w:rPr&amp;gt;&amp;lt;w:rFonts w:eastAsia="MS Mincho" /&amp;gt;&amp;lt;w:rPrChange w:id="3433" w:author="BPS" w:date="2021-04-01T12:17:00Z"&amp;gt;&amp;lt;w:rPr&amp;gt;&amp;lt;w:rFonts w:eastAsia="MS Mincho" /&amp;gt;&amp;lt;w:u w:val="single" /&amp;gt;&amp;lt;/w:rPr&amp;gt;&amp;lt;/w:rPrChange&amp;gt;&amp;lt;/w:rPr&amp;gt;&amp;lt;w:t&amp;gt;or certificate of approval&amp;lt;/w:t&amp;gt;&amp;lt;/w:r&amp;gt;&amp;lt;/w:ins&amp;gt;&amp;lt;w:r&amp;gt;&amp;lt;w:t xml:space="preserve"&amp;gt; &amp;lt;/w:t&amp;gt;&amp;lt;/w:r&amp;gt;&amp;lt;w:bookmarkEnd w:id="3431" /&amp;gt;&amp;lt;w:r&amp;gt;&amp;lt;w:t xml:space="preserve"&amp;gt;to &amp;lt;/w:t&amp;gt;&amp;lt;/w:r&amp;gt;&amp;lt;w:bookmarkStart w:id="3434" w:name="_LINE__17_e21933ca_b9f1_4623_bbbe_216791" /&amp;gt;&amp;lt;w:bookmarkEnd w:id="3428" /&amp;gt;&amp;lt;w:r&amp;gt;&amp;lt;w:t&amp;gt;an applicant if:&amp;lt;/w:t&amp;gt;&amp;lt;/w:r&amp;gt;&amp;lt;w:bookmarkEnd w:id="3430" /&amp;gt;&amp;lt;w:bookmarkEnd w:id="3434" /&amp;gt;&amp;lt;/w:p&amp;gt;&amp;lt;w:p w:rsidR="00E00968" w:rsidRDefault="00E00968" w:rsidP="00E00968"&amp;gt;&amp;lt;w:pPr&amp;gt;&amp;lt;w:ind w:left="720" /&amp;gt;&amp;lt;/w:pPr&amp;gt;&amp;lt;w:bookmarkStart w:id="3435" w:name="_STATUTE_NUMBER__c11c7f43_84ff_4cae_8c04" /&amp;gt;&amp;lt;w:bookmarkStart w:id="3436" w:name="_STATUTE_P__34e96063_0ae0_41a5_b70d_7b58" /&amp;gt;&amp;lt;w:bookmarkStart w:id="3437" w:name="_PAR__12_f35a7532_3061_45c7_af6c_abaff1e" /&amp;gt;&amp;lt;w:bookmarkStart w:id="3438" w:name="_LINE__18_64e06380_26b4_4c41_8a07_e765a8" /&amp;gt;&amp;lt;w:bookmarkEnd w:id="3427" /&amp;gt;&amp;lt;w:r&amp;gt;&amp;lt;w:t&amp;gt;A&amp;lt;/w:t&amp;gt;&amp;lt;/w:r&amp;gt;&amp;lt;w:bookmarkEnd w:id="3435" /&amp;gt;&amp;lt;w:r&amp;gt;&amp;lt;w:t xml:space="preserve"&amp;gt;.  &amp;lt;/w:t&amp;gt;&amp;lt;/w:r&amp;gt;&amp;lt;w:bookmarkStart w:id="3439" w:name="_STATUTE_CONTENT__94dca2ec_febc_4b98_87b" /&amp;gt;&amp;lt;w:r&amp;gt;&amp;lt;w:t xml:space="preserve"&amp;gt;Any of the principal officers of the corporation is not personally eligible because &amp;lt;/w:t&amp;gt;&amp;lt;/w:r&amp;gt;&amp;lt;w:bookmarkStart w:id="3440" w:name="_LINE__19_f60f8d95_32d1_410d_8125_df037a" /&amp;gt;&amp;lt;w:bookmarkEnd w:id="3438" /&amp;gt;&amp;lt;w:r&amp;gt;&amp;lt;w:t xml:space="preserve"&amp;gt;that officer has had a license &amp;lt;/w:t&amp;gt;&amp;lt;/w:r&amp;gt;&amp;lt;w:bookmarkStart w:id="3441" w:name="_PROCESSED_CHANGE__539fb697_0b56_411e_bb" /&amp;gt;&amp;lt;w:ins w:id="3442" w:author="BPS" w:date="2020-04-03T12:20:00Z"&amp;gt;&amp;lt;w:r w:rsidRPr="00396322"&amp;gt;&amp;lt;w:rPr&amp;gt;&amp;lt;w:rFonts w:eastAsia="MS Mincho" /&amp;gt;&amp;lt;w:rPrChange w:id="3443" w:author="BPS" w:date="2021-04-01T12:17:00Z"&amp;gt;&amp;lt;w:rPr&amp;gt;&amp;lt;w:rFonts w:eastAsia="MS Mincho" /&amp;gt;&amp;lt;w:u w:val="single" /&amp;gt;&amp;lt;/w:rPr&amp;gt;&amp;lt;/w:rPrChange&amp;gt;&amp;lt;/w:rPr&amp;gt;&amp;lt;w:t&amp;gt;or certificate of approval&amp;lt;/w:t&amp;gt;&amp;lt;/w:r&amp;gt;&amp;lt;/w:ins&amp;gt;&amp;lt;w:r&amp;gt;&amp;lt;w:t xml:space="preserve"&amp;gt; &amp;lt;/w:t&amp;gt;&amp;lt;/w:r&amp;gt;&amp;lt;w:bookmarkEnd w:id="3441" /&amp;gt;&amp;lt;w:r&amp;gt;&amp;lt;w:t xml:space="preserve"&amp;gt;for &amp;lt;/w:t&amp;gt;&amp;lt;/w:r&amp;gt;&amp;lt;w:bookmarkStart w:id="3444" w:name="_PROCESSED_CHANGE__9e0a53d5_5409_4abf_93" /&amp;gt;&amp;lt;w:ins w:id="3445" w:author="BPS" w:date="2020-04-03T12:21:00Z"&amp;gt;&amp;lt;w:r&amp;gt;&amp;lt;w:t&amp;gt;the&amp;lt;/w:t&amp;gt;&amp;lt;/w:r&amp;gt;&amp;lt;/w:ins&amp;gt;&amp;lt;w:r&amp;gt;&amp;lt;w:t xml:space="preserve"&amp;gt; &amp;lt;/w:t&amp;gt;&amp;lt;/w:r&amp;gt;&amp;lt;w:bookmarkEnd w:id="3444" /&amp;gt;&amp;lt;w:r&amp;gt;&amp;lt;w:t xml:space="preserve"&amp;gt;sale of liquor revoked &amp;lt;/w:t&amp;gt;&amp;lt;/w:r&amp;gt;&amp;lt;w:bookmarkStart w:id="3446" w:name="_LINE__20_4ee8ac5e_d64c_455b_8e36_d35d3c" /&amp;gt;&amp;lt;w:bookmarkEnd w:id="3440" /&amp;gt;&amp;lt;w:r&amp;gt;&amp;lt;w:t xml:space="preserve"&amp;gt;under &amp;lt;/w:t&amp;gt;&amp;lt;/w:r&amp;gt;&amp;lt;w:bookmarkStart w:id="3447" w:name="_CROSS_REFERENCE__8aaae35d_4b1a_4c0e_928" /&amp;gt;&amp;lt;w:r&amp;gt;&amp;lt;w:t&amp;gt;chapter 33&amp;lt;/w:t&amp;gt;&amp;lt;/w:r&amp;gt;&amp;lt;w:bookmarkEnd w:id="3447" /&amp;gt;&amp;lt;w:r&amp;gt;&amp;lt;w:t&amp;gt;, if the applicant is a corporation;&amp;lt;/w:t&amp;gt;&amp;lt;/w:r&amp;gt;&amp;lt;w:bookmarkEnd w:id="3439" /&amp;gt;&amp;lt;w:bookmarkEnd w:id="3446" /&amp;gt;&amp;lt;/w:p&amp;gt;&amp;lt;w:p w:rsidR="00E00968" w:rsidRDefault="00E00968" w:rsidP="00E00968"&amp;gt;&amp;lt;w:pPr&amp;gt;&amp;lt;w:ind w:left="720" /&amp;gt;&amp;lt;/w:pPr&amp;gt;&amp;lt;w:bookmarkStart w:id="3448" w:name="_STATUTE_NUMBER__51cd658a_bb49_44b4_b3d2" /&amp;gt;&amp;lt;w:bookmarkStart w:id="3449" w:name="_STATUTE_P__5e85098d_77f5_43a7_b95b_c2d4" /&amp;gt;&amp;lt;w:bookmarkStart w:id="3450" w:name="_PAR__13_e60780d9_40fc_4cd5_be4f_636da02" /&amp;gt;&amp;lt;w:bookmarkStart w:id="3451" w:name="_LINE__21_8a2bc178_598d_47c6_8738_4b191c" /&amp;gt;&amp;lt;w:bookmarkEnd w:id="3436" /&amp;gt;&amp;lt;w:bookmarkEnd w:id="3437" /&amp;gt;&amp;lt;w:r&amp;gt;&amp;lt;w:t&amp;gt;B&amp;lt;/w:t&amp;gt;&amp;lt;/w:r&amp;gt;&amp;lt;w:bookmarkEnd w:id="3448" /&amp;gt;&amp;lt;w:r&amp;gt;&amp;lt;w:t xml:space="preserve"&amp;gt;.  &amp;lt;/w:t&amp;gt;&amp;lt;/w:r&amp;gt;&amp;lt;w:bookmarkStart w:id="3452" w:name="_STATUTE_CONTENT__1a05306e_a2d8_4f1b_a1e" /&amp;gt;&amp;lt;w:r&amp;gt;&amp;lt;w:t xml:space="preserve"&amp;gt;The applicant held a license &amp;lt;/w:t&amp;gt;&amp;lt;/w:r&amp;gt;&amp;lt;w:bookmarkStart w:id="3453" w:name="_PROCESSED_CHANGE__b65e7c4c_03c2_41cc_8b" /&amp;gt;&amp;lt;w:ins w:id="3454" w:author="BPS" w:date="2020-04-03T13:05:00Z"&amp;gt;&amp;lt;w:r w:rsidRPr="00396322"&amp;gt;&amp;lt;w:rPr&amp;gt;&amp;lt;w:rFonts w:eastAsia="MS Mincho" /&amp;gt;&amp;lt;w:rPrChange w:id="3455" w:author="BPS" w:date="2021-04-01T12:17:00Z"&amp;gt;&amp;lt;w:rPr&amp;gt;&amp;lt;w:rFonts w:eastAsia="MS Mincho" /&amp;gt;&amp;lt;w:u w:val="single" /&amp;gt;&amp;lt;/w:rPr&amp;gt;&amp;lt;/w:rPrChange&amp;gt;&amp;lt;/w:rPr&amp;gt;&amp;lt;w:t&amp;gt;or certificate of approval&amp;lt;/w:t&amp;gt;&amp;lt;/w:r&amp;gt;&amp;lt;/w:ins&amp;gt;&amp;lt;w:r&amp;gt;&amp;lt;w:t xml:space="preserve"&amp;gt; &amp;lt;/w:t&amp;gt;&amp;lt;/w:r&amp;gt;&amp;lt;w:bookmarkEnd w:id="3453" /&amp;gt;&amp;lt;w:r&amp;gt;&amp;lt;w:t xml:space="preserve"&amp;gt;that was revoked for a specific &amp;lt;/w:t&amp;gt;&amp;lt;/w:r&amp;gt;&amp;lt;w:bookmarkStart w:id="3456" w:name="_LINE__22_f63daf80_f6bd_4e18_90ab_68c2a0" /&amp;gt;&amp;lt;w:bookmarkEnd w:id="3451" /&amp;gt;&amp;lt;w:r&amp;gt;&amp;lt;w:t xml:space="preserve"&amp;gt;period under &amp;lt;/w:t&amp;gt;&amp;lt;/w:r&amp;gt;&amp;lt;w:bookmarkStart w:id="3457" w:name="_CROSS_REFERENCE__b825a727_6022_4153_812" /&amp;gt;&amp;lt;w:r&amp;gt;&amp;lt;w:t&amp;gt;chapter 33&amp;lt;/w:t&amp;gt;&amp;lt;/w:r&amp;gt;&amp;lt;w:bookmarkEnd w:id="3457" /&amp;gt;&amp;lt;w:r&amp;gt;&amp;lt;w:t xml:space="preserve"&amp;gt; and the applicant is applying for a license &amp;lt;/w:t&amp;gt;&amp;lt;/w:r&amp;gt;&amp;lt;w:bookmarkStart w:id="3458" w:name="_PROCESSED_CHANGE__d058b633_bea2_4892_8e" /&amp;gt;&amp;lt;w:ins w:id="3459" w:author="BPS" w:date="2020-04-03T13:05:00Z"&amp;gt;&amp;lt;w:r w:rsidRPr="00396322"&amp;gt;&amp;lt;w:rPr&amp;gt;&amp;lt;w:rFonts w:eastAsia="MS Mincho" /&amp;gt;&amp;lt;w:rPrChange w:id="3460" w:author="BPS" w:date="2021-04-01T12:17:00Z"&amp;gt;&amp;lt;w:rPr&amp;gt;&amp;lt;w:rFonts w:eastAsia="MS Mincho" /&amp;gt;&amp;lt;w:u w:val="single" /&amp;gt;&amp;lt;/w:rPr&amp;gt;&amp;lt;/w:rPrChange&amp;gt;&amp;lt;/w:rPr&amp;gt;&amp;lt;w:t xml:space="preserve"&amp;gt;or certificate of &amp;lt;/w:t&amp;gt;&amp;lt;/w:r&amp;gt;&amp;lt;w:bookmarkStart w:id="3461" w:name="_LINE__23_341d88e7_aaec_42f8_b498_1b97bd" /&amp;gt;&amp;lt;w:bookmarkEnd w:id="3456" /&amp;gt;&amp;lt;w:r w:rsidRPr="00396322"&amp;gt;&amp;lt;w:rPr&amp;gt;&amp;lt;w:rFonts w:eastAsia="MS Mincho" /&amp;gt;&amp;lt;w:rPrChange w:id="3462" w:author="BPS" w:date="2021-04-01T12:17:00Z"&amp;gt;&amp;lt;w:rPr&amp;gt;&amp;lt;w:rFonts w:eastAsia="MS Mincho" /&amp;gt;&amp;lt;w:u w:val="single" /&amp;gt;&amp;lt;/w:rPr&amp;gt;&amp;lt;/w:rPrChange&amp;gt;&amp;lt;/w:rPr&amp;gt;&amp;lt;w:t&amp;gt;approval&amp;lt;/w:t&amp;gt;&amp;lt;/w:r&amp;gt;&amp;lt;/w:ins&amp;gt;&amp;lt;w:r&amp;gt;&amp;lt;w:t xml:space="preserve"&amp;gt; &amp;lt;/w:t&amp;gt;&amp;lt;/w:r&amp;gt;&amp;lt;w:bookmarkEnd w:id="3458" /&amp;gt;&amp;lt;w:r&amp;gt;&amp;lt;w:t&amp;gt;within that period since revocation;&amp;lt;/w:t&amp;gt;&amp;lt;/w:r&amp;gt;&amp;lt;w:bookmarkEnd w:id="3452" /&amp;gt;&amp;lt;w:bookmarkEnd w:id="3461" /&amp;gt;&amp;lt;/w:p&amp;gt;&amp;lt;w:p w:rsidR="00E00968" w:rsidRDefault="00E00968" w:rsidP="00E00968"&amp;gt;&amp;lt;w:pPr&amp;gt;&amp;lt;w:ind w:left="720" /&amp;gt;&amp;lt;/w:pPr&amp;gt;&amp;lt;w:bookmarkStart w:id="3463" w:name="_STATUTE_NUMBER__50e99a39_4921_4cf8_bc8d" /&amp;gt;&amp;lt;w:bookmarkStart w:id="3464" w:name="_STATUTE_P__a73e8f49_027f_4a33_8476_b76d" /&amp;gt;&amp;lt;w:bookmarkStart w:id="3465" w:name="_PAR__14_9ec2a2e8_2293_43ab_9d78_2a63e30" /&amp;gt;&amp;lt;w:bookmarkStart w:id="3466" w:name="_LINE__24_aef92b1a_0b58_4722_8aab_9257ed" /&amp;gt;&amp;lt;w:bookmarkEnd w:id="3449" /&amp;gt;&amp;lt;w:bookmarkEnd w:id="3450" /&amp;gt;&amp;lt;w:r&amp;gt;&amp;lt;w:t&amp;gt;C&amp;lt;/w:t&amp;gt;&amp;lt;/w:r&amp;gt;&amp;lt;w:bookmarkEnd w:id="3463" /&amp;gt;&amp;lt;w:r&amp;gt;&amp;lt;w:t xml:space="preserve"&amp;gt;.  &amp;lt;/w:t&amp;gt;&amp;lt;/w:r&amp;gt;&amp;lt;w:bookmarkStart w:id="3467" w:name="_STATUTE_CONTENT__ffade36d_f16e_49f2_920" /&amp;gt;&amp;lt;w:r&amp;gt;&amp;lt;w:t xml:space="preserve"&amp;gt;The applicant, &amp;lt;/w:t&amp;gt;&amp;lt;/w:r&amp;gt;&amp;lt;w:bookmarkStart w:id="3468" w:name="_PROCESSED_CHANGE__299acedd_768c_440b_b2" /&amp;gt;&amp;lt;w:del w:id="3469" w:author="BPS" w:date="2020-04-03T13:05:00Z"&amp;gt;&amp;lt;w:r w:rsidDel="00CD5E4A"&amp;gt;&amp;lt;w:delText&amp;gt;who&amp;lt;/w:delText&amp;gt;&amp;lt;/w:r&amp;gt;&amp;lt;/w:del&amp;gt;&amp;lt;w:r&amp;gt;&amp;lt;w:t xml:space="preserve"&amp;gt; &amp;lt;/w:t&amp;gt;&amp;lt;/w:r&amp;gt;&amp;lt;w:bookmarkStart w:id="3470" w:name="_PROCESSED_CHANGE__ce0ee5c4_ad18_4afe_99" /&amp;gt;&amp;lt;w:bookmarkEnd w:id="3468" /&amp;gt;&amp;lt;w:ins w:id="3471" w:author="BPS" w:date="2020-04-03T13:05:00Z"&amp;gt;&amp;lt;w:r&amp;gt;&amp;lt;w:t&amp;gt;that&amp;lt;/w:t&amp;gt;&amp;lt;/w:r&amp;gt;&amp;lt;/w:ins&amp;gt;&amp;lt;w:r&amp;gt;&amp;lt;w:t xml:space="preserve"&amp;gt; &amp;lt;/w:t&amp;gt;&amp;lt;/w:r&amp;gt;&amp;lt;w:bookmarkEnd w:id="3470" /&amp;gt;&amp;lt;w:r&amp;gt;&amp;lt;w:t xml:space="preserve"&amp;gt;was not at the time of the offense the holder of a liquor &amp;lt;/w:t&amp;gt;&amp;lt;/w:r&amp;gt;&amp;lt;w:bookmarkStart w:id="3472" w:name="_LINE__25_8c966f77_e0fb_485a_9bff_7c11c2" /&amp;gt;&amp;lt;w:bookmarkEnd w:id="3466" /&amp;gt;&amp;lt;w:r&amp;gt;&amp;lt;w:t&amp;gt;license&amp;lt;/w:t&amp;gt;&amp;lt;/w:r&amp;gt;&amp;lt;w:bookmarkStart w:id="3473" w:name="_PROCESSED_CHANGE__7957ec83_c7b4_4f07_a0" /&amp;gt;&amp;lt;w:r w:rsidRPr="00897C9C"&amp;gt;&amp;lt;w:rPr&amp;gt;&amp;lt;w:rFonts w:eastAsia="MS Mincho" /&amp;gt;&amp;lt;/w:rPr&amp;gt;&amp;lt;w:t xml:space="preserve"&amp;gt; &amp;lt;/w:t&amp;gt;&amp;lt;/w:r&amp;gt;&amp;lt;w:ins w:id="3474" w:author="BPS" w:date="2020-04-03T13:06:00Z"&amp;gt;&amp;lt;w:r w:rsidRPr="00396322"&amp;gt;&amp;lt;w:rPr&amp;gt;&amp;lt;w:rFonts w:eastAsia="MS Mincho" /&amp;gt;&amp;lt;w:rPrChange w:id="3475" w:author="BPS" w:date="2021-04-01T12:17:00Z"&amp;gt;&amp;lt;w:rPr&amp;gt;&amp;lt;w:rFonts w:eastAsia="MS Mincho" /&amp;gt;&amp;lt;w:u w:val="single" /&amp;gt;&amp;lt;/w:rPr&amp;gt;&amp;lt;/w:rPrChange&amp;gt;&amp;lt;/w:rPr&amp;gt;&amp;lt;w:t&amp;gt;or a certificate of approval&amp;lt;/w:t&amp;gt;&amp;lt;/w:r&amp;gt;&amp;lt;/w:ins&amp;gt;&amp;lt;w:bookmarkEnd w:id="3473" /&amp;gt;&amp;lt;w:r&amp;gt;&amp;lt;w:t xml:space="preserve"&amp;gt;, was convicted of violating any laws of the State or &amp;lt;/w:t&amp;gt;&amp;lt;/w:r&amp;gt;&amp;lt;w:bookmarkStart w:id="3476" w:name="_LINE__26_a621b17c_bf81_45c6_8340_d99be2" /&amp;gt;&amp;lt;w:bookmarkEnd w:id="3472" /&amp;gt;&amp;lt;w:r&amp;gt;&amp;lt;w:t xml:space="preserve"&amp;gt;the United States with respect to manufacture, transportation, importation, possession &amp;lt;/w:t&amp;gt;&amp;lt;/w:r&amp;gt;&amp;lt;w:bookmarkStart w:id="3477" w:name="_LINE__27_7e989676_2654_453e_8fa1_e50ddb" /&amp;gt;&amp;lt;w:bookmarkEnd w:id="3476" /&amp;gt;&amp;lt;w:r&amp;gt;&amp;lt;w:t&amp;gt;or sale of liquor within 5 years of applying for the license&amp;lt;/w:t&amp;gt;&amp;lt;/w:r&amp;gt;&amp;lt;w:bookmarkStart w:id="3478" w:name="_PROCESSED_CHANGE__e91e27ce_3e4d_4f10_be" /&amp;gt;&amp;lt;w:r w:rsidRPr="00897C9C"&amp;gt;&amp;lt;w:rPr&amp;gt;&amp;lt;w:rFonts w:eastAsia="MS Mincho" /&amp;gt;&amp;lt;/w:rPr&amp;gt;&amp;lt;w:t xml:space="preserve"&amp;gt; &amp;lt;/w:t&amp;gt;&amp;lt;/w:r&amp;gt;&amp;lt;w:ins w:id="3479" w:author="BPS" w:date="2020-04-03T13:06:00Z"&amp;gt;&amp;lt;w:r w:rsidRPr="00396322"&amp;gt;&amp;lt;w:rPr&amp;gt;&amp;lt;w:rFonts w:eastAsia="MS Mincho" /&amp;gt;&amp;lt;w:rPrChange w:id="3480" w:author="BPS" w:date="2021-04-01T12:17:00Z"&amp;gt;&amp;lt;w:rPr&amp;gt;&amp;lt;w:rFonts w:eastAsia="MS Mincho" /&amp;gt;&amp;lt;w:u w:val="single" /&amp;gt;&amp;lt;/w:rPr&amp;gt;&amp;lt;/w:rPrChange&amp;gt;&amp;lt;/w:rPr&amp;gt;&amp;lt;w:t&amp;gt;or certificate of approval&amp;lt;/w:t&amp;gt;&amp;lt;/w:r&amp;gt;&amp;lt;/w:ins&amp;gt;&amp;lt;w:bookmarkEnd w:id="3478" /&amp;gt;&amp;lt;w:r&amp;gt;&amp;lt;w:t xml:space="preserve"&amp;gt;.  &amp;lt;/w:t&amp;gt;&amp;lt;/w:r&amp;gt;&amp;lt;w:bookmarkStart w:id="3481" w:name="_LINE__28_d59c31fe_0e30_4105_a6a5_83a059" /&amp;gt;&amp;lt;w:bookmarkEnd w:id="3477" /&amp;gt;&amp;lt;w:r&amp;gt;&amp;lt;w:t xml:space="preserve"&amp;gt;For the purposes of this paragraph, &amp;lt;/w:t&amp;gt;&amp;lt;/w:r&amp;gt;&amp;lt;w:bookmarkStart w:id="3482" w:name="_PROCESSED_CHANGE__64d0f0cc_ca63_4bc1_aa" /&amp;gt;&amp;lt;w:del w:id="3483" w:author="BPS" w:date="2020-04-03T13:07:00Z"&amp;gt;&amp;lt;w:r w:rsidDel="00CD5E4A"&amp;gt;&amp;lt;w:delText&amp;gt;any&amp;lt;/w:delText&amp;gt;&amp;lt;/w:r&amp;gt;&amp;lt;/w:del&amp;gt;&amp;lt;w:r&amp;gt;&amp;lt;w:t xml:space="preserve"&amp;gt; &amp;lt;/w:t&amp;gt;&amp;lt;/w:r&amp;gt;&amp;lt;w:bookmarkStart w:id="3484" w:name="_PROCESSED_CHANGE__0a5aef8b_fb8d_4c31_a6" /&amp;gt;&amp;lt;w:bookmarkEnd w:id="3482" /&amp;gt;&amp;lt;w:ins w:id="3485" w:author="BPS" w:date="2020-04-03T13:07:00Z"&amp;gt;&amp;lt;w:r&amp;gt;&amp;lt;w:t&amp;gt;a&amp;lt;/w:t&amp;gt;&amp;lt;/w:r&amp;gt;&amp;lt;/w:ins&amp;gt;&amp;lt;w:r&amp;gt;&amp;lt;w:t xml:space="preserve"&amp;gt; &amp;lt;/w:t&amp;gt;&amp;lt;/w:r&amp;gt;&amp;lt;w:bookmarkEnd w:id="3484" /&amp;gt;&amp;lt;w:r&amp;gt;&amp;lt;w:t xml:space="preserve"&amp;gt;person &amp;lt;/w:t&amp;gt;&amp;lt;/w:r&amp;gt;&amp;lt;w:bookmarkStart w:id="3486" w:name="_PROCESSED_CHANGE__c2de9b4b_f70c_4882_84" /&amp;gt;&amp;lt;w:del w:id="3487" w:author="BPS" w:date="2020-04-03T13:08:00Z"&amp;gt;&amp;lt;w:r w:rsidDel="00CD5E4A"&amp;gt;&amp;lt;w:delText&amp;gt;who&amp;lt;/w:delText&amp;gt;&amp;lt;/w:r&amp;gt;&amp;lt;/w:del&amp;gt;&amp;lt;w:r&amp;gt;&amp;lt;w:t xml:space="preserve"&amp;gt; &amp;lt;/w:t&amp;gt;&amp;lt;/w:r&amp;gt;&amp;lt;w:bookmarkStart w:id="3488" w:name="_PROCESSED_CHANGE__fda3d16b_287f_43e1_ba" /&amp;gt;&amp;lt;w:bookmarkEnd w:id="3486" /&amp;gt;&amp;lt;w:ins w:id="3489" w:author="BPS" w:date="2020-04-03T13:08:00Z"&amp;gt;&amp;lt;w:r w:rsidRPr="00396322"&amp;gt;&amp;lt;w:rPr&amp;gt;&amp;lt;w:rFonts w:eastAsia="MS Mincho" /&amp;gt;&amp;lt;w:rPrChange w:id="3490" w:author="BPS" w:date="2021-04-01T12:17:00Z"&amp;gt;&amp;lt;w:rPr&amp;gt;&amp;lt;w:rFonts w:eastAsia="MS Mincho" /&amp;gt;&amp;lt;w:u w:val="single" /&amp;gt;&amp;lt;/w:rPr&amp;gt;&amp;lt;/w:rPrChange&amp;gt;&amp;lt;/w:rPr&amp;gt;&amp;lt;w:t&amp;gt;that&amp;lt;/w:t&amp;gt;&amp;lt;/w:r&amp;gt;&amp;lt;/w:ins&amp;gt;&amp;lt;w:r w:rsidRPr="00396322"&amp;gt;&amp;lt;w:t xml:space="preserve"&amp;gt; &amp;lt;/w:t&amp;gt;&amp;lt;/w:r&amp;gt;&amp;lt;w:bookmarkEnd w:id="3488" /&amp;gt;&amp;lt;w:r&amp;gt;&amp;lt;w:t xml:space="preserve"&amp;gt;sells liquor of a greater &amp;lt;/w:t&amp;gt;&amp;lt;/w:r&amp;gt;&amp;lt;w:bookmarkStart w:id="3491" w:name="_LINE__29_1132a4c0_9720_4ce0_a2fd_7e8c8a" /&amp;gt;&amp;lt;w:bookmarkEnd w:id="3481" /&amp;gt;&amp;lt;w:r&amp;gt;&amp;lt;w:t xml:space="preserve"&amp;gt;alcohol content than authorized by that person's license &amp;lt;/w:t&amp;gt;&amp;lt;/w:r&amp;gt;&amp;lt;w:bookmarkStart w:id="3492" w:name="_PROCESSED_CHANGE__7047a7a2_237b_4f0b_9b" /&amp;gt;&amp;lt;w:ins w:id="3493" w:author="BPS" w:date="2020-04-03T13:09:00Z"&amp;gt;&amp;lt;w:r w:rsidRPr="00396322"&amp;gt;&amp;lt;w:rPr&amp;gt;&amp;lt;w:rFonts w:eastAsia="MS Mincho" /&amp;gt;&amp;lt;w:rPrChange w:id="3494" w:author="BPS" w:date="2021-04-01T12:17:00Z"&amp;gt;&amp;lt;w:rPr&amp;gt;&amp;lt;w:rFonts w:eastAsia="MS Mincho" /&amp;gt;&amp;lt;w:u w:val="single" /&amp;gt;&amp;lt;/w:rPr&amp;gt;&amp;lt;/w:rPrChange&amp;gt;&amp;lt;/w:rPr&amp;gt;&amp;lt;w:t&amp;gt;or certificate of approval&amp;lt;/w:t&amp;gt;&amp;lt;/w:r&amp;gt;&amp;lt;/w:ins&amp;gt;&amp;lt;w:r&amp;gt;&amp;lt;w:t xml:space="preserve"&amp;gt; &amp;lt;/w:t&amp;gt;&amp;lt;/w:r&amp;gt;&amp;lt;w:bookmarkEnd w:id="3492" /&amp;gt;&amp;lt;w:r&amp;gt;&amp;lt;w:t xml:space="preserve"&amp;gt;is not &amp;lt;/w:t&amp;gt;&amp;lt;/w:r&amp;gt;&amp;lt;w:bookmarkStart w:id="3495" w:name="_LINE__30_4e101765_88c4_4bf9_b6b7_6b7654" /&amp;gt;&amp;lt;w:bookmarkEnd w:id="3491" /&amp;gt;&amp;lt;w:r&amp;gt;&amp;lt;w:t&amp;gt;considered the holder of a license&amp;lt;/w:t&amp;gt;&amp;lt;/w:r&amp;gt;&amp;lt;w:bookmarkStart w:id="3496" w:name="_PROCESSED_CHANGE__6297922b_73ec_4ea8_88" /&amp;gt;&amp;lt;w:r w:rsidRPr="00897C9C"&amp;gt;&amp;lt;w:rPr&amp;gt;&amp;lt;w:rFonts w:eastAsia="MS Mincho" /&amp;gt;&amp;lt;/w:rPr&amp;gt;&amp;lt;w:t xml:space="preserve"&amp;gt; &amp;lt;/w:t&amp;gt;&amp;lt;/w:r&amp;gt;&amp;lt;w:ins w:id="3497" w:author="BPS" w:date="2020-04-03T13:09:00Z"&amp;gt;&amp;lt;w:r w:rsidRPr="00396322"&amp;gt;&amp;lt;w:rPr&amp;gt;&amp;lt;w:rFonts w:eastAsia="MS Mincho" /&amp;gt;&amp;lt;w:rPrChange w:id="3498" w:author="BPS" w:date="2021-04-01T12:17:00Z"&amp;gt;&amp;lt;w:rPr&amp;gt;&amp;lt;w:rFonts w:eastAsia="MS Mincho" /&amp;gt;&amp;lt;w:u w:val="single" /&amp;gt;&amp;lt;/w:rPr&amp;gt;&amp;lt;/w:rPrChange&amp;gt;&amp;lt;/w:rPr&amp;gt;&amp;lt;w:t xml:space="preserve"&amp;gt;or &amp;lt;/w:t&amp;gt;&amp;lt;/w:r&amp;gt;&amp;lt;/w:ins&amp;gt;&amp;lt;w:ins w:id="3499" w:author="BPS" w:date="2020-04-09T15:16:00Z"&amp;gt;&amp;lt;w:r w:rsidRPr="00396322"&amp;gt;&amp;lt;w:rPr&amp;gt;&amp;lt;w:rFonts w:eastAsia="MS Mincho" /&amp;gt;&amp;lt;w:rPrChange w:id="3500" w:author="BPS" w:date="2021-04-01T12:17:00Z"&amp;gt;&amp;lt;w:rPr&amp;gt;&amp;lt;w:rFonts w:eastAsia="MS Mincho" /&amp;gt;&amp;lt;w:u w:val="single" /&amp;gt;&amp;lt;/w:rPr&amp;gt;&amp;lt;/w:rPrChange&amp;gt;&amp;lt;/w:rPr&amp;gt;&amp;lt;w:t xml:space="preserve"&amp;gt;a &amp;lt;/w:t&amp;gt;&amp;lt;/w:r&amp;gt;&amp;lt;/w:ins&amp;gt;&amp;lt;w:ins w:id="3501" w:author="BPS" w:date="2020-04-03T13:09:00Z"&amp;gt;&amp;lt;w:r w:rsidRPr="00396322"&amp;gt;&amp;lt;w:rPr&amp;gt;&amp;lt;w:rFonts w:eastAsia="MS Mincho" /&amp;gt;&amp;lt;w:rPrChange w:id="3502" w:author="BPS" w:date="2021-04-01T12:17:00Z"&amp;gt;&amp;lt;w:rPr&amp;gt;&amp;lt;w:rFonts w:eastAsia="MS Mincho" /&amp;gt;&amp;lt;w:u w:val="single" /&amp;gt;&amp;lt;/w:rPr&amp;gt;&amp;lt;/w:rPrChange&amp;gt;&amp;lt;/w:rPr&amp;gt;&amp;lt;w:t&amp;gt;certificate of approval&amp;lt;/w:t&amp;gt;&amp;lt;/w:r&amp;gt;&amp;lt;/w:ins&amp;gt;&amp;lt;w:bookmarkEnd w:id="3496" /&amp;gt;&amp;lt;w:r&amp;gt;&amp;lt;w:t&amp;gt;;&amp;lt;/w:t&amp;gt;&amp;lt;/w:r&amp;gt;&amp;lt;w:bookmarkEnd w:id="3467" /&amp;gt;&amp;lt;w:bookmarkEnd w:id="3495" /&amp;gt;&amp;lt;/w:p&amp;gt;&amp;lt;w:p w:rsidR="00E00968" w:rsidRDefault="00E00968" w:rsidP="00E00968"&amp;gt;&amp;lt;w:pPr&amp;gt;&amp;lt;w:ind w:left="720" /&amp;gt;&amp;lt;/w:pPr&amp;gt;&amp;lt;w:bookmarkStart w:id="3503" w:name="_STATUTE_NUMBER__05a90d2b_88b5_49e4_90fb" /&amp;gt;&amp;lt;w:bookmarkStart w:id="3504" w:name="_STATUTE_P__34d1dce3_d5c9_4b04_b3c0_1faf" /&amp;gt;&amp;lt;w:bookmarkStart w:id="3505" w:name="_PAR__15_52dd605c_2582_4aaf_99b2_00e9cb2" /&amp;gt;&amp;lt;w:bookmarkStart w:id="3506" w:name="_LINE__31_3373a4f5_a3eb_4702_8cc4_71df62" /&amp;gt;&amp;lt;w:bookmarkEnd w:id="3464" /&amp;gt;&amp;lt;w:bookmarkEnd w:id="3465" /&amp;gt;&amp;lt;w:r&amp;gt;&amp;lt;w:t&amp;gt;D&amp;lt;/w:t&amp;gt;&amp;lt;/w:r&amp;gt;&amp;lt;w:bookmarkEnd w:id="3503" /&amp;gt;&amp;lt;w:r&amp;gt;&amp;lt;w:t xml:space="preserve"&amp;gt;.  &amp;lt;/w:t&amp;gt;&amp;lt;/w:r&amp;gt;&amp;lt;w:bookmarkStart w:id="3507" w:name="_STATUTE_CONTENT__38c2990a_b2ad_47b7_be9" /&amp;gt;&amp;lt;w:r&amp;gt;&amp;lt;w:t xml:space="preserve"&amp;gt;The applicant was convicted of selling liquor illegally on Sunday while an &amp;lt;/w:t&amp;gt;&amp;lt;/w:r&amp;gt;&amp;lt;w:bookmarkStart w:id="3508" w:name="_LINE__32_b8038904_ca59_498e_991d_b16361" /&amp;gt;&amp;lt;w:bookmarkEnd w:id="3506" /&amp;gt;&amp;lt;w:r&amp;gt;&amp;lt;w:t&amp;gt;employee or agent of a licensee within 5 years of applying for the license&amp;lt;/w:t&amp;gt;&amp;lt;/w:r&amp;gt;&amp;lt;w:bookmarkStart w:id="3509" w:name="_PROCESSED_CHANGE__a5378b76_edd3_4b9f_a3" /&amp;gt;&amp;lt;w:r w:rsidRPr="00897C9C"&amp;gt;&amp;lt;w:rPr&amp;gt;&amp;lt;w:rFonts w:eastAsia="MS Mincho" /&amp;gt;&amp;lt;/w:rPr&amp;gt;&amp;lt;w:t xml:space="preserve"&amp;gt; &amp;lt;/w:t&amp;gt;&amp;lt;/w:r&amp;gt;&amp;lt;w:ins w:id="3510" w:author="BPS" w:date="2020-04-03T13:09:00Z"&amp;gt;&amp;lt;w:r w:rsidRPr="00396322"&amp;gt;&amp;lt;w:rPr&amp;gt;&amp;lt;w:rFonts w:eastAsia="MS Mincho" /&amp;gt;&amp;lt;w:rPrChange w:id="3511" w:author="BPS" w:date="2021-04-01T12:18:00Z"&amp;gt;&amp;lt;w:rPr&amp;gt;&amp;lt;w:rFonts w:eastAsia="MS Mincho" /&amp;gt;&amp;lt;w:u w:val="single" /&amp;gt;&amp;lt;/w:rPr&amp;gt;&amp;lt;/w:rPrChange&amp;gt;&amp;lt;/w:rPr&amp;gt;&amp;lt;w:t xml:space="preserve"&amp;gt;or certificate &amp;lt;/w:t&amp;gt;&amp;lt;/w:r&amp;gt;&amp;lt;w:bookmarkStart w:id="3512" w:name="_LINE__33_9146be95_b30f_41ad_aab1_493058" /&amp;gt;&amp;lt;w:bookmarkEnd w:id="3508" /&amp;gt;&amp;lt;w:r w:rsidRPr="00396322"&amp;gt;&amp;lt;w:rPr&amp;gt;&amp;lt;w:rFonts w:eastAsia="MS Mincho" /&amp;gt;&amp;lt;w:rPrChange w:id="3513" w:author="BPS" w:date="2021-04-01T12:18:00Z"&amp;gt;&amp;lt;w:rPr&amp;gt;&amp;lt;w:rFonts w:eastAsia="MS Mincho" /&amp;gt;&amp;lt;w:u w:val="single" /&amp;gt;&amp;lt;/w:rPr&amp;gt;&amp;lt;/w:rPrChange&amp;gt;&amp;lt;/w:rPr&amp;gt;&amp;lt;w:t&amp;gt;of approval&amp;lt;/w:t&amp;gt;&amp;lt;/w:r&amp;gt;&amp;lt;/w:ins&amp;gt;&amp;lt;w:bookmarkEnd w:id="3509" /&amp;gt;&amp;lt;w:r&amp;gt;&amp;lt;w:t&amp;gt;;&amp;lt;/w:t&amp;gt;&amp;lt;/w:r&amp;gt;&amp;lt;w:bookmarkEnd w:id="3507" /&amp;gt;&amp;lt;w:bookmarkEnd w:id="3512" /&amp;gt;&amp;lt;/w:p&amp;gt;&amp;lt;w:p w:rsidR="00E00968" w:rsidRDefault="00E00968" w:rsidP="00E00968"&amp;gt;&amp;lt;w:pPr&amp;gt;&amp;lt;w:ind w:left="720" /&amp;gt;&amp;lt;/w:pPr&amp;gt;&amp;lt;w:bookmarkStart w:id="3514" w:name="_STATUTE_NUMBER__b482026e_c3f1_40d9_a894" /&amp;gt;&amp;lt;w:bookmarkStart w:id="3515" w:name="_STATUTE_P__07c2f7e4_7496_423d_ac59_90e2" /&amp;gt;&amp;lt;w:bookmarkStart w:id="3516" w:name="_PAR__16_9e598ca9_6676_44e3_aa46_f3b6bf3" /&amp;gt;&amp;lt;w:bookmarkStart w:id="3517" w:name="_LINE__34_86682068_4436_42a7_81f7_7a7a33" /&amp;gt;&amp;lt;w:bookmarkEnd w:id="3504" /&amp;gt;&amp;lt;w:bookmarkEnd w:id="3505" /&amp;gt;&amp;lt;w:r&amp;gt;&amp;lt;w:t&amp;gt;E&amp;lt;/w:t&amp;gt;&amp;lt;/w:r&amp;gt;&amp;lt;w:bookmarkEnd w:id="3514" /&amp;gt;&amp;lt;w:r&amp;gt;&amp;lt;w:t xml:space="preserve"&amp;gt;.  &amp;lt;/w:t&amp;gt;&amp;lt;/w:r&amp;gt;&amp;lt;w:bookmarkStart w:id="3518" w:name="_STATUTE_CONTENT__3f9ca46b_b309_4791_8bb" /&amp;gt;&amp;lt;w:r&amp;gt;&amp;lt;w:t xml:space="preserve"&amp;gt;The applicant's license &amp;lt;/w:t&amp;gt;&amp;lt;/w:r&amp;gt;&amp;lt;w:bookmarkStart w:id="3519" w:name="_PROCESSED_CHANGE__ad523f9f_8d11_4638_a1" /&amp;gt;&amp;lt;w:ins w:id="3520" w:author="BPS" w:date="2020-04-03T13:09:00Z"&amp;gt;&amp;lt;w:r w:rsidRPr="00396322"&amp;gt;&amp;lt;w:rPr&amp;gt;&amp;lt;w:rFonts w:eastAsia="MS Mincho" /&amp;gt;&amp;lt;w:rPrChange w:id="3521" w:author="BPS" w:date="2021-04-01T12:18:00Z"&amp;gt;&amp;lt;w:rPr&amp;gt;&amp;lt;w:rFonts w:eastAsia="MS Mincho" /&amp;gt;&amp;lt;w:u w:val="single" /&amp;gt;&amp;lt;/w:rPr&amp;gt;&amp;lt;/w:rPrChange&amp;gt;&amp;lt;/w:rPr&amp;gt;&amp;lt;w:t&amp;gt;or certificate of approval&amp;lt;/w:t&amp;gt;&amp;lt;/w:r&amp;gt;&amp;lt;/w:ins&amp;gt;&amp;lt;w:r&amp;gt;&amp;lt;w:t xml:space="preserve"&amp;gt; &amp;lt;/w:t&amp;gt;&amp;lt;/w:r&amp;gt;&amp;lt;w:bookmarkEnd w:id="3519" /&amp;gt;&amp;lt;w:r&amp;gt;&amp;lt;w:t xml:space="preserve"&amp;gt;expired pending an appeal from &amp;lt;/w:t&amp;gt;&amp;lt;/w:r&amp;gt;&amp;lt;w:bookmarkStart w:id="3522" w:name="_LINE__35_4698e751_171b_4dbe_bb1b_720dcb" /&amp;gt;&amp;lt;w:bookmarkEnd w:id="3517" /&amp;gt;&amp;lt;w:r&amp;gt;&amp;lt;w:t xml:space="preserve"&amp;gt;conviction of illegally selling liquor on Sunday within 5 years of applying for the &amp;lt;/w:t&amp;gt;&amp;lt;/w:r&amp;gt;&amp;lt;w:bookmarkStart w:id="3523" w:name="_LINE__36_2a6520f3_cd42_461c_8424_95916b" /&amp;gt;&amp;lt;w:bookmarkEnd w:id="3522" /&amp;gt;&amp;lt;w:r&amp;gt;&amp;lt;w:t&amp;gt;license&amp;lt;/w:t&amp;gt;&amp;lt;/w:r&amp;gt;&amp;lt;w:bookmarkStart w:id="3524" w:name="_PROCESSED_CHANGE__95359699_6757_4cad_9d" /&amp;gt;&amp;lt;w:r w:rsidRPr="00897C9C"&amp;gt;&amp;lt;w:rPr&amp;gt;&amp;lt;w:rFonts w:eastAsia="MS Mincho" /&amp;gt;&amp;lt;/w:rPr&amp;gt;&amp;lt;w:t xml:space="preserve"&amp;gt; &amp;lt;/w:t&amp;gt;&amp;lt;/w:r&amp;gt;&amp;lt;w:ins w:id="3525" w:author="BPS" w:date="2020-04-03T13:09:00Z"&amp;gt;&amp;lt;w:r w:rsidRPr="00396322"&amp;gt;&amp;lt;w:rPr&amp;gt;&amp;lt;w:rFonts w:eastAsia="MS Mincho" /&amp;gt;&amp;lt;w:rPrChange w:id="3526" w:author="BPS" w:date="2021-04-01T12:18:00Z"&amp;gt;&amp;lt;w:rPr&amp;gt;&amp;lt;w:rFonts w:eastAsia="MS Mincho" /&amp;gt;&amp;lt;w:u w:val="single" /&amp;gt;&amp;lt;/w:rPr&amp;gt;&amp;lt;/w:rPrChange&amp;gt;&amp;lt;/w:rPr&amp;gt;&amp;lt;w:t&amp;gt;or certificate of approval&amp;lt;/w:t&amp;gt;&amp;lt;/w:r&amp;gt;&amp;lt;/w:ins&amp;gt;&amp;lt;w:bookmarkEnd w:id="3524" /&amp;gt;&amp;lt;w:r&amp;gt;&amp;lt;w:t&amp;gt;;&amp;lt;/w:t&amp;gt;&amp;lt;/w:r&amp;gt;&amp;lt;w:bookmarkEnd w:id="3518" /&amp;gt;&amp;lt;w:bookmarkEnd w:id="3523" /&amp;gt;&amp;lt;/w:p&amp;gt;&amp;lt;w:p w:rsidR="00E00968" w:rsidRDefault="00E00968" w:rsidP="00E00968"&amp;gt;&amp;lt;w:pPr&amp;gt;&amp;lt;w:ind w:left="720" /&amp;gt;&amp;lt;/w:pPr&amp;gt;&amp;lt;w:bookmarkStart w:id="3527" w:name="_STATUTE_NUMBER__c7b147c6_d171_4183_a56e" /&amp;gt;&amp;lt;w:bookmarkStart w:id="3528" w:name="_STATUTE_P__3045ecb8_89c6_453f_b578_a671" /&amp;gt;&amp;lt;w:bookmarkStart w:id="3529" w:name="_PAR__17_31cace56_9ae0_48cf_9186_8001ca0" /&amp;gt;&amp;lt;w:bookmarkStart w:id="3530" w:name="_LINE__37_0c2297ee_e963_4083_a6b6_ad8756" /&amp;gt;&amp;lt;w:bookmarkEnd w:id="3515" /&amp;gt;&amp;lt;w:bookmarkEnd w:id="3516" /&amp;gt;&amp;lt;w:r&amp;gt;&amp;lt;w:t&amp;gt;F&amp;lt;/w:t&amp;gt;&amp;lt;/w:r&amp;gt;&amp;lt;w:bookmarkEnd w:id="3527" /&amp;gt;&amp;lt;w:r&amp;gt;&amp;lt;w:t xml:space="preserve"&amp;gt;.  &amp;lt;/w:t&amp;gt;&amp;lt;/w:r&amp;gt;&amp;lt;w:bookmarkStart w:id="3531" w:name="_STATUTE_CONTENT__21d49839_d224_4108_9eb" /&amp;gt;&amp;lt;w:r&amp;gt;&amp;lt;w:t xml:space="preserve"&amp;gt;The applicant is a law enforcement officer or if a law enforcement officer &amp;lt;/w:t&amp;gt;&amp;lt;/w:r&amp;gt;&amp;lt;w:bookmarkStart w:id="3532" w:name="_PROCESSED_CHANGE__e86e7396_ee65_4477_a0" /&amp;gt;&amp;lt;w:del w:id="3533" w:author="BPS" w:date="2020-04-03T13:10:00Z"&amp;gt;&amp;lt;w:r w:rsidDel="00CD5E4A"&amp;gt;&amp;lt;w:delText&amp;gt;benefits&amp;lt;/w:delText&amp;gt;&amp;lt;/w:r&amp;gt;&amp;lt;/w:del&amp;gt;&amp;lt;w:r&amp;gt;&amp;lt;w:t xml:space="preserve"&amp;gt; &amp;lt;/w:t&amp;gt;&amp;lt;/w:r&amp;gt;&amp;lt;w:bookmarkStart w:id="3534" w:name="_LINE__38_ea9f33ab_02dc_4d01_8577_a5b082" /&amp;gt;&amp;lt;w:bookmarkStart w:id="3535" w:name="_PROCESSED_CHANGE__aa7d9760_ca49_4d88_b3" /&amp;gt;&amp;lt;w:bookmarkEnd w:id="3530" /&amp;gt;&amp;lt;w:bookmarkEnd w:id="3532" /&amp;gt;&amp;lt;w:ins w:id="3536" w:author="BPS" w:date="2020-04-03T13:10:00Z"&amp;gt;&amp;lt;w:r&amp;gt;&amp;lt;w:t&amp;gt;would benefit&amp;lt;/w:t&amp;gt;&amp;lt;/w:r&amp;gt;&amp;lt;/w:ins&amp;gt;&amp;lt;w:r&amp;gt;&amp;lt;w:t xml:space="preserve"&amp;gt; &amp;lt;/w:t&amp;gt;&amp;lt;/w:r&amp;gt;&amp;lt;w:bookmarkEnd w:id="3535" /&amp;gt;&amp;lt;w:r&amp;gt;&amp;lt;w:t&amp;gt;directly from the issuance of the license&amp;lt;/w:t&amp;gt;&amp;lt;/w:r&amp;gt;&amp;lt;w:bookmarkStart w:id="3537" w:name="_PROCESSED_CHANGE__ce166be8_ee5c_4f77_be" /&amp;gt;&amp;lt;w:r w:rsidRPr="00897C9C"&amp;gt;&amp;lt;w:rPr&amp;gt;&amp;lt;w:rFonts w:eastAsia="MS Mincho" /&amp;gt;&amp;lt;/w:rPr&amp;gt;&amp;lt;w:t xml:space="preserve"&amp;gt; &amp;lt;/w:t&amp;gt;&amp;lt;/w:r&amp;gt;&amp;lt;w:ins w:id="3538" w:author="BPS" w:date="2020-04-03T13:10:00Z"&amp;gt;&amp;lt;w:r w:rsidRPr="00396322"&amp;gt;&amp;lt;w:rPr&amp;gt;&amp;lt;w:rFonts w:eastAsia="MS Mincho" /&amp;gt;&amp;lt;w:rPrChange w:id="3539" w:author="BPS" w:date="2021-04-01T12:18:00Z"&amp;gt;&amp;lt;w:rPr&amp;gt;&amp;lt;w:rFonts w:eastAsia="MS Mincho" /&amp;gt;&amp;lt;w:u w:val="single" /&amp;gt;&amp;lt;/w:rPr&amp;gt;&amp;lt;/w:rPrChange&amp;gt;&amp;lt;/w:rPr&amp;gt;&amp;lt;w:t&amp;gt;or certificate of approval&amp;lt;/w:t&amp;gt;&amp;lt;/w:r&amp;gt;&amp;lt;/w:ins&amp;gt;&amp;lt;w:bookmarkEnd w:id="3537" /&amp;gt;&amp;lt;w:r&amp;gt;&amp;lt;w:t&amp;gt;;&amp;lt;/w:t&amp;gt;&amp;lt;/w:r&amp;gt;&amp;lt;w:bookmarkEnd w:id="3531" /&amp;gt;&amp;lt;w:bookmarkEnd w:id="3534" /&amp;gt;&amp;lt;/w:p&amp;gt;&amp;lt;w:p w:rsidR="00E00968" w:rsidRDefault="00E00968" w:rsidP="00E00968"&amp;gt;&amp;lt;w:pPr&amp;gt;&amp;lt;w:ind w:left="720" /&amp;gt;&amp;lt;/w:pPr&amp;gt;&amp;lt;w:bookmarkStart w:id="3540" w:name="_STATUTE_NUMBER__564e3583_faba_4eb0_b0bb" /&amp;gt;&amp;lt;w:bookmarkStart w:id="3541" w:name="_STATUTE_P__76d5f825_911a_47b2_be00_6592" /&amp;gt;&amp;lt;w:bookmarkStart w:id="3542" w:name="_PAR__18_e76d3003_1aa8_455e_b548_8985e57" /&amp;gt;&amp;lt;w:bookmarkStart w:id="3543" w:name="_LINE__39_1e1affba_2b67_4521_8dcd_492534" /&amp;gt;&amp;lt;w:bookmarkEnd w:id="3528" /&amp;gt;&amp;lt;w:bookmarkEnd w:id="3529" /&amp;gt;&amp;lt;w:r&amp;gt;&amp;lt;w:t&amp;gt;G&amp;lt;/w:t&amp;gt;&amp;lt;/w:r&amp;gt;&amp;lt;w:bookmarkEnd w:id="3540" /&amp;gt;&amp;lt;w:r&amp;gt;&amp;lt;w:t xml:space="preserve"&amp;gt;.  &amp;lt;/w:t&amp;gt;&amp;lt;/w:r&amp;gt;&amp;lt;w:bookmarkStart w:id="3544" w:name="_STATUTE_CONTENT__20129c99_a5f1_4807_830" /&amp;gt;&amp;lt;w:r&amp;gt;&amp;lt;w:t xml:space="preserve"&amp;gt;The applicant was denied a license &amp;lt;/w:t&amp;gt;&amp;lt;/w:r&amp;gt;&amp;lt;w:bookmarkStart w:id="3545" w:name="_PROCESSED_CHANGE__ffcfff09_5454_41c1_97" /&amp;gt;&amp;lt;w:ins w:id="3546" w:author="BPS" w:date="2020-04-03T13:10:00Z"&amp;gt;&amp;lt;w:r w:rsidRPr="00396322"&amp;gt;&amp;lt;w:rPr&amp;gt;&amp;lt;w:rFonts w:eastAsia="MS Mincho" /&amp;gt;&amp;lt;w:rPrChange w:id="3547" w:author="BPS" w:date="2021-04-01T12:18:00Z"&amp;gt;&amp;lt;w:rPr&amp;gt;&amp;lt;w:rFonts w:eastAsia="MS Mincho" /&amp;gt;&amp;lt;w:u w:val="single" /&amp;gt;&amp;lt;/w:rPr&amp;gt;&amp;lt;/w:rPrChange&amp;gt;&amp;lt;/w:rPr&amp;gt;&amp;lt;w:t&amp;gt;or certificate of approval&amp;lt;/w:t&amp;gt;&amp;lt;/w:r&amp;gt;&amp;lt;/w:ins&amp;gt;&amp;lt;w:r&amp;gt;&amp;lt;w:t xml:space="preserve"&amp;gt; &amp;lt;/w:t&amp;gt;&amp;lt;/w:r&amp;gt;&amp;lt;w:bookmarkEnd w:id="3545" /&amp;gt;&amp;lt;w:r&amp;gt;&amp;lt;w:t xml:space="preserve"&amp;gt;within the 6 months &amp;lt;/w:t&amp;gt;&amp;lt;/w:r&amp;gt;&amp;lt;w:bookmarkStart w:id="3548" w:name="_LINE__40_d0544aa2_7d23_4e35_99d4_e517c9" /&amp;gt;&amp;lt;w:bookmarkEnd w:id="3543" /&amp;gt;&amp;lt;w:r&amp;gt;&amp;lt;w:t xml:space="preserve"&amp;gt;before the application was filed, unless the bureau's denial of the license &amp;lt;/w:t&amp;gt;&amp;lt;/w:r&amp;gt;&amp;lt;w:bookmarkStart w:id="3549" w:name="_PROCESSED_CHANGE__d2fe898f_347d_4556_9e" /&amp;gt;&amp;lt;w:ins w:id="3550" w:author="BPS" w:date="2020-04-03T13:11:00Z"&amp;gt;&amp;lt;w:r w:rsidRPr="00396322"&amp;gt;&amp;lt;w:rPr&amp;gt;&amp;lt;w:rFonts w:eastAsia="MS Mincho" /&amp;gt;&amp;lt;w:rPrChange w:id="3551" w:author="BPS" w:date="2021-04-01T12:18:00Z"&amp;gt;&amp;lt;w:rPr&amp;gt;&amp;lt;w:rFonts w:eastAsia="MS Mincho" /&amp;gt;&amp;lt;w:u w:val="single" /&amp;gt;&amp;lt;/w:rPr&amp;gt;&amp;lt;/w:rPrChange&amp;gt;&amp;lt;/w:rPr&amp;gt;&amp;lt;w:t xml:space="preserve"&amp;gt;or certificate &amp;lt;/w:t&amp;gt;&amp;lt;/w:r&amp;gt;&amp;lt;w:bookmarkStart w:id="3552" w:name="_LINE__41_09e88fb0_4f6c_4d14_aa14_535bb1" /&amp;gt;&amp;lt;w:bookmarkEnd w:id="3548" /&amp;gt;&amp;lt;w:r w:rsidRPr="00396322"&amp;gt;&amp;lt;w:rPr&amp;gt;&amp;lt;w:rFonts w:eastAsia="MS Mincho" /&amp;gt;&amp;lt;w:rPrChange w:id="3553" w:author="BPS" w:date="2021-04-01T12:18:00Z"&amp;gt;&amp;lt;w:rPr&amp;gt;&amp;lt;w:rFonts w:eastAsia="MS Mincho" /&amp;gt;&amp;lt;w:u w:val="single" /&amp;gt;&amp;lt;/w:rPr&amp;gt;&amp;lt;/w:rPrChange&amp;gt;&amp;lt;/w:rPr&amp;gt;&amp;lt;w:t&amp;gt;of approval&amp;lt;/w:t&amp;gt;&amp;lt;/w:r&amp;gt;&amp;lt;/w:ins&amp;gt;&amp;lt;w:r&amp;gt;&amp;lt;w:t xml:space="preserve"&amp;gt; &amp;lt;/w:t&amp;gt;&amp;lt;/w:r&amp;gt;&amp;lt;w:bookmarkEnd w:id="3549" /&amp;gt;&amp;lt;w:r&amp;gt;&amp;lt;w:t xml:space="preserve"&amp;gt;is overruled by the court under an appeal provided by &amp;lt;/w:t&amp;gt;&amp;lt;/w:r&amp;gt;&amp;lt;w:bookmarkStart w:id="3554" w:name="_CROSS_REFERENCE__db6b38f5_8209_4058_a18" /&amp;gt;&amp;lt;w:r&amp;gt;&amp;lt;w:t&amp;gt;section 805&amp;lt;/w:t&amp;gt;&amp;lt;/w:r&amp;gt;&amp;lt;w:bookmarkEnd w:id="3554" /&amp;gt;&amp;lt;w:r&amp;gt;&amp;lt;w:t&amp;gt;;&amp;lt;/w:t&amp;gt;&amp;lt;/w:r&amp;gt;&amp;lt;w:bookmarkEnd w:id="3544" /&amp;gt;&amp;lt;w:bookmarkEnd w:id="3552" /&amp;gt;&amp;lt;/w:p&amp;gt;&amp;lt;w:p w:rsidR="00E00968" w:rsidRDefault="00E00968" w:rsidP="00E00968"&amp;gt;&amp;lt;w:pPr&amp;gt;&amp;lt;w:ind w:left="720" /&amp;gt;&amp;lt;/w:pPr&amp;gt;&amp;lt;w:bookmarkStart w:id="3555" w:name="_STATUTE_NUMBER__4a4a3f81_9888_43c8_843c" /&amp;gt;&amp;lt;w:bookmarkStart w:id="3556" w:name="_STATUTE_P__a2c064bc_f44b_4b33_9b16_787f" /&amp;gt;&amp;lt;w:bookmarkStart w:id="3557" w:name="_PAGE__23_f9786d9d_a452_49ff_9da3_fe2c7e" /&amp;gt;&amp;lt;w:bookmarkStart w:id="3558" w:name="_PAR__1_1e5c7c5b_abd0_4f68_98f0_439fa0e7" /&amp;gt;&amp;lt;w:bookmarkStart w:id="3559" w:name="_LINE__1_2a57b938_1eab_49e9_936e_05b7fba" /&amp;gt;&amp;lt;w:bookmarkEnd w:id="3354" /&amp;gt;&amp;lt;w:bookmarkEnd w:id="3541" /&amp;gt;&amp;lt;w:bookmarkEnd w:id="3542" /&amp;gt;&amp;lt;w:r&amp;gt;&amp;lt;w:t&amp;gt;H&amp;lt;/w:t&amp;gt;&amp;lt;/w:r&amp;gt;&amp;lt;w:bookmarkEnd w:id="3555" /&amp;gt;&amp;lt;w:r&amp;gt;&amp;lt;w:t xml:space="preserve"&amp;gt;.  &amp;lt;/w:t&amp;gt;&amp;lt;/w:r&amp;gt;&amp;lt;w:bookmarkStart w:id="3560" w:name="_STATUTE_CONTENT__196726dc_3648_4588_954" /&amp;gt;&amp;lt;w:r&amp;gt;&amp;lt;w:t&amp;gt;The applicant is the&amp;lt;/w:t&amp;gt;&amp;lt;/w:r&amp;gt;&amp;lt;w:bookmarkStart w:id="3561" w:name="_PROCESSED_CHANGE__20749f5f_7d8c_437b_b4" /&amp;gt;&amp;lt;w:r&amp;gt;&amp;lt;w:t xml:space="preserve"&amp;gt; &amp;lt;/w:t&amp;gt;&amp;lt;/w:r&amp;gt;&amp;lt;w:del w:id="3562" w:author="BPS" w:date="2020-04-03T13:11:00Z"&amp;gt;&amp;lt;w:r w:rsidDel="00CD5E4A"&amp;gt;&amp;lt;w:delText&amp;gt;husband, wife, father, mother&amp;lt;/w:delText&amp;gt;&amp;lt;/w:r&amp;gt;&amp;lt;/w:del&amp;gt;&amp;lt;w:bookmarkStart w:id="3563" w:name="_PROCESSED_CHANGE__c9796680_6b7c_47ee_87" /&amp;gt;&amp;lt;w:bookmarkEnd w:id="3561" /&amp;gt;&amp;lt;w:r w:rsidRPr="00897C9C"&amp;gt;&amp;lt;w:rPr&amp;gt;&amp;lt;w:rFonts w:eastAsia="MS Mincho" /&amp;gt;&amp;lt;/w:rPr&amp;gt;&amp;lt;w:t xml:space="preserve"&amp;gt; &amp;lt;/w:t&amp;gt;&amp;lt;/w:r&amp;gt;&amp;lt;w:ins w:id="3564" w:author="BPS" w:date="2020-04-03T13:12:00Z"&amp;gt;&amp;lt;w:r w:rsidRPr="00396322"&amp;gt;&amp;lt;w:rPr&amp;gt;&amp;lt;w:rFonts w:eastAsia="MS Mincho" /&amp;gt;&amp;lt;w:rPrChange w:id="3565" w:author="BPS" w:date="2021-04-01T12:18:00Z"&amp;gt;&amp;lt;w:rPr&amp;gt;&amp;lt;w:rFonts w:eastAsia="MS Mincho" /&amp;gt;&amp;lt;w:u w:val="single" /&amp;gt;&amp;lt;/w:rPr&amp;gt;&amp;lt;/w:rPrChange&amp;gt;&amp;lt;/w:rPr&amp;gt;&amp;lt;w:t&amp;gt;spouse, parent&amp;lt;/w:t&amp;gt;&amp;lt;/w:r&amp;gt;&amp;lt;/w:ins&amp;gt;&amp;lt;w:bookmarkEnd w:id="3563" /&amp;gt;&amp;lt;w:r&amp;gt;&amp;lt;w:t xml:space="preserve"&amp;gt;, child or other &amp;lt;/w:t&amp;gt;&amp;lt;/w:r&amp;gt;&amp;lt;w:bookmarkStart w:id="3566" w:name="_LINE__2_3544689f_b9c3_4fd2_afe3_43b51fc" /&amp;gt;&amp;lt;w:bookmarkEnd w:id="3559" /&amp;gt;&amp;lt;w:r&amp;gt;&amp;lt;w:t xml:space="preserve"&amp;gt;close relation of a person whose license &amp;lt;/w:t&amp;gt;&amp;lt;/w:r&amp;gt;&amp;lt;w:bookmarkStart w:id="3567" w:name="_PROCESSED_CHANGE__085855d5_8f67_4e57_84" /&amp;gt;&amp;lt;w:ins w:id="3568" w:author="BPS" w:date="2020-04-03T13:12:00Z"&amp;gt;&amp;lt;w:r w:rsidRPr="00396322"&amp;gt;&amp;lt;w:rPr&amp;gt;&amp;lt;w:rFonts w:eastAsia="MS Mincho" /&amp;gt;&amp;lt;w:rPrChange w:id="3569" w:author="BPS" w:date="2021-04-01T12:18:00Z"&amp;gt;&amp;lt;w:rPr&amp;gt;&amp;lt;w:rFonts w:eastAsia="MS Mincho" /&amp;gt;&amp;lt;w:u w:val="single" /&amp;gt;&amp;lt;/w:rPr&amp;gt;&amp;lt;/w:rPrChange&amp;gt;&amp;lt;/w:rPr&amp;gt;&amp;lt;w:t&amp;gt;or certificate of approval&amp;lt;/w:t&amp;gt;&amp;lt;/w:r&amp;gt;&amp;lt;/w:ins&amp;gt;&amp;lt;w:r&amp;gt;&amp;lt;w:t xml:space="preserve"&amp;gt; &amp;lt;/w:t&amp;gt;&amp;lt;/w:r&amp;gt;&amp;lt;w:bookmarkEnd w:id="3567" /&amp;gt;&amp;lt;w:r&amp;gt;&amp;lt;w:t xml:space="preserve"&amp;gt;or application for a &amp;lt;/w:t&amp;gt;&amp;lt;/w:r&amp;gt;&amp;lt;w:bookmarkStart w:id="3570" w:name="_LINE__3_bdb9bacd_d045_4b63_94f1_4cb9f9a" /&amp;gt;&amp;lt;w:bookmarkEnd w:id="3566" /&amp;gt;&amp;lt;w:r&amp;gt;&amp;lt;w:t xml:space="preserve"&amp;gt;license &amp;lt;/w:t&amp;gt;&amp;lt;/w:r&amp;gt;&amp;lt;w:bookmarkStart w:id="3571" w:name="_PROCESSED_CHANGE__760db7df_9126_4dca_86" /&amp;gt;&amp;lt;w:ins w:id="3572" w:author="BPS" w:date="2020-04-03T13:12:00Z"&amp;gt;&amp;lt;w:r w:rsidRPr="00396322"&amp;gt;&amp;lt;w:rPr&amp;gt;&amp;lt;w:rFonts w:eastAsia="MS Mincho" /&amp;gt;&amp;lt;w:rPrChange w:id="3573" w:author="BPS" w:date="2021-04-01T12:18:00Z"&amp;gt;&amp;lt;w:rPr&amp;gt;&amp;lt;w:rFonts w:eastAsia="MS Mincho" /&amp;gt;&amp;lt;w:u w:val="single" /&amp;gt;&amp;lt;/w:rPr&amp;gt;&amp;lt;/w:rPrChange&amp;gt;&amp;lt;/w:rPr&amp;gt;&amp;lt;w:t&amp;gt;or certificate of approval&amp;lt;/w:t&amp;gt;&amp;lt;/w:r&amp;gt;&amp;lt;/w:ins&amp;gt;&amp;lt;w:r&amp;gt;&amp;lt;w:t xml:space="preserve"&amp;gt; &amp;lt;/w:t&amp;gt;&amp;lt;/w:r&amp;gt;&amp;lt;w:bookmarkEnd w:id="3571" /&amp;gt;&amp;lt;w:r&amp;gt;&amp;lt;w:t xml:space="preserve"&amp;gt;for the same premises was revoked by the District &amp;lt;/w:t&amp;gt;&amp;lt;/w:r&amp;gt;&amp;lt;w:bookmarkStart w:id="3574" w:name="_LINE__4_86fa757e_f975_4425_a9e1_f23f370" /&amp;gt;&amp;lt;w:bookmarkEnd w:id="3570" /&amp;gt;&amp;lt;w:r&amp;gt;&amp;lt;w:t xml:space="preserve"&amp;gt;Court &amp;lt;/w:t&amp;gt;&amp;lt;/w:r&amp;gt;&amp;lt;w:bookmarkStart w:id="3575" w:name="_PROCESSED_CHANGE__d6335f28_7a41_4a95_b9" /&amp;gt;&amp;lt;w:del w:id="3576" w:author="BPS" w:date="2020-04-03T13:12:00Z"&amp;gt;&amp;lt;w:r w:rsidDel="00CD5E4A"&amp;gt;&amp;lt;w:delText&amp;gt;Judge&amp;lt;/w:delText&amp;gt;&amp;lt;/w:r&amp;gt;&amp;lt;/w:del&amp;gt;&amp;lt;w:r&amp;gt;&amp;lt;w:t xml:space="preserve"&amp;gt; &amp;lt;/w:t&amp;gt;&amp;lt;/w:r&amp;gt;&amp;lt;w:bookmarkEnd w:id="3575" /&amp;gt;&amp;lt;w:r&amp;gt;&amp;lt;w:t xml:space="preserve"&amp;gt;or denied by the bureau within the 6 months before the application was &amp;lt;/w:t&amp;gt;&amp;lt;/w:r&amp;gt;&amp;lt;w:bookmarkStart w:id="3577" w:name="_LINE__5_d5cceaec_b4e4_4408_9c37_dd1c566" /&amp;gt;&amp;lt;w:bookmarkEnd w:id="3574" /&amp;gt;&amp;lt;w:r&amp;gt;&amp;lt;w:t&amp;gt;filed;&amp;lt;/w:t&amp;gt;&amp;lt;/w:r&amp;gt;&amp;lt;w:bookmarkEnd w:id="3560" /&amp;gt;&amp;lt;w:bookmarkEnd w:id="3577" /&amp;gt;&amp;lt;/w:p&amp;gt;&amp;lt;w:p w:rsidR="00E00968" w:rsidRDefault="00E00968" w:rsidP="00E00968"&amp;gt;&amp;lt;w:pPr&amp;gt;&amp;lt;w:ind w:left="720" /&amp;gt;&amp;lt;/w:pPr&amp;gt;&amp;lt;w:bookmarkStart w:id="3578" w:name="_STATUTE_NUMBER__bc3cbd32_0a19_485a_97d9" /&amp;gt;&amp;lt;w:bookmarkStart w:id="3579" w:name="_STATUTE_P__427250cc_a6ac_456e_bfd3_1094" /&amp;gt;&amp;lt;w:bookmarkStart w:id="3580" w:name="_PAR__2_bc476853_589d_451c_a002_331ae50d" /&amp;gt;&amp;lt;w:bookmarkStart w:id="3581" w:name="_LINE__6_5fcfb08a_873f_49c6_84fa_a84806e" /&amp;gt;&amp;lt;w:bookmarkEnd w:id="3556" /&amp;gt;&amp;lt;w:bookmarkEnd w:id="3558" /&amp;gt;&amp;lt;w:r&amp;gt;&amp;lt;w:t&amp;gt;I&amp;lt;/w:t&amp;gt;&amp;lt;/w:r&amp;gt;&amp;lt;w:bookmarkEnd w:id="3578" /&amp;gt;&amp;lt;w:r&amp;gt;&amp;lt;w:t xml:space="preserve"&amp;gt;.  &amp;lt;/w:t&amp;gt;&amp;lt;/w:r&amp;gt;&amp;lt;w:bookmarkStart w:id="3582" w:name="_STATUTE_CONTENT__ba87369e_2cc3_42e1_b47" /&amp;gt;&amp;lt;w:r&amp;gt;&amp;lt;w:t xml:space="preserve"&amp;gt;The bureau determines that the purpose of the application is to circumvent the &amp;lt;/w:t&amp;gt;&amp;lt;/w:r&amp;gt;&amp;lt;w:bookmarkStart w:id="3583" w:name="_LINE__7_825e5685_8d81_4bcc_916e_4bfc165" /&amp;gt;&amp;lt;w:bookmarkEnd w:id="3581" /&amp;gt;&amp;lt;w:r&amp;gt;&amp;lt;w:t&amp;gt;provisions of this section; or&amp;lt;/w:t&amp;gt;&amp;lt;/w:r&amp;gt;&amp;lt;w:bookmarkEnd w:id="3582" /&amp;gt;&amp;lt;w:bookmarkEnd w:id="3583" /&amp;gt;&amp;lt;/w:p&amp;gt;&amp;lt;w:p w:rsidR="00E00968" w:rsidRDefault="00E00968" w:rsidP="00E00968"&amp;gt;&amp;lt;w:pPr&amp;gt;&amp;lt;w:ind w:left="720" /&amp;gt;&amp;lt;/w:pPr&amp;gt;&amp;lt;w:bookmarkStart w:id="3584" w:name="_STATUTE_NUMBER__4c858d44_5985_4d1b_b83f" /&amp;gt;&amp;lt;w:bookmarkStart w:id="3585" w:name="_STATUTE_P__3439c54e_c4c3_4a35_8713_0ab6" /&amp;gt;&amp;lt;w:bookmarkStart w:id="3586" w:name="_PAR__3_2736d21e_2345_40a8_914b_56bc2716" /&amp;gt;&amp;lt;w:bookmarkStart w:id="3587" w:name="_LINE__8_9e91283e_2452_4a3e_8f5a_f1936a5" /&amp;gt;&amp;lt;w:bookmarkEnd w:id="3579" /&amp;gt;&amp;lt;w:bookmarkEnd w:id="3580" /&amp;gt;&amp;lt;w:r&amp;gt;&amp;lt;w:t&amp;gt;J&amp;lt;/w:t&amp;gt;&amp;lt;/w:r&amp;gt;&amp;lt;w:bookmarkEnd w:id="3584" /&amp;gt;&amp;lt;w:r&amp;gt;&amp;lt;w:t xml:space="preserve"&amp;gt;.  &amp;lt;/w:t&amp;gt;&amp;lt;/w:r&amp;gt;&amp;lt;w:bookmarkStart w:id="3588" w:name="_STATUTE_CONTENT__01e4dd6a_c43b_4d06_902" /&amp;gt;&amp;lt;w:r&amp;gt;&amp;lt;w:t xml:space="preserve"&amp;gt;The applicant is a golf course or a restaurant located on the property of a golf course &amp;lt;/w:t&amp;gt;&amp;lt;/w:r&amp;gt;&amp;lt;w:bookmarkStart w:id="3589" w:name="_LINE__9_4675c061_ca66_415c_ba8f_52d0a53" /&amp;gt;&amp;lt;w:bookmarkEnd w:id="3587" /&amp;gt;&amp;lt;w:r&amp;gt;&amp;lt;w:t xml:space="preserve"&amp;gt;and the Maine Human Rights Commission has found reasonable grounds to believe &amp;lt;/w:t&amp;gt;&amp;lt;/w:r&amp;gt;&amp;lt;w:bookmarkStart w:id="3590" w:name="_LINE__10_cd4442aa_983a_4e73_9bff_9afbb5" /&amp;gt;&amp;lt;w:bookmarkEnd w:id="3589" /&amp;gt;&amp;lt;w:r&amp;gt;&amp;lt;w:t xml:space="preserve"&amp;gt;that the golf course has denied membership to a person in violation of Title 5, chapter &amp;lt;/w:t&amp;gt;&amp;lt;/w:r&amp;gt;&amp;lt;w:bookmarkStart w:id="3591" w:name="_LINE__11_a74e4407_e8bd_4e9d_a493_fde7bb" /&amp;gt;&amp;lt;w:bookmarkEnd w:id="3590" /&amp;gt;&amp;lt;w:r&amp;gt;&amp;lt;w:t&amp;gt;337, subchapter 5&amp;lt;/w:t&amp;gt;&amp;lt;/w:r&amp;gt;&amp;lt;w:bookmarkStart w:id="3592" w:name="_PROCESSED_CHANGE__906ca12f_d40c_49cc_9f" /&amp;gt;&amp;lt;w:del w:id="3593" w:author="BPS" w:date="2021-04-01T12:19:00Z"&amp;gt;&amp;lt;w:r w:rsidDel="00396322"&amp;gt;&amp;lt;w:delText&amp;gt;,&amp;lt;/w:delText&amp;gt;&amp;lt;/w:r&amp;gt;&amp;lt;/w:del&amp;gt;&amp;lt;w:bookmarkEnd w:id="3592" /&amp;gt;&amp;lt;w:r&amp;gt;&amp;lt;w:t xml:space="preserve"&amp;gt; and has determined that conciliation efforts under &amp;lt;/w:t&amp;gt;&amp;lt;/w:r&amp;gt;&amp;lt;w:bookmarkStart w:id="3594" w:name="_CROSS_REFERENCE__50cad522_ab85_4630_8cf" /&amp;gt;&amp;lt;w:r&amp;gt;&amp;lt;w:t xml:space="preserve"&amp;gt;Title 5, section &amp;lt;/w:t&amp;gt;&amp;lt;/w:r&amp;gt;&amp;lt;w:bookmarkStart w:id="3595" w:name="_LINE__12_eda4e9e0_82cb_453a_b27e_61f6b6" /&amp;gt;&amp;lt;w:bookmarkEnd w:id="3591" /&amp;gt;&amp;lt;w:r&amp;gt;&amp;lt;w:t&amp;gt;4612&amp;lt;/w:t&amp;gt;&amp;lt;/w:r&amp;gt;&amp;lt;w:bookmarkEnd w:id="3594" /&amp;gt;&amp;lt;w:r&amp;gt;&amp;lt;w:t xml:space="preserve"&amp;gt;, subsection 3 have not succeeded.  The Maine Human Rights Commission shall &amp;lt;/w:t&amp;gt;&amp;lt;/w:r&amp;gt;&amp;lt;w:bookmarkStart w:id="3596" w:name="_LINE__13_0418527f_318c_424c_ae5d_78d6fe" /&amp;gt;&amp;lt;w:bookmarkEnd w:id="3595" /&amp;gt;&amp;lt;w:r&amp;gt;&amp;lt;w:t xml:space="preserve"&amp;gt;notify the bureau when the golf course has corrected its discriminatory membership &amp;lt;/w:t&amp;gt;&amp;lt;/w:r&amp;gt;&amp;lt;w:bookmarkStart w:id="3597" w:name="_LINE__14_2a7abcce_6d04_477d_8426_386f00" /&amp;gt;&amp;lt;w:bookmarkEnd w:id="3596" /&amp;gt;&amp;lt;w:r&amp;gt;&amp;lt;w:t&amp;gt;practices, after which the applicant ceases to be disqualified under this paragraph.&amp;lt;/w:t&amp;gt;&amp;lt;/w:r&amp;gt;&amp;lt;w:bookmarkEnd w:id="3588" /&amp;gt;&amp;lt;w:bookmarkEnd w:id="3597" /&amp;gt;&amp;lt;/w:p&amp;gt;&amp;lt;w:p w:rsidR="00E00968" w:rsidRDefault="00E00968" w:rsidP="00E00968"&amp;gt;&amp;lt;w:pPr&amp;gt;&amp;lt;w:ind w:left="360" w:firstLine="360" /&amp;gt;&amp;lt;/w:pPr&amp;gt;&amp;lt;w:bookmarkStart w:id="3598" w:name="_BILL_SECTION_HEADER__e95f8e07_19ee_45ca" /&amp;gt;&amp;lt;w:bookmarkStart w:id="3599" w:name="_BILL_SECTION__c93a9c6c_bae7_4854_a357_0" /&amp;gt;&amp;lt;w:bookmarkStart w:id="3600" w:name="_PAR__4_10af2884_5011_40ed_812e_535255af" /&amp;gt;&amp;lt;w:bookmarkStart w:id="3601" w:name="_LINE__15_d357ba0d_a0dc_4a76_9c81_82a3d1" /&amp;gt;&amp;lt;w:bookmarkEnd w:id="3348" /&amp;gt;&amp;lt;w:bookmarkEnd w:id="3353" /&amp;gt;&amp;lt;w:bookmarkEnd w:id="3426" /&amp;gt;&amp;lt;w:bookmarkEnd w:id="3585" /&amp;gt;&amp;lt;w:bookmarkEnd w:id="3586" /&amp;gt;&amp;lt;w:r&amp;gt;&amp;lt;w:rPr&amp;gt;&amp;lt;w:b /&amp;gt;&amp;lt;w:sz w:val="24" /&amp;gt;&amp;lt;/w:rPr&amp;gt;&amp;lt;w:t xml:space="preserve"&amp;gt;Sec. &amp;lt;/w:t&amp;gt;&amp;lt;/w:r&amp;gt;&amp;lt;w:bookmarkStart w:id="3602" w:name="_BILL_SECTION_NUMBER__1b962982_3b65_47f7" /&amp;gt;&amp;lt;w:r&amp;gt;&amp;lt;w:rPr&amp;gt;&amp;lt;w:b /&amp;gt;&amp;lt;w:sz w:val="24" /&amp;gt;&amp;lt;/w:rPr&amp;gt;&amp;lt;w:t&amp;gt;83&amp;lt;/w:t&amp;gt;&amp;lt;/w:r&amp;gt;&amp;lt;w:bookmarkEnd w:id="3602" /&amp;gt;&amp;lt;w:r&amp;gt;&amp;lt;w:rPr&amp;gt;&amp;lt;w:b /&amp;gt;&amp;lt;w:sz w:val="24" /&amp;gt;&amp;lt;/w:rPr&amp;gt;&amp;lt;w:t&amp;gt;.  28-A MRSA §602,&amp;lt;/w:t&amp;gt;&amp;lt;/w:r&amp;gt;&amp;lt;w:r&amp;gt;&amp;lt;w:t xml:space="preserve"&amp;gt; as amended by PL 1997, c. 373, §53, is further amended &amp;lt;/w:t&amp;gt;&amp;lt;/w:r&amp;gt;&amp;lt;w:bookmarkStart w:id="3603" w:name="_LINE__16_2fbba75f_5b66_4f0b_abdc_7cd68f" /&amp;gt;&amp;lt;w:bookmarkEnd w:id="3601" /&amp;gt;&amp;lt;w:r&amp;gt;&amp;lt;w:t&amp;gt;to read:&amp;lt;/w:t&amp;gt;&amp;lt;/w:r&amp;gt;&amp;lt;w:bookmarkEnd w:id="3603" /&amp;gt;&amp;lt;/w:p&amp;gt;&amp;lt;w:p w:rsidR="00E00968" w:rsidRDefault="00E00968" w:rsidP="00E00968"&amp;gt;&amp;lt;w:pPr&amp;gt;&amp;lt;w:ind w:left="1080" w:hanging="720" /&amp;gt;&amp;lt;/w:pPr&amp;gt;&amp;lt;w:bookmarkStart w:id="3604" w:name="_STATUTE_S__9f5b62ec_1d50_4c62_9612_4648" /&amp;gt;&amp;lt;w:bookmarkStart w:id="3605" w:name="_PAR__5_dc0e6b1c_465a_4815_b6f4_a714bb0e" /&amp;gt;&amp;lt;w:bookmarkStart w:id="3606" w:name="_LINE__17_72f6d7a8_8633_4b1e_961a_a6470a" /&amp;gt;&amp;lt;w:bookmarkEnd w:id="3598" /&amp;gt;&amp;lt;w:bookmarkEnd w:id="3600" /&amp;gt;&amp;lt;w:r&amp;gt;&amp;lt;w:rPr&amp;gt;&amp;lt;w:b /&amp;gt;&amp;lt;/w:rPr&amp;gt;&amp;lt;w:t&amp;gt;§&amp;lt;/w:t&amp;gt;&amp;lt;/w:r&amp;gt;&amp;lt;w:bookmarkStart w:id="3607" w:name="_STATUTE_NUMBER__bcc381d6_3319_4b82_9b3e" /&amp;gt;&amp;lt;w:r&amp;gt;&amp;lt;w:rPr&amp;gt;&amp;lt;w:b /&amp;gt;&amp;lt;/w:rPr&amp;gt;&amp;lt;w:t&amp;gt;602&amp;lt;/w:t&amp;gt;&amp;lt;/w:r&amp;gt;&amp;lt;w:bookmarkEnd w:id="3607" /&amp;gt;&amp;lt;w:r&amp;gt;&amp;lt;w:rPr&amp;gt;&amp;lt;w:b /&amp;gt;&amp;lt;/w:rPr&amp;gt;&amp;lt;w:t xml:space="preserve"&amp;gt;.  &amp;lt;/w:t&amp;gt;&amp;lt;/w:r&amp;gt;&amp;lt;w:bookmarkStart w:id="3608" w:name="_STATUTE_HEADNOTE__04388248_3008_48ed_b9" /&amp;gt;&amp;lt;w:r&amp;gt;&amp;lt;w:rPr&amp;gt;&amp;lt;w:b /&amp;gt;&amp;lt;/w:rPr&amp;gt;&amp;lt;w:t xml:space="preserve"&amp;gt;Notification of license &amp;lt;/w:t&amp;gt;&amp;lt;/w:r&amp;gt;&amp;lt;w:bookmarkStart w:id="3609" w:name="_PROCESSED_CHANGE__78f6221d_9b4e_405c_b8" /&amp;gt;&amp;lt;w:ins w:id="3610" w:author="BPS" w:date="2020-04-03T13:13:00Z"&amp;gt;&amp;lt;w:r w:rsidRPr="00396322"&amp;gt;&amp;lt;w:rPr&amp;gt;&amp;lt;w:rFonts w:eastAsia="MS Mincho" /&amp;gt;&amp;lt;w:b /&amp;gt;&amp;lt;w:rPrChange w:id="3611" w:author="BPS" w:date="2021-04-01T12:19:00Z"&amp;gt;&amp;lt;w:rPr&amp;gt;&amp;lt;w:rFonts w:eastAsia="MS Mincho" /&amp;gt;&amp;lt;w:b /&amp;gt;&amp;lt;w:u w:val="single" /&amp;gt;&amp;lt;/w:rPr&amp;gt;&amp;lt;/w:rPrChange&amp;gt;&amp;lt;/w:rPr&amp;gt;&amp;lt;w:t&amp;gt;or certificate of approval&amp;lt;/w:t&amp;gt;&amp;lt;/w:r&amp;gt;&amp;lt;/w:ins&amp;gt;&amp;lt;w:r&amp;gt;&amp;lt;w:rPr&amp;gt;&amp;lt;w:b /&amp;gt;&amp;lt;/w:rPr&amp;gt;&amp;lt;w:t xml:space="preserve"&amp;gt; &amp;lt;/w:t&amp;gt;&amp;lt;/w:r&amp;gt;&amp;lt;w:bookmarkEnd w:id="3609" /&amp;gt;&amp;lt;w:r&amp;gt;&amp;lt;w:rPr&amp;gt;&amp;lt;w:b /&amp;gt;&amp;lt;/w:rPr&amp;gt;&amp;lt;w:t&amp;gt;expiration&amp;lt;/w:t&amp;gt;&amp;lt;/w:r&amp;gt;&amp;lt;w:bookmarkEnd w:id="3606" /&amp;gt;&amp;lt;w:bookmarkEnd w:id="3608" /&amp;gt;&amp;lt;/w:p&amp;gt;&amp;lt;w:p w:rsidR="00E00968" w:rsidRDefault="00E00968" w:rsidP="00E00968"&amp;gt;&amp;lt;w:pPr&amp;gt;&amp;lt;w:ind w:left="360" w:firstLine="360" /&amp;gt;&amp;lt;/w:pPr&amp;gt;&amp;lt;w:bookmarkStart w:id="3612" w:name="_STATUTE_NUMBER__0672b789_f0fb_4dbf_8e39" /&amp;gt;&amp;lt;w:bookmarkStart w:id="3613" w:name="_STATUTE_SS__bcc676bb_4878_4d70_9ac6_600" /&amp;gt;&amp;lt;w:bookmarkStart w:id="3614" w:name="_PAR__6_6518ba09_1fe0_40d6_a1ca_97a6363a" /&amp;gt;&amp;lt;w:bookmarkStart w:id="3615" w:name="_LINE__18_5807ba25_65b7_4170_890a_07ee89" /&amp;gt;&amp;lt;w:bookmarkEnd w:id="3605" /&amp;gt;&amp;lt;w:r&amp;gt;&amp;lt;w:rPr&amp;gt;&amp;lt;w:b /&amp;gt;&amp;lt;/w:rPr&amp;gt;&amp;lt;w:t&amp;gt;1&amp;lt;/w:t&amp;gt;&amp;lt;/w:r&amp;gt;&amp;lt;w:bookmarkEnd w:id="3612" /&amp;gt;&amp;lt;w:r&amp;gt;&amp;lt;w:rPr&amp;gt;&amp;lt;w:b /&amp;gt;&amp;lt;/w:rPr&amp;gt;&amp;lt;w:t xml:space="preserve"&amp;gt;.  &amp;lt;/w:t&amp;gt;&amp;lt;/w:r&amp;gt;&amp;lt;w:bookmarkStart w:id="3616" w:name="_STATUTE_HEADNOTE__1b518ee8_533b_4b6f_b1" /&amp;gt;&amp;lt;w:r&amp;gt;&amp;lt;w:rPr&amp;gt;&amp;lt;w:b /&amp;gt;&amp;lt;/w:rPr&amp;gt;&amp;lt;w:t xml:space="preserve"&amp;gt;Seven-day grace period upon license &amp;lt;/w:t&amp;gt;&amp;lt;/w:r&amp;gt;&amp;lt;w:bookmarkStart w:id="3617" w:name="_PROCESSED_CHANGE__ed0812f5_c124_47bf_a4" /&amp;gt;&amp;lt;w:ins w:id="3618" w:author="BPS" w:date="2020-04-03T13:13:00Z"&amp;gt;&amp;lt;w:r w:rsidRPr="00396322"&amp;gt;&amp;lt;w:rPr&amp;gt;&amp;lt;w:rFonts w:eastAsia="MS Mincho" /&amp;gt;&amp;lt;w:b /&amp;gt;&amp;lt;w:rPrChange w:id="3619" w:author="BPS" w:date="2021-04-01T12:19:00Z"&amp;gt;&amp;lt;w:rPr&amp;gt;&amp;lt;w:rFonts w:eastAsia="MS Mincho" /&amp;gt;&amp;lt;w:b /&amp;gt;&amp;lt;w:u w:val="single" /&amp;gt;&amp;lt;/w:rPr&amp;gt;&amp;lt;/w:rPrChange&amp;gt;&amp;lt;/w:rPr&amp;gt;&amp;lt;w:t&amp;gt;or certificate of approval&amp;lt;/w:t&amp;gt;&amp;lt;/w:r&amp;gt;&amp;lt;/w:ins&amp;gt;&amp;lt;w:r&amp;gt;&amp;lt;w:rPr&amp;gt;&amp;lt;w:b /&amp;gt;&amp;lt;/w:rPr&amp;gt;&amp;lt;w:t xml:space="preserve"&amp;gt; &amp;lt;/w:t&amp;gt;&amp;lt;/w:r&amp;gt;&amp;lt;w:bookmarkEnd w:id="3617" /&amp;gt;&amp;lt;w:r&amp;gt;&amp;lt;w:rPr&amp;gt;&amp;lt;w:b /&amp;gt;&amp;lt;/w:rPr&amp;gt;&amp;lt;w:t&amp;gt;expiration.&amp;lt;/w:t&amp;gt;&amp;lt;/w:r&amp;gt;&amp;lt;w:bookmarkEnd w:id="3616" /&amp;gt;&amp;lt;w:r&amp;gt;&amp;lt;w:rPr&amp;gt;&amp;lt;w:b /&amp;gt;&amp;lt;/w:rPr&amp;gt;&amp;lt;w:t xml:space="preserve"&amp;gt; &amp;lt;/w:t&amp;gt;&amp;lt;/w:r&amp;gt;&amp;lt;w:bookmarkStart w:id="3620" w:name="_STATUTE_CONTENT__8341f369_25f6_4554_84f" /&amp;gt;&amp;lt;w:r&amp;gt;&amp;lt;w:t xml:space="preserve"&amp;gt; &amp;lt;/w:t&amp;gt;&amp;lt;/w:r&amp;gt;&amp;lt;w:bookmarkStart w:id="3621" w:name="_LINE__19_39ae51fc_c25d_4fb2_a5e5_697f65" /&amp;gt;&amp;lt;w:bookmarkEnd w:id="3615" /&amp;gt;&amp;lt;w:r&amp;gt;&amp;lt;w:t xml:space="preserve"&amp;gt;Except as provided in subsection 3, a &amp;lt;/w:t&amp;gt;&amp;lt;/w:r&amp;gt;&amp;lt;w:bookmarkStart w:id="3622" w:name="_PROCESSED_CHANGE__f5693696_8c1c_496c_aa" /&amp;gt;&amp;lt;w:del w:id="3623" w:author="BPS" w:date="2020-04-03T13:14:00Z"&amp;gt;&amp;lt;w:r w:rsidDel="00CD5E4A"&amp;gt;&amp;lt;w:delText&amp;gt;license holder who&amp;lt;/w:delText&amp;gt;&amp;lt;/w:r&amp;gt;&amp;lt;/w:del&amp;gt;&amp;lt;w:r&amp;gt;&amp;lt;w:t xml:space="preserve"&amp;gt; &amp;lt;/w:t&amp;gt;&amp;lt;/w:r&amp;gt;&amp;lt;w:bookmarkStart w:id="3624" w:name="_PROCESSED_CHANGE__7d126427_a46f_4105_a4" /&amp;gt;&amp;lt;w:bookmarkEnd w:id="3622" /&amp;gt;&amp;lt;w:ins w:id="3625" w:author="BPS" w:date="2020-04-03T13:14:00Z"&amp;gt;&amp;lt;w:r w:rsidRPr="00396322"&amp;gt;&amp;lt;w:rPr&amp;gt;&amp;lt;w:rFonts w:eastAsia="MS Mincho" /&amp;gt;&amp;lt;w:rPrChange w:id="3626" w:author="BPS" w:date="2021-04-01T12:19:00Z"&amp;gt;&amp;lt;w:rPr&amp;gt;&amp;lt;w:rFonts w:eastAsia="MS Mincho" /&amp;gt;&amp;lt;w:u w:val="single" /&amp;gt;&amp;lt;/w:rPr&amp;gt;&amp;lt;/w:rPrChange&amp;gt;&amp;lt;/w:rPr&amp;gt;&amp;lt;w:t&amp;gt;licensee that&amp;lt;/w:t&amp;gt;&amp;lt;/w:r&amp;gt;&amp;lt;/w:ins&amp;gt;&amp;lt;w:r&amp;gt;&amp;lt;w:t xml:space="preserve"&amp;gt; &amp;lt;/w:t&amp;gt;&amp;lt;/w:r&amp;gt;&amp;lt;w:bookmarkEnd w:id="3624" /&amp;gt;&amp;lt;w:r&amp;gt;&amp;lt;w:t xml:space="preserve"&amp;gt;unintentionally fails &amp;lt;/w:t&amp;gt;&amp;lt;/w:r&amp;gt;&amp;lt;w:bookmarkStart w:id="3627" w:name="_LINE__20_52cedb1a_c210_4d48_9f55_430590" /&amp;gt;&amp;lt;w:bookmarkEnd w:id="3621" /&amp;gt;&amp;lt;w:r&amp;gt;&amp;lt;w:t xml:space="preserve"&amp;gt;to renew &amp;lt;/w:t&amp;gt;&amp;lt;/w:r&amp;gt;&amp;lt;w:bookmarkStart w:id="3628" w:name="_PROCESSED_CHANGE__4ff27d14_7ea8_4671_95" /&amp;gt;&amp;lt;w:del w:id="3629" w:author="BPS" w:date="2020-04-03T13:14:00Z"&amp;gt;&amp;lt;w:r w:rsidDel="00CD5E4A"&amp;gt;&amp;lt;w:delText&amp;gt;any&amp;lt;/w:delText&amp;gt;&amp;lt;/w:r&amp;gt;&amp;lt;/w:del&amp;gt;&amp;lt;w:r&amp;gt;&amp;lt;w:t xml:space="preserve"&amp;gt; &amp;lt;/w:t&amp;gt;&amp;lt;/w:r&amp;gt;&amp;lt;w:bookmarkStart w:id="3630" w:name="_PROCESSED_CHANGE__9f242e3e_4b4d_4fce_a7" /&amp;gt;&amp;lt;w:bookmarkEnd w:id="3628" /&amp;gt;&amp;lt;w:ins w:id="3631" w:author="BPS" w:date="2020-04-03T13:14:00Z"&amp;gt;&amp;lt;w:r&amp;gt;&amp;lt;w:t&amp;gt;a&amp;lt;/w:t&amp;gt;&amp;lt;/w:r&amp;gt;&amp;lt;/w:ins&amp;gt;&amp;lt;w:r&amp;gt;&amp;lt;w:t xml:space="preserve"&amp;gt; &amp;lt;/w:t&amp;gt;&amp;lt;/w:r&amp;gt;&amp;lt;w:bookmarkEnd w:id="3630" /&amp;gt;&amp;lt;w:r&amp;gt;&amp;lt;w:t xml:space="preserve"&amp;gt;license &amp;lt;/w:t&amp;gt;&amp;lt;/w:r&amp;gt;&amp;lt;w:bookmarkStart w:id="3632" w:name="_PROCESSED_CHANGE__776df467_cbec_49a1_a2" /&amp;gt;&amp;lt;w:ins w:id="3633" w:author="BPS" w:date="2020-04-03T13:15:00Z"&amp;gt;&amp;lt;w:r w:rsidRPr="00396322"&amp;gt;&amp;lt;w:rPr&amp;gt;&amp;lt;w:rFonts w:eastAsia="MS Mincho" /&amp;gt;&amp;lt;w:rPrChange w:id="3634" w:author="BPS" w:date="2021-04-01T12:19:00Z"&amp;gt;&amp;lt;w:rPr&amp;gt;&amp;lt;w:rFonts w:eastAsia="MS Mincho" /&amp;gt;&amp;lt;w:u w:val="single" /&amp;gt;&amp;lt;/w:rPr&amp;gt;&amp;lt;/w:rPrChange&amp;gt;&amp;lt;/w:rPr&amp;gt;&amp;lt;w:t&amp;gt;or certificate of approval&amp;lt;/w:t&amp;gt;&amp;lt;/w:r&amp;gt;&amp;lt;/w:ins&amp;gt;&amp;lt;w:r&amp;gt;&amp;lt;w:t xml:space="preserve"&amp;gt; &amp;lt;/w:t&amp;gt;&amp;lt;/w:r&amp;gt;&amp;lt;w:bookmarkEnd w:id="3632" /&amp;gt;&amp;lt;w:r&amp;gt;&amp;lt;w:t xml:space="preserve"&amp;gt;upon its expiration date and continues to &amp;lt;/w:t&amp;gt;&amp;lt;/w:r&amp;gt;&amp;lt;w:bookmarkStart w:id="3635" w:name="_LINE__21_bce2e978_7560_4c13_8730_8a8c90" /&amp;gt;&amp;lt;w:bookmarkEnd w:id="3627" /&amp;gt;&amp;lt;w:r&amp;gt;&amp;lt;w:t xml:space="preserve"&amp;gt;make sales of liquor is not chargeable with illegal sales under section 2078 for a period of &amp;lt;/w:t&amp;gt;&amp;lt;/w:r&amp;gt;&amp;lt;w:bookmarkStart w:id="3636" w:name="_LINE__22_d7eb97a3_4652_40ba_aa19_e06294" /&amp;gt;&amp;lt;w:bookmarkEnd w:id="3635" /&amp;gt;&amp;lt;w:r&amp;gt;&amp;lt;w:t&amp;gt;7 days following the expiration date.&amp;lt;/w:t&amp;gt;&amp;lt;/w:r&amp;gt;&amp;lt;w:bookmarkEnd w:id="3620" /&amp;gt;&amp;lt;w:bookmarkEnd w:id="3636" /&amp;gt;&amp;lt;/w:p&amp;gt;&amp;lt;w:p w:rsidR="00E00968" w:rsidRDefault="00E00968" w:rsidP="00E00968"&amp;gt;&amp;lt;w:pPr&amp;gt;&amp;lt;w:ind w:left="360" w:firstLine="360" /&amp;gt;&amp;lt;/w:pPr&amp;gt;&amp;lt;w:bookmarkStart w:id="3637" w:name="_STATUTE_NUMBER__46517a59_1471_48d7_9eb3" /&amp;gt;&amp;lt;w:bookmarkStart w:id="3638" w:name="_STATUTE_SS__f0efc932_0ee3_459f_9ee0_623" /&amp;gt;&amp;lt;w:bookmarkStart w:id="3639" w:name="_PAR__7_cc4d60d1_b05e_4a9d_86bd_9bd75be0" /&amp;gt;&amp;lt;w:bookmarkStart w:id="3640" w:name="_LINE__23_51e5baa8_5f03_4984_9d77_902ed2" /&amp;gt;&amp;lt;w:bookmarkEnd w:id="3613" /&amp;gt;&amp;lt;w:bookmarkEnd w:id="3614" /&amp;gt;&amp;lt;w:r&amp;gt;&amp;lt;w:rPr&amp;gt;&amp;lt;w:b /&amp;gt;&amp;lt;/w:rPr&amp;gt;&amp;lt;w:t&amp;gt;2&amp;lt;/w:t&amp;gt;&amp;lt;/w:r&amp;gt;&amp;lt;w:bookmarkEnd w:id="3637" /&amp;gt;&amp;lt;w:r&amp;gt;&amp;lt;w:rPr&amp;gt;&amp;lt;w:b /&amp;gt;&amp;lt;/w:rPr&amp;gt;&amp;lt;w:t xml:space="preserve"&amp;gt;.  &amp;lt;/w:t&amp;gt;&amp;lt;/w:r&amp;gt;&amp;lt;w:bookmarkStart w:id="3641" w:name="_STATUTE_HEADNOTE__247291ad_c00f_4897_80" /&amp;gt;&amp;lt;w:r&amp;gt;&amp;lt;w:rPr&amp;gt;&amp;lt;w:b /&amp;gt;&amp;lt;/w:rPr&amp;gt;&amp;lt;w:t&amp;gt;Bureau must notify licensee of expiration.&amp;lt;/w:t&amp;gt;&amp;lt;/w:r&amp;gt;&amp;lt;w:bookmarkEnd w:id="3641" /&amp;gt;&amp;lt;w:r&amp;gt;&amp;lt;w:rPr&amp;gt;&amp;lt;w:b /&amp;gt;&amp;lt;/w:rPr&amp;gt;&amp;lt;w:t xml:space="preserve"&amp;gt; &amp;lt;/w:t&amp;gt;&amp;lt;/w:r&amp;gt;&amp;lt;w:bookmarkStart w:id="3642" w:name="_STATUTE_CONTENT__dc2ca706_527e_4c49_8a4" /&amp;gt;&amp;lt;w:r&amp;gt;&amp;lt;w:t xml:space="preserve"&amp;gt; The bureau shall notify the licensee &amp;lt;/w:t&amp;gt;&amp;lt;/w:r&amp;gt;&amp;lt;w:bookmarkStart w:id="3643" w:name="_LINE__24_31576736_01ac_4cbf_af17_c677c1" /&amp;gt;&amp;lt;w:bookmarkEnd w:id="3640" /&amp;gt;&amp;lt;w:r&amp;gt;&amp;lt;w:t xml:space="preserve"&amp;gt;by the most expedient means available that the license &amp;lt;/w:t&amp;gt;&amp;lt;/w:r&amp;gt;&amp;lt;w:bookmarkStart w:id="3644" w:name="_PROCESSED_CHANGE__6fb6e0b9_3998_4328_94" /&amp;gt;&amp;lt;w:ins w:id="3645" w:author="BPS" w:date="2020-04-03T13:15:00Z"&amp;gt;&amp;lt;w:r w:rsidRPr="00CD5E4A"&amp;gt;&amp;lt;w:rPr&amp;gt;&amp;lt;w:rFonts w:eastAsia="MS Mincho" /&amp;gt;&amp;lt;w:u w:val="single" /&amp;gt;&amp;lt;/w:rPr&amp;gt;&amp;lt;w:t&amp;gt;or certificate of approval&amp;lt;/w:t&amp;gt;&amp;lt;/w:r&amp;gt;&amp;lt;/w:ins&amp;gt;&amp;lt;w:r&amp;gt;&amp;lt;w:t xml:space="preserve"&amp;gt; &amp;lt;/w:t&amp;gt;&amp;lt;/w:r&amp;gt;&amp;lt;w:bookmarkEnd w:id="3644" /&amp;gt;&amp;lt;w:r&amp;gt;&amp;lt;w:t xml:space="preserve"&amp;gt;has expired &amp;lt;/w:t&amp;gt;&amp;lt;/w:r&amp;gt;&amp;lt;w:bookmarkStart w:id="3646" w:name="_LINE__25_2a04f1ef_6361_4bee_92fd_324d38" /&amp;gt;&amp;lt;w:bookmarkEnd w:id="3643" /&amp;gt;&amp;lt;w:r&amp;gt;&amp;lt;w:t xml:space="preserve"&amp;gt;and all sales of liquor must be suspended immediately and remain suspended until the &amp;lt;/w:t&amp;gt;&amp;lt;/w:r&amp;gt;&amp;lt;w:bookmarkStart w:id="3647" w:name="_LINE__26_cd5c691b_6011_44bb_a2f5_b75d39" /&amp;gt;&amp;lt;w:bookmarkEnd w:id="3646" /&amp;gt;&amp;lt;w:r&amp;gt;&amp;lt;w:t xml:space="preserve"&amp;gt;license &amp;lt;/w:t&amp;gt;&amp;lt;/w:r&amp;gt;&amp;lt;w:bookmarkStart w:id="3648" w:name="_PROCESSED_CHANGE__04fb9b62_0c2e_4a8a_8e" /&amp;gt;&amp;lt;w:ins w:id="3649" w:author="BPS" w:date="2020-04-03T13:15:00Z"&amp;gt;&amp;lt;w:r w:rsidRPr="00CD5E4A"&amp;gt;&amp;lt;w:rPr&amp;gt;&amp;lt;w:rFonts w:eastAsia="MS Mincho" /&amp;gt;&amp;lt;w:u w:val="single" /&amp;gt;&amp;lt;/w:rPr&amp;gt;&amp;lt;w:t&amp;gt;or certificate of approval&amp;lt;/w:t&amp;gt;&amp;lt;/w:r&amp;gt;&amp;lt;/w:ins&amp;gt;&amp;lt;w:r&amp;gt;&amp;lt;w:t xml:space="preserve"&amp;gt; &amp;lt;/w:t&amp;gt;&amp;lt;/w:r&amp;gt;&amp;lt;w:bookmarkEnd w:id="3648" /&amp;gt;&amp;lt;w:r&amp;gt;&amp;lt;w:t&amp;gt;is properly renewed.&amp;lt;/w:t&amp;gt;&amp;lt;/w:r&amp;gt;&amp;lt;w:bookmarkEnd w:id="3642" /&amp;gt;&amp;lt;w:bookmarkEnd w:id="3647" /&amp;gt;&amp;lt;/w:p&amp;gt;&amp;lt;w:p w:rsidR="00E00968" w:rsidRDefault="00E00968" w:rsidP="00E00968"&amp;gt;&amp;lt;w:pPr&amp;gt;&amp;lt;w:ind w:left="360" w:firstLine="360" /&amp;gt;&amp;lt;/w:pPr&amp;gt;&amp;lt;w:bookmarkStart w:id="3650" w:name="_STATUTE_NUMBER__cafe9982_0d1c_4a20_886b" /&amp;gt;&amp;lt;w:bookmarkStart w:id="3651" w:name="_STATUTE_SS__ba0ab0a8_1a5c_4f2d_a2cd_a08" /&amp;gt;&amp;lt;w:bookmarkStart w:id="3652" w:name="_PAR__8_91023a25_cafb_49da_8bb9_2be5f7a9" /&amp;gt;&amp;lt;w:bookmarkStart w:id="3653" w:name="_LINE__27_623c46a2_bec5_43c4_a4c2_eeedba" /&amp;gt;&amp;lt;w:bookmarkEnd w:id="3638" /&amp;gt;&amp;lt;w:bookmarkEnd w:id="3639" /&amp;gt;&amp;lt;w:r&amp;gt;&amp;lt;w:rPr&amp;gt;&amp;lt;w:b /&amp;gt;&amp;lt;/w:rPr&amp;gt;&amp;lt;w:t&amp;gt;3&amp;lt;/w:t&amp;gt;&amp;lt;/w:r&amp;gt;&amp;lt;w:bookmarkEnd w:id="3650" /&amp;gt;&amp;lt;w:r&amp;gt;&amp;lt;w:rPr&amp;gt;&amp;lt;w:b /&amp;gt;&amp;lt;/w:rPr&amp;gt;&amp;lt;w:t xml:space="preserve"&amp;gt;.  &amp;lt;/w:t&amp;gt;&amp;lt;/w:r&amp;gt;&amp;lt;w:bookmarkStart w:id="3654" w:name="_STATUTE_HEADNOTE__f1d8ca5d_319d_4115_80" /&amp;gt;&amp;lt;w:r&amp;gt;&amp;lt;w:rPr&amp;gt;&amp;lt;w:b /&amp;gt;&amp;lt;/w:rPr&amp;gt;&amp;lt;w:t&amp;gt;Illegal sales after expiration of grace period or after notice.&amp;lt;/w:t&amp;gt;&amp;lt;/w:r&amp;gt;&amp;lt;w:bookmarkEnd w:id="3654" /&amp;gt;&amp;lt;w:r&amp;gt;&amp;lt;w:rPr&amp;gt;&amp;lt;w:b /&amp;gt;&amp;lt;/w:rPr&amp;gt;&amp;lt;w:t xml:space="preserve"&amp;gt; &amp;lt;/w:t&amp;gt;&amp;lt;/w:r&amp;gt;&amp;lt;w:bookmarkStart w:id="3655" w:name="_STATUTE_CONTENT__e8d50b3a_da98_4886_b36" /&amp;gt;&amp;lt;w:r&amp;gt;&amp;lt;w:t xml:space="preserve"&amp;gt; A licensee that &amp;lt;/w:t&amp;gt;&amp;lt;/w:r&amp;gt;&amp;lt;w:bookmarkStart w:id="3656" w:name="_LINE__28_240e6976_e7eb_4b6e_8eec_dfac37" /&amp;gt;&amp;lt;w:bookmarkEnd w:id="3653" /&amp;gt;&amp;lt;w:r&amp;gt;&amp;lt;w:t xml:space="preserve"&amp;gt;continues to make sales of liquor after having been properly notified of the expired license &amp;lt;/w:t&amp;gt;&amp;lt;/w:r&amp;gt;&amp;lt;w:bookmarkStart w:id="3657" w:name="_LINE__29_59e95f01_b6b2_43a1_aa01_12c8ec" /&amp;gt;&amp;lt;w:bookmarkStart w:id="3658" w:name="_PROCESSED_CHANGE__383aa0fd_751b_4322_97" /&amp;gt;&amp;lt;w:bookmarkEnd w:id="3656" /&amp;gt;&amp;lt;w:del w:id="3659" w:author="BPS" w:date="2020-04-03T13:16:00Z"&amp;gt;&amp;lt;w:r w:rsidDel="00CD5E4A"&amp;gt;&amp;lt;w:delText&amp;gt;shall&amp;lt;/w:delText&amp;gt;&amp;lt;/w:r&amp;gt;&amp;lt;/w:del&amp;gt;&amp;lt;w:r&amp;gt;&amp;lt;w:t xml:space="preserve"&amp;gt; &amp;lt;/w:t&amp;gt;&amp;lt;/w:r&amp;gt;&amp;lt;w:bookmarkStart w:id="3660" w:name="_PROCESSED_CHANGE__f6f4aa5c_c220_4106_84" /&amp;gt;&amp;lt;w:bookmarkEnd w:id="3658" /&amp;gt;&amp;lt;w:ins w:id="3661" w:author="BPS" w:date="2020-04-03T13:16:00Z"&amp;gt;&amp;lt;w:r w:rsidRPr="00CD5E4A"&amp;gt;&amp;lt;w:rPr&amp;gt;&amp;lt;w:rFonts w:eastAsia="MS Mincho" /&amp;gt;&amp;lt;w:u w:val="single" /&amp;gt;&amp;lt;/w:rPr&amp;gt;&amp;lt;w:t&amp;gt;or certificate of approval must&amp;lt;/w:t&amp;gt;&amp;lt;/w:r&amp;gt;&amp;lt;/w:ins&amp;gt;&amp;lt;w:r&amp;gt;&amp;lt;w:t xml:space="preserve"&amp;gt; &amp;lt;/w:t&amp;gt;&amp;lt;/w:r&amp;gt;&amp;lt;w:bookmarkEnd w:id="3660" /&amp;gt;&amp;lt;w:r&amp;gt;&amp;lt;w:t&amp;gt;be charged with illegal sales under section 2078.&amp;lt;/w:t&amp;gt;&amp;lt;/w:r&amp;gt;&amp;lt;w:bookmarkEnd w:id="3655" /&amp;gt;&amp;lt;w:bookmarkEnd w:id="3657" /&amp;gt;&amp;lt;/w:p&amp;gt;&amp;lt;w:p w:rsidR="00E00968" w:rsidRDefault="00E00968" w:rsidP="00E00968"&amp;gt;&amp;lt;w:pPr&amp;gt;&amp;lt;w:ind w:left="360" w:firstLine="360" /&amp;gt;&amp;lt;/w:pPr&amp;gt;&amp;lt;w:bookmarkStart w:id="3662" w:name="_BILL_SECTION_HEADER__15c1a73d_8213_4636" /&amp;gt;&amp;lt;w:bookmarkStart w:id="3663" w:name="_BILL_SECTION__fccef7e3_d07f_4196_99de_4" /&amp;gt;&amp;lt;w:bookmarkStart w:id="3664" w:name="_PAR__9_cdf818bc_ed34_48ff_8457_cd2395ec" /&amp;gt;&amp;lt;w:bookmarkStart w:id="3665" w:name="_LINE__30_ea3871e5_5c26_4de2_bb3f_e2a75d" /&amp;gt;&amp;lt;w:bookmarkEnd w:id="3599" /&amp;gt;&amp;lt;w:bookmarkEnd w:id="3604" /&amp;gt;&amp;lt;w:bookmarkEnd w:id="3651" /&amp;gt;&amp;lt;w:bookmarkEnd w:id="3652" /&amp;gt;&amp;lt;w:r&amp;gt;&amp;lt;w:rPr&amp;gt;&amp;lt;w:b /&amp;gt;&amp;lt;w:sz w:val="24" /&amp;gt;&amp;lt;/w:rPr&amp;gt;&amp;lt;w:t xml:space="preserve"&amp;gt;Sec. &amp;lt;/w:t&amp;gt;&amp;lt;/w:r&amp;gt;&amp;lt;w:bookmarkStart w:id="3666" w:name="_BILL_SECTION_NUMBER__8f78b718_f93d_4ca3" /&amp;gt;&amp;lt;w:r&amp;gt;&amp;lt;w:rPr&amp;gt;&amp;lt;w:b /&amp;gt;&amp;lt;w:sz w:val="24" /&amp;gt;&amp;lt;/w:rPr&amp;gt;&amp;lt;w:t&amp;gt;84&amp;lt;/w:t&amp;gt;&amp;lt;/w:r&amp;gt;&amp;lt;w:bookmarkEnd w:id="3666" /&amp;gt;&amp;lt;w:r&amp;gt;&amp;lt;w:rPr&amp;gt;&amp;lt;w:b /&amp;gt;&amp;lt;w:sz w:val="24" /&amp;gt;&amp;lt;/w:rPr&amp;gt;&amp;lt;w:t&amp;gt;.  28-A MRSA §604,&amp;lt;/w:t&amp;gt;&amp;lt;/w:r&amp;gt;&amp;lt;w:r&amp;gt;&amp;lt;w:t xml:space="preserve"&amp;gt; as amended by PL 2011, c. 535, §3, is further amended &amp;lt;/w:t&amp;gt;&amp;lt;/w:r&amp;gt;&amp;lt;w:bookmarkStart w:id="3667" w:name="_LINE__31_09fbfb36_6928_466f_9325_2f2e2e" /&amp;gt;&amp;lt;w:bookmarkEnd w:id="3665" /&amp;gt;&amp;lt;w:r&amp;gt;&amp;lt;w:t&amp;gt;to read:&amp;lt;/w:t&amp;gt;&amp;lt;/w:r&amp;gt;&amp;lt;w:bookmarkEnd w:id="3667" /&amp;gt;&amp;lt;/w:p&amp;gt;&amp;lt;w:p w:rsidR="00E00968" w:rsidRDefault="00E00968" w:rsidP="00E00968"&amp;gt;&amp;lt;w:pPr&amp;gt;&amp;lt;w:ind w:left="1080" w:hanging="720" /&amp;gt;&amp;lt;/w:pPr&amp;gt;&amp;lt;w:bookmarkStart w:id="3668" w:name="_STATUTE_S__a62cd9d4_cd83_4669_9224_9c84" /&amp;gt;&amp;lt;w:bookmarkStart w:id="3669" w:name="_PAR__10_b0fc0786_9aa0_4c82_8f69_3ae2fb2" /&amp;gt;&amp;lt;w:bookmarkStart w:id="3670" w:name="_LINE__32_fff535ea_4a71_44f6_8cbe_328d19" /&amp;gt;&amp;lt;w:bookmarkEnd w:id="3662" /&amp;gt;&amp;lt;w:bookmarkEnd w:id="3664" /&amp;gt;&amp;lt;w:r&amp;gt;&amp;lt;w:rPr&amp;gt;&amp;lt;w:b /&amp;gt;&amp;lt;/w:rPr&amp;gt;&amp;lt;w:t&amp;gt;§&amp;lt;/w:t&amp;gt;&amp;lt;/w:r&amp;gt;&amp;lt;w:bookmarkStart w:id="3671" w:name="_STATUTE_NUMBER__4878aba4_a7fc_4799_9ac1" /&amp;gt;&amp;lt;w:r&amp;gt;&amp;lt;w:rPr&amp;gt;&amp;lt;w:b /&amp;gt;&amp;lt;/w:rPr&amp;gt;&amp;lt;w:t&amp;gt;604&amp;lt;/w:t&amp;gt;&amp;lt;/w:r&amp;gt;&amp;lt;w:bookmarkEnd w:id="3671" /&amp;gt;&amp;lt;w:r&amp;gt;&amp;lt;w:rPr&amp;gt;&amp;lt;w:b /&amp;gt;&amp;lt;/w:rPr&amp;gt;&amp;lt;w:t xml:space="preserve"&amp;gt;.  &amp;lt;/w:t&amp;gt;&amp;lt;/w:r&amp;gt;&amp;lt;w:bookmarkStart w:id="3672" w:name="_STATUTE_HEADNOTE__72b76801_00e6_4758_8b" /&amp;gt;&amp;lt;w:r&amp;gt;&amp;lt;w:rPr&amp;gt;&amp;lt;w:b /&amp;gt;&amp;lt;/w:rPr&amp;gt;&amp;lt;w:t&amp;gt;Production of licenses&amp;lt;/w:t&amp;gt;&amp;lt;/w:r&amp;gt;&amp;lt;w:bookmarkStart w:id="3673" w:name="_PROCESSED_CHANGE__8ea8fb62_301c_4569_ae" /&amp;gt;&amp;lt;w:r w:rsidRPr="00897C9C"&amp;gt;&amp;lt;w:rPr&amp;gt;&amp;lt;w:rFonts w:eastAsia="MS Mincho" /&amp;gt;&amp;lt;w:b /&amp;gt;&amp;lt;/w:rPr&amp;gt;&amp;lt;w:t xml:space="preserve"&amp;gt; &amp;lt;/w:t&amp;gt;&amp;lt;/w:r&amp;gt;&amp;lt;w:ins w:id="3674" w:author="BPS" w:date="2020-04-03T13:17:00Z"&amp;gt;&amp;lt;w:r w:rsidRPr="00396322"&amp;gt;&amp;lt;w:rPr&amp;gt;&amp;lt;w:rFonts w:eastAsia="MS Mincho" /&amp;gt;&amp;lt;w:b /&amp;gt;&amp;lt;w:rPrChange w:id="3675" w:author="BPS" w:date="2021-04-01T12:19:00Z"&amp;gt;&amp;lt;w:rPr&amp;gt;&amp;lt;w:rFonts w:eastAsia="MS Mincho" /&amp;gt;&amp;lt;w:b /&amp;gt;&amp;lt;w:u w:val="single" /&amp;gt;&amp;lt;/w:rPr&amp;gt;&amp;lt;/w:rPrChange&amp;gt;&amp;lt;/w:rPr&amp;gt;&amp;lt;w:t&amp;gt;or certificates of approval&amp;lt;/w:t&amp;gt;&amp;lt;/w:r&amp;gt;&amp;lt;/w:ins&amp;gt;&amp;lt;w:bookmarkEnd w:id="3670" /&amp;gt;&amp;lt;w:bookmarkEnd w:id="3672" /&amp;gt;&amp;lt;w:bookmarkEnd w:id="3673" /&amp;gt;&amp;lt;/w:p&amp;gt;&amp;lt;w:p w:rsidR="00E00968" w:rsidRDefault="00E00968" w:rsidP="00E00968"&amp;gt;&amp;lt;w:pPr&amp;gt;&amp;lt;w:ind w:left="360" w:firstLine="360" /&amp;gt;&amp;lt;/w:pPr&amp;gt;&amp;lt;w:bookmarkStart w:id="3676" w:name="_STATUTE_CONTENT__4bbf0905_4797_4502_b20" /&amp;gt;&amp;lt;w:bookmarkStart w:id="3677" w:name="_STATUTE_P__6d6b6042_c3b6_4565_92e6_3c50" /&amp;gt;&amp;lt;w:bookmarkStart w:id="3678" w:name="_PAR__11_597c325f_2ea0_460b_b0fd_edadf76" /&amp;gt;&amp;lt;w:bookmarkStart w:id="3679" w:name="_LINE__33_57d639b1_5421_45d5_bd1a_7cc5aa" /&amp;gt;&amp;lt;w:bookmarkStart w:id="3680" w:name="_PROCESSED_CHANGE__20e3593f_77b9_4507_bf" /&amp;gt;&amp;lt;w:bookmarkEnd w:id="3669" /&amp;gt;&amp;lt;w:del w:id="3681" w:author="BPS" w:date="2020-04-03T13:18:00Z"&amp;gt;&amp;lt;w:r w:rsidDel="00CD5E4A"&amp;gt;&amp;lt;w:delText&amp;gt;All licensees&amp;lt;/w:delText&amp;gt;&amp;lt;/w:r&amp;gt;&amp;lt;/w:del&amp;gt;&amp;lt;w:r&amp;gt;&amp;lt;w:t xml:space="preserve"&amp;gt; &amp;lt;/w:t&amp;gt;&amp;lt;/w:r&amp;gt;&amp;lt;w:bookmarkStart w:id="3682" w:name="_PROCESSED_CHANGE__26d7d1e2_90b0_40d5_bf" /&amp;gt;&amp;lt;w:bookmarkEnd w:id="3680" /&amp;gt;&amp;lt;w:ins w:id="3683" w:author="BPS" w:date="2020-04-03T13:18:00Z"&amp;gt;&amp;lt;w:r w:rsidRPr="00396322"&amp;gt;&amp;lt;w:rPr&amp;gt;&amp;lt;w:rFonts w:eastAsia="MS Mincho" /&amp;gt;&amp;lt;w:rPrChange w:id="3684" w:author="BPS" w:date="2021-04-01T12:19:00Z"&amp;gt;&amp;lt;w:rPr&amp;gt;&amp;lt;w:rFonts w:eastAsia="MS Mincho" /&amp;gt;&amp;lt;w:u w:val="single" /&amp;gt;&amp;lt;/w:rPr&amp;gt;&amp;lt;/w:rPrChange&amp;gt;&amp;lt;/w:rPr&amp;gt;&amp;lt;w:t&amp;gt;A licensee&amp;lt;/w:t&amp;gt;&amp;lt;/w:r&amp;gt;&amp;lt;/w:ins&amp;gt;&amp;lt;w:r&amp;gt;&amp;lt;w:t xml:space="preserve"&amp;gt; &amp;lt;/w:t&amp;gt;&amp;lt;/w:r&amp;gt;&amp;lt;w:bookmarkEnd w:id="3682" /&amp;gt;&amp;lt;w:r&amp;gt;&amp;lt;w:t xml:space="preserve"&amp;gt;shall make available for inspection &amp;lt;/w:t&amp;gt;&amp;lt;/w:r&amp;gt;&amp;lt;w:bookmarkStart w:id="3685" w:name="_PROCESSED_CHANGE__cd9ce967_945f_424e_b2" /&amp;gt;&amp;lt;w:del w:id="3686" w:author="BPS" w:date="2020-04-03T13:18:00Z"&amp;gt;&amp;lt;w:r w:rsidDel="00CD5E4A"&amp;gt;&amp;lt;w:delText&amp;gt;their&amp;lt;/w:delText&amp;gt;&amp;lt;/w:r&amp;gt;&amp;lt;/w:del&amp;gt;&amp;lt;w:r&amp;gt;&amp;lt;w:t xml:space="preserve"&amp;gt; &amp;lt;/w:t&amp;gt;&amp;lt;/w:r&amp;gt;&amp;lt;w:bookmarkStart w:id="3687" w:name="_PROCESSED_CHANGE__6e1ca55d_8579_4008_a8" /&amp;gt;&amp;lt;w:bookmarkEnd w:id="3685" /&amp;gt;&amp;lt;w:ins w:id="3688" w:author="BPS" w:date="2020-04-03T13:18:00Z"&amp;gt;&amp;lt;w:r&amp;gt;&amp;lt;w:t&amp;gt;its&amp;lt;/w:t&amp;gt;&amp;lt;/w:r&amp;gt;&amp;lt;/w:ins&amp;gt;&amp;lt;w:r&amp;gt;&amp;lt;w:t xml:space="preserve"&amp;gt; &amp;lt;/w:t&amp;gt;&amp;lt;/w:r&amp;gt;&amp;lt;w:bookmarkEnd w:id="3687" /&amp;gt;&amp;lt;w:r&amp;gt;&amp;lt;w:t xml:space="preserve"&amp;gt;licenses &amp;lt;/w:t&amp;gt;&amp;lt;/w:r&amp;gt;&amp;lt;w:bookmarkStart w:id="3689" w:name="_PROCESSED_CHANGE__496ea09e_405c_4e39_a1" /&amp;gt;&amp;lt;w:ins w:id="3690" w:author="BPS" w:date="2020-04-03T13:18:00Z"&amp;gt;&amp;lt;w:r w:rsidRPr="00396322"&amp;gt;&amp;lt;w:rPr&amp;gt;&amp;lt;w:rFonts w:eastAsia="MS Mincho" /&amp;gt;&amp;lt;w:rPrChange w:id="3691" w:author="BPS" w:date="2021-04-01T12:20:00Z"&amp;gt;&amp;lt;w:rPr&amp;gt;&amp;lt;w:rFonts w:eastAsia="MS Mincho" /&amp;gt;&amp;lt;w:u w:val="single" /&amp;gt;&amp;lt;/w:rPr&amp;gt;&amp;lt;/w:rPrChange&amp;gt;&amp;lt;/w:rPr&amp;gt;&amp;lt;w:t xml:space="preserve"&amp;gt;or &amp;lt;/w:t&amp;gt;&amp;lt;/w:r&amp;gt;&amp;lt;w:bookmarkStart w:id="3692" w:name="_LINE__34_cf213825_d6d7_496c_afd3_5fc401" /&amp;gt;&amp;lt;w:bookmarkEnd w:id="3679" /&amp;gt;&amp;lt;w:r w:rsidRPr="00396322"&amp;gt;&amp;lt;w:rPr&amp;gt;&amp;lt;w:rFonts w:eastAsia="MS Mincho" /&amp;gt;&amp;lt;w:rPrChange w:id="3693" w:author="BPS" w:date="2021-04-01T12:20:00Z"&amp;gt;&amp;lt;w:rPr&amp;gt;&amp;lt;w:rFonts w:eastAsia="MS Mincho" /&amp;gt;&amp;lt;w:u w:val="single" /&amp;gt;&amp;lt;/w:rPr&amp;gt;&amp;lt;/w:rPrChange&amp;gt;&amp;lt;/w:rPr&amp;gt;&amp;lt;w:t&amp;gt;certificates of approval&amp;lt;/w:t&amp;gt;&amp;lt;/w:r&amp;gt;&amp;lt;/w:ins&amp;gt;&amp;lt;w:r&amp;gt;&amp;lt;w:t xml:space="preserve"&amp;gt; &amp;lt;/w:t&amp;gt;&amp;lt;/w:r&amp;gt;&amp;lt;w:bookmarkEnd w:id="3689" /&amp;gt;&amp;lt;w:r&amp;gt;&amp;lt;w:t xml:space="preserve"&amp;gt;at &amp;lt;/w:t&amp;gt;&amp;lt;/w:r&amp;gt;&amp;lt;w:bookmarkStart w:id="3694" w:name="_PROCESSED_CHANGE__313a17c4_8d62_4ba0_aa" /&amp;gt;&amp;lt;w:del w:id="3695" w:author="BPS" w:date="2020-04-03T13:19:00Z"&amp;gt;&amp;lt;w:r w:rsidDel="00CD5E4A"&amp;gt;&amp;lt;w:delText&amp;gt;the&amp;lt;/w:delText&amp;gt;&amp;lt;/w:r&amp;gt;&amp;lt;/w:del&amp;gt;&amp;lt;w:r&amp;gt;&amp;lt;w:t xml:space="preserve"&amp;gt; &amp;lt;/w:t&amp;gt;&amp;lt;/w:r&amp;gt;&amp;lt;w:bookmarkStart w:id="3696" w:name="_PROCESSED_CHANGE__ede98d13_a82a_4103_a3" /&amp;gt;&amp;lt;w:bookmarkEnd w:id="3694" /&amp;gt;&amp;lt;w:ins w:id="3697" w:author="BPS" w:date="2020-04-03T13:19:00Z"&amp;gt;&amp;lt;w:r&amp;gt;&amp;lt;w:t&amp;gt;any&amp;lt;/w:t&amp;gt;&amp;lt;/w:r&amp;gt;&amp;lt;/w:ins&amp;gt;&amp;lt;w:r&amp;gt;&amp;lt;w:t xml:space="preserve"&amp;gt; &amp;lt;/w:t&amp;gt;&amp;lt;/w:r&amp;gt;&amp;lt;w:bookmarkEnd w:id="3696" /&amp;gt;&amp;lt;w:r&amp;gt;&amp;lt;w:t xml:space="preserve"&amp;gt;premises &amp;lt;/w:t&amp;gt;&amp;lt;/w:r&amp;gt;&amp;lt;w:bookmarkStart w:id="3698" w:name="_PROCESSED_CHANGE__6f4cbd45_4951_483a_8d" /&amp;gt;&amp;lt;w:ins w:id="3699" w:author="BPS" w:date="2020-04-03T13:19:00Z"&amp;gt;&amp;lt;w:r w:rsidRPr="00396322"&amp;gt;&amp;lt;w:rPr&amp;gt;&amp;lt;w:rFonts w:eastAsia="MS Mincho" /&amp;gt;&amp;lt;w:rPrChange w:id="3700" w:author="BPS" w:date="2021-04-01T12:20:00Z"&amp;gt;&amp;lt;w:rPr&amp;gt;&amp;lt;w:rFonts w:eastAsia="MS Mincho" /&amp;gt;&amp;lt;w:u w:val="single" /&amp;gt;&amp;lt;/w:rPr&amp;gt;&amp;lt;/w:rPrChange&amp;gt;&amp;lt;/w:rPr&amp;gt;&amp;lt;w:t&amp;gt;in the State&amp;lt;/w:t&amp;gt;&amp;lt;/w:r&amp;gt;&amp;lt;/w:ins&amp;gt;&amp;lt;w:r&amp;gt;&amp;lt;w:t xml:space="preserve"&amp;gt; &amp;lt;/w:t&amp;gt;&amp;lt;/w:r&amp;gt;&amp;lt;w:bookmarkEnd w:id="3698" /&amp;gt;&amp;lt;w:r&amp;gt;&amp;lt;w:t xml:space="preserve"&amp;gt;to which those licenses &amp;lt;/w:t&amp;gt;&amp;lt;/w:r&amp;gt;&amp;lt;w:bookmarkStart w:id="3701" w:name="_PROCESSED_CHANGE__11e411b9_8481_448e_a6" /&amp;gt;&amp;lt;w:ins w:id="3702" w:author="BPS" w:date="2020-04-03T13:19:00Z"&amp;gt;&amp;lt;w:r w:rsidRPr="00396322"&amp;gt;&amp;lt;w:rPr&amp;gt;&amp;lt;w:rFonts w:eastAsia="MS Mincho" /&amp;gt;&amp;lt;w:rPrChange w:id="3703" w:author="BPS" w:date="2021-04-01T12:20:00Z"&amp;gt;&amp;lt;w:rPr&amp;gt;&amp;lt;w:rFonts w:eastAsia="MS Mincho" /&amp;gt;&amp;lt;w:u w:val="single" /&amp;gt;&amp;lt;/w:rPr&amp;gt;&amp;lt;/w:rPrChange&amp;gt;&amp;lt;/w:rPr&amp;gt;&amp;lt;w:t xml:space="preserve"&amp;gt;or &amp;lt;/w:t&amp;gt;&amp;lt;/w:r&amp;gt;&amp;lt;w:bookmarkStart w:id="3704" w:name="_LINE__35_080006a4_76c5_4cec_a1d8_fc7e4e" /&amp;gt;&amp;lt;w:bookmarkEnd w:id="3692" /&amp;gt;&amp;lt;w:r w:rsidRPr="00396322"&amp;gt;&amp;lt;w:rPr&amp;gt;&amp;lt;w:rFonts w:eastAsia="MS Mincho" /&amp;gt;&amp;lt;w:rPrChange w:id="3705" w:author="BPS" w:date="2021-04-01T12:20:00Z"&amp;gt;&amp;lt;w:rPr&amp;gt;&amp;lt;w:rFonts w:eastAsia="MS Mincho" /&amp;gt;&amp;lt;w:u w:val="single" /&amp;gt;&amp;lt;/w:rPr&amp;gt;&amp;lt;/w:rPrChange&amp;gt;&amp;lt;/w:rPr&amp;gt;&amp;lt;w:t&amp;gt;certificates of approval&amp;lt;/w:t&amp;gt;&amp;lt;/w:r&amp;gt;&amp;lt;/w:ins&amp;gt;&amp;lt;w:r&amp;gt;&amp;lt;w:t xml:space="preserve"&amp;gt; &amp;lt;/w:t&amp;gt;&amp;lt;/w:r&amp;gt;&amp;lt;w:bookmarkEnd w:id="3701" /&amp;gt;&amp;lt;w:r&amp;gt;&amp;lt;w:t&amp;gt;apply.&amp;lt;/w:t&amp;gt;&amp;lt;/w:r&amp;gt;&amp;lt;w:bookmarkEnd w:id="3676" /&amp;gt;&amp;lt;w:bookmarkEnd w:id="3704" /&amp;gt;&amp;lt;/w:p&amp;gt;&amp;lt;w:p w:rsidR="00E00968" w:rsidRDefault="00E00968" w:rsidP="00E00968"&amp;gt;&amp;lt;w:pPr&amp;gt;&amp;lt;w:ind w:left="360" w:firstLine="360" /&amp;gt;&amp;lt;/w:pPr&amp;gt;&amp;lt;w:bookmarkStart w:id="3706" w:name="_BILL_SECTION_HEADER__bfccb655_2e87_42e1" /&amp;gt;&amp;lt;w:bookmarkStart w:id="3707" w:name="_BILL_SECTION__2dcef323_7163_4a3e_9475_2" /&amp;gt;&amp;lt;w:bookmarkStart w:id="3708" w:name="_PAR__12_8c63c2bb_9e0a_4ee2_97b1_0d20fd0" /&amp;gt;&amp;lt;w:bookmarkStart w:id="3709" w:name="_LINE__36_ba47bdfa_4d8c_4853_b2b5_915fbc" /&amp;gt;&amp;lt;w:bookmarkEnd w:id="3663" /&amp;gt;&amp;lt;w:bookmarkEnd w:id="3668" /&amp;gt;&amp;lt;w:bookmarkEnd w:id="3677" /&amp;gt;&amp;lt;w:bookmarkEnd w:id="3678" /&amp;gt;&amp;lt;w:r&amp;gt;&amp;lt;w:rPr&amp;gt;&amp;lt;w:b /&amp;gt;&amp;lt;w:sz w:val="24" /&amp;gt;&amp;lt;/w:rPr&amp;gt;&amp;lt;w:t xml:space="preserve"&amp;gt;Sec. &amp;lt;/w:t&amp;gt;&amp;lt;/w:r&amp;gt;&amp;lt;w:bookmarkStart w:id="3710" w:name="_BILL_SECTION_NUMBER__f4f3d73a_3870_4346" /&amp;gt;&amp;lt;w:r&amp;gt;&amp;lt;w:rPr&amp;gt;&amp;lt;w:b /&amp;gt;&amp;lt;w:sz w:val="24" /&amp;gt;&amp;lt;/w:rPr&amp;gt;&amp;lt;w:t&amp;gt;85&amp;lt;/w:t&amp;gt;&amp;lt;/w:r&amp;gt;&amp;lt;w:bookmarkEnd w:id="3710" /&amp;gt;&amp;lt;w:r&amp;gt;&amp;lt;w:rPr&amp;gt;&amp;lt;w:b /&amp;gt;&amp;lt;w:sz w:val="24" /&amp;gt;&amp;lt;/w:rPr&amp;gt;&amp;lt;w:t&amp;gt;.  28-A MRSA §605, first ¶,&amp;lt;/w:t&amp;gt;&amp;lt;/w:r&amp;gt;&amp;lt;w:r&amp;gt;&amp;lt;w:t xml:space="preserve"&amp;gt; as amended by PL 2015, c. 185, §2, is further &amp;lt;/w:t&amp;gt;&amp;lt;/w:r&amp;gt;&amp;lt;w:bookmarkStart w:id="3711" w:name="_LINE__37_3eb5cbb5_26bf_4321_afa8_e7b1f7" /&amp;gt;&amp;lt;w:bookmarkEnd w:id="3709" /&amp;gt;&amp;lt;w:r&amp;gt;&amp;lt;w:t&amp;gt;amended to read:&amp;lt;/w:t&amp;gt;&amp;lt;/w:r&amp;gt;&amp;lt;w:bookmarkEnd w:id="3711" /&amp;gt;&amp;lt;/w:p&amp;gt;&amp;lt;w:p w:rsidR="00E00968" w:rsidRDefault="00E00968" w:rsidP="00E00968"&amp;gt;&amp;lt;w:pPr&amp;gt;&amp;lt;w:ind w:left="360" w:firstLine="360" /&amp;gt;&amp;lt;/w:pPr&amp;gt;&amp;lt;w:bookmarkStart w:id="3712" w:name="_STATUTE_CONTENT__b7720066_92c8_45d0_9bf" /&amp;gt;&amp;lt;w:bookmarkStart w:id="3713" w:name="_STATUTE_P__fcccd168_0cf2_4b4e_a070_0231" /&amp;gt;&amp;lt;w:bookmarkStart w:id="3714" w:name="_PAR__13_a0509751_ce47_446b_92d0_cdd4c13" /&amp;gt;&amp;lt;w:bookmarkStart w:id="3715" w:name="_LINE__38_910653ec_2e1f_4e7d_9262_d22305" /&amp;gt;&amp;lt;w:bookmarkEnd w:id="3706" /&amp;gt;&amp;lt;w:bookmarkEnd w:id="3708" /&amp;gt;&amp;lt;w:r&amp;gt;&amp;lt;w:t xml:space="preserve"&amp;gt;Except as otherwise provided in this section and section 608, a license or any interest &amp;lt;/w:t&amp;gt;&amp;lt;/w:r&amp;gt;&amp;lt;w:bookmarkStart w:id="3716" w:name="_LINE__39_66c38178_02ac_4fdf_87d3_092965" /&amp;gt;&amp;lt;w:bookmarkEnd w:id="3715" /&amp;gt;&amp;lt;w:r&amp;gt;&amp;lt;w:t xml:space="preserve"&amp;gt;in a license may not be sold, transferred, assigned or otherwise subject to control by any &amp;lt;/w:t&amp;gt;&amp;lt;/w:r&amp;gt;&amp;lt;w:bookmarkStart w:id="3717" w:name="_LINE__40_df8ebfc0_2fa5_4a51_acf5_eb588b" /&amp;gt;&amp;lt;w:bookmarkEnd w:id="3716" /&amp;gt;&amp;lt;w:r&amp;gt;&amp;lt;w:t xml:space="preserve"&amp;gt;person other than the licensee.  If the business, or any interest in the business, in connection &amp;lt;/w:t&amp;gt;&amp;lt;/w:r&amp;gt;&amp;lt;w:bookmarkStart w:id="3718" w:name="_LINE__41_36a17fb3_c630_4d72_94c9_02886d" /&amp;gt;&amp;lt;w:bookmarkEnd w:id="3717" /&amp;gt;&amp;lt;w:r&amp;gt;&amp;lt;w:t xml:space="preserve"&amp;gt;with which a licensed activity is conducted is sold, transferred or assigned, the &amp;lt;/w:t&amp;gt;&amp;lt;/w:r&amp;gt;&amp;lt;w:bookmarkStart w:id="3719" w:name="_PROCESSED_CHANGE__216d4342_c093_4853_af" /&amp;gt;&amp;lt;w:del w:id="3720" w:author="BPS" w:date="2021-04-01T12:20:00Z"&amp;gt;&amp;lt;w:r w:rsidDel="00396322"&amp;gt;&amp;lt;w:delText xml:space="preserve"&amp;gt;license &amp;lt;/w:delText&amp;gt;&amp;lt;/w:r&amp;gt;&amp;lt;w:bookmarkStart w:id="3721" w:name="_LINE__42_b50367c3_ef0b_41fd_a292_2a2527" /&amp;gt;&amp;lt;w:bookmarkEnd w:id="3718" /&amp;gt;&amp;lt;w:r w:rsidDel="00396322"&amp;gt;&amp;lt;w:delText&amp;gt;holder&amp;lt;/w:delText&amp;gt;&amp;lt;/w:r&amp;gt;&amp;lt;/w:del&amp;gt;&amp;lt;w:r&amp;gt;&amp;lt;w:t xml:space="preserve"&amp;gt; &amp;lt;/w:t&amp;gt;&amp;lt;/w:r&amp;gt;&amp;lt;w:bookmarkStart w:id="3722" w:name="_PROCESSED_CHANGE__feca3f1c_c657_4ece_96" /&amp;gt;&amp;lt;w:bookmarkEnd w:id="3719" /&amp;gt;&amp;lt;w:ins w:id="3723" w:author="BPS" w:date="2021-04-01T12:20:00Z"&amp;gt;&amp;lt;w:r&amp;gt;&amp;lt;w:t&amp;gt;licensee&amp;lt;/w:t&amp;gt;&amp;lt;/w:r&amp;gt;&amp;lt;/w:ins&amp;gt;&amp;lt;w:r&amp;gt;&amp;lt;w:t xml:space="preserve"&amp;gt; &amp;lt;/w:t&amp;gt;&amp;lt;/w:r&amp;gt;&amp;lt;w:bookmarkEnd w:id="3722" /&amp;gt;&amp;lt;w:r&amp;gt;&amp;lt;w:t xml:space="preserve"&amp;gt;shall immediately send to the bureau the license and a sworn statement &amp;lt;/w:t&amp;gt;&amp;lt;/w:r&amp;gt;&amp;lt;w:bookmarkStart w:id="3724" w:name="_LINE__43_0906d9a5_d9a7_40b7_b635_142ed9" /&amp;gt;&amp;lt;w:bookmarkEnd w:id="3721" /&amp;gt;&amp;lt;w:r&amp;gt;&amp;lt;w:t xml:space="preserve"&amp;gt;showing the name and address of the purchaser.  The bureau is not required to refund any &amp;lt;/w:t&amp;gt;&amp;lt;/w:r&amp;gt;&amp;lt;w:bookmarkStart w:id="3725" w:name="_PAGE_SPLIT__a0a42f5c_9dd4_40ec_a886_c87" /&amp;gt;&amp;lt;w:bookmarkStart w:id="3726" w:name="_PAGE__24_8f55a0dd_e44f_4043_893b_931ff4" /&amp;gt;&amp;lt;w:bookmarkStart w:id="3727" w:name="_PAR__1_79d4fe0e_2bb0_44ff_87ad_a021a287" /&amp;gt;&amp;lt;w:bookmarkStart w:id="3728" w:name="_LINE__1_0c2cd3e7_a739_4fca_a9e0_65665f5" /&amp;gt;&amp;lt;w:bookmarkEnd w:id="3557" /&amp;gt;&amp;lt;w:bookmarkEnd w:id="3714" /&amp;gt;&amp;lt;w:bookmarkEnd w:id="3724" /&amp;gt;&amp;lt;w:r&amp;gt;&amp;lt;w:t&amp;gt;p&amp;lt;/w:t&amp;gt;&amp;lt;/w:r&amp;gt;&amp;lt;w:bookmarkEnd w:id="3725" /&amp;gt;&amp;lt;w:r&amp;gt;&amp;lt;w:t xml:space="preserve"&amp;gt;ortion of the license fee if the license is surrendered before it expires.  For the purposes of &amp;lt;/w:t&amp;gt;&amp;lt;/w:r&amp;gt;&amp;lt;w:bookmarkStart w:id="3729" w:name="_LINE__2_010ea956_1103_4300_b808_6a4863d" /&amp;gt;&amp;lt;w:bookmarkEnd w:id="3728" /&amp;gt;&amp;lt;w:r&amp;gt;&amp;lt;w:t xml:space="preserve"&amp;gt;this section, neither a tenant &amp;lt;/w:t&amp;gt;&amp;lt;/w:r&amp;gt;&amp;lt;w:bookmarkStart w:id="3730" w:name="_PROCESSED_CHANGE__ddf01445_0379_4739_81" /&amp;gt;&amp;lt;w:del w:id="3731" w:author="BPS" w:date="2020-04-03T13:21:00Z"&amp;gt;&amp;lt;w:r w:rsidDel="00CD5E4A"&amp;gt;&amp;lt;w:delText&amp;gt;brewer who&amp;lt;/w:delText&amp;gt;&amp;lt;/w:r&amp;gt;&amp;lt;/w:del&amp;gt;&amp;lt;w:r&amp;gt;&amp;lt;w:t xml:space="preserve"&amp;gt; &amp;lt;/w:t&amp;gt;&amp;lt;/w:r&amp;gt;&amp;lt;w:bookmarkStart w:id="3732" w:name="_PROCESSED_CHANGE__7ee5a3a6_d970_4d83_9c" /&amp;gt;&amp;lt;w:bookmarkEnd w:id="3730" /&amp;gt;&amp;lt;w:ins w:id="3733" w:author="BPS" w:date="2020-04-03T13:21:00Z"&amp;gt;&amp;lt;w:r w:rsidRPr="00CD5E4A"&amp;gt;&amp;lt;w:rPr&amp;gt;&amp;lt;w:rFonts w:eastAsia="MS Mincho" /&amp;gt;&amp;lt;w:u w:val="single" /&amp;gt;&amp;lt;/w:rPr&amp;gt;&amp;lt;w:t&amp;gt;brewery that&amp;lt;/w:t&amp;gt;&amp;lt;/w:r&amp;gt;&amp;lt;/w:ins&amp;gt;&amp;lt;w:r&amp;gt;&amp;lt;w:t xml:space="preserve"&amp;gt; &amp;lt;/w:t&amp;gt;&amp;lt;/w:r&amp;gt;&amp;lt;w:bookmarkEnd w:id="3732" /&amp;gt;&amp;lt;w:r&amp;gt;&amp;lt;w:t xml:space="preserve"&amp;gt;is licensed in accordance with section &amp;lt;/w:t&amp;gt;&amp;lt;/w:r&amp;gt;&amp;lt;w:bookmarkStart w:id="3734" w:name="_LINE__3_58f10368_b014_4b53_95f2_971d0d4" /&amp;gt;&amp;lt;w:bookmarkEnd w:id="3729" /&amp;gt;&amp;lt;w:r&amp;gt;&amp;lt;w:t xml:space="preserve"&amp;gt;1355-A, subsection 6 nor a tenant winery &amp;lt;/w:t&amp;gt;&amp;lt;/w:r&amp;gt;&amp;lt;w:bookmarkStart w:id="3735" w:name="_PROCESSED_CHANGE__c90804fc_cc68_4968_aa" /&amp;gt;&amp;lt;w:del w:id="3736" w:author="BPS" w:date="2020-04-03T13:22:00Z"&amp;gt;&amp;lt;w:r w:rsidDel="00CD5E4A"&amp;gt;&amp;lt;w:delText&amp;gt;who&amp;lt;/w:delText&amp;gt;&amp;lt;/w:r&amp;gt;&amp;lt;/w:del&amp;gt;&amp;lt;w:r&amp;gt;&amp;lt;w:t xml:space="preserve"&amp;gt; &amp;lt;/w:t&amp;gt;&amp;lt;/w:r&amp;gt;&amp;lt;w:bookmarkStart w:id="3737" w:name="_PROCESSED_CHANGE__fb0e81b0_fd51_49bc_a2" /&amp;gt;&amp;lt;w:bookmarkEnd w:id="3735" /&amp;gt;&amp;lt;w:ins w:id="3738" w:author="BPS" w:date="2020-04-03T13:22:00Z"&amp;gt;&amp;lt;w:r&amp;gt;&amp;lt;w:t&amp;gt;that&amp;lt;/w:t&amp;gt;&amp;lt;/w:r&amp;gt;&amp;lt;/w:ins&amp;gt;&amp;lt;w:r&amp;gt;&amp;lt;w:t xml:space="preserve"&amp;gt; &amp;lt;/w:t&amp;gt;&amp;lt;/w:r&amp;gt;&amp;lt;w:bookmarkEnd w:id="3737" /&amp;gt;&amp;lt;w:r&amp;gt;&amp;lt;w:t xml:space="preserve"&amp;gt;is licensed in accordance with section &amp;lt;/w:t&amp;gt;&amp;lt;/w:r&amp;gt;&amp;lt;w:bookmarkStart w:id="3739" w:name="_LINE__4_278ce9f6_f759_4759_aaa0_276814c" /&amp;gt;&amp;lt;w:bookmarkEnd w:id="3734" /&amp;gt;&amp;lt;w:r&amp;gt;&amp;lt;w:t xml:space="preserve"&amp;gt;1355-A, subsection 7 is considered to be subject to the control of the host &amp;lt;/w:t&amp;gt;&amp;lt;/w:r&amp;gt;&amp;lt;w:bookmarkStart w:id="3740" w:name="_PROCESSED_CHANGE__d9474fb6_c300_4cc1_92" /&amp;gt;&amp;lt;w:del w:id="3741" w:author="BPS" w:date="2020-04-09T15:18:00Z"&amp;gt;&amp;lt;w:r w:rsidDel="00511BAB"&amp;gt;&amp;lt;w:delText&amp;gt;brewer&amp;lt;/w:delText&amp;gt;&amp;lt;/w:r&amp;gt;&amp;lt;/w:del&amp;gt;&amp;lt;w:r&amp;gt;&amp;lt;w:t xml:space="preserve"&amp;gt; &amp;lt;/w:t&amp;gt;&amp;lt;/w:r&amp;gt;&amp;lt;w:bookmarkStart w:id="3742" w:name="_PROCESSED_CHANGE__1214b453_6dbc_4295_ba" /&amp;gt;&amp;lt;w:bookmarkEnd w:id="3740" /&amp;gt;&amp;lt;w:ins w:id="3743" w:author="BPS" w:date="2020-04-09T15:18:00Z"&amp;gt;&amp;lt;w:r&amp;gt;&amp;lt;w:t&amp;gt;brewery&amp;lt;/w:t&amp;gt;&amp;lt;/w:r&amp;gt;&amp;lt;/w:ins&amp;gt;&amp;lt;w:r&amp;gt;&amp;lt;w:t xml:space="preserve"&amp;gt; &amp;lt;/w:t&amp;gt;&amp;lt;/w:r&amp;gt;&amp;lt;w:bookmarkStart w:id="3744" w:name="_LINE__5_920fd094_5c39_4a74_ae23_d5e5c4e" /&amp;gt;&amp;lt;w:bookmarkEnd w:id="3739" /&amp;gt;&amp;lt;w:bookmarkEnd w:id="3742" /&amp;gt;&amp;lt;w:r&amp;gt;&amp;lt;w:t xml:space="preserve"&amp;gt;or host winery, as the case may be, as described in those subsections, or considered to have &amp;lt;/w:t&amp;gt;&amp;lt;/w:r&amp;gt;&amp;lt;w:bookmarkStart w:id="3745" w:name="_LINE__6_8031eeac_ced7_4913_a0ac_ff82b2f" /&amp;gt;&amp;lt;w:bookmarkEnd w:id="3744" /&amp;gt;&amp;lt;w:r&amp;gt;&amp;lt;w:t xml:space="preserve"&amp;gt;been transferred or assigned the license or interest in the license of the host &amp;lt;/w:t&amp;gt;&amp;lt;/w:r&amp;gt;&amp;lt;w:bookmarkStart w:id="3746" w:name="_PROCESSED_CHANGE__7c9fae44_d6a3_42a1_ab" /&amp;gt;&amp;lt;w:del w:id="3747" w:author="BPS" w:date="2020-04-03T13:26:00Z"&amp;gt;&amp;lt;w:r w:rsidDel="00CD5E4A"&amp;gt;&amp;lt;w:delText&amp;gt;brewer&amp;lt;/w:delText&amp;gt;&amp;lt;/w:r&amp;gt;&amp;lt;/w:del&amp;gt;&amp;lt;w:r&amp;gt;&amp;lt;w:t xml:space="preserve"&amp;gt; &amp;lt;/w:t&amp;gt;&amp;lt;/w:r&amp;gt;&amp;lt;w:bookmarkStart w:id="3748" w:name="_PROCESSED_CHANGE__e93beefe_6cdb_4588_b0" /&amp;gt;&amp;lt;w:bookmarkEnd w:id="3746" /&amp;gt;&amp;lt;w:ins w:id="3749" w:author="BPS" w:date="2020-04-03T13:26:00Z"&amp;gt;&amp;lt;w:r&amp;gt;&amp;lt;w:t&amp;gt;brewery&amp;lt;/w:t&amp;gt;&amp;lt;/w:r&amp;gt;&amp;lt;/w:ins&amp;gt;&amp;lt;w:r&amp;gt;&amp;lt;w:t xml:space="preserve"&amp;gt; &amp;lt;/w:t&amp;gt;&amp;lt;/w:r&amp;gt;&amp;lt;w:bookmarkStart w:id="3750" w:name="_LINE__7_38b3fe6a_1bf2_4db0_8e4c_2ceb6e2" /&amp;gt;&amp;lt;w:bookmarkEnd w:id="3745" /&amp;gt;&amp;lt;w:bookmarkEnd w:id="3748" /&amp;gt;&amp;lt;w:r&amp;gt;&amp;lt;w:t&amp;gt;or host winery.&amp;lt;/w:t&amp;gt;&amp;lt;/w:r&amp;gt;&amp;lt;w:bookmarkEnd w:id="3712" /&amp;gt;&amp;lt;w:bookmarkEnd w:id="3750" /&amp;gt;&amp;lt;/w:p&amp;gt;&amp;lt;w:p w:rsidR="00E00968" w:rsidRDefault="00E00968" w:rsidP="00E00968"&amp;gt;&amp;lt;w:pPr&amp;gt;&amp;lt;w:ind w:left="360" w:firstLine="360" /&amp;gt;&amp;lt;/w:pPr&amp;gt;&amp;lt;w:bookmarkStart w:id="3751" w:name="_BILL_SECTION_HEADER__e389089a_9b87_4292" /&amp;gt;&amp;lt;w:bookmarkStart w:id="3752" w:name="_BILL_SECTION__9fd26d7e_64d1_4445_be0a_8" /&amp;gt;&amp;lt;w:bookmarkStart w:id="3753" w:name="_PAR__2_8edd705c_72ce_4659_927a_3ff1e0a4" /&amp;gt;&amp;lt;w:bookmarkStart w:id="3754" w:name="_LINE__8_c619eba2_4207_450e_91f8_58ff603" /&amp;gt;&amp;lt;w:bookmarkEnd w:id="3707" /&amp;gt;&amp;lt;w:bookmarkEnd w:id="3713" /&amp;gt;&amp;lt;w:bookmarkEnd w:id="3727" /&amp;gt;&amp;lt;w:r&amp;gt;&amp;lt;w:rPr&amp;gt;&amp;lt;w:b /&amp;gt;&amp;lt;w:sz w:val="24" /&amp;gt;&amp;lt;/w:rPr&amp;gt;&amp;lt;w:t xml:space="preserve"&amp;gt;Sec. &amp;lt;/w:t&amp;gt;&amp;lt;/w:r&amp;gt;&amp;lt;w:bookmarkStart w:id="3755" w:name="_BILL_SECTION_NUMBER__6fc49c5c_f860_4c9d" /&amp;gt;&amp;lt;w:r&amp;gt;&amp;lt;w:rPr&amp;gt;&amp;lt;w:b /&amp;gt;&amp;lt;w:sz w:val="24" /&amp;gt;&amp;lt;/w:rPr&amp;gt;&amp;lt;w:t&amp;gt;86&amp;lt;/w:t&amp;gt;&amp;lt;/w:r&amp;gt;&amp;lt;w:bookmarkEnd w:id="3755" /&amp;gt;&amp;lt;w:r&amp;gt;&amp;lt;w:rPr&amp;gt;&amp;lt;w:b /&amp;gt;&amp;lt;w:sz w:val="24" /&amp;gt;&amp;lt;/w:rPr&amp;gt;&amp;lt;w:t&amp;gt;.  28-A MRSA §605, sub-§2, ¶A,&amp;lt;/w:t&amp;gt;&amp;lt;/w:r&amp;gt;&amp;lt;w:r&amp;gt;&amp;lt;w:t xml:space="preserve"&amp;gt; as amended by PL 1997, c. 373, §56 and &amp;lt;/w:t&amp;gt;&amp;lt;/w:r&amp;gt;&amp;lt;w:bookmarkStart w:id="3756" w:name="_LINE__9_9e18175c_2371_4183_a679_7ae6eb7" /&amp;gt;&amp;lt;w:bookmarkEnd w:id="3754" /&amp;gt;&amp;lt;w:r&amp;gt;&amp;lt;w:t xml:space="preserve"&amp;gt;PL 1999, c. 547, Pt. B, §78 and affected by §80, is further amended by amending &amp;lt;/w:t&amp;gt;&amp;lt;/w:r&amp;gt;&amp;lt;w:bookmarkStart w:id="3757" w:name="_LINE__10_1bcc1220_4857_4208_a2bf_eb559b" /&amp;gt;&amp;lt;w:bookmarkEnd w:id="3756" /&amp;gt;&amp;lt;w:r&amp;gt;&amp;lt;w:t&amp;gt;subparagraph (3) to read:&amp;lt;/w:t&amp;gt;&amp;lt;/w:r&amp;gt;&amp;lt;w:bookmarkEnd w:id="3757" /&amp;gt;&amp;lt;/w:p&amp;gt;&amp;lt;w:p w:rsidR="00E00968" w:rsidRDefault="00E00968" w:rsidP="00E00968"&amp;gt;&amp;lt;w:pPr&amp;gt;&amp;lt;w:ind w:left="1080" /&amp;gt;&amp;lt;/w:pPr&amp;gt;&amp;lt;w:bookmarkStart w:id="3758" w:name="_STATUTE_SP__f407688a_4896_4700_9ad8_c49" /&amp;gt;&amp;lt;w:bookmarkStart w:id="3759" w:name="_PAR__3_e5c5c8ad_4b9e_4f13_9323_1a525704" /&amp;gt;&amp;lt;w:bookmarkStart w:id="3760" w:name="_LINE__11_ee54892c_8bf6_4727_b864_91e85c" /&amp;gt;&amp;lt;w:bookmarkEnd w:id="3751" /&amp;gt;&amp;lt;w:bookmarkEnd w:id="3753" /&amp;gt;&amp;lt;w:r&amp;gt;&amp;lt;w:t&amp;gt;(&amp;lt;/w:t&amp;gt;&amp;lt;/w:r&amp;gt;&amp;lt;w:bookmarkStart w:id="3761" w:name="_STATUTE_NUMBER__7d51d545_71cb_448b_928e" /&amp;gt;&amp;lt;w:r&amp;gt;&amp;lt;w:t&amp;gt;3&amp;lt;/w:t&amp;gt;&amp;lt;/w:r&amp;gt;&amp;lt;w:bookmarkEnd w:id="3761" /&amp;gt;&amp;lt;w:r&amp;gt;&amp;lt;w:t xml:space="preserve"&amp;gt;)  &amp;lt;/w:t&amp;gt;&amp;lt;/w:r&amp;gt;&amp;lt;w:bookmarkStart w:id="3762" w:name="_STATUTE_CONTENT__1c2f17a6_4d50_415f_9c0" /&amp;gt;&amp;lt;w:r&amp;gt;&amp;lt;w:t xml:space="preserve"&amp;gt;Any suspension or revocation of the license by the District Court &amp;lt;/w:t&amp;gt;&amp;lt;/w:r&amp;gt;&amp;lt;w:bookmarkStart w:id="3763" w:name="_PROCESSED_CHANGE__cf013c90_9bac_4e10_b6" /&amp;gt;&amp;lt;w:del w:id="3764" w:author="BPS" w:date="2020-12-09T14:00:00Z"&amp;gt;&amp;lt;w:r w:rsidDel="00181329"&amp;gt;&amp;lt;w:delText&amp;gt;Judge&amp;lt;/w:delText&amp;gt;&amp;lt;/w:r&amp;gt;&amp;lt;/w:del&amp;gt;&amp;lt;w:r&amp;gt;&amp;lt;w:t xml:space="preserve"&amp;gt; &amp;lt;/w:t&amp;gt;&amp;lt;/w:r&amp;gt;&amp;lt;w:bookmarkEnd w:id="3763" /&amp;gt;&amp;lt;w:r&amp;gt;&amp;lt;w:t xml:space="preserve"&amp;gt;for any &amp;lt;/w:t&amp;gt;&amp;lt;/w:r&amp;gt;&amp;lt;w:bookmarkStart w:id="3765" w:name="_LINE__12_5886f868_f6e6_435a_b4ca_c73ee3" /&amp;gt;&amp;lt;w:bookmarkEnd w:id="3760" /&amp;gt;&amp;lt;w:r&amp;gt;&amp;lt;w:t xml:space="preserve"&amp;gt;violation applies against both the manager and the personal representative, receiver &amp;lt;/w:t&amp;gt;&amp;lt;/w:r&amp;gt;&amp;lt;w:bookmarkStart w:id="3766" w:name="_LINE__13_651b05ff_82e5_43bc_8af4_31f51a" /&amp;gt;&amp;lt;w:bookmarkEnd w:id="3765" /&amp;gt;&amp;lt;w:r&amp;gt;&amp;lt;w:t&amp;gt;or trustee.&amp;lt;/w:t&amp;gt;&amp;lt;/w:r&amp;gt;&amp;lt;w:bookmarkEnd w:id="3762" /&amp;gt;&amp;lt;w:bookmarkEnd w:id="3766" /&amp;gt;&amp;lt;/w:p&amp;gt;&amp;lt;w:p w:rsidR="00E00968" w:rsidRDefault="00E00968" w:rsidP="00E00968"&amp;gt;&amp;lt;w:pPr&amp;gt;&amp;lt;w:ind w:left="360" w:firstLine="360" /&amp;gt;&amp;lt;/w:pPr&amp;gt;&amp;lt;w:bookmarkStart w:id="3767" w:name="_BILL_SECTION_HEADER__6bcd335c_9c76_403e" /&amp;gt;&amp;lt;w:bookmarkStart w:id="3768" w:name="_BILL_SECTION__c516379a_b283_4c20_9e21_8" /&amp;gt;&amp;lt;w:bookmarkStart w:id="3769" w:name="_PAR__4_95d1d38a_1f08_4d3f_abfb_81a3767a" /&amp;gt;&amp;lt;w:bookmarkStart w:id="3770" w:name="_LINE__14_e97231b1_8f73_46d3_9e8f_bf692a" /&amp;gt;&amp;lt;w:bookmarkEnd w:id="3752" /&amp;gt;&amp;lt;w:bookmarkEnd w:id="3758" /&amp;gt;&amp;lt;w:bookmarkEnd w:id="3759" /&amp;gt;&amp;lt;w:r&amp;gt;&amp;lt;w:rPr&amp;gt;&amp;lt;w:b /&amp;gt;&amp;lt;w:sz w:val="24" /&amp;gt;&amp;lt;/w:rPr&amp;gt;&amp;lt;w:t xml:space="preserve"&amp;gt;Sec. &amp;lt;/w:t&amp;gt;&amp;lt;/w:r&amp;gt;&amp;lt;w:bookmarkStart w:id="3771" w:name="_BILL_SECTION_NUMBER__bbfea2f1_a950_4dea" /&amp;gt;&amp;lt;w:r&amp;gt;&amp;lt;w:rPr&amp;gt;&amp;lt;w:b /&amp;gt;&amp;lt;w:sz w:val="24" /&amp;gt;&amp;lt;/w:rPr&amp;gt;&amp;lt;w:t&amp;gt;87&amp;lt;/w:t&amp;gt;&amp;lt;/w:r&amp;gt;&amp;lt;w:bookmarkEnd w:id="3771" /&amp;gt;&amp;lt;w:r&amp;gt;&amp;lt;w:rPr&amp;gt;&amp;lt;w:b /&amp;gt;&amp;lt;w:sz w:val="24" /&amp;gt;&amp;lt;/w:rPr&amp;gt;&amp;lt;w:t&amp;gt;.  28-A MRSA §605, sub-§2, ¶A,&amp;lt;/w:t&amp;gt;&amp;lt;/w:r&amp;gt;&amp;lt;w:r&amp;gt;&amp;lt;w:t xml:space="preserve"&amp;gt; as amended by PL 1997, c. 373, §56 and &amp;lt;/w:t&amp;gt;&amp;lt;/w:r&amp;gt;&amp;lt;w:bookmarkStart w:id="3772" w:name="_LINE__15_d3f83937_e3c7_475a_be75_3e3f60" /&amp;gt;&amp;lt;w:bookmarkEnd w:id="3770" /&amp;gt;&amp;lt;w:r&amp;gt;&amp;lt;w:t xml:space="preserve"&amp;gt;PL 1999, c. 547, Pt. B, §78 and affected by §80, is further amended by amending &amp;lt;/w:t&amp;gt;&amp;lt;/w:r&amp;gt;&amp;lt;w:bookmarkStart w:id="3773" w:name="_LINE__16_b19966d3_6f6a_48b4_938b_ff37ff" /&amp;gt;&amp;lt;w:bookmarkEnd w:id="3772" /&amp;gt;&amp;lt;w:r&amp;gt;&amp;lt;w:t&amp;gt;subparagraph (4) to read:&amp;lt;/w:t&amp;gt;&amp;lt;/w:r&amp;gt;&amp;lt;w:bookmarkEnd w:id="3773" /&amp;gt;&amp;lt;/w:p&amp;gt;&amp;lt;w:p w:rsidR="00E00968" w:rsidRDefault="00E00968" w:rsidP="00E00968"&amp;gt;&amp;lt;w:pPr&amp;gt;&amp;lt;w:ind w:left="1080" /&amp;gt;&amp;lt;/w:pPr&amp;gt;&amp;lt;w:bookmarkStart w:id="3774" w:name="_STATUTE_SP__462910ab_4b8c_4fcc_9d31_1b5" /&amp;gt;&amp;lt;w:bookmarkStart w:id="3775" w:name="_PAR__5_527da90b_833f_4a42_85ce_44607500" /&amp;gt;&amp;lt;w:bookmarkStart w:id="3776" w:name="_LINE__17_cd792823_8d3b_4654_920e_7f1fd2" /&amp;gt;&amp;lt;w:bookmarkEnd w:id="3767" /&amp;gt;&amp;lt;w:bookmarkEnd w:id="3769" /&amp;gt;&amp;lt;w:r&amp;gt;&amp;lt;w:t&amp;gt;(&amp;lt;/w:t&amp;gt;&amp;lt;/w:r&amp;gt;&amp;lt;w:bookmarkStart w:id="3777" w:name="_STATUTE_NUMBER__e5cc5f61_9f28_4df3_96a6" /&amp;gt;&amp;lt;w:r&amp;gt;&amp;lt;w:t&amp;gt;4&amp;lt;/w:t&amp;gt;&amp;lt;/w:r&amp;gt;&amp;lt;w:bookmarkEnd w:id="3777" /&amp;gt;&amp;lt;w:r&amp;gt;&amp;lt;w:t xml:space="preserve"&amp;gt;)  &amp;lt;/w:t&amp;gt;&amp;lt;/w:r&amp;gt;&amp;lt;w:bookmarkStart w:id="3778" w:name="_STATUTE_CONTENT__7042903f_0652_4458_922" /&amp;gt;&amp;lt;w:bookmarkStart w:id="3779" w:name="_PROCESSED_CHANGE__a1f46478_d257_4abd_bf" /&amp;gt;&amp;lt;w:del w:id="3780" w:author="BPS" w:date="2020-12-09T13:57:00Z"&amp;gt;&amp;lt;w:r w:rsidDel="00181329"&amp;gt;&amp;lt;w:delText&amp;gt;No&amp;lt;/w:delText&amp;gt;&amp;lt;/w:r&amp;gt;&amp;lt;/w:del&amp;gt;&amp;lt;w:r&amp;gt;&amp;lt;w:t xml:space="preserve"&amp;gt; &amp;lt;/w:t&amp;gt;&amp;lt;/w:r&amp;gt;&amp;lt;w:bookmarkStart w:id="3781" w:name="_PROCESSED_CHANGE__427ca52b_1474_45c1_be" /&amp;gt;&amp;lt;w:bookmarkEnd w:id="3779" /&amp;gt;&amp;lt;w:ins w:id="3782" w:author="BPS" w:date="2020-12-09T13:57:00Z"&amp;gt;&amp;lt;w:r&amp;gt;&amp;lt;w:t&amp;gt;A&amp;lt;/w:t&amp;gt;&amp;lt;/w:r&amp;gt;&amp;lt;/w:ins&amp;gt;&amp;lt;w:r&amp;gt;&amp;lt;w:t xml:space="preserve"&amp;gt; &amp;lt;/w:t&amp;gt;&amp;lt;/w:r&amp;gt;&amp;lt;w:bookmarkEnd w:id="3781" /&amp;gt;&amp;lt;w:r&amp;gt;&amp;lt;w:t xml:space="preserve"&amp;gt;personal representative, receiver, trustee or duly appointed manager may &amp;lt;/w:t&amp;gt;&amp;lt;/w:r&amp;gt;&amp;lt;w:bookmarkStart w:id="3783" w:name="_LINE__18_9ee40d07_266e_46dc_8d20_44da1c" /&amp;gt;&amp;lt;w:bookmarkStart w:id="3784" w:name="_PROCESSED_CHANGE__4e235bc5_711e_4642_99" /&amp;gt;&amp;lt;w:bookmarkEnd w:id="3776" /&amp;gt;&amp;lt;w:ins w:id="3785" w:author="BPS" w:date="2020-12-09T13:58:00Z"&amp;gt;&amp;lt;w:r&amp;gt;&amp;lt;w:t&amp;gt;not&amp;lt;/w:t&amp;gt;&amp;lt;/w:r&amp;gt;&amp;lt;/w:ins&amp;gt;&amp;lt;w:r&amp;gt;&amp;lt;w:t xml:space="preserve"&amp;gt; &amp;lt;/w:t&amp;gt;&amp;lt;/w:r&amp;gt;&amp;lt;w:bookmarkEnd w:id="3784" /&amp;gt;&amp;lt;w:r&amp;gt;&amp;lt;w:t&amp;gt;operate under the license unless approved by the bureau.&amp;lt;/w:t&amp;gt;&amp;lt;/w:r&amp;gt;&amp;lt;w:bookmarkEnd w:id="3778" /&amp;gt;&amp;lt;w:bookmarkEnd w:id="3783" /&amp;gt;&amp;lt;/w:p&amp;gt;&amp;lt;w:p w:rsidR="00E00968" w:rsidRDefault="00E00968" w:rsidP="00E00968"&amp;gt;&amp;lt;w:pPr&amp;gt;&amp;lt;w:ind w:left="360" w:firstLine="360" /&amp;gt;&amp;lt;/w:pPr&amp;gt;&amp;lt;w:bookmarkStart w:id="3786" w:name="_BILL_SECTION_HEADER__87689803_b230_454b" /&amp;gt;&amp;lt;w:bookmarkStart w:id="3787" w:name="_BILL_SECTION__46309c92_7fca_453b_8341_9" /&amp;gt;&amp;lt;w:bookmarkStart w:id="3788" w:name="_PAR__6_6747b46a_7d44_4258_a4ff_7be33dc8" /&amp;gt;&amp;lt;w:bookmarkStart w:id="3789" w:name="_LINE__19_147437d0_1acd_438c_a49f_138e03" /&amp;gt;&amp;lt;w:bookmarkEnd w:id="3768" /&amp;gt;&amp;lt;w:bookmarkEnd w:id="3774" /&amp;gt;&amp;lt;w:bookmarkEnd w:id="3775" /&amp;gt;&amp;lt;w:r&amp;gt;&amp;lt;w:rPr&amp;gt;&amp;lt;w:b /&amp;gt;&amp;lt;w:sz w:val="24" /&amp;gt;&amp;lt;/w:rPr&amp;gt;&amp;lt;w:t xml:space="preserve"&amp;gt;Sec. &amp;lt;/w:t&amp;gt;&amp;lt;/w:r&amp;gt;&amp;lt;w:bookmarkStart w:id="3790" w:name="_BILL_SECTION_NUMBER__6ac66c60_fe71_4770" /&amp;gt;&amp;lt;w:r&amp;gt;&amp;lt;w:rPr&amp;gt;&amp;lt;w:b /&amp;gt;&amp;lt;w:sz w:val="24" /&amp;gt;&amp;lt;/w:rPr&amp;gt;&amp;lt;w:t&amp;gt;88&amp;lt;/w:t&amp;gt;&amp;lt;/w:r&amp;gt;&amp;lt;w:bookmarkEnd w:id="3790" /&amp;gt;&amp;lt;w:r&amp;gt;&amp;lt;w:rPr&amp;gt;&amp;lt;w:b /&amp;gt;&amp;lt;w:sz w:val="24" /&amp;gt;&amp;lt;/w:rPr&amp;gt;&amp;lt;w:t&amp;gt;.  28-A MRSA §605, sub-§3, ¶A,&amp;lt;/w:t&amp;gt;&amp;lt;/w:r&amp;gt;&amp;lt;w:r&amp;gt;&amp;lt;w:t xml:space="preserve"&amp;gt; as enacted by PL 1987, c. 45, Pt. A, §4, &amp;lt;/w:t&amp;gt;&amp;lt;/w:r&amp;gt;&amp;lt;w:bookmarkStart w:id="3791" w:name="_LINE__20_c719c5a6_1a59_451d_9147_406086" /&amp;gt;&amp;lt;w:bookmarkEnd w:id="3789" /&amp;gt;&amp;lt;w:r&amp;gt;&amp;lt;w:t&amp;gt;is amended to read:&amp;lt;/w:t&amp;gt;&amp;lt;/w:r&amp;gt;&amp;lt;w:bookmarkEnd w:id="3791" /&amp;gt;&amp;lt;/w:p&amp;gt;&amp;lt;w:p w:rsidR="00E00968" w:rsidRDefault="00E00968" w:rsidP="00E00968"&amp;gt;&amp;lt;w:pPr&amp;gt;&amp;lt;w:ind w:left="720" /&amp;gt;&amp;lt;/w:pPr&amp;gt;&amp;lt;w:bookmarkStart w:id="3792" w:name="_STATUTE_NUMBER__a4485362_8e4b_40bc_8763" /&amp;gt;&amp;lt;w:bookmarkStart w:id="3793" w:name="_STATUTE_P__85e5456d_be78_4136_88d7_1e4a" /&amp;gt;&amp;lt;w:bookmarkStart w:id="3794" w:name="_PAR__7_f91c239b_8131_407d_bb72_08c6db90" /&amp;gt;&amp;lt;w:bookmarkStart w:id="3795" w:name="_LINE__21_24c80e10_a7f0_43cb_8adb_d40677" /&amp;gt;&amp;lt;w:bookmarkEnd w:id="3786" /&amp;gt;&amp;lt;w:bookmarkEnd w:id="3788" /&amp;gt;&amp;lt;w:r&amp;gt;&amp;lt;w:t&amp;gt;A&amp;lt;/w:t&amp;gt;&amp;lt;/w:r&amp;gt;&amp;lt;w:bookmarkEnd w:id="3792" /&amp;gt;&amp;lt;w:r&amp;gt;&amp;lt;w:t xml:space="preserve"&amp;gt;.  &amp;lt;/w:t&amp;gt;&amp;lt;/w:r&amp;gt;&amp;lt;w:bookmarkStart w:id="3796" w:name="_STATUTE_CONTENT__e385c885_8e57_42d5_b6d" /&amp;gt;&amp;lt;w:r&amp;gt;&amp;lt;w:t xml:space="preserve"&amp;gt;Guardians and conservators, except in the case of &amp;lt;/w:t&amp;gt;&amp;lt;/w:r&amp;gt;&amp;lt;w:bookmarkStart w:id="3797" w:name="_PROCESSED_CHANGE__cd2b021e_a925_4e17_a4" /&amp;gt;&amp;lt;w:del w:id="3798" w:author="BPS" w:date="2020-04-03T13:33:00Z"&amp;gt;&amp;lt;w:r w:rsidDel="00CD5E4A"&amp;gt;&amp;lt;w:delText&amp;gt;off-premise&amp;lt;/w:delText&amp;gt;&amp;lt;/w:r&amp;gt;&amp;lt;/w:del&amp;gt;&amp;lt;w:r&amp;gt;&amp;lt;w:t xml:space="preserve"&amp;gt; &amp;lt;/w:t&amp;gt;&amp;lt;/w:r&amp;gt;&amp;lt;w:bookmarkStart w:id="3799" w:name="_PROCESSED_CHANGE__ba0de2e7_c6bd_4904_8a" /&amp;gt;&amp;lt;w:bookmarkEnd w:id="3797" /&amp;gt;&amp;lt;w:ins w:id="3800" w:author="BPS" w:date="2020-04-03T13:33:00Z"&amp;gt;&amp;lt;w:r w:rsidRPr="00396322"&amp;gt;&amp;lt;w:rPr&amp;gt;&amp;lt;w:rFonts w:eastAsia="MS Mincho" /&amp;gt;&amp;lt;w:rPrChange w:id="3801" w:author="BPS" w:date="2021-04-01T12:22:00Z"&amp;gt;&amp;lt;w:rPr&amp;gt;&amp;lt;w:rFonts w:eastAsia="MS Mincho" /&amp;gt;&amp;lt;w:u w:val="single" /&amp;gt;&amp;lt;/w:rPr&amp;gt;&amp;lt;/w:rPrChange&amp;gt;&amp;lt;/w:rPr&amp;gt;&amp;lt;w:t&amp;gt;off-premises&amp;lt;/w:t&amp;gt;&amp;lt;/w:r&amp;gt;&amp;lt;/w:ins&amp;gt;&amp;lt;w:r&amp;gt;&amp;lt;w:t xml:space="preserve"&amp;gt; &amp;lt;/w:t&amp;gt;&amp;lt;/w:r&amp;gt;&amp;lt;w:bookmarkEnd w:id="3799" /&amp;gt;&amp;lt;w:r&amp;gt;&amp;lt;w:t xml:space="preserve"&amp;gt;retail &amp;lt;/w:t&amp;gt;&amp;lt;/w:r&amp;gt;&amp;lt;w:bookmarkStart w:id="3802" w:name="_LINE__22_54d605ef_259c_4e14_91aa_90ac64" /&amp;gt;&amp;lt;w:bookmarkEnd w:id="3795" /&amp;gt;&amp;lt;w:r&amp;gt;&amp;lt;w:t xml:space="preserve"&amp;gt;licensees approved by the municipal officers in their municipality, may not transfer &amp;lt;/w:t&amp;gt;&amp;lt;/w:r&amp;gt;&amp;lt;w:bookmarkStart w:id="3803" w:name="_LINE__23_dc4be637_0b82_41de_bc61_52be8b" /&amp;gt;&amp;lt;w:bookmarkEnd w:id="3802" /&amp;gt;&amp;lt;w:r&amp;gt;&amp;lt;w:t xml:space="preserve"&amp;gt;their wards' licenses and &amp;lt;/w:t&amp;gt;&amp;lt;/w:r&amp;gt;&amp;lt;w:bookmarkStart w:id="3804" w:name="_PROCESSED_CHANGE__7ff3841a_15a2_487a_bb" /&amp;gt;&amp;lt;w:del w:id="3805" w:author="BPS" w:date="2020-04-03T13:33:00Z"&amp;gt;&amp;lt;w:r w:rsidDel="00CD5E4A"&amp;gt;&amp;lt;w:delText&amp;gt;must&amp;lt;/w:delText&amp;gt;&amp;lt;/w:r&amp;gt;&amp;lt;/w:del&amp;gt;&amp;lt;w:r&amp;gt;&amp;lt;w:t xml:space="preserve"&amp;gt; &amp;lt;/w:t&amp;gt;&amp;lt;/w:r&amp;gt;&amp;lt;w:bookmarkStart w:id="3806" w:name="_PROCESSED_CHANGE__4a5e90a0_4af6_456a_88" /&amp;gt;&amp;lt;w:bookmarkEnd w:id="3804" /&amp;gt;&amp;lt;w:ins w:id="3807" w:author="BPS" w:date="2020-04-03T13:33:00Z"&amp;gt;&amp;lt;w:r&amp;gt;&amp;lt;w:t&amp;gt;shall&amp;lt;/w:t&amp;gt;&amp;lt;/w:r&amp;gt;&amp;lt;/w:ins&amp;gt;&amp;lt;w:r&amp;gt;&amp;lt;w:t xml:space="preserve"&amp;gt; &amp;lt;/w:t&amp;gt;&amp;lt;/w:r&amp;gt;&amp;lt;w:bookmarkEnd w:id="3806" /&amp;gt;&amp;lt;w:r&amp;gt;&amp;lt;w:t&amp;gt;renew licenses each year.&amp;lt;/w:t&amp;gt;&amp;lt;/w:r&amp;gt;&amp;lt;w:bookmarkEnd w:id="3796" /&amp;gt;&amp;lt;w:bookmarkEnd w:id="3803" /&amp;gt;&amp;lt;/w:p&amp;gt;&amp;lt;w:p w:rsidR="00E00968" w:rsidRDefault="00E00968" w:rsidP="00E00968"&amp;gt;&amp;lt;w:pPr&amp;gt;&amp;lt;w:ind w:left="360" w:firstLine="360" /&amp;gt;&amp;lt;/w:pPr&amp;gt;&amp;lt;w:bookmarkStart w:id="3808" w:name="_BILL_SECTION_HEADER__a7888749_f60c_4f39" /&amp;gt;&amp;lt;w:bookmarkStart w:id="3809" w:name="_BILL_SECTION__b7ee22d1_5ebc_4339_a190_1" /&amp;gt;&amp;lt;w:bookmarkStart w:id="3810" w:name="_PAR__8_b5c78f3b_8bf3_4b34_b100_f079d340" /&amp;gt;&amp;lt;w:bookmarkStart w:id="3811" w:name="_LINE__24_844ac9ec_25cb_4884_ad90_25f05a" /&amp;gt;&amp;lt;w:bookmarkEnd w:id="3787" /&amp;gt;&amp;lt;w:bookmarkEnd w:id="3793" /&amp;gt;&amp;lt;w:bookmarkEnd w:id="3794" /&amp;gt;&amp;lt;w:r&amp;gt;&amp;lt;w:rPr&amp;gt;&amp;lt;w:b /&amp;gt;&amp;lt;w:sz w:val="24" /&amp;gt;&amp;lt;/w:rPr&amp;gt;&amp;lt;w:t xml:space="preserve"&amp;gt;Sec. &amp;lt;/w:t&amp;gt;&amp;lt;/w:r&amp;gt;&amp;lt;w:bookmarkStart w:id="3812" w:name="_BILL_SECTION_NUMBER__afe7cc2e_b4d2_4ab7" /&amp;gt;&amp;lt;w:r&amp;gt;&amp;lt;w:rPr&amp;gt;&amp;lt;w:b /&amp;gt;&amp;lt;w:sz w:val="24" /&amp;gt;&amp;lt;/w:rPr&amp;gt;&amp;lt;w:t&amp;gt;89&amp;lt;/w:t&amp;gt;&amp;lt;/w:r&amp;gt;&amp;lt;w:bookmarkEnd w:id="3812" /&amp;gt;&amp;lt;w:r&amp;gt;&amp;lt;w:rPr&amp;gt;&amp;lt;w:b /&amp;gt;&amp;lt;w:sz w:val="24" /&amp;gt;&amp;lt;/w:rPr&amp;gt;&amp;lt;w:t&amp;gt;.  28-A MRSA §606,&amp;lt;/w:t&amp;gt;&amp;lt;/w:r&amp;gt;&amp;lt;w:r&amp;gt;&amp;lt;w:t xml:space="preserve"&amp;gt; as amended by PL 2019, c. 404, §§7 to 11, is further &amp;lt;/w:t&amp;gt;&amp;lt;/w:r&amp;gt;&amp;lt;w:bookmarkStart w:id="3813" w:name="_LINE__25_fb5dc703_ff84_4062_ba99_faf08e" /&amp;gt;&amp;lt;w:bookmarkEnd w:id="3811" /&amp;gt;&amp;lt;w:r&amp;gt;&amp;lt;w:t&amp;gt;amended to read:&amp;lt;/w:t&amp;gt;&amp;lt;/w:r&amp;gt;&amp;lt;w:bookmarkEnd w:id="3813" /&amp;gt;&amp;lt;/w:p&amp;gt;&amp;lt;w:p w:rsidR="00E00968" w:rsidRDefault="00E00968" w:rsidP="00E00968"&amp;gt;&amp;lt;w:pPr&amp;gt;&amp;lt;w:ind w:left="1080" w:hanging="720" /&amp;gt;&amp;lt;/w:pPr&amp;gt;&amp;lt;w:bookmarkStart w:id="3814" w:name="_STATUTE_S__140e5677_5b62_44cd_8472_0f7d" /&amp;gt;&amp;lt;w:bookmarkStart w:id="3815" w:name="_PAR__9_6543143d_0a79_485e_b8cf_ef869b9d" /&amp;gt;&amp;lt;w:bookmarkStart w:id="3816" w:name="_LINE__26_6017d588_d11a_4e1e_9fc2_253bb3" /&amp;gt;&amp;lt;w:bookmarkEnd w:id="3808" /&amp;gt;&amp;lt;w:bookmarkEnd w:id="3810" /&amp;gt;&amp;lt;w:r&amp;gt;&amp;lt;w:rPr&amp;gt;&amp;lt;w:b /&amp;gt;&amp;lt;/w:rPr&amp;gt;&amp;lt;w:t&amp;gt;§&amp;lt;/w:t&amp;gt;&amp;lt;/w:r&amp;gt;&amp;lt;w:bookmarkStart w:id="3817" w:name="_STATUTE_NUMBER__6edd8308_f213_4437_afbf" /&amp;gt;&amp;lt;w:r&amp;gt;&amp;lt;w:rPr&amp;gt;&amp;lt;w:b /&amp;gt;&amp;lt;/w:rPr&amp;gt;&amp;lt;w:t&amp;gt;606&amp;lt;/w:t&amp;gt;&amp;lt;/w:r&amp;gt;&amp;lt;w:bookmarkEnd w:id="3817" /&amp;gt;&amp;lt;w:r&amp;gt;&amp;lt;w:rPr&amp;gt;&amp;lt;w:b /&amp;gt;&amp;lt;/w:rPr&amp;gt;&amp;lt;w:t xml:space="preserve"&amp;gt;.  &amp;lt;/w:t&amp;gt;&amp;lt;/w:r&amp;gt;&amp;lt;w:bookmarkStart w:id="3818" w:name="_STATUTE_HEADNOTE__ea9c71f3_c7ef_4b72_b7" /&amp;gt;&amp;lt;w:bookmarkStart w:id="3819" w:name="_PROCESSED_CHANGE__b0cce2f4_d131_43d2_92" /&amp;gt;&amp;lt;w:del w:id="3820" w:author="BPS" w:date="2020-04-03T16:38:00Z"&amp;gt;&amp;lt;w:r w:rsidDel="0046429E"&amp;gt;&amp;lt;w:rPr&amp;gt;&amp;lt;w:b /&amp;gt;&amp;lt;/w:rPr&amp;gt;&amp;lt;w:delText xml:space="preserve"&amp;gt;Liquor bought &amp;lt;/w:delText&amp;gt;&amp;lt;/w:r&amp;gt;&amp;lt;/w:del&amp;gt;&amp;lt;w:del w:id="3821" w:author="BPS" w:date="2020-12-10T10:50:00Z"&amp;gt;&amp;lt;w:r w:rsidDel="004F16B1"&amp;gt;&amp;lt;w:rPr&amp;gt;&amp;lt;w:b /&amp;gt;&amp;lt;/w:rPr&amp;gt;&amp;lt;w:delText&amp;gt;from bureau; sale to government agencie&amp;lt;/w:delText&amp;gt;&amp;lt;/w:r&amp;gt;&amp;lt;/w:del&amp;gt;&amp;lt;w:del w:id="3822" w:author="BPS" w:date="2020-12-10T10:52:00Z"&amp;gt;&amp;lt;w:r w:rsidDel="004F16B1"&amp;gt;&amp;lt;w:rPr&amp;gt;&amp;lt;w:b /&amp;gt;&amp;lt;/w:rPr&amp;gt;&amp;lt;w:delText&amp;gt;s&amp;lt;/w:delText&amp;gt;&amp;lt;/w:r&amp;gt;&amp;lt;/w:del&amp;gt;&amp;lt;w:bookmarkStart w:id="3823" w:name="_PROCESSED_CHANGE__878cd3c9_e2f2_43e0_af" /&amp;gt;&amp;lt;w:bookmarkEnd w:id="3819" /&amp;gt;&amp;lt;w:r w:rsidRPr="00396322"&amp;gt;&amp;lt;w:rPr&amp;gt;&amp;lt;w:b /&amp;gt;&amp;lt;/w:rPr&amp;gt;&amp;lt;w:t xml:space="preserve"&amp;gt; &amp;lt;/w:t&amp;gt;&amp;lt;/w:r&amp;gt;&amp;lt;w:ins w:id="3824" w:author="BPS" w:date="2020-12-10T10:51:00Z"&amp;gt;&amp;lt;w:r w:rsidRPr="00396322"&amp;gt;&amp;lt;w:rPr&amp;gt;&amp;lt;w:rFonts w:eastAsia="MS Mincho" /&amp;gt;&amp;lt;w:b /&amp;gt;&amp;lt;w:rPrChange w:id="3825" w:author="BPS" w:date="2021-04-01T12:23:00Z"&amp;gt;&amp;lt;w:rPr&amp;gt;&amp;lt;w:rFonts w:eastAsia="MS Mincho" /&amp;gt;&amp;lt;w:u w:val="single" /&amp;gt;&amp;lt;/w:rPr&amp;gt;&amp;lt;/w:rPrChange&amp;gt;&amp;lt;/w:rPr&amp;gt;&amp;lt;w:t xml:space="preserve"&amp;gt;Purchase of spirits &amp;lt;/w:t&amp;gt;&amp;lt;/w:r&amp;gt;&amp;lt;w:bookmarkStart w:id="3826" w:name="_LINE__27_3c7885bd_1fda_4e5c_8a77_8708ef" /&amp;gt;&amp;lt;w:bookmarkEnd w:id="3816" /&amp;gt;&amp;lt;w:r w:rsidRPr="00396322"&amp;gt;&amp;lt;w:rPr&amp;gt;&amp;lt;w:rFonts w:eastAsia="MS Mincho" /&amp;gt;&amp;lt;w:b /&amp;gt;&amp;lt;w:rPrChange w:id="3827" w:author="BPS" w:date="2021-04-01T12:23:00Z"&amp;gt;&amp;lt;w:rPr&amp;gt;&amp;lt;w:rFonts w:eastAsia="MS Mincho" /&amp;gt;&amp;lt;w:u w:val="single" /&amp;gt;&amp;lt;/w:rPr&amp;gt;&amp;lt;/w:rPrChange&amp;gt;&amp;lt;/w:rPr&amp;gt;&amp;lt;w:t xml:space="preserve"&amp;gt;by licensees, government instrumentalities, airlines, ferry services, hospitals &amp;lt;/w:t&amp;gt;&amp;lt;/w:r&amp;gt;&amp;lt;w:bookmarkStart w:id="3828" w:name="_LINE__28_fad34d92_9a90_4f81_93b8_49acd4" /&amp;gt;&amp;lt;w:bookmarkEnd w:id="3826" /&amp;gt;&amp;lt;w:r w:rsidRPr="00396322"&amp;gt;&amp;lt;w:rPr&amp;gt;&amp;lt;w:rFonts w:eastAsia="MS Mincho" /&amp;gt;&amp;lt;w:b /&amp;gt;&amp;lt;w:rPrChange w:id="3829" w:author="BPS" w:date="2021-04-01T12:23:00Z"&amp;gt;&amp;lt;w:rPr&amp;gt;&amp;lt;w:rFonts w:eastAsia="MS Mincho" /&amp;gt;&amp;lt;w:u w:val="single" /&amp;gt;&amp;lt;/w:rPr&amp;gt;&amp;lt;/w:rPrChange&amp;gt;&amp;lt;/w:rPr&amp;gt;&amp;lt;w:t&amp;gt;and state institution&amp;lt;/w:t&amp;gt;&amp;lt;/w:r&amp;gt;&amp;lt;w:r w:rsidRPr="00396322"&amp;gt;&amp;lt;w:rPr&amp;gt;&amp;lt;w:b /&amp;gt;&amp;lt;/w:rPr&amp;gt;&amp;lt;w:t&amp;gt;s&amp;lt;/w:t&amp;gt;&amp;lt;/w:r&amp;gt;&amp;lt;/w:ins&amp;gt;&amp;lt;w:bookmarkEnd w:id="3818" /&amp;gt;&amp;lt;w:bookmarkEnd w:id="3823" /&amp;gt;&amp;lt;w:bookmarkEnd w:id="3828" /&amp;gt;&amp;lt;/w:p&amp;gt;&amp;lt;w:p w:rsidR="00E00968" w:rsidRDefault="00E00968" w:rsidP="00E00968"&amp;gt;&amp;lt;w:pPr&amp;gt;&amp;lt;w:ind w:left="360" w:firstLine="360" /&amp;gt;&amp;lt;/w:pPr&amp;gt;&amp;lt;w:bookmarkStart w:id="3830" w:name="_STATUTE_NUMBER__060d6189_de51_47d3_8efd" /&amp;gt;&amp;lt;w:bookmarkStart w:id="3831" w:name="_STATUTE_SS__2e014606_81e2_4242_b9c7_ed1" /&amp;gt;&amp;lt;w:bookmarkStart w:id="3832" w:name="_PAR__10_63452de5_8081_4764_9b01_658693f" /&amp;gt;&amp;lt;w:bookmarkStart w:id="3833" w:name="_LINE__29_c891a09c_de66_4950_a792_9f3ec6" /&amp;gt;&amp;lt;w:bookmarkEnd w:id="3815" /&amp;gt;&amp;lt;w:r&amp;gt;&amp;lt;w:rPr&amp;gt;&amp;lt;w:b /&amp;gt;&amp;lt;/w:rPr&amp;gt;&amp;lt;w:t&amp;gt;1&amp;lt;/w:t&amp;gt;&amp;lt;/w:r&amp;gt;&amp;lt;w:bookmarkEnd w:id="3830" /&amp;gt;&amp;lt;w:r&amp;gt;&amp;lt;w:rPr&amp;gt;&amp;lt;w:b /&amp;gt;&amp;lt;/w:rPr&amp;gt;&amp;lt;w:t xml:space="preserve"&amp;gt;.  &amp;lt;/w:t&amp;gt;&amp;lt;/w:r&amp;gt;&amp;lt;w:bookmarkStart w:id="3834" w:name="_STATUTE_HEADNOTE__840c1fea_18ca_488a_a0" /&amp;gt;&amp;lt;w:r&amp;gt;&amp;lt;w:rPr&amp;gt;&amp;lt;w:b /&amp;gt;&amp;lt;/w:rPr&amp;gt;&amp;lt;w:t&amp;gt;Purchase of&amp;lt;/w:t&amp;gt;&amp;lt;/w:r&amp;gt;&amp;lt;w:bookmarkStart w:id="3835" w:name="_PROCESSED_CHANGE__0a37d050_9253_4600_88" /&amp;gt;&amp;lt;w:r&amp;gt;&amp;lt;w:rPr&amp;gt;&amp;lt;w:b /&amp;gt;&amp;lt;/w:rPr&amp;gt;&amp;lt;w:t xml:space="preserve"&amp;gt; &amp;lt;/w:t&amp;gt;&amp;lt;/w:r&amp;gt;&amp;lt;w:del w:id="3836" w:author="BPS" w:date="2020-04-03T16:39:00Z"&amp;gt;&amp;lt;w:r w:rsidDel="0046429E"&amp;gt;&amp;lt;w:rPr&amp;gt;&amp;lt;w:b /&amp;gt;&amp;lt;/w:rPr&amp;gt;&amp;lt;w:delText&amp;gt;liquor&amp;lt;/w:delText&amp;gt;&amp;lt;/w:r&amp;gt;&amp;lt;/w:del&amp;gt;&amp;lt;w:bookmarkStart w:id="3837" w:name="_PROCESSED_CHANGE__a5663135_47ef_41a7_87" /&amp;gt;&amp;lt;w:bookmarkEnd w:id="3835" /&amp;gt;&amp;lt;w:r&amp;gt;&amp;lt;w:rPr&amp;gt;&amp;lt;w:b /&amp;gt;&amp;lt;/w:rPr&amp;gt;&amp;lt;w:t xml:space="preserve"&amp;gt; &amp;lt;/w:t&amp;gt;&amp;lt;/w:r&amp;gt;&amp;lt;w:ins w:id="3838" w:author="BPS" w:date="2020-04-03T16:39:00Z"&amp;gt;&amp;lt;w:r&amp;gt;&amp;lt;w:rPr&amp;gt;&amp;lt;w:b /&amp;gt;&amp;lt;/w:rPr&amp;gt;&amp;lt;w:t&amp;gt;spirits&amp;lt;/w:t&amp;gt;&amp;lt;/w:r&amp;gt;&amp;lt;/w:ins&amp;gt;&amp;lt;w:bookmarkEnd w:id="3837" /&amp;gt;&amp;lt;w:r&amp;gt;&amp;lt;w:rPr&amp;gt;&amp;lt;w:b /&amp;gt;&amp;lt;/w:rPr&amp;gt;&amp;lt;w:t&amp;gt;.&amp;lt;/w:t&amp;gt;&amp;lt;/w:r&amp;gt;&amp;lt;w:bookmarkEnd w:id="3834" /&amp;gt;&amp;lt;w:r&amp;gt;&amp;lt;w:rPr&amp;gt;&amp;lt;w:b /&amp;gt;&amp;lt;/w:rPr&amp;gt;&amp;lt;w:t xml:space="preserve"&amp;gt; &amp;lt;/w:t&amp;gt;&amp;lt;/w:r&amp;gt;&amp;lt;w:bookmarkStart w:id="3839" w:name="_STATUTE_CONTENT__9ecc4a6f_9553_4510_950" /&amp;gt;&amp;lt;w:r&amp;gt;&amp;lt;w:t xml:space="preserve"&amp;gt; Subject to the restrictions provided in subsection 1-A, &amp;lt;/w:t&amp;gt;&amp;lt;/w:r&amp;gt;&amp;lt;w:bookmarkStart w:id="3840" w:name="_LINE__30_ba97cbaa_bcdd_42bd_8313_7d8d77" /&amp;gt;&amp;lt;w:bookmarkEnd w:id="3833" /&amp;gt;&amp;lt;w:r&amp;gt;&amp;lt;w:t xml:space="preserve"&amp;gt;a person licensed to sell spirits for on‑premises consumption &amp;lt;/w:t&amp;gt;&amp;lt;/w:r&amp;gt;&amp;lt;w:bookmarkStart w:id="3841" w:name="_PROCESSED_CHANGE__06a89016_9185_426f_99" /&amp;gt;&amp;lt;w:del w:id="3842" w:author="BPS" w:date="2020-04-03T16:39:00Z"&amp;gt;&amp;lt;w:r w:rsidDel="0046429E"&amp;gt;&amp;lt;w:delText&amp;gt;must&amp;lt;/w:delText&amp;gt;&amp;lt;/w:r&amp;gt;&amp;lt;/w:del&amp;gt;&amp;lt;w:r&amp;gt;&amp;lt;w:t xml:space="preserve"&amp;gt; &amp;lt;/w:t&amp;gt;&amp;lt;/w:r&amp;gt;&amp;lt;w:bookmarkStart w:id="3843" w:name="_PROCESSED_CHANGE__58f8b456_94fd_4295_8e" /&amp;gt;&amp;lt;w:bookmarkEnd w:id="3841" /&amp;gt;&amp;lt;w:ins w:id="3844" w:author="BPS" w:date="2020-04-03T16:39:00Z"&amp;gt;&amp;lt;w:r&amp;gt;&amp;lt;w:t&amp;gt;shall&amp;lt;/w:t&amp;gt;&amp;lt;/w:r&amp;gt;&amp;lt;/w:ins&amp;gt;&amp;lt;w:r&amp;gt;&amp;lt;w:t xml:space="preserve"&amp;gt; &amp;lt;/w:t&amp;gt;&amp;lt;/w:r&amp;gt;&amp;lt;w:bookmarkEnd w:id="3843" /&amp;gt;&amp;lt;w:r&amp;gt;&amp;lt;w:t xml:space="preserve"&amp;gt;purchase spirits &amp;lt;/w:t&amp;gt;&amp;lt;/w:r&amp;gt;&amp;lt;w:bookmarkStart w:id="3845" w:name="_LINE__31_9ae94260_54e9_49f3_8066_21dee0" /&amp;gt;&amp;lt;w:bookmarkEnd w:id="3840" /&amp;gt;&amp;lt;w:r&amp;gt;&amp;lt;w:t&amp;gt;from an agency liquor store licensed as a reselling agent&amp;lt;/w:t&amp;gt;&amp;lt;/w:r&amp;gt;&amp;lt;w:bookmarkStart w:id="3846" w:name="_PROCESSED_CHANGE__86985c60_963f_4e45_b1" /&amp;gt;&amp;lt;w:r&amp;gt;&amp;lt;w:t xml:space="preserve"&amp;gt; &amp;lt;/w:t&amp;gt;&amp;lt;/w:r&amp;gt;&amp;lt;w:del w:id="3847" w:author="BPS" w:date="2020-04-03T16:39:00Z"&amp;gt;&amp;lt;w:r w:rsidDel="0046429E"&amp;gt;&amp;lt;w:delText&amp;gt;under section 453‑C&amp;lt;/w:delText&amp;gt;&amp;lt;/w:r&amp;gt;&amp;lt;/w:del&amp;gt;&amp;lt;w:bookmarkEnd w:id="3846" /&amp;gt;&amp;lt;w:r&amp;gt;&amp;lt;w:t xml:space="preserve"&amp;gt;.  This &amp;lt;/w:t&amp;gt;&amp;lt;/w:r&amp;gt;&amp;lt;w:bookmarkStart w:id="3848" w:name="_LINE__32_d536ee33_26c3_4950_b183_e56e5d" /&amp;gt;&amp;lt;w:bookmarkEnd w:id="3845" /&amp;gt;&amp;lt;w:r&amp;gt;&amp;lt;w:t&amp;gt;subsection does not apply to public service corporations operating interstate.&amp;lt;/w:t&amp;gt;&amp;lt;/w:r&amp;gt;&amp;lt;w:bookmarkEnd w:id="3839" /&amp;gt;&amp;lt;w:bookmarkEnd w:id="3848" /&amp;gt;&amp;lt;/w:p&amp;gt;&amp;lt;w:p w:rsidR="00E00968" w:rsidRDefault="00E00968" w:rsidP="00E00968"&amp;gt;&amp;lt;w:pPr&amp;gt;&amp;lt;w:ind w:left="360" w:firstLine="360" /&amp;gt;&amp;lt;/w:pPr&amp;gt;&amp;lt;w:bookmarkStart w:id="3849" w:name="_STATUTE_NUMBER__d3536ba0_2388_439f_9433" /&amp;gt;&amp;lt;w:bookmarkStart w:id="3850" w:name="_STATUTE_SS__ac5a6335_1371_47c2_ada0_0da" /&amp;gt;&amp;lt;w:bookmarkStart w:id="3851" w:name="_PAR__11_72375ae3_6c64_4252_a95e_fefa42a" /&amp;gt;&amp;lt;w:bookmarkStart w:id="3852" w:name="_LINE__33_465d1ada_7fa3_47fb_a860_e41d64" /&amp;gt;&amp;lt;w:bookmarkEnd w:id="3831" /&amp;gt;&amp;lt;w:bookmarkEnd w:id="3832" /&amp;gt;&amp;lt;w:r&amp;gt;&amp;lt;w:rPr&amp;gt;&amp;lt;w:b /&amp;gt;&amp;lt;/w:rPr&amp;gt;&amp;lt;w:t&amp;gt;1-A&amp;lt;/w:t&amp;gt;&amp;lt;/w:r&amp;gt;&amp;lt;w:bookmarkEnd w:id="3849" /&amp;gt;&amp;lt;w:r&amp;gt;&amp;lt;w:rPr&amp;gt;&amp;lt;w:b /&amp;gt;&amp;lt;/w:rPr&amp;gt;&amp;lt;w:t xml:space="preserve"&amp;gt;.  &amp;lt;/w:t&amp;gt;&amp;lt;/w:r&amp;gt;&amp;lt;w:bookmarkStart w:id="3853" w:name="_STATUTE_HEADNOTE__0ac33bb2_74c5_4ae5_b9" /&amp;gt;&amp;lt;w:r&amp;gt;&amp;lt;w:rPr&amp;gt;&amp;lt;w:b /&amp;gt;&amp;lt;/w:rPr&amp;gt;&amp;lt;w:t&amp;gt;On-premises licensees; purchase from&amp;lt;/w:t&amp;gt;&amp;lt;/w:r&amp;gt;&amp;lt;w:bookmarkStart w:id="3854" w:name="_PROCESSED_CHANGE__baaaf606_c94c_439b_97" /&amp;gt;&amp;lt;w:r&amp;gt;&amp;lt;w:rPr&amp;gt;&amp;lt;w:b /&amp;gt;&amp;lt;/w:rPr&amp;gt;&amp;lt;w:t xml:space="preserve"&amp;gt; &amp;lt;/w:t&amp;gt;&amp;lt;/w:r&amp;gt;&amp;lt;w:del w:id="3855" w:author="BPS" w:date="2020-04-03T16:40:00Z"&amp;gt;&amp;lt;w:r w:rsidDel="0046429E"&amp;gt;&amp;lt;w:rPr&amp;gt;&amp;lt;w:b /&amp;gt;&amp;lt;/w:rPr&amp;gt;&amp;lt;w:delText&amp;gt;agency store&amp;lt;/w:delText&amp;gt;&amp;lt;/w:r&amp;gt;&amp;lt;/w:del&amp;gt;&amp;lt;w:bookmarkStart w:id="3856" w:name="_PROCESSED_CHANGE__8fb9ee78_0c5a_48b9_a7" /&amp;gt;&amp;lt;w:bookmarkEnd w:id="3854" /&amp;gt;&amp;lt;w:r w:rsidRPr="00897C9C"&amp;gt;&amp;lt;w:rPr&amp;gt;&amp;lt;w:rFonts w:eastAsia="MS Mincho" /&amp;gt;&amp;lt;w:b /&amp;gt;&amp;lt;/w:rPr&amp;gt;&amp;lt;w:t xml:space="preserve"&amp;gt; &amp;lt;/w:t&amp;gt;&amp;lt;/w:r&amp;gt;&amp;lt;w:ins w:id="3857" w:author="BPS" w:date="2020-04-03T16:40:00Z"&amp;gt;&amp;lt;w:r w:rsidRPr="00396322"&amp;gt;&amp;lt;w:rPr&amp;gt;&amp;lt;w:rFonts w:eastAsia="MS Mincho" /&amp;gt;&amp;lt;w:b /&amp;gt;&amp;lt;w:rPrChange w:id="3858" w:author="BPS" w:date="2021-04-01T12:23:00Z"&amp;gt;&amp;lt;w:rPr&amp;gt;&amp;lt;w:rFonts w:eastAsia="MS Mincho" /&amp;gt;&amp;lt;w:b /&amp;gt;&amp;lt;w:u w:val="single" /&amp;gt;&amp;lt;/w:rPr&amp;gt;&amp;lt;/w:rPrChange&amp;gt;&amp;lt;/w:rPr&amp;gt;&amp;lt;w:t&amp;gt;reselling agent&amp;lt;/w:t&amp;gt;&amp;lt;/w:r&amp;gt;&amp;lt;/w:ins&amp;gt;&amp;lt;w:bookmarkEnd w:id="3856" /&amp;gt;&amp;lt;w:r&amp;gt;&amp;lt;w:rPr&amp;gt;&amp;lt;w:b /&amp;gt;&amp;lt;/w:rPr&amp;gt;&amp;lt;w:t&amp;gt;.&amp;lt;/w:t&amp;gt;&amp;lt;/w:r&amp;gt;&amp;lt;w:bookmarkEnd w:id="3853" /&amp;gt;&amp;lt;w:r&amp;gt;&amp;lt;w:rPr&amp;gt;&amp;lt;w:b /&amp;gt;&amp;lt;/w:rPr&amp;gt;&amp;lt;w:t xml:space="preserve"&amp;gt; &amp;lt;/w:t&amp;gt;&amp;lt;/w:r&amp;gt;&amp;lt;w:bookmarkStart w:id="3859" w:name="_STATUTE_CONTENT__164cfff1_d298_4828_a71" /&amp;gt;&amp;lt;w:r&amp;gt;&amp;lt;w:t xml:space="preserve"&amp;gt; &amp;lt;/w:t&amp;gt;&amp;lt;/w:r&amp;gt;&amp;lt;w:bookmarkStart w:id="3860" w:name="_PROCESSED_CHANGE__ff5fb665_a246_4a40_bd" /&amp;gt;&amp;lt;w:del w:id="3861" w:author="BPS" w:date="2020-04-03T16:40:00Z"&amp;gt;&amp;lt;w:r w:rsidDel="0046429E"&amp;gt;&amp;lt;w:delText&amp;gt;A&amp;lt;/w:delText&amp;gt;&amp;lt;/w:r&amp;gt;&amp;lt;/w:del&amp;gt;&amp;lt;w:r&amp;gt;&amp;lt;w:t xml:space="preserve"&amp;gt; &amp;lt;/w:t&amp;gt;&amp;lt;/w:r&amp;gt;&amp;lt;w:bookmarkStart w:id="3862" w:name="_PROCESSED_CHANGE__34a57da6_edcc_4b6d_b8" /&amp;gt;&amp;lt;w:bookmarkEnd w:id="3860" /&amp;gt;&amp;lt;w:ins w:id="3863" w:author="BPS" w:date="2020-04-03T16:40:00Z"&amp;gt;&amp;lt;w:r w:rsidRPr="00396322"&amp;gt;&amp;lt;w:rPr&amp;gt;&amp;lt;w:rFonts w:eastAsia="MS Mincho" /&amp;gt;&amp;lt;w:rPrChange w:id="3864" w:author="BPS" w:date="2021-04-01T12:23:00Z"&amp;gt;&amp;lt;w:rPr&amp;gt;&amp;lt;w:rFonts w:eastAsia="MS Mincho" /&amp;gt;&amp;lt;w:u w:val="single" /&amp;gt;&amp;lt;/w:rPr&amp;gt;&amp;lt;/w:rPrChange&amp;gt;&amp;lt;/w:rPr&amp;gt;&amp;lt;w:t xml:space="preserve"&amp;gt;Except &amp;lt;/w:t&amp;gt;&amp;lt;/w:r&amp;gt;&amp;lt;w:bookmarkStart w:id="3865" w:name="_LINE__34_af53b879_73d9_4237_8cfa_cba63e" /&amp;gt;&amp;lt;w:bookmarkEnd w:id="3852" /&amp;gt;&amp;lt;w:r w:rsidRPr="00396322"&amp;gt;&amp;lt;w:rPr&amp;gt;&amp;lt;w:rFonts w:eastAsia="MS Mincho" /&amp;gt;&amp;lt;w:rPrChange w:id="3866" w:author="BPS" w:date="2021-04-01T12:23:00Z"&amp;gt;&amp;lt;w:rPr&amp;gt;&amp;lt;w:rFonts w:eastAsia="MS Mincho" /&amp;gt;&amp;lt;w:u w:val="single" /&amp;gt;&amp;lt;/w:rPr&amp;gt;&amp;lt;/w:rPrChange&amp;gt;&amp;lt;/w:rPr&amp;gt;&amp;lt;w:t&amp;gt;for a public service corporation that operates interstate, a&amp;lt;/w:t&amp;gt;&amp;lt;/w:r&amp;gt;&amp;lt;/w:ins&amp;gt;&amp;lt;w:r&amp;gt;&amp;lt;w:t xml:space="preserve"&amp;gt; &amp;lt;/w:t&amp;gt;&amp;lt;/w:r&amp;gt;&amp;lt;w:bookmarkEnd w:id="3862" /&amp;gt;&amp;lt;w:r&amp;gt;&amp;lt;w:t xml:space="preserve"&amp;gt;person licensed to sell spirits for &amp;lt;/w:t&amp;gt;&amp;lt;/w:r&amp;gt;&amp;lt;w:bookmarkStart w:id="3867" w:name="_LINE__35_c1a25542_18e5_4039_8dae_a8bd60" /&amp;gt;&amp;lt;w:bookmarkStart w:id="3868" w:name="_PROCESSED_CHANGE__324c9171_691f_42a8_8b" /&amp;gt;&amp;lt;w:bookmarkEnd w:id="3865" /&amp;gt;&amp;lt;w:ins w:id="3869" w:author="BPS" w:date="2020-04-03T16:41:00Z"&amp;gt;&amp;lt;w:r w:rsidRPr="00396322"&amp;gt;&amp;lt;w:rPr&amp;gt;&amp;lt;w:rFonts w:eastAsia="MS Mincho" /&amp;gt;&amp;lt;w:rPrChange w:id="3870" w:author="BPS" w:date="2021-04-01T12:24:00Z"&amp;gt;&amp;lt;w:rPr&amp;gt;&amp;lt;w:rFonts w:eastAsia="MS Mincho" /&amp;gt;&amp;lt;w:u w:val="single" /&amp;gt;&amp;lt;/w:rPr&amp;gt;&amp;lt;/w:rPrChange&amp;gt;&amp;lt;/w:rPr&amp;gt;&amp;lt;w:t&amp;gt;on-premises&amp;lt;/w:t&amp;gt;&amp;lt;/w:r&amp;gt;&amp;lt;/w:ins&amp;gt;&amp;lt;w:r&amp;gt;&amp;lt;w:t xml:space="preserve"&amp;gt; &amp;lt;/w:t&amp;gt;&amp;lt;/w:r&amp;gt;&amp;lt;w:bookmarkEnd w:id="3868" /&amp;gt;&amp;lt;w:r&amp;gt;&amp;lt;w:t xml:space="preserve"&amp;gt;consumption &amp;lt;/w:t&amp;gt;&amp;lt;/w:r&amp;gt;&amp;lt;w:bookmarkStart w:id="3871" w:name="_PROCESSED_CHANGE__e48424f0_382b_440c_b4" /&amp;gt;&amp;lt;w:del w:id="3872" w:author="BPS" w:date="2020-04-03T16:41:00Z"&amp;gt;&amp;lt;w:r w:rsidDel="0046429E"&amp;gt;&amp;lt;w:delText&amp;gt;on the premises&amp;lt;/w:delText&amp;gt;&amp;lt;/w:r&amp;gt;&amp;lt;/w:del&amp;gt;&amp;lt;w:r&amp;gt;&amp;lt;w:t xml:space="preserve"&amp;gt; &amp;lt;/w:t&amp;gt;&amp;lt;/w:r&amp;gt;&amp;lt;w:bookmarkEnd w:id="3871" /&amp;gt;&amp;lt;w:r&amp;gt;&amp;lt;w:t xml:space="preserve"&amp;gt;shall purchase spirits from &amp;lt;/w:t&amp;gt;&amp;lt;/w:r&amp;gt;&amp;lt;w:bookmarkStart w:id="3873" w:name="_PROCESSED_CHANGE__72125fa2_0a9c_407f_a0" /&amp;gt;&amp;lt;w:del w:id="3874" w:author="BPS" w:date="2020-04-03T16:41:00Z"&amp;gt;&amp;lt;w:r w:rsidDel="0046429E"&amp;gt;&amp;lt;w:delText&amp;gt;an agency liquor store&amp;lt;/w:delText&amp;gt;&amp;lt;/w:r&amp;gt;&amp;lt;/w:del&amp;gt;&amp;lt;w:r&amp;gt;&amp;lt;w:t xml:space="preserve"&amp;gt; &amp;lt;/w:t&amp;gt;&amp;lt;/w:r&amp;gt;&amp;lt;w:bookmarkStart w:id="3875" w:name="_LINE__36_f111475f_e153_4171_b868_7859de" /&amp;gt;&amp;lt;w:bookmarkStart w:id="3876" w:name="_PROCESSED_CHANGE__90e64b6e_a6b8_483b_a6" /&amp;gt;&amp;lt;w:bookmarkEnd w:id="3867" /&amp;gt;&amp;lt;w:bookmarkEnd w:id="3873" /&amp;gt;&amp;lt;w:ins w:id="3877" w:author="BPS" w:date="2020-04-03T16:41:00Z"&amp;gt;&amp;lt;w:r w:rsidRPr="00396322"&amp;gt;&amp;lt;w:rPr&amp;gt;&amp;lt;w:rFonts w:eastAsia="MS Mincho" /&amp;gt;&amp;lt;w:rPrChange w:id="3878" w:author="BPS" w:date="2021-04-01T12:24:00Z"&amp;gt;&amp;lt;w:rPr&amp;gt;&amp;lt;w:rFonts w:eastAsia="MS Mincho" /&amp;gt;&amp;lt;w:u w:val="single" /&amp;gt;&amp;lt;/w:rPr&amp;gt;&amp;lt;/w:rPrChange&amp;gt;&amp;lt;/w:rPr&amp;gt;&amp;lt;w:t&amp;gt;a reselling agent&amp;lt;/w:t&amp;gt;&amp;lt;/w:r&amp;gt;&amp;lt;/w:ins&amp;gt;&amp;lt;w:r&amp;gt;&amp;lt;w:t xml:space="preserve"&amp;gt; &amp;lt;/w:t&amp;gt;&amp;lt;/w:r&amp;gt;&amp;lt;w:bookmarkEnd w:id="3876" /&amp;gt;&amp;lt;w:r&amp;gt;&amp;lt;w:t&amp;gt;only&amp;lt;/w:t&amp;gt;&amp;lt;/w:r&amp;gt;&amp;lt;w:bookmarkStart w:id="3879" w:name="_PROCESSED_CHANGE__959f0dc3_e7b6_46f3_ac" /&amp;gt;&amp;lt;w:ins w:id="3880" w:author="BPS" w:date="2020-04-03T16:42:00Z"&amp;gt;&amp;lt;w:r&amp;gt;&amp;lt;w:t&amp;gt;,&amp;lt;/w:t&amp;gt;&amp;lt;/w:r&amp;gt;&amp;lt;/w:ins&amp;gt;&amp;lt;w:bookmarkEnd w:id="3879" /&amp;gt;&amp;lt;w:r&amp;gt;&amp;lt;w:t xml:space="preserve"&amp;gt; in accordance with this subsection.&amp;lt;/w:t&amp;gt;&amp;lt;/w:r&amp;gt;&amp;lt;w:bookmarkStart w:id="3881" w:name="_PROCESSED_CHANGE__5fae5dcc_8fcb_4841_9c" /&amp;gt;&amp;lt;w:r w:rsidRPr="00897C9C"&amp;gt;&amp;lt;w:rPr&amp;gt;&amp;lt;w:rFonts w:eastAsia="MS Mincho" /&amp;gt;&amp;lt;/w:rPr&amp;gt;&amp;lt;w:t xml:space="preserve"&amp;gt;  &amp;lt;/w:t&amp;gt;&amp;lt;/w:r&amp;gt;&amp;lt;w:ins w:id="3882" w:author="BPS" w:date="2020-04-03T16:42:00Z"&amp;gt;&amp;lt;w:r w:rsidRPr="00396322"&amp;gt;&amp;lt;w:rPr&amp;gt;&amp;lt;w:rFonts w:eastAsia="MS Mincho" /&amp;gt;&amp;lt;w:rPrChange w:id="3883" w:author="BPS" w:date="2021-04-01T12:23:00Z"&amp;gt;&amp;lt;w:rPr&amp;gt;&amp;lt;w:rFonts w:eastAsia="MS Mincho" /&amp;gt;&amp;lt;w:u w:val="single" /&amp;gt;&amp;lt;/w:rPr&amp;gt;&amp;lt;/w:rPrChange&amp;gt;&amp;lt;/w:rPr&amp;gt;&amp;lt;w:t xml:space="preserve"&amp;gt;A licensee that violates this &amp;lt;/w:t&amp;gt;&amp;lt;/w:r&amp;gt;&amp;lt;w:bookmarkStart w:id="3884" w:name="_LINE__37_8e41d978_1f2e_4225_9151_b84c66" /&amp;gt;&amp;lt;w:bookmarkEnd w:id="3875" /&amp;gt;&amp;lt;w:r w:rsidRPr="00396322"&amp;gt;&amp;lt;w:rPr&amp;gt;&amp;lt;w:rFonts w:eastAsia="MS Mincho" /&amp;gt;&amp;lt;w:rPrChange w:id="3885" w:author="BPS" w:date="2021-04-01T12:23:00Z"&amp;gt;&amp;lt;w:rPr&amp;gt;&amp;lt;w:rFonts w:eastAsia="MS Mincho" /&amp;gt;&amp;lt;w:u w:val="single" /&amp;gt;&amp;lt;/w:rPr&amp;gt;&amp;lt;/w:rPrChange&amp;gt;&amp;lt;/w:rPr&amp;gt;&amp;lt;w:t&amp;gt;subsection is subject to the administrative penalties provided in section 2074&amp;lt;/w:t&amp;gt;&amp;lt;/w:r&amp;gt;&amp;lt;w:r w:rsidRPr="00396322"&amp;gt;&amp;lt;w:rPr&amp;gt;&amp;lt;w:rFonts w:eastAsia="MS Mincho" /&amp;gt;&amp;lt;w:rPrChange w:id="3886" w:author="BPS" w:date="2021-04-01T12:23:00Z"&amp;gt;&amp;lt;w:rPr&amp;gt;&amp;lt;w:rFonts w:eastAsia="MS Mincho" /&amp;gt;&amp;lt;w:u w:val="single" /&amp;gt;&amp;lt;/w:rPr&amp;gt;&amp;lt;/w:rPrChange&amp;gt;&amp;lt;/w:rPr&amp;gt;&amp;lt;w:noBreakHyphen /&amp;gt;&amp;lt;w:t&amp;gt;A&amp;lt;/w:t&amp;gt;&amp;lt;/w:r&amp;gt;&amp;lt;w:r w:rsidRPr="0046429E"&amp;gt;&amp;lt;w:rPr&amp;gt;&amp;lt;w:rFonts w:eastAsia="MS Mincho" /&amp;gt;&amp;lt;w:u w:val="single" /&amp;gt;&amp;lt;/w:rPr&amp;gt;&amp;lt;w:t&amp;gt;.&amp;lt;/w:t&amp;gt;&amp;lt;/w:r&amp;gt;&amp;lt;/w:ins&amp;gt;&amp;lt;w:bookmarkEnd w:id="3859" /&amp;gt;&amp;lt;w:bookmarkEnd w:id="3881" /&amp;gt;&amp;lt;w:bookmarkEnd w:id="3884" /&amp;gt;&amp;lt;/w:p&amp;gt;&amp;lt;w:p w:rsidR="00E00968" w:rsidRDefault="00E00968" w:rsidP="00E00968"&amp;gt;&amp;lt;w:pPr&amp;gt;&amp;lt;w:ind w:left="720" /&amp;gt;&amp;lt;/w:pPr&amp;gt;&amp;lt;w:bookmarkStart w:id="3887" w:name="_STATUTE_NUMBER__f114a4fc_e87a_43df_aec1" /&amp;gt;&amp;lt;w:bookmarkStart w:id="3888" w:name="_STATUTE_P__8f7096c2_7f97_41d4_8e5c_6f55" /&amp;gt;&amp;lt;w:bookmarkStart w:id="3889" w:name="_PAR__12_a82a0410_c240_4b45_a215_048ae0d" /&amp;gt;&amp;lt;w:bookmarkStart w:id="3890" w:name="_LINE__38_d17dfe3d_902f_4601_8b20_df7801" /&amp;gt;&amp;lt;w:bookmarkEnd w:id="3851" /&amp;gt;&amp;lt;w:r&amp;gt;&amp;lt;w:t&amp;gt;A&amp;lt;/w:t&amp;gt;&amp;lt;/w:r&amp;gt;&amp;lt;w:bookmarkEnd w:id="3887" /&amp;gt;&amp;lt;w:r&amp;gt;&amp;lt;w:t xml:space="preserve"&amp;gt;.  &amp;lt;/w:t&amp;gt;&amp;lt;/w:r&amp;gt;&amp;lt;w:bookmarkStart w:id="3891" w:name="_STATUTE_CONTENT__daa4288e_e112_427b_a0c" /&amp;gt;&amp;lt;w:r&amp;gt;&amp;lt;w:t xml:space="preserve"&amp;gt;The sale price of spirits sold by a reselling agent to an establishment licensed for &amp;lt;/w:t&amp;gt;&amp;lt;/w:r&amp;gt;&amp;lt;w:bookmarkStart w:id="3892" w:name="_LINE__39_6c11861b_6ec0_4089_a784_f76bd6" /&amp;gt;&amp;lt;w:bookmarkEnd w:id="3890" /&amp;gt;&amp;lt;w:r&amp;gt;&amp;lt;w:t xml:space="preserve"&amp;gt;on-premises consumption must be the retail price established by the commission or the &amp;lt;/w:t&amp;gt;&amp;lt;/w:r&amp;gt;&amp;lt;w:bookmarkStart w:id="3893" w:name="_LINE__40_3b5fe12f_72ee_44f4_8ce6_9b00d3" /&amp;gt;&amp;lt;w:bookmarkEnd w:id="3892" /&amp;gt;&amp;lt;w:r&amp;gt;&amp;lt;w:t&amp;gt;discounted retail price established by the bureau in accordance with subsection 1‑C.&amp;lt;/w:t&amp;gt;&amp;lt;/w:r&amp;gt;&amp;lt;w:bookmarkEnd w:id="3891" /&amp;gt;&amp;lt;w:bookmarkEnd w:id="3893" /&amp;gt;&amp;lt;/w:p&amp;gt;&amp;lt;w:p w:rsidR="00E00968" w:rsidRDefault="00E00968" w:rsidP="00E00968"&amp;gt;&amp;lt;w:pPr&amp;gt;&amp;lt;w:ind w:left="720" /&amp;gt;&amp;lt;/w:pPr&amp;gt;&amp;lt;w:bookmarkStart w:id="3894" w:name="_STATUTE_NUMBER__6a3dfa74_5451_4c1e_a629" /&amp;gt;&amp;lt;w:bookmarkStart w:id="3895" w:name="_STATUTE_P__4040a2ac_8329_418a_bc18_0f39" /&amp;gt;&amp;lt;w:bookmarkStart w:id="3896" w:name="_PAR__13_58fdf996_9fd0_4f30_93c3_d1e39b9" /&amp;gt;&amp;lt;w:bookmarkStart w:id="3897" w:name="_LINE__41_29ed8aa7_032d_45cd_a38e_47e6f0" /&amp;gt;&amp;lt;w:bookmarkEnd w:id="3888" /&amp;gt;&amp;lt;w:bookmarkEnd w:id="3889" /&amp;gt;&amp;lt;w:r&amp;gt;&amp;lt;w:t&amp;gt;B&amp;lt;/w:t&amp;gt;&amp;lt;/w:r&amp;gt;&amp;lt;w:bookmarkEnd w:id="3894" /&amp;gt;&amp;lt;w:r&amp;gt;&amp;lt;w:t xml:space="preserve"&amp;gt;.  &amp;lt;/w:t&amp;gt;&amp;lt;/w:r&amp;gt;&amp;lt;w:bookmarkStart w:id="3898" w:name="_STATUTE_CONTENT__610ebe2d_1707_4e92_a87" /&amp;gt;&amp;lt;w:r&amp;gt;&amp;lt;w:t xml:space="preserve"&amp;gt;Upon completion of a transaction, the &amp;lt;/w:t&amp;gt;&amp;lt;/w:r&amp;gt;&amp;lt;w:bookmarkStart w:id="3899" w:name="_PROCESSED_CHANGE__ecfc278b_9519_4c0f_b0" /&amp;gt;&amp;lt;w:del w:id="3900" w:author="BPS" w:date="2020-04-03T16:42:00Z"&amp;gt;&amp;lt;w:r w:rsidDel="0046429E"&amp;gt;&amp;lt;w:delText&amp;gt;agency liquor store&amp;lt;/w:delText&amp;gt;&amp;lt;/w:r&amp;gt;&amp;lt;/w:del&amp;gt;&amp;lt;w:r&amp;gt;&amp;lt;w:t xml:space="preserve"&amp;gt; &amp;lt;/w:t&amp;gt;&amp;lt;/w:r&amp;gt;&amp;lt;w:bookmarkStart w:id="3901" w:name="_PROCESSED_CHANGE__47ed1160_a6d1_432a_88" /&amp;gt;&amp;lt;w:bookmarkEnd w:id="3899" /&amp;gt;&amp;lt;w:ins w:id="3902" w:author="BPS" w:date="2020-04-03T16:42:00Z"&amp;gt;&amp;lt;w:r w:rsidRPr="00396322"&amp;gt;&amp;lt;w:rPr&amp;gt;&amp;lt;w:rFonts w:eastAsia="MS Mincho" /&amp;gt;&amp;lt;w:rPrChange w:id="3903" w:author="BPS" w:date="2021-04-01T12:24:00Z"&amp;gt;&amp;lt;w:rPr&amp;gt;&amp;lt;w:rFonts w:eastAsia="MS Mincho" /&amp;gt;&amp;lt;w:u w:val="single" /&amp;gt;&amp;lt;/w:rPr&amp;gt;&amp;lt;/w:rPrChange&amp;gt;&amp;lt;/w:rPr&amp;gt;&amp;lt;w:t&amp;gt;reselling agent&amp;lt;/w:t&amp;gt;&amp;lt;/w:r&amp;gt;&amp;lt;/w:ins&amp;gt;&amp;lt;w:r&amp;gt;&amp;lt;w:t xml:space="preserve"&amp;gt; &amp;lt;/w:t&amp;gt;&amp;lt;/w:r&amp;gt;&amp;lt;w:bookmarkEnd w:id="3901" /&amp;gt;&amp;lt;w:r&amp;gt;&amp;lt;w:t xml:space="preserve"&amp;gt;and the &amp;lt;/w:t&amp;gt;&amp;lt;/w:r&amp;gt;&amp;lt;w:bookmarkStart w:id="3904" w:name="_LINE__42_cdb364a2_1a05_4211_a5bd_532718" /&amp;gt;&amp;lt;w:bookmarkEnd w:id="3897" /&amp;gt;&amp;lt;w:r&amp;gt;&amp;lt;w:t&amp;gt;on-premises licensee shall each retain a copy of the licensee order form.&amp;lt;/w:t&amp;gt;&amp;lt;/w:r&amp;gt;&amp;lt;w:bookmarkEnd w:id="3898" /&amp;gt;&amp;lt;w:bookmarkEnd w:id="3904" /&amp;gt;&amp;lt;/w:p&amp;gt;&amp;lt;w:p w:rsidR="00E00968" w:rsidRDefault="00E00968" w:rsidP="00E00968"&amp;gt;&amp;lt;w:pPr&amp;gt;&amp;lt;w:ind w:left="360" w:firstLine="360" /&amp;gt;&amp;lt;/w:pPr&amp;gt;&amp;lt;w:bookmarkStart w:id="3905" w:name="_STATUTE_NUMBER__88040988_40af_42c4_9296" /&amp;gt;&amp;lt;w:bookmarkStart w:id="3906" w:name="_STATUTE_SS__e497fd09_1d5b_469e_9ae1_e71" /&amp;gt;&amp;lt;w:bookmarkStart w:id="3907" w:name="_PAGE__25_2c3486bc_0627_457c_ba6e_546913" /&amp;gt;&amp;lt;w:bookmarkStart w:id="3908" w:name="_PAR__1_4caeabaa_92cb_4e37_bae6_181dc1ad" /&amp;gt;&amp;lt;w:bookmarkStart w:id="3909" w:name="_LINE__1_cdd0b55d_03e7_43e8_842d_71b34cf" /&amp;gt;&amp;lt;w:bookmarkEnd w:id="3726" /&amp;gt;&amp;lt;w:bookmarkEnd w:id="3850" /&amp;gt;&amp;lt;w:bookmarkEnd w:id="3895" /&amp;gt;&amp;lt;w:bookmarkEnd w:id="3896" /&amp;gt;&amp;lt;w:r&amp;gt;&amp;lt;w:rPr&amp;gt;&amp;lt;w:b /&amp;gt;&amp;lt;/w:rPr&amp;gt;&amp;lt;w:t&amp;gt;1-C&amp;lt;/w:t&amp;gt;&amp;lt;/w:r&amp;gt;&amp;lt;w:bookmarkEnd w:id="3905" /&amp;gt;&amp;lt;w:r&amp;gt;&amp;lt;w:rPr&amp;gt;&amp;lt;w:b /&amp;gt;&amp;lt;/w:rPr&amp;gt;&amp;lt;w:t xml:space="preserve"&amp;gt;.  &amp;lt;/w:t&amp;gt;&amp;lt;/w:r&amp;gt;&amp;lt;w:bookmarkStart w:id="3910" w:name="_STATUTE_HEADNOTE__eb6b30c8_0fc3_43d6_9c" /&amp;gt;&amp;lt;w:r&amp;gt;&amp;lt;w:rPr&amp;gt;&amp;lt;w:b /&amp;gt;&amp;lt;/w:rPr&amp;gt;&amp;lt;w:t&amp;gt;Price of state spirits sales to agency liquor stores.&amp;lt;/w:t&amp;gt;&amp;lt;/w:r&amp;gt;&amp;lt;w:bookmarkEnd w:id="3910" /&amp;gt;&amp;lt;w:r&amp;gt;&amp;lt;w:rPr&amp;gt;&amp;lt;w:b /&amp;gt;&amp;lt;/w:rPr&amp;gt;&amp;lt;w:t xml:space="preserve"&amp;gt; &amp;lt;/w:t&amp;gt;&amp;lt;/w:r&amp;gt;&amp;lt;w:bookmarkStart w:id="3911" w:name="_STATUTE_CONTENT__e3d67bb2_94a5_4421_b9e" /&amp;gt;&amp;lt;w:r&amp;gt;&amp;lt;w:t xml:space="preserve"&amp;gt; The bureau may offer &amp;lt;/w:t&amp;gt;&amp;lt;/w:r&amp;gt;&amp;lt;w:bookmarkStart w:id="3912" w:name="_LINE__2_f0baafe8_2751_4a3a_9091_6342e4b" /&amp;gt;&amp;lt;w:bookmarkEnd w:id="3909" /&amp;gt;&amp;lt;w:r&amp;gt;&amp;lt;w:t xml:space="preserve"&amp;gt;discounts below the retail price set by the commission on spirits sold to agency liquor &amp;lt;/w:t&amp;gt;&amp;lt;/w:r&amp;gt;&amp;lt;w:bookmarkStart w:id="3913" w:name="_LINE__3_90f21546_9982_4303_8224_4060fb3" /&amp;gt;&amp;lt;w:bookmarkEnd w:id="3912" /&amp;gt;&amp;lt;w:r&amp;gt;&amp;lt;w:t&amp;gt;stores.&amp;lt;/w:t&amp;gt;&amp;lt;/w:r&amp;gt;&amp;lt;w:bookmarkEnd w:id="3911" /&amp;gt;&amp;lt;w:bookmarkEnd w:id="3913" /&amp;gt;&amp;lt;/w:p&amp;gt;&amp;lt;w:p w:rsidR="00E00968" w:rsidRDefault="00E00968" w:rsidP="00E00968"&amp;gt;&amp;lt;w:pPr&amp;gt;&amp;lt;w:ind w:left="360" w:firstLine="360" /&amp;gt;&amp;lt;/w:pPr&amp;gt;&amp;lt;w:bookmarkStart w:id="3914" w:name="_STATUTE_NUMBER__fe5a027a_341c_4fe6_b594" /&amp;gt;&amp;lt;w:bookmarkStart w:id="3915" w:name="_STATUTE_SS__b00dbcf9_5b75_433d_8357_aac" /&amp;gt;&amp;lt;w:bookmarkStart w:id="3916" w:name="_PAR__2_6a3b3ac8_2399_4aa9_b790_d20ac166" /&amp;gt;&amp;lt;w:bookmarkStart w:id="3917" w:name="_LINE__4_a5b4972e_1d47_455b_9cb8_1db7c87" /&amp;gt;&amp;lt;w:bookmarkStart w:id="3918" w:name="_PROCESSED_CHANGE__5df1f288_20fb_40d8_aa" /&amp;gt;&amp;lt;w:bookmarkEnd w:id="3906" /&amp;gt;&amp;lt;w:bookmarkEnd w:id="3908" /&amp;gt;&amp;lt;w:del w:id="3919" w:author="BPS" w:date="2020-04-03T16:43:00Z"&amp;gt;&amp;lt;w:r w:rsidDel="0046429E"&amp;gt;&amp;lt;w:rPr&amp;gt;&amp;lt;w:b /&amp;gt;&amp;lt;/w:rPr&amp;gt;&amp;lt;w:delText&amp;gt;1-D&amp;lt;/w:delText&amp;gt;&amp;lt;/w:r&amp;gt;&amp;lt;w:bookmarkEnd w:id="3914" /&amp;gt;&amp;lt;w:r w:rsidDel="0046429E"&amp;gt;&amp;lt;w:rPr&amp;gt;&amp;lt;w:b /&amp;gt;&amp;lt;/w:rPr&amp;gt;&amp;lt;w:delText xml:space="preserve"&amp;gt;.  &amp;lt;/w:delText&amp;gt;&amp;lt;/w:r&amp;gt;&amp;lt;w:bookmarkStart w:id="3920" w:name="_STATUTE_HEADNOTE__7aeb21f0_d023_4b95_b6" /&amp;gt;&amp;lt;w:r w:rsidDel="0046429E"&amp;gt;&amp;lt;w:rPr&amp;gt;&amp;lt;w:b /&amp;gt;&amp;lt;/w:rPr&amp;gt;&amp;lt;w:delText&amp;gt;Purchase of spirits.&amp;lt;/w:delText&amp;gt;&amp;lt;/w:r&amp;gt;&amp;lt;w:bookmarkEnd w:id="3920" /&amp;gt;&amp;lt;w:r w:rsidDel="0046429E"&amp;gt;&amp;lt;w:rPr&amp;gt;&amp;lt;w:b /&amp;gt;&amp;lt;/w:rPr&amp;gt;&amp;lt;w:delText xml:space="preserve"&amp;gt; &amp;lt;/w:delText&amp;gt;&amp;lt;/w:r&amp;gt;&amp;lt;w:bookmarkStart w:id="3921" w:name="_STATUTE_CONTENT__ff108828_1d53_4c01_ba4" /&amp;gt;&amp;lt;w:r w:rsidDel="0046429E"&amp;gt;&amp;lt;w:delText xml:space="preserve"&amp;gt; Subject to the restrictions provided in subsection 1-A, a &amp;lt;/w:delText&amp;gt;&amp;lt;/w:r&amp;gt;&amp;lt;w:bookmarkStart w:id="3922" w:name="_LINE__5_90e66e21_0f95_4e7e_8d92_8ceb807" /&amp;gt;&amp;lt;w:bookmarkEnd w:id="3917" /&amp;gt;&amp;lt;w:r w:rsidDel="0046429E"&amp;gt;&amp;lt;w:delText xml:space="preserve"&amp;gt;person licensed to sell spirits for on-premises consumption must purchase spirits from a &amp;lt;/w:delText&amp;gt;&amp;lt;/w:r&amp;gt;&amp;lt;w:bookmarkStart w:id="3923" w:name="_LINE__6_71747528_d728_4fdb_90a9_976494c" /&amp;gt;&amp;lt;w:bookmarkEnd w:id="3922" /&amp;gt;&amp;lt;w:r w:rsidDel="0046429E"&amp;gt;&amp;lt;w:delText xml:space="preserve"&amp;gt;reselling agent.  This subsection does not apply to public service corporations operating &amp;lt;/w:delText&amp;gt;&amp;lt;/w:r&amp;gt;&amp;lt;w:bookmarkStart w:id="3924" w:name="_LINE__7_b7a464c5_3cd0_422f_b787_05e8537" /&amp;gt;&amp;lt;w:bookmarkEnd w:id="3923" /&amp;gt;&amp;lt;w:r w:rsidDel="0046429E"&amp;gt;&amp;lt;w:delText&amp;gt;interstate.&amp;lt;/w:delText&amp;gt;&amp;lt;/w:r&amp;gt;&amp;lt;/w:del&amp;gt;&amp;lt;w:bookmarkEnd w:id="3921" /&amp;gt;&amp;lt;w:bookmarkEnd w:id="3924" /&amp;gt;&amp;lt;/w:p&amp;gt;&amp;lt;w:p w:rsidR="00E00968" w:rsidRDefault="00E00968" w:rsidP="00E00968"&amp;gt;&amp;lt;w:pPr&amp;gt;&amp;lt;w:ind w:left="360" w:firstLine="360" /&amp;gt;&amp;lt;/w:pPr&amp;gt;&amp;lt;w:bookmarkStart w:id="3925" w:name="_STATUTE_NUMBER__0ba99420_fb7f_4496_9cc6" /&amp;gt;&amp;lt;w:bookmarkStart w:id="3926" w:name="_STATUTE_SS__91852c71_ba78_4643_b482_311" /&amp;gt;&amp;lt;w:bookmarkStart w:id="3927" w:name="_PAR__3_4bef5a29_cae0_4221_80e9_1ff17091" /&amp;gt;&amp;lt;w:bookmarkStart w:id="3928" w:name="_LINE__8_217b2fd1_dbca_456a_ae62_8104080" /&amp;gt;&amp;lt;w:bookmarkEnd w:id="3915" /&amp;gt;&amp;lt;w:bookmarkEnd w:id="3916" /&amp;gt;&amp;lt;w:bookmarkEnd w:id="3918" /&amp;gt;&amp;lt;w:r&amp;gt;&amp;lt;w:rPr&amp;gt;&amp;lt;w:b /&amp;gt;&amp;lt;/w:rPr&amp;gt;&amp;lt;w:t&amp;gt;3&amp;lt;/w:t&amp;gt;&amp;lt;/w:r&amp;gt;&amp;lt;w:bookmarkEnd w:id="3925" /&amp;gt;&amp;lt;w:r&amp;gt;&amp;lt;w:rPr&amp;gt;&amp;lt;w:b /&amp;gt;&amp;lt;/w:rPr&amp;gt;&amp;lt;w:t xml:space="preserve"&amp;gt;.  &amp;lt;/w:t&amp;gt;&amp;lt;/w:r&amp;gt;&amp;lt;w:bookmarkStart w:id="3929" w:name="_STATUTE_HEADNOTE__4d951914_61ed_48e0_89" /&amp;gt;&amp;lt;w:r&amp;gt;&amp;lt;w:rPr&amp;gt;&amp;lt;w:b /&amp;gt;&amp;lt;/w:rPr&amp;gt;&amp;lt;w:t xml:space="preserve"&amp;gt;Prospective licensees may order &amp;lt;/w:t&amp;gt;&amp;lt;/w:r&amp;gt;&amp;lt;w:bookmarkStart w:id="3930" w:name="_PROCESSED_CHANGE__d969f820_9ed6_4f78_85" /&amp;gt;&amp;lt;w:del w:id="3931" w:author="BPS" w:date="2020-04-03T16:44:00Z"&amp;gt;&amp;lt;w:r w:rsidDel="0046429E"&amp;gt;&amp;lt;w:rPr&amp;gt;&amp;lt;w:b /&amp;gt;&amp;lt;/w:rPr&amp;gt;&amp;lt;w:delText&amp;gt;liquor&amp;lt;/w:delText&amp;gt;&amp;lt;/w:r&amp;gt;&amp;lt;/w:del&amp;gt;&amp;lt;w:r&amp;gt;&amp;lt;w:rPr&amp;gt;&amp;lt;w:b /&amp;gt;&amp;lt;/w:rPr&amp;gt;&amp;lt;w:t xml:space="preserve"&amp;gt; &amp;lt;/w:t&amp;gt;&amp;lt;/w:r&amp;gt;&amp;lt;w:bookmarkStart w:id="3932" w:name="_PROCESSED_CHANGE__b5820aaf_0afc_452f_89" /&amp;gt;&amp;lt;w:bookmarkEnd w:id="3930" /&amp;gt;&amp;lt;w:ins w:id="3933" w:author="BPS" w:date="2020-04-03T16:44:00Z"&amp;gt;&amp;lt;w:r w:rsidRPr="00396322"&amp;gt;&amp;lt;w:rPr&amp;gt;&amp;lt;w:rFonts w:eastAsia="MS Mincho" /&amp;gt;&amp;lt;w:b /&amp;gt;&amp;lt;w:rPrChange w:id="3934" w:author="BPS" w:date="2021-04-01T12:24:00Z"&amp;gt;&amp;lt;w:rPr&amp;gt;&amp;lt;w:rFonts w:eastAsia="MS Mincho" /&amp;gt;&amp;lt;w:b /&amp;gt;&amp;lt;w:u w:val="single" /&amp;gt;&amp;lt;/w:rPr&amp;gt;&amp;lt;/w:rPrChange&amp;gt;&amp;lt;/w:rPr&amp;gt;&amp;lt;w:t&amp;gt;spirits&amp;lt;/w:t&amp;gt;&amp;lt;/w:r&amp;gt;&amp;lt;/w:ins&amp;gt;&amp;lt;w:r w:rsidRPr="00396322"&amp;gt;&amp;lt;w:rPr&amp;gt;&amp;lt;w:b /&amp;gt;&amp;lt;/w:rPr&amp;gt;&amp;lt;w:t xml:space="preserve"&amp;gt; &amp;lt;/w:t&amp;gt;&amp;lt;/w:r&amp;gt;&amp;lt;w:bookmarkEnd w:id="3932" /&amp;gt;&amp;lt;w:r&amp;gt;&amp;lt;w:rPr&amp;gt;&amp;lt;w:b /&amp;gt;&amp;lt;/w:rPr&amp;gt;&amp;lt;w:t&amp;gt;in advance.&amp;lt;/w:t&amp;gt;&amp;lt;/w:r&amp;gt;&amp;lt;w:bookmarkEnd w:id="3929" /&amp;gt;&amp;lt;w:r&amp;gt;&amp;lt;w:rPr&amp;gt;&amp;lt;w:b /&amp;gt;&amp;lt;/w:rPr&amp;gt;&amp;lt;w:t xml:space="preserve"&amp;gt; &amp;lt;/w:t&amp;gt;&amp;lt;/w:r&amp;gt;&amp;lt;w:bookmarkStart w:id="3935" w:name="_STATUTE_CONTENT__3a198f2c_2281_49dc_916" /&amp;gt;&amp;lt;w:r&amp;gt;&amp;lt;w:t xml:space="preserve"&amp;gt; Upon approval of the &amp;lt;/w:t&amp;gt;&amp;lt;/w:r&amp;gt;&amp;lt;w:bookmarkStart w:id="3936" w:name="_LINE__9_29375bb1_3d28_4646_9b01_ee00da9" /&amp;gt;&amp;lt;w:bookmarkEnd w:id="3928" /&amp;gt;&amp;lt;w:r&amp;gt;&amp;lt;w:t xml:space="preserve"&amp;gt;bureau, &amp;lt;/w:t&amp;gt;&amp;lt;/w:r&amp;gt;&amp;lt;w:bookmarkStart w:id="3937" w:name="_PROCESSED_CHANGE__964716ae_6ccf_415f_9b" /&amp;gt;&amp;lt;w:del w:id="3938" w:author="BPS" w:date="2020-04-03T16:45:00Z"&amp;gt;&amp;lt;w:r w:rsidDel="0046429E"&amp;gt;&amp;lt;w:delText&amp;gt;persons who have&amp;lt;/w:delText&amp;gt;&amp;lt;/w:r&amp;gt;&amp;lt;/w:del&amp;gt;&amp;lt;w:r&amp;gt;&amp;lt;w:t xml:space="preserve"&amp;gt; &amp;lt;/w:t&amp;gt;&amp;lt;/w:r&amp;gt;&amp;lt;w:bookmarkStart w:id="3939" w:name="_PROCESSED_CHANGE__03a97a4b_284a_4124_90" /&amp;gt;&amp;lt;w:bookmarkEnd w:id="3937" /&amp;gt;&amp;lt;w:ins w:id="3940" w:author="BPS" w:date="2020-04-03T16:45:00Z"&amp;gt;&amp;lt;w:r w:rsidRPr="00396322"&amp;gt;&amp;lt;w:rPr&amp;gt;&amp;lt;w:rFonts w:eastAsia="MS Mincho" /&amp;gt;&amp;lt;w:rPrChange w:id="3941" w:author="BPS" w:date="2021-04-01T12:24:00Z"&amp;gt;&amp;lt;w:rPr&amp;gt;&amp;lt;w:rFonts w:eastAsia="MS Mincho" /&amp;gt;&amp;lt;w:u w:val="single" /&amp;gt;&amp;lt;/w:rPr&amp;gt;&amp;lt;/w:rPrChange&amp;gt;&amp;lt;/w:rPr&amp;gt;&amp;lt;w:t&amp;gt;a person that has&amp;lt;/w:t&amp;gt;&amp;lt;/w:r&amp;gt;&amp;lt;/w:ins&amp;gt;&amp;lt;w:r&amp;gt;&amp;lt;w:t xml:space="preserve"&amp;gt; &amp;lt;/w:t&amp;gt;&amp;lt;/w:r&amp;gt;&amp;lt;w:bookmarkEnd w:id="3939" /&amp;gt;&amp;lt;w:r&amp;gt;&amp;lt;w:t xml:space="preserve"&amp;gt;been issued &amp;lt;/w:t&amp;gt;&amp;lt;/w:r&amp;gt;&amp;lt;w:bookmarkStart w:id="3942" w:name="_PROCESSED_CHANGE__4ddf2031_97c2_4685_8b" /&amp;gt;&amp;lt;w:ins w:id="3943" w:author="BPS" w:date="2020-12-10T10:55:00Z"&amp;gt;&amp;lt;w:r w:rsidRPr="00396322"&amp;gt;&amp;lt;w:rPr&amp;gt;&amp;lt;w:rFonts w:eastAsia="MS Mincho" /&amp;gt;&amp;lt;w:rPrChange w:id="3944" w:author="BPS" w:date="2021-04-01T12:24:00Z"&amp;gt;&amp;lt;w:rPr&amp;gt;&amp;lt;w:rFonts w:eastAsia="MS Mincho" /&amp;gt;&amp;lt;w:u w:val="single" /&amp;gt;&amp;lt;/w:rPr&amp;gt;&amp;lt;/w:rPrChange&amp;gt;&amp;lt;/w:rPr&amp;gt;&amp;lt;w:t xml:space="preserve"&amp;gt;an agency liquor store license &amp;lt;/w:t&amp;gt;&amp;lt;/w:r&amp;gt;&amp;lt;w:bookmarkStart w:id="3945" w:name="_LINE__10_b1b59a1e_d695_4d71_b3d6_586654" /&amp;gt;&amp;lt;w:bookmarkEnd w:id="3936" /&amp;gt;&amp;lt;w:r w:rsidRPr="00396322"&amp;gt;&amp;lt;w:rPr&amp;gt;&amp;lt;w:rFonts w:eastAsia="MS Mincho" /&amp;gt;&amp;lt;w:rPrChange w:id="3946" w:author="BPS" w:date="2021-04-01T12:24:00Z"&amp;gt;&amp;lt;w:rPr&amp;gt;&amp;lt;w:rFonts w:eastAsia="MS Mincho" /&amp;gt;&amp;lt;w:u w:val="single" /&amp;gt;&amp;lt;/w:rPr&amp;gt;&amp;lt;/w:rPrChange&amp;gt;&amp;lt;/w:rPr&amp;gt;&amp;lt;w:t&amp;gt;effective at a future date or&amp;lt;/w:t&amp;gt;&amp;lt;/w:r&amp;gt;&amp;lt;/w:ins&amp;gt;&amp;lt;w:r w:rsidRPr="00396322"&amp;gt;&amp;lt;w:t xml:space="preserve"&amp;gt; &amp;lt;/w:t&amp;gt;&amp;lt;/w:r&amp;gt;&amp;lt;w:bookmarkEnd w:id="3942" /&amp;gt;&amp;lt;w:r&amp;gt;&amp;lt;w:t&amp;gt;a license&amp;lt;/w:t&amp;gt;&amp;lt;/w:r&amp;gt;&amp;lt;w:bookmarkStart w:id="3947" w:name="_PROCESSED_CHANGE__04d7c7aa_2594_44d7_a1" /&amp;gt;&amp;lt;w:del w:id="3948" w:author="BPS" w:date="2020-04-03T16:45:00Z"&amp;gt;&amp;lt;w:r w:rsidDel="0046429E"&amp;gt;&amp;lt;w:delText&amp;gt;,&amp;lt;/w:delText&amp;gt;&amp;lt;/w:r&amp;gt;&amp;lt;/w:del&amp;gt;&amp;lt;w:bookmarkEnd w:id="3947" /&amp;gt;&amp;lt;w:r&amp;gt;&amp;lt;w:t xml:space="preserve"&amp;gt; &amp;lt;/w:t&amp;gt;&amp;lt;/w:r&amp;gt;&amp;lt;w:bookmarkStart w:id="3949" w:name="_PROCESSED_CHANGE__fb3e9d8e_d4e0_42a1_a3" /&amp;gt;&amp;lt;w:ins w:id="3950" w:author="BPS" w:date="2020-12-10T10:56:00Z"&amp;gt;&amp;lt;w:r w:rsidRPr="00396322"&amp;gt;&amp;lt;w:rPr&amp;gt;&amp;lt;w:rFonts w:eastAsia="MS Mincho" /&amp;gt;&amp;lt;w:rPrChange w:id="3951" w:author="BPS" w:date="2021-04-01T12:24:00Z"&amp;gt;&amp;lt;w:rPr&amp;gt;&amp;lt;w:rFonts w:eastAsia="MS Mincho" /&amp;gt;&amp;lt;w:u w:val="single" /&amp;gt;&amp;lt;/w:rPr&amp;gt;&amp;lt;/w:rPrChange&amp;gt;&amp;lt;/w:rPr&amp;gt;&amp;lt;w:t&amp;gt;to sell spirits for on-premises consumption&amp;lt;/w:t&amp;gt;&amp;lt;/w:r&amp;gt;&amp;lt;/w:ins&amp;gt;&amp;lt;w:r w:rsidRPr="004F16B1"&amp;gt;&amp;lt;w:rPr&amp;gt;&amp;lt;w:rFonts w:eastAsia="MS Mincho" /&amp;gt;&amp;lt;w:szCs w:val="22" /&amp;gt;&amp;lt;/w:rPr&amp;gt;&amp;lt;w:t xml:space="preserve"&amp;gt; &amp;lt;/w:t&amp;gt;&amp;lt;/w:r&amp;gt;&amp;lt;w:bookmarkEnd w:id="3949" /&amp;gt;&amp;lt;w:r&amp;gt;&amp;lt;w:t xml:space="preserve"&amp;gt;effective &amp;lt;/w:t&amp;gt;&amp;lt;/w:r&amp;gt;&amp;lt;w:bookmarkStart w:id="3952" w:name="_LINE__11_cdbe66c4_459c_48fe_b81b_9a423a" /&amp;gt;&amp;lt;w:bookmarkEnd w:id="3945" /&amp;gt;&amp;lt;w:r&amp;gt;&amp;lt;w:t&amp;gt;at a future date&amp;lt;/w:t&amp;gt;&amp;lt;/w:r&amp;gt;&amp;lt;w:bookmarkStart w:id="3953" w:name="_PROCESSED_CHANGE__fb8c072b_e85c_4411_a4" /&amp;gt;&amp;lt;w:del w:id="3954" w:author="BPS" w:date="2021-04-01T12:24:00Z"&amp;gt;&amp;lt;w:r w:rsidDel="00396322"&amp;gt;&amp;lt;w:delText&amp;gt;,&amp;lt;/w:delText&amp;gt;&amp;lt;/w:r&amp;gt;&amp;lt;/w:del&amp;gt;&amp;lt;w:bookmarkEnd w:id="3953" /&amp;gt;&amp;lt;w:r&amp;gt;&amp;lt;w:t xml:space="preserve"&amp;gt; may order &amp;lt;/w:t&amp;gt;&amp;lt;/w:r&amp;gt;&amp;lt;w:bookmarkStart w:id="3955" w:name="_PROCESSED_CHANGE__119faab0_303c_4f6a_a8" /&amp;gt;&amp;lt;w:del w:id="3956" w:author="BPS" w:date="2020-04-03T16:46:00Z"&amp;gt;&amp;lt;w:r w:rsidDel="0046429E"&amp;gt;&amp;lt;w:delText&amp;gt;liquor&amp;lt;/w:delText&amp;gt;&amp;lt;/w:r&amp;gt;&amp;lt;/w:del&amp;gt;&amp;lt;w:r&amp;gt;&amp;lt;w:t xml:space="preserve"&amp;gt; &amp;lt;/w:t&amp;gt;&amp;lt;/w:r&amp;gt;&amp;lt;w:bookmarkStart w:id="3957" w:name="_PROCESSED_CHANGE__33227fd5_29f4_49c6_88" /&amp;gt;&amp;lt;w:bookmarkEnd w:id="3955" /&amp;gt;&amp;lt;w:ins w:id="3958" w:author="BPS" w:date="2020-04-03T16:46:00Z"&amp;gt;&amp;lt;w:r&amp;gt;&amp;lt;w:t&amp;gt;spirits&amp;lt;/w:t&amp;gt;&amp;lt;/w:r&amp;gt;&amp;lt;/w:ins&amp;gt;&amp;lt;w:r&amp;gt;&amp;lt;w:t xml:space="preserve"&amp;gt; &amp;lt;/w:t&amp;gt;&amp;lt;/w:r&amp;gt;&amp;lt;w:bookmarkEnd w:id="3957" /&amp;gt;&amp;lt;w:r&amp;gt;&amp;lt;w:t xml:space="preserve"&amp;gt;in advance of the effective date of the license and &amp;lt;/w:t&amp;gt;&amp;lt;/w:r&amp;gt;&amp;lt;w:bookmarkStart w:id="3959" w:name="_LINE__12_0f511c9a_ec8a_4426_b6d2_be69ce" /&amp;gt;&amp;lt;w:bookmarkEnd w:id="3952" /&amp;gt;&amp;lt;w:r&amp;gt;&amp;lt;w:t&amp;gt;may advertise the effective date.&amp;lt;/w:t&amp;gt;&amp;lt;/w:r&amp;gt;&amp;lt;w:bookmarkEnd w:id="3935" /&amp;gt;&amp;lt;w:bookmarkEnd w:id="3959" /&amp;gt;&amp;lt;/w:p&amp;gt;&amp;lt;w:p w:rsidR="00E00968" w:rsidRDefault="00E00968" w:rsidP="00E00968"&amp;gt;&amp;lt;w:pPr&amp;gt;&amp;lt;w:ind w:left="360" w:firstLine="360" /&amp;gt;&amp;lt;/w:pPr&amp;gt;&amp;lt;w:bookmarkStart w:id="3960" w:name="_STATUTE_NUMBER__bb79fcfd_5cea_4821_b06b" /&amp;gt;&amp;lt;w:bookmarkStart w:id="3961" w:name="_STATUTE_SS__56161fe6_ea3e_43b3_be86_2a8" /&amp;gt;&amp;lt;w:bookmarkStart w:id="3962" w:name="_PAR__4_93c697b7_8e7c_4ea7_bde8_dc4a5614" /&amp;gt;&amp;lt;w:bookmarkStart w:id="3963" w:name="_LINE__13_b42bede4_71e9_4e10_abb5_2fd398" /&amp;gt;&amp;lt;w:bookmarkEnd w:id="3926" /&amp;gt;&amp;lt;w:bookmarkEnd w:id="3927" /&amp;gt;&amp;lt;w:r&amp;gt;&amp;lt;w:rPr&amp;gt;&amp;lt;w:b /&amp;gt;&amp;lt;/w:rPr&amp;gt;&amp;lt;w:t&amp;gt;4-A&amp;lt;/w:t&amp;gt;&amp;lt;/w:r&amp;gt;&amp;lt;w:bookmarkEnd w:id="3960" /&amp;gt;&amp;lt;w:r&amp;gt;&amp;lt;w:rPr&amp;gt;&amp;lt;w:b /&amp;gt;&amp;lt;/w:rPr&amp;gt;&amp;lt;w:t xml:space="preserve"&amp;gt;.  &amp;lt;/w:t&amp;gt;&amp;lt;/w:r&amp;gt;&amp;lt;w:bookmarkStart w:id="3964" w:name="_STATUTE_HEADNOTE__0ead08a4_bc78_4eb0_82" /&amp;gt;&amp;lt;w:r&amp;gt;&amp;lt;w:rPr&amp;gt;&amp;lt;w:b /&amp;gt;&amp;lt;/w:rPr&amp;gt;&amp;lt;w:t&amp;gt;Discount rates for agency liquor stores; rulemaking.&amp;lt;/w:t&amp;gt;&amp;lt;/w:r&amp;gt;&amp;lt;w:bookmarkEnd w:id="3964" /&amp;gt;&amp;lt;w:r&amp;gt;&amp;lt;w:rPr&amp;gt;&amp;lt;w:b /&amp;gt;&amp;lt;/w:rPr&amp;gt;&amp;lt;w:t xml:space="preserve"&amp;gt; &amp;lt;/w:t&amp;gt;&amp;lt;/w:r&amp;gt;&amp;lt;w:bookmarkStart w:id="3965" w:name="_STATUTE_CONTENT__ab881dc8_5425_4d2b_b48" /&amp;gt;&amp;lt;w:r&amp;gt;&amp;lt;w:t xml:space="preserve"&amp;gt; Beginning July 1, 2014, &amp;lt;/w:t&amp;gt;&amp;lt;/w:r&amp;gt;&amp;lt;w:bookmarkStart w:id="3966" w:name="_LINE__14_f4aea486_0e61_415b_9ca5_adaec1" /&amp;gt;&amp;lt;w:bookmarkEnd w:id="3963" /&amp;gt;&amp;lt;w:r&amp;gt;&amp;lt;w:t xml:space="preserve"&amp;gt;the bureau shall set the &amp;lt;/w:t&amp;gt;&amp;lt;/w:r&amp;gt;&amp;lt;w:bookmarkStart w:id="3967" w:name="_PROCESSED_CHANGE__28de3c03_2e3d_47f6_93" /&amp;gt;&amp;lt;w:ins w:id="3968" w:author="BPS" w:date="2020-04-03T16:46:00Z"&amp;gt;&amp;lt;w:r w:rsidRPr="0046429E"&amp;gt;&amp;lt;w:rPr&amp;gt;&amp;lt;w:rFonts w:eastAsia="MS Mincho" /&amp;gt;&amp;lt;w:u w:val="single" /&amp;gt;&amp;lt;/w:rPr&amp;gt;&amp;lt;w:t&amp;gt;wholesale&amp;lt;/w:t&amp;gt;&amp;lt;/w:r&amp;gt;&amp;lt;/w:ins&amp;gt;&amp;lt;w:r&amp;gt;&amp;lt;w:t xml:space="preserve"&amp;gt; &amp;lt;/w:t&amp;gt;&amp;lt;/w:r&amp;gt;&amp;lt;w:bookmarkEnd w:id="3967" /&amp;gt;&amp;lt;w:r&amp;gt;&amp;lt;w:t&amp;gt;price of spirits&amp;lt;/w:t&amp;gt;&amp;lt;/w:r&amp;gt;&amp;lt;w:bookmarkStart w:id="3969" w:name="_PROCESSED_CHANGE__02819789_2bef_47dc_ad" /&amp;gt;&amp;lt;w:ins w:id="3970" w:author="BPS" w:date="2020-04-03T16:46:00Z"&amp;gt;&amp;lt;w:r w:rsidRPr="0046429E"&amp;gt;&amp;lt;w:rPr&amp;gt;&amp;lt;w:rFonts w:eastAsia="MS Mincho" /&amp;gt;&amp;lt;w:u w:val="single" /&amp;gt;&amp;lt;/w:rPr&amp;gt;&amp;lt;w:t xml:space="preserve"&amp;gt;, which is the price an agency liquor store &amp;lt;/w:t&amp;gt;&amp;lt;/w:r&amp;gt;&amp;lt;w:bookmarkStart w:id="3971" w:name="_LINE__15_ed2cace4_aa19_4a2a_85e2_36227c" /&amp;gt;&amp;lt;w:bookmarkEnd w:id="3966" /&amp;gt;&amp;lt;w:r w:rsidRPr="0046429E"&amp;gt;&amp;lt;w:rPr&amp;gt;&amp;lt;w:rFonts w:eastAsia="MS Mincho" /&amp;gt;&amp;lt;w:u w:val="single" /&amp;gt;&amp;lt;/w:rPr&amp;gt;&amp;lt;w:t&amp;gt;pays to purchase spirits,&amp;lt;/w:t&amp;gt;&amp;lt;/w:r&amp;gt;&amp;lt;/w:ins&amp;gt;&amp;lt;w:bookmarkEnd w:id="3969" /&amp;gt;&amp;lt;w:r&amp;gt;&amp;lt;w:t xml:space="preserve"&amp;gt; at a minimum discount of 12% &amp;lt;/w:t&amp;gt;&amp;lt;/w:r&amp;gt;&amp;lt;w:bookmarkStart w:id="3972" w:name="_PROCESSED_CHANGE__d4c70cc9_2d2e_4fba_a1" /&amp;gt;&amp;lt;w:del w:id="3973" w:author="BPS" w:date="2020-04-03T16:47:00Z"&amp;gt;&amp;lt;w:r w:rsidDel="0046429E"&amp;gt;&amp;lt;w:delText&amp;gt;of&amp;lt;/w:delText&amp;gt;&amp;lt;/w:r&amp;gt;&amp;lt;/w:del&amp;gt;&amp;lt;w:r&amp;gt;&amp;lt;w:t xml:space="preserve"&amp;gt; &amp;lt;/w:t&amp;gt;&amp;lt;/w:r&amp;gt;&amp;lt;w:bookmarkStart w:id="3974" w:name="_PROCESSED_CHANGE__40884954_bee4_4b35_ae" /&amp;gt;&amp;lt;w:bookmarkEnd w:id="3972" /&amp;gt;&amp;lt;w:ins w:id="3975" w:author="BPS" w:date="2020-04-03T16:47:00Z"&amp;gt;&amp;lt;w:r&amp;gt;&amp;lt;w:t&amp;gt;off&amp;lt;/w:t&amp;gt;&amp;lt;/w:r&amp;gt;&amp;lt;/w:ins&amp;gt;&amp;lt;w:r&amp;gt;&amp;lt;w:t xml:space="preserve"&amp;gt; &amp;lt;/w:t&amp;gt;&amp;lt;/w:r&amp;gt;&amp;lt;w:bookmarkEnd w:id="3974" /&amp;gt;&amp;lt;w:r&amp;gt;&amp;lt;w:t xml:space="preserve"&amp;gt;the retail price.  The bureau &amp;lt;/w:t&amp;gt;&amp;lt;/w:r&amp;gt;&amp;lt;w:bookmarkStart w:id="3976" w:name="_LINE__16_57198349_2351_4bd6_93fc_cb3566" /&amp;gt;&amp;lt;w:bookmarkEnd w:id="3971" /&amp;gt;&amp;lt;w:r&amp;gt;&amp;lt;w:t xml:space="preserve"&amp;gt;may establish discount rates greater than 12%, including graduated discount rates, but those &amp;lt;/w:t&amp;gt;&amp;lt;/w:r&amp;gt;&amp;lt;w:bookmarkStart w:id="3977" w:name="_LINE__17_0cddb418_1ead_473a_9388_dc779a" /&amp;gt;&amp;lt;w:bookmarkEnd w:id="3976" /&amp;gt;&amp;lt;w:r&amp;gt;&amp;lt;w:t xml:space="preserve"&amp;gt;discount rates must be established by rules that ensure that any graduated discount rate is &amp;lt;/w:t&amp;gt;&amp;lt;/w:r&amp;gt;&amp;lt;w:bookmarkStart w:id="3978" w:name="_LINE__18_defe24d9_6b4e_4167_8ef2_fe499e" /&amp;gt;&amp;lt;w:bookmarkEnd w:id="3977" /&amp;gt;&amp;lt;w:r&amp;gt;&amp;lt;w:t xml:space="preserve"&amp;gt;structured in a way that does not adversely affect agency liquor stores that stock a low level &amp;lt;/w:t&amp;gt;&amp;lt;/w:r&amp;gt;&amp;lt;w:bookmarkStart w:id="3979" w:name="_LINE__19_5945fbb5_d4d5_4009_b996_b48cbc" /&amp;gt;&amp;lt;w:bookmarkEnd w:id="3978" /&amp;gt;&amp;lt;w:r&amp;gt;&amp;lt;w:t xml:space="preserve"&amp;gt;of inventory.  Rules adopted pursuant to this subsection are routine technical rules as &amp;lt;/w:t&amp;gt;&amp;lt;/w:r&amp;gt;&amp;lt;w:bookmarkStart w:id="3980" w:name="_LINE__20_9d11a369_728d_4c1b_a1ee_d9d876" /&amp;gt;&amp;lt;w:bookmarkEnd w:id="3979" /&amp;gt;&amp;lt;w:r&amp;gt;&amp;lt;w:t&amp;gt;defined in Title 5, chapter 375, subchapter 2-A.&amp;lt;/w:t&amp;gt;&amp;lt;/w:r&amp;gt;&amp;lt;w:bookmarkEnd w:id="3965" /&amp;gt;&amp;lt;w:bookmarkEnd w:id="3980" /&amp;gt;&amp;lt;/w:p&amp;gt;&amp;lt;w:p w:rsidR="00E00968" w:rsidRDefault="00E00968" w:rsidP="00E00968"&amp;gt;&amp;lt;w:pPr&amp;gt;&amp;lt;w:ind w:left="360" w:firstLine="360" /&amp;gt;&amp;lt;/w:pPr&amp;gt;&amp;lt;w:bookmarkStart w:id="3981" w:name="_STATUTE_NUMBER__d853cd41_7296_4580_a9bd" /&amp;gt;&amp;lt;w:bookmarkStart w:id="3982" w:name="_STATUTE_SS__03061a68_182d_4fd8_961f_da6" /&amp;gt;&amp;lt;w:bookmarkStart w:id="3983" w:name="_PAR__5_bc1b8d8b_a448_4b37_976a_68bf17e2" /&amp;gt;&amp;lt;w:bookmarkStart w:id="3984" w:name="_LINE__21_6603fa6a_a4b1_4e22_82c2_eb8aa4" /&amp;gt;&amp;lt;w:bookmarkEnd w:id="3961" /&amp;gt;&amp;lt;w:bookmarkEnd w:id="3962" /&amp;gt;&amp;lt;w:r&amp;gt;&amp;lt;w:rPr&amp;gt;&amp;lt;w:b /&amp;gt;&amp;lt;/w:rPr&amp;gt;&amp;lt;w:t&amp;gt;4-B&amp;lt;/w:t&amp;gt;&amp;lt;/w:r&amp;gt;&amp;lt;w:bookmarkEnd w:id="3981" /&amp;gt;&amp;lt;w:r&amp;gt;&amp;lt;w:rPr&amp;gt;&amp;lt;w:b /&amp;gt;&amp;lt;/w:rPr&amp;gt;&amp;lt;w:t xml:space="preserve"&amp;gt;.  &amp;lt;/w:t&amp;gt;&amp;lt;/w:r&amp;gt;&amp;lt;w:bookmarkStart w:id="3985" w:name="_STATUTE_HEADNOTE__e41b0cae_c6fa_45fe_b1" /&amp;gt;&amp;lt;w:r&amp;gt;&amp;lt;w:rPr&amp;gt;&amp;lt;w:b /&amp;gt;&amp;lt;/w:rPr&amp;gt;&amp;lt;w:t&amp;gt;Discount rate for small distilleries.&amp;lt;/w:t&amp;gt;&amp;lt;/w:r&amp;gt;&amp;lt;w:bookmarkEnd w:id="3985" /&amp;gt;&amp;lt;w:r&amp;gt;&amp;lt;w:rPr&amp;gt;&amp;lt;w:b /&amp;gt;&amp;lt;/w:rPr&amp;gt;&amp;lt;w:t xml:space="preserve"&amp;gt; &amp;lt;/w:t&amp;gt;&amp;lt;/w:r&amp;gt;&amp;lt;w:bookmarkStart w:id="3986" w:name="_STATUTE_CONTENT__bf0303bb_6ef8_486a_b22" /&amp;gt;&amp;lt;w:r&amp;gt;&amp;lt;w:t xml:space="preserve"&amp;gt; Beginning July 1, 2019, the bureau shall &amp;lt;/w:t&amp;gt;&amp;lt;/w:r&amp;gt;&amp;lt;w:bookmarkStart w:id="3987" w:name="_LINE__22_47b0e711_5472_4f3f_bf58_ad8d2d" /&amp;gt;&amp;lt;w:bookmarkEnd w:id="3984" /&amp;gt;&amp;lt;w:r&amp;gt;&amp;lt;w:t xml:space="preserve"&amp;gt;set the price of spirits produced by a small distillery licensed under section 1355‑A, &amp;lt;/w:t&amp;gt;&amp;lt;/w:r&amp;gt;&amp;lt;w:bookmarkStart w:id="3988" w:name="_LINE__23_e9791c40_a232_4509_89e5_2c4c3b" /&amp;gt;&amp;lt;w:bookmarkEnd w:id="3987" /&amp;gt;&amp;lt;w:r&amp;gt;&amp;lt;w:t xml:space="preserve"&amp;gt;subsection 5, paragraph B and retained by that small distillery for sale under section &amp;lt;/w:t&amp;gt;&amp;lt;/w:r&amp;gt;&amp;lt;w:bookmarkStart w:id="3989" w:name="_LINE__24_e4e8022a_9929_4890_987b_7821f5" /&amp;gt;&amp;lt;w:bookmarkEnd w:id="3988" /&amp;gt;&amp;lt;w:r&amp;gt;&amp;lt;w:t xml:space="preserve"&amp;gt;1355‑A, subsection 5, paragraph G or H at a discount of 22.75% &amp;lt;/w:t&amp;gt;&amp;lt;/w:r&amp;gt;&amp;lt;w:bookmarkStart w:id="3990" w:name="_PROCESSED_CHANGE__026a3ca4_7505_41dc_af" /&amp;gt;&amp;lt;w:del w:id="3991" w:author="BPS" w:date="2020-04-03T16:47:00Z"&amp;gt;&amp;lt;w:r w:rsidDel="0046429E"&amp;gt;&amp;lt;w:delText&amp;gt;of&amp;lt;/w:delText&amp;gt;&amp;lt;/w:r&amp;gt;&amp;lt;/w:del&amp;gt;&amp;lt;w:r&amp;gt;&amp;lt;w:t xml:space="preserve"&amp;gt; &amp;lt;/w:t&amp;gt;&amp;lt;/w:r&amp;gt;&amp;lt;w:bookmarkStart w:id="3992" w:name="_PROCESSED_CHANGE__88bbc16e_baba_4a33_a2" /&amp;gt;&amp;lt;w:bookmarkEnd w:id="3990" /&amp;gt;&amp;lt;w:ins w:id="3993" w:author="BPS" w:date="2020-04-03T16:47:00Z"&amp;gt;&amp;lt;w:r&amp;gt;&amp;lt;w:t&amp;gt;off&amp;lt;/w:t&amp;gt;&amp;lt;/w:r&amp;gt;&amp;lt;/w:ins&amp;gt;&amp;lt;w:r&amp;gt;&amp;lt;w:t xml:space="preserve"&amp;gt; &amp;lt;/w:t&amp;gt;&amp;lt;/w:r&amp;gt;&amp;lt;w:bookmarkEnd w:id="3992" /&amp;gt;&amp;lt;w:r&amp;gt;&amp;lt;w:t&amp;gt;the retail price.&amp;lt;/w:t&amp;gt;&amp;lt;/w:r&amp;gt;&amp;lt;w:bookmarkEnd w:id="3986" /&amp;gt;&amp;lt;w:bookmarkEnd w:id="3989" /&amp;gt;&amp;lt;/w:p&amp;gt;&amp;lt;w:p w:rsidR="00E00968" w:rsidRDefault="00E00968" w:rsidP="00E00968"&amp;gt;&amp;lt;w:pPr&amp;gt;&amp;lt;w:ind w:left="360" w:firstLine="360" /&amp;gt;&amp;lt;/w:pPr&amp;gt;&amp;lt;w:bookmarkStart w:id="3994" w:name="_STATUTE_NUMBER__c76dbed5_9427_47a7_849f" /&amp;gt;&amp;lt;w:bookmarkStart w:id="3995" w:name="_STATUTE_SS__aae96967_a20a_495c_9bef_2e2" /&amp;gt;&amp;lt;w:bookmarkStart w:id="3996" w:name="_PAR__6_36ac9445_079b_44dd_aedd_b7738327" /&amp;gt;&amp;lt;w:bookmarkStart w:id="3997" w:name="_LINE__25_9d28eaf8_2f43_4f9a_b253_25388d" /&amp;gt;&amp;lt;w:bookmarkEnd w:id="3982" /&amp;gt;&amp;lt;w:bookmarkEnd w:id="3983" /&amp;gt;&amp;lt;w:r&amp;gt;&amp;lt;w:rPr&amp;gt;&amp;lt;w:b /&amp;gt;&amp;lt;/w:rPr&amp;gt;&amp;lt;w:t&amp;gt;5&amp;lt;/w:t&amp;gt;&amp;lt;/w:r&amp;gt;&amp;lt;w:bookmarkEnd w:id="3994" /&amp;gt;&amp;lt;w:r&amp;gt;&amp;lt;w:rPr&amp;gt;&amp;lt;w:b /&amp;gt;&amp;lt;/w:rPr&amp;gt;&amp;lt;w:t xml:space="preserve"&amp;gt;.  &amp;lt;/w:t&amp;gt;&amp;lt;/w:r&amp;gt;&amp;lt;w:bookmarkStart w:id="3998" w:name="_STATUTE_HEADNOTE__1b4c7324_a401_4f30_b8" /&amp;gt;&amp;lt;w:r&amp;gt;&amp;lt;w:rPr&amp;gt;&amp;lt;w:b /&amp;gt;&amp;lt;/w:rPr&amp;gt;&amp;lt;w:t&amp;gt;Sale to government instrumentalities.&amp;lt;/w:t&amp;gt;&amp;lt;/w:r&amp;gt;&amp;lt;w:bookmarkEnd w:id="3998" /&amp;gt;&amp;lt;w:r&amp;gt;&amp;lt;w:rPr&amp;gt;&amp;lt;w:b /&amp;gt;&amp;lt;/w:rPr&amp;gt;&amp;lt;w:t xml:space="preserve"&amp;gt; &amp;lt;/w:t&amp;gt;&amp;lt;/w:r&amp;gt;&amp;lt;w:bookmarkStart w:id="3999" w:name="_STATUTE_CONTENT__942aaf8e_c3db_4769_903" /&amp;gt;&amp;lt;w:r&amp;gt;&amp;lt;w:t xml:space="preserve"&amp;gt; The bureau may authorize the sale of spirits &amp;lt;/w:t&amp;gt;&amp;lt;/w:r&amp;gt;&amp;lt;w:bookmarkStart w:id="4000" w:name="_LINE__26_b1075362_3167_4419_8827_12c9e9" /&amp;gt;&amp;lt;w:bookmarkEnd w:id="3997" /&amp;gt;&amp;lt;w:r&amp;gt;&amp;lt;w:t&amp;gt;to government instrumentalities within the State&amp;lt;/w:t&amp;gt;&amp;lt;/w:r&amp;gt;&amp;lt;w:bookmarkStart w:id="4001" w:name="_PROCESSED_CHANGE__73f033ee_0aac_4f2d_bc" /&amp;gt;&amp;lt;w:r&amp;gt;&amp;lt;w:t xml:space="preserve"&amp;gt; &amp;lt;/w:t&amp;gt;&amp;lt;/w:r&amp;gt;&amp;lt;w:del w:id="4002" w:author="BPS" w:date="2020-04-03T16:47:00Z"&amp;gt;&amp;lt;w:r w:rsidDel="0046429E"&amp;gt;&amp;lt;w:delText&amp;gt;approved by the bureau&amp;lt;/w:delText&amp;gt;&amp;lt;/w:r&amp;gt;&amp;lt;/w:del&amp;gt;&amp;lt;w:bookmarkEnd w:id="4001" /&amp;gt;&amp;lt;w:r&amp;gt;&amp;lt;w:t xml:space="preserve"&amp;gt;.  The bureau shall &amp;lt;/w:t&amp;gt;&amp;lt;/w:r&amp;gt;&amp;lt;w:bookmarkStart w:id="4003" w:name="_LINE__27_7a8307c7_b9a4_4380_8a7b_523f2d" /&amp;gt;&amp;lt;w:bookmarkEnd w:id="4000" /&amp;gt;&amp;lt;w:r&amp;gt;&amp;lt;w:t&amp;gt;set the price.&amp;lt;/w:t&amp;gt;&amp;lt;/w:r&amp;gt;&amp;lt;w:bookmarkEnd w:id="3999" /&amp;gt;&amp;lt;w:bookmarkEnd w:id="4003" /&amp;gt;&amp;lt;/w:p&amp;gt;&amp;lt;w:p w:rsidR="00E00968" w:rsidRDefault="00E00968" w:rsidP="00E00968"&amp;gt;&amp;lt;w:pPr&amp;gt;&amp;lt;w:ind w:left="360" w:firstLine="360" /&amp;gt;&amp;lt;/w:pPr&amp;gt;&amp;lt;w:bookmarkStart w:id="4004" w:name="_STATUTE_NUMBER__3732eedf_5142_4e19_88a0" /&amp;gt;&amp;lt;w:bookmarkStart w:id="4005" w:name="_STATUTE_SS__87c97a9e_b5a2_4cd0_bf4f_88a" /&amp;gt;&amp;lt;w:bookmarkStart w:id="4006" w:name="_PAR__7_64ccdbb9_5bb9_4519_9a70_ec6dae49" /&amp;gt;&amp;lt;w:bookmarkStart w:id="4007" w:name="_LINE__28_fb85c80f_047f_4587_8701_d091f0" /&amp;gt;&amp;lt;w:bookmarkEnd w:id="3995" /&amp;gt;&amp;lt;w:bookmarkEnd w:id="3996" /&amp;gt;&amp;lt;w:r&amp;gt;&amp;lt;w:rPr&amp;gt;&amp;lt;w:b /&amp;gt;&amp;lt;/w:rPr&amp;gt;&amp;lt;w:t&amp;gt;6&amp;lt;/w:t&amp;gt;&amp;lt;/w:r&amp;gt;&amp;lt;w:bookmarkEnd w:id="4004" /&amp;gt;&amp;lt;w:r&amp;gt;&amp;lt;w:rPr&amp;gt;&amp;lt;w:b /&amp;gt;&amp;lt;/w:rPr&amp;gt;&amp;lt;w:t xml:space="preserve"&amp;gt;.  &amp;lt;/w:t&amp;gt;&amp;lt;/w:r&amp;gt;&amp;lt;w:bookmarkStart w:id="4008" w:name="_STATUTE_HEADNOTE__2c4e2229_4a05_4579_93" /&amp;gt;&amp;lt;w:r&amp;gt;&amp;lt;w:rPr&amp;gt;&amp;lt;w:b /&amp;gt;&amp;lt;/w:rPr&amp;gt;&amp;lt;w:t&amp;gt;Sale to airlines and ferry services for consumption outside the State.&amp;lt;/w:t&amp;gt;&amp;lt;/w:r&amp;gt;&amp;lt;w:bookmarkEnd w:id="4008" /&amp;gt;&amp;lt;w:r&amp;gt;&amp;lt;w:rPr&amp;gt;&amp;lt;w:b /&amp;gt;&amp;lt;/w:rPr&amp;gt;&amp;lt;w:t xml:space="preserve"&amp;gt; &amp;lt;/w:t&amp;gt;&amp;lt;/w:r&amp;gt;&amp;lt;w:bookmarkStart w:id="4009" w:name="_STATUTE_CONTENT__90e135cc_5080_41f1_b4c" /&amp;gt;&amp;lt;w:r&amp;gt;&amp;lt;w:t xml:space="preserve"&amp;gt; The bureau &amp;lt;/w:t&amp;gt;&amp;lt;/w:r&amp;gt;&amp;lt;w:bookmarkStart w:id="4010" w:name="_LINE__29_5522b59e_58b8_4411_8a0c_5fa2e2" /&amp;gt;&amp;lt;w:bookmarkEnd w:id="4007" /&amp;gt;&amp;lt;w:r&amp;gt;&amp;lt;w:t xml:space="preserve"&amp;gt;may authorize the sale of spirits &amp;lt;/w:t&amp;gt;&amp;lt;/w:r&amp;gt;&amp;lt;w:bookmarkStart w:id="4011" w:name="_PROCESSED_CHANGE__84fad95b_910c_4dcd_b4" /&amp;gt;&amp;lt;w:del w:id="4012" w:author="BPS" w:date="2020-04-09T15:19:00Z"&amp;gt;&amp;lt;w:r w:rsidDel="00511BAB"&amp;gt;&amp;lt;w:delText&amp;gt;not&amp;lt;/w:delText&amp;gt;&amp;lt;/w:r&amp;gt;&amp;lt;/w:del&amp;gt;&amp;lt;w:r&amp;gt;&amp;lt;w:t xml:space="preserve"&amp;gt; &amp;lt;/w:t&amp;gt;&amp;lt;/w:r&amp;gt;&amp;lt;w:bookmarkEnd w:id="4011" /&amp;gt;&amp;lt;w:r&amp;gt;&amp;lt;w:t xml:space="preserve"&amp;gt;for consumption &amp;lt;/w:t&amp;gt;&amp;lt;/w:r&amp;gt;&amp;lt;w:bookmarkStart w:id="4013" w:name="_PROCESSED_CHANGE__7fc8eb29_1ce0_479d_97" /&amp;gt;&amp;lt;w:del w:id="4014" w:author="BPS" w:date="2020-04-09T15:19:00Z"&amp;gt;&amp;lt;w:r w:rsidDel="00511BAB"&amp;gt;&amp;lt;w:delText&amp;gt;within&amp;lt;/w:delText&amp;gt;&amp;lt;/w:r&amp;gt;&amp;lt;/w:del&amp;gt;&amp;lt;w:r&amp;gt;&amp;lt;w:t xml:space="preserve"&amp;gt; &amp;lt;/w:t&amp;gt;&amp;lt;/w:r&amp;gt;&amp;lt;w:bookmarkStart w:id="4015" w:name="_PROCESSED_CHANGE__d9ad32d9_6a9f_4d0a_a8" /&amp;gt;&amp;lt;w:bookmarkEnd w:id="4013" /&amp;gt;&amp;lt;w:ins w:id="4016" w:author="BPS" w:date="2020-04-09T15:19:00Z"&amp;gt;&amp;lt;w:r&amp;gt;&amp;lt;w:t&amp;gt;outside of&amp;lt;/w:t&amp;gt;&amp;lt;/w:r&amp;gt;&amp;lt;/w:ins&amp;gt;&amp;lt;w:r&amp;gt;&amp;lt;w:t xml:space="preserve"&amp;gt; &amp;lt;/w:t&amp;gt;&amp;lt;/w:r&amp;gt;&amp;lt;w:bookmarkEnd w:id="4015" /&amp;gt;&amp;lt;w:r&amp;gt;&amp;lt;w:t xml:space="preserve"&amp;gt;the State to airlines &amp;lt;/w:t&amp;gt;&amp;lt;/w:r&amp;gt;&amp;lt;w:bookmarkStart w:id="4017" w:name="_LINE__30_cd7ba012_f571_4d78_b462_a90828" /&amp;gt;&amp;lt;w:bookmarkEnd w:id="4010" /&amp;gt;&amp;lt;w:r&amp;gt;&amp;lt;w:t&amp;gt;and ferry services or their agents&amp;lt;/w:t&amp;gt;&amp;lt;/w:r&amp;gt;&amp;lt;w:bookmarkStart w:id="4018" w:name="_PROCESSED_CHANGE__b31fa31e_e3b8_4670_97" /&amp;gt;&amp;lt;w:r&amp;gt;&amp;lt;w:t xml:space="preserve"&amp;gt; &amp;lt;/w:t&amp;gt;&amp;lt;/w:r&amp;gt;&amp;lt;w:del w:id="4019" w:author="BPS" w:date="2020-04-09T15:19:00Z"&amp;gt;&amp;lt;w:r w:rsidDel="00511BAB"&amp;gt;&amp;lt;w:delText&amp;gt;as authorized by the bureau&amp;lt;/w:delText&amp;gt;&amp;lt;/w:r&amp;gt;&amp;lt;/w:del&amp;gt;&amp;lt;w:bookmarkEnd w:id="4018" /&amp;gt;&amp;lt;w:r&amp;gt;&amp;lt;w:t xml:space="preserve"&amp;gt;.  The bureau shall set the &amp;lt;/w:t&amp;gt;&amp;lt;/w:r&amp;gt;&amp;lt;w:bookmarkStart w:id="4020" w:name="_LINE__31_54bfad0a_3894_4f88_ac1a_1a999e" /&amp;gt;&amp;lt;w:bookmarkEnd w:id="4017" /&amp;gt;&amp;lt;w:r&amp;gt;&amp;lt;w:t&amp;gt;price.&amp;lt;/w:t&amp;gt;&amp;lt;/w:r&amp;gt;&amp;lt;w:bookmarkEnd w:id="4009" /&amp;gt;&amp;lt;w:bookmarkEnd w:id="4020" /&amp;gt;&amp;lt;/w:p&amp;gt;&amp;lt;w:p w:rsidR="00E00968" w:rsidRDefault="00E00968" w:rsidP="00E00968"&amp;gt;&amp;lt;w:pPr&amp;gt;&amp;lt;w:ind w:left="360" w:firstLine="360" /&amp;gt;&amp;lt;/w:pPr&amp;gt;&amp;lt;w:bookmarkStart w:id="4021" w:name="_STATUTE_NUMBER__1adc1c0c_22e1_4d32_98f8" /&amp;gt;&amp;lt;w:bookmarkStart w:id="4022" w:name="_STATUTE_SS__c6974c91_f6da_4184_9fc9_116" /&amp;gt;&amp;lt;w:bookmarkStart w:id="4023" w:name="_PAR__8_cb297283_ca2b_4faa_9df4_b6891759" /&amp;gt;&amp;lt;w:bookmarkStart w:id="4024" w:name="_LINE__32_c9cac22e_fd36_4d39_bc94_ef290d" /&amp;gt;&amp;lt;w:bookmarkStart w:id="4025" w:name="_PROCESSED_CHANGE__1cd0bcf7_a27a_49d7_ab" /&amp;gt;&amp;lt;w:bookmarkEnd w:id="4005" /&amp;gt;&amp;lt;w:bookmarkEnd w:id="4006" /&amp;gt;&amp;lt;w:ins w:id="4026" w:author="BPS" w:date="2020-04-03T16:48:00Z"&amp;gt;&amp;lt;w:r&amp;gt;&amp;lt;w:rPr&amp;gt;&amp;lt;w:b /&amp;gt;&amp;lt;/w:rPr&amp;gt;&amp;lt;w:t&amp;gt;6-A&amp;lt;/w:t&amp;gt;&amp;lt;/w:r&amp;gt;&amp;lt;w:bookmarkEnd w:id="4021" /&amp;gt;&amp;lt;w:r&amp;gt;&amp;lt;w:rPr&amp;gt;&amp;lt;w:b /&amp;gt;&amp;lt;/w:rPr&amp;gt;&amp;lt;w:t xml:space="preserve"&amp;gt;.  &amp;lt;/w:t&amp;gt;&amp;lt;/w:r&amp;gt;&amp;lt;w:bookmarkStart w:id="4027" w:name="_STATUTE_HEADNOTE__86752155_26c4_42f3_b9" /&amp;gt;&amp;lt;w:r&amp;gt;&amp;lt;w:rPr&amp;gt;&amp;lt;w:b /&amp;gt;&amp;lt;/w:rPr&amp;gt;&amp;lt;w:t xml:space="preserve"&amp;gt;Sale to hospitals and state institutions. &amp;lt;/w:t&amp;gt;&amp;lt;/w:r&amp;gt;&amp;lt;w:bookmarkStart w:id="4028" w:name="_STATUTE_CONTENT__944c1054_c987_493c_916" /&amp;gt;&amp;lt;w:bookmarkEnd w:id="4027" /&amp;gt;&amp;lt;w:r&amp;gt;&amp;lt;w:t xml:space="preserve"&amp;gt; &amp;lt;/w:t&amp;gt;&amp;lt;/w:r&amp;gt;&amp;lt;/w:ins&amp;gt;&amp;lt;w:ins w:id="4029" w:author="BPS" w:date="2020-04-03T16:49:00Z"&amp;gt;&amp;lt;w:r w:rsidRPr="00396322"&amp;gt;&amp;lt;w:rPr&amp;gt;&amp;lt;w:rFonts w:eastAsia="MS Mincho" /&amp;gt;&amp;lt;w:rPrChange w:id="4030" w:author="BPS" w:date="2021-04-01T12:25:00Z"&amp;gt;&amp;lt;w:rPr&amp;gt;&amp;lt;w:rFonts w:eastAsia="MS Mincho" /&amp;gt;&amp;lt;w:u w:val="single" /&amp;gt;&amp;lt;/w:rPr&amp;gt;&amp;lt;/w:rPrChange&amp;gt;&amp;lt;/w:rPr&amp;gt;&amp;lt;w:t xml:space="preserve"&amp;gt;The bureau may authorize the sale of &amp;lt;/w:t&amp;gt;&amp;lt;/w:r&amp;gt;&amp;lt;w:bookmarkStart w:id="4031" w:name="_LINE__33_7a1daa4e_1fb7_4804_a26e_3d3e98" /&amp;gt;&amp;lt;w:bookmarkEnd w:id="4024" /&amp;gt;&amp;lt;w:r w:rsidRPr="00396322"&amp;gt;&amp;lt;w:rPr&amp;gt;&amp;lt;w:rFonts w:eastAsia="MS Mincho" /&amp;gt;&amp;lt;w:rPrChange w:id="4032" w:author="BPS" w:date="2021-04-01T12:25:00Z"&amp;gt;&amp;lt;w:rPr&amp;gt;&amp;lt;w:rFonts w:eastAsia="MS Mincho" /&amp;gt;&amp;lt;w:u w:val="single" /&amp;gt;&amp;lt;/w:rPr&amp;gt;&amp;lt;/w:rPrChange&amp;gt;&amp;lt;/w:rPr&amp;gt;&amp;lt;w:t xml:space="preserve"&amp;gt;spirits to hospitals and state institutions within the State for medicinal purposes only.  The &amp;lt;/w:t&amp;gt;&amp;lt;/w:r&amp;gt;&amp;lt;w:bookmarkStart w:id="4033" w:name="_LINE__34_9a095160_080d_4514_bbc3_08ac48" /&amp;gt;&amp;lt;w:bookmarkEnd w:id="4031" /&amp;gt;&amp;lt;w:r w:rsidRPr="00396322"&amp;gt;&amp;lt;w:rPr&amp;gt;&amp;lt;w:rFonts w:eastAsia="MS Mincho" /&amp;gt;&amp;lt;w:rPrChange w:id="4034" w:author="BPS" w:date="2021-04-01T12:25:00Z"&amp;gt;&amp;lt;w:rPr&amp;gt;&amp;lt;w:rFonts w:eastAsia="MS Mincho" /&amp;gt;&amp;lt;w:u w:val="single" /&amp;gt;&amp;lt;/w:rPr&amp;gt;&amp;lt;/w:rPrChange&amp;gt;&amp;lt;/w:rPr&amp;gt;&amp;lt;w:t&amp;gt;bureau shall set the price.&amp;lt;/w:t&amp;gt;&amp;lt;/w:r&amp;gt;&amp;lt;/w:ins&amp;gt;&amp;lt;w:bookmarkEnd w:id="4033" /&amp;gt;&amp;lt;/w:p&amp;gt;&amp;lt;w:p w:rsidR="00E00968" w:rsidRDefault="00E00968" w:rsidP="00E00968"&amp;gt;&amp;lt;w:pPr&amp;gt;&amp;lt;w:ind w:left="360" w:firstLine="360" /&amp;gt;&amp;lt;/w:pPr&amp;gt;&amp;lt;w:bookmarkStart w:id="4035" w:name="_STATUTE_NUMBER__490634b3_ad28_46e4_a606" /&amp;gt;&amp;lt;w:bookmarkStart w:id="4036" w:name="_STATUTE_SS__e52ee8cd_c702_480f_86e7_f17" /&amp;gt;&amp;lt;w:bookmarkStart w:id="4037" w:name="_PAR__9_61750c41_bae3_4416_91bf_fa8ee991" /&amp;gt;&amp;lt;w:bookmarkStart w:id="4038" w:name="_LINE__35_38e9fee0_55c0_46a9_90e6_1e46bd" /&amp;gt;&amp;lt;w:bookmarkEnd w:id="4022" /&amp;gt;&amp;lt;w:bookmarkEnd w:id="4023" /&amp;gt;&amp;lt;w:bookmarkEnd w:id="4025" /&amp;gt;&amp;lt;w:bookmarkEnd w:id="4028" /&amp;gt;&amp;lt;w:r&amp;gt;&amp;lt;w:rPr&amp;gt;&amp;lt;w:b /&amp;gt;&amp;lt;/w:rPr&amp;gt;&amp;lt;w:t&amp;gt;7&amp;lt;/w:t&amp;gt;&amp;lt;/w:r&amp;gt;&amp;lt;w:bookmarkEnd w:id="4035" /&amp;gt;&amp;lt;w:r&amp;gt;&amp;lt;w:rPr&amp;gt;&amp;lt;w:b /&amp;gt;&amp;lt;/w:rPr&amp;gt;&amp;lt;w:t xml:space="preserve"&amp;gt;.  &amp;lt;/w:t&amp;gt;&amp;lt;/w:r&amp;gt;&amp;lt;w:bookmarkStart w:id="4039" w:name="_STATUTE_HEADNOTE__d9da0781_a561_4180_89" /&amp;gt;&amp;lt;w:r&amp;gt;&amp;lt;w:rPr&amp;gt;&amp;lt;w:b /&amp;gt;&amp;lt;/w:rPr&amp;gt;&amp;lt;w:t&amp;gt;Premium must be collected.&amp;lt;/w:t&amp;gt;&amp;lt;/w:r&amp;gt;&amp;lt;w:bookmarkEnd w:id="4039" /&amp;gt;&amp;lt;w:r&amp;gt;&amp;lt;w:rPr&amp;gt;&amp;lt;w:b /&amp;gt;&amp;lt;/w:rPr&amp;gt;&amp;lt;w:t xml:space="preserve"&amp;gt; &amp;lt;/w:t&amp;gt;&amp;lt;/w:r&amp;gt;&amp;lt;w:bookmarkStart w:id="4040" w:name="_STATUTE_CONTENT__c51b680f_87db_4ced_95e" /&amp;gt;&amp;lt;w:r&amp;gt;&amp;lt;w:t xml:space="preserve"&amp;gt; Nothing in this section permits the sale of spirits &amp;lt;/w:t&amp;gt;&amp;lt;/w:r&amp;gt;&amp;lt;w:bookmarkStart w:id="4041" w:name="_LINE__36_28700710_65d0_4afe_95e3_fcab89" /&amp;gt;&amp;lt;w:bookmarkEnd w:id="4038" /&amp;gt;&amp;lt;w:r&amp;gt;&amp;lt;w:t&amp;gt;without collecting the entire premium assessed under chapter 65.&amp;lt;/w:t&amp;gt;&amp;lt;/w:r&amp;gt;&amp;lt;w:bookmarkEnd w:id="4040" /&amp;gt;&amp;lt;w:bookmarkEnd w:id="4041" /&amp;gt;&amp;lt;/w:p&amp;gt;&amp;lt;w:p w:rsidR="00E00968" w:rsidRDefault="00E00968" w:rsidP="00E00968"&amp;gt;&amp;lt;w:pPr&amp;gt;&amp;lt;w:ind w:left="360" w:firstLine="360" /&amp;gt;&amp;lt;/w:pPr&amp;gt;&amp;lt;w:bookmarkStart w:id="4042" w:name="_STATUTE_NUMBER__8fd92453_cfec_461e_b50b" /&amp;gt;&amp;lt;w:bookmarkStart w:id="4043" w:name="_STATUTE_SS__402bf1d7_9f6a_42e1_8a12_167" /&amp;gt;&amp;lt;w:bookmarkStart w:id="4044" w:name="_PAR__10_d72e1462_77d1_4a60_b08e_f541613" /&amp;gt;&amp;lt;w:bookmarkStart w:id="4045" w:name="_LINE__37_07085a80_b5ca_4dda_8b4a_5a1366" /&amp;gt;&amp;lt;w:bookmarkEnd w:id="4036" /&amp;gt;&amp;lt;w:bookmarkEnd w:id="4037" /&amp;gt;&amp;lt;w:r&amp;gt;&amp;lt;w:rPr&amp;gt;&amp;lt;w:b /&amp;gt;&amp;lt;/w:rPr&amp;gt;&amp;lt;w:t&amp;gt;8&amp;lt;/w:t&amp;gt;&amp;lt;/w:r&amp;gt;&amp;lt;w:bookmarkEnd w:id="4042" /&amp;gt;&amp;lt;w:r&amp;gt;&amp;lt;w:rPr&amp;gt;&amp;lt;w:b /&amp;gt;&amp;lt;/w:rPr&amp;gt;&amp;lt;w:t xml:space="preserve"&amp;gt;.  &amp;lt;/w:t&amp;gt;&amp;lt;/w:r&amp;gt;&amp;lt;w:bookmarkStart w:id="4046" w:name="_STATUTE_HEADNOTE__f505ed6b_62af_4fe1_95" /&amp;gt;&amp;lt;w:r&amp;gt;&amp;lt;w:rPr&amp;gt;&amp;lt;w:b /&amp;gt;&amp;lt;/w:rPr&amp;gt;&amp;lt;w:t&amp;gt;Limits on price.&amp;lt;/w:t&amp;gt;&amp;lt;/w:r&amp;gt;&amp;lt;w:bookmarkEnd w:id="4046" /&amp;gt;&amp;lt;w:r&amp;gt;&amp;lt;w:rPr&amp;gt;&amp;lt;w:b /&amp;gt;&amp;lt;/w:rPr&amp;gt;&amp;lt;w:t xml:space="preserve"&amp;gt; &amp;lt;/w:t&amp;gt;&amp;lt;/w:r&amp;gt;&amp;lt;w:bookmarkStart w:id="4047" w:name="_STATUTE_CONTENT__b6dfafc9_09d3_4bff_994" /&amp;gt;&amp;lt;w:r&amp;gt;&amp;lt;w:t xml:space="preserve"&amp;gt; An agency liquor store shall sell all spirits purchased from the &amp;lt;/w:t&amp;gt;&amp;lt;/w:r&amp;gt;&amp;lt;w:bookmarkStart w:id="4048" w:name="_LINE__38_3ff35dba_d543_4cfa_ba8b_44a4fa" /&amp;gt;&amp;lt;w:bookmarkEnd w:id="4045" /&amp;gt;&amp;lt;w:r&amp;gt;&amp;lt;w:t xml:space="preserve"&amp;gt;bureau &amp;lt;/w:t&amp;gt;&amp;lt;/w:r&amp;gt;&amp;lt;w:bookmarkStart w:id="4049" w:name="_PROCESSED_CHANGE__4db37e55_d2e3_4f2f_ad" /&amp;gt;&amp;lt;w:del w:id="4050" w:author="BPS" w:date="2020-04-03T16:49:00Z"&amp;gt;&amp;lt;w:r w:rsidDel="0046429E"&amp;gt;&amp;lt;w:delText&amp;gt;or through an entity awarded a contract under section 90&amp;lt;/w:delText&amp;gt;&amp;lt;/w:r&amp;gt;&amp;lt;/w:del&amp;gt;&amp;lt;w:r&amp;gt;&amp;lt;w:t xml:space="preserve"&amp;gt; &amp;lt;/w:t&amp;gt;&amp;lt;/w:r&amp;gt;&amp;lt;w:bookmarkEnd w:id="4049" /&amp;gt;&amp;lt;w:r&amp;gt;&amp;lt;w:t xml:space="preserve"&amp;gt;at the retail price &amp;lt;/w:t&amp;gt;&amp;lt;/w:r&amp;gt;&amp;lt;w:bookmarkStart w:id="4051" w:name="_LINE__39_3ef5fd1b_fa62_468c_9d22_24801e" /&amp;gt;&amp;lt;w:bookmarkEnd w:id="4048" /&amp;gt;&amp;lt;w:r&amp;gt;&amp;lt;w:t&amp;gt;established by the commission.&amp;lt;/w:t&amp;gt;&amp;lt;/w:r&amp;gt;&amp;lt;w:bookmarkEnd w:id="4047" /&amp;gt;&amp;lt;w:bookmarkEnd w:id="4051" /&amp;gt;&amp;lt;/w:p&amp;gt;&amp;lt;w:p w:rsidR="00E00968" w:rsidRDefault="00E00968" w:rsidP="00E00968"&amp;gt;&amp;lt;w:pPr&amp;gt;&amp;lt;w:ind w:left="360" w:firstLine="360" /&amp;gt;&amp;lt;/w:pPr&amp;gt;&amp;lt;w:bookmarkStart w:id="4052" w:name="_BILL_SECTION_HEADER__1ca6c4b8_684c_4873" /&amp;gt;&amp;lt;w:bookmarkStart w:id="4053" w:name="_BILL_SECTION__61ad3c80_a6b5_453b_94ba_d" /&amp;gt;&amp;lt;w:bookmarkStart w:id="4054" w:name="_PAR__11_8116278b_cf01_4009_a079_e0b505c" /&amp;gt;&amp;lt;w:bookmarkStart w:id="4055" w:name="_LINE__40_bf28e3dc_d536_4343_98f3_410d19" /&amp;gt;&amp;lt;w:bookmarkEnd w:id="3809" /&amp;gt;&amp;lt;w:bookmarkEnd w:id="3814" /&amp;gt;&amp;lt;w:bookmarkEnd w:id="4043" /&amp;gt;&amp;lt;w:bookmarkEnd w:id="4044" /&amp;gt;&amp;lt;w:r&amp;gt;&amp;lt;w:rPr&amp;gt;&amp;lt;w:b /&amp;gt;&amp;lt;w:sz w:val="24" /&amp;gt;&amp;lt;/w:rPr&amp;gt;&amp;lt;w:t xml:space="preserve"&amp;gt;Sec. &amp;lt;/w:t&amp;gt;&amp;lt;/w:r&amp;gt;&amp;lt;w:bookmarkStart w:id="4056" w:name="_BILL_SECTION_NUMBER__79812453_7ef2_4ae1" /&amp;gt;&amp;lt;w:r&amp;gt;&amp;lt;w:rPr&amp;gt;&amp;lt;w:b /&amp;gt;&amp;lt;w:sz w:val="24" /&amp;gt;&amp;lt;/w:rPr&amp;gt;&amp;lt;w:t&amp;gt;90&amp;lt;/w:t&amp;gt;&amp;lt;/w:r&amp;gt;&amp;lt;w:bookmarkEnd w:id="4056" /&amp;gt;&amp;lt;w:r&amp;gt;&amp;lt;w:rPr&amp;gt;&amp;lt;w:b /&amp;gt;&amp;lt;w:sz w:val="24" /&amp;gt;&amp;lt;/w:rPr&amp;gt;&amp;lt;w:t&amp;gt;.  28-A MRSA §651,&amp;lt;/w:t&amp;gt;&amp;lt;/w:r&amp;gt;&amp;lt;w:r&amp;gt;&amp;lt;w:t xml:space="preserve"&amp;gt; as amended by PL 1997, c. 373, §§60 and 61, is further &amp;lt;/w:t&amp;gt;&amp;lt;/w:r&amp;gt;&amp;lt;w:bookmarkStart w:id="4057" w:name="_LINE__41_b0d3736e_0569_4717_9b8b_ee3391" /&amp;gt;&amp;lt;w:bookmarkEnd w:id="4055" /&amp;gt;&amp;lt;w:r&amp;gt;&amp;lt;w:t&amp;gt;amended to read:&amp;lt;/w:t&amp;gt;&amp;lt;/w:r&amp;gt;&amp;lt;w:bookmarkEnd w:id="4057" /&amp;gt;&amp;lt;/w:p&amp;gt;&amp;lt;w:p w:rsidR="00E00968" w:rsidRDefault="00E00968" w:rsidP="00E00968"&amp;gt;&amp;lt;w:pPr&amp;gt;&amp;lt;w:ind w:left="1080" w:hanging="720" /&amp;gt;&amp;lt;/w:pPr&amp;gt;&amp;lt;w:bookmarkStart w:id="4058" w:name="_STATUTE_S__79c7f0c2_428b_4d2f_999f_0441" /&amp;gt;&amp;lt;w:bookmarkStart w:id="4059" w:name="_PAR__12_ae5715bb_eb1b_485f_a6aa_3634a3e" /&amp;gt;&amp;lt;w:bookmarkStart w:id="4060" w:name="_LINE__42_a14ae0fb_7a72_412d_8b76_9ef4e6" /&amp;gt;&amp;lt;w:bookmarkEnd w:id="4052" /&amp;gt;&amp;lt;w:bookmarkEnd w:id="4054" /&amp;gt;&amp;lt;w:r&amp;gt;&amp;lt;w:rPr&amp;gt;&amp;lt;w:b /&amp;gt;&amp;lt;/w:rPr&amp;gt;&amp;lt;w:t&amp;gt;§&amp;lt;/w:t&amp;gt;&amp;lt;/w:r&amp;gt;&amp;lt;w:bookmarkStart w:id="4061" w:name="_STATUTE_NUMBER__9a5d5df0_079f_49a5_863a" /&amp;gt;&amp;lt;w:r&amp;gt;&amp;lt;w:rPr&amp;gt;&amp;lt;w:b /&amp;gt;&amp;lt;/w:rPr&amp;gt;&amp;lt;w:t&amp;gt;651&amp;lt;/w:t&amp;gt;&amp;lt;/w:r&amp;gt;&amp;lt;w:bookmarkEnd w:id="4061" /&amp;gt;&amp;lt;w:r&amp;gt;&amp;lt;w:rPr&amp;gt;&amp;lt;w:b /&amp;gt;&amp;lt;/w:rPr&amp;gt;&amp;lt;w:t xml:space="preserve"&amp;gt;.  &amp;lt;/w:t&amp;gt;&amp;lt;/w:r&amp;gt;&amp;lt;w:bookmarkStart w:id="4062" w:name="_STATUTE_HEADNOTE__7db76fc7_3b30_46d9_8e" /&amp;gt;&amp;lt;w:r&amp;gt;&amp;lt;w:rPr&amp;gt;&amp;lt;w:b /&amp;gt;&amp;lt;/w:rPr&amp;gt;&amp;lt;w:t&amp;gt;Applications&amp;lt;/w:t&amp;gt;&amp;lt;/w:r&amp;gt;&amp;lt;w:bookmarkEnd w:id="4060" /&amp;gt;&amp;lt;w:bookmarkEnd w:id="4062" /&amp;gt;&amp;lt;/w:p&amp;gt;&amp;lt;w:p w:rsidR="00E00968" w:rsidRDefault="00E00968" w:rsidP="00E00968"&amp;gt;&amp;lt;w:pPr&amp;gt;&amp;lt;w:ind w:left="360" w:firstLine="360" /&amp;gt;&amp;lt;/w:pPr&amp;gt;&amp;lt;w:bookmarkStart w:id="4063" w:name="_STATUTE_NUMBER__7a291a1c_ca35_4983_9de6" /&amp;gt;&amp;lt;w:bookmarkStart w:id="4064" w:name="_STATUTE_SS__bb47dfa6_8074_4b5d_b18d_b5f" /&amp;gt;&amp;lt;w:bookmarkStart w:id="4065" w:name="_PAGE__26_cccea181_653f_4d5c_a1d6_531fc0" /&amp;gt;&amp;lt;w:bookmarkStart w:id="4066" w:name="_PAR__1_52c0b511_b4ad_449c_b9d0_205ae464" /&amp;gt;&amp;lt;w:bookmarkStart w:id="4067" w:name="_LINE__1_e4ddb315_b7c5_46f7_bfab_0ce080b" /&amp;gt;&amp;lt;w:bookmarkEnd w:id="3907" /&amp;gt;&amp;lt;w:bookmarkEnd w:id="4059" /&amp;gt;&amp;lt;w:r&amp;gt;&amp;lt;w:rPr&amp;gt;&amp;lt;w:b /&amp;gt;&amp;lt;/w:rPr&amp;gt;&amp;lt;w:t&amp;gt;1&amp;lt;/w:t&amp;gt;&amp;lt;/w:r&amp;gt;&amp;lt;w:bookmarkEnd w:id="4063" /&amp;gt;&amp;lt;w:r&amp;gt;&amp;lt;w:rPr&amp;gt;&amp;lt;w:b /&amp;gt;&amp;lt;/w:rPr&amp;gt;&amp;lt;w:t xml:space="preserve"&amp;gt;.  &amp;lt;/w:t&amp;gt;&amp;lt;/w:r&amp;gt;&amp;lt;w:bookmarkStart w:id="4068" w:name="_STATUTE_HEADNOTE__2ec0484b_772c_4f9d_80" /&amp;gt;&amp;lt;w:r&amp;gt;&amp;lt;w:rPr&amp;gt;&amp;lt;w:b /&amp;gt;&amp;lt;/w:rPr&amp;gt;&amp;lt;w:t&amp;gt;File application with bureau.&amp;lt;/w:t&amp;gt;&amp;lt;/w:r&amp;gt;&amp;lt;w:bookmarkEnd w:id="4068" /&amp;gt;&amp;lt;w:r&amp;gt;&amp;lt;w:rPr&amp;gt;&amp;lt;w:b /&amp;gt;&amp;lt;/w:rPr&amp;gt;&amp;lt;w:t xml:space="preserve"&amp;gt; &amp;lt;/w:t&amp;gt;&amp;lt;/w:r&amp;gt;&amp;lt;w:bookmarkStart w:id="4069" w:name="_STATUTE_CONTENT__65ebd73c_66c7_45da_a01" /&amp;gt;&amp;lt;w:r&amp;gt;&amp;lt;w:t xml:space="preserve"&amp;gt; An applicant for a &amp;lt;/w:t&amp;gt;&amp;lt;/w:r&amp;gt;&amp;lt;w:bookmarkStart w:id="4070" w:name="_PROCESSED_CHANGE__eec338e7_44d0_4969_ab" /&amp;gt;&amp;lt;w:del w:id="4071" w:author="BPS" w:date="2020-04-03T13:53:00Z"&amp;gt;&amp;lt;w:r w:rsidDel="004D7F8D"&amp;gt;&amp;lt;w:delText&amp;gt;liquor&amp;lt;/w:delText&amp;gt;&amp;lt;/w:r&amp;gt;&amp;lt;/w:del&amp;gt;&amp;lt;w:r&amp;gt;&amp;lt;w:t xml:space="preserve"&amp;gt; &amp;lt;/w:t&amp;gt;&amp;lt;/w:r&amp;gt;&amp;lt;w:bookmarkEnd w:id="4070" /&amp;gt;&amp;lt;w:r&amp;gt;&amp;lt;w:t xml:space="preserve"&amp;gt;license &amp;lt;/w:t&amp;gt;&amp;lt;/w:r&amp;gt;&amp;lt;w:bookmarkStart w:id="4072" w:name="_PROCESSED_CHANGE__76291d54_0bd0_466c_81" /&amp;gt;&amp;lt;w:ins w:id="4073" w:author="BPS" w:date="2020-04-03T13:53:00Z"&amp;gt;&amp;lt;w:r w:rsidRPr="00396322"&amp;gt;&amp;lt;w:rPr&amp;gt;&amp;lt;w:rFonts w:eastAsia="MS Mincho" /&amp;gt;&amp;lt;w:rPrChange w:id="4074" w:author="BPS" w:date="2021-04-01T12:25:00Z"&amp;gt;&amp;lt;w:rPr&amp;gt;&amp;lt;w:rFonts w:eastAsia="MS Mincho" /&amp;gt;&amp;lt;w:u w:val="single" /&amp;gt;&amp;lt;/w:rPr&amp;gt;&amp;lt;/w:rPrChange&amp;gt;&amp;lt;/w:rPr&amp;gt;&amp;lt;w:t xml:space="preserve"&amp;gt;or certificate of &amp;lt;/w:t&amp;gt;&amp;lt;/w:r&amp;gt;&amp;lt;w:bookmarkStart w:id="4075" w:name="_LINE__2_8c5a2c88_7dcf_4373_a52c_d525472" /&amp;gt;&amp;lt;w:bookmarkEnd w:id="4067" /&amp;gt;&amp;lt;w:r w:rsidRPr="00396322"&amp;gt;&amp;lt;w:rPr&amp;gt;&amp;lt;w:rFonts w:eastAsia="MS Mincho" /&amp;gt;&amp;lt;w:rPrChange w:id="4076" w:author="BPS" w:date="2021-04-01T12:25:00Z"&amp;gt;&amp;lt;w:rPr&amp;gt;&amp;lt;w:rFonts w:eastAsia="MS Mincho" /&amp;gt;&amp;lt;w:u w:val="single" /&amp;gt;&amp;lt;/w:rPr&amp;gt;&amp;lt;/w:rPrChange&amp;gt;&amp;lt;/w:rPr&amp;gt;&amp;lt;w:t&amp;gt;approval under this Title&amp;lt;/w:t&amp;gt;&amp;lt;/w:r&amp;gt;&amp;lt;/w:ins&amp;gt;&amp;lt;w:r w:rsidRPr="00396322"&amp;gt;&amp;lt;w:t xml:space="preserve"&amp;gt; &amp;lt;/w:t&amp;gt;&amp;lt;/w:r&amp;gt;&amp;lt;w:bookmarkEnd w:id="4072" /&amp;gt;&amp;lt;w:r&amp;gt;&amp;lt;w:t&amp;gt;shall file an application in the form required by the bureau.&amp;lt;/w:t&amp;gt;&amp;lt;/w:r&amp;gt;&amp;lt;w:bookmarkEnd w:id="4069" /&amp;gt;&amp;lt;w:bookmarkEnd w:id="4075" /&amp;gt;&amp;lt;/w:p&amp;gt;&amp;lt;w:p w:rsidR="00E00968" w:rsidRDefault="00E00968" w:rsidP="00E00968"&amp;gt;&amp;lt;w:pPr&amp;gt;&amp;lt;w:ind w:left="360" w:firstLine="360" /&amp;gt;&amp;lt;/w:pPr&amp;gt;&amp;lt;w:bookmarkStart w:id="4077" w:name="_STATUTE_NUMBER__9bf467b1_2065_444b_a22e" /&amp;gt;&amp;lt;w:bookmarkStart w:id="4078" w:name="_STATUTE_SS__7b054df8_3ba2_41be_bdb5_7c5" /&amp;gt;&amp;lt;w:bookmarkStart w:id="4079" w:name="_PAR__2_6320dbc2_0450_400e_a5bf_68046747" /&amp;gt;&amp;lt;w:bookmarkStart w:id="4080" w:name="_LINE__3_a57d8ecc_d153_4a40_bba8_d15d6f3" /&amp;gt;&amp;lt;w:bookmarkEnd w:id="4064" /&amp;gt;&amp;lt;w:bookmarkEnd w:id="4066" /&amp;gt;&amp;lt;w:r&amp;gt;&amp;lt;w:rPr&amp;gt;&amp;lt;w:b /&amp;gt;&amp;lt;/w:rPr&amp;gt;&amp;lt;w:t&amp;gt;2&amp;lt;/w:t&amp;gt;&amp;lt;/w:r&amp;gt;&amp;lt;w:bookmarkEnd w:id="4077" /&amp;gt;&amp;lt;w:r&amp;gt;&amp;lt;w:rPr&amp;gt;&amp;lt;w:b /&amp;gt;&amp;lt;/w:rPr&amp;gt;&amp;lt;w:t xml:space="preserve"&amp;gt;.  &amp;lt;/w:t&amp;gt;&amp;lt;/w:r&amp;gt;&amp;lt;w:bookmarkStart w:id="4081" w:name="_STATUTE_HEADNOTE__72af0b23_e78b_40e0_8e" /&amp;gt;&amp;lt;w:r&amp;gt;&amp;lt;w:rPr&amp;gt;&amp;lt;w:b /&amp;gt;&amp;lt;/w:rPr&amp;gt;&amp;lt;w:t&amp;gt;Contents of application.&amp;lt;/w:t&amp;gt;&amp;lt;/w:r&amp;gt;&amp;lt;w:bookmarkEnd w:id="4081" /&amp;gt;&amp;lt;w:r&amp;gt;&amp;lt;w:rPr&amp;gt;&amp;lt;w:b /&amp;gt;&amp;lt;/w:rPr&amp;gt;&amp;lt;w:t xml:space="preserve"&amp;gt; &amp;lt;/w:t&amp;gt;&amp;lt;/w:r&amp;gt;&amp;lt;w:bookmarkStart w:id="4082" w:name="_STATUTE_CONTENT__fcce7f78_41e9_497e_877" /&amp;gt;&amp;lt;w:r&amp;gt;&amp;lt;w:t xml:space="preserve"&amp;gt; The application must contain the following.&amp;lt;/w:t&amp;gt;&amp;lt;/w:r&amp;gt;&amp;lt;w:bookmarkEnd w:id="4080" /&amp;gt;&amp;lt;w:bookmarkEnd w:id="4082" /&amp;gt;&amp;lt;/w:p&amp;gt;&amp;lt;w:p w:rsidR="00E00968" w:rsidRDefault="00E00968" w:rsidP="00E00968"&amp;gt;&amp;lt;w:pPr&amp;gt;&amp;lt;w:ind w:left="720" /&amp;gt;&amp;lt;/w:pPr&amp;gt;&amp;lt;w:bookmarkStart w:id="4083" w:name="_STATUTE_NUMBER__b312134c_b217_478d_a147" /&amp;gt;&amp;lt;w:bookmarkStart w:id="4084" w:name="_STATUTE_P__099124c1_74a0_4c1c_828b_208a" /&amp;gt;&amp;lt;w:bookmarkStart w:id="4085" w:name="_PAR__3_60ac3cef_3105_493e_b6cc_44ac4177" /&amp;gt;&amp;lt;w:bookmarkStart w:id="4086" w:name="_LINE__4_8b404293_cca2_40a9_8199_f86105a" /&amp;gt;&amp;lt;w:bookmarkEnd w:id="4079" /&amp;gt;&amp;lt;w:r&amp;gt;&amp;lt;w:t&amp;gt;A&amp;lt;/w:t&amp;gt;&amp;lt;/w:r&amp;gt;&amp;lt;w:bookmarkEnd w:id="4083" /&amp;gt;&amp;lt;w:r&amp;gt;&amp;lt;w:t xml:space="preserve"&amp;gt;.  &amp;lt;/w:t&amp;gt;&amp;lt;/w:r&amp;gt;&amp;lt;w:bookmarkStart w:id="4087" w:name="_STATUTE_CONTENT__5f409d22_62c2_45c5_842" /&amp;gt;&amp;lt;w:bookmarkStart w:id="4088" w:name="_PROCESSED_CHANGE__aed09f84_020b_476c_97" /&amp;gt;&amp;lt;w:del w:id="4089" w:author="BPS" w:date="2020-04-03T13:54:00Z"&amp;gt;&amp;lt;w:r w:rsidDel="004D7F8D"&amp;gt;&amp;lt;w:delText&amp;gt;Each&amp;lt;/w:delText&amp;gt;&amp;lt;/w:r&amp;gt;&amp;lt;/w:del&amp;gt;&amp;lt;w:r&amp;gt;&amp;lt;w:t xml:space="preserve"&amp;gt; &amp;lt;/w:t&amp;gt;&amp;lt;/w:r&amp;gt;&amp;lt;w:bookmarkStart w:id="4090" w:name="_PROCESSED_CHANGE__9698f1f3_743a_4035_a2" /&amp;gt;&amp;lt;w:bookmarkEnd w:id="4088" /&amp;gt;&amp;lt;w:ins w:id="4091" w:author="BPS" w:date="2020-04-03T13:54:00Z"&amp;gt;&amp;lt;w:r&amp;gt;&amp;lt;w:t&amp;gt;An&amp;lt;/w:t&amp;gt;&amp;lt;/w:r&amp;gt;&amp;lt;/w:ins&amp;gt;&amp;lt;w:r&amp;gt;&amp;lt;w:t xml:space="preserve"&amp;gt; &amp;lt;/w:t&amp;gt;&amp;lt;/w:r&amp;gt;&amp;lt;w:bookmarkEnd w:id="4090" /&amp;gt;&amp;lt;w:r&amp;gt;&amp;lt;w:t xml:space="preserve"&amp;gt;applicant shall disclose the entire ownership or any interest in the &amp;lt;/w:t&amp;gt;&amp;lt;/w:r&amp;gt;&amp;lt;w:bookmarkStart w:id="4092" w:name="_PROCESSED_CHANGE__4d85dd3b_4da1_4b59_bc" /&amp;gt;&amp;lt;w:ins w:id="4093" w:author="BPS" w:date="2020-04-03T13:54:00Z"&amp;gt;&amp;lt;w:r&amp;gt;&amp;lt;w:t xml:space="preserve"&amp;gt;person &amp;lt;/w:t&amp;gt;&amp;lt;/w:r&amp;gt;&amp;lt;w:bookmarkStart w:id="4094" w:name="_LINE__5_edb083b8_8e37_4a3a_95ed_99636db" /&amp;gt;&amp;lt;w:bookmarkEnd w:id="4086" /&amp;gt;&amp;lt;w:r&amp;gt;&amp;lt;w:t&amp;gt;or&amp;lt;/w:t&amp;gt;&amp;lt;/w:r&amp;gt;&amp;lt;/w:ins&amp;gt;&amp;lt;w:r&amp;gt;&amp;lt;w:t xml:space="preserve"&amp;gt; &amp;lt;/w:t&amp;gt;&amp;lt;/w:r&amp;gt;&amp;lt;w:bookmarkEnd w:id="4092" /&amp;gt;&amp;lt;w:r&amp;gt;&amp;lt;w:t xml:space="preserve"&amp;gt;establishment for which a license &amp;lt;/w:t&amp;gt;&amp;lt;/w:r&amp;gt;&amp;lt;w:bookmarkStart w:id="4095" w:name="_PROCESSED_CHANGE__718a57bf_21a5_44b8_ad" /&amp;gt;&amp;lt;w:ins w:id="4096" w:author="BPS" w:date="2020-04-03T13:54:00Z"&amp;gt;&amp;lt;w:r w:rsidRPr="00396322"&amp;gt;&amp;lt;w:rPr&amp;gt;&amp;lt;w:rFonts w:eastAsia="MS Mincho" /&amp;gt;&amp;lt;w:rPrChange w:id="4097" w:author="BPS" w:date="2021-04-01T12:25:00Z"&amp;gt;&amp;lt;w:rPr&amp;gt;&amp;lt;w:rFonts w:eastAsia="MS Mincho" /&amp;gt;&amp;lt;w:u w:val="single" /&amp;gt;&amp;lt;/w:rPr&amp;gt;&amp;lt;/w:rPrChange&amp;gt;&amp;lt;/w:rPr&amp;gt;&amp;lt;w:t&amp;gt;or certificate of approval&amp;lt;/w:t&amp;gt;&amp;lt;/w:r&amp;gt;&amp;lt;/w:ins&amp;gt;&amp;lt;w:r&amp;gt;&amp;lt;w:t xml:space="preserve"&amp;gt; &amp;lt;/w:t&amp;gt;&amp;lt;/w:r&amp;gt;&amp;lt;w:bookmarkEnd w:id="4095" /&amp;gt;&amp;lt;w:r&amp;gt;&amp;lt;w:t xml:space="preserve"&amp;gt;is sought.  If the applicant &amp;lt;/w:t&amp;gt;&amp;lt;/w:r&amp;gt;&amp;lt;w:bookmarkStart w:id="4098" w:name="_LINE__6_52759bbf_9960_4af6_9869_1f2a72a" /&amp;gt;&amp;lt;w:bookmarkEnd w:id="4094" /&amp;gt;&amp;lt;w:r&amp;gt;&amp;lt;w:t&amp;gt;is a purchaser by contract, the applicant shall also disclose the terms of the contract.&amp;lt;/w:t&amp;gt;&amp;lt;/w:r&amp;gt;&amp;lt;w:bookmarkEnd w:id="4087" /&amp;gt;&amp;lt;w:bookmarkEnd w:id="4098" /&amp;gt;&amp;lt;/w:p&amp;gt;&amp;lt;w:p w:rsidR="00E00968" w:rsidRDefault="00E00968" w:rsidP="00E00968"&amp;gt;&amp;lt;w:pPr&amp;gt;&amp;lt;w:ind w:left="720" /&amp;gt;&amp;lt;/w:pPr&amp;gt;&amp;lt;w:bookmarkStart w:id="4099" w:name="_STATUTE_NUMBER__b593bf33_5231_4a18_8bd9" /&amp;gt;&amp;lt;w:bookmarkStart w:id="4100" w:name="_STATUTE_P__a3280f01_8840_40a3_a19b_39cd" /&amp;gt;&amp;lt;w:bookmarkStart w:id="4101" w:name="_PAR__4_f45c5fbb_c823_43c6_8d74_62100f6b" /&amp;gt;&amp;lt;w:bookmarkStart w:id="4102" w:name="_LINE__7_4193d189_1ac4_48b7_ade0_27e6172" /&amp;gt;&amp;lt;w:bookmarkEnd w:id="4084" /&amp;gt;&amp;lt;w:bookmarkEnd w:id="4085" /&amp;gt;&amp;lt;w:r&amp;gt;&amp;lt;w:t&amp;gt;B&amp;lt;/w:t&amp;gt;&amp;lt;/w:r&amp;gt;&amp;lt;w:bookmarkEnd w:id="4099" /&amp;gt;&amp;lt;w:r&amp;gt;&amp;lt;w:t xml:space="preserve"&amp;gt;.  &amp;lt;/w:t&amp;gt;&amp;lt;/w:r&amp;gt;&amp;lt;w:bookmarkStart w:id="4103" w:name="_STATUTE_CONTENT__b5c5ddbd_1b27_4d25_8db" /&amp;gt;&amp;lt;w:bookmarkStart w:id="4104" w:name="_PROCESSED_CHANGE__ffa8b465_4489_422b_98" /&amp;gt;&amp;lt;w:del w:id="4105" w:author="BPS" w:date="2020-04-03T13:54:00Z"&amp;gt;&amp;lt;w:r w:rsidDel="004D7F8D"&amp;gt;&amp;lt;w:delText&amp;gt;Every&amp;lt;/w:delText&amp;gt;&amp;lt;/w:r&amp;gt;&amp;lt;/w:del&amp;gt;&amp;lt;w:r&amp;gt;&amp;lt;w:t xml:space="preserve"&amp;gt; &amp;lt;/w:t&amp;gt;&amp;lt;/w:r&amp;gt;&amp;lt;w:bookmarkStart w:id="4106" w:name="_PROCESSED_CHANGE__be99c4e3_d3c4_450a_8e" /&amp;gt;&amp;lt;w:bookmarkEnd w:id="4104" /&amp;gt;&amp;lt;w:ins w:id="4107" w:author="BPS" w:date="2020-04-03T13:55:00Z"&amp;gt;&amp;lt;w:r&amp;gt;&amp;lt;w:t&amp;gt;An&amp;lt;/w:t&amp;gt;&amp;lt;/w:r&amp;gt;&amp;lt;/w:ins&amp;gt;&amp;lt;w:r&amp;gt;&amp;lt;w:t xml:space="preserve"&amp;gt; &amp;lt;/w:t&amp;gt;&amp;lt;/w:r&amp;gt;&amp;lt;w:bookmarkEnd w:id="4106" /&amp;gt;&amp;lt;w:r&amp;gt;&amp;lt;w:t xml:space="preserve"&amp;gt;applicant for a license for &amp;lt;/w:t&amp;gt;&amp;lt;/w:r&amp;gt;&amp;lt;w:bookmarkStart w:id="4108" w:name="_PROCESSED_CHANGE__acee00bf_519c_4407_97" /&amp;gt;&amp;lt;w:ins w:id="4109" w:author="BPS" w:date="2020-04-03T13:55:00Z"&amp;gt;&amp;lt;w:r&amp;gt;&amp;lt;w:t&amp;gt;the&amp;lt;/w:t&amp;gt;&amp;lt;/w:r&amp;gt;&amp;lt;/w:ins&amp;gt;&amp;lt;w:r&amp;gt;&amp;lt;w:t xml:space="preserve"&amp;gt; &amp;lt;/w:t&amp;gt;&amp;lt;/w:r&amp;gt;&amp;lt;w:bookmarkEnd w:id="4108" /&amp;gt;&amp;lt;w:r&amp;gt;&amp;lt;w:t xml:space="preserve"&amp;gt;sale of liquor &amp;lt;/w:t&amp;gt;&amp;lt;/w:r&amp;gt;&amp;lt;w:bookmarkStart w:id="4110" w:name="_PROCESSED_CHANGE__8f982d26_d246_4f2a_ad" /&amp;gt;&amp;lt;w:del w:id="4111" w:author="BPS" w:date="2020-04-03T13:55:00Z"&amp;gt;&amp;lt;w:r w:rsidDel="004D7F8D"&amp;gt;&amp;lt;w:delText xml:space="preserve"&amp;gt;to be consumed on the &amp;lt;/w:delText&amp;gt;&amp;lt;/w:r&amp;gt;&amp;lt;w:bookmarkStart w:id="4112" w:name="_LINE__8_55f6bf1b_f5cf_4ec2_87d6_c4f6e43" /&amp;gt;&amp;lt;w:bookmarkEnd w:id="4102" /&amp;gt;&amp;lt;w:r w:rsidDel="004D7F8D"&amp;gt;&amp;lt;w:delText&amp;gt;premises where sold&amp;lt;/w:delText&amp;gt;&amp;lt;/w:r&amp;gt;&amp;lt;/w:del&amp;gt;&amp;lt;w:r&amp;gt;&amp;lt;w:t xml:space="preserve"&amp;gt; &amp;lt;/w:t&amp;gt;&amp;lt;/w:r&amp;gt;&amp;lt;w:bookmarkStart w:id="4113" w:name="_PROCESSED_CHANGE__f7d5cb29_8970_42bd_aa" /&amp;gt;&amp;lt;w:bookmarkEnd w:id="4110" /&amp;gt;&amp;lt;w:ins w:id="4114" w:author="BPS" w:date="2020-04-03T13:55:00Z"&amp;gt;&amp;lt;w:r w:rsidRPr="00396322"&amp;gt;&amp;lt;w:rPr&amp;gt;&amp;lt;w:rFonts w:eastAsia="MS Mincho" /&amp;gt;&amp;lt;w:rPrChange w:id="4115" w:author="BPS" w:date="2021-04-01T12:25:00Z"&amp;gt;&amp;lt;w:rPr&amp;gt;&amp;lt;w:rFonts w:eastAsia="MS Mincho" /&amp;gt;&amp;lt;w:u w:val="single" /&amp;gt;&amp;lt;/w:rPr&amp;gt;&amp;lt;/w:rPrChange&amp;gt;&amp;lt;/w:rPr&amp;gt;&amp;lt;w:t&amp;gt;for on-premises consumption&amp;lt;/w:t&amp;gt;&amp;lt;/w:r&amp;gt;&amp;lt;/w:ins&amp;gt;&amp;lt;w:r&amp;gt;&amp;lt;w:t xml:space="preserve"&amp;gt; &amp;lt;/w:t&amp;gt;&amp;lt;/w:r&amp;gt;&amp;lt;w:bookmarkEnd w:id="4113" /&amp;gt;&amp;lt;w:r&amp;gt;&amp;lt;w:t xml:space="preserve"&amp;gt;shall include in the application a &amp;lt;/w:t&amp;gt;&amp;lt;/w:r&amp;gt;&amp;lt;w:bookmarkStart w:id="4116" w:name="_LINE__9_1ce52f50_8663_4e27_a36b_a09aa52" /&amp;gt;&amp;lt;w:bookmarkEnd w:id="4112" /&amp;gt;&amp;lt;w:r&amp;gt;&amp;lt;w:t xml:space="preserve"&amp;gt;description of the premises to be licensed and provide any other material information, &amp;lt;/w:t&amp;gt;&amp;lt;/w:r&amp;gt;&amp;lt;w:bookmarkStart w:id="4117" w:name="_LINE__10_af564931_fea4_48e0_a803_b9a319" /&amp;gt;&amp;lt;w:bookmarkEnd w:id="4116" /&amp;gt;&amp;lt;w:r&amp;gt;&amp;lt;w:t xml:space="preserve"&amp;gt;description or plan of that part of the premises where the applicant proposes to keep or &amp;lt;/w:t&amp;gt;&amp;lt;/w:r&amp;gt;&amp;lt;w:bookmarkStart w:id="4118" w:name="_LINE__11_10686af2_ef53_4d16_a94b_780a28" /&amp;gt;&amp;lt;w:bookmarkEnd w:id="4117" /&amp;gt;&amp;lt;w:r&amp;gt;&amp;lt;w:t&amp;gt;sell liquor as the bureau requires.&amp;lt;/w:t&amp;gt;&amp;lt;/w:r&amp;gt;&amp;lt;w:bookmarkEnd w:id="4103" /&amp;gt;&amp;lt;w:bookmarkEnd w:id="4118" /&amp;gt;&amp;lt;/w:p&amp;gt;&amp;lt;w:p w:rsidR="00E00968" w:rsidRDefault="00E00968" w:rsidP="00E00968"&amp;gt;&amp;lt;w:pPr&amp;gt;&amp;lt;w:ind w:left="720" /&amp;gt;&amp;lt;/w:pPr&amp;gt;&amp;lt;w:bookmarkStart w:id="4119" w:name="_STATUTE_NUMBER__1f851a01_025c_4365_bfba" /&amp;gt;&amp;lt;w:bookmarkStart w:id="4120" w:name="_STATUTE_P__a6aee055_ac36_4483_ba72_8657" /&amp;gt;&amp;lt;w:bookmarkStart w:id="4121" w:name="_PAR__5_ba8dec87_3c23_41a6_9c1c_669953de" /&amp;gt;&amp;lt;w:bookmarkStart w:id="4122" w:name="_LINE__12_23535408_1391_4af5_811c_3ad996" /&amp;gt;&amp;lt;w:bookmarkEnd w:id="4100" /&amp;gt;&amp;lt;w:bookmarkEnd w:id="4101" /&amp;gt;&amp;lt;w:r&amp;gt;&amp;lt;w:t&amp;gt;C&amp;lt;/w:t&amp;gt;&amp;lt;/w:r&amp;gt;&amp;lt;w:bookmarkEnd w:id="4119" /&amp;gt;&amp;lt;w:r&amp;gt;&amp;lt;w:t xml:space="preserve"&amp;gt;.  &amp;lt;/w:t&amp;gt;&amp;lt;/w:r&amp;gt;&amp;lt;w:bookmarkStart w:id="4123" w:name="_STATUTE_CONTENT__bf869b64_8b8b_4e99_9fb" /&amp;gt;&amp;lt;w:r&amp;gt;&amp;lt;w:t xml:space="preserve"&amp;gt;The owner or the bona fide prospective purchaser &amp;lt;/w:t&amp;gt;&amp;lt;/w:r&amp;gt;&amp;lt;w:bookmarkStart w:id="4124" w:name="_PROCESSED_CHANGE__ec692de2_f52b_4792_a3" /&amp;gt;&amp;lt;w:del w:id="4125" w:author="BPS" w:date="2020-04-03T13:55:00Z"&amp;gt;&amp;lt;w:r w:rsidDel="004D7F8D"&amp;gt;&amp;lt;w:delText&amp;gt;must&amp;lt;/w:delText&amp;gt;&amp;lt;/w:r&amp;gt;&amp;lt;/w:del&amp;gt;&amp;lt;w:r&amp;gt;&amp;lt;w:t xml:space="preserve"&amp;gt; &amp;lt;/w:t&amp;gt;&amp;lt;/w:r&amp;gt;&amp;lt;w:bookmarkStart w:id="4126" w:name="_PROCESSED_CHANGE__4ef352e6_bc84_4d9c_95" /&amp;gt;&amp;lt;w:bookmarkEnd w:id="4124" /&amp;gt;&amp;lt;w:ins w:id="4127" w:author="BPS" w:date="2020-04-03T13:55:00Z"&amp;gt;&amp;lt;w:r&amp;gt;&amp;lt;w:t&amp;gt;shall&amp;lt;/w:t&amp;gt;&amp;lt;/w:r&amp;gt;&amp;lt;/w:ins&amp;gt;&amp;lt;w:r&amp;gt;&amp;lt;w:t xml:space="preserve"&amp;gt; &amp;lt;/w:t&amp;gt;&amp;lt;/w:r&amp;gt;&amp;lt;w:bookmarkEnd w:id="4126" /&amp;gt;&amp;lt;w:r&amp;gt;&amp;lt;w:t xml:space="preserve"&amp;gt;sign the application.  &amp;lt;/w:t&amp;gt;&amp;lt;/w:r&amp;gt;&amp;lt;w:bookmarkStart w:id="4128" w:name="_LINE__13_5bf91329_cff0_4d99_a6b9_9397ac" /&amp;gt;&amp;lt;w:bookmarkEnd w:id="4122" /&amp;gt;&amp;lt;w:r&amp;gt;&amp;lt;w:t&amp;gt;If the owner or bona fide prospective purchaser is:&amp;lt;/w:t&amp;gt;&amp;lt;/w:r&amp;gt;&amp;lt;w:bookmarkEnd w:id="4123" /&amp;gt;&amp;lt;w:bookmarkEnd w:id="4128" /&amp;gt;&amp;lt;/w:p&amp;gt;&amp;lt;w:p w:rsidR="00E00968" w:rsidRDefault="00E00968" w:rsidP="00E00968"&amp;gt;&amp;lt;w:pPr&amp;gt;&amp;lt;w:ind w:left="1080" /&amp;gt;&amp;lt;/w:pPr&amp;gt;&amp;lt;w:bookmarkStart w:id="4129" w:name="_STATUTE_SP__e97ce19e_c90c_41a6_a700_e18" /&amp;gt;&amp;lt;w:bookmarkStart w:id="4130" w:name="_PAR__6_9722ac59_0575_444c_ae46_35469bca" /&amp;gt;&amp;lt;w:bookmarkStart w:id="4131" w:name="_LINE__14_ebb5cc6d_9f78_49a1_8c43_5ecc4a" /&amp;gt;&amp;lt;w:bookmarkEnd w:id="4121" /&amp;gt;&amp;lt;w:r&amp;gt;&amp;lt;w:t&amp;gt;(&amp;lt;/w:t&amp;gt;&amp;lt;/w:r&amp;gt;&amp;lt;w:bookmarkStart w:id="4132" w:name="_STATUTE_NUMBER__23f430a7_9afb_4570_a119" /&amp;gt;&amp;lt;w:r&amp;gt;&amp;lt;w:t&amp;gt;1&amp;lt;/w:t&amp;gt;&amp;lt;/w:r&amp;gt;&amp;lt;w:bookmarkEnd w:id="4132" /&amp;gt;&amp;lt;w:r&amp;gt;&amp;lt;w:t xml:space="preserve"&amp;gt;)  &amp;lt;/w:t&amp;gt;&amp;lt;/w:r&amp;gt;&amp;lt;w:bookmarkStart w:id="4133" w:name="_STATUTE_CONTENT__560ce876_d7b6_42f0_9dc" /&amp;gt;&amp;lt;w:r&amp;gt;&amp;lt;w:t xml:space="preserve"&amp;gt;A natural person, then that person &amp;lt;/w:t&amp;gt;&amp;lt;/w:r&amp;gt;&amp;lt;w:bookmarkStart w:id="4134" w:name="_PROCESSED_CHANGE__4c55c2a2_897f_42fd_92" /&amp;gt;&amp;lt;w:del w:id="4135" w:author="BPS" w:date="2020-04-03T13:56:00Z"&amp;gt;&amp;lt;w:r w:rsidDel="004D7F8D"&amp;gt;&amp;lt;w:delText&amp;gt;must&amp;lt;/w:delText&amp;gt;&amp;lt;/w:r&amp;gt;&amp;lt;/w:del&amp;gt;&amp;lt;w:r&amp;gt;&amp;lt;w:t xml:space="preserve"&amp;gt; &amp;lt;/w:t&amp;gt;&amp;lt;/w:r&amp;gt;&amp;lt;w:bookmarkStart w:id="4136" w:name="_PROCESSED_CHANGE__bc93be4d_7e4b_473b_bb" /&amp;gt;&amp;lt;w:bookmarkEnd w:id="4134" /&amp;gt;&amp;lt;w:ins w:id="4137" w:author="BPS" w:date="2020-04-03T13:56:00Z"&amp;gt;&amp;lt;w:r&amp;gt;&amp;lt;w:t&amp;gt;shall&amp;lt;/w:t&amp;gt;&amp;lt;/w:r&amp;gt;&amp;lt;/w:ins&amp;gt;&amp;lt;w:r&amp;gt;&amp;lt;w:t xml:space="preserve"&amp;gt; &amp;lt;/w:t&amp;gt;&amp;lt;/w:r&amp;gt;&amp;lt;w:bookmarkEnd w:id="4136" /&amp;gt;&amp;lt;w:r&amp;gt;&amp;lt;w:t&amp;gt;sign;&amp;lt;/w:t&amp;gt;&amp;lt;/w:r&amp;gt;&amp;lt;w:bookmarkEnd w:id="4131" /&amp;gt;&amp;lt;w:bookmarkEnd w:id="4133" /&amp;gt;&amp;lt;/w:p&amp;gt;&amp;lt;w:p w:rsidR="00E00968" w:rsidRDefault="00E00968" w:rsidP="00E00968"&amp;gt;&amp;lt;w:pPr&amp;gt;&amp;lt;w:ind w:left="1080" /&amp;gt;&amp;lt;/w:pPr&amp;gt;&amp;lt;w:bookmarkStart w:id="4138" w:name="_STATUTE_SP__e62881ad_01ce_499d_a5af_40a" /&amp;gt;&amp;lt;w:bookmarkStart w:id="4139" w:name="_PAR__7_4a7aa2ec_4cf7_4b20_96d1_67d4c665" /&amp;gt;&amp;lt;w:bookmarkStart w:id="4140" w:name="_LINE__15_9186ca7d_ea68_4607_9fb6_26bb3f" /&amp;gt;&amp;lt;w:bookmarkEnd w:id="4129" /&amp;gt;&amp;lt;w:bookmarkEnd w:id="4130" /&amp;gt;&amp;lt;w:r&amp;gt;&amp;lt;w:t&amp;gt;(&amp;lt;/w:t&amp;gt;&amp;lt;/w:r&amp;gt;&amp;lt;w:bookmarkStart w:id="4141" w:name="_STATUTE_NUMBER__98663064_a620_4bce_971d" /&amp;gt;&amp;lt;w:r&amp;gt;&amp;lt;w:t&amp;gt;2&amp;lt;/w:t&amp;gt;&amp;lt;/w:r&amp;gt;&amp;lt;w:bookmarkEnd w:id="4141" /&amp;gt;&amp;lt;w:r&amp;gt;&amp;lt;w:t xml:space="preserve"&amp;gt;)  &amp;lt;/w:t&amp;gt;&amp;lt;/w:r&amp;gt;&amp;lt;w:bookmarkStart w:id="4142" w:name="_STATUTE_CONTENT__517bc575_f3b8_4556_879" /&amp;gt;&amp;lt;w:r&amp;gt;&amp;lt;w:t xml:space="preserve"&amp;gt;A partnership, then the partners of the partnership &amp;lt;/w:t&amp;gt;&amp;lt;/w:r&amp;gt;&amp;lt;w:bookmarkStart w:id="4143" w:name="_PROCESSED_CHANGE__8f600719_b61b_44dd_a5" /&amp;gt;&amp;lt;w:del w:id="4144" w:author="BPS" w:date="2020-04-03T13:56:00Z"&amp;gt;&amp;lt;w:r w:rsidDel="004D7F8D"&amp;gt;&amp;lt;w:delText&amp;gt;must&amp;lt;/w:delText&amp;gt;&amp;lt;/w:r&amp;gt;&amp;lt;/w:del&amp;gt;&amp;lt;w:r&amp;gt;&amp;lt;w:t xml:space="preserve"&amp;gt; &amp;lt;/w:t&amp;gt;&amp;lt;/w:r&amp;gt;&amp;lt;w:bookmarkStart w:id="4145" w:name="_PROCESSED_CHANGE__fb476c60_37ca_46c4_88" /&amp;gt;&amp;lt;w:bookmarkEnd w:id="4143" /&amp;gt;&amp;lt;w:ins w:id="4146" w:author="BPS" w:date="2020-04-03T13:56:00Z"&amp;gt;&amp;lt;w:r&amp;gt;&amp;lt;w:t&amp;gt;shall&amp;lt;/w:t&amp;gt;&amp;lt;/w:r&amp;gt;&amp;lt;/w:ins&amp;gt;&amp;lt;w:r&amp;gt;&amp;lt;w:t xml:space="preserve"&amp;gt; &amp;lt;/w:t&amp;gt;&amp;lt;/w:r&amp;gt;&amp;lt;w:bookmarkEnd w:id="4145" /&amp;gt;&amp;lt;w:r&amp;gt;&amp;lt;w:t&amp;gt;sign; or&amp;lt;/w:t&amp;gt;&amp;lt;/w:r&amp;gt;&amp;lt;w:bookmarkEnd w:id="4140" /&amp;gt;&amp;lt;w:bookmarkEnd w:id="4142" /&amp;gt;&amp;lt;/w:p&amp;gt;&amp;lt;w:p w:rsidR="00E00968" w:rsidRDefault="00E00968" w:rsidP="00E00968"&amp;gt;&amp;lt;w:pPr&amp;gt;&amp;lt;w:ind w:left="1080" /&amp;gt;&amp;lt;/w:pPr&amp;gt;&amp;lt;w:bookmarkStart w:id="4147" w:name="_STATUTE_SP__e22a4243_1f03_4719_887c_d60" /&amp;gt;&amp;lt;w:bookmarkStart w:id="4148" w:name="_PAR__8_480f71f9_35b9_4d34_ac66_54c8108c" /&amp;gt;&amp;lt;w:bookmarkStart w:id="4149" w:name="_LINE__16_b25d1343_92b6_48b7_99f5_bf75dc" /&amp;gt;&amp;lt;w:bookmarkEnd w:id="4138" /&amp;gt;&amp;lt;w:bookmarkEnd w:id="4139" /&amp;gt;&amp;lt;w:r&amp;gt;&amp;lt;w:t&amp;gt;(&amp;lt;/w:t&amp;gt;&amp;lt;/w:r&amp;gt;&amp;lt;w:bookmarkStart w:id="4150" w:name="_STATUTE_NUMBER__b655a43f_ff5b_4625_ac29" /&amp;gt;&amp;lt;w:r&amp;gt;&amp;lt;w:t&amp;gt;3&amp;lt;/w:t&amp;gt;&amp;lt;/w:r&amp;gt;&amp;lt;w:bookmarkEnd w:id="4150" /&amp;gt;&amp;lt;w:r&amp;gt;&amp;lt;w:t xml:space="preserve"&amp;gt;)  &amp;lt;/w:t&amp;gt;&amp;lt;/w:r&amp;gt;&amp;lt;w:bookmarkStart w:id="4151" w:name="_STATUTE_CONTENT__74ca359c_e5e6_4359_b1c" /&amp;gt;&amp;lt;w:r&amp;gt;&amp;lt;w:t xml:space="preserve"&amp;gt;A corporation, then a principal officer of the corporation or any person &amp;lt;/w:t&amp;gt;&amp;lt;/w:r&amp;gt;&amp;lt;w:bookmarkStart w:id="4152" w:name="_LINE__17_30e15961_815b_4317_822d_93af59" /&amp;gt;&amp;lt;w:bookmarkEnd w:id="4149" /&amp;gt;&amp;lt;w:r&amp;gt;&amp;lt;w:t xml:space="preserve"&amp;gt;specifically authorized by the corporation &amp;lt;/w:t&amp;gt;&amp;lt;/w:r&amp;gt;&amp;lt;w:bookmarkStart w:id="4153" w:name="_PROCESSED_CHANGE__3b0a09a0_dba7_4e65_84" /&amp;gt;&amp;lt;w:del w:id="4154" w:author="BPS" w:date="2020-04-03T13:56:00Z"&amp;gt;&amp;lt;w:r w:rsidDel="004D7F8D"&amp;gt;&amp;lt;w:delText&amp;gt;must&amp;lt;/w:delText&amp;gt;&amp;lt;/w:r&amp;gt;&amp;lt;/w:del&amp;gt;&amp;lt;w:r&amp;gt;&amp;lt;w:t xml:space="preserve"&amp;gt; &amp;lt;/w:t&amp;gt;&amp;lt;/w:r&amp;gt;&amp;lt;w:bookmarkStart w:id="4155" w:name="_PROCESSED_CHANGE__46853057_85e2_4154_8f" /&amp;gt;&amp;lt;w:bookmarkEnd w:id="4153" /&amp;gt;&amp;lt;w:ins w:id="4156" w:author="BPS" w:date="2020-04-03T13:56:00Z"&amp;gt;&amp;lt;w:r&amp;gt;&amp;lt;w:t&amp;gt;shall&amp;lt;/w:t&amp;gt;&amp;lt;/w:r&amp;gt;&amp;lt;/w:ins&amp;gt;&amp;lt;w:r&amp;gt;&amp;lt;w:t xml:space="preserve"&amp;gt; &amp;lt;/w:t&amp;gt;&amp;lt;/w:r&amp;gt;&amp;lt;w:bookmarkEnd w:id="4155" /&amp;gt;&amp;lt;w:r&amp;gt;&amp;lt;w:t&amp;gt;sign.&amp;lt;/w:t&amp;gt;&amp;lt;/w:r&amp;gt;&amp;lt;w:bookmarkEnd w:id="4151" /&amp;gt;&amp;lt;w:bookmarkEnd w:id="4152" /&amp;gt;&amp;lt;/w:p&amp;gt;&amp;lt;w:p w:rsidR="00E00968" w:rsidRDefault="00E00968" w:rsidP="00E00968"&amp;gt;&amp;lt;w:pPr&amp;gt;&amp;lt;w:ind w:left="360" w:firstLine="360" /&amp;gt;&amp;lt;/w:pPr&amp;gt;&amp;lt;w:bookmarkStart w:id="4157" w:name="_STATUTE_NUMBER__956bd2e7_975c_4bc3_9cb5" /&amp;gt;&amp;lt;w:bookmarkStart w:id="4158" w:name="_STATUTE_SS__29b5fc1e_3b74_421f_87a5_c56" /&amp;gt;&amp;lt;w:bookmarkStart w:id="4159" w:name="_PAR__9_98fca438_6105_4242_b4a1_3c464061" /&amp;gt;&amp;lt;w:bookmarkStart w:id="4160" w:name="_LINE__18_9bb8cda8_7cdc_4841_8a58_59b512" /&amp;gt;&amp;lt;w:bookmarkEnd w:id="4078" /&amp;gt;&amp;lt;w:bookmarkEnd w:id="4120" /&amp;gt;&amp;lt;w:bookmarkEnd w:id="4147" /&amp;gt;&amp;lt;w:bookmarkEnd w:id="4148" /&amp;gt;&amp;lt;w:r&amp;gt;&amp;lt;w:rPr&amp;gt;&amp;lt;w:b /&amp;gt;&amp;lt;/w:rPr&amp;gt;&amp;lt;w:t&amp;gt;3&amp;lt;/w:t&amp;gt;&amp;lt;/w:r&amp;gt;&amp;lt;w:bookmarkEnd w:id="4157" /&amp;gt;&amp;lt;w:r&amp;gt;&amp;lt;w:rPr&amp;gt;&amp;lt;w:b /&amp;gt;&amp;lt;/w:rPr&amp;gt;&amp;lt;w:t xml:space="preserve"&amp;gt;.  &amp;lt;/w:t&amp;gt;&amp;lt;/w:r&amp;gt;&amp;lt;w:bookmarkStart w:id="4161" w:name="_STATUTE_HEADNOTE__223369cb_4b9d_42a4_af" /&amp;gt;&amp;lt;w:r&amp;gt;&amp;lt;w:rPr&amp;gt;&amp;lt;w:b /&amp;gt;&amp;lt;/w:rPr&amp;gt;&amp;lt;w:t&amp;gt;False answer given intentionally.&amp;lt;/w:t&amp;gt;&amp;lt;/w:r&amp;gt;&amp;lt;w:bookmarkEnd w:id="4161" /&amp;gt;&amp;lt;w:r&amp;gt;&amp;lt;w:rPr&amp;gt;&amp;lt;w:b /&amp;gt;&amp;lt;/w:rPr&amp;gt;&amp;lt;w:t xml:space="preserve"&amp;gt; &amp;lt;/w:t&amp;gt;&amp;lt;/w:r&amp;gt;&amp;lt;w:bookmarkStart w:id="4162" w:name="_STATUTE_CONTENT__62192659_94f8_4f0c_8a3" /&amp;gt;&amp;lt;w:r&amp;gt;&amp;lt;w:t xml:space="preserve"&amp;gt; &amp;lt;/w:t&amp;gt;&amp;lt;/w:r&amp;gt;&amp;lt;w:bookmarkStart w:id="4163" w:name="_PROCESSED_CHANGE__2aa98c50_b132_4626_86" /&amp;gt;&amp;lt;w:del w:id="4164" w:author="BPS" w:date="2020-04-03T13:56:00Z"&amp;gt;&amp;lt;w:r w:rsidDel="004D7F8D"&amp;gt;&amp;lt;w:delText&amp;gt;Any&amp;lt;/w:delText&amp;gt;&amp;lt;/w:r&amp;gt;&amp;lt;/w:del&amp;gt;&amp;lt;w:r&amp;gt;&amp;lt;w:t xml:space="preserve"&amp;gt; &amp;lt;/w:t&amp;gt;&amp;lt;/w:r&amp;gt;&amp;lt;w:bookmarkStart w:id="4165" w:name="_PROCESSED_CHANGE__72f9f856_12ad_43a8_9b" /&amp;gt;&amp;lt;w:bookmarkEnd w:id="4163" /&amp;gt;&amp;lt;w:ins w:id="4166" w:author="BPS" w:date="2020-04-03T13:56:00Z"&amp;gt;&amp;lt;w:r&amp;gt;&amp;lt;w:t&amp;gt;A&amp;lt;/w:t&amp;gt;&amp;lt;/w:r&amp;gt;&amp;lt;/w:ins&amp;gt;&amp;lt;w:r&amp;gt;&amp;lt;w:t xml:space="preserve"&amp;gt; &amp;lt;/w:t&amp;gt;&amp;lt;/w:r&amp;gt;&amp;lt;w:bookmarkEnd w:id="4165" /&amp;gt;&amp;lt;w:r&amp;gt;&amp;lt;w:t xml:space="preserve"&amp;gt;person who intentionally gives an &amp;lt;/w:t&amp;gt;&amp;lt;/w:r&amp;gt;&amp;lt;w:bookmarkStart w:id="4167" w:name="_LINE__19_92cc1ec1_27f8_43bb_9392_4dee37" /&amp;gt;&amp;lt;w:bookmarkEnd w:id="4160" /&amp;gt;&amp;lt;w:r&amp;gt;&amp;lt;w:t xml:space="preserve"&amp;gt;untruthful answer in an application for a &amp;lt;/w:t&amp;gt;&amp;lt;/w:r&amp;gt;&amp;lt;w:bookmarkStart w:id="4168" w:name="_PROCESSED_CHANGE__1b89e641_c841_46c7_b7" /&amp;gt;&amp;lt;w:del w:id="4169" w:author="BPS" w:date="2020-04-03T13:56:00Z"&amp;gt;&amp;lt;w:r w:rsidDel="004D7F8D"&amp;gt;&amp;lt;w:delText&amp;gt;liquor&amp;lt;/w:delText&amp;gt;&amp;lt;/w:r&amp;gt;&amp;lt;/w:del&amp;gt;&amp;lt;w:r&amp;gt;&amp;lt;w:t xml:space="preserve"&amp;gt; &amp;lt;/w:t&amp;gt;&amp;lt;/w:r&amp;gt;&amp;lt;w:bookmarkEnd w:id="4168" /&amp;gt;&amp;lt;w:r&amp;gt;&amp;lt;w:t xml:space="preserve"&amp;gt;license &amp;lt;/w:t&amp;gt;&amp;lt;/w:r&amp;gt;&amp;lt;w:bookmarkStart w:id="4170" w:name="_PROCESSED_CHANGE__bb3e6af6_fa32_47f5_8f" /&amp;gt;&amp;lt;w:ins w:id="4171" w:author="BPS" w:date="2020-04-03T13:57:00Z"&amp;gt;&amp;lt;w:r w:rsidRPr="00396322"&amp;gt;&amp;lt;w:rPr&amp;gt;&amp;lt;w:rFonts w:eastAsia="MS Mincho" /&amp;gt;&amp;lt;w:rPrChange w:id="4172" w:author="BPS" w:date="2021-04-01T12:26:00Z"&amp;gt;&amp;lt;w:rPr&amp;gt;&amp;lt;w:rFonts w:eastAsia="MS Mincho" /&amp;gt;&amp;lt;w:u w:val="single" /&amp;gt;&amp;lt;/w:rPr&amp;gt;&amp;lt;/w:rPrChange&amp;gt;&amp;lt;/w:rPr&amp;gt;&amp;lt;w:t xml:space="preserve"&amp;gt;or certificate of approval under this &amp;lt;/w:t&amp;gt;&amp;lt;/w:r&amp;gt;&amp;lt;w:bookmarkStart w:id="4173" w:name="_LINE__20_09a1efad_c05b_4dd8_a598_bcb617" /&amp;gt;&amp;lt;w:bookmarkEnd w:id="4167" /&amp;gt;&amp;lt;w:r w:rsidRPr="00396322"&amp;gt;&amp;lt;w:rPr&amp;gt;&amp;lt;w:rFonts w:eastAsia="MS Mincho" /&amp;gt;&amp;lt;w:rPrChange w:id="4174" w:author="BPS" w:date="2021-04-01T12:26:00Z"&amp;gt;&amp;lt;w:rPr&amp;gt;&amp;lt;w:rFonts w:eastAsia="MS Mincho" /&amp;gt;&amp;lt;w:u w:val="single" /&amp;gt;&amp;lt;/w:rPr&amp;gt;&amp;lt;/w:rPrChange&amp;gt;&amp;lt;/w:rPr&amp;gt;&amp;lt;w:t&amp;gt;Title&amp;lt;/w:t&amp;gt;&amp;lt;/w:r&amp;gt;&amp;lt;/w:ins&amp;gt;&amp;lt;w:r&amp;gt;&amp;lt;w:t xml:space="preserve"&amp;gt; &amp;lt;/w:t&amp;gt;&amp;lt;/w:r&amp;gt;&amp;lt;w:bookmarkEnd w:id="4170" /&amp;gt;&amp;lt;w:r&amp;gt;&amp;lt;w:t&amp;gt;violates Title 17-A, section 453.&amp;lt;/w:t&amp;gt;&amp;lt;/w:r&amp;gt;&amp;lt;w:bookmarkEnd w:id="4162" /&amp;gt;&amp;lt;w:bookmarkEnd w:id="4173" /&amp;gt;&amp;lt;/w:p&amp;gt;&amp;lt;w:p w:rsidR="00E00968" w:rsidRDefault="00E00968" w:rsidP="00E00968"&amp;gt;&amp;lt;w:pPr&amp;gt;&amp;lt;w:ind w:left="360" w:firstLine="360" /&amp;gt;&amp;lt;/w:pPr&amp;gt;&amp;lt;w:bookmarkStart w:id="4175" w:name="_BILL_SECTION_HEADER__cf8cec67_1601_4ddf" /&amp;gt;&amp;lt;w:bookmarkStart w:id="4176" w:name="_BILL_SECTION__3934c742_a438_467d_a1fd_6" /&amp;gt;&amp;lt;w:bookmarkStart w:id="4177" w:name="_PAR__10_19ca04c1_491b_4274_aa06_3b6a31c" /&amp;gt;&amp;lt;w:bookmarkStart w:id="4178" w:name="_LINE__21_40219f66_5d8d_48f5_9c65_941548" /&amp;gt;&amp;lt;w:bookmarkEnd w:id="4053" /&amp;gt;&amp;lt;w:bookmarkEnd w:id="4058" /&amp;gt;&amp;lt;w:bookmarkEnd w:id="4158" /&amp;gt;&amp;lt;w:bookmarkEnd w:id="4159" /&amp;gt;&amp;lt;w:r&amp;gt;&amp;lt;w:rPr&amp;gt;&amp;lt;w:b /&amp;gt;&amp;lt;w:sz w:val="24" /&amp;gt;&amp;lt;/w:rPr&amp;gt;&amp;lt;w:t xml:space="preserve"&amp;gt;Sec. &amp;lt;/w:t&amp;gt;&amp;lt;/w:r&amp;gt;&amp;lt;w:bookmarkStart w:id="4179" w:name="_BILL_SECTION_NUMBER__5d8c1f91_3889_4c8f" /&amp;gt;&amp;lt;w:r&amp;gt;&amp;lt;w:rPr&amp;gt;&amp;lt;w:b /&amp;gt;&amp;lt;w:sz w:val="24" /&amp;gt;&amp;lt;/w:rPr&amp;gt;&amp;lt;w:t&amp;gt;91&amp;lt;/w:t&amp;gt;&amp;lt;/w:r&amp;gt;&amp;lt;w:bookmarkEnd w:id="4179" /&amp;gt;&amp;lt;w:r&amp;gt;&amp;lt;w:rPr&amp;gt;&amp;lt;w:b /&amp;gt;&amp;lt;w:sz w:val="24" /&amp;gt;&amp;lt;/w:rPr&amp;gt;&amp;lt;w:t&amp;gt;.  28-A MRSA §652,&amp;lt;/w:t&amp;gt;&amp;lt;/w:r&amp;gt;&amp;lt;w:r&amp;gt;&amp;lt;w:t xml:space="preserve"&amp;gt; as amended by PL 2017, c. 167, §11, is further amended &amp;lt;/w:t&amp;gt;&amp;lt;/w:r&amp;gt;&amp;lt;w:bookmarkStart w:id="4180" w:name="_LINE__22_aa23008b_78de_4274_b65b_486a1c" /&amp;gt;&amp;lt;w:bookmarkEnd w:id="4178" /&amp;gt;&amp;lt;w:r&amp;gt;&amp;lt;w:t&amp;gt;to read:&amp;lt;/w:t&amp;gt;&amp;lt;/w:r&amp;gt;&amp;lt;w:bookmarkEnd w:id="4180" /&amp;gt;&amp;lt;/w:p&amp;gt;&amp;lt;w:p w:rsidR="00E00968" w:rsidRDefault="00E00968" w:rsidP="00E00968"&amp;gt;&amp;lt;w:pPr&amp;gt;&amp;lt;w:ind w:left="1080" w:hanging="720" /&amp;gt;&amp;lt;/w:pPr&amp;gt;&amp;lt;w:bookmarkStart w:id="4181" w:name="_STATUTE_S__9f4c9934_1817_4049_87f5_9a17" /&amp;gt;&amp;lt;w:bookmarkStart w:id="4182" w:name="_PAR__11_1bd98413_4292_4e17_8b8b_bc8fb88" /&amp;gt;&amp;lt;w:bookmarkStart w:id="4183" w:name="_LINE__23_12b69d91_9af7_4b8f_8975_c27585" /&amp;gt;&amp;lt;w:bookmarkEnd w:id="4175" /&amp;gt;&amp;lt;w:bookmarkEnd w:id="4177" /&amp;gt;&amp;lt;w:r&amp;gt;&amp;lt;w:rPr&amp;gt;&amp;lt;w:b /&amp;gt;&amp;lt;/w:rPr&amp;gt;&amp;lt;w:t&amp;gt;§&amp;lt;/w:t&amp;gt;&amp;lt;/w:r&amp;gt;&amp;lt;w:bookmarkStart w:id="4184" w:name="_STATUTE_NUMBER__e3cec7b4_35ee_403d_8350" /&amp;gt;&amp;lt;w:r&amp;gt;&amp;lt;w:rPr&amp;gt;&amp;lt;w:b /&amp;gt;&amp;lt;/w:rPr&amp;gt;&amp;lt;w:t&amp;gt;652&amp;lt;/w:t&amp;gt;&amp;lt;/w:r&amp;gt;&amp;lt;w:bookmarkEnd w:id="4184" /&amp;gt;&amp;lt;w:r&amp;gt;&amp;lt;w:rPr&amp;gt;&amp;lt;w:b /&amp;gt;&amp;lt;/w:rPr&amp;gt;&amp;lt;w:t xml:space="preserve"&amp;gt;.  &amp;lt;/w:t&amp;gt;&amp;lt;/w:r&amp;gt;&amp;lt;w:bookmarkStart w:id="4185" w:name="_STATUTE_HEADNOTE__5de43dff_7eda_481f_82" /&amp;gt;&amp;lt;w:r&amp;gt;&amp;lt;w:rPr&amp;gt;&amp;lt;w:b /&amp;gt;&amp;lt;/w:rPr&amp;gt;&amp;lt;w:t&amp;gt;Application procedure&amp;lt;/w:t&amp;gt;&amp;lt;/w:r&amp;gt;&amp;lt;w:bookmarkEnd w:id="4183" /&amp;gt;&amp;lt;w:bookmarkEnd w:id="4185" /&amp;gt;&amp;lt;/w:p&amp;gt;&amp;lt;w:p w:rsidR="00E00968" w:rsidRDefault="00E00968" w:rsidP="00E00968"&amp;gt;&amp;lt;w:pPr&amp;gt;&amp;lt;w:ind w:left="360" w:firstLine="360" /&amp;gt;&amp;lt;/w:pPr&amp;gt;&amp;lt;w:bookmarkStart w:id="4186" w:name="_STATUTE_NUMBER__353784f2_f545_4943_88fb" /&amp;gt;&amp;lt;w:bookmarkStart w:id="4187" w:name="_STATUTE_SS__81a28100_9d56_4d20_9ad7_0b6" /&amp;gt;&amp;lt;w:bookmarkStart w:id="4188" w:name="_PAR__12_58e359be_d746_4f99_996d_5670b7d" /&amp;gt;&amp;lt;w:bookmarkStart w:id="4189" w:name="_LINE__24_e0adc07a_9489_4d85_8482_30e864" /&amp;gt;&amp;lt;w:bookmarkEnd w:id="4182" /&amp;gt;&amp;lt;w:r&amp;gt;&amp;lt;w:rPr&amp;gt;&amp;lt;w:b /&amp;gt;&amp;lt;/w:rPr&amp;gt;&amp;lt;w:t&amp;gt;1&amp;lt;/w:t&amp;gt;&amp;lt;/w:r&amp;gt;&amp;lt;w:bookmarkEnd w:id="4186" /&amp;gt;&amp;lt;w:r&amp;gt;&amp;lt;w:rPr&amp;gt;&amp;lt;w:b /&amp;gt;&amp;lt;/w:rPr&amp;gt;&amp;lt;w:t xml:space="preserve"&amp;gt;.  &amp;lt;/w:t&amp;gt;&amp;lt;/w:r&amp;gt;&amp;lt;w:bookmarkStart w:id="4190" w:name="_STATUTE_HEADNOTE__167cd307_f28d_4c21_a7" /&amp;gt;&amp;lt;w:r&amp;gt;&amp;lt;w:rPr&amp;gt;&amp;lt;w:b /&amp;gt;&amp;lt;/w:rPr&amp;gt;&amp;lt;w:t xml:space="preserve"&amp;gt;License &amp;lt;/w:t&amp;gt;&amp;lt;/w:r&amp;gt;&amp;lt;w:bookmarkStart w:id="4191" w:name="_PROCESSED_CHANGE__bc73f239_260d_4f79_8e" /&amp;gt;&amp;lt;w:ins w:id="4192" w:author="BPS" w:date="2020-04-03T13:58:00Z"&amp;gt;&amp;lt;w:r w:rsidRPr="00396322"&amp;gt;&amp;lt;w:rPr&amp;gt;&amp;lt;w:rFonts w:eastAsia="MS Mincho" /&amp;gt;&amp;lt;w:b /&amp;gt;&amp;lt;w:rPrChange w:id="4193" w:author="BPS" w:date="2021-04-01T12:26:00Z"&amp;gt;&amp;lt;w:rPr&amp;gt;&amp;lt;w:rFonts w:eastAsia="MS Mincho" /&amp;gt;&amp;lt;w:b /&amp;gt;&amp;lt;w:u w:val="single" /&amp;gt;&amp;lt;/w:rPr&amp;gt;&amp;lt;/w:rPrChange&amp;gt;&amp;lt;/w:rPr&amp;gt;&amp;lt;w:t&amp;gt;or certificate of approval&amp;lt;/w:t&amp;gt;&amp;lt;/w:r&amp;gt;&amp;lt;/w:ins&amp;gt;&amp;lt;w:r&amp;gt;&amp;lt;w:rPr&amp;gt;&amp;lt;w:b /&amp;gt;&amp;lt;/w:rPr&amp;gt;&amp;lt;w:t xml:space="preserve"&amp;gt; &amp;lt;/w:t&amp;gt;&amp;lt;/w:r&amp;gt;&amp;lt;w:bookmarkEnd w:id="4191" /&amp;gt;&amp;lt;w:r&amp;gt;&amp;lt;w:rPr&amp;gt;&amp;lt;w:b /&amp;gt;&amp;lt;/w:rPr&amp;gt;&amp;lt;w:t&amp;gt;fee.&amp;lt;/w:t&amp;gt;&amp;lt;/w:r&amp;gt;&amp;lt;w:bookmarkEnd w:id="4190" /&amp;gt;&amp;lt;w:r&amp;gt;&amp;lt;w:rPr&amp;gt;&amp;lt;w:b /&amp;gt;&amp;lt;/w:rPr&amp;gt;&amp;lt;w:t xml:space="preserve"&amp;gt; &amp;lt;/w:t&amp;gt;&amp;lt;/w:r&amp;gt;&amp;lt;w:bookmarkStart w:id="4194" w:name="_STATUTE_CONTENT__010a7c68_5f93_4b46_824" /&amp;gt;&amp;lt;w:r&amp;gt;&amp;lt;w:t xml:space="preserve"&amp;gt; &amp;lt;/w:t&amp;gt;&amp;lt;/w:r&amp;gt;&amp;lt;w:bookmarkStart w:id="4195" w:name="_PROCESSED_CHANGE__fb51d86b_b5f6_4797_8a" /&amp;gt;&amp;lt;w:del w:id="4196" w:author="BPS" w:date="2020-04-03T13:58:00Z"&amp;gt;&amp;lt;w:r w:rsidDel="004D7F8D"&amp;gt;&amp;lt;w:delText&amp;gt;The&amp;lt;/w:delText&amp;gt;&amp;lt;/w:r&amp;gt;&amp;lt;/w:del&amp;gt;&amp;lt;w:r&amp;gt;&amp;lt;w:t xml:space="preserve"&amp;gt; &amp;lt;/w:t&amp;gt;&amp;lt;/w:r&amp;gt;&amp;lt;w:bookmarkStart w:id="4197" w:name="_PROCESSED_CHANGE__5f35b171_7e5c_44d1_8b" /&amp;gt;&amp;lt;w:bookmarkEnd w:id="4195" /&amp;gt;&amp;lt;w:ins w:id="4198" w:author="BPS" w:date="2020-04-03T13:59:00Z"&amp;gt;&amp;lt;w:r&amp;gt;&amp;lt;w:t&amp;gt;An&amp;lt;/w:t&amp;gt;&amp;lt;/w:r&amp;gt;&amp;lt;/w:ins&amp;gt;&amp;lt;w:r&amp;gt;&amp;lt;w:t xml:space="preserve"&amp;gt; &amp;lt;/w:t&amp;gt;&amp;lt;/w:r&amp;gt;&amp;lt;w:bookmarkEnd w:id="4197" /&amp;gt;&amp;lt;w:r&amp;gt;&amp;lt;w:t xml:space="preserve"&amp;gt;applicant &amp;lt;/w:t&amp;gt;&amp;lt;/w:r&amp;gt;&amp;lt;w:bookmarkStart w:id="4199" w:name="_PROCESSED_CHANGE__c3078de4_1f15_4310_be" /&amp;gt;&amp;lt;w:del w:id="4200" w:author="BPS" w:date="2020-04-03T13:59:00Z"&amp;gt;&amp;lt;w:r w:rsidDel="004D7F8D"&amp;gt;&amp;lt;w:delText&amp;gt;must&amp;lt;/w:delText&amp;gt;&amp;lt;/w:r&amp;gt;&amp;lt;/w:del&amp;gt;&amp;lt;w:r&amp;gt;&amp;lt;w:t xml:space="preserve"&amp;gt; &amp;lt;/w:t&amp;gt;&amp;lt;/w:r&amp;gt;&amp;lt;w:bookmarkStart w:id="4201" w:name="_PROCESSED_CHANGE__cf80b09d_49fd_456e_8e" /&amp;gt;&amp;lt;w:bookmarkEnd w:id="4199" /&amp;gt;&amp;lt;w:ins w:id="4202" w:author="BPS" w:date="2020-04-03T13:59:00Z"&amp;gt;&amp;lt;w:r&amp;gt;&amp;lt;w:t&amp;gt;shall&amp;lt;/w:t&amp;gt;&amp;lt;/w:r&amp;gt;&amp;lt;/w:ins&amp;gt;&amp;lt;w:r&amp;gt;&amp;lt;w:t xml:space="preserve"&amp;gt; &amp;lt;/w:t&amp;gt;&amp;lt;/w:r&amp;gt;&amp;lt;w:bookmarkEnd w:id="4201" /&amp;gt;&amp;lt;w:r&amp;gt;&amp;lt;w:t xml:space="preserve"&amp;gt;enclose the &amp;lt;/w:t&amp;gt;&amp;lt;/w:r&amp;gt;&amp;lt;w:bookmarkStart w:id="4203" w:name="_LINE__25_36ec620d_9c4a_44bc_8041_370611" /&amp;gt;&amp;lt;w:bookmarkEnd w:id="4189" /&amp;gt;&amp;lt;w:r&amp;gt;&amp;lt;w:t xml:space="preserve"&amp;gt;fee &amp;lt;/w:t&amp;gt;&amp;lt;/w:r&amp;gt;&amp;lt;w:bookmarkStart w:id="4204" w:name="_PROCESSED_CHANGE__d4f27562_cdf4_405f_97" /&amp;gt;&amp;lt;w:ins w:id="4205" w:author="BPS" w:date="2020-04-03T13:59:00Z"&amp;gt;&amp;lt;w:r w:rsidRPr="00396322"&amp;gt;&amp;lt;w:rPr&amp;gt;&amp;lt;w:rFonts w:eastAsia="MS Mincho" /&amp;gt;&amp;lt;w:rPrChange w:id="4206" w:author="BPS" w:date="2021-04-01T12:26:00Z"&amp;gt;&amp;lt;w:rPr&amp;gt;&amp;lt;w:rFonts w:eastAsia="MS Mincho" /&amp;gt;&amp;lt;w:u w:val="single" /&amp;gt;&amp;lt;/w:rPr&amp;gt;&amp;lt;/w:rPrChange&amp;gt;&amp;lt;/w:rPr&amp;gt;&amp;lt;w:t&amp;gt;for the license or certificate of approval&amp;lt;/w:t&amp;gt;&amp;lt;/w:r&amp;gt;&amp;lt;/w:ins&amp;gt;&amp;lt;w:r&amp;gt;&amp;lt;w:t xml:space="preserve"&amp;gt; &amp;lt;/w:t&amp;gt;&amp;lt;/w:r&amp;gt;&amp;lt;w:bookmarkEnd w:id="4204" /&amp;gt;&amp;lt;w:r&amp;gt;&amp;lt;w:t xml:space="preserve"&amp;gt;prescribed by &amp;lt;/w:t&amp;gt;&amp;lt;/w:r&amp;gt;&amp;lt;w:bookmarkStart w:id="4207" w:name="_PROCESSED_CHANGE__d4aaeffa_c258_4f6d_94" /&amp;gt;&amp;lt;w:del w:id="4208" w:author="BPS" w:date="2020-04-03T13:59:00Z"&amp;gt;&amp;lt;w:r w:rsidDel="004D7F8D"&amp;gt;&amp;lt;w:delText&amp;gt;chapter 41&amp;lt;/w:delText&amp;gt;&amp;lt;/w:r&amp;gt;&amp;lt;/w:del&amp;gt;&amp;lt;w:r&amp;gt;&amp;lt;w:t xml:space="preserve"&amp;gt; &amp;lt;/w:t&amp;gt;&amp;lt;/w:r&amp;gt;&amp;lt;w:bookmarkStart w:id="4209" w:name="_PROCESSED_CHANGE__72843323_e083_4867_ac" /&amp;gt;&amp;lt;w:bookmarkEnd w:id="4207" /&amp;gt;&amp;lt;w:ins w:id="4210" w:author="BPS" w:date="2020-04-03T13:59:00Z"&amp;gt;&amp;lt;w:r w:rsidRPr="00396322"&amp;gt;&amp;lt;w:rPr&amp;gt;&amp;lt;w:rFonts w:eastAsia="MS Mincho" /&amp;gt;&amp;lt;w:rPrChange w:id="4211" w:author="BPS" w:date="2021-04-01T12:26:00Z"&amp;gt;&amp;lt;w:rPr&amp;gt;&amp;lt;w:rFonts w:eastAsia="MS Mincho" /&amp;gt;&amp;lt;w:u w:val="single" /&amp;gt;&amp;lt;/w:rPr&amp;gt;&amp;lt;/w:rPrChange&amp;gt;&amp;lt;/w:rPr&amp;gt;&amp;lt;w:t&amp;gt;this Title&amp;lt;/w:t&amp;gt;&amp;lt;/w:r&amp;gt;&amp;lt;/w:ins&amp;gt;&amp;lt;w:r&amp;gt;&amp;lt;w:t xml:space="preserve"&amp;gt; &amp;lt;/w:t&amp;gt;&amp;lt;/w:r&amp;gt;&amp;lt;w:bookmarkEnd w:id="4209" /&amp;gt;&amp;lt;w:r&amp;gt;&amp;lt;w:t xml:space="preserve"&amp;gt;with the &amp;lt;/w:t&amp;gt;&amp;lt;/w:r&amp;gt;&amp;lt;w:bookmarkStart w:id="4212" w:name="_LINE__26_ec820d9c_3feb_40b8_8d70_ab60a2" /&amp;gt;&amp;lt;w:bookmarkEnd w:id="4203" /&amp;gt;&amp;lt;w:r&amp;gt;&amp;lt;w:t&amp;gt;application for the license&amp;lt;/w:t&amp;gt;&amp;lt;/w:r&amp;gt;&amp;lt;w:bookmarkStart w:id="4213" w:name="_PROCESSED_CHANGE__6daad3fb_0b84_41d9_a8" /&amp;gt;&amp;lt;w:r w:rsidRPr="00897C9C"&amp;gt;&amp;lt;w:rPr&amp;gt;&amp;lt;w:rFonts w:eastAsia="MS Mincho" /&amp;gt;&amp;lt;/w:rPr&amp;gt;&amp;lt;w:t xml:space="preserve"&amp;gt; &amp;lt;/w:t&amp;gt;&amp;lt;/w:r&amp;gt;&amp;lt;w:ins w:id="4214" w:author="BPS" w:date="2020-04-03T14:00:00Z"&amp;gt;&amp;lt;w:r w:rsidRPr="00396322"&amp;gt;&amp;lt;w:rPr&amp;gt;&amp;lt;w:rFonts w:eastAsia="MS Mincho" /&amp;gt;&amp;lt;w:rPrChange w:id="4215" w:author="BPS" w:date="2021-04-01T12:26:00Z"&amp;gt;&amp;lt;w:rPr&amp;gt;&amp;lt;w:rFonts w:eastAsia="MS Mincho" /&amp;gt;&amp;lt;w:u w:val="single" /&amp;gt;&amp;lt;/w:rPr&amp;gt;&amp;lt;/w:rPrChange&amp;gt;&amp;lt;/w:rPr&amp;gt;&amp;lt;w:t&amp;gt;or certificate of approval&amp;lt;/w:t&amp;gt;&amp;lt;/w:r&amp;gt;&amp;lt;/w:ins&amp;gt;&amp;lt;w:bookmarkEnd w:id="4213" /&amp;gt;&amp;lt;w:r&amp;gt;&amp;lt;w:t&amp;gt;.&amp;lt;/w:t&amp;gt;&amp;lt;/w:r&amp;gt;&amp;lt;w:bookmarkEnd w:id="4194" /&amp;gt;&amp;lt;w:bookmarkEnd w:id="4212" /&amp;gt;&amp;lt;/w:p&amp;gt;&amp;lt;w:p w:rsidR="00E00968" w:rsidRDefault="00E00968" w:rsidP="00E00968"&amp;gt;&amp;lt;w:pPr&amp;gt;&amp;lt;w:ind w:left="360" w:firstLine="360" /&amp;gt;&amp;lt;/w:pPr&amp;gt;&amp;lt;w:bookmarkStart w:id="4216" w:name="_STATUTE_NUMBER__8517aeb1_fa16_4f63_9c6d" /&amp;gt;&amp;lt;w:bookmarkStart w:id="4217" w:name="_STATUTE_SS__d3ab67e1_4bef_459c_b26b_c70" /&amp;gt;&amp;lt;w:bookmarkStart w:id="4218" w:name="_PAR__13_79e21ca3_5d18_4e99_b2e4_5844414" /&amp;gt;&amp;lt;w:bookmarkStart w:id="4219" w:name="_LINE__27_1adc5067_dafb_4852_9471_76ff2f" /&amp;gt;&amp;lt;w:bookmarkEnd w:id="4187" /&amp;gt;&amp;lt;w:bookmarkEnd w:id="4188" /&amp;gt;&amp;lt;w:r&amp;gt;&amp;lt;w:rPr&amp;gt;&amp;lt;w:b /&amp;gt;&amp;lt;/w:rPr&amp;gt;&amp;lt;w:t&amp;gt;2&amp;lt;/w:t&amp;gt;&amp;lt;/w:r&amp;gt;&amp;lt;w:bookmarkEnd w:id="4216" /&amp;gt;&amp;lt;w:r&amp;gt;&amp;lt;w:rPr&amp;gt;&amp;lt;w:b /&amp;gt;&amp;lt;/w:rPr&amp;gt;&amp;lt;w:t xml:space="preserve"&amp;gt;.  &amp;lt;/w:t&amp;gt;&amp;lt;/w:r&amp;gt;&amp;lt;w:bookmarkStart w:id="4220" w:name="_STATUTE_HEADNOTE__45f5f694_544f_43a2_82" /&amp;gt;&amp;lt;w:r&amp;gt;&amp;lt;w:rPr&amp;gt;&amp;lt;w:b /&amp;gt;&amp;lt;/w:rPr&amp;gt;&amp;lt;w:t&amp;gt;Effective date and term of license&amp;lt;/w:t&amp;gt;&amp;lt;/w:r&amp;gt;&amp;lt;w:bookmarkStart w:id="4221" w:name="_PROCESSED_CHANGE__2f40b381_85b0_4acd_8f" /&amp;gt;&amp;lt;w:r w:rsidRPr="00897C9C"&amp;gt;&amp;lt;w:rPr&amp;gt;&amp;lt;w:rFonts w:eastAsia="MS Mincho" /&amp;gt;&amp;lt;w:b /&amp;gt;&amp;lt;/w:rPr&amp;gt;&amp;lt;w:t xml:space="preserve"&amp;gt; &amp;lt;/w:t&amp;gt;&amp;lt;/w:r&amp;gt;&amp;lt;w:ins w:id="4222" w:author="BPS" w:date="2020-04-03T14:00:00Z"&amp;gt;&amp;lt;w:r w:rsidRPr="004D7F8D"&amp;gt;&amp;lt;w:rPr&amp;gt;&amp;lt;w:rFonts w:eastAsia="MS Mincho" /&amp;gt;&amp;lt;w:b /&amp;gt;&amp;lt;w:u w:val="single" /&amp;gt;&amp;lt;/w:rPr&amp;gt;&amp;lt;w:t&amp;gt;or certificate of approval&amp;lt;/w:t&amp;gt;&amp;lt;/w:r&amp;gt;&amp;lt;/w:ins&amp;gt;&amp;lt;w:bookmarkEnd w:id="4221" /&amp;gt;&amp;lt;w:r&amp;gt;&amp;lt;w:rPr&amp;gt;&amp;lt;w:b /&amp;gt;&amp;lt;/w:rPr&amp;gt;&amp;lt;w:t&amp;gt;.&amp;lt;/w:t&amp;gt;&amp;lt;/w:r&amp;gt;&amp;lt;w:bookmarkEnd w:id="4220" /&amp;gt;&amp;lt;w:r&amp;gt;&amp;lt;w:rPr&amp;gt;&amp;lt;w:b /&amp;gt;&amp;lt;/w:rPr&amp;gt;&amp;lt;w:t xml:space="preserve"&amp;gt; &amp;lt;/w:t&amp;gt;&amp;lt;/w:r&amp;gt;&amp;lt;w:bookmarkStart w:id="4223" w:name="_STATUTE_CONTENT__e0618390_e7bd_4cb2_a65" /&amp;gt;&amp;lt;w:r&amp;gt;&amp;lt;w:t xml:space="preserve"&amp;gt; All full-year &amp;lt;/w:t&amp;gt;&amp;lt;/w:r&amp;gt;&amp;lt;w:bookmarkStart w:id="4224" w:name="_LINE__28_cb6d330c_f20b_4cef_a2c7_22ff41" /&amp;gt;&amp;lt;w:bookmarkEnd w:id="4219" /&amp;gt;&amp;lt;w:r&amp;gt;&amp;lt;w:t xml:space="preserve"&amp;gt;licenses &amp;lt;/w:t&amp;gt;&amp;lt;/w:r&amp;gt;&amp;lt;w:bookmarkStart w:id="4225" w:name="_PROCESSED_CHANGE__6651d892_35ca_455c_86" /&amp;gt;&amp;lt;w:ins w:id="4226" w:author="BPS" w:date="2020-04-03T14:00:00Z"&amp;gt;&amp;lt;w:r w:rsidRPr="00396322"&amp;gt;&amp;lt;w:rPr&amp;gt;&amp;lt;w:rFonts w:eastAsia="MS Mincho" /&amp;gt;&amp;lt;w:rPrChange w:id="4227" w:author="BPS" w:date="2021-04-01T12:26:00Z"&amp;gt;&amp;lt;w:rPr&amp;gt;&amp;lt;w:rFonts w:eastAsia="MS Mincho" /&amp;gt;&amp;lt;w:u w:val="single" /&amp;gt;&amp;lt;/w:rPr&amp;gt;&amp;lt;/w:rPrChange&amp;gt;&amp;lt;/w:rPr&amp;gt;&amp;lt;w:t&amp;gt;and certificates of approval&amp;lt;/w:t&amp;gt;&amp;lt;/w:r&amp;gt;&amp;lt;/w:ins&amp;gt;&amp;lt;w:r&amp;gt;&amp;lt;w:t xml:space="preserve"&amp;gt; &amp;lt;/w:t&amp;gt;&amp;lt;/w:r&amp;gt;&amp;lt;w:bookmarkEnd w:id="4225" /&amp;gt;&amp;lt;w:r&amp;gt;&amp;lt;w:t xml:space="preserve"&amp;gt;are effective for one year from the date of issuance.  &amp;lt;/w:t&amp;gt;&amp;lt;/w:r&amp;gt;&amp;lt;w:bookmarkStart w:id="4228" w:name="_LINE__29_45943068_e346_44b6_a17b_ee19d9" /&amp;gt;&amp;lt;w:bookmarkEnd w:id="4224" /&amp;gt;&amp;lt;w:r&amp;gt;&amp;lt;w:t xml:space="preserve"&amp;gt;All part-time licenses &amp;lt;/w:t&amp;gt;&amp;lt;/w:r&amp;gt;&amp;lt;w:bookmarkStart w:id="4229" w:name="_PROCESSED_CHANGE__19acc5bb_1041_440b_8d" /&amp;gt;&amp;lt;w:ins w:id="4230" w:author="BPS" w:date="2020-04-03T14:00:00Z"&amp;gt;&amp;lt;w:r w:rsidRPr="00396322"&amp;gt;&amp;lt;w:rPr&amp;gt;&amp;lt;w:rFonts w:eastAsia="MS Mincho" /&amp;gt;&amp;lt;w:rPrChange w:id="4231" w:author="BPS" w:date="2021-04-01T12:26:00Z"&amp;gt;&amp;lt;w:rPr&amp;gt;&amp;lt;w:rFonts w:eastAsia="MS Mincho" /&amp;gt;&amp;lt;w:u w:val="single" /&amp;gt;&amp;lt;/w:rPr&amp;gt;&amp;lt;/w:rPrChange&amp;gt;&amp;lt;/w:rPr&amp;gt;&amp;lt;w:t&amp;gt;and certificates of approval&amp;lt;/w:t&amp;gt;&amp;lt;/w:r&amp;gt;&amp;lt;/w:ins&amp;gt;&amp;lt;w:r&amp;gt;&amp;lt;w:t xml:space="preserve"&amp;gt; &amp;lt;/w:t&amp;gt;&amp;lt;/w:r&amp;gt;&amp;lt;w:bookmarkEnd w:id="4229" /&amp;gt;&amp;lt;w:r&amp;gt;&amp;lt;w:t xml:space="preserve"&amp;gt;are effective for the term of the license &amp;lt;/w:t&amp;gt;&amp;lt;/w:r&amp;gt;&amp;lt;w:bookmarkStart w:id="4232" w:name="_LINE__30_dcafb5e0_d7a8_4dcf_8e89_e181a6" /&amp;gt;&amp;lt;w:bookmarkStart w:id="4233" w:name="_PROCESSED_CHANGE__50108b5f_3aaa_46c6_8c" /&amp;gt;&amp;lt;w:bookmarkEnd w:id="4228" /&amp;gt;&amp;lt;w:ins w:id="4234" w:author="BPS" w:date="2020-04-03T14:01:00Z"&amp;gt;&amp;lt;w:r w:rsidRPr="00396322"&amp;gt;&amp;lt;w:rPr&amp;gt;&amp;lt;w:rFonts w:eastAsia="MS Mincho" /&amp;gt;&amp;lt;w:rPrChange w:id="4235" w:author="BPS" w:date="2021-04-01T12:26:00Z"&amp;gt;&amp;lt;w:rPr&amp;gt;&amp;lt;w:rFonts w:eastAsia="MS Mincho" /&amp;gt;&amp;lt;w:u w:val="single" /&amp;gt;&amp;lt;/w:rPr&amp;gt;&amp;lt;/w:rPrChange&amp;gt;&amp;lt;/w:rPr&amp;gt;&amp;lt;w:t&amp;gt;or certificate of approval&amp;lt;/w:t&amp;gt;&amp;lt;/w:r&amp;gt;&amp;lt;/w:ins&amp;gt;&amp;lt;w:r&amp;gt;&amp;lt;w:t xml:space="preserve"&amp;gt; &amp;lt;/w:t&amp;gt;&amp;lt;/w:r&amp;gt;&amp;lt;w:bookmarkEnd w:id="4233" /&amp;gt;&amp;lt;w:r&amp;gt;&amp;lt;w:t&amp;gt;from the date of issuance.&amp;lt;/w:t&amp;gt;&amp;lt;/w:r&amp;gt;&amp;lt;w:bookmarkEnd w:id="4223" /&amp;gt;&amp;lt;w:bookmarkEnd w:id="4232" /&amp;gt;&amp;lt;/w:p&amp;gt;&amp;lt;w:p w:rsidR="00E00968" w:rsidRDefault="00E00968" w:rsidP="00E00968"&amp;gt;&amp;lt;w:pPr&amp;gt;&amp;lt;w:ind w:left="360" w:firstLine="360" /&amp;gt;&amp;lt;/w:pPr&amp;gt;&amp;lt;w:bookmarkStart w:id="4236" w:name="_STATUTE_NUMBER__e243f9b3_0d80_4189_83e4" /&amp;gt;&amp;lt;w:bookmarkStart w:id="4237" w:name="_STATUTE_SS__aa0d0228_e447_4e57_8338_29e" /&amp;gt;&amp;lt;w:bookmarkStart w:id="4238" w:name="_PAR__14_3a9e154f_f6f4_49ef_8868_cdc12f9" /&amp;gt;&amp;lt;w:bookmarkStart w:id="4239" w:name="_LINE__31_e77950c4_cec2_4e3a_adca_3a37a3" /&amp;gt;&amp;lt;w:bookmarkEnd w:id="4217" /&amp;gt;&amp;lt;w:bookmarkEnd w:id="4218" /&amp;gt;&amp;lt;w:r&amp;gt;&amp;lt;w:rPr&amp;gt;&amp;lt;w:b /&amp;gt;&amp;lt;/w:rPr&amp;gt;&amp;lt;w:t&amp;gt;3&amp;lt;/w:t&amp;gt;&amp;lt;/w:r&amp;gt;&amp;lt;w:bookmarkEnd w:id="4236" /&amp;gt;&amp;lt;w:r&amp;gt;&amp;lt;w:rPr&amp;gt;&amp;lt;w:b /&amp;gt;&amp;lt;/w:rPr&amp;gt;&amp;lt;w:t xml:space="preserve"&amp;gt;.  &amp;lt;/w:t&amp;gt;&amp;lt;/w:r&amp;gt;&amp;lt;w:bookmarkStart w:id="4240" w:name="_STATUTE_HEADNOTE__0ded0344_ba70_4a3c_99" /&amp;gt;&amp;lt;w:r&amp;gt;&amp;lt;w:rPr&amp;gt;&amp;lt;w:b /&amp;gt;&amp;lt;/w:rPr&amp;gt;&amp;lt;w:t&amp;gt;Renewal.&amp;lt;/w:t&amp;gt;&amp;lt;/w:r&amp;gt;&amp;lt;w:bookmarkEnd w:id="4240" /&amp;gt;&amp;lt;w:r&amp;gt;&amp;lt;w:rPr&amp;gt;&amp;lt;w:b /&amp;gt;&amp;lt;/w:rPr&amp;gt;&amp;lt;w:t xml:space="preserve"&amp;gt; &amp;lt;/w:t&amp;gt;&amp;lt;/w:r&amp;gt;&amp;lt;w:bookmarkStart w:id="4241" w:name="_STATUTE_CONTENT__14cb7ff9_7e3c_459e_a8b" /&amp;gt;&amp;lt;w:r&amp;gt;&amp;lt;w:t xml:space="preserve"&amp;gt; Licenses &amp;lt;/w:t&amp;gt;&amp;lt;/w:r&amp;gt;&amp;lt;w:bookmarkStart w:id="4242" w:name="_PROCESSED_CHANGE__1d9aa7f4_4f1e_4381_a3" /&amp;gt;&amp;lt;w:ins w:id="4243" w:author="BPS" w:date="2020-04-03T14:01:00Z"&amp;gt;&amp;lt;w:r w:rsidRPr="00396322"&amp;gt;&amp;lt;w:rPr&amp;gt;&amp;lt;w:rFonts w:eastAsia="MS Mincho" /&amp;gt;&amp;lt;w:rPrChange w:id="4244" w:author="BPS" w:date="2021-04-01T12:26:00Z"&amp;gt;&amp;lt;w:rPr&amp;gt;&amp;lt;w:rFonts w:eastAsia="MS Mincho" /&amp;gt;&amp;lt;w:u w:val="single" /&amp;gt;&amp;lt;/w:rPr&amp;gt;&amp;lt;/w:rPrChange&amp;gt;&amp;lt;/w:rPr&amp;gt;&amp;lt;w:t&amp;gt;and certificates of approval&amp;lt;/w:t&amp;gt;&amp;lt;/w:r&amp;gt;&amp;lt;/w:ins&amp;gt;&amp;lt;w:r&amp;gt;&amp;lt;w:t xml:space="preserve"&amp;gt; &amp;lt;/w:t&amp;gt;&amp;lt;/w:r&amp;gt;&amp;lt;w:bookmarkEnd w:id="4242" /&amp;gt;&amp;lt;w:r&amp;gt;&amp;lt;w:t xml:space="preserve"&amp;gt;may be renewed upon application &amp;lt;/w:t&amp;gt;&amp;lt;/w:r&amp;gt;&amp;lt;w:bookmarkStart w:id="4245" w:name="_LINE__32_112d58e5_b1f7_43ba_b3a7_7879b3" /&amp;gt;&amp;lt;w:bookmarkEnd w:id="4239" /&amp;gt;&amp;lt;w:r&amp;gt;&amp;lt;w:t&amp;gt;for renewal and payment of the annual fee, subject to bureau rules.&amp;lt;/w:t&amp;gt;&amp;lt;/w:r&amp;gt;&amp;lt;w:bookmarkEnd w:id="4241" /&amp;gt;&amp;lt;w:bookmarkEnd w:id="4245" /&amp;gt;&amp;lt;/w:p&amp;gt;&amp;lt;w:p w:rsidR="00E00968" w:rsidRDefault="00E00968" w:rsidP="00E00968"&amp;gt;&amp;lt;w:pPr&amp;gt;&amp;lt;w:ind w:left="360" w:firstLine="360" /&amp;gt;&amp;lt;/w:pPr&amp;gt;&amp;lt;w:bookmarkStart w:id="4246" w:name="_STATUTE_NUMBER__7633177b_186f_4bba_a0ed" /&amp;gt;&amp;lt;w:bookmarkStart w:id="4247" w:name="_STATUTE_SS__b40a9477_b160_43e4_add5_5a9" /&amp;gt;&amp;lt;w:bookmarkStart w:id="4248" w:name="_PAR__15_6e9dffe4_fcdd_4e5e_a86d_1a07853" /&amp;gt;&amp;lt;w:bookmarkStart w:id="4249" w:name="_LINE__33_57f7d2e2_ff42_452a_9942_571c22" /&amp;gt;&amp;lt;w:bookmarkEnd w:id="4237" /&amp;gt;&amp;lt;w:bookmarkEnd w:id="4238" /&amp;gt;&amp;lt;w:r&amp;gt;&amp;lt;w:rPr&amp;gt;&amp;lt;w:b /&amp;gt;&amp;lt;/w:rPr&amp;gt;&amp;lt;w:t&amp;gt;4&amp;lt;/w:t&amp;gt;&amp;lt;/w:r&amp;gt;&amp;lt;w:bookmarkEnd w:id="4246" /&amp;gt;&amp;lt;w:r&amp;gt;&amp;lt;w:rPr&amp;gt;&amp;lt;w:b /&amp;gt;&amp;lt;/w:rPr&amp;gt;&amp;lt;w:t xml:space="preserve"&amp;gt;.  &amp;lt;/w:t&amp;gt;&amp;lt;/w:r&amp;gt;&amp;lt;w:bookmarkStart w:id="4250" w:name="_STATUTE_HEADNOTE__0fb9c997_a309_418f_99" /&amp;gt;&amp;lt;w:r&amp;gt;&amp;lt;w:rPr&amp;gt;&amp;lt;w:b /&amp;gt;&amp;lt;/w:rPr&amp;gt;&amp;lt;w:t&amp;gt;Multiple licenses.&amp;lt;/w:t&amp;gt;&amp;lt;/w:r&amp;gt;&amp;lt;w:bookmarkEnd w:id="4250" /&amp;gt;&amp;lt;w:r&amp;gt;&amp;lt;w:rPr&amp;gt;&amp;lt;w:b /&amp;gt;&amp;lt;/w:rPr&amp;gt;&amp;lt;w:t xml:space="preserve"&amp;gt; &amp;lt;/w:t&amp;gt;&amp;lt;/w:r&amp;gt;&amp;lt;w:bookmarkStart w:id="4251" w:name="_STATUTE_CONTENT__97128f90_e0a3_4dc6_bc5" /&amp;gt;&amp;lt;w:r&amp;gt;&amp;lt;w:t xml:space="preserve"&amp;gt; &amp;lt;/w:t&amp;gt;&amp;lt;/w:r&amp;gt;&amp;lt;w:bookmarkStart w:id="4252" w:name="_PROCESSED_CHANGE__3f843b3d_a0fd_4198_a8" /&amp;gt;&amp;lt;w:del w:id="4253" w:author="BPS" w:date="2020-04-03T14:01:00Z"&amp;gt;&amp;lt;w:r w:rsidDel="004D7F8D"&amp;gt;&amp;lt;w:delText&amp;gt;Any&amp;lt;/w:delText&amp;gt;&amp;lt;/w:r&amp;gt;&amp;lt;/w:del&amp;gt;&amp;lt;w:r&amp;gt;&amp;lt;w:t xml:space="preserve"&amp;gt; &amp;lt;/w:t&amp;gt;&amp;lt;/w:r&amp;gt;&amp;lt;w:bookmarkStart w:id="4254" w:name="_PROCESSED_CHANGE__76e21694_f6a9_4a20_96" /&amp;gt;&amp;lt;w:bookmarkEnd w:id="4252" /&amp;gt;&amp;lt;w:ins w:id="4255" w:author="BPS" w:date="2020-04-03T14:01:00Z"&amp;gt;&amp;lt;w:r&amp;gt;&amp;lt;w:t&amp;gt;A&amp;lt;/w:t&amp;gt;&amp;lt;/w:r&amp;gt;&amp;lt;/w:ins&amp;gt;&amp;lt;w:r&amp;gt;&amp;lt;w:t xml:space="preserve"&amp;gt; &amp;lt;/w:t&amp;gt;&amp;lt;/w:r&amp;gt;&amp;lt;w:bookmarkEnd w:id="4254" /&amp;gt;&amp;lt;w:r&amp;gt;&amp;lt;w:t xml:space="preserve"&amp;gt;licensee applying for a license to operate more than one &amp;lt;/w:t&amp;gt;&amp;lt;/w:r&amp;gt;&amp;lt;w:bookmarkStart w:id="4256" w:name="_LINE__34_9924dfb5_e7e9_46c8_b70a_6de101" /&amp;gt;&amp;lt;w:bookmarkStart w:id="4257" w:name="_PROCESSED_CHANGE__ac4f878c_7b79_4914_9d" /&amp;gt;&amp;lt;w:bookmarkEnd w:id="4249" /&amp;gt;&amp;lt;w:del w:id="4258" w:author="BPS" w:date="2020-04-03T14:02:00Z"&amp;gt;&amp;lt;w:r w:rsidDel="004D7F8D"&amp;gt;&amp;lt;w:delText&amp;gt;premise&amp;lt;/w:delText&amp;gt;&amp;lt;/w:r&amp;gt;&amp;lt;/w:del&amp;gt;&amp;lt;w:r&amp;gt;&amp;lt;w:t xml:space="preserve"&amp;gt; &amp;lt;/w:t&amp;gt;&amp;lt;/w:r&amp;gt;&amp;lt;w:bookmarkStart w:id="4259" w:name="_PROCESSED_CHANGE__d63a8214_6d5a_45d8_90" /&amp;gt;&amp;lt;w:bookmarkEnd w:id="4257" /&amp;gt;&amp;lt;w:ins w:id="4260" w:author="BPS" w:date="2020-04-03T14:02:00Z"&amp;gt;&amp;lt;w:r w:rsidRPr="00396322"&amp;gt;&amp;lt;w:rPr&amp;gt;&amp;lt;w:rFonts w:eastAsia="MS Mincho" /&amp;gt;&amp;lt;w:rPrChange w:id="4261" w:author="BPS" w:date="2021-04-01T12:27:00Z"&amp;gt;&amp;lt;w:rPr&amp;gt;&amp;lt;w:rFonts w:eastAsia="MS Mincho" /&amp;gt;&amp;lt;w:u w:val="single" /&amp;gt;&amp;lt;/w:rPr&amp;gt;&amp;lt;/w:rPrChange&amp;gt;&amp;lt;/w:rPr&amp;gt;&amp;lt;w:t&amp;gt;premises&amp;lt;/w:t&amp;gt;&amp;lt;/w:r&amp;gt;&amp;lt;/w:ins&amp;gt;&amp;lt;w:r w:rsidRPr="00396322"&amp;gt;&amp;lt;w:t xml:space="preserve"&amp;gt; &amp;lt;/w:t&amp;gt;&amp;lt;/w:r&amp;gt;&amp;lt;w:bookmarkEnd w:id="4259" /&amp;gt;&amp;lt;w:r&amp;gt;&amp;lt;w:t&amp;gt;shall pay the fee prescribed for the type of license to be exercised at each&amp;lt;/w:t&amp;gt;&amp;lt;/w:r&amp;gt;&amp;lt;w:bookmarkStart w:id="4262" w:name="_PROCESSED_CHANGE__2080dd34_a4a1_4a85_be" /&amp;gt;&amp;lt;w:r&amp;gt;&amp;lt;w:t xml:space="preserve"&amp;gt; &amp;lt;/w:t&amp;gt;&amp;lt;/w:r&amp;gt;&amp;lt;w:bookmarkStart w:id="4263" w:name="_LINE__35_5e398cc0_12e4_48d0_b1b1_a2ec8a" /&amp;gt;&amp;lt;w:bookmarkEnd w:id="4256" /&amp;gt;&amp;lt;w:del w:id="4264" w:author="BPS" w:date="2020-04-03T14:02:00Z"&amp;gt;&amp;lt;w:r w:rsidDel="004D7F8D"&amp;gt;&amp;lt;w:delText&amp;gt;premise&amp;lt;/w:delText&amp;gt;&amp;lt;/w:r&amp;gt;&amp;lt;/w:del&amp;gt;&amp;lt;w:bookmarkStart w:id="4265" w:name="_PROCESSED_CHANGE__f70171cf_d702_4f83_b8" /&amp;gt;&amp;lt;w:bookmarkEnd w:id="4262" /&amp;gt;&amp;lt;w:r w:rsidRPr="00897C9C"&amp;gt;&amp;lt;w:rPr&amp;gt;&amp;lt;w:rFonts w:eastAsia="MS Mincho" /&amp;gt;&amp;lt;/w:rPr&amp;gt;&amp;lt;w:t xml:space="preserve"&amp;gt; &amp;lt;/w:t&amp;gt;&amp;lt;/w:r&amp;gt;&amp;lt;w:ins w:id="4266" w:author="BPS" w:date="2020-04-03T14:02:00Z"&amp;gt;&amp;lt;w:r w:rsidRPr="00396322"&amp;gt;&amp;lt;w:rPr&amp;gt;&amp;lt;w:rFonts w:eastAsia="MS Mincho" /&amp;gt;&amp;lt;w:rPrChange w:id="4267" w:author="BPS" w:date="2021-04-01T12:27:00Z"&amp;gt;&amp;lt;w:rPr&amp;gt;&amp;lt;w:rFonts w:eastAsia="MS Mincho" /&amp;gt;&amp;lt;w:u w:val="single" /&amp;gt;&amp;lt;/w:rPr&amp;gt;&amp;lt;/w:rPrChange&amp;gt;&amp;lt;/w:rPr&amp;gt;&amp;lt;w:t&amp;gt;premises&amp;lt;/w:t&amp;gt;&amp;lt;/w:r&amp;gt;&amp;lt;/w:ins&amp;gt;&amp;lt;w:bookmarkEnd w:id="4265" /&amp;gt;&amp;lt;w:r&amp;gt;&amp;lt;w:t&amp;gt;.&amp;lt;/w:t&amp;gt;&amp;lt;/w:r&amp;gt;&amp;lt;w:bookmarkEnd w:id="4251" /&amp;gt;&amp;lt;w:bookmarkEnd w:id="4263" /&amp;gt;&amp;lt;/w:p&amp;gt;&amp;lt;w:p w:rsidR="00E00968" w:rsidRDefault="00E00968" w:rsidP="00E00968"&amp;gt;&amp;lt;w:pPr&amp;gt;&amp;lt;w:ind w:left="360" w:firstLine="360" /&amp;gt;&amp;lt;/w:pPr&amp;gt;&amp;lt;w:bookmarkStart w:id="4268" w:name="_STATUTE_NUMBER__3e5bbedd_6ea3_4df4_87c5" /&amp;gt;&amp;lt;w:bookmarkStart w:id="4269" w:name="_STATUTE_SS__5f18db7a_8713_4aae_9cef_d98" /&amp;gt;&amp;lt;w:bookmarkStart w:id="4270" w:name="_PAR__16_f223ef7a_7c1e_494a_b21e_8822a9d" /&amp;gt;&amp;lt;w:bookmarkStart w:id="4271" w:name="_LINE__36_ec7340a3_1a19_4be5_848d_53381f" /&amp;gt;&amp;lt;w:bookmarkEnd w:id="4247" /&amp;gt;&amp;lt;w:bookmarkEnd w:id="4248" /&amp;gt;&amp;lt;w:r&amp;gt;&amp;lt;w:rPr&amp;gt;&amp;lt;w:b /&amp;gt;&amp;lt;/w:rPr&amp;gt;&amp;lt;w:t&amp;gt;5&amp;lt;/w:t&amp;gt;&amp;lt;/w:r&amp;gt;&amp;lt;w:bookmarkEnd w:id="4268" /&amp;gt;&amp;lt;w:r&amp;gt;&amp;lt;w:rPr&amp;gt;&amp;lt;w:b /&amp;gt;&amp;lt;/w:rPr&amp;gt;&amp;lt;w:t xml:space="preserve"&amp;gt;.  &amp;lt;/w:t&amp;gt;&amp;lt;/w:r&amp;gt;&amp;lt;w:bookmarkStart w:id="4272" w:name="_STATUTE_HEADNOTE__00518502_7a6d_4fdd_9f" /&amp;gt;&amp;lt;w:r&amp;gt;&amp;lt;w:rPr&amp;gt;&amp;lt;w:b /&amp;gt;&amp;lt;/w:rPr&amp;gt;&amp;lt;w:t&amp;gt;Filing fee.&amp;lt;/w:t&amp;gt;&amp;lt;/w:r&amp;gt;&amp;lt;w:bookmarkEnd w:id="4272" /&amp;gt;&amp;lt;w:r&amp;gt;&amp;lt;w:rPr&amp;gt;&amp;lt;w:b /&amp;gt;&amp;lt;/w:rPr&amp;gt;&amp;lt;w:t xml:space="preserve"&amp;gt; &amp;lt;/w:t&amp;gt;&amp;lt;/w:r&amp;gt;&amp;lt;w:bookmarkStart w:id="4273" w:name="_STATUTE_CONTENT__3a42ebe1_7550_43c9_b53" /&amp;gt;&amp;lt;w:r&amp;gt;&amp;lt;w:t xml:space="preserve"&amp;gt; Except as provided in paragraph A, &amp;lt;/w:t&amp;gt;&amp;lt;/w:r&amp;gt;&amp;lt;w:bookmarkStart w:id="4274" w:name="_PROCESSED_CHANGE__c733f92c_728b_45b6_af" /&amp;gt;&amp;lt;w:del w:id="4275" w:author="BPS" w:date="2020-04-03T14:02:00Z"&amp;gt;&amp;lt;w:r w:rsidDel="004D7F8D"&amp;gt;&amp;lt;w:delText&amp;gt;every&amp;lt;/w:delText&amp;gt;&amp;lt;/w:r&amp;gt;&amp;lt;/w:del&amp;gt;&amp;lt;w:r&amp;gt;&amp;lt;w:t xml:space="preserve"&amp;gt; &amp;lt;/w:t&amp;gt;&amp;lt;/w:r&amp;gt;&amp;lt;w:bookmarkStart w:id="4276" w:name="_PROCESSED_CHANGE__fb9ba2f0_1b04_4a8d_9c" /&amp;gt;&amp;lt;w:bookmarkEnd w:id="4274" /&amp;gt;&amp;lt;w:ins w:id="4277" w:author="BPS" w:date="2020-04-03T14:02:00Z"&amp;gt;&amp;lt;w:r&amp;gt;&amp;lt;w:t&amp;gt;an&amp;lt;/w:t&amp;gt;&amp;lt;/w:r&amp;gt;&amp;lt;/w:ins&amp;gt;&amp;lt;w:r&amp;gt;&amp;lt;w:t xml:space="preserve"&amp;gt; &amp;lt;/w:t&amp;gt;&amp;lt;/w:r&amp;gt;&amp;lt;w:bookmarkEnd w:id="4276" /&amp;gt;&amp;lt;w:r&amp;gt;&amp;lt;w:t xml:space="preserve"&amp;gt;applicant for an original or &amp;lt;/w:t&amp;gt;&amp;lt;/w:r&amp;gt;&amp;lt;w:bookmarkStart w:id="4278" w:name="_LINE__37_845a17fb_ecb7_4c46_8624_9cc1c4" /&amp;gt;&amp;lt;w:bookmarkEnd w:id="4271" /&amp;gt;&amp;lt;w:r&amp;gt;&amp;lt;w:t xml:space="preserve"&amp;gt;renewal license &amp;lt;/w:t&amp;gt;&amp;lt;/w:r&amp;gt;&amp;lt;w:bookmarkStart w:id="4279" w:name="_PROCESSED_CHANGE__5361fb99_e152_4ad2_ae" /&amp;gt;&amp;lt;w:ins w:id="4280" w:author="BPS" w:date="2020-04-03T14:03:00Z"&amp;gt;&amp;lt;w:r w:rsidRPr="00396322"&amp;gt;&amp;lt;w:rPr&amp;gt;&amp;lt;w:rFonts w:eastAsia="MS Mincho" /&amp;gt;&amp;lt;w:rPrChange w:id="4281" w:author="BPS" w:date="2021-04-01T12:27:00Z"&amp;gt;&amp;lt;w:rPr&amp;gt;&amp;lt;w:rFonts w:eastAsia="MS Mincho" /&amp;gt;&amp;lt;w:u w:val="single" /&amp;gt;&amp;lt;/w:rPr&amp;gt;&amp;lt;/w:rPrChange&amp;gt;&amp;lt;/w:rPr&amp;gt;&amp;lt;w:t&amp;gt;or certificate of approval&amp;lt;/w:t&amp;gt;&amp;lt;/w:r&amp;gt;&amp;lt;/w:ins&amp;gt;&amp;lt;w:r&amp;gt;&amp;lt;w:t xml:space="preserve"&amp;gt; &amp;lt;/w:t&amp;gt;&amp;lt;/w:r&amp;gt;&amp;lt;w:bookmarkEnd w:id="4279" /&amp;gt;&amp;lt;w:r&amp;gt;&amp;lt;w:t xml:space="preserve"&amp;gt;shall pay a filing fee of $10 when filing the &amp;lt;/w:t&amp;gt;&amp;lt;/w:r&amp;gt;&amp;lt;w:bookmarkStart w:id="4282" w:name="_LINE__38_5b692424_257f_4caf_bd27_573bb2" /&amp;gt;&amp;lt;w:bookmarkEnd w:id="4278" /&amp;gt;&amp;lt;w:r&amp;gt;&amp;lt;w:t&amp;gt;application.&amp;lt;/w:t&amp;gt;&amp;lt;/w:r&amp;gt;&amp;lt;w:bookmarkEnd w:id="4273" /&amp;gt;&amp;lt;w:bookmarkEnd w:id="4282" /&amp;gt;&amp;lt;/w:p&amp;gt;&amp;lt;w:p w:rsidR="00E00968" w:rsidRDefault="00E00968" w:rsidP="00E00968"&amp;gt;&amp;lt;w:pPr&amp;gt;&amp;lt;w:ind w:left="720" /&amp;gt;&amp;lt;/w:pPr&amp;gt;&amp;lt;w:bookmarkStart w:id="4283" w:name="_STATUTE_NUMBER__8f7d1e11_3f45_4e77_a760" /&amp;gt;&amp;lt;w:bookmarkStart w:id="4284" w:name="_STATUTE_P__b41a9f8b_f39a_494d_87f6_0507" /&amp;gt;&amp;lt;w:bookmarkStart w:id="4285" w:name="_PAR__17_522f7d02_eae1_44b5_b5e4_896461a" /&amp;gt;&amp;lt;w:bookmarkStart w:id="4286" w:name="_LINE__39_657026f5_788a_4f3f_8d73_db8bea" /&amp;gt;&amp;lt;w:bookmarkEnd w:id="4270" /&amp;gt;&amp;lt;w:r&amp;gt;&amp;lt;w:t&amp;gt;A&amp;lt;/w:t&amp;gt;&amp;lt;/w:r&amp;gt;&amp;lt;w:bookmarkEnd w:id="4283" /&amp;gt;&amp;lt;w:r&amp;gt;&amp;lt;w:t xml:space="preserve"&amp;gt;.  &amp;lt;/w:t&amp;gt;&amp;lt;/w:r&amp;gt;&amp;lt;w:bookmarkStart w:id="4287" w:name="_STATUTE_CONTENT__de1a246b_b7cf_4233_852" /&amp;gt;&amp;lt;w:r&amp;gt;&amp;lt;w:t xml:space="preserve"&amp;gt;In unincorporated places, the applicant shall pay the filing fee of $10 to the county &amp;lt;/w:t&amp;gt;&amp;lt;/w:r&amp;gt;&amp;lt;w:bookmarkStart w:id="4288" w:name="_LINE__40_2d8ee3c3_b21f_47d8_8e8d_d7a518" /&amp;gt;&amp;lt;w:bookmarkEnd w:id="4286" /&amp;gt;&amp;lt;w:r&amp;gt;&amp;lt;w:t xml:space="preserve"&amp;gt;treasurer of the county in which the unincorporated place is located.  All applications &amp;lt;/w:t&amp;gt;&amp;lt;/w:r&amp;gt;&amp;lt;w:bookmarkStart w:id="4289" w:name="_PAGE_SPLIT__4706dbe9_e3e5_4d34_a7b9_dcc" /&amp;gt;&amp;lt;w:bookmarkStart w:id="4290" w:name="_PAGE__27_467ec43a_4a3f_4290_bac3_4ce06b" /&amp;gt;&amp;lt;w:bookmarkStart w:id="4291" w:name="_PAR__1_c61ffebe_f452_430f_825e_39f86362" /&amp;gt;&amp;lt;w:bookmarkStart w:id="4292" w:name="_LINE__1_bc06559b_6f2f_4a5a_8880_62d9f3b" /&amp;gt;&amp;lt;w:bookmarkEnd w:id="4065" /&amp;gt;&amp;lt;w:bookmarkEnd w:id="4285" /&amp;gt;&amp;lt;w:bookmarkEnd w:id="4288" /&amp;gt;&amp;lt;w:r&amp;gt;&amp;lt;w:t&amp;gt;f&amp;lt;/w:t&amp;gt;&amp;lt;/w:r&amp;gt;&amp;lt;w:bookmarkEnd w:id="4289" /&amp;gt;&amp;lt;w:r&amp;gt;&amp;lt;w:t xml:space="preserve"&amp;gt;or a license in unincorporated places must be accompanied by evidence of payment of &amp;lt;/w:t&amp;gt;&amp;lt;/w:r&amp;gt;&amp;lt;w:bookmarkStart w:id="4293" w:name="_LINE__2_1077592e_e01e_47f6_bb68_225a282" /&amp;gt;&amp;lt;w:bookmarkEnd w:id="4292" /&amp;gt;&amp;lt;w:r&amp;gt;&amp;lt;w:t&amp;gt;the filing fee to the county treasurer.&amp;lt;/w:t&amp;gt;&amp;lt;/w:r&amp;gt;&amp;lt;w:bookmarkEnd w:id="4287" /&amp;gt;&amp;lt;w:bookmarkEnd w:id="4293" /&amp;gt;&amp;lt;/w:p&amp;gt;&amp;lt;w:p w:rsidR="00E00968" w:rsidRDefault="00E00968" w:rsidP="00E00968"&amp;gt;&amp;lt;w:pPr&amp;gt;&amp;lt;w:ind w:left="360" w:firstLine="360" /&amp;gt;&amp;lt;/w:pPr&amp;gt;&amp;lt;w:bookmarkStart w:id="4294" w:name="_STATUTE_NUMBER__8d95fc1a_5ef5_4cdd_9330" /&amp;gt;&amp;lt;w:bookmarkStart w:id="4295" w:name="_STATUTE_SS__ddd16569_32cd_4646_ae50_edb" /&amp;gt;&amp;lt;w:bookmarkStart w:id="4296" w:name="_PAR__2_99db6f72_f4f7_4313_831f_6e3451e0" /&amp;gt;&amp;lt;w:bookmarkStart w:id="4297" w:name="_LINE__3_d2ccc4c6_bf03_4775_8365_6e2d6a3" /&amp;gt;&amp;lt;w:bookmarkStart w:id="4298" w:name="_PROCESSED_CHANGE__18225be8_3bb6_4001_aa" /&amp;gt;&amp;lt;w:bookmarkEnd w:id="4269" /&amp;gt;&amp;lt;w:bookmarkEnd w:id="4284" /&amp;gt;&amp;lt;w:bookmarkEnd w:id="4291" /&amp;gt;&amp;lt;w:del w:id="4299" w:author="BPS" w:date="2020-04-03T14:04:00Z"&amp;gt;&amp;lt;w:r w:rsidDel="004D7F8D"&amp;gt;&amp;lt;w:rPr&amp;gt;&amp;lt;w:b /&amp;gt;&amp;lt;/w:rPr&amp;gt;&amp;lt;w:delText&amp;gt;6&amp;lt;/w:delText&amp;gt;&amp;lt;/w:r&amp;gt;&amp;lt;w:bookmarkEnd w:id="4294" /&amp;gt;&amp;lt;w:r w:rsidDel="004D7F8D"&amp;gt;&amp;lt;w:rPr&amp;gt;&amp;lt;w:b /&amp;gt;&amp;lt;/w:rPr&amp;gt;&amp;lt;w:delText xml:space="preserve"&amp;gt;.  &amp;lt;/w:delText&amp;gt;&amp;lt;/w:r&amp;gt;&amp;lt;w:bookmarkStart w:id="4300" w:name="_STATUTE_HEADNOTE__226aeca5_cf3a_4b69_a9" /&amp;gt;&amp;lt;w:r w:rsidDel="004D7F8D"&amp;gt;&amp;lt;w:rPr&amp;gt;&amp;lt;w:b /&amp;gt;&amp;lt;/w:rPr&amp;gt;&amp;lt;w:delText&amp;gt;Public service license.&amp;lt;/w:delText&amp;gt;&amp;lt;/w:r&amp;gt;&amp;lt;w:bookmarkEnd w:id="4300" /&amp;gt;&amp;lt;w:r w:rsidDel="004D7F8D"&amp;gt;&amp;lt;w:rPr&amp;gt;&amp;lt;w:b /&amp;gt;&amp;lt;/w:rPr&amp;gt;&amp;lt;w:delText xml:space="preserve"&amp;gt; &amp;lt;/w:delText&amp;gt;&amp;lt;/w:r&amp;gt;&amp;lt;w:bookmarkStart w:id="4301" w:name="_STATUTE_CONTENT__bf659c10_463a_4330_a0b" /&amp;gt;&amp;lt;w:r w:rsidDel="004D7F8D"&amp;gt;&amp;lt;w:delText xml:space="preserve"&amp;gt; One public service license is sufficient to cover all &amp;lt;/w:delText&amp;gt;&amp;lt;/w:r&amp;gt;&amp;lt;w:bookmarkStart w:id="4302" w:name="_LINE__4_0bd2085d_843d_4cb9_a3eb_868bfad" /&amp;gt;&amp;lt;w:bookmarkEnd w:id="4297" /&amp;gt;&amp;lt;w:r w:rsidDel="004D7F8D"&amp;gt;&amp;lt;w:delText&amp;gt;steamboats, cars, railroads and aircraft operated by any one public service corporation.&amp;lt;/w:delText&amp;gt;&amp;lt;/w:r&amp;gt;&amp;lt;/w:del&amp;gt;&amp;lt;w:bookmarkEnd w:id="4301" /&amp;gt;&amp;lt;w:bookmarkEnd w:id="4302" /&amp;gt;&amp;lt;/w:p&amp;gt;&amp;lt;w:p w:rsidR="00E00968" w:rsidRDefault="00E00968" w:rsidP="00E00968"&amp;gt;&amp;lt;w:pPr&amp;gt;&amp;lt;w:ind w:left="360" w:firstLine="360" /&amp;gt;&amp;lt;/w:pPr&amp;gt;&amp;lt;w:bookmarkStart w:id="4303" w:name="_BILL_SECTION_HEADER__9058a16e_047d_40dd" /&amp;gt;&amp;lt;w:bookmarkStart w:id="4304" w:name="_BILL_SECTION__6f09ec82_8a1c_40de_81b9_6" /&amp;gt;&amp;lt;w:bookmarkStart w:id="4305" w:name="_PAR__3_d4f9a826_93c7_4870_93a2_31ec9420" /&amp;gt;&amp;lt;w:bookmarkStart w:id="4306" w:name="_LINE__5_caf8cb11_efb8_4965_891e_b5fc2fb" /&amp;gt;&amp;lt;w:bookmarkEnd w:id="4176" /&amp;gt;&amp;lt;w:bookmarkEnd w:id="4181" /&amp;gt;&amp;lt;w:bookmarkEnd w:id="4295" /&amp;gt;&amp;lt;w:bookmarkEnd w:id="4296" /&amp;gt;&amp;lt;w:bookmarkEnd w:id="4298" /&amp;gt;&amp;lt;w:r&amp;gt;&amp;lt;w:rPr&amp;gt;&amp;lt;w:b /&amp;gt;&amp;lt;w:sz w:val="24" /&amp;gt;&amp;lt;/w:rPr&amp;gt;&amp;lt;w:t xml:space="preserve"&amp;gt;Sec. &amp;lt;/w:t&amp;gt;&amp;lt;/w:r&amp;gt;&amp;lt;w:bookmarkStart w:id="4307" w:name="_BILL_SECTION_NUMBER__bdde256f_4cde_4658" /&amp;gt;&amp;lt;w:r&amp;gt;&amp;lt;w:rPr&amp;gt;&amp;lt;w:b /&amp;gt;&amp;lt;w:sz w:val="24" /&amp;gt;&amp;lt;/w:rPr&amp;gt;&amp;lt;w:t&amp;gt;92&amp;lt;/w:t&amp;gt;&amp;lt;/w:r&amp;gt;&amp;lt;w:bookmarkEnd w:id="4307" /&amp;gt;&amp;lt;w:r&amp;gt;&amp;lt;w:rPr&amp;gt;&amp;lt;w:b /&amp;gt;&amp;lt;w:sz w:val="24" /&amp;gt;&amp;lt;/w:rPr&amp;gt;&amp;lt;w:t&amp;gt;.  28-A MRSA §653, sub-§2, ¶G,&amp;lt;/w:t&amp;gt;&amp;lt;/w:r&amp;gt;&amp;lt;w:r&amp;gt;&amp;lt;w:t xml:space="preserve"&amp;gt; as enacted by PL 2009, c. 81, §3, is &amp;lt;/w:t&amp;gt;&amp;lt;/w:r&amp;gt;&amp;lt;w:bookmarkStart w:id="4308" w:name="_LINE__6_79b4f6a2_0868_4777_a2ab_2c2ea54" /&amp;gt;&amp;lt;w:bookmarkEnd w:id="4306" /&amp;gt;&amp;lt;w:r&amp;gt;&amp;lt;w:t&amp;gt;amended to read:&amp;lt;/w:t&amp;gt;&amp;lt;/w:r&amp;gt;&amp;lt;w:bookmarkEnd w:id="4308" /&amp;gt;&amp;lt;/w:p&amp;gt;&amp;lt;w:p w:rsidR="00E00968" w:rsidRDefault="00E00968" w:rsidP="00E00968"&amp;gt;&amp;lt;w:pPr&amp;gt;&amp;lt;w:ind w:left="720" /&amp;gt;&amp;lt;/w:pPr&amp;gt;&amp;lt;w:bookmarkStart w:id="4309" w:name="_STATUTE_NUMBER__3f5c2005_96dd_419a_9df6" /&amp;gt;&amp;lt;w:bookmarkStart w:id="4310" w:name="_STATUTE_P__37b7547c_0cc5_4cba_adbf_891f" /&amp;gt;&amp;lt;w:bookmarkStart w:id="4311" w:name="_PAR__4_f19a5848_a2e2_4db2_b981_619207d5" /&amp;gt;&amp;lt;w:bookmarkStart w:id="4312" w:name="_LINE__7_24206109_c7ef_4704_b8e7_7efdf89" /&amp;gt;&amp;lt;w:bookmarkEnd w:id="4303" /&amp;gt;&amp;lt;w:bookmarkEnd w:id="4305" /&amp;gt;&amp;lt;w:r&amp;gt;&amp;lt;w:t&amp;gt;G&amp;lt;/w:t&amp;gt;&amp;lt;/w:r&amp;gt;&amp;lt;w:bookmarkEnd w:id="4309" /&amp;gt;&amp;lt;w:r&amp;gt;&amp;lt;w:t xml:space="preserve"&amp;gt;.  &amp;lt;/w:t&amp;gt;&amp;lt;/w:r&amp;gt;&amp;lt;w:bookmarkStart w:id="4313" w:name="_STATUTE_CONTENT__8cdea2c6_6349_4a45_87f" /&amp;gt;&amp;lt;w:r&amp;gt;&amp;lt;w:t xml:space="preserve"&amp;gt;After September 1, 2010, server training, in a program certified by the bureau and &amp;lt;/w:t&amp;gt;&amp;lt;/w:r&amp;gt;&amp;lt;w:bookmarkStart w:id="4314" w:name="_LINE__8_21ec2a9e_b661_47fb_9c97_d24bce4" /&amp;gt;&amp;lt;w:bookmarkEnd w:id="4312" /&amp;gt;&amp;lt;w:r&amp;gt;&amp;lt;w:t&amp;gt;required by local ordinance, has not been completed by individuals who serve&amp;lt;/w:t&amp;gt;&amp;lt;/w:r&amp;gt;&amp;lt;w:bookmarkStart w:id="4315" w:name="_PROCESSED_CHANGE__a944a8e5_ff3a_4fd7_98" /&amp;gt;&amp;lt;w:r&amp;gt;&amp;lt;w:t xml:space="preserve"&amp;gt; &amp;lt;/w:t&amp;gt;&amp;lt;/w:r&amp;gt;&amp;lt;w:del w:id="4316" w:author="BPS" w:date="2020-04-03T14:33:00Z"&amp;gt;&amp;lt;w:r w:rsidDel="00483344"&amp;gt;&amp;lt;w:delText xml:space="preserve"&amp;gt;alcoholic &amp;lt;/w:delText&amp;gt;&amp;lt;/w:r&amp;gt;&amp;lt;w:bookmarkStart w:id="4317" w:name="_LINE__9_79fec068_0997_4b71_be4c_a33b3e2" /&amp;gt;&amp;lt;w:bookmarkEnd w:id="4314" /&amp;gt;&amp;lt;w:r w:rsidDel="00483344"&amp;gt;&amp;lt;w:delText&amp;gt;beverages&amp;lt;/w:delText&amp;gt;&amp;lt;/w:r&amp;gt;&amp;lt;/w:del&amp;gt;&amp;lt;w:bookmarkStart w:id="4318" w:name="_PROCESSED_CHANGE__0235ec67_9c85_464a_96" /&amp;gt;&amp;lt;w:bookmarkEnd w:id="4315" /&amp;gt;&amp;lt;w:r&amp;gt;&amp;lt;w:t xml:space="preserve"&amp;gt; &amp;lt;/w:t&amp;gt;&amp;lt;/w:r&amp;gt;&amp;lt;w:ins w:id="4319" w:author="BPS" w:date="2020-04-03T14:33:00Z"&amp;gt;&amp;lt;w:r&amp;gt;&amp;lt;w:t&amp;gt;liquor&amp;lt;/w:t&amp;gt;&amp;lt;/w:r&amp;gt;&amp;lt;/w:ins&amp;gt;&amp;lt;w:bookmarkEnd w:id="4318" /&amp;gt;&amp;lt;w:r&amp;gt;&amp;lt;w:t&amp;gt;.&amp;lt;/w:t&amp;gt;&amp;lt;/w:r&amp;gt;&amp;lt;w:bookmarkEnd w:id="4313" /&amp;gt;&amp;lt;w:bookmarkEnd w:id="4317" /&amp;gt;&amp;lt;/w:p&amp;gt;&amp;lt;w:p w:rsidR="00E00968" w:rsidRDefault="00E00968" w:rsidP="00E00968"&amp;gt;&amp;lt;w:pPr&amp;gt;&amp;lt;w:ind w:left="360" w:firstLine="360" /&amp;gt;&amp;lt;/w:pPr&amp;gt;&amp;lt;w:bookmarkStart w:id="4320" w:name="_BILL_SECTION_HEADER__19513106_b1af_471d" /&amp;gt;&amp;lt;w:bookmarkStart w:id="4321" w:name="_BILL_SECTION__b4cd80b2_8d7e_48fb_94f9_1" /&amp;gt;&amp;lt;w:bookmarkStart w:id="4322" w:name="_PAR__5_4b6ec05a_a543_4221_927f_f261638a" /&amp;gt;&amp;lt;w:bookmarkStart w:id="4323" w:name="_LINE__10_d9d067fc_6ecb_4575_bbb6_6ba572" /&amp;gt;&amp;lt;w:bookmarkEnd w:id="4304" /&amp;gt;&amp;lt;w:bookmarkEnd w:id="4310" /&amp;gt;&amp;lt;w:bookmarkEnd w:id="4311" /&amp;gt;&amp;lt;w:r&amp;gt;&amp;lt;w:rPr&amp;gt;&amp;lt;w:b /&amp;gt;&amp;lt;w:sz w:val="24" /&amp;gt;&amp;lt;/w:rPr&amp;gt;&amp;lt;w:t xml:space="preserve"&amp;gt;Sec. &amp;lt;/w:t&amp;gt;&amp;lt;/w:r&amp;gt;&amp;lt;w:bookmarkStart w:id="4324" w:name="_BILL_SECTION_NUMBER__b6fc0256_db2e_44c3" /&amp;gt;&amp;lt;w:r&amp;gt;&amp;lt;w:rPr&amp;gt;&amp;lt;w:b /&amp;gt;&amp;lt;w:sz w:val="24" /&amp;gt;&amp;lt;/w:rPr&amp;gt;&amp;lt;w:t&amp;gt;93&amp;lt;/w:t&amp;gt;&amp;lt;/w:r&amp;gt;&amp;lt;w:bookmarkEnd w:id="4324" /&amp;gt;&amp;lt;w:r&amp;gt;&amp;lt;w:rPr&amp;gt;&amp;lt;w:b /&amp;gt;&amp;lt;w:sz w:val="24" /&amp;gt;&amp;lt;/w:rPr&amp;gt;&amp;lt;w:t&amp;gt;.  28-A MRSA §705, sub-§1-A, ¶A,&amp;lt;/w:t&amp;gt;&amp;lt;/w:r&amp;gt;&amp;lt;w:r&amp;gt;&amp;lt;w:t xml:space="preserve"&amp;gt; as enacted by PL 2003, c. 349, §2, is &amp;lt;/w:t&amp;gt;&amp;lt;/w:r&amp;gt;&amp;lt;w:bookmarkStart w:id="4325" w:name="_LINE__11_f0652fe7_63aa_467e_8a01_c36cbb" /&amp;gt;&amp;lt;w:bookmarkEnd w:id="4323" /&amp;gt;&amp;lt;w:r&amp;gt;&amp;lt;w:t&amp;gt;amended by amending subparagraph (1) to read:&amp;lt;/w:t&amp;gt;&amp;lt;/w:r&amp;gt;&amp;lt;w:bookmarkEnd w:id="4325" /&amp;gt;&amp;lt;/w:p&amp;gt;&amp;lt;w:p w:rsidR="00E00968" w:rsidRDefault="00E00968" w:rsidP="00E00968"&amp;gt;&amp;lt;w:pPr&amp;gt;&amp;lt;w:ind w:left="1080" /&amp;gt;&amp;lt;/w:pPr&amp;gt;&amp;lt;w:bookmarkStart w:id="4326" w:name="_STATUTE_SP__36a29375_234c_4f6b_8435_614" /&amp;gt;&amp;lt;w:bookmarkStart w:id="4327" w:name="_PAR__6_c6b92a3c_14d3_419d_a437_2cf235fa" /&amp;gt;&amp;lt;w:bookmarkStart w:id="4328" w:name="_LINE__12_9987b40b_ec95_4948_8fe6_d03933" /&amp;gt;&amp;lt;w:bookmarkEnd w:id="4320" /&amp;gt;&amp;lt;w:bookmarkEnd w:id="4322" /&amp;gt;&amp;lt;w:r&amp;gt;&amp;lt;w:t&amp;gt;(&amp;lt;/w:t&amp;gt;&amp;lt;/w:r&amp;gt;&amp;lt;w:bookmarkStart w:id="4329" w:name="_STATUTE_NUMBER__8e906476_b438_4753_9855" /&amp;gt;&amp;lt;w:r&amp;gt;&amp;lt;w:t&amp;gt;1&amp;lt;/w:t&amp;gt;&amp;lt;/w:r&amp;gt;&amp;lt;w:bookmarkEnd w:id="4329" /&amp;gt;&amp;lt;w:r&amp;gt;&amp;lt;w:t xml:space="preserve"&amp;gt;)  &amp;lt;/w:t&amp;gt;&amp;lt;/w:r&amp;gt;&amp;lt;w:bookmarkStart w:id="4330" w:name="_STATUTE_CONTENT__12ee1c12_c0d0_4f4c_837" /&amp;gt;&amp;lt;w:bookmarkStart w:id="4331" w:name="_PROCESSED_CHANGE__a6d15d38_7d62_4f0e_b1" /&amp;gt;&amp;lt;w:del w:id="4332" w:author="BPS" w:date="2020-04-03T14:35:00Z"&amp;gt;&amp;lt;w:r w:rsidDel="00483344"&amp;gt;&amp;lt;w:delText&amp;gt;Any&amp;lt;/w:delText&amp;gt;&amp;lt;/w:r&amp;gt;&amp;lt;/w:del&amp;gt;&amp;lt;w:r&amp;gt;&amp;lt;w:t xml:space="preserve"&amp;gt; &amp;lt;/w:t&amp;gt;&amp;lt;/w:r&amp;gt;&amp;lt;w:bookmarkStart w:id="4333" w:name="_PROCESSED_CHANGE__a1f33a4e_d3bb_4e90_91" /&amp;gt;&amp;lt;w:bookmarkEnd w:id="4331" /&amp;gt;&amp;lt;w:ins w:id="4334" w:author="BPS" w:date="2020-04-03T14:35:00Z"&amp;gt;&amp;lt;w:r&amp;gt;&amp;lt;w:t&amp;gt;An&amp;lt;/w:t&amp;gt;&amp;lt;/w:r&amp;gt;&amp;lt;/w:ins&amp;gt;&amp;lt;w:r&amp;gt;&amp;lt;w:t xml:space="preserve"&amp;gt; &amp;lt;/w:t&amp;gt;&amp;lt;/w:r&amp;gt;&amp;lt;w:bookmarkEnd w:id="4333" /&amp;gt;&amp;lt;w:r&amp;gt;&amp;lt;w:t xml:space="preserve"&amp;gt;agreement to engage in electronic funds transfer for payment for &amp;lt;/w:t&amp;gt;&amp;lt;/w:r&amp;gt;&amp;lt;w:bookmarkStart w:id="4335" w:name="_PROCESSED_CHANGE__6e897a7e_3e2f_4d59_b8" /&amp;gt;&amp;lt;w:del w:id="4336" w:author="BPS" w:date="2020-04-03T14:36:00Z"&amp;gt;&amp;lt;w:r w:rsidDel="00483344"&amp;gt;&amp;lt;w:delText&amp;gt;beer&amp;lt;/w:delText&amp;gt;&amp;lt;/w:r&amp;gt;&amp;lt;/w:del&amp;gt;&amp;lt;w:r&amp;gt;&amp;lt;w:t xml:space="preserve"&amp;gt; &amp;lt;/w:t&amp;gt;&amp;lt;/w:r&amp;gt;&amp;lt;w:bookmarkStart w:id="4337" w:name="_LINE__13_9232b5cd_478c_4716_a4b0_554bdd" /&amp;gt;&amp;lt;w:bookmarkStart w:id="4338" w:name="_PROCESSED_CHANGE__ba54bdd2_0681_4c73_a0" /&amp;gt;&amp;lt;w:bookmarkEnd w:id="4328" /&amp;gt;&amp;lt;w:bookmarkEnd w:id="4335" /&amp;gt;&amp;lt;w:ins w:id="4339" w:author="BPS" w:date="2020-04-03T14:36:00Z"&amp;gt;&amp;lt;w:r w:rsidRPr="00396322"&amp;gt;&amp;lt;w:rPr&amp;gt;&amp;lt;w:rFonts w:eastAsia="MS Mincho" /&amp;gt;&amp;lt;w:rPrChange w:id="4340" w:author="BPS" w:date="2021-04-01T12:27:00Z"&amp;gt;&amp;lt;w:rPr&amp;gt;&amp;lt;w:rFonts w:eastAsia="MS Mincho" /&amp;gt;&amp;lt;w:u w:val="single" /&amp;gt;&amp;lt;/w:rPr&amp;gt;&amp;lt;/w:rPrChange&amp;gt;&amp;lt;/w:rPr&amp;gt;&amp;lt;w:t&amp;gt;malt liquor&amp;lt;/w:t&amp;gt;&amp;lt;/w:r&amp;gt;&amp;lt;/w:ins&amp;gt;&amp;lt;w:r&amp;gt;&amp;lt;w:t xml:space="preserve"&amp;gt; &amp;lt;/w:t&amp;gt;&amp;lt;/w:r&amp;gt;&amp;lt;w:bookmarkEnd w:id="4338" /&amp;gt;&amp;lt;w:r&amp;gt;&amp;lt;w:t xml:space="preserve"&amp;gt;or wine between manufacturers, wholesale licensees or retail licensees &amp;lt;/w:t&amp;gt;&amp;lt;/w:r&amp;gt;&amp;lt;w:bookmarkStart w:id="4341" w:name="_LINE__14_c7e129bf_e354_4c02_9c2b_2a5f79" /&amp;gt;&amp;lt;w:bookmarkEnd w:id="4337" /&amp;gt;&amp;lt;w:r&amp;gt;&amp;lt;w:t xml:space="preserve"&amp;gt;must be voluntary and in writing.  A manufacturer, wholesale licensee or retail &amp;lt;/w:t&amp;gt;&amp;lt;/w:r&amp;gt;&amp;lt;w:bookmarkStart w:id="4342" w:name="_LINE__15_66374c19_0cb4_46d5_8e9e_304c95" /&amp;gt;&amp;lt;w:bookmarkEnd w:id="4341" /&amp;gt;&amp;lt;w:r&amp;gt;&amp;lt;w:t xml:space="preserve"&amp;gt;licensee may not refuse to do business with or otherwise limit business with &amp;lt;/w:t&amp;gt;&amp;lt;/w:r&amp;gt;&amp;lt;w:bookmarkStart w:id="4343" w:name="_LINE__16_49534161_a393_4fd9_b16e_8a5efa" /&amp;gt;&amp;lt;w:bookmarkEnd w:id="4342" /&amp;gt;&amp;lt;w:r&amp;gt;&amp;lt;w:t xml:space="preserve"&amp;gt;another manufacturer, wholesale licensee or retail licensee for declining to pay for &amp;lt;/w:t&amp;gt;&amp;lt;/w:r&amp;gt;&amp;lt;w:bookmarkStart w:id="4344" w:name="_LINE__17_be08a051_8bb9_4879_8371_9902cd" /&amp;gt;&amp;lt;w:bookmarkStart w:id="4345" w:name="_PROCESSED_CHANGE__66c60112_8863_48be_a3" /&amp;gt;&amp;lt;w:bookmarkEnd w:id="4343" /&amp;gt;&amp;lt;w:del w:id="4346" w:author="BPS" w:date="2020-04-03T14:36:00Z"&amp;gt;&amp;lt;w:r w:rsidDel="00483344"&amp;gt;&amp;lt;w:delText&amp;gt;beer&amp;lt;/w:delText&amp;gt;&amp;lt;/w:r&amp;gt;&amp;lt;/w:del&amp;gt;&amp;lt;w:r&amp;gt;&amp;lt;w:t xml:space="preserve"&amp;gt; &amp;lt;/w:t&amp;gt;&amp;lt;/w:r&amp;gt;&amp;lt;w:bookmarkStart w:id="4347" w:name="_PROCESSED_CHANGE__cd6e3641_960c_42af_b2" /&amp;gt;&amp;lt;w:bookmarkEnd w:id="4345" /&amp;gt;&amp;lt;w:ins w:id="4348" w:author="BPS" w:date="2020-04-03T14:36:00Z"&amp;gt;&amp;lt;w:r w:rsidRPr="00483344"&amp;gt;&amp;lt;w:rPr&amp;gt;&amp;lt;w:rFonts w:eastAsia="MS Mincho" /&amp;gt;&amp;lt;w:u w:val="single" /&amp;gt;&amp;lt;/w:rPr&amp;gt;&amp;lt;w:t&amp;gt;malt liquor&amp;lt;/w:t&amp;gt;&amp;lt;/w:r&amp;gt;&amp;lt;/w:ins&amp;gt;&amp;lt;w:r&amp;gt;&amp;lt;w:t xml:space="preserve"&amp;gt; &amp;lt;/w:t&amp;gt;&amp;lt;/w:r&amp;gt;&amp;lt;w:bookmarkEnd w:id="4347" /&amp;gt;&amp;lt;w:r&amp;gt;&amp;lt;w:t&amp;gt;or wine by electronic funds transfer;&amp;lt;/w:t&amp;gt;&amp;lt;/w:r&amp;gt;&amp;lt;w:bookmarkEnd w:id="4330" /&amp;gt;&amp;lt;w:bookmarkEnd w:id="4344" /&amp;gt;&amp;lt;/w:p&amp;gt;&amp;lt;w:p w:rsidR="00E00968" w:rsidRDefault="00E00968" w:rsidP="00E00968"&amp;gt;&amp;lt;w:pPr&amp;gt;&amp;lt;w:ind w:left="360" w:firstLine="360" /&amp;gt;&amp;lt;/w:pPr&amp;gt;&amp;lt;w:bookmarkStart w:id="4349" w:name="_BILL_SECTION_HEADER__cb27937f_a653_493d" /&amp;gt;&amp;lt;w:bookmarkStart w:id="4350" w:name="_BILL_SECTION__5e4048a9_03fe_4fa1_8fd9_6" /&amp;gt;&amp;lt;w:bookmarkStart w:id="4351" w:name="_PAR__7_222cb2d8_ed01_48d3_82c6_2c8b06b1" /&amp;gt;&amp;lt;w:bookmarkStart w:id="4352" w:name="_LINE__18_aec92fb9_bf91_4b6c_a8ea_85c8e2" /&amp;gt;&amp;lt;w:bookmarkEnd w:id="4321" /&amp;gt;&amp;lt;w:bookmarkEnd w:id="4326" /&amp;gt;&amp;lt;w:bookmarkEnd w:id="4327" /&amp;gt;&amp;lt;w:r&amp;gt;&amp;lt;w:rPr&amp;gt;&amp;lt;w:b /&amp;gt;&amp;lt;w:sz w:val="24" /&amp;gt;&amp;lt;/w:rPr&amp;gt;&amp;lt;w:t xml:space="preserve"&amp;gt;Sec. &amp;lt;/w:t&amp;gt;&amp;lt;/w:r&amp;gt;&amp;lt;w:bookmarkStart w:id="4353" w:name="_BILL_SECTION_NUMBER__cb355a11_f8fc_467d" /&amp;gt;&amp;lt;w:r&amp;gt;&amp;lt;w:rPr&amp;gt;&amp;lt;w:b /&amp;gt;&amp;lt;w:sz w:val="24" /&amp;gt;&amp;lt;/w:rPr&amp;gt;&amp;lt;w:t&amp;gt;94&amp;lt;/w:t&amp;gt;&amp;lt;/w:r&amp;gt;&amp;lt;w:bookmarkEnd w:id="4353" /&amp;gt;&amp;lt;w:r&amp;gt;&amp;lt;w:rPr&amp;gt;&amp;lt;w:b /&amp;gt;&amp;lt;w:sz w:val="24" /&amp;gt;&amp;lt;/w:rPr&amp;gt;&amp;lt;w:t&amp;gt;.  28-A MRSA §705, sub-§1-B, ¶A,&amp;lt;/w:t&amp;gt;&amp;lt;/w:r&amp;gt;&amp;lt;w:r&amp;gt;&amp;lt;w:t xml:space="preserve"&amp;gt; as enacted by PL 2003, c. 349, §2, is &amp;lt;/w:t&amp;gt;&amp;lt;/w:r&amp;gt;&amp;lt;w:bookmarkStart w:id="4354" w:name="_LINE__19_535b9bcd_da66_464b_9624_fc33ae" /&amp;gt;&amp;lt;w:bookmarkEnd w:id="4352" /&amp;gt;&amp;lt;w:r&amp;gt;&amp;lt;w:t&amp;gt;amended to read:&amp;lt;/w:t&amp;gt;&amp;lt;/w:r&amp;gt;&amp;lt;w:bookmarkEnd w:id="4354" /&amp;gt;&amp;lt;/w:p&amp;gt;&amp;lt;w:p w:rsidR="00E00968" w:rsidRDefault="00E00968" w:rsidP="00E00968"&amp;gt;&amp;lt;w:pPr&amp;gt;&amp;lt;w:ind w:left="720" /&amp;gt;&amp;lt;/w:pPr&amp;gt;&amp;lt;w:bookmarkStart w:id="4355" w:name="_STATUTE_NUMBER__046d1751_5d04_4c9c_8368" /&amp;gt;&amp;lt;w:bookmarkStart w:id="4356" w:name="_STATUTE_P__d2b3b1ee_4f8b_4008_b31f_6f9a" /&amp;gt;&amp;lt;w:bookmarkStart w:id="4357" w:name="_PAR__8_62fa9dfa_cf21_42a5_aef8_56751394" /&amp;gt;&amp;lt;w:bookmarkStart w:id="4358" w:name="_LINE__20_351ff41c_8895_401a_a398_832b63" /&amp;gt;&amp;lt;w:bookmarkEnd w:id="4349" /&amp;gt;&amp;lt;w:bookmarkEnd w:id="4351" /&amp;gt;&amp;lt;w:r&amp;gt;&amp;lt;w:t&amp;gt;A&amp;lt;/w:t&amp;gt;&amp;lt;/w:r&amp;gt;&amp;lt;w:bookmarkEnd w:id="4355" /&amp;gt;&amp;lt;w:r&amp;gt;&amp;lt;w:t xml:space="preserve"&amp;gt;.  &amp;lt;/w:t&amp;gt;&amp;lt;/w:r&amp;gt;&amp;lt;w:bookmarkStart w:id="4359" w:name="_STATUTE_CONTENT__f6d2e6fa_57b0_496d_a56" /&amp;gt;&amp;lt;w:r&amp;gt;&amp;lt;w:t xml:space="preserve"&amp;gt;By a hotel or club to bona fide registered &amp;lt;/w:t&amp;gt;&amp;lt;/w:r&amp;gt;&amp;lt;w:bookmarkStart w:id="4360" w:name="_PROCESSED_CHANGE__92d7634f_06df_4019_bf" /&amp;gt;&amp;lt;w:ins w:id="4361" w:author="BPS" w:date="2020-04-03T14:46:00Z"&amp;gt;&amp;lt;w:r&amp;gt;&amp;lt;w:t&amp;gt;hotel&amp;lt;/w:t&amp;gt;&amp;lt;/w:r&amp;gt;&amp;lt;/w:ins&amp;gt;&amp;lt;w:r&amp;gt;&amp;lt;w:t xml:space="preserve"&amp;gt; &amp;lt;/w:t&amp;gt;&amp;lt;/w:r&amp;gt;&amp;lt;w:bookmarkEnd w:id="4360" /&amp;gt;&amp;lt;w:r&amp;gt;&amp;lt;w:t xml:space="preserve"&amp;gt;guests or &amp;lt;/w:t&amp;gt;&amp;lt;/w:r&amp;gt;&amp;lt;w:bookmarkStart w:id="4362" w:name="_PROCESSED_CHANGE__4eae18a4_741b_4c6d_aa" /&amp;gt;&amp;lt;w:ins w:id="4363" w:author="BPS" w:date="2020-04-03T14:46:00Z"&amp;gt;&amp;lt;w:r&amp;gt;&amp;lt;w:t&amp;gt;club&amp;lt;/w:t&amp;gt;&amp;lt;/w:r&amp;gt;&amp;lt;/w:ins&amp;gt;&amp;lt;w:r&amp;gt;&amp;lt;w:t xml:space="preserve"&amp;gt; &amp;lt;/w:t&amp;gt;&amp;lt;/w:r&amp;gt;&amp;lt;w:bookmarkEnd w:id="4362" /&amp;gt;&amp;lt;w:r&amp;gt;&amp;lt;w:t&amp;gt;members&amp;lt;/w:t&amp;gt;&amp;lt;/w:r&amp;gt;&amp;lt;w:bookmarkStart w:id="4364" w:name="_PROCESSED_CHANGE__d92be5ca_5814_4a3b_95" /&amp;gt;&amp;lt;w:ins w:id="4365" w:author="BPS" w:date="2020-04-09T15:42:00Z"&amp;gt;&amp;lt;w:r w:rsidRPr="00396322"&amp;gt;&amp;lt;w:t&amp;gt;,&amp;lt;/w:t&amp;gt;&amp;lt;/w:r&amp;gt;&amp;lt;/w:ins&amp;gt;&amp;lt;w:ins w:id="4366" w:author="BPS" w:date="2020-04-03T14:46:00Z"&amp;gt;&amp;lt;w:r w:rsidRPr="00396322"&amp;gt;&amp;lt;w:rPr&amp;gt;&amp;lt;w:rFonts w:eastAsia="MS Mincho" /&amp;gt;&amp;lt;w:rPrChange w:id="4367" w:author="BPS" w:date="2021-04-01T12:27:00Z"&amp;gt;&amp;lt;w:rPr&amp;gt;&amp;lt;w:rFonts w:eastAsia="MS Mincho" /&amp;gt;&amp;lt;w:u w:val="single" /&amp;gt;&amp;lt;/w:rPr&amp;gt;&amp;lt;/w:rPrChange&amp;gt;&amp;lt;/w:rPr&amp;gt;&amp;lt;w:t xml:space="preserve"&amp;gt; &amp;lt;/w:t&amp;gt;&amp;lt;/w:r&amp;gt;&amp;lt;w:bookmarkStart w:id="4368" w:name="_LINE__21_81087bc2_e296_4541_93a5_17e8a9" /&amp;gt;&amp;lt;w:bookmarkEnd w:id="4358" /&amp;gt;&amp;lt;w:r w:rsidRPr="00396322"&amp;gt;&amp;lt;w:rPr&amp;gt;&amp;lt;w:rFonts w:eastAsia="MS Mincho" /&amp;gt;&amp;lt;w:rPrChange w:id="4369" w:author="BPS" w:date="2021-04-01T12:27:00Z"&amp;gt;&amp;lt;w:rPr&amp;gt;&amp;lt;w:rFonts w:eastAsia="MS Mincho" /&amp;gt;&amp;lt;w:u w:val="single" /&amp;gt;&amp;lt;/w:rPr&amp;gt;&amp;lt;/w:rPrChange&amp;gt;&amp;lt;/w:rPr&amp;gt;&amp;lt;w:t&amp;gt;respectively&amp;lt;/w:t&amp;gt;&amp;lt;/w:r&amp;gt;&amp;lt;/w:ins&amp;gt;&amp;lt;w:bookmarkEnd w:id="4364" /&amp;gt;&amp;lt;w:r&amp;gt;&amp;lt;w:t&amp;gt;;&amp;lt;/w:t&amp;gt;&amp;lt;/w:r&amp;gt;&amp;lt;w:bookmarkEnd w:id="4359" /&amp;gt;&amp;lt;w:bookmarkEnd w:id="4368" /&amp;gt;&amp;lt;/w:p&amp;gt;&amp;lt;w:p w:rsidR="00E00968" w:rsidRDefault="00E00968" w:rsidP="00E00968"&amp;gt;&amp;lt;w:pPr&amp;gt;&amp;lt;w:ind w:left="360" w:firstLine="360" /&amp;gt;&amp;lt;/w:pPr&amp;gt;&amp;lt;w:bookmarkStart w:id="4370" w:name="_BILL_SECTION_HEADER__629193ad_8f60_4179" /&amp;gt;&amp;lt;w:bookmarkStart w:id="4371" w:name="_BILL_SECTION__be63d582_4382_4c25_aeea_7" /&amp;gt;&amp;lt;w:bookmarkStart w:id="4372" w:name="_PAR__9_a66fa8c2_0954_4e6d_a133_17d44ff8" /&amp;gt;&amp;lt;w:bookmarkStart w:id="4373" w:name="_LINE__22_c81d0942_799b_4146_87f5_fa9235" /&amp;gt;&amp;lt;w:bookmarkEnd w:id="4350" /&amp;gt;&amp;lt;w:bookmarkEnd w:id="4356" /&amp;gt;&amp;lt;w:bookmarkEnd w:id="4357" /&amp;gt;&amp;lt;w:r&amp;gt;&amp;lt;w:rPr&amp;gt;&amp;lt;w:b /&amp;gt;&amp;lt;w:sz w:val="24" /&amp;gt;&amp;lt;/w:rPr&amp;gt;&amp;lt;w:t xml:space="preserve"&amp;gt;Sec. &amp;lt;/w:t&amp;gt;&amp;lt;/w:r&amp;gt;&amp;lt;w:bookmarkStart w:id="4374" w:name="_BILL_SECTION_NUMBER__4efb5ffa_6243_442a" /&amp;gt;&amp;lt;w:r&amp;gt;&amp;lt;w:rPr&amp;gt;&amp;lt;w:b /&amp;gt;&amp;lt;w:sz w:val="24" /&amp;gt;&amp;lt;/w:rPr&amp;gt;&amp;lt;w:t&amp;gt;95&amp;lt;/w:t&amp;gt;&amp;lt;/w:r&amp;gt;&amp;lt;w:bookmarkEnd w:id="4374" /&amp;gt;&amp;lt;w:r&amp;gt;&amp;lt;w:rPr&amp;gt;&amp;lt;w:b /&amp;gt;&amp;lt;w:sz w:val="24" /&amp;gt;&amp;lt;/w:rPr&amp;gt;&amp;lt;w:t&amp;gt;.  28-A MRSA §707, sub-§8, ¶B,&amp;lt;/w:t&amp;gt;&amp;lt;/w:r&amp;gt;&amp;lt;w:r&amp;gt;&amp;lt;w:t xml:space="preserve"&amp;gt; as enacted by PL 2019, c. 665, §10, is &amp;lt;/w:t&amp;gt;&amp;lt;/w:r&amp;gt;&amp;lt;w:bookmarkStart w:id="4375" w:name="_LINE__23_7487578a_51f6_4bab_a35d_5699c0" /&amp;gt;&amp;lt;w:bookmarkEnd w:id="4373" /&amp;gt;&amp;lt;w:r&amp;gt;&amp;lt;w:t&amp;gt;repealed and the following enacted in its place:&amp;lt;/w:t&amp;gt;&amp;lt;/w:r&amp;gt;&amp;lt;w:bookmarkEnd w:id="4375" /&amp;gt;&amp;lt;/w:p&amp;gt;&amp;lt;w:p w:rsidR="00E00968" w:rsidRDefault="00E00968" w:rsidP="00E00968"&amp;gt;&amp;lt;w:pPr&amp;gt;&amp;lt;w:ind w:left="720" /&amp;gt;&amp;lt;/w:pPr&amp;gt;&amp;lt;w:bookmarkStart w:id="4376" w:name="_STATUTE_NUMBER__f48113e5_21e3_48d3_8edb" /&amp;gt;&amp;lt;w:bookmarkStart w:id="4377" w:name="_STATUTE_P__fb4f058f_a0c4_4b55_be48_dadc" /&amp;gt;&amp;lt;w:bookmarkStart w:id="4378" w:name="_PAR__10_349bff65_6446_479e_bd69_e0354d2" /&amp;gt;&amp;lt;w:bookmarkStart w:id="4379" w:name="_LINE__24_194d4ccc_d0f7_42ee_a4e9_eb5e38" /&amp;gt;&amp;lt;w:bookmarkStart w:id="4380" w:name="_PROCESSED_CHANGE__50dc3660_1ccd_4c3d_b5" /&amp;gt;&amp;lt;w:bookmarkEnd w:id="4370" /&amp;gt;&amp;lt;w:bookmarkEnd w:id="4372" /&amp;gt;&amp;lt;w:ins w:id="4381" w:author="BPS" w:date="2020-12-10T10:57:00Z"&amp;gt;&amp;lt;w:r&amp;gt;&amp;lt;w:t&amp;gt;B&amp;lt;/w:t&amp;gt;&amp;lt;/w:r&amp;gt;&amp;lt;w:bookmarkEnd w:id="4376" /&amp;gt;&amp;lt;w:r&amp;gt;&amp;lt;w:t xml:space="preserve"&amp;gt;.  &amp;lt;/w:t&amp;gt;&amp;lt;/w:r&amp;gt;&amp;lt;/w:ins&amp;gt;&amp;lt;w:bookmarkStart w:id="4382" w:name="_STATUTE_CONTENT__5382ad84_4e39_47b6_93b" /&amp;gt;&amp;lt;w:ins w:id="4383" w:author="BPS" w:date="2020-12-10T10:59:00Z"&amp;gt;&amp;lt;w:r w:rsidRPr="00396322"&amp;gt;&amp;lt;w:rPr&amp;gt;&amp;lt;w:rFonts w:eastAsia="MS Mincho" /&amp;gt;&amp;lt;w:rPrChange w:id="4384" w:author="BPS" w:date="2021-04-01T12:28:00Z"&amp;gt;&amp;lt;w:rPr&amp;gt;&amp;lt;w:rFonts w:eastAsia="MS Mincho" /&amp;gt;&amp;lt;w:u w:val="single" /&amp;gt;&amp;lt;/w:rPr&amp;gt;&amp;lt;/w:rPrChange&amp;gt;&amp;lt;/w:rPr&amp;gt;&amp;lt;w:t xml:space="preserve"&amp;gt;"Out-of-state spirits supplier" means an out-of-state spirits manufacturer that has &amp;lt;/w:t&amp;gt;&amp;lt;/w:r&amp;gt;&amp;lt;w:bookmarkStart w:id="4385" w:name="_LINE__25_eb6a0e5a_288d_415a_8685_b74843" /&amp;gt;&amp;lt;w:bookmarkEnd w:id="4379" /&amp;gt;&amp;lt;w:r w:rsidRPr="00396322"&amp;gt;&amp;lt;w:rPr&amp;gt;&amp;lt;w:rFonts w:eastAsia="MS Mincho" /&amp;gt;&amp;lt;w:rPrChange w:id="4386" w:author="BPS" w:date="2021-04-01T12:28:00Z"&amp;gt;&amp;lt;w:rPr&amp;gt;&amp;lt;w:rFonts w:eastAsia="MS Mincho" /&amp;gt;&amp;lt;w:u w:val="single" /&amp;gt;&amp;lt;/w:rPr&amp;gt;&amp;lt;/w:rPrChange&amp;gt;&amp;lt;/w:rPr&amp;gt;&amp;lt;w:t xml:space="preserve"&amp;gt;been issued a certificate of approval under section 1381 or a person that engages in the &amp;lt;/w:t&amp;gt;&amp;lt;/w:r&amp;gt;&amp;lt;w:bookmarkStart w:id="4387" w:name="_LINE__26_b34dd83e_5e34_44c2_ae63_41b8c6" /&amp;gt;&amp;lt;w:bookmarkEnd w:id="4385" /&amp;gt;&amp;lt;w:r w:rsidRPr="00396322"&amp;gt;&amp;lt;w:rPr&amp;gt;&amp;lt;w:rFonts w:eastAsia="MS Mincho" /&amp;gt;&amp;lt;w:rPrChange w:id="4388" w:author="BPS" w:date="2021-04-01T12:28:00Z"&amp;gt;&amp;lt;w:rPr&amp;gt;&amp;lt;w:rFonts w:eastAsia="MS Mincho" /&amp;gt;&amp;lt;w:u w:val="single" /&amp;gt;&amp;lt;/w:rPr&amp;gt;&amp;lt;/w:rPrChange&amp;gt;&amp;lt;/w:rPr&amp;gt;&amp;lt;w:t xml:space="preserve"&amp;gt;out-of-state purchase of spirits for resale to the bureau that has been issued a certificate &amp;lt;/w:t&amp;gt;&amp;lt;/w:r&amp;gt;&amp;lt;w:bookmarkStart w:id="4389" w:name="_LINE__27_5196a8a9_7238_4aac_a024_aebe4e" /&amp;gt;&amp;lt;w:bookmarkEnd w:id="4387" /&amp;gt;&amp;lt;w:r w:rsidRPr="00396322"&amp;gt;&amp;lt;w:rPr&amp;gt;&amp;lt;w:rFonts w:eastAsia="MS Mincho" /&amp;gt;&amp;lt;w:rPrChange w:id="4390" w:author="BPS" w:date="2021-04-01T12:28:00Z"&amp;gt;&amp;lt;w:rPr&amp;gt;&amp;lt;w:rFonts w:eastAsia="MS Mincho" /&amp;gt;&amp;lt;w:u w:val="single" /&amp;gt;&amp;lt;/w:rPr&amp;gt;&amp;lt;/w:rPrChange&amp;gt;&amp;lt;/w:rPr&amp;gt;&amp;lt;w:t&amp;gt;of approval under section 1381.&amp;lt;/w:t&amp;gt;&amp;lt;/w:r&amp;gt;&amp;lt;/w:ins&amp;gt;&amp;lt;w:bookmarkEnd w:id="4389" /&amp;gt;&amp;lt;/w:p&amp;gt;&amp;lt;w:p w:rsidR="00E00968" w:rsidRDefault="00E00968" w:rsidP="00E00968"&amp;gt;&amp;lt;w:pPr&amp;gt;&amp;lt;w:ind w:left="360" w:firstLine="360" /&amp;gt;&amp;lt;/w:pPr&amp;gt;&amp;lt;w:bookmarkStart w:id="4391" w:name="_BILL_SECTION_HEADER__56ab24aa_3a02_4910" /&amp;gt;&amp;lt;w:bookmarkStart w:id="4392" w:name="_BILL_SECTION__5b498729_67d5_40a2_97ab_8" /&amp;gt;&amp;lt;w:bookmarkStart w:id="4393" w:name="_PAR__11_b2ecbe6d_fd20_457c_b215_e137d00" /&amp;gt;&amp;lt;w:bookmarkStart w:id="4394" w:name="_LINE__28_08d2a791_b78d_45d0_8a66_8dea0a" /&amp;gt;&amp;lt;w:bookmarkEnd w:id="4371" /&amp;gt;&amp;lt;w:bookmarkEnd w:id="4377" /&amp;gt;&amp;lt;w:bookmarkEnd w:id="4378" /&amp;gt;&amp;lt;w:bookmarkEnd w:id="4380" /&amp;gt;&amp;lt;w:bookmarkEnd w:id="4382" /&amp;gt;&amp;lt;w:r&amp;gt;&amp;lt;w:rPr&amp;gt;&amp;lt;w:b /&amp;gt;&amp;lt;w:sz w:val="24" /&amp;gt;&amp;lt;/w:rPr&amp;gt;&amp;lt;w:t xml:space="preserve"&amp;gt;Sec. &amp;lt;/w:t&amp;gt;&amp;lt;/w:r&amp;gt;&amp;lt;w:bookmarkStart w:id="4395" w:name="_BILL_SECTION_NUMBER__1c8cbb19_1245_45ac" /&amp;gt;&amp;lt;w:r&amp;gt;&amp;lt;w:rPr&amp;gt;&amp;lt;w:b /&amp;gt;&amp;lt;w:sz w:val="24" /&amp;gt;&amp;lt;/w:rPr&amp;gt;&amp;lt;w:t&amp;gt;96&amp;lt;/w:t&amp;gt;&amp;lt;/w:r&amp;gt;&amp;lt;w:bookmarkEnd w:id="4395" /&amp;gt;&amp;lt;w:r&amp;gt;&amp;lt;w:rPr&amp;gt;&amp;lt;w:b /&amp;gt;&amp;lt;w:sz w:val="24" /&amp;gt;&amp;lt;/w:rPr&amp;gt;&amp;lt;w:t&amp;gt;.  28-A MRSA §707-A, sub-§2,&amp;lt;/w:t&amp;gt;&amp;lt;/w:r&amp;gt;&amp;lt;w:r&amp;gt;&amp;lt;w:t xml:space="preserve"&amp;gt; as enacted by PL 1997, c. 659, §1, is &amp;lt;/w:t&amp;gt;&amp;lt;/w:r&amp;gt;&amp;lt;w:bookmarkStart w:id="4396" w:name="_LINE__29_1e10b572_c1a2_432c_a7dc_1513cc" /&amp;gt;&amp;lt;w:bookmarkEnd w:id="4394" /&amp;gt;&amp;lt;w:r&amp;gt;&amp;lt;w:t&amp;gt;amended to read:&amp;lt;/w:t&amp;gt;&amp;lt;/w:r&amp;gt;&amp;lt;w:bookmarkEnd w:id="4396" /&amp;gt;&amp;lt;/w:p&amp;gt;&amp;lt;w:p w:rsidR="00E00968" w:rsidRDefault="00E00968" w:rsidP="00E00968"&amp;gt;&amp;lt;w:pPr&amp;gt;&amp;lt;w:ind w:left="360" w:firstLine="360" /&amp;gt;&amp;lt;/w:pPr&amp;gt;&amp;lt;w:bookmarkStart w:id="4397" w:name="_STATUTE_NUMBER__38b2b736_ad15_4959_87f1" /&amp;gt;&amp;lt;w:bookmarkStart w:id="4398" w:name="_STATUTE_SS__4f66a580_20a8_47a3_be09_18c" /&amp;gt;&amp;lt;w:bookmarkStart w:id="4399" w:name="_PAR__12_07ce1d30_7114_445a_8c15_0026cf3" /&amp;gt;&amp;lt;w:bookmarkStart w:id="4400" w:name="_LINE__30_b6fb73dd_90b0_4304_aca6_a3e7d3" /&amp;gt;&amp;lt;w:bookmarkEnd w:id="4391" /&amp;gt;&amp;lt;w:bookmarkEnd w:id="4393" /&amp;gt;&amp;lt;w:r&amp;gt;&amp;lt;w:rPr&amp;gt;&amp;lt;w:b /&amp;gt;&amp;lt;/w:rPr&amp;gt;&amp;lt;w:t&amp;gt;2&amp;lt;/w:t&amp;gt;&amp;lt;/w:r&amp;gt;&amp;lt;w:bookmarkEnd w:id="4397" /&amp;gt;&amp;lt;w:r&amp;gt;&amp;lt;w:rPr&amp;gt;&amp;lt;w:b /&amp;gt;&amp;lt;/w:rPr&amp;gt;&amp;lt;w:t xml:space="preserve"&amp;gt;.  &amp;lt;/w:t&amp;gt;&amp;lt;/w:r&amp;gt;&amp;lt;w:bookmarkStart w:id="4401" w:name="_STATUTE_HEADNOTE__0dfd161f_44d8_4251_b0" /&amp;gt;&amp;lt;w:r&amp;gt;&amp;lt;w:rPr&amp;gt;&amp;lt;w:b /&amp;gt;&amp;lt;/w:rPr&amp;gt;&amp;lt;w:t&amp;gt;Requirements.&amp;lt;/w:t&amp;gt;&amp;lt;/w:r&amp;gt;&amp;lt;w:bookmarkEnd w:id="4401" /&amp;gt;&amp;lt;w:r&amp;gt;&amp;lt;w:rPr&amp;gt;&amp;lt;w:b /&amp;gt;&amp;lt;/w:rPr&amp;gt;&amp;lt;w:t xml:space="preserve"&amp;gt; &amp;lt;/w:t&amp;gt;&amp;lt;/w:r&amp;gt;&amp;lt;w:bookmarkStart w:id="4402" w:name="_STATUTE_CONTENT__8d75e7ac_c059_482f_813" /&amp;gt;&amp;lt;w:r&amp;gt;&amp;lt;w:t xml:space="preserve"&amp;gt; The exceptions to section 707 set out in subsection 1 apply only if &amp;lt;/w:t&amp;gt;&amp;lt;/w:r&amp;gt;&amp;lt;w:bookmarkStart w:id="4403" w:name="_LINE__31_a6337244_613d_40d1_8254_7715a5" /&amp;gt;&amp;lt;w:bookmarkEnd w:id="4400" /&amp;gt;&amp;lt;w:r&amp;gt;&amp;lt;w:t&amp;gt;each of the following requirements is met.&amp;lt;/w:t&amp;gt;&amp;lt;/w:r&amp;gt;&amp;lt;w:bookmarkEnd w:id="4402" /&amp;gt;&amp;lt;w:bookmarkEnd w:id="4403" /&amp;gt;&amp;lt;/w:p&amp;gt;&amp;lt;w:p w:rsidR="00E00968" w:rsidRDefault="00E00968" w:rsidP="00E00968"&amp;gt;&amp;lt;w:pPr&amp;gt;&amp;lt;w:ind w:left="720" /&amp;gt;&amp;lt;/w:pPr&amp;gt;&amp;lt;w:bookmarkStart w:id="4404" w:name="_STATUTE_NUMBER__a2395fbc_41c5_4910_9fb5" /&amp;gt;&amp;lt;w:bookmarkStart w:id="4405" w:name="_STATUTE_P__ea8c93b2_235c_445d_8102_8cd7" /&amp;gt;&amp;lt;w:bookmarkStart w:id="4406" w:name="_PAR__13_9aa0de77_02f2_4609_813f_046db3c" /&amp;gt;&amp;lt;w:bookmarkStart w:id="4407" w:name="_LINE__32_6198120d_9779_4927_9f47_c5d3db" /&amp;gt;&amp;lt;w:bookmarkEnd w:id="4399" /&amp;gt;&amp;lt;w:r&amp;gt;&amp;lt;w:t&amp;gt;A&amp;lt;/w:t&amp;gt;&amp;lt;/w:r&amp;gt;&amp;lt;w:bookmarkEnd w:id="4404" /&amp;gt;&amp;lt;w:r&amp;gt;&amp;lt;w:t xml:space="preserve"&amp;gt;.  &amp;lt;/w:t&amp;gt;&amp;lt;/w:r&amp;gt;&amp;lt;w:bookmarkStart w:id="4408" w:name="_STATUTE_CONTENT__37e9994a_847d_47b9_aba" /&amp;gt;&amp;lt;w:r&amp;gt;&amp;lt;w:t xml:space="preserve"&amp;gt;The hotel must have at least 100 adequate sleeping rooms and the relationship &amp;lt;/w:t&amp;gt;&amp;lt;/w:r&amp;gt;&amp;lt;w:bookmarkStart w:id="4409" w:name="_LINE__33_acc5e60d_3d93_4968_a05c_d99cfa" /&amp;gt;&amp;lt;w:bookmarkEnd w:id="4407" /&amp;gt;&amp;lt;w:r&amp;gt;&amp;lt;w:t xml:space="preserve"&amp;gt;between the occupants of those rooms and the owner or operator of the establishment &amp;lt;/w:t&amp;gt;&amp;lt;/w:r&amp;gt;&amp;lt;w:bookmarkStart w:id="4410" w:name="_LINE__34_c55f3ed0_000f_4b44_b3c0_f34802" /&amp;gt;&amp;lt;w:bookmarkEnd w:id="4409" /&amp;gt;&amp;lt;w:r&amp;gt;&amp;lt;w:t xml:space="preserve"&amp;gt;is that of &amp;lt;/w:t&amp;gt;&amp;lt;/w:r&amp;gt;&amp;lt;w:bookmarkStart w:id="4411" w:name="_PROCESSED_CHANGE__8c7eb578_0698_4872_92" /&amp;gt;&amp;lt;w:ins w:id="4412" w:author="BPS" w:date="2020-04-03T14:51:00Z"&amp;gt;&amp;lt;w:r w:rsidRPr="00396322"&amp;gt;&amp;lt;w:rPr&amp;gt;&amp;lt;w:rFonts w:eastAsia="MS Mincho" /&amp;gt;&amp;lt;w:rPrChange w:id="4413" w:author="BPS" w:date="2021-04-01T12:28:00Z"&amp;gt;&amp;lt;w:rPr&amp;gt;&amp;lt;w:rFonts w:eastAsia="MS Mincho" /&amp;gt;&amp;lt;w:u w:val="single" /&amp;gt;&amp;lt;/w:rPr&amp;gt;&amp;lt;/w:rPrChange&amp;gt;&amp;lt;/w:rPr&amp;gt;&amp;lt;w:t&amp;gt;hotel&amp;lt;/w:t&amp;gt;&amp;lt;/w:r&amp;gt;&amp;lt;/w:ins&amp;gt;&amp;lt;w:r w:rsidRPr="00396322"&amp;gt;&amp;lt;w:t xml:space="preserve"&amp;gt; &amp;lt;/w:t&amp;gt;&amp;lt;/w:r&amp;gt;&amp;lt;w:bookmarkEnd w:id="4411" /&amp;gt;&amp;lt;w:r&amp;gt;&amp;lt;w:t&amp;gt;guest and innkeeper.&amp;lt;/w:t&amp;gt;&amp;lt;/w:r&amp;gt;&amp;lt;w:bookmarkEnd w:id="4408" /&amp;gt;&amp;lt;w:bookmarkEnd w:id="4410" /&amp;gt;&amp;lt;/w:p&amp;gt;&amp;lt;w:p w:rsidR="00E00968" w:rsidRDefault="00E00968" w:rsidP="00E00968"&amp;gt;&amp;lt;w:pPr&amp;gt;&amp;lt;w:ind w:left="720" /&amp;gt;&amp;lt;/w:pPr&amp;gt;&amp;lt;w:bookmarkStart w:id="4414" w:name="_STATUTE_NUMBER__abc0ff9a_e735_45bc_b6e9" /&amp;gt;&amp;lt;w:bookmarkStart w:id="4415" w:name="_STATUTE_P__393ce03b_2760_418f_985f_e1fc" /&amp;gt;&amp;lt;w:bookmarkStart w:id="4416" w:name="_PAR__14_615539af_906c_42b6_ae27_172da3a" /&amp;gt;&amp;lt;w:bookmarkStart w:id="4417" w:name="_LINE__35_21d3dc04_458e_448f_b9bb_cb2b5b" /&amp;gt;&amp;lt;w:bookmarkEnd w:id="4405" /&amp;gt;&amp;lt;w:bookmarkEnd w:id="4406" /&amp;gt;&amp;lt;w:r&amp;gt;&amp;lt;w:t&amp;gt;B&amp;lt;/w:t&amp;gt;&amp;lt;/w:r&amp;gt;&amp;lt;w:bookmarkEnd w:id="4414" /&amp;gt;&amp;lt;w:r&amp;gt;&amp;lt;w:t xml:space="preserve"&amp;gt;.  &amp;lt;/w:t&amp;gt;&amp;lt;/w:r&amp;gt;&amp;lt;w:bookmarkStart w:id="4418" w:name="_STATUTE_CONTENT__67a1e32a_599d_43be_b65" /&amp;gt;&amp;lt;w:r&amp;gt;&amp;lt;w:t xml:space="preserve"&amp;gt;The hotel may not purchase &amp;lt;/w:t&amp;gt;&amp;lt;/w:r&amp;gt;&amp;lt;w:bookmarkStart w:id="4419" w:name="_PROCESSED_CHANGE__f710737d_179f_499e_84" /&amp;gt;&amp;lt;w:del w:id="4420" w:author="BPS" w:date="2020-04-03T14:51:00Z"&amp;gt;&amp;lt;w:r w:rsidDel="00910B23"&amp;gt;&amp;lt;w:delText&amp;gt;any&amp;lt;/w:delText&amp;gt;&amp;lt;/w:r&amp;gt;&amp;lt;/w:del&amp;gt;&amp;lt;w:r&amp;gt;&amp;lt;w:t xml:space="preserve"&amp;gt; &amp;lt;/w:t&amp;gt;&amp;lt;/w:r&amp;gt;&amp;lt;w:bookmarkEnd w:id="4419" /&amp;gt;&amp;lt;w:r&amp;gt;&amp;lt;w:t xml:space="preserve"&amp;gt;malt liquor &amp;lt;/w:t&amp;gt;&amp;lt;/w:r&amp;gt;&amp;lt;w:bookmarkStart w:id="4421" w:name="_PROCESSED_CHANGE__8a6db335_8966_43df_90" /&amp;gt;&amp;lt;w:del w:id="4422" w:author="BPS" w:date="2020-04-03T14:52:00Z"&amp;gt;&amp;lt;w:r w:rsidDel="00910B23"&amp;gt;&amp;lt;w:delText&amp;gt;and&amp;lt;/w:delText&amp;gt;&amp;lt;/w:r&amp;gt;&amp;lt;/w:del&amp;gt;&amp;lt;w:r&amp;gt;&amp;lt;w:t xml:space="preserve"&amp;gt; &amp;lt;/w:t&amp;gt;&amp;lt;/w:r&amp;gt;&amp;lt;w:bookmarkStart w:id="4423" w:name="_PROCESSED_CHANGE__99df9893_c7a7_423e_b7" /&amp;gt;&amp;lt;w:bookmarkEnd w:id="4421" /&amp;gt;&amp;lt;w:ins w:id="4424" w:author="BPS" w:date="2020-04-03T14:52:00Z"&amp;gt;&amp;lt;w:r&amp;gt;&amp;lt;w:t&amp;gt;or&amp;lt;/w:t&amp;gt;&amp;lt;/w:r&amp;gt;&amp;lt;/w:ins&amp;gt;&amp;lt;w:r&amp;gt;&amp;lt;w:t xml:space="preserve"&amp;gt; &amp;lt;/w:t&amp;gt;&amp;lt;/w:r&amp;gt;&amp;lt;w:bookmarkEnd w:id="4423" /&amp;gt;&amp;lt;w:r&amp;gt;&amp;lt;w:t xml:space="preserve"&amp;gt;wine products sold by the &amp;lt;/w:t&amp;gt;&amp;lt;/w:r&amp;gt;&amp;lt;w:bookmarkStart w:id="4425" w:name="_LINE__36_14dfa79a_dd72_474d_9f3e_573f86" /&amp;gt;&amp;lt;w:bookmarkEnd w:id="4417" /&amp;gt;&amp;lt;w:r&amp;gt;&amp;lt;w:t xml:space="preserve"&amp;gt;certificate of &amp;lt;/w:t&amp;gt;&amp;lt;/w:r&amp;gt;&amp;lt;w:bookmarkStart w:id="4426" w:name="_PROCESSED_CHANGE__ff74298a_812d_4d7d_b2" /&amp;gt;&amp;lt;w:del w:id="4427" w:author="BPS" w:date="2020-04-03T14:53:00Z"&amp;gt;&amp;lt;w:r w:rsidDel="00910B23"&amp;gt;&amp;lt;w:delText&amp;gt;compliance&amp;lt;/w:delText&amp;gt;&amp;lt;/w:r&amp;gt;&amp;lt;/w:del&amp;gt;&amp;lt;w:r&amp;gt;&amp;lt;w:t xml:space="preserve"&amp;gt; &amp;lt;/w:t&amp;gt;&amp;lt;/w:r&amp;gt;&amp;lt;w:bookmarkStart w:id="4428" w:name="_PROCESSED_CHANGE__05b37453_48c8_4326_83" /&amp;gt;&amp;lt;w:bookmarkEnd w:id="4426" /&amp;gt;&amp;lt;w:ins w:id="4429" w:author="BPS" w:date="2020-04-03T14:53:00Z"&amp;gt;&amp;lt;w:r w:rsidRPr="00396322"&amp;gt;&amp;lt;w:rPr&amp;gt;&amp;lt;w:rFonts w:eastAsia="MS Mincho" /&amp;gt;&amp;lt;w:rPrChange w:id="4430" w:author="BPS" w:date="2021-04-01T12:28:00Z"&amp;gt;&amp;lt;w:rPr&amp;gt;&amp;lt;w:rFonts w:eastAsia="MS Mincho" /&amp;gt;&amp;lt;w:u w:val="single" /&amp;gt;&amp;lt;/w:rPr&amp;gt;&amp;lt;/w:rPrChange&amp;gt;&amp;lt;/w:rPr&amp;gt;&amp;lt;w:t&amp;gt;approval&amp;lt;/w:t&amp;gt;&amp;lt;/w:r&amp;gt;&amp;lt;/w:ins&amp;gt;&amp;lt;w:r w:rsidRPr="00396322"&amp;gt;&amp;lt;w:t xml:space="preserve"&amp;gt; &amp;lt;/w:t&amp;gt;&amp;lt;/w:r&amp;gt;&amp;lt;w:bookmarkEnd w:id="4428" /&amp;gt;&amp;lt;w:r&amp;gt;&amp;lt;w:t xml:space="preserve"&amp;gt;holder to &amp;lt;/w:t&amp;gt;&amp;lt;/w:r&amp;gt;&amp;lt;w:bookmarkStart w:id="4431" w:name="_PROCESSED_CHANGE__e041c172_6023_4bab_8b" /&amp;gt;&amp;lt;w:del w:id="4432" w:author="BPS" w:date="2020-04-03T14:53:00Z"&amp;gt;&amp;lt;w:r w:rsidDel="00910B23"&amp;gt;&amp;lt;w:delText&amp;gt;Maine&amp;lt;/w:delText&amp;gt;&amp;lt;/w:r&amp;gt;&amp;lt;/w:del&amp;gt;&amp;lt;w:r&amp;gt;&amp;lt;w:t xml:space="preserve"&amp;gt; &amp;lt;/w:t&amp;gt;&amp;lt;/w:r&amp;gt;&amp;lt;w:bookmarkEnd w:id="4431" /&amp;gt;&amp;lt;w:r&amp;gt;&amp;lt;w:t xml:space="preserve"&amp;gt;wholesale licensees, &amp;lt;/w:t&amp;gt;&amp;lt;/w:r&amp;gt;&amp;lt;w:bookmarkStart w:id="4433" w:name="_PROCESSED_CHANGE__e657c51e_5be3_4b6e_bf" /&amp;gt;&amp;lt;w:del w:id="4434" w:author="BPS" w:date="2020-04-03T14:54:00Z"&amp;gt;&amp;lt;w:r w:rsidDel="00910B23"&amp;gt;&amp;lt;w:delText&amp;gt;nor may&amp;lt;/w:delText&amp;gt;&amp;lt;/w:r&amp;gt;&amp;lt;/w:del&amp;gt;&amp;lt;w:r&amp;gt;&amp;lt;w:t xml:space="preserve"&amp;gt; &amp;lt;/w:t&amp;gt;&amp;lt;/w:r&amp;gt;&amp;lt;w:bookmarkStart w:id="4435" w:name="_PROCESSED_CHANGE__04fbd59a_404c_422b_8a" /&amp;gt;&amp;lt;w:bookmarkEnd w:id="4433" /&amp;gt;&amp;lt;w:ins w:id="4436" w:author="BPS" w:date="2020-04-03T14:54:00Z"&amp;gt;&amp;lt;w:r&amp;gt;&amp;lt;w:t&amp;gt;and&amp;lt;/w:t&amp;gt;&amp;lt;/w:r&amp;gt;&amp;lt;/w:ins&amp;gt;&amp;lt;w:r&amp;gt;&amp;lt;w:t xml:space="preserve"&amp;gt; &amp;lt;/w:t&amp;gt;&amp;lt;/w:r&amp;gt;&amp;lt;w:bookmarkStart w:id="4437" w:name="_LINE__37_7592d9c1_93b6_4a7e_92d4_d5a6fd" /&amp;gt;&amp;lt;w:bookmarkEnd w:id="4425" /&amp;gt;&amp;lt;w:bookmarkEnd w:id="4435" /&amp;gt;&amp;lt;w:r&amp;gt;&amp;lt;w:t xml:space="preserve"&amp;gt;the certificate of &amp;lt;/w:t&amp;gt;&amp;lt;/w:r&amp;gt;&amp;lt;w:bookmarkStart w:id="4438" w:name="_PROCESSED_CHANGE__78ee909b_c467_41dd_87" /&amp;gt;&amp;lt;w:del w:id="4439" w:author="BPS" w:date="2020-04-03T14:54:00Z"&amp;gt;&amp;lt;w:r w:rsidDel="00910B23"&amp;gt;&amp;lt;w:delText&amp;gt;compliance&amp;lt;/w:delText&amp;gt;&amp;lt;/w:r&amp;gt;&amp;lt;/w:del&amp;gt;&amp;lt;w:r&amp;gt;&amp;lt;w:t xml:space="preserve"&amp;gt; &amp;lt;/w:t&amp;gt;&amp;lt;/w:r&amp;gt;&amp;lt;w:bookmarkStart w:id="4440" w:name="_PROCESSED_CHANGE__7f369f20_fcef_4d80_a8" /&amp;gt;&amp;lt;w:bookmarkEnd w:id="4438" /&amp;gt;&amp;lt;w:ins w:id="4441" w:author="BPS" w:date="2020-04-03T14:54:00Z"&amp;gt;&amp;lt;w:r&amp;gt;&amp;lt;w:t&amp;gt;approval&amp;lt;/w:t&amp;gt;&amp;lt;/w:r&amp;gt;&amp;lt;/w:ins&amp;gt;&amp;lt;w:r&amp;gt;&amp;lt;w:t xml:space="preserve"&amp;gt; &amp;lt;/w:t&amp;gt;&amp;lt;/w:r&amp;gt;&amp;lt;w:bookmarkEnd w:id="4440" /&amp;gt;&amp;lt;w:r&amp;gt;&amp;lt;w:t xml:space="preserve"&amp;gt;holder &amp;lt;/w:t&amp;gt;&amp;lt;/w:r&amp;gt;&amp;lt;w:bookmarkStart w:id="4442" w:name="_PROCESSED_CHANGE__813757b6_8c23_4108_af" /&amp;gt;&amp;lt;w:ins w:id="4443" w:author="BPS" w:date="2020-04-03T14:54:00Z"&amp;gt;&amp;lt;w:r&amp;gt;&amp;lt;w:t&amp;gt;may not&amp;lt;/w:t&amp;gt;&amp;lt;/w:r&amp;gt;&amp;lt;/w:ins&amp;gt;&amp;lt;w:r&amp;gt;&amp;lt;w:t xml:space="preserve"&amp;gt; &amp;lt;/w:t&amp;gt;&amp;lt;/w:r&amp;gt;&amp;lt;w:bookmarkEnd w:id="4442" /&amp;gt;&amp;lt;w:r&amp;gt;&amp;lt;w:t xml:space="preserve"&amp;gt;require any brand of liquor &amp;lt;/w:t&amp;gt;&amp;lt;/w:r&amp;gt;&amp;lt;w:bookmarkStart w:id="4444" w:name="_LINE__38_025c7895_b099_4661_a35e_131d73" /&amp;gt;&amp;lt;w:bookmarkEnd w:id="4437" /&amp;gt;&amp;lt;w:r&amp;gt;&amp;lt;w:t&amp;gt;product to be purchased or sold by the hotel.&amp;lt;/w:t&amp;gt;&amp;lt;/w:r&amp;gt;&amp;lt;w:bookmarkEnd w:id="4418" /&amp;gt;&amp;lt;w:bookmarkEnd w:id="4444" /&amp;gt;&amp;lt;/w:p&amp;gt;&amp;lt;w:p w:rsidR="00E00968" w:rsidRDefault="00E00968" w:rsidP="00E00968"&amp;gt;&amp;lt;w:pPr&amp;gt;&amp;lt;w:ind w:left="720" /&amp;gt;&amp;lt;/w:pPr&amp;gt;&amp;lt;w:bookmarkStart w:id="4445" w:name="_STATUTE_NUMBER__702a64a1_fa69_4f96_8f38" /&amp;gt;&amp;lt;w:bookmarkStart w:id="4446" w:name="_STATUTE_P__e97afc3c_7562_48b5_8c09_022b" /&amp;gt;&amp;lt;w:bookmarkStart w:id="4447" w:name="_PAR__15_5f82ad52_877f_45dd_bb8b_b50a8c7" /&amp;gt;&amp;lt;w:bookmarkStart w:id="4448" w:name="_LINE__39_d424f8ed_1846_478f_9cf7_648ba5" /&amp;gt;&amp;lt;w:bookmarkEnd w:id="4415" /&amp;gt;&amp;lt;w:bookmarkEnd w:id="4416" /&amp;gt;&amp;lt;w:r&amp;gt;&amp;lt;w:t&amp;gt;C&amp;lt;/w:t&amp;gt;&amp;lt;/w:r&amp;gt;&amp;lt;w:bookmarkEnd w:id="4445" /&amp;gt;&amp;lt;w:r&amp;gt;&amp;lt;w:t xml:space="preserve"&amp;gt;.  &amp;lt;/w:t&amp;gt;&amp;lt;/w:r&amp;gt;&amp;lt;w:bookmarkStart w:id="4449" w:name="_STATUTE_CONTENT__3117eb3b_6a44_425d_b7b" /&amp;gt;&amp;lt;w:bookmarkStart w:id="4450" w:name="_PROCESSED_CHANGE__f6e5a30f_2b7b_4c0c_89" /&amp;gt;&amp;lt;w:del w:id="4451" w:author="BPS" w:date="2020-04-03T14:54:00Z"&amp;gt;&amp;lt;w:r w:rsidDel="00910B23"&amp;gt;&amp;lt;w:delText&amp;gt;Neither the&amp;lt;/w:delText&amp;gt;&amp;lt;/w:r&amp;gt;&amp;lt;/w:del&amp;gt;&amp;lt;w:r&amp;gt;&amp;lt;w:t xml:space="preserve"&amp;gt; &amp;lt;/w:t&amp;gt;&amp;lt;/w:r&amp;gt;&amp;lt;w:bookmarkStart w:id="4452" w:name="_PROCESSED_CHANGE__916639cd_839c_496a_8f" /&amp;gt;&amp;lt;w:bookmarkEnd w:id="4450" /&amp;gt;&amp;lt;w:ins w:id="4453" w:author="BPS" w:date="2020-04-03T14:54:00Z"&amp;gt;&amp;lt;w:r&amp;gt;&amp;lt;w:t&amp;gt;The&amp;lt;/w:t&amp;gt;&amp;lt;/w:r&amp;gt;&amp;lt;/w:ins&amp;gt;&amp;lt;w:r&amp;gt;&amp;lt;w:t xml:space="preserve"&amp;gt; &amp;lt;/w:t&amp;gt;&amp;lt;/w:r&amp;gt;&amp;lt;w:bookmarkEnd w:id="4452" /&amp;gt;&amp;lt;w:r&amp;gt;&amp;lt;w:t xml:space="preserve"&amp;gt;certificate of approval holder &amp;lt;/w:t&amp;gt;&amp;lt;/w:r&amp;gt;&amp;lt;w:bookmarkStart w:id="4454" w:name="_PROCESSED_CHANGE__6dd7840a_86e5_4b63_93" /&amp;gt;&amp;lt;w:del w:id="4455" w:author="BPS" w:date="2020-04-03T14:55:00Z"&amp;gt;&amp;lt;w:r w:rsidDel="00910B23"&amp;gt;&amp;lt;w:delText&amp;gt;nor&amp;lt;/w:delText&amp;gt;&amp;lt;/w:r&amp;gt;&amp;lt;/w:del&amp;gt;&amp;lt;w:r&amp;gt;&amp;lt;w:t xml:space="preserve"&amp;gt; &amp;lt;/w:t&amp;gt;&amp;lt;/w:r&amp;gt;&amp;lt;w:bookmarkStart w:id="4456" w:name="_PROCESSED_CHANGE__c214be51_785b_43af_8b" /&amp;gt;&amp;lt;w:bookmarkEnd w:id="4454" /&amp;gt;&amp;lt;w:ins w:id="4457" w:author="BPS" w:date="2020-04-03T14:55:00Z"&amp;gt;&amp;lt;w:r&amp;gt;&amp;lt;w:t&amp;gt;and&amp;lt;/w:t&amp;gt;&amp;lt;/w:r&amp;gt;&amp;lt;/w:ins&amp;gt;&amp;lt;w:r&amp;gt;&amp;lt;w:t xml:space="preserve"&amp;gt; &amp;lt;/w:t&amp;gt;&amp;lt;/w:r&amp;gt;&amp;lt;w:bookmarkEnd w:id="4456" /&amp;gt;&amp;lt;w:r&amp;gt;&amp;lt;w:t xml:space="preserve"&amp;gt;the retail licensee may &amp;lt;/w:t&amp;gt;&amp;lt;/w:r&amp;gt;&amp;lt;w:bookmarkStart w:id="4458" w:name="_PROCESSED_CHANGE__4f30fab8_068a_45d7_a0" /&amp;gt;&amp;lt;w:ins w:id="4459" w:author="BPS" w:date="2020-04-03T14:55:00Z"&amp;gt;&amp;lt;w:r&amp;gt;&amp;lt;w:t&amp;gt;not&amp;lt;/w:t&amp;gt;&amp;lt;/w:r&amp;gt;&amp;lt;/w:ins&amp;gt;&amp;lt;w:r&amp;gt;&amp;lt;w:t xml:space="preserve"&amp;gt; &amp;lt;/w:t&amp;gt;&amp;lt;/w:r&amp;gt;&amp;lt;w:bookmarkStart w:id="4460" w:name="_LINE__40_1e24c358_121b_42be_a152_bea1f6" /&amp;gt;&amp;lt;w:bookmarkEnd w:id="4448" /&amp;gt;&amp;lt;w:bookmarkEnd w:id="4458" /&amp;gt;&amp;lt;w:r&amp;gt;&amp;lt;w:t xml:space="preserve"&amp;gt;directly or indirectly own or have any interest in a &amp;lt;/w:t&amp;gt;&amp;lt;/w:r&amp;gt;&amp;lt;w:bookmarkStart w:id="4461" w:name="_PROCESSED_CHANGE__6547164e_a6b7_4496_9e" /&amp;gt;&amp;lt;w:del w:id="4462" w:author="BPS" w:date="2020-04-03T14:55:00Z"&amp;gt;&amp;lt;w:r w:rsidDel="00910B23"&amp;gt;&amp;lt;w:delText&amp;gt;Maine&amp;lt;/w:delText&amp;gt;&amp;lt;/w:r&amp;gt;&amp;lt;/w:del&amp;gt;&amp;lt;w:r&amp;gt;&amp;lt;w:t xml:space="preserve"&amp;gt; &amp;lt;/w:t&amp;gt;&amp;lt;/w:r&amp;gt;&amp;lt;w:bookmarkEnd w:id="4461" /&amp;gt;&amp;lt;w:r&amp;gt;&amp;lt;w:t&amp;gt;wholesale licensee.&amp;lt;/w:t&amp;gt;&amp;lt;/w:r&amp;gt;&amp;lt;w:bookmarkEnd w:id="4449" /&amp;gt;&amp;lt;w:bookmarkEnd w:id="4460" /&amp;gt;&amp;lt;/w:p&amp;gt;&amp;lt;w:p w:rsidR="00E00968" w:rsidRDefault="00E00968" w:rsidP="00E00968"&amp;gt;&amp;lt;w:pPr&amp;gt;&amp;lt;w:ind w:left="720" /&amp;gt;&amp;lt;/w:pPr&amp;gt;&amp;lt;w:bookmarkStart w:id="4463" w:name="_STATUTE_NUMBER__0a289784_1f95_4b71_a283" /&amp;gt;&amp;lt;w:bookmarkStart w:id="4464" w:name="_STATUTE_P__eb716019_ce54_4833_a068_4f90" /&amp;gt;&amp;lt;w:bookmarkStart w:id="4465" w:name="_PAGE__28_2ccd338c_1fda_4b1d_aec4_6749df" /&amp;gt;&amp;lt;w:bookmarkStart w:id="4466" w:name="_PAR__1_59ccf3b5_685d_4319_9ebe_7b589c2d" /&amp;gt;&amp;lt;w:bookmarkStart w:id="4467" w:name="_LINE__1_cb0a5cbb_94cd_44a7_be1a_b9bb32d" /&amp;gt;&amp;lt;w:bookmarkEnd w:id="4290" /&amp;gt;&amp;lt;w:bookmarkEnd w:id="4446" /&amp;gt;&amp;lt;w:bookmarkEnd w:id="4447" /&amp;gt;&amp;lt;w:r&amp;gt;&amp;lt;w:t&amp;gt;D&amp;lt;/w:t&amp;gt;&amp;lt;/w:r&amp;gt;&amp;lt;w:bookmarkEnd w:id="4463" /&amp;gt;&amp;lt;w:r&amp;gt;&amp;lt;w:t xml:space="preserve"&amp;gt;.  &amp;lt;/w:t&amp;gt;&amp;lt;/w:r&amp;gt;&amp;lt;w:bookmarkStart w:id="4468" w:name="_STATUTE_CONTENT__3b1394c6_45dc_437c_b77" /&amp;gt;&amp;lt;w:r&amp;gt;&amp;lt;w:t xml:space="preserve"&amp;gt;The certificate of &amp;lt;/w:t&amp;gt;&amp;lt;/w:r&amp;gt;&amp;lt;w:bookmarkStart w:id="4469" w:name="_PROCESSED_CHANGE__5b358a87_b1eb_4fd6_8d" /&amp;gt;&amp;lt;w:del w:id="4470" w:author="BPS" w:date="2020-04-03T14:56:00Z"&amp;gt;&amp;lt;w:r w:rsidDel="00910B23"&amp;gt;&amp;lt;w:delText&amp;gt;compliance&amp;lt;/w:delText&amp;gt;&amp;lt;/w:r&amp;gt;&amp;lt;/w:del&amp;gt;&amp;lt;w:r&amp;gt;&amp;lt;w:t xml:space="preserve"&amp;gt; &amp;lt;/w:t&amp;gt;&amp;lt;/w:r&amp;gt;&amp;lt;w:bookmarkStart w:id="4471" w:name="_PROCESSED_CHANGE__c2f31ce1_b744_418c_af" /&amp;gt;&amp;lt;w:bookmarkEnd w:id="4469" /&amp;gt;&amp;lt;w:ins w:id="4472" w:author="BPS" w:date="2020-04-03T14:56:00Z"&amp;gt;&amp;lt;w:r&amp;gt;&amp;lt;w:t&amp;gt;approval&amp;lt;/w:t&amp;gt;&amp;lt;/w:r&amp;gt;&amp;lt;/w:ins&amp;gt;&amp;lt;w:r&amp;gt;&amp;lt;w:t xml:space="preserve"&amp;gt; &amp;lt;/w:t&amp;gt;&amp;lt;/w:r&amp;gt;&amp;lt;w:bookmarkEnd w:id="4471" /&amp;gt;&amp;lt;w:r&amp;gt;&amp;lt;w:t xml:space="preserve"&amp;gt;holder and the retail licensees must be &amp;lt;/w:t&amp;gt;&amp;lt;/w:r&amp;gt;&amp;lt;w:bookmarkStart w:id="4473" w:name="_LINE__2_8294730b_7fee_43fc_a33e_1573798" /&amp;gt;&amp;lt;w:bookmarkEnd w:id="4467" /&amp;gt;&amp;lt;w:r&amp;gt;&amp;lt;w:t&amp;gt;separate entities and may not have any common directors.&amp;lt;/w:t&amp;gt;&amp;lt;/w:r&amp;gt;&amp;lt;w:bookmarkEnd w:id="4468" /&amp;gt;&amp;lt;w:bookmarkEnd w:id="4473" /&amp;gt;&amp;lt;/w:p&amp;gt;&amp;lt;w:p w:rsidR="00E00968" w:rsidRDefault="00E00968" w:rsidP="00E00968"&amp;gt;&amp;lt;w:pPr&amp;gt;&amp;lt;w:ind w:left="360" w:firstLine="360" /&amp;gt;&amp;lt;/w:pPr&amp;gt;&amp;lt;w:bookmarkStart w:id="4474" w:name="_BILL_SECTION_HEADER__258e356a_4f04_44a1" /&amp;gt;&amp;lt;w:bookmarkStart w:id="4475" w:name="_BILL_SECTION__fe17303f_f064_4c6a_a022_b" /&amp;gt;&amp;lt;w:bookmarkStart w:id="4476" w:name="_PAR__2_38177ac3_ba75_48aa_adc6_80a6b95e" /&amp;gt;&amp;lt;w:bookmarkStart w:id="4477" w:name="_LINE__3_ca2f9fd9_ce67_4ef9_8674_ba78def" /&amp;gt;&amp;lt;w:bookmarkEnd w:id="4392" /&amp;gt;&amp;lt;w:bookmarkEnd w:id="4398" /&amp;gt;&amp;lt;w:bookmarkEnd w:id="4464" /&amp;gt;&amp;lt;w:bookmarkEnd w:id="4466" /&amp;gt;&amp;lt;w:r&amp;gt;&amp;lt;w:rPr&amp;gt;&amp;lt;w:b /&amp;gt;&amp;lt;w:sz w:val="24" /&amp;gt;&amp;lt;/w:rPr&amp;gt;&amp;lt;w:t xml:space="preserve"&amp;gt;Sec. &amp;lt;/w:t&amp;gt;&amp;lt;/w:r&amp;gt;&amp;lt;w:bookmarkStart w:id="4478" w:name="_BILL_SECTION_NUMBER__c27d6df8_80b9_4304" /&amp;gt;&amp;lt;w:r&amp;gt;&amp;lt;w:rPr&amp;gt;&amp;lt;w:b /&amp;gt;&amp;lt;w:sz w:val="24" /&amp;gt;&amp;lt;/w:rPr&amp;gt;&amp;lt;w:t&amp;gt;97&amp;lt;/w:t&amp;gt;&amp;lt;/w:r&amp;gt;&amp;lt;w:bookmarkEnd w:id="4478" /&amp;gt;&amp;lt;w:r&amp;gt;&amp;lt;w:rPr&amp;gt;&amp;lt;w:b /&amp;gt;&amp;lt;w:sz w:val="24" /&amp;gt;&amp;lt;/w:rPr&amp;gt;&amp;lt;w:t&amp;gt;.  28-A MRSA §708,&amp;lt;/w:t&amp;gt;&amp;lt;/w:r&amp;gt;&amp;lt;w:r&amp;gt;&amp;lt;w:t xml:space="preserve"&amp;gt; as amended by PL 2019, c. 404, §12, is further amended &amp;lt;/w:t&amp;gt;&amp;lt;/w:r&amp;gt;&amp;lt;w:bookmarkStart w:id="4479" w:name="_LINE__4_d6f0dfb6_a49d_43b4_842a_a97a812" /&amp;gt;&amp;lt;w:bookmarkEnd w:id="4477" /&amp;gt;&amp;lt;w:r&amp;gt;&amp;lt;w:t&amp;gt;to read:&amp;lt;/w:t&amp;gt;&amp;lt;/w:r&amp;gt;&amp;lt;w:bookmarkEnd w:id="4479" /&amp;gt;&amp;lt;/w:p&amp;gt;&amp;lt;w:p w:rsidR="00E00968" w:rsidRDefault="00E00968" w:rsidP="00E00968"&amp;gt;&amp;lt;w:pPr&amp;gt;&amp;lt;w:ind w:left="1080" w:hanging="720" /&amp;gt;&amp;lt;/w:pPr&amp;gt;&amp;lt;w:bookmarkStart w:id="4480" w:name="_STATUTE_S__60482c70_b682_4f0f_bcd7_bd82" /&amp;gt;&amp;lt;w:bookmarkStart w:id="4481" w:name="_PAR__3_d6ff785f_46a5_498e_928d_c91a7267" /&amp;gt;&amp;lt;w:bookmarkStart w:id="4482" w:name="_LINE__5_a67202b1_92b3_4fd7_8cda_0f03c5f" /&amp;gt;&amp;lt;w:bookmarkEnd w:id="4474" /&amp;gt;&amp;lt;w:bookmarkEnd w:id="4476" /&amp;gt;&amp;lt;w:r&amp;gt;&amp;lt;w:rPr&amp;gt;&amp;lt;w:b /&amp;gt;&amp;lt;/w:rPr&amp;gt;&amp;lt;w:t&amp;gt;§&amp;lt;/w:t&amp;gt;&amp;lt;/w:r&amp;gt;&amp;lt;w:bookmarkStart w:id="4483" w:name="_STATUTE_NUMBER__57140ec4_ec8a_48f9_b7f4" /&amp;gt;&amp;lt;w:r&amp;gt;&amp;lt;w:rPr&amp;gt;&amp;lt;w:b /&amp;gt;&amp;lt;/w:rPr&amp;gt;&amp;lt;w:t&amp;gt;708&amp;lt;/w:t&amp;gt;&amp;lt;/w:r&amp;gt;&amp;lt;w:bookmarkEnd w:id="4483" /&amp;gt;&amp;lt;w:r&amp;gt;&amp;lt;w:rPr&amp;gt;&amp;lt;w:b /&amp;gt;&amp;lt;/w:rPr&amp;gt;&amp;lt;w:t xml:space="preserve"&amp;gt;.  &amp;lt;/w:t&amp;gt;&amp;lt;/w:r&amp;gt;&amp;lt;w:bookmarkStart w:id="4484" w:name="_STATUTE_HEADNOTE__07e361c3_6d79_4cdf_aa" /&amp;gt;&amp;lt;w:r&amp;gt;&amp;lt;w:rPr&amp;gt;&amp;lt;w:b /&amp;gt;&amp;lt;/w:rPr&amp;gt;&amp;lt;w:t&amp;gt;Prohibited discounts and rebates&amp;lt;/w:t&amp;gt;&amp;lt;/w:r&amp;gt;&amp;lt;w:bookmarkEnd w:id="4482" /&amp;gt;&amp;lt;w:bookmarkEnd w:id="4484" /&amp;gt;&amp;lt;/w:p&amp;gt;&amp;lt;w:p w:rsidR="00E00968" w:rsidRDefault="00E00968" w:rsidP="00E00968"&amp;gt;&amp;lt;w:pPr&amp;gt;&amp;lt;w:ind w:left="360" w:firstLine="360" /&amp;gt;&amp;lt;/w:pPr&amp;gt;&amp;lt;w:bookmarkStart w:id="4485" w:name="_STATUTE_NUMBER__a9d34cb4_d76f_4fa9_a8c5" /&amp;gt;&amp;lt;w:bookmarkStart w:id="4486" w:name="_STATUTE_SS__d17bb463_36ce_4ac1_ab94_f35" /&amp;gt;&amp;lt;w:bookmarkStart w:id="4487" w:name="_PAR__4_8b61f0d9_4d20_4104_80f3_5671c9c2" /&amp;gt;&amp;lt;w:bookmarkStart w:id="4488" w:name="_LINE__6_6b100219_d1a9_462f_aa27_36a0aff" /&amp;gt;&amp;lt;w:bookmarkStart w:id="4489" w:name="_PROCESSED_CHANGE__fd9dd0f6_4f96_41ac_a6" /&amp;gt;&amp;lt;w:bookmarkEnd w:id="4481" /&amp;gt;&amp;lt;w:del w:id="4490" w:author="BPS" w:date="2020-04-03T14:57:00Z"&amp;gt;&amp;lt;w:r w:rsidDel="00910B23"&amp;gt;&amp;lt;w:rPr&amp;gt;&amp;lt;w:b /&amp;gt;&amp;lt;/w:rPr&amp;gt;&amp;lt;w:delText&amp;gt;1&amp;lt;/w:delText&amp;gt;&amp;lt;/w:r&amp;gt;&amp;lt;w:bookmarkEnd w:id="4485" /&amp;gt;&amp;lt;w:r w:rsidDel="00910B23"&amp;gt;&amp;lt;w:rPr&amp;gt;&amp;lt;w:b /&amp;gt;&amp;lt;/w:rPr&amp;gt;&amp;lt;w:delText xml:space="preserve"&amp;gt;.  &amp;lt;/w:delText&amp;gt;&amp;lt;/w:r&amp;gt;&amp;lt;w:bookmarkStart w:id="4491" w:name="_STATUTE_HEADNOTE__617bdb64_5556_4baf_8b" /&amp;gt;&amp;lt;w:r w:rsidDel="00910B23"&amp;gt;&amp;lt;w:rPr&amp;gt;&amp;lt;w:b /&amp;gt;&amp;lt;/w:rPr&amp;gt;&amp;lt;w:delText&amp;gt;Certificate of approval holders.&amp;lt;/w:delText&amp;gt;&amp;lt;/w:r&amp;gt;&amp;lt;w:bookmarkEnd w:id="4491" /&amp;gt;&amp;lt;w:r w:rsidDel="00910B23"&amp;gt;&amp;lt;w:rPr&amp;gt;&amp;lt;w:b /&amp;gt;&amp;lt;/w:rPr&amp;gt;&amp;lt;w:delText xml:space="preserve"&amp;gt; &amp;lt;/w:delText&amp;gt;&amp;lt;/w:r&amp;gt;&amp;lt;w:bookmarkStart w:id="4492" w:name="_STATUTE_CONTENT__673ed2e4_fc63_426d_984" /&amp;gt;&amp;lt;w:r w:rsidDel="00910B23"&amp;gt;&amp;lt;w:delText xml:space="preserve"&amp;gt; A certificate of approval holder may not offer to &amp;lt;/w:delText&amp;gt;&amp;lt;/w:r&amp;gt;&amp;lt;w:bookmarkStart w:id="4493" w:name="_LINE__7_34567ee9_d9b6_4ae8_817c_e16ec60" /&amp;gt;&amp;lt;w:bookmarkEnd w:id="4488" /&amp;gt;&amp;lt;w:r w:rsidDel="00910B23"&amp;gt;&amp;lt;w:delText xml:space="preserve"&amp;gt;wholesale licensees any special discounts, volume discounts or other reduced prices or &amp;lt;/w:delText&amp;gt;&amp;lt;/w:r&amp;gt;&amp;lt;w:bookmarkStart w:id="4494" w:name="_LINE__8_1bd9ab0d_d714_41bc_9ca1_83b748b" /&amp;gt;&amp;lt;w:bookmarkEnd w:id="4493" /&amp;gt;&amp;lt;w:r w:rsidDel="00910B23"&amp;gt;&amp;lt;w:delText xml:space="preserve"&amp;gt;discounts, except bona fide price reductions under section 1408 offered to all wholesale &amp;lt;/w:delText&amp;gt;&amp;lt;/w:r&amp;gt;&amp;lt;w:bookmarkStart w:id="4495" w:name="_LINE__9_f3fb6d5e_9680_4d1d_a853_65269ec" /&amp;gt;&amp;lt;w:bookmarkEnd w:id="4494" /&amp;gt;&amp;lt;w:r w:rsidDel="00910B23"&amp;gt;&amp;lt;w:delText xml:space="preserve"&amp;gt;licensees.  A certificate of approval holder may offer depletion allowances to wholesale &amp;lt;/w:delText&amp;gt;&amp;lt;/w:r&amp;gt;&amp;lt;w:bookmarkStart w:id="4496" w:name="_LINE__10_060524ab_8a05_4e04_a711_788e7a" /&amp;gt;&amp;lt;w:bookmarkEnd w:id="4495" /&amp;gt;&amp;lt;w:r w:rsidDel="00910B23"&amp;gt;&amp;lt;w:delText xml:space="preserve"&amp;gt;licensees if the depletion allowance is posted in accordance with section 1408.   Except as &amp;lt;/w:delText&amp;gt;&amp;lt;/w:r&amp;gt;&amp;lt;w:bookmarkStart w:id="4497" w:name="_LINE__11_4d8af2be_17f1_44f1_8fdd_81ee47" /&amp;gt;&amp;lt;w:bookmarkEnd w:id="4496" /&amp;gt;&amp;lt;w:r w:rsidDel="00910B23"&amp;gt;&amp;lt;w:delText xml:space="preserve"&amp;gt;provided by this section, a certificate of approval holder may not offer any free &amp;lt;/w:delText&amp;gt;&amp;lt;/w:r&amp;gt;&amp;lt;w:bookmarkStart w:id="4498" w:name="_LINE__12_437bb0e4_fb30_4e8b_a0e6_9502b2" /&amp;gt;&amp;lt;w:bookmarkEnd w:id="4497" /&amp;gt;&amp;lt;w:r w:rsidDel="00910B23"&amp;gt;&amp;lt;w:delText&amp;gt;merchandise, rebate or gift to the purchaser of an alcoholic beverage.&amp;lt;/w:delText&amp;gt;&amp;lt;/w:r&amp;gt;&amp;lt;/w:del&amp;gt;&amp;lt;w:bookmarkEnd w:id="4492" /&amp;gt;&amp;lt;w:bookmarkEnd w:id="4498" /&amp;gt;&amp;lt;/w:p&amp;gt;&amp;lt;w:p w:rsidR="00E00968" w:rsidRDefault="00E00968" w:rsidP="00E00968"&amp;gt;&amp;lt;w:pPr&amp;gt;&amp;lt;w:ind w:left="360" w:firstLine="360" /&amp;gt;&amp;lt;w:rPr&amp;gt;&amp;lt;w:ins w:id="4499" w:author="BPS" w:date="2020-04-03T14:59:00Z" /&amp;gt;&amp;lt;/w:rPr&amp;gt;&amp;lt;/w:pPr&amp;gt;&amp;lt;w:bookmarkStart w:id="4500" w:name="_STATUTE_NUMBER__c3260125_6b51_4d54_b39a" /&amp;gt;&amp;lt;w:bookmarkStart w:id="4501" w:name="_STATUTE_SS__d9ecc032_cb3c_4330_99b1_e1d" /&amp;gt;&amp;lt;w:bookmarkStart w:id="4502" w:name="_PAR__5_759b8328_d9e1_45d0_87f2_54674a0d" /&amp;gt;&amp;lt;w:bookmarkStart w:id="4503" w:name="_LINE__13_45495dd6_48bd_4aa4_a0e5_846b90" /&amp;gt;&amp;lt;w:bookmarkStart w:id="4504" w:name="_PROCESSED_CHANGE__976b3ac3_8dad_481d_9d" /&amp;gt;&amp;lt;w:bookmarkEnd w:id="4486" /&amp;gt;&amp;lt;w:bookmarkEnd w:id="4487" /&amp;gt;&amp;lt;w:bookmarkEnd w:id="4489" /&amp;gt;&amp;lt;w:ins w:id="4505" w:author="BPS" w:date="2020-04-03T14:59:00Z"&amp;gt;&amp;lt;w:r&amp;gt;&amp;lt;w:rPr&amp;gt;&amp;lt;w:b /&amp;gt;&amp;lt;/w:rPr&amp;gt;&amp;lt;w:t&amp;gt;1-A&amp;lt;/w:t&amp;gt;&amp;lt;/w:r&amp;gt;&amp;lt;w:bookmarkEnd w:id="4500" /&amp;gt;&amp;lt;w:r&amp;gt;&amp;lt;w:rPr&amp;gt;&amp;lt;w:b /&amp;gt;&amp;lt;/w:rPr&amp;gt;&amp;lt;w:t xml:space="preserve"&amp;gt;.  &amp;lt;/w:t&amp;gt;&amp;lt;/w:r&amp;gt;&amp;lt;w:bookmarkStart w:id="4506" w:name="_STATUTE_HEADNOTE__58637068_7e61_4434_9f" /&amp;gt;&amp;lt;w:r&amp;gt;&amp;lt;w:rPr&amp;gt;&amp;lt;w:b /&amp;gt;&amp;lt;/w:rPr&amp;gt;&amp;lt;w:t xml:space="preserve"&amp;gt;Manufacturers and wholesalers of malt liquor or wine. &amp;lt;/w:t&amp;gt;&amp;lt;/w:r&amp;gt;&amp;lt;w:bookmarkStart w:id="4507" w:name="_STATUTE_CONTENT__3ff8da09_e47a_45bf_bcc" /&amp;gt;&amp;lt;w:bookmarkEnd w:id="4506" /&amp;gt;&amp;lt;w:r&amp;gt;&amp;lt;w:t xml:space="preserve"&amp;gt; &amp;lt;/w:t&amp;gt;&amp;lt;/w:r&amp;gt;&amp;lt;/w:ins&amp;gt;&amp;lt;w:ins w:id="4508" w:author="BPS" w:date="2020-04-03T15:00:00Z"&amp;gt;&amp;lt;w:r w:rsidRPr="00396322"&amp;gt;&amp;lt;w:rPr&amp;gt;&amp;lt;w:rFonts w:eastAsia="MS Mincho" /&amp;gt;&amp;lt;w:rPrChange w:id="4509" w:author="BPS" w:date="2021-04-01T12:28:00Z"&amp;gt;&amp;lt;w:rPr&amp;gt;&amp;lt;w:rFonts w:eastAsia="MS Mincho" /&amp;gt;&amp;lt;w:u w:val="single" /&amp;gt;&amp;lt;/w:rPr&amp;gt;&amp;lt;/w:rPrChange&amp;gt;&amp;lt;/w:rPr&amp;gt;&amp;lt;w:t xml:space="preserve"&amp;gt;A licensed in-state &amp;lt;/w:t&amp;gt;&amp;lt;/w:r&amp;gt;&amp;lt;w:bookmarkStart w:id="4510" w:name="_LINE__14_b0a63991_5f0d_4bb1_b04f_89e8c3" /&amp;gt;&amp;lt;w:bookmarkEnd w:id="4503" /&amp;gt;&amp;lt;w:r w:rsidRPr="00396322"&amp;gt;&amp;lt;w:rPr&amp;gt;&amp;lt;w:rFonts w:eastAsia="MS Mincho" /&amp;gt;&amp;lt;w:rPrChange w:id="4511" w:author="BPS" w:date="2021-04-01T12:28:00Z"&amp;gt;&amp;lt;w:rPr&amp;gt;&amp;lt;w:rFonts w:eastAsia="MS Mincho" /&amp;gt;&amp;lt;w:u w:val="single" /&amp;gt;&amp;lt;/w:rPr&amp;gt;&amp;lt;/w:rPrChange&amp;gt;&amp;lt;/w:rPr&amp;gt;&amp;lt;w:t xml:space="preserve"&amp;gt;manufacturer of malt liquor or wine and an out-of-state manufacturer of or out-of-state &amp;lt;/w:t&amp;gt;&amp;lt;/w:r&amp;gt;&amp;lt;w:bookmarkStart w:id="4512" w:name="_LINE__15_03bdc360_abb6_4053_9fcc_b732a1" /&amp;gt;&amp;lt;w:bookmarkEnd w:id="4510" /&amp;gt;&amp;lt;w:r w:rsidRPr="00396322"&amp;gt;&amp;lt;w:rPr&amp;gt;&amp;lt;w:rFonts w:eastAsia="MS Mincho" /&amp;gt;&amp;lt;w:rPrChange w:id="4513" w:author="BPS" w:date="2021-04-01T12:28:00Z"&amp;gt;&amp;lt;w:rPr&amp;gt;&amp;lt;w:rFonts w:eastAsia="MS Mincho" /&amp;gt;&amp;lt;w:u w:val="single" /&amp;gt;&amp;lt;/w:rPr&amp;gt;&amp;lt;/w:rPrChange&amp;gt;&amp;lt;/w:rPr&amp;gt;&amp;lt;w:t&amp;gt;wholesaler of malt liquor or wine that has been issued a certificate of approval may not:&amp;lt;/w:t&amp;gt;&amp;lt;/w:r&amp;gt;&amp;lt;/w:ins&amp;gt;&amp;lt;w:bookmarkEnd w:id="4512" /&amp;gt;&amp;lt;/w:p&amp;gt;&amp;lt;w:p w:rsidR="00E00968" w:rsidRDefault="00E00968" w:rsidP="00E00968"&amp;gt;&amp;lt;w:pPr&amp;gt;&amp;lt;w:ind w:left="720" /&amp;gt;&amp;lt;w:rPr&amp;gt;&amp;lt;w:ins w:id="4514" w:author="BPS" w:date="2020-04-03T14:59:00Z" /&amp;gt;&amp;lt;/w:rPr&amp;gt;&amp;lt;/w:pPr&amp;gt;&amp;lt;w:bookmarkStart w:id="4515" w:name="_STATUTE_NUMBER__53adabf0_329e_4412_a0e1" /&amp;gt;&amp;lt;w:bookmarkStart w:id="4516" w:name="_STATUTE_P__adbb5571_4835_4e85_a1c2_1de3" /&amp;gt;&amp;lt;w:bookmarkStart w:id="4517" w:name="_PAR__6_2fb32789_8a22_4c8c_b854_d04f9148" /&amp;gt;&amp;lt;w:bookmarkStart w:id="4518" w:name="_LINE__16_c65a0598_b17e_47e4_8877_2ea1d0" /&amp;gt;&amp;lt;w:bookmarkEnd w:id="4502" /&amp;gt;&amp;lt;w:bookmarkEnd w:id="4507" /&amp;gt;&amp;lt;w:ins w:id="4519" w:author="BPS" w:date="2020-04-03T14:59:00Z"&amp;gt;&amp;lt;w:r&amp;gt;&amp;lt;w:t&amp;gt;A&amp;lt;/w:t&amp;gt;&amp;lt;/w:r&amp;gt;&amp;lt;w:bookmarkEnd w:id="4515" /&amp;gt;&amp;lt;w:r&amp;gt;&amp;lt;w:t xml:space="preserve"&amp;gt;.  &amp;lt;/w:t&amp;gt;&amp;lt;/w:r&amp;gt;&amp;lt;/w:ins&amp;gt;&amp;lt;w:bookmarkStart w:id="4520" w:name="_STATUTE_CONTENT__69763d71_d901_4dc5_873" /&amp;gt;&amp;lt;w:ins w:id="4521" w:author="BPS" w:date="2020-04-03T15:00:00Z"&amp;gt;&amp;lt;w:r w:rsidRPr="00396322"&amp;gt;&amp;lt;w:rPr&amp;gt;&amp;lt;w:rFonts w:eastAsia="MS Mincho" /&amp;gt;&amp;lt;w:rPrChange w:id="4522" w:author="BPS" w:date="2021-04-01T12:28:00Z"&amp;gt;&amp;lt;w:rPr&amp;gt;&amp;lt;w:rFonts w:eastAsia="MS Mincho" /&amp;gt;&amp;lt;w:u w:val="single" /&amp;gt;&amp;lt;/w:rPr&amp;gt;&amp;lt;/w:rPrChange&amp;gt;&amp;lt;/w:rPr&amp;gt;&amp;lt;w:t xml:space="preserve"&amp;gt;Offer any special discounts, volume discounts or other reduced prices or discounts &amp;lt;/w:t&amp;gt;&amp;lt;/w:r&amp;gt;&amp;lt;w:bookmarkStart w:id="4523" w:name="_LINE__17_72f21844_6af1_48f2_8238_28033c" /&amp;gt;&amp;lt;w:bookmarkEnd w:id="4518" /&amp;gt;&amp;lt;w:r w:rsidRPr="00396322"&amp;gt;&amp;lt;w:rPr&amp;gt;&amp;lt;w:rFonts w:eastAsia="MS Mincho" /&amp;gt;&amp;lt;w:rPrChange w:id="4524" w:author="BPS" w:date="2021-04-01T12:28:00Z"&amp;gt;&amp;lt;w:rPr&amp;gt;&amp;lt;w:rFonts w:eastAsia="MS Mincho" /&amp;gt;&amp;lt;w:u w:val="single" /&amp;gt;&amp;lt;/w:rPr&amp;gt;&amp;lt;/w:rPrChange&amp;gt;&amp;lt;/w:rPr&amp;gt;&amp;lt;w:t xml:space="preserve"&amp;gt;on malt liquor or wine to a wholesale licensee, except bona fide price reductions under &amp;lt;/w:t&amp;gt;&amp;lt;/w:r&amp;gt;&amp;lt;w:bookmarkStart w:id="4525" w:name="_LINE__18_400633a2_1172_40da_b9b3_d764dc" /&amp;gt;&amp;lt;w:bookmarkEnd w:id="4523" /&amp;gt;&amp;lt;w:r w:rsidRPr="00396322"&amp;gt;&amp;lt;w:rPr&amp;gt;&amp;lt;w:rFonts w:eastAsia="MS Mincho" /&amp;gt;&amp;lt;w:rPrChange w:id="4526" w:author="BPS" w:date="2021-04-01T12:28:00Z"&amp;gt;&amp;lt;w:rPr&amp;gt;&amp;lt;w:rFonts w:eastAsia="MS Mincho" /&amp;gt;&amp;lt;w:u w:val="single" /&amp;gt;&amp;lt;/w:rPr&amp;gt;&amp;lt;/w:rPrChange&amp;gt;&amp;lt;/w:rPr&amp;gt;&amp;lt;w:t&amp;gt;section 1408 offered to all wholesale licensees; or&amp;lt;/w:t&amp;gt;&amp;lt;/w:r&amp;gt;&amp;lt;/w:ins&amp;gt;&amp;lt;w:bookmarkEnd w:id="4525" /&amp;gt;&amp;lt;/w:p&amp;gt;&amp;lt;w:p w:rsidR="00E00968" w:rsidRDefault="00E00968" w:rsidP="00E00968"&amp;gt;&amp;lt;w:pPr&amp;gt;&amp;lt;w:ind w:left="720" /&amp;gt;&amp;lt;w:rPr&amp;gt;&amp;lt;w:ins w:id="4527" w:author="BPS" w:date="2020-04-03T14:59:00Z" /&amp;gt;&amp;lt;/w:rPr&amp;gt;&amp;lt;/w:pPr&amp;gt;&amp;lt;w:bookmarkStart w:id="4528" w:name="_STATUTE_NUMBER__9d3dd8e3_e447_4a86_8622" /&amp;gt;&amp;lt;w:bookmarkStart w:id="4529" w:name="_STATUTE_P__65a4f406_e50c_4e5c_8aaa_8862" /&amp;gt;&amp;lt;w:bookmarkStart w:id="4530" w:name="_PAR__7_d47eb1ac_4443_473e_b498_fcaa9e9c" /&amp;gt;&amp;lt;w:bookmarkStart w:id="4531" w:name="_LINE__19_138e8881_0655_4e03_9195_5d9702" /&amp;gt;&amp;lt;w:bookmarkEnd w:id="4516" /&amp;gt;&amp;lt;w:bookmarkEnd w:id="4517" /&amp;gt;&amp;lt;w:bookmarkEnd w:id="4520" /&amp;gt;&amp;lt;w:ins w:id="4532" w:author="BPS" w:date="2020-04-03T14:59:00Z"&amp;gt;&amp;lt;w:r&amp;gt;&amp;lt;w:t&amp;gt;B&amp;lt;/w:t&amp;gt;&amp;lt;/w:r&amp;gt;&amp;lt;w:bookmarkEnd w:id="4528" /&amp;gt;&amp;lt;w:r&amp;gt;&amp;lt;w:t xml:space="preserve"&amp;gt;.  &amp;lt;/w:t&amp;gt;&amp;lt;/w:r&amp;gt;&amp;lt;/w:ins&amp;gt;&amp;lt;w:bookmarkStart w:id="4533" w:name="_STATUTE_CONTENT__67d0d1c8_fa1a_4019_a4a" /&amp;gt;&amp;lt;w:ins w:id="4534" w:author="BPS" w:date="2020-04-03T15:00:00Z"&amp;gt;&amp;lt;w:r w:rsidRPr="00396322"&amp;gt;&amp;lt;w:rPr&amp;gt;&amp;lt;w:rFonts w:eastAsia="MS Mincho" /&amp;gt;&amp;lt;w:rPrChange w:id="4535" w:author="BPS" w:date="2021-04-01T12:29:00Z"&amp;gt;&amp;lt;w:rPr&amp;gt;&amp;lt;w:rFonts w:eastAsia="MS Mincho" /&amp;gt;&amp;lt;w:u w:val="single" /&amp;gt;&amp;lt;/w:rPr&amp;gt;&amp;lt;/w:rPrChange&amp;gt;&amp;lt;/w:rPr&amp;gt;&amp;lt;w:t xml:space="preserve"&amp;gt;Offer depletion allowances to wholesale licensees unless the depletion allowance &amp;lt;/w:t&amp;gt;&amp;lt;/w:r&amp;gt;&amp;lt;w:bookmarkStart w:id="4536" w:name="_LINE__20_8c92b631_e2cf_4ab1_9bb2_c35036" /&amp;gt;&amp;lt;w:bookmarkEnd w:id="4531" /&amp;gt;&amp;lt;w:r w:rsidRPr="00396322"&amp;gt;&amp;lt;w:rPr&amp;gt;&amp;lt;w:rFonts w:eastAsia="MS Mincho" /&amp;gt;&amp;lt;w:rPrChange w:id="4537" w:author="BPS" w:date="2021-04-01T12:29:00Z"&amp;gt;&amp;lt;w:rPr&amp;gt;&amp;lt;w:rFonts w:eastAsia="MS Mincho" /&amp;gt;&amp;lt;w:u w:val="single" /&amp;gt;&amp;lt;/w:rPr&amp;gt;&amp;lt;/w:rPrChange&amp;gt;&amp;lt;/w:rPr&amp;gt;&amp;lt;w:t&amp;gt;is posted in accordance with section 1408.&amp;lt;/w:t&amp;gt;&amp;lt;/w:r&amp;gt;&amp;lt;/w:ins&amp;gt;&amp;lt;w:bookmarkEnd w:id="4536" /&amp;gt;&amp;lt;/w:p&amp;gt;&amp;lt;w:p w:rsidR="00E00968" w:rsidRDefault="00E00968" w:rsidP="00E00968"&amp;gt;&amp;lt;w:pPr&amp;gt;&amp;lt;w:ind w:left="360" w:firstLine="360" /&amp;gt;&amp;lt;/w:pPr&amp;gt;&amp;lt;w:bookmarkStart w:id="4538" w:name="_STATUTE_NUMBER__25ddbf9c_b95d_41d2_b15b" /&amp;gt;&amp;lt;w:bookmarkStart w:id="4539" w:name="_STATUTE_SS__aca5caa4_06db_42e7_9c0c_e26" /&amp;gt;&amp;lt;w:bookmarkStart w:id="4540" w:name="_PAR__8_6daef0b7_f542_4538_90b5_b84ad489" /&amp;gt;&amp;lt;w:bookmarkStart w:id="4541" w:name="_LINE__21_2db1b2de_af28_4c14_826c_d068a6" /&amp;gt;&amp;lt;w:bookmarkEnd w:id="4501" /&amp;gt;&amp;lt;w:bookmarkEnd w:id="4529" /&amp;gt;&amp;lt;w:bookmarkEnd w:id="4530" /&amp;gt;&amp;lt;w:bookmarkEnd w:id="4533" /&amp;gt;&amp;lt;w:ins w:id="4542" w:author="BPS" w:date="2020-04-03T14:59:00Z"&amp;gt;&amp;lt;w:r&amp;gt;&amp;lt;w:rPr&amp;gt;&amp;lt;w:b /&amp;gt;&amp;lt;/w:rPr&amp;gt;&amp;lt;w:t&amp;gt;1-B&amp;lt;/w:t&amp;gt;&amp;lt;/w:r&amp;gt;&amp;lt;w:bookmarkEnd w:id="4538" /&amp;gt;&amp;lt;w:r&amp;gt;&amp;lt;w:rPr&amp;gt;&amp;lt;w:b /&amp;gt;&amp;lt;/w:rPr&amp;gt;&amp;lt;w:t xml:space="preserve"&amp;gt;.  &amp;lt;/w:t&amp;gt;&amp;lt;/w:r&amp;gt;&amp;lt;w:bookmarkStart w:id="4543" w:name="_STATUTE_HEADNOTE__440185bd_f933_4ebb_90" /&amp;gt;&amp;lt;w:r&amp;gt;&amp;lt;w:rPr&amp;gt;&amp;lt;w:b /&amp;gt;&amp;lt;/w:rPr&amp;gt;&amp;lt;w:t xml:space="preserve"&amp;gt;Certificate of approval holders. &amp;lt;/w:t&amp;gt;&amp;lt;/w:r&amp;gt;&amp;lt;w:bookmarkStart w:id="4544" w:name="_STATUTE_CONTENT__cd643997_62bf_4260_8f5" /&amp;gt;&amp;lt;w:bookmarkEnd w:id="4543" /&amp;gt;&amp;lt;w:r&amp;gt;&amp;lt;w:t xml:space="preserve"&amp;gt; &amp;lt;/w:t&amp;gt;&amp;lt;/w:r&amp;gt;&amp;lt;/w:ins&amp;gt;&amp;lt;w:ins w:id="4545" w:author="BPS" w:date="2020-04-03T15:01:00Z"&amp;gt;&amp;lt;w:r w:rsidRPr="00396322"&amp;gt;&amp;lt;w:rPr&amp;gt;&amp;lt;w:rFonts w:eastAsia="MS Mincho" /&amp;gt;&amp;lt;w:rPrChange w:id="4546" w:author="BPS" w:date="2021-04-01T12:29:00Z"&amp;gt;&amp;lt;w:rPr&amp;gt;&amp;lt;w:rFonts w:eastAsia="MS Mincho" /&amp;gt;&amp;lt;w:u w:val="single" /&amp;gt;&amp;lt;/w:rPr&amp;gt;&amp;lt;/w:rPrChange&amp;gt;&amp;lt;/w:rPr&amp;gt;&amp;lt;w:t xml:space="preserve"&amp;gt;Except as provided in this section, a certificate &amp;lt;/w:t&amp;gt;&amp;lt;/w:r&amp;gt;&amp;lt;w:bookmarkStart w:id="4547" w:name="_LINE__22_cc73ddc3_696c_4ce1_9893_b91dcd" /&amp;gt;&amp;lt;w:bookmarkEnd w:id="4541" /&amp;gt;&amp;lt;w:r w:rsidRPr="00396322"&amp;gt;&amp;lt;w:rPr&amp;gt;&amp;lt;w:rFonts w:eastAsia="MS Mincho" /&amp;gt;&amp;lt;w:rPrChange w:id="4548" w:author="BPS" w:date="2021-04-01T12:29:00Z"&amp;gt;&amp;lt;w:rPr&amp;gt;&amp;lt;w:rFonts w:eastAsia="MS Mincho" /&amp;gt;&amp;lt;w:u w:val="single" /&amp;gt;&amp;lt;/w:rPr&amp;gt;&amp;lt;/w:rPrChange&amp;gt;&amp;lt;/w:rPr&amp;gt;&amp;lt;w:t xml:space="preserve"&amp;gt;of approval holder may not offer any free merchandise, rebate, refund or gift to a purchaser &amp;lt;/w:t&amp;gt;&amp;lt;/w:r&amp;gt;&amp;lt;w:bookmarkStart w:id="4549" w:name="_LINE__23_09b18e21_9418_4e80_addf_12e5a2" /&amp;gt;&amp;lt;w:bookmarkEnd w:id="4547" /&amp;gt;&amp;lt;w:r w:rsidRPr="00396322"&amp;gt;&amp;lt;w:rPr&amp;gt;&amp;lt;w:rFonts w:eastAsia="MS Mincho" /&amp;gt;&amp;lt;w:rPrChange w:id="4550" w:author="BPS" w:date="2021-04-01T12:29:00Z"&amp;gt;&amp;lt;w:rPr&amp;gt;&amp;lt;w:rFonts w:eastAsia="MS Mincho" /&amp;gt;&amp;lt;w:u w:val="single" /&amp;gt;&amp;lt;/w:rPr&amp;gt;&amp;lt;/w:rPrChange&amp;gt;&amp;lt;/w:rPr&amp;gt;&amp;lt;w:t&amp;gt;of spirits, wine or malt liquor.&amp;lt;/w:t&amp;gt;&amp;lt;/w:r&amp;gt;&amp;lt;/w:ins&amp;gt;&amp;lt;w:bookmarkEnd w:id="4549" /&amp;gt;&amp;lt;/w:p&amp;gt;&amp;lt;w:p w:rsidR="00E00968" w:rsidRDefault="00E00968" w:rsidP="00E00968"&amp;gt;&amp;lt;w:pPr&amp;gt;&amp;lt;w:ind w:left="360" w:firstLine="360" /&amp;gt;&amp;lt;/w:pPr&amp;gt;&amp;lt;w:bookmarkStart w:id="4551" w:name="_STATUTE_NUMBER__bbf01ecb_e3f8_4c82_9252" /&amp;gt;&amp;lt;w:bookmarkStart w:id="4552" w:name="_STATUTE_SS__d919adb4_13f0_4199_9d2d_ccc" /&amp;gt;&amp;lt;w:bookmarkStart w:id="4553" w:name="_PAR__9_d2652485_7c90_4cb5_ab9d_b05753b7" /&amp;gt;&amp;lt;w:bookmarkStart w:id="4554" w:name="_LINE__24_da16b266_7214_4a38_93b3_7d246e" /&amp;gt;&amp;lt;w:bookmarkEnd w:id="4504" /&amp;gt;&amp;lt;w:bookmarkEnd w:id="4539" /&amp;gt;&amp;lt;w:bookmarkEnd w:id="4540" /&amp;gt;&amp;lt;w:bookmarkEnd w:id="4544" /&amp;gt;&amp;lt;w:r&amp;gt;&amp;lt;w:rPr&amp;gt;&amp;lt;w:b /&amp;gt;&amp;lt;/w:rPr&amp;gt;&amp;lt;w:t&amp;gt;2&amp;lt;/w:t&amp;gt;&amp;lt;/w:r&amp;gt;&amp;lt;w:bookmarkEnd w:id="4551" /&amp;gt;&amp;lt;w:r&amp;gt;&amp;lt;w:rPr&amp;gt;&amp;lt;w:b /&amp;gt;&amp;lt;/w:rPr&amp;gt;&amp;lt;w:t xml:space="preserve"&amp;gt;.  &amp;lt;/w:t&amp;gt;&amp;lt;/w:r&amp;gt;&amp;lt;w:bookmarkStart w:id="4555" w:name="_STATUTE_HEADNOTE__80853cb4_36aa_4a44_92" /&amp;gt;&amp;lt;w:r&amp;gt;&amp;lt;w:rPr&amp;gt;&amp;lt;w:b /&amp;gt;&amp;lt;/w:rPr&amp;gt;&amp;lt;w:t&amp;gt;Wholesale licensees.&amp;lt;/w:t&amp;gt;&amp;lt;/w:r&amp;gt;&amp;lt;w:bookmarkEnd w:id="4555" /&amp;gt;&amp;lt;w:r&amp;gt;&amp;lt;w:rPr&amp;gt;&amp;lt;w:b /&amp;gt;&amp;lt;/w:rPr&amp;gt;&amp;lt;w:t xml:space="preserve"&amp;gt; &amp;lt;/w:t&amp;gt;&amp;lt;/w:r&amp;gt;&amp;lt;w:bookmarkStart w:id="4556" w:name="_STATUTE_CONTENT__9e10a8a9_8017_4466_a56" /&amp;gt;&amp;lt;w:r&amp;gt;&amp;lt;w:t xml:space="preserve"&amp;gt; A wholesale licensee may not offer to retail licensees any &amp;lt;/w:t&amp;gt;&amp;lt;/w:r&amp;gt;&amp;lt;w:bookmarkStart w:id="4557" w:name="_LINE__25_b825f24d_1f9d_4ffc_87f8_f59873" /&amp;gt;&amp;lt;w:bookmarkEnd w:id="4554" /&amp;gt;&amp;lt;w:r&amp;gt;&amp;lt;w:t xml:space="preserve"&amp;gt;special discounts, volume discounts, depletion allowances, other reduced prices or &amp;lt;/w:t&amp;gt;&amp;lt;/w:r&amp;gt;&amp;lt;w:bookmarkStart w:id="4558" w:name="_LINE__26_befe1174_ae54_4a13_989b_fcf2c6" /&amp;gt;&amp;lt;w:bookmarkEnd w:id="4557" /&amp;gt;&amp;lt;w:r&amp;gt;&amp;lt;w:t xml:space="preserve"&amp;gt;discounts, or refunds except bona fide price reductions under section 1408 offered to all &amp;lt;/w:t&amp;gt;&amp;lt;/w:r&amp;gt;&amp;lt;w:bookmarkStart w:id="4559" w:name="_LINE__27_e05b8196_1107_4a8b_854d_53d0d6" /&amp;gt;&amp;lt;w:bookmarkEnd w:id="4558" /&amp;gt;&amp;lt;w:r&amp;gt;&amp;lt;w:t xml:space="preserve"&amp;gt;retail licensees.  A wholesale licensee may not offer any free merchandise, rebate, refund &amp;lt;/w:t&amp;gt;&amp;lt;/w:r&amp;gt;&amp;lt;w:bookmarkStart w:id="4560" w:name="_LINE__28_bbca3016_8fec_4a8e_885b_442f58" /&amp;gt;&amp;lt;w:bookmarkEnd w:id="4559" /&amp;gt;&amp;lt;w:r&amp;gt;&amp;lt;w:t xml:space="preserve"&amp;gt;or gift to &amp;lt;/w:t&amp;gt;&amp;lt;/w:r&amp;gt;&amp;lt;w:bookmarkStart w:id="4561" w:name="_PROCESSED_CHANGE__393f1399_8db9_4b0e_a9" /&amp;gt;&amp;lt;w:del w:id="4562" w:author="BPS" w:date="2020-04-03T15:01:00Z"&amp;gt;&amp;lt;w:r w:rsidDel="00910B23"&amp;gt;&amp;lt;w:delText&amp;gt;the&amp;lt;/w:delText&amp;gt;&amp;lt;/w:r&amp;gt;&amp;lt;/w:del&amp;gt;&amp;lt;w:r&amp;gt;&amp;lt;w:t xml:space="preserve"&amp;gt; &amp;lt;/w:t&amp;gt;&amp;lt;/w:r&amp;gt;&amp;lt;w:bookmarkStart w:id="4563" w:name="_PROCESSED_CHANGE__0bad8189_b61d_4c07_be" /&amp;gt;&amp;lt;w:bookmarkEnd w:id="4561" /&amp;gt;&amp;lt;w:ins w:id="4564" w:author="BPS" w:date="2020-04-03T15:01:00Z"&amp;gt;&amp;lt;w:r&amp;gt;&amp;lt;w:t&amp;gt;a&amp;lt;/w:t&amp;gt;&amp;lt;/w:r&amp;gt;&amp;lt;/w:ins&amp;gt;&amp;lt;w:r&amp;gt;&amp;lt;w:t xml:space="preserve"&amp;gt; &amp;lt;/w:t&amp;gt;&amp;lt;/w:r&amp;gt;&amp;lt;w:bookmarkEnd w:id="4563" /&amp;gt;&amp;lt;w:r&amp;gt;&amp;lt;w:t&amp;gt;purchaser of&amp;lt;/w:t&amp;gt;&amp;lt;/w:r&amp;gt;&amp;lt;w:bookmarkStart w:id="4565" w:name="_PROCESSED_CHANGE__ede83812_133b_4c71_90" /&amp;gt;&amp;lt;w:r&amp;gt;&amp;lt;w:t xml:space="preserve"&amp;gt; &amp;lt;/w:t&amp;gt;&amp;lt;/w:r&amp;gt;&amp;lt;w:del w:id="4566" w:author="BPS" w:date="2020-04-03T15:05:00Z"&amp;gt;&amp;lt;w:r w:rsidDel="00910B23"&amp;gt;&amp;lt;w:delText&amp;gt;an alcoholic beverage&amp;lt;/w:delText&amp;gt;&amp;lt;/w:r&amp;gt;&amp;lt;/w:del&amp;gt;&amp;lt;w:bookmarkStart w:id="4567" w:name="_PROCESSED_CHANGE__f4ff832a_fb28_4c07_91" /&amp;gt;&amp;lt;w:bookmarkEnd w:id="4565" /&amp;gt;&amp;lt;w:r w:rsidRPr="00897C9C"&amp;gt;&amp;lt;w:rPr&amp;gt;&amp;lt;w:rFonts w:eastAsia="MS Mincho" /&amp;gt;&amp;lt;/w:rPr&amp;gt;&amp;lt;w:t xml:space="preserve"&amp;gt; &amp;lt;/w:t&amp;gt;&amp;lt;/w:r&amp;gt;&amp;lt;w:ins w:id="4568" w:author="BPS" w:date="2020-12-10T11:00:00Z"&amp;gt;&amp;lt;w:r w:rsidRPr="00396322"&amp;gt;&amp;lt;w:rPr&amp;gt;&amp;lt;w:rFonts w:eastAsia="MS Mincho" /&amp;gt;&amp;lt;w:rPrChange w:id="4569" w:author="BPS" w:date="2021-04-01T12:29:00Z"&amp;gt;&amp;lt;w:rPr&amp;gt;&amp;lt;w:rFonts w:eastAsia="MS Mincho" /&amp;gt;&amp;lt;w:u w:val="single" /&amp;gt;&amp;lt;/w:rPr&amp;gt;&amp;lt;/w:rPrChange&amp;gt;&amp;lt;/w:rPr&amp;gt;&amp;lt;w:t xml:space="preserve"&amp;gt;malt &amp;lt;/w:t&amp;gt;&amp;lt;/w:r&amp;gt;&amp;lt;/w:ins&amp;gt;&amp;lt;w:ins w:id="4570" w:author="BPS" w:date="2020-04-03T15:05:00Z"&amp;gt;&amp;lt;w:r w:rsidRPr="00396322"&amp;gt;&amp;lt;w:rPr&amp;gt;&amp;lt;w:rFonts w:eastAsia="MS Mincho" /&amp;gt;&amp;lt;w:rPrChange w:id="4571" w:author="BPS" w:date="2021-04-01T12:29:00Z"&amp;gt;&amp;lt;w:rPr&amp;gt;&amp;lt;w:rFonts w:eastAsia="MS Mincho" /&amp;gt;&amp;lt;w:u w:val="single" /&amp;gt;&amp;lt;/w:rPr&amp;gt;&amp;lt;/w:rPrChange&amp;gt;&amp;lt;/w:rPr&amp;gt;&amp;lt;w:t&amp;gt;liquor&amp;lt;/w:t&amp;gt;&amp;lt;/w:r&amp;gt;&amp;lt;/w:ins&amp;gt;&amp;lt;w:ins w:id="4572" w:author="BPS" w:date="2020-12-10T11:00:00Z"&amp;gt;&amp;lt;w:r w:rsidRPr="00396322"&amp;gt;&amp;lt;w:rPr&amp;gt;&amp;lt;w:rFonts w:eastAsia="MS Mincho" /&amp;gt;&amp;lt;w:rPrChange w:id="4573" w:author="BPS" w:date="2021-04-01T12:29:00Z"&amp;gt;&amp;lt;w:rPr&amp;gt;&amp;lt;w:rFonts w:eastAsia="MS Mincho" /&amp;gt;&amp;lt;w:u w:val="single" /&amp;gt;&amp;lt;/w:rPr&amp;gt;&amp;lt;/w:rPrChange&amp;gt;&amp;lt;/w:rPr&amp;gt;&amp;lt;w:t xml:space="preserve"&amp;gt; or wine&amp;lt;/w:t&amp;gt;&amp;lt;/w:r&amp;gt;&amp;lt;/w:ins&amp;gt;&amp;lt;w:bookmarkEnd w:id="4567" /&amp;gt;&amp;lt;w:r&amp;gt;&amp;lt;w:t&amp;gt;.&amp;lt;/w:t&amp;gt;&amp;lt;/w:r&amp;gt;&amp;lt;w:bookmarkEnd w:id="4556" /&amp;gt;&amp;lt;w:bookmarkEnd w:id="4560" /&amp;gt;&amp;lt;/w:p&amp;gt;&amp;lt;w:p w:rsidR="00E00968" w:rsidRDefault="00E00968" w:rsidP="00E00968"&amp;gt;&amp;lt;w:pPr&amp;gt;&amp;lt;w:ind w:left="360" w:firstLine="360" /&amp;gt;&amp;lt;/w:pPr&amp;gt;&amp;lt;w:bookmarkStart w:id="4574" w:name="_STATUTE_NUMBER__9c287579_3786_4460_bd45" /&amp;gt;&amp;lt;w:bookmarkStart w:id="4575" w:name="_STATUTE_SS__22cc998d_0290_4ef2_bd4c_d1f" /&amp;gt;&amp;lt;w:bookmarkStart w:id="4576" w:name="_PAR__10_eea08752_3f7e_4317_8967_fd5c6a5" /&amp;gt;&amp;lt;w:bookmarkStart w:id="4577" w:name="_LINE__29_f7305bdd_9c6d_492c_97fb_74c87b" /&amp;gt;&amp;lt;w:bookmarkEnd w:id="4552" /&amp;gt;&amp;lt;w:bookmarkEnd w:id="4553" /&amp;gt;&amp;lt;w:r&amp;gt;&amp;lt;w:rPr&amp;gt;&amp;lt;w:b /&amp;gt;&amp;lt;/w:rPr&amp;gt;&amp;lt;w:t&amp;gt;3&amp;lt;/w:t&amp;gt;&amp;lt;/w:r&amp;gt;&amp;lt;w:bookmarkEnd w:id="4574" /&amp;gt;&amp;lt;w:r&amp;gt;&amp;lt;w:rPr&amp;gt;&amp;lt;w:b /&amp;gt;&amp;lt;/w:rPr&amp;gt;&amp;lt;w:t xml:space="preserve"&amp;gt;.  &amp;lt;/w:t&amp;gt;&amp;lt;/w:r&amp;gt;&amp;lt;w:bookmarkStart w:id="4578" w:name="_STATUTE_HEADNOTE__c5fc414a_de38_46e4_86" /&amp;gt;&amp;lt;w:r&amp;gt;&amp;lt;w:rPr&amp;gt;&amp;lt;w:b /&amp;gt;&amp;lt;/w:rPr&amp;gt;&amp;lt;w:t&amp;gt;Retail licensees.&amp;lt;/w:t&amp;gt;&amp;lt;/w:r&amp;gt;&amp;lt;w:bookmarkEnd w:id="4578" /&amp;gt;&amp;lt;w:r&amp;gt;&amp;lt;w:rPr&amp;gt;&amp;lt;w:b /&amp;gt;&amp;lt;/w:rPr&amp;gt;&amp;lt;w:t xml:space="preserve"&amp;gt; &amp;lt;/w:t&amp;gt;&amp;lt;/w:r&amp;gt;&amp;lt;w:bookmarkStart w:id="4579" w:name="_STATUTE_CONTENT__a2c0d917_076e_4359_930" /&amp;gt;&amp;lt;w:r&amp;gt;&amp;lt;w:t xml:space="preserve"&amp;gt; A retail licensee may not offer any free merchandise, rebate&amp;lt;/w:t&amp;gt;&amp;lt;/w:r&amp;gt;&amp;lt;w:bookmarkStart w:id="4580" w:name="_PROCESSED_CHANGE__33da54a8_8f1b_476b_a6" /&amp;gt;&amp;lt;w:ins w:id="4581" w:author="BPS" w:date="2020-04-03T15:06:00Z"&amp;gt;&amp;lt;w:r&amp;gt;&amp;lt;w:t xml:space="preserve"&amp;gt;, &amp;lt;/w:t&amp;gt;&amp;lt;/w:r&amp;gt;&amp;lt;w:bookmarkStart w:id="4582" w:name="_LINE__30_7f2a32c2_b381_4ca7_bb3e_0dd7b0" /&amp;gt;&amp;lt;w:bookmarkEnd w:id="4577" /&amp;gt;&amp;lt;w:r&amp;gt;&amp;lt;w:t&amp;gt;refund&amp;lt;/w:t&amp;gt;&amp;lt;/w:r&amp;gt;&amp;lt;/w:ins&amp;gt;&amp;lt;w:bookmarkEnd w:id="4580" /&amp;gt;&amp;lt;w:r&amp;gt;&amp;lt;w:t xml:space="preserve"&amp;gt; or gift to &amp;lt;/w:t&amp;gt;&amp;lt;/w:r&amp;gt;&amp;lt;w:bookmarkStart w:id="4583" w:name="_PROCESSED_CHANGE__a489c694_98fc_4f15_92" /&amp;gt;&amp;lt;w:del w:id="4584" w:author="BPS" w:date="2020-04-03T15:06:00Z"&amp;gt;&amp;lt;w:r w:rsidDel="00910B23"&amp;gt;&amp;lt;w:delText&amp;gt;the&amp;lt;/w:delText&amp;gt;&amp;lt;/w:r&amp;gt;&amp;lt;/w:del&amp;gt;&amp;lt;w:r&amp;gt;&amp;lt;w:t xml:space="preserve"&amp;gt; &amp;lt;/w:t&amp;gt;&amp;lt;/w:r&amp;gt;&amp;lt;w:bookmarkStart w:id="4585" w:name="_PROCESSED_CHANGE__c3633e24_899d_4cad_a2" /&amp;gt;&amp;lt;w:bookmarkEnd w:id="4583" /&amp;gt;&amp;lt;w:ins w:id="4586" w:author="BPS" w:date="2020-04-03T15:06:00Z"&amp;gt;&amp;lt;w:r&amp;gt;&amp;lt;w:t&amp;gt;a&amp;lt;/w:t&amp;gt;&amp;lt;/w:r&amp;gt;&amp;lt;/w:ins&amp;gt;&amp;lt;w:r&amp;gt;&amp;lt;w:t xml:space="preserve"&amp;gt; &amp;lt;/w:t&amp;gt;&amp;lt;/w:r&amp;gt;&amp;lt;w:bookmarkEnd w:id="4585" /&amp;gt;&amp;lt;w:r&amp;gt;&amp;lt;w:t&amp;gt;purchaser of&amp;lt;/w:t&amp;gt;&amp;lt;/w:r&amp;gt;&amp;lt;w:bookmarkStart w:id="4587" w:name="_PROCESSED_CHANGE__d5928398_dfb5_496d_bf" /&amp;gt;&amp;lt;w:r&amp;gt;&amp;lt;w:t xml:space="preserve"&amp;gt; &amp;lt;/w:t&amp;gt;&amp;lt;/w:r&amp;gt;&amp;lt;w:del w:id="4588" w:author="BPS" w:date="2020-04-03T15:08:00Z"&amp;gt;&amp;lt;w:r w:rsidDel="00910B23"&amp;gt;&amp;lt;w:delText&amp;gt;any alcoholic beverage&amp;lt;/w:delText&amp;gt;&amp;lt;/w:r&amp;gt;&amp;lt;/w:del&amp;gt;&amp;lt;w:bookmarkStart w:id="4589" w:name="_PROCESSED_CHANGE__5f38dfc3_b8d0_43eb_9d" /&amp;gt;&amp;lt;w:bookmarkEnd w:id="4587" /&amp;gt;&amp;lt;w:r&amp;gt;&amp;lt;w:t xml:space="preserve"&amp;gt; &amp;lt;/w:t&amp;gt;&amp;lt;/w:r&amp;gt;&amp;lt;w:ins w:id="4590" w:author="BPS" w:date="2020-04-03T15:08:00Z"&amp;gt;&amp;lt;w:r&amp;gt;&amp;lt;w:t&amp;gt;liquor&amp;lt;/w:t&amp;gt;&amp;lt;/w:r&amp;gt;&amp;lt;/w:ins&amp;gt;&amp;lt;w:bookmarkEnd w:id="4589" /&amp;gt;&amp;lt;w:r&amp;gt;&amp;lt;w:t&amp;gt;.&amp;lt;/w:t&amp;gt;&amp;lt;/w:r&amp;gt;&amp;lt;w:bookmarkEnd w:id="4579" /&amp;gt;&amp;lt;w:bookmarkEnd w:id="4582" /&amp;gt;&amp;lt;/w:p&amp;gt;&amp;lt;w:p w:rsidR="00E00968" w:rsidRDefault="00E00968" w:rsidP="00E00968"&amp;gt;&amp;lt;w:pPr&amp;gt;&amp;lt;w:ind w:left="360" w:firstLine="360" /&amp;gt;&amp;lt;/w:pPr&amp;gt;&amp;lt;w:bookmarkStart w:id="4591" w:name="_STATUTE_NUMBER__1f885e6d_eb4c_4164_ab52" /&amp;gt;&amp;lt;w:bookmarkStart w:id="4592" w:name="_STATUTE_SS__6b1de00c_268f_4490_b21b_a40" /&amp;gt;&amp;lt;w:bookmarkStart w:id="4593" w:name="_PAR__11_1024d39e_9d65_4573_a94d_bc88f76" /&amp;gt;&amp;lt;w:bookmarkStart w:id="4594" w:name="_LINE__31_e24aef84_c3a0_431d_84e7_55c71e" /&amp;gt;&amp;lt;w:bookmarkEnd w:id="4575" /&amp;gt;&amp;lt;w:bookmarkEnd w:id="4576" /&amp;gt;&amp;lt;w:r&amp;gt;&amp;lt;w:rPr&amp;gt;&amp;lt;w:b /&amp;gt;&amp;lt;/w:rPr&amp;gt;&amp;lt;w:t&amp;gt;5&amp;lt;/w:t&amp;gt;&amp;lt;/w:r&amp;gt;&amp;lt;w:bookmarkEnd w:id="4591" /&amp;gt;&amp;lt;w:r&amp;gt;&amp;lt;w:rPr&amp;gt;&amp;lt;w:b /&amp;gt;&amp;lt;/w:rPr&amp;gt;&amp;lt;w:t xml:space="preserve"&amp;gt;.  &amp;lt;/w:t&amp;gt;&amp;lt;/w:r&amp;gt;&amp;lt;w:bookmarkStart w:id="4595" w:name="_STATUTE_HEADNOTE__b42fb033_2d41_42d6_a3" /&amp;gt;&amp;lt;w:r&amp;gt;&amp;lt;w:rPr&amp;gt;&amp;lt;w:b /&amp;gt;&amp;lt;/w:rPr&amp;gt;&amp;lt;w:t&amp;gt;Combination packages.&amp;lt;/w:t&amp;gt;&amp;lt;/w:r&amp;gt;&amp;lt;w:bookmarkEnd w:id="4595" /&amp;gt;&amp;lt;w:r&amp;gt;&amp;lt;w:rPr&amp;gt;&amp;lt;w:b /&amp;gt;&amp;lt;/w:rPr&amp;gt;&amp;lt;w:t xml:space="preserve"&amp;gt; &amp;lt;/w:t&amp;gt;&amp;lt;/w:r&amp;gt;&amp;lt;w:bookmarkStart w:id="4596" w:name="_STATUTE_CONTENT__dd792d1a_8b7f_48c6_9d6" /&amp;gt;&amp;lt;w:r&amp;gt;&amp;lt;w:t xml:space="preserve"&amp;gt; Notwithstanding subsection 3, agency liquor store &amp;lt;/w:t&amp;gt;&amp;lt;/w:r&amp;gt;&amp;lt;w:bookmarkStart w:id="4597" w:name="_LINE__32_e33747f6_553f_44e9_99eb_3ccd5b" /&amp;gt;&amp;lt;w:bookmarkEnd w:id="4594" /&amp;gt;&amp;lt;w:r&amp;gt;&amp;lt;w:t xml:space="preserve"&amp;gt;licensees may offer for sale any package or combination of packages of spirits that the &amp;lt;/w:t&amp;gt;&amp;lt;/w:r&amp;gt;&amp;lt;w:bookmarkStart w:id="4598" w:name="_LINE__33_375417bd_0263_48fd_9082_8883cd" /&amp;gt;&amp;lt;w:bookmarkEnd w:id="4597" /&amp;gt;&amp;lt;w:r&amp;gt;&amp;lt;w:t xml:space="preserve"&amp;gt;commission has approved for sale in &amp;lt;/w:t&amp;gt;&amp;lt;/w:r&amp;gt;&amp;lt;w:bookmarkStart w:id="4599" w:name="_PROCESSED_CHANGE__bbb80cd0_f364_4457_ac" /&amp;gt;&amp;lt;w:del w:id="4600" w:author="BPS" w:date="2020-04-03T15:08:00Z"&amp;gt;&amp;lt;w:r w:rsidDel="00910B23"&amp;gt;&amp;lt;w:delText&amp;gt;this&amp;lt;/w:delText&amp;gt;&amp;lt;/w:r&amp;gt;&amp;lt;/w:del&amp;gt;&amp;lt;w:r&amp;gt;&amp;lt;w:t xml:space="preserve"&amp;gt; &amp;lt;/w:t&amp;gt;&amp;lt;/w:r&amp;gt;&amp;lt;w:bookmarkStart w:id="4601" w:name="_PROCESSED_CHANGE__23752d7a_5d5e_4292_a0" /&amp;gt;&amp;lt;w:bookmarkEnd w:id="4599" /&amp;gt;&amp;lt;w:ins w:id="4602" w:author="BPS" w:date="2020-04-03T15:08:00Z"&amp;gt;&amp;lt;w:r&amp;gt;&amp;lt;w:t&amp;gt;the&amp;lt;/w:t&amp;gt;&amp;lt;/w:r&amp;gt;&amp;lt;/w:ins&amp;gt;&amp;lt;w:r&amp;gt;&amp;lt;w:t xml:space="preserve"&amp;gt; &amp;lt;/w:t&amp;gt;&amp;lt;/w:r&amp;gt;&amp;lt;w:bookmarkEnd w:id="4601" /&amp;gt;&amp;lt;w:r&amp;gt;&amp;lt;w:t&amp;gt;State.&amp;lt;/w:t&amp;gt;&amp;lt;/w:r&amp;gt;&amp;lt;w:bookmarkEnd w:id="4596" /&amp;gt;&amp;lt;w:bookmarkEnd w:id="4598" /&amp;gt;&amp;lt;/w:p&amp;gt;&amp;lt;w:p w:rsidR="00E00968" w:rsidRDefault="00E00968" w:rsidP="00E00968"&amp;gt;&amp;lt;w:pPr&amp;gt;&amp;lt;w:ind w:left="360" w:firstLine="360" /&amp;gt;&amp;lt;/w:pPr&amp;gt;&amp;lt;w:bookmarkStart w:id="4603" w:name="_STATUTE_NUMBER__c1fb525b_3b64_487f_a1a5" /&amp;gt;&amp;lt;w:bookmarkStart w:id="4604" w:name="_STATUTE_SS__8e1b452b_b078_4e2b_ad36_634" /&amp;gt;&amp;lt;w:bookmarkStart w:id="4605" w:name="_PAR__12_3bbc8306_ec17_43bf_bc11_78c930b" /&amp;gt;&amp;lt;w:bookmarkStart w:id="4606" w:name="_LINE__34_478277a1_7c2c_4dde_bbdf_74ad52" /&amp;gt;&amp;lt;w:bookmarkEnd w:id="4592" /&amp;gt;&amp;lt;w:bookmarkEnd w:id="4593" /&amp;gt;&amp;lt;w:r&amp;gt;&amp;lt;w:rPr&amp;gt;&amp;lt;w:b /&amp;gt;&amp;lt;/w:rPr&amp;gt;&amp;lt;w:t&amp;gt;6&amp;lt;/w:t&amp;gt;&amp;lt;/w:r&amp;gt;&amp;lt;w:bookmarkEnd w:id="4603" /&amp;gt;&amp;lt;w:r&amp;gt;&amp;lt;w:rPr&amp;gt;&amp;lt;w:b /&amp;gt;&amp;lt;/w:rPr&amp;gt;&amp;lt;w:t xml:space="preserve"&amp;gt;.  &amp;lt;/w:t&amp;gt;&amp;lt;/w:r&amp;gt;&amp;lt;w:bookmarkStart w:id="4607" w:name="_STATUTE_HEADNOTE__e07f283c_c73e_421e_90" /&amp;gt;&amp;lt;w:r&amp;gt;&amp;lt;w:rPr&amp;gt;&amp;lt;w:b /&amp;gt;&amp;lt;/w:rPr&amp;gt;&amp;lt;w:t&amp;gt;Marketing and mail-in promotions.&amp;lt;/w:t&amp;gt;&amp;lt;/w:r&amp;gt;&amp;lt;w:bookmarkEnd w:id="4607" /&amp;gt;&amp;lt;w:r&amp;gt;&amp;lt;w:rPr&amp;gt;&amp;lt;w:b /&amp;gt;&amp;lt;/w:rPr&amp;gt;&amp;lt;w:t xml:space="preserve"&amp;gt; &amp;lt;/w:t&amp;gt;&amp;lt;/w:r&amp;gt;&amp;lt;w:bookmarkStart w:id="4608" w:name="_STATUTE_CONTENT__8dbf27df_4e54_4db8_af3" /&amp;gt;&amp;lt;w:r&amp;gt;&amp;lt;w:t xml:space="preserve"&amp;gt; Upon approval by the commission, &amp;lt;/w:t&amp;gt;&amp;lt;/w:r&amp;gt;&amp;lt;w:bookmarkStart w:id="4609" w:name="_LINE__35_236fc426_423b_4f63_9d76_30c1a1" /&amp;gt;&amp;lt;w:bookmarkEnd w:id="4606" /&amp;gt;&amp;lt;w:r&amp;gt;&amp;lt;w:t xml:space="preserve"&amp;gt;promotional materials designed to encourage a consumer to purchase a spirits product to &amp;lt;/w:t&amp;gt;&amp;lt;/w:r&amp;gt;&amp;lt;w:bookmarkStart w:id="4610" w:name="_LINE__36_264c5d26_9333_4c99_afc1_191d1e" /&amp;gt;&amp;lt;w:bookmarkEnd w:id="4609" /&amp;gt;&amp;lt;w:r&amp;gt;&amp;lt;w:t&amp;gt;be attached to or displayed near the spirits product where it is offered for sale for off-&amp;lt;/w:t&amp;gt;&amp;lt;/w:r&amp;gt;&amp;lt;w:bookmarkStart w:id="4611" w:name="_LINE__37_36b9f025_92b0_4c78_abf5_d6613f" /&amp;gt;&amp;lt;w:bookmarkEnd w:id="4610" /&amp;gt;&amp;lt;w:r&amp;gt;&amp;lt;w:t xml:space="preserve"&amp;gt;premises consumption may be offered by those whose spirits products are listed by the &amp;lt;/w:t&amp;gt;&amp;lt;/w:r&amp;gt;&amp;lt;w:bookmarkStart w:id="4612" w:name="_LINE__38_74d1b36d_c065_410e_88a8_f36235" /&amp;gt;&amp;lt;w:bookmarkEnd w:id="4611" /&amp;gt;&amp;lt;w:r&amp;gt;&amp;lt;w:t xml:space="preserve"&amp;gt;commission.  Upon approval by the commission, a mail-in rebate may be provided to &amp;lt;/w:t&amp;gt;&amp;lt;/w:r&amp;gt;&amp;lt;w:bookmarkStart w:id="4613" w:name="_LINE__39_f8ea26ac_8ff1_4954_b918_13a1cd" /&amp;gt;&amp;lt;w:bookmarkEnd w:id="4612" /&amp;gt;&amp;lt;w:r&amp;gt;&amp;lt;w:t xml:space="preserve"&amp;gt;consumers through print or electronic media, attached to the spirits product or displayed &amp;lt;/w:t&amp;gt;&amp;lt;/w:r&amp;gt;&amp;lt;w:bookmarkStart w:id="4614" w:name="_LINE__40_5fb50249_cf1c_4398_bf07_3024af" /&amp;gt;&amp;lt;w:bookmarkEnd w:id="4613" /&amp;gt;&amp;lt;w:r&amp;gt;&amp;lt;w:t xml:space="preserve"&amp;gt;near the spirits product where the spirits product is offered for sale for off-premises &amp;lt;/w:t&amp;gt;&amp;lt;/w:r&amp;gt;&amp;lt;w:bookmarkStart w:id="4615" w:name="_LINE__41_981503ec_7f79_44cc_8f38_cf911b" /&amp;gt;&amp;lt;w:bookmarkEnd w:id="4614" /&amp;gt;&amp;lt;w:r&amp;gt;&amp;lt;w:t xml:space="preserve"&amp;gt;consumption.  Mail-in rebates approved by the commission must be redeemed by the &amp;lt;/w:t&amp;gt;&amp;lt;/w:r&amp;gt;&amp;lt;w:bookmarkStart w:id="4616" w:name="_LINE__42_8a310a8c_f7dc_491c_b2f6_c49ae8" /&amp;gt;&amp;lt;w:bookmarkEnd w:id="4615" /&amp;gt;&amp;lt;w:r&amp;gt;&amp;lt;w:t xml:space="preserve"&amp;gt;manufacturer and not by the retail licensee and may not exceed the purchase price of the &amp;lt;/w:t&amp;gt;&amp;lt;/w:r&amp;gt;&amp;lt;w:bookmarkStart w:id="4617" w:name="_LINE__43_9a372f51_14a6_4244_8b81_67ae67" /&amp;gt;&amp;lt;w:bookmarkEnd w:id="4616" /&amp;gt;&amp;lt;w:r&amp;gt;&amp;lt;w:t xml:space="preserve"&amp;gt;spirits product.  Mail-in rebates authorized by this subsection must require the inclusion of &amp;lt;/w:t&amp;gt;&amp;lt;/w:r&amp;gt;&amp;lt;w:bookmarkStart w:id="4618" w:name="_PAGE_SPLIT__0da97cc0_546a_4e58_a50d_f8b" /&amp;gt;&amp;lt;w:bookmarkStart w:id="4619" w:name="_PAGE__29_16aba537_7579_4d51_a484_0c1ff0" /&amp;gt;&amp;lt;w:bookmarkStart w:id="4620" w:name="_PAR__1_a286ab7b_f40a_408b_b99c_abb147de" /&amp;gt;&amp;lt;w:bookmarkStart w:id="4621" w:name="_LINE__1_dcbc9183_97d5_4b02_a82a_ad427fc" /&amp;gt;&amp;lt;w:bookmarkEnd w:id="4465" /&amp;gt;&amp;lt;w:bookmarkEnd w:id="4605" /&amp;gt;&amp;lt;w:bookmarkEnd w:id="4617" /&amp;gt;&amp;lt;w:r&amp;gt;&amp;lt;w:t&amp;gt;t&amp;lt;/w:t&amp;gt;&amp;lt;/w:r&amp;gt;&amp;lt;w:bookmarkEnd w:id="4618" /&amp;gt;&amp;lt;w:r&amp;gt;&amp;lt;w:t xml:space="preserve"&amp;gt;he original dated sales receipt for the spirits product to which the rebate is applied.  The &amp;lt;/w:t&amp;gt;&amp;lt;/w:r&amp;gt;&amp;lt;w:bookmarkStart w:id="4622" w:name="_LINE__2_6be29d25_66c4_4633_942a_6b5dfb2" /&amp;gt;&amp;lt;w:bookmarkEnd w:id="4621" /&amp;gt;&amp;lt;w:r&amp;gt;&amp;lt;w:t xml:space="preserve"&amp;gt;commission may approve mail-in rebates that offer an incrementally greater discount based &amp;lt;/w:t&amp;gt;&amp;lt;/w:r&amp;gt;&amp;lt;w:bookmarkStart w:id="4623" w:name="_LINE__3_2215c44d_cf62_4f9a_b7db_22b48ae" /&amp;gt;&amp;lt;w:bookmarkEnd w:id="4622" /&amp;gt;&amp;lt;w:r&amp;gt;&amp;lt;w:t xml:space="preserve"&amp;gt;upon increased volume of purchased product.  Mail-in rebates, certificates or merchandise &amp;lt;/w:t&amp;gt;&amp;lt;/w:r&amp;gt;&amp;lt;w:bookmarkStart w:id="4624" w:name="_LINE__4_38319cf3_9536_410f_b9ce_b9a5378" /&amp;gt;&amp;lt;w:bookmarkEnd w:id="4623" /&amp;gt;&amp;lt;w:r&amp;gt;&amp;lt;w:t xml:space="preserve"&amp;gt;included with a spirits product must be inserted in the package or attached to the package &amp;lt;/w:t&amp;gt;&amp;lt;/w:r&amp;gt;&amp;lt;w:bookmarkStart w:id="4625" w:name="_LINE__5_135053f0_70ab_4714_b97f_c332500" /&amp;gt;&amp;lt;w:bookmarkEnd w:id="4624" /&amp;gt;&amp;lt;w:r&amp;gt;&amp;lt;w:t&amp;gt;by the manufacturer.&amp;lt;/w:t&amp;gt;&amp;lt;/w:r&amp;gt;&amp;lt;w:bookmarkEnd w:id="4608" /&amp;gt;&amp;lt;w:bookmarkEnd w:id="4625" /&amp;gt;&amp;lt;/w:p&amp;gt;&amp;lt;w:p w:rsidR="00E00968" w:rsidRDefault="00E00968" w:rsidP="00E00968"&amp;gt;&amp;lt;w:pPr&amp;gt;&amp;lt;w:ind w:left="360" w:firstLine="360" /&amp;gt;&amp;lt;/w:pPr&amp;gt;&amp;lt;w:bookmarkStart w:id="4626" w:name="_STATUTE_NUMBER__ca37c4fe_189c_4985_a4e8" /&amp;gt;&amp;lt;w:bookmarkStart w:id="4627" w:name="_STATUTE_SS__2a1d8451_94d2_4da4_b375_28e" /&amp;gt;&amp;lt;w:bookmarkStart w:id="4628" w:name="_PAR__2_5dd514dd_2e67_4cfc_8dff_09427c0a" /&amp;gt;&amp;lt;w:bookmarkStart w:id="4629" w:name="_LINE__6_44ae5dec_b53d_46ff_a356_bdf0e94" /&amp;gt;&amp;lt;w:bookmarkEnd w:id="4604" /&amp;gt;&amp;lt;w:bookmarkEnd w:id="4620" /&amp;gt;&amp;lt;w:r&amp;gt;&amp;lt;w:rPr&amp;gt;&amp;lt;w:b /&amp;gt;&amp;lt;/w:rPr&amp;gt;&amp;lt;w:t&amp;gt;7&amp;lt;/w:t&amp;gt;&amp;lt;/w:r&amp;gt;&amp;lt;w:bookmarkEnd w:id="4626" /&amp;gt;&amp;lt;w:r&amp;gt;&amp;lt;w:rPr&amp;gt;&amp;lt;w:b /&amp;gt;&amp;lt;/w:rPr&amp;gt;&amp;lt;w:t xml:space="preserve"&amp;gt;.  &amp;lt;/w:t&amp;gt;&amp;lt;/w:r&amp;gt;&amp;lt;w:bookmarkStart w:id="4630" w:name="_STATUTE_HEADNOTE__bfa94d16_b9e6_4a55_8f" /&amp;gt;&amp;lt;w:r&amp;gt;&amp;lt;w:rPr&amp;gt;&amp;lt;w:b /&amp;gt;&amp;lt;/w:rPr&amp;gt;&amp;lt;w:t&amp;gt;Instant marketing promotions.&amp;lt;/w:t&amp;gt;&amp;lt;/w:r&amp;gt;&amp;lt;w:bookmarkEnd w:id="4630" /&amp;gt;&amp;lt;w:r&amp;gt;&amp;lt;w:rPr&amp;gt;&amp;lt;w:b /&amp;gt;&amp;lt;/w:rPr&amp;gt;&amp;lt;w:t xml:space="preserve"&amp;gt; &amp;lt;/w:t&amp;gt;&amp;lt;/w:r&amp;gt;&amp;lt;w:bookmarkStart w:id="4631" w:name="_STATUTE_CONTENT__a6506f56_d9d5_443b_9af" /&amp;gt;&amp;lt;w:r&amp;gt;&amp;lt;w:t xml:space="preserve"&amp;gt; The bureau&amp;lt;/w:t&amp;gt;&amp;lt;/w:r&amp;gt;&amp;lt;w:bookmarkStart w:id="4632" w:name="_PROCESSED_CHANGE__bd263029_d2eb_4c91_a4" /&amp;gt;&amp;lt;w:del w:id="4633" w:author="BPS" w:date="2020-12-10T11:00:00Z"&amp;gt;&amp;lt;w:r w:rsidDel="000C63E3"&amp;gt;&amp;lt;w:delText&amp;gt;, a manufacturer&amp;lt;/w:delText&amp;gt;&amp;lt;/w:r&amp;gt;&amp;lt;/w:del&amp;gt;&amp;lt;w:bookmarkEnd w:id="4632" /&amp;gt;&amp;lt;w:r&amp;gt;&amp;lt;w:t xml:space="preserve"&amp;gt; or a &amp;lt;/w:t&amp;gt;&amp;lt;/w:r&amp;gt;&amp;lt;w:bookmarkStart w:id="4634" w:name="_PROCESSED_CHANGE__6b062c60_59a6_4a3b_b2" /&amp;gt;&amp;lt;w:ins w:id="4635" w:author="BPS" w:date="2020-04-09T15:21:00Z"&amp;gt;&amp;lt;w:r&amp;gt;&amp;lt;w:t&amp;gt;spirits&amp;lt;/w:t&amp;gt;&amp;lt;/w:r&amp;gt;&amp;lt;/w:ins&amp;gt;&amp;lt;w:r&amp;gt;&amp;lt;w:t xml:space="preserve"&amp;gt; &amp;lt;/w:t&amp;gt;&amp;lt;/w:r&amp;gt;&amp;lt;w:bookmarkEnd w:id="4634" /&amp;gt;&amp;lt;w:r&amp;gt;&amp;lt;w:t&amp;gt;supplier&amp;lt;/w:t&amp;gt;&amp;lt;/w:r&amp;gt;&amp;lt;w:bookmarkStart w:id="4636" w:name="_PROCESSED_CHANGE__4e0bde5a_d463_4aa6_bb" /&amp;gt;&amp;lt;w:r&amp;gt;&amp;lt;w:t xml:space="preserve"&amp;gt; &amp;lt;/w:t&amp;gt;&amp;lt;/w:r&amp;gt;&amp;lt;w:bookmarkStart w:id="4637" w:name="_LINE__7_5e681f74_382d_4b20_8969_7908171" /&amp;gt;&amp;lt;w:bookmarkEnd w:id="4629" /&amp;gt;&amp;lt;w:del w:id="4638" w:author="BPS" w:date="2020-04-03T15:09:00Z"&amp;gt;&amp;lt;w:r w:rsidDel="00910B23"&amp;gt;&amp;lt;w:delText&amp;gt;of spirits listed for sale by the commission&amp;lt;/w:delText&amp;gt;&amp;lt;/w:r&amp;gt;&amp;lt;/w:del&amp;gt;&amp;lt;w:bookmarkEnd w:id="4636" /&amp;gt;&amp;lt;w:r&amp;gt;&amp;lt;w:t xml:space="preserve"&amp;gt; may offer monetary rebates in the form of instant &amp;lt;/w:t&amp;gt;&amp;lt;/w:r&amp;gt;&amp;lt;w:bookmarkStart w:id="4639" w:name="_LINE__8_2af9cc0d_66c7_4ef8_bf63_729abcc" /&amp;gt;&amp;lt;w:bookmarkEnd w:id="4637" /&amp;gt;&amp;lt;w:r&amp;gt;&amp;lt;w:t xml:space="preserve"&amp;gt;redeemable coupons as approved by the commission in accordance with conditions &amp;lt;/w:t&amp;gt;&amp;lt;/w:r&amp;gt;&amp;lt;w:bookmarkStart w:id="4640" w:name="_LINE__9_39eb3840_68db_4369_a83b_f2107ca" /&amp;gt;&amp;lt;w:bookmarkEnd w:id="4639" /&amp;gt;&amp;lt;w:r&amp;gt;&amp;lt;w:t xml:space="preserve"&amp;gt;established by the commission or rules established by the bureau.  Agency &amp;lt;/w:t&amp;gt;&amp;lt;/w:r&amp;gt;&amp;lt;w:bookmarkStart w:id="4641" w:name="_PROCESSED_CHANGE__e5503051_eaaf_4d9c_bf" /&amp;gt;&amp;lt;w:ins w:id="4642" w:author="BPS" w:date="2020-04-03T15:09:00Z"&amp;gt;&amp;lt;w:r&amp;gt;&amp;lt;w:t&amp;gt;liquor&amp;lt;/w:t&amp;gt;&amp;lt;/w:r&amp;gt;&amp;lt;/w:ins&amp;gt;&amp;lt;w:r&amp;gt;&amp;lt;w:t xml:space="preserve"&amp;gt; &amp;lt;/w:t&amp;gt;&amp;lt;/w:r&amp;gt;&amp;lt;w:bookmarkEnd w:id="4641" /&amp;gt;&amp;lt;w:r&amp;gt;&amp;lt;w:t xml:space="preserve"&amp;gt;store &amp;lt;/w:t&amp;gt;&amp;lt;/w:r&amp;gt;&amp;lt;w:bookmarkStart w:id="4643" w:name="_LINE__10_489db391_5816_4779_b406_56b52e" /&amp;gt;&amp;lt;w:bookmarkEnd w:id="4640" /&amp;gt;&amp;lt;w:r&amp;gt;&amp;lt;w:t xml:space="preserve"&amp;gt;licensees may redeem the coupons only upon proof of purchase and in accordance with the &amp;lt;/w:t&amp;gt;&amp;lt;/w:r&amp;gt;&amp;lt;w:bookmarkStart w:id="4644" w:name="_LINE__11_66f51772_2011_4fe7_b01b_9a3611" /&amp;gt;&amp;lt;w:bookmarkEnd w:id="4643" /&amp;gt;&amp;lt;w:r&amp;gt;&amp;lt;w:t xml:space="preserve"&amp;gt;terms listed on the coupon.  Instant redeemable coupons provided by the &amp;lt;/w:t&amp;gt;&amp;lt;/w:r&amp;gt;&amp;lt;w:bookmarkStart w:id="4645" w:name="_PROCESSED_CHANGE__1b2a0828_bcb0_4375_9e" /&amp;gt;&amp;lt;w:del w:id="4646" w:author="BPS" w:date="2020-12-10T11:02:00Z"&amp;gt;&amp;lt;w:r w:rsidDel="000C63E3"&amp;gt;&amp;lt;w:delText xml:space="preserve"&amp;gt;manufacturer's &amp;lt;/w:delText&amp;gt;&amp;lt;/w:r&amp;gt;&amp;lt;w:bookmarkStart w:id="4647" w:name="_LINE__12_c06f421b_fa81_4e34_b456_740206" /&amp;gt;&amp;lt;w:bookmarkEnd w:id="4644" /&amp;gt;&amp;lt;w:r w:rsidDel="000C63E3"&amp;gt;&amp;lt;w:delText&amp;gt;agent or manufacturer's sales representative&amp;lt;/w:delText&amp;gt;&amp;lt;/w:r&amp;gt;&amp;lt;/w:del&amp;gt;&amp;lt;w:r&amp;gt;&amp;lt;w:t xml:space="preserve"&amp;gt; &amp;lt;/w:t&amp;gt;&amp;lt;/w:r&amp;gt;&amp;lt;w:bookmarkStart w:id="4648" w:name="_PROCESSED_CHANGE__9ae6670e_9040_486a_b5" /&amp;gt;&amp;lt;w:bookmarkEnd w:id="4645" /&amp;gt;&amp;lt;w:ins w:id="4649" w:author="BPS" w:date="2020-12-10T11:03:00Z"&amp;gt;&amp;lt;w:r w:rsidRPr="00396322"&amp;gt;&amp;lt;w:rPr&amp;gt;&amp;lt;w:rFonts w:eastAsia="MS Mincho" /&amp;gt;&amp;lt;w:rPrChange w:id="4650" w:author="BPS" w:date="2021-04-01T12:29:00Z"&amp;gt;&amp;lt;w:rPr&amp;gt;&amp;lt;w:rFonts w:eastAsia="MS Mincho" /&amp;gt;&amp;lt;w:u w:val="single" /&amp;gt;&amp;lt;/w:rPr&amp;gt;&amp;lt;/w:rPrChange&amp;gt;&amp;lt;/w:rPr&amp;gt;&amp;lt;w:t&amp;gt;spirits supplier&amp;lt;/w:t&amp;gt;&amp;lt;/w:r&amp;gt;&amp;lt;/w:ins&amp;gt;&amp;lt;w:r w:rsidRPr="000C63E3"&amp;gt;&amp;lt;w:rPr&amp;gt;&amp;lt;w:rFonts w:eastAsia="MS Mincho" /&amp;gt;&amp;lt;w:szCs w:val="22" /&amp;gt;&amp;lt;/w:rPr&amp;gt;&amp;lt;w:t xml:space="preserve"&amp;gt; &amp;lt;/w:t&amp;gt;&amp;lt;/w:r&amp;gt;&amp;lt;w:bookmarkEnd w:id="4648" /&amp;gt;&amp;lt;w:r&amp;gt;&amp;lt;w:t xml:space="preserve"&amp;gt;must be made available to all &amp;lt;/w:t&amp;gt;&amp;lt;/w:r&amp;gt;&amp;lt;w:bookmarkStart w:id="4651" w:name="_LINE__13_b274d5e1_a102_4fb0_893d_17e3a8" /&amp;gt;&amp;lt;w:bookmarkEnd w:id="4647" /&amp;gt;&amp;lt;w:r&amp;gt;&amp;lt;w:t xml:space="preserve"&amp;gt;agency &amp;lt;/w:t&amp;gt;&amp;lt;/w:r&amp;gt;&amp;lt;w:bookmarkStart w:id="4652" w:name="_PROCESSED_CHANGE__5588ca1e_e759_4737_8c" /&amp;gt;&amp;lt;w:ins w:id="4653" w:author="BPS" w:date="2020-04-03T15:10:00Z"&amp;gt;&amp;lt;w:r&amp;gt;&amp;lt;w:t&amp;gt;liquor&amp;lt;/w:t&amp;gt;&amp;lt;/w:r&amp;gt;&amp;lt;/w:ins&amp;gt;&amp;lt;w:r&amp;gt;&amp;lt;w:t xml:space="preserve"&amp;gt; &amp;lt;/w:t&amp;gt;&amp;lt;/w:r&amp;gt;&amp;lt;w:bookmarkEnd w:id="4652" /&amp;gt;&amp;lt;w:r&amp;gt;&amp;lt;w:t xml:space="preserve"&amp;gt;store licensees electing to offer the coupon in an amount equal to the agency &amp;lt;/w:t&amp;gt;&amp;lt;/w:r&amp;gt;&amp;lt;w:bookmarkStart w:id="4654" w:name="_LINE__14_852820f4_2fea_494a_bdc6_6d8ed8" /&amp;gt;&amp;lt;w:bookmarkStart w:id="4655" w:name="_PROCESSED_CHANGE__665ffdf7_4ab1_4f55_9e" /&amp;gt;&amp;lt;w:bookmarkEnd w:id="4651" /&amp;gt;&amp;lt;w:ins w:id="4656" w:author="BPS" w:date="2020-04-09T15:21:00Z"&amp;gt;&amp;lt;w:r&amp;gt;&amp;lt;w:t&amp;gt;liquor&amp;lt;/w:t&amp;gt;&amp;lt;/w:r&amp;gt;&amp;lt;/w:ins&amp;gt;&amp;lt;w:r&amp;gt;&amp;lt;w:t xml:space="preserve"&amp;gt; &amp;lt;/w:t&amp;gt;&amp;lt;/w:r&amp;gt;&amp;lt;w:bookmarkEnd w:id="4655" /&amp;gt;&amp;lt;w:r&amp;gt;&amp;lt;w:t xml:space="preserve"&amp;gt;store's inventory of spirits products that are subject to the coupon promotion.  The &amp;lt;/w:t&amp;gt;&amp;lt;/w:r&amp;gt;&amp;lt;w:bookmarkStart w:id="4657" w:name="_LINE__15_eb6f4a16_a8a0_466e_8e3a_271126" /&amp;gt;&amp;lt;w:bookmarkEnd w:id="4654" /&amp;gt;&amp;lt;w:r&amp;gt;&amp;lt;w:t&amp;gt;bureau&amp;lt;/w:t&amp;gt;&amp;lt;/w:r&amp;gt;&amp;lt;w:bookmarkStart w:id="4658" w:name="_PROCESSED_CHANGE__33fc212f_7a82_4691_96" /&amp;gt;&amp;lt;w:del w:id="4659" w:author="BPS" w:date="2020-12-10T11:04:00Z"&amp;gt;&amp;lt;w:r w:rsidDel="000C63E3"&amp;gt;&amp;lt;w:delText&amp;gt;, the manufacturer&amp;lt;/w:delText&amp;gt;&amp;lt;/w:r&amp;gt;&amp;lt;/w:del&amp;gt;&amp;lt;w:bookmarkEnd w:id="4658" /&amp;gt;&amp;lt;w:r&amp;gt;&amp;lt;w:t xml:space="preserve"&amp;gt; or the &amp;lt;/w:t&amp;gt;&amp;lt;/w:r&amp;gt;&amp;lt;w:bookmarkStart w:id="4660" w:name="_PROCESSED_CHANGE__242029d5_88dd_4fb1_84" /&amp;gt;&amp;lt;w:ins w:id="4661" w:author="BPS" w:date="2020-04-03T15:14:00Z"&amp;gt;&amp;lt;w:r&amp;gt;&amp;lt;w:t&amp;gt;spirits&amp;lt;/w:t&amp;gt;&amp;lt;/w:r&amp;gt;&amp;lt;/w:ins&amp;gt;&amp;lt;w:r&amp;gt;&amp;lt;w:t xml:space="preserve"&amp;gt; &amp;lt;/w:t&amp;gt;&amp;lt;/w:r&amp;gt;&amp;lt;w:bookmarkEnd w:id="4660" /&amp;gt;&amp;lt;w:r&amp;gt;&amp;lt;w:t xml:space="preserve"&amp;gt;supplier &amp;lt;/w:t&amp;gt;&amp;lt;/w:r&amp;gt;&amp;lt;w:bookmarkStart w:id="4662" w:name="_PROCESSED_CHANGE__89f83147_9b7d_46e4_a3" /&amp;gt;&amp;lt;w:del w:id="4663" w:author="BPS" w:date="2020-04-03T15:14:00Z"&amp;gt;&amp;lt;w:r w:rsidDel="00910B23"&amp;gt;&amp;lt;w:delText&amp;gt;of spirits&amp;lt;/w:delText&amp;gt;&amp;lt;/w:r&amp;gt;&amp;lt;/w:del&amp;gt;&amp;lt;w:r&amp;gt;&amp;lt;w:t xml:space="preserve"&amp;gt; &amp;lt;/w:t&amp;gt;&amp;lt;/w:r&amp;gt;&amp;lt;w:bookmarkEnd w:id="4662" /&amp;gt;&amp;lt;w:r&amp;gt;&amp;lt;w:t xml:space="preserve"&amp;gt;may offer instant redeemable &amp;lt;/w:t&amp;gt;&amp;lt;/w:r&amp;gt;&amp;lt;w:bookmarkStart w:id="4664" w:name="_LINE__16_1ada8326_d16b_4b53_8530_dc9699" /&amp;gt;&amp;lt;w:bookmarkEnd w:id="4657" /&amp;gt;&amp;lt;w:r&amp;gt;&amp;lt;w:t&amp;gt;coupons to consumers through the bureau's&amp;lt;/w:t&amp;gt;&amp;lt;/w:r&amp;gt;&amp;lt;w:bookmarkStart w:id="4665" w:name="_PROCESSED_CHANGE__5505d905_aac4_41ff_b4" /&amp;gt;&amp;lt;w:del w:id="4666" w:author="BPS" w:date="2020-12-10T11:04:00Z"&amp;gt;&amp;lt;w:r w:rsidDel="000C63E3"&amp;gt;&amp;lt;w:delText&amp;gt;, the manufacturer's&amp;lt;/w:delText&amp;gt;&amp;lt;/w:r&amp;gt;&amp;lt;/w:del&amp;gt;&amp;lt;w:bookmarkEnd w:id="4665" /&amp;gt;&amp;lt;w:r&amp;gt;&amp;lt;w:t xml:space="preserve"&amp;gt; or the &amp;lt;/w:t&amp;gt;&amp;lt;/w:r&amp;gt;&amp;lt;w:bookmarkStart w:id="4667" w:name="_PROCESSED_CHANGE__204a6ffe_e547_4c7b_af" /&amp;gt;&amp;lt;w:ins w:id="4668" w:author="BPS" w:date="2020-04-03T15:15:00Z"&amp;gt;&amp;lt;w:r&amp;gt;&amp;lt;w:t&amp;gt;spirits&amp;lt;/w:t&amp;gt;&amp;lt;/w:r&amp;gt;&amp;lt;/w:ins&amp;gt;&amp;lt;w:r&amp;gt;&amp;lt;w:t xml:space="preserve"&amp;gt; &amp;lt;/w:t&amp;gt;&amp;lt;/w:r&amp;gt;&amp;lt;w:bookmarkEnd w:id="4667" /&amp;gt;&amp;lt;w:r&amp;gt;&amp;lt;w:t xml:space="preserve"&amp;gt;supplier's &amp;lt;/w:t&amp;gt;&amp;lt;/w:r&amp;gt;&amp;lt;w:bookmarkStart w:id="4669" w:name="_LINE__17_b589e605_bdfb_41d0_a80f_e6f3f5" /&amp;gt;&amp;lt;w:bookmarkEnd w:id="4664" /&amp;gt;&amp;lt;w:r&amp;gt;&amp;lt;w:t xml:space="preserve"&amp;gt;publicly accessible website, other digital media platforms or print media.  An instant &amp;lt;/w:t&amp;gt;&amp;lt;/w:r&amp;gt;&amp;lt;w:bookmarkStart w:id="4670" w:name="_LINE__18_90f731b8_fdc9_4298_8bb3_07e7b2" /&amp;gt;&amp;lt;w:bookmarkEnd w:id="4669" /&amp;gt;&amp;lt;w:r&amp;gt;&amp;lt;w:t xml:space="preserve"&amp;gt;redeemable coupon used in a manner provided in this subsection for a spirits product sold &amp;lt;/w:t&amp;gt;&amp;lt;/w:r&amp;gt;&amp;lt;w:bookmarkStart w:id="4671" w:name="_LINE__19_e83f4636_a2d6_4739_bb27_5249a7" /&amp;gt;&amp;lt;w:bookmarkEnd w:id="4670" /&amp;gt;&amp;lt;w:r&amp;gt;&amp;lt;w:t xml:space="preserve"&amp;gt;by an agency &amp;lt;/w:t&amp;gt;&amp;lt;/w:r&amp;gt;&amp;lt;w:bookmarkStart w:id="4672" w:name="_PROCESSED_CHANGE__c84024b0_b987_4eb7_af" /&amp;gt;&amp;lt;w:ins w:id="4673" w:author="BPS" w:date="2020-04-03T15:15:00Z"&amp;gt;&amp;lt;w:r&amp;gt;&amp;lt;w:t&amp;gt;liquor&amp;lt;/w:t&amp;gt;&amp;lt;/w:r&amp;gt;&amp;lt;/w:ins&amp;gt;&amp;lt;w:r&amp;gt;&amp;lt;w:t xml:space="preserve"&amp;gt; &amp;lt;/w:t&amp;gt;&amp;lt;/w:r&amp;gt;&amp;lt;w:bookmarkEnd w:id="4672" /&amp;gt;&amp;lt;w:r&amp;gt;&amp;lt;w:t xml:space="preserve"&amp;gt;store licensee to a consumer is for the benefit of the consumer who &amp;lt;/w:t&amp;gt;&amp;lt;/w:r&amp;gt;&amp;lt;w:bookmarkStart w:id="4674" w:name="_LINE__20_14ccb547_2bf6_43c7_927e_0152cc" /&amp;gt;&amp;lt;w:bookmarkEnd w:id="4671" /&amp;gt;&amp;lt;w:r&amp;gt;&amp;lt;w:t&amp;gt;purchases the spirits product.&amp;lt;/w:t&amp;gt;&amp;lt;/w:r&amp;gt;&amp;lt;w:bookmarkEnd w:id="4631" /&amp;gt;&amp;lt;w:bookmarkEnd w:id="4674" /&amp;gt;&amp;lt;/w:p&amp;gt;&amp;lt;w:p w:rsidR="00E00968" w:rsidRDefault="00E00968" w:rsidP="00E00968"&amp;gt;&amp;lt;w:pPr&amp;gt;&amp;lt;w:ind w:left="360" w:firstLine="360" /&amp;gt;&amp;lt;/w:pPr&amp;gt;&amp;lt;w:bookmarkStart w:id="4675" w:name="_STATUTE_CONTENT__d242e258_79c2_44c6_802" /&amp;gt;&amp;lt;w:bookmarkStart w:id="4676" w:name="_STATUTE_P__cf13855d_1f8c_4933_809a_4e79" /&amp;gt;&amp;lt;w:bookmarkStart w:id="4677" w:name="_PAR__3_d1d5056a_7737_41e5_830f_a66ae0e4" /&amp;gt;&amp;lt;w:bookmarkStart w:id="4678" w:name="_LINE__21_d98a7515_9b97_4f9c_b5a4_41ab6d" /&amp;gt;&amp;lt;w:bookmarkEnd w:id="4627" /&amp;gt;&amp;lt;w:bookmarkEnd w:id="4628" /&amp;gt;&amp;lt;w:r&amp;gt;&amp;lt;w:t xml:space="preserve"&amp;gt;This section does not prohibit a certificate of approval holder from including a &amp;lt;/w:t&amp;gt;&amp;lt;/w:r&amp;gt;&amp;lt;w:bookmarkStart w:id="4679" w:name="_LINE__22_8a2d7fd6_22a4_4ccc_9218_3a38a4" /&amp;gt;&amp;lt;w:bookmarkEnd w:id="4678" /&amp;gt;&amp;lt;w:r&amp;gt;&amp;lt;w:t&amp;gt;certificate, instant redeemable coupon or merchandise in or on a package of&amp;lt;/w:t&amp;gt;&amp;lt;/w:r&amp;gt;&amp;lt;w:bookmarkStart w:id="4680" w:name="_PROCESSED_CHANGE__b3d51ebd_73f0_4fb4_b3" /&amp;gt;&amp;lt;w:r&amp;gt;&amp;lt;w:t xml:space="preserve"&amp;gt; &amp;lt;/w:t&amp;gt;&amp;lt;/w:r&amp;gt;&amp;lt;w:del w:id="4681" w:author="BPS" w:date="2020-04-03T15:15:00Z"&amp;gt;&amp;lt;w:r w:rsidDel="00910B23"&amp;gt;&amp;lt;w:delText&amp;gt;beer&amp;lt;/w:delText&amp;gt;&amp;lt;/w:r&amp;gt;&amp;lt;/w:del&amp;gt;&amp;lt;w:bookmarkStart w:id="4682" w:name="_PROCESSED_CHANGE__f385272b_7881_48e1_99" /&amp;gt;&amp;lt;w:bookmarkEnd w:id="4680" /&amp;gt;&amp;lt;w:r&amp;gt;&amp;lt;w:t xml:space="preserve"&amp;gt; &amp;lt;/w:t&amp;gt;&amp;lt;/w:r&amp;gt;&amp;lt;w:ins w:id="4683" w:author="BPS" w:date="2020-04-03T15:15:00Z"&amp;gt;&amp;lt;w:r&amp;gt;&amp;lt;w:t&amp;gt;mal&amp;lt;/w:t&amp;gt;&amp;lt;/w:r&amp;gt;&amp;lt;/w:ins&amp;gt;&amp;lt;w:ins w:id="4684" w:author="BPS" w:date="2020-04-03T15:16:00Z"&amp;gt;&amp;lt;w:r&amp;gt;&amp;lt;w:t xml:space="preserve"&amp;gt;t &amp;lt;/w:t&amp;gt;&amp;lt;/w:r&amp;gt;&amp;lt;w:bookmarkStart w:id="4685" w:name="_LINE__23_14f0a8bc_22bb_4d93_9c0b_90721a" /&amp;gt;&amp;lt;w:bookmarkEnd w:id="4679" /&amp;gt;&amp;lt;w:r&amp;gt;&amp;lt;w:t&amp;gt;liquor&amp;lt;/w:t&amp;gt;&amp;lt;/w:r&amp;gt;&amp;lt;/w:ins&amp;gt;&amp;lt;w:bookmarkEnd w:id="4682" /&amp;gt;&amp;lt;w:r&amp;gt;&amp;lt;w:t xml:space="preserve"&amp;gt;, wine or low-alcohol spirits &amp;lt;/w:t&amp;gt;&amp;lt;/w:r&amp;gt;&amp;lt;w:bookmarkStart w:id="4686" w:name="_PROCESSED_CHANGE__9b3a9f19_40b6_4a04_82" /&amp;gt;&amp;lt;w:ins w:id="4687" w:author="BPS" w:date="2020-04-03T15:16:00Z"&amp;gt;&amp;lt;w:r&amp;gt;&amp;lt;w:t&amp;gt;product&amp;lt;/w:t&amp;gt;&amp;lt;/w:r&amp;gt;&amp;lt;/w:ins&amp;gt;&amp;lt;w:r&amp;gt;&amp;lt;w:t xml:space="preserve"&amp;gt; &amp;lt;/w:t&amp;gt;&amp;lt;/w:r&amp;gt;&amp;lt;w:bookmarkEnd w:id="4686" /&amp;gt;&amp;lt;w:r&amp;gt;&amp;lt;w:t xml:space="preserve"&amp;gt;for sale by an &amp;lt;/w:t&amp;gt;&amp;lt;/w:r&amp;gt;&amp;lt;w:bookmarkStart w:id="4688" w:name="_PROCESSED_CHANGE__ffaf4f96_cf00_47df_96" /&amp;gt;&amp;lt;w:del w:id="4689" w:author="BPS" w:date="2020-04-03T15:16:00Z"&amp;gt;&amp;lt;w:r w:rsidDel="00910B23"&amp;gt;&amp;lt;w:delText&amp;gt;off-premise&amp;lt;/w:delText&amp;gt;&amp;lt;/w:r&amp;gt;&amp;lt;/w:del&amp;gt;&amp;lt;w:bookmarkStart w:id="4690" w:name="_PROCESSED_CHANGE__ac88a69b_78c5_4c1c_b6" /&amp;gt;&amp;lt;w:bookmarkEnd w:id="4688" /&amp;gt;&amp;lt;w:r w:rsidRPr="00897C9C"&amp;gt;&amp;lt;w:rPr&amp;gt;&amp;lt;w:rFonts w:eastAsia="MS Mincho" /&amp;gt;&amp;lt;/w:rPr&amp;gt;&amp;lt;w:t xml:space="preserve"&amp;gt; &amp;lt;/w:t&amp;gt;&amp;lt;/w:r&amp;gt;&amp;lt;w:ins w:id="4691" w:author="BPS" w:date="2020-04-03T15:16:00Z"&amp;gt;&amp;lt;w:r w:rsidRPr="00396322"&amp;gt;&amp;lt;w:rPr&amp;gt;&amp;lt;w:rFonts w:eastAsia="MS Mincho" /&amp;gt;&amp;lt;w:rPrChange w:id="4692" w:author="BPS" w:date="2021-04-01T12:30:00Z"&amp;gt;&amp;lt;w:rPr&amp;gt;&amp;lt;w:rFonts w:eastAsia="MS Mincho" /&amp;gt;&amp;lt;w:u w:val="single" /&amp;gt;&amp;lt;/w:rPr&amp;gt;&amp;lt;/w:rPrChange&amp;gt;&amp;lt;/w:rPr&amp;gt;&amp;lt;w:t&amp;gt;off-premises&amp;lt;/w:t&amp;gt;&amp;lt;/w:r&amp;gt;&amp;lt;/w:ins&amp;gt;&amp;lt;w:r&amp;gt;&amp;lt;w:t xml:space="preserve"&amp;gt; &amp;lt;/w:t&amp;gt;&amp;lt;/w:r&amp;gt;&amp;lt;w:bookmarkEnd w:id="4690" /&amp;gt;&amp;lt;w:r&amp;gt;&amp;lt;w:t xml:space="preserve"&amp;gt;retailer.  &amp;lt;/w:t&amp;gt;&amp;lt;/w:r&amp;gt;&amp;lt;w:bookmarkStart w:id="4693" w:name="_LINE__24_4be8d789_489d_430b_a686_8dc225" /&amp;gt;&amp;lt;w:bookmarkEnd w:id="4685" /&amp;gt;&amp;lt;w:r&amp;gt;&amp;lt;w:t xml:space="preserve"&amp;gt;The package containing the certificate, instant redeemable coupon or merchandise must be &amp;lt;/w:t&amp;gt;&amp;lt;/w:r&amp;gt;&amp;lt;w:bookmarkStart w:id="4694" w:name="_LINE__25_52bb9593_f4ec_4b19_a876_aba4f9" /&amp;gt;&amp;lt;w:bookmarkEnd w:id="4693" /&amp;gt;&amp;lt;w:r&amp;gt;&amp;lt;w:t xml:space="preserve"&amp;gt;packaged by the certificate of approval &amp;lt;/w:t&amp;gt;&amp;lt;/w:r&amp;gt;&amp;lt;w:bookmarkStart w:id="4695" w:name="_PROCESSED_CHANGE__11ac16ad_affc_48a5_a3" /&amp;gt;&amp;lt;w:del w:id="4696" w:author="BPS" w:date="2020-04-03T15:17:00Z"&amp;gt;&amp;lt;w:r w:rsidDel="009E0F56"&amp;gt;&amp;lt;w:delText&amp;gt;holders&amp;lt;/w:delText&amp;gt;&amp;lt;/w:r&amp;gt;&amp;lt;/w:del&amp;gt;&amp;lt;w:r&amp;gt;&amp;lt;w:t xml:space="preserve"&amp;gt; &amp;lt;/w:t&amp;gt;&amp;lt;/w:r&amp;gt;&amp;lt;w:bookmarkStart w:id="4697" w:name="_PROCESSED_CHANGE__4ace614b_939e_4b95_a1" /&amp;gt;&amp;lt;w:bookmarkEnd w:id="4695" /&amp;gt;&amp;lt;w:ins w:id="4698" w:author="BPS" w:date="2020-04-03T15:17:00Z"&amp;gt;&amp;lt;w:r&amp;gt;&amp;lt;w:t&amp;gt;holder&amp;lt;/w:t&amp;gt;&amp;lt;/w:r&amp;gt;&amp;lt;/w:ins&amp;gt;&amp;lt;w:r&amp;gt;&amp;lt;w:t xml:space="preserve"&amp;gt; &amp;lt;/w:t&amp;gt;&amp;lt;/w:r&amp;gt;&amp;lt;w:bookmarkEnd w:id="4697" /&amp;gt;&amp;lt;w:r&amp;gt;&amp;lt;w:t xml:space="preserve"&amp;gt;at the brewery or winery.  Upon &amp;lt;/w:t&amp;gt;&amp;lt;/w:r&amp;gt;&amp;lt;w:bookmarkStart w:id="4699" w:name="_LINE__26_8cab82de_29b6_49a8_88e4_0f5e4a" /&amp;gt;&amp;lt;w:bookmarkEnd w:id="4694" /&amp;gt;&amp;lt;w:r&amp;gt;&amp;lt;w:t xml:space="preserve"&amp;gt;approval of the bureau, a certificate of approval holder may offer a mail-in rebate for a malt &amp;lt;/w:t&amp;gt;&amp;lt;/w:r&amp;gt;&amp;lt;w:bookmarkStart w:id="4700" w:name="_LINE__27_217621cd_2e4a_4d35_9d68_0a8c96" /&amp;gt;&amp;lt;w:bookmarkEnd w:id="4699" /&amp;gt;&amp;lt;w:r&amp;gt;&amp;lt;w:t xml:space="preserve"&amp;gt;liquor, wine or low-alcohol spirits product for consumers through print or electronic media, &amp;lt;/w:t&amp;gt;&amp;lt;/w:r&amp;gt;&amp;lt;w:bookmarkStart w:id="4701" w:name="_LINE__28_acfcdff2_534c_42be_9dba_7911e0" /&amp;gt;&amp;lt;w:bookmarkEnd w:id="4700" /&amp;gt;&amp;lt;w:r&amp;gt;&amp;lt;w:t xml:space="preserve"&amp;gt;attached to the package of malt liquor, wine or low-alcohol spirits product or displayed &amp;lt;/w:t&amp;gt;&amp;lt;/w:r&amp;gt;&amp;lt;w:bookmarkStart w:id="4702" w:name="_LINE__29_19c28eb5_7ec9_4b3b_8a7f_3a6f8b" /&amp;gt;&amp;lt;w:bookmarkEnd w:id="4701" /&amp;gt;&amp;lt;w:r&amp;gt;&amp;lt;w:t&amp;gt;near where the malt liquor, wine or low-alcohol spirits product is offered for sale for off-&amp;lt;/w:t&amp;gt;&amp;lt;/w:r&amp;gt;&amp;lt;w:bookmarkStart w:id="4703" w:name="_LINE__30_b0f182e0_7edc_4bb7_a671_99f1a9" /&amp;gt;&amp;lt;w:bookmarkEnd w:id="4702" /&amp;gt;&amp;lt;w:r&amp;gt;&amp;lt;w:t xml:space="preserve"&amp;gt;premises consumption. Mail-in rebates authorized by this paragraph must require the &amp;lt;/w:t&amp;gt;&amp;lt;/w:r&amp;gt;&amp;lt;w:bookmarkStart w:id="4704" w:name="_LINE__31_c3a57e3c_6a03_49f0_9f4f_8dab09" /&amp;gt;&amp;lt;w:bookmarkEnd w:id="4703" /&amp;gt;&amp;lt;w:r&amp;gt;&amp;lt;w:t&amp;gt;inclusion of the original dated sales receipt for the product to which the rebate is applied&amp;lt;/w:t&amp;gt;&amp;lt;/w:r&amp;gt;&amp;lt;w:bookmarkStart w:id="4705" w:name="_PROCESSED_CHANGE__8668040a_a792_4d19_ae" /&amp;gt;&amp;lt;w:del w:id="4706" w:author="BPS" w:date="2021-04-01T12:31:00Z"&amp;gt;&amp;lt;w:r w:rsidDel="00396322"&amp;gt;&amp;lt;w:delText xml:space="preserve"&amp;gt;.  &amp;lt;/w:delText&amp;gt;&amp;lt;/w:r&amp;gt;&amp;lt;w:bookmarkStart w:id="4707" w:name="_LINE__32_3ec9668e_419e_46f1_8cf8_944b83" /&amp;gt;&amp;lt;w:bookmarkEnd w:id="4704" /&amp;gt;&amp;lt;w:r w:rsidDel="00396322"&amp;gt;&amp;lt;w:delText&amp;gt;Mail-in rebates&amp;lt;/w:delText&amp;gt;&amp;lt;/w:r&amp;gt;&amp;lt;/w:del&amp;gt;&amp;lt;w:bookmarkStart w:id="4708" w:name="_PROCESSED_CHANGE__06448430_87f2_4616_91" /&amp;gt;&amp;lt;w:bookmarkEnd w:id="4705" /&amp;gt;&amp;lt;w:ins w:id="4709" w:author="BPS" w:date="2021-04-01T12:31:00Z"&amp;gt;&amp;lt;w:r&amp;gt;&amp;lt;w:t&amp;gt;,&amp;lt;/w:t&amp;gt;&amp;lt;/w:r&amp;gt;&amp;lt;/w:ins&amp;gt;&amp;lt;w:bookmarkEnd w:id="4708" /&amp;gt;&amp;lt;w:r&amp;gt;&amp;lt;w:t xml:space="preserve"&amp;gt; must be redeemed by the certificate of approval holder and may not exceed &amp;lt;/w:t&amp;gt;&amp;lt;/w:r&amp;gt;&amp;lt;w:bookmarkStart w:id="4710" w:name="_LINE__33_a26b6777_530c_407e_81f6_b22fbb" /&amp;gt;&amp;lt;w:bookmarkEnd w:id="4707" /&amp;gt;&amp;lt;w:r&amp;gt;&amp;lt;w:t xml:space="preserve"&amp;gt;the purchase price of the malt liquor, wine or low-alcohol spirits product to which the rebate &amp;lt;/w:t&amp;gt;&amp;lt;/w:r&amp;gt;&amp;lt;w:bookmarkStart w:id="4711" w:name="_LINE__34_369097f8_7342_4bae_8177_86410a" /&amp;gt;&amp;lt;w:bookmarkEnd w:id="4710" /&amp;gt;&amp;lt;w:r&amp;gt;&amp;lt;w:t xml:space="preserve"&amp;gt;is applied.  The commission may approve mail-in rebates that offer an incrementally greater &amp;lt;/w:t&amp;gt;&amp;lt;/w:r&amp;gt;&amp;lt;w:bookmarkStart w:id="4712" w:name="_LINE__35_e6429128_2c56_45f3_9eee_6918f2" /&amp;gt;&amp;lt;w:bookmarkEnd w:id="4711" /&amp;gt;&amp;lt;w:r&amp;gt;&amp;lt;w:t&amp;gt;discount based upon increased volume of purchased product.&amp;lt;/w:t&amp;gt;&amp;lt;/w:r&amp;gt;&amp;lt;w:bookmarkEnd w:id="4675" /&amp;gt;&amp;lt;w:bookmarkEnd w:id="4712" /&amp;gt;&amp;lt;/w:p&amp;gt;&amp;lt;w:p w:rsidR="00E00968" w:rsidRDefault="00E00968" w:rsidP="00E00968"&amp;gt;&amp;lt;w:pPr&amp;gt;&amp;lt;w:ind w:left="360" w:firstLine="360" /&amp;gt;&amp;lt;/w:pPr&amp;gt;&amp;lt;w:bookmarkStart w:id="4713" w:name="_STATUTE_CONTENT__8702dc2f_959b_43c3_bbb" /&amp;gt;&amp;lt;w:bookmarkStart w:id="4714" w:name="_STATUTE_P__89849bb1_312a_4d23_8f9b_f362" /&amp;gt;&amp;lt;w:bookmarkStart w:id="4715" w:name="_PAR__4_0ebcb8a3_ff57_460f_892b_965e97b2" /&amp;gt;&amp;lt;w:bookmarkStart w:id="4716" w:name="_LINE__36_a2b51b35_b430_4649_a460_d2870a" /&amp;gt;&amp;lt;w:bookmarkEnd w:id="4676" /&amp;gt;&amp;lt;w:bookmarkEnd w:id="4677" /&amp;gt;&amp;lt;w:r&amp;gt;&amp;lt;w:t xml:space="preserve"&amp;gt;This section does not prohibit the unconditional distribution of merchandise to the &amp;lt;/w:t&amp;gt;&amp;lt;/w:r&amp;gt;&amp;lt;w:bookmarkStart w:id="4717" w:name="_LINE__37_00a6ad98_64a9_4bb4_95c1_c05746" /&amp;gt;&amp;lt;w:bookmarkEnd w:id="4716" /&amp;gt;&amp;lt;w:r&amp;gt;&amp;lt;w:t xml:space="preserve"&amp;gt;patrons of an &amp;lt;/w:t&amp;gt;&amp;lt;/w:r&amp;gt;&amp;lt;w:bookmarkStart w:id="4718" w:name="_PROCESSED_CHANGE__84a91bcd_f71a_4186_9a" /&amp;gt;&amp;lt;w:del w:id="4719" w:author="BPS" w:date="2020-04-03T15:18:00Z"&amp;gt;&amp;lt;w:r w:rsidDel="009E0F56"&amp;gt;&amp;lt;w:delText&amp;gt;on-premise&amp;lt;/w:delText&amp;gt;&amp;lt;/w:r&amp;gt;&amp;lt;/w:del&amp;gt;&amp;lt;w:r&amp;gt;&amp;lt;w:t xml:space="preserve"&amp;gt; &amp;lt;/w:t&amp;gt;&amp;lt;/w:r&amp;gt;&amp;lt;w:bookmarkStart w:id="4720" w:name="_PROCESSED_CHANGE__e355c347_56ac_44e6_84" /&amp;gt;&amp;lt;w:bookmarkEnd w:id="4718" /&amp;gt;&amp;lt;w:ins w:id="4721" w:author="BPS" w:date="2020-04-03T15:18:00Z"&amp;gt;&amp;lt;w:r w:rsidRPr="00396322"&amp;gt;&amp;lt;w:rPr&amp;gt;&amp;lt;w:rFonts w:eastAsia="MS Mincho" /&amp;gt;&amp;lt;w:rPrChange w:id="4722" w:author="BPS" w:date="2021-04-01T12:30:00Z"&amp;gt;&amp;lt;w:rPr&amp;gt;&amp;lt;w:rFonts w:eastAsia="MS Mincho" /&amp;gt;&amp;lt;w:u w:val="single" /&amp;gt;&amp;lt;/w:rPr&amp;gt;&amp;lt;/w:rPrChange&amp;gt;&amp;lt;/w:rPr&amp;gt;&amp;lt;w:t&amp;gt;on-premises&amp;lt;/w:t&amp;gt;&amp;lt;/w:r&amp;gt;&amp;lt;/w:ins&amp;gt;&amp;lt;w:r&amp;gt;&amp;lt;w:t xml:space="preserve"&amp;gt; &amp;lt;/w:t&amp;gt;&amp;lt;/w:r&amp;gt;&amp;lt;w:bookmarkEnd w:id="4720" /&amp;gt;&amp;lt;w:r&amp;gt;&amp;lt;w:t&amp;gt;establishment.&amp;lt;/w:t&amp;gt;&amp;lt;/w:r&amp;gt;&amp;lt;w:bookmarkEnd w:id="4713" /&amp;gt;&amp;lt;w:bookmarkEnd w:id="4717" /&amp;gt;&amp;lt;/w:p&amp;gt;&amp;lt;w:p w:rsidR="00E00968" w:rsidRDefault="00E00968" w:rsidP="00E00968"&amp;gt;&amp;lt;w:pPr&amp;gt;&amp;lt;w:ind w:left="360" w:firstLine="360" /&amp;gt;&amp;lt;/w:pPr&amp;gt;&amp;lt;w:bookmarkStart w:id="4723" w:name="_BILL_SECTION_HEADER__388cd824_184f_4389" /&amp;gt;&amp;lt;w:bookmarkStart w:id="4724" w:name="_BILL_SECTION__6370b82b_1aed_4457_b1e3_3" /&amp;gt;&amp;lt;w:bookmarkStart w:id="4725" w:name="_PAR__5_65dcdab9_7b19_4a84_a19d_ead438d2" /&amp;gt;&amp;lt;w:bookmarkStart w:id="4726" w:name="_LINE__38_c617a117_5a52_47c6_81fe_aa7bf6" /&amp;gt;&amp;lt;w:bookmarkEnd w:id="4475" /&amp;gt;&amp;lt;w:bookmarkEnd w:id="4480" /&amp;gt;&amp;lt;w:bookmarkEnd w:id="4714" /&amp;gt;&amp;lt;w:bookmarkEnd w:id="4715" /&amp;gt;&amp;lt;w:r&amp;gt;&amp;lt;w:rPr&amp;gt;&amp;lt;w:b /&amp;gt;&amp;lt;w:sz w:val="24" /&amp;gt;&amp;lt;/w:rPr&amp;gt;&amp;lt;w:t xml:space="preserve"&amp;gt;Sec. &amp;lt;/w:t&amp;gt;&amp;lt;/w:r&amp;gt;&amp;lt;w:bookmarkStart w:id="4727" w:name="_BILL_SECTION_NUMBER__0c329c58_2254_4ab3" /&amp;gt;&amp;lt;w:r&amp;gt;&amp;lt;w:rPr&amp;gt;&amp;lt;w:b /&amp;gt;&amp;lt;w:sz w:val="24" /&amp;gt;&amp;lt;/w:rPr&amp;gt;&amp;lt;w:t&amp;gt;98&amp;lt;/w:t&amp;gt;&amp;lt;/w:r&amp;gt;&amp;lt;w:bookmarkEnd w:id="4727" /&amp;gt;&amp;lt;w:r&amp;gt;&amp;lt;w:rPr&amp;gt;&amp;lt;w:b /&amp;gt;&amp;lt;w:sz w:val="24" /&amp;gt;&amp;lt;/w:rPr&amp;gt;&amp;lt;w:t&amp;gt;.  28-A MRSA §708-A,&amp;lt;/w:t&amp;gt;&amp;lt;/w:r&amp;gt;&amp;lt;w:r&amp;gt;&amp;lt;w:t xml:space="preserve"&amp;gt; as amended by PL 2003, c. 192, §1, is further &amp;lt;/w:t&amp;gt;&amp;lt;/w:r&amp;gt;&amp;lt;w:bookmarkStart w:id="4728" w:name="_LINE__39_8ff65ce0_9326_4da2_8be0_e54eaa" /&amp;gt;&amp;lt;w:bookmarkEnd w:id="4726" /&amp;gt;&amp;lt;w:r&amp;gt;&amp;lt;w:t&amp;gt;amended to read:&amp;lt;/w:t&amp;gt;&amp;lt;/w:r&amp;gt;&amp;lt;w:bookmarkEnd w:id="4728" /&amp;gt;&amp;lt;/w:p&amp;gt;&amp;lt;w:p w:rsidR="00E00968" w:rsidRDefault="00E00968" w:rsidP="00E00968"&amp;gt;&amp;lt;w:pPr&amp;gt;&amp;lt;w:ind w:left="1080" w:hanging="720" /&amp;gt;&amp;lt;/w:pPr&amp;gt;&amp;lt;w:bookmarkStart w:id="4729" w:name="_STATUTE_S__0a2fbcc1_4f78_4354_997e_8c1a" /&amp;gt;&amp;lt;w:bookmarkStart w:id="4730" w:name="_PAR__6_6baa6a45_d52b_42e8_a57f_5f22689d" /&amp;gt;&amp;lt;w:bookmarkStart w:id="4731" w:name="_LINE__40_2be5e519_d37b_45fc_a1c3_75d388" /&amp;gt;&amp;lt;w:bookmarkEnd w:id="4723" /&amp;gt;&amp;lt;w:bookmarkEnd w:id="4725" /&amp;gt;&amp;lt;w:r&amp;gt;&amp;lt;w:rPr&amp;gt;&amp;lt;w:b /&amp;gt;&amp;lt;/w:rPr&amp;gt;&amp;lt;w:t&amp;gt;§&amp;lt;/w:t&amp;gt;&amp;lt;/w:r&amp;gt;&amp;lt;w:bookmarkStart w:id="4732" w:name="_STATUTE_NUMBER__5a2d0e71_f545_43bb_b1c2" /&amp;gt;&amp;lt;w:r&amp;gt;&amp;lt;w:rPr&amp;gt;&amp;lt;w:b /&amp;gt;&amp;lt;/w:rPr&amp;gt;&amp;lt;w:t&amp;gt;708-A&amp;lt;/w:t&amp;gt;&amp;lt;/w:r&amp;gt;&amp;lt;w:bookmarkEnd w:id="4732" /&amp;gt;&amp;lt;w:r&amp;gt;&amp;lt;w:rPr&amp;gt;&amp;lt;w:b /&amp;gt;&amp;lt;/w:rPr&amp;gt;&amp;lt;w:t xml:space="preserve"&amp;gt;.  &amp;lt;/w:t&amp;gt;&amp;lt;/w:r&amp;gt;&amp;lt;w:bookmarkStart w:id="4733" w:name="_STATUTE_HEADNOTE__f83173e9_431a_45f6_87" /&amp;gt;&amp;lt;w:r&amp;gt;&amp;lt;w:rPr&amp;gt;&amp;lt;w:b /&amp;gt;&amp;lt;/w:rPr&amp;gt;&amp;lt;w:t&amp;gt;In-pack sweepstakes, contests and games&amp;lt;/w:t&amp;gt;&amp;lt;/w:r&amp;gt;&amp;lt;w:bookmarkEnd w:id="4731" /&amp;gt;&amp;lt;w:bookmarkEnd w:id="4733" /&amp;gt;&amp;lt;/w:p&amp;gt;&amp;lt;w:p w:rsidR="00E00968" w:rsidRDefault="00E00968" w:rsidP="00E00968"&amp;gt;&amp;lt;w:pPr&amp;gt;&amp;lt;w:ind w:left="360" w:firstLine="360" /&amp;gt;&amp;lt;/w:pPr&amp;gt;&amp;lt;w:bookmarkStart w:id="4734" w:name="_STATUTE_CONTENT__4f1aa947_3aec_4b55_aa0" /&amp;gt;&amp;lt;w:bookmarkStart w:id="4735" w:name="_STATUTE_P__8bbff5e9_03fa_419a_a370_c62f" /&amp;gt;&amp;lt;w:bookmarkStart w:id="4736" w:name="_PAR__7_34b79450_6f06_4937_b77d_ec81c398" /&amp;gt;&amp;lt;w:bookmarkStart w:id="4737" w:name="_LINE__41_f70541a8_0da6_49cf_a6d6_8b96a3" /&amp;gt;&amp;lt;w:bookmarkEnd w:id="4730" /&amp;gt;&amp;lt;w:r&amp;gt;&amp;lt;w:t xml:space="preserve"&amp;gt;Notwithstanding any provision of law to the contrary, a certificate of approval holder, &amp;lt;/w:t&amp;gt;&amp;lt;/w:r&amp;gt;&amp;lt;w:bookmarkStart w:id="4738" w:name="_LINE__42_be74a659_4c85_4228_b5c6_cd5672" /&amp;gt;&amp;lt;w:bookmarkStart w:id="4739" w:name="_PROCESSED_CHANGE__838d5299_da62_410e_a7" /&amp;gt;&amp;lt;w:bookmarkEnd w:id="4737" /&amp;gt;&amp;lt;w:ins w:id="4740" w:author="BPS" w:date="2020-04-03T15:19:00Z"&amp;gt;&amp;lt;w:r w:rsidRPr="00396322"&amp;gt;&amp;lt;w:rPr&amp;gt;&amp;lt;w:rFonts w:eastAsia="MS Mincho" /&amp;gt;&amp;lt;w:rPrChange w:id="4741" w:author="BPS" w:date="2021-04-01T12:31:00Z"&amp;gt;&amp;lt;w:rPr&amp;gt;&amp;lt;w:rFonts w:eastAsia="MS Mincho" /&amp;gt;&amp;lt;w:u w:val="single" /&amp;gt;&amp;lt;/w:rPr&amp;gt;&amp;lt;/w:rPrChange&amp;gt;&amp;lt;/w:rPr&amp;gt;&amp;lt;w:t&amp;gt;spirits supplier,&amp;lt;/w:t&amp;gt;&amp;lt;/w:r&amp;gt;&amp;lt;/w:ins&amp;gt;&amp;lt;w:r w:rsidRPr="00897C9C"&amp;gt;&amp;lt;w:rPr&amp;gt;&amp;lt;w:rFonts w:eastAsia="MS Mincho" /&amp;gt;&amp;lt;/w:rPr&amp;gt;&amp;lt;w:t xml:space="preserve"&amp;gt; &amp;lt;/w:t&amp;gt;&amp;lt;/w:r&amp;gt;&amp;lt;w:bookmarkEnd w:id="4739" /&amp;gt;&amp;lt;w:r&amp;gt;&amp;lt;w:t xml:space="preserve"&amp;gt;wholesale licensee or retail licensee may offer sweepstakes, games and &amp;lt;/w:t&amp;gt;&amp;lt;/w:r&amp;gt;&amp;lt;w:bookmarkStart w:id="4742" w:name="_LINE__43_8e740ca3_5886_41b0_88ec_da5d5e" /&amp;gt;&amp;lt;w:bookmarkEnd w:id="4738" /&amp;gt;&amp;lt;w:r&amp;gt;&amp;lt;w:t&amp;gt;contests inside packages of&amp;lt;/w:t&amp;gt;&amp;lt;/w:r&amp;gt;&amp;lt;w:bookmarkStart w:id="4743" w:name="_PROCESSED_CHANGE__83baecc5_3927_46f6_88" /&amp;gt;&amp;lt;w:r&amp;gt;&amp;lt;w:t xml:space="preserve"&amp;gt; &amp;lt;/w:t&amp;gt;&amp;lt;/w:r&amp;gt;&amp;lt;w:del w:id="4744" w:author="BPS" w:date="2020-04-03T15:19:00Z"&amp;gt;&amp;lt;w:r w:rsidDel="009E0F56"&amp;gt;&amp;lt;w:delText&amp;gt;alcoholic beverages&amp;lt;/w:delText&amp;gt;&amp;lt;/w:r&amp;gt;&amp;lt;/w:del&amp;gt;&amp;lt;w:bookmarkStart w:id="4745" w:name="_PROCESSED_CHANGE__529d060e_6e8b_4164_a4" /&amp;gt;&amp;lt;w:bookmarkEnd w:id="4743" /&amp;gt;&amp;lt;w:r&amp;gt;&amp;lt;w:t xml:space="preserve"&amp;gt; &amp;lt;/w:t&amp;gt;&amp;lt;/w:r&amp;gt;&amp;lt;w:ins w:id="4746" w:author="BPS" w:date="2020-04-03T15:19:00Z"&amp;gt;&amp;lt;w:r&amp;gt;&amp;lt;w:t&amp;gt;liquo&amp;lt;/w:t&amp;gt;&amp;lt;/w:r&amp;gt;&amp;lt;/w:ins&amp;gt;&amp;lt;w:ins w:id="4747" w:author="BPS" w:date="2020-04-03T15:20:00Z"&amp;gt;&amp;lt;w:r&amp;gt;&amp;lt;w:t&amp;gt;r&amp;lt;/w:t&amp;gt;&amp;lt;/w:r&amp;gt;&amp;lt;/w:ins&amp;gt;&amp;lt;w:bookmarkEnd w:id="4745" /&amp;gt;&amp;lt;w:r&amp;gt;&amp;lt;w:t xml:space="preserve"&amp;gt;, if that offer is not contingent on the &amp;lt;/w:t&amp;gt;&amp;lt;/w:r&amp;gt;&amp;lt;w:bookmarkStart w:id="4748" w:name="_LINE__44_e8fc752b_87a3_4e11_864a_44d211" /&amp;gt;&amp;lt;w:bookmarkEnd w:id="4742" /&amp;gt;&amp;lt;w:r&amp;gt;&amp;lt;w:t&amp;gt;purchase of&amp;lt;/w:t&amp;gt;&amp;lt;/w:r&amp;gt;&amp;lt;w:bookmarkStart w:id="4749" w:name="_PROCESSED_CHANGE__96fce429_1bea_4146_a8" /&amp;gt;&amp;lt;w:r&amp;gt;&amp;lt;w:t xml:space="preserve"&amp;gt; &amp;lt;/w:t&amp;gt;&amp;lt;/w:r&amp;gt;&amp;lt;w:del w:id="4750" w:author="BPS" w:date="2020-04-03T15:20:00Z"&amp;gt;&amp;lt;w:r w:rsidDel="009E0F56"&amp;gt;&amp;lt;w:delText&amp;gt;an alcoholic beverage&amp;lt;/w:delText&amp;gt;&amp;lt;/w:r&amp;gt;&amp;lt;/w:del&amp;gt;&amp;lt;w:bookmarkStart w:id="4751" w:name="_PROCESSED_CHANGE__663134bb_4659_4500_9d" /&amp;gt;&amp;lt;w:bookmarkEnd w:id="4749" /&amp;gt;&amp;lt;w:r w:rsidRPr="00396322"&amp;gt;&amp;lt;w:t xml:space="preserve"&amp;gt; &amp;lt;/w:t&amp;gt;&amp;lt;/w:r&amp;gt;&amp;lt;w:ins w:id="4752" w:author="BPS" w:date="2020-04-03T15:20:00Z"&amp;gt;&amp;lt;w:r w:rsidRPr="00396322"&amp;gt;&amp;lt;w:rPr&amp;gt;&amp;lt;w:rFonts w:eastAsia="MS Mincho" /&amp;gt;&amp;lt;w:rPrChange w:id="4753" w:author="BPS" w:date="2021-04-01T12:31:00Z"&amp;gt;&amp;lt;w:rPr&amp;gt;&amp;lt;w:rFonts w:eastAsia="MS Mincho" /&amp;gt;&amp;lt;w:u w:val="single" /&amp;gt;&amp;lt;/w:rPr&amp;gt;&amp;lt;/w:rPrChange&amp;gt;&amp;lt;/w:rPr&amp;gt;&amp;lt;w:t&amp;gt;liquor&amp;lt;/w:t&amp;gt;&amp;lt;/w:r&amp;gt;&amp;lt;/w:ins&amp;gt;&amp;lt;w:bookmarkEnd w:id="4751" /&amp;gt;&amp;lt;w:r&amp;gt;&amp;lt;w:t xml:space="preserve"&amp;gt;.  &amp;lt;/w:t&amp;gt;&amp;lt;/w:r&amp;gt;&amp;lt;w:bookmarkStart w:id="4754" w:name="_PROCESSED_CHANGE__569a8e6d_473f_4494_99" /&amp;gt;&amp;lt;w:del w:id="4755" w:author="BPS" w:date="2020-04-03T15:21:00Z"&amp;gt;&amp;lt;w:r w:rsidDel="009E0F56"&amp;gt;&amp;lt;w:delText&amp;gt;A&amp;lt;/w:delText&amp;gt;&amp;lt;/w:r&amp;gt;&amp;lt;/w:del&amp;gt;&amp;lt;w:r&amp;gt;&amp;lt;w:t xml:space="preserve"&amp;gt; &amp;lt;/w:t&amp;gt;&amp;lt;/w:r&amp;gt;&amp;lt;w:bookmarkStart w:id="4756" w:name="_PROCESSED_CHANGE__734b2c6a_f078_4a00_86" /&amp;gt;&amp;lt;w:bookmarkEnd w:id="4754" /&amp;gt;&amp;lt;w:ins w:id="4757" w:author="BPS" w:date="2020-04-03T15:21:00Z"&amp;gt;&amp;lt;w:r&amp;gt;&amp;lt;w:t&amp;gt;The&amp;lt;/w:t&amp;gt;&amp;lt;/w:r&amp;gt;&amp;lt;/w:ins&amp;gt;&amp;lt;w:r&amp;gt;&amp;lt;w:t xml:space="preserve"&amp;gt; &amp;lt;/w:t&amp;gt;&amp;lt;/w:r&amp;gt;&amp;lt;w:bookmarkEnd w:id="4756" /&amp;gt;&amp;lt;w:r&amp;gt;&amp;lt;w:t xml:space="preserve"&amp;gt;certificate of approval holder, &amp;lt;/w:t&amp;gt;&amp;lt;/w:r&amp;gt;&amp;lt;w:bookmarkStart w:id="4758" w:name="_PROCESSED_CHANGE__4201da27_6281_4836_b1" /&amp;gt;&amp;lt;w:ins w:id="4759" w:author="BPS" w:date="2020-04-03T15:21:00Z"&amp;gt;&amp;lt;w:r w:rsidRPr="00396322"&amp;gt;&amp;lt;w:rPr&amp;gt;&amp;lt;w:rFonts w:eastAsia="MS Mincho" /&amp;gt;&amp;lt;w:rPrChange w:id="4760" w:author="BPS" w:date="2021-04-01T12:31:00Z"&amp;gt;&amp;lt;w:rPr&amp;gt;&amp;lt;w:rFonts w:eastAsia="MS Mincho" /&amp;gt;&amp;lt;w:u w:val="single" /&amp;gt;&amp;lt;/w:rPr&amp;gt;&amp;lt;/w:rPrChange&amp;gt;&amp;lt;/w:rPr&amp;gt;&amp;lt;w:t&amp;gt;spirits&amp;lt;/w:t&amp;gt;&amp;lt;/w:r&amp;gt;&amp;lt;w:r w:rsidRPr="009E0F56"&amp;gt;&amp;lt;w:rPr&amp;gt;&amp;lt;w:rFonts w:eastAsia="MS Mincho" /&amp;gt;&amp;lt;w:u w:val="single" /&amp;gt;&amp;lt;/w:rPr&amp;gt;&amp;lt;w:t xml:space="preserve"&amp;gt; &amp;lt;/w:t&amp;gt;&amp;lt;/w:r&amp;gt;&amp;lt;w:bookmarkStart w:id="4761" w:name="_LINE__45_61840ffb_ab82_4e4c_b3c2_37b269" /&amp;gt;&amp;lt;w:bookmarkEnd w:id="4748" /&amp;gt;&amp;lt;w:r w:rsidRPr="00396322"&amp;gt;&amp;lt;w:rPr&amp;gt;&amp;lt;w:rFonts w:eastAsia="MS Mincho" /&amp;gt;&amp;lt;w:rPrChange w:id="4762" w:author="BPS" w:date="2021-04-01T12:31:00Z"&amp;gt;&amp;lt;w:rPr&amp;gt;&amp;lt;w:rFonts w:eastAsia="MS Mincho" /&amp;gt;&amp;lt;w:u w:val="single" /&amp;gt;&amp;lt;/w:rPr&amp;gt;&amp;lt;/w:rPrChange&amp;gt;&amp;lt;/w:rPr&amp;gt;&amp;lt;w:t&amp;gt;supplier,&amp;lt;/w:t&amp;gt;&amp;lt;/w:r&amp;gt;&amp;lt;/w:ins&amp;gt;&amp;lt;w:r w:rsidRPr="00897C9C"&amp;gt;&amp;lt;w:rPr&amp;gt;&amp;lt;w:rFonts w:eastAsia="MS Mincho" /&amp;gt;&amp;lt;/w:rPr&amp;gt;&amp;lt;w:t xml:space="preserve"&amp;gt; &amp;lt;/w:t&amp;gt;&amp;lt;/w:r&amp;gt;&amp;lt;w:bookmarkEnd w:id="4758" /&amp;gt;&amp;lt;w:r&amp;gt;&amp;lt;w:t xml:space="preserve"&amp;gt;wholesale licensee or retail licensee shall provide information about access to &amp;lt;/w:t&amp;gt;&amp;lt;/w:r&amp;gt;&amp;lt;w:bookmarkStart w:id="4763" w:name="_PAGE_SPLIT__7f4bcc65_bf91_4bca_b0a5_297" /&amp;gt;&amp;lt;w:bookmarkStart w:id="4764" w:name="_PAGE__30_ff889c8b_1dcf_4dfc_bc2b_ea253d" /&amp;gt;&amp;lt;w:bookmarkStart w:id="4765" w:name="_PAR__1_efda6bc8_ef2b_48e7_ab7b_2429e3c2" /&amp;gt;&amp;lt;w:bookmarkStart w:id="4766" w:name="_LINE__1_d4522cfd_8e57_4d55_a7dc_c7e931e" /&amp;gt;&amp;lt;w:bookmarkEnd w:id="4619" /&amp;gt;&amp;lt;w:bookmarkEnd w:id="4736" /&amp;gt;&amp;lt;w:bookmarkEnd w:id="4761" /&amp;gt;&amp;lt;w:r&amp;gt;&amp;lt;w:t&amp;gt;p&amp;lt;/w:t&amp;gt;&amp;lt;/w:r&amp;gt;&amp;lt;w:bookmarkEnd w:id="4763" /&amp;gt;&amp;lt;w:r&amp;gt;&amp;lt;w:t xml:space="preserve"&amp;gt;articipate in a sweepstakes, game or contest by providing either a sign in the retail outlet &amp;lt;/w:t&amp;gt;&amp;lt;/w:r&amp;gt;&amp;lt;w:bookmarkStart w:id="4767" w:name="_LINE__2_241cda40_be2e_4c95_92a9_e785a4c" /&amp;gt;&amp;lt;w:bookmarkEnd w:id="4766" /&amp;gt;&amp;lt;w:r&amp;gt;&amp;lt;w:t xml:space="preserve"&amp;gt;or a notice on the primary or secondary packaging of the brand offering the sweepstakes, &amp;lt;/w:t&amp;gt;&amp;lt;/w:r&amp;gt;&amp;lt;w:bookmarkStart w:id="4768" w:name="_LINE__3_065f91f2_e03b_4afc_bfff_193fbef" /&amp;gt;&amp;lt;w:bookmarkEnd w:id="4767" /&amp;gt;&amp;lt;w:r&amp;gt;&amp;lt;w:t&amp;gt;game or contest.&amp;lt;/w:t&amp;gt;&amp;lt;/w:r&amp;gt;&amp;lt;w:bookmarkEnd w:id="4734" /&amp;gt;&amp;lt;w:bookmarkEnd w:id="4768" /&amp;gt;&amp;lt;/w:p&amp;gt;&amp;lt;w:p w:rsidR="00E00968" w:rsidRDefault="00E00968" w:rsidP="00E00968"&amp;gt;&amp;lt;w:pPr&amp;gt;&amp;lt;w:ind w:left="360" w:firstLine="360" /&amp;gt;&amp;lt;/w:pPr&amp;gt;&amp;lt;w:bookmarkStart w:id="4769" w:name="_BILL_SECTION_HEADER__86fb12d1_6afd_4017" /&amp;gt;&amp;lt;w:bookmarkStart w:id="4770" w:name="_BILL_SECTION__f305bb9b_d998_4c38_b913_f" /&amp;gt;&amp;lt;w:bookmarkStart w:id="4771" w:name="_PAR__2_65ea258b_cdb8_48b0_b966_a9a4840c" /&amp;gt;&amp;lt;w:bookmarkStart w:id="4772" w:name="_LINE__4_8c22aea0_8c51_473b_9753_45e859d" /&amp;gt;&amp;lt;w:bookmarkEnd w:id="4724" /&amp;gt;&amp;lt;w:bookmarkEnd w:id="4729" /&amp;gt;&amp;lt;w:bookmarkEnd w:id="4735" /&amp;gt;&amp;lt;w:bookmarkEnd w:id="4765" /&amp;gt;&amp;lt;w:r&amp;gt;&amp;lt;w:rPr&amp;gt;&amp;lt;w:b /&amp;gt;&amp;lt;w:sz w:val="24" /&amp;gt;&amp;lt;/w:rPr&amp;gt;&amp;lt;w:t xml:space="preserve"&amp;gt;Sec. &amp;lt;/w:t&amp;gt;&amp;lt;/w:r&amp;gt;&amp;lt;w:bookmarkStart w:id="4773" w:name="_BILL_SECTION_NUMBER__03efaa5b_48fe_453f" /&amp;gt;&amp;lt;w:r&amp;gt;&amp;lt;w:rPr&amp;gt;&amp;lt;w:b /&amp;gt;&amp;lt;w:sz w:val="24" /&amp;gt;&amp;lt;/w:rPr&amp;gt;&amp;lt;w:t&amp;gt;99&amp;lt;/w:t&amp;gt;&amp;lt;/w:r&amp;gt;&amp;lt;w:bookmarkEnd w:id="4773" /&amp;gt;&amp;lt;w:r&amp;gt;&amp;lt;w:rPr&amp;gt;&amp;lt;w:b /&amp;gt;&amp;lt;w:sz w:val="24" /&amp;gt;&amp;lt;/w:rPr&amp;gt;&amp;lt;w:t&amp;gt;.  28-A MRSA §708-C,&amp;lt;/w:t&amp;gt;&amp;lt;/w:r&amp;gt;&amp;lt;w:r&amp;gt;&amp;lt;w:t xml:space="preserve"&amp;gt; as amended by PL 2019, c. 404, §13, is further &amp;lt;/w:t&amp;gt;&amp;lt;/w:r&amp;gt;&amp;lt;w:bookmarkStart w:id="4774" w:name="_LINE__5_1a5bef7a_63ff_4550_b186_2303544" /&amp;gt;&amp;lt;w:bookmarkEnd w:id="4772" /&amp;gt;&amp;lt;w:r&amp;gt;&amp;lt;w:t&amp;gt;amended to read:&amp;lt;/w:t&amp;gt;&amp;lt;/w:r&amp;gt;&amp;lt;w:bookmarkEnd w:id="4774" /&amp;gt;&amp;lt;/w:p&amp;gt;&amp;lt;w:p w:rsidR="00E00968" w:rsidRDefault="00E00968" w:rsidP="00E00968"&amp;gt;&amp;lt;w:pPr&amp;gt;&amp;lt;w:ind w:left="1080" w:hanging="720" /&amp;gt;&amp;lt;/w:pPr&amp;gt;&amp;lt;w:bookmarkStart w:id="4775" w:name="_STATUTE_S__f1f43924_c094_4adf_841e_ce53" /&amp;gt;&amp;lt;w:bookmarkStart w:id="4776" w:name="_PAR__3_4f112f0f_99fb_4556_8a6b_4f0702f2" /&amp;gt;&amp;lt;w:bookmarkStart w:id="4777" w:name="_LINE__6_1f6415ee_384b_4e80_846a_9f750e4" /&amp;gt;&amp;lt;w:bookmarkEnd w:id="4769" /&amp;gt;&amp;lt;w:bookmarkEnd w:id="4771" /&amp;gt;&amp;lt;w:r&amp;gt;&amp;lt;w:rPr&amp;gt;&amp;lt;w:b /&amp;gt;&amp;lt;/w:rPr&amp;gt;&amp;lt;w:t&amp;gt;§&amp;lt;/w:t&amp;gt;&amp;lt;/w:r&amp;gt;&amp;lt;w:bookmarkStart w:id="4778" w:name="_STATUTE_NUMBER__7ffe977e_47cd_47ce_94e5" /&amp;gt;&amp;lt;w:r&amp;gt;&amp;lt;w:rPr&amp;gt;&amp;lt;w:b /&amp;gt;&amp;lt;/w:rPr&amp;gt;&amp;lt;w:t&amp;gt;708-C&amp;lt;/w:t&amp;gt;&amp;lt;/w:r&amp;gt;&amp;lt;w:bookmarkEnd w:id="4778" /&amp;gt;&amp;lt;w:r&amp;gt;&amp;lt;w:rPr&amp;gt;&amp;lt;w:b /&amp;gt;&amp;lt;/w:rPr&amp;gt;&amp;lt;w:t xml:space="preserve"&amp;gt;.  &amp;lt;/w:t&amp;gt;&amp;lt;/w:r&amp;gt;&amp;lt;w:bookmarkStart w:id="4779" w:name="_STATUTE_HEADNOTE__b868b3ff_b76a_4bd7_ba" /&amp;gt;&amp;lt;w:r&amp;gt;&amp;lt;w:rPr&amp;gt;&amp;lt;w:b /&amp;gt;&amp;lt;/w:rPr&amp;gt;&amp;lt;w:t xml:space="preserve"&amp;gt;Donations to public broadcasting stations, municipal entities, incorporated &amp;lt;/w:t&amp;gt;&amp;lt;/w:r&amp;gt;&amp;lt;w:bookmarkStart w:id="4780" w:name="_LINE__7_823f3808_9f60_4743_ae49_b48c375" /&amp;gt;&amp;lt;w:bookmarkEnd w:id="4777" /&amp;gt;&amp;lt;w:r&amp;gt;&amp;lt;w:rPr&amp;gt;&amp;lt;w:b /&amp;gt;&amp;lt;/w:rPr&amp;gt;&amp;lt;w:t&amp;gt;civic organizations and national organizations&amp;lt;/w:t&amp;gt;&amp;lt;/w:r&amp;gt;&amp;lt;w:bookmarkEnd w:id="4779" /&amp;gt;&amp;lt;w:bookmarkEnd w:id="4780" /&amp;gt;&amp;lt;/w:p&amp;gt;&amp;lt;w:p w:rsidR="00E00968" w:rsidRDefault="00E00968" w:rsidP="00E00968"&amp;gt;&amp;lt;w:pPr&amp;gt;&amp;lt;w:ind w:left="360" w:firstLine="360" /&amp;gt;&amp;lt;/w:pPr&amp;gt;&amp;lt;w:bookmarkStart w:id="4781" w:name="_STATUTE_NUMBER__7355165b_4195_4810_a66c" /&amp;gt;&amp;lt;w:bookmarkStart w:id="4782" w:name="_STATUTE_SS__b38032d8_b69a_4fa7_a3ed_39f" /&amp;gt;&amp;lt;w:bookmarkStart w:id="4783" w:name="_PAR__4_51a64bef_cd14_4cea_9386_ea487951" /&amp;gt;&amp;lt;w:bookmarkStart w:id="4784" w:name="_LINE__8_69c2ed6a_872d_4438_9d0b_3079c91" /&amp;gt;&amp;lt;w:bookmarkEnd w:id="4776" /&amp;gt;&amp;lt;w:r&amp;gt;&amp;lt;w:rPr&amp;gt;&amp;lt;w:b /&amp;gt;&amp;lt;/w:rPr&amp;gt;&amp;lt;w:t&amp;gt;1&amp;lt;/w:t&amp;gt;&amp;lt;/w:r&amp;gt;&amp;lt;w:bookmarkEnd w:id="4781" /&amp;gt;&amp;lt;w:r&amp;gt;&amp;lt;w:rPr&amp;gt;&amp;lt;w:b /&amp;gt;&amp;lt;/w:rPr&amp;gt;&amp;lt;w:t xml:space="preserve"&amp;gt;.  &amp;lt;/w:t&amp;gt;&amp;lt;/w:r&amp;gt;&amp;lt;w:bookmarkStart w:id="4785" w:name="_STATUTE_HEADNOTE__132acf4d_7510_4518_b5" /&amp;gt;&amp;lt;w:r&amp;gt;&amp;lt;w:rPr&amp;gt;&amp;lt;w:b /&amp;gt;&amp;lt;/w:rPr&amp;gt;&amp;lt;w:t&amp;gt;Donations for an auction or award.&amp;lt;/w:t&amp;gt;&amp;lt;/w:r&amp;gt;&amp;lt;w:bookmarkEnd w:id="4785" /&amp;gt;&amp;lt;w:r&amp;gt;&amp;lt;w:rPr&amp;gt;&amp;lt;w:b /&amp;gt;&amp;lt;/w:rPr&amp;gt;&amp;lt;w:t xml:space="preserve"&amp;gt; &amp;lt;/w:t&amp;gt;&amp;lt;/w:r&amp;gt;&amp;lt;w:bookmarkStart w:id="4786" w:name="_STATUTE_CONTENT__8b904c7f_d161_445c_9d2" /&amp;gt;&amp;lt;w:r&amp;gt;&amp;lt;w:t xml:space="preserve"&amp;gt; A&amp;lt;/w:t&amp;gt;&amp;lt;/w:r&amp;gt;&amp;lt;w:bookmarkStart w:id="4787" w:name="_PROCESSED_CHANGE__3052ba34_e900_4e40_9b" /&amp;gt;&amp;lt;w:r&amp;gt;&amp;lt;w:t xml:space="preserve"&amp;gt; &amp;lt;/w:t&amp;gt;&amp;lt;/w:r&amp;gt;&amp;lt;w:del w:id="4788" w:author="BPS" w:date="2020-04-03T15:22:00Z"&amp;gt;&amp;lt;w:r w:rsidDel="009E0F56"&amp;gt;&amp;lt;w:delText xml:space="preserve"&amp;gt;person licensed by the bureau under section &amp;lt;/w:delText&amp;gt;&amp;lt;/w:r&amp;gt;&amp;lt;w:bookmarkStart w:id="4789" w:name="_LINE__9_fa0a05b7_cc06_4ab1_ad42_c9a75be" /&amp;gt;&amp;lt;w:bookmarkEnd w:id="4784" /&amp;gt;&amp;lt;w:r w:rsidDel="009E0F56"&amp;gt;&amp;lt;w:delText&amp;gt;1355-A, a&amp;lt;/w:delText&amp;gt;&amp;lt;/w:r&amp;gt;&amp;lt;/w:del&amp;gt;&amp;lt;w:bookmarkEnd w:id="4787" /&amp;gt;&amp;lt;w:r&amp;gt;&amp;lt;w:t xml:space="preserve"&amp;gt; certificate of approval holder, &amp;lt;/w:t&amp;gt;&amp;lt;/w:r&amp;gt;&amp;lt;w:bookmarkStart w:id="4790" w:name="_PROCESSED_CHANGE__5034a5a4_eb39_46e6_8b" /&amp;gt;&amp;lt;w:del w:id="4791" w:author="BPS" w:date="2020-04-03T15:23:00Z"&amp;gt;&amp;lt;w:r w:rsidDel="009E0F56"&amp;gt;&amp;lt;w:delText&amp;gt;a manufacturer or supplier of spirits or&amp;lt;/w:delText&amp;gt;&amp;lt;/w:r&amp;gt;&amp;lt;/w:del&amp;gt;&amp;lt;w:r&amp;gt;&amp;lt;w:t xml:space="preserve"&amp;gt; &amp;lt;/w:t&amp;gt;&amp;lt;/w:r&amp;gt;&amp;lt;w:bookmarkStart w:id="4792" w:name="_PROCESSED_CHANGE__cbe3280e_5229_4d61_98" /&amp;gt;&amp;lt;w:bookmarkEnd w:id="4790" /&amp;gt;&amp;lt;w:ins w:id="4793" w:author="BPS" w:date="2020-04-03T15:23:00Z"&amp;gt;&amp;lt;w:r w:rsidRPr="009E0F56"&amp;gt;&amp;lt;w:rPr&amp;gt;&amp;lt;w:rFonts w:eastAsia="MS Mincho" /&amp;gt;&amp;lt;w:u w:val="single" /&amp;gt;&amp;lt;/w:rPr&amp;gt;&amp;lt;w:t xml:space="preserve"&amp;gt;a spirits &amp;lt;/w:t&amp;gt;&amp;lt;/w:r&amp;gt;&amp;lt;w:bookmarkStart w:id="4794" w:name="_LINE__10_32e2022a_f1e1_4f38_ba8b_bec53e" /&amp;gt;&amp;lt;w:bookmarkEnd w:id="4789" /&amp;gt;&amp;lt;w:r w:rsidRPr="00396322"&amp;gt;&amp;lt;w:rPr&amp;gt;&amp;lt;w:rFonts w:eastAsia="MS Mincho" /&amp;gt;&amp;lt;w:rPrChange w:id="4795" w:author="BPS" w:date="2021-04-01T12:32:00Z"&amp;gt;&amp;lt;w:rPr&amp;gt;&amp;lt;w:rFonts w:eastAsia="MS Mincho" /&amp;gt;&amp;lt;w:u w:val="single" /&amp;gt;&amp;lt;/w:rPr&amp;gt;&amp;lt;/w:rPrChange&amp;gt;&amp;lt;/w:rPr&amp;gt;&amp;lt;w:t&amp;gt;supplier or&amp;lt;/w:t&amp;gt;&amp;lt;/w:r&amp;gt;&amp;lt;/w:ins&amp;gt;&amp;lt;w:r&amp;gt;&amp;lt;w:t xml:space="preserve"&amp;gt; &amp;lt;/w:t&amp;gt;&amp;lt;/w:r&amp;gt;&amp;lt;w:bookmarkEnd w:id="4792" /&amp;gt;&amp;lt;w:r&amp;gt;&amp;lt;w:t xml:space="preserve"&amp;gt;a &amp;lt;/w:t&amp;gt;&amp;lt;/w:r&amp;gt;&amp;lt;w:bookmarkStart w:id="4796" w:name="_PROCESSED_CHANGE__037a1d39_5e9a_4ce7_b7" /&amp;gt;&amp;lt;w:del w:id="4797" w:author="BPS" w:date="2020-04-03T15:24:00Z"&amp;gt;&amp;lt;w:r w:rsidDel="009E0F56"&amp;gt;&amp;lt;w:delText&amp;gt;wholesaler&amp;lt;/w:delText&amp;gt;&amp;lt;/w:r&amp;gt;&amp;lt;/w:del&amp;gt;&amp;lt;w:r&amp;gt;&amp;lt;w:t xml:space="preserve"&amp;gt; &amp;lt;/w:t&amp;gt;&amp;lt;/w:r&amp;gt;&amp;lt;w:bookmarkStart w:id="4798" w:name="_PROCESSED_CHANGE__5cb9095e_d4d1_4869_a9" /&amp;gt;&amp;lt;w:bookmarkEnd w:id="4796" /&amp;gt;&amp;lt;w:ins w:id="4799" w:author="BPS" w:date="2020-04-03T15:24:00Z"&amp;gt;&amp;lt;w:r w:rsidRPr="00396322"&amp;gt;&amp;lt;w:rPr&amp;gt;&amp;lt;w:rFonts w:eastAsia="MS Mincho" /&amp;gt;&amp;lt;w:rPrChange w:id="4800" w:author="BPS" w:date="2021-04-01T12:31:00Z"&amp;gt;&amp;lt;w:rPr&amp;gt;&amp;lt;w:rFonts w:eastAsia="MS Mincho" /&amp;gt;&amp;lt;w:u w:val="single" /&amp;gt;&amp;lt;/w:rPr&amp;gt;&amp;lt;/w:rPrChange&amp;gt;&amp;lt;/w:rPr&amp;gt;&amp;lt;w:t&amp;gt;wholesale license&amp;lt;/w:t&amp;gt;&amp;lt;/w:r&amp;gt;&amp;lt;w:r w:rsidRPr="009E0F56"&amp;gt;&amp;lt;w:rPr&amp;gt;&amp;lt;w:rFonts w:eastAsia="MS Mincho" /&amp;gt;&amp;lt;w:u w:val="single" /&amp;gt;&amp;lt;/w:rPr&amp;gt;&amp;lt;w:t&amp;gt;e&amp;lt;/w:t&amp;gt;&amp;lt;/w:r&amp;gt;&amp;lt;/w:ins&amp;gt;&amp;lt;w:r&amp;gt;&amp;lt;w:t xml:space="preserve"&amp;gt; &amp;lt;/w:t&amp;gt;&amp;lt;/w:r&amp;gt;&amp;lt;w:bookmarkEnd w:id="4798" /&amp;gt;&amp;lt;w:r&amp;gt;&amp;lt;w:t xml:space="preserve"&amp;gt;may donate a certificate to purchase its product &amp;lt;/w:t&amp;gt;&amp;lt;/w:r&amp;gt;&amp;lt;w:bookmarkStart w:id="4801" w:name="_LINE__11_b6244944_4f9e_43b9_93eb_708d57" /&amp;gt;&amp;lt;w:bookmarkEnd w:id="4794" /&amp;gt;&amp;lt;w:r&amp;gt;&amp;lt;w:t xml:space="preserve"&amp;gt;or donate its product to a public broadcasting station, a municipal entity, an incorporated &amp;lt;/w:t&amp;gt;&amp;lt;/w:r&amp;gt;&amp;lt;w:bookmarkStart w:id="4802" w:name="_LINE__12_a18e989d_5d09_415b_9523_f3207c" /&amp;gt;&amp;lt;w:bookmarkEnd w:id="4801" /&amp;gt;&amp;lt;w:r&amp;gt;&amp;lt;w:t xml:space="preserve"&amp;gt;civic organization or a similarly purposed national organization designated by the United &amp;lt;/w:t&amp;gt;&amp;lt;/w:r&amp;gt;&amp;lt;w:bookmarkStart w:id="4803" w:name="_LINE__13_ed08cad4_a468_4a45_81d6_64b0aa" /&amp;gt;&amp;lt;w:bookmarkEnd w:id="4802" /&amp;gt;&amp;lt;w:r&amp;gt;&amp;lt;w:t xml:space="preserve"&amp;gt;States Internal Revenue Service under the United States Internal Revenue Code of 1986, &amp;lt;/w:t&amp;gt;&amp;lt;/w:r&amp;gt;&amp;lt;w:bookmarkStart w:id="4804" w:name="_LINE__14_cd5a6e85_c35d_477d_9fe3_10309b" /&amp;gt;&amp;lt;w:bookmarkEnd w:id="4803" /&amp;gt;&amp;lt;w:r&amp;gt;&amp;lt;w:t xml:space="preserve"&amp;gt;Section 501(c)(3) for the purpose of an auction or to offer as a prize, gift or award in &amp;lt;/w:t&amp;gt;&amp;lt;/w:r&amp;gt;&amp;lt;w:bookmarkStart w:id="4805" w:name="_LINE__15_0c09ad56_168f_4fb8_982e_55c492" /&amp;gt;&amp;lt;w:bookmarkEnd w:id="4804" /&amp;gt;&amp;lt;w:r&amp;gt;&amp;lt;w:t xml:space="preserve"&amp;gt;conjunction with efforts to support the purposes of the incorporated civic organization, &amp;lt;/w:t&amp;gt;&amp;lt;/w:r&amp;gt;&amp;lt;w:bookmarkStart w:id="4806" w:name="_LINE__16_7d54483a_9486_4a14_9e27_8ac4ad" /&amp;gt;&amp;lt;w:bookmarkEnd w:id="4805" /&amp;gt;&amp;lt;w:r&amp;gt;&amp;lt;w:t xml:space="preserve"&amp;gt;similarly purposed organization, municipal entity or public broadcasting station.  Spirits &amp;lt;/w:t&amp;gt;&amp;lt;/w:r&amp;gt;&amp;lt;w:bookmarkStart w:id="4807" w:name="_LINE__17_821045f6_dca0_4f97_95ca_b51f52" /&amp;gt;&amp;lt;w:bookmarkEnd w:id="4806" /&amp;gt;&amp;lt;w:r&amp;gt;&amp;lt;w:t xml:space="preserve"&amp;gt;donated in accordance with this subsection must be listed by the commission for sale in &amp;lt;/w:t&amp;gt;&amp;lt;/w:r&amp;gt;&amp;lt;w:bookmarkStart w:id="4808" w:name="_LINE__18_1c5ec9c8_d9bd_469c_b64e_68fcc0" /&amp;gt;&amp;lt;w:bookmarkEnd w:id="4807" /&amp;gt;&amp;lt;w:r&amp;gt;&amp;lt;w:t xml:space="preserve"&amp;gt;this State, clearly labeled as a donation and purchased from the &amp;lt;/w:t&amp;gt;&amp;lt;/w:r&amp;gt;&amp;lt;w:bookmarkStart w:id="4809" w:name="_PROCESSED_CHANGE__c4662bfd_18f9_4682_82" /&amp;gt;&amp;lt;w:del w:id="4810" w:author="BPS" w:date="2020-04-03T15:24:00Z"&amp;gt;&amp;lt;w:r w:rsidDel="009E0F56"&amp;gt;&amp;lt;w:delText&amp;gt;State's&amp;lt;/w:delText&amp;gt;&amp;lt;/w:r&amp;gt;&amp;lt;/w:del&amp;gt;&amp;lt;w:bookmarkEnd w:id="4809" /&amp;gt;&amp;lt;w:r&amp;gt;&amp;lt;w:t xml:space="preserve"&amp;gt; wholesale &amp;lt;/w:t&amp;gt;&amp;lt;/w:r&amp;gt;&amp;lt;w:bookmarkStart w:id="4811" w:name="_PROCESSED_CHANGE__c77e1288_5206_4f6b_99" /&amp;gt;&amp;lt;w:del w:id="4812" w:author="BPS" w:date="2020-04-03T15:24:00Z"&amp;gt;&amp;lt;w:r w:rsidDel="009E0F56"&amp;gt;&amp;lt;w:delText&amp;gt;liquor&amp;lt;/w:delText&amp;gt;&amp;lt;/w:r&amp;gt;&amp;lt;/w:del&amp;gt;&amp;lt;w:r&amp;gt;&amp;lt;w:t xml:space="preserve"&amp;gt; &amp;lt;/w:t&amp;gt;&amp;lt;/w:r&amp;gt;&amp;lt;w:bookmarkStart w:id="4813" w:name="_LINE__19_93e1f096_18df_43bd_a242_82b58b" /&amp;gt;&amp;lt;w:bookmarkStart w:id="4814" w:name="_PROCESSED_CHANGE__4eff4ab1_cca6_4d94_8d" /&amp;gt;&amp;lt;w:bookmarkEnd w:id="4808" /&amp;gt;&amp;lt;w:bookmarkEnd w:id="4811" /&amp;gt;&amp;lt;w:ins w:id="4815" w:author="BPS" w:date="2020-04-03T15:24:00Z"&amp;gt;&amp;lt;w:r&amp;gt;&amp;lt;w:t&amp;gt;spirits&amp;lt;/w:t&amp;gt;&amp;lt;/w:r&amp;gt;&amp;lt;/w:ins&amp;gt;&amp;lt;w:r&amp;gt;&amp;lt;w:t xml:space="preserve"&amp;gt; &amp;lt;/w:t&amp;gt;&amp;lt;/w:r&amp;gt;&amp;lt;w:bookmarkEnd w:id="4814" /&amp;gt;&amp;lt;w:r&amp;gt;&amp;lt;w:t xml:space="preserve"&amp;gt;provider at the wholesale price. A person authorized to make a donation in &amp;lt;/w:t&amp;gt;&amp;lt;/w:r&amp;gt;&amp;lt;w:bookmarkStart w:id="4816" w:name="_LINE__20_41ae22f5_2b41_49f1_80e0_317c38" /&amp;gt;&amp;lt;w:bookmarkEnd w:id="4813" /&amp;gt;&amp;lt;w:r&amp;gt;&amp;lt;w:t xml:space="preserve"&amp;gt;accordance with this subsection shall maintain a record of each donation, including the &amp;lt;/w:t&amp;gt;&amp;lt;/w:r&amp;gt;&amp;lt;w:bookmarkStart w:id="4817" w:name="_LINE__21_5ba5be21_b49f_4f6f_a064_f09207" /&amp;gt;&amp;lt;w:bookmarkEnd w:id="4816" /&amp;gt;&amp;lt;w:r&amp;gt;&amp;lt;w:t xml:space="preserve"&amp;gt;value of the donation and the date on which it was made.  A recipient of a donation under &amp;lt;/w:t&amp;gt;&amp;lt;/w:r&amp;gt;&amp;lt;w:bookmarkStart w:id="4818" w:name="_LINE__22_4f78a1e3_b3f1_49d9_9c13_10d6e9" /&amp;gt;&amp;lt;w:bookmarkEnd w:id="4817" /&amp;gt;&amp;lt;w:r&amp;gt;&amp;lt;w:t&amp;gt;this subsection must be 21 years of age or older.&amp;lt;/w:t&amp;gt;&amp;lt;/w:r&amp;gt;&amp;lt;w:bookmarkEnd w:id="4786" /&amp;gt;&amp;lt;w:bookmarkEnd w:id="4818" /&amp;gt;&amp;lt;/w:p&amp;gt;&amp;lt;w:p w:rsidR="00E00968" w:rsidRDefault="00E00968" w:rsidP="00E00968"&amp;gt;&amp;lt;w:pPr&amp;gt;&amp;lt;w:ind w:left="360" w:firstLine="360" /&amp;gt;&amp;lt;/w:pPr&amp;gt;&amp;lt;w:bookmarkStart w:id="4819" w:name="_STATUTE_NUMBER__13d4f716_a10f_41a2_9480" /&amp;gt;&amp;lt;w:bookmarkStart w:id="4820" w:name="_STATUTE_SS__fdcd3bf7_43f1_499f_9ae4_bfd" /&amp;gt;&amp;lt;w:bookmarkStart w:id="4821" w:name="_PAR__5_26b5d06d_b943_4934_be9f_c3b5b62e" /&amp;gt;&amp;lt;w:bookmarkStart w:id="4822" w:name="_LINE__23_9b712fc9_66cb_4ec2_aed8_c3a0d8" /&amp;gt;&amp;lt;w:bookmarkEnd w:id="4782" /&amp;gt;&amp;lt;w:bookmarkEnd w:id="4783" /&amp;gt;&amp;lt;w:r&amp;gt;&amp;lt;w:rPr&amp;gt;&amp;lt;w:b /&amp;gt;&amp;lt;/w:rPr&amp;gt;&amp;lt;w:t&amp;gt;2&amp;lt;/w:t&amp;gt;&amp;lt;/w:r&amp;gt;&amp;lt;w:bookmarkEnd w:id="4819" /&amp;gt;&amp;lt;w:r&amp;gt;&amp;lt;w:rPr&amp;gt;&amp;lt;w:b /&amp;gt;&amp;lt;/w:rPr&amp;gt;&amp;lt;w:t xml:space="preserve"&amp;gt;.  &amp;lt;/w:t&amp;gt;&amp;lt;/w:r&amp;gt;&amp;lt;w:bookmarkStart w:id="4823" w:name="_STATUTE_HEADNOTE__0ef796f6_9298_4c1f_88" /&amp;gt;&amp;lt;w:r&amp;gt;&amp;lt;w:rPr&amp;gt;&amp;lt;w:b /&amp;gt;&amp;lt;/w:rPr&amp;gt;&amp;lt;w:t&amp;gt;Donations for consumption at on-premises events.&amp;lt;/w:t&amp;gt;&amp;lt;/w:r&amp;gt;&amp;lt;w:bookmarkEnd w:id="4823" /&amp;gt;&amp;lt;w:r&amp;gt;&amp;lt;w:rPr&amp;gt;&amp;lt;w:b /&amp;gt;&amp;lt;/w:rPr&amp;gt;&amp;lt;w:t xml:space="preserve"&amp;gt; &amp;lt;/w:t&amp;gt;&amp;lt;/w:r&amp;gt;&amp;lt;w:bookmarkStart w:id="4824" w:name="_STATUTE_CONTENT__8fead01c_d2cb_4a6b_961" /&amp;gt;&amp;lt;w:r&amp;gt;&amp;lt;w:t xml:space="preserve"&amp;gt; A &amp;lt;/w:t&amp;gt;&amp;lt;/w:r&amp;gt;&amp;lt;w:bookmarkStart w:id="4825" w:name="_PROCESSED_CHANGE__c4c5b84e_329e_43a8_bd" /&amp;gt;&amp;lt;w:del w:id="4826" w:author="BPS" w:date="2020-04-03T15:25:00Z"&amp;gt;&amp;lt;w:r w:rsidDel="009E0F56"&amp;gt;&amp;lt;w:delText xml:space="preserve"&amp;gt;person licensed by the &amp;lt;/w:delText&amp;gt;&amp;lt;/w:r&amp;gt;&amp;lt;w:bookmarkStart w:id="4827" w:name="_LINE__24_e041a383_7ddf_45a5_ac3b_416c28" /&amp;gt;&amp;lt;w:bookmarkEnd w:id="4822" /&amp;gt;&amp;lt;w:r w:rsidDel="009E0F56"&amp;gt;&amp;lt;w:delText&amp;gt;bureau under section 1355-A, a&amp;lt;/w:delText&amp;gt;&amp;lt;/w:r&amp;gt;&amp;lt;/w:del&amp;gt;&amp;lt;w:r&amp;gt;&amp;lt;w:t xml:space="preserve"&amp;gt; &amp;lt;/w:t&amp;gt;&amp;lt;/w:r&amp;gt;&amp;lt;w:bookmarkEnd w:id="4825" /&amp;gt;&amp;lt;w:r&amp;gt;&amp;lt;w:t xml:space="preserve"&amp;gt;certificate of approval holder, &amp;lt;/w:t&amp;gt;&amp;lt;/w:r&amp;gt;&amp;lt;w:bookmarkStart w:id="4828" w:name="_PROCESSED_CHANGE__1a7d6c0a_e1f5_49f9_ba" /&amp;gt;&amp;lt;w:del w:id="4829" w:author="BPS" w:date="2020-04-03T15:25:00Z"&amp;gt;&amp;lt;w:r w:rsidDel="009E0F56"&amp;gt;&amp;lt;w:delText xml:space="preserve"&amp;gt;a manufacturer or supplier &amp;lt;/w:delText&amp;gt;&amp;lt;/w:r&amp;gt;&amp;lt;w:bookmarkStart w:id="4830" w:name="_LINE__25_6eb21a0b_dc01_4aaa_b956_b69ec0" /&amp;gt;&amp;lt;w:bookmarkEnd w:id="4827" /&amp;gt;&amp;lt;w:r w:rsidDel="009E0F56"&amp;gt;&amp;lt;w:delText&amp;gt;of spirits&amp;lt;/w:delText&amp;gt;&amp;lt;/w:r&amp;gt;&amp;lt;/w:del&amp;gt;&amp;lt;w:r&amp;gt;&amp;lt;w:t xml:space="preserve"&amp;gt; &amp;lt;/w:t&amp;gt;&amp;lt;/w:r&amp;gt;&amp;lt;w:bookmarkStart w:id="4831" w:name="_PROCESSED_CHANGE__7219f87a_d706_44b0_80" /&amp;gt;&amp;lt;w:bookmarkEnd w:id="4828" /&amp;gt;&amp;lt;w:ins w:id="4832" w:author="BPS" w:date="2020-04-03T15:25:00Z"&amp;gt;&amp;lt;w:r w:rsidRPr="00396322"&amp;gt;&amp;lt;w:rPr&amp;gt;&amp;lt;w:rFonts w:eastAsia="MS Mincho" /&amp;gt;&amp;lt;w:rPrChange w:id="4833" w:author="BPS" w:date="2021-04-01T12:32:00Z"&amp;gt;&amp;lt;w:rPr&amp;gt;&amp;lt;w:rFonts w:eastAsia="MS Mincho" /&amp;gt;&amp;lt;w:u w:val="single" /&amp;gt;&amp;lt;/w:rPr&amp;gt;&amp;lt;/w:rPrChange&amp;gt;&amp;lt;/w:rPr&amp;gt;&amp;lt;w:t&amp;gt;a spirits supplier&amp;lt;/w:t&amp;gt;&amp;lt;/w:r&amp;gt;&amp;lt;/w:ins&amp;gt;&amp;lt;w:r&amp;gt;&amp;lt;w:t xml:space="preserve"&amp;gt; &amp;lt;/w:t&amp;gt;&amp;lt;/w:r&amp;gt;&amp;lt;w:bookmarkEnd w:id="4831" /&amp;gt;&amp;lt;w:r&amp;gt;&amp;lt;w:t xml:space="preserve"&amp;gt;or a &amp;lt;/w:t&amp;gt;&amp;lt;/w:r&amp;gt;&amp;lt;w:bookmarkStart w:id="4834" w:name="_PROCESSED_CHANGE__3dedb754_6786_470e_a5" /&amp;gt;&amp;lt;w:del w:id="4835" w:author="BPS" w:date="2020-04-03T15:25:00Z"&amp;gt;&amp;lt;w:r w:rsidDel="009E0F56"&amp;gt;&amp;lt;w:delText&amp;gt;wholesaler&amp;lt;/w:delText&amp;gt;&amp;lt;/w:r&amp;gt;&amp;lt;/w:del&amp;gt;&amp;lt;w:r&amp;gt;&amp;lt;w:t xml:space="preserve"&amp;gt; &amp;lt;/w:t&amp;gt;&amp;lt;/w:r&amp;gt;&amp;lt;w:bookmarkStart w:id="4836" w:name="_PROCESSED_CHANGE__d44ae4c1_6dae_48b9_b8" /&amp;gt;&amp;lt;w:bookmarkEnd w:id="4834" /&amp;gt;&amp;lt;w:ins w:id="4837" w:author="BPS" w:date="2020-04-03T15:25:00Z"&amp;gt;&amp;lt;w:r w:rsidRPr="00396322"&amp;gt;&amp;lt;w:rPr&amp;gt;&amp;lt;w:rFonts w:eastAsia="MS Mincho" /&amp;gt;&amp;lt;w:rPrChange w:id="4838" w:author="BPS" w:date="2021-04-01T12:32:00Z"&amp;gt;&amp;lt;w:rPr&amp;gt;&amp;lt;w:rFonts w:eastAsia="MS Mincho" /&amp;gt;&amp;lt;w:u w:val="single" /&amp;gt;&amp;lt;/w:rPr&amp;gt;&amp;lt;/w:rPrChange&amp;gt;&amp;lt;/w:rPr&amp;gt;&amp;lt;w:t&amp;gt;wholesale licensee&amp;lt;/w:t&amp;gt;&amp;lt;/w:r&amp;gt;&amp;lt;/w:ins&amp;gt;&amp;lt;w:r&amp;gt;&amp;lt;w:t xml:space="preserve"&amp;gt; &amp;lt;/w:t&amp;gt;&amp;lt;/w:r&amp;gt;&amp;lt;w:bookmarkEnd w:id="4836" /&amp;gt;&amp;lt;w:r&amp;gt;&amp;lt;w:t xml:space="preserve"&amp;gt;may donate its product or &amp;lt;/w:t&amp;gt;&amp;lt;/w:r&amp;gt;&amp;lt;w:bookmarkStart w:id="4839" w:name="_LINE__26_c84ebf70_8c4e_449c_b060_ab1325" /&amp;gt;&amp;lt;w:bookmarkEnd w:id="4830" /&amp;gt;&amp;lt;w:r&amp;gt;&amp;lt;w:t&amp;gt;provide malt liquor, wine&amp;lt;/w:t&amp;gt;&amp;lt;/w:r&amp;gt;&amp;lt;w:bookmarkStart w:id="4840" w:name="_PROCESSED_CHANGE__09ebff83_5b86_46d7_8e" /&amp;gt;&amp;lt;w:del w:id="4841" w:author="BPS" w:date="2020-04-03T15:26:00Z"&amp;gt;&amp;lt;w:r w:rsidDel="009E0F56"&amp;gt;&amp;lt;w:delText&amp;gt;,&amp;lt;/w:delText&amp;gt;&amp;lt;/w:r&amp;gt;&amp;lt;/w:del&amp;gt;&amp;lt;w:bookmarkStart w:id="4842" w:name="_PROCESSED_CHANGE__2a05c8bb_39ca_4300_9e" /&amp;gt;&amp;lt;w:bookmarkEnd w:id="4840" /&amp;gt;&amp;lt;w:r&amp;gt;&amp;lt;w:t xml:space="preserve"&amp;gt; &amp;lt;/w:t&amp;gt;&amp;lt;/w:r&amp;gt;&amp;lt;w:ins w:id="4843" w:author="BPS" w:date="2020-04-03T15:26:00Z"&amp;gt;&amp;lt;w:r&amp;gt;&amp;lt;w:t&amp;gt;or&amp;lt;/w:t&amp;gt;&amp;lt;/w:r&amp;gt;&amp;lt;/w:ins&amp;gt;&amp;lt;w:bookmarkEnd w:id="4842" /&amp;gt;&amp;lt;w:r&amp;gt;&amp;lt;w:t xml:space="preserve"&amp;gt; spirits &amp;lt;/w:t&amp;gt;&amp;lt;/w:r&amp;gt;&amp;lt;w:bookmarkStart w:id="4844" w:name="_PROCESSED_CHANGE__2d0bc4e9_7334_42cd_8f" /&amp;gt;&amp;lt;w:del w:id="4845" w:author="BPS" w:date="2020-04-03T15:26:00Z"&amp;gt;&amp;lt;w:r w:rsidDel="009E0F56"&amp;gt;&amp;lt;w:delText&amp;gt;or fortified wine&amp;lt;/w:delText&amp;gt;&amp;lt;/w:r&amp;gt;&amp;lt;/w:del&amp;gt;&amp;lt;w:r&amp;gt;&amp;lt;w:t xml:space="preserve"&amp;gt; &amp;lt;/w:t&amp;gt;&amp;lt;/w:r&amp;gt;&amp;lt;w:bookmarkEnd w:id="4844" /&amp;gt;&amp;lt;w:r&amp;gt;&amp;lt;w:t xml:space="preserve"&amp;gt;at a reduced price to a person licensed &amp;lt;/w:t&amp;gt;&amp;lt;/w:r&amp;gt;&amp;lt;w:bookmarkStart w:id="4846" w:name="_LINE__27_2a115d64_f9c4_4d75_aa0a_08a9a0" /&amp;gt;&amp;lt;w:bookmarkEnd w:id="4839" /&amp;gt;&amp;lt;w:r&amp;gt;&amp;lt;w:t xml:space="preserve"&amp;gt;by the bureau to serve liquor for on-premises consumption at an event designed to benefit &amp;lt;/w:t&amp;gt;&amp;lt;/w:r&amp;gt;&amp;lt;w:bookmarkStart w:id="4847" w:name="_LINE__28_f7a7743a_493b_4176_a241_b930c9" /&amp;gt;&amp;lt;w:bookmarkEnd w:id="4846" /&amp;gt;&amp;lt;w:r&amp;gt;&amp;lt;w:t xml:space="preserve"&amp;gt;a municipal entity, an incorporated civic organization or a similarly purposed national &amp;lt;/w:t&amp;gt;&amp;lt;/w:r&amp;gt;&amp;lt;w:bookmarkStart w:id="4848" w:name="_LINE__29_9381c2f6_6e5f_4dfc_85e3_033375" /&amp;gt;&amp;lt;w:bookmarkEnd w:id="4847" /&amp;gt;&amp;lt;w:r&amp;gt;&amp;lt;w:t xml:space="preserve"&amp;gt;organization designated by the United States Internal Revenue Service under the United &amp;lt;/w:t&amp;gt;&amp;lt;/w:r&amp;gt;&amp;lt;w:bookmarkStart w:id="4849" w:name="_LINE__30_c5ee1adb_1229_470d_be00_0235c1" /&amp;gt;&amp;lt;w:bookmarkEnd w:id="4848" /&amp;gt;&amp;lt;w:r&amp;gt;&amp;lt;w:t xml:space="preserve"&amp;gt;States Internal Revenue Code of 1986, Section 501(c)(3).  Spirits donated in accordance &amp;lt;/w:t&amp;gt;&amp;lt;/w:r&amp;gt;&amp;lt;w:bookmarkStart w:id="4850" w:name="_LINE__31_4ebbd8a2_e44e_4975_afc9_7d986b" /&amp;gt;&amp;lt;w:bookmarkEnd w:id="4849" /&amp;gt;&amp;lt;w:r&amp;gt;&amp;lt;w:t xml:space="preserve"&amp;gt;with this subsection must be listed by the commission for sale in this State, clearly labeled &amp;lt;/w:t&amp;gt;&amp;lt;/w:r&amp;gt;&amp;lt;w:bookmarkStart w:id="4851" w:name="_LINE__32_6bc885b2_42df_4d3e_8ed7_21420c" /&amp;gt;&amp;lt;w:bookmarkEnd w:id="4850" /&amp;gt;&amp;lt;w:r&amp;gt;&amp;lt;w:t xml:space="preserve"&amp;gt;as a donation and purchased from the &amp;lt;/w:t&amp;gt;&amp;lt;/w:r&amp;gt;&amp;lt;w:bookmarkStart w:id="4852" w:name="_PROCESSED_CHANGE__95322bb6_717b_4076_b9" /&amp;gt;&amp;lt;w:del w:id="4853" w:author="BPS" w:date="2020-04-03T15:26:00Z"&amp;gt;&amp;lt;w:r w:rsidDel="009E0F56"&amp;gt;&amp;lt;w:delText&amp;gt;State's&amp;lt;/w:delText&amp;gt;&amp;lt;/w:r&amp;gt;&amp;lt;/w:del&amp;gt;&amp;lt;w:bookmarkEnd w:id="4852" /&amp;gt;&amp;lt;w:r&amp;gt;&amp;lt;w:t xml:space="preserve"&amp;gt; wholesale &amp;lt;/w:t&amp;gt;&amp;lt;/w:r&amp;gt;&amp;lt;w:bookmarkStart w:id="4854" w:name="_PROCESSED_CHANGE__3ca3dc81_145f_4815_b4" /&amp;gt;&amp;lt;w:del w:id="4855" w:author="BPS" w:date="2020-04-03T15:27:00Z"&amp;gt;&amp;lt;w:r w:rsidDel="009E0F56"&amp;gt;&amp;lt;w:delText&amp;gt;liquor&amp;lt;/w:delText&amp;gt;&amp;lt;/w:r&amp;gt;&amp;lt;/w:del&amp;gt;&amp;lt;w:r&amp;gt;&amp;lt;w:t xml:space="preserve"&amp;gt; &amp;lt;/w:t&amp;gt;&amp;lt;/w:r&amp;gt;&amp;lt;w:bookmarkStart w:id="4856" w:name="_PROCESSED_CHANGE__6ffac902_0a2b_4366_b2" /&amp;gt;&amp;lt;w:bookmarkEnd w:id="4854" /&amp;gt;&amp;lt;w:ins w:id="4857" w:author="BPS" w:date="2020-04-03T15:27:00Z"&amp;gt;&amp;lt;w:r&amp;gt;&amp;lt;w:t&amp;gt;spirits&amp;lt;/w:t&amp;gt;&amp;lt;/w:r&amp;gt;&amp;lt;/w:ins&amp;gt;&amp;lt;w:r&amp;gt;&amp;lt;w:t xml:space="preserve"&amp;gt; &amp;lt;/w:t&amp;gt;&amp;lt;/w:r&amp;gt;&amp;lt;w:bookmarkEnd w:id="4856" /&amp;gt;&amp;lt;w:r&amp;gt;&amp;lt;w:t xml:space="preserve"&amp;gt;provider at the &amp;lt;/w:t&amp;gt;&amp;lt;/w:r&amp;gt;&amp;lt;w:bookmarkStart w:id="4858" w:name="_LINE__33_2955be60_b52f_4d28_90c2_407971" /&amp;gt;&amp;lt;w:bookmarkEnd w:id="4851" /&amp;gt;&amp;lt;w:r&amp;gt;&amp;lt;w:t xml:space="preserve"&amp;gt;wholesale price.  A person authorized to make a donation or offer its product at a reduced &amp;lt;/w:t&amp;gt;&amp;lt;/w:r&amp;gt;&amp;lt;w:bookmarkStart w:id="4859" w:name="_LINE__34_11f4bcd6_fa76_44e8_9ff2_892cd0" /&amp;gt;&amp;lt;w:bookmarkEnd w:id="4858" /&amp;gt;&amp;lt;w:r&amp;gt;&amp;lt;w:t xml:space="preserve"&amp;gt;price under this subsection shall maintain a record of the products donated or offered, &amp;lt;/w:t&amp;gt;&amp;lt;/w:r&amp;gt;&amp;lt;w:bookmarkStart w:id="4860" w:name="_LINE__35_3ab601d5_891d_493c_8791_605fed" /&amp;gt;&amp;lt;w:bookmarkEnd w:id="4859" /&amp;gt;&amp;lt;w:r&amp;gt;&amp;lt;w:t xml:space="preserve"&amp;gt;including the value of each, the reduced price when applicable and the date on which the &amp;lt;/w:t&amp;gt;&amp;lt;/w:r&amp;gt;&amp;lt;w:bookmarkStart w:id="4861" w:name="_LINE__36_8fc48815_7da6_4fa7_b054_23897f" /&amp;gt;&amp;lt;w:bookmarkEnd w:id="4860" /&amp;gt;&amp;lt;w:r&amp;gt;&amp;lt;w:t&amp;gt;product was provided.  All applicable excise taxes on donated malt liquor, wine&amp;lt;/w:t&amp;gt;&amp;lt;/w:r&amp;gt;&amp;lt;w:bookmarkStart w:id="4862" w:name="_PROCESSED_CHANGE__1c2b27c1_5fba_4706_90" /&amp;gt;&amp;lt;w:del w:id="4863" w:author="BPS" w:date="2020-04-03T15:27:00Z"&amp;gt;&amp;lt;w:r w:rsidDel="009E0F56"&amp;gt;&amp;lt;w:delText&amp;gt;,&amp;lt;/w:delText&amp;gt;&amp;lt;/w:r&amp;gt;&amp;lt;/w:del&amp;gt;&amp;lt;w:bookmarkStart w:id="4864" w:name="_PROCESSED_CHANGE__29201319_e391_4721_99" /&amp;gt;&amp;lt;w:bookmarkEnd w:id="4862" /&amp;gt;&amp;lt;w:r&amp;gt;&amp;lt;w:t xml:space="preserve"&amp;gt; &amp;lt;/w:t&amp;gt;&amp;lt;/w:r&amp;gt;&amp;lt;w:ins w:id="4865" w:author="BPS" w:date="2020-04-03T15:27:00Z"&amp;gt;&amp;lt;w:r&amp;gt;&amp;lt;w:t&amp;gt;or&amp;lt;/w:t&amp;gt;&amp;lt;/w:r&amp;gt;&amp;lt;/w:ins&amp;gt;&amp;lt;w:bookmarkEnd w:id="4864" /&amp;gt;&amp;lt;w:r&amp;gt;&amp;lt;w:t xml:space="preserve"&amp;gt; spirits &amp;lt;/w:t&amp;gt;&amp;lt;/w:r&amp;gt;&amp;lt;w:bookmarkStart w:id="4866" w:name="_LINE__37_f741e747_c389_4894_98d9_4b5b3c" /&amp;gt;&amp;lt;w:bookmarkStart w:id="4867" w:name="_PROCESSED_CHANGE__e41cd030_567e_4d97_a1" /&amp;gt;&amp;lt;w:bookmarkEnd w:id="4861" /&amp;gt;&amp;lt;w:del w:id="4868" w:author="BPS" w:date="2020-04-03T15:27:00Z"&amp;gt;&amp;lt;w:r w:rsidDel="009E0F56"&amp;gt;&amp;lt;w:delText&amp;gt;and fortified wine&amp;lt;/w:delText&amp;gt;&amp;lt;/w:r&amp;gt;&amp;lt;/w:del&amp;gt;&amp;lt;w:r&amp;gt;&amp;lt;w:t xml:space="preserve"&amp;gt; &amp;lt;/w:t&amp;gt;&amp;lt;/w:r&amp;gt;&amp;lt;w:bookmarkEnd w:id="4867" /&amp;gt;&amp;lt;w:r&amp;gt;&amp;lt;w:t xml:space="preserve"&amp;gt;must be remitted as required by this Title.  A licensee &amp;lt;/w:t&amp;gt;&amp;lt;/w:r&amp;gt;&amp;lt;w:bookmarkStart w:id="4869" w:name="_PROCESSED_CHANGE__7657665f_ea12_4f0e_bc" /&amp;gt;&amp;lt;w:del w:id="4870" w:author="BPS" w:date="2020-04-03T15:28:00Z"&amp;gt;&amp;lt;w:r w:rsidDel="009E0F56"&amp;gt;&amp;lt;w:delText&amp;gt;provided&amp;lt;/w:delText&amp;gt;&amp;lt;/w:r&amp;gt;&amp;lt;/w:del&amp;gt;&amp;lt;w:r&amp;gt;&amp;lt;w:t xml:space="preserve"&amp;gt; &amp;lt;/w:t&amp;gt;&amp;lt;/w:r&amp;gt;&amp;lt;w:bookmarkStart w:id="4871" w:name="_PROCESSED_CHANGE__380d9792_364c_4a81_86" /&amp;gt;&amp;lt;w:bookmarkEnd w:id="4869" /&amp;gt;&amp;lt;w:ins w:id="4872" w:author="BPS" w:date="2020-04-03T15:28:00Z"&amp;gt;&amp;lt;w:r w:rsidRPr="00396322"&amp;gt;&amp;lt;w:rPr&amp;gt;&amp;lt;w:rFonts w:eastAsia="MS Mincho" /&amp;gt;&amp;lt;w:rPrChange w:id="4873" w:author="BPS" w:date="2021-04-01T12:32:00Z"&amp;gt;&amp;lt;w:rPr&amp;gt;&amp;lt;w:rFonts w:eastAsia="MS Mincho" /&amp;gt;&amp;lt;w:u w:val="single" /&amp;gt;&amp;lt;/w:rPr&amp;gt;&amp;lt;/w:rPrChange&amp;gt;&amp;lt;/w:rPr&amp;gt;&amp;lt;w:t xml:space="preserve"&amp;gt;that &amp;lt;/w:t&amp;gt;&amp;lt;/w:r&amp;gt;&amp;lt;w:bookmarkStart w:id="4874" w:name="_LINE__38_3f38a6ce_9417_4804_9308_b767e4" /&amp;gt;&amp;lt;w:bookmarkEnd w:id="4866" /&amp;gt;&amp;lt;w:r w:rsidRPr="00396322"&amp;gt;&amp;lt;w:rPr&amp;gt;&amp;lt;w:rFonts w:eastAsia="MS Mincho" /&amp;gt;&amp;lt;w:rPrChange w:id="4875" w:author="BPS" w:date="2021-04-01T12:32:00Z"&amp;gt;&amp;lt;w:rPr&amp;gt;&amp;lt;w:rFonts w:eastAsia="MS Mincho" /&amp;gt;&amp;lt;w:u w:val="single" /&amp;gt;&amp;lt;/w:rPr&amp;gt;&amp;lt;/w:rPrChange&amp;gt;&amp;lt;/w:rPr&amp;gt;&amp;lt;w:t&amp;gt;receives&amp;lt;/w:t&amp;gt;&amp;lt;/w:r&amp;gt;&amp;lt;/w:ins&amp;gt;&amp;lt;w:r w:rsidRPr="00396322"&amp;gt;&amp;lt;w:t xml:space="preserve"&amp;gt; &amp;lt;/w:t&amp;gt;&amp;lt;/w:r&amp;gt;&amp;lt;w:bookmarkEnd w:id="4871" /&amp;gt;&amp;lt;w:r&amp;gt;&amp;lt;w:t&amp;gt;product in accordance with this subsection:&amp;lt;/w:t&amp;gt;&amp;lt;/w:r&amp;gt;&amp;lt;w:bookmarkEnd w:id="4824" /&amp;gt;&amp;lt;w:bookmarkEnd w:id="4874" /&amp;gt;&amp;lt;/w:p&amp;gt;&amp;lt;w:p w:rsidR="00E00968" w:rsidRDefault="00E00968" w:rsidP="00E00968"&amp;gt;&amp;lt;w:pPr&amp;gt;&amp;lt;w:ind w:left="720" /&amp;gt;&amp;lt;/w:pPr&amp;gt;&amp;lt;w:bookmarkStart w:id="4876" w:name="_STATUTE_NUMBER__e3f159da_ec3c_42f3_97f3" /&amp;gt;&amp;lt;w:bookmarkStart w:id="4877" w:name="_STATUTE_P__c937e9b0_efd8_466a_99fc_45d2" /&amp;gt;&amp;lt;w:bookmarkStart w:id="4878" w:name="_PAR__6_cb40c56c_9ad1_4627_9d5e_67a2ddc2" /&amp;gt;&amp;lt;w:bookmarkStart w:id="4879" w:name="_LINE__39_d75e95f1_1376_4435_8ed9_1b5818" /&amp;gt;&amp;lt;w:bookmarkEnd w:id="4821" /&amp;gt;&amp;lt;w:r&amp;gt;&amp;lt;w:t&amp;gt;A&amp;lt;/w:t&amp;gt;&amp;lt;/w:r&amp;gt;&amp;lt;w:bookmarkEnd w:id="4876" /&amp;gt;&amp;lt;w:r&amp;gt;&amp;lt;w:t xml:space="preserve"&amp;gt;.  &amp;lt;/w:t&amp;gt;&amp;lt;/w:r&amp;gt;&amp;lt;w:bookmarkStart w:id="4880" w:name="_STATUTE_CONTENT__010e8a54_241f_4498_848" /&amp;gt;&amp;lt;w:r&amp;gt;&amp;lt;w:t xml:space="preserve"&amp;gt;Shall maintain a record of each product received and the date on which it was &amp;lt;/w:t&amp;gt;&amp;lt;/w:r&amp;gt;&amp;lt;w:bookmarkStart w:id="4881" w:name="_LINE__40_3381cdc6_8cfd_402d_815f_3dac72" /&amp;gt;&amp;lt;w:bookmarkEnd w:id="4879" /&amp;gt;&amp;lt;w:r&amp;gt;&amp;lt;w:t&amp;gt;received;&amp;lt;/w:t&amp;gt;&amp;lt;/w:r&amp;gt;&amp;lt;w:bookmarkEnd w:id="4880" /&amp;gt;&amp;lt;w:bookmarkEnd w:id="4881" /&amp;gt;&amp;lt;/w:p&amp;gt;&amp;lt;w:p w:rsidR="00E00968" w:rsidRDefault="00E00968" w:rsidP="00E00968"&amp;gt;&amp;lt;w:pPr&amp;gt;&amp;lt;w:ind w:left="720" /&amp;gt;&amp;lt;/w:pPr&amp;gt;&amp;lt;w:bookmarkStart w:id="4882" w:name="_STATUTE_NUMBER__91b8deb1_afcd_48d0_8287" /&amp;gt;&amp;lt;w:bookmarkStart w:id="4883" w:name="_STATUTE_P__51306b93_b4f3_4245_b90f_a6c5" /&amp;gt;&amp;lt;w:bookmarkStart w:id="4884" w:name="_PAR__7_b159393b_c879_426f_b566_33c2a99c" /&amp;gt;&amp;lt;w:bookmarkStart w:id="4885" w:name="_LINE__41_b085c91b_9b72_40ec_b9c3_bfcb6d" /&amp;gt;&amp;lt;w:bookmarkEnd w:id="4877" /&amp;gt;&amp;lt;w:bookmarkEnd w:id="4878" /&amp;gt;&amp;lt;w:r&amp;gt;&amp;lt;w:t&amp;gt;B&amp;lt;/w:t&amp;gt;&amp;lt;/w:r&amp;gt;&amp;lt;w:bookmarkEnd w:id="4882" /&amp;gt;&amp;lt;w:r&amp;gt;&amp;lt;w:t xml:space="preserve"&amp;gt;.  &amp;lt;/w:t&amp;gt;&amp;lt;/w:r&amp;gt;&amp;lt;w:bookmarkStart w:id="4886" w:name="_STATUTE_CONTENT__ee131996_9d84_4c99_a45" /&amp;gt;&amp;lt;w:r&amp;gt;&amp;lt;w:t xml:space="preserve"&amp;gt;Shall maintain a record of the name of the municipal entity, incorporated civic &amp;lt;/w:t&amp;gt;&amp;lt;/w:r&amp;gt;&amp;lt;w:bookmarkStart w:id="4887" w:name="_LINE__42_adee3ba0_7c91_4f01_831a_3a62ed" /&amp;gt;&amp;lt;w:bookmarkEnd w:id="4885" /&amp;gt;&amp;lt;w:r&amp;gt;&amp;lt;w:t xml:space="preserve"&amp;gt;organization or similarly purposed national organization the event was designed to &amp;lt;/w:t&amp;gt;&amp;lt;/w:r&amp;gt;&amp;lt;w:bookmarkStart w:id="4888" w:name="_LINE__43_f694e53c_9d4b_401b_820c_66ed40" /&amp;gt;&amp;lt;w:bookmarkEnd w:id="4887" /&amp;gt;&amp;lt;w:r&amp;gt;&amp;lt;w:t&amp;gt;benefit and for which the product is provided;&amp;lt;/w:t&amp;gt;&amp;lt;/w:r&amp;gt;&amp;lt;w:bookmarkEnd w:id="4886" /&amp;gt;&amp;lt;w:bookmarkEnd w:id="4888" /&amp;gt;&amp;lt;/w:p&amp;gt;&amp;lt;w:p w:rsidR="00E00968" w:rsidRDefault="00E00968" w:rsidP="00E00968"&amp;gt;&amp;lt;w:pPr&amp;gt;&amp;lt;w:ind w:left="720" /&amp;gt;&amp;lt;/w:pPr&amp;gt;&amp;lt;w:bookmarkStart w:id="4889" w:name="_STATUTE_NUMBER__08b07599_8e96_4c1a_b366" /&amp;gt;&amp;lt;w:bookmarkStart w:id="4890" w:name="_STATUTE_P__48e3a4fa_27d5_4fbd_b0fa_8a33" /&amp;gt;&amp;lt;w:bookmarkStart w:id="4891" w:name="_PAGE__31_5904f8e2_50d9_4873_979e_fceeb9" /&amp;gt;&amp;lt;w:bookmarkStart w:id="4892" w:name="_PAR__1_ad3a5e05_e17d_41d0_b0cb_107baff4" /&amp;gt;&amp;lt;w:bookmarkStart w:id="4893" w:name="_LINE__1_0b75e5fc_ca5d_4f1b_832a_d468b33" /&amp;gt;&amp;lt;w:bookmarkEnd w:id="4764" /&amp;gt;&amp;lt;w:bookmarkEnd w:id="4883" /&amp;gt;&amp;lt;w:bookmarkEnd w:id="4884" /&amp;gt;&amp;lt;w:r&amp;gt;&amp;lt;w:t&amp;gt;C&amp;lt;/w:t&amp;gt;&amp;lt;/w:r&amp;gt;&amp;lt;w:bookmarkEnd w:id="4889" /&amp;gt;&amp;lt;w:r&amp;gt;&amp;lt;w:t xml:space="preserve"&amp;gt;.  &amp;lt;/w:t&amp;gt;&amp;lt;/w:r&amp;gt;&amp;lt;w:bookmarkStart w:id="4894" w:name="_STATUTE_CONTENT__aaea44e7_650f_45dd_b7f" /&amp;gt;&amp;lt;w:r&amp;gt;&amp;lt;w:t xml:space="preserve"&amp;gt;Shall ensure that the product provided is served only at the event designed to benefit &amp;lt;/w:t&amp;gt;&amp;lt;/w:r&amp;gt;&amp;lt;w:bookmarkStart w:id="4895" w:name="_LINE__2_b52fec09_e344_4910_b77a_45eef74" /&amp;gt;&amp;lt;w:bookmarkEnd w:id="4893" /&amp;gt;&amp;lt;w:r&amp;gt;&amp;lt;w:t xml:space="preserve"&amp;gt;the municipal entity, incorporated civic organization or similarly purposed national &amp;lt;/w:t&amp;gt;&amp;lt;/w:r&amp;gt;&amp;lt;w:bookmarkStart w:id="4896" w:name="_LINE__3_55e61643_dfce_43f9_9ba6_e10088d" /&amp;gt;&amp;lt;w:bookmarkEnd w:id="4895" /&amp;gt;&amp;lt;w:r&amp;gt;&amp;lt;w:t&amp;gt;organization;&amp;lt;/w:t&amp;gt;&amp;lt;/w:r&amp;gt;&amp;lt;w:bookmarkEnd w:id="4894" /&amp;gt;&amp;lt;w:bookmarkEnd w:id="4896" /&amp;gt;&amp;lt;/w:p&amp;gt;&amp;lt;w:p w:rsidR="00E00968" w:rsidRDefault="00E00968" w:rsidP="00E00968"&amp;gt;&amp;lt;w:pPr&amp;gt;&amp;lt;w:ind w:left="720" /&amp;gt;&amp;lt;/w:pPr&amp;gt;&amp;lt;w:bookmarkStart w:id="4897" w:name="_STATUTE_NUMBER__e3f01960_3b38_46d3_ac26" /&amp;gt;&amp;lt;w:bookmarkStart w:id="4898" w:name="_STATUTE_P__96011bfe_944b_463b_8c9b_b372" /&amp;gt;&amp;lt;w:bookmarkStart w:id="4899" w:name="_PAR__2_043ab337_4f50_497c_8fd6_1937f387" /&amp;gt;&amp;lt;w:bookmarkStart w:id="4900" w:name="_LINE__4_ac6d123f_c82b_4053_8a06_7759580" /&amp;gt;&amp;lt;w:bookmarkEnd w:id="4890" /&amp;gt;&amp;lt;w:bookmarkEnd w:id="4892" /&amp;gt;&amp;lt;w:r&amp;gt;&amp;lt;w:t&amp;gt;D&amp;lt;/w:t&amp;gt;&amp;lt;/w:r&amp;gt;&amp;lt;w:bookmarkEnd w:id="4897" /&amp;gt;&amp;lt;w:r&amp;gt;&amp;lt;w:t xml:space="preserve"&amp;gt;.  &amp;lt;/w:t&amp;gt;&amp;lt;/w:r&amp;gt;&amp;lt;w:bookmarkStart w:id="4901" w:name="_STATUTE_CONTENT__fc51a38e_4731_49ec_bd5" /&amp;gt;&amp;lt;w:r&amp;gt;&amp;lt;w:t xml:space="preserve"&amp;gt;Shall ensure that excess product that was donated for the event is returned to the &amp;lt;/w:t&amp;gt;&amp;lt;/w:r&amp;gt;&amp;lt;w:bookmarkStart w:id="4902" w:name="_LINE__5_8e3a4006_451b_453d_af0f_bedb4dc" /&amp;gt;&amp;lt;w:bookmarkEnd w:id="4900" /&amp;gt;&amp;lt;w:r&amp;gt;&amp;lt;w:t&amp;gt;donor within a reasonable period after the event; and&amp;lt;/w:t&amp;gt;&amp;lt;/w:r&amp;gt;&amp;lt;w:bookmarkEnd w:id="4901" /&amp;gt;&amp;lt;w:bookmarkEnd w:id="4902" /&amp;gt;&amp;lt;/w:p&amp;gt;&amp;lt;w:p w:rsidR="00E00968" w:rsidRDefault="00E00968" w:rsidP="00E00968"&amp;gt;&amp;lt;w:pPr&amp;gt;&amp;lt;w:ind w:left="720" /&amp;gt;&amp;lt;/w:pPr&amp;gt;&amp;lt;w:bookmarkStart w:id="4903" w:name="_STATUTE_NUMBER__1c40d830_f92c_440b_a9ce" /&amp;gt;&amp;lt;w:bookmarkStart w:id="4904" w:name="_STATUTE_P__0f1166aa_36aa_4dfd_a174_3511" /&amp;gt;&amp;lt;w:bookmarkStart w:id="4905" w:name="_PAR__3_1b01e661_1a32_4e11_930f_224e0fec" /&amp;gt;&amp;lt;w:bookmarkStart w:id="4906" w:name="_LINE__6_fadb68c9_9947_429c_9e0d_7b136e4" /&amp;gt;&amp;lt;w:bookmarkEnd w:id="4898" /&amp;gt;&amp;lt;w:bookmarkEnd w:id="4899" /&amp;gt;&amp;lt;w:r&amp;gt;&amp;lt;w:t&amp;gt;E&amp;lt;/w:t&amp;gt;&amp;lt;/w:r&amp;gt;&amp;lt;w:bookmarkEnd w:id="4903" /&amp;gt;&amp;lt;w:r&amp;gt;&amp;lt;w:t xml:space="preserve"&amp;gt;.  &amp;lt;/w:t&amp;gt;&amp;lt;/w:r&amp;gt;&amp;lt;w:bookmarkStart w:id="4907" w:name="_STATUTE_CONTENT__294f3b60_74ab_4790_bbf" /&amp;gt;&amp;lt;w:r&amp;gt;&amp;lt;w:t xml:space="preserve"&amp;gt;Shall ensure that containers holding donated product are returned to the donor for &amp;lt;/w:t&amp;gt;&amp;lt;/w:r&amp;gt;&amp;lt;w:bookmarkStart w:id="4908" w:name="_LINE__7_fe32b8d5_daed_40f8_be3d_beaf980" /&amp;gt;&amp;lt;w:bookmarkEnd w:id="4906" /&amp;gt;&amp;lt;w:r&amp;gt;&amp;lt;w:t&amp;gt;recycling as appropriate and not presented for redemption under&amp;lt;/w:t&amp;gt;&amp;lt;/w:r&amp;gt;&amp;lt;w:bookmarkStart w:id="4909" w:name="_PROCESSED_CHANGE__3fb33fc6_e13f_43b9_b5" /&amp;gt;&amp;lt;w:r&amp;gt;&amp;lt;w:t xml:space="preserve"&amp;gt; &amp;lt;/w:t&amp;gt;&amp;lt;/w:r&amp;gt;&amp;lt;w:del w:id="4910" w:author="BPS" w:date="2020-04-03T15:28:00Z"&amp;gt;&amp;lt;w:r w:rsidDel="009E0F56"&amp;gt;&amp;lt;w:delText&amp;gt;Title 32, chapter 28&amp;lt;/w:delText&amp;gt;&amp;lt;/w:r&amp;gt;&amp;lt;/w:del&amp;gt;&amp;lt;w:bookmarkStart w:id="4911" w:name="_PROCESSED_CHANGE__6fabffa2_e695_46de_8d" /&amp;gt;&amp;lt;w:bookmarkEnd w:id="4909" /&amp;gt;&amp;lt;w:r w:rsidRPr="009E0F56"&amp;gt;&amp;lt;w:rPr&amp;gt;&amp;lt;w:rFonts w:eastAsia="MS Mincho" /&amp;gt;&amp;lt;w:u w:val="single" /&amp;gt;&amp;lt;/w:rPr&amp;gt;&amp;lt;w:t xml:space="preserve"&amp;gt; &amp;lt;/w:t&amp;gt;&amp;lt;/w:r&amp;gt;&amp;lt;w:bookmarkStart w:id="4912" w:name="_LINE__8_42667d05_55d0_4dca_b855_d6798e6" /&amp;gt;&amp;lt;w:bookmarkEnd w:id="4908" /&amp;gt;&amp;lt;w:ins w:id="4913" w:author="BPS" w:date="2020-04-03T15:28:00Z"&amp;gt;&amp;lt;w:r w:rsidRPr="009E0F56"&amp;gt;&amp;lt;w:rPr&amp;gt;&amp;lt;w:rFonts w:eastAsia="MS Mincho" /&amp;gt;&amp;lt;w:u w:val="single" /&amp;gt;&amp;lt;/w:rPr&amp;gt;&amp;lt;w:t&amp;gt;Title 38, chapter 33&amp;lt;/w:t&amp;gt;&amp;lt;/w:r&amp;gt;&amp;lt;/w:ins&amp;gt;&amp;lt;w:bookmarkEnd w:id="4911" /&amp;gt;&amp;lt;w:r&amp;gt;&amp;lt;w:t&amp;gt;.&amp;lt;/w:t&amp;gt;&amp;lt;/w:r&amp;gt;&amp;lt;w:bookmarkEnd w:id="4907" /&amp;gt;&amp;lt;w:bookmarkEnd w:id="4912" /&amp;gt;&amp;lt;/w:p&amp;gt;&amp;lt;w:p w:rsidR="00E00968" w:rsidRDefault="00E00968" w:rsidP="00E00968"&amp;gt;&amp;lt;w:pPr&amp;gt;&amp;lt;w:ind w:left="360" w:firstLine="360" /&amp;gt;&amp;lt;/w:pPr&amp;gt;&amp;lt;w:bookmarkStart w:id="4914" w:name="_STATUTE_CONTENT__1a14da43_1dff_4fa6_bb2" /&amp;gt;&amp;lt;w:bookmarkStart w:id="4915" w:name="_STATUTE_P__a63f0686_f89f_4f22_8eb1_03b2" /&amp;gt;&amp;lt;w:bookmarkStart w:id="4916" w:name="_PAR__4_a6114e40_1d9c_4502_a9b5_84b233fc" /&amp;gt;&amp;lt;w:bookmarkStart w:id="4917" w:name="_LINE__9_65b37a65_d8f1_4be6_af1d_e341b9e" /&amp;gt;&amp;lt;w:bookmarkEnd w:id="4820" /&amp;gt;&amp;lt;w:bookmarkEnd w:id="4904" /&amp;gt;&amp;lt;w:bookmarkEnd w:id="4905" /&amp;gt;&amp;lt;w:r&amp;gt;&amp;lt;w:t xml:space="preserve"&amp;gt;For purposes of this section, "municipal entity" means a county, city, town or municipal &amp;lt;/w:t&amp;gt;&amp;lt;/w:r&amp;gt;&amp;lt;w:bookmarkStart w:id="4918" w:name="_LINE__10_8a2a15de_365a_419c_9c9e_62059c" /&amp;gt;&amp;lt;w:bookmarkEnd w:id="4917" /&amp;gt;&amp;lt;w:r&amp;gt;&amp;lt;w:t&amp;gt;agency or department.&amp;lt;/w:t&amp;gt;&amp;lt;/w:r&amp;gt;&amp;lt;w:bookmarkEnd w:id="4914" /&amp;gt;&amp;lt;w:bookmarkEnd w:id="4918" /&amp;gt;&amp;lt;/w:p&amp;gt;&amp;lt;w:p w:rsidR="00E00968" w:rsidRDefault="00E00968" w:rsidP="00E00968"&amp;gt;&amp;lt;w:pPr&amp;gt;&amp;lt;w:ind w:left="360" w:firstLine="360" /&amp;gt;&amp;lt;/w:pPr&amp;gt;&amp;lt;w:bookmarkStart w:id="4919" w:name="_BILL_SECTION_HEADER__1717fb17_c11d_4797" /&amp;gt;&amp;lt;w:bookmarkStart w:id="4920" w:name="_BILL_SECTION__11e6cf12_38c5_4332_b41f_4" /&amp;gt;&amp;lt;w:bookmarkStart w:id="4921" w:name="_PAR__5_68b64005_e814_4d6b_9bdc_c6244147" /&amp;gt;&amp;lt;w:bookmarkStart w:id="4922" w:name="_LINE__11_b8e6b3f9_ad86_462a_9144_2c553b" /&amp;gt;&amp;lt;w:bookmarkEnd w:id="4770" /&amp;gt;&amp;lt;w:bookmarkEnd w:id="4775" /&amp;gt;&amp;lt;w:bookmarkEnd w:id="4915" /&amp;gt;&amp;lt;w:bookmarkEnd w:id="4916" /&amp;gt;&amp;lt;w:r&amp;gt;&amp;lt;w:rPr&amp;gt;&amp;lt;w:b /&amp;gt;&amp;lt;w:sz w:val="24" /&amp;gt;&amp;lt;/w:rPr&amp;gt;&amp;lt;w:t xml:space="preserve"&amp;gt;Sec. &amp;lt;/w:t&amp;gt;&amp;lt;/w:r&amp;gt;&amp;lt;w:bookmarkStart w:id="4923" w:name="_BILL_SECTION_NUMBER__5e5032dd_662b_4b67" /&amp;gt;&amp;lt;w:r&amp;gt;&amp;lt;w:rPr&amp;gt;&amp;lt;w:b /&amp;gt;&amp;lt;w:sz w:val="24" /&amp;gt;&amp;lt;/w:rPr&amp;gt;&amp;lt;w:t&amp;gt;100&amp;lt;/w:t&amp;gt;&amp;lt;/w:r&amp;gt;&amp;lt;w:bookmarkEnd w:id="4923" /&amp;gt;&amp;lt;w:r&amp;gt;&amp;lt;w:rPr&amp;gt;&amp;lt;w:b /&amp;gt;&amp;lt;w:sz w:val="24" /&amp;gt;&amp;lt;/w:rPr&amp;gt;&amp;lt;w:t&amp;gt;.  28-A MRSA §709, sub-§2, ¶F,&amp;lt;/w:t&amp;gt;&amp;lt;/w:r&amp;gt;&amp;lt;w:r&amp;gt;&amp;lt;w:t xml:space="preserve"&amp;gt; as enacted by PL 1987, c. 45, Pt. A, §4, &amp;lt;/w:t&amp;gt;&amp;lt;/w:r&amp;gt;&amp;lt;w:bookmarkStart w:id="4924" w:name="_LINE__12_208d99ea_803b_4579_b031_59db83" /&amp;gt;&amp;lt;w:bookmarkEnd w:id="4922" /&amp;gt;&amp;lt;w:r&amp;gt;&amp;lt;w:t&amp;gt;is amended to read:&amp;lt;/w:t&amp;gt;&amp;lt;/w:r&amp;gt;&amp;lt;w:bookmarkEnd w:id="4924" /&amp;gt;&amp;lt;/w:p&amp;gt;&amp;lt;w:p w:rsidR="00E00968" w:rsidRDefault="00E00968" w:rsidP="00E00968"&amp;gt;&amp;lt;w:pPr&amp;gt;&amp;lt;w:ind w:left="720" /&amp;gt;&amp;lt;/w:pPr&amp;gt;&amp;lt;w:bookmarkStart w:id="4925" w:name="_STATUTE_NUMBER__e5860b40_8c77_45ce_8ede" /&amp;gt;&amp;lt;w:bookmarkStart w:id="4926" w:name="_STATUTE_P__d4793be7_41f5_40dd_a31e_e807" /&amp;gt;&amp;lt;w:bookmarkStart w:id="4927" w:name="_PAR__6_54b3c360_dc37_4e33_89d6_683b1871" /&amp;gt;&amp;lt;w:bookmarkStart w:id="4928" w:name="_LINE__13_c3e35d83_605b_419d_a596_4cfd92" /&amp;gt;&amp;lt;w:bookmarkEnd w:id="4919" /&amp;gt;&amp;lt;w:bookmarkEnd w:id="4921" /&amp;gt;&amp;lt;w:r&amp;gt;&amp;lt;w:t&amp;gt;F&amp;lt;/w:t&amp;gt;&amp;lt;/w:r&amp;gt;&amp;lt;w:bookmarkEnd w:id="4925" /&amp;gt;&amp;lt;w:r&amp;gt;&amp;lt;w:t xml:space="preserve"&amp;gt;.  &amp;lt;/w:t&amp;gt;&amp;lt;/w:r&amp;gt;&amp;lt;w:bookmarkStart w:id="4929" w:name="_STATUTE_CONTENT__3eef1099_8a9d_41e5_b8d" /&amp;gt;&amp;lt;w:bookmarkStart w:id="4930" w:name="_PROCESSED_CHANGE__a45b13a7_1b19_485b_95" /&amp;gt;&amp;lt;w:del w:id="4931" w:author="BPS" w:date="2020-04-03T15:30:00Z"&amp;gt;&amp;lt;w:r w:rsidDel="009E0F56"&amp;gt;&amp;lt;w:delText&amp;gt;Those licensed as bona fide&amp;lt;/w:delText&amp;gt;&amp;lt;/w:r&amp;gt;&amp;lt;/w:del&amp;gt;&amp;lt;w:r&amp;gt;&amp;lt;w:t xml:space="preserve"&amp;gt; &amp;lt;/w:t&amp;gt;&amp;lt;/w:r&amp;gt;&amp;lt;w:bookmarkStart w:id="4932" w:name="_PROCESSED_CHANGE__9940d084_d263_42f6_b4" /&amp;gt;&amp;lt;w:bookmarkEnd w:id="4930" /&amp;gt;&amp;lt;w:ins w:id="4933" w:author="BPS" w:date="2020-04-03T15:30:00Z"&amp;gt;&amp;lt;w:r w:rsidRPr="00396322"&amp;gt;&amp;lt;w:rPr&amp;gt;&amp;lt;w:rFonts w:eastAsia="MS Mincho" /&amp;gt;&amp;lt;w:rPrChange w:id="4934" w:author="BPS" w:date="2021-04-01T12:32:00Z"&amp;gt;&amp;lt;w:rPr&amp;gt;&amp;lt;w:rFonts w:eastAsia="MS Mincho" /&amp;gt;&amp;lt;w:u w:val="single" /&amp;gt;&amp;lt;/w:rPr&amp;gt;&amp;lt;/w:rPrChange&amp;gt;&amp;lt;/w:rPr&amp;gt;&amp;lt;w:t&amp;gt;Licensed&amp;lt;/w:t&amp;gt;&amp;lt;/w:r&amp;gt;&amp;lt;/w:ins&amp;gt;&amp;lt;w:r w:rsidRPr="00396322"&amp;gt;&amp;lt;w:t xml:space="preserve"&amp;gt; &amp;lt;/w:t&amp;gt;&amp;lt;/w:r&amp;gt;&amp;lt;w:bookmarkEnd w:id="4932" /&amp;gt;&amp;lt;w:r&amp;gt;&amp;lt;w:t xml:space="preserve"&amp;gt;hotels &amp;lt;/w:t&amp;gt;&amp;lt;/w:r&amp;gt;&amp;lt;w:bookmarkStart w:id="4935" w:name="_PROCESSED_CHANGE__c26b5761_9320_47aa_a2" /&amp;gt;&amp;lt;w:ins w:id="4936" w:author="BPS" w:date="2020-04-03T15:30:00Z"&amp;gt;&amp;lt;w:r w:rsidRPr="00396322"&amp;gt;&amp;lt;w:rPr&amp;gt;&amp;lt;w:rFonts w:eastAsia="MS Mincho" /&amp;gt;&amp;lt;w:rPrChange w:id="4937" w:author="BPS" w:date="2021-04-01T12:32:00Z"&amp;gt;&amp;lt;w:rPr&amp;gt;&amp;lt;w:rFonts w:eastAsia="MS Mincho" /&amp;gt;&amp;lt;w:u w:val="single" /&amp;gt;&amp;lt;/w:rPr&amp;gt;&amp;lt;/w:rPrChange&amp;gt;&amp;lt;/w:rPr&amp;gt;&amp;lt;w:t&amp;gt;or bed and breakfasts&amp;lt;/w:t&amp;gt;&amp;lt;/w:r&amp;gt;&amp;lt;/w:ins&amp;gt;&amp;lt;w:r&amp;gt;&amp;lt;w:t xml:space="preserve"&amp;gt; &amp;lt;/w:t&amp;gt;&amp;lt;/w:r&amp;gt;&amp;lt;w:bookmarkEnd w:id="4935" /&amp;gt;&amp;lt;w:r&amp;gt;&amp;lt;w:t xml:space="preserve"&amp;gt;offering room &amp;lt;/w:t&amp;gt;&amp;lt;/w:r&amp;gt;&amp;lt;w:bookmarkStart w:id="4938" w:name="_LINE__14_ec711e2b_7504_4467_962f_ced3cd" /&amp;gt;&amp;lt;w:bookmarkStart w:id="4939" w:name="_PROCESSED_CHANGE__41e29e33_e5f4_40b2_b4" /&amp;gt;&amp;lt;w:bookmarkEnd w:id="4928" /&amp;gt;&amp;lt;w:del w:id="4940" w:author="BPS" w:date="2020-04-03T15:31:00Z"&amp;gt;&amp;lt;w:r w:rsidDel="009E0F56"&amp;gt;&amp;lt;w:delText&amp;gt;services&amp;lt;/w:delText&amp;gt;&amp;lt;/w:r&amp;gt;&amp;lt;/w:del&amp;gt;&amp;lt;w:r&amp;gt;&amp;lt;w:t xml:space="preserve"&amp;gt; &amp;lt;/w:t&amp;gt;&amp;lt;/w:r&amp;gt;&amp;lt;w:bookmarkStart w:id="4941" w:name="_PROCESSED_CHANGE__b17ce9c9_3a33_49a8_b1" /&amp;gt;&amp;lt;w:bookmarkEnd w:id="4939" /&amp;gt;&amp;lt;w:ins w:id="4942" w:author="BPS" w:date="2020-04-03T15:31:00Z"&amp;gt;&amp;lt;w:r w:rsidRPr="00396322"&amp;gt;&amp;lt;w:rPr&amp;gt;&amp;lt;w:rFonts w:eastAsia="MS Mincho" /&amp;gt;&amp;lt;w:rPrChange w:id="4943" w:author="BPS" w:date="2021-04-01T12:33:00Z"&amp;gt;&amp;lt;w:rPr&amp;gt;&amp;lt;w:rFonts w:eastAsia="MS Mincho" /&amp;gt;&amp;lt;w:u w:val="single" /&amp;gt;&amp;lt;/w:rPr&amp;gt;&amp;lt;/w:rPrChange&amp;gt;&amp;lt;/w:rPr&amp;gt;&amp;lt;w:t&amp;gt;service&amp;lt;/w:t&amp;gt;&amp;lt;/w:r&amp;gt;&amp;lt;/w:ins&amp;gt;&amp;lt;w:r w:rsidRPr="00396322"&amp;gt;&amp;lt;w:t xml:space="preserve"&amp;gt; &amp;lt;/w:t&amp;gt;&amp;lt;/w:r&amp;gt;&amp;lt;w:bookmarkEnd w:id="4941" /&amp;gt;&amp;lt;w:r&amp;gt;&amp;lt;w:t xml:space="preserve"&amp;gt;to &amp;lt;/w:t&amp;gt;&amp;lt;/w:r&amp;gt;&amp;lt;w:bookmarkStart w:id="4944" w:name="_PROCESSED_CHANGE__91f3ddab_45d7_4b58_b8" /&amp;gt;&amp;lt;w:del w:id="4945" w:author="BPS" w:date="2020-04-03T15:31:00Z"&amp;gt;&amp;lt;w:r w:rsidDel="009E0F56"&amp;gt;&amp;lt;w:delText&amp;gt;registered&amp;lt;/w:delText&amp;gt;&amp;lt;/w:r&amp;gt;&amp;lt;/w:del&amp;gt;&amp;lt;w:r&amp;gt;&amp;lt;w:t xml:space="preserve"&amp;gt; &amp;lt;/w:t&amp;gt;&amp;lt;/w:r&amp;gt;&amp;lt;w:bookmarkStart w:id="4946" w:name="_PROCESSED_CHANGE__1b62e457_3479_4161_a9" /&amp;gt;&amp;lt;w:bookmarkEnd w:id="4944" /&amp;gt;&amp;lt;w:ins w:id="4947" w:author="BPS" w:date="2020-04-09T15:22:00Z"&amp;gt;&amp;lt;w:r w:rsidRPr="00396322"&amp;gt;&amp;lt;w:rPr&amp;gt;&amp;lt;w:rFonts w:eastAsia="MS Mincho" /&amp;gt;&amp;lt;w:rPrChange w:id="4948" w:author="BPS" w:date="2021-04-01T12:33:00Z"&amp;gt;&amp;lt;w:rPr&amp;gt;&amp;lt;w:rFonts w:eastAsia="MS Mincho" /&amp;gt;&amp;lt;w:u w:val="single" /&amp;gt;&amp;lt;/w:rPr&amp;gt;&amp;lt;/w:rPrChange&amp;gt;&amp;lt;/w:rPr&amp;gt;&amp;lt;w:t&amp;gt;hotel&amp;lt;/w:t&amp;gt;&amp;lt;/w:r&amp;gt;&amp;lt;/w:ins&amp;gt;&amp;lt;w:r w:rsidRPr="00396322"&amp;gt;&amp;lt;w:t xml:space="preserve"&amp;gt; &amp;lt;/w:t&amp;gt;&amp;lt;/w:r&amp;gt;&amp;lt;w:bookmarkEnd w:id="4946" /&amp;gt;&amp;lt;w:r&amp;gt;&amp;lt;w:t&amp;gt;guests&amp;lt;/w:t&amp;gt;&amp;lt;/w:r&amp;gt;&amp;lt;w:bookmarkStart w:id="4949" w:name="_PROCESSED_CHANGE__d158e918_d244_44e3_a2" /&amp;gt;&amp;lt;w:r w:rsidRPr="00897C9C"&amp;gt;&amp;lt;w:rPr&amp;gt;&amp;lt;w:rFonts w:eastAsia="MS Mincho" /&amp;gt;&amp;lt;/w:rPr&amp;gt;&amp;lt;w:t xml:space="preserve"&amp;gt; &amp;lt;/w:t&amp;gt;&amp;lt;/w:r&amp;gt;&amp;lt;w:ins w:id="4950" w:author="BPS" w:date="2020-04-03T15:31:00Z"&amp;gt;&amp;lt;w:r w:rsidRPr="00396322"&amp;gt;&amp;lt;w:rPr&amp;gt;&amp;lt;w:rFonts w:eastAsia="MS Mincho" /&amp;gt;&amp;lt;w:rPrChange w:id="4951" w:author="BPS" w:date="2021-04-01T12:33:00Z"&amp;gt;&amp;lt;w:rPr&amp;gt;&amp;lt;w:rFonts w:eastAsia="MS Mincho" /&amp;gt;&amp;lt;w:u w:val="single" /&amp;gt;&amp;lt;/w:rPr&amp;gt;&amp;lt;/w:rPrChange&amp;gt;&amp;lt;/w:rPr&amp;gt;&amp;lt;w:t&amp;gt;or bed and breakfast guests, respectively&amp;lt;/w:t&amp;gt;&amp;lt;/w:r&amp;gt;&amp;lt;/w:ins&amp;gt;&amp;lt;w:bookmarkEnd w:id="4949" /&amp;gt;&amp;lt;w:r&amp;gt;&amp;lt;w:t&amp;gt;;&amp;lt;/w:t&amp;gt;&amp;lt;/w:r&amp;gt;&amp;lt;w:bookmarkEnd w:id="4929" /&amp;gt;&amp;lt;w:bookmarkEnd w:id="4938" /&amp;gt;&amp;lt;/w:p&amp;gt;&amp;lt;w:p w:rsidR="00E00968" w:rsidRDefault="00E00968" w:rsidP="00E00968"&amp;gt;&amp;lt;w:pPr&amp;gt;&amp;lt;w:ind w:left="360" w:firstLine="360" /&amp;gt;&amp;lt;/w:pPr&amp;gt;&amp;lt;w:bookmarkStart w:id="4952" w:name="_BILL_SECTION_HEADER__132d1077_ead2_4804" /&amp;gt;&amp;lt;w:bookmarkStart w:id="4953" w:name="_BILL_SECTION__df165e3b_04fc_4aaf_ad86_0" /&amp;gt;&amp;lt;w:bookmarkStart w:id="4954" w:name="_PAR__7_40bd2116_d167_40f8_95a8_09991d43" /&amp;gt;&amp;lt;w:bookmarkStart w:id="4955" w:name="_LINE__15_b201b04e_bcf3_4982_8cb3_0f726d" /&amp;gt;&amp;lt;w:bookmarkEnd w:id="4920" /&amp;gt;&amp;lt;w:bookmarkEnd w:id="4926" /&amp;gt;&amp;lt;w:bookmarkEnd w:id="4927" /&amp;gt;&amp;lt;w:r&amp;gt;&amp;lt;w:rPr&amp;gt;&amp;lt;w:b /&amp;gt;&amp;lt;w:sz w:val="24" /&amp;gt;&amp;lt;/w:rPr&amp;gt;&amp;lt;w:t xml:space="preserve"&amp;gt;Sec. &amp;lt;/w:t&amp;gt;&amp;lt;/w:r&amp;gt;&amp;lt;w:bookmarkStart w:id="4956" w:name="_BILL_SECTION_NUMBER__dc8d4bef_639c_4666" /&amp;gt;&amp;lt;w:r&amp;gt;&amp;lt;w:rPr&amp;gt;&amp;lt;w:b /&amp;gt;&amp;lt;w:sz w:val="24" /&amp;gt;&amp;lt;/w:rPr&amp;gt;&amp;lt;w:t&amp;gt;101&amp;lt;/w:t&amp;gt;&amp;lt;/w:r&amp;gt;&amp;lt;w:bookmarkEnd w:id="4956" /&amp;gt;&amp;lt;w:r&amp;gt;&amp;lt;w:rPr&amp;gt;&amp;lt;w:b /&amp;gt;&amp;lt;w:sz w:val="24" /&amp;gt;&amp;lt;/w:rPr&amp;gt;&amp;lt;w:t&amp;gt;.  28-A MRSA §709, sub-§2, ¶I,&amp;lt;/w:t&amp;gt;&amp;lt;/w:r&amp;gt;&amp;lt;w:r&amp;gt;&amp;lt;w:t xml:space="preserve"&amp;gt; as repealed and replaced by PL 2011, c. &amp;lt;/w:t&amp;gt;&amp;lt;/w:r&amp;gt;&amp;lt;w:bookmarkStart w:id="4957" w:name="_LINE__16_e529d66e_a16a_4aa2_9822_ed80b7" /&amp;gt;&amp;lt;w:bookmarkEnd w:id="4955" /&amp;gt;&amp;lt;w:r&amp;gt;&amp;lt;w:t&amp;gt;629, §14, is amended to read:&amp;lt;/w:t&amp;gt;&amp;lt;/w:r&amp;gt;&amp;lt;w:bookmarkEnd w:id="4957" /&amp;gt;&amp;lt;/w:p&amp;gt;&amp;lt;w:p w:rsidR="00E00968" w:rsidRDefault="00E00968" w:rsidP="00E00968"&amp;gt;&amp;lt;w:pPr&amp;gt;&amp;lt;w:ind w:left="720" /&amp;gt;&amp;lt;/w:pPr&amp;gt;&amp;lt;w:bookmarkStart w:id="4958" w:name="_STATUTE_NUMBER__bfe47a9c_1692_4c42_b914" /&amp;gt;&amp;lt;w:bookmarkStart w:id="4959" w:name="_STATUTE_P__15835077_33b5_4c32_baf2_b967" /&amp;gt;&amp;lt;w:bookmarkStart w:id="4960" w:name="_PAR__8_1bf30bac_e4fd_48e0_a6cd_97f982be" /&amp;gt;&amp;lt;w:bookmarkStart w:id="4961" w:name="_LINE__17_7a686c00_bc6a_427c_94d3_c5cf6a" /&amp;gt;&amp;lt;w:bookmarkEnd w:id="4952" /&amp;gt;&amp;lt;w:bookmarkEnd w:id="4954" /&amp;gt;&amp;lt;w:r&amp;gt;&amp;lt;w:t&amp;gt;I&amp;lt;/w:t&amp;gt;&amp;lt;/w:r&amp;gt;&amp;lt;w:bookmarkEnd w:id="4958" /&amp;gt;&amp;lt;w:r&amp;gt;&amp;lt;w:t xml:space="preserve"&amp;gt;.  &amp;lt;/w:t&amp;gt;&amp;lt;/w:r&amp;gt;&amp;lt;w:bookmarkStart w:id="4962" w:name="_STATUTE_CONTENT__ca468a0b_d974_4d30_8f9" /&amp;gt;&amp;lt;w:r&amp;gt;&amp;lt;w:t xml:space="preserve"&amp;gt;Conducting taste testing under &amp;lt;/w:t&amp;gt;&amp;lt;/w:r&amp;gt;&amp;lt;w:bookmarkStart w:id="4963" w:name="_CROSS_REFERENCE__edfd0c77_e861_4afb_a17" /&amp;gt;&amp;lt;w:r&amp;gt;&amp;lt;w:t&amp;gt;section 460&amp;lt;/w:t&amp;gt;&amp;lt;/w:r&amp;gt;&amp;lt;w:bookmarkEnd w:id="4963" /&amp;gt;&amp;lt;w:r&amp;gt;&amp;lt;w:t&amp;gt;, 1051, 1205, 1207&amp;lt;/w:t&amp;gt;&amp;lt;/w:r&amp;gt;&amp;lt;w:bookmarkStart w:id="4964" w:name="_PROCESSED_CHANGE__e162e6c1_3cd7_4031_b7" /&amp;gt;&amp;lt;w:ins w:id="4965" w:author="BPS" w:date="2020-04-03T15:33:00Z"&amp;gt;&amp;lt;w:r w:rsidRPr="00396322"&amp;gt;&amp;lt;w:rPr&amp;gt;&amp;lt;w:rFonts w:eastAsia="MS Mincho" /&amp;gt;&amp;lt;w:rPrChange w:id="4966" w:author="BPS" w:date="2021-04-01T12:33:00Z"&amp;gt;&amp;lt;w:rPr&amp;gt;&amp;lt;w:rFonts w:eastAsia="MS Mincho" /&amp;gt;&amp;lt;w:u w:val="single" /&amp;gt;&amp;lt;/w:rPr&amp;gt;&amp;lt;/w:rPrChange&amp;gt;&amp;lt;/w:rPr&amp;gt;&amp;lt;w:t&amp;gt;, 1368&amp;lt;/w:t&amp;gt;&amp;lt;/w:r&amp;gt;&amp;lt;/w:ins&amp;gt;&amp;lt;w:bookmarkEnd w:id="4964" /&amp;gt;&amp;lt;w:r&amp;gt;&amp;lt;w:t xml:space="preserve"&amp;gt; or&amp;lt;/w:t&amp;gt;&amp;lt;/w:r&amp;gt;&amp;lt;w:bookmarkStart w:id="4967" w:name="_PROCESSED_CHANGE__26830203_f8ce_41d3_8c" /&amp;gt;&amp;lt;w:r&amp;gt;&amp;lt;w:t xml:space="preserve"&amp;gt; &amp;lt;/w:t&amp;gt;&amp;lt;/w:r&amp;gt;&amp;lt;w:del w:id="4968" w:author="BPS" w:date="2020-04-03T15:33:00Z"&amp;gt;&amp;lt;w:r w:rsidDel="00143A49"&amp;gt;&amp;lt;w:delText&amp;gt;1355-A&amp;lt;/w:delText&amp;gt;&amp;lt;/w:r&amp;gt;&amp;lt;/w:del&amp;gt;&amp;lt;w:bookmarkStart w:id="4969" w:name="_PROCESSED_CHANGE__536b66d1_ae7e_4863_8a" /&amp;gt;&amp;lt;w:bookmarkEnd w:id="4967" /&amp;gt;&amp;lt;w:r&amp;gt;&amp;lt;w:t xml:space="preserve"&amp;gt; &amp;lt;/w:t&amp;gt;&amp;lt;/w:r&amp;gt;&amp;lt;w:ins w:id="4970" w:author="BPS" w:date="2020-04-03T15:34:00Z"&amp;gt;&amp;lt;w:r w:rsidRPr="00396322"&amp;gt;&amp;lt;w:rPr&amp;gt;&amp;lt;w:rFonts w:eastAsia="MS Mincho" /&amp;gt;&amp;lt;w:rPrChange w:id="4971" w:author="BPS" w:date="2021-04-01T12:33:00Z"&amp;gt;&amp;lt;w:rPr&amp;gt;&amp;lt;w:rFonts w:eastAsia="MS Mincho" /&amp;gt;&amp;lt;w:u w:val="single" /&amp;gt;&amp;lt;/w:rPr&amp;gt;&amp;lt;/w:rPrChange&amp;gt;&amp;lt;/w:rPr&amp;gt;&amp;lt;w:t&amp;gt;1402&amp;lt;/w:t&amp;gt;&amp;lt;/w:r&amp;gt;&amp;lt;/w:ins&amp;gt;&amp;lt;w:bookmarkEnd w:id="4969" /&amp;gt;&amp;lt;w:r&amp;gt;&amp;lt;w:t&amp;gt;;&amp;lt;/w:t&amp;gt;&amp;lt;/w:r&amp;gt;&amp;lt;w:bookmarkEnd w:id="4961" /&amp;gt;&amp;lt;w:bookmarkEnd w:id="4962" /&amp;gt;&amp;lt;/w:p&amp;gt;&amp;lt;w:p w:rsidR="00E00968" w:rsidRDefault="00E00968" w:rsidP="00E00968"&amp;gt;&amp;lt;w:pPr&amp;gt;&amp;lt;w:ind w:left="360" w:firstLine="360" /&amp;gt;&amp;lt;/w:pPr&amp;gt;&amp;lt;w:bookmarkStart w:id="4972" w:name="_BILL_SECTION_HEADER__6c1753fd_5d01_4963" /&amp;gt;&amp;lt;w:bookmarkStart w:id="4973" w:name="_BILL_SECTION__cf1484aa_1c91_4ebe_a40c_3" /&amp;gt;&amp;lt;w:bookmarkStart w:id="4974" w:name="_PAR__9_05003bdd_8a23_4f62_b895_1e93b7b9" /&amp;gt;&amp;lt;w:bookmarkStart w:id="4975" w:name="_LINE__18_68aca0ea_dee8_4470_984c_8b8a7d" /&amp;gt;&amp;lt;w:bookmarkEnd w:id="4953" /&amp;gt;&amp;lt;w:bookmarkEnd w:id="4959" /&amp;gt;&amp;lt;w:bookmarkEnd w:id="4960" /&amp;gt;&amp;lt;w:r&amp;gt;&amp;lt;w:rPr&amp;gt;&amp;lt;w:b /&amp;gt;&amp;lt;w:sz w:val="24" /&amp;gt;&amp;lt;/w:rPr&amp;gt;&amp;lt;w:t xml:space="preserve"&amp;gt;Sec. &amp;lt;/w:t&amp;gt;&amp;lt;/w:r&amp;gt;&amp;lt;w:bookmarkStart w:id="4976" w:name="_BILL_SECTION_NUMBER__6eb46234_fd7c_4fc7" /&amp;gt;&amp;lt;w:r&amp;gt;&amp;lt;w:rPr&amp;gt;&amp;lt;w:b /&amp;gt;&amp;lt;w:sz w:val="24" /&amp;gt;&amp;lt;/w:rPr&amp;gt;&amp;lt;w:t&amp;gt;102&amp;lt;/w:t&amp;gt;&amp;lt;/w:r&amp;gt;&amp;lt;w:bookmarkEnd w:id="4976" /&amp;gt;&amp;lt;w:r&amp;gt;&amp;lt;w:rPr&amp;gt;&amp;lt;w:b /&amp;gt;&amp;lt;w:sz w:val="24" /&amp;gt;&amp;lt;/w:rPr&amp;gt;&amp;lt;w:t&amp;gt;.  28-A MRSA §709, sub-§2, ¶J,&amp;lt;/w:t&amp;gt;&amp;lt;/w:r&amp;gt;&amp;lt;w:r&amp;gt;&amp;lt;w:t xml:space="preserve"&amp;gt; as amended by PL 2015, c. 142, §1 and &amp;lt;/w:t&amp;gt;&amp;lt;/w:r&amp;gt;&amp;lt;w:bookmarkStart w:id="4977" w:name="_LINE__19_d84e905c_3465_4976_aa04_db01c9" /&amp;gt;&amp;lt;w:bookmarkEnd w:id="4975" /&amp;gt;&amp;lt;w:r&amp;gt;&amp;lt;w:t&amp;gt;c. 214, §4, is further amended to read:&amp;lt;/w:t&amp;gt;&amp;lt;/w:r&amp;gt;&amp;lt;w:bookmarkEnd w:id="4977" /&amp;gt;&amp;lt;/w:p&amp;gt;&amp;lt;w:p w:rsidR="00E00968" w:rsidRDefault="00E00968" w:rsidP="00E00968"&amp;gt;&amp;lt;w:pPr&amp;gt;&amp;lt;w:ind w:left="720" /&amp;gt;&amp;lt;/w:pPr&amp;gt;&amp;lt;w:bookmarkStart w:id="4978" w:name="_STATUTE_NUMBER__e71442de_7ebf_4c1c_810f" /&amp;gt;&amp;lt;w:bookmarkStart w:id="4979" w:name="_STATUTE_P__5d3d015b_6676_4531_8207_75a7" /&amp;gt;&amp;lt;w:bookmarkStart w:id="4980" w:name="_PAR__10_eb1656b4_0505_46a1_90e5_b250b9b" /&amp;gt;&amp;lt;w:bookmarkStart w:id="4981" w:name="_LINE__20_4fffd9bb_9c9f_469d_809e_9e40b8" /&amp;gt;&amp;lt;w:bookmarkEnd w:id="4972" /&amp;gt;&amp;lt;w:bookmarkEnd w:id="4974" /&amp;gt;&amp;lt;w:r&amp;gt;&amp;lt;w:t&amp;gt;J&amp;lt;/w:t&amp;gt;&amp;lt;/w:r&amp;gt;&amp;lt;w:bookmarkEnd w:id="4978" /&amp;gt;&amp;lt;w:r&amp;gt;&amp;lt;w:t xml:space="preserve"&amp;gt;.  &amp;lt;/w:t&amp;gt;&amp;lt;/w:r&amp;gt;&amp;lt;w:bookmarkStart w:id="4982" w:name="_STATUTE_CONTENT__dfee7701_7b08_4b14_b5b" /&amp;gt;&amp;lt;w:r&amp;gt;&amp;lt;w:t xml:space="preserve"&amp;gt;Providing samples authorized under &amp;lt;/w:t&amp;gt;&amp;lt;/w:r&amp;gt;&amp;lt;w:bookmarkStart w:id="4983" w:name="_CROSS_REFERENCE__c758c4d3_7297_4688_98a" /&amp;gt;&amp;lt;w:r&amp;gt;&amp;lt;w:t xml:space="preserve"&amp;gt;section &amp;lt;/w:t&amp;gt;&amp;lt;/w:r&amp;gt;&amp;lt;w:bookmarkStart w:id="4984" w:name="_PROCESSED_CHANGE__7ecf8253_78f9_4d2f_8f" /&amp;gt;&amp;lt;w:ins w:id="4985" w:author="BPS" w:date="2020-04-03T15:35:00Z"&amp;gt;&amp;lt;w:r w:rsidRPr="00396322"&amp;gt;&amp;lt;w:rPr&amp;gt;&amp;lt;w:rFonts w:eastAsia="MS Mincho" /&amp;gt;&amp;lt;w:rPrChange w:id="4986" w:author="BPS" w:date="2021-04-01T12:33:00Z"&amp;gt;&amp;lt;w:rPr&amp;gt;&amp;lt;w:rFonts w:eastAsia="MS Mincho" /&amp;gt;&amp;lt;w:u w:val="single" /&amp;gt;&amp;lt;/w:rPr&amp;gt;&amp;lt;/w:rPrChange&amp;gt;&amp;lt;/w:rPr&amp;gt;&amp;lt;w:t&amp;gt;1055,&amp;lt;/w:t&amp;gt;&amp;lt;/w:r&amp;gt;&amp;lt;/w:ins&amp;gt;&amp;lt;w:r w:rsidRPr="00897C9C"&amp;gt;&amp;lt;w:rPr&amp;gt;&amp;lt;w:rFonts w:eastAsia="MS Mincho" /&amp;gt;&amp;lt;/w:rPr&amp;gt;&amp;lt;w:t xml:space="preserve"&amp;gt; &amp;lt;/w:t&amp;gt;&amp;lt;/w:r&amp;gt;&amp;lt;w:bookmarkEnd w:id="4984" /&amp;gt;&amp;lt;w:r&amp;gt;&amp;lt;w:t&amp;gt;1355‑A&amp;lt;/w:t&amp;gt;&amp;lt;/w:r&amp;gt;&amp;lt;w:bookmarkEnd w:id="4983" /&amp;gt;&amp;lt;w:r&amp;gt;&amp;lt;w:t xml:space="preserve"&amp;gt;, &amp;lt;/w:t&amp;gt;&amp;lt;/w:r&amp;gt;&amp;lt;w:bookmarkStart w:id="4987" w:name="_PROCESSED_CHANGE__5c111bc7_ed24_468e_9f" /&amp;gt;&amp;lt;w:del w:id="4988" w:author="BPS" w:date="2020-04-03T15:35:00Z"&amp;gt;&amp;lt;w:r w:rsidDel="00143A49"&amp;gt;&amp;lt;w:delText&amp;gt;1402,&amp;lt;/w:delText&amp;gt;&amp;lt;/w:r&amp;gt;&amp;lt;/w:del&amp;gt;&amp;lt;w:r&amp;gt;&amp;lt;w:t xml:space="preserve"&amp;gt; &amp;lt;/w:t&amp;gt;&amp;lt;/w:r&amp;gt;&amp;lt;w:bookmarkEnd w:id="4987" /&amp;gt;&amp;lt;w:r&amp;gt;&amp;lt;w:t&amp;gt;1402-A or 1504;&amp;lt;/w:t&amp;gt;&amp;lt;/w:r&amp;gt;&amp;lt;w:bookmarkEnd w:id="4981" /&amp;gt;&amp;lt;w:bookmarkEnd w:id="4982" /&amp;gt;&amp;lt;/w:p&amp;gt;&amp;lt;w:p w:rsidR="00E00968" w:rsidRDefault="00E00968" w:rsidP="00E00968"&amp;gt;&amp;lt;w:pPr&amp;gt;&amp;lt;w:ind w:left="360" w:firstLine="360" /&amp;gt;&amp;lt;/w:pPr&amp;gt;&amp;lt;w:bookmarkStart w:id="4989" w:name="_BILL_SECTION_HEADER__17b80ab9_8621_4718" /&amp;gt;&amp;lt;w:bookmarkStart w:id="4990" w:name="_BILL_SECTION__06c0d20f_ea61_44f2_9549_1" /&amp;gt;&amp;lt;w:bookmarkStart w:id="4991" w:name="_PAR__11_97dc9f84_f59b_4a42_be24_8885aa7" /&amp;gt;&amp;lt;w:bookmarkStart w:id="4992" w:name="_LINE__21_864137b8_fb1a_4701_8b9d_35ec51" /&amp;gt;&amp;lt;w:bookmarkEnd w:id="4973" /&amp;gt;&amp;lt;w:bookmarkEnd w:id="4979" /&amp;gt;&amp;lt;w:bookmarkEnd w:id="4980" /&amp;gt;&amp;lt;w:r&amp;gt;&amp;lt;w:rPr&amp;gt;&amp;lt;w:b /&amp;gt;&amp;lt;w:sz w:val="24" /&amp;gt;&amp;lt;/w:rPr&amp;gt;&amp;lt;w:t xml:space="preserve"&amp;gt;Sec. &amp;lt;/w:t&amp;gt;&amp;lt;/w:r&amp;gt;&amp;lt;w:bookmarkStart w:id="4993" w:name="_BILL_SECTION_NUMBER__030b501a_436b_40f3" /&amp;gt;&amp;lt;w:r&amp;gt;&amp;lt;w:rPr&amp;gt;&amp;lt;w:b /&amp;gt;&amp;lt;w:sz w:val="24" /&amp;gt;&amp;lt;/w:rPr&amp;gt;&amp;lt;w:t&amp;gt;103&amp;lt;/w:t&amp;gt;&amp;lt;/w:r&amp;gt;&amp;lt;w:bookmarkEnd w:id="4993" /&amp;gt;&amp;lt;w:r&amp;gt;&amp;lt;w:rPr&amp;gt;&amp;lt;w:b /&amp;gt;&amp;lt;w:sz w:val="24" /&amp;gt;&amp;lt;/w:rPr&amp;gt;&amp;lt;w:t&amp;gt;.  28-A MRSA §709, sub-§2, ¶K,&amp;lt;/w:t&amp;gt;&amp;lt;/w:r&amp;gt;&amp;lt;w:r&amp;gt;&amp;lt;w:t xml:space="preserve"&amp;gt; as repealed and replaced by PL 2015, &amp;lt;/w:t&amp;gt;&amp;lt;/w:r&amp;gt;&amp;lt;w:bookmarkStart w:id="4994" w:name="_LINE__22_c5a97d8b_3cc1_4a37_86be_64ccce" /&amp;gt;&amp;lt;w:bookmarkEnd w:id="4992" /&amp;gt;&amp;lt;w:r&amp;gt;&amp;lt;w:t&amp;gt;c. 494, Pt. A, §32, is amended to read:&amp;lt;/w:t&amp;gt;&amp;lt;/w:r&amp;gt;&amp;lt;w:bookmarkEnd w:id="4994" /&amp;gt;&amp;lt;/w:p&amp;gt;&amp;lt;w:p w:rsidR="00E00968" w:rsidRDefault="00E00968" w:rsidP="00E00968"&amp;gt;&amp;lt;w:pPr&amp;gt;&amp;lt;w:ind w:left="720" /&amp;gt;&amp;lt;/w:pPr&amp;gt;&amp;lt;w:bookmarkStart w:id="4995" w:name="_STATUTE_NUMBER__212c7a0f_682e_4b7a_9d2b" /&amp;gt;&amp;lt;w:bookmarkStart w:id="4996" w:name="_STATUTE_P__60e2d715_97f3_4e82_8129_9f2e" /&amp;gt;&amp;lt;w:bookmarkStart w:id="4997" w:name="_PAR__12_75691103_aa15_44f6_8f16_9acaa0d" /&amp;gt;&amp;lt;w:bookmarkStart w:id="4998" w:name="_LINE__23_27b9d66e_7e3c_4ca3_9ca1_868e63" /&amp;gt;&amp;lt;w:bookmarkEnd w:id="4989" /&amp;gt;&amp;lt;w:bookmarkEnd w:id="4991" /&amp;gt;&amp;lt;w:r&amp;gt;&amp;lt;w:t&amp;gt;K&amp;lt;/w:t&amp;gt;&amp;lt;/w:r&amp;gt;&amp;lt;w:bookmarkEnd w:id="4995" /&amp;gt;&amp;lt;w:r&amp;gt;&amp;lt;w:t xml:space="preserve"&amp;gt;.  &amp;lt;/w:t&amp;gt;&amp;lt;/w:r&amp;gt;&amp;lt;w:bookmarkStart w:id="4999" w:name="_STATUTE_CONTENT__b405a97f_32fc_4a99_a3d" /&amp;gt;&amp;lt;w:r&amp;gt;&amp;lt;w:t xml:space="preserve"&amp;gt;Donations authorized under &amp;lt;/w:t&amp;gt;&amp;lt;/w:r&amp;gt;&amp;lt;w:bookmarkStart w:id="5000" w:name="_CROSS_REFERENCE__f0b4674d_1832_4a46_883" /&amp;gt;&amp;lt;w:r&amp;gt;&amp;lt;w:t&amp;gt;section 708‑C&amp;lt;/w:t&amp;gt;&amp;lt;/w:r&amp;gt;&amp;lt;w:bookmarkEnd w:id="5000" /&amp;gt;&amp;lt;w:r&amp;gt;&amp;lt;w:t&amp;gt;;&amp;lt;/w:t&amp;gt;&amp;lt;/w:r&amp;gt;&amp;lt;w:bookmarkStart w:id="5001" w:name="_PROCESSED_CHANGE__edda2baa_3bba_4d33_91" /&amp;gt;&amp;lt;w:r&amp;gt;&amp;lt;w:t xml:space="preserve"&amp;gt; &amp;lt;/w:t&amp;gt;&amp;lt;/w:r&amp;gt;&amp;lt;w:ins w:id="5002" w:author="BPS" w:date="2020-04-03T15:36:00Z"&amp;gt;&amp;lt;w:r&amp;gt;&amp;lt;w:t&amp;gt;or&amp;lt;/w:t&amp;gt;&amp;lt;/w:r&amp;gt;&amp;lt;/w:ins&amp;gt;&amp;lt;w:bookmarkEnd w:id="4998" /&amp;gt;&amp;lt;w:bookmarkEnd w:id="4999" /&amp;gt;&amp;lt;w:bookmarkEnd w:id="5001" /&amp;gt;&amp;lt;/w:p&amp;gt;&amp;lt;w:p w:rsidR="00E00968" w:rsidRDefault="00E00968" w:rsidP="00E00968"&amp;gt;&amp;lt;w:pPr&amp;gt;&amp;lt;w:ind w:left="360" w:firstLine="360" /&amp;gt;&amp;lt;/w:pPr&amp;gt;&amp;lt;w:bookmarkStart w:id="5003" w:name="_BILL_SECTION_HEADER__4327f546_1f26_44c1" /&amp;gt;&amp;lt;w:bookmarkStart w:id="5004" w:name="_BILL_SECTION__3fd8519b_1b56_4e63_8457_5" /&amp;gt;&amp;lt;w:bookmarkStart w:id="5005" w:name="_PAR__13_c9d7f748_8f94_4d30_a02e_c1e0fef" /&amp;gt;&amp;lt;w:bookmarkStart w:id="5006" w:name="_LINE__24_ccea1444_fbda_478d_b47f_976817" /&amp;gt;&amp;lt;w:bookmarkEnd w:id="4990" /&amp;gt;&amp;lt;w:bookmarkEnd w:id="4996" /&amp;gt;&amp;lt;w:bookmarkEnd w:id="4997" /&amp;gt;&amp;lt;w:r&amp;gt;&amp;lt;w:rPr&amp;gt;&amp;lt;w:b /&amp;gt;&amp;lt;w:sz w:val="24" /&amp;gt;&amp;lt;/w:rPr&amp;gt;&amp;lt;w:t xml:space="preserve"&amp;gt;Sec. &amp;lt;/w:t&amp;gt;&amp;lt;/w:r&amp;gt;&amp;lt;w:bookmarkStart w:id="5007" w:name="_BILL_SECTION_NUMBER__165ecf0c_7ceb_4aaf" /&amp;gt;&amp;lt;w:r&amp;gt;&amp;lt;w:rPr&amp;gt;&amp;lt;w:b /&amp;gt;&amp;lt;w:sz w:val="24" /&amp;gt;&amp;lt;/w:rPr&amp;gt;&amp;lt;w:t&amp;gt;104&amp;lt;/w:t&amp;gt;&amp;lt;/w:r&amp;gt;&amp;lt;w:bookmarkEnd w:id="5007" /&amp;gt;&amp;lt;w:r&amp;gt;&amp;lt;w:rPr&amp;gt;&amp;lt;w:b /&amp;gt;&amp;lt;w:sz w:val="24" /&amp;gt;&amp;lt;/w:rPr&amp;gt;&amp;lt;w:t&amp;gt;.  28-A MRSA §709, sub-§2, ¶L,&amp;lt;/w:t&amp;gt;&amp;lt;/w:r&amp;gt;&amp;lt;w:r&amp;gt;&amp;lt;w:t xml:space="preserve"&amp;gt; as repealed and replaced by PL 2015, c. &amp;lt;/w:t&amp;gt;&amp;lt;/w:r&amp;gt;&amp;lt;w:bookmarkStart w:id="5008" w:name="_LINE__25_fbdcb0bb_1214_4851_bfab_3adde1" /&amp;gt;&amp;lt;w:bookmarkEnd w:id="5006" /&amp;gt;&amp;lt;w:r&amp;gt;&amp;lt;w:t&amp;gt;494, Pt. A, §33, is repealed.&amp;lt;/w:t&amp;gt;&amp;lt;/w:r&amp;gt;&amp;lt;w:bookmarkEnd w:id="5008" /&amp;gt;&amp;lt;/w:p&amp;gt;&amp;lt;w:p w:rsidR="00E00968" w:rsidRDefault="00E00968" w:rsidP="00E00968"&amp;gt;&amp;lt;w:pPr&amp;gt;&amp;lt;w:ind w:left="360" w:firstLine="360" /&amp;gt;&amp;lt;/w:pPr&amp;gt;&amp;lt;w:bookmarkStart w:id="5009" w:name="_BILL_SECTION_HEADER__25e9238e_5d03_4d10" /&amp;gt;&amp;lt;w:bookmarkStart w:id="5010" w:name="_BILL_SECTION__3baa55c8_4301_4e43_b5d5_3" /&amp;gt;&amp;lt;w:bookmarkStart w:id="5011" w:name="_PAR__14_64661f01_af73_4a69_a099_fa0745f" /&amp;gt;&amp;lt;w:bookmarkStart w:id="5012" w:name="_LINE__26_f9f029b7_05f8_4f2f_868b_c4b4d4" /&amp;gt;&amp;lt;w:bookmarkEnd w:id="5003" /&amp;gt;&amp;lt;w:bookmarkEnd w:id="5004" /&amp;gt;&amp;lt;w:bookmarkEnd w:id="5005" /&amp;gt;&amp;lt;w:r&amp;gt;&amp;lt;w:rPr&amp;gt;&amp;lt;w:b /&amp;gt;&amp;lt;w:sz w:val="24" /&amp;gt;&amp;lt;/w:rPr&amp;gt;&amp;lt;w:t xml:space="preserve"&amp;gt;Sec. &amp;lt;/w:t&amp;gt;&amp;lt;/w:r&amp;gt;&amp;lt;w:bookmarkStart w:id="5013" w:name="_BILL_SECTION_NUMBER__689c35e8_3f3d_4777" /&amp;gt;&amp;lt;w:r&amp;gt;&amp;lt;w:rPr&amp;gt;&amp;lt;w:b /&amp;gt;&amp;lt;w:sz w:val="24" /&amp;gt;&amp;lt;/w:rPr&amp;gt;&amp;lt;w:t&amp;gt;105&amp;lt;/w:t&amp;gt;&amp;lt;/w:r&amp;gt;&amp;lt;w:bookmarkEnd w:id="5013" /&amp;gt;&amp;lt;w:r&amp;gt;&amp;lt;w:rPr&amp;gt;&amp;lt;w:b /&amp;gt;&amp;lt;w:sz w:val="24" /&amp;gt;&amp;lt;/w:rPr&amp;gt;&amp;lt;w:t&amp;gt;.  28-A MRSA §712,&amp;lt;/w:t&amp;gt;&amp;lt;/w:r&amp;gt;&amp;lt;w:r&amp;gt;&amp;lt;w:t xml:space="preserve"&amp;gt; as amended by PL 2017, c. 167, §13, is further &amp;lt;/w:t&amp;gt;&amp;lt;/w:r&amp;gt;&amp;lt;w:bookmarkStart w:id="5014" w:name="_LINE__27_dae55fef_3018_4ab2_bfda_708f0f" /&amp;gt;&amp;lt;w:bookmarkEnd w:id="5012" /&amp;gt;&amp;lt;w:r&amp;gt;&amp;lt;w:t&amp;gt;amended by amending the section headnote to read:&amp;lt;/w:t&amp;gt;&amp;lt;/w:r&amp;gt;&amp;lt;w:bookmarkEnd w:id="5014" /&amp;gt;&amp;lt;/w:p&amp;gt;&amp;lt;w:p w:rsidR="00E00968" w:rsidRDefault="00E00968" w:rsidP="00E00968"&amp;gt;&amp;lt;w:pPr&amp;gt;&amp;lt;w:ind w:left="1080" w:hanging="720" /&amp;gt;&amp;lt;/w:pPr&amp;gt;&amp;lt;w:bookmarkStart w:id="5015" w:name="_STATUTE_S__0fe7bc83_0cc6_4625_a197_db30" /&amp;gt;&amp;lt;w:bookmarkStart w:id="5016" w:name="_PAR__15_0c7ab00e_6878_4d94_a279_a1fa518" /&amp;gt;&amp;lt;w:bookmarkStart w:id="5017" w:name="_LINE__28_c43a983f_dd06_4a00_b533_da0064" /&amp;gt;&amp;lt;w:bookmarkEnd w:id="5009" /&amp;gt;&amp;lt;w:bookmarkEnd w:id="5011" /&amp;gt;&amp;lt;w:r&amp;gt;&amp;lt;w:rPr&amp;gt;&amp;lt;w:b /&amp;gt;&amp;lt;/w:rPr&amp;gt;&amp;lt;w:t&amp;gt;§&amp;lt;/w:t&amp;gt;&amp;lt;/w:r&amp;gt;&amp;lt;w:bookmarkStart w:id="5018" w:name="_STATUTE_NUMBER__47d9891b_0a8a_46f2_b28c" /&amp;gt;&amp;lt;w:r&amp;gt;&amp;lt;w:rPr&amp;gt;&amp;lt;w:b /&amp;gt;&amp;lt;/w:rPr&amp;gt;&amp;lt;w:t&amp;gt;712&amp;lt;/w:t&amp;gt;&amp;lt;/w:r&amp;gt;&amp;lt;w:bookmarkEnd w:id="5018" /&amp;gt;&amp;lt;w:r&amp;gt;&amp;lt;w:rPr&amp;gt;&amp;lt;w:b /&amp;gt;&amp;lt;/w:rPr&amp;gt;&amp;lt;w:t xml:space="preserve"&amp;gt;.  &amp;lt;/w:t&amp;gt;&amp;lt;/w:r&amp;gt;&amp;lt;w:bookmarkStart w:id="5019" w:name="_STATUTE_HEADNOTE__27862756_e4f6_4374_ba" /&amp;gt;&amp;lt;w:r&amp;gt;&amp;lt;w:rPr&amp;gt;&amp;lt;w:b /&amp;gt;&amp;lt;/w:rPr&amp;gt;&amp;lt;w:t xml:space="preserve"&amp;gt;Advertising or sale of &amp;lt;/w:t&amp;gt;&amp;lt;/w:r&amp;gt;&amp;lt;w:bookmarkStart w:id="5020" w:name="_PROCESSED_CHANGE__1e814738_047b_49bc_af" /&amp;gt;&amp;lt;w:del w:id="5021" w:author="BPS" w:date="2020-04-03T15:40:00Z"&amp;gt;&amp;lt;w:r w:rsidDel="00143A49"&amp;gt;&amp;lt;w:rPr&amp;gt;&amp;lt;w:b /&amp;gt;&amp;lt;/w:rPr&amp;gt;&amp;lt;w:delText&amp;gt;malt&amp;lt;/w:delText&amp;gt;&amp;lt;/w:r&amp;gt;&amp;lt;/w:del&amp;gt;&amp;lt;w:r&amp;gt;&amp;lt;w:rPr&amp;gt;&amp;lt;w:b /&amp;gt;&amp;lt;/w:rPr&amp;gt;&amp;lt;w:t xml:space="preserve"&amp;gt; &amp;lt;/w:t&amp;gt;&amp;lt;/w:r&amp;gt;&amp;lt;w:bookmarkEnd w:id="5020" /&amp;gt;&amp;lt;w:r&amp;gt;&amp;lt;w:rPr&amp;gt;&amp;lt;w:b /&amp;gt;&amp;lt;/w:rPr&amp;gt;&amp;lt;w:t xml:space="preserve"&amp;gt;liquor &amp;lt;/w:t&amp;gt;&amp;lt;/w:r&amp;gt;&amp;lt;w:bookmarkStart w:id="5022" w:name="_PROCESSED_CHANGE__5e67a227_a305_4047_98" /&amp;gt;&amp;lt;w:del w:id="5023" w:author="BPS" w:date="2020-04-03T15:41:00Z"&amp;gt;&amp;lt;w:r w:rsidDel="00143A49"&amp;gt;&amp;lt;w:rPr&amp;gt;&amp;lt;w:b /&amp;gt;&amp;lt;/w:rPr&amp;gt;&amp;lt;w:delText&amp;gt;or wine&amp;lt;/w:delText&amp;gt;&amp;lt;/w:r&amp;gt;&amp;lt;/w:del&amp;gt;&amp;lt;w:r&amp;gt;&amp;lt;w:rPr&amp;gt;&amp;lt;w:b /&amp;gt;&amp;lt;/w:rPr&amp;gt;&amp;lt;w:t xml:space="preserve"&amp;gt; &amp;lt;/w:t&amp;gt;&amp;lt;/w:r&amp;gt;&amp;lt;w:bookmarkEnd w:id="5022" /&amp;gt;&amp;lt;w:r&amp;gt;&amp;lt;w:rPr&amp;gt;&amp;lt;w:b /&amp;gt;&amp;lt;/w:rPr&amp;gt;&amp;lt;w:t&amp;gt;by trade name&amp;lt;/w:t&amp;gt;&amp;lt;/w:r&amp;gt;&amp;lt;w:bookmarkEnd w:id="5017" /&amp;gt;&amp;lt;w:bookmarkEnd w:id="5019" /&amp;gt;&amp;lt;/w:p&amp;gt;&amp;lt;w:p w:rsidR="00E00968" w:rsidRDefault="00E00968" w:rsidP="00E00968"&amp;gt;&amp;lt;w:pPr&amp;gt;&amp;lt;w:ind w:left="360" w:firstLine="360" /&amp;gt;&amp;lt;/w:pPr&amp;gt;&amp;lt;w:bookmarkStart w:id="5024" w:name="_BILL_SECTION_HEADER__42c5522d_3229_47e5" /&amp;gt;&amp;lt;w:bookmarkStart w:id="5025" w:name="_BILL_SECTION__262886a4_8952_46a3_9a40_f" /&amp;gt;&amp;lt;w:bookmarkStart w:id="5026" w:name="_PAR__16_7ec89274_ac7f_4ae2_b039_d2f7904" /&amp;gt;&amp;lt;w:bookmarkStart w:id="5027" w:name="_LINE__29_9dd2aba2_257c_4f42_b53d_7b255b" /&amp;gt;&amp;lt;w:bookmarkEnd w:id="5010" /&amp;gt;&amp;lt;w:bookmarkEnd w:id="5015" /&amp;gt;&amp;lt;w:bookmarkEnd w:id="5016" /&amp;gt;&amp;lt;w:r&amp;gt;&amp;lt;w:rPr&amp;gt;&amp;lt;w:b /&amp;gt;&amp;lt;w:sz w:val="24" /&amp;gt;&amp;lt;/w:rPr&amp;gt;&amp;lt;w:t xml:space="preserve"&amp;gt;Sec. &amp;lt;/w:t&amp;gt;&amp;lt;/w:r&amp;gt;&amp;lt;w:bookmarkStart w:id="5028" w:name="_BILL_SECTION_NUMBER__36fbb65a_944a_4a3a" /&amp;gt;&amp;lt;w:r&amp;gt;&amp;lt;w:rPr&amp;gt;&amp;lt;w:b /&amp;gt;&amp;lt;w:sz w:val="24" /&amp;gt;&amp;lt;/w:rPr&amp;gt;&amp;lt;w:t&amp;gt;106&amp;lt;/w:t&amp;gt;&amp;lt;/w:r&amp;gt;&amp;lt;w:bookmarkEnd w:id="5028" /&amp;gt;&amp;lt;w:r&amp;gt;&amp;lt;w:rPr&amp;gt;&amp;lt;w:b /&amp;gt;&amp;lt;w:sz w:val="24" /&amp;gt;&amp;lt;/w:rPr&amp;gt;&amp;lt;w:t&amp;gt;.  28-A MRSA §713, sub-§3,&amp;lt;/w:t&amp;gt;&amp;lt;/w:r&amp;gt;&amp;lt;w:r&amp;gt;&amp;lt;w:t xml:space="preserve"&amp;gt; as enacted by PL 1987, c. 45, Pt. A, §4, is &amp;lt;/w:t&amp;gt;&amp;lt;/w:r&amp;gt;&amp;lt;w:bookmarkStart w:id="5029" w:name="_LINE__30_3e6fb41a_12c9_4fd7_b882_bdaed7" /&amp;gt;&amp;lt;w:bookmarkEnd w:id="5027" /&amp;gt;&amp;lt;w:r&amp;gt;&amp;lt;w:t&amp;gt;amended to read:&amp;lt;/w:t&amp;gt;&amp;lt;/w:r&amp;gt;&amp;lt;w:bookmarkEnd w:id="5029" /&amp;gt;&amp;lt;/w:p&amp;gt;&amp;lt;w:p w:rsidR="00E00968" w:rsidRDefault="00E00968" w:rsidP="00E00968"&amp;gt;&amp;lt;w:pPr&amp;gt;&amp;lt;w:ind w:left="360" w:firstLine="360" /&amp;gt;&amp;lt;/w:pPr&amp;gt;&amp;lt;w:bookmarkStart w:id="5030" w:name="_STATUTE_NUMBER__7db64ff9_ac23_45dc_83b2" /&amp;gt;&amp;lt;w:bookmarkStart w:id="5031" w:name="_STATUTE_SS__2ee69b4c_2eaf_44ab_af1d_cb2" /&amp;gt;&amp;lt;w:bookmarkStart w:id="5032" w:name="_PAR__17_2c0e8032_d65b_4974_adcb_819acc1" /&amp;gt;&amp;lt;w:bookmarkStart w:id="5033" w:name="_LINE__31_c1733155_ff8b_4170_b487_d3eaef" /&amp;gt;&amp;lt;w:bookmarkEnd w:id="5024" /&amp;gt;&amp;lt;w:bookmarkEnd w:id="5026" /&amp;gt;&amp;lt;w:r&amp;gt;&amp;lt;w:rPr&amp;gt;&amp;lt;w:b /&amp;gt;&amp;lt;/w:rPr&amp;gt;&amp;lt;w:t&amp;gt;3&amp;lt;/w:t&amp;gt;&amp;lt;/w:r&amp;gt;&amp;lt;w:bookmarkEnd w:id="5030" /&amp;gt;&amp;lt;w:r&amp;gt;&amp;lt;w:rPr&amp;gt;&amp;lt;w:b /&amp;gt;&amp;lt;/w:rPr&amp;gt;&amp;lt;w:t xml:space="preserve"&amp;gt;.  &amp;lt;/w:t&amp;gt;&amp;lt;/w:r&amp;gt;&amp;lt;w:bookmarkStart w:id="5034" w:name="_STATUTE_HEADNOTE__3b6908e6_3af0_49b0_a1" /&amp;gt;&amp;lt;w:r&amp;gt;&amp;lt;w:rPr&amp;gt;&amp;lt;w:b /&amp;gt;&amp;lt;/w:rPr&amp;gt;&amp;lt;w:t&amp;gt;Sale from truck by wholesale licensee.&amp;lt;/w:t&amp;gt;&amp;lt;/w:r&amp;gt;&amp;lt;w:bookmarkEnd w:id="5034" /&amp;gt;&amp;lt;w:r&amp;gt;&amp;lt;w:rPr&amp;gt;&amp;lt;w:b /&amp;gt;&amp;lt;/w:rPr&amp;gt;&amp;lt;w:t xml:space="preserve"&amp;gt; &amp;lt;/w:t&amp;gt;&amp;lt;/w:r&amp;gt;&amp;lt;w:bookmarkStart w:id="5035" w:name="_STATUTE_CONTENT__ca6bb281_ebce_4cca_9e3" /&amp;gt;&amp;lt;w:r&amp;gt;&amp;lt;w:t xml:space="preserve"&amp;gt; A wholesale licensee&amp;lt;/w:t&amp;gt;&amp;lt;/w:r&amp;gt;&amp;lt;w:bookmarkStart w:id="5036" w:name="_PROCESSED_CHANGE__d1391291_59bb_4153_b1" /&amp;gt;&amp;lt;w:del w:id="5037" w:author="BPS" w:date="2020-04-03T15:42:00Z"&amp;gt;&amp;lt;w:r w:rsidDel="00143A49"&amp;gt;&amp;lt;w:delText&amp;gt;, his&amp;lt;/w:delText&amp;gt;&amp;lt;/w:r&amp;gt;&amp;lt;/w:del&amp;gt;&amp;lt;w:bookmarkStart w:id="5038" w:name="_PROCESSED_CHANGE__9d88782c_8a7b_4e82_b0" /&amp;gt;&amp;lt;w:bookmarkEnd w:id="5036" /&amp;gt;&amp;lt;w:r&amp;gt;&amp;lt;w:t xml:space="preserve"&amp;gt; &amp;lt;/w:t&amp;gt;&amp;lt;/w:r&amp;gt;&amp;lt;w:ins w:id="5039" w:author="BPS" w:date="2020-04-03T15:42:00Z"&amp;gt;&amp;lt;w:r&amp;gt;&amp;lt;w:t&amp;gt;or an&amp;lt;/w:t&amp;gt;&amp;lt;/w:r&amp;gt;&amp;lt;/w:ins&amp;gt;&amp;lt;w:bookmarkEnd w:id="5038" /&amp;gt;&amp;lt;w:r&amp;gt;&amp;lt;w:t xml:space="preserve"&amp;gt; agent or &amp;lt;/w:t&amp;gt;&amp;lt;/w:r&amp;gt;&amp;lt;w:bookmarkStart w:id="5040" w:name="_LINE__32_3410f76f_d913_4a72_bac1_870709" /&amp;gt;&amp;lt;w:bookmarkEnd w:id="5033" /&amp;gt;&amp;lt;w:r&amp;gt;&amp;lt;w:t&amp;gt;employee&amp;lt;/w:t&amp;gt;&amp;lt;/w:r&amp;gt;&amp;lt;w:bookmarkStart w:id="5041" w:name="_PROCESSED_CHANGE__251e603b_ae2c_4fe2_a0" /&amp;gt;&amp;lt;w:del w:id="5042" w:author="BPS" w:date="2020-04-03T15:42:00Z"&amp;gt;&amp;lt;w:r w:rsidDel="00143A49"&amp;gt;&amp;lt;w:delText&amp;gt;,&amp;lt;/w:delText&amp;gt;&amp;lt;/w:r&amp;gt;&amp;lt;/w:del&amp;gt;&amp;lt;w:bookmarkEnd w:id="5041" /&amp;gt;&amp;lt;w:r&amp;gt;&amp;lt;w:t xml:space="preserve"&amp;gt; &amp;lt;/w:t&amp;gt;&amp;lt;/w:r&amp;gt;&amp;lt;w:bookmarkStart w:id="5043" w:name="_PROCESSED_CHANGE__bd817dc4_53ab_4d3d_b2" /&amp;gt;&amp;lt;w:ins w:id="5044" w:author="BPS" w:date="2020-04-03T15:42:00Z"&amp;gt;&amp;lt;w:r w:rsidRPr="00396322"&amp;gt;&amp;lt;w:rPr&amp;gt;&amp;lt;w:rFonts w:eastAsia="MS Mincho" /&amp;gt;&amp;lt;w:rPrChange w:id="5045" w:author="BPS" w:date="2021-04-01T12:34:00Z"&amp;gt;&amp;lt;w:rPr&amp;gt;&amp;lt;w:rFonts w:eastAsia="MS Mincho" /&amp;gt;&amp;lt;w:u w:val="single" /&amp;gt;&amp;lt;/w:rPr&amp;gt;&amp;lt;/w:rPrChange&amp;gt;&amp;lt;/w:rPr&amp;gt;&amp;lt;w:t&amp;gt;of the wholesale licensee&amp;lt;/w:t&amp;gt;&amp;lt;/w:r&amp;gt;&amp;lt;/w:ins&amp;gt;&amp;lt;w:r&amp;gt;&amp;lt;w:t xml:space="preserve"&amp;gt; &amp;lt;/w:t&amp;gt;&amp;lt;/w:r&amp;gt;&amp;lt;w:bookmarkEnd w:id="5043" /&amp;gt;&amp;lt;w:r&amp;gt;&amp;lt;w:t xml:space="preserve"&amp;gt;may travel from town to town or from place to place &amp;lt;/w:t&amp;gt;&amp;lt;/w:r&amp;gt;&amp;lt;w:bookmarkStart w:id="5046" w:name="_LINE__33_1bb704a4_6511_4124_ae87_2a3452" /&amp;gt;&amp;lt;w:bookmarkEnd w:id="5040" /&amp;gt;&amp;lt;w:r&amp;gt;&amp;lt;w:t xml:space="preserve"&amp;gt;in the same town selling, or carrying for sale or exposing for sale, malt liquor or wine from &amp;lt;/w:t&amp;gt;&amp;lt;/w:r&amp;gt;&amp;lt;w:bookmarkStart w:id="5047" w:name="_LINE__34_23b29194_0701_42fe_ad51_5f1f75" /&amp;gt;&amp;lt;w:bookmarkStart w:id="5048" w:name="_PROCESSED_CHANGE__8de73677_12b8_4c96_ab" /&amp;gt;&amp;lt;w:bookmarkEnd w:id="5046" /&amp;gt;&amp;lt;w:del w:id="5049" w:author="BPS" w:date="2020-04-03T15:42:00Z"&amp;gt;&amp;lt;w:r w:rsidDel="00143A49"&amp;gt;&amp;lt;w:delText&amp;gt;its&amp;lt;/w:delText&amp;gt;&amp;lt;/w:r&amp;gt;&amp;lt;/w:del&amp;gt;&amp;lt;w:r&amp;gt;&amp;lt;w:t xml:space="preserve"&amp;gt; &amp;lt;/w:t&amp;gt;&amp;lt;/w:r&amp;gt;&amp;lt;w:bookmarkStart w:id="5050" w:name="_PROCESSED_CHANGE__9d012e82_3003_4840_a5" /&amp;gt;&amp;lt;w:bookmarkEnd w:id="5048" /&amp;gt;&amp;lt;w:ins w:id="5051" w:author="BPS" w:date="2020-04-03T15:42:00Z"&amp;gt;&amp;lt;w:r&amp;gt;&amp;lt;w:t&amp;gt;a&amp;lt;/w:t&amp;gt;&amp;lt;/w:r&amp;gt;&amp;lt;/w:ins&amp;gt;&amp;lt;w:r&amp;gt;&amp;lt;w:t xml:space="preserve"&amp;gt; &amp;lt;/w:t&amp;gt;&amp;lt;/w:r&amp;gt;&amp;lt;w:bookmarkEnd w:id="5050" /&amp;gt;&amp;lt;w:r&amp;gt;&amp;lt;w:t xml:space="preserve"&amp;gt;vehicle only if the wholesale licensee, &amp;lt;/w:t&amp;gt;&amp;lt;/w:r&amp;gt;&amp;lt;w:bookmarkStart w:id="5052" w:name="_PROCESSED_CHANGE__fc8213bf_f1e6_4e6e_a7" /&amp;gt;&amp;lt;w:del w:id="5053" w:author="BPS" w:date="2020-04-03T15:43:00Z"&amp;gt;&amp;lt;w:r w:rsidDel="00143A49"&amp;gt;&amp;lt;w:delText&amp;gt;his&amp;lt;/w:delText&amp;gt;&amp;lt;/w:r&amp;gt;&amp;lt;/w:del&amp;gt;&amp;lt;w:r&amp;gt;&amp;lt;w:t xml:space="preserve"&amp;gt; &amp;lt;/w:t&amp;gt;&amp;lt;/w:r&amp;gt;&amp;lt;w:bookmarkEnd w:id="5052" /&amp;gt;&amp;lt;w:r&amp;gt;&amp;lt;w:t xml:space="preserve"&amp;gt;agent or employee &amp;lt;/w:t&amp;gt;&amp;lt;/w:r&amp;gt;&amp;lt;w:bookmarkStart w:id="5054" w:name="_PROCESSED_CHANGE__83432450_ae51_4296_85" /&amp;gt;&amp;lt;w:del w:id="5055" w:author="BPS" w:date="2020-04-03T15:43:00Z"&amp;gt;&amp;lt;w:r w:rsidDel="00143A49"&amp;gt;&amp;lt;w:delText&amp;gt;has in his possession&amp;lt;/w:delText&amp;gt;&amp;lt;/w:r&amp;gt;&amp;lt;/w:del&amp;gt;&amp;lt;w:r&amp;gt;&amp;lt;w:t xml:space="preserve"&amp;gt; &amp;lt;/w:t&amp;gt;&amp;lt;/w:r&amp;gt;&amp;lt;w:bookmarkStart w:id="5056" w:name="_LINE__35_8c262086_98e7_46b0_86ae_e82b9d" /&amp;gt;&amp;lt;w:bookmarkStart w:id="5057" w:name="_PROCESSED_CHANGE__42f7fd72_43c4_4dde_8e" /&amp;gt;&amp;lt;w:bookmarkEnd w:id="5047" /&amp;gt;&amp;lt;w:bookmarkEnd w:id="5054" /&amp;gt;&amp;lt;w:ins w:id="5058" w:author="BPS" w:date="2020-04-03T15:43:00Z"&amp;gt;&amp;lt;w:r w:rsidRPr="00396322"&amp;gt;&amp;lt;w:rPr&amp;gt;&amp;lt;w:rFonts w:eastAsia="MS Mincho" /&amp;gt;&amp;lt;w:rPrChange w:id="5059" w:author="BPS" w:date="2021-04-01T12:34:00Z"&amp;gt;&amp;lt;w:rPr&amp;gt;&amp;lt;w:rFonts w:eastAsia="MS Mincho" /&amp;gt;&amp;lt;w:u w:val="single" /&amp;gt;&amp;lt;/w:rPr&amp;gt;&amp;lt;/w:rPrChange&amp;gt;&amp;lt;/w:rPr&amp;gt;&amp;lt;w:t&amp;gt;possesses&amp;lt;/w:t&amp;gt;&amp;lt;/w:r&amp;gt;&amp;lt;/w:ins&amp;gt;&amp;lt;w:r w:rsidRPr="00396322"&amp;gt;&amp;lt;w:t xml:space="preserve"&amp;gt; &amp;lt;/w:t&amp;gt;&amp;lt;/w:r&amp;gt;&amp;lt;w:bookmarkEnd w:id="5057" /&amp;gt;&amp;lt;w:r&amp;gt;&amp;lt;w:t xml:space="preserve"&amp;gt;on the vehicle a manifest bearing a detailed description of the total amount of &amp;lt;/w:t&amp;gt;&amp;lt;/w:r&amp;gt;&amp;lt;w:bookmarkStart w:id="5060" w:name="_LINE__36_4b2ae1eb_7d90_4020_aef4_bb5913" /&amp;gt;&amp;lt;w:bookmarkEnd w:id="5056" /&amp;gt;&amp;lt;w:r&amp;gt;&amp;lt;w:t xml:space="preserve"&amp;gt;malt liquor or wine on the vehicle and invoices, as required, as well as invoices drawn up &amp;lt;/w:t&amp;gt;&amp;lt;/w:r&amp;gt;&amp;lt;w:bookmarkStart w:id="5061" w:name="_LINE__37_b951d527_8f97_4a0f_826e_4b5a23" /&amp;gt;&amp;lt;w:bookmarkEnd w:id="5060" /&amp;gt;&amp;lt;w:r&amp;gt;&amp;lt;w:t&amp;gt;at the time of delivery.&amp;lt;/w:t&amp;gt;&amp;lt;/w:r&amp;gt;&amp;lt;w:bookmarkEnd w:id="5035" /&amp;gt;&amp;lt;w:bookmarkEnd w:id="5061" /&amp;gt;&amp;lt;/w:p&amp;gt;&amp;lt;w:p w:rsidR="00E00968" w:rsidRDefault="00E00968" w:rsidP="00E00968"&amp;gt;&amp;lt;w:pPr&amp;gt;&amp;lt;w:ind w:left="360" w:firstLine="360" /&amp;gt;&amp;lt;/w:pPr&amp;gt;&amp;lt;w:bookmarkStart w:id="5062" w:name="_BILL_SECTION_HEADER__6f2016d0_8680_4fff" /&amp;gt;&amp;lt;w:bookmarkStart w:id="5063" w:name="_BILL_SECTION__a1544cd2_1529_4841_bee7_3" /&amp;gt;&amp;lt;w:bookmarkStart w:id="5064" w:name="_PAR__18_c7807801_8d91_4eeb_a942_20eeb59" /&amp;gt;&amp;lt;w:bookmarkStart w:id="5065" w:name="_LINE__38_ab1c0fd0_4423_4241_8705_265ab8" /&amp;gt;&amp;lt;w:bookmarkEnd w:id="5025" /&amp;gt;&amp;lt;w:bookmarkEnd w:id="5031" /&amp;gt;&amp;lt;w:bookmarkEnd w:id="5032" /&amp;gt;&amp;lt;w:r&amp;gt;&amp;lt;w:rPr&amp;gt;&amp;lt;w:b /&amp;gt;&amp;lt;w:sz w:val="24" /&amp;gt;&amp;lt;/w:rPr&amp;gt;&amp;lt;w:t xml:space="preserve"&amp;gt;Sec. &amp;lt;/w:t&amp;gt;&amp;lt;/w:r&amp;gt;&amp;lt;w:bookmarkStart w:id="5066" w:name="_BILL_SECTION_NUMBER__7b37087e_f660_4aa4" /&amp;gt;&amp;lt;w:r&amp;gt;&amp;lt;w:rPr&amp;gt;&amp;lt;w:b /&amp;gt;&amp;lt;w:sz w:val="24" /&amp;gt;&amp;lt;/w:rPr&amp;gt;&amp;lt;w:t&amp;gt;107&amp;lt;/w:t&amp;gt;&amp;lt;/w:r&amp;gt;&amp;lt;w:bookmarkEnd w:id="5066" /&amp;gt;&amp;lt;w:r&amp;gt;&amp;lt;w:rPr&amp;gt;&amp;lt;w:b /&amp;gt;&amp;lt;w:sz w:val="24" /&amp;gt;&amp;lt;/w:rPr&amp;gt;&amp;lt;w:t&amp;gt;.  28-A MRSA §714, sub-§3,&amp;lt;/w:t&amp;gt;&amp;lt;/w:r&amp;gt;&amp;lt;w:r&amp;gt;&amp;lt;w:t xml:space="preserve"&amp;gt; as amended by PL 2019, c. 46, §4, is further &amp;lt;/w:t&amp;gt;&amp;lt;/w:r&amp;gt;&amp;lt;w:bookmarkStart w:id="5067" w:name="_LINE__39_3d3726c7_ac05_4182_8854_e589bd" /&amp;gt;&amp;lt;w:bookmarkEnd w:id="5065" /&amp;gt;&amp;lt;w:r&amp;gt;&amp;lt;w:t&amp;gt;amended to read:&amp;lt;/w:t&amp;gt;&amp;lt;/w:r&amp;gt;&amp;lt;w:bookmarkEnd w:id="5067" /&amp;gt;&amp;lt;/w:p&amp;gt;&amp;lt;w:p w:rsidR="00E00968" w:rsidRDefault="00E00968" w:rsidP="00E00968"&amp;gt;&amp;lt;w:pPr&amp;gt;&amp;lt;w:ind w:left="360" w:firstLine="360" /&amp;gt;&amp;lt;/w:pPr&amp;gt;&amp;lt;w:bookmarkStart w:id="5068" w:name="_STATUTE_NUMBER__2e31f494_fcf4_4aad_96d2" /&amp;gt;&amp;lt;w:bookmarkStart w:id="5069" w:name="_STATUTE_SS__85e8bda7_1b4a_407d_81db_695" /&amp;gt;&amp;lt;w:bookmarkStart w:id="5070" w:name="_PAR__19_4bc6784a_2d85_4e06_bccf_af5dfcd" /&amp;gt;&amp;lt;w:bookmarkStart w:id="5071" w:name="_LINE__40_232652d4_dc07_48df_bdb1_3e4b1e" /&amp;gt;&amp;lt;w:bookmarkEnd w:id="5062" /&amp;gt;&amp;lt;w:bookmarkEnd w:id="5064" /&amp;gt;&amp;lt;w:r&amp;gt;&amp;lt;w:rPr&amp;gt;&amp;lt;w:b /&amp;gt;&amp;lt;/w:rPr&amp;gt;&amp;lt;w:t&amp;gt;3&amp;lt;/w:t&amp;gt;&amp;lt;/w:r&amp;gt;&amp;lt;w:bookmarkEnd w:id="5068" /&amp;gt;&amp;lt;w:r&amp;gt;&amp;lt;w:rPr&amp;gt;&amp;lt;w:b /&amp;gt;&amp;lt;/w:rPr&amp;gt;&amp;lt;w:t xml:space="preserve"&amp;gt;.  &amp;lt;/w:t&amp;gt;&amp;lt;/w:r&amp;gt;&amp;lt;w:bookmarkStart w:id="5072" w:name="_STATUTE_HEADNOTE__aa5a183f_6915_4883_83" /&amp;gt;&amp;lt;w:r&amp;gt;&amp;lt;w:rPr&amp;gt;&amp;lt;w:b /&amp;gt;&amp;lt;/w:rPr&amp;gt;&amp;lt;w:t&amp;gt;Tagging requirement.&amp;lt;/w:t&amp;gt;&amp;lt;/w:r&amp;gt;&amp;lt;w:bookmarkEnd w:id="5072" /&amp;gt;&amp;lt;w:r&amp;gt;&amp;lt;w:rPr&amp;gt;&amp;lt;w:b /&amp;gt;&amp;lt;/w:rPr&amp;gt;&amp;lt;w:t xml:space="preserve"&amp;gt; &amp;lt;/w:t&amp;gt;&amp;lt;/w:r&amp;gt;&amp;lt;w:bookmarkStart w:id="5073" w:name="_STATUTE_CONTENT__cfcec5c0_2fb3_46bb_b5b" /&amp;gt;&amp;lt;w:r&amp;gt;&amp;lt;w:t xml:space="preserve"&amp;gt; The sale of malt liquor in kegs is subject to the following.&amp;lt;/w:t&amp;gt;&amp;lt;/w:r&amp;gt;&amp;lt;w:bookmarkEnd w:id="5071" /&amp;gt;&amp;lt;w:bookmarkEnd w:id="5073" /&amp;gt;&amp;lt;/w:p&amp;gt;&amp;lt;w:p w:rsidR="00E00968" w:rsidRDefault="00E00968" w:rsidP="00E00968"&amp;gt;&amp;lt;w:pPr&amp;gt;&amp;lt;w:ind w:left="720" /&amp;gt;&amp;lt;/w:pPr&amp;gt;&amp;lt;w:bookmarkStart w:id="5074" w:name="_STATUTE_NUMBER__5691b6ed_8192_4a34_ac5d" /&amp;gt;&amp;lt;w:bookmarkStart w:id="5075" w:name="_STATUTE_P__8628333d_466d_4012_a822_69ca" /&amp;gt;&amp;lt;w:bookmarkStart w:id="5076" w:name="_PAGE__32_d1bee9da_aa24_4301_84fa_aca6db" /&amp;gt;&amp;lt;w:bookmarkStart w:id="5077" w:name="_PAR__1_7fa8bb35_3c02_40a4_bb2e_4330c1d2" /&amp;gt;&amp;lt;w:bookmarkStart w:id="5078" w:name="_LINE__1_44ee735c_0763_44f2_9ad8_17b5a7a" /&amp;gt;&amp;lt;w:bookmarkEnd w:id="4891" /&amp;gt;&amp;lt;w:bookmarkEnd w:id="5070" /&amp;gt;&amp;lt;w:r&amp;gt;&amp;lt;w:t&amp;gt;A&amp;lt;/w:t&amp;gt;&amp;lt;/w:r&amp;gt;&amp;lt;w:bookmarkEnd w:id="5074" /&amp;gt;&amp;lt;w:r&amp;gt;&amp;lt;w:t xml:space="preserve"&amp;gt;.  &amp;lt;/w:t&amp;gt;&amp;lt;/w:r&amp;gt;&amp;lt;w:bookmarkStart w:id="5079" w:name="_STATUTE_CONTENT__46758e03_ad9b_4ab7_908" /&amp;gt;&amp;lt;w:r&amp;gt;&amp;lt;w:t&amp;gt;Every keg of malt liquor offered for sale by an off-premises retail licensee&amp;lt;/w:t&amp;gt;&amp;lt;/w:r&amp;gt;&amp;lt;w:bookmarkStart w:id="5080" w:name="_PROCESSED_CHANGE__56a6f5ac_b106_4aae_b9" /&amp;gt;&amp;lt;w:ins w:id="5081" w:author="BPS" w:date="2020-04-03T15:44:00Z"&amp;gt;&amp;lt;w:r w:rsidRPr="00396322"&amp;gt;&amp;lt;w:t&amp;gt;,&amp;lt;/w:t&amp;gt;&amp;lt;/w:r&amp;gt;&amp;lt;w:r w:rsidRPr="00396322"&amp;gt;&amp;lt;w:rPr&amp;gt;&amp;lt;w:rFonts w:eastAsia="MS Mincho" /&amp;gt;&amp;lt;w:rPrChange w:id="5082" w:author="BPS" w:date="2021-04-01T12:35:00Z"&amp;gt;&amp;lt;w:rPr&amp;gt;&amp;lt;w:rFonts w:eastAsia="MS Mincho" /&amp;gt;&amp;lt;w:u w:val="single" /&amp;gt;&amp;lt;/w:rPr&amp;gt;&amp;lt;/w:rPrChange&amp;gt;&amp;lt;/w:rPr&amp;gt;&amp;lt;w:t xml:space="preserve"&amp;gt; referred &amp;lt;/w:t&amp;gt;&amp;lt;/w:r&amp;gt;&amp;lt;w:bookmarkStart w:id="5083" w:name="_LINE__2_6abd3e1f_dfd3_44af_a42e_c72d8a8" /&amp;gt;&amp;lt;w:bookmarkEnd w:id="5078" /&amp;gt;&amp;lt;w:r w:rsidRPr="00396322"&amp;gt;&amp;lt;w:rPr&amp;gt;&amp;lt;w:rFonts w:eastAsia="MS Mincho" /&amp;gt;&amp;lt;w:rPrChange w:id="5084" w:author="BPS" w:date="2021-04-01T12:35:00Z"&amp;gt;&amp;lt;w:rPr&amp;gt;&amp;lt;w:rFonts w:eastAsia="MS Mincho" /&amp;gt;&amp;lt;w:u w:val="single" /&amp;gt;&amp;lt;/w:rPr&amp;gt;&amp;lt;/w:rPrChange&amp;gt;&amp;lt;/w:rPr&amp;gt;&amp;lt;w:t&amp;gt;to in this subsection as "the seller,"&amp;lt;/w:t&amp;gt;&amp;lt;/w:r&amp;gt;&amp;lt;/w:ins&amp;gt;&amp;lt;w:bookmarkEnd w:id="5080" /&amp;gt;&amp;lt;w:r&amp;gt;&amp;lt;w:t xml:space="preserve"&amp;gt; must be tagged in a manner approved by the &amp;lt;/w:t&amp;gt;&amp;lt;/w:r&amp;gt;&amp;lt;w:bookmarkStart w:id="5085" w:name="_LINE__3_1c1eb595_7f08_4e79_800e_0f4fdad" /&amp;gt;&amp;lt;w:bookmarkEnd w:id="5083" /&amp;gt;&amp;lt;w:r&amp;gt;&amp;lt;w:t xml:space="preserve"&amp;gt;commissioner identifying the keg and be labeled in accordance with the requirements &amp;lt;/w:t&amp;gt;&amp;lt;/w:r&amp;gt;&amp;lt;w:bookmarkStart w:id="5086" w:name="_LINE__4_67f3edbe_1c97_4630_adde_0e49a2a" /&amp;gt;&amp;lt;w:bookmarkEnd w:id="5085" /&amp;gt;&amp;lt;w:r&amp;gt;&amp;lt;w:t xml:space="preserve"&amp;gt;of section 6‑A.  The tag must be supplied for each keg, without fee, by the wholesaler &amp;lt;/w:t&amp;gt;&amp;lt;/w:r&amp;gt;&amp;lt;w:bookmarkStart w:id="5087" w:name="_LINE__5_94088aa6_0550_4c7c_b806_c59406c" /&amp;gt;&amp;lt;w:bookmarkStart w:id="5088" w:name="_PROCESSED_CHANGE__d5033067_e3dc_4f43_ac" /&amp;gt;&amp;lt;w:bookmarkEnd w:id="5086" /&amp;gt;&amp;lt;w:ins w:id="5089" w:author="BPS" w:date="2020-04-03T16:51:00Z"&amp;gt;&amp;lt;w:r w:rsidRPr="00396322"&amp;gt;&amp;lt;w:rPr&amp;gt;&amp;lt;w:rFonts w:eastAsia="MS Mincho" /&amp;gt;&amp;lt;w:rPrChange w:id="5090" w:author="BPS" w:date="2021-04-01T12:37:00Z"&amp;gt;&amp;lt;w:rPr&amp;gt;&amp;lt;w:rFonts w:eastAsia="MS Mincho" /&amp;gt;&amp;lt;w:u w:val="single" /&amp;gt;&amp;lt;/w:rPr&amp;gt;&amp;lt;/w:rPrChange&amp;gt;&amp;lt;/w:rPr&amp;gt;&amp;lt;w:t&amp;gt;of the keg&amp;lt;/w:t&amp;gt;&amp;lt;/w:r&amp;gt;&amp;lt;/w:ins&amp;gt;&amp;lt;w:r&amp;gt;&amp;lt;w:t xml:space="preserve"&amp;gt; &amp;lt;/w:t&amp;gt;&amp;lt;/w:r&amp;gt;&amp;lt;w:bookmarkEnd w:id="5088" /&amp;gt;&amp;lt;w:r&amp;gt;&amp;lt;w:t xml:space="preserve"&amp;gt;or &amp;lt;/w:t&amp;gt;&amp;lt;/w:r&amp;gt;&amp;lt;w:bookmarkStart w:id="5091" w:name="_PROCESSED_CHANGE__1b2665c7_8613_4964_94" /&amp;gt;&amp;lt;w:ins w:id="5092" w:author="BPS" w:date="2020-04-03T16:52:00Z"&amp;gt;&amp;lt;w:r&amp;gt;&amp;lt;w:t&amp;gt;the&amp;lt;/w:t&amp;gt;&amp;lt;/w:r&amp;gt;&amp;lt;/w:ins&amp;gt;&amp;lt;w:r&amp;gt;&amp;lt;w:t xml:space="preserve"&amp;gt; &amp;lt;/w:t&amp;gt;&amp;lt;/w:r&amp;gt;&amp;lt;w:bookmarkEnd w:id="5091" /&amp;gt;&amp;lt;w:r&amp;gt;&amp;lt;w:t xml:space="preserve"&amp;gt;small &amp;lt;/w:t&amp;gt;&amp;lt;/w:r&amp;gt;&amp;lt;w:bookmarkStart w:id="5093" w:name="_PROCESSED_CHANGE__370d5705_9d53_4c05_96" /&amp;gt;&amp;lt;w:del w:id="5094" w:author="BPS" w:date="2020-04-03T16:52:00Z"&amp;gt;&amp;lt;w:r w:rsidDel="003C6A19"&amp;gt;&amp;lt;w:delText&amp;gt;brewer of&amp;lt;/w:delText&amp;gt;&amp;lt;/w:r&amp;gt;&amp;lt;/w:del&amp;gt;&amp;lt;w:r&amp;gt;&amp;lt;w:t xml:space="preserve"&amp;gt; &amp;lt;/w:t&amp;gt;&amp;lt;/w:r&amp;gt;&amp;lt;w:bookmarkStart w:id="5095" w:name="_PROCESSED_CHANGE__c5be3285_c3f4_4bbf_9b" /&amp;gt;&amp;lt;w:bookmarkEnd w:id="5093" /&amp;gt;&amp;lt;w:ins w:id="5096" w:author="BPS" w:date="2020-04-03T16:52:00Z"&amp;gt;&amp;lt;w:r w:rsidRPr="00396322"&amp;gt;&amp;lt;w:rPr&amp;gt;&amp;lt;w:rFonts w:eastAsia="MS Mincho" /&amp;gt;&amp;lt;w:rPrChange w:id="5097" w:author="BPS" w:date="2021-04-01T12:37:00Z"&amp;gt;&amp;lt;w:rPr&amp;gt;&amp;lt;w:rFonts w:eastAsia="MS Mincho" /&amp;gt;&amp;lt;w:u w:val="single" /&amp;gt;&amp;lt;/w:rPr&amp;gt;&amp;lt;/w:rPrChange&amp;gt;&amp;lt;/w:rPr&amp;gt;&amp;lt;w:t&amp;gt;brewery that produced&amp;lt;/w:t&amp;gt;&amp;lt;/w:r&amp;gt;&amp;lt;/w:ins&amp;gt;&amp;lt;w:r&amp;gt;&amp;lt;w:t xml:space="preserve"&amp;gt; &amp;lt;/w:t&amp;gt;&amp;lt;/w:r&amp;gt;&amp;lt;w:bookmarkEnd w:id="5095" /&amp;gt;&amp;lt;w:r&amp;gt;&amp;lt;w:t&amp;gt;the keg.&amp;lt;/w:t&amp;gt;&amp;lt;/w:r&amp;gt;&amp;lt;w:bookmarkEnd w:id="5079" /&amp;gt;&amp;lt;w:bookmarkEnd w:id="5087" /&amp;gt;&amp;lt;/w:p&amp;gt;&amp;lt;w:p w:rsidR="00E00968" w:rsidRDefault="00E00968" w:rsidP="00E00968"&amp;gt;&amp;lt;w:pPr&amp;gt;&amp;lt;w:ind w:left="720" /&amp;gt;&amp;lt;/w:pPr&amp;gt;&amp;lt;w:bookmarkStart w:id="5098" w:name="_STATUTE_NUMBER__c6a6ffa3_9b87_4711_8eb4" /&amp;gt;&amp;lt;w:bookmarkStart w:id="5099" w:name="_STATUTE_P__5986613d_6095_4626_afca_b85c" /&amp;gt;&amp;lt;w:bookmarkStart w:id="5100" w:name="_PAR__2_c6922a18_941e_498c_bd32_e9cb3f01" /&amp;gt;&amp;lt;w:bookmarkStart w:id="5101" w:name="_LINE__6_d0186f65_fef3_4584_b6b3_4e5bf0b" /&amp;gt;&amp;lt;w:bookmarkEnd w:id="5075" /&amp;gt;&amp;lt;w:bookmarkEnd w:id="5077" /&amp;gt;&amp;lt;w:r&amp;gt;&amp;lt;w:t&amp;gt;B&amp;lt;/w:t&amp;gt;&amp;lt;/w:r&amp;gt;&amp;lt;w:bookmarkEnd w:id="5098" /&amp;gt;&amp;lt;w:r&amp;gt;&amp;lt;w:t xml:space="preserve"&amp;gt;.  &amp;lt;/w:t&amp;gt;&amp;lt;/w:r&amp;gt;&amp;lt;w:bookmarkStart w:id="5102" w:name="_STATUTE_CONTENT__5372edee_dee2_427b_af0" /&amp;gt;&amp;lt;w:r&amp;gt;&amp;lt;w:t xml:space="preserve"&amp;gt;The &amp;lt;/w:t&amp;gt;&amp;lt;/w:r&amp;gt;&amp;lt;w:bookmarkStart w:id="5103" w:name="_PROCESSED_CHANGE__ae9f9913_87ed_497f_b3" /&amp;gt;&amp;lt;w:del w:id="5104" w:author="BPS" w:date="2020-04-03T16:52:00Z"&amp;gt;&amp;lt;w:r w:rsidDel="003C6A19"&amp;gt;&amp;lt;w:delText&amp;gt;retail&amp;lt;/w:delText&amp;gt;&amp;lt;/w:r&amp;gt;&amp;lt;/w:del&amp;gt;&amp;lt;w:r&amp;gt;&amp;lt;w:t xml:space="preserve"&amp;gt; &amp;lt;/w:t&amp;gt;&amp;lt;/w:r&amp;gt;&amp;lt;w:bookmarkEnd w:id="5103" /&amp;gt;&amp;lt;w:r&amp;gt;&amp;lt;w:t xml:space="preserve"&amp;gt;seller of the keg shall complete a form designed and approved by the &amp;lt;/w:t&amp;gt;&amp;lt;/w:r&amp;gt;&amp;lt;w:bookmarkStart w:id="5105" w:name="_LINE__7_a20b3bf8_5d86_498c_b2d6_21f05a7" /&amp;gt;&amp;lt;w:bookmarkEnd w:id="5101" /&amp;gt;&amp;lt;w:r&amp;gt;&amp;lt;w:t xml:space="preserve"&amp;gt;commissioner and affix the tag to each keg supplied to the retail seller by the distributor &amp;lt;/w:t&amp;gt;&amp;lt;/w:r&amp;gt;&amp;lt;w:bookmarkStart w:id="5106" w:name="_LINE__8_6a38115e_0ac4_4181_aaf6_7d15304" /&amp;gt;&amp;lt;w:bookmarkEnd w:id="5105" /&amp;gt;&amp;lt;w:r&amp;gt;&amp;lt;w:t xml:space="preserve"&amp;gt;of the keg.  The form must be printed and distributed, without fee, by the wholesaler &amp;lt;/w:t&amp;gt;&amp;lt;/w:r&amp;gt;&amp;lt;w:bookmarkStart w:id="5107" w:name="_LINE__9_29a5348a_f2ef_4fc0_bda5_81ce90b" /&amp;gt;&amp;lt;w:bookmarkStart w:id="5108" w:name="_PROCESSED_CHANGE__4d61b0e1_4dce_4418_84" /&amp;gt;&amp;lt;w:bookmarkEnd w:id="5106" /&amp;gt;&amp;lt;w:ins w:id="5109" w:author="BPS" w:date="2020-04-03T16:53:00Z"&amp;gt;&amp;lt;w:r w:rsidRPr="00396322"&amp;gt;&amp;lt;w:rPr&amp;gt;&amp;lt;w:rFonts w:eastAsia="MS Mincho" /&amp;gt;&amp;lt;w:rPrChange w:id="5110" w:author="BPS" w:date="2021-04-01T12:37:00Z"&amp;gt;&amp;lt;w:rPr&amp;gt;&amp;lt;w:rFonts w:eastAsia="MS Mincho" /&amp;gt;&amp;lt;w:u w:val="single" /&amp;gt;&amp;lt;/w:rPr&amp;gt;&amp;lt;/w:rPrChange&amp;gt;&amp;lt;/w:rPr&amp;gt;&amp;lt;w:t&amp;gt;of the keg&amp;lt;/w:t&amp;gt;&amp;lt;/w:r&amp;gt;&amp;lt;/w:ins&amp;gt;&amp;lt;w:r&amp;gt;&amp;lt;w:t xml:space="preserve"&amp;gt; &amp;lt;/w:t&amp;gt;&amp;lt;/w:r&amp;gt;&amp;lt;w:bookmarkEnd w:id="5108" /&amp;gt;&amp;lt;w:r&amp;gt;&amp;lt;w:t xml:space="preserve"&amp;gt;or &amp;lt;/w:t&amp;gt;&amp;lt;/w:r&amp;gt;&amp;lt;w:bookmarkStart w:id="5111" w:name="_PROCESSED_CHANGE__dc9c5f25_1fe2_4c83_a1" /&amp;gt;&amp;lt;w:ins w:id="5112" w:author="BPS" w:date="2020-04-03T16:53:00Z"&amp;gt;&amp;lt;w:r&amp;gt;&amp;lt;w:t&amp;gt;the&amp;lt;/w:t&amp;gt;&amp;lt;/w:r&amp;gt;&amp;lt;/w:ins&amp;gt;&amp;lt;w:r&amp;gt;&amp;lt;w:t xml:space="preserve"&amp;gt; &amp;lt;/w:t&amp;gt;&amp;lt;/w:r&amp;gt;&amp;lt;w:bookmarkEnd w:id="5111" /&amp;gt;&amp;lt;w:r&amp;gt;&amp;lt;w:t xml:space="preserve"&amp;gt;small &amp;lt;/w:t&amp;gt;&amp;lt;/w:r&amp;gt;&amp;lt;w:bookmarkStart w:id="5113" w:name="_PROCESSED_CHANGE__3e7b799e_8bfb_4a5e_99" /&amp;gt;&amp;lt;w:del w:id="5114" w:author="BPS" w:date="2020-04-03T16:53:00Z"&amp;gt;&amp;lt;w:r w:rsidDel="003C6A19"&amp;gt;&amp;lt;w:delText&amp;gt;brewer of&amp;lt;/w:delText&amp;gt;&amp;lt;/w:r&amp;gt;&amp;lt;/w:del&amp;gt;&amp;lt;w:r&amp;gt;&amp;lt;w:t xml:space="preserve"&amp;gt; &amp;lt;/w:t&amp;gt;&amp;lt;/w:r&amp;gt;&amp;lt;w:bookmarkStart w:id="5115" w:name="_PROCESSED_CHANGE__5aba2645_c2e6_49b9_ab" /&amp;gt;&amp;lt;w:bookmarkEnd w:id="5113" /&amp;gt;&amp;lt;w:ins w:id="5116" w:author="BPS" w:date="2020-04-03T16:53:00Z"&amp;gt;&amp;lt;w:r w:rsidRPr="00396322"&amp;gt;&amp;lt;w:rPr&amp;gt;&amp;lt;w:rFonts w:eastAsia="MS Mincho" /&amp;gt;&amp;lt;w:rPrChange w:id="5117" w:author="BPS" w:date="2021-04-01T12:37:00Z"&amp;gt;&amp;lt;w:rPr&amp;gt;&amp;lt;w:rFonts w:eastAsia="MS Mincho" /&amp;gt;&amp;lt;w:u w:val="single" /&amp;gt;&amp;lt;/w:rPr&amp;gt;&amp;lt;/w:rPrChange&amp;gt;&amp;lt;/w:rPr&amp;gt;&amp;lt;w:t&amp;gt;brewery that produced&amp;lt;/w:t&amp;gt;&amp;lt;/w:r&amp;gt;&amp;lt;/w:ins&amp;gt;&amp;lt;w:r&amp;gt;&amp;lt;w:t xml:space="preserve"&amp;gt; &amp;lt;/w:t&amp;gt;&amp;lt;/w:r&amp;gt;&amp;lt;w:bookmarkEnd w:id="5115" /&amp;gt;&amp;lt;w:r&amp;gt;&amp;lt;w:t xml:space="preserve"&amp;gt;the keg.  The form must include &amp;lt;/w:t&amp;gt;&amp;lt;/w:r&amp;gt;&amp;lt;w:bookmarkStart w:id="5118" w:name="_LINE__10_127b32da_be83_4f42_91d8_1ebace" /&amp;gt;&amp;lt;w:bookmarkEnd w:id="5107" /&amp;gt;&amp;lt;w:r&amp;gt;&amp;lt;w:t xml:space="preserve"&amp;gt;the name, address and date of birth of the purchaser and the identification number of &amp;lt;/w:t&amp;gt;&amp;lt;/w:r&amp;gt;&amp;lt;w:bookmarkStart w:id="5119" w:name="_LINE__11_efed690b_efe3_4e95_9ae9_4664d4" /&amp;gt;&amp;lt;w:bookmarkEnd w:id="5118" /&amp;gt;&amp;lt;w:r&amp;gt;&amp;lt;w:t xml:space="preserve"&amp;gt;the keg.  The form must summarize the requirements of this section, the penalties for &amp;lt;/w:t&amp;gt;&amp;lt;/w:r&amp;gt;&amp;lt;w:bookmarkStart w:id="5120" w:name="_LINE__12_02efe01f_0386_45c2_8749_ba06d7" /&amp;gt;&amp;lt;w:bookmarkEnd w:id="5119" /&amp;gt;&amp;lt;w:r&amp;gt;&amp;lt;w:t xml:space="preserve"&amp;gt;violating any provision of this section and the penalties for providing alcohol to a &amp;lt;/w:t&amp;gt;&amp;lt;/w:r&amp;gt;&amp;lt;w:bookmarkStart w:id="5121" w:name="_LINE__13_33cb0bed_ace9_4638_b383_d5d5c6" /&amp;gt;&amp;lt;w:bookmarkEnd w:id="5120" /&amp;gt;&amp;lt;w:r&amp;gt;&amp;lt;w:t xml:space="preserve"&amp;gt;minor.  The seller shall retain the form as a record subject to &amp;lt;/w:t&amp;gt;&amp;lt;/w:r&amp;gt;&amp;lt;w:bookmarkStart w:id="5122" w:name="_CROSS_REFERENCE__7699804c_bb45_4fba_8f0" /&amp;gt;&amp;lt;w:r&amp;gt;&amp;lt;w:t&amp;gt;chapter 31&amp;lt;/w:t&amp;gt;&amp;lt;/w:r&amp;gt;&amp;lt;w:bookmarkEnd w:id="5122" /&amp;gt;&amp;lt;w:r&amp;gt;&amp;lt;w:t&amp;gt;.&amp;lt;/w:t&amp;gt;&amp;lt;/w:r&amp;gt;&amp;lt;w:bookmarkEnd w:id="5102" /&amp;gt;&amp;lt;w:bookmarkEnd w:id="5121" /&amp;gt;&amp;lt;/w:p&amp;gt;&amp;lt;w:p w:rsidR="00E00968" w:rsidRDefault="00E00968" w:rsidP="00E00968"&amp;gt;&amp;lt;w:pPr&amp;gt;&amp;lt;w:ind w:left="720" /&amp;gt;&amp;lt;/w:pPr&amp;gt;&amp;lt;w:bookmarkStart w:id="5123" w:name="_STATUTE_NUMBER__3afb51ae_5e94_459e_8139" /&amp;gt;&amp;lt;w:bookmarkStart w:id="5124" w:name="_STATUTE_P__18af24cc_11ee_474a_bba3_deba" /&amp;gt;&amp;lt;w:bookmarkStart w:id="5125" w:name="_PAR__3_8be4c857_06a5_4a86_a04c_4626b0f4" /&amp;gt;&amp;lt;w:bookmarkStart w:id="5126" w:name="_LINE__14_ab84e34d_bd13_421a_816f_908b5e" /&amp;gt;&amp;lt;w:bookmarkEnd w:id="5099" /&amp;gt;&amp;lt;w:bookmarkEnd w:id="5100" /&amp;gt;&amp;lt;w:r&amp;gt;&amp;lt;w:t&amp;gt;C&amp;lt;/w:t&amp;gt;&amp;lt;/w:r&amp;gt;&amp;lt;w:bookmarkEnd w:id="5123" /&amp;gt;&amp;lt;w:r&amp;gt;&amp;lt;w:t xml:space="preserve"&amp;gt;.  &amp;lt;/w:t&amp;gt;&amp;lt;/w:r&amp;gt;&amp;lt;w:bookmarkStart w:id="5127" w:name="_STATUTE_CONTENT__6a29ed5f_8891_494a_9be" /&amp;gt;&amp;lt;w:r&amp;gt;&amp;lt;w:t&amp;gt;The seller of the keg shall require positive identification of the purchaser.&amp;lt;/w:t&amp;gt;&amp;lt;/w:r&amp;gt;&amp;lt;w:bookmarkEnd w:id="5126" /&amp;gt;&amp;lt;w:bookmarkEnd w:id="5127" /&amp;gt;&amp;lt;/w:p&amp;gt;&amp;lt;w:p w:rsidR="00E00968" w:rsidRDefault="00E00968" w:rsidP="00E00968"&amp;gt;&amp;lt;w:pPr&amp;gt;&amp;lt;w:ind w:left="720" /&amp;gt;&amp;lt;/w:pPr&amp;gt;&amp;lt;w:bookmarkStart w:id="5128" w:name="_STATUTE_NUMBER__8ba93a07_fe46_4c82_b607" /&amp;gt;&amp;lt;w:bookmarkStart w:id="5129" w:name="_STATUTE_P__abd81791_8c98_4902_9cfa_f749" /&amp;gt;&amp;lt;w:bookmarkStart w:id="5130" w:name="_PAR__4_03d0ac3d_7e79_40f8_9631_685f578a" /&amp;gt;&amp;lt;w:bookmarkStart w:id="5131" w:name="_LINE__15_74a14fa6_b2ce_4ca3_bed5_06ce33" /&amp;gt;&amp;lt;w:bookmarkEnd w:id="5124" /&amp;gt;&amp;lt;w:bookmarkEnd w:id="5125" /&amp;gt;&amp;lt;w:r&amp;gt;&amp;lt;w:t&amp;gt;D&amp;lt;/w:t&amp;gt;&amp;lt;/w:r&amp;gt;&amp;lt;w:bookmarkEnd w:id="5128" /&amp;gt;&amp;lt;w:r&amp;gt;&amp;lt;w:t xml:space="preserve"&amp;gt;.  &amp;lt;/w:t&amp;gt;&amp;lt;/w:r&amp;gt;&amp;lt;w:bookmarkStart w:id="5132" w:name="_STATUTE_CONTENT__68634de2_a065_4a3b_a73" /&amp;gt;&amp;lt;w:r&amp;gt;&amp;lt;w:t xml:space="preserve"&amp;gt;The seller of the keg may require a deposit of up to $50 from the purchaser of the &amp;lt;/w:t&amp;gt;&amp;lt;/w:r&amp;gt;&amp;lt;w:bookmarkStart w:id="5133" w:name="_LINE__16_fc60d2a1_08a2_4e58_b84a_8e8c50" /&amp;gt;&amp;lt;w:bookmarkEnd w:id="5131" /&amp;gt;&amp;lt;w:r&amp;gt;&amp;lt;w:t xml:space="preserve"&amp;gt;keg, regardless of the size of the keg.  The seller shall refund the deposit to a person &amp;lt;/w:t&amp;gt;&amp;lt;/w:r&amp;gt;&amp;lt;w:bookmarkStart w:id="5134" w:name="_LINE__17_c2a8aad3_318c_498c_9679_752afe" /&amp;gt;&amp;lt;w:bookmarkEnd w:id="5133" /&amp;gt;&amp;lt;w:r&amp;gt;&amp;lt;w:t&amp;gt;who returns a properly tagged keg purchased from that seller.&amp;lt;/w:t&amp;gt;&amp;lt;/w:r&amp;gt;&amp;lt;w:bookmarkEnd w:id="5132" /&amp;gt;&amp;lt;w:bookmarkEnd w:id="5134" /&amp;gt;&amp;lt;/w:p&amp;gt;&amp;lt;w:p w:rsidR="00E00968" w:rsidRDefault="00E00968" w:rsidP="00E00968"&amp;gt;&amp;lt;w:pPr&amp;gt;&amp;lt;w:ind w:left="720" /&amp;gt;&amp;lt;/w:pPr&amp;gt;&amp;lt;w:bookmarkStart w:id="5135" w:name="_STATUTE_NUMBER__35189005_6cdd_4a13_926e" /&amp;gt;&amp;lt;w:bookmarkStart w:id="5136" w:name="_STATUTE_P__eba9d157_0eaa_4fb9_b58c_8f4f" /&amp;gt;&amp;lt;w:bookmarkStart w:id="5137" w:name="_PAR__5_eacfd5e1_a443_4edf_904f_a6d39acf" /&amp;gt;&amp;lt;w:bookmarkStart w:id="5138" w:name="_LINE__18_27c46180_48af_4a76_b770_fc88a4" /&amp;gt;&amp;lt;w:bookmarkEnd w:id="5129" /&amp;gt;&amp;lt;w:bookmarkEnd w:id="5130" /&amp;gt;&amp;lt;w:r&amp;gt;&amp;lt;w:t&amp;gt;E&amp;lt;/w:t&amp;gt;&amp;lt;/w:r&amp;gt;&amp;lt;w:bookmarkEnd w:id="5135" /&amp;gt;&amp;lt;w:r&amp;gt;&amp;lt;w:t xml:space="preserve"&amp;gt;.  &amp;lt;/w:t&amp;gt;&amp;lt;/w:r&amp;gt;&amp;lt;w:bookmarkStart w:id="5139" w:name="_STATUTE_CONTENT__c9b19b97_4c67_478b_940" /&amp;gt;&amp;lt;w:r&amp;gt;&amp;lt;w:t xml:space="preserve"&amp;gt;The seller shall inform the purchaser that if the &amp;lt;/w:t&amp;gt;&amp;lt;/w:r&amp;gt;&amp;lt;w:bookmarkStart w:id="5140" w:name="_PROCESSED_CHANGE__11ee60e8_ee69_4e2c_a4" /&amp;gt;&amp;lt;w:ins w:id="5141" w:author="BPS" w:date="2020-04-09T16:37:00Z"&amp;gt;&amp;lt;w:r w:rsidRPr="00396322"&amp;gt;&amp;lt;w:rPr&amp;gt;&amp;lt;w:rFonts w:eastAsia="MS Mincho" /&amp;gt;&amp;lt;w:rPrChange w:id="5142" w:author="BPS" w:date="2021-04-01T12:37:00Z"&amp;gt;&amp;lt;w:rPr&amp;gt;&amp;lt;w:rFonts w:eastAsia="MS Mincho" /&amp;gt;&amp;lt;w:u w:val="single" /&amp;gt;&amp;lt;/w:rPr&amp;gt;&amp;lt;/w:rPrChange&amp;gt;&amp;lt;/w:rPr&amp;gt;&amp;lt;w:t&amp;gt;tag is defaced or missing when the&amp;lt;/w:t&amp;gt;&amp;lt;/w:r&amp;gt;&amp;lt;/w:ins&amp;gt;&amp;lt;w:r w:rsidRPr="00396322"&amp;gt;&amp;lt;w:t xml:space="preserve"&amp;gt; &amp;lt;/w:t&amp;gt;&amp;lt;/w:r&amp;gt;&amp;lt;w:bookmarkStart w:id="5143" w:name="_LINE__19_a4b3b6fc_d097_4413_86ee_a7b3b6" /&amp;gt;&amp;lt;w:bookmarkEnd w:id="5138" /&amp;gt;&amp;lt;w:bookmarkEnd w:id="5140" /&amp;gt;&amp;lt;w:r&amp;gt;&amp;lt;w:t xml:space="preserve"&amp;gt;keg is returned &amp;lt;/w:t&amp;gt;&amp;lt;/w:r&amp;gt;&amp;lt;w:bookmarkStart w:id="5144" w:name="_PROCESSED_CHANGE__4ae814c4_df2a_4ba0_a0" /&amp;gt;&amp;lt;w:del w:id="5145" w:author="BPS" w:date="2020-04-03T16:54:00Z"&amp;gt;&amp;lt;w:r w:rsidDel="003C6A19"&amp;gt;&amp;lt;w:delText&amp;gt;without the original numbered band intact,&amp;lt;/w:delText&amp;gt;&amp;lt;/w:r&amp;gt;&amp;lt;/w:del&amp;gt;&amp;lt;w:r&amp;gt;&amp;lt;w:t xml:space="preserve"&amp;gt; &amp;lt;/w:t&amp;gt;&amp;lt;/w:r&amp;gt;&amp;lt;w:bookmarkEnd w:id="5144" /&amp;gt;&amp;lt;w:r&amp;gt;&amp;lt;w:t&amp;gt;the deposit is forfeited.&amp;lt;/w:t&amp;gt;&amp;lt;/w:r&amp;gt;&amp;lt;w:bookmarkEnd w:id="5139" /&amp;gt;&amp;lt;w:bookmarkEnd w:id="5143" /&amp;gt;&amp;lt;/w:p&amp;gt;&amp;lt;w:p w:rsidR="00E00968" w:rsidRDefault="00E00968" w:rsidP="00E00968"&amp;gt;&amp;lt;w:pPr&amp;gt;&amp;lt;w:ind w:left="720" /&amp;gt;&amp;lt;/w:pPr&amp;gt;&amp;lt;w:bookmarkStart w:id="5146" w:name="_STATUTE_NUMBER__788fb34b_17fe_48c5_a401" /&amp;gt;&amp;lt;w:bookmarkStart w:id="5147" w:name="_STATUTE_P__929d7d6c_3736_4884_8a8c_0697" /&amp;gt;&amp;lt;w:bookmarkStart w:id="5148" w:name="_PAR__6_b044e660_3756_4e41_af5c_e4c2e992" /&amp;gt;&amp;lt;w:bookmarkStart w:id="5149" w:name="_LINE__20_c473c7f9_aa16_4c88_a929_816821" /&amp;gt;&amp;lt;w:bookmarkEnd w:id="5136" /&amp;gt;&amp;lt;w:bookmarkEnd w:id="5137" /&amp;gt;&amp;lt;w:r&amp;gt;&amp;lt;w:t&amp;gt;F&amp;lt;/w:t&amp;gt;&amp;lt;/w:r&amp;gt;&amp;lt;w:bookmarkEnd w:id="5146" /&amp;gt;&amp;lt;w:r&amp;gt;&amp;lt;w:t xml:space="preserve"&amp;gt;.  &amp;lt;/w:t&amp;gt;&amp;lt;/w:r&amp;gt;&amp;lt;w:bookmarkStart w:id="5150" w:name="_STATUTE_CONTENT__b3456dfe_c568_449f_8e1" /&amp;gt;&amp;lt;w:r&amp;gt;&amp;lt;w:t xml:space="preserve"&amp;gt;The seller may retain &amp;lt;/w:t&amp;gt;&amp;lt;/w:r&amp;gt;&amp;lt;w:bookmarkStart w:id="5151" w:name="_PROCESSED_CHANGE__435aecf7_4488_4556_97" /&amp;gt;&amp;lt;w:del w:id="5152" w:author="BPS" w:date="2020-04-03T16:55:00Z"&amp;gt;&amp;lt;w:r w:rsidDel="003C6A19"&amp;gt;&amp;lt;w:delText&amp;gt;any&amp;lt;/w:delText&amp;gt;&amp;lt;/w:r&amp;gt;&amp;lt;/w:del&amp;gt;&amp;lt;w:r&amp;gt;&amp;lt;w:t xml:space="preserve"&amp;gt; &amp;lt;/w:t&amp;gt;&amp;lt;/w:r&amp;gt;&amp;lt;w:bookmarkStart w:id="5153" w:name="_PROCESSED_CHANGE__10ae9a5b_e601_4e6e_97" /&amp;gt;&amp;lt;w:bookmarkEnd w:id="5151" /&amp;gt;&amp;lt;w:ins w:id="5154" w:author="BPS" w:date="2020-04-03T16:55:00Z"&amp;gt;&amp;lt;w:r&amp;gt;&amp;lt;w:t&amp;gt;a&amp;lt;/w:t&amp;gt;&amp;lt;/w:r&amp;gt;&amp;lt;/w:ins&amp;gt;&amp;lt;w:r&amp;gt;&amp;lt;w:t xml:space="preserve"&amp;gt; &amp;lt;/w:t&amp;gt;&amp;lt;/w:r&amp;gt;&amp;lt;w:bookmarkEnd w:id="5153" /&amp;gt;&amp;lt;w:r&amp;gt;&amp;lt;w:t xml:space="preserve"&amp;gt;deposit forfeited and use the funds forfeited for local &amp;lt;/w:t&amp;gt;&amp;lt;/w:r&amp;gt;&amp;lt;w:bookmarkStart w:id="5155" w:name="_LINE__21_d6f8d7e2_9ea2_49c7_b830_837882" /&amp;gt;&amp;lt;w:bookmarkEnd w:id="5149" /&amp;gt;&amp;lt;w:r&amp;gt;&amp;lt;w:t&amp;gt;school-based alcohol education programs or for any other purpose.&amp;lt;/w:t&amp;gt;&amp;lt;/w:r&amp;gt;&amp;lt;w:bookmarkEnd w:id="5150" /&amp;gt;&amp;lt;w:bookmarkEnd w:id="5155" /&amp;gt;&amp;lt;/w:p&amp;gt;&amp;lt;w:p w:rsidR="00E00968" w:rsidRDefault="00E00968" w:rsidP="00E00968"&amp;gt;&amp;lt;w:pPr&amp;gt;&amp;lt;w:ind w:left="360" w:firstLine="360" /&amp;gt;&amp;lt;/w:pPr&amp;gt;&amp;lt;w:bookmarkStart w:id="5156" w:name="_BILL_SECTION_HEADER__30f1bed3_4650_480b" /&amp;gt;&amp;lt;w:bookmarkStart w:id="5157" w:name="_BILL_SECTION__1b07a9a3_040b_4afc_92cc_7" /&amp;gt;&amp;lt;w:bookmarkStart w:id="5158" w:name="_PAR__7_3662ebb7_2a27_48eb_810f_23e0527e" /&amp;gt;&amp;lt;w:bookmarkStart w:id="5159" w:name="_LINE__22_9d2ec4e6_cfc0_4b7e_b45b_a3f706" /&amp;gt;&amp;lt;w:bookmarkEnd w:id="5063" /&amp;gt;&amp;lt;w:bookmarkEnd w:id="5069" /&amp;gt;&amp;lt;w:bookmarkEnd w:id="5147" /&amp;gt;&amp;lt;w:bookmarkEnd w:id="5148" /&amp;gt;&amp;lt;w:r&amp;gt;&amp;lt;w:rPr&amp;gt;&amp;lt;w:b /&amp;gt;&amp;lt;w:sz w:val="24" /&amp;gt;&amp;lt;/w:rPr&amp;gt;&amp;lt;w:t xml:space="preserve"&amp;gt;Sec. &amp;lt;/w:t&amp;gt;&amp;lt;/w:r&amp;gt;&amp;lt;w:bookmarkStart w:id="5160" w:name="_BILL_SECTION_NUMBER__9a732136_b26f_49d2" /&amp;gt;&amp;lt;w:r&amp;gt;&amp;lt;w:rPr&amp;gt;&amp;lt;w:b /&amp;gt;&amp;lt;w:sz w:val="24" /&amp;gt;&amp;lt;/w:rPr&amp;gt;&amp;lt;w:t&amp;gt;108&amp;lt;/w:t&amp;gt;&amp;lt;/w:r&amp;gt;&amp;lt;w:bookmarkEnd w:id="5160" /&amp;gt;&amp;lt;w:r&amp;gt;&amp;lt;w:rPr&amp;gt;&amp;lt;w:b /&amp;gt;&amp;lt;w:sz w:val="24" /&amp;gt;&amp;lt;/w:rPr&amp;gt;&amp;lt;w:t&amp;gt;.  28-A MRSA §751, sub-§1, ¶E,&amp;lt;/w:t&amp;gt;&amp;lt;/w:r&amp;gt;&amp;lt;w:r&amp;gt;&amp;lt;w:t xml:space="preserve"&amp;gt; as enacted by PL 1993, c. 266, §20, is &amp;lt;/w:t&amp;gt;&amp;lt;/w:r&amp;gt;&amp;lt;w:bookmarkStart w:id="5161" w:name="_LINE__23_84f66326_6f3c_42f8_93a6_ba77b2" /&amp;gt;&amp;lt;w:bookmarkEnd w:id="5159" /&amp;gt;&amp;lt;w:r&amp;gt;&amp;lt;w:t&amp;gt;amended to read:&amp;lt;/w:t&amp;gt;&amp;lt;/w:r&amp;gt;&amp;lt;w:bookmarkEnd w:id="5161" /&amp;gt;&amp;lt;/w:p&amp;gt;&amp;lt;w:p w:rsidR="00E00968" w:rsidRDefault="00E00968" w:rsidP="00E00968"&amp;gt;&amp;lt;w:pPr&amp;gt;&amp;lt;w:ind w:left="720" /&amp;gt;&amp;lt;/w:pPr&amp;gt;&amp;lt;w:bookmarkStart w:id="5162" w:name="_STATUTE_NUMBER__0061142e_adb2_48c9_b92f" /&amp;gt;&amp;lt;w:bookmarkStart w:id="5163" w:name="_STATUTE_P__6525fa73_7da1_4089_8925_248d" /&amp;gt;&amp;lt;w:bookmarkStart w:id="5164" w:name="_PAR__8_03c3e09f_4dce_448b_a545_ae10bc0b" /&amp;gt;&amp;lt;w:bookmarkStart w:id="5165" w:name="_LINE__24_41e61d77_d03f_45c6_84dd_4c20ae" /&amp;gt;&amp;lt;w:bookmarkEnd w:id="5156" /&amp;gt;&amp;lt;w:bookmarkEnd w:id="5158" /&amp;gt;&amp;lt;w:r&amp;gt;&amp;lt;w:t&amp;gt;E&amp;lt;/w:t&amp;gt;&amp;lt;/w:r&amp;gt;&amp;lt;w:bookmarkEnd w:id="5162" /&amp;gt;&amp;lt;w:r&amp;gt;&amp;lt;w:t xml:space="preserve"&amp;gt;.  &amp;lt;/w:t&amp;gt;&amp;lt;/w:r&amp;gt;&amp;lt;w:bookmarkStart w:id="5166" w:name="_STATUTE_CONTENT__7a2b1407_a249_40e0_b8e" /&amp;gt;&amp;lt;w:r&amp;gt;&amp;lt;w:t xml:space="preserve"&amp;gt;In the case of an &amp;lt;/w:t&amp;gt;&amp;lt;/w:r&amp;gt;&amp;lt;w:bookmarkStart w:id="5167" w:name="_PROCESSED_CHANGE__5e47ab5d_110c_4dbb_a8" /&amp;gt;&amp;lt;w:del w:id="5168" w:author="BPS" w:date="2020-04-06T08:17:00Z"&amp;gt;&amp;lt;w:r w:rsidDel="0073163D"&amp;gt;&amp;lt;w:delText&amp;gt;on-premise&amp;lt;/w:delText&amp;gt;&amp;lt;/w:r&amp;gt;&amp;lt;/w:del&amp;gt;&amp;lt;w:r&amp;gt;&amp;lt;w:t xml:space="preserve"&amp;gt; &amp;lt;/w:t&amp;gt;&amp;lt;/w:r&amp;gt;&amp;lt;w:bookmarkStart w:id="5169" w:name="_PROCESSED_CHANGE__091e831b_81e7_4ac7_b4" /&amp;gt;&amp;lt;w:bookmarkEnd w:id="5167" /&amp;gt;&amp;lt;w:ins w:id="5170" w:author="BPS" w:date="2020-04-06T08:17:00Z"&amp;gt;&amp;lt;w:r w:rsidRPr="00396322"&amp;gt;&amp;lt;w:rPr&amp;gt;&amp;lt;w:rFonts w:eastAsia="MS Mincho" /&amp;gt;&amp;lt;w:rPrChange w:id="5171" w:author="BPS" w:date="2021-04-01T12:37:00Z"&amp;gt;&amp;lt;w:rPr&amp;gt;&amp;lt;w:rFonts w:eastAsia="MS Mincho" /&amp;gt;&amp;lt;w:u w:val="single" /&amp;gt;&amp;lt;/w:rPr&amp;gt;&amp;lt;/w:rPrChange&amp;gt;&amp;lt;/w:rPr&amp;gt;&amp;lt;w:t&amp;gt;on-premises&amp;lt;/w:t&amp;gt;&amp;lt;/w:r&amp;gt;&amp;lt;/w:ins&amp;gt;&amp;lt;w:r&amp;gt;&amp;lt;w:t xml:space="preserve"&amp;gt; &amp;lt;/w:t&amp;gt;&amp;lt;/w:r&amp;gt;&amp;lt;w:bookmarkEnd w:id="5169" /&amp;gt;&amp;lt;w:r&amp;gt;&amp;lt;w:t&amp;gt;licensee, records of food purchases.&amp;lt;/w:t&amp;gt;&amp;lt;/w:r&amp;gt;&amp;lt;w:bookmarkEnd w:id="5165" /&amp;gt;&amp;lt;w:bookmarkEnd w:id="5166" /&amp;gt;&amp;lt;/w:p&amp;gt;&amp;lt;w:p w:rsidR="00E00968" w:rsidRDefault="00E00968" w:rsidP="00E00968"&amp;gt;&amp;lt;w:pPr&amp;gt;&amp;lt;w:ind w:left="360" w:firstLine="360" /&amp;gt;&amp;lt;/w:pPr&amp;gt;&amp;lt;w:bookmarkStart w:id="5172" w:name="_BILL_SECTION_HEADER__8fdd2d67_b93e_4ed3" /&amp;gt;&amp;lt;w:bookmarkStart w:id="5173" w:name="_BILL_SECTION__37ca220f_4854_4713_99e8_7" /&amp;gt;&amp;lt;w:bookmarkStart w:id="5174" w:name="_PAR__9_239e7c6b_f48d_4bbb_b1e7_c7dceaba" /&amp;gt;&amp;lt;w:bookmarkStart w:id="5175" w:name="_LINE__25_164f5fd0_deab_4a00_a7b8_7ce006" /&amp;gt;&amp;lt;w:bookmarkEnd w:id="5157" /&amp;gt;&amp;lt;w:bookmarkEnd w:id="5163" /&amp;gt;&amp;lt;w:bookmarkEnd w:id="5164" /&amp;gt;&amp;lt;w:r&amp;gt;&amp;lt;w:rPr&amp;gt;&amp;lt;w:b /&amp;gt;&amp;lt;w:sz w:val="24" /&amp;gt;&amp;lt;/w:rPr&amp;gt;&amp;lt;w:t xml:space="preserve"&amp;gt;Sec. &amp;lt;/w:t&amp;gt;&amp;lt;/w:r&amp;gt;&amp;lt;w:bookmarkStart w:id="5176" w:name="_BILL_SECTION_NUMBER__6af08810_4d34_495c" /&amp;gt;&amp;lt;w:r&amp;gt;&amp;lt;w:rPr&amp;gt;&amp;lt;w:b /&amp;gt;&amp;lt;w:sz w:val="24" /&amp;gt;&amp;lt;/w:rPr&amp;gt;&amp;lt;w:t&amp;gt;109&amp;lt;/w:t&amp;gt;&amp;lt;/w:r&amp;gt;&amp;lt;w:bookmarkEnd w:id="5176" /&amp;gt;&amp;lt;w:r&amp;gt;&amp;lt;w:rPr&amp;gt;&amp;lt;w:b /&amp;gt;&amp;lt;w:sz w:val="24" /&amp;gt;&amp;lt;/w:rPr&amp;gt;&amp;lt;w:t&amp;gt;.  28-A MRSA §751, sub-§3,&amp;lt;/w:t&amp;gt;&amp;lt;/w:r&amp;gt;&amp;lt;w:r&amp;gt;&amp;lt;w:t xml:space="preserve"&amp;gt; as repealed and replaced by PL 1987, c. 623, &amp;lt;/w:t&amp;gt;&amp;lt;/w:r&amp;gt;&amp;lt;w:bookmarkStart w:id="5177" w:name="_LINE__26_acbcebca_46b1_4fb7_98d7_032ef4" /&amp;gt;&amp;lt;w:bookmarkEnd w:id="5175" /&amp;gt;&amp;lt;w:r&amp;gt;&amp;lt;w:t&amp;gt;§10, is further amended to read:&amp;lt;/w:t&amp;gt;&amp;lt;/w:r&amp;gt;&amp;lt;w:bookmarkEnd w:id="5177" /&amp;gt;&amp;lt;/w:p&amp;gt;&amp;lt;w:p w:rsidR="00E00968" w:rsidRDefault="00E00968" w:rsidP="00E00968"&amp;gt;&amp;lt;w:pPr&amp;gt;&amp;lt;w:ind w:left="360" w:firstLine="360" /&amp;gt;&amp;lt;/w:pPr&amp;gt;&amp;lt;w:bookmarkStart w:id="5178" w:name="_STATUTE_NUMBER__47fc3ea7_5415_4b28_ba3d" /&amp;gt;&amp;lt;w:bookmarkStart w:id="5179" w:name="_STATUTE_SS__5c909da1_f193_4da6_917d_bbc" /&amp;gt;&amp;lt;w:bookmarkStart w:id="5180" w:name="_PAR__10_9f15dcd9_9ddb_4068_bb9e_ca24377" /&amp;gt;&amp;lt;w:bookmarkStart w:id="5181" w:name="_LINE__27_59b004a5_f73c_44a7_b803_e5435e" /&amp;gt;&amp;lt;w:bookmarkEnd w:id="5172" /&amp;gt;&amp;lt;w:bookmarkEnd w:id="5174" /&amp;gt;&amp;lt;w:r&amp;gt;&amp;lt;w:rPr&amp;gt;&amp;lt;w:b /&amp;gt;&amp;lt;/w:rPr&amp;gt;&amp;lt;w:t&amp;gt;3&amp;lt;/w:t&amp;gt;&amp;lt;/w:r&amp;gt;&amp;lt;w:bookmarkEnd w:id="5178" /&amp;gt;&amp;lt;w:r&amp;gt;&amp;lt;w:rPr&amp;gt;&amp;lt;w:b /&amp;gt;&amp;lt;/w:rPr&amp;gt;&amp;lt;w:t xml:space="preserve"&amp;gt;.  &amp;lt;/w:t&amp;gt;&amp;lt;/w:r&amp;gt;&amp;lt;w:bookmarkStart w:id="5182" w:name="_STATUTE_HEADNOTE__4117a63b_ae64_4eef_bb" /&amp;gt;&amp;lt;w:bookmarkStart w:id="5183" w:name="_PROCESSED_CHANGE__580cbd3c_24e9_4c0e_b7" /&amp;gt;&amp;lt;w:del w:id="5184" w:author="BPS" w:date="2020-04-06T08:18:00Z"&amp;gt;&amp;lt;w:r w:rsidDel="0073163D"&amp;gt;&amp;lt;w:rPr&amp;gt;&amp;lt;w:b /&amp;gt;&amp;lt;/w:rPr&amp;gt;&amp;lt;w:delText&amp;gt;On-premise&amp;lt;/w:delText&amp;gt;&amp;lt;/w:r&amp;gt;&amp;lt;/w:del&amp;gt;&amp;lt;w:r&amp;gt;&amp;lt;w:rPr&amp;gt;&amp;lt;w:b /&amp;gt;&amp;lt;/w:rPr&amp;gt;&amp;lt;w:t xml:space="preserve"&amp;gt; &amp;lt;/w:t&amp;gt;&amp;lt;/w:r&amp;gt;&amp;lt;w:bookmarkStart w:id="5185" w:name="_PROCESSED_CHANGE__5d0a3b75_0a64_445a_86" /&amp;gt;&amp;lt;w:bookmarkEnd w:id="5183" /&amp;gt;&amp;lt;w:ins w:id="5186" w:author="BPS" w:date="2020-04-06T08:18:00Z"&amp;gt;&amp;lt;w:r w:rsidRPr="00396322"&amp;gt;&amp;lt;w:rPr&amp;gt;&amp;lt;w:rFonts w:eastAsia="MS Mincho" /&amp;gt;&amp;lt;w:b /&amp;gt;&amp;lt;w:rPrChange w:id="5187" w:author="BPS" w:date="2021-04-01T12:39:00Z"&amp;gt;&amp;lt;w:rPr&amp;gt;&amp;lt;w:rFonts w:eastAsia="MS Mincho" /&amp;gt;&amp;lt;w:b /&amp;gt;&amp;lt;w:u w:val="single" /&amp;gt;&amp;lt;/w:rPr&amp;gt;&amp;lt;/w:rPrChange&amp;gt;&amp;lt;/w:rPr&amp;gt;&amp;lt;w:t&amp;gt;On-premises&amp;lt;/w:t&amp;gt;&amp;lt;/w:r&amp;gt;&amp;lt;/w:ins&amp;gt;&amp;lt;w:r&amp;gt;&amp;lt;w:rPr&amp;gt;&amp;lt;w:b /&amp;gt;&amp;lt;/w:rPr&amp;gt;&amp;lt;w:t xml:space="preserve"&amp;gt; &amp;lt;/w:t&amp;gt;&amp;lt;/w:r&amp;gt;&amp;lt;w:bookmarkEnd w:id="5185" /&amp;gt;&amp;lt;w:r&amp;gt;&amp;lt;w:rPr&amp;gt;&amp;lt;w:b /&amp;gt;&amp;lt;/w:rPr&amp;gt;&amp;lt;w:t&amp;gt;retail licensee to keep records of sales separate.&amp;lt;/w:t&amp;gt;&amp;lt;/w:r&amp;gt;&amp;lt;w:bookmarkEnd w:id="5182" /&amp;gt;&amp;lt;w:r&amp;gt;&amp;lt;w:rPr&amp;gt;&amp;lt;w:b /&amp;gt;&amp;lt;/w:rPr&amp;gt;&amp;lt;w:t xml:space="preserve"&amp;gt; &amp;lt;/w:t&amp;gt;&amp;lt;/w:r&amp;gt;&amp;lt;w:bookmarkStart w:id="5188" w:name="_STATUTE_CONTENT__66df219e_aba6_443d_8da" /&amp;gt;&amp;lt;w:r&amp;gt;&amp;lt;w:t xml:space="preserve"&amp;gt; An &amp;lt;/w:t&amp;gt;&amp;lt;/w:r&amp;gt;&amp;lt;w:bookmarkStart w:id="5189" w:name="_LINE__28_ec9e55c4_cfc1_4fa7_8945_bf852a" /&amp;gt;&amp;lt;w:bookmarkStart w:id="5190" w:name="_PROCESSED_CHANGE__0400c8fc_3cdf_48ec_bc" /&amp;gt;&amp;lt;w:bookmarkEnd w:id="5181" /&amp;gt;&amp;lt;w:del w:id="5191" w:author="BPS" w:date="2020-04-06T08:18:00Z"&amp;gt;&amp;lt;w:r w:rsidDel="0073163D"&amp;gt;&amp;lt;w:delText&amp;gt;on-premise&amp;lt;/w:delText&amp;gt;&amp;lt;/w:r&amp;gt;&amp;lt;/w:del&amp;gt;&amp;lt;w:r&amp;gt;&amp;lt;w:t xml:space="preserve"&amp;gt; &amp;lt;/w:t&amp;gt;&amp;lt;/w:r&amp;gt;&amp;lt;w:bookmarkStart w:id="5192" w:name="_PROCESSED_CHANGE__51c26d59_6895_4d0a_8f" /&amp;gt;&amp;lt;w:bookmarkEnd w:id="5190" /&amp;gt;&amp;lt;w:ins w:id="5193" w:author="BPS" w:date="2020-04-06T08:19:00Z"&amp;gt;&amp;lt;w:r w:rsidRPr="00396322"&amp;gt;&amp;lt;w:rPr&amp;gt;&amp;lt;w:rFonts w:eastAsia="MS Mincho" /&amp;gt;&amp;lt;w:rPrChange w:id="5194" w:author="BPS" w:date="2021-04-01T12:39:00Z"&amp;gt;&amp;lt;w:rPr&amp;gt;&amp;lt;w:rFonts w:eastAsia="MS Mincho" /&amp;gt;&amp;lt;w:u w:val="single" /&amp;gt;&amp;lt;/w:rPr&amp;gt;&amp;lt;/w:rPrChange&amp;gt;&amp;lt;/w:rPr&amp;gt;&amp;lt;w:t&amp;gt;on-premises&amp;lt;/w:t&amp;gt;&amp;lt;/w:r&amp;gt;&amp;lt;/w:ins&amp;gt;&amp;lt;w:r&amp;gt;&amp;lt;w:t xml:space="preserve"&amp;gt; &amp;lt;/w:t&amp;gt;&amp;lt;/w:r&amp;gt;&amp;lt;w:bookmarkEnd w:id="5192" /&amp;gt;&amp;lt;w:r&amp;gt;&amp;lt;w:t xml:space="preserve"&amp;gt;retail licensee shall separate liquor sales from food sales by the &amp;lt;/w:t&amp;gt;&amp;lt;/w:r&amp;gt;&amp;lt;w:bookmarkStart w:id="5195" w:name="_LINE__29_feb4ffe5_e4df_4dd1_af78_d207ac" /&amp;gt;&amp;lt;w:bookmarkEnd w:id="5189" /&amp;gt;&amp;lt;w:r&amp;gt;&amp;lt;w:t&amp;gt;licensee in the licensee's records.&amp;lt;/w:t&amp;gt;&amp;lt;/w:r&amp;gt;&amp;lt;w:bookmarkEnd w:id="5188" /&amp;gt;&amp;lt;w:bookmarkEnd w:id="5195" /&amp;gt;&amp;lt;/w:p&amp;gt;&amp;lt;w:p w:rsidR="00E00968" w:rsidRDefault="00E00968" w:rsidP="00E00968"&amp;gt;&amp;lt;w:pPr&amp;gt;&amp;lt;w:ind w:left="360" w:firstLine="360" /&amp;gt;&amp;lt;/w:pPr&amp;gt;&amp;lt;w:bookmarkStart w:id="5196" w:name="_BILL_SECTION_HEADER__c3dd240c_ecb8_44e2" /&amp;gt;&amp;lt;w:bookmarkStart w:id="5197" w:name="_BILL_SECTION__10e1265f_bc8e_468b_afb0_e" /&amp;gt;&amp;lt;w:bookmarkStart w:id="5198" w:name="_PAR__11_c50e8217_31f1_4fb6_a2a7_4b87beb" /&amp;gt;&amp;lt;w:bookmarkStart w:id="5199" w:name="_LINE__30_f89c8baa_8202_4e08_8f75_789696" /&amp;gt;&amp;lt;w:bookmarkEnd w:id="5173" /&amp;gt;&amp;lt;w:bookmarkEnd w:id="5179" /&amp;gt;&amp;lt;w:bookmarkEnd w:id="5180" /&amp;gt;&amp;lt;w:r&amp;gt;&amp;lt;w:rPr&amp;gt;&amp;lt;w:b /&amp;gt;&amp;lt;w:sz w:val="24" /&amp;gt;&amp;lt;/w:rPr&amp;gt;&amp;lt;w:t xml:space="preserve"&amp;gt;Sec. &amp;lt;/w:t&amp;gt;&amp;lt;/w:r&amp;gt;&amp;lt;w:bookmarkStart w:id="5200" w:name="_BILL_SECTION_NUMBER__b6cfe1e5_fd1f_4f51" /&amp;gt;&amp;lt;w:r&amp;gt;&amp;lt;w:rPr&amp;gt;&amp;lt;w:b /&amp;gt;&amp;lt;w:sz w:val="24" /&amp;gt;&amp;lt;/w:rPr&amp;gt;&amp;lt;w:t&amp;gt;110&amp;lt;/w:t&amp;gt;&amp;lt;/w:r&amp;gt;&amp;lt;w:bookmarkEnd w:id="5200" /&amp;gt;&amp;lt;w:r&amp;gt;&amp;lt;w:rPr&amp;gt;&amp;lt;w:b /&amp;gt;&amp;lt;w:sz w:val="24" /&amp;gt;&amp;lt;/w:rPr&amp;gt;&amp;lt;w:t&amp;gt;.  28-A MRSA §752, sub-§1, ¶B,&amp;lt;/w:t&amp;gt;&amp;lt;/w:r&amp;gt;&amp;lt;w:r&amp;gt;&amp;lt;w:t xml:space="preserve"&amp;gt; as enacted by PL 1987, c. 45, Pt. A, §4, &amp;lt;/w:t&amp;gt;&amp;lt;/w:r&amp;gt;&amp;lt;w:bookmarkStart w:id="5201" w:name="_LINE__31_e8f5160e_28fa_4fb4_8c8e_801891" /&amp;gt;&amp;lt;w:bookmarkEnd w:id="5199" /&amp;gt;&amp;lt;w:r&amp;gt;&amp;lt;w:t&amp;gt;is amended to read:&amp;lt;/w:t&amp;gt;&amp;lt;/w:r&amp;gt;&amp;lt;w:bookmarkEnd w:id="5201" /&amp;gt;&amp;lt;/w:p&amp;gt;&amp;lt;w:p w:rsidR="00E00968" w:rsidRDefault="00E00968" w:rsidP="00E00968"&amp;gt;&amp;lt;w:pPr&amp;gt;&amp;lt;w:ind w:left="720" /&amp;gt;&amp;lt;/w:pPr&amp;gt;&amp;lt;w:bookmarkStart w:id="5202" w:name="_STATUTE_NUMBER__466c9973_23df_42c1_a1ea" /&amp;gt;&amp;lt;w:bookmarkStart w:id="5203" w:name="_STATUTE_P__4f0e594b_d255_44b3_95f3_26ca" /&amp;gt;&amp;lt;w:bookmarkStart w:id="5204" w:name="_PAR__12_d3b86bf7_c67f_4ec5_8212_0c248e5" /&amp;gt;&amp;lt;w:bookmarkStart w:id="5205" w:name="_LINE__32_4564ca9d_bc1d_4173_9cb9_029588" /&amp;gt;&amp;lt;w:bookmarkEnd w:id="5196" /&amp;gt;&amp;lt;w:bookmarkEnd w:id="5198" /&amp;gt;&amp;lt;w:r&amp;gt;&amp;lt;w:t&amp;gt;B&amp;lt;/w:t&amp;gt;&amp;lt;/w:r&amp;gt;&amp;lt;w:bookmarkEnd w:id="5202" /&amp;gt;&amp;lt;w:r&amp;gt;&amp;lt;w:t xml:space="preserve"&amp;gt;.  &amp;lt;/w:t&amp;gt;&amp;lt;/w:r&amp;gt;&amp;lt;w:bookmarkStart w:id="5206" w:name="_STATUTE_CONTENT__f90cd177_793d_4afb_824" /&amp;gt;&amp;lt;w:r&amp;gt;&amp;lt;w:t&amp;gt;Including detailed accounts of all its transactions with&amp;lt;/w:t&amp;gt;&amp;lt;/w:r&amp;gt;&amp;lt;w:bookmarkStart w:id="5207" w:name="_PROCESSED_CHANGE__fc3d2f6a_bb6a_4716_a2" /&amp;gt;&amp;lt;w:r&amp;gt;&amp;lt;w:t xml:space="preserve"&amp;gt; &amp;lt;/w:t&amp;gt;&amp;lt;/w:r&amp;gt;&amp;lt;w:del w:id="5208" w:author="BPS" w:date="2020-04-09T15:32:00Z"&amp;gt;&amp;lt;w:r w:rsidDel="00781A13"&amp;gt;&amp;lt;w:delText&amp;gt;brewers&amp;lt;/w:delText&amp;gt;&amp;lt;/w:r&amp;gt;&amp;lt;/w:del&amp;gt;&amp;lt;w:bookmarkStart w:id="5209" w:name="_PROCESSED_CHANGE__d9cf2d57_5d33_4a13_98" /&amp;gt;&amp;lt;w:bookmarkEnd w:id="5207" /&amp;gt;&amp;lt;w:r&amp;gt;&amp;lt;w:t xml:space="preserve"&amp;gt; &amp;lt;/w:t&amp;gt;&amp;lt;/w:r&amp;gt;&amp;lt;w:ins w:id="5210" w:author="BPS" w:date="2020-04-09T15:32:00Z"&amp;gt;&amp;lt;w:r&amp;gt;&amp;lt;w:t&amp;gt;breweries&amp;lt;/w:t&amp;gt;&amp;lt;/w:r&amp;gt;&amp;lt;/w:ins&amp;gt;&amp;lt;w:bookmarkEnd w:id="5209" /&amp;gt;&amp;lt;w:r&amp;gt;&amp;lt;w:t xml:space="preserve"&amp;gt;, wineries, &amp;lt;/w:t&amp;gt;&amp;lt;/w:r&amp;gt;&amp;lt;w:bookmarkStart w:id="5211" w:name="_LINE__33_68cb750e_4d42_4bf7_acbc_ab4f9b" /&amp;gt;&amp;lt;w:bookmarkEnd w:id="5205" /&amp;gt;&amp;lt;w:r&amp;gt;&amp;lt;w:t&amp;gt;other wholesalers and retailers.&amp;lt;/w:t&amp;gt;&amp;lt;/w:r&amp;gt;&amp;lt;w:bookmarkEnd w:id="5206" /&amp;gt;&amp;lt;w:bookmarkEnd w:id="5211" /&amp;gt;&amp;lt;/w:p&amp;gt;&amp;lt;w:p w:rsidR="00E00968" w:rsidRDefault="00E00968" w:rsidP="00E00968"&amp;gt;&amp;lt;w:pPr&amp;gt;&amp;lt;w:ind w:left="360" w:firstLine="360" /&amp;gt;&amp;lt;/w:pPr&amp;gt;&amp;lt;w:bookmarkStart w:id="5212" w:name="_BILL_SECTION_HEADER__e9cc087e_6af3_425c" /&amp;gt;&amp;lt;w:bookmarkStart w:id="5213" w:name="_BILL_SECTION__fdbb18ea_d7f9_4e63_a310_f" /&amp;gt;&amp;lt;w:bookmarkStart w:id="5214" w:name="_PAR__13_b5f9e475_1964_49df_af9b_4ed661f" /&amp;gt;&amp;lt;w:bookmarkStart w:id="5215" w:name="_LINE__34_fe2f21e3_415c_4d8e_a67f_6422e9" /&amp;gt;&amp;lt;w:bookmarkEnd w:id="5197" /&amp;gt;&amp;lt;w:bookmarkEnd w:id="5203" /&amp;gt;&amp;lt;w:bookmarkEnd w:id="5204" /&amp;gt;&amp;lt;w:r&amp;gt;&amp;lt;w:rPr&amp;gt;&amp;lt;w:b /&amp;gt;&amp;lt;w:sz w:val="24" /&amp;gt;&amp;lt;/w:rPr&amp;gt;&amp;lt;w:t xml:space="preserve"&amp;gt;Sec. &amp;lt;/w:t&amp;gt;&amp;lt;/w:r&amp;gt;&amp;lt;w:bookmarkStart w:id="5216" w:name="_BILL_SECTION_NUMBER__61ed4e0f_c828_46ed" /&amp;gt;&amp;lt;w:r&amp;gt;&amp;lt;w:rPr&amp;gt;&amp;lt;w:b /&amp;gt;&amp;lt;w:sz w:val="24" /&amp;gt;&amp;lt;/w:rPr&amp;gt;&amp;lt;w:t&amp;gt;111&amp;lt;/w:t&amp;gt;&amp;lt;/w:r&amp;gt;&amp;lt;w:bookmarkEnd w:id="5216" /&amp;gt;&amp;lt;w:r&amp;gt;&amp;lt;w:rPr&amp;gt;&amp;lt;w:b /&amp;gt;&amp;lt;w:sz w:val="24" /&amp;gt;&amp;lt;/w:rPr&amp;gt;&amp;lt;w:t&amp;gt;.  28-A MRSA §801,&amp;lt;/w:t&amp;gt;&amp;lt;/w:r&amp;gt;&amp;lt;w:r&amp;gt;&amp;lt;w:t xml:space="preserve"&amp;gt; as amended by PL 1999, c. 547, Pt. B, §78 and affected &amp;lt;/w:t&amp;gt;&amp;lt;/w:r&amp;gt;&amp;lt;w:bookmarkStart w:id="5217" w:name="_LINE__35_2d4670ba_05c9_4de8_a9e6_8e08b0" /&amp;gt;&amp;lt;w:bookmarkEnd w:id="5215" /&amp;gt;&amp;lt;w:r&amp;gt;&amp;lt;w:t&amp;gt;by §80, is further amended to read:&amp;lt;/w:t&amp;gt;&amp;lt;/w:r&amp;gt;&amp;lt;w:bookmarkEnd w:id="5217" /&amp;gt;&amp;lt;/w:p&amp;gt;&amp;lt;w:p w:rsidR="00E00968" w:rsidRDefault="00E00968" w:rsidP="00E00968"&amp;gt;&amp;lt;w:pPr&amp;gt;&amp;lt;w:ind w:left="1080" w:hanging="720" /&amp;gt;&amp;lt;/w:pPr&amp;gt;&amp;lt;w:bookmarkStart w:id="5218" w:name="_STATUTE_S__a5aba69c_c16b_47d8_b24b_eaf0" /&amp;gt;&amp;lt;w:bookmarkStart w:id="5219" w:name="_PAR__14_8205d8ed_8c83_4540_8a35_b4c4f55" /&amp;gt;&amp;lt;w:bookmarkStart w:id="5220" w:name="_LINE__36_9fb622a0_2681_46c1_b2bf_ec42e2" /&amp;gt;&amp;lt;w:bookmarkEnd w:id="5212" /&amp;gt;&amp;lt;w:bookmarkEnd w:id="5214" /&amp;gt;&amp;lt;w:r&amp;gt;&amp;lt;w:rPr&amp;gt;&amp;lt;w:b /&amp;gt;&amp;lt;/w:rPr&amp;gt;&amp;lt;w:t&amp;gt;§&amp;lt;/w:t&amp;gt;&amp;lt;/w:r&amp;gt;&amp;lt;w:bookmarkStart w:id="5221" w:name="_STATUTE_NUMBER__13f06ec3_d86c_4394_9ffb" /&amp;gt;&amp;lt;w:r&amp;gt;&amp;lt;w:rPr&amp;gt;&amp;lt;w:b /&amp;gt;&amp;lt;/w:rPr&amp;gt;&amp;lt;w:t&amp;gt;801&amp;lt;/w:t&amp;gt;&amp;lt;/w:r&amp;gt;&amp;lt;w:bookmarkEnd w:id="5221" /&amp;gt;&amp;lt;w:r&amp;gt;&amp;lt;w:rPr&amp;gt;&amp;lt;w:b /&amp;gt;&amp;lt;/w:rPr&amp;gt;&amp;lt;w:t xml:space="preserve"&amp;gt;.  &amp;lt;/w:t&amp;gt;&amp;lt;/w:r&amp;gt;&amp;lt;w:bookmarkStart w:id="5222" w:name="_STATUTE_HEADNOTE__0ea45819_19e6_4e3a_a3" /&amp;gt;&amp;lt;w:r&amp;gt;&amp;lt;w:rPr&amp;gt;&amp;lt;w:b /&amp;gt;&amp;lt;/w:rPr&amp;gt;&amp;lt;w:t xml:space="preserve"&amp;gt;Jurisdiction of District Court &amp;lt;/w:t&amp;gt;&amp;lt;/w:r&amp;gt;&amp;lt;w:bookmarkStart w:id="5223" w:name="_PROCESSED_CHANGE__51a86481_67bf_4c31_a2" /&amp;gt;&amp;lt;w:del w:id="5224" w:author="BPS" w:date="2021-04-01T12:39:00Z"&amp;gt;&amp;lt;w:r w:rsidDel="00396322"&amp;gt;&amp;lt;w:rPr&amp;gt;&amp;lt;w:b /&amp;gt;&amp;lt;/w:rPr&amp;gt;&amp;lt;w:delText&amp;gt;Judge&amp;lt;/w:delText&amp;gt;&amp;lt;/w:r&amp;gt;&amp;lt;/w:del&amp;gt;&amp;lt;w:bookmarkEnd w:id="5220" /&amp;gt;&amp;lt;w:bookmarkEnd w:id="5222" /&amp;gt;&amp;lt;w:bookmarkEnd w:id="5223" /&amp;gt;&amp;lt;/w:p&amp;gt;&amp;lt;w:p w:rsidR="00E00968" w:rsidRDefault="00E00968" w:rsidP="00E00968"&amp;gt;&amp;lt;w:pPr&amp;gt;&amp;lt;w:ind w:left="360" w:firstLine="360" /&amp;gt;&amp;lt;/w:pPr&amp;gt;&amp;lt;w:bookmarkStart w:id="5225" w:name="_STATUTE_NUMBER__8021caaa_8203_4633_a891" /&amp;gt;&amp;lt;w:bookmarkStart w:id="5226" w:name="_STATUTE_SS__3d5c46a2_8003_4ea2_a50c_5a8" /&amp;gt;&amp;lt;w:bookmarkStart w:id="5227" w:name="_PAR__15_4ad99534_86c5_4125_89d9_bcbccbd" /&amp;gt;&amp;lt;w:bookmarkStart w:id="5228" w:name="_LINE__37_3bfb090e_3e9d_4f1a_a6fa_8d1ee1" /&amp;gt;&amp;lt;w:bookmarkEnd w:id="5219" /&amp;gt;&amp;lt;w:r&amp;gt;&amp;lt;w:rPr&amp;gt;&amp;lt;w:b /&amp;gt;&amp;lt;/w:rPr&amp;gt;&amp;lt;w:t&amp;gt;1&amp;lt;/w:t&amp;gt;&amp;lt;/w:r&amp;gt;&amp;lt;w:bookmarkEnd w:id="5225" /&amp;gt;&amp;lt;w:r&amp;gt;&amp;lt;w:rPr&amp;gt;&amp;lt;w:b /&amp;gt;&amp;lt;/w:rPr&amp;gt;&amp;lt;w:t xml:space="preserve"&amp;gt;.  &amp;lt;/w:t&amp;gt;&amp;lt;/w:r&amp;gt;&amp;lt;w:bookmarkStart w:id="5229" w:name="_STATUTE_HEADNOTE__22c4e005_2f31_499f_9b" /&amp;gt;&amp;lt;w:r&amp;gt;&amp;lt;w:rPr&amp;gt;&amp;lt;w:b /&amp;gt;&amp;lt;/w:rPr&amp;gt;&amp;lt;w:t&amp;gt;Jurisdiction.&amp;lt;/w:t&amp;gt;&amp;lt;/w:r&amp;gt;&amp;lt;w:bookmarkEnd w:id="5229" /&amp;gt;&amp;lt;w:r&amp;gt;&amp;lt;w:rPr&amp;gt;&amp;lt;w:b /&amp;gt;&amp;lt;/w:rPr&amp;gt;&amp;lt;w:t xml:space="preserve"&amp;gt; &amp;lt;/w:t&amp;gt;&amp;lt;/w:r&amp;gt;&amp;lt;w:bookmarkStart w:id="5230" w:name="_STATUTE_CONTENT__7579a5d5_0c69_4f87_80a" /&amp;gt;&amp;lt;w:r&amp;gt;&amp;lt;w:t xml:space="preserve"&amp;gt; The District Court&amp;lt;/w:t&amp;gt;&amp;lt;/w:r&amp;gt;&amp;lt;w:bookmarkStart w:id="5231" w:name="_PROCESSED_CHANGE__fdee16c0_1662_45ab_bb" /&amp;gt;&amp;lt;w:r&amp;gt;&amp;lt;w:t xml:space="preserve"&amp;gt; &amp;lt;/w:t&amp;gt;&amp;lt;/w:r&amp;gt;&amp;lt;w:del w:id="5232" w:author="BPS" w:date="2020-04-06T08:28:00Z"&amp;gt;&amp;lt;w:r w:rsidDel="0073163D"&amp;gt;&amp;lt;w:delText&amp;gt;Judge&amp;lt;/w:delText&amp;gt;&amp;lt;/w:r&amp;gt;&amp;lt;/w:del&amp;gt;&amp;lt;w:bookmarkEnd w:id="5231" /&amp;gt;&amp;lt;w:r&amp;gt;&amp;lt;w:t xml:space="preserve"&amp;gt;, as designated in Title 5, chapter 375, shall &amp;lt;/w:t&amp;gt;&amp;lt;/w:r&amp;gt;&amp;lt;w:bookmarkStart w:id="5233" w:name="_LINE__38_108bd44c_a95d_4b5d_9922_30f446" /&amp;gt;&amp;lt;w:bookmarkEnd w:id="5228" /&amp;gt;&amp;lt;w:r&amp;gt;&amp;lt;w:t xml:space="preserve"&amp;gt;conduct hearings on all matters concerning violations by licensees and their agents or &amp;lt;/w:t&amp;gt;&amp;lt;/w:r&amp;gt;&amp;lt;w:bookmarkStart w:id="5234" w:name="_LINE__39_866cf8ed_ad88_44ae_aca5_747a39" /&amp;gt;&amp;lt;w:bookmarkEnd w:id="5233" /&amp;gt;&amp;lt;w:r&amp;gt;&amp;lt;w:t xml:space="preserve"&amp;gt;employees of any federal or state law or regulation relating to liquor or violations of any &amp;lt;/w:t&amp;gt;&amp;lt;/w:r&amp;gt;&amp;lt;w:bookmarkStart w:id="5235" w:name="_LINE__40_5ee898b8_2679_4e34_99d9_74081f" /&amp;gt;&amp;lt;w:bookmarkEnd w:id="5234" /&amp;gt;&amp;lt;w:r&amp;gt;&amp;lt;w:t&amp;gt;rule adopted by the bureau.  Notwithstanding Title 5, chapter 375, subchapter&amp;lt;/w:t&amp;gt;&amp;lt;/w:r&amp;gt;&amp;lt;w:bookmarkStart w:id="5236" w:name="_PROCESSED_CHANGE__9f2beeee_adef_49f6_90" /&amp;gt;&amp;lt;w:r&amp;gt;&amp;lt;w:t xml:space="preserve"&amp;gt; &amp;lt;/w:t&amp;gt;&amp;lt;/w:r&amp;gt;&amp;lt;w:del w:id="5237" w:author="BPS" w:date="2020-04-06T08:29:00Z"&amp;gt;&amp;lt;w:r w:rsidDel="0073163D"&amp;gt;&amp;lt;w:delText&amp;gt;VI&amp;lt;/w:delText&amp;gt;&amp;lt;/w:r&amp;gt;&amp;lt;/w:del&amp;gt;&amp;lt;w:bookmarkStart w:id="5238" w:name="_PROCESSED_CHANGE__a512bfc1_2753_4d05_8e" /&amp;gt;&amp;lt;w:bookmarkEnd w:id="5236" /&amp;gt;&amp;lt;w:r&amp;gt;&amp;lt;w:t xml:space="preserve"&amp;gt; &amp;lt;/w:t&amp;gt;&amp;lt;/w:r&amp;gt;&amp;lt;w:ins w:id="5239" w:author="BPS" w:date="2020-04-06T08:29:00Z"&amp;gt;&amp;lt;w:r&amp;gt;&amp;lt;w:t&amp;gt;6&amp;lt;/w:t&amp;gt;&amp;lt;/w:r&amp;gt;&amp;lt;/w:ins&amp;gt;&amp;lt;w:bookmarkEnd w:id="5238" /&amp;gt;&amp;lt;w:r&amp;gt;&amp;lt;w:t xml:space="preserve"&amp;gt;, the &amp;lt;/w:t&amp;gt;&amp;lt;/w:r&amp;gt;&amp;lt;w:bookmarkStart w:id="5240" w:name="_LINE__41_48b3b513_8609_42c9_8331_52daea" /&amp;gt;&amp;lt;w:bookmarkEnd w:id="5235" /&amp;gt;&amp;lt;w:r&amp;gt;&amp;lt;w:t xml:space="preserve"&amp;gt;District Court &amp;lt;/w:t&amp;gt;&amp;lt;/w:r&amp;gt;&amp;lt;w:bookmarkStart w:id="5241" w:name="_PROCESSED_CHANGE__987151c8_02e0_4e1a_b1" /&amp;gt;&amp;lt;w:del w:id="5242" w:author="BPS" w:date="2020-04-06T08:29:00Z"&amp;gt;&amp;lt;w:r w:rsidDel="0073163D"&amp;gt;&amp;lt;w:delText&amp;gt;Judge&amp;lt;/w:delText&amp;gt;&amp;lt;/w:r&amp;gt;&amp;lt;/w:del&amp;gt;&amp;lt;w:r&amp;gt;&amp;lt;w:t xml:space="preserve"&amp;gt; &amp;lt;/w:t&amp;gt;&amp;lt;/w:r&amp;gt;&amp;lt;w:bookmarkEnd w:id="5241" /&amp;gt;&amp;lt;w:r&amp;gt;&amp;lt;w:t xml:space="preserve"&amp;gt;has exclusive jurisdiction over all violations of this Title by licensees &amp;lt;/w:t&amp;gt;&amp;lt;/w:r&amp;gt;&amp;lt;w:bookmarkStart w:id="5243" w:name="_LINE__42_229d40fd_62f9_45b5_9cd5_2d03f6" /&amp;gt;&amp;lt;w:bookmarkEnd w:id="5240" /&amp;gt;&amp;lt;w:r&amp;gt;&amp;lt;w:t&amp;gt;and their agents or employees when no criminal penalty is provided.&amp;lt;/w:t&amp;gt;&amp;lt;/w:r&amp;gt;&amp;lt;w:bookmarkEnd w:id="5230" /&amp;gt;&amp;lt;w:bookmarkEnd w:id="5243" /&amp;gt;&amp;lt;/w:p&amp;gt;&amp;lt;w:p w:rsidR="00E00968" w:rsidRDefault="00E00968" w:rsidP="00E00968"&amp;gt;&amp;lt;w:pPr&amp;gt;&amp;lt;w:ind w:left="360" w:firstLine="360" /&amp;gt;&amp;lt;/w:pPr&amp;gt;&amp;lt;w:bookmarkStart w:id="5244" w:name="_STATUTE_NUMBER__e4dbdc37_de18_452e_9f51" /&amp;gt;&amp;lt;w:bookmarkStart w:id="5245" w:name="_STATUTE_SS__2ce95395_b735_48ce_801e_ea0" /&amp;gt;&amp;lt;w:bookmarkStart w:id="5246" w:name="_PAGE__33_2e979317_9994_41e7_9028_e519c2" /&amp;gt;&amp;lt;w:bookmarkStart w:id="5247" w:name="_PAR__1_305151e5_1f90_4e1e_ba52_1710314e" /&amp;gt;&amp;lt;w:bookmarkStart w:id="5248" w:name="_LINE__1_f2ff58d9_a985_4409_aa58_df3ad55" /&amp;gt;&amp;lt;w:bookmarkEnd w:id="5076" /&amp;gt;&amp;lt;w:bookmarkEnd w:id="5226" /&amp;gt;&amp;lt;w:bookmarkEnd w:id="5227" /&amp;gt;&amp;lt;w:r&amp;gt;&amp;lt;w:rPr&amp;gt;&amp;lt;w:b /&amp;gt;&amp;lt;/w:rPr&amp;gt;&amp;lt;w:t&amp;gt;2&amp;lt;/w:t&amp;gt;&amp;lt;/w:r&amp;gt;&amp;lt;w:bookmarkEnd w:id="5244" /&amp;gt;&amp;lt;w:r&amp;gt;&amp;lt;w:rPr&amp;gt;&amp;lt;w:b /&amp;gt;&amp;lt;/w:rPr&amp;gt;&amp;lt;w:t xml:space="preserve"&amp;gt;.  &amp;lt;/w:t&amp;gt;&amp;lt;/w:r&amp;gt;&amp;lt;w:bookmarkStart w:id="5249" w:name="_STATUTE_HEADNOTE__88217660_7086_4946_b1" /&amp;gt;&amp;lt;w:r&amp;gt;&amp;lt;w:rPr&amp;gt;&amp;lt;w:b /&amp;gt;&amp;lt;/w:rPr&amp;gt;&amp;lt;w:t&amp;gt;Powers.&amp;lt;/w:t&amp;gt;&amp;lt;/w:r&amp;gt;&amp;lt;w:bookmarkEnd w:id="5249" /&amp;gt;&amp;lt;w:r&amp;gt;&amp;lt;w:rPr&amp;gt;&amp;lt;w:b /&amp;gt;&amp;lt;/w:rPr&amp;gt;&amp;lt;w:t xml:space="preserve"&amp;gt; &amp;lt;/w:t&amp;gt;&amp;lt;/w:r&amp;gt;&amp;lt;w:bookmarkStart w:id="5250" w:name="_STATUTE_CONTENT__69316023_8d3e_416f_815" /&amp;gt;&amp;lt;w:r&amp;gt;&amp;lt;w:t xml:space="preserve"&amp;gt; The District Court &amp;lt;/w:t&amp;gt;&amp;lt;/w:r&amp;gt;&amp;lt;w:bookmarkStart w:id="5251" w:name="_PROCESSED_CHANGE__0c9aa6ef_c650_456d_9e" /&amp;gt;&amp;lt;w:del w:id="5252" w:author="BPS" w:date="2020-04-06T08:31:00Z"&amp;gt;&amp;lt;w:r w:rsidDel="0073163D"&amp;gt;&amp;lt;w:delText&amp;gt;Judge&amp;lt;/w:delText&amp;gt;&amp;lt;/w:r&amp;gt;&amp;lt;/w:del&amp;gt;&amp;lt;w:r&amp;gt;&amp;lt;w:t xml:space="preserve"&amp;gt; &amp;lt;/w:t&amp;gt;&amp;lt;/w:r&amp;gt;&amp;lt;w:bookmarkEnd w:id="5251" /&amp;gt;&amp;lt;w:r&amp;gt;&amp;lt;w:t xml:space="preserve"&amp;gt;may suspend or revoke licenses &amp;lt;/w:t&amp;gt;&amp;lt;/w:r&amp;gt;&amp;lt;w:bookmarkStart w:id="5253" w:name="_PROCESSED_CHANGE__4a05a433_3076_4d8d_b6" /&amp;gt;&amp;lt;w:ins w:id="5254" w:author="BPS" w:date="2020-04-09T16:38:00Z"&amp;gt;&amp;lt;w:r w:rsidRPr="00396322"&amp;gt;&amp;lt;w:rPr&amp;gt;&amp;lt;w:rFonts w:eastAsia="MS Mincho" /&amp;gt;&amp;lt;w:rPrChange w:id="5255" w:author="BPS" w:date="2021-04-01T12:39:00Z"&amp;gt;&amp;lt;w:rPr&amp;gt;&amp;lt;w:rFonts w:eastAsia="MS Mincho" /&amp;gt;&amp;lt;w:u w:val="single" /&amp;gt;&amp;lt;/w:rPr&amp;gt;&amp;lt;/w:rPrChange&amp;gt;&amp;lt;/w:rPr&amp;gt;&amp;lt;w:t xml:space="preserve"&amp;gt;and certificates &amp;lt;/w:t&amp;gt;&amp;lt;/w:r&amp;gt;&amp;lt;w:bookmarkStart w:id="5256" w:name="_LINE__2_068bc48c_b08c_4dbe_af54_cf9abd9" /&amp;gt;&amp;lt;w:bookmarkEnd w:id="5248" /&amp;gt;&amp;lt;w:r w:rsidRPr="00396322"&amp;gt;&amp;lt;w:rPr&amp;gt;&amp;lt;w:rFonts w:eastAsia="MS Mincho" /&amp;gt;&amp;lt;w:rPrChange w:id="5257" w:author="BPS" w:date="2021-04-01T12:39:00Z"&amp;gt;&amp;lt;w:rPr&amp;gt;&amp;lt;w:rFonts w:eastAsia="MS Mincho" /&amp;gt;&amp;lt;w:u w:val="single" /&amp;gt;&amp;lt;/w:rPr&amp;gt;&amp;lt;/w:rPrChange&amp;gt;&amp;lt;/w:rPr&amp;gt;&amp;lt;w:t&amp;gt;of approval&amp;lt;/w:t&amp;gt;&amp;lt;/w:r&amp;gt;&amp;lt;/w:ins&amp;gt;&amp;lt;w:r w:rsidRPr="00396322"&amp;gt;&amp;lt;w:t xml:space="preserve"&amp;gt; &amp;lt;/w:t&amp;gt;&amp;lt;/w:r&amp;gt;&amp;lt;w:bookmarkEnd w:id="5253" /&amp;gt;&amp;lt;w:r&amp;gt;&amp;lt;w:t xml:space="preserve"&amp;gt;of licensees and levy fines or civil forfeitures against licensees and their agents &amp;lt;/w:t&amp;gt;&amp;lt;/w:r&amp;gt;&amp;lt;w:bookmarkStart w:id="5258" w:name="_LINE__3_9d6a2013_b370_431d_b299_9438947" /&amp;gt;&amp;lt;w:bookmarkEnd w:id="5256" /&amp;gt;&amp;lt;w:r&amp;gt;&amp;lt;w:t&amp;gt;or employees.&amp;lt;/w:t&amp;gt;&amp;lt;/w:r&amp;gt;&amp;lt;w:bookmarkEnd w:id="5250" /&amp;gt;&amp;lt;w:bookmarkEnd w:id="5258" /&amp;gt;&amp;lt;/w:p&amp;gt;&amp;lt;w:p w:rsidR="00E00968" w:rsidRDefault="00E00968" w:rsidP="00E00968"&amp;gt;&amp;lt;w:pPr&amp;gt;&amp;lt;w:ind w:left="360" w:firstLine="360" /&amp;gt;&amp;lt;/w:pPr&amp;gt;&amp;lt;w:bookmarkStart w:id="5259" w:name="_BILL_SECTION_HEADER__968b2fd4_88d7_41e4" /&amp;gt;&amp;lt;w:bookmarkStart w:id="5260" w:name="_BILL_SECTION__ed13a52a_fde7_4d5c_b4f8_5" /&amp;gt;&amp;lt;w:bookmarkStart w:id="5261" w:name="_PAR__2_9e6c4083_1b6b_4f24_99bc_79b995e3" /&amp;gt;&amp;lt;w:bookmarkStart w:id="5262" w:name="_LINE__4_de7f6ea6_41d7_4a0c_bfb2_1ac8c04" /&amp;gt;&amp;lt;w:bookmarkEnd w:id="5213" /&amp;gt;&amp;lt;w:bookmarkEnd w:id="5218" /&amp;gt;&amp;lt;w:bookmarkEnd w:id="5245" /&amp;gt;&amp;lt;w:bookmarkEnd w:id="5247" /&amp;gt;&amp;lt;w:r&amp;gt;&amp;lt;w:rPr&amp;gt;&amp;lt;w:b /&amp;gt;&amp;lt;w:sz w:val="24" /&amp;gt;&amp;lt;/w:rPr&amp;gt;&amp;lt;w:t xml:space="preserve"&amp;gt;Sec. &amp;lt;/w:t&amp;gt;&amp;lt;/w:r&amp;gt;&amp;lt;w:bookmarkStart w:id="5263" w:name="_BILL_SECTION_NUMBER__934f02b9_ef6c_4fa6" /&amp;gt;&amp;lt;w:r&amp;gt;&amp;lt;w:rPr&amp;gt;&amp;lt;w:b /&amp;gt;&amp;lt;w:sz w:val="24" /&amp;gt;&amp;lt;/w:rPr&amp;gt;&amp;lt;w:t&amp;gt;112&amp;lt;/w:t&amp;gt;&amp;lt;/w:r&amp;gt;&amp;lt;w:bookmarkEnd w:id="5263" /&amp;gt;&amp;lt;w:r&amp;gt;&amp;lt;w:rPr&amp;gt;&amp;lt;w:b /&amp;gt;&amp;lt;w:sz w:val="24" /&amp;gt;&amp;lt;/w:rPr&amp;gt;&amp;lt;w:t&amp;gt;.  28-A MRSA §802,&amp;lt;/w:t&amp;gt;&amp;lt;/w:r&amp;gt;&amp;lt;w:r&amp;gt;&amp;lt;w:t xml:space="preserve"&amp;gt; as amended by PL 1999, c. 547, Pt. B, §78 and affected &amp;lt;/w:t&amp;gt;&amp;lt;/w:r&amp;gt;&amp;lt;w:bookmarkStart w:id="5264" w:name="_LINE__5_04992737_1356_42f6_9ecc_b652f7f" /&amp;gt;&amp;lt;w:bookmarkEnd w:id="5262" /&amp;gt;&amp;lt;w:r&amp;gt;&amp;lt;w:t&amp;gt;by §80, is further amended to read:&amp;lt;/w:t&amp;gt;&amp;lt;/w:r&amp;gt;&amp;lt;w:bookmarkEnd w:id="5264" /&amp;gt;&amp;lt;/w:p&amp;gt;&amp;lt;w:p w:rsidR="00E00968" w:rsidRDefault="00E00968" w:rsidP="00E00968"&amp;gt;&amp;lt;w:pPr&amp;gt;&amp;lt;w:ind w:left="1080" w:hanging="720" /&amp;gt;&amp;lt;/w:pPr&amp;gt;&amp;lt;w:bookmarkStart w:id="5265" w:name="_STATUTE_S__a2edfba8_2529_4df1_93bb_ecb0" /&amp;gt;&amp;lt;w:bookmarkStart w:id="5266" w:name="_PAR__3_f4f7f23a_dbfe_445d_a7a7_e2c2d469" /&amp;gt;&amp;lt;w:bookmarkStart w:id="5267" w:name="_LINE__6_b5c77901_4993_4dc5_9330_7aadf3b" /&amp;gt;&amp;lt;w:bookmarkEnd w:id="5259" /&amp;gt;&amp;lt;w:bookmarkEnd w:id="5261" /&amp;gt;&amp;lt;w:r&amp;gt;&amp;lt;w:rPr&amp;gt;&amp;lt;w:b /&amp;gt;&amp;lt;/w:rPr&amp;gt;&amp;lt;w:t&amp;gt;§&amp;lt;/w:t&amp;gt;&amp;lt;/w:r&amp;gt;&amp;lt;w:bookmarkStart w:id="5268" w:name="_STATUTE_NUMBER__bfe18e03_6bf6_4c97_9335" /&amp;gt;&amp;lt;w:r&amp;gt;&amp;lt;w:rPr&amp;gt;&amp;lt;w:b /&amp;gt;&amp;lt;/w:rPr&amp;gt;&amp;lt;w:t&amp;gt;802&amp;lt;/w:t&amp;gt;&amp;lt;/w:r&amp;gt;&amp;lt;w:bookmarkEnd w:id="5268" /&amp;gt;&amp;lt;w:r&amp;gt;&amp;lt;w:rPr&amp;gt;&amp;lt;w:b /&amp;gt;&amp;lt;/w:rPr&amp;gt;&amp;lt;w:t xml:space="preserve"&amp;gt;.  &amp;lt;/w:t&amp;gt;&amp;lt;/w:r&amp;gt;&amp;lt;w:bookmarkStart w:id="5269" w:name="_STATUTE_HEADNOTE__3c049f9c_2c30_4591_87" /&amp;gt;&amp;lt;w:r&amp;gt;&amp;lt;w:rPr&amp;gt;&amp;lt;w:b /&amp;gt;&amp;lt;/w:rPr&amp;gt;&amp;lt;w:t&amp;gt;Causes for revocation and suspension of licenses&amp;lt;/w:t&amp;gt;&amp;lt;/w:r&amp;gt;&amp;lt;w:bookmarkStart w:id="5270" w:name="_PROCESSED_CHANGE__86d0ccdc_7a80_40ac_96" /&amp;gt;&amp;lt;w:r w:rsidRPr="00897C9C"&amp;gt;&amp;lt;w:rPr&amp;gt;&amp;lt;w:rFonts w:eastAsia="MS Mincho" /&amp;gt;&amp;lt;w:b /&amp;gt;&amp;lt;/w:rPr&amp;gt;&amp;lt;w:t xml:space="preserve"&amp;gt; &amp;lt;/w:t&amp;gt;&amp;lt;/w:r&amp;gt;&amp;lt;w:ins w:id="5271" w:author="BPS" w:date="2020-04-06T08:38:00Z"&amp;gt;&amp;lt;w:r w:rsidRPr="00396322"&amp;gt;&amp;lt;w:rPr&amp;gt;&amp;lt;w:rFonts w:eastAsia="MS Mincho" /&amp;gt;&amp;lt;w:b /&amp;gt;&amp;lt;w:rPrChange w:id="5272" w:author="BPS" w:date="2021-04-01T12:40:00Z"&amp;gt;&amp;lt;w:rPr&amp;gt;&amp;lt;w:rFonts w:eastAsia="MS Mincho" /&amp;gt;&amp;lt;w:b /&amp;gt;&amp;lt;w:u w:val="single" /&amp;gt;&amp;lt;/w:rPr&amp;gt;&amp;lt;/w:rPrChange&amp;gt;&amp;lt;/w:rPr&amp;gt;&amp;lt;w:t&amp;gt;and certificates of approval&amp;lt;/w:t&amp;gt;&amp;lt;/w:r&amp;gt;&amp;lt;/w:ins&amp;gt;&amp;lt;w:bookmarkEnd w:id="5267" /&amp;gt;&amp;lt;w:bookmarkEnd w:id="5269" /&amp;gt;&amp;lt;w:bookmarkEnd w:id="5270" /&amp;gt;&amp;lt;/w:p&amp;gt;&amp;lt;w:p w:rsidR="00E00968" w:rsidRDefault="00E00968" w:rsidP="00E00968"&amp;gt;&amp;lt;w:pPr&amp;gt;&amp;lt;w:ind w:left="360" w:firstLine="360" /&amp;gt;&amp;lt;/w:pPr&amp;gt;&amp;lt;w:bookmarkStart w:id="5273" w:name="_STATUTE_CONTENT__4b5aabb9_b54a_47cc_978" /&amp;gt;&amp;lt;w:bookmarkStart w:id="5274" w:name="_STATUTE_P__74314229_c939_4d2b_a6ef_9e68" /&amp;gt;&amp;lt;w:bookmarkStart w:id="5275" w:name="_PAR__4_7cdf2735_80fb_4fbc_9e7e_629a5355" /&amp;gt;&amp;lt;w:bookmarkStart w:id="5276" w:name="_LINE__7_bc215814_1008_4c76_910e_83fd0fd" /&amp;gt;&amp;lt;w:bookmarkEnd w:id="5266" /&amp;gt;&amp;lt;w:r&amp;gt;&amp;lt;w:t xml:space="preserve"&amp;gt;The District Court &amp;lt;/w:t&amp;gt;&amp;lt;/w:r&amp;gt;&amp;lt;w:bookmarkStart w:id="5277" w:name="_PROCESSED_CHANGE__c50dca3a_aee4_4af2_ba" /&amp;gt;&amp;lt;w:del w:id="5278" w:author="BPS" w:date="2021-04-01T12:40:00Z"&amp;gt;&amp;lt;w:r w:rsidDel="00396322"&amp;gt;&amp;lt;w:delText&amp;gt;Judge&amp;lt;/w:delText&amp;gt;&amp;lt;/w:r&amp;gt;&amp;lt;/w:del&amp;gt;&amp;lt;w:r&amp;gt;&amp;lt;w:t xml:space="preserve"&amp;gt; &amp;lt;/w:t&amp;gt;&amp;lt;/w:r&amp;gt;&amp;lt;w:bookmarkEnd w:id="5277" /&amp;gt;&amp;lt;w:r&amp;gt;&amp;lt;w:t xml:space="preserve"&amp;gt;may revoke or suspend licenses &amp;lt;/w:t&amp;gt;&amp;lt;/w:r&amp;gt;&amp;lt;w:bookmarkStart w:id="5279" w:name="_PROCESSED_CHANGE__b490f21e_df00_4f73_83" /&amp;gt;&amp;lt;w:ins w:id="5280" w:author="BPS" w:date="2020-04-06T08:39:00Z"&amp;gt;&amp;lt;w:r w:rsidRPr="00396322"&amp;gt;&amp;lt;w:rPr&amp;gt;&amp;lt;w:rFonts w:eastAsia="MS Mincho" /&amp;gt;&amp;lt;w:rPrChange w:id="5281" w:author="BPS" w:date="2021-04-01T12:40:00Z"&amp;gt;&amp;lt;w:rPr&amp;gt;&amp;lt;w:rFonts w:eastAsia="MS Mincho" /&amp;gt;&amp;lt;w:u w:val="single" /&amp;gt;&amp;lt;/w:rPr&amp;gt;&amp;lt;/w:rPrChange&amp;gt;&amp;lt;/w:rPr&amp;gt;&amp;lt;w:t&amp;gt;and certificates of approval&amp;lt;/w:t&amp;gt;&amp;lt;/w:r&amp;gt;&amp;lt;/w:ins&amp;gt;&amp;lt;w:r&amp;gt;&amp;lt;w:t xml:space="preserve"&amp;gt; &amp;lt;/w:t&amp;gt;&amp;lt;/w:r&amp;gt;&amp;lt;w:bookmarkStart w:id="5282" w:name="_LINE__8_ae343391_d97c_4077_b231_e12bbbc" /&amp;gt;&amp;lt;w:bookmarkEnd w:id="5276" /&amp;gt;&amp;lt;w:bookmarkEnd w:id="5279" /&amp;gt;&amp;lt;w:r&amp;gt;&amp;lt;w:t&amp;gt;for the following causes:&amp;lt;/w:t&amp;gt;&amp;lt;/w:r&amp;gt;&amp;lt;w:bookmarkEnd w:id="5273" /&amp;gt;&amp;lt;w:bookmarkEnd w:id="5282" /&amp;gt;&amp;lt;/w:p&amp;gt;&amp;lt;w:p w:rsidR="00E00968" w:rsidRDefault="00E00968" w:rsidP="00E00968"&amp;gt;&amp;lt;w:pPr&amp;gt;&amp;lt;w:ind w:left="360" w:firstLine="360" /&amp;gt;&amp;lt;/w:pPr&amp;gt;&amp;lt;w:bookmarkStart w:id="5283" w:name="_STATUTE_NUMBER__f2781d4c_bef3_46a2_8eb5" /&amp;gt;&amp;lt;w:bookmarkStart w:id="5284" w:name="_STATUTE_SS__c2cdc381_d937_4cda_a92c_87d" /&amp;gt;&amp;lt;w:bookmarkStart w:id="5285" w:name="_PAR__5_8382f2cb_3905_413c_81cd_4267f7fc" /&amp;gt;&amp;lt;w:bookmarkStart w:id="5286" w:name="_LINE__9_1625d88f_2799_455e_bb8c_0f0ab76" /&amp;gt;&amp;lt;w:bookmarkEnd w:id="5274" /&amp;gt;&amp;lt;w:bookmarkEnd w:id="5275" /&amp;gt;&amp;lt;w:r&amp;gt;&amp;lt;w:rPr&amp;gt;&amp;lt;w:b /&amp;gt;&amp;lt;/w:rPr&amp;gt;&amp;lt;w:t&amp;gt;1&amp;lt;/w:t&amp;gt;&amp;lt;/w:r&amp;gt;&amp;lt;w:bookmarkEnd w:id="5283" /&amp;gt;&amp;lt;w:r&amp;gt;&amp;lt;w:rPr&amp;gt;&amp;lt;w:b /&amp;gt;&amp;lt;/w:rPr&amp;gt;&amp;lt;w:t xml:space="preserve"&amp;gt;.  &amp;lt;/w:t&amp;gt;&amp;lt;/w:r&amp;gt;&amp;lt;w:bookmarkStart w:id="5287" w:name="_STATUTE_HEADNOTE__616f144d_3319_4ef9_9c" /&amp;gt;&amp;lt;w:r&amp;gt;&amp;lt;w:rPr&amp;gt;&amp;lt;w:b /&amp;gt;&amp;lt;/w:rPr&amp;gt;&amp;lt;w:t&amp;gt;Violation of law or infraction of rule.&amp;lt;/w:t&amp;gt;&amp;lt;/w:r&amp;gt;&amp;lt;w:bookmarkEnd w:id="5287" /&amp;gt;&amp;lt;w:r&amp;gt;&amp;lt;w:rPr&amp;gt;&amp;lt;w:b /&amp;gt;&amp;lt;/w:rPr&amp;gt;&amp;lt;w:t xml:space="preserve"&amp;gt; &amp;lt;/w:t&amp;gt;&amp;lt;/w:r&amp;gt;&amp;lt;w:bookmarkStart w:id="5288" w:name="_STATUTE_CONTENT__e0cb1294_2179_438f_815" /&amp;gt;&amp;lt;w:r&amp;gt;&amp;lt;w:t xml:space="preserve"&amp;gt; Violation of &amp;lt;/w:t&amp;gt;&amp;lt;/w:r&amp;gt;&amp;lt;w:bookmarkStart w:id="5289" w:name="_PROCESSED_CHANGE__31968efa_9a7c_4f29_a6" /&amp;gt;&amp;lt;w:del w:id="5290" w:author="BPS" w:date="2020-04-06T08:39:00Z"&amp;gt;&amp;lt;w:r w:rsidDel="0073163D"&amp;gt;&amp;lt;w:delText&amp;gt;any&amp;lt;/w:delText&amp;gt;&amp;lt;/w:r&amp;gt;&amp;lt;/w:del&amp;gt;&amp;lt;w:r&amp;gt;&amp;lt;w:t xml:space="preserve"&amp;gt; &amp;lt;/w:t&amp;gt;&amp;lt;/w:r&amp;gt;&amp;lt;w:bookmarkStart w:id="5291" w:name="_PROCESSED_CHANGE__c7f1c57a_32a7_4fbb_b3" /&amp;gt;&amp;lt;w:bookmarkEnd w:id="5289" /&amp;gt;&amp;lt;w:ins w:id="5292" w:author="BPS" w:date="2020-04-06T08:39:00Z"&amp;gt;&amp;lt;w:r&amp;gt;&amp;lt;w:t&amp;gt;a&amp;lt;/w:t&amp;gt;&amp;lt;/w:r&amp;gt;&amp;lt;/w:ins&amp;gt;&amp;lt;w:r&amp;gt;&amp;lt;w:t xml:space="preserve"&amp;gt; &amp;lt;/w:t&amp;gt;&amp;lt;/w:r&amp;gt;&amp;lt;w:bookmarkEnd w:id="5291" /&amp;gt;&amp;lt;w:r&amp;gt;&amp;lt;w:t xml:space="preserve"&amp;gt;federal or state law, rule &amp;lt;/w:t&amp;gt;&amp;lt;/w:r&amp;gt;&amp;lt;w:bookmarkStart w:id="5293" w:name="_LINE__10_84884ba4_f1bb_41f6_b105_b04225" /&amp;gt;&amp;lt;w:bookmarkEnd w:id="5286" /&amp;gt;&amp;lt;w:r&amp;gt;&amp;lt;w:t xml:space="preserve"&amp;gt;or regulation relating to liquor or substantial infraction of &amp;lt;/w:t&amp;gt;&amp;lt;/w:r&amp;gt;&amp;lt;w:bookmarkStart w:id="5294" w:name="_PROCESSED_CHANGE__56703e2c_3a87_41c2_a6" /&amp;gt;&amp;lt;w:del w:id="5295" w:author="BPS" w:date="2020-04-06T08:39:00Z"&amp;gt;&amp;lt;w:r w:rsidDel="0073163D"&amp;gt;&amp;lt;w:delText&amp;gt;any&amp;lt;/w:delText&amp;gt;&amp;lt;/w:r&amp;gt;&amp;lt;/w:del&amp;gt;&amp;lt;w:r&amp;gt;&amp;lt;w:t xml:space="preserve"&amp;gt; &amp;lt;/w:t&amp;gt;&amp;lt;/w:r&amp;gt;&amp;lt;w:bookmarkStart w:id="5296" w:name="_PROCESSED_CHANGE__df498d8d_e47e_428c_bc" /&amp;gt;&amp;lt;w:bookmarkEnd w:id="5294" /&amp;gt;&amp;lt;w:ins w:id="5297" w:author="BPS" w:date="2020-04-06T08:39:00Z"&amp;gt;&amp;lt;w:r&amp;gt;&amp;lt;w:t&amp;gt;a&amp;lt;/w:t&amp;gt;&amp;lt;/w:r&amp;gt;&amp;lt;/w:ins&amp;gt;&amp;lt;w:r&amp;gt;&amp;lt;w:t xml:space="preserve"&amp;gt; &amp;lt;/w:t&amp;gt;&amp;lt;/w:r&amp;gt;&amp;lt;w:bookmarkEnd w:id="5296" /&amp;gt;&amp;lt;w:r&amp;gt;&amp;lt;w:t&amp;gt;rule adopted by the bureau.&amp;lt;/w:t&amp;gt;&amp;lt;/w:r&amp;gt;&amp;lt;w:bookmarkEnd w:id="5288" /&amp;gt;&amp;lt;w:bookmarkEnd w:id="5293" /&amp;gt;&amp;lt;/w:p&amp;gt;&amp;lt;w:p w:rsidR="00E00968" w:rsidRDefault="00E00968" w:rsidP="00E00968"&amp;gt;&amp;lt;w:pPr&amp;gt;&amp;lt;w:ind w:left="720" /&amp;gt;&amp;lt;/w:pPr&amp;gt;&amp;lt;w:bookmarkStart w:id="5298" w:name="_STATUTE_NUMBER__5eeb1e3f_ae80_4752_9c0b" /&amp;gt;&amp;lt;w:bookmarkStart w:id="5299" w:name="_STATUTE_P__0c4a0356_b19a_42e6_ad7b_0118" /&amp;gt;&amp;lt;w:bookmarkStart w:id="5300" w:name="_PAR__6_c88f559f_5130_48f0_9731_08a9b3af" /&amp;gt;&amp;lt;w:bookmarkStart w:id="5301" w:name="_LINE__11_defc6872_f946_4140_8940_fbc420" /&amp;gt;&amp;lt;w:bookmarkEnd w:id="5285" /&amp;gt;&amp;lt;w:r&amp;gt;&amp;lt;w:t&amp;gt;A&amp;lt;/w:t&amp;gt;&amp;lt;/w:r&amp;gt;&amp;lt;w:bookmarkEnd w:id="5298" /&amp;gt;&amp;lt;w:r&amp;gt;&amp;lt;w:t xml:space="preserve"&amp;gt;.  &amp;lt;/w:t&amp;gt;&amp;lt;/w:r&amp;gt;&amp;lt;w:bookmarkStart w:id="5302" w:name="_STATUTE_CONTENT__fd3362ef_4390_4f8e_89f" /&amp;gt;&amp;lt;w:r&amp;gt;&amp;lt;w:t xml:space="preserve"&amp;gt;This subsection does not require the District Court &amp;lt;/w:t&amp;gt;&amp;lt;/w:r&amp;gt;&amp;lt;w:bookmarkStart w:id="5303" w:name="_PROCESSED_CHANGE__9c23bf1c_77e6_4781_9c" /&amp;gt;&amp;lt;w:del w:id="5304" w:author="BPS" w:date="2020-04-06T08:40:00Z"&amp;gt;&amp;lt;w:r w:rsidDel="0073163D"&amp;gt;&amp;lt;w:delText&amp;gt;Judge&amp;lt;/w:delText&amp;gt;&amp;lt;/w:r&amp;gt;&amp;lt;/w:del&amp;gt;&amp;lt;w:r&amp;gt;&amp;lt;w:t xml:space="preserve"&amp;gt; &amp;lt;/w:t&amp;gt;&amp;lt;/w:r&amp;gt;&amp;lt;w:bookmarkEnd w:id="5303" /&amp;gt;&amp;lt;w:r&amp;gt;&amp;lt;w:t xml:space="preserve"&amp;gt;to hold licensees &amp;lt;/w:t&amp;gt;&amp;lt;/w:r&amp;gt;&amp;lt;w:bookmarkStart w:id="5305" w:name="_PROCESSED_CHANGE__8131b8ae_2f73_4854_a3" /&amp;gt;&amp;lt;w:del w:id="5306" w:author="BPS" w:date="2020-04-06T08:40:00Z"&amp;gt;&amp;lt;w:r w:rsidDel="0073163D"&amp;gt;&amp;lt;w:delText&amp;gt;who&amp;lt;/w:delText&amp;gt;&amp;lt;/w:r&amp;gt;&amp;lt;/w:del&amp;gt;&amp;lt;w:r&amp;gt;&amp;lt;w:t xml:space="preserve"&amp;gt; &amp;lt;/w:t&amp;gt;&amp;lt;/w:r&amp;gt;&amp;lt;w:bookmarkStart w:id="5307" w:name="_PROCESSED_CHANGE__8e4ca4cd_cb05_4765_9c" /&amp;gt;&amp;lt;w:bookmarkEnd w:id="5305" /&amp;gt;&amp;lt;w:ins w:id="5308" w:author="BPS" w:date="2020-04-06T08:40:00Z"&amp;gt;&amp;lt;w:r&amp;gt;&amp;lt;w:t&amp;gt;that&amp;lt;/w:t&amp;gt;&amp;lt;/w:r&amp;gt;&amp;lt;/w:ins&amp;gt;&amp;lt;w:r&amp;gt;&amp;lt;w:t xml:space="preserve"&amp;gt; &amp;lt;/w:t&amp;gt;&amp;lt;/w:r&amp;gt;&amp;lt;w:bookmarkStart w:id="5309" w:name="_LINE__12_1ad6bef9_7b3e_4865_8fa2_fdd96c" /&amp;gt;&amp;lt;w:bookmarkEnd w:id="5301" /&amp;gt;&amp;lt;w:bookmarkEnd w:id="5307" /&amp;gt;&amp;lt;w:r&amp;gt;&amp;lt;w:t&amp;gt;sold liquor to minors who furnished fraudulent proof of age liable administratively;&amp;lt;/w:t&amp;gt;&amp;lt;/w:r&amp;gt;&amp;lt;w:bookmarkEnd w:id="5302" /&amp;gt;&amp;lt;w:bookmarkEnd w:id="5309" /&amp;gt;&amp;lt;/w:p&amp;gt;&amp;lt;w:p w:rsidR="00E00968" w:rsidRDefault="00E00968" w:rsidP="00E00968"&amp;gt;&amp;lt;w:pPr&amp;gt;&amp;lt;w:ind w:left="360" w:firstLine="360" /&amp;gt;&amp;lt;/w:pPr&amp;gt;&amp;lt;w:bookmarkStart w:id="5310" w:name="_STATUTE_NUMBER__0619b2b0_b8b8_4ba4_9b30" /&amp;gt;&amp;lt;w:bookmarkStart w:id="5311" w:name="_STATUTE_SS__ea040e4a_4e52_4eee_a701_14d" /&amp;gt;&amp;lt;w:bookmarkStart w:id="5312" w:name="_PAR__7_44bc7696_3ad9_4ac8_9fd8_e6cd861f" /&amp;gt;&amp;lt;w:bookmarkStart w:id="5313" w:name="_LINE__13_4c764f71_7415_4f52_8c04_24734d" /&amp;gt;&amp;lt;w:bookmarkEnd w:id="5284" /&amp;gt;&amp;lt;w:bookmarkEnd w:id="5299" /&amp;gt;&amp;lt;w:bookmarkEnd w:id="5300" /&amp;gt;&amp;lt;w:r&amp;gt;&amp;lt;w:rPr&amp;gt;&amp;lt;w:b /&amp;gt;&amp;lt;/w:rPr&amp;gt;&amp;lt;w:t&amp;gt;2&amp;lt;/w:t&amp;gt;&amp;lt;/w:r&amp;gt;&amp;lt;w:bookmarkEnd w:id="5310" /&amp;gt;&amp;lt;w:r&amp;gt;&amp;lt;w:rPr&amp;gt;&amp;lt;w:b /&amp;gt;&amp;lt;/w:rPr&amp;gt;&amp;lt;w:t xml:space="preserve"&amp;gt;.  &amp;lt;/w:t&amp;gt;&amp;lt;/w:r&amp;gt;&amp;lt;w:bookmarkStart w:id="5314" w:name="_STATUTE_HEADNOTE__def91d91_fbc2_4142_85" /&amp;gt;&amp;lt;w:r&amp;gt;&amp;lt;w:rPr&amp;gt;&amp;lt;w:b /&amp;gt;&amp;lt;/w:rPr&amp;gt;&amp;lt;w:t&amp;gt;False material statement.&amp;lt;/w:t&amp;gt;&amp;lt;/w:r&amp;gt;&amp;lt;w:bookmarkEnd w:id="5314" /&amp;gt;&amp;lt;w:r&amp;gt;&amp;lt;w:rPr&amp;gt;&amp;lt;w:b /&amp;gt;&amp;lt;/w:rPr&amp;gt;&amp;lt;w:t xml:space="preserve"&amp;gt; &amp;lt;/w:t&amp;gt;&amp;lt;/w:r&amp;gt;&amp;lt;w:bookmarkStart w:id="5315" w:name="_STATUTE_CONTENT__c8370d38_ed45_4ff9_b38" /&amp;gt;&amp;lt;w:r&amp;gt;&amp;lt;w:t xml:space="preserve"&amp;gt; Knowingly making a false material statement of fact in &amp;lt;/w:t&amp;gt;&amp;lt;/w:r&amp;gt;&amp;lt;w:bookmarkStart w:id="5316" w:name="_LINE__14_d9e0714c_496c_4c58_b137_f6d5e2" /&amp;gt;&amp;lt;w:bookmarkEnd w:id="5313" /&amp;gt;&amp;lt;w:r&amp;gt;&amp;lt;w:t&amp;gt;the application for the license&amp;lt;/w:t&amp;gt;&amp;lt;/w:r&amp;gt;&amp;lt;w:bookmarkStart w:id="5317" w:name="_PROCESSED_CHANGE__5d6c9e63_993e_48c4_bf" /&amp;gt;&amp;lt;w:r w:rsidRPr="00897C9C"&amp;gt;&amp;lt;w:rPr&amp;gt;&amp;lt;w:rFonts w:eastAsia="MS Mincho" /&amp;gt;&amp;lt;/w:rPr&amp;gt;&amp;lt;w:t xml:space="preserve"&amp;gt; &amp;lt;/w:t&amp;gt;&amp;lt;/w:r&amp;gt;&amp;lt;w:ins w:id="5318" w:author="BPS" w:date="2020-04-06T08:40:00Z"&amp;gt;&amp;lt;w:r w:rsidRPr="00396322"&amp;gt;&amp;lt;w:rPr&amp;gt;&amp;lt;w:rFonts w:eastAsia="MS Mincho" /&amp;gt;&amp;lt;w:rPrChange w:id="5319" w:author="BPS" w:date="2021-04-01T12:40:00Z"&amp;gt;&amp;lt;w:rPr&amp;gt;&amp;lt;w:rFonts w:eastAsia="MS Mincho" /&amp;gt;&amp;lt;w:u w:val="single" /&amp;gt;&amp;lt;/w:rPr&amp;gt;&amp;lt;/w:rPrChange&amp;gt;&amp;lt;/w:rPr&amp;gt;&amp;lt;w:t&amp;gt;or certificate of approval&amp;lt;/w:t&amp;gt;&amp;lt;/w:r&amp;gt;&amp;lt;/w:ins&amp;gt;&amp;lt;w:bookmarkEnd w:id="5317" /&amp;gt;&amp;lt;w:r&amp;gt;&amp;lt;w:t&amp;gt;; and&amp;lt;/w:t&amp;gt;&amp;lt;/w:r&amp;gt;&amp;lt;w:bookmarkEnd w:id="5315" /&amp;gt;&amp;lt;w:bookmarkEnd w:id="5316" /&amp;gt;&amp;lt;/w:p&amp;gt;&amp;lt;w:p w:rsidR="00E00968" w:rsidRDefault="00E00968" w:rsidP="00E00968"&amp;gt;&amp;lt;w:pPr&amp;gt;&amp;lt;w:ind w:left="360" w:firstLine="360" /&amp;gt;&amp;lt;/w:pPr&amp;gt;&amp;lt;w:bookmarkStart w:id="5320" w:name="_STATUTE_NUMBER__aa71ce6d_6ca1_4fcd_be98" /&amp;gt;&amp;lt;w:bookmarkStart w:id="5321" w:name="_STATUTE_SS__3d5389d5_69e0_42e4_abd6_243" /&amp;gt;&amp;lt;w:bookmarkStart w:id="5322" w:name="_PAR__8_b4187010_944f_419a_a297_3ba1f985" /&amp;gt;&amp;lt;w:bookmarkStart w:id="5323" w:name="_LINE__15_f5c7bbe6_cede_4d7d_8c3b_bd8ad4" /&amp;gt;&amp;lt;w:bookmarkEnd w:id="5311" /&amp;gt;&amp;lt;w:bookmarkEnd w:id="5312" /&amp;gt;&amp;lt;w:r&amp;gt;&amp;lt;w:rPr&amp;gt;&amp;lt;w:b /&amp;gt;&amp;lt;/w:rPr&amp;gt;&amp;lt;w:t&amp;gt;3&amp;lt;/w:t&amp;gt;&amp;lt;/w:r&amp;gt;&amp;lt;w:bookmarkEnd w:id="5320" /&amp;gt;&amp;lt;w:r&amp;gt;&amp;lt;w:rPr&amp;gt;&amp;lt;w:b /&amp;gt;&amp;lt;/w:rPr&amp;gt;&amp;lt;w:t xml:space="preserve"&amp;gt;.  &amp;lt;/w:t&amp;gt;&amp;lt;/w:r&amp;gt;&amp;lt;w:bookmarkStart w:id="5324" w:name="_STATUTE_HEADNOTE__d3752e99_b6b4_463a_87" /&amp;gt;&amp;lt;w:r&amp;gt;&amp;lt;w:rPr&amp;gt;&amp;lt;w:b /&amp;gt;&amp;lt;/w:rPr&amp;gt;&amp;lt;w:t&amp;gt;Failure to maintain requirements.&amp;lt;/w:t&amp;gt;&amp;lt;/w:r&amp;gt;&amp;lt;w:bookmarkEnd w:id="5324" /&amp;gt;&amp;lt;w:r&amp;gt;&amp;lt;w:rPr&amp;gt;&amp;lt;w:b /&amp;gt;&amp;lt;/w:rPr&amp;gt;&amp;lt;w:t xml:space="preserve"&amp;gt; &amp;lt;/w:t&amp;gt;&amp;lt;/w:r&amp;gt;&amp;lt;w:bookmarkStart w:id="5325" w:name="_STATUTE_CONTENT__bd516747_ce65_45e8_80c" /&amp;gt;&amp;lt;w:r&amp;gt;&amp;lt;w:t xml:space="preserve"&amp;gt; Failure to have and maintain throughout the &amp;lt;/w:t&amp;gt;&amp;lt;/w:r&amp;gt;&amp;lt;w:bookmarkStart w:id="5326" w:name="_LINE__16_b9976ff0_cae7_46fc_baf0_4dab7c" /&amp;gt;&amp;lt;w:bookmarkEnd w:id="5323" /&amp;gt;&amp;lt;w:r&amp;gt;&amp;lt;w:t xml:space="preserve"&amp;gt;entire license &amp;lt;/w:t&amp;gt;&amp;lt;/w:r&amp;gt;&amp;lt;w:bookmarkStart w:id="5327" w:name="_PROCESSED_CHANGE__572b4c62_77a2_48e7_af" /&amp;gt;&amp;lt;w:ins w:id="5328" w:author="BPS" w:date="2020-04-06T08:41:00Z"&amp;gt;&amp;lt;w:r w:rsidRPr="00396322"&amp;gt;&amp;lt;w:rPr&amp;gt;&amp;lt;w:rFonts w:eastAsia="MS Mincho" /&amp;gt;&amp;lt;w:rPrChange w:id="5329" w:author="BPS" w:date="2021-04-01T12:40:00Z"&amp;gt;&amp;lt;w:rPr&amp;gt;&amp;lt;w:rFonts w:eastAsia="MS Mincho" /&amp;gt;&amp;lt;w:u w:val="single" /&amp;gt;&amp;lt;/w:rPr&amp;gt;&amp;lt;/w:rPrChange&amp;gt;&amp;lt;/w:rPr&amp;gt;&amp;lt;w:t&amp;gt;or certificate of approval&amp;lt;/w:t&amp;gt;&amp;lt;/w:r&amp;gt;&amp;lt;/w:ins&amp;gt;&amp;lt;w:r&amp;gt;&amp;lt;w:t xml:space="preserve"&amp;gt; &amp;lt;/w:t&amp;gt;&amp;lt;/w:r&amp;gt;&amp;lt;w:bookmarkEnd w:id="5327" /&amp;gt;&amp;lt;w:r&amp;gt;&amp;lt;w:t xml:space="preserve"&amp;gt;period all of the requirements of definitions, laws &amp;lt;/w:t&amp;gt;&amp;lt;/w:r&amp;gt;&amp;lt;w:bookmarkStart w:id="5330" w:name="_LINE__17_8f4c3b20_8559_47e5_9cf4_584292" /&amp;gt;&amp;lt;w:bookmarkEnd w:id="5326" /&amp;gt;&amp;lt;w:r&amp;gt;&amp;lt;w:t&amp;gt;and rules necessary to qualify for a license&amp;lt;/w:t&amp;gt;&amp;lt;/w:r&amp;gt;&amp;lt;w:bookmarkStart w:id="5331" w:name="_PROCESSED_CHANGE__7f1c4773_0022_4bd1_83" /&amp;gt;&amp;lt;w:r w:rsidRPr="00897C9C"&amp;gt;&amp;lt;w:rPr&amp;gt;&amp;lt;w:rFonts w:eastAsia="MS Mincho" /&amp;gt;&amp;lt;/w:rPr&amp;gt;&amp;lt;w:t xml:space="preserve"&amp;gt; &amp;lt;/w:t&amp;gt;&amp;lt;/w:r&amp;gt;&amp;lt;w:ins w:id="5332" w:author="BPS" w:date="2020-04-06T08:41:00Z"&amp;gt;&amp;lt;w:r w:rsidRPr="00396322"&amp;gt;&amp;lt;w:rPr&amp;gt;&amp;lt;w:rFonts w:eastAsia="MS Mincho" /&amp;gt;&amp;lt;w:rPrChange w:id="5333" w:author="BPS" w:date="2021-04-01T12:41:00Z"&amp;gt;&amp;lt;w:rPr&amp;gt;&amp;lt;w:rFonts w:eastAsia="MS Mincho" /&amp;gt;&amp;lt;w:u w:val="single" /&amp;gt;&amp;lt;/w:rPr&amp;gt;&amp;lt;/w:rPrChange&amp;gt;&amp;lt;/w:rPr&amp;gt;&amp;lt;w:t&amp;gt;or certificate of approval&amp;lt;/w:t&amp;gt;&amp;lt;/w:r&amp;gt;&amp;lt;/w:ins&amp;gt;&amp;lt;w:bookmarkEnd w:id="5331" /&amp;gt;&amp;lt;w:r&amp;gt;&amp;lt;w:t&amp;gt;.&amp;lt;/w:t&amp;gt;&amp;lt;/w:r&amp;gt;&amp;lt;w:bookmarkEnd w:id="5325" /&amp;gt;&amp;lt;w:bookmarkEnd w:id="5330" /&amp;gt;&amp;lt;/w:p&amp;gt;&amp;lt;w:p w:rsidR="00E00968" w:rsidRDefault="00E00968" w:rsidP="00E00968"&amp;gt;&amp;lt;w:pPr&amp;gt;&amp;lt;w:ind w:left="720" /&amp;gt;&amp;lt;/w:pPr&amp;gt;&amp;lt;w:bookmarkStart w:id="5334" w:name="_STATUTE_NUMBER__1487a434_077e_4cfb_9b54" /&amp;gt;&amp;lt;w:bookmarkStart w:id="5335" w:name="_STATUTE_P__3ceaf8a6_674b_4cad_a40b_6cfe" /&amp;gt;&amp;lt;w:bookmarkStart w:id="5336" w:name="_PAR__9_b04c7d65_deef_412d_a329_6a9c19ab" /&amp;gt;&amp;lt;w:bookmarkStart w:id="5337" w:name="_LINE__18_ee55dab2_c232_43fb_ae89_4f3335" /&amp;gt;&amp;lt;w:bookmarkEnd w:id="5322" /&amp;gt;&amp;lt;w:r&amp;gt;&amp;lt;w:t&amp;gt;A&amp;lt;/w:t&amp;gt;&amp;lt;/w:r&amp;gt;&amp;lt;w:bookmarkEnd w:id="5334" /&amp;gt;&amp;lt;w:r&amp;gt;&amp;lt;w:t xml:space="preserve"&amp;gt;.  &amp;lt;/w:t&amp;gt;&amp;lt;/w:r&amp;gt;&amp;lt;w:bookmarkStart w:id="5338" w:name="_STATUTE_CONTENT__76584522_c87f_4b89_ba3" /&amp;gt;&amp;lt;w:r&amp;gt;&amp;lt;w:t xml:space="preserve"&amp;gt;For this offense the District Court &amp;lt;/w:t&amp;gt;&amp;lt;/w:r&amp;gt;&amp;lt;w:bookmarkStart w:id="5339" w:name="_PROCESSED_CHANGE__316dfeda_9fbc_4ab4_81" /&amp;gt;&amp;lt;w:del w:id="5340" w:author="BPS" w:date="2020-04-06T08:42:00Z"&amp;gt;&amp;lt;w:r w:rsidDel="0073163D"&amp;gt;&amp;lt;w:delText&amp;gt;Judge&amp;lt;/w:delText&amp;gt;&amp;lt;/w:r&amp;gt;&amp;lt;/w:del&amp;gt;&amp;lt;w:r&amp;gt;&amp;lt;w:t xml:space="preserve"&amp;gt; &amp;lt;/w:t&amp;gt;&amp;lt;/w:r&amp;gt;&amp;lt;w:bookmarkEnd w:id="5339" /&amp;gt;&amp;lt;w:r&amp;gt;&amp;lt;w:t xml:space="preserve"&amp;gt;may suspend licenses &amp;lt;/w:t&amp;gt;&amp;lt;/w:r&amp;gt;&amp;lt;w:bookmarkStart w:id="5341" w:name="_PROCESSED_CHANGE__4fe2a876_bc54_4b0f_94" /&amp;gt;&amp;lt;w:ins w:id="5342" w:author="BPS" w:date="2020-04-06T08:42:00Z"&amp;gt;&amp;lt;w:r w:rsidRPr="00396322"&amp;gt;&amp;lt;w:rPr&amp;gt;&amp;lt;w:rFonts w:eastAsia="MS Mincho" /&amp;gt;&amp;lt;w:rPrChange w:id="5343" w:author="BPS" w:date="2021-04-01T12:41:00Z"&amp;gt;&amp;lt;w:rPr&amp;gt;&amp;lt;w:rFonts w:eastAsia="MS Mincho" /&amp;gt;&amp;lt;w:u w:val="single" /&amp;gt;&amp;lt;/w:rPr&amp;gt;&amp;lt;/w:rPrChange&amp;gt;&amp;lt;/w:rPr&amp;gt;&amp;lt;w:t xml:space="preserve"&amp;gt;or certificates of &amp;lt;/w:t&amp;gt;&amp;lt;/w:r&amp;gt;&amp;lt;w:bookmarkStart w:id="5344" w:name="_LINE__19_1bf6665a_24c6_401b_8da2_2cd6da" /&amp;gt;&amp;lt;w:bookmarkEnd w:id="5337" /&amp;gt;&amp;lt;w:r w:rsidRPr="00396322"&amp;gt;&amp;lt;w:rPr&amp;gt;&amp;lt;w:rFonts w:eastAsia="MS Mincho" /&amp;gt;&amp;lt;w:rPrChange w:id="5345" w:author="BPS" w:date="2021-04-01T12:41:00Z"&amp;gt;&amp;lt;w:rPr&amp;gt;&amp;lt;w:rFonts w:eastAsia="MS Mincho" /&amp;gt;&amp;lt;w:u w:val="single" /&amp;gt;&amp;lt;/w:rPr&amp;gt;&amp;lt;/w:rPrChange&amp;gt;&amp;lt;/w:rPr&amp;gt;&amp;lt;w:t&amp;gt;approval&amp;lt;/w:t&amp;gt;&amp;lt;/w:r&amp;gt;&amp;lt;/w:ins&amp;gt;&amp;lt;w:r&amp;gt;&amp;lt;w:t xml:space="preserve"&amp;gt; &amp;lt;/w:t&amp;gt;&amp;lt;/w:r&amp;gt;&amp;lt;w:bookmarkEnd w:id="5341" /&amp;gt;&amp;lt;w:r&amp;gt;&amp;lt;w:t xml:space="preserve"&amp;gt;for an indefinite period of time until the District Court &amp;lt;/w:t&amp;gt;&amp;lt;/w:r&amp;gt;&amp;lt;w:bookmarkStart w:id="5346" w:name="_PROCESSED_CHANGE__942abae3_8f9f_475c_8c" /&amp;gt;&amp;lt;w:del w:id="5347" w:author="BPS" w:date="2020-04-06T08:42:00Z"&amp;gt;&amp;lt;w:r w:rsidDel="0073163D"&amp;gt;&amp;lt;w:delText&amp;gt;Judge&amp;lt;/w:delText&amp;gt;&amp;lt;/w:r&amp;gt;&amp;lt;/w:del&amp;gt;&amp;lt;w:r&amp;gt;&amp;lt;w:t xml:space="preserve"&amp;gt; &amp;lt;/w:t&amp;gt;&amp;lt;/w:r&amp;gt;&amp;lt;w:bookmarkEnd w:id="5346" /&amp;gt;&amp;lt;w:r&amp;gt;&amp;lt;w:t xml:space="preserve"&amp;gt;is satisfied that &amp;lt;/w:t&amp;gt;&amp;lt;/w:r&amp;gt;&amp;lt;w:bookmarkStart w:id="5348" w:name="_LINE__20_986702bb_f462_4cd4_be20_722a64" /&amp;gt;&amp;lt;w:bookmarkEnd w:id="5344" /&amp;gt;&amp;lt;w:r&amp;gt;&amp;lt;w:t xml:space="preserve"&amp;gt;the licensee has conformed to all &amp;lt;/w:t&amp;gt;&amp;lt;/w:r&amp;gt;&amp;lt;w:bookmarkStart w:id="5349" w:name="_PROCESSED_CHANGE__db096785_1e77_4ab3_8d" /&amp;gt;&amp;lt;w:ins w:id="5350" w:author="BPS" w:date="2020-04-06T08:42:00Z"&amp;gt;&amp;lt;w:r w:rsidRPr="00396322"&amp;gt;&amp;lt;w:rPr&amp;gt;&amp;lt;w:rFonts w:eastAsia="MS Mincho" /&amp;gt;&amp;lt;w:rPrChange w:id="5351" w:author="BPS" w:date="2021-04-01T12:41:00Z"&amp;gt;&amp;lt;w:rPr&amp;gt;&amp;lt;w:rFonts w:eastAsia="MS Mincho" /&amp;gt;&amp;lt;w:u w:val="single" /&amp;gt;&amp;lt;/w:rPr&amp;gt;&amp;lt;/w:rPrChange&amp;gt;&amp;lt;/w:rPr&amp;gt;&amp;lt;w:t&amp;gt;applicable&amp;lt;/w:t&amp;gt;&amp;lt;/w:r&amp;gt;&amp;lt;/w:ins&amp;gt;&amp;lt;w:r w:rsidRPr="00396322"&amp;gt;&amp;lt;w:t xml:space="preserve"&amp;gt; &amp;lt;/w:t&amp;gt;&amp;lt;/w:r&amp;gt;&amp;lt;w:bookmarkEnd w:id="5349" /&amp;gt;&amp;lt;w:r&amp;gt;&amp;lt;w:t&amp;gt;qualifications&amp;lt;/w:t&amp;gt;&amp;lt;/w:r&amp;gt;&amp;lt;w:bookmarkStart w:id="5352" w:name="_PROCESSED_CHANGE__c1f66fbe_d21e_44e3_ad" /&amp;gt;&amp;lt;w:r&amp;gt;&amp;lt;w:t xml:space="preserve"&amp;gt; &amp;lt;/w:t&amp;gt;&amp;lt;/w:r&amp;gt;&amp;lt;w:del w:id="5353" w:author="BPS" w:date="2020-04-06T08:42:00Z"&amp;gt;&amp;lt;w:r w:rsidDel="0073163D"&amp;gt;&amp;lt;w:delText&amp;gt;required for licensing&amp;lt;/w:delText&amp;gt;&amp;lt;/w:r&amp;gt;&amp;lt;/w:del&amp;gt;&amp;lt;w:bookmarkEnd w:id="5352" /&amp;gt;&amp;lt;w:r&amp;gt;&amp;lt;w:t&amp;gt;.&amp;lt;/w:t&amp;gt;&amp;lt;/w:r&amp;gt;&amp;lt;w:bookmarkEnd w:id="5338" /&amp;gt;&amp;lt;w:bookmarkEnd w:id="5348" /&amp;gt;&amp;lt;/w:p&amp;gt;&amp;lt;w:p w:rsidR="00E00968" w:rsidRDefault="00E00968" w:rsidP="00E00968"&amp;gt;&amp;lt;w:pPr&amp;gt;&amp;lt;w:ind w:left="360" w:firstLine="360" /&amp;gt;&amp;lt;/w:pPr&amp;gt;&amp;lt;w:bookmarkStart w:id="5354" w:name="_BILL_SECTION_HEADER__cfc9bf66_dab1_4de9" /&amp;gt;&amp;lt;w:bookmarkStart w:id="5355" w:name="_BILL_SECTION__c0475d4f_f82d_4c1d_af78_1" /&amp;gt;&amp;lt;w:bookmarkStart w:id="5356" w:name="_PAR__10_ea311f76_24d6_4571_af09_ca8e838" /&amp;gt;&amp;lt;w:bookmarkStart w:id="5357" w:name="_LINE__21_d25f0e59_c9d9_4189_878c_59bfb8" /&amp;gt;&amp;lt;w:bookmarkEnd w:id="5260" /&amp;gt;&amp;lt;w:bookmarkEnd w:id="5265" /&amp;gt;&amp;lt;w:bookmarkEnd w:id="5321" /&amp;gt;&amp;lt;w:bookmarkEnd w:id="5335" /&amp;gt;&amp;lt;w:bookmarkEnd w:id="5336" /&amp;gt;&amp;lt;w:r&amp;gt;&amp;lt;w:rPr&amp;gt;&amp;lt;w:b /&amp;gt;&amp;lt;w:sz w:val="24" /&amp;gt;&amp;lt;/w:rPr&amp;gt;&amp;lt;w:t xml:space="preserve"&amp;gt;Sec. &amp;lt;/w:t&amp;gt;&amp;lt;/w:r&amp;gt;&amp;lt;w:bookmarkStart w:id="5358" w:name="_BILL_SECTION_NUMBER__81d5dc5a_5572_4635" /&amp;gt;&amp;lt;w:r&amp;gt;&amp;lt;w:rPr&amp;gt;&amp;lt;w:b /&amp;gt;&amp;lt;w:sz w:val="24" /&amp;gt;&amp;lt;/w:rPr&amp;gt;&amp;lt;w:t&amp;gt;113&amp;lt;/w:t&amp;gt;&amp;lt;/w:r&amp;gt;&amp;lt;w:bookmarkEnd w:id="5358" /&amp;gt;&amp;lt;w:r&amp;gt;&amp;lt;w:rPr&amp;gt;&amp;lt;w:b /&amp;gt;&amp;lt;w:sz w:val="24" /&amp;gt;&amp;lt;/w:rPr&amp;gt;&amp;lt;w:t&amp;gt;.  28-A MRSA §803,&amp;lt;/w:t&amp;gt;&amp;lt;/w:r&amp;gt;&amp;lt;w:r&amp;gt;&amp;lt;w:t xml:space="preserve"&amp;gt; as amended by PL 2013, c. 476, Pt. A, §§22 to 24, is &amp;lt;/w:t&amp;gt;&amp;lt;/w:r&amp;gt;&amp;lt;w:bookmarkStart w:id="5359" w:name="_LINE__22_728e9aab_6675_4bd7_a655_a78c84" /&amp;gt;&amp;lt;w:bookmarkEnd w:id="5357" /&amp;gt;&amp;lt;w:r&amp;gt;&amp;lt;w:t&amp;gt;further amended to read:&amp;lt;/w:t&amp;gt;&amp;lt;/w:r&amp;gt;&amp;lt;w:bookmarkEnd w:id="5359" /&amp;gt;&amp;lt;/w:p&amp;gt;&amp;lt;w:p w:rsidR="00E00968" w:rsidRDefault="00E00968" w:rsidP="00E00968"&amp;gt;&amp;lt;w:pPr&amp;gt;&amp;lt;w:ind w:left="1080" w:hanging="720" /&amp;gt;&amp;lt;/w:pPr&amp;gt;&amp;lt;w:bookmarkStart w:id="5360" w:name="_STATUTE_S__9440d1c5_e788_422b_87b0_ebd6" /&amp;gt;&amp;lt;w:bookmarkStart w:id="5361" w:name="_PAR__11_d4b23a98_d80a_4baa_93ce_0f4897d" /&amp;gt;&amp;lt;w:bookmarkStart w:id="5362" w:name="_LINE__23_4c8ca1e7_1c61_4bcc_87f3_f93d82" /&amp;gt;&amp;lt;w:bookmarkEnd w:id="5354" /&amp;gt;&amp;lt;w:bookmarkEnd w:id="5356" /&amp;gt;&amp;lt;w:r&amp;gt;&amp;lt;w:rPr&amp;gt;&amp;lt;w:b /&amp;gt;&amp;lt;/w:rPr&amp;gt;&amp;lt;w:t&amp;gt;§&amp;lt;/w:t&amp;gt;&amp;lt;/w:r&amp;gt;&amp;lt;w:bookmarkStart w:id="5363" w:name="_STATUTE_NUMBER__8de8cf91_248c_40f1_8016" /&amp;gt;&amp;lt;w:r&amp;gt;&amp;lt;w:rPr&amp;gt;&amp;lt;w:b /&amp;gt;&amp;lt;/w:rPr&amp;gt;&amp;lt;w:t&amp;gt;803&amp;lt;/w:t&amp;gt;&amp;lt;/w:r&amp;gt;&amp;lt;w:bookmarkEnd w:id="5363" /&amp;gt;&amp;lt;w:r&amp;gt;&amp;lt;w:rPr&amp;gt;&amp;lt;w:b /&amp;gt;&amp;lt;/w:rPr&amp;gt;&amp;lt;w:t xml:space="preserve"&amp;gt;.  &amp;lt;/w:t&amp;gt;&amp;lt;/w:r&amp;gt;&amp;lt;w:bookmarkStart w:id="5364" w:name="_STATUTE_HEADNOTE__019a5ca4_3c58_43af_8a" /&amp;gt;&amp;lt;w:r&amp;gt;&amp;lt;w:rPr&amp;gt;&amp;lt;w:b /&amp;gt;&amp;lt;/w:rPr&amp;gt;&amp;lt;w:t&amp;gt;Revocation or suspension procedure&amp;lt;/w:t&amp;gt;&amp;lt;/w:r&amp;gt;&amp;lt;w:bookmarkEnd w:id="5362" /&amp;gt;&amp;lt;w:bookmarkEnd w:id="5364" /&amp;gt;&amp;lt;/w:p&amp;gt;&amp;lt;w:p w:rsidR="00E00968" w:rsidRDefault="00E00968" w:rsidP="00E00968"&amp;gt;&amp;lt;w:pPr&amp;gt;&amp;lt;w:ind w:left="360" w:firstLine="360" /&amp;gt;&amp;lt;/w:pPr&amp;gt;&amp;lt;w:bookmarkStart w:id="5365" w:name="_STATUTE_NUMBER__01c6b54b_1e54_4c83_8c45" /&amp;gt;&amp;lt;w:bookmarkStart w:id="5366" w:name="_STATUTE_SS__bdfa68fe_0b67_4698_a4bf_269" /&amp;gt;&amp;lt;w:bookmarkStart w:id="5367" w:name="_PAR__12_bd4b6249_02fe_495b_9340_0925727" /&amp;gt;&amp;lt;w:bookmarkStart w:id="5368" w:name="_LINE__24_c12edd32_a680_4845_8f7c_18c0cc" /&amp;gt;&amp;lt;w:bookmarkEnd w:id="5361" /&amp;gt;&amp;lt;w:r&amp;gt;&amp;lt;w:rPr&amp;gt;&amp;lt;w:b /&amp;gt;&amp;lt;/w:rPr&amp;gt;&amp;lt;w:t&amp;gt;1&amp;lt;/w:t&amp;gt;&amp;lt;/w:r&amp;gt;&amp;lt;w:bookmarkEnd w:id="5365" /&amp;gt;&amp;lt;w:r&amp;gt;&amp;lt;w:rPr&amp;gt;&amp;lt;w:b /&amp;gt;&amp;lt;/w:rPr&amp;gt;&amp;lt;w:t xml:space="preserve"&amp;gt;.  &amp;lt;/w:t&amp;gt;&amp;lt;/w:r&amp;gt;&amp;lt;w:bookmarkStart w:id="5369" w:name="_STATUTE_HEADNOTE__8b65ada1_2f69_4a27_84" /&amp;gt;&amp;lt;w:r&amp;gt;&amp;lt;w:rPr&amp;gt;&amp;lt;w:b /&amp;gt;&amp;lt;/w:rPr&amp;gt;&amp;lt;w:t&amp;gt;Violation of law or rule.&amp;lt;/w:t&amp;gt;&amp;lt;/w:r&amp;gt;&amp;lt;w:bookmarkEnd w:id="5369" /&amp;gt;&amp;lt;w:r&amp;gt;&amp;lt;w:rPr&amp;gt;&amp;lt;w:b /&amp;gt;&amp;lt;/w:rPr&amp;gt;&amp;lt;w:t xml:space="preserve"&amp;gt; &amp;lt;/w:t&amp;gt;&amp;lt;/w:r&amp;gt;&amp;lt;w:bookmarkStart w:id="5370" w:name="_STATUTE_CONTENT__ad587fd6_617c_44ea_83b" /&amp;gt;&amp;lt;w:r&amp;gt;&amp;lt;w:t xml:space="preserve"&amp;gt; Upon discovering a violation of federal or state law, rule &amp;lt;/w:t&amp;gt;&amp;lt;/w:r&amp;gt;&amp;lt;w:bookmarkStart w:id="5371" w:name="_LINE__25_b5e5a69d_53a8_4e16_8e19_a03cdb" /&amp;gt;&amp;lt;w:bookmarkEnd w:id="5368" /&amp;gt;&amp;lt;w:r&amp;gt;&amp;lt;w:t&amp;gt;or regulation relating to liquor&amp;lt;/w:t&amp;gt;&amp;lt;/w:r&amp;gt;&amp;lt;w:bookmarkStart w:id="5372" w:name="_PROCESSED_CHANGE__c0f525c2_b58c_4973_af" /&amp;gt;&amp;lt;w:del w:id="5373" w:author="BPS" w:date="2021-04-01T12:41:00Z"&amp;gt;&amp;lt;w:r w:rsidDel="00396322"&amp;gt;&amp;lt;w:delText&amp;gt;,&amp;lt;/w:delText&amp;gt;&amp;lt;/w:r&amp;gt;&amp;lt;/w:del&amp;gt;&amp;lt;w:bookmarkEnd w:id="5372" /&amp;gt;&amp;lt;w:r&amp;gt;&amp;lt;w:t xml:space="preserve"&amp;gt; or an infraction of a rule adopted by the bureau, the director &amp;lt;/w:t&amp;gt;&amp;lt;/w:r&amp;gt;&amp;lt;w:bookmarkStart w:id="5374" w:name="_LINE__26_242c1443_3e43_46ee_835a_828791" /&amp;gt;&amp;lt;w:bookmarkEnd w:id="5371" /&amp;gt;&amp;lt;w:r&amp;gt;&amp;lt;w:t&amp;gt;of the bureau, or the director's designee, shall:&amp;lt;/w:t&amp;gt;&amp;lt;/w:r&amp;gt;&amp;lt;w:bookmarkEnd w:id="5370" /&amp;gt;&amp;lt;w:bookmarkEnd w:id="5374" /&amp;gt;&amp;lt;/w:p&amp;gt;&amp;lt;w:p w:rsidR="00E00968" w:rsidRDefault="00E00968" w:rsidP="00E00968"&amp;gt;&amp;lt;w:pPr&amp;gt;&amp;lt;w:ind w:left="720" /&amp;gt;&amp;lt;/w:pPr&amp;gt;&amp;lt;w:bookmarkStart w:id="5375" w:name="_STATUTE_NUMBER__0371d1f3_a49c_4382_a48e" /&amp;gt;&amp;lt;w:bookmarkStart w:id="5376" w:name="_STATUTE_P__002aaf06_6ae1_424a_a98d_366f" /&amp;gt;&amp;lt;w:bookmarkStart w:id="5377" w:name="_PAR__13_e59094d3_2646_44c9_8532_35b097a" /&amp;gt;&amp;lt;w:bookmarkStart w:id="5378" w:name="_LINE__27_ccacd45e_29e2_4106_af56_cdced8" /&amp;gt;&amp;lt;w:bookmarkEnd w:id="5367" /&amp;gt;&amp;lt;w:r&amp;gt;&amp;lt;w:t&amp;gt;A&amp;lt;/w:t&amp;gt;&amp;lt;/w:r&amp;gt;&amp;lt;w:bookmarkEnd w:id="5375" /&amp;gt;&amp;lt;w:r&amp;gt;&amp;lt;w:t xml:space="preserve"&amp;gt;.  &amp;lt;/w:t&amp;gt;&amp;lt;/w:r&amp;gt;&amp;lt;w:bookmarkStart w:id="5379" w:name="_STATUTE_CONTENT__6caaf12c_f793_403f_863" /&amp;gt;&amp;lt;w:r&amp;gt;&amp;lt;w:t xml:space="preserve"&amp;gt;Report the violation to the District Court &amp;lt;/w:t&amp;gt;&amp;lt;/w:r&amp;gt;&amp;lt;w:bookmarkStart w:id="5380" w:name="_PROCESSED_CHANGE__887aa471_880b_46f4_98" /&amp;gt;&amp;lt;w:del w:id="5381" w:author="BPS" w:date="2020-04-08T13:10:00Z"&amp;gt;&amp;lt;w:r w:rsidDel="00F94475"&amp;gt;&amp;lt;w:delText&amp;gt;Judge&amp;lt;/w:delText&amp;gt;&amp;lt;/w:r&amp;gt;&amp;lt;/w:del&amp;gt;&amp;lt;w:r&amp;gt;&amp;lt;w:t xml:space="preserve"&amp;gt; &amp;lt;/w:t&amp;gt;&amp;lt;/w:r&amp;gt;&amp;lt;w:bookmarkEnd w:id="5380" /&amp;gt;&amp;lt;w:r&amp;gt;&amp;lt;w:t&amp;gt;in a signed complaint; or&amp;lt;/w:t&amp;gt;&amp;lt;/w:r&amp;gt;&amp;lt;w:bookmarkEnd w:id="5378" /&amp;gt;&amp;lt;w:bookmarkEnd w:id="5379" /&amp;gt;&amp;lt;/w:p&amp;gt;&amp;lt;w:p w:rsidR="00E00968" w:rsidRDefault="00E00968" w:rsidP="00E00968"&amp;gt;&amp;lt;w:pPr&amp;gt;&amp;lt;w:ind w:left="720" /&amp;gt;&amp;lt;/w:pPr&amp;gt;&amp;lt;w:bookmarkStart w:id="5382" w:name="_STATUTE_NUMBER__8b016f38_26b3_4e5a_b752" /&amp;gt;&amp;lt;w:bookmarkStart w:id="5383" w:name="_STATUTE_P__cb8c4588_411e_4e22_a779_20ff" /&amp;gt;&amp;lt;w:bookmarkStart w:id="5384" w:name="_PAR__14_48689b7b_711b_458b_a56d_9bf6401" /&amp;gt;&amp;lt;w:bookmarkStart w:id="5385" w:name="_LINE__28_3f6dadec_279e_4870_aaa6_0382c9" /&amp;gt;&amp;lt;w:bookmarkEnd w:id="5376" /&amp;gt;&amp;lt;w:bookmarkEnd w:id="5377" /&amp;gt;&amp;lt;w:r&amp;gt;&amp;lt;w:t&amp;gt;B&amp;lt;/w:t&amp;gt;&amp;lt;/w:r&amp;gt;&amp;lt;w:bookmarkEnd w:id="5382" /&amp;gt;&amp;lt;w:r&amp;gt;&amp;lt;w:t xml:space="preserve"&amp;gt;.  &amp;lt;/w:t&amp;gt;&amp;lt;/w:r&amp;gt;&amp;lt;w:bookmarkStart w:id="5386" w:name="_STATUTE_CONTENT__df9c8eac_7b83_4b6a_aa8" /&amp;gt;&amp;lt;w:r&amp;gt;&amp;lt;w:t&amp;gt;Issue warnings to the licensees involved.&amp;lt;/w:t&amp;gt;&amp;lt;/w:r&amp;gt;&amp;lt;w:bookmarkEnd w:id="5385" /&amp;gt;&amp;lt;w:bookmarkEnd w:id="5386" /&amp;gt;&amp;lt;/w:p&amp;gt;&amp;lt;w:p w:rsidR="00E00968" w:rsidRDefault="00E00968" w:rsidP="00E00968"&amp;gt;&amp;lt;w:pPr&amp;gt;&amp;lt;w:ind w:left="360" w:firstLine="360" /&amp;gt;&amp;lt;/w:pPr&amp;gt;&amp;lt;w:bookmarkStart w:id="5387" w:name="_STATUTE_NUMBER__15cdafb6_a608_4228_be15" /&amp;gt;&amp;lt;w:bookmarkStart w:id="5388" w:name="_STATUTE_SS__228c8fac_d073_4370_ac50_69f" /&amp;gt;&amp;lt;w:bookmarkStart w:id="5389" w:name="_PAR__15_51b7e453_c55b_42da_9dd6_cf784cd" /&amp;gt;&amp;lt;w:bookmarkStart w:id="5390" w:name="_LINE__29_9b57ee1a_e2e6_44a3_a618_a826fd" /&amp;gt;&amp;lt;w:bookmarkEnd w:id="5366" /&amp;gt;&amp;lt;w:bookmarkEnd w:id="5383" /&amp;gt;&amp;lt;w:bookmarkEnd w:id="5384" /&amp;gt;&amp;lt;w:r&amp;gt;&amp;lt;w:rPr&amp;gt;&amp;lt;w:b /&amp;gt;&amp;lt;/w:rPr&amp;gt;&amp;lt;w:t&amp;gt;2&amp;lt;/w:t&amp;gt;&amp;lt;/w:r&amp;gt;&amp;lt;w:bookmarkEnd w:id="5387" /&amp;gt;&amp;lt;w:r&amp;gt;&amp;lt;w:rPr&amp;gt;&amp;lt;w:b /&amp;gt;&amp;lt;/w:rPr&amp;gt;&amp;lt;w:t xml:space="preserve"&amp;gt;.  &amp;lt;/w:t&amp;gt;&amp;lt;/w:r&amp;gt;&amp;lt;w:bookmarkStart w:id="5391" w:name="_STATUTE_HEADNOTE__2ca5a1af_9efe_469e_ad" /&amp;gt;&amp;lt;w:r&amp;gt;&amp;lt;w:rPr&amp;gt;&amp;lt;w:b /&amp;gt;&amp;lt;/w:rPr&amp;gt;&amp;lt;w:t&amp;gt;Notice and hearing.&amp;lt;/w:t&amp;gt;&amp;lt;/w:r&amp;gt;&amp;lt;w:bookmarkEnd w:id="5391" /&amp;gt;&amp;lt;w:r&amp;gt;&amp;lt;w:rPr&amp;gt;&amp;lt;w:b /&amp;gt;&amp;lt;/w:rPr&amp;gt;&amp;lt;w:t xml:space="preserve"&amp;gt; &amp;lt;/w:t&amp;gt;&amp;lt;/w:r&amp;gt;&amp;lt;w:bookmarkStart w:id="5392" w:name="_STATUTE_CONTENT__f3ac5af3_59f7_4b47_9b4" /&amp;gt;&amp;lt;w:r&amp;gt;&amp;lt;w:t xml:space="preserve"&amp;gt; Except as provided under subsection 6, upon receipt of a &amp;lt;/w:t&amp;gt;&amp;lt;/w:r&amp;gt;&amp;lt;w:bookmarkStart w:id="5393" w:name="_LINE__30_6d5099ea_1e00_47a8_aa46_f1c81f" /&amp;gt;&amp;lt;w:bookmarkEnd w:id="5390" /&amp;gt;&amp;lt;w:r&amp;gt;&amp;lt;w:t xml:space="preserve"&amp;gt;signed complaint prepared under subsection 1, paragraph A, notice must be provided and &amp;lt;/w:t&amp;gt;&amp;lt;/w:r&amp;gt;&amp;lt;w:bookmarkStart w:id="5394" w:name="_LINE__31_21d1f056_4835_4c65_a9df_104567" /&amp;gt;&amp;lt;w:bookmarkEnd w:id="5393" /&amp;gt;&amp;lt;w:r&amp;gt;&amp;lt;w:t&amp;gt;a hearing must be held according to the following procedures.&amp;lt;/w:t&amp;gt;&amp;lt;/w:r&amp;gt;&amp;lt;w:bookmarkEnd w:id="5392" /&amp;gt;&amp;lt;w:bookmarkEnd w:id="5394" /&amp;gt;&amp;lt;/w:p&amp;gt;&amp;lt;w:p w:rsidR="00E00968" w:rsidRDefault="00E00968" w:rsidP="00E00968"&amp;gt;&amp;lt;w:pPr&amp;gt;&amp;lt;w:ind w:left="720" /&amp;gt;&amp;lt;/w:pPr&amp;gt;&amp;lt;w:bookmarkStart w:id="5395" w:name="_STATUTE_NUMBER__565e8e20_f8ca_4a36_b340" /&amp;gt;&amp;lt;w:bookmarkStart w:id="5396" w:name="_STATUTE_P__1a262f9d_80f9_4f40_b93b_4df6" /&amp;gt;&amp;lt;w:bookmarkStart w:id="5397" w:name="_PAR__16_196c3bf4_4dda_4490_ade9_7cb8ed6" /&amp;gt;&amp;lt;w:bookmarkStart w:id="5398" w:name="_LINE__32_f5939870_3590_4356_91c6_33529b" /&amp;gt;&amp;lt;w:bookmarkEnd w:id="5389" /&amp;gt;&amp;lt;w:r&amp;gt;&amp;lt;w:t&amp;gt;A&amp;lt;/w:t&amp;gt;&amp;lt;/w:r&amp;gt;&amp;lt;w:bookmarkEnd w:id="5395" /&amp;gt;&amp;lt;w:r&amp;gt;&amp;lt;w:t xml:space="preserve"&amp;gt;.  &amp;lt;/w:t&amp;gt;&amp;lt;/w:r&amp;gt;&amp;lt;w:bookmarkStart w:id="5399" w:name="_STATUTE_CONTENT__243940eb_172e_4d34_ba1" /&amp;gt;&amp;lt;w:r&amp;gt;&amp;lt;w:t xml:space="preserve"&amp;gt;The director of the bureau or the director's designee shall notify the licensee or the &amp;lt;/w:t&amp;gt;&amp;lt;/w:r&amp;gt;&amp;lt;w:bookmarkStart w:id="5400" w:name="_LINE__33_55114250_6544_435c_a749_3cce90" /&amp;gt;&amp;lt;w:bookmarkEnd w:id="5398" /&amp;gt;&amp;lt;w:r&amp;gt;&amp;lt;w:t xml:space="preserve"&amp;gt;licensee's agent or employee by serving on the licensee or the licensee's agent or &amp;lt;/w:t&amp;gt;&amp;lt;/w:r&amp;gt;&amp;lt;w:bookmarkStart w:id="5401" w:name="_LINE__34_6f29f9f6_f789_47de_87c5_aef278" /&amp;gt;&amp;lt;w:bookmarkEnd w:id="5400" /&amp;gt;&amp;lt;w:r&amp;gt;&amp;lt;w:t xml:space="preserve"&amp;gt;employee a copy of the complaint and a notice stating the time and place of the hearing &amp;lt;/w:t&amp;gt;&amp;lt;/w:r&amp;gt;&amp;lt;w:bookmarkStart w:id="5402" w:name="_LINE__35_97d4ec2c_0fe9_4375_956d_9c1563" /&amp;gt;&amp;lt;w:bookmarkEnd w:id="5401" /&amp;gt;&amp;lt;w:r&amp;gt;&amp;lt;w:t xml:space="preserve"&amp;gt;and that the licensee or the licensee's agent or employee may appear in person or by &amp;lt;/w:t&amp;gt;&amp;lt;/w:r&amp;gt;&amp;lt;w:bookmarkStart w:id="5403" w:name="_LINE__36_2cba55cc_4657_4106_b8be_de8e1b" /&amp;gt;&amp;lt;w:bookmarkEnd w:id="5402" /&amp;gt;&amp;lt;w:r&amp;gt;&amp;lt;w:t xml:space="preserve"&amp;gt;counsel at the hearing.  Service of the complaint and hearing notice upon the licensee &amp;lt;/w:t&amp;gt;&amp;lt;/w:r&amp;gt;&amp;lt;w:bookmarkStart w:id="5404" w:name="_LINE__37_f664baf2_9e91_4704_b1c9_4b61e3" /&amp;gt;&amp;lt;w:bookmarkEnd w:id="5403" /&amp;gt;&amp;lt;w:r&amp;gt;&amp;lt;w:t xml:space="preserve"&amp;gt;is sufficient when served in hand by the director's designee or when sent by registered &amp;lt;/w:t&amp;gt;&amp;lt;/w:r&amp;gt;&amp;lt;w:bookmarkStart w:id="5405" w:name="_LINE__38_fb391643_75de_4b8e_9d55_9341b0" /&amp;gt;&amp;lt;w:bookmarkEnd w:id="5404" /&amp;gt;&amp;lt;w:r&amp;gt;&amp;lt;w:t xml:space="preserve"&amp;gt;or certified mail at least 7 days before the date of the hearing to the address given by &amp;lt;/w:t&amp;gt;&amp;lt;/w:r&amp;gt;&amp;lt;w:bookmarkStart w:id="5406" w:name="_LINE__39_fedec133_5b33_4f61_bc7b_03223a" /&amp;gt;&amp;lt;w:bookmarkEnd w:id="5405" /&amp;gt;&amp;lt;w:r&amp;gt;&amp;lt;w:t&amp;gt;the licensee at the time of the licensee's application for a license&amp;lt;/w:t&amp;gt;&amp;lt;/w:r&amp;gt;&amp;lt;w:bookmarkStart w:id="5407" w:name="_PROCESSED_CHANGE__f961e4d4_c474_480d_9e" /&amp;gt;&amp;lt;w:r&amp;gt;&amp;lt;w:t xml:space="preserve"&amp;gt; &amp;lt;/w:t&amp;gt;&amp;lt;/w:r&amp;gt;&amp;lt;w:ins w:id="5408" w:author="BPS" w:date="2020-04-08T13:10:00Z"&amp;gt;&amp;lt;w:r&amp;gt;&amp;lt;w:t xml:space="preserve"&amp;gt;or certificate of &amp;lt;/w:t&amp;gt;&amp;lt;/w:r&amp;gt;&amp;lt;w:bookmarkStart w:id="5409" w:name="_LINE__40_cbcf9cb7_8c48_467d_88fa_0a9e17" /&amp;gt;&amp;lt;w:bookmarkEnd w:id="5406" /&amp;gt;&amp;lt;w:r&amp;gt;&amp;lt;w:t&amp;gt;approval&amp;lt;/w:t&amp;gt;&amp;lt;/w:r&amp;gt;&amp;lt;/w:ins&amp;gt;&amp;lt;w:bookmarkEnd w:id="5407" /&amp;gt;&amp;lt;w:r&amp;gt;&amp;lt;w:t xml:space="preserve"&amp;gt;.  Service of the complaint and hearing notice upon a licensee's agent or &amp;lt;/w:t&amp;gt;&amp;lt;/w:r&amp;gt;&amp;lt;w:bookmarkStart w:id="5410" w:name="_LINE__41_70db974d_223e_43c3_8164_539934" /&amp;gt;&amp;lt;w:bookmarkEnd w:id="5409" /&amp;gt;&amp;lt;w:r&amp;gt;&amp;lt;w:t xml:space="preserve"&amp;gt;employee is sufficient when served in hand by the director's designee or when sent by &amp;lt;/w:t&amp;gt;&amp;lt;/w:r&amp;gt;&amp;lt;w:bookmarkStart w:id="5411" w:name="_PAGE_SPLIT__884f8ac3_daf8_4f0d_a48f_d23" /&amp;gt;&amp;lt;w:bookmarkStart w:id="5412" w:name="_PAGE__34_b69c4914_6326_4f4b_a305_df40cb" /&amp;gt;&amp;lt;w:bookmarkStart w:id="5413" w:name="_PAR__1_56cbb878_a69b_477c_b466_5049375c" /&amp;gt;&amp;lt;w:bookmarkStart w:id="5414" w:name="_LINE__1_eb575fc3_7e98_45d4_b1e7_9f80dc1" /&amp;gt;&amp;lt;w:bookmarkEnd w:id="5246" /&amp;gt;&amp;lt;w:bookmarkEnd w:id="5397" /&amp;gt;&amp;lt;w:bookmarkEnd w:id="5410" /&amp;gt;&amp;lt;w:r&amp;gt;&amp;lt;w:t&amp;gt;r&amp;lt;/w:t&amp;gt;&amp;lt;/w:r&amp;gt;&amp;lt;w:bookmarkEnd w:id="5411" /&amp;gt;&amp;lt;w:r&amp;gt;&amp;lt;w:t xml:space="preserve"&amp;gt;egistered or certified mail at least 7 days before the date of the hearing to the address &amp;lt;/w:t&amp;gt;&amp;lt;/w:r&amp;gt;&amp;lt;w:bookmarkStart w:id="5415" w:name="_LINE__2_973505dc_8cc3_4d77_bc0c_4ce0b11" /&amp;gt;&amp;lt;w:bookmarkEnd w:id="5414" /&amp;gt;&amp;lt;w:r&amp;gt;&amp;lt;w:t xml:space="preserve"&amp;gt;given by the agent or employee at the time the agent or employee was initially notified &amp;lt;/w:t&amp;gt;&amp;lt;/w:r&amp;gt;&amp;lt;w:bookmarkStart w:id="5416" w:name="_LINE__3_da976995_d83d_437b_b70b_6dfd418" /&amp;gt;&amp;lt;w:bookmarkEnd w:id="5415" /&amp;gt;&amp;lt;w:r&amp;gt;&amp;lt;w:t xml:space="preserve"&amp;gt;by the bureau of the violation.  The director or the director's designee shall file proof &amp;lt;/w:t&amp;gt;&amp;lt;/w:r&amp;gt;&amp;lt;w:bookmarkStart w:id="5417" w:name="_LINE__4_45c0a5f9_7829_4496_9a03_dbe7d2c" /&amp;gt;&amp;lt;w:bookmarkEnd w:id="5416" /&amp;gt;&amp;lt;w:r&amp;gt;&amp;lt;w:t&amp;gt;of service with the District Court.&amp;lt;/w:t&amp;gt;&amp;lt;/w:r&amp;gt;&amp;lt;w:bookmarkEnd w:id="5399" /&amp;gt;&amp;lt;w:bookmarkEnd w:id="5417" /&amp;gt;&amp;lt;/w:p&amp;gt;&amp;lt;w:p w:rsidR="00E00968" w:rsidRDefault="00E00968" w:rsidP="00E00968"&amp;gt;&amp;lt;w:pPr&amp;gt;&amp;lt;w:ind w:left="720" /&amp;gt;&amp;lt;/w:pPr&amp;gt;&amp;lt;w:bookmarkStart w:id="5418" w:name="_STATUTE_NUMBER__dc6682eb_5426_419c_8fc1" /&amp;gt;&amp;lt;w:bookmarkStart w:id="5419" w:name="_STATUTE_P__69d09b0d_5d0f_41bb_bff1_fb89" /&amp;gt;&amp;lt;w:bookmarkStart w:id="5420" w:name="_PAR__2_8e0583fd_df4f_4746_b1e0_773b867a" /&amp;gt;&amp;lt;w:bookmarkStart w:id="5421" w:name="_LINE__5_0b18fef8_3ee8_405d_ad01_d7f7f43" /&amp;gt;&amp;lt;w:bookmarkEnd w:id="5396" /&amp;gt;&amp;lt;w:bookmarkEnd w:id="5413" /&amp;gt;&amp;lt;w:r&amp;gt;&amp;lt;w:t&amp;gt;B&amp;lt;/w:t&amp;gt;&amp;lt;/w:r&amp;gt;&amp;lt;w:bookmarkEnd w:id="5418" /&amp;gt;&amp;lt;w:r&amp;gt;&amp;lt;w:t xml:space="preserve"&amp;gt;.  &amp;lt;/w:t&amp;gt;&amp;lt;/w:r&amp;gt;&amp;lt;w:bookmarkStart w:id="5422" w:name="_STATUTE_CONTENT__cb96878a_da85_4071_ad9" /&amp;gt;&amp;lt;w:r&amp;gt;&amp;lt;w:t xml:space="preserve"&amp;gt;The District Court shall conduct a hearing limited to the facts, the law and &amp;lt;/w:t&amp;gt;&amp;lt;/w:r&amp;gt;&amp;lt;w:bookmarkStart w:id="5423" w:name="_PROCESSED_CHANGE__699200f1_c3c6_46da_8e" /&amp;gt;&amp;lt;w:ins w:id="5424" w:author="BPS" w:date="2021-04-01T12:41:00Z"&amp;gt;&amp;lt;w:r&amp;gt;&amp;lt;w:t&amp;gt;the&amp;lt;/w:t&amp;gt;&amp;lt;/w:r&amp;gt;&amp;lt;/w:ins&amp;gt;&amp;lt;w:r&amp;gt;&amp;lt;w:t xml:space="preserve"&amp;gt; &amp;lt;/w:t&amp;gt;&amp;lt;/w:r&amp;gt;&amp;lt;w:bookmarkEnd w:id="5423" /&amp;gt;&amp;lt;w:r&amp;gt;&amp;lt;w:t xml:space="preserve"&amp;gt;rules &amp;lt;/w:t&amp;gt;&amp;lt;/w:r&amp;gt;&amp;lt;w:bookmarkStart w:id="5425" w:name="_LINE__6_2d90d2e4_48c0_4728_9aad_1813279" /&amp;gt;&amp;lt;w:bookmarkEnd w:id="5421" /&amp;gt;&amp;lt;w:r&amp;gt;&amp;lt;w:t&amp;gt;of the bureau, as specified in the complaint.&amp;lt;/w:t&amp;gt;&amp;lt;/w:r&amp;gt;&amp;lt;w:bookmarkEnd w:id="5422" /&amp;gt;&amp;lt;w:bookmarkEnd w:id="5425" /&amp;gt;&amp;lt;/w:p&amp;gt;&amp;lt;w:p w:rsidR="00E00968" w:rsidRDefault="00E00968" w:rsidP="00E00968"&amp;gt;&amp;lt;w:pPr&amp;gt;&amp;lt;w:ind w:left="720" /&amp;gt;&amp;lt;/w:pPr&amp;gt;&amp;lt;w:bookmarkStart w:id="5426" w:name="_STATUTE_NUMBER__a061225b_cb18_47ea_a4ca" /&amp;gt;&amp;lt;w:bookmarkStart w:id="5427" w:name="_STATUTE_P__35103648_1fe5_4121_b7ec_2a06" /&amp;gt;&amp;lt;w:bookmarkStart w:id="5428" w:name="_PAR__3_4c3c528b_4ea5_4db3_a3ee_83c9fd7d" /&amp;gt;&amp;lt;w:bookmarkStart w:id="5429" w:name="_LINE__7_a19da835_bc3f_4206_ab0e_d67b3d7" /&amp;gt;&amp;lt;w:bookmarkEnd w:id="5419" /&amp;gt;&amp;lt;w:bookmarkEnd w:id="5420" /&amp;gt;&amp;lt;w:r&amp;gt;&amp;lt;w:t&amp;gt;C&amp;lt;/w:t&amp;gt;&amp;lt;/w:r&amp;gt;&amp;lt;w:bookmarkEnd w:id="5426" /&amp;gt;&amp;lt;w:r&amp;gt;&amp;lt;w:t xml:space="preserve"&amp;gt;.  &amp;lt;/w:t&amp;gt;&amp;lt;/w:r&amp;gt;&amp;lt;w:bookmarkStart w:id="5430" w:name="_STATUTE_CONTENT__a19d32b5_9e70_4b5b_87b" /&amp;gt;&amp;lt;w:r&amp;gt;&amp;lt;w:t&amp;gt;The District Court shall conduct the hearing in the following manner.&amp;lt;/w:t&amp;gt;&amp;lt;/w:r&amp;gt;&amp;lt;w:bookmarkEnd w:id="5429" /&amp;gt;&amp;lt;w:bookmarkEnd w:id="5430" /&amp;gt;&amp;lt;/w:p&amp;gt;&amp;lt;w:p w:rsidR="00E00968" w:rsidRDefault="00E00968" w:rsidP="00E00968"&amp;gt;&amp;lt;w:pPr&amp;gt;&amp;lt;w:ind w:left="1080" /&amp;gt;&amp;lt;/w:pPr&amp;gt;&amp;lt;w:bookmarkStart w:id="5431" w:name="_STATUTE_SP__187255e2_aee5_4981_b41a_5c6" /&amp;gt;&amp;lt;w:bookmarkStart w:id="5432" w:name="_PAR__4_a8b5fa40_3470_4bd5_a4e0_43455e3c" /&amp;gt;&amp;lt;w:bookmarkStart w:id="5433" w:name="_LINE__8_32590655_41ab_4418_83c4_bed20f8" /&amp;gt;&amp;lt;w:bookmarkEnd w:id="5428" /&amp;gt;&amp;lt;w:r&amp;gt;&amp;lt;w:t&amp;gt;(&amp;lt;/w:t&amp;gt;&amp;lt;/w:r&amp;gt;&amp;lt;w:bookmarkStart w:id="5434" w:name="_STATUTE_NUMBER__c30e3dda_4c1f_423a_9178" /&amp;gt;&amp;lt;w:r&amp;gt;&amp;lt;w:t&amp;gt;1&amp;lt;/w:t&amp;gt;&amp;lt;/w:r&amp;gt;&amp;lt;w:bookmarkEnd w:id="5434" /&amp;gt;&amp;lt;w:r&amp;gt;&amp;lt;w:t xml:space="preserve"&amp;gt;)  &amp;lt;/w:t&amp;gt;&amp;lt;/w:r&amp;gt;&amp;lt;w:bookmarkStart w:id="5435" w:name="_STATUTE_CONTENT__2fcb4541_ffda_4edb_bd0" /&amp;gt;&amp;lt;w:r&amp;gt;&amp;lt;w:t xml:space="preserve"&amp;gt;The District Court may administer oaths to witnesses and issue subpoenas at &amp;lt;/w:t&amp;gt;&amp;lt;/w:r&amp;gt;&amp;lt;w:bookmarkStart w:id="5436" w:name="_LINE__9_a3e09f9c_62d0_49e2_9b71_38bff74" /&amp;gt;&amp;lt;w:bookmarkEnd w:id="5433" /&amp;gt;&amp;lt;w:r&amp;gt;&amp;lt;w:t xml:space="preserve"&amp;gt;the request of any party, including subpoenas to compel the attendance of parents &amp;lt;/w:t&amp;gt;&amp;lt;/w:r&amp;gt;&amp;lt;w:bookmarkStart w:id="5437" w:name="_LINE__10_51b5fb76_54f2_40db_9a91_61f78d" /&amp;gt;&amp;lt;w:bookmarkEnd w:id="5436" /&amp;gt;&amp;lt;w:r&amp;gt;&amp;lt;w:t&amp;gt;and legal guardians of unemancipated minors.&amp;lt;/w:t&amp;gt;&amp;lt;/w:r&amp;gt;&amp;lt;w:bookmarkEnd w:id="5435" /&amp;gt;&amp;lt;w:bookmarkEnd w:id="5437" /&amp;gt;&amp;lt;/w:p&amp;gt;&amp;lt;w:p w:rsidR="00E00968" w:rsidRDefault="00E00968" w:rsidP="00E00968"&amp;gt;&amp;lt;w:pPr&amp;gt;&amp;lt;w:ind w:left="1440" /&amp;gt;&amp;lt;/w:pPr&amp;gt;&amp;lt;w:bookmarkStart w:id="5438" w:name="_STATUTE_D__6f83cf5a_157b_49b9_9f95_ad19" /&amp;gt;&amp;lt;w:bookmarkStart w:id="5439" w:name="_PAR__5_0f56e6b3_7156_46f0_a644_130915d8" /&amp;gt;&amp;lt;w:bookmarkStart w:id="5440" w:name="_LINE__11_5835d781_60ae_4ba0_84b2_fd9953" /&amp;gt;&amp;lt;w:bookmarkEnd w:id="5432" /&amp;gt;&amp;lt;w:r&amp;gt;&amp;lt;w:t&amp;gt;(&amp;lt;/w:t&amp;gt;&amp;lt;/w:r&amp;gt;&amp;lt;w:bookmarkStart w:id="5441" w:name="_STATUTE_NUMBER__e217574f_09af_4a2d_97ec" /&amp;gt;&amp;lt;w:r&amp;gt;&amp;lt;w:t&amp;gt;a&amp;lt;/w:t&amp;gt;&amp;lt;/w:r&amp;gt;&amp;lt;w:bookmarkEnd w:id="5441" /&amp;gt;&amp;lt;w:r&amp;gt;&amp;lt;w:t xml:space="preserve"&amp;gt;)  &amp;lt;/w:t&amp;gt;&amp;lt;/w:r&amp;gt;&amp;lt;w:bookmarkStart w:id="5442" w:name="_STATUTE_CONTENT__1bbe0c30_4d68_4903_a98" /&amp;gt;&amp;lt;w:r&amp;gt;&amp;lt;w:t xml:space="preserve"&amp;gt;The bureau shall pay to the witnesses the legal fees for travel and &amp;lt;/w:t&amp;gt;&amp;lt;/w:r&amp;gt;&amp;lt;w:bookmarkStart w:id="5443" w:name="_LINE__12_cdc29f12_5b0a_48f8_ace1_0e9557" /&amp;gt;&amp;lt;w:bookmarkEnd w:id="5440" /&amp;gt;&amp;lt;w:r&amp;gt;&amp;lt;w:t xml:space="preserve"&amp;gt;attendance, except that, notwithstanding Title 16, section 253, the bureau is not &amp;lt;/w:t&amp;gt;&amp;lt;/w:r&amp;gt;&amp;lt;w:bookmarkStart w:id="5444" w:name="_LINE__13_2e496e4b_fe98_4ecc_8af3_534230" /&amp;gt;&amp;lt;w:bookmarkEnd w:id="5443" /&amp;gt;&amp;lt;w:r&amp;gt;&amp;lt;w:t&amp;gt;required to pay the fees before the travel and attendance occur.&amp;lt;/w:t&amp;gt;&amp;lt;/w:r&amp;gt;&amp;lt;w:bookmarkEnd w:id="5442" /&amp;gt;&amp;lt;w:bookmarkEnd w:id="5444" /&amp;gt;&amp;lt;/w:p&amp;gt;&amp;lt;w:p w:rsidR="00E00968" w:rsidRDefault="00E00968" w:rsidP="00E00968"&amp;gt;&amp;lt;w:pPr&amp;gt;&amp;lt;w:ind w:left="1080" /&amp;gt;&amp;lt;/w:pPr&amp;gt;&amp;lt;w:bookmarkStart w:id="5445" w:name="_STATUTE_SP__56e1b783_c7ee_4bd5_b842_cd9" /&amp;gt;&amp;lt;w:bookmarkStart w:id="5446" w:name="_PAR__6_855424e0_8c11_47b4_aff5_aac5d392" /&amp;gt;&amp;lt;w:bookmarkStart w:id="5447" w:name="_LINE__14_b7be58ca_fb59_4228_a6a0_e3181e" /&amp;gt;&amp;lt;w:bookmarkEnd w:id="5431" /&amp;gt;&amp;lt;w:bookmarkEnd w:id="5438" /&amp;gt;&amp;lt;w:bookmarkEnd w:id="5439" /&amp;gt;&amp;lt;w:r&amp;gt;&amp;lt;w:t&amp;gt;(&amp;lt;/w:t&amp;gt;&amp;lt;/w:r&amp;gt;&amp;lt;w:bookmarkStart w:id="5448" w:name="_STATUTE_NUMBER__6696d9ae_1ba0_45e5_a09a" /&amp;gt;&amp;lt;w:r&amp;gt;&amp;lt;w:t&amp;gt;2&amp;lt;/w:t&amp;gt;&amp;lt;/w:r&amp;gt;&amp;lt;w:bookmarkEnd w:id="5448" /&amp;gt;&amp;lt;w:r&amp;gt;&amp;lt;w:t xml:space="preserve"&amp;gt;)  &amp;lt;/w:t&amp;gt;&amp;lt;/w:r&amp;gt;&amp;lt;w:bookmarkStart w:id="5449" w:name="_STATUTE_CONTENT__7da03ce4_9970_480b_993" /&amp;gt;&amp;lt;w:r&amp;gt;&amp;lt;w:t xml:space="preserve"&amp;gt;Hearsay testimony is not admissible during the hearing. The licensees, agents &amp;lt;/w:t&amp;gt;&amp;lt;/w:r&amp;gt;&amp;lt;w:bookmarkStart w:id="5450" w:name="_LINE__15_caf0233d_6290_4b17_b779_8764bd" /&amp;gt;&amp;lt;w:bookmarkEnd w:id="5447" /&amp;gt;&amp;lt;w:r&amp;gt;&amp;lt;w:t xml:space="preserve"&amp;gt;or employees named in the complaint have the right to have all witnesses testify in &amp;lt;/w:t&amp;gt;&amp;lt;/w:r&amp;gt;&amp;lt;w:bookmarkStart w:id="5451" w:name="_LINE__16_7f348d52_40ab_45fe_9e80_7287d0" /&amp;gt;&amp;lt;w:bookmarkEnd w:id="5450" /&amp;gt;&amp;lt;w:r&amp;gt;&amp;lt;w:t&amp;gt;person at the hearing.&amp;lt;/w:t&amp;gt;&amp;lt;/w:r&amp;gt;&amp;lt;w:bookmarkEnd w:id="5449" /&amp;gt;&amp;lt;w:bookmarkEnd w:id="5451" /&amp;gt;&amp;lt;/w:p&amp;gt;&amp;lt;w:p w:rsidR="00E00968" w:rsidRDefault="00E00968" w:rsidP="00E00968"&amp;gt;&amp;lt;w:pPr&amp;gt;&amp;lt;w:ind w:left="1080" /&amp;gt;&amp;lt;/w:pPr&amp;gt;&amp;lt;w:bookmarkStart w:id="5452" w:name="_STATUTE_SP__2d3947f1_3d52_4841_9862_120" /&amp;gt;&amp;lt;w:bookmarkStart w:id="5453" w:name="_PAR__7_28696351_b522_4c6b_bb40_f4d8d3c5" /&amp;gt;&amp;lt;w:bookmarkStart w:id="5454" w:name="_LINE__17_da2fd924_9c7e_4084_a151_7a2369" /&amp;gt;&amp;lt;w:bookmarkEnd w:id="5445" /&amp;gt;&amp;lt;w:bookmarkEnd w:id="5446" /&amp;gt;&amp;lt;w:r&amp;gt;&amp;lt;w:t&amp;gt;(&amp;lt;/w:t&amp;gt;&amp;lt;/w:r&amp;gt;&amp;lt;w:bookmarkStart w:id="5455" w:name="_STATUTE_NUMBER__7db5982f_9c6f_47d1_a7d5" /&amp;gt;&amp;lt;w:r&amp;gt;&amp;lt;w:t&amp;gt;3&amp;lt;/w:t&amp;gt;&amp;lt;/w:r&amp;gt;&amp;lt;w:bookmarkEnd w:id="5455" /&amp;gt;&amp;lt;w:r&amp;gt;&amp;lt;w:t xml:space="preserve"&amp;gt;)  &amp;lt;/w:t&amp;gt;&amp;lt;/w:r&amp;gt;&amp;lt;w:bookmarkStart w:id="5456" w:name="_STATUTE_CONTENT__e143c9f8_d396_40d8_b85" /&amp;gt;&amp;lt;w:r&amp;gt;&amp;lt;w:t xml:space="preserve"&amp;gt;The District Court shall conduct hearings in one or more designated places that &amp;lt;/w:t&amp;gt;&amp;lt;/w:r&amp;gt;&amp;lt;w:bookmarkStart w:id="5457" w:name="_LINE__18_69345796_8257_481a_bbfa_b77c0b" /&amp;gt;&amp;lt;w:bookmarkEnd w:id="5454" /&amp;gt;&amp;lt;w:r&amp;gt;&amp;lt;w:t&amp;gt;are the most convenient and economical for all parties concerned in the hearing.&amp;lt;/w:t&amp;gt;&amp;lt;/w:r&amp;gt;&amp;lt;w:bookmarkEnd w:id="5456" /&amp;gt;&amp;lt;w:bookmarkEnd w:id="5457" /&amp;gt;&amp;lt;/w:p&amp;gt;&amp;lt;w:p w:rsidR="00E00968" w:rsidRDefault="00E00968" w:rsidP="00E00968"&amp;gt;&amp;lt;w:pPr&amp;gt;&amp;lt;w:ind w:left="720" /&amp;gt;&amp;lt;/w:pPr&amp;gt;&amp;lt;w:bookmarkStart w:id="5458" w:name="_STATUTE_NUMBER__3af7fbc4_a5db_46da_ad4e" /&amp;gt;&amp;lt;w:bookmarkStart w:id="5459" w:name="_STATUTE_P__db567c10_574f_4933_800a_55ef" /&amp;gt;&amp;lt;w:bookmarkStart w:id="5460" w:name="_PAR__8_07790ebb_0761_47da_809e_4e10e161" /&amp;gt;&amp;lt;w:bookmarkStart w:id="5461" w:name="_LINE__19_f6672d2d_8910_4640_883d_466ce7" /&amp;gt;&amp;lt;w:bookmarkEnd w:id="5427" /&amp;gt;&amp;lt;w:bookmarkEnd w:id="5452" /&amp;gt;&amp;lt;w:bookmarkEnd w:id="5453" /&amp;gt;&amp;lt;w:r&amp;gt;&amp;lt;w:t&amp;gt;D&amp;lt;/w:t&amp;gt;&amp;lt;/w:r&amp;gt;&amp;lt;w:bookmarkEnd w:id="5458" /&amp;gt;&amp;lt;w:r&amp;gt;&amp;lt;w:t xml:space="preserve"&amp;gt;.  &amp;lt;/w:t&amp;gt;&amp;lt;/w:r&amp;gt;&amp;lt;w:bookmarkStart w:id="5462" w:name="_STATUTE_CONTENT__78015647_0592_4572_b47" /&amp;gt;&amp;lt;w:r&amp;gt;&amp;lt;w:t xml:space="preserve"&amp;gt;The District Court shall render a decision in each case, based upon the facts, the &amp;lt;/w:t&amp;gt;&amp;lt;/w:r&amp;gt;&amp;lt;w:bookmarkStart w:id="5463" w:name="_LINE__20_7cc6cadf_81ca_444c_b243_238ef2" /&amp;gt;&amp;lt;w:bookmarkEnd w:id="5461" /&amp;gt;&amp;lt;w:r&amp;gt;&amp;lt;w:t xml:space="preserve"&amp;gt;law and the rules of the bureau.  The findings must specify the facts found and the law &amp;lt;/w:t&amp;gt;&amp;lt;/w:r&amp;gt;&amp;lt;w:bookmarkStart w:id="5464" w:name="_LINE__21_c664b5bb_4bca_41b9_8b0b_940390" /&amp;gt;&amp;lt;w:bookmarkEnd w:id="5463" /&amp;gt;&amp;lt;w:r&amp;gt;&amp;lt;w:t&amp;gt;or rules found to be violated.&amp;lt;/w:t&amp;gt;&amp;lt;/w:r&amp;gt;&amp;lt;w:bookmarkEnd w:id="5462" /&amp;gt;&amp;lt;w:bookmarkEnd w:id="5464" /&amp;gt;&amp;lt;/w:p&amp;gt;&amp;lt;w:p w:rsidR="00E00968" w:rsidRDefault="00E00968" w:rsidP="00E00968"&amp;gt;&amp;lt;w:pPr&amp;gt;&amp;lt;w:ind w:left="360" w:firstLine="360" /&amp;gt;&amp;lt;/w:pPr&amp;gt;&amp;lt;w:bookmarkStart w:id="5465" w:name="_STATUTE_NUMBER__29d9e773_e1be_41f8_ba29" /&amp;gt;&amp;lt;w:bookmarkStart w:id="5466" w:name="_STATUTE_SS__61732ce6_7d9a_4594_b6c3_f63" /&amp;gt;&amp;lt;w:bookmarkStart w:id="5467" w:name="_PAR__9_f4260e9f_ece6_4b8e_b563_0954c89d" /&amp;gt;&amp;lt;w:bookmarkStart w:id="5468" w:name="_LINE__22_57dfe106_97ef_43bc_8bd0_4559ed" /&amp;gt;&amp;lt;w:bookmarkEnd w:id="5388" /&amp;gt;&amp;lt;w:bookmarkEnd w:id="5459" /&amp;gt;&amp;lt;w:bookmarkEnd w:id="5460" /&amp;gt;&amp;lt;w:r&amp;gt;&amp;lt;w:rPr&amp;gt;&amp;lt;w:b /&amp;gt;&amp;lt;/w:rPr&amp;gt;&amp;lt;w:t&amp;gt;3&amp;lt;/w:t&amp;gt;&amp;lt;/w:r&amp;gt;&amp;lt;w:bookmarkEnd w:id="5465" /&amp;gt;&amp;lt;w:r&amp;gt;&amp;lt;w:rPr&amp;gt;&amp;lt;w:b /&amp;gt;&amp;lt;/w:rPr&amp;gt;&amp;lt;w:t xml:space="preserve"&amp;gt;.  &amp;lt;/w:t&amp;gt;&amp;lt;/w:r&amp;gt;&amp;lt;w:bookmarkStart w:id="5469" w:name="_STATUTE_HEADNOTE__5fc37a4f_9733_4af6_95" /&amp;gt;&amp;lt;w:r&amp;gt;&amp;lt;w:rPr&amp;gt;&amp;lt;w:b /&amp;gt;&amp;lt;/w:rPr&amp;gt;&amp;lt;w:t&amp;gt;Suspension of penalty; place case on file.&amp;lt;/w:t&amp;gt;&amp;lt;/w:r&amp;gt;&amp;lt;w:bookmarkEnd w:id="5469" /&amp;gt;&amp;lt;w:r&amp;gt;&amp;lt;w:rPr&amp;gt;&amp;lt;w:b /&amp;gt;&amp;lt;/w:rPr&amp;gt;&amp;lt;w:t xml:space="preserve"&amp;gt; &amp;lt;/w:t&amp;gt;&amp;lt;/w:r&amp;gt;&amp;lt;w:bookmarkStart w:id="5470" w:name="_STATUTE_CONTENT__ae68f1c6_276d_44f1_818" /&amp;gt;&amp;lt;w:r&amp;gt;&amp;lt;w:t xml:space="preserve"&amp;gt; After hearing, the District Court &amp;lt;/w:t&amp;gt;&amp;lt;/w:r&amp;gt;&amp;lt;w:bookmarkStart w:id="5471" w:name="_PROCESSED_CHANGE__b1b2763f_d8f2_4a84_8f" /&amp;gt;&amp;lt;w:del w:id="5472" w:author="BPS" w:date="2021-04-01T12:41:00Z"&amp;gt;&amp;lt;w:r w:rsidDel="00396322"&amp;gt;&amp;lt;w:delText&amp;gt;Judge&amp;lt;/w:delText&amp;gt;&amp;lt;/w:r&amp;gt;&amp;lt;/w:del&amp;gt;&amp;lt;w:r&amp;gt;&amp;lt;w:t xml:space="preserve"&amp;gt; &amp;lt;/w:t&amp;gt;&amp;lt;/w:r&amp;gt;&amp;lt;w:bookmarkStart w:id="5473" w:name="_LINE__23_4f50818b_1c49_4f9d_9d2e_33e203" /&amp;gt;&amp;lt;w:bookmarkEnd w:id="5468" /&amp;gt;&amp;lt;w:bookmarkEnd w:id="5471" /&amp;gt;&amp;lt;w:r&amp;gt;&amp;lt;w:t&amp;gt;may:&amp;lt;/w:t&amp;gt;&amp;lt;/w:r&amp;gt;&amp;lt;w:bookmarkEnd w:id="5470" /&amp;gt;&amp;lt;w:bookmarkEnd w:id="5473" /&amp;gt;&amp;lt;/w:p&amp;gt;&amp;lt;w:p w:rsidR="00E00968" w:rsidRDefault="00E00968" w:rsidP="00E00968"&amp;gt;&amp;lt;w:pPr&amp;gt;&amp;lt;w:ind w:left="720" /&amp;gt;&amp;lt;/w:pPr&amp;gt;&amp;lt;w:bookmarkStart w:id="5474" w:name="_STATUTE_NUMBER__4367c93e_a8c0_41d2_9ef1" /&amp;gt;&amp;lt;w:bookmarkStart w:id="5475" w:name="_STATUTE_P__0b6316d0_e02c_4a5a_858e_bba0" /&amp;gt;&amp;lt;w:bookmarkStart w:id="5476" w:name="_PAR__10_5ea1eefb_af95_4bcd_a21c_23cb17c" /&amp;gt;&amp;lt;w:bookmarkStart w:id="5477" w:name="_LINE__24_7c3f5403_e46d_4cd4_a48d_cc79d7" /&amp;gt;&amp;lt;w:bookmarkEnd w:id="5467" /&amp;gt;&amp;lt;w:r&amp;gt;&amp;lt;w:t&amp;gt;A&amp;lt;/w:t&amp;gt;&amp;lt;/w:r&amp;gt;&amp;lt;w:bookmarkEnd w:id="5474" /&amp;gt;&amp;lt;w:r&amp;gt;&amp;lt;w:t xml:space="preserve"&amp;gt;.  &amp;lt;/w:t&amp;gt;&amp;lt;/w:r&amp;gt;&amp;lt;w:bookmarkStart w:id="5478" w:name="_STATUTE_CONTENT__97481bb7_950b_4a65_941" /&amp;gt;&amp;lt;w:r&amp;gt;&amp;lt;w:t&amp;gt;Suspend a penalty; or&amp;lt;/w:t&amp;gt;&amp;lt;/w:r&amp;gt;&amp;lt;w:bookmarkEnd w:id="5477" /&amp;gt;&amp;lt;w:bookmarkEnd w:id="5478" /&amp;gt;&amp;lt;/w:p&amp;gt;&amp;lt;w:p w:rsidR="00E00968" w:rsidRDefault="00E00968" w:rsidP="00E00968"&amp;gt;&amp;lt;w:pPr&amp;gt;&amp;lt;w:ind w:left="720" /&amp;gt;&amp;lt;/w:pPr&amp;gt;&amp;lt;w:bookmarkStart w:id="5479" w:name="_STATUTE_NUMBER__b4d55d69_2951_49fd_88bd" /&amp;gt;&amp;lt;w:bookmarkStart w:id="5480" w:name="_STATUTE_P__31219bf6_a79b_4daa_988f_d604" /&amp;gt;&amp;lt;w:bookmarkStart w:id="5481" w:name="_PAR__11_8d20395c_ec62_4128_9f0b_8284acf" /&amp;gt;&amp;lt;w:bookmarkStart w:id="5482" w:name="_LINE__25_8a5fc234_46ac_497c_ab56_e8b784" /&amp;gt;&amp;lt;w:bookmarkEnd w:id="5475" /&amp;gt;&amp;lt;w:bookmarkEnd w:id="5476" /&amp;gt;&amp;lt;w:r&amp;gt;&amp;lt;w:t&amp;gt;B&amp;lt;/w:t&amp;gt;&amp;lt;/w:r&amp;gt;&amp;lt;w:bookmarkEnd w:id="5479" /&amp;gt;&amp;lt;w:r&amp;gt;&amp;lt;w:t xml:space="preserve"&amp;gt;.  &amp;lt;/w:t&amp;gt;&amp;lt;/w:r&amp;gt;&amp;lt;w:bookmarkStart w:id="5483" w:name="_STATUTE_CONTENT__a19f2870_154a_46ae_a5c" /&amp;gt;&amp;lt;w:r&amp;gt;&amp;lt;w:t xml:space="preserve"&amp;gt;Place a case on file instead of imposing &amp;lt;/w:t&amp;gt;&amp;lt;/w:r&amp;gt;&amp;lt;w:bookmarkStart w:id="5484" w:name="_PROCESSED_CHANGE__33c6ac1f_dfce_46b8_af" /&amp;gt;&amp;lt;w:del w:id="5485" w:author="BPS" w:date="2020-04-09T16:39:00Z"&amp;gt;&amp;lt;w:r w:rsidDel="00FB6F24"&amp;gt;&amp;lt;w:delText&amp;gt;any&amp;lt;/w:delText&amp;gt;&amp;lt;/w:r&amp;gt;&amp;lt;/w:del&amp;gt;&amp;lt;w:r&amp;gt;&amp;lt;w:t xml:space="preserve"&amp;gt; &amp;lt;/w:t&amp;gt;&amp;lt;/w:r&amp;gt;&amp;lt;w:bookmarkStart w:id="5486" w:name="_PROCESSED_CHANGE__049dd742_b29c_438a_99" /&amp;gt;&amp;lt;w:bookmarkEnd w:id="5484" /&amp;gt;&amp;lt;w:ins w:id="5487" w:author="BPS" w:date="2020-04-09T16:39:00Z"&amp;gt;&amp;lt;w:r&amp;gt;&amp;lt;w:t&amp;gt;a&amp;lt;/w:t&amp;gt;&amp;lt;/w:r&amp;gt;&amp;lt;/w:ins&amp;gt;&amp;lt;w:r&amp;gt;&amp;lt;w:t xml:space="preserve"&amp;gt; &amp;lt;/w:t&amp;gt;&amp;lt;/w:r&amp;gt;&amp;lt;w:bookmarkEnd w:id="5486" /&amp;gt;&amp;lt;w:r&amp;gt;&amp;lt;w:t&amp;gt;penalty.&amp;lt;/w:t&amp;gt;&amp;lt;/w:r&amp;gt;&amp;lt;w:bookmarkEnd w:id="5482" /&amp;gt;&amp;lt;w:bookmarkEnd w:id="5483" /&amp;gt;&amp;lt;/w:p&amp;gt;&amp;lt;w:p w:rsidR="00E00968" w:rsidRDefault="00E00968" w:rsidP="00E00968"&amp;gt;&amp;lt;w:pPr&amp;gt;&amp;lt;w:ind w:left="360" w:firstLine="360" /&amp;gt;&amp;lt;/w:pPr&amp;gt;&amp;lt;w:bookmarkStart w:id="5488" w:name="_STATUTE_NUMBER__8a12fbc4_d512_4f79_96be" /&amp;gt;&amp;lt;w:bookmarkStart w:id="5489" w:name="_STATUTE_SS__5cec0615_2113_4c1d_8d27_3fe" /&amp;gt;&amp;lt;w:bookmarkStart w:id="5490" w:name="_PAR__12_abed86e2_0675_4b30_a2a2_9ba0190" /&amp;gt;&amp;lt;w:bookmarkStart w:id="5491" w:name="_LINE__26_037162fa_35ab_4483_9dae_3b6d10" /&amp;gt;&amp;lt;w:bookmarkEnd w:id="5466" /&amp;gt;&amp;lt;w:bookmarkEnd w:id="5480" /&amp;gt;&amp;lt;w:bookmarkEnd w:id="5481" /&amp;gt;&amp;lt;w:r&amp;gt;&amp;lt;w:rPr&amp;gt;&amp;lt;w:b /&amp;gt;&amp;lt;/w:rPr&amp;gt;&amp;lt;w:t&amp;gt;4&amp;lt;/w:t&amp;gt;&amp;lt;/w:r&amp;gt;&amp;lt;w:bookmarkEnd w:id="5488" /&amp;gt;&amp;lt;w:r&amp;gt;&amp;lt;w:rPr&amp;gt;&amp;lt;w:b /&amp;gt;&amp;lt;/w:rPr&amp;gt;&amp;lt;w:t xml:space="preserve"&amp;gt;.  &amp;lt;/w:t&amp;gt;&amp;lt;/w:r&amp;gt;&amp;lt;w:bookmarkStart w:id="5492" w:name="_STATUTE_HEADNOTE__e5e381b8_4957_4ae5_ba" /&amp;gt;&amp;lt;w:r&amp;gt;&amp;lt;w:rPr&amp;gt;&amp;lt;w:b /&amp;gt;&amp;lt;/w:rPr&amp;gt;&amp;lt;w:t&amp;gt;Application of suspension or revocation.&amp;lt;/w:t&amp;gt;&amp;lt;/w:r&amp;gt;&amp;lt;w:bookmarkEnd w:id="5492" /&amp;gt;&amp;lt;w:r&amp;gt;&amp;lt;w:rPr&amp;gt;&amp;lt;w:b /&amp;gt;&amp;lt;/w:rPr&amp;gt;&amp;lt;w:t xml:space="preserve"&amp;gt; &amp;lt;/w:t&amp;gt;&amp;lt;/w:r&amp;gt;&amp;lt;w:bookmarkStart w:id="5493" w:name="_STATUTE_CONTENT__54415083_f362_4da0_819" /&amp;gt;&amp;lt;w:r&amp;gt;&amp;lt;w:t xml:space="preserve"&amp;gt; A suspension or revocation applies to &amp;lt;/w:t&amp;gt;&amp;lt;/w:r&amp;gt;&amp;lt;w:bookmarkStart w:id="5494" w:name="_LINE__27_85a3dd58_8b8c_4d35_b121_e2b53a" /&amp;gt;&amp;lt;w:bookmarkEnd w:id="5491" /&amp;gt;&amp;lt;w:r&amp;gt;&amp;lt;w:t&amp;gt;premises and persons in the following manner.&amp;lt;/w:t&amp;gt;&amp;lt;/w:r&amp;gt;&amp;lt;w:bookmarkEnd w:id="5493" /&amp;gt;&amp;lt;w:bookmarkEnd w:id="5494" /&amp;gt;&amp;lt;/w:p&amp;gt;&amp;lt;w:p w:rsidR="00E00968" w:rsidRDefault="00E00968" w:rsidP="00E00968"&amp;gt;&amp;lt;w:pPr&amp;gt;&amp;lt;w:ind w:left="720" /&amp;gt;&amp;lt;/w:pPr&amp;gt;&amp;lt;w:bookmarkStart w:id="5495" w:name="_STATUTE_NUMBER__214d1676_47ce_47d3_88ec" /&amp;gt;&amp;lt;w:bookmarkStart w:id="5496" w:name="_STATUTE_P__dedab92e_65e0_472f_8af3_4f9c" /&amp;gt;&amp;lt;w:bookmarkStart w:id="5497" w:name="_PAR__13_2ac7b630_9253_4483_91d4_7578d27" /&amp;gt;&amp;lt;w:bookmarkStart w:id="5498" w:name="_LINE__28_283ab31f_5171_4612_9d01_176afe" /&amp;gt;&amp;lt;w:bookmarkEnd w:id="5490" /&amp;gt;&amp;lt;w:r&amp;gt;&amp;lt;w:t&amp;gt;A&amp;lt;/w:t&amp;gt;&amp;lt;/w:r&amp;gt;&amp;lt;w:bookmarkEnd w:id="5495" /&amp;gt;&amp;lt;w:r&amp;gt;&amp;lt;w:t xml:space="preserve"&amp;gt;.  &amp;lt;/w:t&amp;gt;&amp;lt;/w:r&amp;gt;&amp;lt;w:bookmarkStart w:id="5499" w:name="_STATUTE_CONTENT__3c75e492_aee1_4c7c_93e" /&amp;gt;&amp;lt;w:r&amp;gt;&amp;lt;w:t&amp;gt;If a licensee is directly or indirectly interested in more than one license&amp;lt;/w:t&amp;gt;&amp;lt;/w:r&amp;gt;&amp;lt;w:bookmarkStart w:id="5500" w:name="_PROCESSED_CHANGE__4dd592fb_2511_4605_ba" /&amp;gt;&amp;lt;w:r&amp;gt;&amp;lt;w:t xml:space="preserve"&amp;gt; &amp;lt;/w:t&amp;gt;&amp;lt;/w:r&amp;gt;&amp;lt;w:ins w:id="5501" w:author="BPS" w:date="2020-04-08T13:11:00Z"&amp;gt;&amp;lt;w:r&amp;gt;&amp;lt;w:t xml:space="preserve"&amp;gt;or certificate &amp;lt;/w:t&amp;gt;&amp;lt;/w:r&amp;gt;&amp;lt;w:bookmarkStart w:id="5502" w:name="_LINE__29_adf1665c_8932_4b0f_b4e5_847bfd" /&amp;gt;&amp;lt;w:bookmarkEnd w:id="5498" /&amp;gt;&amp;lt;w:r&amp;gt;&amp;lt;w:t&amp;gt;of approval&amp;lt;/w:t&amp;gt;&amp;lt;/w:r&amp;gt;&amp;lt;/w:ins&amp;gt;&amp;lt;w:bookmarkEnd w:id="5500" /&amp;gt;&amp;lt;w:r&amp;gt;&amp;lt;w:t xml:space="preserve"&amp;gt;, suspensions apply only to the &amp;lt;/w:t&amp;gt;&amp;lt;/w:r&amp;gt;&amp;lt;w:bookmarkStart w:id="5503" w:name="_PROCESSED_CHANGE__6d03fba2_6c6d_47ae_ad" /&amp;gt;&amp;lt;w:del w:id="5504" w:author="BPS" w:date="2020-04-08T13:11:00Z"&amp;gt;&amp;lt;w:r w:rsidDel="00F94475"&amp;gt;&amp;lt;w:delText&amp;gt;premise&amp;lt;/w:delText&amp;gt;&amp;lt;/w:r&amp;gt;&amp;lt;/w:del&amp;gt;&amp;lt;w:r&amp;gt;&amp;lt;w:t xml:space="preserve"&amp;gt; &amp;lt;/w:t&amp;gt;&amp;lt;/w:r&amp;gt;&amp;lt;w:bookmarkStart w:id="5505" w:name="_PROCESSED_CHANGE__6727d085_9a35_4528_ad" /&amp;gt;&amp;lt;w:bookmarkEnd w:id="5503" /&amp;gt;&amp;lt;w:ins w:id="5506" w:author="BPS" w:date="2020-04-08T13:11:00Z"&amp;gt;&amp;lt;w:r&amp;gt;&amp;lt;w:t&amp;gt;premises&amp;lt;/w:t&amp;gt;&amp;lt;/w:r&amp;gt;&amp;lt;/w:ins&amp;gt;&amp;lt;w:r&amp;gt;&amp;lt;w:t xml:space="preserve"&amp;gt; &amp;lt;/w:t&amp;gt;&amp;lt;/w:r&amp;gt;&amp;lt;w:bookmarkEnd w:id="5505" /&amp;gt;&amp;lt;w:r&amp;gt;&amp;lt;w:t&amp;gt;where the violation occurs.&amp;lt;/w:t&amp;gt;&amp;lt;/w:r&amp;gt;&amp;lt;w:bookmarkEnd w:id="5499" /&amp;gt;&amp;lt;w:bookmarkEnd w:id="5502" /&amp;gt;&amp;lt;/w:p&amp;gt;&amp;lt;w:p w:rsidR="00E00968" w:rsidRDefault="00E00968" w:rsidP="00E00968"&amp;gt;&amp;lt;w:pPr&amp;gt;&amp;lt;w:ind w:left="720" /&amp;gt;&amp;lt;/w:pPr&amp;gt;&amp;lt;w:bookmarkStart w:id="5507" w:name="_STATUTE_NUMBER__275a3e77_790c_4851_9531" /&amp;gt;&amp;lt;w:bookmarkStart w:id="5508" w:name="_STATUTE_P__643d6d34_f50f_4360_80c6_9c09" /&amp;gt;&amp;lt;w:bookmarkStart w:id="5509" w:name="_PAR__14_48265d5c_600f_4dc9_b2fb_7c1d2d8" /&amp;gt;&amp;lt;w:bookmarkStart w:id="5510" w:name="_LINE__30_a70ddcd2_cbba_43ef_b8a4_852eb8" /&amp;gt;&amp;lt;w:bookmarkEnd w:id="5496" /&amp;gt;&amp;lt;w:bookmarkEnd w:id="5497" /&amp;gt;&amp;lt;w:r&amp;gt;&amp;lt;w:t&amp;gt;B&amp;lt;/w:t&amp;gt;&amp;lt;/w:r&amp;gt;&amp;lt;w:bookmarkEnd w:id="5507" /&amp;gt;&amp;lt;w:r&amp;gt;&amp;lt;w:t xml:space="preserve"&amp;gt;.  &amp;lt;/w:t&amp;gt;&amp;lt;/w:r&amp;gt;&amp;lt;w:bookmarkStart w:id="5511" w:name="_STATUTE_CONTENT__762e21df_98d1_4639_bbe" /&amp;gt;&amp;lt;w:r&amp;gt;&amp;lt;w:t&amp;gt;If a licensee is interested directly or indirectly in more than one license&amp;lt;/w:t&amp;gt;&amp;lt;/w:r&amp;gt;&amp;lt;w:bookmarkStart w:id="5512" w:name="_PROCESSED_CHANGE__391d9a58_721b_4607_b0" /&amp;gt;&amp;lt;w:r&amp;gt;&amp;lt;w:t xml:space="preserve"&amp;gt; &amp;lt;/w:t&amp;gt;&amp;lt;/w:r&amp;gt;&amp;lt;w:ins w:id="5513" w:author="BPS" w:date="2020-04-08T13:12:00Z"&amp;gt;&amp;lt;w:r&amp;gt;&amp;lt;w:t xml:space="preserve"&amp;gt;or certificate &amp;lt;/w:t&amp;gt;&amp;lt;/w:r&amp;gt;&amp;lt;w:bookmarkStart w:id="5514" w:name="_LINE__31_a2a60367_409d_4da3_a653_cb5d22" /&amp;gt;&amp;lt;w:bookmarkEnd w:id="5510" /&amp;gt;&amp;lt;w:r&amp;gt;&amp;lt;w:t&amp;gt;of approval&amp;lt;/w:t&amp;gt;&amp;lt;/w:r&amp;gt;&amp;lt;/w:ins&amp;gt;&amp;lt;w:bookmarkEnd w:id="5512" /&amp;gt;&amp;lt;w:r&amp;gt;&amp;lt;w:t xml:space="preserve"&amp;gt;, the District Court &amp;lt;/w:t&amp;gt;&amp;lt;/w:r&amp;gt;&amp;lt;w:bookmarkStart w:id="5515" w:name="_PROCESSED_CHANGE__2a46115d_d2f1_457b_a8" /&amp;gt;&amp;lt;w:del w:id="5516" w:author="BPS" w:date="2020-04-08T13:12:00Z"&amp;gt;&amp;lt;w:r w:rsidDel="00F94475"&amp;gt;&amp;lt;w:delText&amp;gt;Judge&amp;lt;/w:delText&amp;gt;&amp;lt;/w:r&amp;gt;&amp;lt;/w:del&amp;gt;&amp;lt;w:r&amp;gt;&amp;lt;w:t xml:space="preserve"&amp;gt; &amp;lt;/w:t&amp;gt;&amp;lt;/w:r&amp;gt;&amp;lt;w:bookmarkEnd w:id="5515" /&amp;gt;&amp;lt;w:r&amp;gt;&amp;lt;w:t xml:space="preserve"&amp;gt;may order that a revocation apply to any of those &amp;lt;/w:t&amp;gt;&amp;lt;/w:r&amp;gt;&amp;lt;w:bookmarkStart w:id="5517" w:name="_LINE__32_eb8ef9aa_c0af_4252_a80d_34530c" /&amp;gt;&amp;lt;w:bookmarkEnd w:id="5514" /&amp;gt;&amp;lt;w:r&amp;gt;&amp;lt;w:t&amp;gt;premises.&amp;lt;/w:t&amp;gt;&amp;lt;/w:r&amp;gt;&amp;lt;w:bookmarkEnd w:id="5511" /&amp;gt;&amp;lt;w:bookmarkEnd w:id="5517" /&amp;gt;&amp;lt;/w:p&amp;gt;&amp;lt;w:p w:rsidR="00E00968" w:rsidRDefault="00E00968" w:rsidP="00E00968"&amp;gt;&amp;lt;w:pPr&amp;gt;&amp;lt;w:ind w:left="720" /&amp;gt;&amp;lt;/w:pPr&amp;gt;&amp;lt;w:bookmarkStart w:id="5518" w:name="_STATUTE_NUMBER__334d61be_6669_4f0a_adc8" /&amp;gt;&amp;lt;w:bookmarkStart w:id="5519" w:name="_STATUTE_P__7d2052f5_cb05_4c4c_8658_f111" /&amp;gt;&amp;lt;w:bookmarkStart w:id="5520" w:name="_PAR__15_dfc55ba6_e8c5_44b7_a78d_b3f7949" /&amp;gt;&amp;lt;w:bookmarkStart w:id="5521" w:name="_LINE__33_a226b41f_a1c9_486a_860f_f3d3db" /&amp;gt;&amp;lt;w:bookmarkEnd w:id="5508" /&amp;gt;&amp;lt;w:bookmarkEnd w:id="5509" /&amp;gt;&amp;lt;w:r&amp;gt;&amp;lt;w:t&amp;gt;C&amp;lt;/w:t&amp;gt;&amp;lt;/w:r&amp;gt;&amp;lt;w:bookmarkEnd w:id="5518" /&amp;gt;&amp;lt;w:r&amp;gt;&amp;lt;w:t xml:space="preserve"&amp;gt;.  &amp;lt;/w:t&amp;gt;&amp;lt;/w:r&amp;gt;&amp;lt;w:bookmarkStart w:id="5522" w:name="_STATUTE_CONTENT__93296e75_3da0_496b_b1e" /&amp;gt;&amp;lt;w:r&amp;gt;&amp;lt;w:t xml:space="preserve"&amp;gt;If the licensee is a corporation, the District Court &amp;lt;/w:t&amp;gt;&amp;lt;/w:r&amp;gt;&amp;lt;w:bookmarkStart w:id="5523" w:name="_PROCESSED_CHANGE__4e924093_5289_4174_ad" /&amp;gt;&amp;lt;w:del w:id="5524" w:author="BPS" w:date="2020-04-08T13:12:00Z"&amp;gt;&amp;lt;w:r w:rsidDel="00F94475"&amp;gt;&amp;lt;w:delText&amp;gt;Judge&amp;lt;/w:delText&amp;gt;&amp;lt;/w:r&amp;gt;&amp;lt;/w:del&amp;gt;&amp;lt;w:r&amp;gt;&amp;lt;w:t xml:space="preserve"&amp;gt; &amp;lt;/w:t&amp;gt;&amp;lt;/w:r&amp;gt;&amp;lt;w:bookmarkEnd w:id="5523" /&amp;gt;&amp;lt;w:r&amp;gt;&amp;lt;w:t xml:space="preserve"&amp;gt;shall treat the officers, &amp;lt;/w:t&amp;gt;&amp;lt;/w:r&amp;gt;&amp;lt;w:bookmarkStart w:id="5525" w:name="_LINE__34_430aae74_1b10_4c36_802c_6feba9" /&amp;gt;&amp;lt;w:bookmarkEnd w:id="5521" /&amp;gt;&amp;lt;w:r&amp;gt;&amp;lt;w:t&amp;gt;directors and substantial stockholders as individuals.&amp;lt;/w:t&amp;gt;&amp;lt;/w:r&amp;gt;&amp;lt;w:bookmarkEnd w:id="5522" /&amp;gt;&amp;lt;w:bookmarkEnd w:id="5525" /&amp;gt;&amp;lt;/w:p&amp;gt;&amp;lt;w:p w:rsidR="00E00968" w:rsidRDefault="00E00968" w:rsidP="00E00968"&amp;gt;&amp;lt;w:pPr&amp;gt;&amp;lt;w:ind w:left="360" w:firstLine="360" /&amp;gt;&amp;lt;/w:pPr&amp;gt;&amp;lt;w:bookmarkStart w:id="5526" w:name="_STATUTE_NUMBER__79ec1cb6_283d_437e_b9df" /&amp;gt;&amp;lt;w:bookmarkStart w:id="5527" w:name="_STATUTE_SS__b535483f_6edf_4053_8b9b_878" /&amp;gt;&amp;lt;w:bookmarkStart w:id="5528" w:name="_PAR__16_4904c1d8_9f07_4d46_81bd_ba09a7f" /&amp;gt;&amp;lt;w:bookmarkStart w:id="5529" w:name="_LINE__35_3209089f_c586_43c6_8dfb_d5ab78" /&amp;gt;&amp;lt;w:bookmarkEnd w:id="5489" /&amp;gt;&amp;lt;w:bookmarkEnd w:id="5519" /&amp;gt;&amp;lt;w:bookmarkEnd w:id="5520" /&amp;gt;&amp;lt;w:r&amp;gt;&amp;lt;w:rPr&amp;gt;&amp;lt;w:b /&amp;gt;&amp;lt;/w:rPr&amp;gt;&amp;lt;w:t&amp;gt;5&amp;lt;/w:t&amp;gt;&amp;lt;/w:r&amp;gt;&amp;lt;w:bookmarkEnd w:id="5526" /&amp;gt;&amp;lt;w:r&amp;gt;&amp;lt;w:rPr&amp;gt;&amp;lt;w:b /&amp;gt;&amp;lt;/w:rPr&amp;gt;&amp;lt;w:t xml:space="preserve"&amp;gt;.  &amp;lt;/w:t&amp;gt;&amp;lt;/w:r&amp;gt;&amp;lt;w:bookmarkStart w:id="5530" w:name="_STATUTE_HEADNOTE__f4d241fb_eac5_48e2_b7" /&amp;gt;&amp;lt;w:r&amp;gt;&amp;lt;w:rPr&amp;gt;&amp;lt;w:b /&amp;gt;&amp;lt;/w:rPr&amp;gt;&amp;lt;w:t&amp;gt;Term of suspension or revocation.&amp;lt;/w:t&amp;gt;&amp;lt;/w:r&amp;gt;&amp;lt;w:bookmarkEnd w:id="5530" /&amp;gt;&amp;lt;w:r&amp;gt;&amp;lt;w:rPr&amp;gt;&amp;lt;w:b /&amp;gt;&amp;lt;/w:rPr&amp;gt;&amp;lt;w:t xml:space="preserve"&amp;gt; &amp;lt;/w:t&amp;gt;&amp;lt;/w:r&amp;gt;&amp;lt;w:bookmarkStart w:id="5531" w:name="_STATUTE_CONTENT__d9eb70f1_8362_4a49_801" /&amp;gt;&amp;lt;w:r&amp;gt;&amp;lt;w:t xml:space="preserve"&amp;gt; Except as provided by section 802, subsection &amp;lt;/w:t&amp;gt;&amp;lt;/w:r&amp;gt;&amp;lt;w:bookmarkStart w:id="5532" w:name="_LINE__36_669f0a36_ba14_4bb4_91d4_d5c4c5" /&amp;gt;&amp;lt;w:bookmarkEnd w:id="5529" /&amp;gt;&amp;lt;w:r&amp;gt;&amp;lt;w:t xml:space="preserve"&amp;gt;3, suspensions must be for a definite period of time.  If the District Court &amp;lt;/w:t&amp;gt;&amp;lt;/w:r&amp;gt;&amp;lt;w:bookmarkStart w:id="5533" w:name="_PROCESSED_CHANGE__b5cf664c_6f58_4126_88" /&amp;gt;&amp;lt;w:del w:id="5534" w:author="BPS" w:date="2020-04-08T13:12:00Z"&amp;gt;&amp;lt;w:r w:rsidDel="00F94475"&amp;gt;&amp;lt;w:delText&amp;gt;Judge&amp;lt;/w:delText&amp;gt;&amp;lt;/w:r&amp;gt;&amp;lt;/w:del&amp;gt;&amp;lt;w:r&amp;gt;&amp;lt;w:t xml:space="preserve"&amp;gt; &amp;lt;/w:t&amp;gt;&amp;lt;/w:r&amp;gt;&amp;lt;w:bookmarkEnd w:id="5533" /&amp;gt;&amp;lt;w:r&amp;gt;&amp;lt;w:t xml:space="preserve"&amp;gt;revokes a &amp;lt;/w:t&amp;gt;&amp;lt;/w:r&amp;gt;&amp;lt;w:bookmarkStart w:id="5535" w:name="_LINE__37_68612051_da70_4c24_82c3_1226a8" /&amp;gt;&amp;lt;w:bookmarkEnd w:id="5532" /&amp;gt;&amp;lt;w:r&amp;gt;&amp;lt;w:t&amp;gt;license&amp;lt;/w:t&amp;gt;&amp;lt;/w:r&amp;gt;&amp;lt;w:bookmarkStart w:id="5536" w:name="_PROCESSED_CHANGE__444a49f2_843d_469d_b6" /&amp;gt;&amp;lt;w:r&amp;gt;&amp;lt;w:t xml:space="preserve"&amp;gt; &amp;lt;/w:t&amp;gt;&amp;lt;/w:r&amp;gt;&amp;lt;w:ins w:id="5537" w:author="BPS" w:date="2020-04-08T13:13:00Z"&amp;gt;&amp;lt;w:r&amp;gt;&amp;lt;w:t&amp;gt;or certificate of approva&amp;lt;/w:t&amp;gt;&amp;lt;/w:r&amp;gt;&amp;lt;/w:ins&amp;gt;&amp;lt;w:ins w:id="5538" w:author="BPS" w:date="2020-04-08T13:14:00Z"&amp;gt;&amp;lt;w:r&amp;gt;&amp;lt;w:t&amp;gt;l&amp;lt;/w:t&amp;gt;&amp;lt;/w:r&amp;gt;&amp;lt;/w:ins&amp;gt;&amp;lt;w:bookmarkEnd w:id="5536" /&amp;gt;&amp;lt;w:r&amp;gt;&amp;lt;w:t xml:space="preserve"&amp;gt;, the District Court &amp;lt;/w:t&amp;gt;&amp;lt;/w:r&amp;gt;&amp;lt;w:bookmarkStart w:id="5539" w:name="_PROCESSED_CHANGE__1552e944_aa0f_4d6f_bc" /&amp;gt;&amp;lt;w:del w:id="5540" w:author="BPS" w:date="2020-04-08T13:14:00Z"&amp;gt;&amp;lt;w:r w:rsidDel="00F94475"&amp;gt;&amp;lt;w:delText&amp;gt;Judge&amp;lt;/w:delText&amp;gt;&amp;lt;/w:r&amp;gt;&amp;lt;/w:del&amp;gt;&amp;lt;w:r&amp;gt;&amp;lt;w:t xml:space="preserve"&amp;gt; &amp;lt;/w:t&amp;gt;&amp;lt;/w:r&amp;gt;&amp;lt;w:bookmarkEnd w:id="5539" /&amp;gt;&amp;lt;w:r&amp;gt;&amp;lt;w:t xml:space="preserve"&amp;gt;shall specify that the bureau may &amp;lt;/w:t&amp;gt;&amp;lt;/w:r&amp;gt;&amp;lt;w:bookmarkStart w:id="5541" w:name="_LINE__38_41db824e_1cfa_4231_b4eb_34b889" /&amp;gt;&amp;lt;w:bookmarkEnd w:id="5535" /&amp;gt;&amp;lt;w:r&amp;gt;&amp;lt;w:t&amp;gt;not issue a license&amp;lt;/w:t&amp;gt;&amp;lt;/w:r&amp;gt;&amp;lt;w:bookmarkStart w:id="5542" w:name="_PROCESSED_CHANGE__75f6fabf_77f0_494b_ad" /&amp;gt;&amp;lt;w:r&amp;gt;&amp;lt;w:t xml:space="preserve"&amp;gt; &amp;lt;/w:t&amp;gt;&amp;lt;/w:r&amp;gt;&amp;lt;w:ins w:id="5543" w:author="BPS" w:date="2020-04-09T16:40:00Z"&amp;gt;&amp;lt;w:r&amp;gt;&amp;lt;w:t&amp;gt;or certificate of approval&amp;lt;/w:t&amp;gt;&amp;lt;/w:r&amp;gt;&amp;lt;/w:ins&amp;gt;&amp;lt;w:bookmarkEnd w:id="5542" /&amp;gt;&amp;lt;w:r&amp;gt;&amp;lt;w:t xml:space="preserve"&amp;gt; to the person whose license&amp;lt;/w:t&amp;gt;&amp;lt;/w:r&amp;gt;&amp;lt;w:bookmarkStart w:id="5544" w:name="_PROCESSED_CHANGE__2c0293b1_e45f_4c88_8c" /&amp;gt;&amp;lt;w:r&amp;gt;&amp;lt;w:t xml:space="preserve"&amp;gt; &amp;lt;/w:t&amp;gt;&amp;lt;/w:r&amp;gt;&amp;lt;w:ins w:id="5545" w:author="BPS" w:date="2020-04-08T13:14:00Z"&amp;gt;&amp;lt;w:r&amp;gt;&amp;lt;w:t xml:space="preserve"&amp;gt;or certificate of &amp;lt;/w:t&amp;gt;&amp;lt;/w:r&amp;gt;&amp;lt;w:bookmarkStart w:id="5546" w:name="_LINE__39_f9a73469_dcba_424f_9b64_bfa10a" /&amp;gt;&amp;lt;w:bookmarkEnd w:id="5541" /&amp;gt;&amp;lt;w:r&amp;gt;&amp;lt;w:t&amp;gt;approval&amp;lt;/w:t&amp;gt;&amp;lt;/w:r&amp;gt;&amp;lt;/w:ins&amp;gt;&amp;lt;w:bookmarkEnd w:id="5544" /&amp;gt;&amp;lt;w:r&amp;gt;&amp;lt;w:t xml:space="preserve"&amp;gt; is revoked for a period of not less than one&amp;lt;/w:t&amp;gt;&amp;lt;/w:r&amp;gt;&amp;lt;w:bookmarkStart w:id="5547" w:name="_PROCESSED_CHANGE__f76f0238_06c3_4cc4_96" /&amp;gt;&amp;lt;w:r&amp;gt;&amp;lt;w:t xml:space="preserve"&amp;gt; &amp;lt;/w:t&amp;gt;&amp;lt;/w:r&amp;gt;&amp;lt;w:ins w:id="5548" w:author="BPS" w:date="2020-04-08T13:14:00Z"&amp;gt;&amp;lt;w:r&amp;gt;&amp;lt;w:t&amp;gt;year&amp;lt;/w:t&amp;gt;&amp;lt;/w:r&amp;gt;&amp;lt;/w:ins&amp;gt;&amp;lt;w:bookmarkEnd w:id="5547" /&amp;gt;&amp;lt;w:r&amp;gt;&amp;lt;w:t xml:space="preserve"&amp;gt; nor more than 5 years from the &amp;lt;/w:t&amp;gt;&amp;lt;/w:r&amp;gt;&amp;lt;w:bookmarkStart w:id="5549" w:name="_LINE__40_14359043_3b39_49cd_9fc6_b362b2" /&amp;gt;&amp;lt;w:bookmarkEnd w:id="5546" /&amp;gt;&amp;lt;w:r&amp;gt;&amp;lt;w:t&amp;gt;date of revocation.&amp;lt;/w:t&amp;gt;&amp;lt;/w:r&amp;gt;&amp;lt;w:bookmarkEnd w:id="5531" /&amp;gt;&amp;lt;w:bookmarkEnd w:id="5549" /&amp;gt;&amp;lt;/w:p&amp;gt;&amp;lt;w:p w:rsidR="00E00968" w:rsidRDefault="00E00968" w:rsidP="00E00968"&amp;gt;&amp;lt;w:pPr&amp;gt;&amp;lt;w:ind w:left="360" w:firstLine="360" /&amp;gt;&amp;lt;/w:pPr&amp;gt;&amp;lt;w:bookmarkStart w:id="5550" w:name="_STATUTE_NUMBER__c1a80afa_126a_4f1b_8e15" /&amp;gt;&amp;lt;w:bookmarkStart w:id="5551" w:name="_STATUTE_SS__79a3a7e1_eac3_4266_bbeb_61b" /&amp;gt;&amp;lt;w:bookmarkStart w:id="5552" w:name="_PAGE__35_ca216d97_9c77_485d_9e20_e27318" /&amp;gt;&amp;lt;w:bookmarkStart w:id="5553" w:name="_PAR__1_e1fe619d_bd44_4429_8a14_2f93dbd8" /&amp;gt;&amp;lt;w:bookmarkStart w:id="5554" w:name="_LINE__1_ab03e1f4_a86e_4286_a1a6_2e503a7" /&amp;gt;&amp;lt;w:bookmarkEnd w:id="5412" /&amp;gt;&amp;lt;w:bookmarkEnd w:id="5527" /&amp;gt;&amp;lt;w:bookmarkEnd w:id="5528" /&amp;gt;&amp;lt;w:r&amp;gt;&amp;lt;w:rPr&amp;gt;&amp;lt;w:b /&amp;gt;&amp;lt;/w:rPr&amp;gt;&amp;lt;w:t&amp;gt;6&amp;lt;/w:t&amp;gt;&amp;lt;/w:r&amp;gt;&amp;lt;w:bookmarkEnd w:id="5550" /&amp;gt;&amp;lt;w:r&amp;gt;&amp;lt;w:rPr&amp;gt;&amp;lt;w:b /&amp;gt;&amp;lt;/w:rPr&amp;gt;&amp;lt;w:t xml:space="preserve"&amp;gt;.  &amp;lt;/w:t&amp;gt;&amp;lt;/w:r&amp;gt;&amp;lt;w:bookmarkStart w:id="5555" w:name="_STATUTE_HEADNOTE__7a99113c_8495_461d_b4" /&amp;gt;&amp;lt;w:r&amp;gt;&amp;lt;w:rPr&amp;gt;&amp;lt;w:b /&amp;gt;&amp;lt;/w:rPr&amp;gt;&amp;lt;w:t&amp;gt;Warnings.&amp;lt;/w:t&amp;gt;&amp;lt;/w:r&amp;gt;&amp;lt;w:bookmarkEnd w:id="5555" /&amp;gt;&amp;lt;w:r&amp;gt;&amp;lt;w:rPr&amp;gt;&amp;lt;w:b /&amp;gt;&amp;lt;/w:rPr&amp;gt;&amp;lt;w:t xml:space="preserve"&amp;gt; &amp;lt;/w:t&amp;gt;&amp;lt;/w:r&amp;gt;&amp;lt;w:bookmarkStart w:id="5556" w:name="_STATUTE_CONTENT__101a812e_c21e_47e4_942" /&amp;gt;&amp;lt;w:r&amp;gt;&amp;lt;w:t xml:space="preserve"&amp;gt; Upon the written recommendation of the director of the bureau, or the &amp;lt;/w:t&amp;gt;&amp;lt;/w:r&amp;gt;&amp;lt;w:bookmarkStart w:id="5557" w:name="_LINE__2_78ceebaa_9d14_45d0_818f_396df29" /&amp;gt;&amp;lt;w:bookmarkEnd w:id="5554" /&amp;gt;&amp;lt;w:r&amp;gt;&amp;lt;w:t&amp;gt;director's designee, the District Court&amp;lt;/w:t&amp;gt;&amp;lt;/w:r&amp;gt;&amp;lt;w:bookmarkStart w:id="5558" w:name="_PROCESSED_CHANGE__7b88505b_4f6a_4905_b7" /&amp;gt;&amp;lt;w:r&amp;gt;&amp;lt;w:t xml:space="preserve"&amp;gt; &amp;lt;/w:t&amp;gt;&amp;lt;/w:r&amp;gt;&amp;lt;w:del w:id="5559" w:author="BPS" w:date="2020-04-08T13:15:00Z"&amp;gt;&amp;lt;w:r w:rsidDel="00F94475"&amp;gt;&amp;lt;w:delText&amp;gt;Judge&amp;lt;/w:delText&amp;gt;&amp;lt;/w:r&amp;gt;&amp;lt;/w:del&amp;gt;&amp;lt;w:bookmarkEnd w:id="5558" /&amp;gt;&amp;lt;w:r&amp;gt;&amp;lt;w:t xml:space="preserve"&amp;gt;, instead of notifying a licensee against &amp;lt;/w:t&amp;gt;&amp;lt;/w:r&amp;gt;&amp;lt;w:bookmarkStart w:id="5560" w:name="_PROCESSED_CHANGE__28202c0a_401c_4639_9f" /&amp;gt;&amp;lt;w:del w:id="5561" w:author="BPS" w:date="2020-04-08T13:15:00Z"&amp;gt;&amp;lt;w:r w:rsidDel="00F94475"&amp;gt;&amp;lt;w:delText&amp;gt;whom&amp;lt;/w:delText&amp;gt;&amp;lt;/w:r&amp;gt;&amp;lt;/w:del&amp;gt;&amp;lt;w:r&amp;gt;&amp;lt;w:t xml:space="preserve"&amp;gt; &amp;lt;/w:t&amp;gt;&amp;lt;/w:r&amp;gt;&amp;lt;w:bookmarkStart w:id="5562" w:name="_LINE__3_4e169a5f_6398_4f79_bd9a_6234cc9" /&amp;gt;&amp;lt;w:bookmarkStart w:id="5563" w:name="_PROCESSED_CHANGE__7a828f60_4d50_4e78_bf" /&amp;gt;&amp;lt;w:bookmarkEnd w:id="5557" /&amp;gt;&amp;lt;w:bookmarkEnd w:id="5560" /&amp;gt;&amp;lt;w:ins w:id="5564" w:author="BPS" w:date="2020-04-08T13:15:00Z"&amp;gt;&amp;lt;w:r&amp;gt;&amp;lt;w:t&amp;gt;which&amp;lt;/w:t&amp;gt;&amp;lt;/w:r&amp;gt;&amp;lt;/w:ins&amp;gt;&amp;lt;w:r&amp;gt;&amp;lt;w:t xml:space="preserve"&amp;gt; &amp;lt;/w:t&amp;gt;&amp;lt;/w:r&amp;gt;&amp;lt;w:bookmarkEnd w:id="5563" /&amp;gt;&amp;lt;w:r&amp;gt;&amp;lt;w:t xml:space="preserve"&amp;gt;a complaint is pending to appear for hearing, may send the licensee a warning. &amp;lt;/w:t&amp;gt;&amp;lt;/w:r&amp;gt;&amp;lt;w:bookmarkStart w:id="5565" w:name="_LINE__4_794b0602_d4c6_4c8d_b7b7_1e847d1" /&amp;gt;&amp;lt;w:bookmarkEnd w:id="5562" /&amp;gt;&amp;lt;w:r&amp;gt;&amp;lt;w:t xml:space="preserve"&amp;gt;Warnings must be sent by registered or certified mail and contain a copy of the complaint.  &amp;lt;/w:t&amp;gt;&amp;lt;/w:r&amp;gt;&amp;lt;w:bookmarkStart w:id="5566" w:name="_LINE__5_33e18129_cbe3_4d91_853f_6930ed7" /&amp;gt;&amp;lt;w:bookmarkEnd w:id="5565" /&amp;gt;&amp;lt;w:r&amp;gt;&amp;lt;w:t xml:space="preserve"&amp;gt;A licensee to &amp;lt;/w:t&amp;gt;&amp;lt;/w:r&amp;gt;&amp;lt;w:bookmarkStart w:id="5567" w:name="_PROCESSED_CHANGE__45597427_88fb_4403_a0" /&amp;gt;&amp;lt;w:del w:id="5568" w:author="BPS" w:date="2020-04-08T13:15:00Z"&amp;gt;&amp;lt;w:r w:rsidDel="00F94475"&amp;gt;&amp;lt;w:delText&amp;gt;whom&amp;lt;/w:delText&amp;gt;&amp;lt;/w:r&amp;gt;&amp;lt;/w:del&amp;gt;&amp;lt;w:r&amp;gt;&amp;lt;w:t xml:space="preserve"&amp;gt; &amp;lt;/w:t&amp;gt;&amp;lt;/w:r&amp;gt;&amp;lt;w:bookmarkStart w:id="5569" w:name="_PROCESSED_CHANGE__7744bca9_b0d6_4e76_ac" /&amp;gt;&amp;lt;w:bookmarkEnd w:id="5567" /&amp;gt;&amp;lt;w:ins w:id="5570" w:author="BPS" w:date="2020-04-08T13:15:00Z"&amp;gt;&amp;lt;w:r&amp;gt;&amp;lt;w:t&amp;gt;which&amp;lt;/w:t&amp;gt;&amp;lt;/w:r&amp;gt;&amp;lt;/w:ins&amp;gt;&amp;lt;w:r&amp;gt;&amp;lt;w:t xml:space="preserve"&amp;gt; &amp;lt;/w:t&amp;gt;&amp;lt;/w:r&amp;gt;&amp;lt;w:bookmarkEnd w:id="5569" /&amp;gt;&amp;lt;w:r&amp;gt;&amp;lt;w:t xml:space="preserve"&amp;gt;a warning is sent may demand a hearing by notifying the District &amp;lt;/w:t&amp;gt;&amp;lt;/w:r&amp;gt;&amp;lt;w:bookmarkStart w:id="5571" w:name="_LINE__6_359ebc33_d6b7_4b8c_b69f_88be877" /&amp;gt;&amp;lt;w:bookmarkEnd w:id="5566" /&amp;gt;&amp;lt;w:r&amp;gt;&amp;lt;w:t xml:space="preserve"&amp;gt;Court &amp;lt;/w:t&amp;gt;&amp;lt;/w:r&amp;gt;&amp;lt;w:bookmarkStart w:id="5572" w:name="_PROCESSED_CHANGE__4aa17ae7_81cd_4ba7_ac" /&amp;gt;&amp;lt;w:del w:id="5573" w:author="BPS" w:date="2020-04-08T13:15:00Z"&amp;gt;&amp;lt;w:r w:rsidDel="00F94475"&amp;gt;&amp;lt;w:delText&amp;gt;Judge&amp;lt;/w:delText&amp;gt;&amp;lt;/w:r&amp;gt;&amp;lt;/w:del&amp;gt;&amp;lt;w:r&amp;gt;&amp;lt;w:t xml:space="preserve"&amp;gt; &amp;lt;/w:t&amp;gt;&amp;lt;/w:r&amp;gt;&amp;lt;w:bookmarkEnd w:id="5572" /&amp;gt;&amp;lt;w:r&amp;gt;&amp;lt;w:t xml:space="preserve"&amp;gt;by registered or certified mail within 10 days from the date the warning was &amp;lt;/w:t&amp;gt;&amp;lt;/w:r&amp;gt;&amp;lt;w:bookmarkStart w:id="5574" w:name="_LINE__7_22bee0fd_9549_4a08_a960_78ef396" /&amp;gt;&amp;lt;w:bookmarkEnd w:id="5571" /&amp;gt;&amp;lt;w:r&amp;gt;&amp;lt;w:t&amp;gt;mailed.&amp;lt;/w:t&amp;gt;&amp;lt;/w:r&amp;gt;&amp;lt;w:bookmarkEnd w:id="5556" /&amp;gt;&amp;lt;w:bookmarkEnd w:id="5574" /&amp;gt;&amp;lt;/w:p&amp;gt;&amp;lt;w:p w:rsidR="00E00968" w:rsidRDefault="00E00968" w:rsidP="00E00968"&amp;gt;&amp;lt;w:pPr&amp;gt;&amp;lt;w:ind w:left="360" w:firstLine="360" /&amp;gt;&amp;lt;/w:pPr&amp;gt;&amp;lt;w:bookmarkStart w:id="5575" w:name="_STATUTE_NUMBER__9dd9117e_6f1d_45f1_a102" /&amp;gt;&amp;lt;w:bookmarkStart w:id="5576" w:name="_STATUTE_SS__04484a3b_d63c_4a22_8f0c_55e" /&amp;gt;&amp;lt;w:bookmarkStart w:id="5577" w:name="_PAR__2_8b3f4794_4783_49e0_aa92_259fc44f" /&amp;gt;&amp;lt;w:bookmarkStart w:id="5578" w:name="_LINE__8_9b9e431d_0cd9_448f_94f7_cc6127e" /&amp;gt;&amp;lt;w:bookmarkEnd w:id="5551" /&amp;gt;&amp;lt;w:bookmarkEnd w:id="5553" /&amp;gt;&amp;lt;w:r&amp;gt;&amp;lt;w:rPr&amp;gt;&amp;lt;w:b /&amp;gt;&amp;lt;/w:rPr&amp;gt;&amp;lt;w:t&amp;gt;7&amp;lt;/w:t&amp;gt;&amp;lt;/w:r&amp;gt;&amp;lt;w:bookmarkEnd w:id="5575" /&amp;gt;&amp;lt;w:r&amp;gt;&amp;lt;w:rPr&amp;gt;&amp;lt;w:b /&amp;gt;&amp;lt;/w:rPr&amp;gt;&amp;lt;w:t xml:space="preserve"&amp;gt;.  &amp;lt;/w:t&amp;gt;&amp;lt;/w:r&amp;gt;&amp;lt;w:bookmarkStart w:id="5579" w:name="_STATUTE_HEADNOTE__2d0923cc_01ff_4393_90" /&amp;gt;&amp;lt;w:r&amp;gt;&amp;lt;w:rPr&amp;gt;&amp;lt;w:b /&amp;gt;&amp;lt;/w:rPr&amp;gt;&amp;lt;w:t xml:space="preserve"&amp;gt;License &amp;lt;/w:t&amp;gt;&amp;lt;/w:r&amp;gt;&amp;lt;w:bookmarkStart w:id="5580" w:name="_PROCESSED_CHANGE__510268a2_fed5_4e09_92" /&amp;gt;&amp;lt;w:ins w:id="5581" w:author="BPS" w:date="2020-04-08T13:16:00Z"&amp;gt;&amp;lt;w:r w:rsidRPr="00396322"&amp;gt;&amp;lt;w:rPr&amp;gt;&amp;lt;w:rFonts w:eastAsia="MS Mincho" /&amp;gt;&amp;lt;w:b /&amp;gt;&amp;lt;w:rPrChange w:id="5582" w:author="BPS" w:date="2021-04-01T12:42:00Z"&amp;gt;&amp;lt;w:rPr&amp;gt;&amp;lt;w:rFonts w:eastAsia="MS Mincho" /&amp;gt;&amp;lt;w:b /&amp;gt;&amp;lt;w:u w:val="single" /&amp;gt;&amp;lt;/w:rPr&amp;gt;&amp;lt;/w:rPrChange&amp;gt;&amp;lt;/w:rPr&amp;gt;&amp;lt;w:t&amp;gt;or certificate of approval&amp;lt;/w:t&amp;gt;&amp;lt;/w:r&amp;gt;&amp;lt;/w:ins&amp;gt;&amp;lt;w:r&amp;gt;&amp;lt;w:rPr&amp;gt;&amp;lt;w:b /&amp;gt;&amp;lt;/w:rPr&amp;gt;&amp;lt;w:t xml:space="preserve"&amp;gt; &amp;lt;/w:t&amp;gt;&amp;lt;/w:r&amp;gt;&amp;lt;w:bookmarkEnd w:id="5580" /&amp;gt;&amp;lt;w:r&amp;gt;&amp;lt;w:rPr&amp;gt;&amp;lt;w:b /&amp;gt;&amp;lt;/w:rPr&amp;gt;&amp;lt;w:t&amp;gt;subsequent to violation.&amp;lt;/w:t&amp;gt;&amp;lt;/w:r&amp;gt;&amp;lt;w:bookmarkEnd w:id="5579" /&amp;gt;&amp;lt;w:r&amp;gt;&amp;lt;w:rPr&amp;gt;&amp;lt;w:b /&amp;gt;&amp;lt;/w:rPr&amp;gt;&amp;lt;w:t xml:space="preserve"&amp;gt; &amp;lt;/w:t&amp;gt;&amp;lt;/w:r&amp;gt;&amp;lt;w:bookmarkStart w:id="5583" w:name="_STATUTE_CONTENT__e2a45589_cc25_4888_9f4" /&amp;gt;&amp;lt;w:r&amp;gt;&amp;lt;w:t xml:space="preserve"&amp;gt; If &amp;lt;/w:t&amp;gt;&amp;lt;/w:r&amp;gt;&amp;lt;w:bookmarkStart w:id="5584" w:name="_PROCESSED_CHANGE__857cb3e5_884c_4f43_9e" /&amp;gt;&amp;lt;w:del w:id="5585" w:author="BPS" w:date="2020-04-08T13:16:00Z"&amp;gt;&amp;lt;w:r w:rsidDel="00F94475"&amp;gt;&amp;lt;w:delText&amp;gt;violations&amp;lt;/w:delText&amp;gt;&amp;lt;/w:r&amp;gt;&amp;lt;/w:del&amp;gt;&amp;lt;w:r&amp;gt;&amp;lt;w:t xml:space="preserve"&amp;gt; &amp;lt;/w:t&amp;gt;&amp;lt;/w:r&amp;gt;&amp;lt;w:bookmarkStart w:id="5586" w:name="_PROCESSED_CHANGE__aef8fbd4_42b3_416a_a8" /&amp;gt;&amp;lt;w:bookmarkEnd w:id="5584" /&amp;gt;&amp;lt;w:ins w:id="5587" w:author="BPS" w:date="2020-04-08T13:16:00Z"&amp;gt;&amp;lt;w:r w:rsidRPr="00396322"&amp;gt;&amp;lt;w:rPr&amp;gt;&amp;lt;w:rFonts w:eastAsia="MS Mincho" /&amp;gt;&amp;lt;w:rPrChange w:id="5588" w:author="BPS" w:date="2021-04-01T12:43:00Z"&amp;gt;&amp;lt;w:rPr&amp;gt;&amp;lt;w:rFonts w:eastAsia="MS Mincho" /&amp;gt;&amp;lt;w:u w:val="single" /&amp;gt;&amp;lt;/w:rPr&amp;gt;&amp;lt;/w:rPrChange&amp;gt;&amp;lt;/w:rPr&amp;gt;&amp;lt;w:t xml:space="preserve"&amp;gt;a &amp;lt;/w:t&amp;gt;&amp;lt;/w:r&amp;gt;&amp;lt;w:bookmarkStart w:id="5589" w:name="_LINE__9_c51a57bd_b991_425d_a152_24bec7b" /&amp;gt;&amp;lt;w:bookmarkEnd w:id="5578" /&amp;gt;&amp;lt;w:r w:rsidRPr="00396322"&amp;gt;&amp;lt;w:rPr&amp;gt;&amp;lt;w:rFonts w:eastAsia="MS Mincho" /&amp;gt;&amp;lt;w:rPrChange w:id="5590" w:author="BPS" w:date="2021-04-01T12:43:00Z"&amp;gt;&amp;lt;w:rPr&amp;gt;&amp;lt;w:rFonts w:eastAsia="MS Mincho" /&amp;gt;&amp;lt;w:u w:val="single" /&amp;gt;&amp;lt;/w:rPr&amp;gt;&amp;lt;/w:rPrChange&amp;gt;&amp;lt;/w:rPr&amp;gt;&amp;lt;w:t&amp;gt;violation&amp;lt;/w:t&amp;gt;&amp;lt;/w:r&amp;gt;&amp;lt;/w:ins&amp;gt;&amp;lt;w:r w:rsidRPr="00396322"&amp;gt;&amp;lt;w:t xml:space="preserve"&amp;gt; &amp;lt;/w:t&amp;gt;&amp;lt;/w:r&amp;gt;&amp;lt;w:bookmarkEnd w:id="5586" /&amp;gt;&amp;lt;w:r&amp;gt;&amp;lt;w:t xml:space="preserve"&amp;gt;by &amp;lt;/w:t&amp;gt;&amp;lt;/w:r&amp;gt;&amp;lt;w:bookmarkStart w:id="5591" w:name="_PROCESSED_CHANGE__3a07ea0b_0084_4c0b_ae" /&amp;gt;&amp;lt;w:del w:id="5592" w:author="BPS" w:date="2020-04-08T13:16:00Z"&amp;gt;&amp;lt;w:r w:rsidDel="00F94475"&amp;gt;&amp;lt;w:delText&amp;gt;licensees occur in one year's license period and remain&amp;lt;/w:delText&amp;gt;&amp;lt;/w:r&amp;gt;&amp;lt;/w:del&amp;gt;&amp;lt;w:r&amp;gt;&amp;lt;w:t xml:space="preserve"&amp;gt; &amp;lt;/w:t&amp;gt;&amp;lt;/w:r&amp;gt;&amp;lt;w:bookmarkStart w:id="5593" w:name="_PROCESSED_CHANGE__7d83d523_50f5_451a_b9" /&amp;gt;&amp;lt;w:bookmarkEnd w:id="5591" /&amp;gt;&amp;lt;w:ins w:id="5594" w:author="BPS" w:date="2020-04-08T13:17:00Z"&amp;gt;&amp;lt;w:r w:rsidRPr="00396322"&amp;gt;&amp;lt;w:rPr&amp;gt;&amp;lt;w:rFonts w:eastAsia="MS Mincho" /&amp;gt;&amp;lt;w:rPrChange w:id="5595" w:author="BPS" w:date="2021-04-01T12:42:00Z"&amp;gt;&amp;lt;w:rPr&amp;gt;&amp;lt;w:rFonts w:eastAsia="MS Mincho" /&amp;gt;&amp;lt;w:u w:val="single" /&amp;gt;&amp;lt;/w:rPr&amp;gt;&amp;lt;/w:rPrChange&amp;gt;&amp;lt;/w:rPr&amp;gt;&amp;lt;w:t&amp;gt;a licensee remains&amp;lt;/w:t&amp;gt;&amp;lt;/w:r&amp;gt;&amp;lt;/w:ins&amp;gt;&amp;lt;w:r&amp;gt;&amp;lt;w:t xml:space="preserve"&amp;gt; &amp;lt;/w:t&amp;gt;&amp;lt;/w:r&amp;gt;&amp;lt;w:bookmarkStart w:id="5596" w:name="_LINE__10_6bd8ebbc_7f83_40dc_95b9_059e38" /&amp;gt;&amp;lt;w:bookmarkEnd w:id="5589" /&amp;gt;&amp;lt;w:bookmarkEnd w:id="5593" /&amp;gt;&amp;lt;w:r&amp;gt;&amp;lt;w:t xml:space="preserve"&amp;gt;undiscovered &amp;lt;/w:t&amp;gt;&amp;lt;/w:r&amp;gt;&amp;lt;w:bookmarkStart w:id="5597" w:name="_PROCESSED_CHANGE__dde6c2a0_9b63_4b3d_be" /&amp;gt;&amp;lt;w:ins w:id="5598" w:author="BPS" w:date="2020-04-08T13:17:00Z"&amp;gt;&amp;lt;w:r w:rsidRPr="00396322"&amp;gt;&amp;lt;w:rPr&amp;gt;&amp;lt;w:rFonts w:eastAsia="MS Mincho" /&amp;gt;&amp;lt;w:rPrChange w:id="5599" w:author="BPS" w:date="2021-04-01T12:42:00Z"&amp;gt;&amp;lt;w:rPr&amp;gt;&amp;lt;w:rFonts w:eastAsia="MS Mincho" /&amp;gt;&amp;lt;w:u w:val="single" /&amp;gt;&amp;lt;/w:rPr&amp;gt;&amp;lt;/w:rPrChange&amp;gt;&amp;lt;/w:rPr&amp;gt;&amp;lt;w:t&amp;gt;during the one-year period of the license or certificate of approval&amp;lt;/w:t&amp;gt;&amp;lt;/w:r&amp;gt;&amp;lt;/w:ins&amp;gt;&amp;lt;w:r&amp;gt;&amp;lt;w:t xml:space="preserve"&amp;gt; &amp;lt;/w:t&amp;gt;&amp;lt;/w:r&amp;gt;&amp;lt;w:bookmarkEnd w:id="5597" /&amp;gt;&amp;lt;w:r&amp;gt;&amp;lt;w:t&amp;gt;or&amp;lt;/w:t&amp;gt;&amp;lt;/w:r&amp;gt;&amp;lt;w:bookmarkStart w:id="5600" w:name="_PROCESSED_CHANGE__417df15a_c4d3_405e_90" /&amp;gt;&amp;lt;w:r&amp;gt;&amp;lt;w:t xml:space="preserve"&amp;gt; &amp;lt;/w:t&amp;gt;&amp;lt;/w:r&amp;gt;&amp;lt;w:del w:id="5601" w:author="BPS" w:date="2020-04-08T13:17:00Z"&amp;gt;&amp;lt;w:r w:rsidDel="00F94475"&amp;gt;&amp;lt;w:delText xml:space="preserve"&amp;gt;carry &amp;lt;/w:delText&amp;gt;&amp;lt;/w:r&amp;gt;&amp;lt;w:bookmarkStart w:id="5602" w:name="_LINE__11_0d81fda8_89c9_450d_9552_5d34f3" /&amp;gt;&amp;lt;w:bookmarkEnd w:id="5596" /&amp;gt;&amp;lt;w:r w:rsidDel="00F94475"&amp;gt;&amp;lt;w:delText&amp;gt;over into the next license year&amp;lt;/w:delText&amp;gt;&amp;lt;/w:r&amp;gt;&amp;lt;/w:del&amp;gt;&amp;lt;w:bookmarkStart w:id="5603" w:name="_PROCESSED_CHANGE__8a7d2468_3aed_4180_b4" /&amp;gt;&amp;lt;w:bookmarkEnd w:id="5600" /&amp;gt;&amp;lt;w:r w:rsidRPr="00897C9C"&amp;gt;&amp;lt;w:rPr&amp;gt;&amp;lt;w:rFonts w:eastAsia="MS Mincho" /&amp;gt;&amp;lt;/w:rPr&amp;gt;&amp;lt;w:t xml:space="preserve"&amp;gt; &amp;lt;/w:t&amp;gt;&amp;lt;/w:r&amp;gt;&amp;lt;w:ins w:id="5604" w:author="BPS" w:date="2020-04-08T13:17:00Z"&amp;gt;&amp;lt;w:r w:rsidRPr="00396322"&amp;gt;&amp;lt;w:rPr&amp;gt;&amp;lt;w:rFonts w:eastAsia="MS Mincho" /&amp;gt;&amp;lt;w:rPrChange w:id="5605" w:author="BPS" w:date="2021-04-01T12:43:00Z"&amp;gt;&amp;lt;w:rPr&amp;gt;&amp;lt;w:rFonts w:eastAsia="MS Mincho" /&amp;gt;&amp;lt;w:u w:val="single" /&amp;gt;&amp;lt;/w:rPr&amp;gt;&amp;lt;/w:rPrChange&amp;gt;&amp;lt;/w:rPr&amp;gt;&amp;lt;w:t xml:space="preserve"&amp;gt;continues after the licensee's license or certificate of approval &amp;lt;/w:t&amp;gt;&amp;lt;/w:r&amp;gt;&amp;lt;w:bookmarkStart w:id="5606" w:name="_LINE__12_02689259_e297_44a3_a588_c0b311" /&amp;gt;&amp;lt;w:bookmarkEnd w:id="5602" /&amp;gt;&amp;lt;w:r w:rsidRPr="00396322"&amp;gt;&amp;lt;w:rPr&amp;gt;&amp;lt;w:rFonts w:eastAsia="MS Mincho" /&amp;gt;&amp;lt;w:rPrChange w:id="5607" w:author="BPS" w:date="2021-04-01T12:43:00Z"&amp;gt;&amp;lt;w:rPr&amp;gt;&amp;lt;w:rFonts w:eastAsia="MS Mincho" /&amp;gt;&amp;lt;w:u w:val="single" /&amp;gt;&amp;lt;/w:rPr&amp;gt;&amp;lt;/w:rPrChange&amp;gt;&amp;lt;/w:rPr&amp;gt;&amp;lt;w:t&amp;gt;has been renewed&amp;lt;/w:t&amp;gt;&amp;lt;/w:r&amp;gt;&amp;lt;/w:ins&amp;gt;&amp;lt;w:bookmarkEnd w:id="5603" /&amp;gt;&amp;lt;w:r&amp;gt;&amp;lt;w:t xml:space="preserve"&amp;gt;, &amp;lt;/w:t&amp;gt;&amp;lt;/w:r&amp;gt;&amp;lt;w:bookmarkStart w:id="5608" w:name="_PROCESSED_CHANGE__54f03035_1ec0_4562_ae" /&amp;gt;&amp;lt;w:del w:id="5609" w:author="BPS" w:date="2020-04-08T13:18:00Z"&amp;gt;&amp;lt;w:r w:rsidDel="00F94475"&amp;gt;&amp;lt;w:delText xml:space="preserve"&amp;gt;pending investigation or final disposition either in criminal courts or &amp;lt;/w:delText&amp;gt;&amp;lt;/w:r&amp;gt;&amp;lt;w:bookmarkStart w:id="5610" w:name="_LINE__13_670a9c74_b2cc_4e02_a9f2_6fefe6" /&amp;gt;&amp;lt;w:bookmarkEnd w:id="5606" /&amp;gt;&amp;lt;w:r w:rsidDel="00F94475"&amp;gt;&amp;lt;w:delText&amp;gt;before the District Court Judge, any&amp;lt;/w:delText&amp;gt;&amp;lt;/w:r&amp;gt;&amp;lt;/w:del&amp;gt;&amp;lt;w:r&amp;gt;&amp;lt;w:t xml:space="preserve"&amp;gt; &amp;lt;/w:t&amp;gt;&amp;lt;/w:r&amp;gt;&amp;lt;w:bookmarkStart w:id="5611" w:name="_PROCESSED_CHANGE__ea035baa_6655_4b06_86" /&amp;gt;&amp;lt;w:bookmarkEnd w:id="5608" /&amp;gt;&amp;lt;w:ins w:id="5612" w:author="BPS" w:date="2020-04-08T13:18:00Z"&amp;gt;&amp;lt;w:r&amp;gt;&amp;lt;w:t&amp;gt;the&amp;lt;/w:t&amp;gt;&amp;lt;/w:r&amp;gt;&amp;lt;/w:ins&amp;gt;&amp;lt;w:r&amp;gt;&amp;lt;w:t xml:space="preserve"&amp;gt; &amp;lt;/w:t&amp;gt;&amp;lt;/w:r&amp;gt;&amp;lt;w:bookmarkEnd w:id="5611" /&amp;gt;&amp;lt;w:r&amp;gt;&amp;lt;w:t xml:space="preserve"&amp;gt;license &amp;lt;/w:t&amp;gt;&amp;lt;/w:r&amp;gt;&amp;lt;w:bookmarkStart w:id="5613" w:name="_PROCESSED_CHANGE__b41874fa_c14b_4c8c_83" /&amp;gt;&amp;lt;w:ins w:id="5614" w:author="BPS" w:date="2020-04-08T13:18:00Z"&amp;gt;&amp;lt;w:r&amp;gt;&amp;lt;w:t&amp;gt;or certificate of approval&amp;lt;/w:t&amp;gt;&amp;lt;/w:r&amp;gt;&amp;lt;/w:ins&amp;gt;&amp;lt;w:r&amp;gt;&amp;lt;w:t xml:space="preserve"&amp;gt; &amp;lt;/w:t&amp;gt;&amp;lt;/w:r&amp;gt;&amp;lt;w:bookmarkEnd w:id="5613" /&amp;gt;&amp;lt;w:r&amp;gt;&amp;lt;w:t xml:space="preserve"&amp;gt;issued for a new &amp;lt;/w:t&amp;gt;&amp;lt;/w:r&amp;gt;&amp;lt;w:bookmarkStart w:id="5615" w:name="_LINE__14_7f19b8b5_3069_4e0b_86e7_4be23a" /&amp;gt;&amp;lt;w:bookmarkStart w:id="5616" w:name="_PROCESSED_CHANGE__dda22a8f_f6ff_4ee2_82" /&amp;gt;&amp;lt;w:bookmarkEnd w:id="5610" /&amp;gt;&amp;lt;w:del w:id="5617" w:author="BPS" w:date="2020-04-08T13:18:00Z"&amp;gt;&amp;lt;w:r w:rsidDel="00F94475"&amp;gt;&amp;lt;w:delText&amp;gt;license&amp;lt;/w:delText&amp;gt;&amp;lt;/w:r&amp;gt;&amp;lt;/w:del&amp;gt;&amp;lt;w:r&amp;gt;&amp;lt;w:t xml:space="preserve"&amp;gt; &amp;lt;/w:t&amp;gt;&amp;lt;/w:r&amp;gt;&amp;lt;w:bookmarkEnd w:id="5616" /&amp;gt;&amp;lt;w:r&amp;gt;&amp;lt;w:t&amp;gt;year subsequent to the violation may be suspended or revoked by the District Court&amp;lt;/w:t&amp;gt;&amp;lt;/w:r&amp;gt;&amp;lt;w:bookmarkStart w:id="5618" w:name="_PROCESSED_CHANGE__5f8b0b55_32c4_4083_af" /&amp;gt;&amp;lt;w:r&amp;gt;&amp;lt;w:t xml:space="preserve"&amp;gt; &amp;lt;/w:t&amp;gt;&amp;lt;/w:r&amp;gt;&amp;lt;w:bookmarkStart w:id="5619" w:name="_LINE__15_b5c534e9_e327_4c99_8d90_4980f4" /&amp;gt;&amp;lt;w:bookmarkEnd w:id="5615" /&amp;gt;&amp;lt;w:del w:id="5620" w:author="BPS" w:date="2020-04-08T13:18:00Z"&amp;gt;&amp;lt;w:r w:rsidDel="00F94475"&amp;gt;&amp;lt;w:delText&amp;gt;Judge&amp;lt;/w:delText&amp;gt;&amp;lt;/w:r&amp;gt;&amp;lt;/w:del&amp;gt;&amp;lt;w:bookmarkEnd w:id="5618" /&amp;gt;&amp;lt;w:r&amp;gt;&amp;lt;w:t&amp;gt;.&amp;lt;/w:t&amp;gt;&amp;lt;/w:r&amp;gt;&amp;lt;w:bookmarkEnd w:id="5583" /&amp;gt;&amp;lt;w:bookmarkEnd w:id="5619" /&amp;gt;&amp;lt;/w:p&amp;gt;&amp;lt;w:p w:rsidR="00E00968" w:rsidRDefault="00E00968" w:rsidP="00E00968"&amp;gt;&amp;lt;w:pPr&amp;gt;&amp;lt;w:ind w:left="360" w:firstLine="360" /&amp;gt;&amp;lt;/w:pPr&amp;gt;&amp;lt;w:bookmarkStart w:id="5621" w:name="_STATUTE_NUMBER__c51b4aa4_f6b8_4dc2_9bb8" /&amp;gt;&amp;lt;w:bookmarkStart w:id="5622" w:name="_STATUTE_SS__ae07faf3_589a_4fe4_a198_1c1" /&amp;gt;&amp;lt;w:bookmarkStart w:id="5623" w:name="_PAR__3_22a18db4_332a_4d58_aec0_21e2d1a1" /&amp;gt;&amp;lt;w:bookmarkStart w:id="5624" w:name="_LINE__16_2151ee7e_00ad_47d2_8fcb_39a3d1" /&amp;gt;&amp;lt;w:bookmarkEnd w:id="5576" /&amp;gt;&amp;lt;w:bookmarkEnd w:id="5577" /&amp;gt;&amp;lt;w:r&amp;gt;&amp;lt;w:rPr&amp;gt;&amp;lt;w:b /&amp;gt;&amp;lt;/w:rPr&amp;gt;&amp;lt;w:t&amp;gt;8&amp;lt;/w:t&amp;gt;&amp;lt;/w:r&amp;gt;&amp;lt;w:bookmarkEnd w:id="5621" /&amp;gt;&amp;lt;w:r&amp;gt;&amp;lt;w:rPr&amp;gt;&amp;lt;w:b /&amp;gt;&amp;lt;/w:rPr&amp;gt;&amp;lt;w:t xml:space="preserve"&amp;gt;.  &amp;lt;/w:t&amp;gt;&amp;lt;/w:r&amp;gt;&amp;lt;w:bookmarkStart w:id="5625" w:name="_STATUTE_HEADNOTE__283aaf15_2171_46eb_9c" /&amp;gt;&amp;lt;w:r&amp;gt;&amp;lt;w:rPr&amp;gt;&amp;lt;w:b /&amp;gt;&amp;lt;/w:rPr&amp;gt;&amp;lt;w:t&amp;gt;Fines.&amp;lt;/w:t&amp;gt;&amp;lt;/w:r&amp;gt;&amp;lt;w:bookmarkEnd w:id="5625" /&amp;gt;&amp;lt;w:r&amp;gt;&amp;lt;w:rPr&amp;gt;&amp;lt;w:b /&amp;gt;&amp;lt;/w:rPr&amp;gt;&amp;lt;w:t xml:space="preserve"&amp;gt; &amp;lt;/w:t&amp;gt;&amp;lt;/w:r&amp;gt;&amp;lt;w:bookmarkStart w:id="5626" w:name="_STATUTE_CONTENT__d4ad24ba_cdff_4e70_951" /&amp;gt;&amp;lt;w:r&amp;gt;&amp;lt;w:t xml:space="preserve"&amp;gt; Notwithstanding any &amp;lt;/w:t&amp;gt;&amp;lt;/w:r&amp;gt;&amp;lt;w:bookmarkStart w:id="5627" w:name="_PROCESSED_CHANGE__9cc95a0c_35f6_4f4a_a6" /&amp;gt;&amp;lt;w:del w:id="5628" w:author="BPS" w:date="2020-04-08T13:18:00Z"&amp;gt;&amp;lt;w:r w:rsidDel="00F94475"&amp;gt;&amp;lt;w:delText&amp;gt;other provisions&amp;lt;/w:delText&amp;gt;&amp;lt;/w:r&amp;gt;&amp;lt;/w:del&amp;gt;&amp;lt;w:r&amp;gt;&amp;lt;w:t xml:space="preserve"&amp;gt; &amp;lt;/w:t&amp;gt;&amp;lt;/w:r&amp;gt;&amp;lt;w:bookmarkStart w:id="5629" w:name="_PROCESSED_CHANGE__232e50cf_a0c6_4545_83" /&amp;gt;&amp;lt;w:bookmarkEnd w:id="5627" /&amp;gt;&amp;lt;w:ins w:id="5630" w:author="BPS" w:date="2020-04-08T13:18:00Z"&amp;gt;&amp;lt;w:r&amp;gt;&amp;lt;w:t&amp;gt;provision&amp;lt;/w:t&amp;gt;&amp;lt;/w:r&amp;gt;&amp;lt;/w:ins&amp;gt;&amp;lt;w:r&amp;gt;&amp;lt;w:t xml:space="preserve"&amp;gt; &amp;lt;/w:t&amp;gt;&amp;lt;/w:r&amp;gt;&amp;lt;w:bookmarkEnd w:id="5629" /&amp;gt;&amp;lt;w:r&amp;gt;&amp;lt;w:t&amp;gt;of this Title&amp;lt;/w:t&amp;gt;&amp;lt;/w:r&amp;gt;&amp;lt;w:bookmarkStart w:id="5631" w:name="_PROCESSED_CHANGE__5f52fe25_173e_4544_90" /&amp;gt;&amp;lt;w:r&amp;gt;&amp;lt;w:t xml:space="preserve"&amp;gt; &amp;lt;/w:t&amp;gt;&amp;lt;/w:r&amp;gt;&amp;lt;w:ins w:id="5632" w:author="BPS" w:date="2020-04-08T13:19:00Z"&amp;gt;&amp;lt;w:r&amp;gt;&amp;lt;w:t&amp;gt;to the contrary&amp;lt;/w:t&amp;gt;&amp;lt;/w:r&amp;gt;&amp;lt;/w:ins&amp;gt;&amp;lt;w:bookmarkEnd w:id="5631" /&amp;gt;&amp;lt;w:r&amp;gt;&amp;lt;w:t xml:space="preserve"&amp;gt;, &amp;lt;/w:t&amp;gt;&amp;lt;/w:r&amp;gt;&amp;lt;w:bookmarkStart w:id="5633" w:name="_LINE__17_162caf3c_bd06_4dee_9fb7_12cde9" /&amp;gt;&amp;lt;w:bookmarkEnd w:id="5624" /&amp;gt;&amp;lt;w:r&amp;gt;&amp;lt;w:t xml:space="preserve"&amp;gt;the District Court &amp;lt;/w:t&amp;gt;&amp;lt;/w:r&amp;gt;&amp;lt;w:bookmarkStart w:id="5634" w:name="_PROCESSED_CHANGE__7f050dbc_4bc4_44f3_9c" /&amp;gt;&amp;lt;w:del w:id="5635" w:author="BPS" w:date="2020-04-08T13:19:00Z"&amp;gt;&amp;lt;w:r w:rsidDel="00F94475"&amp;gt;&amp;lt;w:delText&amp;gt;Judge&amp;lt;/w:delText&amp;gt;&amp;lt;/w:r&amp;gt;&amp;lt;/w:del&amp;gt;&amp;lt;w:r&amp;gt;&amp;lt;w:t xml:space="preserve"&amp;gt; &amp;lt;/w:t&amp;gt;&amp;lt;/w:r&amp;gt;&amp;lt;w:bookmarkEnd w:id="5634" /&amp;gt;&amp;lt;w:r&amp;gt;&amp;lt;w:t xml:space="preserve"&amp;gt;may impose a fine of a specific sum on a licensee or the licensee's &amp;lt;/w:t&amp;gt;&amp;lt;/w:r&amp;gt;&amp;lt;w:bookmarkStart w:id="5636" w:name="_LINE__18_042f627b_1164_44a9_bb98_b63b79" /&amp;gt;&amp;lt;w:bookmarkEnd w:id="5633" /&amp;gt;&amp;lt;w:r&amp;gt;&amp;lt;w:t xml:space="preserve"&amp;gt;agent or employee, of not less than $50 nor more than $1,500, for any one offense.  Such a &amp;lt;/w:t&amp;gt;&amp;lt;/w:r&amp;gt;&amp;lt;w:bookmarkStart w:id="5637" w:name="_LINE__19_f6facb6b_f449_4cc6_a576_a4f885" /&amp;gt;&amp;lt;w:bookmarkEnd w:id="5636" /&amp;gt;&amp;lt;w:r&amp;gt;&amp;lt;w:t xml:space="preserve"&amp;gt;fine may be imposed instead of or in addition to any suspension or revocation of a license &amp;lt;/w:t&amp;gt;&amp;lt;/w:r&amp;gt;&amp;lt;w:bookmarkStart w:id="5638" w:name="_LINE__20_e36b0e7a_73f0_46a7_82e3_51712a" /&amp;gt;&amp;lt;w:bookmarkStart w:id="5639" w:name="_PROCESSED_CHANGE__0f33ee0a_8bff_4eb3_a1" /&amp;gt;&amp;lt;w:bookmarkEnd w:id="5637" /&amp;gt;&amp;lt;w:ins w:id="5640" w:author="BPS" w:date="2020-04-08T13:19:00Z"&amp;gt;&amp;lt;w:r&amp;gt;&amp;lt;w:t&amp;gt;or certificate of approval&amp;lt;/w:t&amp;gt;&amp;lt;/w:r&amp;gt;&amp;lt;/w:ins&amp;gt;&amp;lt;w:r&amp;gt;&amp;lt;w:t xml:space="preserve"&amp;gt; &amp;lt;/w:t&amp;gt;&amp;lt;/w:r&amp;gt;&amp;lt;w:bookmarkEnd w:id="5639" /&amp;gt;&amp;lt;w:r&amp;gt;&amp;lt;w:t&amp;gt;by the court.&amp;lt;/w:t&amp;gt;&amp;lt;/w:r&amp;gt;&amp;lt;w:bookmarkEnd w:id="5626" /&amp;gt;&amp;lt;w:bookmarkEnd w:id="5638" /&amp;gt;&amp;lt;/w:p&amp;gt;&amp;lt;w:p w:rsidR="00E00968" w:rsidRDefault="00E00968" w:rsidP="00E00968"&amp;gt;&amp;lt;w:pPr&amp;gt;&amp;lt;w:ind w:left="720" /&amp;gt;&amp;lt;/w:pPr&amp;gt;&amp;lt;w:bookmarkStart w:id="5641" w:name="_STATUTE_NUMBER__7f5a1860_0099_4fd2_8ca6" /&amp;gt;&amp;lt;w:bookmarkStart w:id="5642" w:name="_STATUTE_P__6d5d2c51_8d8e_4322_bb3d_1856" /&amp;gt;&amp;lt;w:bookmarkStart w:id="5643" w:name="_PAR__4_c962798c_87e4_490d_823f_344a6b82" /&amp;gt;&amp;lt;w:bookmarkStart w:id="5644" w:name="_LINE__21_de1dd3c0_e327_4823_8159_85349a" /&amp;gt;&amp;lt;w:bookmarkEnd w:id="5623" /&amp;gt;&amp;lt;w:r&amp;gt;&amp;lt;w:t&amp;gt;A&amp;lt;/w:t&amp;gt;&amp;lt;/w:r&amp;gt;&amp;lt;w:bookmarkEnd w:id="5641" /&amp;gt;&amp;lt;w:r&amp;gt;&amp;lt;w:t xml:space="preserve"&amp;gt;.  &amp;lt;/w:t&amp;gt;&amp;lt;/w:r&amp;gt;&amp;lt;w:bookmarkStart w:id="5645" w:name="_STATUTE_CONTENT__727841c9_c341_4dbf_91c" /&amp;gt;&amp;lt;w:r&amp;gt;&amp;lt;w:t xml:space="preserve"&amp;gt;The District Court &amp;lt;/w:t&amp;gt;&amp;lt;/w:r&amp;gt;&amp;lt;w:bookmarkStart w:id="5646" w:name="_PROCESSED_CHANGE__36caeb55_b6c1_468f_ba" /&amp;gt;&amp;lt;w:del w:id="5647" w:author="BPS" w:date="2020-04-08T13:19:00Z"&amp;gt;&amp;lt;w:r w:rsidDel="00F94475"&amp;gt;&amp;lt;w:delText&amp;gt;Judge&amp;lt;/w:delText&amp;gt;&amp;lt;/w:r&amp;gt;&amp;lt;/w:del&amp;gt;&amp;lt;w:r&amp;gt;&amp;lt;w:t xml:space="preserve"&amp;gt; &amp;lt;/w:t&amp;gt;&amp;lt;/w:r&amp;gt;&amp;lt;w:bookmarkEnd w:id="5646" /&amp;gt;&amp;lt;w:r&amp;gt;&amp;lt;w:t xml:space="preserve"&amp;gt;shall maintain a record of all fines received by the court &amp;lt;/w:t&amp;gt;&amp;lt;/w:r&amp;gt;&amp;lt;w:bookmarkStart w:id="5648" w:name="_LINE__22_7043cc37_f7c1_4edb_baab_48c53a" /&amp;gt;&amp;lt;w:bookmarkEnd w:id="5644" /&amp;gt;&amp;lt;w:r&amp;gt;&amp;lt;w:t&amp;gt;and shall pay the fines into the General Fund by the 15th day of each month.&amp;lt;/w:t&amp;gt;&amp;lt;/w:r&amp;gt;&amp;lt;w:bookmarkEnd w:id="5645" /&amp;gt;&amp;lt;w:bookmarkEnd w:id="5648" /&amp;gt;&amp;lt;/w:p&amp;gt;&amp;lt;w:p w:rsidR="00E00968" w:rsidRDefault="00E00968" w:rsidP="00E00968"&amp;gt;&amp;lt;w:pPr&amp;gt;&amp;lt;w:ind w:left="360" w:firstLine="360" /&amp;gt;&amp;lt;/w:pPr&amp;gt;&amp;lt;w:bookmarkStart w:id="5649" w:name="_STATUTE_NUMBER__cc240c98_bdf3_4aef_b285" /&amp;gt;&amp;lt;w:bookmarkStart w:id="5650" w:name="_STATUTE_SS__18db677c_9c72_4075_a477_e16" /&amp;gt;&amp;lt;w:bookmarkStart w:id="5651" w:name="_PAR__5_aa555981_8344_4344_9849_8ae23dcb" /&amp;gt;&amp;lt;w:bookmarkStart w:id="5652" w:name="_LINE__23_a27616f8_1d9d_42e1_a1b2_f089a3" /&amp;gt;&amp;lt;w:bookmarkEnd w:id="5622" /&amp;gt;&amp;lt;w:bookmarkEnd w:id="5642" /&amp;gt;&amp;lt;w:bookmarkEnd w:id="5643" /&amp;gt;&amp;lt;w:r&amp;gt;&amp;lt;w:rPr&amp;gt;&amp;lt;w:b /&amp;gt;&amp;lt;/w:rPr&amp;gt;&amp;lt;w:t&amp;gt;9&amp;lt;/w:t&amp;gt;&amp;lt;/w:r&amp;gt;&amp;lt;w:bookmarkEnd w:id="5649" /&amp;gt;&amp;lt;w:r&amp;gt;&amp;lt;w:rPr&amp;gt;&amp;lt;w:b /&amp;gt;&amp;lt;/w:rPr&amp;gt;&amp;lt;w:t xml:space="preserve"&amp;gt;.  &amp;lt;/w:t&amp;gt;&amp;lt;/w:r&amp;gt;&amp;lt;w:bookmarkStart w:id="5653" w:name="_STATUTE_HEADNOTE__7074db5d_c053_4c1a_b2" /&amp;gt;&amp;lt;w:r&amp;gt;&amp;lt;w:rPr&amp;gt;&amp;lt;w:b /&amp;gt;&amp;lt;/w:rPr&amp;gt;&amp;lt;w:t&amp;gt;Offer in compromise.&amp;lt;/w:t&amp;gt;&amp;lt;/w:r&amp;gt;&amp;lt;w:bookmarkEnd w:id="5653" /&amp;gt;&amp;lt;w:r&amp;gt;&amp;lt;w:rPr&amp;gt;&amp;lt;w:b /&amp;gt;&amp;lt;/w:rPr&amp;gt;&amp;lt;w:t xml:space="preserve"&amp;gt; &amp;lt;/w:t&amp;gt;&amp;lt;/w:r&amp;gt;&amp;lt;w:bookmarkStart w:id="5654" w:name="_STATUTE_CONTENT__18b6196e_1719_450d_85f" /&amp;gt;&amp;lt;w:r&amp;gt;&amp;lt;w:t xml:space="preserve"&amp;gt; Notwithstanding any &amp;lt;/w:t&amp;gt;&amp;lt;/w:r&amp;gt;&amp;lt;w:bookmarkStart w:id="5655" w:name="_PROCESSED_CHANGE__9bbd6d8e_6768_456d_bd" /&amp;gt;&amp;lt;w:del w:id="5656" w:author="BPS" w:date="2020-04-08T13:19:00Z"&amp;gt;&amp;lt;w:r w:rsidDel="00F94475"&amp;gt;&amp;lt;w:delText&amp;gt;other provisions&amp;lt;/w:delText&amp;gt;&amp;lt;/w:r&amp;gt;&amp;lt;/w:del&amp;gt;&amp;lt;w:r&amp;gt;&amp;lt;w:t xml:space="preserve"&amp;gt; &amp;lt;/w:t&amp;gt;&amp;lt;/w:r&amp;gt;&amp;lt;w:bookmarkStart w:id="5657" w:name="_PROCESSED_CHANGE__ce7138b0_e8b7_437b_83" /&amp;gt;&amp;lt;w:bookmarkEnd w:id="5655" /&amp;gt;&amp;lt;w:ins w:id="5658" w:author="BPS" w:date="2020-04-08T13:19:00Z"&amp;gt;&amp;lt;w:r&amp;gt;&amp;lt;w:t&amp;gt;provision&amp;lt;/w:t&amp;gt;&amp;lt;/w:r&amp;gt;&amp;lt;/w:ins&amp;gt;&amp;lt;w:r&amp;gt;&amp;lt;w:t xml:space="preserve"&amp;gt; &amp;lt;/w:t&amp;gt;&amp;lt;/w:r&amp;gt;&amp;lt;w:bookmarkEnd w:id="5657" /&amp;gt;&amp;lt;w:r&amp;gt;&amp;lt;w:t&amp;gt;of this Title&amp;lt;/w:t&amp;gt;&amp;lt;/w:r&amp;gt;&amp;lt;w:bookmarkStart w:id="5659" w:name="_PROCESSED_CHANGE__3afcb1d0_fb33_47cb_89" /&amp;gt;&amp;lt;w:r&amp;gt;&amp;lt;w:t xml:space="preserve"&amp;gt; &amp;lt;/w:t&amp;gt;&amp;lt;/w:r&amp;gt;&amp;lt;w:bookmarkStart w:id="5660" w:name="_LINE__24_d26cee55_026f_4478_9ac3_d0827b" /&amp;gt;&amp;lt;w:bookmarkEnd w:id="5652" /&amp;gt;&amp;lt;w:ins w:id="5661" w:author="BPS" w:date="2020-04-08T13:19:00Z"&amp;gt;&amp;lt;w:r&amp;gt;&amp;lt;w:t&amp;gt;to t&amp;lt;/w:t&amp;gt;&amp;lt;/w:r&amp;gt;&amp;lt;/w:ins&amp;gt;&amp;lt;w:ins w:id="5662" w:author="BPS" w:date="2020-04-08T13:20:00Z"&amp;gt;&amp;lt;w:r&amp;gt;&amp;lt;w:t&amp;gt;he contrary&amp;lt;/w:t&amp;gt;&amp;lt;/w:r&amp;gt;&amp;lt;/w:ins&amp;gt;&amp;lt;w:bookmarkEnd w:id="5659" /&amp;gt;&amp;lt;w:r&amp;gt;&amp;lt;w:t xml:space="preserve"&amp;gt;, the District Court &amp;lt;/w:t&amp;gt;&amp;lt;/w:r&amp;gt;&amp;lt;w:bookmarkStart w:id="5663" w:name="_PROCESSED_CHANGE__c240bf9e_5ad1_41aa_b6" /&amp;gt;&amp;lt;w:del w:id="5664" w:author="BPS" w:date="2020-04-08T13:20:00Z"&amp;gt;&amp;lt;w:r w:rsidDel="00F94475"&amp;gt;&amp;lt;w:delText&amp;gt;Judge&amp;lt;/w:delText&amp;gt;&amp;lt;/w:r&amp;gt;&amp;lt;/w:del&amp;gt;&amp;lt;w:r&amp;gt;&amp;lt;w:t xml:space="preserve"&amp;gt; &amp;lt;/w:t&amp;gt;&amp;lt;/w:r&amp;gt;&amp;lt;w:bookmarkEnd w:id="5663" /&amp;gt;&amp;lt;w:r&amp;gt;&amp;lt;w:t xml:space="preserve"&amp;gt;may accept from &amp;lt;/w:t&amp;gt;&amp;lt;/w:r&amp;gt;&amp;lt;w:bookmarkStart w:id="5665" w:name="_PROCESSED_CHANGE__eb6974b0_543e_4a5f_98" /&amp;gt;&amp;lt;w:del w:id="5666" w:author="BPS" w:date="2020-04-08T13:20:00Z"&amp;gt;&amp;lt;w:r w:rsidDel="00F94475"&amp;gt;&amp;lt;w:delText&amp;gt;any&amp;lt;/w:delText&amp;gt;&amp;lt;/w:r&amp;gt;&amp;lt;/w:del&amp;gt;&amp;lt;w:r&amp;gt;&amp;lt;w:t xml:space="preserve"&amp;gt; &amp;lt;/w:t&amp;gt;&amp;lt;/w:r&amp;gt;&amp;lt;w:bookmarkStart w:id="5667" w:name="_PROCESSED_CHANGE__ac85d0de_1ea5_4e49_9b" /&amp;gt;&amp;lt;w:bookmarkEnd w:id="5665" /&amp;gt;&amp;lt;w:ins w:id="5668" w:author="BPS" w:date="2020-04-08T13:20:00Z"&amp;gt;&amp;lt;w:r&amp;gt;&amp;lt;w:t&amp;gt;a&amp;lt;/w:t&amp;gt;&amp;lt;/w:r&amp;gt;&amp;lt;/w:ins&amp;gt;&amp;lt;w:r&amp;gt;&amp;lt;w:t xml:space="preserve"&amp;gt; &amp;lt;/w:t&amp;gt;&amp;lt;/w:r&amp;gt;&amp;lt;w:bookmarkEnd w:id="5667" /&amp;gt;&amp;lt;w:r&amp;gt;&amp;lt;w:t xml:space="preserve"&amp;gt;wholesale licensee or &amp;lt;/w:t&amp;gt;&amp;lt;/w:r&amp;gt;&amp;lt;w:bookmarkStart w:id="5669" w:name="_LINE__25_b09c494e_af1e_4281_8282_e37d8e" /&amp;gt;&amp;lt;w:bookmarkEnd w:id="5660" /&amp;gt;&amp;lt;w:r&amp;gt;&amp;lt;w:t xml:space="preserve"&amp;gt;certificate of approval holder under this Title an offer in compromise in lieu of suspension &amp;lt;/w:t&amp;gt;&amp;lt;/w:r&amp;gt;&amp;lt;w:bookmarkStart w:id="5670" w:name="_LINE__26_28a88207_9316_441f_9e0f_8093cb" /&amp;gt;&amp;lt;w:bookmarkEnd w:id="5669" /&amp;gt;&amp;lt;w:r&amp;gt;&amp;lt;w:t xml:space="preserve"&amp;gt;of &amp;lt;/w:t&amp;gt;&amp;lt;/w:r&amp;gt;&amp;lt;w:bookmarkStart w:id="5671" w:name="_PROCESSED_CHANGE__6d6df880_8a0d_4fe8_a9" /&amp;gt;&amp;lt;w:del w:id="5672" w:author="BPS" w:date="2020-04-08T13:20:00Z"&amp;gt;&amp;lt;w:r w:rsidDel="00F94475"&amp;gt;&amp;lt;w:delText&amp;gt;any&amp;lt;/w:delText&amp;gt;&amp;lt;/w:r&amp;gt;&amp;lt;/w:del&amp;gt;&amp;lt;w:r&amp;gt;&amp;lt;w:t xml:space="preserve"&amp;gt; &amp;lt;/w:t&amp;gt;&amp;lt;/w:r&amp;gt;&amp;lt;w:bookmarkStart w:id="5673" w:name="_PROCESSED_CHANGE__a72f086e_4c06_4c24_98" /&amp;gt;&amp;lt;w:bookmarkEnd w:id="5671" /&amp;gt;&amp;lt;w:ins w:id="5674" w:author="BPS" w:date="2020-04-08T13:20:00Z"&amp;gt;&amp;lt;w:r&amp;gt;&amp;lt;w:t&amp;gt;a&amp;lt;/w:t&amp;gt;&amp;lt;/w:r&amp;gt;&amp;lt;/w:ins&amp;gt;&amp;lt;w:r&amp;gt;&amp;lt;w:t xml:space="preserve"&amp;gt; &amp;lt;/w:t&amp;gt;&amp;lt;/w:r&amp;gt;&amp;lt;w:bookmarkEnd w:id="5673" /&amp;gt;&amp;lt;w:r&amp;gt;&amp;lt;w:t&amp;gt;wholesale license or certificate of approval suspended by the District Court&amp;lt;/w:t&amp;gt;&amp;lt;/w:r&amp;gt;&amp;lt;w:bookmarkStart w:id="5675" w:name="_PROCESSED_CHANGE__8a3116d1_6e17_4a1c_b2" /&amp;gt;&amp;lt;w:r&amp;gt;&amp;lt;w:t xml:space="preserve"&amp;gt; &amp;lt;/w:t&amp;gt;&amp;lt;/w:r&amp;gt;&amp;lt;w:del w:id="5676" w:author="BPS" w:date="2020-04-08T13:20:00Z"&amp;gt;&amp;lt;w:r w:rsidDel="00F94475"&amp;gt;&amp;lt;w:delText&amp;gt;Judge&amp;lt;/w:delText&amp;gt;&amp;lt;/w:r&amp;gt;&amp;lt;/w:del&amp;gt;&amp;lt;w:bookmarkEnd w:id="5675" /&amp;gt;&amp;lt;w:r&amp;gt;&amp;lt;w:t&amp;gt;.&amp;lt;/w:t&amp;gt;&amp;lt;/w:r&amp;gt;&amp;lt;w:bookmarkEnd w:id="5654" /&amp;gt;&amp;lt;w:bookmarkEnd w:id="5670" /&amp;gt;&amp;lt;/w:p&amp;gt;&amp;lt;w:p w:rsidR="00E00968" w:rsidRDefault="00E00968" w:rsidP="00E00968"&amp;gt;&amp;lt;w:pPr&amp;gt;&amp;lt;w:ind w:left="720" /&amp;gt;&amp;lt;/w:pPr&amp;gt;&amp;lt;w:bookmarkStart w:id="5677" w:name="_STATUTE_NUMBER__c3bc7fad_f56e_4134_bf37" /&amp;gt;&amp;lt;w:bookmarkStart w:id="5678" w:name="_STATUTE_P__2588f9af_1f9d_4183_9663_690b" /&amp;gt;&amp;lt;w:bookmarkStart w:id="5679" w:name="_PAR__6_98081f0d_8b72_4776_aac7_26619e68" /&amp;gt;&amp;lt;w:bookmarkStart w:id="5680" w:name="_LINE__27_9e27196b_c664_4d09_8043_79bbf4" /&amp;gt;&amp;lt;w:bookmarkEnd w:id="5651" /&amp;gt;&amp;lt;w:r&amp;gt;&amp;lt;w:t&amp;gt;A&amp;lt;/w:t&amp;gt;&amp;lt;/w:r&amp;gt;&amp;lt;w:bookmarkEnd w:id="5677" /&amp;gt;&amp;lt;w:r&amp;gt;&amp;lt;w:t xml:space="preserve"&amp;gt;.  &amp;lt;/w:t&amp;gt;&amp;lt;/w:r&amp;gt;&amp;lt;w:bookmarkStart w:id="5681" w:name="_STATUTE_CONTENT__6365f07d_4d0c_48d6_995" /&amp;gt;&amp;lt;w:r&amp;gt;&amp;lt;w:t xml:space="preserve"&amp;gt;A wholesale licensee or certificate of approval holder may petition the District &amp;lt;/w:t&amp;gt;&amp;lt;/w:r&amp;gt;&amp;lt;w:bookmarkStart w:id="5682" w:name="_LINE__28_17f87c61_2fcd_4e7b_9b40_628006" /&amp;gt;&amp;lt;w:bookmarkEnd w:id="5680" /&amp;gt;&amp;lt;w:r&amp;gt;&amp;lt;w:t xml:space="preserve"&amp;gt;Court &amp;lt;/w:t&amp;gt;&amp;lt;/w:r&amp;gt;&amp;lt;w:bookmarkStart w:id="5683" w:name="_PROCESSED_CHANGE__a5103aae_ff9e_42b4_8f" /&amp;gt;&amp;lt;w:del w:id="5684" w:author="BPS" w:date="2020-04-08T13:21:00Z"&amp;gt;&amp;lt;w:r w:rsidDel="00F94475"&amp;gt;&amp;lt;w:delText&amp;gt;Judge&amp;lt;/w:delText&amp;gt;&amp;lt;/w:r&amp;gt;&amp;lt;/w:del&amp;gt;&amp;lt;w:r&amp;gt;&amp;lt;w:t xml:space="preserve"&amp;gt; &amp;lt;/w:t&amp;gt;&amp;lt;/w:r&amp;gt;&amp;lt;w:bookmarkEnd w:id="5683" /&amp;gt;&amp;lt;w:r&amp;gt;&amp;lt;w:t xml:space="preserve"&amp;gt;to accept an offer in compromise within 10 days following receipt of &amp;lt;/w:t&amp;gt;&amp;lt;/w:r&amp;gt;&amp;lt;w:bookmarkStart w:id="5685" w:name="_LINE__29_7e61205b_6112_400e_a7ac_445880" /&amp;gt;&amp;lt;w:bookmarkEnd w:id="5682" /&amp;gt;&amp;lt;w:r&amp;gt;&amp;lt;w:t&amp;gt;notice of the suspension.&amp;lt;/w:t&amp;gt;&amp;lt;/w:r&amp;gt;&amp;lt;w:bookmarkEnd w:id="5681" /&amp;gt;&amp;lt;w:bookmarkEnd w:id="5685" /&amp;gt;&amp;lt;/w:p&amp;gt;&amp;lt;w:p w:rsidR="00E00968" w:rsidRDefault="00E00968" w:rsidP="00E00968"&amp;gt;&amp;lt;w:pPr&amp;gt;&amp;lt;w:ind w:left="720" /&amp;gt;&amp;lt;/w:pPr&amp;gt;&amp;lt;w:bookmarkStart w:id="5686" w:name="_STATUTE_NUMBER__ae48ac0a_9b54_4b05_908f" /&amp;gt;&amp;lt;w:bookmarkStart w:id="5687" w:name="_STATUTE_P__3e6c781a_d487_452c_9b75_7eb6" /&amp;gt;&amp;lt;w:bookmarkStart w:id="5688" w:name="_PAR__7_585c5086_f5a2_47e4_9efb_87295ecd" /&amp;gt;&amp;lt;w:bookmarkStart w:id="5689" w:name="_LINE__30_558dbccf_21bc_4d0c_b984_0d4648" /&amp;gt;&amp;lt;w:bookmarkEnd w:id="5678" /&amp;gt;&amp;lt;w:bookmarkEnd w:id="5679" /&amp;gt;&amp;lt;w:r&amp;gt;&amp;lt;w:t&amp;gt;B&amp;lt;/w:t&amp;gt;&amp;lt;/w:r&amp;gt;&amp;lt;w:bookmarkEnd w:id="5686" /&amp;gt;&amp;lt;w:r&amp;gt;&amp;lt;w:t xml:space="preserve"&amp;gt;.  &amp;lt;/w:t&amp;gt;&amp;lt;/w:r&amp;gt;&amp;lt;w:bookmarkStart w:id="5690" w:name="_STATUTE_CONTENT__c35750d9_1dc3_46ef_870" /&amp;gt;&amp;lt;w:r&amp;gt;&amp;lt;w:t xml:space="preserve"&amp;gt;The fine in lieu of suspension, when an offer in compromise is accepted by the &amp;lt;/w:t&amp;gt;&amp;lt;/w:r&amp;gt;&amp;lt;w:bookmarkStart w:id="5691" w:name="_LINE__31_a7232776_9d72_4f13_9730_b7bc90" /&amp;gt;&amp;lt;w:bookmarkEnd w:id="5689" /&amp;gt;&amp;lt;w:r&amp;gt;&amp;lt;w:t&amp;gt;District Court&amp;lt;/w:t&amp;gt;&amp;lt;/w:r&amp;gt;&amp;lt;w:bookmarkStart w:id="5692" w:name="_PROCESSED_CHANGE__ba70d4a7_cd72_4f94_96" /&amp;gt;&amp;lt;w:r&amp;gt;&amp;lt;w:t xml:space="preserve"&amp;gt; &amp;lt;/w:t&amp;gt;&amp;lt;/w:r&amp;gt;&amp;lt;w:del w:id="5693" w:author="BPS" w:date="2020-04-08T13:21:00Z"&amp;gt;&amp;lt;w:r w:rsidDel="00F94475"&amp;gt;&amp;lt;w:delText&amp;gt;Judge&amp;lt;/w:delText&amp;gt;&amp;lt;/w:r&amp;gt;&amp;lt;/w:del&amp;gt;&amp;lt;w:bookmarkEnd w:id="5692" /&amp;gt;&amp;lt;w:r&amp;gt;&amp;lt;w:t xml:space="preserve"&amp;gt;, &amp;lt;/w:t&amp;gt;&amp;lt;/w:r&amp;gt;&amp;lt;w:bookmarkStart w:id="5694" w:name="_PROCESSED_CHANGE__af5b5aa8_c721_4463_b9" /&amp;gt;&amp;lt;w:del w:id="5695" w:author="BPS" w:date="2020-04-08T13:21:00Z"&amp;gt;&amp;lt;w:r w:rsidDel="00F94475"&amp;gt;&amp;lt;w:delText&amp;gt;shall&amp;lt;/w:delText&amp;gt;&amp;lt;/w:r&amp;gt;&amp;lt;/w:del&amp;gt;&amp;lt;w:r&amp;gt;&amp;lt;w:t xml:space="preserve"&amp;gt; &amp;lt;/w:t&amp;gt;&amp;lt;/w:r&amp;gt;&amp;lt;w:bookmarkStart w:id="5696" w:name="_PROCESSED_CHANGE__0cd9ea7e_7cd0_43fa_b7" /&amp;gt;&amp;lt;w:bookmarkEnd w:id="5694" /&amp;gt;&amp;lt;w:ins w:id="5697" w:author="BPS" w:date="2020-04-08T13:21:00Z"&amp;gt;&amp;lt;w:r&amp;gt;&amp;lt;w:t&amp;gt;must&amp;lt;/w:t&amp;gt;&amp;lt;/w:r&amp;gt;&amp;lt;/w:ins&amp;gt;&amp;lt;w:r&amp;gt;&amp;lt;w:t xml:space="preserve"&amp;gt; &amp;lt;/w:t&amp;gt;&amp;lt;/w:r&amp;gt;&amp;lt;w:bookmarkEnd w:id="5696" /&amp;gt;&amp;lt;w:r&amp;gt;&amp;lt;w:t xml:space="preserve"&amp;gt;be &amp;lt;/w:t&amp;gt;&amp;lt;/w:r&amp;gt;&amp;lt;w:bookmarkStart w:id="5698" w:name="_PROCESSED_CHANGE__59c87a2f_1737_4042_90" /&amp;gt;&amp;lt;w:del w:id="5699" w:author="BPS" w:date="2020-04-08T13:21:00Z"&amp;gt;&amp;lt;w:r w:rsidDel="00F94475"&amp;gt;&amp;lt;w:delText xml:space="preserve"&amp;gt;calculated in accordance with the following &amp;lt;/w:delText&amp;gt;&amp;lt;/w:r&amp;gt;&amp;lt;w:bookmarkStart w:id="5700" w:name="_LINE__32_a00a4916_104f_4664_82bc_1b6d4d" /&amp;gt;&amp;lt;w:bookmarkEnd w:id="5691" /&amp;gt;&amp;lt;w:r w:rsidDel="00F94475"&amp;gt;&amp;lt;w:delText&amp;gt;formula:&amp;lt;/w:delText&amp;gt;&amp;lt;/w:r&amp;gt;&amp;lt;/w:del&amp;gt;&amp;lt;w:bookmarkStart w:id="5701" w:name="_PROCESSED_CHANGE__40646a68_f8b2_4f6b_a8" /&amp;gt;&amp;lt;w:bookmarkEnd w:id="5698" /&amp;gt;&amp;lt;w:r w:rsidRPr="00897C9C"&amp;gt;&amp;lt;w:rPr&amp;gt;&amp;lt;w:rFonts w:eastAsia="MS Mincho" /&amp;gt;&amp;lt;/w:rPr&amp;gt;&amp;lt;w:t xml:space="preserve"&amp;gt; &amp;lt;/w:t&amp;gt;&amp;lt;/w:r&amp;gt;&amp;lt;w:ins w:id="5702" w:author="BPS" w:date="2020-04-08T13:26:00Z"&amp;gt;&amp;lt;w:r w:rsidRPr="00396322"&amp;gt;&amp;lt;w:rPr&amp;gt;&amp;lt;w:rFonts w:eastAsia="MS Mincho" /&amp;gt;&amp;lt;w:rPrChange w:id="5703" w:author="BPS" w:date="2021-04-01T12:44:00Z"&amp;gt;&amp;lt;w:rPr&amp;gt;&amp;lt;w:rFonts w:eastAsia="MS Mincho" /&amp;gt;&amp;lt;w:u w:val="single" /&amp;gt;&amp;lt;/w:rPr&amp;gt;&amp;lt;/w:rPrChange&amp;gt;&amp;lt;/w:rPr&amp;gt;&amp;lt;w:t xml:space="preserve"&amp;gt;50% of the daily gross profit multiplied by the number of days of license &amp;lt;/w:t&amp;gt;&amp;lt;/w:r&amp;gt;&amp;lt;w:bookmarkStart w:id="5704" w:name="_LINE__33_fdda3ba3_cb9d_4a13_aaae_d565cc" /&amp;gt;&amp;lt;w:bookmarkEnd w:id="5700" /&amp;gt;&amp;lt;w:r w:rsidRPr="00396322"&amp;gt;&amp;lt;w:rPr&amp;gt;&amp;lt;w:rFonts w:eastAsia="MS Mincho" /&amp;gt;&amp;lt;w:rPrChange w:id="5705" w:author="BPS" w:date="2021-04-01T12:44:00Z"&amp;gt;&amp;lt;w:rPr&amp;gt;&amp;lt;w:rFonts w:eastAsia="MS Mincho" /&amp;gt;&amp;lt;w:u w:val="single" /&amp;gt;&amp;lt;/w:rPr&amp;gt;&amp;lt;/w:rPrChange&amp;gt;&amp;lt;/w:rPr&amp;gt;&amp;lt;w:t xml:space="preserve"&amp;gt;suspension, except that the fine may not be less than $75 for each day of license &amp;lt;/w:t&amp;gt;&amp;lt;/w:r&amp;gt;&amp;lt;w:bookmarkStart w:id="5706" w:name="_LINE__34_94a74826_2190_47de_a797_1507d3" /&amp;gt;&amp;lt;w:bookmarkEnd w:id="5704" /&amp;gt;&amp;lt;w:r w:rsidRPr="00396322"&amp;gt;&amp;lt;w:rPr&amp;gt;&amp;lt;w:rFonts w:eastAsia="MS Mincho" /&amp;gt;&amp;lt;w:rPrChange w:id="5707" w:author="BPS" w:date="2021-04-01T12:44:00Z"&amp;gt;&amp;lt;w:rPr&amp;gt;&amp;lt;w:rFonts w:eastAsia="MS Mincho" /&amp;gt;&amp;lt;w:u w:val="single" /&amp;gt;&amp;lt;/w:rPr&amp;gt;&amp;lt;/w:rPrChange&amp;gt;&amp;lt;/w:rPr&amp;gt;&amp;lt;w:t xml:space="preserve"&amp;gt;suspension or more than $1,500 for any one offense.  For purposes of this paragraph, &amp;lt;/w:t&amp;gt;&amp;lt;/w:r&amp;gt;&amp;lt;w:bookmarkStart w:id="5708" w:name="_LINE__35_7c1919c9_c399_4916_9ca5_6ccdc0" /&amp;gt;&amp;lt;w:bookmarkEnd w:id="5706" /&amp;gt;&amp;lt;w:r w:rsidRPr="00396322"&amp;gt;&amp;lt;w:rPr&amp;gt;&amp;lt;w:rFonts w:eastAsia="MS Mincho" /&amp;gt;&amp;lt;w:rPrChange w:id="5709" w:author="BPS" w:date="2021-04-01T12:44:00Z"&amp;gt;&amp;lt;w:rPr&amp;gt;&amp;lt;w:rFonts w:eastAsia="MS Mincho" /&amp;gt;&amp;lt;w:u w:val="single" /&amp;gt;&amp;lt;/w:rPr&amp;gt;&amp;lt;/w:rPrChange&amp;gt;&amp;lt;/w:rPr&amp;gt;&amp;lt;w:t xml:space="preserve"&amp;gt;"daily gross profit" means 1/30 of the total gross receipts from the sale of liquor during &amp;lt;/w:t&amp;gt;&amp;lt;/w:r&amp;gt;&amp;lt;w:bookmarkStart w:id="5710" w:name="_LINE__36_42adc3ad_662d_4df4_b225_630060" /&amp;gt;&amp;lt;w:bookmarkEnd w:id="5708" /&amp;gt;&amp;lt;w:r w:rsidRPr="00396322"&amp;gt;&amp;lt;w:rPr&amp;gt;&amp;lt;w:rFonts w:eastAsia="MS Mincho" /&amp;gt;&amp;lt;w:rPrChange w:id="5711" w:author="BPS" w:date="2021-04-01T12:44:00Z"&amp;gt;&amp;lt;w:rPr&amp;gt;&amp;lt;w:rFonts w:eastAsia="MS Mincho" /&amp;gt;&amp;lt;w:u w:val="single" /&amp;gt;&amp;lt;/w:rPr&amp;gt;&amp;lt;/w:rPrChange&amp;gt;&amp;lt;/w:rPr&amp;gt;&amp;lt;w:t xml:space="preserve"&amp;gt;the 30 business days immediately before the date of receipt of the notice of the license &amp;lt;/w:t&amp;gt;&amp;lt;/w:r&amp;gt;&amp;lt;w:bookmarkStart w:id="5712" w:name="_LINE__37_d9ca11d4_269f_49d8_abd3_cc9e48" /&amp;gt;&amp;lt;w:bookmarkEnd w:id="5710" /&amp;gt;&amp;lt;w:r w:rsidRPr="00396322"&amp;gt;&amp;lt;w:rPr&amp;gt;&amp;lt;w:rFonts w:eastAsia="MS Mincho" /&amp;gt;&amp;lt;w:rPrChange w:id="5713" w:author="BPS" w:date="2021-04-01T12:44:00Z"&amp;gt;&amp;lt;w:rPr&amp;gt;&amp;lt;w:rFonts w:eastAsia="MS Mincho" /&amp;gt;&amp;lt;w:u w:val="single" /&amp;gt;&amp;lt;/w:rPr&amp;gt;&amp;lt;/w:rPrChange&amp;gt;&amp;lt;/w:rPr&amp;gt;&amp;lt;w:t xml:space="preserve"&amp;gt;suspension, less the invoice cost of the liquor sold by the wholesale licensee or &amp;lt;/w:t&amp;gt;&amp;lt;/w:r&amp;gt;&amp;lt;w:bookmarkStart w:id="5714" w:name="_LINE__38_11c12a88_a9b0_4136_a3af_f537ef" /&amp;gt;&amp;lt;w:bookmarkEnd w:id="5712" /&amp;gt;&amp;lt;w:r w:rsidRPr="00396322"&amp;gt;&amp;lt;w:rPr&amp;gt;&amp;lt;w:rFonts w:eastAsia="MS Mincho" /&amp;gt;&amp;lt;w:rPrChange w:id="5715" w:author="BPS" w:date="2021-04-01T12:44:00Z"&amp;gt;&amp;lt;w:rPr&amp;gt;&amp;lt;w:rFonts w:eastAsia="MS Mincho" /&amp;gt;&amp;lt;w:u w:val="single" /&amp;gt;&amp;lt;/w:rPr&amp;gt;&amp;lt;/w:rPrChange&amp;gt;&amp;lt;/w:rPr&amp;gt;&amp;lt;w:t&amp;gt;certificate of approval holder during those 30 business days&amp;lt;/w:t&amp;gt;&amp;lt;/w:r&amp;gt;&amp;lt;w:r w:rsidRPr="00F94475"&amp;gt;&amp;lt;w:rPr&amp;gt;&amp;lt;w:rFonts w:eastAsia="MS Mincho" /&amp;gt;&amp;lt;w:u w:val="single" /&amp;gt;&amp;lt;/w:rPr&amp;gt;&amp;lt;w:t&amp;gt;.&amp;lt;/w:t&amp;gt;&amp;lt;/w:r&amp;gt;&amp;lt;/w:ins&amp;gt;&amp;lt;w:bookmarkEnd w:id="5690" /&amp;gt;&amp;lt;w:bookmarkEnd w:id="5701" /&amp;gt;&amp;lt;w:bookmarkEnd w:id="5714" /&amp;gt;&amp;lt;/w:p&amp;gt;&amp;lt;w:p w:rsidR="00E00968" w:rsidDel="00F94475" w:rsidRDefault="00E00968" w:rsidP="00E00968"&amp;gt;&amp;lt;w:pPr&amp;gt;&amp;lt;w:ind w:left="1080" /&amp;gt;&amp;lt;w:rPr&amp;gt;&amp;lt;w:del w:id="5716" w:author="BPS" w:date="2020-04-08T13:22:00Z" /&amp;gt;&amp;lt;/w:rPr&amp;gt;&amp;lt;/w:pPr&amp;gt;&amp;lt;w:bookmarkStart w:id="5717" w:name="_STATUTE_SP__924b9a3a_aa66_4305_9158_fd6" /&amp;gt;&amp;lt;w:bookmarkStart w:id="5718" w:name="_PAR__8_507000aa_5fde_44d0_aea5_9bc563ee" /&amp;gt;&amp;lt;w:bookmarkStart w:id="5719" w:name="_LINE__39_1bebd740_a9f3_4d24_b723_dbbac7" /&amp;gt;&amp;lt;w:bookmarkStart w:id="5720" w:name="_PROCESSED_CHANGE__42240b5c_f648_4c25_ba" /&amp;gt;&amp;lt;w:bookmarkEnd w:id="5688" /&amp;gt;&amp;lt;w:del w:id="5721" w:author="BPS" w:date="2020-04-08T13:22:00Z"&amp;gt;&amp;lt;w:r w:rsidDel="00F94475"&amp;gt;&amp;lt;w:delText&amp;gt;(&amp;lt;/w:delText&amp;gt;&amp;lt;/w:r&amp;gt;&amp;lt;w:bookmarkStart w:id="5722" w:name="_STATUTE_NUMBER__60578f83_1c3e_4959_9b6a" /&amp;gt;&amp;lt;w:r w:rsidDel="00F94475"&amp;gt;&amp;lt;w:delText&amp;gt;1&amp;lt;/w:delText&amp;gt;&amp;lt;/w:r&amp;gt;&amp;lt;w:bookmarkEnd w:id="5722" /&amp;gt;&amp;lt;w:r w:rsidDel="00F94475"&amp;gt;&amp;lt;w:delText xml:space="preserve"&amp;gt;)  &amp;lt;/w:delText&amp;gt;&amp;lt;/w:r&amp;gt;&amp;lt;w:bookmarkStart w:id="5723" w:name="_STATUTE_CONTENT__bed2e806_554a_44e4_86a" /&amp;gt;&amp;lt;w:r w:rsidDel="00F94475"&amp;gt;&amp;lt;w:delText xml:space="preserve"&amp;gt;Fifty percent of the daily gross profit multiplied by the number of license &amp;lt;/w:delText&amp;gt;&amp;lt;/w:r&amp;gt;&amp;lt;w:bookmarkStart w:id="5724" w:name="_LINE__40_5cde55ee_3f2a_4fc8_8e96_460bf9" /&amp;gt;&amp;lt;w:bookmarkEnd w:id="5719" /&amp;gt;&amp;lt;w:r w:rsidDel="00F94475"&amp;gt;&amp;lt;w:delText xml:space="preserve"&amp;gt;suspension days.  Daily gross profit shall be determined to be 1/30 of the total gross &amp;lt;/w:delText&amp;gt;&amp;lt;/w:r&amp;gt;&amp;lt;w:bookmarkStart w:id="5725" w:name="_LINE__41_5336ba91_82de_42f3_8a9c_c596fc" /&amp;gt;&amp;lt;w:bookmarkEnd w:id="5724" /&amp;gt;&amp;lt;w:r w:rsidDel="00F94475"&amp;gt;&amp;lt;w:delText xml:space="preserve"&amp;gt;receipts from the sale of liquor during the 30 business days immediately before the &amp;lt;/w:delText&amp;gt;&amp;lt;/w:r&amp;gt;&amp;lt;w:bookmarkStart w:id="5726" w:name="_LINE__42_258726df_aead_49fd_bd51_89f91d" /&amp;gt;&amp;lt;w:bookmarkEnd w:id="5725" /&amp;gt;&amp;lt;w:r w:rsidDel="00F94475"&amp;gt;&amp;lt;w:delText xml:space="preserve"&amp;gt;date of receipt of the notice of the license suspension, less the invoice cost of the &amp;lt;/w:delText&amp;gt;&amp;lt;/w:r&amp;gt;&amp;lt;w:bookmarkStart w:id="5727" w:name="_LINE__43_0afbc5b9_537c_4f4e_aebb_276234" /&amp;gt;&amp;lt;w:bookmarkEnd w:id="5726" /&amp;gt;&amp;lt;w:r w:rsidDel="00F94475"&amp;gt;&amp;lt;w:delText xml:space="preserve"&amp;gt;liquor which was sold by the wholesale licensee or certificate of approval holder &amp;lt;/w:delText&amp;gt;&amp;lt;/w:r&amp;gt;&amp;lt;w:bookmarkStart w:id="5728" w:name="_LINE__44_f40b546f_980b_491e_8cbb_fda755" /&amp;gt;&amp;lt;w:bookmarkEnd w:id="5727" /&amp;gt;&amp;lt;w:r w:rsidDel="00F94475"&amp;gt;&amp;lt;w:delText&amp;gt;during those 30 business days;&amp;lt;/w:delText&amp;gt;&amp;lt;/w:r&amp;gt;&amp;lt;w:bookmarkEnd w:id="5723" /&amp;gt;&amp;lt;w:bookmarkEnd w:id="5728" /&amp;gt;&amp;lt;/w:del&amp;gt;&amp;lt;/w:p&amp;gt;&amp;lt;w:p w:rsidR="00E00968" w:rsidDel="00F94475" w:rsidRDefault="00E00968" w:rsidP="00E00968"&amp;gt;&amp;lt;w:pPr&amp;gt;&amp;lt;w:ind w:left="1080" /&amp;gt;&amp;lt;w:rPr&amp;gt;&amp;lt;w:del w:id="5729" w:author="BPS" w:date="2020-04-08T13:23:00Z" /&amp;gt;&amp;lt;/w:rPr&amp;gt;&amp;lt;/w:pPr&amp;gt;&amp;lt;w:bookmarkStart w:id="5730" w:name="_STATUTE_SP__eb71c159_a54b_4009_b20d_5f3" /&amp;gt;&amp;lt;w:bookmarkStart w:id="5731" w:name="_PAGE__36_7c767357_c1a7_4b41_980f_8ffd3e" /&amp;gt;&amp;lt;w:bookmarkStart w:id="5732" w:name="_PAR__1_6cf1b1f2_5320_4223_b837_e6283024" /&amp;gt;&amp;lt;w:bookmarkStart w:id="5733" w:name="_LINE__1_119aa594_ace1_479b_875c_d0cd0dc" /&amp;gt;&amp;lt;w:bookmarkEnd w:id="5552" /&amp;gt;&amp;lt;w:bookmarkEnd w:id="5717" /&amp;gt;&amp;lt;w:bookmarkEnd w:id="5718" /&amp;gt;&amp;lt;w:del w:id="5734" w:author="BPS" w:date="2020-04-08T13:23:00Z"&amp;gt;&amp;lt;w:r w:rsidDel="00F94475"&amp;gt;&amp;lt;w:delText&amp;gt;(&amp;lt;/w:delText&amp;gt;&amp;lt;/w:r&amp;gt;&amp;lt;w:bookmarkStart w:id="5735" w:name="_STATUTE_NUMBER__1950ace9_68c6_495b_9b7a" /&amp;gt;&amp;lt;w:r w:rsidDel="00F94475"&amp;gt;&amp;lt;w:delText&amp;gt;2&amp;lt;/w:delText&amp;gt;&amp;lt;/w:r&amp;gt;&amp;lt;w:bookmarkEnd w:id="5735" /&amp;gt;&amp;lt;w:r w:rsidDel="00F94475"&amp;gt;&amp;lt;w:delText xml:space="preserve"&amp;gt;)  &amp;lt;/w:delText&amp;gt;&amp;lt;/w:r&amp;gt;&amp;lt;w:bookmarkStart w:id="5736" w:name="_STATUTE_CONTENT__b52697fe_91c8_4339_a9b" /&amp;gt;&amp;lt;w:r w:rsidDel="00F94475"&amp;gt;&amp;lt;w:delText xml:space="preserve"&amp;gt;No such fine, in any event, shall be less than $75 for each day of license &amp;lt;/w:delText&amp;gt;&amp;lt;/w:r&amp;gt;&amp;lt;w:bookmarkStart w:id="5737" w:name="_LINE__2_3251052d_9a6a_486f_b48e_2b36e84" /&amp;gt;&amp;lt;w:bookmarkEnd w:id="5733" /&amp;gt;&amp;lt;w:r w:rsidDel="00F94475"&amp;gt;&amp;lt;w:delText&amp;gt;suspension; and&amp;lt;/w:delText&amp;gt;&amp;lt;/w:r&amp;gt;&amp;lt;w:bookmarkEnd w:id="5736" /&amp;gt;&amp;lt;w:bookmarkEnd w:id="5737" /&amp;gt;&amp;lt;/w:del&amp;gt;&amp;lt;/w:p&amp;gt;&amp;lt;w:p w:rsidR="00E00968" w:rsidRDefault="00E00968" w:rsidP="00E00968"&amp;gt;&amp;lt;w:pPr&amp;gt;&amp;lt;w:ind w:left="1080" /&amp;gt;&amp;lt;/w:pPr&amp;gt;&amp;lt;w:bookmarkStart w:id="5738" w:name="_STATUTE_SP__b05f0b7a_cd0c_4044_b7e1_7e6" /&amp;gt;&amp;lt;w:bookmarkStart w:id="5739" w:name="_PAR__2_d0eaffb8_4887_4713_a86f_22bd1048" /&amp;gt;&amp;lt;w:bookmarkStart w:id="5740" w:name="_LINE__3_8534e4a3_ad56_4952_aacd_c66181a" /&amp;gt;&amp;lt;w:bookmarkEnd w:id="5730" /&amp;gt;&amp;lt;w:bookmarkEnd w:id="5732" /&amp;gt;&amp;lt;w:del w:id="5741" w:author="BPS" w:date="2020-04-08T13:25:00Z"&amp;gt;&amp;lt;w:r w:rsidDel="00F94475"&amp;gt;&amp;lt;w:delText&amp;gt;(&amp;lt;/w:delText&amp;gt;&amp;lt;/w:r&amp;gt;&amp;lt;w:bookmarkStart w:id="5742" w:name="_STATUTE_NUMBER__621f85a4_44be_40f8_b6f8" /&amp;gt;&amp;lt;w:r w:rsidDel="00F94475"&amp;gt;&amp;lt;w:delText&amp;gt;3&amp;lt;/w:delText&amp;gt;&amp;lt;/w:r&amp;gt;&amp;lt;w:bookmarkEnd w:id="5742" /&amp;gt;&amp;lt;w:r w:rsidDel="00F94475"&amp;gt;&amp;lt;w:delText xml:space="preserve"&amp;gt;)  &amp;lt;/w:delText&amp;gt;&amp;lt;/w:r&amp;gt;&amp;lt;w:bookmarkStart w:id="5743" w:name="_STATUTE_CONTENT__41e7d1d0_4dbe_4263_bc7" /&amp;gt;&amp;lt;w:r w:rsidDel="00F94475"&amp;gt;&amp;lt;w:delText&amp;gt;The fine must not exceed $1,500 for any one offense.&amp;lt;/w:delText&amp;gt;&amp;lt;/w:r&amp;gt;&amp;lt;/w:del&amp;gt;&amp;lt;w:bookmarkEnd w:id="5740" /&amp;gt;&amp;lt;w:bookmarkEnd w:id="5743" /&amp;gt;&amp;lt;/w:p&amp;gt;&amp;lt;w:p w:rsidR="00E00968" w:rsidRDefault="00E00968" w:rsidP="00E00968"&amp;gt;&amp;lt;w:pPr&amp;gt;&amp;lt;w:ind w:left="720" /&amp;gt;&amp;lt;/w:pPr&amp;gt;&amp;lt;w:bookmarkStart w:id="5744" w:name="_STATUTE_NUMBER__e9c6a6c7_5f1b_4cf9_be2f" /&amp;gt;&amp;lt;w:bookmarkStart w:id="5745" w:name="_STATUTE_P__36941476_0eb9_454b_92ed_2d13" /&amp;gt;&amp;lt;w:bookmarkStart w:id="5746" w:name="_PAR__3_625db85e_ab28_4366_a230_b25fb577" /&amp;gt;&amp;lt;w:bookmarkStart w:id="5747" w:name="_LINE__4_39f6edda_61f9_45cf_b9c4_627b5a4" /&amp;gt;&amp;lt;w:bookmarkEnd w:id="5687" /&amp;gt;&amp;lt;w:bookmarkEnd w:id="5720" /&amp;gt;&amp;lt;w:bookmarkEnd w:id="5738" /&amp;gt;&amp;lt;w:bookmarkEnd w:id="5739" /&amp;gt;&amp;lt;w:r&amp;gt;&amp;lt;w:t&amp;gt;C&amp;lt;/w:t&amp;gt;&amp;lt;/w:r&amp;gt;&amp;lt;w:bookmarkEnd w:id="5744" /&amp;gt;&amp;lt;w:r&amp;gt;&amp;lt;w:t xml:space="preserve"&amp;gt;.  &amp;lt;/w:t&amp;gt;&amp;lt;/w:r&amp;gt;&amp;lt;w:bookmarkStart w:id="5748" w:name="_STATUTE_CONTENT__10b698d8_172f_4f79_989" /&amp;gt;&amp;lt;w:r&amp;gt;&amp;lt;w:t xml:space="preserve"&amp;gt;The wholesale licensee or certificate of approval holder shall pay the fine to the &amp;lt;/w:t&amp;gt;&amp;lt;/w:r&amp;gt;&amp;lt;w:bookmarkStart w:id="5749" w:name="_LINE__5_5a979dd9_c525_4cb7_a6c9_8533616" /&amp;gt;&amp;lt;w:bookmarkEnd w:id="5747" /&amp;gt;&amp;lt;w:r&amp;gt;&amp;lt;w:t xml:space="preserve"&amp;gt;District Court within 5 days from the date of the acceptance of the offer in compromise.  &amp;lt;/w:t&amp;gt;&amp;lt;/w:r&amp;gt;&amp;lt;w:bookmarkStart w:id="5750" w:name="_LINE__6_96214044_5e39_4926_9aca_af08f5b" /&amp;gt;&amp;lt;w:bookmarkEnd w:id="5749" /&amp;gt;&amp;lt;w:r&amp;gt;&amp;lt;w:t xml:space="preserve"&amp;gt;The District Court &amp;lt;/w:t&amp;gt;&amp;lt;/w:r&amp;gt;&amp;lt;w:bookmarkStart w:id="5751" w:name="_PROCESSED_CHANGE__34df1a7f_1354_4022_a3" /&amp;gt;&amp;lt;w:del w:id="5752" w:author="BPS" w:date="2020-04-08T13:27:00Z"&amp;gt;&amp;lt;w:r w:rsidDel="00F94475"&amp;gt;&amp;lt;w:delText&amp;gt;Judge&amp;lt;/w:delText&amp;gt;&amp;lt;/w:r&amp;gt;&amp;lt;/w:del&amp;gt;&amp;lt;w:r&amp;gt;&amp;lt;w:t xml:space="preserve"&amp;gt; &amp;lt;/w:t&amp;gt;&amp;lt;/w:r&amp;gt;&amp;lt;w:bookmarkEnd w:id="5751" /&amp;gt;&amp;lt;w:r&amp;gt;&amp;lt;w:t&amp;gt;shall then pay the fine into the General Fund.&amp;lt;/w:t&amp;gt;&amp;lt;/w:r&amp;gt;&amp;lt;w:bookmarkEnd w:id="5748" /&amp;gt;&amp;lt;w:bookmarkEnd w:id="5750" /&amp;gt;&amp;lt;/w:p&amp;gt;&amp;lt;w:p w:rsidR="00E00968" w:rsidRDefault="00E00968" w:rsidP="00E00968"&amp;gt;&amp;lt;w:pPr&amp;gt;&amp;lt;w:ind w:left="720" /&amp;gt;&amp;lt;/w:pPr&amp;gt;&amp;lt;w:bookmarkStart w:id="5753" w:name="_STATUTE_NUMBER__3bbd3ec0_63f2_41f4_b769" /&amp;gt;&amp;lt;w:bookmarkStart w:id="5754" w:name="_STATUTE_P__7b305868_b4e6_432f_847a_ebb0" /&amp;gt;&amp;lt;w:bookmarkStart w:id="5755" w:name="_PAR__4_a9fba6bf_5261_45df_a9cc_b785d760" /&amp;gt;&amp;lt;w:bookmarkStart w:id="5756" w:name="_LINE__7_0e416de5_068b_4cb8_a3ea_6dc7feb" /&amp;gt;&amp;lt;w:bookmarkEnd w:id="5745" /&amp;gt;&amp;lt;w:bookmarkEnd w:id="5746" /&amp;gt;&amp;lt;w:r&amp;gt;&amp;lt;w:t&amp;gt;D&amp;lt;/w:t&amp;gt;&amp;lt;/w:r&amp;gt;&amp;lt;w:bookmarkEnd w:id="5753" /&amp;gt;&amp;lt;w:r&amp;gt;&amp;lt;w:t xml:space="preserve"&amp;gt;.  &amp;lt;/w:t&amp;gt;&amp;lt;/w:r&amp;gt;&amp;lt;w:bookmarkStart w:id="5757" w:name="_STATUTE_CONTENT__7acf6528_4153_46a9_994" /&amp;gt;&amp;lt;w:r&amp;gt;&amp;lt;w:t xml:space="preserve"&amp;gt;If a wholesale licensee or certificate of approval holder fails to pay the fine in full &amp;lt;/w:t&amp;gt;&amp;lt;/w:r&amp;gt;&amp;lt;w:bookmarkStart w:id="5758" w:name="_LINE__8_e762c6e2_607c_4f8b_8d3e_76cfbf0" /&amp;gt;&amp;lt;w:bookmarkEnd w:id="5756" /&amp;gt;&amp;lt;w:r&amp;gt;&amp;lt;w:t xml:space="preserve"&amp;gt;within the time period allowed in this subsection, the suspension of license or &amp;lt;/w:t&amp;gt;&amp;lt;/w:r&amp;gt;&amp;lt;w:bookmarkStart w:id="5759" w:name="_LINE__9_b7ebaf6a_85ab_42a3_b2f5_4ca52d7" /&amp;gt;&amp;lt;w:bookmarkEnd w:id="5758" /&amp;gt;&amp;lt;w:r&amp;gt;&amp;lt;w:t&amp;gt;certificate of approval begins on the following day.&amp;lt;/w:t&amp;gt;&amp;lt;/w:r&amp;gt;&amp;lt;w:bookmarkEnd w:id="5757" /&amp;gt;&amp;lt;w:bookmarkEnd w:id="5759" /&amp;gt;&amp;lt;/w:p&amp;gt;&amp;lt;w:p w:rsidR="00E00968" w:rsidRDefault="00E00968" w:rsidP="00E00968"&amp;gt;&amp;lt;w:pPr&amp;gt;&amp;lt;w:ind w:left="360" w:firstLine="360" /&amp;gt;&amp;lt;/w:pPr&amp;gt;&amp;lt;w:bookmarkStart w:id="5760" w:name="_BILL_SECTION_HEADER__96724e2c_d4d1_476d" /&amp;gt;&amp;lt;w:bookmarkStart w:id="5761" w:name="_BILL_SECTION__9edf7da5_ca8b_4d94_adf6_7" /&amp;gt;&amp;lt;w:bookmarkStart w:id="5762" w:name="_PAR__5_13054369_c772_4fa6_9ca1_d0aaa86d" /&amp;gt;&amp;lt;w:bookmarkStart w:id="5763" w:name="_LINE__10_6981fc47_cb05_4f16_a354_e43c04" /&amp;gt;&amp;lt;w:bookmarkEnd w:id="5355" /&amp;gt;&amp;lt;w:bookmarkEnd w:id="5360" /&amp;gt;&amp;lt;w:bookmarkEnd w:id="5650" /&amp;gt;&amp;lt;w:bookmarkEnd w:id="5754" /&amp;gt;&amp;lt;w:bookmarkEnd w:id="5755" /&amp;gt;&amp;lt;w:r&amp;gt;&amp;lt;w:rPr&amp;gt;&amp;lt;w:b /&amp;gt;&amp;lt;w:sz w:val="24" /&amp;gt;&amp;lt;/w:rPr&amp;gt;&amp;lt;w:t xml:space="preserve"&amp;gt;Sec. &amp;lt;/w:t&amp;gt;&amp;lt;/w:r&amp;gt;&amp;lt;w:bookmarkStart w:id="5764" w:name="_BILL_SECTION_NUMBER__ae009d9d_f167_4c25" /&amp;gt;&amp;lt;w:r&amp;gt;&amp;lt;w:rPr&amp;gt;&amp;lt;w:b /&amp;gt;&amp;lt;w:sz w:val="24" /&amp;gt;&amp;lt;/w:rPr&amp;gt;&amp;lt;w:t&amp;gt;114&amp;lt;/w:t&amp;gt;&amp;lt;/w:r&amp;gt;&amp;lt;w:bookmarkEnd w:id="5764" /&amp;gt;&amp;lt;w:r&amp;gt;&amp;lt;w:rPr&amp;gt;&amp;lt;w:b /&amp;gt;&amp;lt;w:sz w:val="24" /&amp;gt;&amp;lt;/w:rPr&amp;gt;&amp;lt;w:t&amp;gt;.  28-A MRSA §804,&amp;lt;/w:t&amp;gt;&amp;lt;/w:r&amp;gt;&amp;lt;w:r&amp;gt;&amp;lt;w:t xml:space="preserve"&amp;gt; as amended by PL 1999, c. 547, Pt. B, §78 and affected &amp;lt;/w:t&amp;gt;&amp;lt;/w:r&amp;gt;&amp;lt;w:bookmarkStart w:id="5765" w:name="_LINE__11_d66603f3_3ed8_44e4_80d8_ea1745" /&amp;gt;&amp;lt;w:bookmarkEnd w:id="5763" /&amp;gt;&amp;lt;w:r&amp;gt;&amp;lt;w:t&amp;gt;by §80, is further amended to read:&amp;lt;/w:t&amp;gt;&amp;lt;/w:r&amp;gt;&amp;lt;w:bookmarkEnd w:id="5765" /&amp;gt;&amp;lt;/w:p&amp;gt;&amp;lt;w:p w:rsidR="00E00968" w:rsidRDefault="00E00968" w:rsidP="00E00968"&amp;gt;&amp;lt;w:pPr&amp;gt;&amp;lt;w:ind w:left="1080" w:hanging="720" /&amp;gt;&amp;lt;/w:pPr&amp;gt;&amp;lt;w:bookmarkStart w:id="5766" w:name="_STATUTE_S__924cd57c_c7a8_4158_aaf8_87dc" /&amp;gt;&amp;lt;w:bookmarkStart w:id="5767" w:name="_PAR__6_99321acb_9b5d_437f_ae0e_ac859235" /&amp;gt;&amp;lt;w:bookmarkStart w:id="5768" w:name="_LINE__12_d99c1929_41d4_481f_b973_a1cf2f" /&amp;gt;&amp;lt;w:bookmarkEnd w:id="5760" /&amp;gt;&amp;lt;w:bookmarkEnd w:id="5762" /&amp;gt;&amp;lt;w:r&amp;gt;&amp;lt;w:rPr&amp;gt;&amp;lt;w:b /&amp;gt;&amp;lt;/w:rPr&amp;gt;&amp;lt;w:t&amp;gt;§&amp;lt;/w:t&amp;gt;&amp;lt;/w:r&amp;gt;&amp;lt;w:bookmarkStart w:id="5769" w:name="_STATUTE_NUMBER__eed8b815_6e16_4961_9033" /&amp;gt;&amp;lt;w:r&amp;gt;&amp;lt;w:rPr&amp;gt;&amp;lt;w:b /&amp;gt;&amp;lt;/w:rPr&amp;gt;&amp;lt;w:t&amp;gt;804&amp;lt;/w:t&amp;gt;&amp;lt;/w:r&amp;gt;&amp;lt;w:bookmarkEnd w:id="5769" /&amp;gt;&amp;lt;w:r&amp;gt;&amp;lt;w:rPr&amp;gt;&amp;lt;w:b /&amp;gt;&amp;lt;/w:rPr&amp;gt;&amp;lt;w:t xml:space="preserve"&amp;gt;.  &amp;lt;/w:t&amp;gt;&amp;lt;/w:r&amp;gt;&amp;lt;w:bookmarkStart w:id="5770" w:name="_STATUTE_HEADNOTE__e8130f15_7a6c_4d18_9f" /&amp;gt;&amp;lt;w:r&amp;gt;&amp;lt;w:rPr&amp;gt;&amp;lt;w:b /&amp;gt;&amp;lt;/w:rPr&amp;gt;&amp;lt;w:t&amp;gt;Record of proceedings and transcript&amp;lt;/w:t&amp;gt;&amp;lt;/w:r&amp;gt;&amp;lt;w:bookmarkEnd w:id="5768" /&amp;gt;&amp;lt;w:bookmarkEnd w:id="5770" /&amp;gt;&amp;lt;/w:p&amp;gt;&amp;lt;w:p w:rsidR="00E00968" w:rsidRDefault="00E00968" w:rsidP="00E00968"&amp;gt;&amp;lt;w:pPr&amp;gt;&amp;lt;w:ind w:left="360" w:firstLine="360" /&amp;gt;&amp;lt;/w:pPr&amp;gt;&amp;lt;w:bookmarkStart w:id="5771" w:name="_STATUTE_CONTENT__a5286baa_b9f0_4be0_a62" /&amp;gt;&amp;lt;w:bookmarkStart w:id="5772" w:name="_STATUTE_P__afe3cdb0_873d_4fd2_9b3a_000e" /&amp;gt;&amp;lt;w:bookmarkStart w:id="5773" w:name="_PAR__7_52ab7e36_2c52_4bb9_9fd4_f59ced5a" /&amp;gt;&amp;lt;w:bookmarkStart w:id="5774" w:name="_LINE__13_6128d622_308c_45fd_a422_694435" /&amp;gt;&amp;lt;w:bookmarkEnd w:id="5767" /&amp;gt;&amp;lt;w:r&amp;gt;&amp;lt;w:t xml:space="preserve"&amp;gt;The District Court &amp;lt;/w:t&amp;gt;&amp;lt;/w:r&amp;gt;&amp;lt;w:bookmarkStart w:id="5775" w:name="_PROCESSED_CHANGE__5c84c297_d15b_4bf2_ad" /&amp;gt;&amp;lt;w:del w:id="5776" w:author="BPS" w:date="2020-04-06T16:50:00Z"&amp;gt;&amp;lt;w:r w:rsidDel="00607C06"&amp;gt;&amp;lt;w:delText&amp;gt;Judge&amp;lt;/w:delText&amp;gt;&amp;lt;/w:r&amp;gt;&amp;lt;/w:del&amp;gt;&amp;lt;w:r&amp;gt;&amp;lt;w:t xml:space="preserve"&amp;gt; &amp;lt;/w:t&amp;gt;&amp;lt;/w:r&amp;gt;&amp;lt;w:bookmarkEnd w:id="5775" /&amp;gt;&amp;lt;w:r&amp;gt;&amp;lt;w:t xml:space="preserve"&amp;gt;shall keep a full and complete record of all proceedings on &amp;lt;/w:t&amp;gt;&amp;lt;/w:r&amp;gt;&amp;lt;w:bookmarkStart w:id="5777" w:name="_LINE__14_71b38731_fad8_4a76_9ec4_71500c" /&amp;gt;&amp;lt;w:bookmarkEnd w:id="5774" /&amp;gt;&amp;lt;w:r&amp;gt;&amp;lt;w:t xml:space="preserve"&amp;gt;the revocation and suspension of &amp;lt;/w:t&amp;gt;&amp;lt;/w:r&amp;gt;&amp;lt;w:bookmarkStart w:id="5778" w:name="_PROCESSED_CHANGE__0dcbb8d7_f0ac_4660_a2" /&amp;gt;&amp;lt;w:del w:id="5779" w:author="BPS" w:date="2020-04-06T16:50:00Z"&amp;gt;&amp;lt;w:r w:rsidDel="00607C06"&amp;gt;&amp;lt;w:delText&amp;gt;any&amp;lt;/w:delText&amp;gt;&amp;lt;/w:r&amp;gt;&amp;lt;/w:del&amp;gt;&amp;lt;w:r&amp;gt;&amp;lt;w:t xml:space="preserve"&amp;gt; &amp;lt;/w:t&amp;gt;&amp;lt;/w:r&amp;gt;&amp;lt;w:bookmarkStart w:id="5780" w:name="_PROCESSED_CHANGE__0311d3b2_c566_497a_a7" /&amp;gt;&amp;lt;w:bookmarkEnd w:id="5778" /&amp;gt;&amp;lt;w:ins w:id="5781" w:author="BPS" w:date="2020-04-06T16:50:00Z"&amp;gt;&amp;lt;w:r&amp;gt;&amp;lt;w:t&amp;gt;a&amp;lt;/w:t&amp;gt;&amp;lt;/w:r&amp;gt;&amp;lt;/w:ins&amp;gt;&amp;lt;w:r&amp;gt;&amp;lt;w:t xml:space="preserve"&amp;gt; &amp;lt;/w:t&amp;gt;&amp;lt;/w:r&amp;gt;&amp;lt;w:bookmarkEnd w:id="5780" /&amp;gt;&amp;lt;w:r&amp;gt;&amp;lt;w:t xml:space="preserve"&amp;gt;license &amp;lt;/w:t&amp;gt;&amp;lt;/w:r&amp;gt;&amp;lt;w:bookmarkStart w:id="5782" w:name="_PROCESSED_CHANGE__9046c67e_9591_482f_bc" /&amp;gt;&amp;lt;w:ins w:id="5783" w:author="BPS" w:date="2020-04-06T16:50:00Z"&amp;gt;&amp;lt;w:r&amp;gt;&amp;lt;w:t&amp;gt;or certificate of approval&amp;lt;/w:t&amp;gt;&amp;lt;/w:r&amp;gt;&amp;lt;/w:ins&amp;gt;&amp;lt;w:r&amp;gt;&amp;lt;w:t xml:space="preserve"&amp;gt; &amp;lt;/w:t&amp;gt;&amp;lt;/w:r&amp;gt;&amp;lt;w:bookmarkEnd w:id="5782" /&amp;gt;&amp;lt;w:r&amp;gt;&amp;lt;w:t xml:space="preserve"&amp;gt;issued by the &amp;lt;/w:t&amp;gt;&amp;lt;/w:r&amp;gt;&amp;lt;w:bookmarkStart w:id="5784" w:name="_LINE__15_513c74e7_437f_499a_8f38_dcfe9c" /&amp;gt;&amp;lt;w:bookmarkEnd w:id="5777" /&amp;gt;&amp;lt;w:r&amp;gt;&amp;lt;w:t xml:space="preserve"&amp;gt;bureau.  The District Court &amp;lt;/w:t&amp;gt;&amp;lt;/w:r&amp;gt;&amp;lt;w:bookmarkStart w:id="5785" w:name="_PROCESSED_CHANGE__3dd1ba01_8fe6_4e08_97" /&amp;gt;&amp;lt;w:del w:id="5786" w:author="BPS" w:date="2020-04-06T16:50:00Z"&amp;gt;&amp;lt;w:r w:rsidDel="00607C06"&amp;gt;&amp;lt;w:delText&amp;gt;Judge&amp;lt;/w:delText&amp;gt;&amp;lt;/w:r&amp;gt;&amp;lt;/w:del&amp;gt;&amp;lt;w:r&amp;gt;&amp;lt;w:t xml:space="preserve"&amp;gt; &amp;lt;/w:t&amp;gt;&amp;lt;/w:r&amp;gt;&amp;lt;w:bookmarkEnd w:id="5785" /&amp;gt;&amp;lt;w:r&amp;gt;&amp;lt;w:t xml:space="preserve"&amp;gt;is not required to have a transcript of the testimony &amp;lt;/w:t&amp;gt;&amp;lt;/w:r&amp;gt;&amp;lt;w:bookmarkStart w:id="5787" w:name="_LINE__16_a66f545e_08e3_4045_a65f_3d1469" /&amp;gt;&amp;lt;w:bookmarkEnd w:id="5784" /&amp;gt;&amp;lt;w:r&amp;gt;&amp;lt;w:t&amp;gt;prepared unless required for rehearing or appeal.&amp;lt;/w:t&amp;gt;&amp;lt;/w:r&amp;gt;&amp;lt;w:bookmarkEnd w:id="5771" /&amp;gt;&amp;lt;w:bookmarkEnd w:id="5787" /&amp;gt;&amp;lt;/w:p&amp;gt;&amp;lt;w:p w:rsidR="00E00968" w:rsidRDefault="00E00968" w:rsidP="00E00968"&amp;gt;&amp;lt;w:pPr&amp;gt;&amp;lt;w:ind w:left="360" w:firstLine="360" /&amp;gt;&amp;lt;/w:pPr&amp;gt;&amp;lt;w:bookmarkStart w:id="5788" w:name="_BILL_SECTION_HEADER__6e958c7e_1b31_4b8e" /&amp;gt;&amp;lt;w:bookmarkStart w:id="5789" w:name="_BILL_SECTION__9db5136e_7378_47e0_80e0_8" /&amp;gt;&amp;lt;w:bookmarkStart w:id="5790" w:name="_PAR__8_ba8fcb6d_bc07_4a1f_a1da_b3fc38d3" /&amp;gt;&amp;lt;w:bookmarkStart w:id="5791" w:name="_LINE__17_ac9d3d15_4dbb_46f0_aa60_805264" /&amp;gt;&amp;lt;w:bookmarkEnd w:id="5761" /&amp;gt;&amp;lt;w:bookmarkEnd w:id="5766" /&amp;gt;&amp;lt;w:bookmarkEnd w:id="5772" /&amp;gt;&amp;lt;w:bookmarkEnd w:id="5773" /&amp;gt;&amp;lt;w:r&amp;gt;&amp;lt;w:rPr&amp;gt;&amp;lt;w:b /&amp;gt;&amp;lt;w:sz w:val="24" /&amp;gt;&amp;lt;/w:rPr&amp;gt;&amp;lt;w:t xml:space="preserve"&amp;gt;Sec. &amp;lt;/w:t&amp;gt;&amp;lt;/w:r&amp;gt;&amp;lt;w:bookmarkStart w:id="5792" w:name="_BILL_SECTION_NUMBER__0224607a_47e3_43d3" /&amp;gt;&amp;lt;w:r&amp;gt;&amp;lt;w:rPr&amp;gt;&amp;lt;w:b /&amp;gt;&amp;lt;w:sz w:val="24" /&amp;gt;&amp;lt;/w:rPr&amp;gt;&amp;lt;w:t&amp;gt;115&amp;lt;/w:t&amp;gt;&amp;lt;/w:r&amp;gt;&amp;lt;w:bookmarkEnd w:id="5792" /&amp;gt;&amp;lt;w:r&amp;gt;&amp;lt;w:rPr&amp;gt;&amp;lt;w:b /&amp;gt;&amp;lt;w:sz w:val="24" /&amp;gt;&amp;lt;/w:rPr&amp;gt;&amp;lt;w:t&amp;gt;.  28-A MRSA §805,&amp;lt;/w:t&amp;gt;&amp;lt;/w:r&amp;gt;&amp;lt;w:r&amp;gt;&amp;lt;w:t xml:space="preserve"&amp;gt; as amended by PL 2011, c. 559, Pt. A, §32, is further &amp;lt;/w:t&amp;gt;&amp;lt;/w:r&amp;gt;&amp;lt;w:bookmarkStart w:id="5793" w:name="_LINE__18_e2725868_c3d9_4713_b28c_6648c6" /&amp;gt;&amp;lt;w:bookmarkEnd w:id="5791" /&amp;gt;&amp;lt;w:r&amp;gt;&amp;lt;w:t&amp;gt;amended to read:&amp;lt;/w:t&amp;gt;&amp;lt;/w:r&amp;gt;&amp;lt;w:bookmarkEnd w:id="5793" /&amp;gt;&amp;lt;/w:p&amp;gt;&amp;lt;w:p w:rsidR="00E00968" w:rsidRDefault="00E00968" w:rsidP="00E00968"&amp;gt;&amp;lt;w:pPr&amp;gt;&amp;lt;w:ind w:left="1080" w:hanging="720" /&amp;gt;&amp;lt;/w:pPr&amp;gt;&amp;lt;w:bookmarkStart w:id="5794" w:name="_STATUTE_S__74aa9614_4cf0_4e9b_88eb_49cd" /&amp;gt;&amp;lt;w:bookmarkStart w:id="5795" w:name="_PAR__9_05e0dd3a_73fe_4549_9717_4c1e5ae2" /&amp;gt;&amp;lt;w:bookmarkStart w:id="5796" w:name="_LINE__19_137420f3_7a1c_4f94_8bf1_82fd64" /&amp;gt;&amp;lt;w:bookmarkEnd w:id="5788" /&amp;gt;&amp;lt;w:bookmarkEnd w:id="5790" /&amp;gt;&amp;lt;w:r&amp;gt;&amp;lt;w:rPr&amp;gt;&amp;lt;w:b /&amp;gt;&amp;lt;/w:rPr&amp;gt;&amp;lt;w:t&amp;gt;§&amp;lt;/w:t&amp;gt;&amp;lt;/w:r&amp;gt;&amp;lt;w:bookmarkStart w:id="5797" w:name="_STATUTE_NUMBER__faa1f039_76e7_4af0_9cdb" /&amp;gt;&amp;lt;w:r&amp;gt;&amp;lt;w:rPr&amp;gt;&amp;lt;w:b /&amp;gt;&amp;lt;/w:rPr&amp;gt;&amp;lt;w:t&amp;gt;805&amp;lt;/w:t&amp;gt;&amp;lt;/w:r&amp;gt;&amp;lt;w:bookmarkEnd w:id="5797" /&amp;gt;&amp;lt;w:r&amp;gt;&amp;lt;w:rPr&amp;gt;&amp;lt;w:b /&amp;gt;&amp;lt;/w:rPr&amp;gt;&amp;lt;w:t xml:space="preserve"&amp;gt;.  &amp;lt;/w:t&amp;gt;&amp;lt;/w:r&amp;gt;&amp;lt;w:bookmarkStart w:id="5798" w:name="_STATUTE_HEADNOTE__00e09776_a8ab_43e8_81" /&amp;gt;&amp;lt;w:r&amp;gt;&amp;lt;w:rPr&amp;gt;&amp;lt;w:b /&amp;gt;&amp;lt;/w:rPr&amp;gt;&amp;lt;w:t xml:space="preserve"&amp;gt;Appeal from decision of District Court &amp;lt;/w:t&amp;gt;&amp;lt;/w:r&amp;gt;&amp;lt;w:bookmarkStart w:id="5799" w:name="_PROCESSED_CHANGE__f65fd45a_2b90_4041_81" /&amp;gt;&amp;lt;w:del w:id="5800" w:author="BPS" w:date="2020-04-06T16:51:00Z"&amp;gt;&amp;lt;w:r w:rsidDel="00607C06"&amp;gt;&amp;lt;w:rPr&amp;gt;&amp;lt;w:b /&amp;gt;&amp;lt;/w:rPr&amp;gt;&amp;lt;w:delText&amp;gt;Judge&amp;lt;/w:delText&amp;gt;&amp;lt;/w:r&amp;gt;&amp;lt;/w:del&amp;gt;&amp;lt;w:r&amp;gt;&amp;lt;w:rPr&amp;gt;&amp;lt;w:b /&amp;gt;&amp;lt;/w:rPr&amp;gt;&amp;lt;w:t xml:space="preserve"&amp;gt; &amp;lt;/w:t&amp;gt;&amp;lt;/w:r&amp;gt;&amp;lt;w:bookmarkEnd w:id="5799" /&amp;gt;&amp;lt;w:r&amp;gt;&amp;lt;w:rPr&amp;gt;&amp;lt;w:b /&amp;gt;&amp;lt;/w:rPr&amp;gt;&amp;lt;w:t&amp;gt;or bureau&amp;lt;/w:t&amp;gt;&amp;lt;/w:r&amp;gt;&amp;lt;w:bookmarkEnd w:id="5796" /&amp;gt;&amp;lt;w:bookmarkEnd w:id="5798" /&amp;gt;&amp;lt;/w:p&amp;gt;&amp;lt;w:p w:rsidR="00E00968" w:rsidRDefault="00E00968" w:rsidP="00E00968"&amp;gt;&amp;lt;w:pPr&amp;gt;&amp;lt;w:ind w:left="360" w:firstLine="360" /&amp;gt;&amp;lt;/w:pPr&amp;gt;&amp;lt;w:bookmarkStart w:id="5801" w:name="_STATUTE_NUMBER__d1ed1f2f_e8bb_4b8f_8c0b" /&amp;gt;&amp;lt;w:bookmarkStart w:id="5802" w:name="_STATUTE_SS__a87a3303_89a4_4a0d_a11f_724" /&amp;gt;&amp;lt;w:bookmarkStart w:id="5803" w:name="_PAR__10_0da10ac2_b4fc_49a4_927a_2095d4a" /&amp;gt;&amp;lt;w:bookmarkStart w:id="5804" w:name="_LINE__20_75ef577e_09a3_44f6_8cb8_91948c" /&amp;gt;&amp;lt;w:bookmarkEnd w:id="5795" /&amp;gt;&amp;lt;w:r&amp;gt;&amp;lt;w:rPr&amp;gt;&amp;lt;w:b /&amp;gt;&amp;lt;/w:rPr&amp;gt;&amp;lt;w:t&amp;gt;1&amp;lt;/w:t&amp;gt;&amp;lt;/w:r&amp;gt;&amp;lt;w:bookmarkEnd w:id="5801" /&amp;gt;&amp;lt;w:r&amp;gt;&amp;lt;w:rPr&amp;gt;&amp;lt;w:b /&amp;gt;&amp;lt;/w:rPr&amp;gt;&amp;lt;w:t xml:space="preserve"&amp;gt;.  &amp;lt;/w:t&amp;gt;&amp;lt;/w:r&amp;gt;&amp;lt;w:bookmarkStart w:id="5805" w:name="_STATUTE_HEADNOTE__ea212ab5_dc39_43f2_8e" /&amp;gt;&amp;lt;w:r&amp;gt;&amp;lt;w:rPr&amp;gt;&amp;lt;w:b /&amp;gt;&amp;lt;/w:rPr&amp;gt;&amp;lt;w:t&amp;gt;Aggrieved person may appeal within 30 days.&amp;lt;/w:t&amp;gt;&amp;lt;/w:r&amp;gt;&amp;lt;w:bookmarkEnd w:id="5805" /&amp;gt;&amp;lt;w:r&amp;gt;&amp;lt;w:rPr&amp;gt;&amp;lt;w:b /&amp;gt;&amp;lt;/w:rPr&amp;gt;&amp;lt;w:t xml:space="preserve"&amp;gt; &amp;lt;/w:t&amp;gt;&amp;lt;/w:r&amp;gt;&amp;lt;w:bookmarkStart w:id="5806" w:name="_STATUTE_CONTENT__84ff9a35_6f92_4154_808" /&amp;gt;&amp;lt;w:r&amp;gt;&amp;lt;w:t xml:space="preserve"&amp;gt; &amp;lt;/w:t&amp;gt;&amp;lt;/w:r&amp;gt;&amp;lt;w:bookmarkStart w:id="5807" w:name="_PROCESSED_CHANGE__fcb7c5f4_35bf_49e6_b2" /&amp;gt;&amp;lt;w:del w:id="5808" w:author="BPS" w:date="2020-04-06T16:51:00Z"&amp;gt;&amp;lt;w:r w:rsidDel="00607C06"&amp;gt;&amp;lt;w:delText&amp;gt;Any&amp;lt;/w:delText&amp;gt;&amp;lt;/w:r&amp;gt;&amp;lt;/w:del&amp;gt;&amp;lt;w:r&amp;gt;&amp;lt;w:t xml:space="preserve"&amp;gt; &amp;lt;/w:t&amp;gt;&amp;lt;/w:r&amp;gt;&amp;lt;w:bookmarkStart w:id="5809" w:name="_PROCESSED_CHANGE__88b9b2d6_a48c_4482_af" /&amp;gt;&amp;lt;w:bookmarkEnd w:id="5807" /&amp;gt;&amp;lt;w:ins w:id="5810" w:author="BPS" w:date="2020-04-06T16:51:00Z"&amp;gt;&amp;lt;w:r&amp;gt;&amp;lt;w:t&amp;gt;A&amp;lt;/w:t&amp;gt;&amp;lt;/w:r&amp;gt;&amp;lt;/w:ins&amp;gt;&amp;lt;w:r&amp;gt;&amp;lt;w:t xml:space="preserve"&amp;gt; &amp;lt;/w:t&amp;gt;&amp;lt;/w:r&amp;gt;&amp;lt;w:bookmarkEnd w:id="5809" /&amp;gt;&amp;lt;w:r&amp;gt;&amp;lt;w:t xml:space="preserve"&amp;gt;person aggrieved by the &amp;lt;/w:t&amp;gt;&amp;lt;/w:r&amp;gt;&amp;lt;w:bookmarkStart w:id="5811" w:name="_LINE__21_8079f77f_6a16_4934_bf0c_e0dd89" /&amp;gt;&amp;lt;w:bookmarkEnd w:id="5804" /&amp;gt;&amp;lt;w:r&amp;gt;&amp;lt;w:t xml:space="preserve"&amp;gt;decision of the District Court &amp;lt;/w:t&amp;gt;&amp;lt;/w:r&amp;gt;&amp;lt;w:bookmarkStart w:id="5812" w:name="_PROCESSED_CHANGE__29860669_ffa6_4d91_a8" /&amp;gt;&amp;lt;w:del w:id="5813" w:author="BPS" w:date="2020-04-06T16:51:00Z"&amp;gt;&amp;lt;w:r w:rsidDel="00607C06"&amp;gt;&amp;lt;w:delText&amp;gt;Judge&amp;lt;/w:delText&amp;gt;&amp;lt;/w:r&amp;gt;&amp;lt;/w:del&amp;gt;&amp;lt;w:r&amp;gt;&amp;lt;w:t xml:space="preserve"&amp;gt; &amp;lt;/w:t&amp;gt;&amp;lt;/w:r&amp;gt;&amp;lt;w:bookmarkEnd w:id="5812" /&amp;gt;&amp;lt;w:r&amp;gt;&amp;lt;w:t xml:space="preserve"&amp;gt;in revoking or suspending any license &amp;lt;/w:t&amp;gt;&amp;lt;/w:r&amp;gt;&amp;lt;w:bookmarkStart w:id="5814" w:name="_PROCESSED_CHANGE__72497002_74c2_475a_a5" /&amp;gt;&amp;lt;w:ins w:id="5815" w:author="BPS" w:date="2020-04-06T16:52:00Z"&amp;gt;&amp;lt;w:r&amp;gt;&amp;lt;w:t xml:space="preserve"&amp;gt;or certificate of &amp;lt;/w:t&amp;gt;&amp;lt;/w:r&amp;gt;&amp;lt;w:bookmarkStart w:id="5816" w:name="_LINE__22_60d3c276_5232_4cd7_bc0f_10f7e1" /&amp;gt;&amp;lt;w:bookmarkEnd w:id="5811" /&amp;gt;&amp;lt;w:r&amp;gt;&amp;lt;w:t&amp;gt;approval&amp;lt;/w:t&amp;gt;&amp;lt;/w:r&amp;gt;&amp;lt;/w:ins&amp;gt;&amp;lt;w:r&amp;gt;&amp;lt;w:t xml:space="preserve"&amp;gt; &amp;lt;/w:t&amp;gt;&amp;lt;/w:r&amp;gt;&amp;lt;w:bookmarkEnd w:id="5814" /&amp;gt;&amp;lt;w:r&amp;gt;&amp;lt;w:t xml:space="preserve"&amp;gt;issued by the bureau or by refusal of the bureau to issue &amp;lt;/w:t&amp;gt;&amp;lt;/w:r&amp;gt;&amp;lt;w:bookmarkStart w:id="5817" w:name="_PROCESSED_CHANGE__d4766e6e_3afe_4a74_b0" /&amp;gt;&amp;lt;w:del w:id="5818" w:author="BPS" w:date="2020-04-06T16:52:00Z"&amp;gt;&amp;lt;w:r w:rsidDel="00607C06"&amp;gt;&amp;lt;w:delText&amp;gt;any&amp;lt;/w:delText&amp;gt;&amp;lt;/w:r&amp;gt;&amp;lt;/w:del&amp;gt;&amp;lt;w:r&amp;gt;&amp;lt;w:t xml:space="preserve"&amp;gt; &amp;lt;/w:t&amp;gt;&amp;lt;/w:r&amp;gt;&amp;lt;w:bookmarkStart w:id="5819" w:name="_PROCESSED_CHANGE__8a70d581_55a8_4a3c_85" /&amp;gt;&amp;lt;w:bookmarkEnd w:id="5817" /&amp;gt;&amp;lt;w:ins w:id="5820" w:author="BPS" w:date="2020-04-06T16:52:00Z"&amp;gt;&amp;lt;w:r&amp;gt;&amp;lt;w:t&amp;gt;a&amp;lt;/w:t&amp;gt;&amp;lt;/w:r&amp;gt;&amp;lt;/w:ins&amp;gt;&amp;lt;w:r&amp;gt;&amp;lt;w:t xml:space="preserve"&amp;gt; &amp;lt;/w:t&amp;gt;&amp;lt;/w:r&amp;gt;&amp;lt;w:bookmarkEnd w:id="5819" /&amp;gt;&amp;lt;w:r&amp;gt;&amp;lt;w:t xml:space="preserve"&amp;gt;license &amp;lt;/w:t&amp;gt;&amp;lt;/w:r&amp;gt;&amp;lt;w:bookmarkStart w:id="5821" w:name="_PROCESSED_CHANGE__52c017b3_792b_42be_b0" /&amp;gt;&amp;lt;w:del w:id="5822" w:author="BPS" w:date="2020-04-06T16:52:00Z"&amp;gt;&amp;lt;w:r w:rsidDel="00607C06"&amp;gt;&amp;lt;w:delText&amp;gt;applied for&amp;lt;/w:delText&amp;gt;&amp;lt;/w:r&amp;gt;&amp;lt;/w:del&amp;gt;&amp;lt;w:r&amp;gt;&amp;lt;w:t xml:space="preserve"&amp;gt; &amp;lt;/w:t&amp;gt;&amp;lt;/w:r&amp;gt;&amp;lt;w:bookmarkStart w:id="5823" w:name="_PROCESSED_CHANGE__40219d2c_35d0_45f4_b3" /&amp;gt;&amp;lt;w:bookmarkEnd w:id="5821" /&amp;gt;&amp;lt;w:r&amp;gt;&amp;lt;w:t xml:space="preserve"&amp;gt; &amp;lt;/w:t&amp;gt;&amp;lt;/w:r&amp;gt;&amp;lt;w:bookmarkStart w:id="5824" w:name="_LINE__23_5c5b2395_f9b8_4fe6_a9ff_b52c8d" /&amp;gt;&amp;lt;w:bookmarkEnd w:id="5816" /&amp;gt;&amp;lt;w:ins w:id="5825" w:author="BPS" w:date="2020-04-06T16:52:00Z"&amp;gt;&amp;lt;w:r&amp;gt;&amp;lt;w:t&amp;gt;or certificate of approval&amp;lt;/w:t&amp;gt;&amp;lt;/w:r&amp;gt;&amp;lt;/w:ins&amp;gt;&amp;lt;w:r&amp;gt;&amp;lt;w:t xml:space="preserve"&amp;gt; &amp;lt;/w:t&amp;gt;&amp;lt;/w:r&amp;gt;&amp;lt;w:bookmarkEnd w:id="5823" /&amp;gt;&amp;lt;w:r&amp;gt;&amp;lt;w:t xml:space="preserve"&amp;gt;may, within 30 days of the decision or refusal, appeal to the &amp;lt;/w:t&amp;gt;&amp;lt;/w:r&amp;gt;&amp;lt;w:bookmarkStart w:id="5826" w:name="_LINE__24_9c41bf81_7485_4d6a_81e7_05031b" /&amp;gt;&amp;lt;w:bookmarkEnd w:id="5824" /&amp;gt;&amp;lt;w:r&amp;gt;&amp;lt;w:t&amp;gt;Superior Court by filing a complaint.&amp;lt;/w:t&amp;gt;&amp;lt;/w:r&amp;gt;&amp;lt;w:bookmarkEnd w:id="5806" /&amp;gt;&amp;lt;w:bookmarkEnd w:id="5826" /&amp;gt;&amp;lt;/w:p&amp;gt;&amp;lt;w:p w:rsidR="00E00968" w:rsidRDefault="00E00968" w:rsidP="00E00968"&amp;gt;&amp;lt;w:pPr&amp;gt;&amp;lt;w:ind w:left="720" /&amp;gt;&amp;lt;/w:pPr&amp;gt;&amp;lt;w:bookmarkStart w:id="5827" w:name="_STATUTE_NUMBER__3323a7a7_6133_4801_99e1" /&amp;gt;&amp;lt;w:bookmarkStart w:id="5828" w:name="_STATUTE_P__35744774_49bf_486b_8087_1949" /&amp;gt;&amp;lt;w:bookmarkStart w:id="5829" w:name="_PAR__11_64de2da2_442e_4322_b59c_e06b2ee" /&amp;gt;&amp;lt;w:bookmarkStart w:id="5830" w:name="_LINE__25_99168f21_82df_4d90_87b3_525392" /&amp;gt;&amp;lt;w:bookmarkEnd w:id="5803" /&amp;gt;&amp;lt;w:r&amp;gt;&amp;lt;w:t&amp;gt;A&amp;lt;/w:t&amp;gt;&amp;lt;/w:r&amp;gt;&amp;lt;w:bookmarkEnd w:id="5827" /&amp;gt;&amp;lt;w:r&amp;gt;&amp;lt;w:t xml:space="preserve"&amp;gt;.  &amp;lt;/w:t&amp;gt;&amp;lt;/w:r&amp;gt;&amp;lt;w:bookmarkStart w:id="5831" w:name="_STATUTE_CONTENT__fa641de2_4ac5_474f_96b" /&amp;gt;&amp;lt;w:r&amp;gt;&amp;lt;w:t&amp;gt;The 30-day period for appeal begins on:&amp;lt;/w:t&amp;gt;&amp;lt;/w:r&amp;gt;&amp;lt;w:bookmarkEnd w:id="5830" /&amp;gt;&amp;lt;w:bookmarkEnd w:id="5831" /&amp;gt;&amp;lt;/w:p&amp;gt;&amp;lt;w:p w:rsidR="00E00968" w:rsidRDefault="00E00968" w:rsidP="00E00968"&amp;gt;&amp;lt;w:pPr&amp;gt;&amp;lt;w:ind w:left="1080" /&amp;gt;&amp;lt;/w:pPr&amp;gt;&amp;lt;w:bookmarkStart w:id="5832" w:name="_STATUTE_SP__cc035ad3_1c03_4a78_aa43_3d7" /&amp;gt;&amp;lt;w:bookmarkStart w:id="5833" w:name="_PAR__12_80a8fe15_444e_48fb_b04b_b797824" /&amp;gt;&amp;lt;w:bookmarkStart w:id="5834" w:name="_LINE__26_242196cc_ae30_464a_8597_cd0045" /&amp;gt;&amp;lt;w:bookmarkEnd w:id="5829" /&amp;gt;&amp;lt;w:r&amp;gt;&amp;lt;w:t&amp;gt;(&amp;lt;/w:t&amp;gt;&amp;lt;/w:r&amp;gt;&amp;lt;w:bookmarkStart w:id="5835" w:name="_STATUTE_NUMBER__ef09f874_70bc_4161_89bb" /&amp;gt;&amp;lt;w:r&amp;gt;&amp;lt;w:t&amp;gt;1&amp;lt;/w:t&amp;gt;&amp;lt;/w:r&amp;gt;&amp;lt;w:bookmarkEnd w:id="5835" /&amp;gt;&amp;lt;w:r&amp;gt;&amp;lt;w:t xml:space="preserve"&amp;gt;)  &amp;lt;/w:t&amp;gt;&amp;lt;/w:r&amp;gt;&amp;lt;w:bookmarkStart w:id="5836" w:name="_STATUTE_CONTENT__aaac66f1_99dd_41ae_921" /&amp;gt;&amp;lt;w:r&amp;gt;&amp;lt;w:t xml:space="preserve"&amp;gt;In the case of &amp;lt;/w:t&amp;gt;&amp;lt;/w:r&amp;gt;&amp;lt;w:bookmarkStart w:id="5837" w:name="_PROCESSED_CHANGE__4c9a05e2_79b5_4d53_8a" /&amp;gt;&amp;lt;w:del w:id="5838" w:author="BPS" w:date="2020-04-06T16:53:00Z"&amp;gt;&amp;lt;w:r w:rsidDel="00607C06"&amp;gt;&amp;lt;w:delText&amp;gt;license revocation or&amp;lt;/w:delText&amp;gt;&amp;lt;/w:r&amp;gt;&amp;lt;/w:del&amp;gt;&amp;lt;w:r&amp;gt;&amp;lt;w:t xml:space="preserve"&amp;gt; &amp;lt;/w:t&amp;gt;&amp;lt;/w:r&amp;gt;&amp;lt;w:bookmarkStart w:id="5839" w:name="_PROCESSED_CHANGE__f7b71e20_ddc0_4c6f_89" /&amp;gt;&amp;lt;w:bookmarkEnd w:id="5837" /&amp;gt;&amp;lt;w:ins w:id="5840" w:author="BPS" w:date="2020-04-06T16:53:00Z"&amp;gt;&amp;lt;w:r&amp;gt;&amp;lt;w:t&amp;gt;a&amp;lt;/w:t&amp;gt;&amp;lt;/w:r&amp;gt;&amp;lt;/w:ins&amp;gt;&amp;lt;w:r&amp;gt;&amp;lt;w:t xml:space="preserve"&amp;gt; &amp;lt;/w:t&amp;gt;&amp;lt;/w:r&amp;gt;&amp;lt;w:bookmarkEnd w:id="5839" /&amp;gt;&amp;lt;w:r&amp;gt;&amp;lt;w:t&amp;gt;suspension&amp;lt;/w:t&amp;gt;&amp;lt;/w:r&amp;gt;&amp;lt;w:bookmarkStart w:id="5841" w:name="_PROCESSED_CHANGE__7d3ab990_5157_443b_94" /&amp;gt;&amp;lt;w:r&amp;gt;&amp;lt;w:t xml:space="preserve"&amp;gt; &amp;lt;/w:t&amp;gt;&amp;lt;/w:r&amp;gt;&amp;lt;w:ins w:id="5842" w:author="BPS" w:date="2020-04-06T16:53:00Z"&amp;gt;&amp;lt;w:r&amp;gt;&amp;lt;w:t&amp;gt;or revocation&amp;lt;/w:t&amp;gt;&amp;lt;/w:r&amp;gt;&amp;lt;/w:ins&amp;gt;&amp;lt;w:bookmarkEnd w:id="5841" /&amp;gt;&amp;lt;w:r&amp;gt;&amp;lt;w:t xml:space="preserve"&amp;gt;, the effective &amp;lt;/w:t&amp;gt;&amp;lt;/w:r&amp;gt;&amp;lt;w:bookmarkStart w:id="5843" w:name="_LINE__27_997539ba_16f7_417f_b3b1_4af9f0" /&amp;gt;&amp;lt;w:bookmarkEnd w:id="5834" /&amp;gt;&amp;lt;w:r&amp;gt;&amp;lt;w:t&amp;gt;date of the suspension or revocation; or&amp;lt;/w:t&amp;gt;&amp;lt;/w:r&amp;gt;&amp;lt;w:bookmarkEnd w:id="5836" /&amp;gt;&amp;lt;w:bookmarkEnd w:id="5843" /&amp;gt;&amp;lt;/w:p&amp;gt;&amp;lt;w:p w:rsidR="00E00968" w:rsidRDefault="00E00968" w:rsidP="00E00968"&amp;gt;&amp;lt;w:pPr&amp;gt;&amp;lt;w:ind w:left="1080" /&amp;gt;&amp;lt;/w:pPr&amp;gt;&amp;lt;w:bookmarkStart w:id="5844" w:name="_STATUTE_SP__2af7c587_1d89_42af_a4e8_912" /&amp;gt;&amp;lt;w:bookmarkStart w:id="5845" w:name="_PAR__13_f1a5779e_9269_4d1f_b2ff_dac8fa9" /&amp;gt;&amp;lt;w:bookmarkStart w:id="5846" w:name="_LINE__28_0acb8bb7_8dc6_485e_8112_b9fab7" /&amp;gt;&amp;lt;w:bookmarkEnd w:id="5832" /&amp;gt;&amp;lt;w:bookmarkEnd w:id="5833" /&amp;gt;&amp;lt;w:r&amp;gt;&amp;lt;w:t&amp;gt;(&amp;lt;/w:t&amp;gt;&amp;lt;/w:r&amp;gt;&amp;lt;w:bookmarkStart w:id="5847" w:name="_STATUTE_NUMBER__82b4e411_a9c4_4ba1_a606" /&amp;gt;&amp;lt;w:r&amp;gt;&amp;lt;w:t&amp;gt;2&amp;lt;/w:t&amp;gt;&amp;lt;/w:r&amp;gt;&amp;lt;w:bookmarkEnd w:id="5847" /&amp;gt;&amp;lt;w:r&amp;gt;&amp;lt;w:t xml:space="preserve"&amp;gt;)  &amp;lt;/w:t&amp;gt;&amp;lt;/w:r&amp;gt;&amp;lt;w:bookmarkStart w:id="5848" w:name="_STATUTE_CONTENT__0f592287_b45e_4cf8_a62" /&amp;gt;&amp;lt;w:r&amp;gt;&amp;lt;w:t&amp;gt;In the case of refusal by the bureau to issue a license&amp;lt;/w:t&amp;gt;&amp;lt;/w:r&amp;gt;&amp;lt;w:bookmarkStart w:id="5849" w:name="_PROCESSED_CHANGE__c7b78fde_0e92_4f5c_be" /&amp;gt;&amp;lt;w:r&amp;gt;&amp;lt;w:t xml:space="preserve"&amp;gt; &amp;lt;/w:t&amp;gt;&amp;lt;/w:r&amp;gt;&amp;lt;w:ins w:id="5850" w:author="BPS" w:date="2020-04-06T16:53:00Z"&amp;gt;&amp;lt;w:r&amp;gt;&amp;lt;w:t&amp;gt;or certificate of approval&amp;lt;/w:t&amp;gt;&amp;lt;/w:r&amp;gt;&amp;lt;/w:ins&amp;gt;&amp;lt;w:bookmarkEnd w:id="5849" /&amp;gt;&amp;lt;w:r&amp;gt;&amp;lt;w:t xml:space="preserve"&amp;gt;, &amp;lt;/w:t&amp;gt;&amp;lt;/w:r&amp;gt;&amp;lt;w:bookmarkStart w:id="5851" w:name="_LINE__29_05f17333_3fcb_47a4_84b6_40defe" /&amp;gt;&amp;lt;w:bookmarkEnd w:id="5846" /&amp;gt;&amp;lt;w:r&amp;gt;&amp;lt;w:t xml:space="preserve"&amp;gt;on the day when the bureau sends by registered or certified mail notice to the &amp;lt;/w:t&amp;gt;&amp;lt;/w:r&amp;gt;&amp;lt;w:bookmarkStart w:id="5852" w:name="_LINE__30_7805b31a_35cf_4fce_af48_68e842" /&amp;gt;&amp;lt;w:bookmarkEnd w:id="5851" /&amp;gt;&amp;lt;w:r&amp;gt;&amp;lt;w:t xml:space="preserve"&amp;gt;applicant at the address of the applicant's business given in the applicant's &amp;lt;/w:t&amp;gt;&amp;lt;/w:r&amp;gt;&amp;lt;w:bookmarkStart w:id="5853" w:name="_LINE__31_496ed5ce_557c_411a_9a53_93527c" /&amp;gt;&amp;lt;w:bookmarkEnd w:id="5852" /&amp;gt;&amp;lt;w:r&amp;gt;&amp;lt;w:t&amp;gt;application for a license&amp;lt;/w:t&amp;gt;&amp;lt;/w:r&amp;gt;&amp;lt;w:bookmarkStart w:id="5854" w:name="_PROCESSED_CHANGE__de733f1b_61d9_4799_af" /&amp;gt;&amp;lt;w:r&amp;gt;&amp;lt;w:t xml:space="preserve"&amp;gt; &amp;lt;/w:t&amp;gt;&amp;lt;/w:r&amp;gt;&amp;lt;w:ins w:id="5855" w:author="BPS" w:date="2020-04-06T16:53:00Z"&amp;gt;&amp;lt;w:r&amp;gt;&amp;lt;w:t&amp;gt;or certificate of approval&amp;lt;/w:t&amp;gt;&amp;lt;/w:r&amp;gt;&amp;lt;/w:ins&amp;gt;&amp;lt;w:bookmarkEnd w:id="5854" /&amp;gt;&amp;lt;w:r&amp;gt;&amp;lt;w:t&amp;gt;.&amp;lt;/w:t&amp;gt;&amp;lt;/w:r&amp;gt;&amp;lt;w:bookmarkEnd w:id="5848" /&amp;gt;&amp;lt;w:bookmarkEnd w:id="5853" /&amp;gt;&amp;lt;/w:p&amp;gt;&amp;lt;w:p w:rsidR="00E00968" w:rsidRDefault="00E00968" w:rsidP="00E00968"&amp;gt;&amp;lt;w:pPr&amp;gt;&amp;lt;w:ind w:left="720" /&amp;gt;&amp;lt;/w:pPr&amp;gt;&amp;lt;w:bookmarkStart w:id="5856" w:name="_STATUTE_NUMBER__fdbf6d7b_c306_4e78_9ebe" /&amp;gt;&amp;lt;w:bookmarkStart w:id="5857" w:name="_STATUTE_P__c116446a_4646_4ffd_b10b_e329" /&amp;gt;&amp;lt;w:bookmarkStart w:id="5858" w:name="_PAR__14_3e535cbe_956b_4c8f_b647_e0807d9" /&amp;gt;&amp;lt;w:bookmarkStart w:id="5859" w:name="_LINE__32_a060fd0e_df2d_41c6_a674_fb38c0" /&amp;gt;&amp;lt;w:bookmarkEnd w:id="5828" /&amp;gt;&amp;lt;w:bookmarkEnd w:id="5844" /&amp;gt;&amp;lt;w:bookmarkEnd w:id="5845" /&amp;gt;&amp;lt;w:r&amp;gt;&amp;lt;w:t&amp;gt;B&amp;lt;/w:t&amp;gt;&amp;lt;/w:r&amp;gt;&amp;lt;w:bookmarkEnd w:id="5856" /&amp;gt;&amp;lt;w:r&amp;gt;&amp;lt;w:t xml:space="preserve"&amp;gt;.  &amp;lt;/w:t&amp;gt;&amp;lt;/w:r&amp;gt;&amp;lt;w:bookmarkStart w:id="5860" w:name="_STATUTE_CONTENT__1ec8d0fb_4182_4bea_9dc" /&amp;gt;&amp;lt;w:r&amp;gt;&amp;lt;w:t&amp;gt;Filing the complaint in the Superior Court stops the running of the limitation period.&amp;lt;/w:t&amp;gt;&amp;lt;/w:r&amp;gt;&amp;lt;w:bookmarkEnd w:id="5859" /&amp;gt;&amp;lt;w:bookmarkEnd w:id="5860" /&amp;gt;&amp;lt;/w:p&amp;gt;&amp;lt;w:p w:rsidR="00E00968" w:rsidRDefault="00E00968" w:rsidP="00E00968"&amp;gt;&amp;lt;w:pPr&amp;gt;&amp;lt;w:ind w:left="360" w:firstLine="360" /&amp;gt;&amp;lt;/w:pPr&amp;gt;&amp;lt;w:bookmarkStart w:id="5861" w:name="_STATUTE_NUMBER__542ef65a_8df3_4a03_bb34" /&amp;gt;&amp;lt;w:bookmarkStart w:id="5862" w:name="_STATUTE_SS__ae6012b0_81e0_40e9_86d4_d6c" /&amp;gt;&amp;lt;w:bookmarkStart w:id="5863" w:name="_PAR__15_c69bad40_1c36_4090_881a_05f5bb3" /&amp;gt;&amp;lt;w:bookmarkStart w:id="5864" w:name="_LINE__33_011301f3_7dc6_41dc_b369_e264f0" /&amp;gt;&amp;lt;w:bookmarkEnd w:id="5802" /&amp;gt;&amp;lt;w:bookmarkEnd w:id="5857" /&amp;gt;&amp;lt;w:bookmarkEnd w:id="5858" /&amp;gt;&amp;lt;w:r&amp;gt;&amp;lt;w:rPr&amp;gt;&amp;lt;w:b /&amp;gt;&amp;lt;/w:rPr&amp;gt;&amp;lt;w:t&amp;gt;2&amp;lt;/w:t&amp;gt;&amp;lt;/w:r&amp;gt;&amp;lt;w:bookmarkEnd w:id="5861" /&amp;gt;&amp;lt;w:r&amp;gt;&amp;lt;w:rPr&amp;gt;&amp;lt;w:b /&amp;gt;&amp;lt;/w:rPr&amp;gt;&amp;lt;w:t xml:space="preserve"&amp;gt;.  &amp;lt;/w:t&amp;gt;&amp;lt;/w:r&amp;gt;&amp;lt;w:bookmarkStart w:id="5865" w:name="_STATUTE_HEADNOTE__b298f72d_5763_44a4_97" /&amp;gt;&amp;lt;w:r&amp;gt;&amp;lt;w:rPr&amp;gt;&amp;lt;w:b /&amp;gt;&amp;lt;/w:rPr&amp;gt;&amp;lt;w:t&amp;gt;Suspension or revocation suspended pending appeal.&amp;lt;/w:t&amp;gt;&amp;lt;/w:r&amp;gt;&amp;lt;w:bookmarkEnd w:id="5865" /&amp;gt;&amp;lt;w:r&amp;gt;&amp;lt;w:rPr&amp;gt;&amp;lt;w:b /&amp;gt;&amp;lt;/w:rPr&amp;gt;&amp;lt;w:t xml:space="preserve"&amp;gt; &amp;lt;/w:t&amp;gt;&amp;lt;/w:r&amp;gt;&amp;lt;w:bookmarkStart w:id="5866" w:name="_STATUTE_CONTENT__32aee805_5a43_4f90_b45" /&amp;gt;&amp;lt;w:r&amp;gt;&amp;lt;w:t xml:space="preserve"&amp;gt; The operation of a &amp;lt;/w:t&amp;gt;&amp;lt;/w:r&amp;gt;&amp;lt;w:bookmarkStart w:id="5867" w:name="_LINE__34_dbf59e88_a73d_4d3f_9625_3bcd53" /&amp;gt;&amp;lt;w:bookmarkEnd w:id="5864" /&amp;gt;&amp;lt;w:r&amp;gt;&amp;lt;w:t xml:space="preserve"&amp;gt;suspension or revocation of a license &amp;lt;/w:t&amp;gt;&amp;lt;/w:r&amp;gt;&amp;lt;w:bookmarkStart w:id="5868" w:name="_PROCESSED_CHANGE__123b314d_9f8d_4002_86" /&amp;gt;&amp;lt;w:ins w:id="5869" w:author="BPS" w:date="2020-04-06T16:54:00Z"&amp;gt;&amp;lt;w:r&amp;gt;&amp;lt;w:t&amp;gt;or certificate of approval&amp;lt;/w:t&amp;gt;&amp;lt;/w:r&amp;gt;&amp;lt;/w:ins&amp;gt;&amp;lt;w:r&amp;gt;&amp;lt;w:t xml:space="preserve"&amp;gt; &amp;lt;/w:t&amp;gt;&amp;lt;/w:r&amp;gt;&amp;lt;w:bookmarkEnd w:id="5868" /&amp;gt;&amp;lt;w:r&amp;gt;&amp;lt;w:t xml:space="preserve"&amp;gt;imposed by the District &amp;lt;/w:t&amp;gt;&amp;lt;/w:r&amp;gt;&amp;lt;w:bookmarkStart w:id="5870" w:name="_LINE__35_ffed6896_0d46_4abb_855a_970bb2" /&amp;gt;&amp;lt;w:bookmarkEnd w:id="5867" /&amp;gt;&amp;lt;w:r&amp;gt;&amp;lt;w:t xml:space="preserve"&amp;gt;Court &amp;lt;/w:t&amp;gt;&amp;lt;/w:r&amp;gt;&amp;lt;w:bookmarkStart w:id="5871" w:name="_PROCESSED_CHANGE__edd6a3ed_1676_41c5_bc" /&amp;gt;&amp;lt;w:del w:id="5872" w:author="BPS" w:date="2020-04-06T16:54:00Z"&amp;gt;&amp;lt;w:r w:rsidDel="00607C06"&amp;gt;&amp;lt;w:delText&amp;gt;shall&amp;lt;/w:delText&amp;gt;&amp;lt;/w:r&amp;gt;&amp;lt;/w:del&amp;gt;&amp;lt;w:r&amp;gt;&amp;lt;w:t xml:space="preserve"&amp;gt; &amp;lt;/w:t&amp;gt;&amp;lt;/w:r&amp;gt;&amp;lt;w:bookmarkStart w:id="5873" w:name="_PROCESSED_CHANGE__d7c4558b_bb56_4392_84" /&amp;gt;&amp;lt;w:bookmarkEnd w:id="5871" /&amp;gt;&amp;lt;w:ins w:id="5874" w:author="BPS" w:date="2020-04-06T16:54:00Z"&amp;gt;&amp;lt;w:r&amp;gt;&amp;lt;w:t&amp;gt;must&amp;lt;/w:t&amp;gt;&amp;lt;/w:r&amp;gt;&amp;lt;/w:ins&amp;gt;&amp;lt;w:r&amp;gt;&amp;lt;w:t xml:space="preserve"&amp;gt; &amp;lt;/w:t&amp;gt;&amp;lt;/w:r&amp;gt;&amp;lt;w:bookmarkEnd w:id="5873" /&amp;gt;&amp;lt;w:r&amp;gt;&amp;lt;w:t xml:space="preserve"&amp;gt;be suspended, pending judgment of the Superior Court, if the licensee &amp;lt;/w:t&amp;gt;&amp;lt;/w:r&amp;gt;&amp;lt;w:bookmarkStart w:id="5875" w:name="_LINE__36_0cf1e741_6f4a_4b8b_8864_2ca867" /&amp;gt;&amp;lt;w:bookmarkEnd w:id="5870" /&amp;gt;&amp;lt;w:r&amp;gt;&amp;lt;w:t xml:space="preserve"&amp;gt;files an appeal in the Superior Court and notifies the District Court that the appeal has been &amp;lt;/w:t&amp;gt;&amp;lt;/w:r&amp;gt;&amp;lt;w:bookmarkStart w:id="5876" w:name="_LINE__37_dd9c2d10_0b03_4004_b96c_81bdea" /&amp;gt;&amp;lt;w:bookmarkEnd w:id="5875" /&amp;gt;&amp;lt;w:r&amp;gt;&amp;lt;w:t xml:space="preserve"&amp;gt;filed, within 7 days of the mailing of the decision of the District Court by certified mail to &amp;lt;/w:t&amp;gt;&amp;lt;/w:r&amp;gt;&amp;lt;w:bookmarkStart w:id="5877" w:name="_LINE__38_ee969688_3f26_4bf4_9b5b_4cd6be" /&amp;gt;&amp;lt;w:bookmarkEnd w:id="5876" /&amp;gt;&amp;lt;w:r&amp;gt;&amp;lt;w:t xml:space="preserve"&amp;gt;the address given by the licensee at the time of the application for &amp;lt;/w:t&amp;gt;&amp;lt;/w:r&amp;gt;&amp;lt;w:bookmarkStart w:id="5878" w:name="_PROCESSED_CHANGE__4a57d785_5e8c_4eb6_97" /&amp;gt;&amp;lt;w:del w:id="5879" w:author="BPS" w:date="2020-04-06T16:54:00Z"&amp;gt;&amp;lt;w:r w:rsidDel="00607C06"&amp;gt;&amp;lt;w:delText&amp;gt;a&amp;lt;/w:delText&amp;gt;&amp;lt;/w:r&amp;gt;&amp;lt;/w:del&amp;gt;&amp;lt;w:r&amp;gt;&amp;lt;w:t xml:space="preserve"&amp;gt; &amp;lt;/w:t&amp;gt;&amp;lt;/w:r&amp;gt;&amp;lt;w:bookmarkStart w:id="5880" w:name="_PROCESSED_CHANGE__4db29da3_a5d5_490f_a6" /&amp;gt;&amp;lt;w:bookmarkEnd w:id="5878" /&amp;gt;&amp;lt;w:ins w:id="5881" w:author="BPS" w:date="2020-04-06T16:54:00Z"&amp;gt;&amp;lt;w:r&amp;gt;&amp;lt;w:t&amp;gt;the&amp;lt;/w:t&amp;gt;&amp;lt;/w:r&amp;gt;&amp;lt;/w:ins&amp;gt;&amp;lt;w:r&amp;gt;&amp;lt;w:t xml:space="preserve"&amp;gt; &amp;lt;/w:t&amp;gt;&amp;lt;/w:r&amp;gt;&amp;lt;w:bookmarkEnd w:id="5880" /&amp;gt;&amp;lt;w:r&amp;gt;&amp;lt;w:t&amp;gt;license&amp;lt;/w:t&amp;gt;&amp;lt;/w:r&amp;gt;&amp;lt;w:bookmarkStart w:id="5882" w:name="_PROCESSED_CHANGE__b58454a8_9686_4f12_85" /&amp;gt;&amp;lt;w:r&amp;gt;&amp;lt;w:t xml:space="preserve"&amp;gt; &amp;lt;/w:t&amp;gt;&amp;lt;/w:r&amp;gt;&amp;lt;w:ins w:id="5883" w:author="BPS" w:date="2020-04-06T16:54:00Z"&amp;gt;&amp;lt;w:r&amp;gt;&amp;lt;w:t xml:space="preserve"&amp;gt;or certificate &amp;lt;/w:t&amp;gt;&amp;lt;/w:r&amp;gt;&amp;lt;w:bookmarkStart w:id="5884" w:name="_LINE__39_db009346_4da9_45a5_b11f_5dda74" /&amp;gt;&amp;lt;w:bookmarkEnd w:id="5877" /&amp;gt;&amp;lt;w:r&amp;gt;&amp;lt;w:t&amp;gt;of appr&amp;lt;/w:t&amp;gt;&amp;lt;/w:r&amp;gt;&amp;lt;/w:ins&amp;gt;&amp;lt;w:ins w:id="5885" w:author="BPS" w:date="2020-04-06T16:55:00Z"&amp;gt;&amp;lt;w:r&amp;gt;&amp;lt;w:t&amp;gt;oval&amp;lt;/w:t&amp;gt;&amp;lt;/w:r&amp;gt;&amp;lt;/w:ins&amp;gt;&amp;lt;w:bookmarkEnd w:id="5882" /&amp;gt;&amp;lt;w:r&amp;gt;&amp;lt;w:t&amp;gt;.&amp;lt;/w:t&amp;gt;&amp;lt;/w:r&amp;gt;&amp;lt;w:bookmarkEnd w:id="5866" /&amp;gt;&amp;lt;w:bookmarkEnd w:id="5884" /&amp;gt;&amp;lt;/w:p&amp;gt;&amp;lt;w:p w:rsidR="00E00968" w:rsidRDefault="00E00968" w:rsidP="00E00968"&amp;gt;&amp;lt;w:pPr&amp;gt;&amp;lt;w:ind w:left="360" w:firstLine="360" /&amp;gt;&amp;lt;/w:pPr&amp;gt;&amp;lt;w:bookmarkStart w:id="5886" w:name="_STATUTE_NUMBER__efa4ca56_b0f2_4b83_b71d" /&amp;gt;&amp;lt;w:bookmarkStart w:id="5887" w:name="_STATUTE_SS__5c10bce9_3b69_4e0b_89ca_69e" /&amp;gt;&amp;lt;w:bookmarkStart w:id="5888" w:name="_PAR__16_a1e13b93_b26c_424a_954e_345a6c9" /&amp;gt;&amp;lt;w:bookmarkStart w:id="5889" w:name="_LINE__40_56757689_ecf4_4595_81d5_e27faf" /&amp;gt;&amp;lt;w:bookmarkEnd w:id="5862" /&amp;gt;&amp;lt;w:bookmarkEnd w:id="5863" /&amp;gt;&amp;lt;w:r&amp;gt;&amp;lt;w:rPr&amp;gt;&amp;lt;w:b /&amp;gt;&amp;lt;/w:rPr&amp;gt;&amp;lt;w:t&amp;gt;4&amp;lt;/w:t&amp;gt;&amp;lt;/w:r&amp;gt;&amp;lt;w:bookmarkEnd w:id="5886" /&amp;gt;&amp;lt;w:r&amp;gt;&amp;lt;w:rPr&amp;gt;&amp;lt;w:b /&amp;gt;&amp;lt;/w:rPr&amp;gt;&amp;lt;w:t xml:space="preserve"&amp;gt;.  &amp;lt;/w:t&amp;gt;&amp;lt;/w:r&amp;gt;&amp;lt;w:bookmarkStart w:id="5890" w:name="_STATUTE_HEADNOTE__90b8e924_847b_4d38_81" /&amp;gt;&amp;lt;w:r&amp;gt;&amp;lt;w:rPr&amp;gt;&amp;lt;w:b /&amp;gt;&amp;lt;/w:rPr&amp;gt;&amp;lt;w:t&amp;gt;Superior Court decision.&amp;lt;/w:t&amp;gt;&amp;lt;/w:r&amp;gt;&amp;lt;w:bookmarkEnd w:id="5890" /&amp;gt;&amp;lt;w:r&amp;gt;&amp;lt;w:rPr&amp;gt;&amp;lt;w:b /&amp;gt;&amp;lt;/w:rPr&amp;gt;&amp;lt;w:t xml:space="preserve"&amp;gt; &amp;lt;/w:t&amp;gt;&amp;lt;/w:r&amp;gt;&amp;lt;w:bookmarkStart w:id="5891" w:name="_STATUTE_CONTENT__ff36f8a6_8ec1_46e1_a97" /&amp;gt;&amp;lt;w:r&amp;gt;&amp;lt;w:t xml:space="preserve"&amp;gt; After the hearing, the Superior Court may affirm, modify &amp;lt;/w:t&amp;gt;&amp;lt;/w:r&amp;gt;&amp;lt;w:bookmarkStart w:id="5892" w:name="_LINE__41_6f492d7b_2bd6_458f_9eac_2acec2" /&amp;gt;&amp;lt;w:bookmarkEnd w:id="5889" /&amp;gt;&amp;lt;w:r&amp;gt;&amp;lt;w:t&amp;gt;or reverse the decision of the District Court&amp;lt;/w:t&amp;gt;&amp;lt;/w:r&amp;gt;&amp;lt;w:bookmarkStart w:id="5893" w:name="_PROCESSED_CHANGE__66cb2c49_ae7f_4424_aa" /&amp;gt;&amp;lt;w:r&amp;gt;&amp;lt;w:t xml:space="preserve"&amp;gt; &amp;lt;/w:t&amp;gt;&amp;lt;/w:r&amp;gt;&amp;lt;w:del w:id="5894" w:author="BPS" w:date="2020-04-06T16:55:00Z"&amp;gt;&amp;lt;w:r w:rsidDel="00607C06"&amp;gt;&amp;lt;w:delText&amp;gt;Judge&amp;lt;/w:delText&amp;gt;&amp;lt;/w:r&amp;gt;&amp;lt;/w:del&amp;gt;&amp;lt;w:bookmarkEnd w:id="5893" /&amp;gt;&amp;lt;w:r&amp;gt;&amp;lt;w:t&amp;gt;.&amp;lt;/w:t&amp;gt;&amp;lt;/w:r&amp;gt;&amp;lt;w:bookmarkEnd w:id="5891" /&amp;gt;&amp;lt;w:bookmarkEnd w:id="5892" /&amp;gt;&amp;lt;/w:p&amp;gt;&amp;lt;w:p w:rsidR="00E00968" w:rsidRDefault="00E00968" w:rsidP="00E00968"&amp;gt;&amp;lt;w:pPr&amp;gt;&amp;lt;w:ind w:left="360" w:firstLine="360" /&amp;gt;&amp;lt;/w:pPr&amp;gt;&amp;lt;w:bookmarkStart w:id="5895" w:name="_STATUTE_NUMBER__8b2aefa9_87b6_4a2c_be98" /&amp;gt;&amp;lt;w:bookmarkStart w:id="5896" w:name="_STATUTE_SS__be5bce43_1c30_4dd9_be10_19f" /&amp;gt;&amp;lt;w:bookmarkStart w:id="5897" w:name="_PAGE__37_767c72eb_ac17_4342_8d78_fd2b07" /&amp;gt;&amp;lt;w:bookmarkStart w:id="5898" w:name="_PAR__1_e2bb6ba1_348b_4d6a_bb36_bb622d08" /&amp;gt;&amp;lt;w:bookmarkStart w:id="5899" w:name="_LINE__1_ce5fe7a4_6b45_4969_b686_9d56688" /&amp;gt;&amp;lt;w:bookmarkEnd w:id="5731" /&amp;gt;&amp;lt;w:bookmarkEnd w:id="5887" /&amp;gt;&amp;lt;w:bookmarkEnd w:id="5888" /&amp;gt;&amp;lt;w:r&amp;gt;&amp;lt;w:rPr&amp;gt;&amp;lt;w:b /&amp;gt;&amp;lt;/w:rPr&amp;gt;&amp;lt;w:t&amp;gt;5&amp;lt;/w:t&amp;gt;&amp;lt;/w:r&amp;gt;&amp;lt;w:bookmarkEnd w:id="5895" /&amp;gt;&amp;lt;w:r&amp;gt;&amp;lt;w:rPr&amp;gt;&amp;lt;w:b /&amp;gt;&amp;lt;/w:rPr&amp;gt;&amp;lt;w:t xml:space="preserve"&amp;gt;.  &amp;lt;/w:t&amp;gt;&amp;lt;/w:r&amp;gt;&amp;lt;w:bookmarkStart w:id="5900" w:name="_STATUTE_HEADNOTE__98711805_8001_4455_88" /&amp;gt;&amp;lt;w:r&amp;gt;&amp;lt;w:rPr&amp;gt;&amp;lt;w:b /&amp;gt;&amp;lt;/w:rPr&amp;gt;&amp;lt;w:t&amp;gt;Further appeal.&amp;lt;/w:t&amp;gt;&amp;lt;/w:r&amp;gt;&amp;lt;w:bookmarkEnd w:id="5900" /&amp;gt;&amp;lt;w:r&amp;gt;&amp;lt;w:rPr&amp;gt;&amp;lt;w:b /&amp;gt;&amp;lt;/w:rPr&amp;gt;&amp;lt;w:t xml:space="preserve"&amp;gt; &amp;lt;/w:t&amp;gt;&amp;lt;/w:r&amp;gt;&amp;lt;w:bookmarkStart w:id="5901" w:name="_STATUTE_CONTENT__192165f8_bc33_4e1d_895" /&amp;gt;&amp;lt;w:r&amp;gt;&amp;lt;w:t xml:space="preserve"&amp;gt; An &amp;lt;/w:t&amp;gt;&amp;lt;/w:r&amp;gt;&amp;lt;w:bookmarkStart w:id="5902" w:name="_PROCESSED_CHANGE__86432a86_72f7_43df_be" /&amp;gt;&amp;lt;w:del w:id="5903" w:author="BPS" w:date="2020-04-06T16:55:00Z"&amp;gt;&amp;lt;w:r w:rsidDel="00607C06"&amp;gt;&amp;lt;w:delText&amp;gt;aggreived&amp;lt;/w:delText&amp;gt;&amp;lt;/w:r&amp;gt;&amp;lt;/w:del&amp;gt;&amp;lt;w:r&amp;gt;&amp;lt;w:t xml:space="preserve"&amp;gt; &amp;lt;/w:t&amp;gt;&amp;lt;/w:r&amp;gt;&amp;lt;w:bookmarkStart w:id="5904" w:name="_PROCESSED_CHANGE__aa861ab3_1bf1_40f3_92" /&amp;gt;&amp;lt;w:bookmarkEnd w:id="5902" /&amp;gt;&amp;lt;w:ins w:id="5905" w:author="BPS" w:date="2020-04-06T16:55:00Z"&amp;gt;&amp;lt;w:r&amp;gt;&amp;lt;w:t&amp;gt;aggrieved&amp;lt;/w:t&amp;gt;&amp;lt;/w:r&amp;gt;&amp;lt;/w:ins&amp;gt;&amp;lt;w:r&amp;gt;&amp;lt;w:t xml:space="preserve"&amp;gt; &amp;lt;/w:t&amp;gt;&amp;lt;/w:r&amp;gt;&amp;lt;w:bookmarkEnd w:id="5904" /&amp;gt;&amp;lt;w:r&amp;gt;&amp;lt;w:t xml:space="preserve"&amp;gt;person may appeal the Superior Court &amp;lt;/w:t&amp;gt;&amp;lt;/w:r&amp;gt;&amp;lt;w:bookmarkStart w:id="5906" w:name="_LINE__2_206cc4dc_0e70_49ce_9baa_b8b90b9" /&amp;gt;&amp;lt;w:bookmarkEnd w:id="5899" /&amp;gt;&amp;lt;w:r&amp;gt;&amp;lt;w:t xml:space="preserve"&amp;gt;decision to the Supreme Judicial Court.  Upon appeal, the Supreme Judicial Court may, &amp;lt;/w:t&amp;gt;&amp;lt;/w:r&amp;gt;&amp;lt;w:bookmarkStart w:id="5907" w:name="_LINE__3_328dd626_02eb_43d3_81b2_3d59105" /&amp;gt;&amp;lt;w:bookmarkEnd w:id="5906" /&amp;gt;&amp;lt;w:r&amp;gt;&amp;lt;w:t xml:space="preserve"&amp;gt;after consideration, reverse or modify any decree made by the Superior Court based upon &amp;lt;/w:t&amp;gt;&amp;lt;/w:r&amp;gt;&amp;lt;w:bookmarkStart w:id="5908" w:name="_LINE__4_7a0b04a7_a5c0_44f9_b0c0_9d7902f" /&amp;gt;&amp;lt;w:bookmarkEnd w:id="5907" /&amp;gt;&amp;lt;w:r&amp;gt;&amp;lt;w:t&amp;gt;an erroneous ruling or finding of law.&amp;lt;/w:t&amp;gt;&amp;lt;/w:r&amp;gt;&amp;lt;w:bookmarkEnd w:id="5901" /&amp;gt;&amp;lt;w:bookmarkEnd w:id="5908" /&amp;gt;&amp;lt;/w:p&amp;gt;&amp;lt;w:p w:rsidR="00E00968" w:rsidRDefault="00E00968" w:rsidP="00E00968"&amp;gt;&amp;lt;w:pPr&amp;gt;&amp;lt;w:ind w:left="360" w:firstLine="360" /&amp;gt;&amp;lt;/w:pPr&amp;gt;&amp;lt;w:bookmarkStart w:id="5909" w:name="_BILL_SECTION_HEADER__3010b9b1_31ec_4661" /&amp;gt;&amp;lt;w:bookmarkStart w:id="5910" w:name="_BILL_SECTION__75e14ec3_a19b_47a0_ac10_c" /&amp;gt;&amp;lt;w:bookmarkStart w:id="5911" w:name="_PAR__2_658fd079_edce_45a1_8a7d_b9474540" /&amp;gt;&amp;lt;w:bookmarkStart w:id="5912" w:name="_LINE__5_2f1c165b_d8d2_4224_b6a0_28ef543" /&amp;gt;&amp;lt;w:bookmarkEnd w:id="5789" /&amp;gt;&amp;lt;w:bookmarkEnd w:id="5794" /&amp;gt;&amp;lt;w:bookmarkEnd w:id="5896" /&amp;gt;&amp;lt;w:bookmarkEnd w:id="5898" /&amp;gt;&amp;lt;w:r&amp;gt;&amp;lt;w:rPr&amp;gt;&amp;lt;w:b /&amp;gt;&amp;lt;w:sz w:val="24" /&amp;gt;&amp;lt;/w:rPr&amp;gt;&amp;lt;w:t xml:space="preserve"&amp;gt;Sec. &amp;lt;/w:t&amp;gt;&amp;lt;/w:r&amp;gt;&amp;lt;w:bookmarkStart w:id="5913" w:name="_BILL_SECTION_NUMBER__80df57e5_1448_4595" /&amp;gt;&amp;lt;w:r&amp;gt;&amp;lt;w:rPr&amp;gt;&amp;lt;w:b /&amp;gt;&amp;lt;w:sz w:val="24" /&amp;gt;&amp;lt;/w:rPr&amp;gt;&amp;lt;w:t&amp;gt;116&amp;lt;/w:t&amp;gt;&amp;lt;/w:r&amp;gt;&amp;lt;w:bookmarkEnd w:id="5913" /&amp;gt;&amp;lt;w:r&amp;gt;&amp;lt;w:rPr&amp;gt;&amp;lt;w:b /&amp;gt;&amp;lt;w:sz w:val="24" /&amp;gt;&amp;lt;/w:rPr&amp;gt;&amp;lt;w:t&amp;gt;.  28-A MRSA §1001, sub-§3, ¶A,&amp;lt;/w:t&amp;gt;&amp;lt;/w:r&amp;gt;&amp;lt;w:r&amp;gt;&amp;lt;w:t xml:space="preserve"&amp;gt; as enacted by PL 1987, c. 45, Pt. A, &amp;lt;/w:t&amp;gt;&amp;lt;/w:r&amp;gt;&amp;lt;w:bookmarkStart w:id="5914" w:name="_LINE__6_04954c98_cb2c_40e7_bbab_984604f" /&amp;gt;&amp;lt;w:bookmarkEnd w:id="5912" /&amp;gt;&amp;lt;w:r&amp;gt;&amp;lt;w:t&amp;gt;§4, is further amended to read:&amp;lt;/w:t&amp;gt;&amp;lt;/w:r&amp;gt;&amp;lt;w:bookmarkEnd w:id="5914" /&amp;gt;&amp;lt;/w:p&amp;gt;&amp;lt;w:p w:rsidR="00E00968" w:rsidRDefault="00E00968" w:rsidP="00E00968"&amp;gt;&amp;lt;w:pPr&amp;gt;&amp;lt;w:ind w:left="720" /&amp;gt;&amp;lt;/w:pPr&amp;gt;&amp;lt;w:bookmarkStart w:id="5915" w:name="_STATUTE_NUMBER__14d238cc_2fe0_43c8_a423" /&amp;gt;&amp;lt;w:bookmarkStart w:id="5916" w:name="_STATUTE_P__3f30da32_f4e9_465b_99c7_9152" /&amp;gt;&amp;lt;w:bookmarkStart w:id="5917" w:name="_PAR__3_eb589a14_a6e9_48bb_b8a8_2a0996b0" /&amp;gt;&amp;lt;w:bookmarkStart w:id="5918" w:name="_LINE__7_b8c9025b_e520_42b4_adb8_a51e5b7" /&amp;gt;&amp;lt;w:bookmarkEnd w:id="5909" /&amp;gt;&amp;lt;w:bookmarkEnd w:id="5911" /&amp;gt;&amp;lt;w:r&amp;gt;&amp;lt;w:t&amp;gt;A&amp;lt;/w:t&amp;gt;&amp;lt;/w:r&amp;gt;&amp;lt;w:bookmarkEnd w:id="5915" /&amp;gt;&amp;lt;w:r&amp;gt;&amp;lt;w:t xml:space="preserve"&amp;gt;.  &amp;lt;/w:t&amp;gt;&amp;lt;/w:r&amp;gt;&amp;lt;w:bookmarkStart w:id="5919" w:name="_STATUTE_CONTENT__bf3eee29_a182_4029_a53" /&amp;gt;&amp;lt;w:bookmarkStart w:id="5920" w:name="_PROCESSED_CHANGE__f4aeeea4_4efa_446f_ae" /&amp;gt;&amp;lt;w:del w:id="5921" w:author="BPS" w:date="2020-04-06T16:55:00Z"&amp;gt;&amp;lt;w:r w:rsidDel="00607C06"&amp;gt;&amp;lt;w:delText&amp;gt;Airlines&amp;lt;/w:delText&amp;gt;&amp;lt;/w:r&amp;gt;&amp;lt;/w:del&amp;gt;&amp;lt;w:bookmarkStart w:id="5922" w:name="_PROCESSED_CHANGE__ee4e2956_5d39_41e1_a9" /&amp;gt;&amp;lt;w:bookmarkEnd w:id="5920" /&amp;gt;&amp;lt;w:r&amp;gt;&amp;lt;w:t xml:space="preserve"&amp;gt; &amp;lt;/w:t&amp;gt;&amp;lt;/w:r&amp;gt;&amp;lt;w:ins w:id="5923" w:author="BPS" w:date="2020-04-06T16:55:00Z"&amp;gt;&amp;lt;w:r&amp;gt;&amp;lt;w:t&amp;gt;Airline corporations&amp;lt;/w:t&amp;gt;&amp;lt;/w:r&amp;gt;&amp;lt;/w:ins&amp;gt;&amp;lt;w:bookmarkEnd w:id="5922" /&amp;gt;&amp;lt;w:r&amp;gt;&amp;lt;w:t&amp;gt;;&amp;lt;/w:t&amp;gt;&amp;lt;/w:r&amp;gt;&amp;lt;w:bookmarkEnd w:id="5918" /&amp;gt;&amp;lt;w:bookmarkEnd w:id="5919" /&amp;gt;&amp;lt;/w:p&amp;gt;&amp;lt;w:p w:rsidR="00E00968" w:rsidRDefault="00E00968" w:rsidP="00E00968"&amp;gt;&amp;lt;w:pPr&amp;gt;&amp;lt;w:ind w:left="360" w:firstLine="360" /&amp;gt;&amp;lt;/w:pPr&amp;gt;&amp;lt;w:bookmarkStart w:id="5924" w:name="_BILL_SECTION_HEADER__73224f50_6e5f_4ff7" /&amp;gt;&amp;lt;w:bookmarkStart w:id="5925" w:name="_BILL_SECTION__7e105b9e_3606_4b1b_b811_e" /&amp;gt;&amp;lt;w:bookmarkStart w:id="5926" w:name="_PAR__4_bf5ff135_e322_40fe_9f10_ea749947" /&amp;gt;&amp;lt;w:bookmarkStart w:id="5927" w:name="_LINE__8_476d1437_1888_4ea3_b617_f004fbe" /&amp;gt;&amp;lt;w:bookmarkEnd w:id="5910" /&amp;gt;&amp;lt;w:bookmarkEnd w:id="5916" /&amp;gt;&amp;lt;w:bookmarkEnd w:id="5917" /&amp;gt;&amp;lt;w:r&amp;gt;&amp;lt;w:rPr&amp;gt;&amp;lt;w:b /&amp;gt;&amp;lt;w:sz w:val="24" /&amp;gt;&amp;lt;/w:rPr&amp;gt;&amp;lt;w:t xml:space="preserve"&amp;gt;Sec. &amp;lt;/w:t&amp;gt;&amp;lt;/w:r&amp;gt;&amp;lt;w:bookmarkStart w:id="5928" w:name="_BILL_SECTION_NUMBER__2d32ff14_9df1_46a4" /&amp;gt;&amp;lt;w:r&amp;gt;&amp;lt;w:rPr&amp;gt;&amp;lt;w:b /&amp;gt;&amp;lt;w:sz w:val="24" /&amp;gt;&amp;lt;/w:rPr&amp;gt;&amp;lt;w:t&amp;gt;117&amp;lt;/w:t&amp;gt;&amp;lt;/w:r&amp;gt;&amp;lt;w:bookmarkEnd w:id="5928" /&amp;gt;&amp;lt;w:r&amp;gt;&amp;lt;w:rPr&amp;gt;&amp;lt;w:b /&amp;gt;&amp;lt;w:sz w:val="24" /&amp;gt;&amp;lt;/w:rPr&amp;gt;&amp;lt;w:t&amp;gt;.  28-A MRSA §1001, sub-§3, ¶E-1&amp;lt;/w:t&amp;gt;&amp;lt;/w:r&amp;gt;&amp;lt;w:r&amp;gt;&amp;lt;w:t xml:space="preserve"&amp;gt; is enacted to read:&amp;lt;/w:t&amp;gt;&amp;lt;/w:r&amp;gt;&amp;lt;w:bookmarkEnd w:id="5927" /&amp;gt;&amp;lt;/w:p&amp;gt;&amp;lt;w:p w:rsidR="00E00968" w:rsidRDefault="00E00968" w:rsidP="00E00968"&amp;gt;&amp;lt;w:pPr&amp;gt;&amp;lt;w:ind w:left="720" /&amp;gt;&amp;lt;/w:pPr&amp;gt;&amp;lt;w:bookmarkStart w:id="5929" w:name="_STATUTE_NUMBER__514f70f7_d7a0_42a7_bd64" /&amp;gt;&amp;lt;w:bookmarkStart w:id="5930" w:name="_STATUTE_P__6ce82cd2_0378_4ef5_8481_85c5" /&amp;gt;&amp;lt;w:bookmarkStart w:id="5931" w:name="_PAR__5_fba85add_21b0_456f_8b37_9e6e0962" /&amp;gt;&amp;lt;w:bookmarkStart w:id="5932" w:name="_LINE__9_e340a7d4_7cfa_47e6_997c_034db5f" /&amp;gt;&amp;lt;w:bookmarkStart w:id="5933" w:name="_PROCESSED_CHANGE__d86b7b15_dd75_4896_9e" /&amp;gt;&amp;lt;w:bookmarkEnd w:id="5924" /&amp;gt;&amp;lt;w:bookmarkEnd w:id="5926" /&amp;gt;&amp;lt;w:ins w:id="5934" w:author="BPS" w:date="2020-04-06T10:02:00Z"&amp;gt;&amp;lt;w:r&amp;gt;&amp;lt;w:t&amp;gt;E-1&amp;lt;/w:t&amp;gt;&amp;lt;/w:r&amp;gt;&amp;lt;w:bookmarkEnd w:id="5929" /&amp;gt;&amp;lt;w:r&amp;gt;&amp;lt;w:t xml:space="preserve"&amp;gt;.  &amp;lt;/w:t&amp;gt;&amp;lt;/w:r&amp;gt;&amp;lt;/w:ins&amp;gt;&amp;lt;w:bookmarkStart w:id="5935" w:name="_STATUTE_CONTENT__22b10305_6ae4_4b3c_961" /&amp;gt;&amp;lt;w:ins w:id="5936" w:author="BPS" w:date="2020-04-06T10:04:00Z"&amp;gt;&amp;lt;w:r w:rsidRPr="00396322"&amp;gt;&amp;lt;w:rPr&amp;gt;&amp;lt;w:rFonts w:eastAsia="MS Mincho" /&amp;gt;&amp;lt;w:rPrChange w:id="5937" w:author="BPS" w:date="2021-04-01T12:45:00Z"&amp;gt;&amp;lt;w:rPr&amp;gt;&amp;lt;w:rFonts w:eastAsia="MS Mincho" /&amp;gt;&amp;lt;w:u w:val="single" /&amp;gt;&amp;lt;/w:rPr&amp;gt;&amp;lt;/w:rPrChange&amp;gt;&amp;lt;/w:rPr&amp;gt;&amp;lt;w:t&amp;gt;Curling centers&amp;lt;/w:t&amp;gt;&amp;lt;/w:r&amp;gt;&amp;lt;w:r w:rsidRPr="009A386C"&amp;gt;&amp;lt;w:rPr&amp;gt;&amp;lt;w:rFonts w:eastAsia="MS Mincho" /&amp;gt;&amp;lt;w:u w:val="single" /&amp;gt;&amp;lt;/w:rPr&amp;gt;&amp;lt;w:t&amp;gt;;&amp;lt;/w:t&amp;gt;&amp;lt;/w:r&amp;gt;&amp;lt;/w:ins&amp;gt;&amp;lt;w:bookmarkEnd w:id="5932" /&amp;gt;&amp;lt;/w:p&amp;gt;&amp;lt;w:p w:rsidR="00E00968" w:rsidRDefault="00E00968" w:rsidP="00E00968"&amp;gt;&amp;lt;w:pPr&amp;gt;&amp;lt;w:ind w:left="360" w:firstLine="360" /&amp;gt;&amp;lt;/w:pPr&amp;gt;&amp;lt;w:bookmarkStart w:id="5938" w:name="_BILL_SECTION_HEADER__864c852e_8228_4596" /&amp;gt;&amp;lt;w:bookmarkStart w:id="5939" w:name="_BILL_SECTION__cc4713cb_778b_40a7_951d_1" /&amp;gt;&amp;lt;w:bookmarkStart w:id="5940" w:name="_PAR__6_3510e18f_7c83_46e4_a73e_43d6231c" /&amp;gt;&amp;lt;w:bookmarkStart w:id="5941" w:name="_LINE__10_1743cf3b_8deb_48fb_8bfd_4d618e" /&amp;gt;&amp;lt;w:bookmarkEnd w:id="5925" /&amp;gt;&amp;lt;w:bookmarkEnd w:id="5930" /&amp;gt;&amp;lt;w:bookmarkEnd w:id="5931" /&amp;gt;&amp;lt;w:bookmarkEnd w:id="5933" /&amp;gt;&amp;lt;w:bookmarkEnd w:id="5935" /&amp;gt;&amp;lt;w:r&amp;gt;&amp;lt;w:rPr&amp;gt;&amp;lt;w:b /&amp;gt;&amp;lt;w:sz w:val="24" /&amp;gt;&amp;lt;/w:rPr&amp;gt;&amp;lt;w:t xml:space="preserve"&amp;gt;Sec. &amp;lt;/w:t&amp;gt;&amp;lt;/w:r&amp;gt;&amp;lt;w:bookmarkStart w:id="5942" w:name="_BILL_SECTION_NUMBER__2bfcde2f_ed3c_43c5" /&amp;gt;&amp;lt;w:r&amp;gt;&amp;lt;w:rPr&amp;gt;&amp;lt;w:b /&amp;gt;&amp;lt;w:sz w:val="24" /&amp;gt;&amp;lt;/w:rPr&amp;gt;&amp;lt;w:t&amp;gt;118&amp;lt;/w:t&amp;gt;&amp;lt;/w:r&amp;gt;&amp;lt;w:bookmarkEnd w:id="5942" /&amp;gt;&amp;lt;w:r&amp;gt;&amp;lt;w:rPr&amp;gt;&amp;lt;w:b /&amp;gt;&amp;lt;w:sz w:val="24" /&amp;gt;&amp;lt;/w:rPr&amp;gt;&amp;lt;w:t&amp;gt;.  28-A MRSA §1001, sub-§3, ¶F,&amp;lt;/w:t&amp;gt;&amp;lt;/w:r&amp;gt;&amp;lt;w:r&amp;gt;&amp;lt;w:t xml:space="preserve"&amp;gt; as amended by PL 1987, c. 342, §57, &amp;lt;/w:t&amp;gt;&amp;lt;/w:r&amp;gt;&amp;lt;w:bookmarkStart w:id="5943" w:name="_LINE__11_6e247873_ccf1_4148_857a_e19623" /&amp;gt;&amp;lt;w:bookmarkEnd w:id="5941" /&amp;gt;&amp;lt;w:r&amp;gt;&amp;lt;w:t&amp;gt;is repealed.&amp;lt;/w:t&amp;gt;&amp;lt;/w:r&amp;gt;&amp;lt;w:bookmarkEnd w:id="5943" /&amp;gt;&amp;lt;/w:p&amp;gt;&amp;lt;w:p w:rsidR="00E00968" w:rsidRDefault="00E00968" w:rsidP="00E00968"&amp;gt;&amp;lt;w:pPr&amp;gt;&amp;lt;w:ind w:left="360" w:firstLine="360" /&amp;gt;&amp;lt;/w:pPr&amp;gt;&amp;lt;w:bookmarkStart w:id="5944" w:name="_BILL_SECTION_HEADER__2a8a9766_de61_45bd" /&amp;gt;&amp;lt;w:bookmarkStart w:id="5945" w:name="_BILL_SECTION__f717249c_749b_4892_a2b6_1" /&amp;gt;&amp;lt;w:bookmarkStart w:id="5946" w:name="_PAR__7_16b78555_8da9_404d_9502_aec31828" /&amp;gt;&amp;lt;w:bookmarkStart w:id="5947" w:name="_LINE__12_2b7d7424_37d4_4680_826f_68e0f9" /&amp;gt;&amp;lt;w:bookmarkEnd w:id="5938" /&amp;gt;&amp;lt;w:bookmarkEnd w:id="5939" /&amp;gt;&amp;lt;w:bookmarkEnd w:id="5940" /&amp;gt;&amp;lt;w:r&amp;gt;&amp;lt;w:rPr&amp;gt;&amp;lt;w:b /&amp;gt;&amp;lt;w:sz w:val="24" /&amp;gt;&amp;lt;/w:rPr&amp;gt;&amp;lt;w:t xml:space="preserve"&amp;gt;Sec. &amp;lt;/w:t&amp;gt;&amp;lt;/w:r&amp;gt;&amp;lt;w:bookmarkStart w:id="5948" w:name="_BILL_SECTION_NUMBER__6196f555_4039_491d" /&amp;gt;&amp;lt;w:r&amp;gt;&amp;lt;w:rPr&amp;gt;&amp;lt;w:b /&amp;gt;&amp;lt;w:sz w:val="24" /&amp;gt;&amp;lt;/w:rPr&amp;gt;&amp;lt;w:t&amp;gt;119&amp;lt;/w:t&amp;gt;&amp;lt;/w:r&amp;gt;&amp;lt;w:bookmarkEnd w:id="5948" /&amp;gt;&amp;lt;w:r&amp;gt;&amp;lt;w:rPr&amp;gt;&amp;lt;w:b /&amp;gt;&amp;lt;w:sz w:val="24" /&amp;gt;&amp;lt;/w:rPr&amp;gt;&amp;lt;w:t&amp;gt;.  28-A MRSA §1001, sub-§3, ¶I,&amp;lt;/w:t&amp;gt;&amp;lt;/w:r&amp;gt;&amp;lt;w:r&amp;gt;&amp;lt;w:t xml:space="preserve"&amp;gt; as enacted by PL 1987, c. 45, Pt. A, §4, &amp;lt;/w:t&amp;gt;&amp;lt;/w:r&amp;gt;&amp;lt;w:bookmarkStart w:id="5949" w:name="_LINE__13_606a8b75_d76a_4505_9df3_5634f5" /&amp;gt;&amp;lt;w:bookmarkEnd w:id="5947" /&amp;gt;&amp;lt;w:r&amp;gt;&amp;lt;w:t&amp;gt;is amended to read:&amp;lt;/w:t&amp;gt;&amp;lt;/w:r&amp;gt;&amp;lt;w:bookmarkEnd w:id="5949" /&amp;gt;&amp;lt;/w:p&amp;gt;&amp;lt;w:p w:rsidR="00E00968" w:rsidRDefault="00E00968" w:rsidP="00E00968"&amp;gt;&amp;lt;w:pPr&amp;gt;&amp;lt;w:ind w:left="720" /&amp;gt;&amp;lt;/w:pPr&amp;gt;&amp;lt;w:bookmarkStart w:id="5950" w:name="_STATUTE_NUMBER__bb66f885_5bae_45f1_8dbe" /&amp;gt;&amp;lt;w:bookmarkStart w:id="5951" w:name="_STATUTE_P__4ae5b4f5_e93b_4848_b769_9d8a" /&amp;gt;&amp;lt;w:bookmarkStart w:id="5952" w:name="_PAR__8_d9de0c5e_3d8a_4b3c_abb6_9f20c4b1" /&amp;gt;&amp;lt;w:bookmarkStart w:id="5953" w:name="_LINE__14_cfd50381_3115_4d37_bd0f_9fcbc2" /&amp;gt;&amp;lt;w:bookmarkEnd w:id="5944" /&amp;gt;&amp;lt;w:bookmarkEnd w:id="5946" /&amp;gt;&amp;lt;w:r&amp;gt;&amp;lt;w:t&amp;gt;I&amp;lt;/w:t&amp;gt;&amp;lt;/w:r&amp;gt;&amp;lt;w:bookmarkEnd w:id="5950" /&amp;gt;&amp;lt;w:r&amp;gt;&amp;lt;w:t xml:space="preserve"&amp;gt;.  &amp;lt;/w:t&amp;gt;&amp;lt;/w:r&amp;gt;&amp;lt;w:bookmarkStart w:id="5954" w:name="_STATUTE_CONTENT__084a8f46_f169_4819_8f9" /&amp;gt;&amp;lt;w:r&amp;gt;&amp;lt;w:t&amp;gt;Indoor ice skating&amp;lt;/w:t&amp;gt;&amp;lt;/w:r&amp;gt;&amp;lt;w:bookmarkStart w:id="5955" w:name="_PROCESSED_CHANGE__30610640_b7a7_4b16_8d" /&amp;gt;&amp;lt;w:r&amp;gt;&amp;lt;w:t xml:space="preserve"&amp;gt; &amp;lt;/w:t&amp;gt;&amp;lt;/w:r&amp;gt;&amp;lt;w:del w:id="5956" w:author="BPS" w:date="2020-04-06T16:56:00Z"&amp;gt;&amp;lt;w:r w:rsidDel="00607C06"&amp;gt;&amp;lt;w:delText&amp;gt;clubs&amp;lt;/w:delText&amp;gt;&amp;lt;/w:r&amp;gt;&amp;lt;/w:del&amp;gt;&amp;lt;w:bookmarkStart w:id="5957" w:name="_PROCESSED_CHANGE__cf9d69b9_29a5_42e7_a0" /&amp;gt;&amp;lt;w:bookmarkEnd w:id="5955" /&amp;gt;&amp;lt;w:r&amp;gt;&amp;lt;w:t xml:space="preserve"&amp;gt; &amp;lt;/w:t&amp;gt;&amp;lt;/w:r&amp;gt;&amp;lt;w:ins w:id="5958" w:author="BPS" w:date="2020-04-06T16:56:00Z"&amp;gt;&amp;lt;w:r&amp;gt;&amp;lt;w:t&amp;gt;centers&amp;lt;/w:t&amp;gt;&amp;lt;/w:r&amp;gt;&amp;lt;/w:ins&amp;gt;&amp;lt;w:bookmarkEnd w:id="5957" /&amp;gt;&amp;lt;w:r&amp;gt;&amp;lt;w:t&amp;gt;;&amp;lt;/w:t&amp;gt;&amp;lt;/w:r&amp;gt;&amp;lt;w:bookmarkEnd w:id="5953" /&amp;gt;&amp;lt;w:bookmarkEnd w:id="5954" /&amp;gt;&amp;lt;/w:p&amp;gt;&amp;lt;w:p w:rsidR="00E00968" w:rsidRDefault="00E00968" w:rsidP="00E00968"&amp;gt;&amp;lt;w:pPr&amp;gt;&amp;lt;w:ind w:left="360" w:firstLine="360" /&amp;gt;&amp;lt;/w:pPr&amp;gt;&amp;lt;w:bookmarkStart w:id="5959" w:name="_BILL_SECTION_HEADER__0c84554c_60c9_4b50" /&amp;gt;&amp;lt;w:bookmarkStart w:id="5960" w:name="_BILL_SECTION__0331ab36_6126_49cf_be12_f" /&amp;gt;&amp;lt;w:bookmarkStart w:id="5961" w:name="_PAR__9_63027b5d_e5f5_43c5_944a_c28c3297" /&amp;gt;&amp;lt;w:bookmarkStart w:id="5962" w:name="_LINE__15_5838b9c1_b192_4d2c_8928_1ec8d8" /&amp;gt;&amp;lt;w:bookmarkEnd w:id="5945" /&amp;gt;&amp;lt;w:bookmarkEnd w:id="5951" /&amp;gt;&amp;lt;w:bookmarkEnd w:id="5952" /&amp;gt;&amp;lt;w:r&amp;gt;&amp;lt;w:rPr&amp;gt;&amp;lt;w:b /&amp;gt;&amp;lt;w:sz w:val="24" /&amp;gt;&amp;lt;/w:rPr&amp;gt;&amp;lt;w:t xml:space="preserve"&amp;gt;Sec. &amp;lt;/w:t&amp;gt;&amp;lt;/w:r&amp;gt;&amp;lt;w:bookmarkStart w:id="5963" w:name="_BILL_SECTION_NUMBER__6c321a09_cf3a_4d34" /&amp;gt;&amp;lt;w:r&amp;gt;&amp;lt;w:rPr&amp;gt;&amp;lt;w:b /&amp;gt;&amp;lt;w:sz w:val="24" /&amp;gt;&amp;lt;/w:rPr&amp;gt;&amp;lt;w:t&amp;gt;120&amp;lt;/w:t&amp;gt;&amp;lt;/w:r&amp;gt;&amp;lt;w:bookmarkEnd w:id="5963" /&amp;gt;&amp;lt;w:r&amp;gt;&amp;lt;w:rPr&amp;gt;&amp;lt;w:b /&amp;gt;&amp;lt;w:sz w:val="24" /&amp;gt;&amp;lt;/w:rPr&amp;gt;&amp;lt;w:t&amp;gt;.  28-A MRSA §1001, sub-§3, ¶J,&amp;lt;/w:t&amp;gt;&amp;lt;/w:r&amp;gt;&amp;lt;w:r&amp;gt;&amp;lt;w:t xml:space="preserve"&amp;gt; as enacted by PL 1987, c. 45, Pt. A, §4, &amp;lt;/w:t&amp;gt;&amp;lt;/w:r&amp;gt;&amp;lt;w:bookmarkStart w:id="5964" w:name="_LINE__16_7678ce79_3b3d_4749_a344_40c5c5" /&amp;gt;&amp;lt;w:bookmarkEnd w:id="5962" /&amp;gt;&amp;lt;w:r&amp;gt;&amp;lt;w:t&amp;gt;is amended to read:&amp;lt;/w:t&amp;gt;&amp;lt;/w:r&amp;gt;&amp;lt;w:bookmarkEnd w:id="5964" /&amp;gt;&amp;lt;/w:p&amp;gt;&amp;lt;w:p w:rsidR="00E00968" w:rsidRDefault="00E00968" w:rsidP="00E00968"&amp;gt;&amp;lt;w:pPr&amp;gt;&amp;lt;w:ind w:left="720" /&amp;gt;&amp;lt;/w:pPr&amp;gt;&amp;lt;w:bookmarkStart w:id="5965" w:name="_STATUTE_NUMBER__5a506b18_e487_40eb_9ac5" /&amp;gt;&amp;lt;w:bookmarkStart w:id="5966" w:name="_STATUTE_P__05c28bf2_6d3c_4d9e_b145_2f20" /&amp;gt;&amp;lt;w:bookmarkStart w:id="5967" w:name="_PAR__10_1ee4e2fa_09b7_4911_8182_adfe552" /&amp;gt;&amp;lt;w:bookmarkStart w:id="5968" w:name="_LINE__17_6591c918_bfba_4558_8590_948232" /&amp;gt;&amp;lt;w:bookmarkEnd w:id="5959" /&amp;gt;&amp;lt;w:bookmarkEnd w:id="5961" /&amp;gt;&amp;lt;w:r&amp;gt;&amp;lt;w:t&amp;gt;J&amp;lt;/w:t&amp;gt;&amp;lt;/w:r&amp;gt;&amp;lt;w:bookmarkEnd w:id="5965" /&amp;gt;&amp;lt;w:r&amp;gt;&amp;lt;w:t xml:space="preserve"&amp;gt;.  &amp;lt;/w:t&amp;gt;&amp;lt;/w:r&amp;gt;&amp;lt;w:bookmarkStart w:id="5969" w:name="_STATUTE_CONTENT__84a04ca2_c4cc_490b_982" /&amp;gt;&amp;lt;w:r&amp;gt;&amp;lt;w:t&amp;gt;Indoor racquet&amp;lt;/w:t&amp;gt;&amp;lt;/w:r&amp;gt;&amp;lt;w:bookmarkStart w:id="5970" w:name="_PROCESSED_CHANGE__7ed2ffab_92e2_4f35_9e" /&amp;gt;&amp;lt;w:r&amp;gt;&amp;lt;w:t xml:space="preserve"&amp;gt; &amp;lt;/w:t&amp;gt;&amp;lt;/w:r&amp;gt;&amp;lt;w:del w:id="5971" w:author="BPS" w:date="2020-04-06T16:56:00Z"&amp;gt;&amp;lt;w:r w:rsidDel="00607C06"&amp;gt;&amp;lt;w:delText&amp;gt;clubs&amp;lt;/w:delText&amp;gt;&amp;lt;/w:r&amp;gt;&amp;lt;/w:del&amp;gt;&amp;lt;w:bookmarkStart w:id="5972" w:name="_PROCESSED_CHANGE__343c4024_6ddf_4d89_b0" /&amp;gt;&amp;lt;w:bookmarkEnd w:id="5970" /&amp;gt;&amp;lt;w:r&amp;gt;&amp;lt;w:t xml:space="preserve"&amp;gt; &amp;lt;/w:t&amp;gt;&amp;lt;/w:r&amp;gt;&amp;lt;w:ins w:id="5973" w:author="BPS" w:date="2020-04-06T16:56:00Z"&amp;gt;&amp;lt;w:r&amp;gt;&amp;lt;w:t&amp;gt;centers&amp;lt;/w:t&amp;gt;&amp;lt;/w:r&amp;gt;&amp;lt;/w:ins&amp;gt;&amp;lt;w:bookmarkEnd w:id="5972" /&amp;gt;&amp;lt;w:r&amp;gt;&amp;lt;w:t&amp;gt;;&amp;lt;/w:t&amp;gt;&amp;lt;/w:r&amp;gt;&amp;lt;w:bookmarkEnd w:id="5968" /&amp;gt;&amp;lt;w:bookmarkEnd w:id="5969" /&amp;gt;&amp;lt;/w:p&amp;gt;&amp;lt;w:p w:rsidR="00E00968" w:rsidRDefault="00E00968" w:rsidP="00E00968"&amp;gt;&amp;lt;w:pPr&amp;gt;&amp;lt;w:ind w:left="360" w:firstLine="360" /&amp;gt;&amp;lt;/w:pPr&amp;gt;&amp;lt;w:bookmarkStart w:id="5974" w:name="_BILL_SECTION_HEADER__54668a7b_5475_49fe" /&amp;gt;&amp;lt;w:bookmarkStart w:id="5975" w:name="_BILL_SECTION__dfb07fb1_3b68_49a8_bda9_d" /&amp;gt;&amp;lt;w:bookmarkStart w:id="5976" w:name="_PAR__11_2265d48d_df9b_40ea_8a35_23f407b" /&amp;gt;&amp;lt;w:bookmarkStart w:id="5977" w:name="_LINE__18_35f58e5a_6776_45ef_b192_ddd194" /&amp;gt;&amp;lt;w:bookmarkEnd w:id="5960" /&amp;gt;&amp;lt;w:bookmarkEnd w:id="5966" /&amp;gt;&amp;lt;w:bookmarkEnd w:id="5967" /&amp;gt;&amp;lt;w:r&amp;gt;&amp;lt;w:rPr&amp;gt;&amp;lt;w:b /&amp;gt;&amp;lt;w:sz w:val="24" /&amp;gt;&amp;lt;/w:rPr&amp;gt;&amp;lt;w:t xml:space="preserve"&amp;gt;Sec. &amp;lt;/w:t&amp;gt;&amp;lt;/w:r&amp;gt;&amp;lt;w:bookmarkStart w:id="5978" w:name="_BILL_SECTION_NUMBER__fe59837f_8f3d_441a" /&amp;gt;&amp;lt;w:r&amp;gt;&amp;lt;w:rPr&amp;gt;&amp;lt;w:b /&amp;gt;&amp;lt;w:sz w:val="24" /&amp;gt;&amp;lt;/w:rPr&amp;gt;&amp;lt;w:t&amp;gt;121&amp;lt;/w:t&amp;gt;&amp;lt;/w:r&amp;gt;&amp;lt;w:bookmarkEnd w:id="5978" /&amp;gt;&amp;lt;w:r&amp;gt;&amp;lt;w:rPr&amp;gt;&amp;lt;w:b /&amp;gt;&amp;lt;w:sz w:val="24" /&amp;gt;&amp;lt;/w:rPr&amp;gt;&amp;lt;w:t&amp;gt;.  28-A MRSA §1001, sub-§3, ¶L,&amp;lt;/w:t&amp;gt;&amp;lt;/w:r&amp;gt;&amp;lt;w:r&amp;gt;&amp;lt;w:t xml:space="preserve"&amp;gt; as enacted by PL 1987, c. 45, Pt. A, &amp;lt;/w:t&amp;gt;&amp;lt;/w:r&amp;gt;&amp;lt;w:bookmarkStart w:id="5979" w:name="_LINE__19_c5f92a53_1868_4f4c_a8bd_1b43ec" /&amp;gt;&amp;lt;w:bookmarkEnd w:id="5977" /&amp;gt;&amp;lt;w:r&amp;gt;&amp;lt;w:t&amp;gt;§4, is amended to read:&amp;lt;/w:t&amp;gt;&amp;lt;/w:r&amp;gt;&amp;lt;w:bookmarkEnd w:id="5979" /&amp;gt;&amp;lt;/w:p&amp;gt;&amp;lt;w:p w:rsidR="00E00968" w:rsidRDefault="00E00968" w:rsidP="00E00968"&amp;gt;&amp;lt;w:pPr&amp;gt;&amp;lt;w:ind w:left="720" /&amp;gt;&amp;lt;/w:pPr&amp;gt;&amp;lt;w:bookmarkStart w:id="5980" w:name="_STATUTE_NUMBER__8700c973_7260_4e74_8ecb" /&amp;gt;&amp;lt;w:bookmarkStart w:id="5981" w:name="_STATUTE_P__d3a1de5e_7b40_4361_9a4f_1f2b" /&amp;gt;&amp;lt;w:bookmarkStart w:id="5982" w:name="_PAR__12_e33bdf0e_95eb_4bca_a9ef_82b859b" /&amp;gt;&amp;lt;w:bookmarkStart w:id="5983" w:name="_LINE__20_3c36b137_a606_427b_88fa_306e18" /&amp;gt;&amp;lt;w:bookmarkEnd w:id="5974" /&amp;gt;&amp;lt;w:bookmarkEnd w:id="5976" /&amp;gt;&amp;lt;w:r&amp;gt;&amp;lt;w:t&amp;gt;L&amp;lt;/w:t&amp;gt;&amp;lt;/w:r&amp;gt;&amp;lt;w:bookmarkEnd w:id="5980" /&amp;gt;&amp;lt;w:r&amp;gt;&amp;lt;w:t xml:space="preserve"&amp;gt;.  &amp;lt;/w:t&amp;gt;&amp;lt;/w:r&amp;gt;&amp;lt;w:bookmarkStart w:id="5984" w:name="_STATUTE_CONTENT__3ee282c0_4a51_4968_9ff" /&amp;gt;&amp;lt;w:r&amp;gt;&amp;lt;w:t xml:space="preserve"&amp;gt;Qualified catering services; &amp;lt;/w:t&amp;gt;&amp;lt;/w:r&amp;gt;&amp;lt;w:bookmarkStart w:id="5985" w:name="_PROCESSED_CHANGE__a097310f_3b69_48f5_81" /&amp;gt;&amp;lt;w:del w:id="5986" w:author="BPS" w:date="2020-04-06T10:22:00Z"&amp;gt;&amp;lt;w:r w:rsidDel="00650F9A"&amp;gt;&amp;lt;w:delText&amp;gt;and&amp;lt;/w:delText&amp;gt;&amp;lt;/w:r&amp;gt;&amp;lt;/w:del&amp;gt;&amp;lt;w:bookmarkEnd w:id="5983" /&amp;gt;&amp;lt;w:bookmarkEnd w:id="5984" /&amp;gt;&amp;lt;w:bookmarkEnd w:id="5985" /&amp;gt;&amp;lt;/w:p&amp;gt;&amp;lt;w:p w:rsidR="00E00968" w:rsidRDefault="00E00968" w:rsidP="00E00968"&amp;gt;&amp;lt;w:pPr&amp;gt;&amp;lt;w:ind w:left="360" w:firstLine="360" /&amp;gt;&amp;lt;/w:pPr&amp;gt;&amp;lt;w:bookmarkStart w:id="5987" w:name="_BILL_SECTION_HEADER__3e0d8c6e_1562_4ca5" /&amp;gt;&amp;lt;w:bookmarkStart w:id="5988" w:name="_BILL_SECTION__46415246_feda_47fb_99f0_5" /&amp;gt;&amp;lt;w:bookmarkStart w:id="5989" w:name="_PAR__13_8574a33e_66fb_4c1e_a093_9e8bf45" /&amp;gt;&amp;lt;w:bookmarkStart w:id="5990" w:name="_LINE__21_876128d4_ee36_4d4c_9493_846e01" /&amp;gt;&amp;lt;w:bookmarkEnd w:id="5975" /&amp;gt;&amp;lt;w:bookmarkEnd w:id="5981" /&amp;gt;&amp;lt;w:bookmarkEnd w:id="5982" /&amp;gt;&amp;lt;w:r&amp;gt;&amp;lt;w:rPr&amp;gt;&amp;lt;w:b /&amp;gt;&amp;lt;w:sz w:val="24" /&amp;gt;&amp;lt;/w:rPr&amp;gt;&amp;lt;w:t xml:space="preserve"&amp;gt;Sec. &amp;lt;/w:t&amp;gt;&amp;lt;/w:r&amp;gt;&amp;lt;w:bookmarkStart w:id="5991" w:name="_BILL_SECTION_NUMBER__a8388ac2_5e7c_4e0d" /&amp;gt;&amp;lt;w:r&amp;gt;&amp;lt;w:rPr&amp;gt;&amp;lt;w:b /&amp;gt;&amp;lt;w:sz w:val="24" /&amp;gt;&amp;lt;/w:rPr&amp;gt;&amp;lt;w:t&amp;gt;122&amp;lt;/w:t&amp;gt;&amp;lt;/w:r&amp;gt;&amp;lt;w:bookmarkEnd w:id="5991" /&amp;gt;&amp;lt;w:r&amp;gt;&amp;lt;w:rPr&amp;gt;&amp;lt;w:b /&amp;gt;&amp;lt;w:sz w:val="24" /&amp;gt;&amp;lt;/w:rPr&amp;gt;&amp;lt;w:t&amp;gt;.  28-A MRSA §1001, sub-§3, ¶L-1&amp;lt;/w:t&amp;gt;&amp;lt;/w:r&amp;gt;&amp;lt;w:r&amp;gt;&amp;lt;w:t xml:space="preserve"&amp;gt; is enacted to read:&amp;lt;/w:t&amp;gt;&amp;lt;/w:r&amp;gt;&amp;lt;w:bookmarkEnd w:id="5990" /&amp;gt;&amp;lt;/w:p&amp;gt;&amp;lt;w:p w:rsidR="00E00968" w:rsidRDefault="00E00968" w:rsidP="00E00968"&amp;gt;&amp;lt;w:pPr&amp;gt;&amp;lt;w:ind w:left="720" /&amp;gt;&amp;lt;/w:pPr&amp;gt;&amp;lt;w:bookmarkStart w:id="5992" w:name="_STATUTE_NUMBER__6d9716f9_ca8b_4abf_a567" /&amp;gt;&amp;lt;w:bookmarkStart w:id="5993" w:name="_STATUTE_P__9a2b4bd1_add2_4067_9945_f80e" /&amp;gt;&amp;lt;w:bookmarkStart w:id="5994" w:name="_PAR__14_cb692261_f4ce_4aa4_826d_e510eed" /&amp;gt;&amp;lt;w:bookmarkStart w:id="5995" w:name="_LINE__22_d3f5c730_1da2_4bd1_8449_7946bf" /&amp;gt;&amp;lt;w:bookmarkStart w:id="5996" w:name="_PROCESSED_CHANGE__24e6e89b_5a03_4c1d_b5" /&amp;gt;&amp;lt;w:bookmarkEnd w:id="5987" /&amp;gt;&amp;lt;w:bookmarkEnd w:id="5989" /&amp;gt;&amp;lt;w:ins w:id="5997" w:author="BPS" w:date="2020-04-06T10:22:00Z"&amp;gt;&amp;lt;w:r&amp;gt;&amp;lt;w:t&amp;gt;L-1&amp;lt;/w:t&amp;gt;&amp;lt;/w:r&amp;gt;&amp;lt;w:bookmarkEnd w:id="5992" /&amp;gt;&amp;lt;w:r&amp;gt;&amp;lt;w:t xml:space="preserve"&amp;gt;.  &amp;lt;/w:t&amp;gt;&amp;lt;/w:r&amp;gt;&amp;lt;/w:ins&amp;gt;&amp;lt;w:bookmarkStart w:id="5998" w:name="_STATUTE_CONTENT__37290f5e_89b8_44f3_8ca" /&amp;gt;&amp;lt;w:ins w:id="5999" w:author="BPS" w:date="2020-04-06T10:23:00Z"&amp;gt;&amp;lt;w:r w:rsidRPr="00396322"&amp;gt;&amp;lt;w:rPr&amp;gt;&amp;lt;w:rFonts w:eastAsia="MS Mincho" /&amp;gt;&amp;lt;w:rPrChange w:id="6000" w:author="BPS" w:date="2021-04-01T12:45:00Z"&amp;gt;&amp;lt;w:rPr&amp;gt;&amp;lt;w:rFonts w:eastAsia="MS Mincho" /&amp;gt;&amp;lt;w:u w:val="single" /&amp;gt;&amp;lt;/w:rPr&amp;gt;&amp;lt;/w:rPrChange&amp;gt;&amp;lt;/w:rPr&amp;gt;&amp;lt;w:t&amp;gt;Railroad corporations; and&amp;lt;/w:t&amp;gt;&amp;lt;/w:r&amp;gt;&amp;lt;/w:ins&amp;gt;&amp;lt;w:bookmarkEnd w:id="5995" /&amp;gt;&amp;lt;/w:p&amp;gt;&amp;lt;w:p w:rsidR="00E00968" w:rsidRDefault="00E00968" w:rsidP="00E00968"&amp;gt;&amp;lt;w:pPr&amp;gt;&amp;lt;w:ind w:left="360" w:firstLine="360" /&amp;gt;&amp;lt;/w:pPr&amp;gt;&amp;lt;w:bookmarkStart w:id="6001" w:name="_BILL_SECTION_HEADER__385fc0b9_e031_4e69" /&amp;gt;&amp;lt;w:bookmarkStart w:id="6002" w:name="_BILL_SECTION__8aa4f106_27b4_4dcb_bcba_8" /&amp;gt;&amp;lt;w:bookmarkStart w:id="6003" w:name="_PAR__15_ab4a2110_e8b0_4839_bb55_11dda89" /&amp;gt;&amp;lt;w:bookmarkStart w:id="6004" w:name="_LINE__23_b5c38ffd_18d2_450b_a587_30aaf9" /&amp;gt;&amp;lt;w:bookmarkEnd w:id="5988" /&amp;gt;&amp;lt;w:bookmarkEnd w:id="5993" /&amp;gt;&amp;lt;w:bookmarkEnd w:id="5994" /&amp;gt;&amp;lt;w:bookmarkEnd w:id="5996" /&amp;gt;&amp;lt;w:bookmarkEnd w:id="5998" /&amp;gt;&amp;lt;w:r&amp;gt;&amp;lt;w:rPr&amp;gt;&amp;lt;w:b /&amp;gt;&amp;lt;w:sz w:val="24" /&amp;gt;&amp;lt;/w:rPr&amp;gt;&amp;lt;w:t xml:space="preserve"&amp;gt;Sec. &amp;lt;/w:t&amp;gt;&amp;lt;/w:r&amp;gt;&amp;lt;w:bookmarkStart w:id="6005" w:name="_BILL_SECTION_NUMBER__d0771f39_b405_445a" /&amp;gt;&amp;lt;w:r&amp;gt;&amp;lt;w:rPr&amp;gt;&amp;lt;w:b /&amp;gt;&amp;lt;w:sz w:val="24" /&amp;gt;&amp;lt;/w:rPr&amp;gt;&amp;lt;w:t&amp;gt;123&amp;lt;/w:t&amp;gt;&amp;lt;/w:r&amp;gt;&amp;lt;w:bookmarkEnd w:id="6005" /&amp;gt;&amp;lt;w:r&amp;gt;&amp;lt;w:rPr&amp;gt;&amp;lt;w:b /&amp;gt;&amp;lt;w:sz w:val="24" /&amp;gt;&amp;lt;/w:rPr&amp;gt;&amp;lt;w:t&amp;gt;.  28-A MRSA §1001, sub-§3, ¶M,&amp;lt;/w:t&amp;gt;&amp;lt;/w:r&amp;gt;&amp;lt;w:r&amp;gt;&amp;lt;w:t xml:space="preserve"&amp;gt; as enacted by PL 1987, c. 45, Pt. A, &amp;lt;/w:t&amp;gt;&amp;lt;/w:r&amp;gt;&amp;lt;w:bookmarkStart w:id="6006" w:name="_LINE__24_1426aa11_93a4_433f_8b81_4b7d6a" /&amp;gt;&amp;lt;w:bookmarkEnd w:id="6004" /&amp;gt;&amp;lt;w:r&amp;gt;&amp;lt;w:t&amp;gt;§4, is amended to read:&amp;lt;/w:t&amp;gt;&amp;lt;/w:r&amp;gt;&amp;lt;w:bookmarkEnd w:id="6006" /&amp;gt;&amp;lt;/w:p&amp;gt;&amp;lt;w:p w:rsidR="00E00968" w:rsidRDefault="00E00968" w:rsidP="00E00968"&amp;gt;&amp;lt;w:pPr&amp;gt;&amp;lt;w:ind w:left="720" /&amp;gt;&amp;lt;/w:pPr&amp;gt;&amp;lt;w:bookmarkStart w:id="6007" w:name="_STATUTE_NUMBER__fbd7bf24_bef5_46ce_97af" /&amp;gt;&amp;lt;w:bookmarkStart w:id="6008" w:name="_STATUTE_P__02c05847_7652_4728_8c89_c42a" /&amp;gt;&amp;lt;w:bookmarkStart w:id="6009" w:name="_PAR__16_94adfd51_2549_4db7_a0cf_a8d2d0a" /&amp;gt;&amp;lt;w:bookmarkStart w:id="6010" w:name="_LINE__25_caf89787_b961_428e_ab37_70d648" /&amp;gt;&amp;lt;w:bookmarkEnd w:id="6001" /&amp;gt;&amp;lt;w:bookmarkEnd w:id="6003" /&amp;gt;&amp;lt;w:r&amp;gt;&amp;lt;w:t&amp;gt;M&amp;lt;/w:t&amp;gt;&amp;lt;/w:r&amp;gt;&amp;lt;w:bookmarkEnd w:id="6007" /&amp;gt;&amp;lt;w:r&amp;gt;&amp;lt;w:t xml:space="preserve"&amp;gt;.  &amp;lt;/w:t&amp;gt;&amp;lt;/w:r&amp;gt;&amp;lt;w:bookmarkStart w:id="6011" w:name="_STATUTE_CONTENT__2e5368e0_866a_448a_a6a" /&amp;gt;&amp;lt;w:bookmarkStart w:id="6012" w:name="_PROCESSED_CHANGE__dbf98385_8d23_4cba_bb" /&amp;gt;&amp;lt;w:del w:id="6013" w:author="BPS" w:date="2020-04-06T10:25:00Z"&amp;gt;&amp;lt;w:r w:rsidDel="00650F9A"&amp;gt;&amp;lt;w:delText&amp;gt;Vessels&amp;lt;/w:delText&amp;gt;&amp;lt;/w:r&amp;gt;&amp;lt;/w:del&amp;gt;&amp;lt;w:bookmarkStart w:id="6014" w:name="_PROCESSED_CHANGE__8a6ac8e0_7a9b_4a0d_9f" /&amp;gt;&amp;lt;w:bookmarkEnd w:id="6012" /&amp;gt;&amp;lt;w:r w:rsidRPr="00897C9C"&amp;gt;&amp;lt;w:rPr&amp;gt;&amp;lt;w:rFonts w:eastAsia="MS Mincho" /&amp;gt;&amp;lt;/w:rPr&amp;gt;&amp;lt;w:t xml:space="preserve"&amp;gt; &amp;lt;/w:t&amp;gt;&amp;lt;/w:r&amp;gt;&amp;lt;w:ins w:id="6015" w:author="BPS" w:date="2020-04-06T10:25:00Z"&amp;gt;&amp;lt;w:r w:rsidRPr="00396322"&amp;gt;&amp;lt;w:rPr&amp;gt;&amp;lt;w:rFonts w:eastAsia="MS Mincho" /&amp;gt;&amp;lt;w:rPrChange w:id="6016" w:author="BPS" w:date="2021-04-01T12:45:00Z"&amp;gt;&amp;lt;w:rPr&amp;gt;&amp;lt;w:rFonts w:eastAsia="MS Mincho" /&amp;gt;&amp;lt;w:u w:val="single" /&amp;gt;&amp;lt;/w:rPr&amp;gt;&amp;lt;/w:rPrChange&amp;gt;&amp;lt;/w:rPr&amp;gt;&amp;lt;w:t&amp;gt;Vessel corporations&amp;lt;/w:t&amp;gt;&amp;lt;/w:r&amp;gt;&amp;lt;/w:ins&amp;gt;&amp;lt;w:bookmarkEnd w:id="6014" /&amp;gt;&amp;lt;w:r&amp;gt;&amp;lt;w:t&amp;gt;.&amp;lt;/w:t&amp;gt;&amp;lt;/w:r&amp;gt;&amp;lt;w:bookmarkEnd w:id="6010" /&amp;gt;&amp;lt;w:bookmarkEnd w:id="6011" /&amp;gt;&amp;lt;/w:p&amp;gt;&amp;lt;w:p w:rsidR="00E00968" w:rsidRDefault="00E00968" w:rsidP="00E00968"&amp;gt;&amp;lt;w:pPr&amp;gt;&amp;lt;w:ind w:left="360" w:firstLine="360" /&amp;gt;&amp;lt;/w:pPr&amp;gt;&amp;lt;w:bookmarkStart w:id="6017" w:name="_BILL_SECTION_HEADER__85a71a3a_326a_433a" /&amp;gt;&amp;lt;w:bookmarkStart w:id="6018" w:name="_BILL_SECTION__8cb59040_8b53_4531_90a6_9" /&amp;gt;&amp;lt;w:bookmarkStart w:id="6019" w:name="_PAR__17_784bcb96_9149_45a9_86bb_b06485b" /&amp;gt;&amp;lt;w:bookmarkStart w:id="6020" w:name="_LINE__26_b80b5b57_0cd7_4c20_9470_244eae" /&amp;gt;&amp;lt;w:bookmarkEnd w:id="6002" /&amp;gt;&amp;lt;w:bookmarkEnd w:id="6008" /&amp;gt;&amp;lt;w:bookmarkEnd w:id="6009" /&amp;gt;&amp;lt;w:r&amp;gt;&amp;lt;w:rPr&amp;gt;&amp;lt;w:b /&amp;gt;&amp;lt;w:sz w:val="24" /&amp;gt;&amp;lt;/w:rPr&amp;gt;&amp;lt;w:t xml:space="preserve"&amp;gt;Sec. &amp;lt;/w:t&amp;gt;&amp;lt;/w:r&amp;gt;&amp;lt;w:bookmarkStart w:id="6021" w:name="_BILL_SECTION_NUMBER__95553887_7d1f_429a" /&amp;gt;&amp;lt;w:r&amp;gt;&amp;lt;w:rPr&amp;gt;&amp;lt;w:b /&amp;gt;&amp;lt;w:sz w:val="24" /&amp;gt;&amp;lt;/w:rPr&amp;gt;&amp;lt;w:t&amp;gt;124&amp;lt;/w:t&amp;gt;&amp;lt;/w:r&amp;gt;&amp;lt;w:bookmarkEnd w:id="6021" /&amp;gt;&amp;lt;w:r&amp;gt;&amp;lt;w:rPr&amp;gt;&amp;lt;w:b /&amp;gt;&amp;lt;w:sz w:val="24" /&amp;gt;&amp;lt;/w:rPr&amp;gt;&amp;lt;w:t&amp;gt;.  28-A MRSA §1003, sub-§3, ¶A,&amp;lt;/w:t&amp;gt;&amp;lt;/w:r&amp;gt;&amp;lt;w:r&amp;gt;&amp;lt;w:t xml:space="preserve"&amp;gt; as enacted by PL 1987, c. 45, Pt. A, &amp;lt;/w:t&amp;gt;&amp;lt;/w:r&amp;gt;&amp;lt;w:bookmarkStart w:id="6022" w:name="_LINE__27_bc05eb7e_de74_4e87_a1b8_54abe1" /&amp;gt;&amp;lt;w:bookmarkEnd w:id="6020" /&amp;gt;&amp;lt;w:r&amp;gt;&amp;lt;w:t&amp;gt;§4, is amended to read:&amp;lt;/w:t&amp;gt;&amp;lt;/w:r&amp;gt;&amp;lt;w:bookmarkEnd w:id="6022" /&amp;gt;&amp;lt;/w:p&amp;gt;&amp;lt;w:p w:rsidR="00E00968" w:rsidRDefault="00E00968" w:rsidP="00E00968"&amp;gt;&amp;lt;w:pPr&amp;gt;&amp;lt;w:ind w:left="720" /&amp;gt;&amp;lt;/w:pPr&amp;gt;&amp;lt;w:bookmarkStart w:id="6023" w:name="_STATUTE_NUMBER__39daa269_52e5_4847_b7ac" /&amp;gt;&amp;lt;w:bookmarkStart w:id="6024" w:name="_STATUTE_P__315ab457_0a44_473a_87d7_b785" /&amp;gt;&amp;lt;w:bookmarkStart w:id="6025" w:name="_PAR__18_83babf96_a8f8_4b60_96e5_e08e3bd" /&amp;gt;&amp;lt;w:bookmarkStart w:id="6026" w:name="_LINE__28_b90421ad_642d_4c5f_9d8d_382c24" /&amp;gt;&amp;lt;w:bookmarkEnd w:id="6017" /&amp;gt;&amp;lt;w:bookmarkEnd w:id="6019" /&amp;gt;&amp;lt;w:r&amp;gt;&amp;lt;w:t&amp;gt;A&amp;lt;/w:t&amp;gt;&amp;lt;/w:r&amp;gt;&amp;lt;w:bookmarkEnd w:id="6023" /&amp;gt;&amp;lt;w:r&amp;gt;&amp;lt;w:t xml:space="preserve"&amp;gt;.  &amp;lt;/w:t&amp;gt;&amp;lt;/w:r&amp;gt;&amp;lt;w:bookmarkStart w:id="6027" w:name="_STATUTE_CONTENT__34535a68_2ff6_4f7d_836" /&amp;gt;&amp;lt;w:bookmarkStart w:id="6028" w:name="_PROCESSED_CHANGE__b558fecd_5056_43e7_ac" /&amp;gt;&amp;lt;w:del w:id="6029" w:author="BPS" w:date="2020-04-06T16:56:00Z"&amp;gt;&amp;lt;w:r w:rsidDel="00607C06"&amp;gt;&amp;lt;w:delText&amp;gt;Airlines&amp;lt;/w:delText&amp;gt;&amp;lt;/w:r&amp;gt;&amp;lt;/w:del&amp;gt;&amp;lt;w:bookmarkStart w:id="6030" w:name="_PROCESSED_CHANGE__67977274_6139_4abf_a2" /&amp;gt;&amp;lt;w:bookmarkEnd w:id="6028" /&amp;gt;&amp;lt;w:r&amp;gt;&amp;lt;w:t xml:space="preserve"&amp;gt; &amp;lt;/w:t&amp;gt;&amp;lt;/w:r&amp;gt;&amp;lt;w:ins w:id="6031" w:author="BPS" w:date="2020-04-06T16:56:00Z"&amp;gt;&amp;lt;w:r&amp;gt;&amp;lt;w:t xml:space="preserve"&amp;gt;Airline &amp;lt;/w:t&amp;gt;&amp;lt;/w:r&amp;gt;&amp;lt;/w:ins&amp;gt;&amp;lt;w:ins w:id="6032" w:author="BPS" w:date="2020-04-06T16:57:00Z"&amp;gt;&amp;lt;w:r&amp;gt;&amp;lt;w:t&amp;gt;corporations&amp;lt;/w:t&amp;gt;&amp;lt;/w:r&amp;gt;&amp;lt;/w:ins&amp;gt;&amp;lt;w:bookmarkEnd w:id="6030" /&amp;gt;&amp;lt;w:r&amp;gt;&amp;lt;w:t&amp;gt;;&amp;lt;/w:t&amp;gt;&amp;lt;/w:r&amp;gt;&amp;lt;w:bookmarkEnd w:id="6026" /&amp;gt;&amp;lt;w:bookmarkEnd w:id="6027" /&amp;gt;&amp;lt;/w:p&amp;gt;&amp;lt;w:p w:rsidR="00E00968" w:rsidRDefault="00E00968" w:rsidP="00E00968"&amp;gt;&amp;lt;w:pPr&amp;gt;&amp;lt;w:ind w:left="360" w:firstLine="360" /&amp;gt;&amp;lt;/w:pPr&amp;gt;&amp;lt;w:bookmarkStart w:id="6033" w:name="_BILL_SECTION_HEADER__a391e0fe_ae6e_44f4" /&amp;gt;&amp;lt;w:bookmarkStart w:id="6034" w:name="_BILL_SECTION__a7bcd229_e4b0_48a0_8e61_8" /&amp;gt;&amp;lt;w:bookmarkStart w:id="6035" w:name="_PAR__19_8fa686b6_3976_455c_823f_5373f39" /&amp;gt;&amp;lt;w:bookmarkStart w:id="6036" w:name="_LINE__29_53f35bd8_357d_4a0d_baa5_53f348" /&amp;gt;&amp;lt;w:bookmarkEnd w:id="6018" /&amp;gt;&amp;lt;w:bookmarkEnd w:id="6024" /&amp;gt;&amp;lt;w:bookmarkEnd w:id="6025" /&amp;gt;&amp;lt;w:r&amp;gt;&amp;lt;w:rPr&amp;gt;&amp;lt;w:b /&amp;gt;&amp;lt;w:sz w:val="24" /&amp;gt;&amp;lt;/w:rPr&amp;gt;&amp;lt;w:t xml:space="preserve"&amp;gt;Sec. &amp;lt;/w:t&amp;gt;&amp;lt;/w:r&amp;gt;&amp;lt;w:bookmarkStart w:id="6037" w:name="_BILL_SECTION_NUMBER__5c6a9182_4577_4cb9" /&amp;gt;&amp;lt;w:r&amp;gt;&amp;lt;w:rPr&amp;gt;&amp;lt;w:b /&amp;gt;&amp;lt;w:sz w:val="24" /&amp;gt;&amp;lt;/w:rPr&amp;gt;&amp;lt;w:t&amp;gt;125&amp;lt;/w:t&amp;gt;&amp;lt;/w:r&amp;gt;&amp;lt;w:bookmarkEnd w:id="6037" /&amp;gt;&amp;lt;w:r&amp;gt;&amp;lt;w:rPr&amp;gt;&amp;lt;w:b /&amp;gt;&amp;lt;w:sz w:val="24" /&amp;gt;&amp;lt;/w:rPr&amp;gt;&amp;lt;w:t&amp;gt;.  28-A MRSA §1003, sub-§3, ¶E-1&amp;lt;/w:t&amp;gt;&amp;lt;/w:r&amp;gt;&amp;lt;w:r&amp;gt;&amp;lt;w:t xml:space="preserve"&amp;gt; is enacted to read:&amp;lt;/w:t&amp;gt;&amp;lt;/w:r&amp;gt;&amp;lt;w:bookmarkEnd w:id="6036" /&amp;gt;&amp;lt;/w:p&amp;gt;&amp;lt;w:p w:rsidR="00E00968" w:rsidRDefault="00E00968" w:rsidP="00E00968"&amp;gt;&amp;lt;w:pPr&amp;gt;&amp;lt;w:ind w:left="720" /&amp;gt;&amp;lt;/w:pPr&amp;gt;&amp;lt;w:bookmarkStart w:id="6038" w:name="_STATUTE_NUMBER__ea5064e7_54e7_4939_9549" /&amp;gt;&amp;lt;w:bookmarkStart w:id="6039" w:name="_STATUTE_P__d3f44190_7572_42e9_8d7e_ece9" /&amp;gt;&amp;lt;w:bookmarkStart w:id="6040" w:name="_PAR__20_1c45b679_e3ca_4505_b2ef_e988e95" /&amp;gt;&amp;lt;w:bookmarkStart w:id="6041" w:name="_LINE__30_6893db51_8b5e_4931_9829_12cb20" /&amp;gt;&amp;lt;w:bookmarkStart w:id="6042" w:name="_PROCESSED_CHANGE__10220aa2_5a9c_462e_ac" /&amp;gt;&amp;lt;w:bookmarkEnd w:id="6033" /&amp;gt;&amp;lt;w:bookmarkEnd w:id="6035" /&amp;gt;&amp;lt;w:ins w:id="6043" w:author="BPS" w:date="2020-04-06T10:34:00Z"&amp;gt;&amp;lt;w:r&amp;gt;&amp;lt;w:t&amp;gt;E-1&amp;lt;/w:t&amp;gt;&amp;lt;/w:r&amp;gt;&amp;lt;w:bookmarkEnd w:id="6038" /&amp;gt;&amp;lt;w:r&amp;gt;&amp;lt;w:t xml:space="preserve"&amp;gt;.  &amp;lt;/w:t&amp;gt;&amp;lt;/w:r&amp;gt;&amp;lt;/w:ins&amp;gt;&amp;lt;w:bookmarkStart w:id="6044" w:name="_STATUTE_CONTENT__32c1cf15_c50c_4ce2_8cb" /&amp;gt;&amp;lt;w:ins w:id="6045" w:author="BPS" w:date="2020-04-06T16:57:00Z"&amp;gt;&amp;lt;w:r w:rsidRPr="00396322"&amp;gt;&amp;lt;w:rPr&amp;gt;&amp;lt;w:rFonts w:eastAsia="MS Mincho" /&amp;gt;&amp;lt;w:rPrChange w:id="6046" w:author="BPS" w:date="2021-04-01T12:45:00Z"&amp;gt;&amp;lt;w:rPr&amp;gt;&amp;lt;w:rFonts w:eastAsia="MS Mincho" /&amp;gt;&amp;lt;w:u w:val="single" /&amp;gt;&amp;lt;/w:rPr&amp;gt;&amp;lt;/w:rPrChange&amp;gt;&amp;lt;/w:rPr&amp;gt;&amp;lt;w:t&amp;gt;Curling centers;&amp;lt;/w:t&amp;gt;&amp;lt;/w:r&amp;gt;&amp;lt;/w:ins&amp;gt;&amp;lt;w:bookmarkEnd w:id="6041" /&amp;gt;&amp;lt;/w:p&amp;gt;&amp;lt;w:p w:rsidR="00E00968" w:rsidRDefault="00E00968" w:rsidP="00E00968"&amp;gt;&amp;lt;w:pPr&amp;gt;&amp;lt;w:ind w:left="360" w:firstLine="360" /&amp;gt;&amp;lt;/w:pPr&amp;gt;&amp;lt;w:bookmarkStart w:id="6047" w:name="_BILL_SECTION_HEADER__dc6e926e_a826_462b" /&amp;gt;&amp;lt;w:bookmarkStart w:id="6048" w:name="_BILL_SECTION__bef00737_7441_4500_8571_f" /&amp;gt;&amp;lt;w:bookmarkStart w:id="6049" w:name="_PAR__21_67c910e9_683b_4dd6_9db2_679e44d" /&amp;gt;&amp;lt;w:bookmarkStart w:id="6050" w:name="_LINE__31_3f19f39e_7ede_41fa_8226_7bfc65" /&amp;gt;&amp;lt;w:bookmarkEnd w:id="6034" /&amp;gt;&amp;lt;w:bookmarkEnd w:id="6039" /&amp;gt;&amp;lt;w:bookmarkEnd w:id="6040" /&amp;gt;&amp;lt;w:bookmarkEnd w:id="6042" /&amp;gt;&amp;lt;w:bookmarkEnd w:id="6044" /&amp;gt;&amp;lt;w:r&amp;gt;&amp;lt;w:rPr&amp;gt;&amp;lt;w:b /&amp;gt;&amp;lt;w:sz w:val="24" /&amp;gt;&amp;lt;/w:rPr&amp;gt;&amp;lt;w:t xml:space="preserve"&amp;gt;Sec. &amp;lt;/w:t&amp;gt;&amp;lt;/w:r&amp;gt;&amp;lt;w:bookmarkStart w:id="6051" w:name="_BILL_SECTION_NUMBER__f3044c3f_43c3_4cda" /&amp;gt;&amp;lt;w:r&amp;gt;&amp;lt;w:rPr&amp;gt;&amp;lt;w:b /&amp;gt;&amp;lt;w:sz w:val="24" /&amp;gt;&amp;lt;/w:rPr&amp;gt;&amp;lt;w:t&amp;gt;126&amp;lt;/w:t&amp;gt;&amp;lt;/w:r&amp;gt;&amp;lt;w:bookmarkEnd w:id="6051" /&amp;gt;&amp;lt;w:r&amp;gt;&amp;lt;w:rPr&amp;gt;&amp;lt;w:b /&amp;gt;&amp;lt;w:sz w:val="24" /&amp;gt;&amp;lt;/w:rPr&amp;gt;&amp;lt;w:t&amp;gt;.  28-A MRSA §1003, sub-§3, ¶F,&amp;lt;/w:t&amp;gt;&amp;lt;/w:r&amp;gt;&amp;lt;w:r&amp;gt;&amp;lt;w:t xml:space="preserve"&amp;gt; as amended by PL 1987, c. 342, §60, &amp;lt;/w:t&amp;gt;&amp;lt;/w:r&amp;gt;&amp;lt;w:bookmarkStart w:id="6052" w:name="_LINE__32_f74c0cc3_907b_4401_969e_1150a0" /&amp;gt;&amp;lt;w:bookmarkEnd w:id="6050" /&amp;gt;&amp;lt;w:r&amp;gt;&amp;lt;w:t&amp;gt;is repealed.&amp;lt;/w:t&amp;gt;&amp;lt;/w:r&amp;gt;&amp;lt;w:bookmarkEnd w:id="6052" /&amp;gt;&amp;lt;/w:p&amp;gt;&amp;lt;w:p w:rsidR="00E00968" w:rsidRDefault="00E00968" w:rsidP="00E00968"&amp;gt;&amp;lt;w:pPr&amp;gt;&amp;lt;w:ind w:left="360" w:firstLine="360" /&amp;gt;&amp;lt;/w:pPr&amp;gt;&amp;lt;w:bookmarkStart w:id="6053" w:name="_BILL_SECTION_HEADER__b8f548d2_8eda_4988" /&amp;gt;&amp;lt;w:bookmarkStart w:id="6054" w:name="_BILL_SECTION__c2796d7d_6935_4773_8c20_0" /&amp;gt;&amp;lt;w:bookmarkStart w:id="6055" w:name="_PAR__22_c846703e_ec72_483c_b46a_e2db12a" /&amp;gt;&amp;lt;w:bookmarkStart w:id="6056" w:name="_LINE__33_df097efe_7eaa_45e7_bbfb_bca6df" /&amp;gt;&amp;lt;w:bookmarkEnd w:id="6047" /&amp;gt;&amp;lt;w:bookmarkEnd w:id="6048" /&amp;gt;&amp;lt;w:bookmarkEnd w:id="6049" /&amp;gt;&amp;lt;w:r&amp;gt;&amp;lt;w:rPr&amp;gt;&amp;lt;w:b /&amp;gt;&amp;lt;w:sz w:val="24" /&amp;gt;&amp;lt;/w:rPr&amp;gt;&amp;lt;w:t xml:space="preserve"&amp;gt;Sec. &amp;lt;/w:t&amp;gt;&amp;lt;/w:r&amp;gt;&amp;lt;w:bookmarkStart w:id="6057" w:name="_BILL_SECTION_NUMBER__93320edd_94b6_4345" /&amp;gt;&amp;lt;w:r&amp;gt;&amp;lt;w:rPr&amp;gt;&amp;lt;w:b /&amp;gt;&amp;lt;w:sz w:val="24" /&amp;gt;&amp;lt;/w:rPr&amp;gt;&amp;lt;w:t&amp;gt;127&amp;lt;/w:t&amp;gt;&amp;lt;/w:r&amp;gt;&amp;lt;w:bookmarkEnd w:id="6057" /&amp;gt;&amp;lt;w:r&amp;gt;&amp;lt;w:rPr&amp;gt;&amp;lt;w:b /&amp;gt;&amp;lt;w:sz w:val="24" /&amp;gt;&amp;lt;/w:rPr&amp;gt;&amp;lt;w:t&amp;gt;.  28-A MRSA §1003, sub-§3, ¶I,&amp;lt;/w:t&amp;gt;&amp;lt;/w:r&amp;gt;&amp;lt;w:r&amp;gt;&amp;lt;w:t xml:space="preserve"&amp;gt; as enacted by PL 1987, c. 45, Pt. A, §4, &amp;lt;/w:t&amp;gt;&amp;lt;/w:r&amp;gt;&amp;lt;w:bookmarkStart w:id="6058" w:name="_LINE__34_9b5f9bc1_9964_401e_88c3_53f5ed" /&amp;gt;&amp;lt;w:bookmarkEnd w:id="6056" /&amp;gt;&amp;lt;w:r&amp;gt;&amp;lt;w:t&amp;gt;is amended to read:&amp;lt;/w:t&amp;gt;&amp;lt;/w:r&amp;gt;&amp;lt;w:bookmarkEnd w:id="6058" /&amp;gt;&amp;lt;/w:p&amp;gt;&amp;lt;w:p w:rsidR="00E00968" w:rsidRDefault="00E00968" w:rsidP="00E00968"&amp;gt;&amp;lt;w:pPr&amp;gt;&amp;lt;w:ind w:left="720" /&amp;gt;&amp;lt;/w:pPr&amp;gt;&amp;lt;w:bookmarkStart w:id="6059" w:name="_STATUTE_NUMBER__9eab8639_e1ee_418f_af35" /&amp;gt;&amp;lt;w:bookmarkStart w:id="6060" w:name="_STATUTE_P__59437c3f_a901_4a88_ba29_405e" /&amp;gt;&amp;lt;w:bookmarkStart w:id="6061" w:name="_PAR__23_54704281_8d98_427e_be44_f16eb0a" /&amp;gt;&amp;lt;w:bookmarkStart w:id="6062" w:name="_LINE__35_07f347f3_74a9_40d1_b711_9333c3" /&amp;gt;&amp;lt;w:bookmarkEnd w:id="6053" /&amp;gt;&amp;lt;w:bookmarkEnd w:id="6055" /&amp;gt;&amp;lt;w:r&amp;gt;&amp;lt;w:t&amp;gt;I&amp;lt;/w:t&amp;gt;&amp;lt;/w:r&amp;gt;&amp;lt;w:bookmarkEnd w:id="6059" /&amp;gt;&amp;lt;w:r&amp;gt;&amp;lt;w:t xml:space="preserve"&amp;gt;.  &amp;lt;/w:t&amp;gt;&amp;lt;/w:r&amp;gt;&amp;lt;w:bookmarkStart w:id="6063" w:name="_STATUTE_CONTENT__f3e46b6a_accf_4acc_ac4" /&amp;gt;&amp;lt;w:r&amp;gt;&amp;lt;w:t&amp;gt;Indoor ice skating&amp;lt;/w:t&amp;gt;&amp;lt;/w:r&amp;gt;&amp;lt;w:bookmarkStart w:id="6064" w:name="_PROCESSED_CHANGE__1e955405_151c_4ebe_bd" /&amp;gt;&amp;lt;w:r&amp;gt;&amp;lt;w:t xml:space="preserve"&amp;gt; &amp;lt;/w:t&amp;gt;&amp;lt;/w:r&amp;gt;&amp;lt;w:del w:id="6065" w:author="BPS" w:date="2020-04-06T16:57:00Z"&amp;gt;&amp;lt;w:r w:rsidDel="00607C06"&amp;gt;&amp;lt;w:delText&amp;gt;clubs&amp;lt;/w:delText&amp;gt;&amp;lt;/w:r&amp;gt;&amp;lt;/w:del&amp;gt;&amp;lt;w:bookmarkStart w:id="6066" w:name="_PROCESSED_CHANGE__64f3a08a_31da_41b1_b4" /&amp;gt;&amp;lt;w:bookmarkEnd w:id="6064" /&amp;gt;&amp;lt;w:r&amp;gt;&amp;lt;w:t xml:space="preserve"&amp;gt; &amp;lt;/w:t&amp;gt;&amp;lt;/w:r&amp;gt;&amp;lt;w:ins w:id="6067" w:author="BPS" w:date="2020-04-06T16:57:00Z"&amp;gt;&amp;lt;w:r&amp;gt;&amp;lt;w:t&amp;gt;centers&amp;lt;/w:t&amp;gt;&amp;lt;/w:r&amp;gt;&amp;lt;/w:ins&amp;gt;&amp;lt;w:bookmarkEnd w:id="6066" /&amp;gt;&amp;lt;w:r&amp;gt;&amp;lt;w:t&amp;gt;;&amp;lt;/w:t&amp;gt;&amp;lt;/w:r&amp;gt;&amp;lt;w:bookmarkEnd w:id="6062" /&amp;gt;&amp;lt;w:bookmarkEnd w:id="6063" /&amp;gt;&amp;lt;/w:p&amp;gt;&amp;lt;w:p w:rsidR="00E00968" w:rsidRDefault="00E00968" w:rsidP="00E00968"&amp;gt;&amp;lt;w:pPr&amp;gt;&amp;lt;w:ind w:left="360" w:firstLine="360" /&amp;gt;&amp;lt;/w:pPr&amp;gt;&amp;lt;w:bookmarkStart w:id="6068" w:name="_BILL_SECTION_HEADER__79ea606f_c432_4194" /&amp;gt;&amp;lt;w:bookmarkStart w:id="6069" w:name="_BILL_SECTION__a7c67c91_b059_41da_a4fb_7" /&amp;gt;&amp;lt;w:bookmarkStart w:id="6070" w:name="_PAR__24_d001b364_347f_4fc4_8dd0_537e194" /&amp;gt;&amp;lt;w:bookmarkStart w:id="6071" w:name="_LINE__36_e0071ae0_d1e4_4a82_b5fa_58e5b8" /&amp;gt;&amp;lt;w:bookmarkEnd w:id="6054" /&amp;gt;&amp;lt;w:bookmarkEnd w:id="6060" /&amp;gt;&amp;lt;w:bookmarkEnd w:id="6061" /&amp;gt;&amp;lt;w:r&amp;gt;&amp;lt;w:rPr&amp;gt;&amp;lt;w:b /&amp;gt;&amp;lt;w:sz w:val="24" /&amp;gt;&amp;lt;/w:rPr&amp;gt;&amp;lt;w:t xml:space="preserve"&amp;gt;Sec. &amp;lt;/w:t&amp;gt;&amp;lt;/w:r&amp;gt;&amp;lt;w:bookmarkStart w:id="6072" w:name="_BILL_SECTION_NUMBER__37e955a2_dd74_4528" /&amp;gt;&amp;lt;w:r&amp;gt;&amp;lt;w:rPr&amp;gt;&amp;lt;w:b /&amp;gt;&amp;lt;w:sz w:val="24" /&amp;gt;&amp;lt;/w:rPr&amp;gt;&amp;lt;w:t&amp;gt;128&amp;lt;/w:t&amp;gt;&amp;lt;/w:r&amp;gt;&amp;lt;w:bookmarkEnd w:id="6072" /&amp;gt;&amp;lt;w:r&amp;gt;&amp;lt;w:rPr&amp;gt;&amp;lt;w:b /&amp;gt;&amp;lt;w:sz w:val="24" /&amp;gt;&amp;lt;/w:rPr&amp;gt;&amp;lt;w:t&amp;gt;.  28-A MRSA §1003, sub-§3, ¶J,&amp;lt;/w:t&amp;gt;&amp;lt;/w:r&amp;gt;&amp;lt;w:r&amp;gt;&amp;lt;w:t xml:space="preserve"&amp;gt; as enacted by PL 1987, c. 45, Pt. A, §4, &amp;lt;/w:t&amp;gt;&amp;lt;/w:r&amp;gt;&amp;lt;w:bookmarkStart w:id="6073" w:name="_LINE__37_cc21bbfd_117d_4d16_9c46_a29c87" /&amp;gt;&amp;lt;w:bookmarkEnd w:id="6071" /&amp;gt;&amp;lt;w:r&amp;gt;&amp;lt;w:t&amp;gt;is amended to read:&amp;lt;/w:t&amp;gt;&amp;lt;/w:r&amp;gt;&amp;lt;w:bookmarkEnd w:id="6073" /&amp;gt;&amp;lt;/w:p&amp;gt;&amp;lt;w:p w:rsidR="00E00968" w:rsidRDefault="00E00968" w:rsidP="00E00968"&amp;gt;&amp;lt;w:pPr&amp;gt;&amp;lt;w:ind w:left="720" /&amp;gt;&amp;lt;/w:pPr&amp;gt;&amp;lt;w:bookmarkStart w:id="6074" w:name="_STATUTE_NUMBER__51a9cec3_1b74_4368_8531" /&amp;gt;&amp;lt;w:bookmarkStart w:id="6075" w:name="_STATUTE_P__31d8233a_db42_4d1c_a0ee_17a1" /&amp;gt;&amp;lt;w:bookmarkStart w:id="6076" w:name="_PAGE__38_a431ccd9_b94a_4bc3_959b_91a184" /&amp;gt;&amp;lt;w:bookmarkStart w:id="6077" w:name="_PAR__1_79d05c2f_5535_4514_995d_69f18558" /&amp;gt;&amp;lt;w:bookmarkStart w:id="6078" w:name="_LINE__1_807c4822_24ae_4aff_a5fd_c71a3e3" /&amp;gt;&amp;lt;w:bookmarkEnd w:id="5897" /&amp;gt;&amp;lt;w:bookmarkEnd w:id="6068" /&amp;gt;&amp;lt;w:bookmarkEnd w:id="6070" /&amp;gt;&amp;lt;w:r&amp;gt;&amp;lt;w:t&amp;gt;J&amp;lt;/w:t&amp;gt;&amp;lt;/w:r&amp;gt;&amp;lt;w:bookmarkEnd w:id="6074" /&amp;gt;&amp;lt;w:r&amp;gt;&amp;lt;w:t xml:space="preserve"&amp;gt;.  &amp;lt;/w:t&amp;gt;&amp;lt;/w:r&amp;gt;&amp;lt;w:bookmarkStart w:id="6079" w:name="_STATUTE_CONTENT__88423ab3_ee3e_4635_bde" /&amp;gt;&amp;lt;w:r&amp;gt;&amp;lt;w:t&amp;gt;Indoor racquet&amp;lt;/w:t&amp;gt;&amp;lt;/w:r&amp;gt;&amp;lt;w:bookmarkStart w:id="6080" w:name="_PROCESSED_CHANGE__e8276022_ed7e_4dbc_89" /&amp;gt;&amp;lt;w:r&amp;gt;&amp;lt;w:t xml:space="preserve"&amp;gt; &amp;lt;/w:t&amp;gt;&amp;lt;/w:r&amp;gt;&amp;lt;w:del w:id="6081" w:author="BPS" w:date="2020-04-06T16:57:00Z"&amp;gt;&amp;lt;w:r w:rsidDel="00607C06"&amp;gt;&amp;lt;w:delText&amp;gt;clubs&amp;lt;/w:delText&amp;gt;&amp;lt;/w:r&amp;gt;&amp;lt;/w:del&amp;gt;&amp;lt;w:bookmarkStart w:id="6082" w:name="_PROCESSED_CHANGE__913c0405_df20_4a4e_b1" /&amp;gt;&amp;lt;w:bookmarkEnd w:id="6080" /&amp;gt;&amp;lt;w:r&amp;gt;&amp;lt;w:t xml:space="preserve"&amp;gt; &amp;lt;/w:t&amp;gt;&amp;lt;/w:r&amp;gt;&amp;lt;w:ins w:id="6083" w:author="BPS" w:date="2020-04-06T16:58:00Z"&amp;gt;&amp;lt;w:r&amp;gt;&amp;lt;w:t&amp;gt;centers&amp;lt;/w:t&amp;gt;&amp;lt;/w:r&amp;gt;&amp;lt;/w:ins&amp;gt;&amp;lt;w:bookmarkEnd w:id="6082" /&amp;gt;&amp;lt;w:r&amp;gt;&amp;lt;w:t&amp;gt;;&amp;lt;/w:t&amp;gt;&amp;lt;/w:r&amp;gt;&amp;lt;w:bookmarkEnd w:id="6078" /&amp;gt;&amp;lt;w:bookmarkEnd w:id="6079" /&amp;gt;&amp;lt;/w:p&amp;gt;&amp;lt;w:p w:rsidR="00E00968" w:rsidRDefault="00E00968" w:rsidP="00E00968"&amp;gt;&amp;lt;w:pPr&amp;gt;&amp;lt;w:ind w:left="360" w:firstLine="360" /&amp;gt;&amp;lt;/w:pPr&amp;gt;&amp;lt;w:bookmarkStart w:id="6084" w:name="_BILL_SECTION_HEADER__ee2892cc_be35_4941" /&amp;gt;&amp;lt;w:bookmarkStart w:id="6085" w:name="_BILL_SECTION__72176157_587e_4b14_85f3_e" /&amp;gt;&amp;lt;w:bookmarkStart w:id="6086" w:name="_PAR__2_c673eb79_9d0f_4e0b_b175_7c8e5a28" /&amp;gt;&amp;lt;w:bookmarkStart w:id="6087" w:name="_LINE__2_2fab3883_f10a_450e_91cf_1b3088e" /&amp;gt;&amp;lt;w:bookmarkEnd w:id="6069" /&amp;gt;&amp;lt;w:bookmarkEnd w:id="6075" /&amp;gt;&amp;lt;w:bookmarkEnd w:id="6077" /&amp;gt;&amp;lt;w:r&amp;gt;&amp;lt;w:rPr&amp;gt;&amp;lt;w:b /&amp;gt;&amp;lt;w:sz w:val="24" /&amp;gt;&amp;lt;/w:rPr&amp;gt;&amp;lt;w:t xml:space="preserve"&amp;gt;Sec. &amp;lt;/w:t&amp;gt;&amp;lt;/w:r&amp;gt;&amp;lt;w:bookmarkStart w:id="6088" w:name="_BILL_SECTION_NUMBER__3c72239c_cf35_48f4" /&amp;gt;&amp;lt;w:r&amp;gt;&amp;lt;w:rPr&amp;gt;&amp;lt;w:b /&amp;gt;&amp;lt;w:sz w:val="24" /&amp;gt;&amp;lt;/w:rPr&amp;gt;&amp;lt;w:t&amp;gt;129&amp;lt;/w:t&amp;gt;&amp;lt;/w:r&amp;gt;&amp;lt;w:bookmarkEnd w:id="6088" /&amp;gt;&amp;lt;w:r&amp;gt;&amp;lt;w:rPr&amp;gt;&amp;lt;w:b /&amp;gt;&amp;lt;w:sz w:val="24" /&amp;gt;&amp;lt;/w:rPr&amp;gt;&amp;lt;w:t&amp;gt;.  28-A MRSA §1003, sub-§3, ¶L,&amp;lt;/w:t&amp;gt;&amp;lt;/w:r&amp;gt;&amp;lt;w:r&amp;gt;&amp;lt;w:t xml:space="preserve"&amp;gt; as enacted by PL 1987, c. 45, Pt. A, &amp;lt;/w:t&amp;gt;&amp;lt;/w:r&amp;gt;&amp;lt;w:bookmarkStart w:id="6089" w:name="_LINE__3_7ed87a4b_3c63_4f11_8fbb_695c51c" /&amp;gt;&amp;lt;w:bookmarkEnd w:id="6087" /&amp;gt;&amp;lt;w:r&amp;gt;&amp;lt;w:t&amp;gt;§4, is amended to read:&amp;lt;/w:t&amp;gt;&amp;lt;/w:r&amp;gt;&amp;lt;w:bookmarkEnd w:id="6089" /&amp;gt;&amp;lt;/w:p&amp;gt;&amp;lt;w:p w:rsidR="00E00968" w:rsidRDefault="00E00968" w:rsidP="00E00968"&amp;gt;&amp;lt;w:pPr&amp;gt;&amp;lt;w:ind w:left="720" /&amp;gt;&amp;lt;/w:pPr&amp;gt;&amp;lt;w:bookmarkStart w:id="6090" w:name="_STATUTE_NUMBER__51cbe0c6_50be_4226_a337" /&amp;gt;&amp;lt;w:bookmarkStart w:id="6091" w:name="_STATUTE_P__99698030_8f48_47c0_a6a2_eb5a" /&amp;gt;&amp;lt;w:bookmarkStart w:id="6092" w:name="_PAR__3_6adc2d59_70c1_464d_9f47_1ffb5d2c" /&amp;gt;&amp;lt;w:bookmarkStart w:id="6093" w:name="_LINE__4_dcd758ac_779d_46f0_a4c3_37f4ac8" /&amp;gt;&amp;lt;w:bookmarkEnd w:id="6084" /&amp;gt;&amp;lt;w:bookmarkEnd w:id="6086" /&amp;gt;&amp;lt;w:r&amp;gt;&amp;lt;w:t&amp;gt;L&amp;lt;/w:t&amp;gt;&amp;lt;/w:r&amp;gt;&amp;lt;w:bookmarkEnd w:id="6090" /&amp;gt;&amp;lt;w:r&amp;gt;&amp;lt;w:t xml:space="preserve"&amp;gt;.  &amp;lt;/w:t&amp;gt;&amp;lt;/w:r&amp;gt;&amp;lt;w:bookmarkStart w:id="6094" w:name="_STATUTE_CONTENT__2b2913f8_db7a_475e_a95" /&amp;gt;&amp;lt;w:r&amp;gt;&amp;lt;w:t xml:space="preserve"&amp;gt;Qualified catering services; &amp;lt;/w:t&amp;gt;&amp;lt;/w:r&amp;gt;&amp;lt;w:bookmarkStart w:id="6095" w:name="_PROCESSED_CHANGE__3c3e330f_4e81_455e_a5" /&amp;gt;&amp;lt;w:del w:id="6096" w:author="BPS" w:date="2020-04-06T16:58:00Z"&amp;gt;&amp;lt;w:r w:rsidDel="00607C06"&amp;gt;&amp;lt;w:delText&amp;gt;and&amp;lt;/w:delText&amp;gt;&amp;lt;/w:r&amp;gt;&amp;lt;/w:del&amp;gt;&amp;lt;w:bookmarkEnd w:id="6093" /&amp;gt;&amp;lt;w:bookmarkEnd w:id="6094" /&amp;gt;&amp;lt;w:bookmarkEnd w:id="6095" /&amp;gt;&amp;lt;/w:p&amp;gt;&amp;lt;w:p w:rsidR="00E00968" w:rsidRDefault="00E00968" w:rsidP="00E00968"&amp;gt;&amp;lt;w:pPr&amp;gt;&amp;lt;w:ind w:left="360" w:firstLine="360" /&amp;gt;&amp;lt;/w:pPr&amp;gt;&amp;lt;w:bookmarkStart w:id="6097" w:name="_BILL_SECTION_HEADER__08587abd_11a1_45b0" /&amp;gt;&amp;lt;w:bookmarkStart w:id="6098" w:name="_BILL_SECTION__5b850254_bde6_457d_b4be_f" /&amp;gt;&amp;lt;w:bookmarkStart w:id="6099" w:name="_PAR__4_31139671_952c_46e2_98c0_d5b1fe4b" /&amp;gt;&amp;lt;w:bookmarkStart w:id="6100" w:name="_LINE__5_384d643f_4024_4e73_8660_3d54343" /&amp;gt;&amp;lt;w:bookmarkEnd w:id="6085" /&amp;gt;&amp;lt;w:bookmarkEnd w:id="6091" /&amp;gt;&amp;lt;w:bookmarkEnd w:id="6092" /&amp;gt;&amp;lt;w:r&amp;gt;&amp;lt;w:rPr&amp;gt;&amp;lt;w:b /&amp;gt;&amp;lt;w:sz w:val="24" /&amp;gt;&amp;lt;/w:rPr&amp;gt;&amp;lt;w:t xml:space="preserve"&amp;gt;Sec. &amp;lt;/w:t&amp;gt;&amp;lt;/w:r&amp;gt;&amp;lt;w:bookmarkStart w:id="6101" w:name="_BILL_SECTION_NUMBER__e63bfd5a_6bce_48c5" /&amp;gt;&amp;lt;w:r&amp;gt;&amp;lt;w:rPr&amp;gt;&amp;lt;w:b /&amp;gt;&amp;lt;w:sz w:val="24" /&amp;gt;&amp;lt;/w:rPr&amp;gt;&amp;lt;w:t&amp;gt;130&amp;lt;/w:t&amp;gt;&amp;lt;/w:r&amp;gt;&amp;lt;w:bookmarkEnd w:id="6101" /&amp;gt;&amp;lt;w:r&amp;gt;&amp;lt;w:rPr&amp;gt;&amp;lt;w:b /&amp;gt;&amp;lt;w:sz w:val="24" /&amp;gt;&amp;lt;/w:rPr&amp;gt;&amp;lt;w:t&amp;gt;.  28-A MRSA §1003, sub-§3, ¶L-1&amp;lt;/w:t&amp;gt;&amp;lt;/w:r&amp;gt;&amp;lt;w:r&amp;gt;&amp;lt;w:t xml:space="preserve"&amp;gt; is enacted to read:&amp;lt;/w:t&amp;gt;&amp;lt;/w:r&amp;gt;&amp;lt;w:bookmarkEnd w:id="6100" /&amp;gt;&amp;lt;/w:p&amp;gt;&amp;lt;w:p w:rsidR="00E00968" w:rsidRDefault="00E00968" w:rsidP="00E00968"&amp;gt;&amp;lt;w:pPr&amp;gt;&amp;lt;w:ind w:left="720" /&amp;gt;&amp;lt;/w:pPr&amp;gt;&amp;lt;w:bookmarkStart w:id="6102" w:name="_STATUTE_NUMBER__b4752c12_5141_4499_af21" /&amp;gt;&amp;lt;w:bookmarkStart w:id="6103" w:name="_STATUTE_P__08d8be3c_09a3_4250_a260_96ed" /&amp;gt;&amp;lt;w:bookmarkStart w:id="6104" w:name="_PAR__5_3df509e1_8750_4d35_bde4_84afd129" /&amp;gt;&amp;lt;w:bookmarkStart w:id="6105" w:name="_LINE__6_ccbaf9d7_3966_4c2f_b979_c93ec53" /&amp;gt;&amp;lt;w:bookmarkStart w:id="6106" w:name="_PROCESSED_CHANGE__e5a73549_291e_403a_8f" /&amp;gt;&amp;lt;w:bookmarkEnd w:id="6097" /&amp;gt;&amp;lt;w:bookmarkEnd w:id="6099" /&amp;gt;&amp;lt;w:ins w:id="6107" w:author="BPS" w:date="2020-04-06T10:38:00Z"&amp;gt;&amp;lt;w:r&amp;gt;&amp;lt;w:t&amp;gt;L-1&amp;lt;/w:t&amp;gt;&amp;lt;/w:r&amp;gt;&amp;lt;w:bookmarkEnd w:id="6102" /&amp;gt;&amp;lt;w:r&amp;gt;&amp;lt;w:t xml:space="preserve"&amp;gt;.  &amp;lt;/w:t&amp;gt;&amp;lt;/w:r&amp;gt;&amp;lt;/w:ins&amp;gt;&amp;lt;w:bookmarkStart w:id="6108" w:name="_STATUTE_CONTENT__0bc284ca_c00a_4e3f_8e0" /&amp;gt;&amp;lt;w:ins w:id="6109" w:author="BPS" w:date="2020-04-06T16:58:00Z"&amp;gt;&amp;lt;w:r&amp;gt;&amp;lt;w:t&amp;gt;Railroad corporations; and&amp;lt;/w:t&amp;gt;&amp;lt;/w:r&amp;gt;&amp;lt;/w:ins&amp;gt;&amp;lt;w:bookmarkEnd w:id="6105" /&amp;gt;&amp;lt;/w:p&amp;gt;&amp;lt;w:p w:rsidR="00E00968" w:rsidRDefault="00E00968" w:rsidP="00E00968"&amp;gt;&amp;lt;w:pPr&amp;gt;&amp;lt;w:ind w:left="360" w:firstLine="360" /&amp;gt;&amp;lt;/w:pPr&amp;gt;&amp;lt;w:bookmarkStart w:id="6110" w:name="_BILL_SECTION_HEADER__7993edb6_e9c9_445d" /&amp;gt;&amp;lt;w:bookmarkStart w:id="6111" w:name="_BILL_SECTION__27b3d424_5d93_4c84_8091_d" /&amp;gt;&amp;lt;w:bookmarkStart w:id="6112" w:name="_PAR__6_25d4032f_cabc_4f22_9b7b_456a9ef9" /&amp;gt;&amp;lt;w:bookmarkStart w:id="6113" w:name="_LINE__7_c0182736_ff11_44d7_af50_6518c24" /&amp;gt;&amp;lt;w:bookmarkEnd w:id="6098" /&amp;gt;&amp;lt;w:bookmarkEnd w:id="6103" /&amp;gt;&amp;lt;w:bookmarkEnd w:id="6104" /&amp;gt;&amp;lt;w:bookmarkEnd w:id="6106" /&amp;gt;&amp;lt;w:bookmarkEnd w:id="6108" /&amp;gt;&amp;lt;w:r&amp;gt;&amp;lt;w:rPr&amp;gt;&amp;lt;w:b /&amp;gt;&amp;lt;w:sz w:val="24" /&amp;gt;&amp;lt;/w:rPr&amp;gt;&amp;lt;w:t xml:space="preserve"&amp;gt;Sec. &amp;lt;/w:t&amp;gt;&amp;lt;/w:r&amp;gt;&amp;lt;w:bookmarkStart w:id="6114" w:name="_BILL_SECTION_NUMBER__cceaca99_bb50_482a" /&amp;gt;&amp;lt;w:r&amp;gt;&amp;lt;w:rPr&amp;gt;&amp;lt;w:b /&amp;gt;&amp;lt;w:sz w:val="24" /&amp;gt;&amp;lt;/w:rPr&amp;gt;&amp;lt;w:t&amp;gt;131&amp;lt;/w:t&amp;gt;&amp;lt;/w:r&amp;gt;&amp;lt;w:bookmarkEnd w:id="6114" /&amp;gt;&amp;lt;w:r&amp;gt;&amp;lt;w:rPr&amp;gt;&amp;lt;w:b /&amp;gt;&amp;lt;w:sz w:val="24" /&amp;gt;&amp;lt;/w:rPr&amp;gt;&amp;lt;w:t&amp;gt;.  28-A MRSA §1003, sub-§3, ¶M,&amp;lt;/w:t&amp;gt;&amp;lt;/w:r&amp;gt;&amp;lt;w:r&amp;gt;&amp;lt;w:t xml:space="preserve"&amp;gt; as enacted by PL 1987, c. 45, Pt. A, &amp;lt;/w:t&amp;gt;&amp;lt;/w:r&amp;gt;&amp;lt;w:bookmarkStart w:id="6115" w:name="_LINE__8_0d784cfa_257b_4c72_9582_caacb3a" /&amp;gt;&amp;lt;w:bookmarkEnd w:id="6113" /&amp;gt;&amp;lt;w:r&amp;gt;&amp;lt;w:t&amp;gt;§4, is amended to read:&amp;lt;/w:t&amp;gt;&amp;lt;/w:r&amp;gt;&amp;lt;w:bookmarkEnd w:id="6115" /&amp;gt;&amp;lt;/w:p&amp;gt;&amp;lt;w:p w:rsidR="00E00968" w:rsidRDefault="00E00968" w:rsidP="00E00968"&amp;gt;&amp;lt;w:pPr&amp;gt;&amp;lt;w:ind w:left="720" /&amp;gt;&amp;lt;/w:pPr&amp;gt;&amp;lt;w:bookmarkStart w:id="6116" w:name="_STATUTE_NUMBER__ffb0a26a_c975_4e5e_b7c1" /&amp;gt;&amp;lt;w:bookmarkStart w:id="6117" w:name="_STATUTE_P__db7b5d1b_ecba_4dc8_ae5a_b5e9" /&amp;gt;&amp;lt;w:bookmarkStart w:id="6118" w:name="_PAR__7_bc366df0_aee3_4ed7_a77d_cf69cde1" /&amp;gt;&amp;lt;w:bookmarkStart w:id="6119" w:name="_LINE__9_fdfd613c_e4bc_47c8_b15d_b17fce5" /&amp;gt;&amp;lt;w:bookmarkEnd w:id="6110" /&amp;gt;&amp;lt;w:bookmarkEnd w:id="6112" /&amp;gt;&amp;lt;w:r&amp;gt;&amp;lt;w:t&amp;gt;M&amp;lt;/w:t&amp;gt;&amp;lt;/w:r&amp;gt;&amp;lt;w:bookmarkEnd w:id="6116" /&amp;gt;&amp;lt;w:r&amp;gt;&amp;lt;w:t xml:space="preserve"&amp;gt;.  &amp;lt;/w:t&amp;gt;&amp;lt;/w:r&amp;gt;&amp;lt;w:bookmarkStart w:id="6120" w:name="_STATUTE_CONTENT__1a484f05_47db_491e_a55" /&amp;gt;&amp;lt;w:bookmarkStart w:id="6121" w:name="_PROCESSED_CHANGE__cf787d14_565a_4e0d_bf" /&amp;gt;&amp;lt;w:del w:id="6122" w:author="BPS" w:date="2020-04-06T16:58:00Z"&amp;gt;&amp;lt;w:r w:rsidDel="00607C06"&amp;gt;&amp;lt;w:delText&amp;gt;Vessels&amp;lt;/w:delText&amp;gt;&amp;lt;/w:r&amp;gt;&amp;lt;/w:del&amp;gt;&amp;lt;w:bookmarkStart w:id="6123" w:name="_PROCESSED_CHANGE__3ef25ad5_6c53_4a50_b6" /&amp;gt;&amp;lt;w:bookmarkEnd w:id="6121" /&amp;gt;&amp;lt;w:r&amp;gt;&amp;lt;w:t xml:space="preserve"&amp;gt; &amp;lt;/w:t&amp;gt;&amp;lt;/w:r&amp;gt;&amp;lt;w:ins w:id="6124" w:author="BPS" w:date="2020-04-06T16:58:00Z"&amp;gt;&amp;lt;w:r&amp;gt;&amp;lt;w:t&amp;gt;Vessel corporations&amp;lt;/w:t&amp;gt;&amp;lt;/w:r&amp;gt;&amp;lt;/w:ins&amp;gt;&amp;lt;w:bookmarkEnd w:id="6123" /&amp;gt;&amp;lt;w:r&amp;gt;&amp;lt;w:t&amp;gt;.&amp;lt;/w:t&amp;gt;&amp;lt;/w:r&amp;gt;&amp;lt;w:bookmarkEnd w:id="6119" /&amp;gt;&amp;lt;w:bookmarkEnd w:id="6120" /&amp;gt;&amp;lt;/w:p&amp;gt;&amp;lt;w:p w:rsidR="00E00968" w:rsidRDefault="00E00968" w:rsidP="00E00968"&amp;gt;&amp;lt;w:pPr&amp;gt;&amp;lt;w:ind w:left="360" w:firstLine="360" /&amp;gt;&amp;lt;/w:pPr&amp;gt;&amp;lt;w:bookmarkStart w:id="6125" w:name="_BILL_SECTION_HEADER__2ad9f344_3e4f_4b63" /&amp;gt;&amp;lt;w:bookmarkStart w:id="6126" w:name="_BILL_SECTION__7d22d824_cfe2_4215_a782_8" /&amp;gt;&amp;lt;w:bookmarkStart w:id="6127" w:name="_PAR__8_f1756211_4047_48a1_b0f9_4b7e817e" /&amp;gt;&amp;lt;w:bookmarkStart w:id="6128" w:name="_LINE__10_eca81cc9_b0ef_4d36_8ed5_4e4abe" /&amp;gt;&amp;lt;w:bookmarkEnd w:id="6111" /&amp;gt;&amp;lt;w:bookmarkEnd w:id="6117" /&amp;gt;&amp;lt;w:bookmarkEnd w:id="6118" /&amp;gt;&amp;lt;w:r&amp;gt;&amp;lt;w:rPr&amp;gt;&amp;lt;w:b /&amp;gt;&amp;lt;w:sz w:val="24" /&amp;gt;&amp;lt;/w:rPr&amp;gt;&amp;lt;w:t xml:space="preserve"&amp;gt;Sec. &amp;lt;/w:t&amp;gt;&amp;lt;/w:r&amp;gt;&amp;lt;w:bookmarkStart w:id="6129" w:name="_BILL_SECTION_NUMBER__a0df6b68_216b_438f" /&amp;gt;&amp;lt;w:r&amp;gt;&amp;lt;w:rPr&amp;gt;&amp;lt;w:b /&amp;gt;&amp;lt;w:sz w:val="24" /&amp;gt;&amp;lt;/w:rPr&amp;gt;&amp;lt;w:t&amp;gt;132&amp;lt;/w:t&amp;gt;&amp;lt;/w:r&amp;gt;&amp;lt;w:bookmarkEnd w:id="6129" /&amp;gt;&amp;lt;w:r&amp;gt;&amp;lt;w:rPr&amp;gt;&amp;lt;w:b /&amp;gt;&amp;lt;w:sz w:val="24" /&amp;gt;&amp;lt;/w:rPr&amp;gt;&amp;lt;w:t&amp;gt;.  28-A MRSA §1004, sub-§3, ¶A,&amp;lt;/w:t&amp;gt;&amp;lt;/w:r&amp;gt;&amp;lt;w:r&amp;gt;&amp;lt;w:t xml:space="preserve"&amp;gt; as enacted by PL 1987, c. 45, Pt. A, &amp;lt;/w:t&amp;gt;&amp;lt;/w:r&amp;gt;&amp;lt;w:bookmarkStart w:id="6130" w:name="_LINE__11_1842e4ee_f09f_4da2_8a4b_28002d" /&amp;gt;&amp;lt;w:bookmarkEnd w:id="6128" /&amp;gt;&amp;lt;w:r&amp;gt;&amp;lt;w:t&amp;gt;§4, is amended to read:&amp;lt;/w:t&amp;gt;&amp;lt;/w:r&amp;gt;&amp;lt;w:bookmarkEnd w:id="6130" /&amp;gt;&amp;lt;/w:p&amp;gt;&amp;lt;w:p w:rsidR="00E00968" w:rsidRDefault="00E00968" w:rsidP="00E00968"&amp;gt;&amp;lt;w:pPr&amp;gt;&amp;lt;w:ind w:left="720" /&amp;gt;&amp;lt;/w:pPr&amp;gt;&amp;lt;w:bookmarkStart w:id="6131" w:name="_STATUTE_NUMBER__93c58b6a_7922_482e_b926" /&amp;gt;&amp;lt;w:bookmarkStart w:id="6132" w:name="_STATUTE_P__22c53042_6bca_4bb5_8a23_7221" /&amp;gt;&amp;lt;w:bookmarkStart w:id="6133" w:name="_PAR__9_a6c52389_2c0d_4e0f_8656_0520ed80" /&amp;gt;&amp;lt;w:bookmarkStart w:id="6134" w:name="_LINE__12_8aec17fa_9c87_489b_82fa_9b857f" /&amp;gt;&amp;lt;w:bookmarkEnd w:id="6125" /&amp;gt;&amp;lt;w:bookmarkEnd w:id="6127" /&amp;gt;&amp;lt;w:r&amp;gt;&amp;lt;w:t&amp;gt;A&amp;lt;/w:t&amp;gt;&amp;lt;/w:r&amp;gt;&amp;lt;w:bookmarkEnd w:id="6131" /&amp;gt;&amp;lt;w:r&amp;gt;&amp;lt;w:t xml:space="preserve"&amp;gt;.  &amp;lt;/w:t&amp;gt;&amp;lt;/w:r&amp;gt;&amp;lt;w:bookmarkStart w:id="6135" w:name="_STATUTE_CONTENT__c4414648_61b8_41b1_a71" /&amp;gt;&amp;lt;w:bookmarkStart w:id="6136" w:name="_PROCESSED_CHANGE__43d61578_6bc4_45be_9a" /&amp;gt;&amp;lt;w:del w:id="6137" w:author="BPS" w:date="2020-04-06T16:59:00Z"&amp;gt;&amp;lt;w:r w:rsidDel="00607C06"&amp;gt;&amp;lt;w:delText&amp;gt;Airlines&amp;lt;/w:delText&amp;gt;&amp;lt;/w:r&amp;gt;&amp;lt;/w:del&amp;gt;&amp;lt;w:bookmarkStart w:id="6138" w:name="_PROCESSED_CHANGE__00f3ff20_25b6_456f_98" /&amp;gt;&amp;lt;w:bookmarkEnd w:id="6136" /&amp;gt;&amp;lt;w:r&amp;gt;&amp;lt;w:t xml:space="preserve"&amp;gt; &amp;lt;/w:t&amp;gt;&amp;lt;/w:r&amp;gt;&amp;lt;w:ins w:id="6139" w:author="BPS" w:date="2020-04-06T16:59:00Z"&amp;gt;&amp;lt;w:r&amp;gt;&amp;lt;w:t&amp;gt;Airline corporations&amp;lt;/w:t&amp;gt;&amp;lt;/w:r&amp;gt;&amp;lt;/w:ins&amp;gt;&amp;lt;w:bookmarkEnd w:id="6138" /&amp;gt;&amp;lt;w:r&amp;gt;&amp;lt;w:t&amp;gt;;&amp;lt;/w:t&amp;gt;&amp;lt;/w:r&amp;gt;&amp;lt;w:bookmarkEnd w:id="6134" /&amp;gt;&amp;lt;w:bookmarkEnd w:id="6135" /&amp;gt;&amp;lt;/w:p&amp;gt;&amp;lt;w:p w:rsidR="00E00968" w:rsidRDefault="00E00968" w:rsidP="00E00968"&amp;gt;&amp;lt;w:pPr&amp;gt;&amp;lt;w:ind w:left="360" w:firstLine="360" /&amp;gt;&amp;lt;/w:pPr&amp;gt;&amp;lt;w:bookmarkStart w:id="6140" w:name="_BILL_SECTION_HEADER__63af3b0f_6572_4274" /&amp;gt;&amp;lt;w:bookmarkStart w:id="6141" w:name="_BILL_SECTION__9fc1e45a_77a6_4ca1_93f4_9" /&amp;gt;&amp;lt;w:bookmarkStart w:id="6142" w:name="_PAR__10_5a93375f_011d_4257_8516_dbb5594" /&amp;gt;&amp;lt;w:bookmarkStart w:id="6143" w:name="_LINE__13_e28c5601_472a_419a_a0ef_20ff9e" /&amp;gt;&amp;lt;w:bookmarkEnd w:id="6126" /&amp;gt;&amp;lt;w:bookmarkEnd w:id="6132" /&amp;gt;&amp;lt;w:bookmarkEnd w:id="6133" /&amp;gt;&amp;lt;w:r&amp;gt;&amp;lt;w:rPr&amp;gt;&amp;lt;w:b /&amp;gt;&amp;lt;w:sz w:val="24" /&amp;gt;&amp;lt;/w:rPr&amp;gt;&amp;lt;w:t xml:space="preserve"&amp;gt;Sec. &amp;lt;/w:t&amp;gt;&amp;lt;/w:r&amp;gt;&amp;lt;w:bookmarkStart w:id="6144" w:name="_BILL_SECTION_NUMBER__512c5363_b103_4aee" /&amp;gt;&amp;lt;w:r&amp;gt;&amp;lt;w:rPr&amp;gt;&amp;lt;w:b /&amp;gt;&amp;lt;w:sz w:val="24" /&amp;gt;&amp;lt;/w:rPr&amp;gt;&amp;lt;w:t&amp;gt;133&amp;lt;/w:t&amp;gt;&amp;lt;/w:r&amp;gt;&amp;lt;w:bookmarkEnd w:id="6144" /&amp;gt;&amp;lt;w:r&amp;gt;&amp;lt;w:rPr&amp;gt;&amp;lt;w:b /&amp;gt;&amp;lt;w:sz w:val="24" /&amp;gt;&amp;lt;/w:rPr&amp;gt;&amp;lt;w:t&amp;gt;.  28-A MRSA §1004, sub-§3, ¶E-1,&amp;lt;/w:t&amp;gt;&amp;lt;/w:r&amp;gt;&amp;lt;w:r&amp;gt;&amp;lt;w:t xml:space="preserve"&amp;gt; as enacted by PL 1995, c. 558, §3, &amp;lt;/w:t&amp;gt;&amp;lt;/w:r&amp;gt;&amp;lt;w:bookmarkStart w:id="6145" w:name="_LINE__14_26191ea2_60eb_4920_bc23_c16787" /&amp;gt;&amp;lt;w:bookmarkEnd w:id="6143" /&amp;gt;&amp;lt;w:r&amp;gt;&amp;lt;w:t&amp;gt;is amended to read:&amp;lt;/w:t&amp;gt;&amp;lt;/w:r&amp;gt;&amp;lt;w:bookmarkEnd w:id="6145" /&amp;gt;&amp;lt;/w:p&amp;gt;&amp;lt;w:p w:rsidR="00E00968" w:rsidRDefault="00E00968" w:rsidP="00E00968"&amp;gt;&amp;lt;w:pPr&amp;gt;&amp;lt;w:ind w:left="720" /&amp;gt;&amp;lt;/w:pPr&amp;gt;&amp;lt;w:bookmarkStart w:id="6146" w:name="_STATUTE_NUMBER__a4965404_3eaf_4522_9aa6" /&amp;gt;&amp;lt;w:bookmarkStart w:id="6147" w:name="_STATUTE_P__e137a087_d670_4ab4_a9f8_3527" /&amp;gt;&amp;lt;w:bookmarkStart w:id="6148" w:name="_PAR__11_d0638876_4d3a_44a0_b96b_2b1c4a4" /&amp;gt;&amp;lt;w:bookmarkStart w:id="6149" w:name="_LINE__15_bc4baf59_e9b4_4a25_9f4d_10a829" /&amp;gt;&amp;lt;w:bookmarkEnd w:id="6140" /&amp;gt;&amp;lt;w:bookmarkEnd w:id="6142" /&amp;gt;&amp;lt;w:r&amp;gt;&amp;lt;w:t&amp;gt;E-1&amp;lt;/w:t&amp;gt;&amp;lt;/w:r&amp;gt;&amp;lt;w:bookmarkEnd w:id="6146" /&amp;gt;&amp;lt;w:r&amp;gt;&amp;lt;w:t xml:space="preserve"&amp;gt;.  &amp;lt;/w:t&amp;gt;&amp;lt;/w:r&amp;gt;&amp;lt;w:bookmarkStart w:id="6150" w:name="_STATUTE_CONTENT__4fc82b79_e32c_42d4_96a" /&amp;gt;&amp;lt;w:r&amp;gt;&amp;lt;w:t&amp;gt;Curling&amp;lt;/w:t&amp;gt;&amp;lt;/w:r&amp;gt;&amp;lt;w:bookmarkStart w:id="6151" w:name="_PROCESSED_CHANGE__e16396d5_2a51_4590_83" /&amp;gt;&amp;lt;w:r&amp;gt;&amp;lt;w:t xml:space="preserve"&amp;gt; &amp;lt;/w:t&amp;gt;&amp;lt;/w:r&amp;gt;&amp;lt;w:del w:id="6152" w:author="BPS" w:date="2020-04-06T16:59:00Z"&amp;gt;&amp;lt;w:r w:rsidDel="00607C06"&amp;gt;&amp;lt;w:delText&amp;gt;clubs&amp;lt;/w:delText&amp;gt;&amp;lt;/w:r&amp;gt;&amp;lt;/w:del&amp;gt;&amp;lt;w:bookmarkStart w:id="6153" w:name="_PROCESSED_CHANGE__5f601fdd_2b79_4247_9b" /&amp;gt;&amp;lt;w:bookmarkEnd w:id="6151" /&amp;gt;&amp;lt;w:r&amp;gt;&amp;lt;w:t xml:space="preserve"&amp;gt; &amp;lt;/w:t&amp;gt;&amp;lt;/w:r&amp;gt;&amp;lt;w:ins w:id="6154" w:author="BPS" w:date="2020-04-06T16:59:00Z"&amp;gt;&amp;lt;w:r&amp;gt;&amp;lt;w:t&amp;gt;centers&amp;lt;/w:t&amp;gt;&amp;lt;/w:r&amp;gt;&amp;lt;/w:ins&amp;gt;&amp;lt;w:bookmarkEnd w:id="6153" /&amp;gt;&amp;lt;w:r&amp;gt;&amp;lt;w:t&amp;gt;;&amp;lt;/w:t&amp;gt;&amp;lt;/w:r&amp;gt;&amp;lt;w:bookmarkEnd w:id="6149" /&amp;gt;&amp;lt;w:bookmarkEnd w:id="6150" /&amp;gt;&amp;lt;/w:p&amp;gt;&amp;lt;w:p w:rsidR="00E00968" w:rsidRDefault="00E00968" w:rsidP="00E00968"&amp;gt;&amp;lt;w:pPr&amp;gt;&amp;lt;w:ind w:left="360" w:firstLine="360" /&amp;gt;&amp;lt;/w:pPr&amp;gt;&amp;lt;w:bookmarkStart w:id="6155" w:name="_BILL_SECTION_HEADER__a1003d57_b518_4981" /&amp;gt;&amp;lt;w:bookmarkStart w:id="6156" w:name="_BILL_SECTION__5a52c052_e724_485e_a4b0_8" /&amp;gt;&amp;lt;w:bookmarkStart w:id="6157" w:name="_PAR__12_b0e8a07c_3cb0_4219_9013_264fb0b" /&amp;gt;&amp;lt;w:bookmarkStart w:id="6158" w:name="_LINE__16_101c8251_a137_4dbb_9381_690ead" /&amp;gt;&amp;lt;w:bookmarkEnd w:id="6141" /&amp;gt;&amp;lt;w:bookmarkEnd w:id="6147" /&amp;gt;&amp;lt;w:bookmarkEnd w:id="6148" /&amp;gt;&amp;lt;w:r&amp;gt;&amp;lt;w:rPr&amp;gt;&amp;lt;w:b /&amp;gt;&amp;lt;w:sz w:val="24" /&amp;gt;&amp;lt;/w:rPr&amp;gt;&amp;lt;w:t xml:space="preserve"&amp;gt;Sec. &amp;lt;/w:t&amp;gt;&amp;lt;/w:r&amp;gt;&amp;lt;w:bookmarkStart w:id="6159" w:name="_BILL_SECTION_NUMBER__a0dc4ef5_60f5_4891" /&amp;gt;&amp;lt;w:r&amp;gt;&amp;lt;w:rPr&amp;gt;&amp;lt;w:b /&amp;gt;&amp;lt;w:sz w:val="24" /&amp;gt;&amp;lt;/w:rPr&amp;gt;&amp;lt;w:t&amp;gt;134&amp;lt;/w:t&amp;gt;&amp;lt;/w:r&amp;gt;&amp;lt;w:bookmarkEnd w:id="6159" /&amp;gt;&amp;lt;w:r&amp;gt;&amp;lt;w:rPr&amp;gt;&amp;lt;w:b /&amp;gt;&amp;lt;w:sz w:val="24" /&amp;gt;&amp;lt;/w:rPr&amp;gt;&amp;lt;w:t&amp;gt;.  28-A MRSA §1004, sub-§3, ¶F,&amp;lt;/w:t&amp;gt;&amp;lt;/w:r&amp;gt;&amp;lt;w:r&amp;gt;&amp;lt;w:t xml:space="preserve"&amp;gt; as amended by PL 1987, c. 342, §62, &amp;lt;/w:t&amp;gt;&amp;lt;/w:r&amp;gt;&amp;lt;w:bookmarkStart w:id="6160" w:name="_LINE__17_a0c637d8_c6b9_41f5_afca_b6adad" /&amp;gt;&amp;lt;w:bookmarkEnd w:id="6158" /&amp;gt;&amp;lt;w:r&amp;gt;&amp;lt;w:t&amp;gt;is repealed.&amp;lt;/w:t&amp;gt;&amp;lt;/w:r&amp;gt;&amp;lt;w:bookmarkEnd w:id="6160" /&amp;gt;&amp;lt;/w:p&amp;gt;&amp;lt;w:p w:rsidR="00E00968" w:rsidRDefault="00E00968" w:rsidP="00E00968"&amp;gt;&amp;lt;w:pPr&amp;gt;&amp;lt;w:ind w:left="360" w:firstLine="360" /&amp;gt;&amp;lt;/w:pPr&amp;gt;&amp;lt;w:bookmarkStart w:id="6161" w:name="_BILL_SECTION_HEADER__fa3eaff4_ab60_4609" /&amp;gt;&amp;lt;w:bookmarkStart w:id="6162" w:name="_BILL_SECTION__6f1a1ece_08d7_48c0_a381_4" /&amp;gt;&amp;lt;w:bookmarkStart w:id="6163" w:name="_PAR__13_a269cc1e_c994_4066_bc42_b1eb6cb" /&amp;gt;&amp;lt;w:bookmarkStart w:id="6164" w:name="_LINE__18_d5baecc7_e091_4109_b804_ca1bfc" /&amp;gt;&amp;lt;w:bookmarkEnd w:id="6155" /&amp;gt;&amp;lt;w:bookmarkEnd w:id="6156" /&amp;gt;&amp;lt;w:bookmarkEnd w:id="6157" /&amp;gt;&amp;lt;w:r&amp;gt;&amp;lt;w:rPr&amp;gt;&amp;lt;w:b /&amp;gt;&amp;lt;w:sz w:val="24" /&amp;gt;&amp;lt;/w:rPr&amp;gt;&amp;lt;w:t xml:space="preserve"&amp;gt;Sec. &amp;lt;/w:t&amp;gt;&amp;lt;/w:r&amp;gt;&amp;lt;w:bookmarkStart w:id="6165" w:name="_BILL_SECTION_NUMBER__79f65fb3_f785_4919" /&amp;gt;&amp;lt;w:r&amp;gt;&amp;lt;w:rPr&amp;gt;&amp;lt;w:b /&amp;gt;&amp;lt;w:sz w:val="24" /&amp;gt;&amp;lt;/w:rPr&amp;gt;&amp;lt;w:t&amp;gt;135&amp;lt;/w:t&amp;gt;&amp;lt;/w:r&amp;gt;&amp;lt;w:bookmarkEnd w:id="6165" /&amp;gt;&amp;lt;w:r&amp;gt;&amp;lt;w:rPr&amp;gt;&amp;lt;w:b /&amp;gt;&amp;lt;w:sz w:val="24" /&amp;gt;&amp;lt;/w:rPr&amp;gt;&amp;lt;w:t&amp;gt;.  28-A MRSA §1004, sub-§3, ¶I,&amp;lt;/w:t&amp;gt;&amp;lt;/w:r&amp;gt;&amp;lt;w:r&amp;gt;&amp;lt;w:t xml:space="preserve"&amp;gt; as enacted by PL 1987, c. 45, Pt. A, §4, &amp;lt;/w:t&amp;gt;&amp;lt;/w:r&amp;gt;&amp;lt;w:bookmarkStart w:id="6166" w:name="_LINE__19_39d97cb7_72ea_440b_9785_19b5dc" /&amp;gt;&amp;lt;w:bookmarkEnd w:id="6164" /&amp;gt;&amp;lt;w:r&amp;gt;&amp;lt;w:t&amp;gt;is amended to read:&amp;lt;/w:t&amp;gt;&amp;lt;/w:r&amp;gt;&amp;lt;w:bookmarkEnd w:id="6166" /&amp;gt;&amp;lt;/w:p&amp;gt;&amp;lt;w:p w:rsidR="00E00968" w:rsidRDefault="00E00968" w:rsidP="00E00968"&amp;gt;&amp;lt;w:pPr&amp;gt;&amp;lt;w:ind w:left="720" /&amp;gt;&amp;lt;/w:pPr&amp;gt;&amp;lt;w:bookmarkStart w:id="6167" w:name="_STATUTE_NUMBER__be6fe7e3_e624_4102_8036" /&amp;gt;&amp;lt;w:bookmarkStart w:id="6168" w:name="_STATUTE_P__23a66877_14e9_4ef6_bbed_2033" /&amp;gt;&amp;lt;w:bookmarkStart w:id="6169" w:name="_PAR__14_4fea2bec_4b80_407e_963d_6da8619" /&amp;gt;&amp;lt;w:bookmarkStart w:id="6170" w:name="_LINE__20_95f5307c_1102_4348_a27a_0ab139" /&amp;gt;&amp;lt;w:bookmarkEnd w:id="6161" /&amp;gt;&amp;lt;w:bookmarkEnd w:id="6163" /&amp;gt;&amp;lt;w:r&amp;gt;&amp;lt;w:t&amp;gt;I&amp;lt;/w:t&amp;gt;&amp;lt;/w:r&amp;gt;&amp;lt;w:bookmarkEnd w:id="6167" /&amp;gt;&amp;lt;w:r&amp;gt;&amp;lt;w:t xml:space="preserve"&amp;gt;.  &amp;lt;/w:t&amp;gt;&amp;lt;/w:r&amp;gt;&amp;lt;w:bookmarkStart w:id="6171" w:name="_STATUTE_CONTENT__f994cf6d_2c16_4380_b54" /&amp;gt;&amp;lt;w:r&amp;gt;&amp;lt;w:t&amp;gt;Indoor ice skating&amp;lt;/w:t&amp;gt;&amp;lt;/w:r&amp;gt;&amp;lt;w:bookmarkStart w:id="6172" w:name="_PROCESSED_CHANGE__8c01dffd_ea17_4a40_83" /&amp;gt;&amp;lt;w:r&amp;gt;&amp;lt;w:t xml:space="preserve"&amp;gt; &amp;lt;/w:t&amp;gt;&amp;lt;/w:r&amp;gt;&amp;lt;w:del w:id="6173" w:author="BPS" w:date="2020-04-06T16:59:00Z"&amp;gt;&amp;lt;w:r w:rsidDel="00607C06"&amp;gt;&amp;lt;w:delText&amp;gt;clubs&amp;lt;/w:delText&amp;gt;&amp;lt;/w:r&amp;gt;&amp;lt;/w:del&amp;gt;&amp;lt;w:bookmarkStart w:id="6174" w:name="_PROCESSED_CHANGE__b6bade6a_2855_4565_8e" /&amp;gt;&amp;lt;w:bookmarkEnd w:id="6172" /&amp;gt;&amp;lt;w:r&amp;gt;&amp;lt;w:t xml:space="preserve"&amp;gt; &amp;lt;/w:t&amp;gt;&amp;lt;/w:r&amp;gt;&amp;lt;w:ins w:id="6175" w:author="BPS" w:date="2020-04-06T16:59:00Z"&amp;gt;&amp;lt;w:r&amp;gt;&amp;lt;w:t&amp;gt;centers&amp;lt;/w:t&amp;gt;&amp;lt;/w:r&amp;gt;&amp;lt;/w:ins&amp;gt;&amp;lt;w:bookmarkEnd w:id="6174" /&amp;gt;&amp;lt;w:r&amp;gt;&amp;lt;w:t&amp;gt;;&amp;lt;/w:t&amp;gt;&amp;lt;/w:r&amp;gt;&amp;lt;w:bookmarkEnd w:id="6170" /&amp;gt;&amp;lt;w:bookmarkEnd w:id="6171" /&amp;gt;&amp;lt;/w:p&amp;gt;&amp;lt;w:p w:rsidR="00E00968" w:rsidRDefault="00E00968" w:rsidP="00E00968"&amp;gt;&amp;lt;w:pPr&amp;gt;&amp;lt;w:ind w:left="360" w:firstLine="360" /&amp;gt;&amp;lt;/w:pPr&amp;gt;&amp;lt;w:bookmarkStart w:id="6176" w:name="_BILL_SECTION_HEADER__49a8ac0f_e8b9_46dc" /&amp;gt;&amp;lt;w:bookmarkStart w:id="6177" w:name="_BILL_SECTION__045d2da4_7664_466b_a1ca_b" /&amp;gt;&amp;lt;w:bookmarkStart w:id="6178" w:name="_PAR__15_4669c32e_e3ef_4f83_8372_e4a560b" /&amp;gt;&amp;lt;w:bookmarkStart w:id="6179" w:name="_LINE__21_fae2094f_1e70_418a_bd15_76f0dc" /&amp;gt;&amp;lt;w:bookmarkEnd w:id="6162" /&amp;gt;&amp;lt;w:bookmarkEnd w:id="6168" /&amp;gt;&amp;lt;w:bookmarkEnd w:id="6169" /&amp;gt;&amp;lt;w:r&amp;gt;&amp;lt;w:rPr&amp;gt;&amp;lt;w:b /&amp;gt;&amp;lt;w:sz w:val="24" /&amp;gt;&amp;lt;/w:rPr&amp;gt;&amp;lt;w:t xml:space="preserve"&amp;gt;Sec. &amp;lt;/w:t&amp;gt;&amp;lt;/w:r&amp;gt;&amp;lt;w:bookmarkStart w:id="6180" w:name="_BILL_SECTION_NUMBER__57ebefc7_f29b_4ba1" /&amp;gt;&amp;lt;w:r&amp;gt;&amp;lt;w:rPr&amp;gt;&amp;lt;w:b /&amp;gt;&amp;lt;w:sz w:val="24" /&amp;gt;&amp;lt;/w:rPr&amp;gt;&amp;lt;w:t&amp;gt;136&amp;lt;/w:t&amp;gt;&amp;lt;/w:r&amp;gt;&amp;lt;w:bookmarkEnd w:id="6180" /&amp;gt;&amp;lt;w:r&amp;gt;&amp;lt;w:rPr&amp;gt;&amp;lt;w:b /&amp;gt;&amp;lt;w:sz w:val="24" /&amp;gt;&amp;lt;/w:rPr&amp;gt;&amp;lt;w:t&amp;gt;.  28-A MRSA §1004, sub-§3, ¶J,&amp;lt;/w:t&amp;gt;&amp;lt;/w:r&amp;gt;&amp;lt;w:r&amp;gt;&amp;lt;w:t xml:space="preserve"&amp;gt; as enacted by PL 1987, c. 45, Pt. A, §4, &amp;lt;/w:t&amp;gt;&amp;lt;/w:r&amp;gt;&amp;lt;w:bookmarkStart w:id="6181" w:name="_LINE__22_9021d2ae_64be_410b_ad24_3a1da9" /&amp;gt;&amp;lt;w:bookmarkEnd w:id="6179" /&amp;gt;&amp;lt;w:r&amp;gt;&amp;lt;w:t&amp;gt;is amended to read:&amp;lt;/w:t&amp;gt;&amp;lt;/w:r&amp;gt;&amp;lt;w:bookmarkEnd w:id="6181" /&amp;gt;&amp;lt;/w:p&amp;gt;&amp;lt;w:p w:rsidR="00E00968" w:rsidRDefault="00E00968" w:rsidP="00E00968"&amp;gt;&amp;lt;w:pPr&amp;gt;&amp;lt;w:ind w:left="720" /&amp;gt;&amp;lt;/w:pPr&amp;gt;&amp;lt;w:bookmarkStart w:id="6182" w:name="_STATUTE_NUMBER__295e7e7f_06ee_4e29_90cb" /&amp;gt;&amp;lt;w:bookmarkStart w:id="6183" w:name="_STATUTE_P__12f385ba_e6dd_44c2_847e_047a" /&amp;gt;&amp;lt;w:bookmarkStart w:id="6184" w:name="_PAR__16_28711fd8_ef8a_40a2_acc3_023d4f4" /&amp;gt;&amp;lt;w:bookmarkStart w:id="6185" w:name="_LINE__23_aa67f67c_ed0c_4b87_a939_a750a6" /&amp;gt;&amp;lt;w:bookmarkEnd w:id="6176" /&amp;gt;&amp;lt;w:bookmarkEnd w:id="6178" /&amp;gt;&amp;lt;w:r&amp;gt;&amp;lt;w:t&amp;gt;J&amp;lt;/w:t&amp;gt;&amp;lt;/w:r&amp;gt;&amp;lt;w:bookmarkEnd w:id="6182" /&amp;gt;&amp;lt;w:r&amp;gt;&amp;lt;w:t xml:space="preserve"&amp;gt;.  &amp;lt;/w:t&amp;gt;&amp;lt;/w:r&amp;gt;&amp;lt;w:bookmarkStart w:id="6186" w:name="_STATUTE_CONTENT__1ecf9fd3_24d9_4546_b82" /&amp;gt;&amp;lt;w:r&amp;gt;&amp;lt;w:t&amp;gt;Indoor racquet&amp;lt;/w:t&amp;gt;&amp;lt;/w:r&amp;gt;&amp;lt;w:bookmarkStart w:id="6187" w:name="_PROCESSED_CHANGE__5ac8e5a4_9428_4ccd_b9" /&amp;gt;&amp;lt;w:r&amp;gt;&amp;lt;w:t xml:space="preserve"&amp;gt; &amp;lt;/w:t&amp;gt;&amp;lt;/w:r&amp;gt;&amp;lt;w:del w:id="6188" w:author="BPS" w:date="2020-04-06T17:00:00Z"&amp;gt;&amp;lt;w:r w:rsidDel="00607C06"&amp;gt;&amp;lt;w:delText&amp;gt;clubs&amp;lt;/w:delText&amp;gt;&amp;lt;/w:r&amp;gt;&amp;lt;/w:del&amp;gt;&amp;lt;w:bookmarkStart w:id="6189" w:name="_PROCESSED_CHANGE__ae7c5fd1_235d_47bc_93" /&amp;gt;&amp;lt;w:bookmarkEnd w:id="6187" /&amp;gt;&amp;lt;w:r&amp;gt;&amp;lt;w:t xml:space="preserve"&amp;gt; &amp;lt;/w:t&amp;gt;&amp;lt;/w:r&amp;gt;&amp;lt;w:ins w:id="6190" w:author="BPS" w:date="2020-04-06T17:00:00Z"&amp;gt;&amp;lt;w:r&amp;gt;&amp;lt;w:t&amp;gt;centers&amp;lt;/w:t&amp;gt;&amp;lt;/w:r&amp;gt;&amp;lt;/w:ins&amp;gt;&amp;lt;w:bookmarkEnd w:id="6189" /&amp;gt;&amp;lt;w:r&amp;gt;&amp;lt;w:t&amp;gt;;&amp;lt;/w:t&amp;gt;&amp;lt;/w:r&amp;gt;&amp;lt;w:bookmarkEnd w:id="6185" /&amp;gt;&amp;lt;w:bookmarkEnd w:id="6186" /&amp;gt;&amp;lt;/w:p&amp;gt;&amp;lt;w:p w:rsidR="00E00968" w:rsidRDefault="00E00968" w:rsidP="00E00968"&amp;gt;&amp;lt;w:pPr&amp;gt;&amp;lt;w:ind w:left="360" w:firstLine="360" /&amp;gt;&amp;lt;/w:pPr&amp;gt;&amp;lt;w:bookmarkStart w:id="6191" w:name="_BILL_SECTION_HEADER__1b44fbd7_7fc7_4af8" /&amp;gt;&amp;lt;w:bookmarkStart w:id="6192" w:name="_BILL_SECTION__5df8b359_27b1_4257_a600_4" /&amp;gt;&amp;lt;w:bookmarkStart w:id="6193" w:name="_PAR__17_86d83a14_f3ce_4e2d_8aa1_3daab16" /&amp;gt;&amp;lt;w:bookmarkStart w:id="6194" w:name="_LINE__24_a0403f69_6ed5_45fc_b52a_4d52e3" /&amp;gt;&amp;lt;w:bookmarkEnd w:id="6177" /&amp;gt;&amp;lt;w:bookmarkEnd w:id="6183" /&amp;gt;&amp;lt;w:bookmarkEnd w:id="6184" /&amp;gt;&amp;lt;w:r&amp;gt;&amp;lt;w:rPr&amp;gt;&amp;lt;w:b /&amp;gt;&amp;lt;w:sz w:val="24" /&amp;gt;&amp;lt;/w:rPr&amp;gt;&amp;lt;w:t xml:space="preserve"&amp;gt;Sec. &amp;lt;/w:t&amp;gt;&amp;lt;/w:r&amp;gt;&amp;lt;w:bookmarkStart w:id="6195" w:name="_BILL_SECTION_NUMBER__cbda515b_1ef9_42f0" /&amp;gt;&amp;lt;w:r&amp;gt;&amp;lt;w:rPr&amp;gt;&amp;lt;w:b /&amp;gt;&amp;lt;w:sz w:val="24" /&amp;gt;&amp;lt;/w:rPr&amp;gt;&amp;lt;w:t&amp;gt;137&amp;lt;/w:t&amp;gt;&amp;lt;/w:r&amp;gt;&amp;lt;w:bookmarkEnd w:id="6195" /&amp;gt;&amp;lt;w:r&amp;gt;&amp;lt;w:rPr&amp;gt;&amp;lt;w:b /&amp;gt;&amp;lt;w:sz w:val="24" /&amp;gt;&amp;lt;/w:rPr&amp;gt;&amp;lt;w:t&amp;gt;.  28-A MRSA §1004, sub-§3, ¶M-1&amp;lt;/w:t&amp;gt;&amp;lt;/w:r&amp;gt;&amp;lt;w:r&amp;gt;&amp;lt;w:t xml:space="preserve"&amp;gt; is enacted to read:&amp;lt;/w:t&amp;gt;&amp;lt;/w:r&amp;gt;&amp;lt;w:bookmarkEnd w:id="6194" /&amp;gt;&amp;lt;/w:p&amp;gt;&amp;lt;w:p w:rsidR="00E00968" w:rsidRDefault="00E00968" w:rsidP="00E00968"&amp;gt;&amp;lt;w:pPr&amp;gt;&amp;lt;w:ind w:left="720" /&amp;gt;&amp;lt;/w:pPr&amp;gt;&amp;lt;w:bookmarkStart w:id="6196" w:name="_STATUTE_NUMBER__3cc538f0_711d_468d_ae93" /&amp;gt;&amp;lt;w:bookmarkStart w:id="6197" w:name="_STATUTE_P__3910b3f4_69f6_4df6_8ff2_adc8" /&amp;gt;&amp;lt;w:bookmarkStart w:id="6198" w:name="_PAR__18_c2a94214_6138_4bbb_8dec_054de1b" /&amp;gt;&amp;lt;w:bookmarkStart w:id="6199" w:name="_LINE__25_55675e56_1bbd_4177_8eb6_a37fd2" /&amp;gt;&amp;lt;w:bookmarkStart w:id="6200" w:name="_PROCESSED_CHANGE__5c0ce576_aba6_43ef_b4" /&amp;gt;&amp;lt;w:bookmarkEnd w:id="6191" /&amp;gt;&amp;lt;w:bookmarkEnd w:id="6193" /&amp;gt;&amp;lt;w:ins w:id="6201" w:author="BPS" w:date="2020-04-06T11:43:00Z"&amp;gt;&amp;lt;w:r&amp;gt;&amp;lt;w:t&amp;gt;M-1&amp;lt;/w:t&amp;gt;&amp;lt;/w:r&amp;gt;&amp;lt;w:bookmarkEnd w:id="6196" /&amp;gt;&amp;lt;w:r&amp;gt;&amp;lt;w:t xml:space="preserve"&amp;gt;.  &amp;lt;/w:t&amp;gt;&amp;lt;/w:r&amp;gt;&amp;lt;/w:ins&amp;gt;&amp;lt;w:bookmarkStart w:id="6202" w:name="_STATUTE_CONTENT__c37ba477_288c_4cc4_91f" /&amp;gt;&amp;lt;w:ins w:id="6203" w:author="BPS" w:date="2020-04-07T08:18:00Z"&amp;gt;&amp;lt;w:r w:rsidRPr="00396322"&amp;gt;&amp;lt;w:rPr&amp;gt;&amp;lt;w:rFonts w:eastAsia="MS Mincho" /&amp;gt;&amp;lt;w:rPrChange w:id="6204" w:author="BPS" w:date="2021-04-01T12:46:00Z"&amp;gt;&amp;lt;w:rPr&amp;gt;&amp;lt;w:rFonts w:eastAsia="MS Mincho" /&amp;gt;&amp;lt;w:u w:val="single" /&amp;gt;&amp;lt;/w:rPr&amp;gt;&amp;lt;/w:rPrChange&amp;gt;&amp;lt;/w:rPr&amp;gt;&amp;lt;w:t&amp;gt;Railroad corporations;&amp;lt;/w:t&amp;gt;&amp;lt;/w:r&amp;gt;&amp;lt;/w:ins&amp;gt;&amp;lt;w:bookmarkEnd w:id="6199" /&amp;gt;&amp;lt;/w:p&amp;gt;&amp;lt;w:p w:rsidR="00E00968" w:rsidRDefault="00E00968" w:rsidP="00E00968"&amp;gt;&amp;lt;w:pPr&amp;gt;&amp;lt;w:ind w:left="360" w:firstLine="360" /&amp;gt;&amp;lt;/w:pPr&amp;gt;&amp;lt;w:bookmarkStart w:id="6205" w:name="_BILL_SECTION_HEADER__850c2615_f807_4d71" /&amp;gt;&amp;lt;w:bookmarkStart w:id="6206" w:name="_BILL_SECTION__de58e49e_d3b2_4d56_87a7_3" /&amp;gt;&amp;lt;w:bookmarkStart w:id="6207" w:name="_PAR__19_455d20b4_76ab_46ea_95d5_c6d0c1c" /&amp;gt;&amp;lt;w:bookmarkStart w:id="6208" w:name="_LINE__26_4c555201_445f_4f99_9755_811127" /&amp;gt;&amp;lt;w:bookmarkEnd w:id="6192" /&amp;gt;&amp;lt;w:bookmarkEnd w:id="6197" /&amp;gt;&amp;lt;w:bookmarkEnd w:id="6198" /&amp;gt;&amp;lt;w:bookmarkEnd w:id="6200" /&amp;gt;&amp;lt;w:bookmarkEnd w:id="6202" /&amp;gt;&amp;lt;w:r&amp;gt;&amp;lt;w:rPr&amp;gt;&amp;lt;w:b /&amp;gt;&amp;lt;w:sz w:val="24" /&amp;gt;&amp;lt;/w:rPr&amp;gt;&amp;lt;w:t xml:space="preserve"&amp;gt;Sec. &amp;lt;/w:t&amp;gt;&amp;lt;/w:r&amp;gt;&amp;lt;w:bookmarkStart w:id="6209" w:name="_BILL_SECTION_NUMBER__69abddc8_d989_43d4" /&amp;gt;&amp;lt;w:r&amp;gt;&amp;lt;w:rPr&amp;gt;&amp;lt;w:b /&amp;gt;&amp;lt;w:sz w:val="24" /&amp;gt;&amp;lt;/w:rPr&amp;gt;&amp;lt;w:t&amp;gt;138&amp;lt;/w:t&amp;gt;&amp;lt;/w:r&amp;gt;&amp;lt;w:bookmarkEnd w:id="6209" /&amp;gt;&amp;lt;w:r&amp;gt;&amp;lt;w:rPr&amp;gt;&amp;lt;w:b /&amp;gt;&amp;lt;w:sz w:val="24" /&amp;gt;&amp;lt;/w:rPr&amp;gt;&amp;lt;w:t&amp;gt;.  28-A MRSA §1004, sub-§3, ¶O,&amp;lt;/w:t&amp;gt;&amp;lt;/w:r&amp;gt;&amp;lt;w:r&amp;gt;&amp;lt;w:t xml:space="preserve"&amp;gt; as enacted by PL 1987, c. 45, Pt. A, &amp;lt;/w:t&amp;gt;&amp;lt;/w:r&amp;gt;&amp;lt;w:bookmarkStart w:id="6210" w:name="_LINE__27_4bf544e0_54df_4f25_a7ae_a7bdf6" /&amp;gt;&amp;lt;w:bookmarkEnd w:id="6208" /&amp;gt;&amp;lt;w:r&amp;gt;&amp;lt;w:t&amp;gt;§4, is amended to read:&amp;lt;/w:t&amp;gt;&amp;lt;/w:r&amp;gt;&amp;lt;w:bookmarkEnd w:id="6210" /&amp;gt;&amp;lt;/w:p&amp;gt;&amp;lt;w:p w:rsidR="00E00968" w:rsidRDefault="00E00968" w:rsidP="00E00968"&amp;gt;&amp;lt;w:pPr&amp;gt;&amp;lt;w:ind w:left="720" /&amp;gt;&amp;lt;/w:pPr&amp;gt;&amp;lt;w:bookmarkStart w:id="6211" w:name="_STATUTE_NUMBER__0086ec04_42ba_4486_af1d" /&amp;gt;&amp;lt;w:bookmarkStart w:id="6212" w:name="_STATUTE_P__5ba5b0f9_3245_4d85_b4ca_3b37" /&amp;gt;&amp;lt;w:bookmarkStart w:id="6213" w:name="_PAR__20_7715a7f4_d8fc_41a0_a9c1_b54f3e3" /&amp;gt;&amp;lt;w:bookmarkStart w:id="6214" w:name="_LINE__28_d56bc92c_15a2_4bdf_bd35_94e46b" /&amp;gt;&amp;lt;w:bookmarkEnd w:id="6205" /&amp;gt;&amp;lt;w:bookmarkEnd w:id="6207" /&amp;gt;&amp;lt;w:r&amp;gt;&amp;lt;w:t&amp;gt;O&amp;lt;/w:t&amp;gt;&amp;lt;/w:r&amp;gt;&amp;lt;w:bookmarkEnd w:id="6211" /&amp;gt;&amp;lt;w:r&amp;gt;&amp;lt;w:t xml:space="preserve"&amp;gt;.  &amp;lt;/w:t&amp;gt;&amp;lt;/w:r&amp;gt;&amp;lt;w:bookmarkStart w:id="6215" w:name="_STATUTE_CONTENT__fb3822d9_d6e1_4ce7_85b" /&amp;gt;&amp;lt;w:bookmarkStart w:id="6216" w:name="_PROCESSED_CHANGE__0fd5acca_b1c9_446e_96" /&amp;gt;&amp;lt;w:del w:id="6217" w:author="BPS" w:date="2020-04-07T08:18:00Z"&amp;gt;&amp;lt;w:r w:rsidDel="008A68B0"&amp;gt;&amp;lt;w:delText&amp;gt;Vessels&amp;lt;/w:delText&amp;gt;&amp;lt;/w:r&amp;gt;&amp;lt;/w:del&amp;gt;&amp;lt;w:bookmarkStart w:id="6218" w:name="_PROCESSED_CHANGE__6de57a99_dd09_46fb_9f" /&amp;gt;&amp;lt;w:bookmarkEnd w:id="6216" /&amp;gt;&amp;lt;w:r&amp;gt;&amp;lt;w:t xml:space="preserve"&amp;gt; &amp;lt;/w:t&amp;gt;&amp;lt;/w:r&amp;gt;&amp;lt;w:ins w:id="6219" w:author="BPS" w:date="2020-04-07T08:18:00Z"&amp;gt;&amp;lt;w:r&amp;gt;&amp;lt;w:t&amp;gt;Vessel corporations&amp;lt;/w:t&amp;gt;&amp;lt;/w:r&amp;gt;&amp;lt;/w:ins&amp;gt;&amp;lt;w:bookmarkEnd w:id="6218" /&amp;gt;&amp;lt;w:r&amp;gt;&amp;lt;w:t&amp;gt;.&amp;lt;/w:t&amp;gt;&amp;lt;/w:r&amp;gt;&amp;lt;w:bookmarkEnd w:id="6214" /&amp;gt;&amp;lt;w:bookmarkEnd w:id="6215" /&amp;gt;&amp;lt;/w:p&amp;gt;&amp;lt;w:p w:rsidR="00E00968" w:rsidRDefault="00E00968" w:rsidP="00E00968"&amp;gt;&amp;lt;w:pPr&amp;gt;&amp;lt;w:ind w:left="360" w:firstLine="360" /&amp;gt;&amp;lt;/w:pPr&amp;gt;&amp;lt;w:bookmarkStart w:id="6220" w:name="_BILL_SECTION_HEADER__40f1caf2_5ce7_4e32" /&amp;gt;&amp;lt;w:bookmarkStart w:id="6221" w:name="_BILL_SECTION__a4b18e8f_01f5_42e4_bc10_b" /&amp;gt;&amp;lt;w:bookmarkStart w:id="6222" w:name="_PAR__21_26ec8bea_30fe_4c64_a53c_d3782c9" /&amp;gt;&amp;lt;w:bookmarkStart w:id="6223" w:name="_LINE__29_88cf2669_2dce_407f_8629_caedc9" /&amp;gt;&amp;lt;w:bookmarkEnd w:id="6206" /&amp;gt;&amp;lt;w:bookmarkEnd w:id="6212" /&amp;gt;&amp;lt;w:bookmarkEnd w:id="6213" /&amp;gt;&amp;lt;w:r&amp;gt;&amp;lt;w:rPr&amp;gt;&amp;lt;w:b /&amp;gt;&amp;lt;w:sz w:val="24" /&amp;gt;&amp;lt;/w:rPr&amp;gt;&amp;lt;w:t xml:space="preserve"&amp;gt;Sec. &amp;lt;/w:t&amp;gt;&amp;lt;/w:r&amp;gt;&amp;lt;w:bookmarkStart w:id="6224" w:name="_BILL_SECTION_NUMBER__1923c9c7_346e_489b" /&amp;gt;&amp;lt;w:r&amp;gt;&amp;lt;w:rPr&amp;gt;&amp;lt;w:b /&amp;gt;&amp;lt;w:sz w:val="24" /&amp;gt;&amp;lt;/w:rPr&amp;gt;&amp;lt;w:t&amp;gt;139&amp;lt;/w:t&amp;gt;&amp;lt;/w:r&amp;gt;&amp;lt;w:bookmarkEnd w:id="6224" /&amp;gt;&amp;lt;w:r&amp;gt;&amp;lt;w:rPr&amp;gt;&amp;lt;w:b /&amp;gt;&amp;lt;w:sz w:val="24" /&amp;gt;&amp;lt;/w:rPr&amp;gt;&amp;lt;w:t&amp;gt;.  28-A MRSA §1005, sub-§3, ¶A,&amp;lt;/w:t&amp;gt;&amp;lt;/w:r&amp;gt;&amp;lt;w:r&amp;gt;&amp;lt;w:t xml:space="preserve"&amp;gt; as enacted by PL 1987, c. 45, Pt. A, &amp;lt;/w:t&amp;gt;&amp;lt;/w:r&amp;gt;&amp;lt;w:bookmarkStart w:id="6225" w:name="_LINE__30_03358f02_c03c_4b04_a5c0_578f29" /&amp;gt;&amp;lt;w:bookmarkEnd w:id="6223" /&amp;gt;&amp;lt;w:r&amp;gt;&amp;lt;w:t&amp;gt;§4, is amended to read:&amp;lt;/w:t&amp;gt;&amp;lt;/w:r&amp;gt;&amp;lt;w:bookmarkEnd w:id="6225" /&amp;gt;&amp;lt;/w:p&amp;gt;&amp;lt;w:p w:rsidR="00E00968" w:rsidRDefault="00E00968" w:rsidP="00E00968"&amp;gt;&amp;lt;w:pPr&amp;gt;&amp;lt;w:ind w:left="720" /&amp;gt;&amp;lt;/w:pPr&amp;gt;&amp;lt;w:bookmarkStart w:id="6226" w:name="_STATUTE_NUMBER__e8e3ed27_dedc_402a_adb7" /&amp;gt;&amp;lt;w:bookmarkStart w:id="6227" w:name="_STATUTE_P__733d413e_ae49_40b7_94fb_f8ec" /&amp;gt;&amp;lt;w:bookmarkStart w:id="6228" w:name="_PAR__22_4bf788a5_0b5a_4415_9222_48b9b90" /&amp;gt;&amp;lt;w:bookmarkStart w:id="6229" w:name="_LINE__31_34d05857_6bf1_43c2_afa2_3ffd45" /&amp;gt;&amp;lt;w:bookmarkEnd w:id="6220" /&amp;gt;&amp;lt;w:bookmarkEnd w:id="6222" /&amp;gt;&amp;lt;w:r&amp;gt;&amp;lt;w:t&amp;gt;A&amp;lt;/w:t&amp;gt;&amp;lt;/w:r&amp;gt;&amp;lt;w:bookmarkEnd w:id="6226" /&amp;gt;&amp;lt;w:r&amp;gt;&amp;lt;w:t xml:space="preserve"&amp;gt;.  &amp;lt;/w:t&amp;gt;&amp;lt;/w:r&amp;gt;&amp;lt;w:bookmarkStart w:id="6230" w:name="_STATUTE_CONTENT__44acf20c_289d_40d9_978" /&amp;gt;&amp;lt;w:bookmarkStart w:id="6231" w:name="_PROCESSED_CHANGE__b1ffea04_ebc2_483b_bb" /&amp;gt;&amp;lt;w:del w:id="6232" w:author="BPS" w:date="2020-04-07T08:18:00Z"&amp;gt;&amp;lt;w:r w:rsidDel="008A68B0"&amp;gt;&amp;lt;w:delText&amp;gt;Airlines&amp;lt;/w:delText&amp;gt;&amp;lt;/w:r&amp;gt;&amp;lt;/w:del&amp;gt;&amp;lt;w:bookmarkStart w:id="6233" w:name="_PROCESSED_CHANGE__2021ea34_1022_46c4_a8" /&amp;gt;&amp;lt;w:bookmarkEnd w:id="6231" /&amp;gt;&amp;lt;w:r&amp;gt;&amp;lt;w:t xml:space="preserve"&amp;gt; &amp;lt;/w:t&amp;gt;&amp;lt;/w:r&amp;gt;&amp;lt;w:ins w:id="6234" w:author="BPS" w:date="2020-04-07T08:18:00Z"&amp;gt;&amp;lt;w:r&amp;gt;&amp;lt;w:t&amp;gt;Airline corporations&amp;lt;/w:t&amp;gt;&amp;lt;/w:r&amp;gt;&amp;lt;/w:ins&amp;gt;&amp;lt;w:bookmarkEnd w:id="6233" /&amp;gt;&amp;lt;w:r&amp;gt;&amp;lt;w:t&amp;gt;;&amp;lt;/w:t&amp;gt;&amp;lt;/w:r&amp;gt;&amp;lt;w:bookmarkEnd w:id="6229" /&amp;gt;&amp;lt;w:bookmarkEnd w:id="6230" /&amp;gt;&amp;lt;/w:p&amp;gt;&amp;lt;w:p w:rsidR="00E00968" w:rsidRDefault="00E00968" w:rsidP="00E00968"&amp;gt;&amp;lt;w:pPr&amp;gt;&amp;lt;w:ind w:left="360" w:firstLine="360" /&amp;gt;&amp;lt;/w:pPr&amp;gt;&amp;lt;w:bookmarkStart w:id="6235" w:name="_BILL_SECTION_HEADER__a7fa8e1f_46ad_4e64" /&amp;gt;&amp;lt;w:bookmarkStart w:id="6236" w:name="_BILL_SECTION__57573882_2bf6_4a69_9120_4" /&amp;gt;&amp;lt;w:bookmarkStart w:id="6237" w:name="_PAR__23_8fa39db0_6844_45bf_93e6_da92e4b" /&amp;gt;&amp;lt;w:bookmarkStart w:id="6238" w:name="_LINE__32_354b648e_f833_4fd4_a5ff_d1f835" /&amp;gt;&amp;lt;w:bookmarkEnd w:id="6221" /&amp;gt;&amp;lt;w:bookmarkEnd w:id="6227" /&amp;gt;&amp;lt;w:bookmarkEnd w:id="6228" /&amp;gt;&amp;lt;w:r&amp;gt;&amp;lt;w:rPr&amp;gt;&amp;lt;w:b /&amp;gt;&amp;lt;w:sz w:val="24" /&amp;gt;&amp;lt;/w:rPr&amp;gt;&amp;lt;w:t xml:space="preserve"&amp;gt;Sec. &amp;lt;/w:t&amp;gt;&amp;lt;/w:r&amp;gt;&amp;lt;w:bookmarkStart w:id="6239" w:name="_BILL_SECTION_NUMBER__923401f9_41cb_4c00" /&amp;gt;&amp;lt;w:r&amp;gt;&amp;lt;w:rPr&amp;gt;&amp;lt;w:b /&amp;gt;&amp;lt;w:sz w:val="24" /&amp;gt;&amp;lt;/w:rPr&amp;gt;&amp;lt;w:t&amp;gt;140&amp;lt;/w:t&amp;gt;&amp;lt;/w:r&amp;gt;&amp;lt;w:bookmarkEnd w:id="6239" /&amp;gt;&amp;lt;w:r&amp;gt;&amp;lt;w:rPr&amp;gt;&amp;lt;w:b /&amp;gt;&amp;lt;w:sz w:val="24" /&amp;gt;&amp;lt;/w:rPr&amp;gt;&amp;lt;w:t&amp;gt;.  28-A MRSA §1005, sub-§3, ¶E-1&amp;lt;/w:t&amp;gt;&amp;lt;/w:r&amp;gt;&amp;lt;w:r&amp;gt;&amp;lt;w:t xml:space="preserve"&amp;gt; is enacted to read:&amp;lt;/w:t&amp;gt;&amp;lt;/w:r&amp;gt;&amp;lt;w:bookmarkEnd w:id="6238" /&amp;gt;&amp;lt;/w:p&amp;gt;&amp;lt;w:p w:rsidR="00E00968" w:rsidRDefault="00E00968" w:rsidP="00E00968"&amp;gt;&amp;lt;w:pPr&amp;gt;&amp;lt;w:ind w:left="720" /&amp;gt;&amp;lt;/w:pPr&amp;gt;&amp;lt;w:bookmarkStart w:id="6240" w:name="_STATUTE_NUMBER__2fe37c9a_9308_480c_96a3" /&amp;gt;&amp;lt;w:bookmarkStart w:id="6241" w:name="_STATUTE_P__6d0691c1_1a05_4e1e_af45_f9b6" /&amp;gt;&amp;lt;w:bookmarkStart w:id="6242" w:name="_PAR__24_911a4bbd_6e79_4fc2_af6c_7848dd9" /&amp;gt;&amp;lt;w:bookmarkStart w:id="6243" w:name="_LINE__33_7b08cd43_5003_4c36_bd3e_042594" /&amp;gt;&amp;lt;w:bookmarkStart w:id="6244" w:name="_PROCESSED_CHANGE__b47ffc2e_db03_4da3_9f" /&amp;gt;&amp;lt;w:bookmarkEnd w:id="6235" /&amp;gt;&amp;lt;w:bookmarkEnd w:id="6237" /&amp;gt;&amp;lt;w:ins w:id="6245" w:author="BPS" w:date="2020-04-06T11:48:00Z"&amp;gt;&amp;lt;w:r&amp;gt;&amp;lt;w:t&amp;gt;E-1&amp;lt;/w:t&amp;gt;&amp;lt;/w:r&amp;gt;&amp;lt;w:bookmarkEnd w:id="6240" /&amp;gt;&amp;lt;w:r&amp;gt;&amp;lt;w:t xml:space="preserve"&amp;gt;.  &amp;lt;/w:t&amp;gt;&amp;lt;/w:r&amp;gt;&amp;lt;/w:ins&amp;gt;&amp;lt;w:bookmarkStart w:id="6246" w:name="_STATUTE_CONTENT__601612ff_1254_403e_a84" /&amp;gt;&amp;lt;w:ins w:id="6247" w:author="BPS" w:date="2020-04-07T08:19:00Z"&amp;gt;&amp;lt;w:r w:rsidRPr="00396322"&amp;gt;&amp;lt;w:rPr&amp;gt;&amp;lt;w:rFonts w:eastAsia="MS Mincho" /&amp;gt;&amp;lt;w:rPrChange w:id="6248" w:author="BPS" w:date="2021-04-01T12:46:00Z"&amp;gt;&amp;lt;w:rPr&amp;gt;&amp;lt;w:rFonts w:eastAsia="MS Mincho" /&amp;gt;&amp;lt;w:u w:val="single" /&amp;gt;&amp;lt;/w:rPr&amp;gt;&amp;lt;/w:rPrChange&amp;gt;&amp;lt;/w:rPr&amp;gt;&amp;lt;w:t&amp;gt;Curling centers;&amp;lt;/w:t&amp;gt;&amp;lt;/w:r&amp;gt;&amp;lt;/w:ins&amp;gt;&amp;lt;w:bookmarkEnd w:id="6243" /&amp;gt;&amp;lt;/w:p&amp;gt;&amp;lt;w:p w:rsidR="00E00968" w:rsidRDefault="00E00968" w:rsidP="00E00968"&amp;gt;&amp;lt;w:pPr&amp;gt;&amp;lt;w:ind w:left="360" w:firstLine="360" /&amp;gt;&amp;lt;/w:pPr&amp;gt;&amp;lt;w:bookmarkStart w:id="6249" w:name="_BILL_SECTION_HEADER__3d4ade94_49dc_4fc9" /&amp;gt;&amp;lt;w:bookmarkStart w:id="6250" w:name="_BILL_SECTION__300b4aa8_f882_462f_a592_3" /&amp;gt;&amp;lt;w:bookmarkStart w:id="6251" w:name="_PAR__25_c83a2917_5659_4bad_a7a9_95b6714" /&amp;gt;&amp;lt;w:bookmarkStart w:id="6252" w:name="_LINE__34_257b5984_75d9_438e_ac28_c4a12c" /&amp;gt;&amp;lt;w:bookmarkEnd w:id="6236" /&amp;gt;&amp;lt;w:bookmarkEnd w:id="6241" /&amp;gt;&amp;lt;w:bookmarkEnd w:id="6242" /&amp;gt;&amp;lt;w:bookmarkEnd w:id="6244" /&amp;gt;&amp;lt;w:bookmarkEnd w:id="6246" /&amp;gt;&amp;lt;w:r&amp;gt;&amp;lt;w:rPr&amp;gt;&amp;lt;w:b /&amp;gt;&amp;lt;w:sz w:val="24" /&amp;gt;&amp;lt;/w:rPr&amp;gt;&amp;lt;w:t xml:space="preserve"&amp;gt;Sec. &amp;lt;/w:t&amp;gt;&amp;lt;/w:r&amp;gt;&amp;lt;w:bookmarkStart w:id="6253" w:name="_BILL_SECTION_NUMBER__71b4d1fa_262a_4ca9" /&amp;gt;&amp;lt;w:r&amp;gt;&amp;lt;w:rPr&amp;gt;&amp;lt;w:b /&amp;gt;&amp;lt;w:sz w:val="24" /&amp;gt;&amp;lt;/w:rPr&amp;gt;&amp;lt;w:t&amp;gt;141&amp;lt;/w:t&amp;gt;&amp;lt;/w:r&amp;gt;&amp;lt;w:bookmarkEnd w:id="6253" /&amp;gt;&amp;lt;w:r&amp;gt;&amp;lt;w:rPr&amp;gt;&amp;lt;w:b /&amp;gt;&amp;lt;w:sz w:val="24" /&amp;gt;&amp;lt;/w:rPr&amp;gt;&amp;lt;w:t&amp;gt;.  28-A MRSA §1005, sub-§3, ¶F,&amp;lt;/w:t&amp;gt;&amp;lt;/w:r&amp;gt;&amp;lt;w:r&amp;gt;&amp;lt;w:t xml:space="preserve"&amp;gt; as amended by PL 1987, c. 342, §64, &amp;lt;/w:t&amp;gt;&amp;lt;/w:r&amp;gt;&amp;lt;w:bookmarkStart w:id="6254" w:name="_LINE__35_647b269b_d838_4851_804c_422e0c" /&amp;gt;&amp;lt;w:bookmarkEnd w:id="6252" /&amp;gt;&amp;lt;w:r&amp;gt;&amp;lt;w:t&amp;gt;is repealed.&amp;lt;/w:t&amp;gt;&amp;lt;/w:r&amp;gt;&amp;lt;w:bookmarkEnd w:id="6254" /&amp;gt;&amp;lt;/w:p&amp;gt;&amp;lt;w:p w:rsidR="00E00968" w:rsidRDefault="00E00968" w:rsidP="00E00968"&amp;gt;&amp;lt;w:pPr&amp;gt;&amp;lt;w:ind w:left="360" w:firstLine="360" /&amp;gt;&amp;lt;/w:pPr&amp;gt;&amp;lt;w:bookmarkStart w:id="6255" w:name="_BILL_SECTION_HEADER__4fc7bbb7_6b4b_48cc" /&amp;gt;&amp;lt;w:bookmarkStart w:id="6256" w:name="_BILL_SECTION__2b5bb6ac_ca87_44be_820a_f" /&amp;gt;&amp;lt;w:bookmarkStart w:id="6257" w:name="_PAGE__39_e224615a_f814_4247_91d0_145a2d" /&amp;gt;&amp;lt;w:bookmarkStart w:id="6258" w:name="_PAR__1_4fbb1a72_6777_4b21_b09b_c3955dc0" /&amp;gt;&amp;lt;w:bookmarkStart w:id="6259" w:name="_LINE__1_f0c3bf0d_7453_4555_b6e5_63dc1c3" /&amp;gt;&amp;lt;w:bookmarkEnd w:id="6076" /&amp;gt;&amp;lt;w:bookmarkEnd w:id="6249" /&amp;gt;&amp;lt;w:bookmarkEnd w:id="6250" /&amp;gt;&amp;lt;w:bookmarkEnd w:id="6251" /&amp;gt;&amp;lt;w:r&amp;gt;&amp;lt;w:rPr&amp;gt;&amp;lt;w:b /&amp;gt;&amp;lt;w:sz w:val="24" /&amp;gt;&amp;lt;/w:rPr&amp;gt;&amp;lt;w:t xml:space="preserve"&amp;gt;Sec. &amp;lt;/w:t&amp;gt;&amp;lt;/w:r&amp;gt;&amp;lt;w:bookmarkStart w:id="6260" w:name="_BILL_SECTION_NUMBER__2bdc0a48_dad6_4eb1" /&amp;gt;&amp;lt;w:r&amp;gt;&amp;lt;w:rPr&amp;gt;&amp;lt;w:b /&amp;gt;&amp;lt;w:sz w:val="24" /&amp;gt;&amp;lt;/w:rPr&amp;gt;&amp;lt;w:t&amp;gt;142&amp;lt;/w:t&amp;gt;&amp;lt;/w:r&amp;gt;&amp;lt;w:bookmarkEnd w:id="6260" /&amp;gt;&amp;lt;w:r&amp;gt;&amp;lt;w:rPr&amp;gt;&amp;lt;w:b /&amp;gt;&amp;lt;w:sz w:val="24" /&amp;gt;&amp;lt;/w:rPr&amp;gt;&amp;lt;w:t&amp;gt;.  28-A MRSA §1005, sub-§3, ¶I,&amp;lt;/w:t&amp;gt;&amp;lt;/w:r&amp;gt;&amp;lt;w:r&amp;gt;&amp;lt;w:t xml:space="preserve"&amp;gt; as enacted by PL 1987, c. 45, Pt. A, §4, &amp;lt;/w:t&amp;gt;&amp;lt;/w:r&amp;gt;&amp;lt;w:bookmarkStart w:id="6261" w:name="_LINE__2_d77817d0_aeb5_463e_a0cf_63859c3" /&amp;gt;&amp;lt;w:bookmarkEnd w:id="6259" /&amp;gt;&amp;lt;w:r&amp;gt;&amp;lt;w:t&amp;gt;is amended to read:&amp;lt;/w:t&amp;gt;&amp;lt;/w:r&amp;gt;&amp;lt;w:bookmarkEnd w:id="6261" /&amp;gt;&amp;lt;/w:p&amp;gt;&amp;lt;w:p w:rsidR="00E00968" w:rsidRDefault="00E00968" w:rsidP="00E00968"&amp;gt;&amp;lt;w:pPr&amp;gt;&amp;lt;w:ind w:left="720" /&amp;gt;&amp;lt;/w:pPr&amp;gt;&amp;lt;w:bookmarkStart w:id="6262" w:name="_STATUTE_NUMBER__f4e0063a_ad2c_4b81_bba4" /&amp;gt;&amp;lt;w:bookmarkStart w:id="6263" w:name="_STATUTE_P__5498ad3c_343c_4046_8e3e_ceab" /&amp;gt;&amp;lt;w:bookmarkStart w:id="6264" w:name="_PAR__2_609cdb11_b8f7_4a28_8b85_06463e7f" /&amp;gt;&amp;lt;w:bookmarkStart w:id="6265" w:name="_LINE__3_13395104_f306_44e8_9e9e_bebe544" /&amp;gt;&amp;lt;w:bookmarkEnd w:id="6255" /&amp;gt;&amp;lt;w:bookmarkEnd w:id="6258" /&amp;gt;&amp;lt;w:r&amp;gt;&amp;lt;w:t&amp;gt;I&amp;lt;/w:t&amp;gt;&amp;lt;/w:r&amp;gt;&amp;lt;w:bookmarkEnd w:id="6262" /&amp;gt;&amp;lt;w:r&amp;gt;&amp;lt;w:t xml:space="preserve"&amp;gt;.  &amp;lt;/w:t&amp;gt;&amp;lt;/w:r&amp;gt;&amp;lt;w:bookmarkStart w:id="6266" w:name="_STATUTE_CONTENT__59b7be35_267f_4330_b35" /&amp;gt;&amp;lt;w:r&amp;gt;&amp;lt;w:t&amp;gt;Indoor ice skating&amp;lt;/w:t&amp;gt;&amp;lt;/w:r&amp;gt;&amp;lt;w:bookmarkStart w:id="6267" w:name="_PROCESSED_CHANGE__3aacde68_75b3_4737_9a" /&amp;gt;&amp;lt;w:r&amp;gt;&amp;lt;w:t xml:space="preserve"&amp;gt; &amp;lt;/w:t&amp;gt;&amp;lt;/w:r&amp;gt;&amp;lt;w:del w:id="6268" w:author="BPS" w:date="2020-04-07T08:19:00Z"&amp;gt;&amp;lt;w:r w:rsidDel="008A68B0"&amp;gt;&amp;lt;w:delText&amp;gt;clubs&amp;lt;/w:delText&amp;gt;&amp;lt;/w:r&amp;gt;&amp;lt;/w:del&amp;gt;&amp;lt;w:bookmarkStart w:id="6269" w:name="_PROCESSED_CHANGE__7bf65bfa_e19e_4830_87" /&amp;gt;&amp;lt;w:bookmarkEnd w:id="6267" /&amp;gt;&amp;lt;w:r&amp;gt;&amp;lt;w:t xml:space="preserve"&amp;gt; &amp;lt;/w:t&amp;gt;&amp;lt;/w:r&amp;gt;&amp;lt;w:ins w:id="6270" w:author="BPS" w:date="2020-04-07T08:19:00Z"&amp;gt;&amp;lt;w:r&amp;gt;&amp;lt;w:t&amp;gt;centers&amp;lt;/w:t&amp;gt;&amp;lt;/w:r&amp;gt;&amp;lt;/w:ins&amp;gt;&amp;lt;w:bookmarkEnd w:id="6269" /&amp;gt;&amp;lt;w:r&amp;gt;&amp;lt;w:t&amp;gt;;&amp;lt;/w:t&amp;gt;&amp;lt;/w:r&amp;gt;&amp;lt;w:bookmarkEnd w:id="6265" /&amp;gt;&amp;lt;w:bookmarkEnd w:id="6266" /&amp;gt;&amp;lt;/w:p&amp;gt;&amp;lt;w:p w:rsidR="00E00968" w:rsidRDefault="00E00968" w:rsidP="00E00968"&amp;gt;&amp;lt;w:pPr&amp;gt;&amp;lt;w:ind w:left="360" w:firstLine="360" /&amp;gt;&amp;lt;/w:pPr&amp;gt;&amp;lt;w:bookmarkStart w:id="6271" w:name="_BILL_SECTION_HEADER__da02e3be_5565_40b6" /&amp;gt;&amp;lt;w:bookmarkStart w:id="6272" w:name="_BILL_SECTION__47213aa3_305e_4003_8333_b" /&amp;gt;&amp;lt;w:bookmarkStart w:id="6273" w:name="_PAR__3_006e9386_b771_4d35_9968_0c8e2627" /&amp;gt;&amp;lt;w:bookmarkStart w:id="6274" w:name="_LINE__4_a09f5125_08d1_4b57_8a45_0458bd9" /&amp;gt;&amp;lt;w:bookmarkEnd w:id="6256" /&amp;gt;&amp;lt;w:bookmarkEnd w:id="6263" /&amp;gt;&amp;lt;w:bookmarkEnd w:id="6264" /&amp;gt;&amp;lt;w:r&amp;gt;&amp;lt;w:rPr&amp;gt;&amp;lt;w:b /&amp;gt;&amp;lt;w:sz w:val="24" /&amp;gt;&amp;lt;/w:rPr&amp;gt;&amp;lt;w:t xml:space="preserve"&amp;gt;Sec. &amp;lt;/w:t&amp;gt;&amp;lt;/w:r&amp;gt;&amp;lt;w:bookmarkStart w:id="6275" w:name="_BILL_SECTION_NUMBER__9396bb90_5798_4f06" /&amp;gt;&amp;lt;w:r&amp;gt;&amp;lt;w:rPr&amp;gt;&amp;lt;w:b /&amp;gt;&amp;lt;w:sz w:val="24" /&amp;gt;&amp;lt;/w:rPr&amp;gt;&amp;lt;w:t&amp;gt;143&amp;lt;/w:t&amp;gt;&amp;lt;/w:r&amp;gt;&amp;lt;w:bookmarkEnd w:id="6275" /&amp;gt;&amp;lt;w:r&amp;gt;&amp;lt;w:rPr&amp;gt;&amp;lt;w:b /&amp;gt;&amp;lt;w:sz w:val="24" /&amp;gt;&amp;lt;/w:rPr&amp;gt;&amp;lt;w:t&amp;gt;.  28-A MRSA §1005, sub-§3, ¶J,&amp;lt;/w:t&amp;gt;&amp;lt;/w:r&amp;gt;&amp;lt;w:r&amp;gt;&amp;lt;w:t xml:space="preserve"&amp;gt; as enacted by PL 1987, c. 45, Pt. A, §4, &amp;lt;/w:t&amp;gt;&amp;lt;/w:r&amp;gt;&amp;lt;w:bookmarkStart w:id="6276" w:name="_LINE__5_8669de22_b63d_48ed_b0e8_bd2d9c0" /&amp;gt;&amp;lt;w:bookmarkEnd w:id="6274" /&amp;gt;&amp;lt;w:r&amp;gt;&amp;lt;w:t&amp;gt;is amended to read:&amp;lt;/w:t&amp;gt;&amp;lt;/w:r&amp;gt;&amp;lt;w:bookmarkEnd w:id="6276" /&amp;gt;&amp;lt;/w:p&amp;gt;&amp;lt;w:p w:rsidR="00E00968" w:rsidRDefault="00E00968" w:rsidP="00E00968"&amp;gt;&amp;lt;w:pPr&amp;gt;&amp;lt;w:ind w:left="720" /&amp;gt;&amp;lt;/w:pPr&amp;gt;&amp;lt;w:bookmarkStart w:id="6277" w:name="_STATUTE_NUMBER__a09b9cb5_c5c4_48da_8dea" /&amp;gt;&amp;lt;w:bookmarkStart w:id="6278" w:name="_STATUTE_P__3eb796af_4b5b_47f9_a988_4d28" /&amp;gt;&amp;lt;w:bookmarkStart w:id="6279" w:name="_PAR__4_f5e96e14_f93f_4c68_9a0e_3f9af6ff" /&amp;gt;&amp;lt;w:bookmarkStart w:id="6280" w:name="_LINE__6_2b855861_088f_4558_81ac_8338f9a" /&amp;gt;&amp;lt;w:bookmarkEnd w:id="6271" /&amp;gt;&amp;lt;w:bookmarkEnd w:id="6273" /&amp;gt;&amp;lt;w:r&amp;gt;&amp;lt;w:t&amp;gt;J&amp;lt;/w:t&amp;gt;&amp;lt;/w:r&amp;gt;&amp;lt;w:bookmarkEnd w:id="6277" /&amp;gt;&amp;lt;w:r&amp;gt;&amp;lt;w:t xml:space="preserve"&amp;gt;.  &amp;lt;/w:t&amp;gt;&amp;lt;/w:r&amp;gt;&amp;lt;w:bookmarkStart w:id="6281" w:name="_STATUTE_CONTENT__ca0e6f48_11b6_4bbd_a95" /&amp;gt;&amp;lt;w:r&amp;gt;&amp;lt;w:t&amp;gt;Indoor racquet&amp;lt;/w:t&amp;gt;&amp;lt;/w:r&amp;gt;&amp;lt;w:bookmarkStart w:id="6282" w:name="_PROCESSED_CHANGE__bc1208e0_a459_4a33_af" /&amp;gt;&amp;lt;w:r&amp;gt;&amp;lt;w:t xml:space="preserve"&amp;gt; &amp;lt;/w:t&amp;gt;&amp;lt;/w:r&amp;gt;&amp;lt;w:del w:id="6283" w:author="BPS" w:date="2020-04-07T08:19:00Z"&amp;gt;&amp;lt;w:r w:rsidDel="008A68B0"&amp;gt;&amp;lt;w:delText&amp;gt;clubs&amp;lt;/w:delText&amp;gt;&amp;lt;/w:r&amp;gt;&amp;lt;/w:del&amp;gt;&amp;lt;w:bookmarkStart w:id="6284" w:name="_PROCESSED_CHANGE__0d9195df_2090_4a08_9a" /&amp;gt;&amp;lt;w:bookmarkEnd w:id="6282" /&amp;gt;&amp;lt;w:r&amp;gt;&amp;lt;w:t xml:space="preserve"&amp;gt; &amp;lt;/w:t&amp;gt;&amp;lt;/w:r&amp;gt;&amp;lt;w:ins w:id="6285" w:author="BPS" w:date="2020-04-07T08:19:00Z"&amp;gt;&amp;lt;w:r&amp;gt;&amp;lt;w:t&amp;gt;centers&amp;lt;/w:t&amp;gt;&amp;lt;/w:r&amp;gt;&amp;lt;/w:ins&amp;gt;&amp;lt;w:bookmarkEnd w:id="6284" /&amp;gt;&amp;lt;w:r&amp;gt;&amp;lt;w:t&amp;gt;;&amp;lt;/w:t&amp;gt;&amp;lt;/w:r&amp;gt;&amp;lt;w:bookmarkEnd w:id="6280" /&amp;gt;&amp;lt;w:bookmarkEnd w:id="6281" /&amp;gt;&amp;lt;/w:p&amp;gt;&amp;lt;w:p w:rsidR="00E00968" w:rsidRDefault="00E00968" w:rsidP="00E00968"&amp;gt;&amp;lt;w:pPr&amp;gt;&amp;lt;w:ind w:left="360" w:firstLine="360" /&amp;gt;&amp;lt;/w:pPr&amp;gt;&amp;lt;w:bookmarkStart w:id="6286" w:name="_BILL_SECTION_HEADER__1d107639_a89d_4514" /&amp;gt;&amp;lt;w:bookmarkStart w:id="6287" w:name="_BILL_SECTION__59cf63e5_cd80_41ae_9a9b_1" /&amp;gt;&amp;lt;w:bookmarkStart w:id="6288" w:name="_PAR__5_f23d99e7_e86a_4ae4_bbc1_d9778920" /&amp;gt;&amp;lt;w:bookmarkStart w:id="6289" w:name="_LINE__7_23e6977b_d0c7_483c_b8ea_5bca27d" /&amp;gt;&amp;lt;w:bookmarkEnd w:id="6272" /&amp;gt;&amp;lt;w:bookmarkEnd w:id="6278" /&amp;gt;&amp;lt;w:bookmarkEnd w:id="6279" /&amp;gt;&amp;lt;w:r&amp;gt;&amp;lt;w:rPr&amp;gt;&amp;lt;w:b /&amp;gt;&amp;lt;w:sz w:val="24" /&amp;gt;&amp;lt;/w:rPr&amp;gt;&amp;lt;w:t xml:space="preserve"&amp;gt;Sec. &amp;lt;/w:t&amp;gt;&amp;lt;/w:r&amp;gt;&amp;lt;w:bookmarkStart w:id="6290" w:name="_BILL_SECTION_NUMBER__486e9565_7c06_49d5" /&amp;gt;&amp;lt;w:r&amp;gt;&amp;lt;w:rPr&amp;gt;&amp;lt;w:b /&amp;gt;&amp;lt;w:sz w:val="24" /&amp;gt;&amp;lt;/w:rPr&amp;gt;&amp;lt;w:t&amp;gt;144&amp;lt;/w:t&amp;gt;&amp;lt;/w:r&amp;gt;&amp;lt;w:bookmarkEnd w:id="6290" /&amp;gt;&amp;lt;w:r&amp;gt;&amp;lt;w:rPr&amp;gt;&amp;lt;w:b /&amp;gt;&amp;lt;w:sz w:val="24" /&amp;gt;&amp;lt;/w:rPr&amp;gt;&amp;lt;w:t&amp;gt;.  28-A MRSA §1005, sub-§3, ¶M-1&amp;lt;/w:t&amp;gt;&amp;lt;/w:r&amp;gt;&amp;lt;w:r&amp;gt;&amp;lt;w:t xml:space="preserve"&amp;gt; is enacted to read:&amp;lt;/w:t&amp;gt;&amp;lt;/w:r&amp;gt;&amp;lt;w:bookmarkEnd w:id="6289" /&amp;gt;&amp;lt;/w:p&amp;gt;&amp;lt;w:p w:rsidR="00E00968" w:rsidRDefault="00E00968" w:rsidP="00E00968"&amp;gt;&amp;lt;w:pPr&amp;gt;&amp;lt;w:ind w:left="720" /&amp;gt;&amp;lt;/w:pPr&amp;gt;&amp;lt;w:bookmarkStart w:id="6291" w:name="_STATUTE_NUMBER__db2f217d_cda8_4a49_aeae" /&amp;gt;&amp;lt;w:bookmarkStart w:id="6292" w:name="_STATUTE_P__7ef35d87_a06f_4067_a88c_013e" /&amp;gt;&amp;lt;w:bookmarkStart w:id="6293" w:name="_PAR__6_92420324_38c6_401b_8f45_2681149d" /&amp;gt;&amp;lt;w:bookmarkStart w:id="6294" w:name="_LINE__8_7b5e77f7_acf5_4211_a700_c766974" /&amp;gt;&amp;lt;w:bookmarkStart w:id="6295" w:name="_PROCESSED_CHANGE__7b8450a0_0279_4b7f_b9" /&amp;gt;&amp;lt;w:bookmarkEnd w:id="6286" /&amp;gt;&amp;lt;w:bookmarkEnd w:id="6288" /&amp;gt;&amp;lt;w:ins w:id="6296" w:author="BPS" w:date="2020-04-06T11:51:00Z"&amp;gt;&amp;lt;w:r&amp;gt;&amp;lt;w:t&amp;gt;M-1&amp;lt;/w:t&amp;gt;&amp;lt;/w:r&amp;gt;&amp;lt;w:bookmarkEnd w:id="6291" /&amp;gt;&amp;lt;w:r&amp;gt;&amp;lt;w:t xml:space="preserve"&amp;gt;.  &amp;lt;/w:t&amp;gt;&amp;lt;/w:r&amp;gt;&amp;lt;/w:ins&amp;gt;&amp;lt;w:bookmarkStart w:id="6297" w:name="_STATUTE_CONTENT__10d8e938_502a_4724_ad4" /&amp;gt;&amp;lt;w:ins w:id="6298" w:author="BPS" w:date="2020-04-07T08:20:00Z"&amp;gt;&amp;lt;w:r w:rsidRPr="00396322"&amp;gt;&amp;lt;w:rPr&amp;gt;&amp;lt;w:rFonts w:eastAsia="MS Mincho" /&amp;gt;&amp;lt;w:rPrChange w:id="6299" w:author="BPS" w:date="2021-04-01T12:46:00Z"&amp;gt;&amp;lt;w:rPr&amp;gt;&amp;lt;w:rFonts w:eastAsia="MS Mincho" /&amp;gt;&amp;lt;w:u w:val="single" /&amp;gt;&amp;lt;/w:rPr&amp;gt;&amp;lt;/w:rPrChange&amp;gt;&amp;lt;/w:rPr&amp;gt;&amp;lt;w:t&amp;gt;Railroad corporations;&amp;lt;/w:t&amp;gt;&amp;lt;/w:r&amp;gt;&amp;lt;/w:ins&amp;gt;&amp;lt;w:bookmarkEnd w:id="6294" /&amp;gt;&amp;lt;/w:p&amp;gt;&amp;lt;w:p w:rsidR="00E00968" w:rsidRDefault="00E00968" w:rsidP="00E00968"&amp;gt;&amp;lt;w:pPr&amp;gt;&amp;lt;w:ind w:left="360" w:firstLine="360" /&amp;gt;&amp;lt;/w:pPr&amp;gt;&amp;lt;w:bookmarkStart w:id="6300" w:name="_BILL_SECTION_HEADER__bbc99571_e695_4d62" /&amp;gt;&amp;lt;w:bookmarkStart w:id="6301" w:name="_BILL_SECTION__23d97bc1_962f_47ee_ae80_a" /&amp;gt;&amp;lt;w:bookmarkStart w:id="6302" w:name="_PAR__7_0a7b0166_4acf_4e7b_a5bf_111ec859" /&amp;gt;&amp;lt;w:bookmarkStart w:id="6303" w:name="_LINE__9_82843f19_daa6_4232_8693_7df8ac2" /&amp;gt;&amp;lt;w:bookmarkEnd w:id="6287" /&amp;gt;&amp;lt;w:bookmarkEnd w:id="6292" /&amp;gt;&amp;lt;w:bookmarkEnd w:id="6293" /&amp;gt;&amp;lt;w:bookmarkEnd w:id="6295" /&amp;gt;&amp;lt;w:bookmarkEnd w:id="6297" /&amp;gt;&amp;lt;w:r&amp;gt;&amp;lt;w:rPr&amp;gt;&amp;lt;w:b /&amp;gt;&amp;lt;w:sz w:val="24" /&amp;gt;&amp;lt;/w:rPr&amp;gt;&amp;lt;w:t xml:space="preserve"&amp;gt;Sec. &amp;lt;/w:t&amp;gt;&amp;lt;/w:r&amp;gt;&amp;lt;w:bookmarkStart w:id="6304" w:name="_BILL_SECTION_NUMBER__ccbee79b_c027_4542" /&amp;gt;&amp;lt;w:r&amp;gt;&amp;lt;w:rPr&amp;gt;&amp;lt;w:b /&amp;gt;&amp;lt;w:sz w:val="24" /&amp;gt;&amp;lt;/w:rPr&amp;gt;&amp;lt;w:t&amp;gt;145&amp;lt;/w:t&amp;gt;&amp;lt;/w:r&amp;gt;&amp;lt;w:bookmarkEnd w:id="6304" /&amp;gt;&amp;lt;w:r&amp;gt;&amp;lt;w:rPr&amp;gt;&amp;lt;w:b /&amp;gt;&amp;lt;w:sz w:val="24" /&amp;gt;&amp;lt;/w:rPr&amp;gt;&amp;lt;w:t&amp;gt;.  28-A MRSA §1005, sub-§3, ¶Q,&amp;lt;/w:t&amp;gt;&amp;lt;/w:r&amp;gt;&amp;lt;w:r&amp;gt;&amp;lt;w:t xml:space="preserve"&amp;gt; as enacted by PL 1987, c. 45, Pt. A, &amp;lt;/w:t&amp;gt;&amp;lt;/w:r&amp;gt;&amp;lt;w:bookmarkStart w:id="6305" w:name="_LINE__10_36fcbce8_8843_4ece_a75a_1f9be6" /&amp;gt;&amp;lt;w:bookmarkEnd w:id="6303" /&amp;gt;&amp;lt;w:r&amp;gt;&amp;lt;w:t&amp;gt;§4, is amended to read:&amp;lt;/w:t&amp;gt;&amp;lt;/w:r&amp;gt;&amp;lt;w:bookmarkEnd w:id="6305" /&amp;gt;&amp;lt;/w:p&amp;gt;&amp;lt;w:p w:rsidR="00E00968" w:rsidRDefault="00E00968" w:rsidP="00E00968"&amp;gt;&amp;lt;w:pPr&amp;gt;&amp;lt;w:ind w:left="720" /&amp;gt;&amp;lt;/w:pPr&amp;gt;&amp;lt;w:bookmarkStart w:id="6306" w:name="_STATUTE_NUMBER__dc708d50_ce76_4832_915a" /&amp;gt;&amp;lt;w:bookmarkStart w:id="6307" w:name="_STATUTE_P__af22c35a_f394_47b9_b986_fc62" /&amp;gt;&amp;lt;w:bookmarkStart w:id="6308" w:name="_PAR__8_3dff6ff8_9404_42fd_8ff3_81cf77e1" /&amp;gt;&amp;lt;w:bookmarkStart w:id="6309" w:name="_LINE__11_420038c6_fb9b_494d_aa2c_906587" /&amp;gt;&amp;lt;w:bookmarkEnd w:id="6300" /&amp;gt;&amp;lt;w:bookmarkEnd w:id="6302" /&amp;gt;&amp;lt;w:r&amp;gt;&amp;lt;w:t&amp;gt;Q&amp;lt;/w:t&amp;gt;&amp;lt;/w:r&amp;gt;&amp;lt;w:bookmarkEnd w:id="6306" /&amp;gt;&amp;lt;w:r&amp;gt;&amp;lt;w:t xml:space="preserve"&amp;gt;.  &amp;lt;/w:t&amp;gt;&amp;lt;/w:r&amp;gt;&amp;lt;w:bookmarkStart w:id="6310" w:name="_STATUTE_CONTENT__b3a65cd1_7b1f_4ea7_ae7" /&amp;gt;&amp;lt;w:bookmarkStart w:id="6311" w:name="_PROCESSED_CHANGE__55de2092_63d8_4d5f_99" /&amp;gt;&amp;lt;w:del w:id="6312" w:author="BPS" w:date="2020-04-07T08:20:00Z"&amp;gt;&amp;lt;w:r w:rsidDel="008A68B0"&amp;gt;&amp;lt;w:delText&amp;gt;Vessels&amp;lt;/w:delText&amp;gt;&amp;lt;/w:r&amp;gt;&amp;lt;/w:del&amp;gt;&amp;lt;w:bookmarkStart w:id="6313" w:name="_PROCESSED_CHANGE__70d533de_64ba_48c1_96" /&amp;gt;&amp;lt;w:bookmarkEnd w:id="6311" /&amp;gt;&amp;lt;w:r w:rsidRPr="00897C9C"&amp;gt;&amp;lt;w:rPr&amp;gt;&amp;lt;w:rFonts w:eastAsia="MS Mincho" /&amp;gt;&amp;lt;/w:rPr&amp;gt;&amp;lt;w:t xml:space="preserve"&amp;gt; &amp;lt;/w:t&amp;gt;&amp;lt;/w:r&amp;gt;&amp;lt;w:ins w:id="6314" w:author="BPS" w:date="2020-04-07T08:20:00Z"&amp;gt;&amp;lt;w:r w:rsidRPr="00396322"&amp;gt;&amp;lt;w:rPr&amp;gt;&amp;lt;w:rFonts w:eastAsia="MS Mincho" /&amp;gt;&amp;lt;w:rPrChange w:id="6315" w:author="BPS" w:date="2021-04-01T12:46:00Z"&amp;gt;&amp;lt;w:rPr&amp;gt;&amp;lt;w:rFonts w:eastAsia="MS Mincho" /&amp;gt;&amp;lt;w:u w:val="single" /&amp;gt;&amp;lt;/w:rPr&amp;gt;&amp;lt;/w:rPrChange&amp;gt;&amp;lt;/w:rPr&amp;gt;&amp;lt;w:t&amp;gt;Vessel corporations&amp;lt;/w:t&amp;gt;&amp;lt;/w:r&amp;gt;&amp;lt;/w:ins&amp;gt;&amp;lt;w:bookmarkEnd w:id="6313" /&amp;gt;&amp;lt;w:r&amp;gt;&amp;lt;w:t&amp;gt;.&amp;lt;/w:t&amp;gt;&amp;lt;/w:r&amp;gt;&amp;lt;w:bookmarkEnd w:id="6309" /&amp;gt;&amp;lt;w:bookmarkEnd w:id="6310" /&amp;gt;&amp;lt;/w:p&amp;gt;&amp;lt;w:p w:rsidR="00E00968" w:rsidRDefault="00E00968" w:rsidP="00E00968"&amp;gt;&amp;lt;w:pPr&amp;gt;&amp;lt;w:ind w:left="360" w:firstLine="360" /&amp;gt;&amp;lt;/w:pPr&amp;gt;&amp;lt;w:bookmarkStart w:id="6316" w:name="_BILL_SECTION_HEADER__161344e4_5985_4b1a" /&amp;gt;&amp;lt;w:bookmarkStart w:id="6317" w:name="_BILL_SECTION__b43d5da6_27b5_4b61_87d5_1" /&amp;gt;&amp;lt;w:bookmarkStart w:id="6318" w:name="_PAR__9_6b57595e_0c4f_4adc_8636_3b209319" /&amp;gt;&amp;lt;w:bookmarkStart w:id="6319" w:name="_LINE__12_54ef55bd_1f08_4e5c_9236_95efb8" /&amp;gt;&amp;lt;w:bookmarkEnd w:id="6301" /&amp;gt;&amp;lt;w:bookmarkEnd w:id="6307" /&amp;gt;&amp;lt;w:bookmarkEnd w:id="6308" /&amp;gt;&amp;lt;w:r&amp;gt;&amp;lt;w:rPr&amp;gt;&amp;lt;w:b /&amp;gt;&amp;lt;w:sz w:val="24" /&amp;gt;&amp;lt;/w:rPr&amp;gt;&amp;lt;w:t xml:space="preserve"&amp;gt;Sec. &amp;lt;/w:t&amp;gt;&amp;lt;/w:r&amp;gt;&amp;lt;w:bookmarkStart w:id="6320" w:name="_BILL_SECTION_NUMBER__6e1667d3_466d_4621" /&amp;gt;&amp;lt;w:r&amp;gt;&amp;lt;w:rPr&amp;gt;&amp;lt;w:b /&amp;gt;&amp;lt;w:sz w:val="24" /&amp;gt;&amp;lt;/w:rPr&amp;gt;&amp;lt;w:t&amp;gt;146&amp;lt;/w:t&amp;gt;&amp;lt;/w:r&amp;gt;&amp;lt;w:bookmarkEnd w:id="6320" /&amp;gt;&amp;lt;w:r&amp;gt;&amp;lt;w:rPr&amp;gt;&amp;lt;w:b /&amp;gt;&amp;lt;w:sz w:val="24" /&amp;gt;&amp;lt;/w:rPr&amp;gt;&amp;lt;w:t&amp;gt;.  28-A MRSA §1007, sub-§3, ¶A,&amp;lt;/w:t&amp;gt;&amp;lt;/w:r&amp;gt;&amp;lt;w:r&amp;gt;&amp;lt;w:t xml:space="preserve"&amp;gt; as amended by PL 1987, c. 342, §68, &amp;lt;/w:t&amp;gt;&amp;lt;/w:r&amp;gt;&amp;lt;w:bookmarkStart w:id="6321" w:name="_LINE__13_2d5fb683_d408_42dc_9da2_a980c1" /&amp;gt;&amp;lt;w:bookmarkEnd w:id="6319" /&amp;gt;&amp;lt;w:r&amp;gt;&amp;lt;w:t&amp;gt;is further amended to read:&amp;lt;/w:t&amp;gt;&amp;lt;/w:r&amp;gt;&amp;lt;w:bookmarkEnd w:id="6321" /&amp;gt;&amp;lt;/w:p&amp;gt;&amp;lt;w:p w:rsidR="00E00968" w:rsidRDefault="00E00968" w:rsidP="00E00968"&amp;gt;&amp;lt;w:pPr&amp;gt;&amp;lt;w:ind w:left="720" /&amp;gt;&amp;lt;/w:pPr&amp;gt;&amp;lt;w:bookmarkStart w:id="6322" w:name="_STATUTE_NUMBER__d87b431e_dcfb_4568_8ce7" /&amp;gt;&amp;lt;w:bookmarkStart w:id="6323" w:name="_STATUTE_P__f109f0b3_3ead_458d_86f7_7f1e" /&amp;gt;&amp;lt;w:bookmarkStart w:id="6324" w:name="_PAR__10_73b3cdb0_9dbe_40a7_82db_2233804" /&amp;gt;&amp;lt;w:bookmarkStart w:id="6325" w:name="_LINE__14_10a9fc82_9976_4645_9e6c_fd379a" /&amp;gt;&amp;lt;w:bookmarkEnd w:id="6316" /&amp;gt;&amp;lt;w:bookmarkEnd w:id="6318" /&amp;gt;&amp;lt;w:r&amp;gt;&amp;lt;w:t&amp;gt;A&amp;lt;/w:t&amp;gt;&amp;lt;/w:r&amp;gt;&amp;lt;w:bookmarkEnd w:id="6322" /&amp;gt;&amp;lt;w:r&amp;gt;&amp;lt;w:t xml:space="preserve"&amp;gt;.  &amp;lt;/w:t&amp;gt;&amp;lt;/w:r&amp;gt;&amp;lt;w:bookmarkStart w:id="6326" w:name="_STATUTE_CONTENT__704dbd94_62b9_432b_91b" /&amp;gt;&amp;lt;w:bookmarkStart w:id="6327" w:name="_PROCESSED_CHANGE__c0fec66f_f079_415c_ad" /&amp;gt;&amp;lt;w:del w:id="6328" w:author="BPS" w:date="2020-04-07T08:21:00Z"&amp;gt;&amp;lt;w:r w:rsidDel="008A68B0"&amp;gt;&amp;lt;w:delText&amp;gt;Off-premise&amp;lt;/w:delText&amp;gt;&amp;lt;/w:r&amp;gt;&amp;lt;/w:del&amp;gt;&amp;lt;w:r&amp;gt;&amp;lt;w:t xml:space="preserve"&amp;gt; &amp;lt;/w:t&amp;gt;&amp;lt;/w:r&amp;gt;&amp;lt;w:bookmarkStart w:id="6329" w:name="_PROCESSED_CHANGE__689aaf8c_dfc0_41f9_b8" /&amp;gt;&amp;lt;w:bookmarkEnd w:id="6327" /&amp;gt;&amp;lt;w:ins w:id="6330" w:author="BPS" w:date="2020-04-07T08:21:00Z"&amp;gt;&amp;lt;w:r&amp;gt;&amp;lt;w:t&amp;gt;Off-premises&amp;lt;/w:t&amp;gt;&amp;lt;/w:r&amp;gt;&amp;lt;/w:ins&amp;gt;&amp;lt;w:r&amp;gt;&amp;lt;w:t xml:space="preserve"&amp;gt; &amp;lt;/w:t&amp;gt;&amp;lt;/w:r&amp;gt;&amp;lt;w:bookmarkEnd w:id="6329" /&amp;gt;&amp;lt;w:r&amp;gt;&amp;lt;w:t xml:space="preserve"&amp;gt;retailers with a qualifying stock of groceries, compatible &amp;lt;/w:t&amp;gt;&amp;lt;/w:r&amp;gt;&amp;lt;w:bookmarkStart w:id="6331" w:name="_LINE__15_76095fbf_d40c_4df9_bb97_f8093e" /&amp;gt;&amp;lt;w:bookmarkEnd w:id="6325" /&amp;gt;&amp;lt;w:r&amp;gt;&amp;lt;w:t&amp;gt;merchandise or combination of both&amp;lt;/w:t&amp;gt;&amp;lt;/w:r&amp;gt;&amp;lt;w:bookmarkStart w:id="6332" w:name="_PROCESSED_CHANGE__b1b08859_67d6_4c2e_a2" /&amp;gt;&amp;lt;w:ins w:id="6333" w:author="BPS" w:date="2020-04-07T08:21:00Z"&amp;gt;&amp;lt;w:r w:rsidRPr="00396322"&amp;gt;&amp;lt;w:rPr&amp;gt;&amp;lt;w:rFonts w:eastAsia="MS Mincho" /&amp;gt;&amp;lt;w:rPrChange w:id="6334" w:author="BPS" w:date="2021-04-01T12:47:00Z"&amp;gt;&amp;lt;w:rPr&amp;gt;&amp;lt;w:rFonts w:eastAsia="MS Mincho" /&amp;gt;&amp;lt;w:u w:val="single" /&amp;gt;&amp;lt;/w:rPr&amp;gt;&amp;lt;/w:rPrChange&amp;gt;&amp;lt;/w:rPr&amp;gt;&amp;lt;w:t xml:space="preserve"&amp;gt;, as described in section 1201, subsections 6 and &amp;lt;/w:t&amp;gt;&amp;lt;/w:r&amp;gt;&amp;lt;w:bookmarkStart w:id="6335" w:name="_LINE__16_4204947d_4e8c_417b_a2bb_4b8a87" /&amp;gt;&amp;lt;w:bookmarkEnd w:id="6331" /&amp;gt;&amp;lt;w:r w:rsidRPr="00396322"&amp;gt;&amp;lt;w:rPr&amp;gt;&amp;lt;w:rFonts w:eastAsia="MS Mincho" /&amp;gt;&amp;lt;w:rPrChange w:id="6336" w:author="BPS" w:date="2021-04-01T12:47:00Z"&amp;gt;&amp;lt;w:rPr&amp;gt;&amp;lt;w:rFonts w:eastAsia="MS Mincho" /&amp;gt;&amp;lt;w:u w:val="single" /&amp;gt;&amp;lt;/w:rPr&amp;gt;&amp;lt;/w:rPrChange&amp;gt;&amp;lt;/w:rPr&amp;gt;&amp;lt;w:t&amp;gt;7&amp;lt;/w:t&amp;gt;&amp;lt;/w:r&amp;gt;&amp;lt;/w:ins&amp;gt;&amp;lt;w:bookmarkEnd w:id="6332" /&amp;gt;&amp;lt;w:r&amp;gt;&amp;lt;w:t&amp;gt;.&amp;lt;/w:t&amp;gt;&amp;lt;/w:r&amp;gt;&amp;lt;w:bookmarkEnd w:id="6326" /&amp;gt;&amp;lt;w:bookmarkEnd w:id="6335" /&amp;gt;&amp;lt;/w:p&amp;gt;&amp;lt;w:p w:rsidR="00E00968" w:rsidRDefault="00E00968" w:rsidP="00E00968"&amp;gt;&amp;lt;w:pPr&amp;gt;&amp;lt;w:ind w:left="360" w:firstLine="360" /&amp;gt;&amp;lt;/w:pPr&amp;gt;&amp;lt;w:bookmarkStart w:id="6337" w:name="_BILL_SECTION_HEADER__45e335d6_4b9e_48de" /&amp;gt;&amp;lt;w:bookmarkStart w:id="6338" w:name="_BILL_SECTION__7e18e867_045c_4ef6_aa6e_3" /&amp;gt;&amp;lt;w:bookmarkStart w:id="6339" w:name="_PAR__11_a9dc6335_94bc_4562_96a6_f3941f8" /&amp;gt;&amp;lt;w:bookmarkStart w:id="6340" w:name="_LINE__17_5e471d04_016b_4e36_9803_00bfe2" /&amp;gt;&amp;lt;w:bookmarkEnd w:id="6317" /&amp;gt;&amp;lt;w:bookmarkEnd w:id="6323" /&amp;gt;&amp;lt;w:bookmarkEnd w:id="6324" /&amp;gt;&amp;lt;w:r&amp;gt;&amp;lt;w:rPr&amp;gt;&amp;lt;w:b /&amp;gt;&amp;lt;w:sz w:val="24" /&amp;gt;&amp;lt;/w:rPr&amp;gt;&amp;lt;w:t xml:space="preserve"&amp;gt;Sec. &amp;lt;/w:t&amp;gt;&amp;lt;/w:r&amp;gt;&amp;lt;w:bookmarkStart w:id="6341" w:name="_BILL_SECTION_NUMBER__aaa49d33_ad7c_42ee" /&amp;gt;&amp;lt;w:r&amp;gt;&amp;lt;w:rPr&amp;gt;&amp;lt;w:b /&amp;gt;&amp;lt;w:sz w:val="24" /&amp;gt;&amp;lt;/w:rPr&amp;gt;&amp;lt;w:t&amp;gt;147&amp;lt;/w:t&amp;gt;&amp;lt;/w:r&amp;gt;&amp;lt;w:bookmarkEnd w:id="6341" /&amp;gt;&amp;lt;w:r&amp;gt;&amp;lt;w:rPr&amp;gt;&amp;lt;w:b /&amp;gt;&amp;lt;w:sz w:val="24" /&amp;gt;&amp;lt;/w:rPr&amp;gt;&amp;lt;w:t&amp;gt;.  28-A MRSA §1009, sub-§3, ¶A,&amp;lt;/w:t&amp;gt;&amp;lt;/w:r&amp;gt;&amp;lt;w:r&amp;gt;&amp;lt;w:t xml:space="preserve"&amp;gt; as repealed and replaced by PL 1987, &amp;lt;/w:t&amp;gt;&amp;lt;/w:r&amp;gt;&amp;lt;w:bookmarkStart w:id="6342" w:name="_LINE__18_97e32332_5f9b_4362_a28c_2052b8" /&amp;gt;&amp;lt;w:bookmarkEnd w:id="6340" /&amp;gt;&amp;lt;w:r&amp;gt;&amp;lt;w:t&amp;gt;c. 342, §72, is amended to read:&amp;lt;/w:t&amp;gt;&amp;lt;/w:r&amp;gt;&amp;lt;w:bookmarkEnd w:id="6342" /&amp;gt;&amp;lt;/w:p&amp;gt;&amp;lt;w:p w:rsidR="00E00968" w:rsidRDefault="00E00968" w:rsidP="00E00968"&amp;gt;&amp;lt;w:pPr&amp;gt;&amp;lt;w:ind w:left="720" /&amp;gt;&amp;lt;/w:pPr&amp;gt;&amp;lt;w:bookmarkStart w:id="6343" w:name="_STATUTE_NUMBER__be2cd33b_15ec_4d27_a710" /&amp;gt;&amp;lt;w:bookmarkStart w:id="6344" w:name="_STATUTE_P__8617a3c3_4b75_4741_8170_8d8b" /&amp;gt;&amp;lt;w:bookmarkStart w:id="6345" w:name="_PAR__12_d4cfafc9_291a_4514_9f05_64b74f2" /&amp;gt;&amp;lt;w:bookmarkStart w:id="6346" w:name="_LINE__19_b07ceaff_aa55_4fe3_9185_ee713e" /&amp;gt;&amp;lt;w:bookmarkEnd w:id="6337" /&amp;gt;&amp;lt;w:bookmarkEnd w:id="6339" /&amp;gt;&amp;lt;w:r&amp;gt;&amp;lt;w:t&amp;gt;A&amp;lt;/w:t&amp;gt;&amp;lt;/w:r&amp;gt;&amp;lt;w:bookmarkEnd w:id="6343" /&amp;gt;&amp;lt;w:r&amp;gt;&amp;lt;w:t xml:space="preserve"&amp;gt;.  &amp;lt;/w:t&amp;gt;&amp;lt;/w:r&amp;gt;&amp;lt;w:bookmarkStart w:id="6347" w:name="_STATUTE_CONTENT__b624dbc9_a36f_480b_b84" /&amp;gt;&amp;lt;w:bookmarkStart w:id="6348" w:name="_PROCESSED_CHANGE__bcdf9f99_ae7b_4633_a4" /&amp;gt;&amp;lt;w:del w:id="6349" w:author="BPS" w:date="2020-04-07T08:21:00Z"&amp;gt;&amp;lt;w:r w:rsidDel="008A68B0"&amp;gt;&amp;lt;w:delText&amp;gt;Off-premise&amp;lt;/w:delText&amp;gt;&amp;lt;/w:r&amp;gt;&amp;lt;/w:del&amp;gt;&amp;lt;w:r&amp;gt;&amp;lt;w:t xml:space="preserve"&amp;gt; &amp;lt;/w:t&amp;gt;&amp;lt;/w:r&amp;gt;&amp;lt;w:bookmarkStart w:id="6350" w:name="_PROCESSED_CHANGE__c8c46aec_7d3c_47f4_aa" /&amp;gt;&amp;lt;w:bookmarkEnd w:id="6348" /&amp;gt;&amp;lt;w:ins w:id="6351" w:author="BPS" w:date="2020-04-07T08:21:00Z"&amp;gt;&amp;lt;w:r&amp;gt;&amp;lt;w:t&amp;gt;Off-premises&amp;lt;/w:t&amp;gt;&amp;lt;/w:r&amp;gt;&amp;lt;/w:ins&amp;gt;&amp;lt;w:r&amp;gt;&amp;lt;w:t xml:space="preserve"&amp;gt; &amp;lt;/w:t&amp;gt;&amp;lt;/w:r&amp;gt;&amp;lt;w:bookmarkEnd w:id="6350" /&amp;gt;&amp;lt;w:r&amp;gt;&amp;lt;w:t xml:space="preserve"&amp;gt;retailers with a qualifying stock of groceries, compatible &amp;lt;/w:t&amp;gt;&amp;lt;/w:r&amp;gt;&amp;lt;w:bookmarkStart w:id="6352" w:name="_LINE__20_e9ecb87e_4553_4a63_a80b_f59fff" /&amp;gt;&amp;lt;w:bookmarkEnd w:id="6346" /&amp;gt;&amp;lt;w:r&amp;gt;&amp;lt;w:t&amp;gt;merchandise or combination of both&amp;lt;/w:t&amp;gt;&amp;lt;/w:r&amp;gt;&amp;lt;w:bookmarkStart w:id="6353" w:name="_PROCESSED_CHANGE__8aeaff7c_fa2d_4b88_b8" /&amp;gt;&amp;lt;w:ins w:id="6354" w:author="BPS" w:date="2020-04-07T08:21:00Z"&amp;gt;&amp;lt;w:r w:rsidRPr="00396322"&amp;gt;&amp;lt;w:rPr&amp;gt;&amp;lt;w:rFonts w:eastAsia="MS Mincho" /&amp;gt;&amp;lt;w:rPrChange w:id="6355" w:author="BPS" w:date="2021-04-01T12:47:00Z"&amp;gt;&amp;lt;w:rPr&amp;gt;&amp;lt;w:rFonts w:eastAsia="MS Mincho" /&amp;gt;&amp;lt;w:u w:val="single" /&amp;gt;&amp;lt;/w:rPr&amp;gt;&amp;lt;/w:rPrChange&amp;gt;&amp;lt;/w:rPr&amp;gt;&amp;lt;w:t xml:space="preserve"&amp;gt;, as described in section 1201, subsections 6 and &amp;lt;/w:t&amp;gt;&amp;lt;/w:r&amp;gt;&amp;lt;w:bookmarkStart w:id="6356" w:name="_LINE__21_4be01e65_0872_4131_bcfc_aef2bc" /&amp;gt;&amp;lt;w:bookmarkEnd w:id="6352" /&amp;gt;&amp;lt;w:r w:rsidRPr="00396322"&amp;gt;&amp;lt;w:rPr&amp;gt;&amp;lt;w:rFonts w:eastAsia="MS Mincho" /&amp;gt;&amp;lt;w:rPrChange w:id="6357" w:author="BPS" w:date="2021-04-01T12:47:00Z"&amp;gt;&amp;lt;w:rPr&amp;gt;&amp;lt;w:rFonts w:eastAsia="MS Mincho" /&amp;gt;&amp;lt;w:u w:val="single" /&amp;gt;&amp;lt;/w:rPr&amp;gt;&amp;lt;/w:rPrChange&amp;gt;&amp;lt;/w:rPr&amp;gt;&amp;lt;w:t&amp;gt;7&amp;lt;/w:t&amp;gt;&amp;lt;/w:r&amp;gt;&amp;lt;/w:ins&amp;gt;&amp;lt;w:bookmarkEnd w:id="6353" /&amp;gt;&amp;lt;w:r&amp;gt;&amp;lt;w:t&amp;gt;.&amp;lt;/w:t&amp;gt;&amp;lt;/w:r&amp;gt;&amp;lt;w:bookmarkEnd w:id="6347" /&amp;gt;&amp;lt;w:bookmarkEnd w:id="6356" /&amp;gt;&amp;lt;/w:p&amp;gt;&amp;lt;w:p w:rsidR="00E00968" w:rsidRDefault="00E00968" w:rsidP="00E00968"&amp;gt;&amp;lt;w:pPr&amp;gt;&amp;lt;w:ind w:left="360" w:firstLine="360" /&amp;gt;&amp;lt;/w:pPr&amp;gt;&amp;lt;w:bookmarkStart w:id="6358" w:name="_BILL_SECTION_HEADER__a1478310_9f90_4920" /&amp;gt;&amp;lt;w:bookmarkStart w:id="6359" w:name="_BILL_SECTION__b6d008ee_7950_4d5f_adf1_c" /&amp;gt;&amp;lt;w:bookmarkStart w:id="6360" w:name="_PAR__13_35f7b26e_6f88_4c2a_8aa6_00d73f6" /&amp;gt;&amp;lt;w:bookmarkStart w:id="6361" w:name="_LINE__22_68735b52_6de8_428a_9f3c_82c3d6" /&amp;gt;&amp;lt;w:bookmarkEnd w:id="6338" /&amp;gt;&amp;lt;w:bookmarkEnd w:id="6344" /&amp;gt;&amp;lt;w:bookmarkEnd w:id="6345" /&amp;gt;&amp;lt;w:r&amp;gt;&amp;lt;w:rPr&amp;gt;&amp;lt;w:b /&amp;gt;&amp;lt;w:sz w:val="24" /&amp;gt;&amp;lt;/w:rPr&amp;gt;&amp;lt;w:t xml:space="preserve"&amp;gt;Sec. &amp;lt;/w:t&amp;gt;&amp;lt;/w:r&amp;gt;&amp;lt;w:bookmarkStart w:id="6362" w:name="_BILL_SECTION_NUMBER__3bd4cb6e_3e78_4cad" /&amp;gt;&amp;lt;w:r&amp;gt;&amp;lt;w:rPr&amp;gt;&amp;lt;w:b /&amp;gt;&amp;lt;w:sz w:val="24" /&amp;gt;&amp;lt;/w:rPr&amp;gt;&amp;lt;w:t&amp;gt;148&amp;lt;/w:t&amp;gt;&amp;lt;/w:r&amp;gt;&amp;lt;w:bookmarkEnd w:id="6362" /&amp;gt;&amp;lt;w:r&amp;gt;&amp;lt;w:rPr&amp;gt;&amp;lt;w:b /&amp;gt;&amp;lt;w:sz w:val="24" /&amp;gt;&amp;lt;/w:rPr&amp;gt;&amp;lt;w:t&amp;gt;.  28-A MRSA §1010-A, sub-§2,&amp;lt;/w:t&amp;gt;&amp;lt;/w:r&amp;gt;&amp;lt;w:r&amp;gt;&amp;lt;w:t xml:space="preserve"&amp;gt; as amended by PL 2011, c. 497, §1, is &amp;lt;/w:t&amp;gt;&amp;lt;/w:r&amp;gt;&amp;lt;w:bookmarkStart w:id="6363" w:name="_LINE__23_2b84291f_88b6_4f1e_b268_013b58" /&amp;gt;&amp;lt;w:bookmarkEnd w:id="6361" /&amp;gt;&amp;lt;w:r&amp;gt;&amp;lt;w:t&amp;gt;repealed and the following enacted in its place:&amp;lt;/w:t&amp;gt;&amp;lt;/w:r&amp;gt;&amp;lt;w:bookmarkEnd w:id="6363" /&amp;gt;&amp;lt;/w:p&amp;gt;&amp;lt;w:p w:rsidR="00E00968" w:rsidRDefault="00E00968" w:rsidP="00E00968"&amp;gt;&amp;lt;w:pPr&amp;gt;&amp;lt;w:ind w:left="360" w:firstLine="360" /&amp;gt;&amp;lt;w:rPr&amp;gt;&amp;lt;w:ins w:id="6364" w:author="BPS" w:date="2020-04-06T11:55:00Z" /&amp;gt;&amp;lt;/w:rPr&amp;gt;&amp;lt;/w:pPr&amp;gt;&amp;lt;w:bookmarkStart w:id="6365" w:name="_STATUTE_NUMBER__44f5468b_5c67_4bc5_81a3" /&amp;gt;&amp;lt;w:bookmarkStart w:id="6366" w:name="_STATUTE_SS__5e6e7ea9_3804_4ef0_a560_0ab" /&amp;gt;&amp;lt;w:bookmarkStart w:id="6367" w:name="_PAR__14_4cca16a0_4cf0_4b0e_9289_cf0e3e7" /&amp;gt;&amp;lt;w:bookmarkStart w:id="6368" w:name="_LINE__24_9735e400_1cbf_46ec_bb1c_b75c2f" /&amp;gt;&amp;lt;w:bookmarkStart w:id="6369" w:name="_PROCESSED_CHANGE__59b95582_9480_452a_8c" /&amp;gt;&amp;lt;w:bookmarkEnd w:id="6358" /&amp;gt;&amp;lt;w:bookmarkEnd w:id="6360" /&amp;gt;&amp;lt;w:ins w:id="6370" w:author="BPS" w:date="2020-04-06T11:55:00Z"&amp;gt;&amp;lt;w:r&amp;gt;&amp;lt;w:rPr&amp;gt;&amp;lt;w:b /&amp;gt;&amp;lt;/w:rPr&amp;gt;&amp;lt;w:t&amp;gt;2&amp;lt;/w:t&amp;gt;&amp;lt;/w:r&amp;gt;&amp;lt;w:bookmarkEnd w:id="6365" /&amp;gt;&amp;lt;w:r&amp;gt;&amp;lt;w:rPr&amp;gt;&amp;lt;w:b /&amp;gt;&amp;lt;/w:rPr&amp;gt;&amp;lt;w:t xml:space="preserve"&amp;gt;.  &amp;lt;/w:t&amp;gt;&amp;lt;/w:r&amp;gt;&amp;lt;w:bookmarkStart w:id="6371" w:name="_STATUTE_HEADNOTE__b2ab3ac1_46e6_4fd4_89" /&amp;gt;&amp;lt;w:r&amp;gt;&amp;lt;w:rPr&amp;gt;&amp;lt;w:b /&amp;gt;&amp;lt;/w:rPr&amp;gt;&amp;lt;w:t xml:space="preserve"&amp;gt;Fees. &amp;lt;/w:t&amp;gt;&amp;lt;/w:r&amp;gt;&amp;lt;w:bookmarkStart w:id="6372" w:name="_STATUTE_CONTENT__5b84c1fd_9519_4700_a30" /&amp;gt;&amp;lt;w:bookmarkEnd w:id="6371" /&amp;gt;&amp;lt;w:r&amp;gt;&amp;lt;w:t xml:space="preserve"&amp;gt; &amp;lt;/w:t&amp;gt;&amp;lt;/w:r&amp;gt;&amp;lt;/w:ins&amp;gt;&amp;lt;w:ins w:id="6373" w:author="BPS" w:date="2020-04-07T08:22:00Z"&amp;gt;&amp;lt;w:r w:rsidRPr="00396322"&amp;gt;&amp;lt;w:rPr&amp;gt;&amp;lt;w:rFonts w:eastAsia="MS Mincho" /&amp;gt;&amp;lt;w:rPrChange w:id="6374" w:author="BPS" w:date="2021-04-01T12:47:00Z"&amp;gt;&amp;lt;w:rPr&amp;gt;&amp;lt;w:rFonts w:eastAsia="MS Mincho" /&amp;gt;&amp;lt;w:u w:val="single" /&amp;gt;&amp;lt;/w:rPr&amp;gt;&amp;lt;/w:rPrChange&amp;gt;&amp;lt;/w:rPr&amp;gt;&amp;lt;w:t&amp;gt;The fees for a Class VIII license are as follows:&amp;lt;/w:t&amp;gt;&amp;lt;/w:r&amp;gt;&amp;lt;/w:ins&amp;gt;&amp;lt;w:bookmarkEnd w:id="6368" /&amp;gt;&amp;lt;/w:p&amp;gt;&amp;lt;w:p w:rsidR="00E00968" w:rsidRDefault="00E00968" w:rsidP="00E00968"&amp;gt;&amp;lt;w:pPr&amp;gt;&amp;lt;w:ind w:left="720" /&amp;gt;&amp;lt;w:rPr&amp;gt;&amp;lt;w:ins w:id="6375" w:author="BPS" w:date="2020-04-06T11:55:00Z" /&amp;gt;&amp;lt;/w:rPr&amp;gt;&amp;lt;/w:pPr&amp;gt;&amp;lt;w:bookmarkStart w:id="6376" w:name="_STATUTE_NUMBER__588ef5d3_5146_42f8_9a89" /&amp;gt;&amp;lt;w:bookmarkStart w:id="6377" w:name="_STATUTE_P__469f90ef_c406_41ac_b4fa_da4b" /&amp;gt;&amp;lt;w:bookmarkStart w:id="6378" w:name="_PAR__15_e6c8d0c1_9c94_4e95_9b1a_8f12fd5" /&amp;gt;&amp;lt;w:bookmarkStart w:id="6379" w:name="_LINE__25_167c99eb_7909_404c_8b90_a9e332" /&amp;gt;&amp;lt;w:bookmarkEnd w:id="6367" /&amp;gt;&amp;lt;w:bookmarkEnd w:id="6372" /&amp;gt;&amp;lt;w:ins w:id="6380" w:author="BPS" w:date="2020-04-06T11:55:00Z"&amp;gt;&amp;lt;w:r&amp;gt;&amp;lt;w:t&amp;gt;A&amp;lt;/w:t&amp;gt;&amp;lt;/w:r&amp;gt;&amp;lt;w:bookmarkEnd w:id="6376" /&amp;gt;&amp;lt;w:r&amp;gt;&amp;lt;w:t xml:space="preserve"&amp;gt;.  &amp;lt;/w:t&amp;gt;&amp;lt;/w:r&amp;gt;&amp;lt;/w:ins&amp;gt;&amp;lt;w:bookmarkStart w:id="6381" w:name="_STATUTE_CONTENT__db2d7db5_2671_4838_985" /&amp;gt;&amp;lt;w:ins w:id="6382" w:author="BPS" w:date="2020-04-07T08:22:00Z"&amp;gt;&amp;lt;w:r w:rsidRPr="00396322"&amp;gt;&amp;lt;w:rPr&amp;gt;&amp;lt;w:rFonts w:eastAsia="MS Mincho" /&amp;gt;&amp;lt;w:rPrChange w:id="6383" w:author="BPS" w:date="2021-04-01T12:47:00Z"&amp;gt;&amp;lt;w:rPr&amp;gt;&amp;lt;w:rFonts w:eastAsia="MS Mincho" /&amp;gt;&amp;lt;w:u w:val="single" /&amp;gt;&amp;lt;/w:rPr&amp;gt;&amp;lt;/w:rPrChange&amp;gt;&amp;lt;/w:rPr&amp;gt;&amp;lt;w:t&amp;gt;The initial fee for a Class VIII license is $2,000;&amp;lt;/w:t&amp;gt;&amp;lt;/w:r&amp;gt;&amp;lt;/w:ins&amp;gt;&amp;lt;w:bookmarkEnd w:id="6379" /&amp;gt;&amp;lt;/w:p&amp;gt;&amp;lt;w:p w:rsidR="00E00968" w:rsidRDefault="00E00968" w:rsidP="00E00968"&amp;gt;&amp;lt;w:pPr&amp;gt;&amp;lt;w:ind w:left="720" /&amp;gt;&amp;lt;w:rPr&amp;gt;&amp;lt;w:ins w:id="6384" w:author="BPS" w:date="2020-04-06T11:55:00Z" /&amp;gt;&amp;lt;/w:rPr&amp;gt;&amp;lt;/w:pPr&amp;gt;&amp;lt;w:bookmarkStart w:id="6385" w:name="_STATUTE_NUMBER__0a156965_c965_440f_ac56" /&amp;gt;&amp;lt;w:bookmarkStart w:id="6386" w:name="_STATUTE_P__21da8a53_a504_4791_a951_1aa5" /&amp;gt;&amp;lt;w:bookmarkStart w:id="6387" w:name="_PAR__16_0da456ec_8361_4a65_bcbd_d99ec77" /&amp;gt;&amp;lt;w:bookmarkStart w:id="6388" w:name="_LINE__26_86d166ec_ab79_4e71_80dc_178750" /&amp;gt;&amp;lt;w:bookmarkEnd w:id="6377" /&amp;gt;&amp;lt;w:bookmarkEnd w:id="6378" /&amp;gt;&amp;lt;w:bookmarkEnd w:id="6381" /&amp;gt;&amp;lt;w:ins w:id="6389" w:author="BPS" w:date="2020-04-06T11:55:00Z"&amp;gt;&amp;lt;w:r&amp;gt;&amp;lt;w:t&amp;gt;B&amp;lt;/w:t&amp;gt;&amp;lt;/w:r&amp;gt;&amp;lt;w:bookmarkEnd w:id="6385" /&amp;gt;&amp;lt;w:r&amp;gt;&amp;lt;w:t xml:space="preserve"&amp;gt;.  &amp;lt;/w:t&amp;gt;&amp;lt;/w:r&amp;gt;&amp;lt;/w:ins&amp;gt;&amp;lt;w:bookmarkStart w:id="6390" w:name="_STATUTE_CONTENT__bc5b0ec2_78ef_4c49_925" /&amp;gt;&amp;lt;w:ins w:id="6391" w:author="BPS" w:date="2020-04-07T08:23:00Z"&amp;gt;&amp;lt;w:r w:rsidRPr="00396322"&amp;gt;&amp;lt;w:rPr&amp;gt;&amp;lt;w:rFonts w:eastAsia="MS Mincho" /&amp;gt;&amp;lt;w:rPrChange w:id="6392" w:author="BPS" w:date="2021-04-01T12:47:00Z"&amp;gt;&amp;lt;w:rPr&amp;gt;&amp;lt;w:rFonts w:eastAsia="MS Mincho" /&amp;gt;&amp;lt;w:u w:val="single" /&amp;gt;&amp;lt;/w:rPr&amp;gt;&amp;lt;/w:rPrChange&amp;gt;&amp;lt;/w:rPr&amp;gt;&amp;lt;w:t&amp;gt;The annual renewal fee for a Class VIII license is $700; and&amp;lt;/w:t&amp;gt;&amp;lt;/w:r&amp;gt;&amp;lt;/w:ins&amp;gt;&amp;lt;w:bookmarkEnd w:id="6388" /&amp;gt;&amp;lt;/w:p&amp;gt;&amp;lt;w:p w:rsidR="00E00968" w:rsidRDefault="00E00968" w:rsidP="00E00968"&amp;gt;&amp;lt;w:pPr&amp;gt;&amp;lt;w:ind w:left="720" /&amp;gt;&amp;lt;/w:pPr&amp;gt;&amp;lt;w:bookmarkStart w:id="6393" w:name="_STATUTE_NUMBER__dc99f8cb_90ff_4d0c_abe2" /&amp;gt;&amp;lt;w:bookmarkStart w:id="6394" w:name="_STATUTE_P__c0f4df67_a663_4c77_a38c_75ca" /&amp;gt;&amp;lt;w:bookmarkStart w:id="6395" w:name="_PAR__17_91e373e7_80d7_479a_850b_ee35475" /&amp;gt;&amp;lt;w:bookmarkStart w:id="6396" w:name="_LINE__27_9871702a_84c8_4328_a83c_d507fa" /&amp;gt;&amp;lt;w:bookmarkEnd w:id="6386" /&amp;gt;&amp;lt;w:bookmarkEnd w:id="6387" /&amp;gt;&amp;lt;w:bookmarkEnd w:id="6390" /&amp;gt;&amp;lt;w:ins w:id="6397" w:author="BPS" w:date="2020-04-06T11:55:00Z"&amp;gt;&amp;lt;w:r&amp;gt;&amp;lt;w:t&amp;gt;C&amp;lt;/w:t&amp;gt;&amp;lt;/w:r&amp;gt;&amp;lt;w:bookmarkEnd w:id="6393" /&amp;gt;&amp;lt;w:r&amp;gt;&amp;lt;w:t xml:space="preserve"&amp;gt;.  &amp;lt;/w:t&amp;gt;&amp;lt;/w:r&amp;gt;&amp;lt;/w:ins&amp;gt;&amp;lt;w:bookmarkStart w:id="6398" w:name="_STATUTE_CONTENT__a59bd835_d44c_4280_929" /&amp;gt;&amp;lt;w:ins w:id="6399" w:author="BPS" w:date="2020-04-07T08:23:00Z"&amp;gt;&amp;lt;w:r w:rsidRPr="00396322"&amp;gt;&amp;lt;w:rPr&amp;gt;&amp;lt;w:rFonts w:eastAsia="MS Mincho" /&amp;gt;&amp;lt;w:rPrChange w:id="6400" w:author="BPS" w:date="2021-04-01T12:47:00Z"&amp;gt;&amp;lt;w:rPr&amp;gt;&amp;lt;w:rFonts w:eastAsia="MS Mincho" /&amp;gt;&amp;lt;w:u w:val="single" /&amp;gt;&amp;lt;/w:rPr&amp;gt;&amp;lt;/w:rPrChange&amp;gt;&amp;lt;/w:rPr&amp;gt;&amp;lt;w:t xml:space="preserve"&amp;gt;The fee to transfer a Class VIII license to a new owner of an agency liquor store in &amp;lt;/w:t&amp;gt;&amp;lt;/w:r&amp;gt;&amp;lt;w:bookmarkStart w:id="6401" w:name="_LINE__28_499876c0_db6c_4351_8a9f_faae65" /&amp;gt;&amp;lt;w:bookmarkEnd w:id="6396" /&amp;gt;&amp;lt;w:r w:rsidRPr="00396322"&amp;gt;&amp;lt;w:rPr&amp;gt;&amp;lt;w:rFonts w:eastAsia="MS Mincho" /&amp;gt;&amp;lt;w:rPrChange w:id="6402" w:author="BPS" w:date="2021-04-01T12:47:00Z"&amp;gt;&amp;lt;w:rPr&amp;gt;&amp;lt;w:rFonts w:eastAsia="MS Mincho" /&amp;gt;&amp;lt;w:u w:val="single" /&amp;gt;&amp;lt;/w:rPr&amp;gt;&amp;lt;/w:rPrChange&amp;gt;&amp;lt;/w:rPr&amp;gt;&amp;lt;w:t&amp;gt;accordance with section 457 is $2,000.&amp;lt;/w:t&amp;gt;&amp;lt;/w:r&amp;gt;&amp;lt;/w:ins&amp;gt;&amp;lt;w:bookmarkEnd w:id="6401" /&amp;gt;&amp;lt;/w:p&amp;gt;&amp;lt;w:p w:rsidR="00E00968" w:rsidRDefault="00E00968" w:rsidP="00E00968"&amp;gt;&amp;lt;w:pPr&amp;gt;&amp;lt;w:ind w:left="360" w:firstLine="360" /&amp;gt;&amp;lt;/w:pPr&amp;gt;&amp;lt;w:bookmarkStart w:id="6403" w:name="_BILL_SECTION_HEADER__368a6489_a9bc_4788" /&amp;gt;&amp;lt;w:bookmarkStart w:id="6404" w:name="_BILL_SECTION__d7f41e3a_de10_43b4_a5d2_4" /&amp;gt;&amp;lt;w:bookmarkStart w:id="6405" w:name="_PAR__18_5b2b28f7_6c78_4473_b4a0_aac6fe3" /&amp;gt;&amp;lt;w:bookmarkStart w:id="6406" w:name="_LINE__29_cb529b2a_6cd6_47e4_a4cf_5f638b" /&amp;gt;&amp;lt;w:bookmarkEnd w:id="6359" /&amp;gt;&amp;lt;w:bookmarkEnd w:id="6366" /&amp;gt;&amp;lt;w:bookmarkEnd w:id="6369" /&amp;gt;&amp;lt;w:bookmarkEnd w:id="6394" /&amp;gt;&amp;lt;w:bookmarkEnd w:id="6395" /&amp;gt;&amp;lt;w:bookmarkEnd w:id="6398" /&amp;gt;&amp;lt;w:r&amp;gt;&amp;lt;w:rPr&amp;gt;&amp;lt;w:b /&amp;gt;&amp;lt;w:sz w:val="24" /&amp;gt;&amp;lt;/w:rPr&amp;gt;&amp;lt;w:t xml:space="preserve"&amp;gt;Sec. &amp;lt;/w:t&amp;gt;&amp;lt;/w:r&amp;gt;&amp;lt;w:bookmarkStart w:id="6407" w:name="_BILL_SECTION_NUMBER__d894912d_570d_42d7" /&amp;gt;&amp;lt;w:r&amp;gt;&amp;lt;w:rPr&amp;gt;&amp;lt;w:b /&amp;gt;&amp;lt;w:sz w:val="24" /&amp;gt;&amp;lt;/w:rPr&amp;gt;&amp;lt;w:t&amp;gt;149&amp;lt;/w:t&amp;gt;&amp;lt;/w:r&amp;gt;&amp;lt;w:bookmarkEnd w:id="6407" /&amp;gt;&amp;lt;w:r&amp;gt;&amp;lt;w:rPr&amp;gt;&amp;lt;w:b /&amp;gt;&amp;lt;w:sz w:val="24" /&amp;gt;&amp;lt;/w:rPr&amp;gt;&amp;lt;w:t&amp;gt;.  28-A MRSA §1010-A, sub-§3, ¶A,&amp;lt;/w:t&amp;gt;&amp;lt;/w:r&amp;gt;&amp;lt;w:r&amp;gt;&amp;lt;w:t xml:space="preserve"&amp;gt; as enacted by PL 2011, c. 460, §2, &amp;lt;/w:t&amp;gt;&amp;lt;/w:r&amp;gt;&amp;lt;w:bookmarkStart w:id="6408" w:name="_LINE__30_13ae85c9_8ed7_4edc_b6fb_5056ea" /&amp;gt;&amp;lt;w:bookmarkEnd w:id="6406" /&amp;gt;&amp;lt;w:r&amp;gt;&amp;lt;w:t&amp;gt;is amended to read:&amp;lt;/w:t&amp;gt;&amp;lt;/w:r&amp;gt;&amp;lt;w:bookmarkEnd w:id="6408" /&amp;gt;&amp;lt;/w:p&amp;gt;&amp;lt;w:p w:rsidR="00E00968" w:rsidRDefault="00E00968" w:rsidP="00E00968"&amp;gt;&amp;lt;w:pPr&amp;gt;&amp;lt;w:ind w:left="720" /&amp;gt;&amp;lt;/w:pPr&amp;gt;&amp;lt;w:bookmarkStart w:id="6409" w:name="_STATUTE_NUMBER__6b1f2a89_7a7f_4ea2_bd24" /&amp;gt;&amp;lt;w:bookmarkStart w:id="6410" w:name="_STATUTE_P__208ec3ac_e724_4109_88de_300a" /&amp;gt;&amp;lt;w:bookmarkStart w:id="6411" w:name="_PAR__19_0ce54492_3ce2_498f_ac32_1a7bfc2" /&amp;gt;&amp;lt;w:bookmarkStart w:id="6412" w:name="_LINE__31_95427605_ba1b_4c15_8b75_7eea13" /&amp;gt;&amp;lt;w:bookmarkEnd w:id="6403" /&amp;gt;&amp;lt;w:bookmarkEnd w:id="6405" /&amp;gt;&amp;lt;w:r&amp;gt;&amp;lt;w:t&amp;gt;A&amp;lt;/w:t&amp;gt;&amp;lt;/w:r&amp;gt;&amp;lt;w:bookmarkEnd w:id="6409" /&amp;gt;&amp;lt;w:r&amp;gt;&amp;lt;w:t xml:space="preserve"&amp;gt;.  &amp;lt;/w:t&amp;gt;&amp;lt;/w:r&amp;gt;&amp;lt;w:bookmarkStart w:id="6413" w:name="_STATUTE_CONTENT__6cecee82_0afa_4e50_89a" /&amp;gt;&amp;lt;w:r&amp;gt;&amp;lt;w:t xml:space="preserve"&amp;gt;Agency liquor store licensees with a qualifying stock of groceries, compatible &amp;lt;/w:t&amp;gt;&amp;lt;/w:r&amp;gt;&amp;lt;w:bookmarkStart w:id="6414" w:name="_LINE__32_96723e02_0dfe_4c69_86f0_ff8f5e" /&amp;gt;&amp;lt;w:bookmarkEnd w:id="6412" /&amp;gt;&amp;lt;w:r&amp;gt;&amp;lt;w:t&amp;gt;merchandise or a combination of both&amp;lt;/w:t&amp;gt;&amp;lt;/w:r&amp;gt;&amp;lt;w:bookmarkStart w:id="6415" w:name="_PROCESSED_CHANGE__5029f8de_cbef_4f1a_96" /&amp;gt;&amp;lt;w:ins w:id="6416" w:author="BPS" w:date="2020-04-07T08:23:00Z"&amp;gt;&amp;lt;w:r w:rsidRPr="00396322"&amp;gt;&amp;lt;w:rPr&amp;gt;&amp;lt;w:rFonts w:eastAsia="MS Mincho" /&amp;gt;&amp;lt;w:rPrChange w:id="6417" w:author="BPS" w:date="2021-04-01T12:47:00Z"&amp;gt;&amp;lt;w:rPr&amp;gt;&amp;lt;w:rFonts w:eastAsia="MS Mincho" /&amp;gt;&amp;lt;w:u w:val="single" /&amp;gt;&amp;lt;/w:rPr&amp;gt;&amp;lt;/w:rPrChange&amp;gt;&amp;lt;/w:rPr&amp;gt;&amp;lt;w:t xml:space="preserve"&amp;gt;, as described in section 1201, subsections 6 and &amp;lt;/w:t&amp;gt;&amp;lt;/w:r&amp;gt;&amp;lt;w:bookmarkStart w:id="6418" w:name="_LINE__33_5cf49480_701b_47ec_ac7a_78f3a8" /&amp;gt;&amp;lt;w:bookmarkEnd w:id="6414" /&amp;gt;&amp;lt;w:r w:rsidRPr="00396322"&amp;gt;&amp;lt;w:rPr&amp;gt;&amp;lt;w:rFonts w:eastAsia="MS Mincho" /&amp;gt;&amp;lt;w:rPrChange w:id="6419" w:author="BPS" w:date="2021-04-01T12:47:00Z"&amp;gt;&amp;lt;w:rPr&amp;gt;&amp;lt;w:rFonts w:eastAsia="MS Mincho" /&amp;gt;&amp;lt;w:u w:val="single" /&amp;gt;&amp;lt;/w:rPr&amp;gt;&amp;lt;/w:rPrChange&amp;gt;&amp;lt;/w:rPr&amp;gt;&amp;lt;w:t&amp;gt;7&amp;lt;/w:t&amp;gt;&amp;lt;/w:r&amp;gt;&amp;lt;/w:ins&amp;gt;&amp;lt;w:bookmarkEnd w:id="6415" /&amp;gt;&amp;lt;w:r&amp;gt;&amp;lt;w:t&amp;gt;.&amp;lt;/w:t&amp;gt;&amp;lt;/w:r&amp;gt;&amp;lt;w:bookmarkEnd w:id="6413" /&amp;gt;&amp;lt;w:bookmarkEnd w:id="6418" /&amp;gt;&amp;lt;/w:p&amp;gt;&amp;lt;w:p w:rsidR="00E00968" w:rsidRDefault="00E00968" w:rsidP="00E00968"&amp;gt;&amp;lt;w:pPr&amp;gt;&amp;lt;w:ind w:left="360" w:firstLine="360" /&amp;gt;&amp;lt;/w:pPr&amp;gt;&amp;lt;w:bookmarkStart w:id="6420" w:name="_BILL_SECTION_HEADER__58f96e89_5075_4665" /&amp;gt;&amp;lt;w:bookmarkStart w:id="6421" w:name="_BILL_SECTION__8dca643d_677d_4382_a0ed_3" /&amp;gt;&amp;lt;w:bookmarkStart w:id="6422" w:name="_PAR__20_5c846c8c_c579_491d_ba03_1dfd1d0" /&amp;gt;&amp;lt;w:bookmarkStart w:id="6423" w:name="_LINE__34_a7b5a40e_6b14_4072_9add_e7938d" /&amp;gt;&amp;lt;w:bookmarkEnd w:id="6404" /&amp;gt;&amp;lt;w:bookmarkEnd w:id="6410" /&amp;gt;&amp;lt;w:bookmarkEnd w:id="6411" /&amp;gt;&amp;lt;w:r&amp;gt;&amp;lt;w:rPr&amp;gt;&amp;lt;w:b /&amp;gt;&amp;lt;w:sz w:val="24" /&amp;gt;&amp;lt;/w:rPr&amp;gt;&amp;lt;w:t xml:space="preserve"&amp;gt;Sec. &amp;lt;/w:t&amp;gt;&amp;lt;/w:r&amp;gt;&amp;lt;w:bookmarkStart w:id="6424" w:name="_BILL_SECTION_NUMBER__0e17b3c4_8d27_49f8" /&amp;gt;&amp;lt;w:r&amp;gt;&amp;lt;w:rPr&amp;gt;&amp;lt;w:b /&amp;gt;&amp;lt;w:sz w:val="24" /&amp;gt;&amp;lt;/w:rPr&amp;gt;&amp;lt;w:t&amp;gt;150&amp;lt;/w:t&amp;gt;&amp;lt;/w:r&amp;gt;&amp;lt;w:bookmarkEnd w:id="6424" /&amp;gt;&amp;lt;w:r&amp;gt;&amp;lt;w:rPr&amp;gt;&amp;lt;w:b /&amp;gt;&amp;lt;w:sz w:val="24" /&amp;gt;&amp;lt;/w:rPr&amp;gt;&amp;lt;w:t&amp;gt;.  28-A MRSA §1011-A, sub-§1,&amp;lt;/w:t&amp;gt;&amp;lt;/w:r&amp;gt;&amp;lt;w:r&amp;gt;&amp;lt;w:t xml:space="preserve"&amp;gt; as enacted by PL 1993, c. 410, Pt. ZZ, &amp;lt;/w:t&amp;gt;&amp;lt;/w:r&amp;gt;&amp;lt;w:bookmarkStart w:id="6425" w:name="_LINE__35_018d9cd0_5be2_489f_a221_f1dfae" /&amp;gt;&amp;lt;w:bookmarkEnd w:id="6423" /&amp;gt;&amp;lt;w:r&amp;gt;&amp;lt;w:t&amp;gt;§17, is amended to read:&amp;lt;/w:t&amp;gt;&amp;lt;/w:r&amp;gt;&amp;lt;w:bookmarkEnd w:id="6425" /&amp;gt;&amp;lt;/w:p&amp;gt;&amp;lt;w:p w:rsidR="00E00968" w:rsidRDefault="00E00968" w:rsidP="00E00968"&amp;gt;&amp;lt;w:pPr&amp;gt;&amp;lt;w:ind w:left="360" w:firstLine="360" /&amp;gt;&amp;lt;/w:pPr&amp;gt;&amp;lt;w:bookmarkStart w:id="6426" w:name="_STATUTE_NUMBER__f4b612f6_8afa_48a2_adb0" /&amp;gt;&amp;lt;w:bookmarkStart w:id="6427" w:name="_STATUTE_SS__05941356_1190_4c4c_9380_616" /&amp;gt;&amp;lt;w:bookmarkStart w:id="6428" w:name="_PAR__21_81090bf5_3f71_4c83_b0c8_93fd6d2" /&amp;gt;&amp;lt;w:bookmarkStart w:id="6429" w:name="_LINE__36_2e977b6d_15aa_4a39_8454_3c689c" /&amp;gt;&amp;lt;w:bookmarkEnd w:id="6420" /&amp;gt;&amp;lt;w:bookmarkEnd w:id="6422" /&amp;gt;&amp;lt;w:r&amp;gt;&amp;lt;w:rPr&amp;gt;&amp;lt;w:b /&amp;gt;&amp;lt;/w:rPr&amp;gt;&amp;lt;w:t&amp;gt;1&amp;lt;/w:t&amp;gt;&amp;lt;/w:r&amp;gt;&amp;lt;w:bookmarkEnd w:id="6426" /&amp;gt;&amp;lt;w:r&amp;gt;&amp;lt;w:rPr&amp;gt;&amp;lt;w:b /&amp;gt;&amp;lt;/w:rPr&amp;gt;&amp;lt;w:t xml:space="preserve"&amp;gt;.  &amp;lt;/w:t&amp;gt;&amp;lt;/w:r&amp;gt;&amp;lt;w:bookmarkStart w:id="6430" w:name="_STATUTE_HEADNOTE__6651bd2a_26d6_49cf_95" /&amp;gt;&amp;lt;w:r&amp;gt;&amp;lt;w:rPr&amp;gt;&amp;lt;w:b /&amp;gt;&amp;lt;/w:rPr&amp;gt;&amp;lt;w:t&amp;gt;Types of liquor that may be sold.&amp;lt;/w:t&amp;gt;&amp;lt;/w:r&amp;gt;&amp;lt;w:bookmarkEnd w:id="6430" /&amp;gt;&amp;lt;w:r&amp;gt;&amp;lt;w:rPr&amp;gt;&amp;lt;w:b /&amp;gt;&amp;lt;/w:rPr&amp;gt;&amp;lt;w:t xml:space="preserve"&amp;gt; &amp;lt;/w:t&amp;gt;&amp;lt;/w:r&amp;gt;&amp;lt;w:bookmarkStart w:id="6431" w:name="_STATUTE_CONTENT__1abb3f22_c680_40d6_ab1" /&amp;gt;&amp;lt;w:r&amp;gt;&amp;lt;w:t xml:space="preserve"&amp;gt; A Class XI licensee may sell spirits, wine and &amp;lt;/w:t&amp;gt;&amp;lt;/w:r&amp;gt;&amp;lt;w:bookmarkStart w:id="6432" w:name="_LINE__37_77a5ebb2_8f00_46ba_887b_22d465" /&amp;gt;&amp;lt;w:bookmarkEnd w:id="6429" /&amp;gt;&amp;lt;w:r&amp;gt;&amp;lt;w:t&amp;gt;malt&amp;lt;/w:t&amp;gt;&amp;lt;/w:r&amp;gt;&amp;lt;w:bookmarkStart w:id="6433" w:name="_PROCESSED_CHANGE__4c80dc29_b732_4785_a0" /&amp;gt;&amp;lt;w:r&amp;gt;&amp;lt;w:t xml:space="preserve"&amp;gt; &amp;lt;/w:t&amp;gt;&amp;lt;/w:r&amp;gt;&amp;lt;w:del w:id="6434" w:author="BPS" w:date="2020-04-07T08:24:00Z"&amp;gt;&amp;lt;w:r w:rsidDel="008A68B0"&amp;gt;&amp;lt;w:delText&amp;gt;to be consumed on the premises where sold&amp;lt;/w:delText&amp;gt;&amp;lt;/w:r&amp;gt;&amp;lt;/w:del&amp;gt;&amp;lt;w:bookmarkStart w:id="6435" w:name="_PROCESSED_CHANGE__779f4ec6_01d2_4796_b3" /&amp;gt;&amp;lt;w:bookmarkEnd w:id="6433" /&amp;gt;&amp;lt;w:r&amp;gt;&amp;lt;w:t xml:space="preserve"&amp;gt; &amp;lt;/w:t&amp;gt;&amp;lt;/w:r&amp;gt;&amp;lt;w:ins w:id="6436" w:author="BPS" w:date="2020-04-07T08:24:00Z"&amp;gt;&amp;lt;w:r w:rsidRPr="00396322"&amp;gt;&amp;lt;w:rPr&amp;gt;&amp;lt;w:rFonts w:eastAsia="MS Mincho" /&amp;gt;&amp;lt;w:rPrChange w:id="6437" w:author="BPS" w:date="2021-04-01T12:47:00Z"&amp;gt;&amp;lt;w:rPr&amp;gt;&amp;lt;w:rFonts w:eastAsia="MS Mincho" /&amp;gt;&amp;lt;w:u w:val="single" /&amp;gt;&amp;lt;/w:rPr&amp;gt;&amp;lt;/w:rPrChange&amp;gt;&amp;lt;/w:rPr&amp;gt;&amp;lt;w:t&amp;gt;liquor for on-premises consumption&amp;lt;/w:t&amp;gt;&amp;lt;/w:r&amp;gt;&amp;lt;/w:ins&amp;gt;&amp;lt;w:bookmarkEnd w:id="6435" /&amp;gt;&amp;lt;w:r&amp;gt;&amp;lt;w:t&amp;gt;.&amp;lt;/w:t&amp;gt;&amp;lt;/w:r&amp;gt;&amp;lt;w:bookmarkEnd w:id="6431" /&amp;gt;&amp;lt;w:bookmarkEnd w:id="6432" /&amp;gt;&amp;lt;/w:p&amp;gt;&amp;lt;w:p w:rsidR="00E00968" w:rsidRDefault="00E00968" w:rsidP="00E00968"&amp;gt;&amp;lt;w:pPr&amp;gt;&amp;lt;w:ind w:left="360" w:firstLine="360" /&amp;gt;&amp;lt;/w:pPr&amp;gt;&amp;lt;w:bookmarkStart w:id="6438" w:name="_BILL_SECTION_HEADER__fea52a26_96ea_4718" /&amp;gt;&amp;lt;w:bookmarkStart w:id="6439" w:name="_BILL_SECTION__e44291c4_1308_4ec9_b801_9" /&amp;gt;&amp;lt;w:bookmarkStart w:id="6440" w:name="_PAGE__40_c74c1a3b_d0c8_4d47_8ac1_85a6cd" /&amp;gt;&amp;lt;w:bookmarkStart w:id="6441" w:name="_PAR__1_9b22a904_380b_44a8_9e66_24c508cc" /&amp;gt;&amp;lt;w:bookmarkStart w:id="6442" w:name="_LINE__1_3c95dd5c_335d_4d7d_8772_4c24a01" /&amp;gt;&amp;lt;w:bookmarkEnd w:id="6257" /&amp;gt;&amp;lt;w:bookmarkEnd w:id="6421" /&amp;gt;&amp;lt;w:bookmarkEnd w:id="6427" /&amp;gt;&amp;lt;w:bookmarkEnd w:id="6428" /&amp;gt;&amp;lt;w:r&amp;gt;&amp;lt;w:rPr&amp;gt;&amp;lt;w:b /&amp;gt;&amp;lt;w:sz w:val="24" /&amp;gt;&amp;lt;/w:rPr&amp;gt;&amp;lt;w:t xml:space="preserve"&amp;gt;Sec. &amp;lt;/w:t&amp;gt;&amp;lt;/w:r&amp;gt;&amp;lt;w:bookmarkStart w:id="6443" w:name="_BILL_SECTION_NUMBER__0d4056ba_9509_48b5" /&amp;gt;&amp;lt;w:r&amp;gt;&amp;lt;w:rPr&amp;gt;&amp;lt;w:b /&amp;gt;&amp;lt;w:sz w:val="24" /&amp;gt;&amp;lt;/w:rPr&amp;gt;&amp;lt;w:t&amp;gt;151&amp;lt;/w:t&amp;gt;&amp;lt;/w:r&amp;gt;&amp;lt;w:bookmarkEnd w:id="6443" /&amp;gt;&amp;lt;w:r&amp;gt;&amp;lt;w:rPr&amp;gt;&amp;lt;w:b /&amp;gt;&amp;lt;w:sz w:val="24" /&amp;gt;&amp;lt;/w:rPr&amp;gt;&amp;lt;w:t&amp;gt;.  28-A MRSA §1012, sub-§1,&amp;lt;/w:t&amp;gt;&amp;lt;/w:r&amp;gt;&amp;lt;w:r&amp;gt;&amp;lt;w:t xml:space="preserve"&amp;gt; as amended by PL 1987, c. 623, §12, is &amp;lt;/w:t&amp;gt;&amp;lt;/w:r&amp;gt;&amp;lt;w:bookmarkStart w:id="6444" w:name="_LINE__2_80e2acc5_208b_4959_b08b_4d59c2d" /&amp;gt;&amp;lt;w:bookmarkEnd w:id="6442" /&amp;gt;&amp;lt;w:r&amp;gt;&amp;lt;w:t&amp;gt;further amended to read:&amp;lt;/w:t&amp;gt;&amp;lt;/w:r&amp;gt;&amp;lt;w:bookmarkEnd w:id="6444" /&amp;gt;&amp;lt;/w:p&amp;gt;&amp;lt;w:p w:rsidR="00E00968" w:rsidRDefault="00E00968" w:rsidP="00E00968"&amp;gt;&amp;lt;w:pPr&amp;gt;&amp;lt;w:ind w:left="360" w:firstLine="360" /&amp;gt;&amp;lt;/w:pPr&amp;gt;&amp;lt;w:bookmarkStart w:id="6445" w:name="_STATUTE_NUMBER__47e8b2f8_04ad_4a63_874f" /&amp;gt;&amp;lt;w:bookmarkStart w:id="6446" w:name="_STATUTE_SS__a383dbbc_138a_4a43_9208_94d" /&amp;gt;&amp;lt;w:bookmarkStart w:id="6447" w:name="_PAR__2_120ca38d_8b74_48d1_95b4_170fa01c" /&amp;gt;&amp;lt;w:bookmarkStart w:id="6448" w:name="_LINE__3_759e2c3f_3c6b_4bed_840a_99e4003" /&amp;gt;&amp;lt;w:bookmarkEnd w:id="6438" /&amp;gt;&amp;lt;w:bookmarkEnd w:id="6441" /&amp;gt;&amp;lt;w:r&amp;gt;&amp;lt;w:rPr&amp;gt;&amp;lt;w:b /&amp;gt;&amp;lt;/w:rPr&amp;gt;&amp;lt;w:t&amp;gt;1&amp;lt;/w:t&amp;gt;&amp;lt;/w:r&amp;gt;&amp;lt;w:bookmarkEnd w:id="6445" /&amp;gt;&amp;lt;w:r&amp;gt;&amp;lt;w:rPr&amp;gt;&amp;lt;w:b /&amp;gt;&amp;lt;/w:rPr&amp;gt;&amp;lt;w:t xml:space="preserve"&amp;gt;.  &amp;lt;/w:t&amp;gt;&amp;lt;/w:r&amp;gt;&amp;lt;w:bookmarkStart w:id="6449" w:name="_STATUTE_HEADNOTE__2d81a15b_6805_4c9c_a3" /&amp;gt;&amp;lt;w:r&amp;gt;&amp;lt;w:rPr&amp;gt;&amp;lt;w:b /&amp;gt;&amp;lt;/w:rPr&amp;gt;&amp;lt;w:t&amp;gt;Incorporated civic organizations.&amp;lt;/w:t&amp;gt;&amp;lt;/w:r&amp;gt;&amp;lt;w:bookmarkEnd w:id="6449" /&amp;gt;&amp;lt;w:r&amp;gt;&amp;lt;w:rPr&amp;gt;&amp;lt;w:b /&amp;gt;&amp;lt;/w:rPr&amp;gt;&amp;lt;w:t xml:space="preserve"&amp;gt; &amp;lt;/w:t&amp;gt;&amp;lt;/w:r&amp;gt;&amp;lt;w:bookmarkStart w:id="6450" w:name="_STATUTE_CONTENT__75273948_315b_4e87_ae4" /&amp;gt;&amp;lt;w:r&amp;gt;&amp;lt;w:t xml:space="preserve"&amp;gt; An incorporated civic organization may obtain &amp;lt;/w:t&amp;gt;&amp;lt;/w:r&amp;gt;&amp;lt;w:bookmarkStart w:id="6451" w:name="_LINE__4_34562c0e_665c_41cd_8990_789510e" /&amp;gt;&amp;lt;w:bookmarkEnd w:id="6448" /&amp;gt;&amp;lt;w:r&amp;gt;&amp;lt;w:t&amp;gt;up to 5 licenses per year to sell spirits, wine and malt liquor&amp;lt;/w:t&amp;gt;&amp;lt;/w:r&amp;gt;&amp;lt;w:bookmarkStart w:id="6452" w:name="_PROCESSED_CHANGE__681c3f0d_81d3_41e8_b6" /&amp;gt;&amp;lt;w:r&amp;gt;&amp;lt;w:t xml:space="preserve"&amp;gt; &amp;lt;/w:t&amp;gt;&amp;lt;/w:r&amp;gt;&amp;lt;w:del w:id="6453" w:author="BPS" w:date="2020-04-08T13:41:00Z"&amp;gt;&amp;lt;w:r w:rsidDel="00F94475"&amp;gt;&amp;lt;w:delText&amp;gt;to be consumed on the premises&amp;lt;/w:delText&amp;gt;&amp;lt;/w:r&amp;gt;&amp;lt;/w:del&amp;gt;&amp;lt;w:bookmarkStart w:id="6454" w:name="_PROCESSED_CHANGE__640209d6_a674_4e89_87" /&amp;gt;&amp;lt;w:bookmarkEnd w:id="6452" /&amp;gt;&amp;lt;w:r w:rsidRPr="00F94475"&amp;gt;&amp;lt;w:rPr&amp;gt;&amp;lt;w:rFonts w:eastAsia="MS Mincho" /&amp;gt;&amp;lt;w:u w:val="single" /&amp;gt;&amp;lt;/w:rPr&amp;gt;&amp;lt;w:t xml:space="preserve"&amp;gt; &amp;lt;/w:t&amp;gt;&amp;lt;/w:r&amp;gt;&amp;lt;w:bookmarkStart w:id="6455" w:name="_LINE__5_75e793a4_e43d_4713_9729_25d95a7" /&amp;gt;&amp;lt;w:bookmarkEnd w:id="6451" /&amp;gt;&amp;lt;w:ins w:id="6456" w:author="BPS" w:date="2020-04-08T13:41:00Z"&amp;gt;&amp;lt;w:r w:rsidRPr="00F94475"&amp;gt;&amp;lt;w:rPr&amp;gt;&amp;lt;w:rFonts w:eastAsia="MS Mincho" /&amp;gt;&amp;lt;w:u w:val="single" /&amp;gt;&amp;lt;/w:rPr&amp;gt;&amp;lt;w:t&amp;gt;for on-premises consumption as provided in section 1071.  The fee for each license is $50&amp;lt;/w:t&amp;gt;&amp;lt;/w:r&amp;gt;&amp;lt;/w:ins&amp;gt;&amp;lt;w:bookmarkEnd w:id="6454" /&amp;gt;&amp;lt;w:r&amp;gt;&amp;lt;w:t&amp;gt;.&amp;lt;/w:t&amp;gt;&amp;lt;/w:r&amp;gt;&amp;lt;w:bookmarkEnd w:id="6450" /&amp;gt;&amp;lt;w:bookmarkEnd w:id="6455" /&amp;gt;&amp;lt;/w:p&amp;gt;&amp;lt;w:p w:rsidR="00E00968" w:rsidRDefault="00E00968" w:rsidP="00E00968"&amp;gt;&amp;lt;w:pPr&amp;gt;&amp;lt;w:ind w:left="720" /&amp;gt;&amp;lt;/w:pPr&amp;gt;&amp;lt;w:bookmarkStart w:id="6457" w:name="_STATUTE_NUMBER__99440cbf_bb49_48db_8fde" /&amp;gt;&amp;lt;w:bookmarkStart w:id="6458" w:name="_STATUTE_P__f45b4fc7_fc82_4e90_9be4_cf1e" /&amp;gt;&amp;lt;w:bookmarkStart w:id="6459" w:name="_PAR__3_91fb41fc_43f6_4d87_9596_db92f177" /&amp;gt;&amp;lt;w:bookmarkStart w:id="6460" w:name="_LINE__6_d3c0c82a_4505_43ef_8568_3bb3313" /&amp;gt;&amp;lt;w:bookmarkStart w:id="6461" w:name="_PROCESSED_CHANGE__0ddba700_2dc9_4781_b2" /&amp;gt;&amp;lt;w:bookmarkEnd w:id="6447" /&amp;gt;&amp;lt;w:del w:id="6462" w:author="BPS" w:date="2020-04-08T13:42:00Z"&amp;gt;&amp;lt;w:r w:rsidDel="00F94475"&amp;gt;&amp;lt;w:delText&amp;gt;A&amp;lt;/w:delText&amp;gt;&amp;lt;/w:r&amp;gt;&amp;lt;w:bookmarkEnd w:id="6457" /&amp;gt;&amp;lt;w:r w:rsidDel="00F94475"&amp;gt;&amp;lt;w:delText xml:space="preserve"&amp;gt;.  &amp;lt;/w:delText&amp;gt;&amp;lt;/w:r&amp;gt;&amp;lt;w:bookmarkStart w:id="6463" w:name="_STATUTE_CONTENT__e8a4e557_e476_425c_8e1" /&amp;gt;&amp;lt;w:r w:rsidDel="00F94475"&amp;gt;&amp;lt;w:delText&amp;gt;The license fee for each license is ........................................$   50.&amp;lt;/w:delText&amp;gt;&amp;lt;/w:r&amp;gt;&amp;lt;/w:del&amp;gt;&amp;lt;w:bookmarkEnd w:id="6460" /&amp;gt;&amp;lt;w:bookmarkEnd w:id="6463" /&amp;gt;&amp;lt;/w:p&amp;gt;&amp;lt;w:p w:rsidR="00E00968" w:rsidRDefault="00E00968" w:rsidP="00E00968"&amp;gt;&amp;lt;w:pPr&amp;gt;&amp;lt;w:ind w:left="360" w:firstLine="360" /&amp;gt;&amp;lt;/w:pPr&amp;gt;&amp;lt;w:bookmarkStart w:id="6464" w:name="_BILL_SECTION_HEADER__5dac5eb9_ed25_463a" /&amp;gt;&amp;lt;w:bookmarkStart w:id="6465" w:name="_BILL_SECTION__69fd44a0_88c2_46b1_b493_4" /&amp;gt;&amp;lt;w:bookmarkStart w:id="6466" w:name="_PAR__4_3842acf7_e4fb_4da7_b73b_ee4eda8a" /&amp;gt;&amp;lt;w:bookmarkStart w:id="6467" w:name="_LINE__7_07bed9e8_5e65_4734_a6d8_09c5944" /&amp;gt;&amp;lt;w:bookmarkEnd w:id="6439" /&amp;gt;&amp;lt;w:bookmarkEnd w:id="6446" /&amp;gt;&amp;lt;w:bookmarkEnd w:id="6458" /&amp;gt;&amp;lt;w:bookmarkEnd w:id="6459" /&amp;gt;&amp;lt;w:bookmarkEnd w:id="6461" /&amp;gt;&amp;lt;w:r&amp;gt;&amp;lt;w:rPr&amp;gt;&amp;lt;w:b /&amp;gt;&amp;lt;w:sz w:val="24" /&amp;gt;&amp;lt;/w:rPr&amp;gt;&amp;lt;w:t xml:space="preserve"&amp;gt;Sec. &amp;lt;/w:t&amp;gt;&amp;lt;/w:r&amp;gt;&amp;lt;w:bookmarkStart w:id="6468" w:name="_BILL_SECTION_NUMBER__da92ae80_b738_403d" /&amp;gt;&amp;lt;w:r&amp;gt;&amp;lt;w:rPr&amp;gt;&amp;lt;w:b /&amp;gt;&amp;lt;w:sz w:val="24" /&amp;gt;&amp;lt;/w:rPr&amp;gt;&amp;lt;w:t&amp;gt;152&amp;lt;/w:t&amp;gt;&amp;lt;/w:r&amp;gt;&amp;lt;w:bookmarkEnd w:id="6468" /&amp;gt;&amp;lt;w:r&amp;gt;&amp;lt;w:rPr&amp;gt;&amp;lt;w:b /&amp;gt;&amp;lt;w:sz w:val="24" /&amp;gt;&amp;lt;/w:rPr&amp;gt;&amp;lt;w:t&amp;gt;.  28-A MRSA §1012, sub-§2,&amp;lt;/w:t&amp;gt;&amp;lt;/w:r&amp;gt;&amp;lt;w:r&amp;gt;&amp;lt;w:t xml:space="preserve"&amp;gt; as amended by PL 2017, c. 17, §6, is &amp;lt;/w:t&amp;gt;&amp;lt;/w:r&amp;gt;&amp;lt;w:bookmarkStart w:id="6469" w:name="_LINE__8_0f31490e_61e8_4095_a072_c300f41" /&amp;gt;&amp;lt;w:bookmarkEnd w:id="6467" /&amp;gt;&amp;lt;w:r&amp;gt;&amp;lt;w:t&amp;gt;repealed and the following enacted in its place:&amp;lt;/w:t&amp;gt;&amp;lt;/w:r&amp;gt;&amp;lt;w:bookmarkEnd w:id="6469" /&amp;gt;&amp;lt;/w:p&amp;gt;&amp;lt;w:p w:rsidR="00E00968" w:rsidRDefault="00E00968" w:rsidP="00E00968"&amp;gt;&amp;lt;w:pPr&amp;gt;&amp;lt;w:ind w:left="360" w:firstLine="360" /&amp;gt;&amp;lt;w:rPr&amp;gt;&amp;lt;w:ins w:id="6470" w:author="BPS" w:date="2020-04-06T11:58:00Z" /&amp;gt;&amp;lt;/w:rPr&amp;gt;&amp;lt;/w:pPr&amp;gt;&amp;lt;w:bookmarkStart w:id="6471" w:name="_STATUTE_NUMBER__05576cfb_7028_42ba_93f2" /&amp;gt;&amp;lt;w:bookmarkStart w:id="6472" w:name="_STATUTE_SS__65bb5a25_44bf_4b97_ad2d_668" /&amp;gt;&amp;lt;w:bookmarkStart w:id="6473" w:name="_PAR__5_caba7ab0_889a_42ff_bb61_e6ada3eb" /&amp;gt;&amp;lt;w:bookmarkStart w:id="6474" w:name="_LINE__9_d504441f_07d6_4783_9175_184cad6" /&amp;gt;&amp;lt;w:bookmarkStart w:id="6475" w:name="_PROCESSED_CHANGE__f0db09c7_46ef_41c5_81" /&amp;gt;&amp;lt;w:bookmarkEnd w:id="6464" /&amp;gt;&amp;lt;w:bookmarkEnd w:id="6466" /&amp;gt;&amp;lt;w:ins w:id="6476" w:author="BPS" w:date="2020-04-06T11:58:00Z"&amp;gt;&amp;lt;w:r&amp;gt;&amp;lt;w:rPr&amp;gt;&amp;lt;w:b /&amp;gt;&amp;lt;/w:rPr&amp;gt;&amp;lt;w:t&amp;gt;2&amp;lt;/w:t&amp;gt;&amp;lt;/w:r&amp;gt;&amp;lt;w:bookmarkEnd w:id="6471" /&amp;gt;&amp;lt;w:r&amp;gt;&amp;lt;w:rPr&amp;gt;&amp;lt;w:b /&amp;gt;&amp;lt;/w:rPr&amp;gt;&amp;lt;w:t xml:space="preserve"&amp;gt;.  &amp;lt;/w:t&amp;gt;&amp;lt;/w:r&amp;gt;&amp;lt;w:bookmarkStart w:id="6477" w:name="_STATUTE_HEADNOTE__24a674f0_8d26_4514_ae" /&amp;gt;&amp;lt;w:r&amp;gt;&amp;lt;w:rPr&amp;gt;&amp;lt;w:b /&amp;gt;&amp;lt;/w:rPr&amp;gt;&amp;lt;w:t xml:space="preserve"&amp;gt;Auxiliary license. &amp;lt;/w:t&amp;gt;&amp;lt;/w:r&amp;gt;&amp;lt;w:bookmarkStart w:id="6478" w:name="_STATUTE_CONTENT__81c282c4_74d3_4303_8a6" /&amp;gt;&amp;lt;w:bookmarkEnd w:id="6477" /&amp;gt;&amp;lt;w:r&amp;gt;&amp;lt;w:t xml:space="preserve"&amp;gt; &amp;lt;/w:t&amp;gt;&amp;lt;/w:r&amp;gt;&amp;lt;/w:ins&amp;gt;&amp;lt;w:ins w:id="6479" w:author="BPS" w:date="2020-04-07T08:25:00Z"&amp;gt;&amp;lt;w:r w:rsidRPr="00396322"&amp;gt;&amp;lt;w:rPr&amp;gt;&amp;lt;w:rFonts w:eastAsia="MS Mincho" /&amp;gt;&amp;lt;w:rPrChange w:id="6480" w:author="BPS" w:date="2021-04-01T12:48:00Z"&amp;gt;&amp;lt;w:rPr&amp;gt;&amp;lt;w:rFonts w:eastAsia="MS Mincho" /&amp;gt;&amp;lt;w:u w:val="single" /&amp;gt;&amp;lt;/w:rPr&amp;gt;&amp;lt;/w:rPrChange&amp;gt;&amp;lt;/w:rPr&amp;gt;&amp;lt;w:t xml:space="preserve"&amp;gt;The following licensed establishments may obtain an auxiliary &amp;lt;/w:t&amp;gt;&amp;lt;/w:r&amp;gt;&amp;lt;w:bookmarkStart w:id="6481" w:name="_LINE__10_ea4d3ea1_6c19_4e45_81b3_6ad705" /&amp;gt;&amp;lt;w:bookmarkEnd w:id="6474" /&amp;gt;&amp;lt;w:r w:rsidRPr="00396322"&amp;gt;&amp;lt;w:rPr&amp;gt;&amp;lt;w:rFonts w:eastAsia="MS Mincho" /&amp;gt;&amp;lt;w:rPrChange w:id="6482" w:author="BPS" w:date="2021-04-01T12:48:00Z"&amp;gt;&amp;lt;w:rPr&amp;gt;&amp;lt;w:rFonts w:eastAsia="MS Mincho" /&amp;gt;&amp;lt;w:u w:val="single" /&amp;gt;&amp;lt;/w:rPr&amp;gt;&amp;lt;/w:rPrChange&amp;gt;&amp;lt;/w:rPr&amp;gt;&amp;lt;w:t xml:space="preserve"&amp;gt;license to sell spirits, wine or malt liquor for on-premises consumption at one additional &amp;lt;/w:t&amp;gt;&amp;lt;/w:r&amp;gt;&amp;lt;w:bookmarkStart w:id="6483" w:name="_LINE__11_84d5f58b_c348_4190_af58_8e7eac" /&amp;gt;&amp;lt;w:bookmarkEnd w:id="6481" /&amp;gt;&amp;lt;w:r w:rsidRPr="00396322"&amp;gt;&amp;lt;w:rPr&amp;gt;&amp;lt;w:rFonts w:eastAsia="MS Mincho" /&amp;gt;&amp;lt;w:rPrChange w:id="6484" w:author="BPS" w:date="2021-04-01T12:48:00Z"&amp;gt;&amp;lt;w:rPr&amp;gt;&amp;lt;w:rFonts w:eastAsia="MS Mincho" /&amp;gt;&amp;lt;w:u w:val="single" /&amp;gt;&amp;lt;/w:rPr&amp;gt;&amp;lt;/w:rPrChange&amp;gt;&amp;lt;/w:rPr&amp;gt;&amp;lt;w:t&amp;gt;premises as provided in section 1075:&amp;lt;/w:t&amp;gt;&amp;lt;/w:r&amp;gt;&amp;lt;/w:ins&amp;gt;&amp;lt;w:bookmarkEnd w:id="6483" /&amp;gt;&amp;lt;/w:p&amp;gt;&amp;lt;w:p w:rsidR="00E00968" w:rsidRDefault="00E00968" w:rsidP="00E00968"&amp;gt;&amp;lt;w:pPr&amp;gt;&amp;lt;w:ind w:left="720" /&amp;gt;&amp;lt;w:rPr&amp;gt;&amp;lt;w:ins w:id="6485" w:author="BPS" w:date="2020-04-06T11:58:00Z" /&amp;gt;&amp;lt;/w:rPr&amp;gt;&amp;lt;/w:pPr&amp;gt;&amp;lt;w:bookmarkStart w:id="6486" w:name="_STATUTE_NUMBER__1210d0d4_48ab_44cb_b39d" /&amp;gt;&amp;lt;w:bookmarkStart w:id="6487" w:name="_STATUTE_P__f177ea34_f351_4a03_b918_fba4" /&amp;gt;&amp;lt;w:bookmarkStart w:id="6488" w:name="_PAR__6_9f3c6bff_3ace_4c11_9bb9_6990c48a" /&amp;gt;&amp;lt;w:bookmarkStart w:id="6489" w:name="_LINE__12_2632b357_5343_40c4_b6f3_494339" /&amp;gt;&amp;lt;w:bookmarkEnd w:id="6473" /&amp;gt;&amp;lt;w:bookmarkEnd w:id="6478" /&amp;gt;&amp;lt;w:ins w:id="6490" w:author="BPS" w:date="2020-04-06T11:58:00Z"&amp;gt;&amp;lt;w:r&amp;gt;&amp;lt;w:t&amp;gt;A&amp;lt;/w:t&amp;gt;&amp;lt;/w:r&amp;gt;&amp;lt;w:bookmarkEnd w:id="6486" /&amp;gt;&amp;lt;w:r&amp;gt;&amp;lt;w:t xml:space="preserve"&amp;gt;.  &amp;lt;/w:t&amp;gt;&amp;lt;/w:r&amp;gt;&amp;lt;/w:ins&amp;gt;&amp;lt;w:bookmarkStart w:id="6491" w:name="_STATUTE_CONTENT__1c3c634c_8ae4_433a_816" /&amp;gt;&amp;lt;w:ins w:id="6492" w:author="BPS" w:date="2020-04-07T08:26:00Z"&amp;gt;&amp;lt;w:r w:rsidRPr="00396322"&amp;gt;&amp;lt;w:rPr&amp;gt;&amp;lt;w:rFonts w:eastAsia="MS Mincho" /&amp;gt;&amp;lt;w:rPrChange w:id="6493" w:author="BPS" w:date="2021-04-01T12:48:00Z"&amp;gt;&amp;lt;w:rPr&amp;gt;&amp;lt;w:rFonts w:eastAsia="MS Mincho" /&amp;gt;&amp;lt;w:u w:val="single" /&amp;gt;&amp;lt;/w:rPr&amp;gt;&amp;lt;/w:rPrChange&amp;gt;&amp;lt;/w:rPr&amp;gt;&amp;lt;w:t xml:space="preserve"&amp;gt;A Class A restaurant located at, a Class A restaurant/lounge located at, a Class A &amp;lt;/w:t&amp;gt;&amp;lt;/w:r&amp;gt;&amp;lt;w:bookmarkStart w:id="6494" w:name="_LINE__13_3a976ed2_460c_4de9_a708_c8fc7b" /&amp;gt;&amp;lt;w:bookmarkEnd w:id="6489" /&amp;gt;&amp;lt;w:r w:rsidRPr="00396322"&amp;gt;&amp;lt;w:rPr&amp;gt;&amp;lt;w:rFonts w:eastAsia="MS Mincho" /&amp;gt;&amp;lt;w:rPrChange w:id="6495" w:author="BPS" w:date="2021-04-01T12:48:00Z"&amp;gt;&amp;lt;w:rPr&amp;gt;&amp;lt;w:rFonts w:eastAsia="MS Mincho" /&amp;gt;&amp;lt;w:u w:val="single" /&amp;gt;&amp;lt;/w:rPr&amp;gt;&amp;lt;/w:rPrChange&amp;gt;&amp;lt;/w:rPr&amp;gt;&amp;lt;w:t xml:space="preserve"&amp;gt;lounge located at or a hotel with a Class I license located at a ski area, golf course or &amp;lt;/w:t&amp;gt;&amp;lt;/w:r&amp;gt;&amp;lt;w:bookmarkStart w:id="6496" w:name="_LINE__14_c4abe158_5554_4084_94a0_cc8e57" /&amp;gt;&amp;lt;w:bookmarkEnd w:id="6494" /&amp;gt;&amp;lt;w:r w:rsidRPr="00396322"&amp;gt;&amp;lt;w:rPr&amp;gt;&amp;lt;w:rFonts w:eastAsia="MS Mincho" /&amp;gt;&amp;lt;w:rPrChange w:id="6497" w:author="BPS" w:date="2021-04-01T12:48:00Z"&amp;gt;&amp;lt;w:rPr&amp;gt;&amp;lt;w:rFonts w:eastAsia="MS Mincho" /&amp;gt;&amp;lt;w:u w:val="single" /&amp;gt;&amp;lt;/w:rPr&amp;gt;&amp;lt;/w:rPrChange&amp;gt;&amp;lt;/w:rPr&amp;gt;&amp;lt;w:t xml:space="preserve"&amp;gt;disc golf course; &amp;lt;/w:t&amp;gt;&amp;lt;/w:r&amp;gt;&amp;lt;/w:ins&amp;gt;&amp;lt;w:ins w:id="6498" w:author="BPS" w:date="2021-04-01T12:47:00Z"&amp;gt;&amp;lt;w:r w:rsidRPr="00396322"&amp;gt;&amp;lt;w:rPr&amp;gt;&amp;lt;w:rFonts w:eastAsia="MS Mincho" /&amp;gt;&amp;lt;w:rPrChange w:id="6499" w:author="BPS" w:date="2021-04-01T12:48:00Z"&amp;gt;&amp;lt;w:rPr&amp;gt;&amp;lt;w:rFonts w:eastAsia="MS Mincho" /&amp;gt;&amp;lt;w:u w:val="single" /&amp;gt;&amp;lt;/w:rPr&amp;gt;&amp;lt;/w:rPrChange&amp;gt;&amp;lt;/w:rPr&amp;gt;&amp;lt;w:t&amp;gt;and&amp;lt;/w:t&amp;gt;&amp;lt;/w:r&amp;gt;&amp;lt;/w:ins&amp;gt;&amp;lt;w:bookmarkEnd w:id="6496" /&amp;gt;&amp;lt;/w:p&amp;gt;&amp;lt;w:p w:rsidR="00E00968" w:rsidRDefault="00E00968" w:rsidP="00E00968"&amp;gt;&amp;lt;w:pPr&amp;gt;&amp;lt;w:ind w:left="720" /&amp;gt;&amp;lt;w:rPr&amp;gt;&amp;lt;w:ins w:id="6500" w:author="BPS" w:date="2020-04-06T11:58:00Z" /&amp;gt;&amp;lt;/w:rPr&amp;gt;&amp;lt;/w:pPr&amp;gt;&amp;lt;w:bookmarkStart w:id="6501" w:name="_STATUTE_NUMBER__a8273fdd_7c77_4a0a_9de8" /&amp;gt;&amp;lt;w:bookmarkStart w:id="6502" w:name="_STATUTE_P__9a3148db_aabf_4b17_a850_6577" /&amp;gt;&amp;lt;w:bookmarkStart w:id="6503" w:name="_PAR__7_00da10c5_31cd_472c_8ee8_70b4ee77" /&amp;gt;&amp;lt;w:bookmarkStart w:id="6504" w:name="_LINE__15_96faf1c9_95e7_4cc8_ace5_da8d96" /&amp;gt;&amp;lt;w:bookmarkEnd w:id="6487" /&amp;gt;&amp;lt;w:bookmarkEnd w:id="6488" /&amp;gt;&amp;lt;w:bookmarkEnd w:id="6491" /&amp;gt;&amp;lt;w:ins w:id="6505" w:author="BPS" w:date="2020-04-06T11:58:00Z"&amp;gt;&amp;lt;w:r&amp;gt;&amp;lt;w:t&amp;gt;B&amp;lt;/w:t&amp;gt;&amp;lt;/w:r&amp;gt;&amp;lt;w:bookmarkEnd w:id="6501" /&amp;gt;&amp;lt;w:r&amp;gt;&amp;lt;w:t xml:space="preserve"&amp;gt;.  &amp;lt;/w:t&amp;gt;&amp;lt;/w:r&amp;gt;&amp;lt;/w:ins&amp;gt;&amp;lt;w:bookmarkStart w:id="6506" w:name="_STATUTE_CONTENT__fa33cab6_58f4_4542_807" /&amp;gt;&amp;lt;w:ins w:id="6507" w:author="BPS" w:date="2020-04-07T08:26:00Z"&amp;gt;&amp;lt;w:r w:rsidRPr="00396322"&amp;gt;&amp;lt;w:rPr&amp;gt;&amp;lt;w:rFonts w:eastAsia="MS Mincho" /&amp;gt;&amp;lt;w:rPrChange w:id="6508" w:author="BPS" w:date="2021-04-01T12:48:00Z"&amp;gt;&amp;lt;w:rPr&amp;gt;&amp;lt;w:rFonts w:eastAsia="MS Mincho" /&amp;gt;&amp;lt;w:u w:val="single" /&amp;gt;&amp;lt;/w:rPr&amp;gt;&amp;lt;/w:rPrChange&amp;gt;&amp;lt;/w:rPr&amp;gt;&amp;lt;w:t xml:space="preserve"&amp;gt;A golf course with a Class I license or a club with a Class I or Class V license &amp;lt;/w:t&amp;gt;&amp;lt;/w:r&amp;gt;&amp;lt;w:bookmarkStart w:id="6509" w:name="_LINE__16_a9ca5421_3329_4ac1_9a28_abf3a2" /&amp;gt;&amp;lt;w:bookmarkEnd w:id="6504" /&amp;gt;&amp;lt;w:r w:rsidRPr="00396322"&amp;gt;&amp;lt;w:rPr&amp;gt;&amp;lt;w:rFonts w:eastAsia="MS Mincho" /&amp;gt;&amp;lt;w:rPrChange w:id="6510" w:author="BPS" w:date="2021-04-01T12:48:00Z"&amp;gt;&amp;lt;w:rPr&amp;gt;&amp;lt;w:rFonts w:eastAsia="MS Mincho" /&amp;gt;&amp;lt;w:u w:val="single" /&amp;gt;&amp;lt;/w:rPr&amp;gt;&amp;lt;/w:rPrChange&amp;gt;&amp;lt;/w:rPr&amp;gt;&amp;lt;w:t&amp;gt;located at a golf course or disc golf course.&amp;lt;/w:t&amp;gt;&amp;lt;/w:r&amp;gt;&amp;lt;/w:ins&amp;gt;&amp;lt;w:bookmarkEnd w:id="6509" /&amp;gt;&amp;lt;/w:p&amp;gt;&amp;lt;w:p w:rsidR="00E00968" w:rsidRPr="00396322" w:rsidRDefault="00E00968" w:rsidP="00E00968"&amp;gt;&amp;lt;w:pPr&amp;gt;&amp;lt;w:ind w:left="360" /&amp;gt;&amp;lt;/w:pPr&amp;gt;&amp;lt;w:bookmarkStart w:id="6511" w:name="_STATUTE_P__1e992776_4863_44fe_9bda_176d" /&amp;gt;&amp;lt;w:bookmarkStart w:id="6512" w:name="_STATUTE_CONTENT__d2f19072_6296_4dce_920" /&amp;gt;&amp;lt;w:bookmarkStart w:id="6513" w:name="_PAR__8_969d57db_4382_4e0d_a238_d09da8e1" /&amp;gt;&amp;lt;w:bookmarkStart w:id="6514" w:name="_LINE__17_7d7f2549_c6be_479b_8589_fc51ca" /&amp;gt;&amp;lt;w:bookmarkEnd w:id="6502" /&amp;gt;&amp;lt;w:bookmarkEnd w:id="6503" /&amp;gt;&amp;lt;w:bookmarkEnd w:id="6506" /&amp;gt;&amp;lt;w:ins w:id="6515" w:author="BPS" w:date="2020-04-07T08:26:00Z"&amp;gt;&amp;lt;w:r w:rsidRPr="00396322"&amp;gt;&amp;lt;w:rPr&amp;gt;&amp;lt;w:rFonts w:eastAsia="MS Mincho" /&amp;gt;&amp;lt;w:rPrChange w:id="6516" w:author="BPS" w:date="2021-04-01T12:48:00Z"&amp;gt;&amp;lt;w:rPr&amp;gt;&amp;lt;w:rFonts w:eastAsia="MS Mincho" /&amp;gt;&amp;lt;w:u w:val="single" /&amp;gt;&amp;lt;/w:rPr&amp;gt;&amp;lt;/w:rPrChange&amp;gt;&amp;lt;/w:rPr&amp;gt;&amp;lt;w:t&amp;gt;The fee for an auxiliary license is $100.&amp;lt;/w:t&amp;gt;&amp;lt;/w:r&amp;gt;&amp;lt;/w:ins&amp;gt;&amp;lt;w:bookmarkEnd w:id="6514" /&amp;gt;&amp;lt;/w:p&amp;gt;&amp;lt;w:p w:rsidR="00E00968" w:rsidRDefault="00E00968" w:rsidP="00E00968"&amp;gt;&amp;lt;w:pPr&amp;gt;&amp;lt;w:ind w:left="360" w:firstLine="360" /&amp;gt;&amp;lt;/w:pPr&amp;gt;&amp;lt;w:bookmarkStart w:id="6517" w:name="_BILL_SECTION_HEADER__f4998a47_297a_49ec" /&amp;gt;&amp;lt;w:bookmarkStart w:id="6518" w:name="_BILL_SECTION__6bb191ef_ba71_4221_950d_e" /&amp;gt;&amp;lt;w:bookmarkStart w:id="6519" w:name="_PAR__9_ca0fffe6_a0d9_4989_a826_348f186c" /&amp;gt;&amp;lt;w:bookmarkStart w:id="6520" w:name="_LINE__18_dc3ca078_7f9a_473f_8113_2869b6" /&amp;gt;&amp;lt;w:bookmarkEnd w:id="6465" /&amp;gt;&amp;lt;w:bookmarkEnd w:id="6472" /&amp;gt;&amp;lt;w:bookmarkEnd w:id="6475" /&amp;gt;&amp;lt;w:bookmarkEnd w:id="6511" /&amp;gt;&amp;lt;w:bookmarkEnd w:id="6512" /&amp;gt;&amp;lt;w:bookmarkEnd w:id="6513" /&amp;gt;&amp;lt;w:r&amp;gt;&amp;lt;w:rPr&amp;gt;&amp;lt;w:b /&amp;gt;&amp;lt;w:sz w:val="24" /&amp;gt;&amp;lt;/w:rPr&amp;gt;&amp;lt;w:t xml:space="preserve"&amp;gt;Sec. &amp;lt;/w:t&amp;gt;&amp;lt;/w:r&amp;gt;&amp;lt;w:bookmarkStart w:id="6521" w:name="_BILL_SECTION_NUMBER__bee0fa05_b4ff_427a" /&amp;gt;&amp;lt;w:r&amp;gt;&amp;lt;w:rPr&amp;gt;&amp;lt;w:b /&amp;gt;&amp;lt;w:sz w:val="24" /&amp;gt;&amp;lt;/w:rPr&amp;gt;&amp;lt;w:t&amp;gt;153&amp;lt;/w:t&amp;gt;&amp;lt;/w:r&amp;gt;&amp;lt;w:bookmarkEnd w:id="6521" /&amp;gt;&amp;lt;w:r&amp;gt;&amp;lt;w:rPr&amp;gt;&amp;lt;w:b /&amp;gt;&amp;lt;w:sz w:val="24" /&amp;gt;&amp;lt;/w:rPr&amp;gt;&amp;lt;w:t&amp;gt;.  28-A MRSA §1012, sub-§3,&amp;lt;/w:t&amp;gt;&amp;lt;/w:r&amp;gt;&amp;lt;w:r&amp;gt;&amp;lt;w:t xml:space="preserve"&amp;gt; as amended by PL 1999, c. 236, §1, is &amp;lt;/w:t&amp;gt;&amp;lt;/w:r&amp;gt;&amp;lt;w:bookmarkStart w:id="6522" w:name="_LINE__19_b80788b3_dfe2_48f7_9ad8_906166" /&amp;gt;&amp;lt;w:bookmarkEnd w:id="6520" /&amp;gt;&amp;lt;w:r&amp;gt;&amp;lt;w:t&amp;gt;repealed and the following enacted in its place:&amp;lt;/w:t&amp;gt;&amp;lt;/w:r&amp;gt;&amp;lt;w:bookmarkEnd w:id="6522" /&amp;gt;&amp;lt;/w:p&amp;gt;&amp;lt;w:p w:rsidR="00E00968" w:rsidRDefault="00E00968" w:rsidP="00E00968"&amp;gt;&amp;lt;w:pPr&amp;gt;&amp;lt;w:ind w:left="360" w:firstLine="360" /&amp;gt;&amp;lt;/w:pPr&amp;gt;&amp;lt;w:bookmarkStart w:id="6523" w:name="_STATUTE_NUMBER__7ca0d539_5cfd_4e86_953a" /&amp;gt;&amp;lt;w:bookmarkStart w:id="6524" w:name="_STATUTE_SS__65ca5d52_290f_4faf_8ee9_c3f" /&amp;gt;&amp;lt;w:bookmarkStart w:id="6525" w:name="_PAR__10_22ec0995_744a_4d4e_9c8e_d7eed01" /&amp;gt;&amp;lt;w:bookmarkStart w:id="6526" w:name="_LINE__20_08e4dd4d_1a9a_472e_a15d_bc4815" /&amp;gt;&amp;lt;w:bookmarkStart w:id="6527" w:name="_PROCESSED_CHANGE__8ff87a31_8c9d_41b4_85" /&amp;gt;&amp;lt;w:bookmarkEnd w:id="6517" /&amp;gt;&amp;lt;w:bookmarkEnd w:id="6519" /&amp;gt;&amp;lt;w:ins w:id="6528" w:author="BPS" w:date="2020-04-06T12:02:00Z"&amp;gt;&amp;lt;w:r&amp;gt;&amp;lt;w:rPr&amp;gt;&amp;lt;w:b /&amp;gt;&amp;lt;/w:rPr&amp;gt;&amp;lt;w:t&amp;gt;3&amp;lt;/w:t&amp;gt;&amp;lt;/w:r&amp;gt;&amp;lt;w:bookmarkEnd w:id="6523" /&amp;gt;&amp;lt;w:r&amp;gt;&amp;lt;w:rPr&amp;gt;&amp;lt;w:b /&amp;gt;&amp;lt;/w:rPr&amp;gt;&amp;lt;w:t xml:space="preserve"&amp;gt;.  &amp;lt;/w:t&amp;gt;&amp;lt;/w:r&amp;gt;&amp;lt;w:bookmarkStart w:id="6529" w:name="_STATUTE_HEADNOTE__d2c83be0_1247_4b15_8e" /&amp;gt;&amp;lt;w:r&amp;gt;&amp;lt;w:rPr&amp;gt;&amp;lt;w:b /&amp;gt;&amp;lt;/w:rPr&amp;gt;&amp;lt;w:t&amp;gt;Off-premise&amp;lt;/w:t&amp;gt;&amp;lt;/w:r&amp;gt;&amp;lt;/w:ins&amp;gt;&amp;lt;w:ins w:id="6530" w:author="BPS" w:date="2020-04-07T08:27:00Z"&amp;gt;&amp;lt;w:r&amp;gt;&amp;lt;w:rPr&amp;gt;&amp;lt;w:b /&amp;gt;&amp;lt;/w:rPr&amp;gt;&amp;lt;w:t&amp;gt;s&amp;lt;/w:t&amp;gt;&amp;lt;/w:r&amp;gt;&amp;lt;/w:ins&amp;gt;&amp;lt;w:ins w:id="6531" w:author="BPS" w:date="2020-04-06T12:02:00Z"&amp;gt;&amp;lt;w:r&amp;gt;&amp;lt;w:rPr&amp;gt;&amp;lt;w:b /&amp;gt;&amp;lt;/w:rPr&amp;gt;&amp;lt;w:t xml:space="preserve"&amp;gt; catering license. &amp;lt;/w:t&amp;gt;&amp;lt;/w:r&amp;gt;&amp;lt;w:bookmarkStart w:id="6532" w:name="_STATUTE_CONTENT__5ea91089_839a_407d_a58" /&amp;gt;&amp;lt;w:bookmarkEnd w:id="6529" /&amp;gt;&amp;lt;w:r&amp;gt;&amp;lt;w:t xml:space="preserve"&amp;gt; &amp;lt;/w:t&amp;gt;&amp;lt;/w:r&amp;gt;&amp;lt;/w:ins&amp;gt;&amp;lt;w:ins w:id="6533" w:author="BPS" w:date="2020-04-07T08:27:00Z"&amp;gt;&amp;lt;w:r w:rsidRPr="00396322"&amp;gt;&amp;lt;w:rPr&amp;gt;&amp;lt;w:rFonts w:eastAsia="MS Mincho" /&amp;gt;&amp;lt;w:rPrChange w:id="6534" w:author="BPS" w:date="2021-04-01T12:48:00Z"&amp;gt;&amp;lt;w:rPr&amp;gt;&amp;lt;w:rFonts w:eastAsia="MS Mincho" /&amp;gt;&amp;lt;w:u w:val="single" /&amp;gt;&amp;lt;/w:rPr&amp;gt;&amp;lt;/w:rPrChange&amp;gt;&amp;lt;/w:rPr&amp;gt;&amp;lt;w:t xml:space="preserve"&amp;gt;A club licensed to sell spirits, wine and malt liquor &amp;lt;/w:t&amp;gt;&amp;lt;/w:r&amp;gt;&amp;lt;w:bookmarkStart w:id="6535" w:name="_LINE__21_1374cf8c_b4f3_4d8c_a63b_798df8" /&amp;gt;&amp;lt;w:bookmarkEnd w:id="6526" /&amp;gt;&amp;lt;w:r w:rsidRPr="00396322"&amp;gt;&amp;lt;w:rPr&amp;gt;&amp;lt;w:rFonts w:eastAsia="MS Mincho" /&amp;gt;&amp;lt;w:rPrChange w:id="6536" w:author="BPS" w:date="2021-04-01T12:48:00Z"&amp;gt;&amp;lt;w:rPr&amp;gt;&amp;lt;w:rFonts w:eastAsia="MS Mincho" /&amp;gt;&amp;lt;w:u w:val="single" /&amp;gt;&amp;lt;/w:rPr&amp;gt;&amp;lt;/w:rPrChange&amp;gt;&amp;lt;/w:rPr&amp;gt;&amp;lt;w:t xml:space="preserve"&amp;gt;or a licensed Class A restaurant, licensed Class A restaurant/lounge, licensed Class A &amp;lt;/w:t&amp;gt;&amp;lt;/w:r&amp;gt;&amp;lt;w:bookmarkStart w:id="6537" w:name="_LINE__22_261df890_7222_4293_a182_8e2370" /&amp;gt;&amp;lt;w:bookmarkEnd w:id="6535" /&amp;gt;&amp;lt;w:r w:rsidRPr="00396322"&amp;gt;&amp;lt;w:rPr&amp;gt;&amp;lt;w:rFonts w:eastAsia="MS Mincho" /&amp;gt;&amp;lt;w:rPrChange w:id="6538" w:author="BPS" w:date="2021-04-01T12:48:00Z"&amp;gt;&amp;lt;w:rPr&amp;gt;&amp;lt;w:rFonts w:eastAsia="MS Mincho" /&amp;gt;&amp;lt;w:u w:val="single" /&amp;gt;&amp;lt;/w:rPr&amp;gt;&amp;lt;/w:rPrChange&amp;gt;&amp;lt;/w:rPr&amp;gt;&amp;lt;w:t&amp;gt;lounge, licensed hotel or licensed bed and breakfast may obtain a license to conduct off-&amp;lt;/w:t&amp;gt;&amp;lt;/w:r&amp;gt;&amp;lt;w:bookmarkStart w:id="6539" w:name="_LINE__23_e388fae3_6add_4eaa_8f77_1b1565" /&amp;gt;&amp;lt;w:bookmarkEnd w:id="6537" /&amp;gt;&amp;lt;w:r w:rsidRPr="00396322"&amp;gt;&amp;lt;w:rPr&amp;gt;&amp;lt;w:rFonts w:eastAsia="MS Mincho" /&amp;gt;&amp;lt;w:rPrChange w:id="6540" w:author="BPS" w:date="2021-04-01T12:48:00Z"&amp;gt;&amp;lt;w:rPr&amp;gt;&amp;lt;w:rFonts w:eastAsia="MS Mincho" /&amp;gt;&amp;lt;w:u w:val="single" /&amp;gt;&amp;lt;/w:rPr&amp;gt;&amp;lt;/w:rPrChange&amp;gt;&amp;lt;/w:rPr&amp;gt;&amp;lt;w:t xml:space="preserve"&amp;gt;premises catering of the same type or types of liquor that the establishment may sell &amp;lt;/w:t&amp;gt;&amp;lt;/w:r&amp;gt;&amp;lt;w:bookmarkStart w:id="6541" w:name="_LINE__24_01b047c2_879e_4333_9b63_6297b3" /&amp;gt;&amp;lt;w:bookmarkEnd w:id="6539" /&amp;gt;&amp;lt;w:r w:rsidRPr="00396322"&amp;gt;&amp;lt;w:rPr&amp;gt;&amp;lt;w:rFonts w:eastAsia="MS Mincho" /&amp;gt;&amp;lt;w:rPrChange w:id="6542" w:author="BPS" w:date="2021-04-01T12:48:00Z"&amp;gt;&amp;lt;w:rPr&amp;gt;&amp;lt;w:rFonts w:eastAsia="MS Mincho" /&amp;gt;&amp;lt;w:u w:val="single" /&amp;gt;&amp;lt;/w:rPr&amp;gt;&amp;lt;/w:rPrChange&amp;gt;&amp;lt;/w:rPr&amp;gt;&amp;lt;w:t xml:space="preserve"&amp;gt;pursuant to the establishment's underlying club, Class A restaurant, Class A &amp;lt;/w:t&amp;gt;&amp;lt;/w:r&amp;gt;&amp;lt;w:bookmarkStart w:id="6543" w:name="_LINE__25_d762ba73_a4d9_4d83_874b_55e80a" /&amp;gt;&amp;lt;w:bookmarkEnd w:id="6541" /&amp;gt;&amp;lt;w:r w:rsidRPr="00396322"&amp;gt;&amp;lt;w:rPr&amp;gt;&amp;lt;w:rFonts w:eastAsia="MS Mincho" /&amp;gt;&amp;lt;w:rPrChange w:id="6544" w:author="BPS" w:date="2021-04-01T12:48:00Z"&amp;gt;&amp;lt;w:rPr&amp;gt;&amp;lt;w:rFonts w:eastAsia="MS Mincho" /&amp;gt;&amp;lt;w:u w:val="single" /&amp;gt;&amp;lt;/w:rPr&amp;gt;&amp;lt;/w:rPrChange&amp;gt;&amp;lt;/w:rPr&amp;gt;&amp;lt;w:t xml:space="preserve"&amp;gt;restaurant/lounge, Class A lounge, hotel or bed and breakfast license as provided in section &amp;lt;/w:t&amp;gt;&amp;lt;/w:r&amp;gt;&amp;lt;w:bookmarkStart w:id="6545" w:name="_LINE__26_886974bb_697c_496e_abb7_357aa6" /&amp;gt;&amp;lt;w:bookmarkEnd w:id="6543" /&amp;gt;&amp;lt;w:r w:rsidRPr="00396322"&amp;gt;&amp;lt;w:rPr&amp;gt;&amp;lt;w:rFonts w:eastAsia="MS Mincho" /&amp;gt;&amp;lt;w:rPrChange w:id="6546" w:author="BPS" w:date="2021-04-01T12:48:00Z"&amp;gt;&amp;lt;w:rPr&amp;gt;&amp;lt;w:rFonts w:eastAsia="MS Mincho" /&amp;gt;&amp;lt;w:u w:val="single" /&amp;gt;&amp;lt;/w:rPr&amp;gt;&amp;lt;/w:rPrChange&amp;gt;&amp;lt;/w:rPr&amp;gt;&amp;lt;w:t xml:space="preserve"&amp;gt;1052.  The fee for an off-premises catering license is $10 per calendar day of the event or &amp;lt;/w:t&amp;gt;&amp;lt;/w:r&amp;gt;&amp;lt;w:bookmarkStart w:id="6547" w:name="_LINE__27_8aa5d3c0_8967_4ff9_b81e_ea0c5f" /&amp;gt;&amp;lt;w:bookmarkEnd w:id="6545" /&amp;gt;&amp;lt;w:r w:rsidRPr="00396322"&amp;gt;&amp;lt;w:rPr&amp;gt;&amp;lt;w:rFonts w:eastAsia="MS Mincho" /&amp;gt;&amp;lt;w:rPrChange w:id="6548" w:author="BPS" w:date="2021-04-01T12:48:00Z"&amp;gt;&amp;lt;w:rPr&amp;gt;&amp;lt;w:rFonts w:eastAsia="MS Mincho" /&amp;gt;&amp;lt;w:u w:val="single" /&amp;gt;&amp;lt;/w:rPr&amp;gt;&amp;lt;/w:rPrChange&amp;gt;&amp;lt;/w:rPr&amp;gt;&amp;lt;w:t&amp;gt;gathering.&amp;lt;/w:t&amp;gt;&amp;lt;/w:r&amp;gt;&amp;lt;/w:ins&amp;gt;&amp;lt;w:bookmarkEnd w:id="6547" /&amp;gt;&amp;lt;/w:p&amp;gt;&amp;lt;w:p w:rsidR="00E00968" w:rsidRDefault="00E00968" w:rsidP="00E00968"&amp;gt;&amp;lt;w:pPr&amp;gt;&amp;lt;w:ind w:left="360" w:firstLine="360" /&amp;gt;&amp;lt;/w:pPr&amp;gt;&amp;lt;w:bookmarkStart w:id="6549" w:name="_BILL_SECTION_HEADER__80ba0fc7_0376_4094" /&amp;gt;&amp;lt;w:bookmarkStart w:id="6550" w:name="_BILL_SECTION__381e9e82_4e8e_4c28_9123_f" /&amp;gt;&amp;lt;w:bookmarkStart w:id="6551" w:name="_PAR__11_ccb1729f_8b67_4343_ae9b_f16aa7d" /&amp;gt;&amp;lt;w:bookmarkStart w:id="6552" w:name="_LINE__28_eadbfd53_d9c5_4af0_a672_245302" /&amp;gt;&amp;lt;w:bookmarkEnd w:id="6518" /&amp;gt;&amp;lt;w:bookmarkEnd w:id="6524" /&amp;gt;&amp;lt;w:bookmarkEnd w:id="6525" /&amp;gt;&amp;lt;w:bookmarkEnd w:id="6527" /&amp;gt;&amp;lt;w:bookmarkEnd w:id="6532" /&amp;gt;&amp;lt;w:r&amp;gt;&amp;lt;w:rPr&amp;gt;&amp;lt;w:b /&amp;gt;&amp;lt;w:sz w:val="24" /&amp;gt;&amp;lt;/w:rPr&amp;gt;&amp;lt;w:t xml:space="preserve"&amp;gt;Sec. &amp;lt;/w:t&amp;gt;&amp;lt;/w:r&amp;gt;&amp;lt;w:bookmarkStart w:id="6553" w:name="_BILL_SECTION_NUMBER__877d75c9_b195_4fa3" /&amp;gt;&amp;lt;w:r&amp;gt;&amp;lt;w:rPr&amp;gt;&amp;lt;w:b /&amp;gt;&amp;lt;w:sz w:val="24" /&amp;gt;&amp;lt;/w:rPr&amp;gt;&amp;lt;w:t&amp;gt;154&amp;lt;/w:t&amp;gt;&amp;lt;/w:r&amp;gt;&amp;lt;w:bookmarkEnd w:id="6553" /&amp;gt;&amp;lt;w:r&amp;gt;&amp;lt;w:rPr&amp;gt;&amp;lt;w:b /&amp;gt;&amp;lt;w:sz w:val="24" /&amp;gt;&amp;lt;/w:rPr&amp;gt;&amp;lt;w:t&amp;gt;.  28-A MRSA §1012, sub-§4,&amp;lt;/w:t&amp;gt;&amp;lt;/w:r&amp;gt;&amp;lt;w:r&amp;gt;&amp;lt;w:t xml:space="preserve"&amp;gt; as amended by PL 2017, c. 167, §19, is &amp;lt;/w:t&amp;gt;&amp;lt;/w:r&amp;gt;&amp;lt;w:bookmarkStart w:id="6554" w:name="_LINE__29_c86d4852_aff1_4020_9df0_f663d4" /&amp;gt;&amp;lt;w:bookmarkEnd w:id="6552" /&amp;gt;&amp;lt;w:r&amp;gt;&amp;lt;w:t&amp;gt;repealed and the following enacted in its place:&amp;lt;/w:t&amp;gt;&amp;lt;/w:r&amp;gt;&amp;lt;w:bookmarkEnd w:id="6554" /&amp;gt;&amp;lt;/w:p&amp;gt;&amp;lt;w:p w:rsidR="00E00968" w:rsidRDefault="00E00968" w:rsidP="00E00968"&amp;gt;&amp;lt;w:pPr&amp;gt;&amp;lt;w:ind w:left="360" w:firstLine="360" /&amp;gt;&amp;lt;/w:pPr&amp;gt;&amp;lt;w:bookmarkStart w:id="6555" w:name="_STATUTE_NUMBER__43f8f240_f46f_410d_b5bb" /&amp;gt;&amp;lt;w:bookmarkStart w:id="6556" w:name="_STATUTE_SS__e76476ab_8247_4098_8822_774" /&amp;gt;&amp;lt;w:bookmarkStart w:id="6557" w:name="_PAR__12_48a80127_5478_4c29_90b1_d3a5152" /&amp;gt;&amp;lt;w:bookmarkStart w:id="6558" w:name="_LINE__30_b16e60b0_7e2b_4e36_ac20_82ad95" /&amp;gt;&amp;lt;w:bookmarkStart w:id="6559" w:name="_PROCESSED_CHANGE__aa5209ec_23c3_4fcb_af" /&amp;gt;&amp;lt;w:bookmarkEnd w:id="6549" /&amp;gt;&amp;lt;w:bookmarkEnd w:id="6551" /&amp;gt;&amp;lt;w:ins w:id="6560" w:author="BPS" w:date="2020-04-06T12:02:00Z"&amp;gt;&amp;lt;w:r&amp;gt;&amp;lt;w:rPr&amp;gt;&amp;lt;w:b /&amp;gt;&amp;lt;/w:rPr&amp;gt;&amp;lt;w:t&amp;gt;4&amp;lt;/w:t&amp;gt;&amp;lt;/w:r&amp;gt;&amp;lt;w:bookmarkEnd w:id="6555" /&amp;gt;&amp;lt;w:r&amp;gt;&amp;lt;w:rPr&amp;gt;&amp;lt;w:b /&amp;gt;&amp;lt;/w:rPr&amp;gt;&amp;lt;w:t xml:space="preserve"&amp;gt;.  &amp;lt;/w:t&amp;gt;&amp;lt;/w:r&amp;gt;&amp;lt;w:bookmarkStart w:id="6561" w:name="_STATUTE_HEADNOTE__3ae624d2_1661_4464_87" /&amp;gt;&amp;lt;w:r&amp;gt;&amp;lt;w:rPr&amp;gt;&amp;lt;w:b /&amp;gt;&amp;lt;/w:rPr&amp;gt;&amp;lt;w:t xml:space="preserve"&amp;gt;Golf course or disc golf course mobile service bar. &amp;lt;/w:t&amp;gt;&amp;lt;/w:r&amp;gt;&amp;lt;w:bookmarkStart w:id="6562" w:name="_STATUTE_CONTENT__e0e677ea_2520_480f_985" /&amp;gt;&amp;lt;w:bookmarkEnd w:id="6561" /&amp;gt;&amp;lt;w:r&amp;gt;&amp;lt;w:t xml:space="preserve"&amp;gt; &amp;lt;/w:t&amp;gt;&amp;lt;/w:r&amp;gt;&amp;lt;/w:ins&amp;gt;&amp;lt;w:ins w:id="6563" w:author="BPS" w:date="2020-04-07T08:28:00Z"&amp;gt;&amp;lt;w:r w:rsidRPr="00396322"&amp;gt;&amp;lt;w:rPr&amp;gt;&amp;lt;w:rFonts w:eastAsia="MS Mincho" /&amp;gt;&amp;lt;w:rPrChange w:id="6564" w:author="BPS" w:date="2021-04-01T12:48:00Z"&amp;gt;&amp;lt;w:rPr&amp;gt;&amp;lt;w:rFonts w:eastAsia="MS Mincho" /&amp;gt;&amp;lt;w:u w:val="single" /&amp;gt;&amp;lt;/w:rPr&amp;gt;&amp;lt;/w:rPrChange&amp;gt;&amp;lt;/w:rPr&amp;gt;&amp;lt;w:t xml:space="preserve"&amp;gt;A licensee that is the owner &amp;lt;/w:t&amp;gt;&amp;lt;/w:r&amp;gt;&amp;lt;w:bookmarkStart w:id="6565" w:name="_LINE__31_166baa1c_0d11_4ca3_a296_1bcdbe" /&amp;gt;&amp;lt;w:bookmarkEnd w:id="6558" /&amp;gt;&amp;lt;w:r w:rsidRPr="00396322"&amp;gt;&amp;lt;w:rPr&amp;gt;&amp;lt;w:rFonts w:eastAsia="MS Mincho" /&amp;gt;&amp;lt;w:rPrChange w:id="6566" w:author="BPS" w:date="2021-04-01T12:48:00Z"&amp;gt;&amp;lt;w:rPr&amp;gt;&amp;lt;w:rFonts w:eastAsia="MS Mincho" /&amp;gt;&amp;lt;w:u w:val="single" /&amp;gt;&amp;lt;/w:rPr&amp;gt;&amp;lt;/w:rPrChange&amp;gt;&amp;lt;/w:rPr&amp;gt;&amp;lt;w:t xml:space="preserve"&amp;gt;of a golf course or disc golf course and a licensee that is a Class A restaurant located at, a &amp;lt;/w:t&amp;gt;&amp;lt;/w:r&amp;gt;&amp;lt;w:bookmarkStart w:id="6567" w:name="_LINE__32_45f3c520_254d_4fec_9ec2_f7d6b4" /&amp;gt;&amp;lt;w:bookmarkEnd w:id="6565" /&amp;gt;&amp;lt;w:r w:rsidRPr="00396322"&amp;gt;&amp;lt;w:rPr&amp;gt;&amp;lt;w:rFonts w:eastAsia="MS Mincho" /&amp;gt;&amp;lt;w:rPrChange w:id="6568" w:author="BPS" w:date="2021-04-01T12:48:00Z"&amp;gt;&amp;lt;w:rPr&amp;gt;&amp;lt;w:rFonts w:eastAsia="MS Mincho" /&amp;gt;&amp;lt;w:u w:val="single" /&amp;gt;&amp;lt;/w:rPr&amp;gt;&amp;lt;/w:rPrChange&amp;gt;&amp;lt;/w:rPr&amp;gt;&amp;lt;w:t xml:space="preserve"&amp;gt;Class A restaurant/lounge located at or a hotel with a Class I license located at a golf course &amp;lt;/w:t&amp;gt;&amp;lt;/w:r&amp;gt;&amp;lt;w:bookmarkStart w:id="6569" w:name="_LINE__33_a8aba0ca_fa59_47a9_9de9_1b4027" /&amp;gt;&amp;lt;w:bookmarkEnd w:id="6567" /&amp;gt;&amp;lt;w:r w:rsidRPr="00396322"&amp;gt;&amp;lt;w:rPr&amp;gt;&amp;lt;w:rFonts w:eastAsia="MS Mincho" /&amp;gt;&amp;lt;w:rPrChange w:id="6570" w:author="BPS" w:date="2021-04-01T12:48:00Z"&amp;gt;&amp;lt;w:rPr&amp;gt;&amp;lt;w:rFonts w:eastAsia="MS Mincho" /&amp;gt;&amp;lt;w:u w:val="single" /&amp;gt;&amp;lt;/w:rPr&amp;gt;&amp;lt;/w:rPrChange&amp;gt;&amp;lt;/w:rPr&amp;gt;&amp;lt;w:t xml:space="preserve"&amp;gt;or disc golf course may apply for a license to sell liquor from a mobile service bar as &amp;lt;/w:t&amp;gt;&amp;lt;/w:r&amp;gt;&amp;lt;w:bookmarkStart w:id="6571" w:name="_LINE__34_1c6a3574_0e85_4a1c_b525_df796a" /&amp;gt;&amp;lt;w:bookmarkEnd w:id="6569" /&amp;gt;&amp;lt;w:r w:rsidRPr="00396322"&amp;gt;&amp;lt;w:rPr&amp;gt;&amp;lt;w:rFonts w:eastAsia="MS Mincho" /&amp;gt;&amp;lt;w:rPrChange w:id="6572" w:author="BPS" w:date="2021-04-01T12:48:00Z"&amp;gt;&amp;lt;w:rPr&amp;gt;&amp;lt;w:rFonts w:eastAsia="MS Mincho" /&amp;gt;&amp;lt;w:u w:val="single" /&amp;gt;&amp;lt;/w:rPr&amp;gt;&amp;lt;/w:rPrChange&amp;gt;&amp;lt;/w:rPr&amp;gt;&amp;lt;w:t&amp;gt;provided in section 1075-A.  The license fee per calendar year is $100.&amp;lt;/w:t&amp;gt;&amp;lt;/w:r&amp;gt;&amp;lt;/w:ins&amp;gt;&amp;lt;w:bookmarkEnd w:id="6571" /&amp;gt;&amp;lt;/w:p&amp;gt;&amp;lt;w:p w:rsidR="00E00968" w:rsidRDefault="00E00968" w:rsidP="00E00968"&amp;gt;&amp;lt;w:pPr&amp;gt;&amp;lt;w:ind w:left="360" w:firstLine="360" /&amp;gt;&amp;lt;/w:pPr&amp;gt;&amp;lt;w:bookmarkStart w:id="6573" w:name="_BILL_SECTION_HEADER__62a57923_98a2_45b3" /&amp;gt;&amp;lt;w:bookmarkStart w:id="6574" w:name="_BILL_SECTION__9852b09f_eaa9_46d8_a3c3_1" /&amp;gt;&amp;lt;w:bookmarkStart w:id="6575" w:name="_PAR__13_0bc6e490_3da3_4450_8408_e9c3f8e" /&amp;gt;&amp;lt;w:bookmarkStart w:id="6576" w:name="_LINE__35_bb468e1d_1325_4915_8cec_9f1668" /&amp;gt;&amp;lt;w:bookmarkEnd w:id="6550" /&amp;gt;&amp;lt;w:bookmarkEnd w:id="6556" /&amp;gt;&amp;lt;w:bookmarkEnd w:id="6557" /&amp;gt;&amp;lt;w:bookmarkEnd w:id="6559" /&amp;gt;&amp;lt;w:bookmarkEnd w:id="6562" /&amp;gt;&amp;lt;w:r&amp;gt;&amp;lt;w:rPr&amp;gt;&amp;lt;w:b /&amp;gt;&amp;lt;w:sz w:val="24" /&amp;gt;&amp;lt;/w:rPr&amp;gt;&amp;lt;w:t xml:space="preserve"&amp;gt;Sec. &amp;lt;/w:t&amp;gt;&amp;lt;/w:r&amp;gt;&amp;lt;w:bookmarkStart w:id="6577" w:name="_BILL_SECTION_NUMBER__6b17e20e_4146_45cd" /&amp;gt;&amp;lt;w:r&amp;gt;&amp;lt;w:rPr&amp;gt;&amp;lt;w:b /&amp;gt;&amp;lt;w:sz w:val="24" /&amp;gt;&amp;lt;/w:rPr&amp;gt;&amp;lt;w:t&amp;gt;155&amp;lt;/w:t&amp;gt;&amp;lt;/w:r&amp;gt;&amp;lt;w:bookmarkEnd w:id="6577" /&amp;gt;&amp;lt;w:r&amp;gt;&amp;lt;w:rPr&amp;gt;&amp;lt;w:b /&amp;gt;&amp;lt;w:sz w:val="24" /&amp;gt;&amp;lt;/w:rPr&amp;gt;&amp;lt;w:t&amp;gt;.  28-A MRSA §1012, sub-§6, ¶C,&amp;lt;/w:t&amp;gt;&amp;lt;/w:r&amp;gt;&amp;lt;w:r&amp;gt;&amp;lt;w:t xml:space="preserve"&amp;gt; as amended by PL 2019, c. 404, §16, &amp;lt;/w:t&amp;gt;&amp;lt;/w:r&amp;gt;&amp;lt;w:bookmarkStart w:id="6578" w:name="_LINE__36_e6e5b70c_794f_4072_9796_c231cd" /&amp;gt;&amp;lt;w:bookmarkEnd w:id="6576" /&amp;gt;&amp;lt;w:r&amp;gt;&amp;lt;w:t&amp;gt;is further amended to read:&amp;lt;/w:t&amp;gt;&amp;lt;/w:r&amp;gt;&amp;lt;w:bookmarkEnd w:id="6578" /&amp;gt;&amp;lt;/w:p&amp;gt;&amp;lt;w:p w:rsidR="00E00968" w:rsidRDefault="00E00968" w:rsidP="00E00968"&amp;gt;&amp;lt;w:pPr&amp;gt;&amp;lt;w:ind w:left="720" /&amp;gt;&amp;lt;/w:pPr&amp;gt;&amp;lt;w:bookmarkStart w:id="6579" w:name="_STATUTE_NUMBER__d32223e3_af02_4fa2_8e4b" /&amp;gt;&amp;lt;w:bookmarkStart w:id="6580" w:name="_STATUTE_P__5405f037_bf3c_46b3_ae1b_2f2f" /&amp;gt;&amp;lt;w:bookmarkStart w:id="6581" w:name="_PAR__14_5eefc8ac_d7e2_486d_afe4_754d28f" /&amp;gt;&amp;lt;w:bookmarkStart w:id="6582" w:name="_LINE__37_0e53325b_072d_44b5_8fa8_bf5a7a" /&amp;gt;&amp;lt;w:bookmarkEnd w:id="6573" /&amp;gt;&amp;lt;w:bookmarkEnd w:id="6575" /&amp;gt;&amp;lt;w:r&amp;gt;&amp;lt;w:t&amp;gt;C&amp;lt;/w:t&amp;gt;&amp;lt;/w:r&amp;gt;&amp;lt;w:bookmarkEnd w:id="6579" /&amp;gt;&amp;lt;w:r&amp;gt;&amp;lt;w:t xml:space="preserve"&amp;gt;.  &amp;lt;/w:t&amp;gt;&amp;lt;/w:r&amp;gt;&amp;lt;w:bookmarkStart w:id="6583" w:name="_STATUTE_CONTENT__d33c7506_82a3_43c3_a8f" /&amp;gt;&amp;lt;w:r&amp;gt;&amp;lt;w:t&amp;gt;A minibar may be stocked with&amp;lt;/w:t&amp;gt;&amp;lt;/w:r&amp;gt;&amp;lt;w:bookmarkStart w:id="6584" w:name="_PROCESSED_CHANGE__44ea5075_e368_45bf_b5" /&amp;gt;&amp;lt;w:r&amp;gt;&amp;lt;w:t xml:space="preserve"&amp;gt; &amp;lt;/w:t&amp;gt;&amp;lt;/w:r&amp;gt;&amp;lt;w:del w:id="6585" w:author="BPS" w:date="2020-04-07T08:28:00Z"&amp;gt;&amp;lt;w:r w:rsidDel="008A68B0"&amp;gt;&amp;lt;w:delText&amp;gt;beer&amp;lt;/w:delText&amp;gt;&amp;lt;/w:r&amp;gt;&amp;lt;/w:del&amp;gt;&amp;lt;w:bookmarkStart w:id="6586" w:name="_PROCESSED_CHANGE__81802243_1272_4aed_a8" /&amp;gt;&amp;lt;w:bookmarkEnd w:id="6584" /&amp;gt;&amp;lt;w:r&amp;gt;&amp;lt;w:t xml:space="preserve"&amp;gt; &amp;lt;/w:t&amp;gt;&amp;lt;/w:r&amp;gt;&amp;lt;w:ins w:id="6587" w:author="BPS" w:date="2020-04-07T08:28:00Z"&amp;gt;&amp;lt;w:r&amp;gt;&amp;lt;w:t&amp;gt;malt liquor&amp;lt;/w:t&amp;gt;&amp;lt;/w:r&amp;gt;&amp;lt;/w:ins&amp;gt;&amp;lt;w:bookmarkEnd w:id="6586" /&amp;gt;&amp;lt;w:r&amp;gt;&amp;lt;w:t xml:space="preserve"&amp;gt;, wine and spirits as well as other &amp;lt;/w:t&amp;gt;&amp;lt;/w:r&amp;gt;&amp;lt;w:bookmarkStart w:id="6588" w:name="_LINE__38_a7feb8e7_6054_4295_9407_833a8f" /&amp;gt;&amp;lt;w:bookmarkEnd w:id="6582" /&amp;gt;&amp;lt;w:r&amp;gt;&amp;lt;w:t&amp;gt;complementary merchandise;&amp;lt;/w:t&amp;gt;&amp;lt;/w:r&amp;gt;&amp;lt;w:bookmarkEnd w:id="6583" /&amp;gt;&amp;lt;w:bookmarkEnd w:id="6588" /&amp;gt;&amp;lt;/w:p&amp;gt;&amp;lt;w:p w:rsidR="00E00968" w:rsidRDefault="00E00968" w:rsidP="00E00968"&amp;gt;&amp;lt;w:pPr&amp;gt;&amp;lt;w:ind w:left="360" w:firstLine="360" /&amp;gt;&amp;lt;/w:pPr&amp;gt;&amp;lt;w:bookmarkStart w:id="6589" w:name="_BILL_SECTION_HEADER__31463db6_d808_4781" /&amp;gt;&amp;lt;w:bookmarkStart w:id="6590" w:name="_BILL_SECTION__aff90f4d_7c9f_4558_9ec2_d" /&amp;gt;&amp;lt;w:bookmarkStart w:id="6591" w:name="_PAR__15_28ad7239_1f11_41e9_ab25_b71843d" /&amp;gt;&amp;lt;w:bookmarkStart w:id="6592" w:name="_LINE__39_89ac4b5a_c6d5_4ffb_b8f5_e983ba" /&amp;gt;&amp;lt;w:bookmarkEnd w:id="6574" /&amp;gt;&amp;lt;w:bookmarkEnd w:id="6580" /&amp;gt;&amp;lt;w:bookmarkEnd w:id="6581" /&amp;gt;&amp;lt;w:r&amp;gt;&amp;lt;w:rPr&amp;gt;&amp;lt;w:b /&amp;gt;&amp;lt;w:sz w:val="24" /&amp;gt;&amp;lt;/w:rPr&amp;gt;&amp;lt;w:t xml:space="preserve"&amp;gt;Sec. &amp;lt;/w:t&amp;gt;&amp;lt;/w:r&amp;gt;&amp;lt;w:bookmarkStart w:id="6593" w:name="_BILL_SECTION_NUMBER__24b43746_eb7b_41d8" /&amp;gt;&amp;lt;w:r&amp;gt;&amp;lt;w:rPr&amp;gt;&amp;lt;w:b /&amp;gt;&amp;lt;w:sz w:val="24" /&amp;gt;&amp;lt;/w:rPr&amp;gt;&amp;lt;w:t&amp;gt;156&amp;lt;/w:t&amp;gt;&amp;lt;/w:r&amp;gt;&amp;lt;w:bookmarkEnd w:id="6593" /&amp;gt;&amp;lt;w:r&amp;gt;&amp;lt;w:rPr&amp;gt;&amp;lt;w:b /&amp;gt;&amp;lt;w:sz w:val="24" /&amp;gt;&amp;lt;/w:rPr&amp;gt;&amp;lt;w:t&amp;gt;.  28-A MRSA §1012, sub-§6, ¶D,&amp;lt;/w:t&amp;gt;&amp;lt;/w:r&amp;gt;&amp;lt;w:r&amp;gt;&amp;lt;w:t xml:space="preserve"&amp;gt; as enacted by PL 2009, c. 458, §2, is &amp;lt;/w:t&amp;gt;&amp;lt;/w:r&amp;gt;&amp;lt;w:bookmarkStart w:id="6594" w:name="_LINE__40_849c5e2c_e33f_4421_ac96_a5bb76" /&amp;gt;&amp;lt;w:bookmarkEnd w:id="6592" /&amp;gt;&amp;lt;w:r&amp;gt;&amp;lt;w:t&amp;gt;amended to read:&amp;lt;/w:t&amp;gt;&amp;lt;/w:r&amp;gt;&amp;lt;w:bookmarkEnd w:id="6594" /&amp;gt;&amp;lt;/w:p&amp;gt;&amp;lt;w:p w:rsidR="00E00968" w:rsidRDefault="00E00968" w:rsidP="00E00968"&amp;gt;&amp;lt;w:pPr&amp;gt;&amp;lt;w:ind w:left="720" /&amp;gt;&amp;lt;/w:pPr&amp;gt;&amp;lt;w:bookmarkStart w:id="6595" w:name="_STATUTE_NUMBER__298c5616_a910_4d12_beb5" /&amp;gt;&amp;lt;w:bookmarkStart w:id="6596" w:name="_STATUTE_P__4ff7694f_80ba_4a6d_9db6_be23" /&amp;gt;&amp;lt;w:bookmarkStart w:id="6597" w:name="_PAGE__41_26404a07_9275_4e3a_b7ac_3f99ad" /&amp;gt;&amp;lt;w:bookmarkStart w:id="6598" w:name="_PAR__1_c43162b9_9b6a_4e53_b5b9_f2511cae" /&amp;gt;&amp;lt;w:bookmarkStart w:id="6599" w:name="_LINE__1_3fcdf24f_0d4c_4121_af60_e635e14" /&amp;gt;&amp;lt;w:bookmarkEnd w:id="6440" /&amp;gt;&amp;lt;w:bookmarkEnd w:id="6589" /&amp;gt;&amp;lt;w:bookmarkEnd w:id="6591" /&amp;gt;&amp;lt;w:r&amp;gt;&amp;lt;w:t&amp;gt;D&amp;lt;/w:t&amp;gt;&amp;lt;/w:r&amp;gt;&amp;lt;w:bookmarkEnd w:id="6595" /&amp;gt;&amp;lt;w:r&amp;gt;&amp;lt;w:t xml:space="preserve"&amp;gt;.  &amp;lt;/w:t&amp;gt;&amp;lt;/w:r&amp;gt;&amp;lt;w:bookmarkStart w:id="6600" w:name="_STATUTE_CONTENT__35af4336_cd43_4d18_abb" /&amp;gt;&amp;lt;w:r&amp;gt;&amp;lt;w:t xml:space="preserve"&amp;gt;Supplies of &amp;lt;/w:t&amp;gt;&amp;lt;/w:r&amp;gt;&amp;lt;w:bookmarkStart w:id="6601" w:name="_PROCESSED_CHANGE__feef0b07_1a3b_4641_89" /&amp;gt;&amp;lt;w:del w:id="6602" w:author="BPS" w:date="2020-04-07T08:29:00Z"&amp;gt;&amp;lt;w:r w:rsidDel="008A68B0"&amp;gt;&amp;lt;w:delText&amp;gt;beer&amp;lt;/w:delText&amp;gt;&amp;lt;/w:r&amp;gt;&amp;lt;/w:del&amp;gt;&amp;lt;w:r&amp;gt;&amp;lt;w:t xml:space="preserve"&amp;gt; &amp;lt;/w:t&amp;gt;&amp;lt;/w:r&amp;gt;&amp;lt;w:bookmarkStart w:id="6603" w:name="_PROCESSED_CHANGE__6ecabadc_be2f_4534_89" /&amp;gt;&amp;lt;w:bookmarkEnd w:id="6601" /&amp;gt;&amp;lt;w:ins w:id="6604" w:author="BPS" w:date="2020-04-07T08:29:00Z"&amp;gt;&amp;lt;w:r&amp;gt;&amp;lt;w:t&amp;gt;malt liquor&amp;lt;/w:t&amp;gt;&amp;lt;/w:r&amp;gt;&amp;lt;/w:ins&amp;gt;&amp;lt;w:r&amp;gt;&amp;lt;w:t xml:space="preserve"&amp;gt; &amp;lt;/w:t&amp;gt;&amp;lt;/w:r&amp;gt;&amp;lt;w:bookmarkEnd w:id="6603" /&amp;gt;&amp;lt;w:r&amp;gt;&amp;lt;w:t xml:space="preserve"&amp;gt;and wine for a hotel minibar must be purchased from &amp;lt;/w:t&amp;gt;&amp;lt;/w:r&amp;gt;&amp;lt;w:bookmarkStart w:id="6605" w:name="_LINE__2_1ef2522d_78ed_404e_b6de_68ee801" /&amp;gt;&amp;lt;w:bookmarkEnd w:id="6599" /&amp;gt;&amp;lt;w:r&amp;gt;&amp;lt;w:t&amp;gt;a wholesale licensee;&amp;lt;/w:t&amp;gt;&amp;lt;/w:r&amp;gt;&amp;lt;w:bookmarkEnd w:id="6600" /&amp;gt;&amp;lt;w:bookmarkEnd w:id="6605" /&amp;gt;&amp;lt;/w:p&amp;gt;&amp;lt;w:p w:rsidR="00E00968" w:rsidRDefault="00E00968" w:rsidP="00E00968"&amp;gt;&amp;lt;w:pPr&amp;gt;&amp;lt;w:ind w:left="360" w:firstLine="360" /&amp;gt;&amp;lt;/w:pPr&amp;gt;&amp;lt;w:bookmarkStart w:id="6606" w:name="_BILL_SECTION_HEADER__fa0bedf7_bc2e_4de8" /&amp;gt;&amp;lt;w:bookmarkStart w:id="6607" w:name="_BILL_SECTION__99928117_b9e9_4d31_9f3b_d" /&amp;gt;&amp;lt;w:bookmarkStart w:id="6608" w:name="_PAR__2_6576a3e1_4197_4c0b_bd3f_22753ab2" /&amp;gt;&amp;lt;w:bookmarkStart w:id="6609" w:name="_LINE__3_bb1dce9a_f1be_4bd3_afe7_690be25" /&amp;gt;&amp;lt;w:bookmarkEnd w:id="6590" /&amp;gt;&amp;lt;w:bookmarkEnd w:id="6596" /&amp;gt;&amp;lt;w:bookmarkEnd w:id="6598" /&amp;gt;&amp;lt;w:r&amp;gt;&amp;lt;w:rPr&amp;gt;&amp;lt;w:b /&amp;gt;&amp;lt;w:sz w:val="24" /&amp;gt;&amp;lt;/w:rPr&amp;gt;&amp;lt;w:t xml:space="preserve"&amp;gt;Sec. &amp;lt;/w:t&amp;gt;&amp;lt;/w:r&amp;gt;&amp;lt;w:bookmarkStart w:id="6610" w:name="_BILL_SECTION_NUMBER__2af18ccc_0e8a_43bf" /&amp;gt;&amp;lt;w:r&amp;gt;&amp;lt;w:rPr&amp;gt;&amp;lt;w:b /&amp;gt;&amp;lt;w:sz w:val="24" /&amp;gt;&amp;lt;/w:rPr&amp;gt;&amp;lt;w:t&amp;gt;157&amp;lt;/w:t&amp;gt;&amp;lt;/w:r&amp;gt;&amp;lt;w:bookmarkEnd w:id="6610" /&amp;gt;&amp;lt;w:r&amp;gt;&amp;lt;w:rPr&amp;gt;&amp;lt;w:b /&amp;gt;&amp;lt;w:sz w:val="24" /&amp;gt;&amp;lt;/w:rPr&amp;gt;&amp;lt;w:t&amp;gt;.  28-A MRSA §1051, sub-§3, ¶A,&amp;lt;/w:t&amp;gt;&amp;lt;/w:r&amp;gt;&amp;lt;w:r&amp;gt;&amp;lt;w:t xml:space="preserve"&amp;gt; as amended by PL 1999, c. 236, §2, is &amp;lt;/w:t&amp;gt;&amp;lt;/w:r&amp;gt;&amp;lt;w:bookmarkStart w:id="6611" w:name="_LINE__4_67954880_a5b0_46eb_bbde_61e74e8" /&amp;gt;&amp;lt;w:bookmarkEnd w:id="6609" /&amp;gt;&amp;lt;w:r&amp;gt;&amp;lt;w:t&amp;gt;further amended to read:&amp;lt;/w:t&amp;gt;&amp;lt;/w:r&amp;gt;&amp;lt;w:bookmarkEnd w:id="6611" /&amp;gt;&amp;lt;/w:p&amp;gt;&amp;lt;w:p w:rsidR="00E00968" w:rsidRDefault="00E00968" w:rsidP="00E00968"&amp;gt;&amp;lt;w:pPr&amp;gt;&amp;lt;w:ind w:left="720" /&amp;gt;&amp;lt;/w:pPr&amp;gt;&amp;lt;w:bookmarkStart w:id="6612" w:name="_STATUTE_NUMBER__e5a30a6c_683e_4d58_ac5d" /&amp;gt;&amp;lt;w:bookmarkStart w:id="6613" w:name="_STATUTE_P__1a7d0959_425a_411d_8d57_d31e" /&amp;gt;&amp;lt;w:bookmarkStart w:id="6614" w:name="_PAR__3_b18d4253_fad1_4d40_bea2_b4556c8c" /&amp;gt;&amp;lt;w:bookmarkStart w:id="6615" w:name="_LINE__5_7e5a9bab_603e_4c24_a9c9_dd4b003" /&amp;gt;&amp;lt;w:bookmarkEnd w:id="6606" /&amp;gt;&amp;lt;w:bookmarkEnd w:id="6608" /&amp;gt;&amp;lt;w:r&amp;gt;&amp;lt;w:t&amp;gt;A&amp;lt;/w:t&amp;gt;&amp;lt;/w:r&amp;gt;&amp;lt;w:bookmarkEnd w:id="6612" /&amp;gt;&amp;lt;w:r&amp;gt;&amp;lt;w:t xml:space="preserve"&amp;gt;.  &amp;lt;/w:t&amp;gt;&amp;lt;/w:r&amp;gt;&amp;lt;w:bookmarkStart w:id="6616" w:name="_STATUTE_CONTENT__467919dc_3cf6_436f_8ad" /&amp;gt;&amp;lt;w:r&amp;gt;&amp;lt;w:t xml:space="preserve"&amp;gt;Subject to law and the rules of the bureau, hotel or bed and breakfast licensees may &amp;lt;/w:t&amp;gt;&amp;lt;/w:r&amp;gt;&amp;lt;w:bookmarkStart w:id="6617" w:name="_LINE__6_0b083238_1d77_471e_a9ee_525d74c" /&amp;gt;&amp;lt;w:bookmarkEnd w:id="6615" /&amp;gt;&amp;lt;w:r&amp;gt;&amp;lt;w:t xml:space="preserve"&amp;gt;sell liquor in the original packages or by the drink to &amp;lt;/w:t&amp;gt;&amp;lt;/w:r&amp;gt;&amp;lt;w:bookmarkStart w:id="6618" w:name="_PROCESSED_CHANGE__653da50c_68df_49b1_9b" /&amp;gt;&amp;lt;w:del w:id="6619" w:author="BPS" w:date="2020-04-07T08:29:00Z"&amp;gt;&amp;lt;w:r w:rsidDel="008A68B0"&amp;gt;&amp;lt;w:delText&amp;gt;bona fide registered room&amp;lt;/w:delText&amp;gt;&amp;lt;/w:r&amp;gt;&amp;lt;/w:del&amp;gt;&amp;lt;w:r&amp;gt;&amp;lt;w:t xml:space="preserve"&amp;gt; &amp;lt;/w:t&amp;gt;&amp;lt;/w:r&amp;gt;&amp;lt;w:bookmarkStart w:id="6620" w:name="_PROCESSED_CHANGE__aabb0c2d_eb5b_4821_bb" /&amp;gt;&amp;lt;w:bookmarkEnd w:id="6618" /&amp;gt;&amp;lt;w:ins w:id="6621" w:author="BPS" w:date="2020-04-07T08:29:00Z"&amp;gt;&amp;lt;w:r&amp;gt;&amp;lt;w:t&amp;gt;hotel&amp;lt;/w:t&amp;gt;&amp;lt;/w:r&amp;gt;&amp;lt;/w:ins&amp;gt;&amp;lt;w:r&amp;gt;&amp;lt;w:t xml:space="preserve"&amp;gt; &amp;lt;/w:t&amp;gt;&amp;lt;/w:r&amp;gt;&amp;lt;w:bookmarkStart w:id="6622" w:name="_LINE__7_6ce3f865_02bd_4aa4_97df_0697a59" /&amp;gt;&amp;lt;w:bookmarkEnd w:id="6617" /&amp;gt;&amp;lt;w:bookmarkEnd w:id="6620" /&amp;gt;&amp;lt;w:r&amp;gt;&amp;lt;w:t&amp;gt;guests&amp;lt;/w:t&amp;gt;&amp;lt;/w:r&amp;gt;&amp;lt;w:bookmarkStart w:id="6623" w:name="_PROCESSED_CHANGE__6ca59615_8ed4_4f99_b8" /&amp;gt;&amp;lt;w:r w:rsidRPr="00897C9C"&amp;gt;&amp;lt;w:rPr&amp;gt;&amp;lt;w:rFonts w:eastAsia="MS Mincho" /&amp;gt;&amp;lt;/w:rPr&amp;gt;&amp;lt;w:t xml:space="preserve"&amp;gt; &amp;lt;/w:t&amp;gt;&amp;lt;/w:r&amp;gt;&amp;lt;w:ins w:id="6624" w:author="BPS" w:date="2020-04-07T08:29:00Z"&amp;gt;&amp;lt;w:r w:rsidRPr="00396322"&amp;gt;&amp;lt;w:rPr&amp;gt;&amp;lt;w:rFonts w:eastAsia="MS Mincho" /&amp;gt;&amp;lt;w:rPrChange w:id="6625" w:author="BPS" w:date="2021-04-01T12:48:00Z"&amp;gt;&amp;lt;w:rPr&amp;gt;&amp;lt;w:rFonts w:eastAsia="MS Mincho" /&amp;gt;&amp;lt;w:u w:val="single" /&amp;gt;&amp;lt;/w:rPr&amp;gt;&amp;lt;/w:rPrChange&amp;gt;&amp;lt;/w:rPr&amp;gt;&amp;lt;w:t&amp;gt;or bed and breakfast guests, respectively&amp;lt;/w:t&amp;gt;&amp;lt;/w:r&amp;gt;&amp;lt;/w:ins&amp;gt;&amp;lt;w:bookmarkEnd w:id="6623" /&amp;gt;&amp;lt;w:r&amp;gt;&amp;lt;w:t xml:space="preserve"&amp;gt;.  &amp;lt;/w:t&amp;gt;&amp;lt;/w:r&amp;gt;&amp;lt;w:bookmarkStart w:id="6626" w:name="_PROCESSED_CHANGE__6a2726ee_f8f4_4724_a6" /&amp;gt;&amp;lt;w:del w:id="6627" w:author="BPS" w:date="2020-04-07T08:29:00Z"&amp;gt;&amp;lt;w:r w:rsidDel="008A68B0"&amp;gt;&amp;lt;w:delText&amp;gt;Any&amp;lt;/w:delText&amp;gt;&amp;lt;/w:r&amp;gt;&amp;lt;/w:del&amp;gt;&amp;lt;w:r&amp;gt;&amp;lt;w:t xml:space="preserve"&amp;gt; &amp;lt;/w:t&amp;gt;&amp;lt;/w:r&amp;gt;&amp;lt;w:bookmarkStart w:id="6628" w:name="_PROCESSED_CHANGE__5bf51c7b_6cbf_4b6f_8f" /&amp;gt;&amp;lt;w:bookmarkEnd w:id="6626" /&amp;gt;&amp;lt;w:ins w:id="6629" w:author="BPS" w:date="2020-04-07T08:29:00Z"&amp;gt;&amp;lt;w:r&amp;gt;&amp;lt;w:t&amp;gt;A&amp;lt;/w:t&amp;gt;&amp;lt;/w:r&amp;gt;&amp;lt;/w:ins&amp;gt;&amp;lt;w:r&amp;gt;&amp;lt;w:t xml:space="preserve"&amp;gt; &amp;lt;/w:t&amp;gt;&amp;lt;/w:r&amp;gt;&amp;lt;w:bookmarkEnd w:id="6628" /&amp;gt;&amp;lt;w:r&amp;gt;&amp;lt;w:t xml:space="preserve"&amp;gt;sale to a &amp;lt;/w:t&amp;gt;&amp;lt;/w:r&amp;gt;&amp;lt;w:bookmarkStart w:id="6630" w:name="_PROCESSED_CHANGE__8a0199f0_5cd2_4606_98" /&amp;gt;&amp;lt;w:ins w:id="6631" w:author="BPS" w:date="2020-04-07T08:30:00Z"&amp;gt;&amp;lt;w:r w:rsidRPr="00396322"&amp;gt;&amp;lt;w:rPr&amp;gt;&amp;lt;w:rFonts w:eastAsia="MS Mincho" /&amp;gt;&amp;lt;w:rPrChange w:id="6632" w:author="BPS" w:date="2021-04-01T12:49:00Z"&amp;gt;&amp;lt;w:rPr&amp;gt;&amp;lt;w:rFonts w:eastAsia="MS Mincho" /&amp;gt;&amp;lt;w:u w:val="single" /&amp;gt;&amp;lt;/w:rPr&amp;gt;&amp;lt;/w:rPrChange&amp;gt;&amp;lt;/w:rPr&amp;gt;&amp;lt;w:t xml:space="preserve"&amp;gt;hotel guest or bed and &amp;lt;/w:t&amp;gt;&amp;lt;/w:r&amp;gt;&amp;lt;w:bookmarkStart w:id="6633" w:name="_LINE__8_989a638f_4c97_4f18_b418_2db2d2f" /&amp;gt;&amp;lt;w:bookmarkEnd w:id="6622" /&amp;gt;&amp;lt;w:r w:rsidRPr="00396322"&amp;gt;&amp;lt;w:rPr&amp;gt;&amp;lt;w:rFonts w:eastAsia="MS Mincho" /&amp;gt;&amp;lt;w:rPrChange w:id="6634" w:author="BPS" w:date="2021-04-01T12:49:00Z"&amp;gt;&amp;lt;w:rPr&amp;gt;&amp;lt;w:rFonts w:eastAsia="MS Mincho" /&amp;gt;&amp;lt;w:u w:val="single" /&amp;gt;&amp;lt;/w:rPr&amp;gt;&amp;lt;/w:rPrChange&amp;gt;&amp;lt;/w:rPr&amp;gt;&amp;lt;w:t&amp;gt;breakfast&amp;lt;/w:t&amp;gt;&amp;lt;/w:r&amp;gt;&amp;lt;/w:ins&amp;gt;&amp;lt;w:r&amp;gt;&amp;lt;w:t xml:space="preserve"&amp;gt; &amp;lt;/w:t&amp;gt;&amp;lt;/w:r&amp;gt;&amp;lt;w:bookmarkEnd w:id="6630" /&amp;gt;&amp;lt;w:r&amp;gt;&amp;lt;w:t xml:space="preserve"&amp;gt;guest may be delivered to the guest's room only by a hotel or bed and &amp;lt;/w:t&amp;gt;&amp;lt;/w:r&amp;gt;&amp;lt;w:bookmarkStart w:id="6635" w:name="_LINE__9_242f3157_6d8e_4927_b131_50ea617" /&amp;gt;&amp;lt;w:bookmarkEnd w:id="6633" /&amp;gt;&amp;lt;w:r&amp;gt;&amp;lt;w:t&amp;gt;breakfast employee&amp;lt;/w:t&amp;gt;&amp;lt;/w:r&amp;gt;&amp;lt;w:bookmarkStart w:id="6636" w:name="_PROCESSED_CHANGE__a376c41c_783d_490b_b0" /&amp;gt;&amp;lt;w:ins w:id="6637" w:author="BPS" w:date="2021-04-01T12:49:00Z"&amp;gt;&amp;lt;w:r&amp;gt;&amp;lt;w:t&amp;gt;, respectively&amp;lt;/w:t&amp;gt;&amp;lt;/w:r&amp;gt;&amp;lt;/w:ins&amp;gt;&amp;lt;w:bookmarkEnd w:id="6636" /&amp;gt;&amp;lt;w:r&amp;gt;&amp;lt;w:t&amp;gt;.&amp;lt;/w:t&amp;gt;&amp;lt;/w:r&amp;gt;&amp;lt;w:bookmarkEnd w:id="6616" /&amp;gt;&amp;lt;w:bookmarkEnd w:id="6635" /&amp;gt;&amp;lt;/w:p&amp;gt;&amp;lt;w:p w:rsidR="00E00968" w:rsidRDefault="00E00968" w:rsidP="00E00968"&amp;gt;&amp;lt;w:pPr&amp;gt;&amp;lt;w:ind w:left="360" w:firstLine="360" /&amp;gt;&amp;lt;/w:pPr&amp;gt;&amp;lt;w:bookmarkStart w:id="6638" w:name="_BILL_SECTION_HEADER__62fd126f_43ed_4d1b" /&amp;gt;&amp;lt;w:bookmarkStart w:id="6639" w:name="_BILL_SECTION__e61e3a76_fa25_45e1_89b7_c" /&amp;gt;&amp;lt;w:bookmarkStart w:id="6640" w:name="_PAR__4_128841e0_8f1b_48d8_bfc6_5da5b7f0" /&amp;gt;&amp;lt;w:bookmarkStart w:id="6641" w:name="_LINE__10_5c2a691e_572d_42aa_be54_ae453a" /&amp;gt;&amp;lt;w:bookmarkEnd w:id="6607" /&amp;gt;&amp;lt;w:bookmarkEnd w:id="6613" /&amp;gt;&amp;lt;w:bookmarkEnd w:id="6614" /&amp;gt;&amp;lt;w:r&amp;gt;&amp;lt;w:rPr&amp;gt;&amp;lt;w:b /&amp;gt;&amp;lt;w:sz w:val="24" /&amp;gt;&amp;lt;/w:rPr&amp;gt;&amp;lt;w:t xml:space="preserve"&amp;gt;Sec. &amp;lt;/w:t&amp;gt;&amp;lt;/w:r&amp;gt;&amp;lt;w:bookmarkStart w:id="6642" w:name="_BILL_SECTION_NUMBER__4685f4d8_2713_4158" /&amp;gt;&amp;lt;w:r&amp;gt;&amp;lt;w:rPr&amp;gt;&amp;lt;w:b /&amp;gt;&amp;lt;w:sz w:val="24" /&amp;gt;&amp;lt;/w:rPr&amp;gt;&amp;lt;w:t&amp;gt;158&amp;lt;/w:t&amp;gt;&amp;lt;/w:r&amp;gt;&amp;lt;w:bookmarkEnd w:id="6642" /&amp;gt;&amp;lt;w:r&amp;gt;&amp;lt;w:rPr&amp;gt;&amp;lt;w:b /&amp;gt;&amp;lt;w:sz w:val="24" /&amp;gt;&amp;lt;/w:rPr&amp;gt;&amp;lt;w:t&amp;gt;.  28-A MRSA §1051, sub-§3, ¶B,&amp;lt;/w:t&amp;gt;&amp;lt;/w:r&amp;gt;&amp;lt;w:r&amp;gt;&amp;lt;w:t xml:space="preserve"&amp;gt; as enacted by PL 1987, c. 45, Pt. A, &amp;lt;/w:t&amp;gt;&amp;lt;/w:r&amp;gt;&amp;lt;w:bookmarkStart w:id="6643" w:name="_LINE__11_4586f17a_feff_47c4_b52a_3d10ee" /&amp;gt;&amp;lt;w:bookmarkEnd w:id="6641" /&amp;gt;&amp;lt;w:r&amp;gt;&amp;lt;w:t&amp;gt;§4, is amended to read:&amp;lt;/w:t&amp;gt;&amp;lt;/w:r&amp;gt;&amp;lt;w:bookmarkEnd w:id="6643" /&amp;gt;&amp;lt;/w:p&amp;gt;&amp;lt;w:p w:rsidR="00E00968" w:rsidRDefault="00E00968" w:rsidP="00E00968"&amp;gt;&amp;lt;w:pPr&amp;gt;&amp;lt;w:ind w:left="720" /&amp;gt;&amp;lt;/w:pPr&amp;gt;&amp;lt;w:bookmarkStart w:id="6644" w:name="_STATUTE_NUMBER__86c6dff1_d5e5_4cce_8b2b" /&amp;gt;&amp;lt;w:bookmarkStart w:id="6645" w:name="_STATUTE_P__8cd5d568_f571_43b6_a121_122d" /&amp;gt;&amp;lt;w:bookmarkStart w:id="6646" w:name="_PAR__5_694429bd_7445_42aa_8a02_437adf4f" /&amp;gt;&amp;lt;w:bookmarkStart w:id="6647" w:name="_LINE__12_dedb105c_7ad1_4c3c_94bc_1c8a38" /&amp;gt;&amp;lt;w:bookmarkEnd w:id="6638" /&amp;gt;&amp;lt;w:bookmarkEnd w:id="6640" /&amp;gt;&amp;lt;w:r&amp;gt;&amp;lt;w:t&amp;gt;B&amp;lt;/w:t&amp;gt;&amp;lt;/w:r&amp;gt;&amp;lt;w:bookmarkEnd w:id="6644" /&amp;gt;&amp;lt;w:r&amp;gt;&amp;lt;w:t xml:space="preserve"&amp;gt;.  &amp;lt;/w:t&amp;gt;&amp;lt;/w:r&amp;gt;&amp;lt;w:bookmarkStart w:id="6648" w:name="_STATUTE_CONTENT__2dd9e9cc_6d24_40b8_a9c" /&amp;gt;&amp;lt;w:r&amp;gt;&amp;lt;w:t xml:space="preserve"&amp;gt;A licensee may serve liquor at locations other than the licensed premises under the &amp;lt;/w:t&amp;gt;&amp;lt;/w:r&amp;gt;&amp;lt;w:bookmarkStart w:id="6649" w:name="_LINE__13_91c643cb_48bc_4702_a30a_75a028" /&amp;gt;&amp;lt;w:bookmarkStart w:id="6650" w:name="_PROCESSED_CHANGE__4b7314d9_db05_43e0_82" /&amp;gt;&amp;lt;w:bookmarkEnd w:id="6647" /&amp;gt;&amp;lt;w:del w:id="6651" w:author="BPS" w:date="2020-04-07T08:30:00Z"&amp;gt;&amp;lt;w:r w:rsidDel="008A68B0"&amp;gt;&amp;lt;w:delText&amp;gt;off-premise&amp;lt;/w:delText&amp;gt;&amp;lt;/w:r&amp;gt;&amp;lt;/w:del&amp;gt;&amp;lt;w:r&amp;gt;&amp;lt;w:t xml:space="preserve"&amp;gt; &amp;lt;/w:t&amp;gt;&amp;lt;/w:r&amp;gt;&amp;lt;w:bookmarkStart w:id="6652" w:name="_PROCESSED_CHANGE__a9a7811a_e498_4570_8c" /&amp;gt;&amp;lt;w:bookmarkEnd w:id="6650" /&amp;gt;&amp;lt;w:ins w:id="6653" w:author="BPS" w:date="2020-04-07T08:30:00Z"&amp;gt;&amp;lt;w:r&amp;gt;&amp;lt;w:t&amp;gt;off-premises&amp;lt;/w:t&amp;gt;&amp;lt;/w:r&amp;gt;&amp;lt;/w:ins&amp;gt;&amp;lt;w:r&amp;gt;&amp;lt;w:t xml:space="preserve"&amp;gt; &amp;lt;/w:t&amp;gt;&amp;lt;/w:r&amp;gt;&amp;lt;w:bookmarkEnd w:id="6652" /&amp;gt;&amp;lt;w:r&amp;gt;&amp;lt;w:t xml:space="preserve"&amp;gt;catering license issued under &amp;lt;/w:t&amp;gt;&amp;lt;/w:r&amp;gt;&amp;lt;w:bookmarkStart w:id="6654" w:name="_CROSS_REFERENCE__2b6b9cc5_ac7a_48a7_945" /&amp;gt;&amp;lt;w:r&amp;gt;&amp;lt;w:t&amp;gt;section 1052&amp;lt;/w:t&amp;gt;&amp;lt;/w:r&amp;gt;&amp;lt;w:bookmarkEnd w:id="6654" /&amp;gt;&amp;lt;w:r&amp;gt;&amp;lt;w:t&amp;gt;.&amp;lt;/w:t&amp;gt;&amp;lt;/w:r&amp;gt;&amp;lt;w:bookmarkEnd w:id="6648" /&amp;gt;&amp;lt;w:bookmarkEnd w:id="6649" /&amp;gt;&amp;lt;/w:p&amp;gt;&amp;lt;w:p w:rsidR="00E00968" w:rsidRDefault="00E00968" w:rsidP="00E00968"&amp;gt;&amp;lt;w:pPr&amp;gt;&amp;lt;w:ind w:left="360" w:firstLine="360" /&amp;gt;&amp;lt;/w:pPr&amp;gt;&amp;lt;w:bookmarkStart w:id="6655" w:name="_BILL_SECTION_HEADER__7c3b87a4_40c7_462a" /&amp;gt;&amp;lt;w:bookmarkStart w:id="6656" w:name="_BILL_SECTION__0b97f370_d731_484c_a339_d" /&amp;gt;&amp;lt;w:bookmarkStart w:id="6657" w:name="_PAR__6_171685c0_9f7d_4108_ab23_cc93be87" /&amp;gt;&amp;lt;w:bookmarkStart w:id="6658" w:name="_LINE__14_4df00385_73a5_42d4_8aa8_a25942" /&amp;gt;&amp;lt;w:bookmarkEnd w:id="6639" /&amp;gt;&amp;lt;w:bookmarkEnd w:id="6645" /&amp;gt;&amp;lt;w:bookmarkEnd w:id="6646" /&amp;gt;&amp;lt;w:r&amp;gt;&amp;lt;w:rPr&amp;gt;&amp;lt;w:b /&amp;gt;&amp;lt;w:sz w:val="24" /&amp;gt;&amp;lt;/w:rPr&amp;gt;&amp;lt;w:t xml:space="preserve"&amp;gt;Sec. &amp;lt;/w:t&amp;gt;&amp;lt;/w:r&amp;gt;&amp;lt;w:bookmarkStart w:id="6659" w:name="_BILL_SECTION_NUMBER__1e1af886_8ce3_401f" /&amp;gt;&amp;lt;w:r&amp;gt;&amp;lt;w:rPr&amp;gt;&amp;lt;w:b /&amp;gt;&amp;lt;w:sz w:val="24" /&amp;gt;&amp;lt;/w:rPr&amp;gt;&amp;lt;w:t&amp;gt;159&amp;lt;/w:t&amp;gt;&amp;lt;/w:r&amp;gt;&amp;lt;w:bookmarkEnd w:id="6659" /&amp;gt;&amp;lt;w:r&amp;gt;&amp;lt;w:rPr&amp;gt;&amp;lt;w:b /&amp;gt;&amp;lt;w:sz w:val="24" /&amp;gt;&amp;lt;/w:rPr&amp;gt;&amp;lt;w:t&amp;gt;.  28-A MRSA §1051, sub-§4,&amp;lt;/w:t&amp;gt;&amp;lt;/w:r&amp;gt;&amp;lt;w:r&amp;gt;&amp;lt;w:t xml:space="preserve"&amp;gt; as enacted by PL 1997, c. 306, §1, is &amp;lt;/w:t&amp;gt;&amp;lt;/w:r&amp;gt;&amp;lt;w:bookmarkStart w:id="6660" w:name="_LINE__15_fb60a3bc_3729_4fb2_ac5f_17c44b" /&amp;gt;&amp;lt;w:bookmarkEnd w:id="6658" /&amp;gt;&amp;lt;w:r&amp;gt;&amp;lt;w:t&amp;gt;amended to read:&amp;lt;/w:t&amp;gt;&amp;lt;/w:r&amp;gt;&amp;lt;w:bookmarkEnd w:id="6660" /&amp;gt;&amp;lt;/w:p&amp;gt;&amp;lt;w:p w:rsidR="00E00968" w:rsidRDefault="00E00968" w:rsidP="00E00968"&amp;gt;&amp;lt;w:pPr&amp;gt;&amp;lt;w:ind w:left="360" w:firstLine="360" /&amp;gt;&amp;lt;/w:pPr&amp;gt;&amp;lt;w:bookmarkStart w:id="6661" w:name="_STATUTE_NUMBER__f60dd7d4_440f_455a_b60b" /&amp;gt;&amp;lt;w:bookmarkStart w:id="6662" w:name="_STATUTE_SS__74ee91ea_1966_4f35_9982_b19" /&amp;gt;&amp;lt;w:bookmarkStart w:id="6663" w:name="_PAR__7_b7d47b15_f5bf_4a01_9b2c_e55ea936" /&amp;gt;&amp;lt;w:bookmarkStart w:id="6664" w:name="_LINE__16_24bf1d72_ad18_4e57_8451_414aab" /&amp;gt;&amp;lt;w:bookmarkEnd w:id="6655" /&amp;gt;&amp;lt;w:bookmarkEnd w:id="6657" /&amp;gt;&amp;lt;w:r&amp;gt;&amp;lt;w:rPr&amp;gt;&amp;lt;w:b /&amp;gt;&amp;lt;/w:rPr&amp;gt;&amp;lt;w:t&amp;gt;4&amp;lt;/w:t&amp;gt;&amp;lt;/w:r&amp;gt;&amp;lt;w:bookmarkEnd w:id="6661" /&amp;gt;&amp;lt;w:r&amp;gt;&amp;lt;w:rPr&amp;gt;&amp;lt;w:b /&amp;gt;&amp;lt;/w:rPr&amp;gt;&amp;lt;w:t xml:space="preserve"&amp;gt;.  &amp;lt;/w:t&amp;gt;&amp;lt;/w:r&amp;gt;&amp;lt;w:bookmarkStart w:id="6665" w:name="_STATUTE_HEADNOTE__43baebcd_85a1_4514_ad" /&amp;gt;&amp;lt;w:bookmarkStart w:id="6666" w:name="_PROCESSED_CHANGE__533cd6bc_3ea5_4862_9e" /&amp;gt;&amp;lt;w:del w:id="6667" w:author="BPS" w:date="2020-04-07T08:31:00Z"&amp;gt;&amp;lt;w:r w:rsidDel="008A68B0"&amp;gt;&amp;lt;w:rPr&amp;gt;&amp;lt;w:b /&amp;gt;&amp;lt;/w:rPr&amp;gt;&amp;lt;w:delText&amp;gt;Partially&amp;lt;/w:delText&amp;gt;&amp;lt;/w:r&amp;gt;&amp;lt;/w:del&amp;gt;&amp;lt;w:r&amp;gt;&amp;lt;w:rPr&amp;gt;&amp;lt;w:b /&amp;gt;&amp;lt;/w:rPr&amp;gt;&amp;lt;w:t xml:space="preserve"&amp;gt; &amp;lt;/w:t&amp;gt;&amp;lt;/w:r&amp;gt;&amp;lt;w:bookmarkStart w:id="6668" w:name="_PROCESSED_CHANGE__ff93b0b7_491d_44dc_88" /&amp;gt;&amp;lt;w:bookmarkEnd w:id="6666" /&amp;gt;&amp;lt;w:ins w:id="6669" w:author="BPS" w:date="2020-04-07T08:31:00Z"&amp;gt;&amp;lt;w:r w:rsidRPr="00396322"&amp;gt;&amp;lt;w:rPr&amp;gt;&amp;lt;w:rFonts w:eastAsia="MS Mincho" /&amp;gt;&amp;lt;w:b /&amp;gt;&amp;lt;w:rPrChange w:id="6670" w:author="BPS" w:date="2021-04-01T12:49:00Z"&amp;gt;&amp;lt;w:rPr&amp;gt;&amp;lt;w:rFonts w:eastAsia="MS Mincho" /&amp;gt;&amp;lt;w:b /&amp;gt;&amp;lt;w:u w:val="single" /&amp;gt;&amp;lt;/w:rPr&amp;gt;&amp;lt;/w:rPrChange&amp;gt;&amp;lt;/w:rPr&amp;gt;&amp;lt;w:t&amp;gt;Removal of partially&amp;lt;/w:t&amp;gt;&amp;lt;/w:r&amp;gt;&amp;lt;/w:ins&amp;gt;&amp;lt;w:r&amp;gt;&amp;lt;w:rPr&amp;gt;&amp;lt;w:b /&amp;gt;&amp;lt;/w:rPr&amp;gt;&amp;lt;w:t xml:space="preserve"&amp;gt; &amp;lt;/w:t&amp;gt;&amp;lt;/w:r&amp;gt;&amp;lt;w:bookmarkEnd w:id="6668" /&amp;gt;&amp;lt;w:r&amp;gt;&amp;lt;w:rPr&amp;gt;&amp;lt;w:b /&amp;gt;&amp;lt;/w:rPr&amp;gt;&amp;lt;w:t&amp;gt;consumed bottles of wine&amp;lt;/w:t&amp;gt;&amp;lt;/w:r&amp;gt;&amp;lt;w:bookmarkStart w:id="6671" w:name="_PROCESSED_CHANGE__e64f7105_1c82_459f_9b" /&amp;gt;&amp;lt;w:r w:rsidRPr="00897C9C"&amp;gt;&amp;lt;w:rPr&amp;gt;&amp;lt;w:rFonts w:eastAsia="MS Mincho" /&amp;gt;&amp;lt;w:b /&amp;gt;&amp;lt;/w:rPr&amp;gt;&amp;lt;w:t xml:space="preserve"&amp;gt; &amp;lt;/w:t&amp;gt;&amp;lt;/w:r&amp;gt;&amp;lt;w:ins w:id="6672" w:author="BPS" w:date="2020-04-07T08:31:00Z"&amp;gt;&amp;lt;w:r w:rsidRPr="00396322"&amp;gt;&amp;lt;w:rPr&amp;gt;&amp;lt;w:rFonts w:eastAsia="MS Mincho" /&amp;gt;&amp;lt;w:b /&amp;gt;&amp;lt;w:rPrChange w:id="6673" w:author="BPS" w:date="2021-04-01T12:49:00Z"&amp;gt;&amp;lt;w:rPr&amp;gt;&amp;lt;w:rFonts w:eastAsia="MS Mincho" /&amp;gt;&amp;lt;w:b /&amp;gt;&amp;lt;w:u w:val="single" /&amp;gt;&amp;lt;/w:rPr&amp;gt;&amp;lt;/w:rPrChange&amp;gt;&amp;lt;/w:rPr&amp;gt;&amp;lt;w:t&amp;gt;from premises&amp;lt;/w:t&amp;gt;&amp;lt;/w:r&amp;gt;&amp;lt;/w:ins&amp;gt;&amp;lt;w:bookmarkEnd w:id="6671" /&amp;gt;&amp;lt;w:r&amp;gt;&amp;lt;w:rPr&amp;gt;&amp;lt;w:b /&amp;gt;&amp;lt;/w:rPr&amp;gt;&amp;lt;w:t&amp;gt;.&amp;lt;/w:t&amp;gt;&amp;lt;/w:r&amp;gt;&amp;lt;w:bookmarkEnd w:id="6665" /&amp;gt;&amp;lt;w:r&amp;gt;&amp;lt;w:rPr&amp;gt;&amp;lt;w:b /&amp;gt;&amp;lt;/w:rPr&amp;gt;&amp;lt;w:t xml:space="preserve"&amp;gt; &amp;lt;/w:t&amp;gt;&amp;lt;/w:r&amp;gt;&amp;lt;w:bookmarkStart w:id="6674" w:name="_STATUTE_CONTENT__24659f84_14de_4d3f_823" /&amp;gt;&amp;lt;w:r&amp;gt;&amp;lt;w:t xml:space="preserve"&amp;gt; &amp;lt;/w:t&amp;gt;&amp;lt;/w:r&amp;gt;&amp;lt;w:bookmarkStart w:id="6675" w:name="_LINE__17_cc0c3d36_f750_4a48_8e61_d35899" /&amp;gt;&amp;lt;w:bookmarkEnd w:id="6664" /&amp;gt;&amp;lt;w:r&amp;gt;&amp;lt;w:t xml:space="preserve"&amp;gt;Notwithstanding subsection 3, &amp;lt;/w:t&amp;gt;&amp;lt;/w:r&amp;gt;&amp;lt;w:bookmarkStart w:id="6676" w:name="_PROCESSED_CHANGE__b5bf44ab_f4a2_4c15_ba" /&amp;gt;&amp;lt;w:del w:id="6677" w:author="BPS" w:date="2021-04-01T12:50:00Z"&amp;gt;&amp;lt;w:r w:rsidDel="00396322"&amp;gt;&amp;lt;w:delText&amp;gt;any&amp;lt;/w:delText&amp;gt;&amp;lt;/w:r&amp;gt;&amp;lt;/w:del&amp;gt;&amp;lt;w:r&amp;gt;&amp;lt;w:t xml:space="preserve"&amp;gt; &amp;lt;/w:t&amp;gt;&amp;lt;/w:r&amp;gt;&amp;lt;w:bookmarkStart w:id="6678" w:name="_PROCESSED_CHANGE__cf46103d_89e0_425f_8f" /&amp;gt;&amp;lt;w:bookmarkEnd w:id="6676" /&amp;gt;&amp;lt;w:ins w:id="6679" w:author="BPS" w:date="2021-04-01T12:50:00Z"&amp;gt;&amp;lt;w:r&amp;gt;&amp;lt;w:t&amp;gt;an&amp;lt;/w:t&amp;gt;&amp;lt;/w:r&amp;gt;&amp;lt;/w:ins&amp;gt;&amp;lt;w:r&amp;gt;&amp;lt;w:t xml:space="preserve"&amp;gt; &amp;lt;/w:t&amp;gt;&amp;lt;/w:r&amp;gt;&amp;lt;w:bookmarkEnd w:id="6678" /&amp;gt;&amp;lt;w:r&amp;gt;&amp;lt;w:t xml:space="preserve"&amp;gt;establishment licensed by the State to sell wine on &amp;lt;/w:t&amp;gt;&amp;lt;/w:r&amp;gt;&amp;lt;w:bookmarkStart w:id="6680" w:name="_LINE__18_87e94a21_7105_40df_922c_02849e" /&amp;gt;&amp;lt;w:bookmarkEnd w:id="6675" /&amp;gt;&amp;lt;w:r&amp;gt;&amp;lt;w:t xml:space="preserve"&amp;gt;the premises may permit a person who has purchased a full &amp;lt;/w:t&amp;gt;&amp;lt;/w:r&amp;gt;&amp;lt;w:bookmarkStart w:id="6681" w:name="_PROCESSED_CHANGE__06b45889_62fa_4912_9b" /&amp;gt;&amp;lt;w:del w:id="6682" w:author="BPS" w:date="2020-04-07T08:31:00Z"&amp;gt;&amp;lt;w:r w:rsidDel="008A68B0"&amp;gt;&amp;lt;w:delText&amp;gt;course&amp;lt;/w:delText&amp;gt;&amp;lt;/w:r&amp;gt;&amp;lt;/w:del&amp;gt;&amp;lt;w:r&amp;gt;&amp;lt;w:t xml:space="preserve"&amp;gt; &amp;lt;/w:t&amp;gt;&amp;lt;/w:r&amp;gt;&amp;lt;w:bookmarkEnd w:id="6681" /&amp;gt;&amp;lt;w:r&amp;gt;&amp;lt;w:t xml:space="preserve"&amp;gt;meal, and purchased and &amp;lt;/w:t&amp;gt;&amp;lt;/w:r&amp;gt;&amp;lt;w:bookmarkStart w:id="6683" w:name="_LINE__19_86ea4802_b2a1_402a_ac97_da9a9d" /&amp;gt;&amp;lt;w:bookmarkEnd w:id="6680" /&amp;gt;&amp;lt;w:r&amp;gt;&amp;lt;w:t xml:space="preserve"&amp;gt;partially consumed a bottle of &amp;lt;/w:t&amp;gt;&amp;lt;/w:r&amp;gt;&amp;lt;w:bookmarkStart w:id="6684" w:name="_PROCESSED_CHANGE__ab64b001_38e6_479b_94" /&amp;gt;&amp;lt;w:del w:id="6685" w:author="BPS" w:date="2020-04-07T08:32:00Z"&amp;gt;&amp;lt;w:r w:rsidDel="008A68B0"&amp;gt;&amp;lt;w:delText&amp;gt;table&amp;lt;/w:delText&amp;gt;&amp;lt;/w:r&amp;gt;&amp;lt;/w:del&amp;gt;&amp;lt;w:r&amp;gt;&amp;lt;w:t xml:space="preserve"&amp;gt; &amp;lt;/w:t&amp;gt;&amp;lt;/w:r&amp;gt;&amp;lt;w:bookmarkEnd w:id="6684" /&amp;gt;&amp;lt;w:r&amp;gt;&amp;lt;w:t xml:space="preserve"&amp;gt;wine with the &amp;lt;/w:t&amp;gt;&amp;lt;/w:r&amp;gt;&amp;lt;w:bookmarkStart w:id="6686" w:name="_PROCESSED_CHANGE__d0e63776_1191_4236_8a" /&amp;gt;&amp;lt;w:ins w:id="6687" w:author="BPS" w:date="2020-12-10T11:05:00Z"&amp;gt;&amp;lt;w:r&amp;gt;&amp;lt;w:t&amp;gt;fu&amp;lt;/w:t&amp;gt;&amp;lt;/w:r&amp;gt;&amp;lt;/w:ins&amp;gt;&amp;lt;w:ins w:id="6688" w:author="BPS" w:date="2020-12-10T11:06:00Z"&amp;gt;&amp;lt;w:r&amp;gt;&amp;lt;w:t&amp;gt;ll&amp;lt;/w:t&amp;gt;&amp;lt;/w:r&amp;gt;&amp;lt;/w:ins&amp;gt;&amp;lt;w:r&amp;gt;&amp;lt;w:t xml:space="preserve"&amp;gt; &amp;lt;/w:t&amp;gt;&amp;lt;/w:r&amp;gt;&amp;lt;w:bookmarkEnd w:id="6686" /&amp;gt;&amp;lt;w:r&amp;gt;&amp;lt;w:t xml:space="preserve"&amp;gt;meal, to remove the partially &amp;lt;/w:t&amp;gt;&amp;lt;/w:r&amp;gt;&amp;lt;w:bookmarkStart w:id="6689" w:name="_LINE__20_182585d4_2313_4c1b_8948_f7d370" /&amp;gt;&amp;lt;w:bookmarkEnd w:id="6683" /&amp;gt;&amp;lt;w:r&amp;gt;&amp;lt;w:t xml:space="preserve"&amp;gt;consumed bottle from the premises upon departure, &amp;lt;/w:t&amp;gt;&amp;lt;/w:r&amp;gt;&amp;lt;w:bookmarkStart w:id="6690" w:name="_PROCESSED_CHANGE__d74075b4_ceff_4250_9d" /&amp;gt;&amp;lt;w:del w:id="6691" w:author="BPS" w:date="2020-04-07T08:32:00Z"&amp;gt;&amp;lt;w:r w:rsidDel="008A68B0"&amp;gt;&amp;lt;w:delText&amp;gt;provided that&amp;lt;/w:delText&amp;gt;&amp;lt;/w:r&amp;gt;&amp;lt;/w:del&amp;gt;&amp;lt;w:r&amp;gt;&amp;lt;w:t xml:space="preserve"&amp;gt; &amp;lt;/w:t&amp;gt;&amp;lt;/w:r&amp;gt;&amp;lt;w:bookmarkStart w:id="6692" w:name="_PROCESSED_CHANGE__22d6edfd_9be6_45a2_8d" /&amp;gt;&amp;lt;w:bookmarkEnd w:id="6690" /&amp;gt;&amp;lt;w:ins w:id="6693" w:author="BPS" w:date="2020-04-07T08:32:00Z"&amp;gt;&amp;lt;w:r&amp;gt;&amp;lt;w:t&amp;gt;as long as&amp;lt;/w:t&amp;gt;&amp;lt;/w:r&amp;gt;&amp;lt;/w:ins&amp;gt;&amp;lt;w:r&amp;gt;&amp;lt;w:t xml:space="preserve"&amp;gt; &amp;lt;/w:t&amp;gt;&amp;lt;/w:r&amp;gt;&amp;lt;w:bookmarkEnd w:id="6692" /&amp;gt;&amp;lt;w:r&amp;gt;&amp;lt;w:t xml:space="preserve"&amp;gt;the person is &amp;lt;/w:t&amp;gt;&amp;lt;/w:r&amp;gt;&amp;lt;w:bookmarkStart w:id="6694" w:name="_LINE__21_bd7be0be_2ef5_457e_83e6_832e24" /&amp;gt;&amp;lt;w:bookmarkEnd w:id="6689" /&amp;gt;&amp;lt;w:r&amp;gt;&amp;lt;w:t&amp;gt;not visibly intoxicated as provided in section 2503, subsection 7&amp;lt;/w:t&amp;gt;&amp;lt;/w:r&amp;gt;&amp;lt;w:bookmarkStart w:id="6695" w:name="_PROCESSED_CHANGE__dafe43d2_e61a_4124_93" /&amp;gt;&amp;lt;w:del w:id="6696" w:author="BPS" w:date="2020-04-07T08:32:00Z"&amp;gt;&amp;lt;w:r w:rsidDel="008A68B0"&amp;gt;&amp;lt;w:delText&amp;gt;,&amp;lt;/w:delText&amp;gt;&amp;lt;/w:r&amp;gt;&amp;lt;/w:del&amp;gt;&amp;lt;w:bookmarkEnd w:id="6695" /&amp;gt;&amp;lt;w:r&amp;gt;&amp;lt;w:t xml:space="preserve"&amp;gt; and the bottle of &amp;lt;/w:t&amp;gt;&amp;lt;/w:r&amp;gt;&amp;lt;w:bookmarkStart w:id="6697" w:name="_PROCESSED_CHANGE__2909302b_920f_43de_a3" /&amp;gt;&amp;lt;w:del w:id="6698" w:author="BPS" w:date="2020-04-07T08:32:00Z"&amp;gt;&amp;lt;w:r w:rsidDel="008A68B0"&amp;gt;&amp;lt;w:delText&amp;gt;table&amp;lt;/w:delText&amp;gt;&amp;lt;/w:r&amp;gt;&amp;lt;/w:del&amp;gt;&amp;lt;w:r&amp;gt;&amp;lt;w:t xml:space="preserve"&amp;gt; &amp;lt;/w:t&amp;gt;&amp;lt;/w:r&amp;gt;&amp;lt;w:bookmarkStart w:id="6699" w:name="_LINE__22_a407755e_e6b4_42b2_b3b5_92d43b" /&amp;gt;&amp;lt;w:bookmarkEnd w:id="6694" /&amp;gt;&amp;lt;w:bookmarkEnd w:id="6697" /&amp;gt;&amp;lt;w:r&amp;gt;&amp;lt;w:t&amp;gt;wine is removed and transported in a manner consistent with subsection 5.&amp;lt;/w:t&amp;gt;&amp;lt;/w:r&amp;gt;&amp;lt;w:bookmarkEnd w:id="6674" /&amp;gt;&amp;lt;w:bookmarkEnd w:id="6699" /&amp;gt;&amp;lt;/w:p&amp;gt;&amp;lt;w:p w:rsidR="00E00968" w:rsidRDefault="00E00968" w:rsidP="00E00968"&amp;gt;&amp;lt;w:pPr&amp;gt;&amp;lt;w:ind w:left="360" w:firstLine="360" /&amp;gt;&amp;lt;/w:pPr&amp;gt;&amp;lt;w:bookmarkStart w:id="6700" w:name="_BILL_SECTION_HEADER__0e60159f_b416_4ce2" /&amp;gt;&amp;lt;w:bookmarkStart w:id="6701" w:name="_BILL_SECTION__1bffff52_dc5d_426f_9a6f_c" /&amp;gt;&amp;lt;w:bookmarkStart w:id="6702" w:name="_PAR__8_f3ad254c_b52a_4bb9_a618_708e41e1" /&amp;gt;&amp;lt;w:bookmarkStart w:id="6703" w:name="_LINE__23_e85347ac_9662_47c3_9ec6_9dda37" /&amp;gt;&amp;lt;w:bookmarkEnd w:id="6656" /&amp;gt;&amp;lt;w:bookmarkEnd w:id="6662" /&amp;gt;&amp;lt;w:bookmarkEnd w:id="6663" /&amp;gt;&amp;lt;w:r&amp;gt;&amp;lt;w:rPr&amp;gt;&amp;lt;w:b /&amp;gt;&amp;lt;w:sz w:val="24" /&amp;gt;&amp;lt;/w:rPr&amp;gt;&amp;lt;w:t xml:space="preserve"&amp;gt;Sec. &amp;lt;/w:t&amp;gt;&amp;lt;/w:r&amp;gt;&amp;lt;w:bookmarkStart w:id="6704" w:name="_BILL_SECTION_NUMBER__6a2dc990_0f13_4430" /&amp;gt;&amp;lt;w:r&amp;gt;&amp;lt;w:rPr&amp;gt;&amp;lt;w:b /&amp;gt;&amp;lt;w:sz w:val="24" /&amp;gt;&amp;lt;/w:rPr&amp;gt;&amp;lt;w:t&amp;gt;160&amp;lt;/w:t&amp;gt;&amp;lt;/w:r&amp;gt;&amp;lt;w:bookmarkEnd w:id="6704" /&amp;gt;&amp;lt;w:r&amp;gt;&amp;lt;w:rPr&amp;gt;&amp;lt;w:b /&amp;gt;&amp;lt;w:sz w:val="24" /&amp;gt;&amp;lt;/w:rPr&amp;gt;&amp;lt;w:t&amp;gt;.  28-A MRSA §1051, sub-§5,&amp;lt;/w:t&amp;gt;&amp;lt;/w:r&amp;gt;&amp;lt;w:r&amp;gt;&amp;lt;w:t xml:space="preserve"&amp;gt; as amended by PL 1999, c. 293, §1, is &amp;lt;/w:t&amp;gt;&amp;lt;/w:r&amp;gt;&amp;lt;w:bookmarkStart w:id="6705" w:name="_LINE__24_83dcebcd_a7d5_4da7_9e3f_c5a3c3" /&amp;gt;&amp;lt;w:bookmarkEnd w:id="6703" /&amp;gt;&amp;lt;w:r&amp;gt;&amp;lt;w:t&amp;gt;further amended to read:&amp;lt;/w:t&amp;gt;&amp;lt;/w:r&amp;gt;&amp;lt;w:bookmarkEnd w:id="6705" /&amp;gt;&amp;lt;/w:p&amp;gt;&amp;lt;w:p w:rsidR="00E00968" w:rsidRDefault="00E00968" w:rsidP="00E00968"&amp;gt;&amp;lt;w:pPr&amp;gt;&amp;lt;w:ind w:left="360" w:firstLine="360" /&amp;gt;&amp;lt;/w:pPr&amp;gt;&amp;lt;w:bookmarkStart w:id="6706" w:name="_STATUTE_NUMBER__3df9bf0b_0c6f_4253_a204" /&amp;gt;&amp;lt;w:bookmarkStart w:id="6707" w:name="_STATUTE_SS__28b25a89_1e78_44e5_9024_cf7" /&amp;gt;&amp;lt;w:bookmarkStart w:id="6708" w:name="_PAR__9_044a828b_eda9_4c6b_a381_29d2ce58" /&amp;gt;&amp;lt;w:bookmarkStart w:id="6709" w:name="_LINE__25_5461bf88_6dbe_45cc_8222_96f735" /&amp;gt;&amp;lt;w:bookmarkEnd w:id="6700" /&amp;gt;&amp;lt;w:bookmarkEnd w:id="6702" /&amp;gt;&amp;lt;w:r&amp;gt;&amp;lt;w:rPr&amp;gt;&amp;lt;w:b /&amp;gt;&amp;lt;/w:rPr&amp;gt;&amp;lt;w:t&amp;gt;5&amp;lt;/w:t&amp;gt;&amp;lt;/w:r&amp;gt;&amp;lt;w:bookmarkEnd w:id="6706" /&amp;gt;&amp;lt;w:r&amp;gt;&amp;lt;w:rPr&amp;gt;&amp;lt;w:b /&amp;gt;&amp;lt;/w:rPr&amp;gt;&amp;lt;w:t xml:space="preserve"&amp;gt;.  &amp;lt;/w:t&amp;gt;&amp;lt;/w:r&amp;gt;&amp;lt;w:bookmarkStart w:id="6710" w:name="_STATUTE_HEADNOTE__ea65e898_dda3_4f00_b9" /&amp;gt;&amp;lt;w:bookmarkStart w:id="6711" w:name="_PROCESSED_CHANGE__28672ee7_717f_4ab6_90" /&amp;gt;&amp;lt;w:del w:id="6712" w:author="BPS" w:date="2020-04-07T08:33:00Z"&amp;gt;&amp;lt;w:r w:rsidDel="008A68B0"&amp;gt;&amp;lt;w:rPr&amp;gt;&amp;lt;w:b /&amp;gt;&amp;lt;/w:rPr&amp;gt;&amp;lt;w:delText&amp;gt;Transporting&amp;lt;/w:delText&amp;gt;&amp;lt;/w:r&amp;gt;&amp;lt;/w:del&amp;gt;&amp;lt;w:r w:rsidRPr="00396322"&amp;gt;&amp;lt;w:rPr&amp;gt;&amp;lt;w:b /&amp;gt;&amp;lt;/w:rPr&amp;gt;&amp;lt;w:t xml:space="preserve"&amp;gt; &amp;lt;/w:t&amp;gt;&amp;lt;/w:r&amp;gt;&amp;lt;w:bookmarkStart w:id="6713" w:name="_PROCESSED_CHANGE__52bb0d00_88bd_40c2_b8" /&amp;gt;&amp;lt;w:bookmarkEnd w:id="6711" /&amp;gt;&amp;lt;w:ins w:id="6714" w:author="BPS" w:date="2020-04-07T08:33:00Z"&amp;gt;&amp;lt;w:r w:rsidRPr="00396322"&amp;gt;&amp;lt;w:rPr&amp;gt;&amp;lt;w:rFonts w:eastAsia="MS Mincho" /&amp;gt;&amp;lt;w:b /&amp;gt;&amp;lt;w:rPrChange w:id="6715" w:author="BPS" w:date="2021-04-01T12:49:00Z"&amp;gt;&amp;lt;w:rPr&amp;gt;&amp;lt;w:rFonts w:eastAsia="MS Mincho" /&amp;gt;&amp;lt;w:b /&amp;gt;&amp;lt;w:u w:val="single" /&amp;gt;&amp;lt;/w:rPr&amp;gt;&amp;lt;/w:rPrChange&amp;gt;&amp;lt;/w:rPr&amp;gt;&amp;lt;w:t&amp;gt;Transportation of&amp;lt;/w:t&amp;gt;&amp;lt;/w:r&amp;gt;&amp;lt;/w:ins&amp;gt;&amp;lt;w:r w:rsidRPr="00396322"&amp;gt;&amp;lt;w:rPr&amp;gt;&amp;lt;w:b /&amp;gt;&amp;lt;/w:rPr&amp;gt;&amp;lt;w:t xml:space="preserve"&amp;gt; &amp;lt;/w:t&amp;gt;&amp;lt;/w:r&amp;gt;&amp;lt;w:bookmarkEnd w:id="6713" /&amp;gt;&amp;lt;w:r&amp;gt;&amp;lt;w:rPr&amp;gt;&amp;lt;w:b /&amp;gt;&amp;lt;/w:rPr&amp;gt;&amp;lt;w:t&amp;gt;partially consumed bottles&amp;lt;/w:t&amp;gt;&amp;lt;/w:r&amp;gt;&amp;lt;w:bookmarkStart w:id="6716" w:name="_PROCESSED_CHANGE__073d18f6_169b_43e6_8b" /&amp;gt;&amp;lt;w:r&amp;gt;&amp;lt;w:rPr&amp;gt;&amp;lt;w:b /&amp;gt;&amp;lt;/w:rPr&amp;gt;&amp;lt;w:t xml:space="preserve"&amp;gt; &amp;lt;/w:t&amp;gt;&amp;lt;/w:r&amp;gt;&amp;lt;w:ins w:id="6717" w:author="BPS" w:date="2020-04-07T08:33:00Z"&amp;gt;&amp;lt;w:r&amp;gt;&amp;lt;w:rPr&amp;gt;&amp;lt;w:b /&amp;gt;&amp;lt;/w:rPr&amp;gt;&amp;lt;w:t&amp;gt;of wine&amp;lt;/w:t&amp;gt;&amp;lt;/w:r&amp;gt;&amp;lt;/w:ins&amp;gt;&amp;lt;w:bookmarkEnd w:id="6716" /&amp;gt;&amp;lt;w:r&amp;gt;&amp;lt;w:rPr&amp;gt;&amp;lt;w:b /&amp;gt;&amp;lt;/w:rPr&amp;gt;&amp;lt;w:t&amp;gt;.&amp;lt;/w:t&amp;gt;&amp;lt;/w:r&amp;gt;&amp;lt;w:bookmarkEnd w:id="6710" /&amp;gt;&amp;lt;w:r&amp;gt;&amp;lt;w:rPr&amp;gt;&amp;lt;w:b /&amp;gt;&amp;lt;/w:rPr&amp;gt;&amp;lt;w:t xml:space="preserve"&amp;gt; &amp;lt;/w:t&amp;gt;&amp;lt;/w:r&amp;gt;&amp;lt;w:bookmarkStart w:id="6718" w:name="_STATUTE_CONTENT__36422eda_cd5a_4065_8dc" /&amp;gt;&amp;lt;w:r&amp;gt;&amp;lt;w:t xml:space="preserve"&amp;gt; A partially &amp;lt;/w:t&amp;gt;&amp;lt;/w:r&amp;gt;&amp;lt;w:bookmarkStart w:id="6719" w:name="_LINE__26_da5034a2_b935_4205_b2c8_12df1e" /&amp;gt;&amp;lt;w:bookmarkEnd w:id="6709" /&amp;gt;&amp;lt;w:r&amp;gt;&amp;lt;w:t xml:space="preserve"&amp;gt;consumed bottle of &amp;lt;/w:t&amp;gt;&amp;lt;/w:r&amp;gt;&amp;lt;w:bookmarkStart w:id="6720" w:name="_PROCESSED_CHANGE__c6332cbd_ddc3_46ac_81" /&amp;gt;&amp;lt;w:del w:id="6721" w:author="BPS" w:date="2020-04-07T08:33:00Z"&amp;gt;&amp;lt;w:r w:rsidDel="008A68B0"&amp;gt;&amp;lt;w:delText&amp;gt;table&amp;lt;/w:delText&amp;gt;&amp;lt;/w:r&amp;gt;&amp;lt;/w:del&amp;gt;&amp;lt;w:r&amp;gt;&amp;lt;w:t xml:space="preserve"&amp;gt; &amp;lt;/w:t&amp;gt;&amp;lt;/w:r&amp;gt;&amp;lt;w:bookmarkEnd w:id="6720" /&amp;gt;&amp;lt;w:r&amp;gt;&amp;lt;w:t xml:space="preserve"&amp;gt;wine that is removed from the premises under subsection 4 must &amp;lt;/w:t&amp;gt;&amp;lt;/w:r&amp;gt;&amp;lt;w:bookmarkStart w:id="6722" w:name="_LINE__27_11f9fec6_3685_40ae_9a42_64bf54" /&amp;gt;&amp;lt;w:bookmarkEnd w:id="6719" /&amp;gt;&amp;lt;w:r&amp;gt;&amp;lt;w:t xml:space="preserve"&amp;gt;be transported in compliance with Title 29-A, section 2112-A, if transported by motor &amp;lt;/w:t&amp;gt;&amp;lt;/w:r&amp;gt;&amp;lt;w:bookmarkStart w:id="6723" w:name="_LINE__28_73ddd4d5_12e4_4e7d_a8f6_fd9dde" /&amp;gt;&amp;lt;w:bookmarkEnd w:id="6722" /&amp;gt;&amp;lt;w:r&amp;gt;&amp;lt;w:t xml:space="preserve"&amp;gt;vehicle, or securely sealed and bagged if transported on foot or by means other than a motor &amp;lt;/w:t&amp;gt;&amp;lt;/w:r&amp;gt;&amp;lt;w:bookmarkStart w:id="6724" w:name="_LINE__29_1b237b13_06e2_4938_8d43_89278b" /&amp;gt;&amp;lt;w:bookmarkEnd w:id="6723" /&amp;gt;&amp;lt;w:r&amp;gt;&amp;lt;w:t&amp;gt;vehicle.&amp;lt;/w:t&amp;gt;&amp;lt;/w:r&amp;gt;&amp;lt;w:bookmarkEnd w:id="6718" /&amp;gt;&amp;lt;w:bookmarkEnd w:id="6724" /&amp;gt;&amp;lt;/w:p&amp;gt;&amp;lt;w:p w:rsidR="00E00968" w:rsidRDefault="00E00968" w:rsidP="00E00968"&amp;gt;&amp;lt;w:pPr&amp;gt;&amp;lt;w:ind w:left="360" w:firstLine="360" /&amp;gt;&amp;lt;/w:pPr&amp;gt;&amp;lt;w:bookmarkStart w:id="6725" w:name="_BILL_SECTION_HEADER__4c775417_3d25_4184" /&amp;gt;&amp;lt;w:bookmarkStart w:id="6726" w:name="_BILL_SECTION__a1ca1b92_4d71_4656_b039_7" /&amp;gt;&amp;lt;w:bookmarkStart w:id="6727" w:name="_PAR__10_0579e251_97a8_4377_80a4_7afc187" /&amp;gt;&amp;lt;w:bookmarkStart w:id="6728" w:name="_LINE__30_3e1b777e_ae05_421f_bcc6_20afc6" /&amp;gt;&amp;lt;w:bookmarkEnd w:id="6701" /&amp;gt;&amp;lt;w:bookmarkEnd w:id="6707" /&amp;gt;&amp;lt;w:bookmarkEnd w:id="6708" /&amp;gt;&amp;lt;w:r&amp;gt;&amp;lt;w:rPr&amp;gt;&amp;lt;w:b /&amp;gt;&amp;lt;w:sz w:val="24" /&amp;gt;&amp;lt;/w:rPr&amp;gt;&amp;lt;w:t xml:space="preserve"&amp;gt;Sec. &amp;lt;/w:t&amp;gt;&amp;lt;/w:r&amp;gt;&amp;lt;w:bookmarkStart w:id="6729" w:name="_BILL_SECTION_NUMBER__89db7bc0_2c0f_4c20" /&amp;gt;&amp;lt;w:r&amp;gt;&amp;lt;w:rPr&amp;gt;&amp;lt;w:b /&amp;gt;&amp;lt;w:sz w:val="24" /&amp;gt;&amp;lt;/w:rPr&amp;gt;&amp;lt;w:t&amp;gt;161&amp;lt;/w:t&amp;gt;&amp;lt;/w:r&amp;gt;&amp;lt;w:bookmarkEnd w:id="6729" /&amp;gt;&amp;lt;w:r&amp;gt;&amp;lt;w:rPr&amp;gt;&amp;lt;w:b /&amp;gt;&amp;lt;w:sz w:val="24" /&amp;gt;&amp;lt;/w:rPr&amp;gt;&amp;lt;w:t&amp;gt;.  28-A MRSA §1051, sub-§6,&amp;lt;/w:t&amp;gt;&amp;lt;/w:r&amp;gt;&amp;lt;w:r&amp;gt;&amp;lt;w:t xml:space="preserve"&amp;gt; as amended by PL 2019, c. 404, §18, is &amp;lt;/w:t&amp;gt;&amp;lt;/w:r&amp;gt;&amp;lt;w:bookmarkStart w:id="6730" w:name="_LINE__31_b1c02096_6c2c_4f00_972f_0ec1eb" /&amp;gt;&amp;lt;w:bookmarkEnd w:id="6728" /&amp;gt;&amp;lt;w:r&amp;gt;&amp;lt;w:t&amp;gt;further amended to read:&amp;lt;/w:t&amp;gt;&amp;lt;/w:r&amp;gt;&amp;lt;w:bookmarkEnd w:id="6730" /&amp;gt;&amp;lt;/w:p&amp;gt;&amp;lt;w:p w:rsidR="00E00968" w:rsidRDefault="00E00968" w:rsidP="00E00968"&amp;gt;&amp;lt;w:pPr&amp;gt;&amp;lt;w:ind w:left="360" w:firstLine="360" /&amp;gt;&amp;lt;/w:pPr&amp;gt;&amp;lt;w:bookmarkStart w:id="6731" w:name="_STATUTE_NUMBER__dbac9aae_3b97_4a77_85d4" /&amp;gt;&amp;lt;w:bookmarkStart w:id="6732" w:name="_STATUTE_SS__79b00acb_a7bb_4627_8ea1_b89" /&amp;gt;&amp;lt;w:bookmarkStart w:id="6733" w:name="_PAR__11_120803fc_4285_4a20_9854_8e8b0be" /&amp;gt;&amp;lt;w:bookmarkStart w:id="6734" w:name="_LINE__32_baea98c1_ba0f_4c33_b69d_71e300" /&amp;gt;&amp;lt;w:bookmarkEnd w:id="6725" /&amp;gt;&amp;lt;w:bookmarkEnd w:id="6727" /&amp;gt;&amp;lt;w:r&amp;gt;&amp;lt;w:rPr&amp;gt;&amp;lt;w:b /&amp;gt;&amp;lt;/w:rPr&amp;gt;&amp;lt;w:t&amp;gt;6&amp;lt;/w:t&amp;gt;&amp;lt;/w:r&amp;gt;&amp;lt;w:bookmarkEnd w:id="6731" /&amp;gt;&amp;lt;w:r&amp;gt;&amp;lt;w:rPr&amp;gt;&amp;lt;w:b /&amp;gt;&amp;lt;/w:rPr&amp;gt;&amp;lt;w:t xml:space="preserve"&amp;gt;.  &amp;lt;/w:t&amp;gt;&amp;lt;/w:r&amp;gt;&amp;lt;w:bookmarkStart w:id="6735" w:name="_STATUTE_HEADNOTE__c436f00d_a2ef_4ac8_8e" /&amp;gt;&amp;lt;w:r&amp;gt;&amp;lt;w:rPr&amp;gt;&amp;lt;w:b /&amp;gt;&amp;lt;/w:rPr&amp;gt;&amp;lt;w:t xml:space="preserve"&amp;gt;Spirits taste-testing events &amp;lt;/w:t&amp;gt;&amp;lt;/w:r&amp;gt;&amp;lt;w:bookmarkStart w:id="6736" w:name="_PROCESSED_CHANGE__7bf3d720_81e1_40c8_89" /&amp;gt;&amp;lt;w:ins w:id="6737" w:author="BPS" w:date="2020-04-07T08:34:00Z"&amp;gt;&amp;lt;w:r w:rsidRPr="00396322"&amp;gt;&amp;lt;w:rPr&amp;gt;&amp;lt;w:rFonts w:eastAsia="MS Mincho" /&amp;gt;&amp;lt;w:b /&amp;gt;&amp;lt;w:rPrChange w:id="6738" w:author="BPS" w:date="2021-04-01T12:50:00Z"&amp;gt;&amp;lt;w:rPr&amp;gt;&amp;lt;w:rFonts w:eastAsia="MS Mincho" /&amp;gt;&amp;lt;w:b /&amp;gt;&amp;lt;w:u w:val="single" /&amp;gt;&amp;lt;/w:rPr&amp;gt;&amp;lt;/w:rPrChange&amp;gt;&amp;lt;/w:rPr&amp;gt;&amp;lt;w:t&amp;gt;for retail licensees&amp;lt;/w:t&amp;gt;&amp;lt;/w:r&amp;gt;&amp;lt;/w:ins&amp;gt;&amp;lt;w:r&amp;gt;&amp;lt;w:rPr&amp;gt;&amp;lt;w:b /&amp;gt;&amp;lt;/w:rPr&amp;gt;&amp;lt;w:t xml:space="preserve"&amp;gt; &amp;lt;/w:t&amp;gt;&amp;lt;/w:r&amp;gt;&amp;lt;w:bookmarkEnd w:id="6736" /&amp;gt;&amp;lt;w:r&amp;gt;&amp;lt;w:rPr&amp;gt;&amp;lt;w:b /&amp;gt;&amp;lt;/w:rPr&amp;gt;&amp;lt;w:t xml:space="preserve"&amp;gt;on &amp;lt;/w:t&amp;gt;&amp;lt;/w:r&amp;gt;&amp;lt;w:bookmarkStart w:id="6739" w:name="_PROCESSED_CHANGE__e8e51962_65b0_4a16_93" /&amp;gt;&amp;lt;w:ins w:id="6740" w:author="BPS" w:date="2020-04-07T08:34:00Z"&amp;gt;&amp;lt;w:r w:rsidRPr="00396322"&amp;gt;&amp;lt;w:rPr&amp;gt;&amp;lt;w:rFonts w:eastAsia="MS Mincho" /&amp;gt;&amp;lt;w:b /&amp;gt;&amp;lt;w:rPrChange w:id="6741" w:author="BPS" w:date="2021-04-01T12:50:00Z"&amp;gt;&amp;lt;w:rPr&amp;gt;&amp;lt;w:rFonts w:eastAsia="MS Mincho" /&amp;gt;&amp;lt;w:b /&amp;gt;&amp;lt;w:u w:val="single" /&amp;gt;&amp;lt;/w:rPr&amp;gt;&amp;lt;/w:rPrChange&amp;gt;&amp;lt;/w:rPr&amp;gt;&amp;lt;w:t&amp;gt;on-premises&amp;lt;/w:t&amp;gt;&amp;lt;/w:r&amp;gt;&amp;lt;/w:ins&amp;gt;&amp;lt;w:r&amp;gt;&amp;lt;w:rPr&amp;gt;&amp;lt;w:b /&amp;gt;&amp;lt;/w:rPr&amp;gt;&amp;lt;w:t xml:space="preserve"&amp;gt; &amp;lt;/w:t&amp;gt;&amp;lt;/w:r&amp;gt;&amp;lt;w:bookmarkEnd w:id="6739" /&amp;gt;&amp;lt;w:r&amp;gt;&amp;lt;w:rPr&amp;gt;&amp;lt;w:b /&amp;gt;&amp;lt;/w:rPr&amp;gt;&amp;lt;w:t xml:space="preserve"&amp;gt;retail licensee's &amp;lt;/w:t&amp;gt;&amp;lt;/w:r&amp;gt;&amp;lt;w:bookmarkStart w:id="6742" w:name="_LINE__33_bdeabd4f_3619_48a4_94fb_74ab2a" /&amp;gt;&amp;lt;w:bookmarkEnd w:id="6734" /&amp;gt;&amp;lt;w:r&amp;gt;&amp;lt;w:rPr&amp;gt;&amp;lt;w:b /&amp;gt;&amp;lt;/w:rPr&amp;gt;&amp;lt;w:t&amp;gt;premises.&amp;lt;/w:t&amp;gt;&amp;lt;/w:r&amp;gt;&amp;lt;w:bookmarkEnd w:id="6735" /&amp;gt;&amp;lt;w:r&amp;gt;&amp;lt;w:rPr&amp;gt;&amp;lt;w:b /&amp;gt;&amp;lt;/w:rPr&amp;gt;&amp;lt;w:t xml:space="preserve"&amp;gt; &amp;lt;/w:t&amp;gt;&amp;lt;/w:r&amp;gt;&amp;lt;w:bookmarkStart w:id="6743" w:name="_STATUTE_CONTENT__4be175ee_476d_4840_bdf" /&amp;gt;&amp;lt;w:r&amp;gt;&amp;lt;w:t xml:space="preserve"&amp;gt; A&amp;lt;/w:t&amp;gt;&amp;lt;/w:r&amp;gt;&amp;lt;w:bookmarkStart w:id="6744" w:name="_PROCESSED_CHANGE__d4a6c179_68fb_45b4_b4" /&amp;gt;&amp;lt;w:r&amp;gt;&amp;lt;w:t xml:space="preserve"&amp;gt; &amp;lt;/w:t&amp;gt;&amp;lt;/w:r&amp;gt;&amp;lt;w:del w:id="6745" w:author="BPS" w:date="2020-04-07T08:35:00Z"&amp;gt;&amp;lt;w:r w:rsidDel="008A68B0"&amp;gt;&amp;lt;w:delText&amp;gt;distiller&amp;lt;/w:delText&amp;gt;&amp;lt;/w:r&amp;gt;&amp;lt;/w:del&amp;gt;&amp;lt;w:bookmarkStart w:id="6746" w:name="_PROCESSED_CHANGE__f1b0ff7c_bace_4ff5_8b" /&amp;gt;&amp;lt;w:bookmarkEnd w:id="6744" /&amp;gt;&amp;lt;w:r w:rsidRPr="00897C9C"&amp;gt;&amp;lt;w:rPr&amp;gt;&amp;lt;w:rFonts w:eastAsia="MS Mincho" /&amp;gt;&amp;lt;/w:rPr&amp;gt;&amp;lt;w:t xml:space="preserve"&amp;gt; &amp;lt;/w:t&amp;gt;&amp;lt;/w:r&amp;gt;&amp;lt;w:ins w:id="6747" w:author="BPS" w:date="2020-04-07T08:35:00Z"&amp;gt;&amp;lt;w:r w:rsidRPr="00396322"&amp;gt;&amp;lt;w:rPr&amp;gt;&amp;lt;w:rFonts w:eastAsia="MS Mincho" /&amp;gt;&amp;lt;w:rPrChange w:id="6748" w:author="BPS" w:date="2021-04-01T12:50:00Z"&amp;gt;&amp;lt;w:rPr&amp;gt;&amp;lt;w:rFonts w:eastAsia="MS Mincho" /&amp;gt;&amp;lt;w:u w:val="single" /&amp;gt;&amp;lt;/w:rPr&amp;gt;&amp;lt;/w:rPrChange&amp;gt;&amp;lt;/w:rPr&amp;gt;&amp;lt;w:t&amp;gt;distillery&amp;lt;/w:t&amp;gt;&amp;lt;/w:r&amp;gt;&amp;lt;/w:ins&amp;gt;&amp;lt;w:bookmarkEnd w:id="6746" /&amp;gt;&amp;lt;w:r&amp;gt;&amp;lt;w:t xml:space="preserve"&amp;gt;, &amp;lt;/w:t&amp;gt;&amp;lt;/w:r&amp;gt;&amp;lt;w:bookmarkStart w:id="6749" w:name="_PROCESSED_CHANGE__ae13a21a_760b_4887_86" /&amp;gt;&amp;lt;w:ins w:id="6750" w:author="BPS" w:date="2020-04-09T16:42:00Z"&amp;gt;&amp;lt;w:r&amp;gt;&amp;lt;w:t&amp;gt;a&amp;lt;/w:t&amp;gt;&amp;lt;/w:r&amp;gt;&amp;lt;/w:ins&amp;gt;&amp;lt;w:r&amp;gt;&amp;lt;w:t xml:space="preserve"&amp;gt; &amp;lt;/w:t&amp;gt;&amp;lt;/w:r&amp;gt;&amp;lt;w:bookmarkEnd w:id="6749" /&amp;gt;&amp;lt;w:r&amp;gt;&amp;lt;w:t xml:space="preserve"&amp;gt;licensed spirits sales representative and the &amp;lt;/w:t&amp;gt;&amp;lt;/w:r&amp;gt;&amp;lt;w:bookmarkStart w:id="6751" w:name="_PROCESSED_CHANGE__e2a09912_d65f_4839_83" /&amp;gt;&amp;lt;w:del w:id="6752" w:author="BPS" w:date="2020-04-07T08:35:00Z"&amp;gt;&amp;lt;w:r w:rsidDel="008A68B0"&amp;gt;&amp;lt;w:delText&amp;gt;State's&amp;lt;/w:delText&amp;gt;&amp;lt;/w:r&amp;gt;&amp;lt;/w:del&amp;gt;&amp;lt;w:bookmarkEnd w:id="6751" /&amp;gt;&amp;lt;w:r&amp;gt;&amp;lt;w:t xml:space="preserve"&amp;gt; &amp;lt;/w:t&amp;gt;&amp;lt;/w:r&amp;gt;&amp;lt;w:bookmarkStart w:id="6753" w:name="_LINE__34_a8798fb2_3625_4058_9fb1_916450" /&amp;gt;&amp;lt;w:bookmarkEnd w:id="6742" /&amp;gt;&amp;lt;w:r&amp;gt;&amp;lt;w:t xml:space="preserve"&amp;gt;wholesale &amp;lt;/w:t&amp;gt;&amp;lt;/w:r&amp;gt;&amp;lt;w:bookmarkStart w:id="6754" w:name="_PROCESSED_CHANGE__ec64c21c_b701_4373_92" /&amp;gt;&amp;lt;w:del w:id="6755" w:author="BPS" w:date="2020-04-07T08:35:00Z"&amp;gt;&amp;lt;w:r w:rsidDel="008A68B0"&amp;gt;&amp;lt;w:delText&amp;gt;liquor&amp;lt;/w:delText&amp;gt;&amp;lt;/w:r&amp;gt;&amp;lt;/w:del&amp;gt;&amp;lt;w:r&amp;gt;&amp;lt;w:t xml:space="preserve"&amp;gt; &amp;lt;/w:t&amp;gt;&amp;lt;/w:r&amp;gt;&amp;lt;w:bookmarkStart w:id="6756" w:name="_PROCESSED_CHANGE__3b97d119_8f94_4ed4_84" /&amp;gt;&amp;lt;w:bookmarkEnd w:id="6754" /&amp;gt;&amp;lt;w:ins w:id="6757" w:author="BPS" w:date="2020-04-07T08:35:00Z"&amp;gt;&amp;lt;w:r&amp;gt;&amp;lt;w:t&amp;gt;spirits&amp;lt;/w:t&amp;gt;&amp;lt;/w:r&amp;gt;&amp;lt;/w:ins&amp;gt;&amp;lt;w:r&amp;gt;&amp;lt;w:t xml:space="preserve"&amp;gt; &amp;lt;/w:t&amp;gt;&amp;lt;/w:r&amp;gt;&amp;lt;w:bookmarkEnd w:id="6756" /&amp;gt;&amp;lt;w:r&amp;gt;&amp;lt;w:t xml:space="preserve"&amp;gt;provider, with the written permission of the bureau, may rent or &amp;lt;/w:t&amp;gt;&amp;lt;/w:r&amp;gt;&amp;lt;w:bookmarkStart w:id="6758" w:name="_LINE__35_39aae755_37d3_43fa_9ea5_1728a6" /&amp;gt;&amp;lt;w:bookmarkEnd w:id="6753" /&amp;gt;&amp;lt;w:r&amp;gt;&amp;lt;w:t xml:space="preserve"&amp;gt;lease an area or room from an on-premises retail licensee for the purpose of inviting retail &amp;lt;/w:t&amp;gt;&amp;lt;/w:r&amp;gt;&amp;lt;w:bookmarkStart w:id="6759" w:name="_LINE__36_aef58d7e_e030_46b0_8b60_44b806" /&amp;gt;&amp;lt;w:bookmarkEnd w:id="6758" /&amp;gt;&amp;lt;w:r&amp;gt;&amp;lt;w:t xml:space="preserve"&amp;gt;licensees to taste test spirits.  Spirits taste-testing events must be conducted during hours &amp;lt;/w:t&amp;gt;&amp;lt;/w:r&amp;gt;&amp;lt;w:bookmarkStart w:id="6760" w:name="_LINE__37_cc1380c7_e701_4ddd_8289_f5c55c" /&amp;gt;&amp;lt;w:bookmarkEnd w:id="6759" /&amp;gt;&amp;lt;w:r&amp;gt;&amp;lt;w:t xml:space="preserve"&amp;gt;that are authorized by the bureau for the sale of the product on the premises.  The following &amp;lt;/w:t&amp;gt;&amp;lt;/w:r&amp;gt;&amp;lt;w:bookmarkStart w:id="6761" w:name="_LINE__38_c3f95b63_0c49_48db_8013_0cb6fc" /&amp;gt;&amp;lt;w:bookmarkEnd w:id="6760" /&amp;gt;&amp;lt;w:r&amp;gt;&amp;lt;w:t xml:space="preserve"&amp;gt;conditions apply to &amp;lt;/w:t&amp;gt;&amp;lt;/w:r&amp;gt;&amp;lt;w:bookmarkStart w:id="6762" w:name="_PROCESSED_CHANGE__9ea05d23_216f_4c26_b8" /&amp;gt;&amp;lt;w:del w:id="6763" w:author="BPS" w:date="2020-04-07T08:35:00Z"&amp;gt;&amp;lt;w:r w:rsidDel="008A68B0"&amp;gt;&amp;lt;w:delText&amp;gt;all taste testing&amp;lt;/w:delText&amp;gt;&amp;lt;/w:r&amp;gt;&amp;lt;/w:del&amp;gt;&amp;lt;w:r&amp;gt;&amp;lt;w:t xml:space="preserve"&amp;gt; &amp;lt;/w:t&amp;gt;&amp;lt;/w:r&amp;gt;&amp;lt;w:bookmarkStart w:id="6764" w:name="_PROCESSED_CHANGE__61c1ca20_2735_4d75_87" /&amp;gt;&amp;lt;w:bookmarkEnd w:id="6762" /&amp;gt;&amp;lt;w:ins w:id="6765" w:author="BPS" w:date="2020-04-07T08:35:00Z"&amp;gt;&amp;lt;w:r w:rsidRPr="00396322"&amp;gt;&amp;lt;w:rPr&amp;gt;&amp;lt;w:rFonts w:eastAsia="MS Mincho" /&amp;gt;&amp;lt;w:rPrChange w:id="6766" w:author="BPS" w:date="2021-04-01T12:51:00Z"&amp;gt;&amp;lt;w:rPr&amp;gt;&amp;lt;w:rFonts w:eastAsia="MS Mincho" /&amp;gt;&amp;lt;w:u w:val="single" /&amp;gt;&amp;lt;/w:rPr&amp;gt;&amp;lt;/w:rPrChange&amp;gt;&amp;lt;/w:rPr&amp;gt;&amp;lt;w:t&amp;gt;each taste-testing event&amp;lt;/w:t&amp;gt;&amp;lt;/w:r&amp;gt;&amp;lt;/w:ins&amp;gt;&amp;lt;w:r&amp;gt;&amp;lt;w:t xml:space="preserve"&amp;gt; &amp;lt;/w:t&amp;gt;&amp;lt;/w:r&amp;gt;&amp;lt;w:bookmarkEnd w:id="6764" /&amp;gt;&amp;lt;w:r&amp;gt;&amp;lt;w:t&amp;gt;conducted under this subsection.&amp;lt;/w:t&amp;gt;&amp;lt;/w:r&amp;gt;&amp;lt;w:bookmarkEnd w:id="6743" /&amp;gt;&amp;lt;w:bookmarkEnd w:id="6761" /&amp;gt;&amp;lt;/w:p&amp;gt;&amp;lt;w:p w:rsidR="00E00968" w:rsidRDefault="00E00968" w:rsidP="00E00968"&amp;gt;&amp;lt;w:pPr&amp;gt;&amp;lt;w:ind w:left="720" /&amp;gt;&amp;lt;/w:pPr&amp;gt;&amp;lt;w:bookmarkStart w:id="6767" w:name="_STATUTE_NUMBER__e02aefa2_3acd_4fac_bf93" /&amp;gt;&amp;lt;w:bookmarkStart w:id="6768" w:name="_STATUTE_P__30022390_93fa_4b2d_9f5e_fc6e" /&amp;gt;&amp;lt;w:bookmarkStart w:id="6769" w:name="_PAR__12_480dff68_43b1_42a7_9f3a_a1aabf7" /&amp;gt;&amp;lt;w:bookmarkStart w:id="6770" w:name="_LINE__39_8f353b03_60b3_4a9a_81bd_79c3ce" /&amp;gt;&amp;lt;w:bookmarkEnd w:id="6733" /&amp;gt;&amp;lt;w:r&amp;gt;&amp;lt;w:t&amp;gt;A&amp;lt;/w:t&amp;gt;&amp;lt;/w:r&amp;gt;&amp;lt;w:bookmarkEnd w:id="6767" /&amp;gt;&amp;lt;w:r&amp;gt;&amp;lt;w:t xml:space="preserve"&amp;gt;.  &amp;lt;/w:t&amp;gt;&amp;lt;/w:r&amp;gt;&amp;lt;w:bookmarkStart w:id="6771" w:name="_STATUTE_CONTENT__14435166_6e4e_4d17_b01" /&amp;gt;&amp;lt;w:r&amp;gt;&amp;lt;w:t&amp;gt;The&amp;lt;/w:t&amp;gt;&amp;lt;/w:r&amp;gt;&amp;lt;w:bookmarkStart w:id="6772" w:name="_PROCESSED_CHANGE__8affeadd_7240_437b_a9" /&amp;gt;&amp;lt;w:r&amp;gt;&amp;lt;w:t xml:space="preserve"&amp;gt; &amp;lt;/w:t&amp;gt;&amp;lt;/w:r&amp;gt;&amp;lt;w:del w:id="6773" w:author="BPS" w:date="2020-04-07T08:35:00Z"&amp;gt;&amp;lt;w:r w:rsidDel="008A68B0"&amp;gt;&amp;lt;w:delText&amp;gt;distiller&amp;lt;/w:delText&amp;gt;&amp;lt;/w:r&amp;gt;&amp;lt;/w:del&amp;gt;&amp;lt;w:bookmarkStart w:id="6774" w:name="_PROCESSED_CHANGE__a00de945_4074_44c5_ba" /&amp;gt;&amp;lt;w:bookmarkEnd w:id="6772" /&amp;gt;&amp;lt;w:r&amp;gt;&amp;lt;w:t xml:space="preserve"&amp;gt; &amp;lt;/w:t&amp;gt;&amp;lt;/w:r&amp;gt;&amp;lt;w:ins w:id="6775" w:author="BPS" w:date="2020-04-07T08:35:00Z"&amp;gt;&amp;lt;w:r&amp;gt;&amp;lt;w:t&amp;gt;distill&amp;lt;/w:t&amp;gt;&amp;lt;/w:r&amp;gt;&amp;lt;/w:ins&amp;gt;&amp;lt;w:ins w:id="6776" w:author="BPS" w:date="2020-04-07T08:36:00Z"&amp;gt;&amp;lt;w:r&amp;gt;&amp;lt;w:t&amp;gt;ery&amp;lt;/w:t&amp;gt;&amp;lt;/w:r&amp;gt;&amp;lt;/w:ins&amp;gt;&amp;lt;w:bookmarkEnd w:id="6774" /&amp;gt;&amp;lt;w:r&amp;gt;&amp;lt;w:t xml:space="preserve"&amp;gt;, &amp;lt;/w:t&amp;gt;&amp;lt;/w:r&amp;gt;&amp;lt;w:bookmarkStart w:id="6777" w:name="_PROCESSED_CHANGE__afdb6f81_72df_43ed_9e" /&amp;gt;&amp;lt;w:ins w:id="6778" w:author="BPS" w:date="2020-04-09T16:42:00Z"&amp;gt;&amp;lt;w:r&amp;gt;&amp;lt;w:t&amp;gt;the&amp;lt;/w:t&amp;gt;&amp;lt;/w:r&amp;gt;&amp;lt;/w:ins&amp;gt;&amp;lt;w:r&amp;gt;&amp;lt;w:t xml:space="preserve"&amp;gt; &amp;lt;/w:t&amp;gt;&amp;lt;/w:r&amp;gt;&amp;lt;w:bookmarkEnd w:id="6777" /&amp;gt;&amp;lt;w:r&amp;gt;&amp;lt;w:t xml:space="preserve"&amp;gt;licensed spirits sales representative or the &amp;lt;/w:t&amp;gt;&amp;lt;/w:r&amp;gt;&amp;lt;w:bookmarkStart w:id="6779" w:name="_PROCESSED_CHANGE__855381cd_36ba_41f0_ae" /&amp;gt;&amp;lt;w:del w:id="6780" w:author="BPS" w:date="2020-04-07T08:36:00Z"&amp;gt;&amp;lt;w:r w:rsidDel="008A68B0"&amp;gt;&amp;lt;w:delText&amp;gt;State's&amp;lt;/w:delText&amp;gt;&amp;lt;/w:r&amp;gt;&amp;lt;/w:del&amp;gt;&amp;lt;w:bookmarkEnd w:id="6779" /&amp;gt;&amp;lt;w:r&amp;gt;&amp;lt;w:t xml:space="preserve"&amp;gt; &amp;lt;/w:t&amp;gt;&amp;lt;/w:r&amp;gt;&amp;lt;w:bookmarkStart w:id="6781" w:name="_LINE__40_e1cf167f_a16f_4d22_b189_170ab4" /&amp;gt;&amp;lt;w:bookmarkEnd w:id="6770" /&amp;gt;&amp;lt;w:r&amp;gt;&amp;lt;w:t xml:space="preserve"&amp;gt;wholesale &amp;lt;/w:t&amp;gt;&amp;lt;/w:r&amp;gt;&amp;lt;w:bookmarkStart w:id="6782" w:name="_PROCESSED_CHANGE__6c32de67_f398_46bc_a5" /&amp;gt;&amp;lt;w:del w:id="6783" w:author="BPS" w:date="2020-04-07T08:36:00Z"&amp;gt;&amp;lt;w:r w:rsidDel="008A68B0"&amp;gt;&amp;lt;w:delText&amp;gt;liquor&amp;lt;/w:delText&amp;gt;&amp;lt;/w:r&amp;gt;&amp;lt;/w:del&amp;gt;&amp;lt;w:r&amp;gt;&amp;lt;w:t xml:space="preserve"&amp;gt; &amp;lt;/w:t&amp;gt;&amp;lt;/w:r&amp;gt;&amp;lt;w:bookmarkStart w:id="6784" w:name="_PROCESSED_CHANGE__a8de05e7_bd01_4fad_8f" /&amp;gt;&amp;lt;w:bookmarkEnd w:id="6782" /&amp;gt;&amp;lt;w:ins w:id="6785" w:author="BPS" w:date="2020-04-07T08:36:00Z"&amp;gt;&amp;lt;w:r&amp;gt;&amp;lt;w:t&amp;gt;spirits&amp;lt;/w:t&amp;gt;&amp;lt;/w:r&amp;gt;&amp;lt;/w:ins&amp;gt;&amp;lt;w:r&amp;gt;&amp;lt;w:t xml:space="preserve"&amp;gt; &amp;lt;/w:t&amp;gt;&amp;lt;/w:r&amp;gt;&amp;lt;w:bookmarkEnd w:id="6784" /&amp;gt;&amp;lt;w:r&amp;gt;&amp;lt;w:t xml:space="preserve"&amp;gt;provider may provide the products for &amp;lt;/w:t&amp;gt;&amp;lt;/w:r&amp;gt;&amp;lt;w:bookmarkStart w:id="6786" w:name="_PROCESSED_CHANGE__2bef7bb2_e07e_4ed2_bc" /&amp;gt;&amp;lt;w:del w:id="6787" w:author="BPS" w:date="2020-04-07T08:36:00Z"&amp;gt;&amp;lt;w:r w:rsidDel="008A68B0"&amp;gt;&amp;lt;w:delText&amp;gt;taste testing&amp;lt;/w:delText&amp;gt;&amp;lt;/w:r&amp;gt;&amp;lt;/w:del&amp;gt;&amp;lt;w:r&amp;gt;&amp;lt;w:t xml:space="preserve"&amp;gt; &amp;lt;/w:t&amp;gt;&amp;lt;/w:r&amp;gt;&amp;lt;w:bookmarkStart w:id="6788" w:name="_PROCESSED_CHANGE__9a04ccac_0811_405d_8e" /&amp;gt;&amp;lt;w:bookmarkEnd w:id="6786" /&amp;gt;&amp;lt;w:ins w:id="6789" w:author="BPS" w:date="2020-04-07T08:36:00Z"&amp;gt;&amp;lt;w:r w:rsidRPr="00396322"&amp;gt;&amp;lt;w:rPr&amp;gt;&amp;lt;w:rFonts w:eastAsia="MS Mincho" /&amp;gt;&amp;lt;w:rPrChange w:id="6790" w:author="BPS" w:date="2021-04-01T12:51:00Z"&amp;gt;&amp;lt;w:rPr&amp;gt;&amp;lt;w:rFonts w:eastAsia="MS Mincho" /&amp;gt;&amp;lt;w:u w:val="single" /&amp;gt;&amp;lt;/w:rPr&amp;gt;&amp;lt;/w:rPrChange&amp;gt;&amp;lt;/w:rPr&amp;gt;&amp;lt;w:t&amp;gt;the taste-&amp;lt;/w:t&amp;gt;&amp;lt;/w:r&amp;gt;&amp;lt;w:bookmarkStart w:id="6791" w:name="_LINE__41_389ede72_0c37_4faa_b7aa_3889b1" /&amp;gt;&amp;lt;w:bookmarkEnd w:id="6781" /&amp;gt;&amp;lt;w:r w:rsidRPr="00396322"&amp;gt;&amp;lt;w:rPr&amp;gt;&amp;lt;w:rFonts w:eastAsia="MS Mincho" /&amp;gt;&amp;lt;w:rPrChange w:id="6792" w:author="BPS" w:date="2021-04-01T12:51:00Z"&amp;gt;&amp;lt;w:rPr&amp;gt;&amp;lt;w:rFonts w:eastAsia="MS Mincho" /&amp;gt;&amp;lt;w:u w:val="single" /&amp;gt;&amp;lt;/w:rPr&amp;gt;&amp;lt;/w:rPrChange&amp;gt;&amp;lt;/w:rPr&amp;gt;&amp;lt;w:t&amp;gt;testing event&amp;lt;/w:t&amp;gt;&amp;lt;/w:r&amp;gt;&amp;lt;/w:ins&amp;gt;&amp;lt;w:r&amp;gt;&amp;lt;w:t xml:space="preserve"&amp;gt; &amp;lt;/w:t&amp;gt;&amp;lt;/w:r&amp;gt;&amp;lt;w:bookmarkEnd w:id="6788" /&amp;gt;&amp;lt;w:r&amp;gt;&amp;lt;w:t xml:space="preserve"&amp;gt;only if the retail price has been paid and a record of the transaction is &amp;lt;/w:t&amp;gt;&amp;lt;/w:r&amp;gt;&amp;lt;w:bookmarkStart w:id="6793" w:name="_LINE__42_6ea62657_0c29_4195_9da2_0d1046" /&amp;gt;&amp;lt;w:bookmarkEnd w:id="6791" /&amp;gt;&amp;lt;w:r&amp;gt;&amp;lt;w:t&amp;gt;maintained and made available to the bureau.&amp;lt;/w:t&amp;gt;&amp;lt;/w:r&amp;gt;&amp;lt;w:bookmarkEnd w:id="6771" /&amp;gt;&amp;lt;w:bookmarkEnd w:id="6793" /&amp;gt;&amp;lt;/w:p&amp;gt;&amp;lt;w:p w:rsidR="00E00968" w:rsidRDefault="00E00968" w:rsidP="00E00968"&amp;gt;&amp;lt;w:pPr&amp;gt;&amp;lt;w:ind w:left="720" /&amp;gt;&amp;lt;/w:pPr&amp;gt;&amp;lt;w:bookmarkStart w:id="6794" w:name="_STATUTE_NUMBER__ade2aecf_1b16_4dcb_944c" /&amp;gt;&amp;lt;w:bookmarkStart w:id="6795" w:name="_STATUTE_P__0d364302_822e_4d22_9ebc_896d" /&amp;gt;&amp;lt;w:bookmarkStart w:id="6796" w:name="_PAGE__42_b935701d_1372_4f00_8a59_3fe528" /&amp;gt;&amp;lt;w:bookmarkStart w:id="6797" w:name="_PAR__1_34f09a2f_c309_4f86_889d_4b515e52" /&amp;gt;&amp;lt;w:bookmarkStart w:id="6798" w:name="_LINE__1_4b326057_caf9_4222_ab3a_4134669" /&amp;gt;&amp;lt;w:bookmarkEnd w:id="6597" /&amp;gt;&amp;lt;w:bookmarkEnd w:id="6768" /&amp;gt;&amp;lt;w:bookmarkEnd w:id="6769" /&amp;gt;&amp;lt;w:r&amp;gt;&amp;lt;w:t&amp;gt;B&amp;lt;/w:t&amp;gt;&amp;lt;/w:r&amp;gt;&amp;lt;w:bookmarkEnd w:id="6794" /&amp;gt;&amp;lt;w:r&amp;gt;&amp;lt;w:t xml:space="preserve"&amp;gt;.  &amp;lt;/w:t&amp;gt;&amp;lt;/w:r&amp;gt;&amp;lt;w:bookmarkStart w:id="6799" w:name="_STATUTE_CONTENT__2a305359_6404_4eb6_be4" /&amp;gt;&amp;lt;w:r&amp;gt;&amp;lt;w:t xml:space="preserve"&amp;gt;The taste-testing &amp;lt;/w:t&amp;gt;&amp;lt;/w:r&amp;gt;&amp;lt;w:bookmarkStart w:id="6800" w:name="_PROCESSED_CHANGE__3a43205a_0029_41c2_a8" /&amp;gt;&amp;lt;w:del w:id="6801" w:author="BPS" w:date="2020-04-07T08:37:00Z"&amp;gt;&amp;lt;w:r w:rsidDel="008A68B0"&amp;gt;&amp;lt;w:delText&amp;gt;activity&amp;lt;/w:delText&amp;gt;&amp;lt;/w:r&amp;gt;&amp;lt;/w:del&amp;gt;&amp;lt;w:r&amp;gt;&amp;lt;w:t xml:space="preserve"&amp;gt; &amp;lt;/w:t&amp;gt;&amp;lt;/w:r&amp;gt;&amp;lt;w:bookmarkStart w:id="6802" w:name="_PROCESSED_CHANGE__c68d8fbb_ada1_46d2_99" /&amp;gt;&amp;lt;w:bookmarkEnd w:id="6800" /&amp;gt;&amp;lt;w:ins w:id="6803" w:author="BPS" w:date="2020-04-07T08:37:00Z"&amp;gt;&amp;lt;w:r&amp;gt;&amp;lt;w:t&amp;gt;event&amp;lt;/w:t&amp;gt;&amp;lt;/w:r&amp;gt;&amp;lt;/w:ins&amp;gt;&amp;lt;w:r&amp;gt;&amp;lt;w:t xml:space="preserve"&amp;gt; &amp;lt;/w:t&amp;gt;&amp;lt;/w:r&amp;gt;&amp;lt;w:bookmarkEnd w:id="6802" /&amp;gt;&amp;lt;w:r&amp;gt;&amp;lt;w:t xml:space="preserve"&amp;gt;may be conducted only within a special designated &amp;lt;/w:t&amp;gt;&amp;lt;/w:r&amp;gt;&amp;lt;w:bookmarkStart w:id="6804" w:name="_LINE__2_5fda1b51_e760_44d1_b0de_fede883" /&amp;gt;&amp;lt;w:bookmarkEnd w:id="6798" /&amp;gt;&amp;lt;w:r&amp;gt;&amp;lt;w:t&amp;gt;area or room.&amp;lt;/w:t&amp;gt;&amp;lt;/w:r&amp;gt;&amp;lt;w:bookmarkEnd w:id="6799" /&amp;gt;&amp;lt;w:bookmarkEnd w:id="6804" /&amp;gt;&amp;lt;/w:p&amp;gt;&amp;lt;w:p w:rsidR="00E00968" w:rsidRDefault="00E00968" w:rsidP="00E00968"&amp;gt;&amp;lt;w:pPr&amp;gt;&amp;lt;w:ind w:left="720" /&amp;gt;&amp;lt;/w:pPr&amp;gt;&amp;lt;w:bookmarkStart w:id="6805" w:name="_STATUTE_NUMBER__232c89a5_ab18_48d4_a69c" /&amp;gt;&amp;lt;w:bookmarkStart w:id="6806" w:name="_STATUTE_P__73723570_6a15_4893_84cc_67ed" /&amp;gt;&amp;lt;w:bookmarkStart w:id="6807" w:name="_PAR__2_edbc0859_a776_4608_9ab2_92d96429" /&amp;gt;&amp;lt;w:bookmarkStart w:id="6808" w:name="_LINE__3_a13ec4d3_4a32_4a90_8a94_1e2618c" /&amp;gt;&amp;lt;w:bookmarkEnd w:id="6795" /&amp;gt;&amp;lt;w:bookmarkEnd w:id="6797" /&amp;gt;&amp;lt;w:r&amp;gt;&amp;lt;w:t&amp;gt;C&amp;lt;/w:t&amp;gt;&amp;lt;/w:r&amp;gt;&amp;lt;w:bookmarkEnd w:id="6805" /&amp;gt;&amp;lt;w:r&amp;gt;&amp;lt;w:t xml:space="preserve"&amp;gt;.  &amp;lt;/w:t&amp;gt;&amp;lt;/w:r&amp;gt;&amp;lt;w:bookmarkStart w:id="6809" w:name="_STATUTE_CONTENT__4e3128a4_934d_42b3_8f4" /&amp;gt;&amp;lt;w:r&amp;gt;&amp;lt;w:t xml:space="preserve"&amp;gt;The taste-testing &amp;lt;/w:t&amp;gt;&amp;lt;/w:r&amp;gt;&amp;lt;w:bookmarkStart w:id="6810" w:name="_PROCESSED_CHANGE__56a5bf2b_4302_449f_a8" /&amp;gt;&amp;lt;w:del w:id="6811" w:author="BPS" w:date="2020-04-07T08:37:00Z"&amp;gt;&amp;lt;w:r w:rsidDel="008A68B0"&amp;gt;&amp;lt;w:delText&amp;gt;activity&amp;lt;/w:delText&amp;gt;&amp;lt;/w:r&amp;gt;&amp;lt;/w:del&amp;gt;&amp;lt;w:r&amp;gt;&amp;lt;w:t xml:space="preserve"&amp;gt; &amp;lt;/w:t&amp;gt;&amp;lt;/w:r&amp;gt;&amp;lt;w:bookmarkStart w:id="6812" w:name="_PROCESSED_CHANGE__76a43251_823a_4ef8_94" /&amp;gt;&amp;lt;w:bookmarkEnd w:id="6810" /&amp;gt;&amp;lt;w:ins w:id="6813" w:author="BPS" w:date="2020-04-07T08:37:00Z"&amp;gt;&amp;lt;w:r&amp;gt;&amp;lt;w:t&amp;gt;event&amp;lt;/w:t&amp;gt;&amp;lt;/w:r&amp;gt;&amp;lt;/w:ins&amp;gt;&amp;lt;w:r&amp;gt;&amp;lt;w:t xml:space="preserve"&amp;gt; &amp;lt;/w:t&amp;gt;&amp;lt;/w:r&amp;gt;&amp;lt;w:bookmarkEnd w:id="6812" /&amp;gt;&amp;lt;w:r&amp;gt;&amp;lt;w:t xml:space="preserve"&amp;gt;may be open only to invited retail licensees or their &amp;lt;/w:t&amp;gt;&amp;lt;/w:r&amp;gt;&amp;lt;w:bookmarkStart w:id="6814" w:name="_LINE__4_4162830d_babb_40b9_89f5_2d378f9" /&amp;gt;&amp;lt;w:bookmarkEnd w:id="6808" /&amp;gt;&amp;lt;w:r&amp;gt;&amp;lt;w:t xml:space="preserve"&amp;gt;authorized agents and not to family members, guests or the &amp;lt;/w:t&amp;gt;&amp;lt;/w:r&amp;gt;&amp;lt;w:bookmarkStart w:id="6815" w:name="_PROCESSED_CHANGE__37061cea_64a5_4872_82" /&amp;gt;&amp;lt;w:del w:id="6816" w:author="BPS" w:date="2020-04-07T08:37:00Z"&amp;gt;&amp;lt;w:r w:rsidDel="008A68B0"&amp;gt;&amp;lt;w:delText&amp;gt;general&amp;lt;/w:delText&amp;gt;&amp;lt;/w:r&amp;gt;&amp;lt;/w:del&amp;gt;&amp;lt;w:r&amp;gt;&amp;lt;w:t xml:space="preserve"&amp;gt; &amp;lt;/w:t&amp;gt;&amp;lt;/w:r&amp;gt;&amp;lt;w:bookmarkEnd w:id="6815" /&amp;gt;&amp;lt;w:r&amp;gt;&amp;lt;w:t&amp;gt;public.&amp;lt;/w:t&amp;gt;&amp;lt;/w:r&amp;gt;&amp;lt;w:bookmarkEnd w:id="6809" /&amp;gt;&amp;lt;w:bookmarkEnd w:id="6814" /&amp;gt;&amp;lt;/w:p&amp;gt;&amp;lt;w:p w:rsidR="00E00968" w:rsidRDefault="00E00968" w:rsidP="00E00968"&amp;gt;&amp;lt;w:pPr&amp;gt;&amp;lt;w:ind w:left="720" /&amp;gt;&amp;lt;/w:pPr&amp;gt;&amp;lt;w:bookmarkStart w:id="6817" w:name="_STATUTE_NUMBER__d679fcf7_5329_41d7_bed2" /&amp;gt;&amp;lt;w:bookmarkStart w:id="6818" w:name="_STATUTE_P__950c0a38_b42f_4d7b_a1b2_b11c" /&amp;gt;&amp;lt;w:bookmarkStart w:id="6819" w:name="_PAR__3_8d4a283a_684e_4d71_aee7_e349b3aa" /&amp;gt;&amp;lt;w:bookmarkStart w:id="6820" w:name="_LINE__5_cceeab7e_d04a_49e9_b78a_96a81f6" /&amp;gt;&amp;lt;w:bookmarkEnd w:id="6806" /&amp;gt;&amp;lt;w:bookmarkEnd w:id="6807" /&amp;gt;&amp;lt;w:r&amp;gt;&amp;lt;w:t&amp;gt;D&amp;lt;/w:t&amp;gt;&amp;lt;/w:r&amp;gt;&amp;lt;w:bookmarkEnd w:id="6817" /&amp;gt;&amp;lt;w:r&amp;gt;&amp;lt;w:t xml:space="preserve"&amp;gt;.  &amp;lt;/w:t&amp;gt;&amp;lt;/w:r&amp;gt;&amp;lt;w:bookmarkStart w:id="6821" w:name="_STATUTE_CONTENT__11e360b4_4731_44fa_aa7" /&amp;gt;&amp;lt;w:r&amp;gt;&amp;lt;w:t xml:space="preserve"&amp;gt;After the taste-testing &amp;lt;/w:t&amp;gt;&amp;lt;/w:r&amp;gt;&amp;lt;w:bookmarkStart w:id="6822" w:name="_PROCESSED_CHANGE__de8425a9_31e2_4fe9_92" /&amp;gt;&amp;lt;w:del w:id="6823" w:author="BPS" w:date="2020-04-07T08:37:00Z"&amp;gt;&amp;lt;w:r w:rsidDel="008A68B0"&amp;gt;&amp;lt;w:delText&amp;gt;activity&amp;lt;/w:delText&amp;gt;&amp;lt;/w:r&amp;gt;&amp;lt;/w:del&amp;gt;&amp;lt;w:r&amp;gt;&amp;lt;w:t xml:space="preserve"&amp;gt; &amp;lt;/w:t&amp;gt;&amp;lt;/w:r&amp;gt;&amp;lt;w:bookmarkStart w:id="6824" w:name="_PROCESSED_CHANGE__9a04650b_41c1_4ece_a3" /&amp;gt;&amp;lt;w:bookmarkEnd w:id="6822" /&amp;gt;&amp;lt;w:ins w:id="6825" w:author="BPS" w:date="2020-04-07T08:37:00Z"&amp;gt;&amp;lt;w:r&amp;gt;&amp;lt;w:t&amp;gt;event&amp;lt;/w:t&amp;gt;&amp;lt;/w:r&amp;gt;&amp;lt;/w:ins&amp;gt;&amp;lt;w:r&amp;gt;&amp;lt;w:t xml:space="preserve"&amp;gt; &amp;lt;/w:t&amp;gt;&amp;lt;/w:r&amp;gt;&amp;lt;w:bookmarkEnd w:id="6824" /&amp;gt;&amp;lt;w:r&amp;gt;&amp;lt;w:t&amp;gt;is concluded, the&amp;lt;/w:t&amp;gt;&amp;lt;/w:r&amp;gt;&amp;lt;w:bookmarkStart w:id="6826" w:name="_PROCESSED_CHANGE__c3a47850_49d1_4518_8a" /&amp;gt;&amp;lt;w:r&amp;gt;&amp;lt;w:t xml:space="preserve"&amp;gt; &amp;lt;/w:t&amp;gt;&amp;lt;/w:r&amp;gt;&amp;lt;w:del w:id="6827" w:author="BPS" w:date="2020-04-07T08:37:00Z"&amp;gt;&amp;lt;w:r w:rsidDel="008A68B0"&amp;gt;&amp;lt;w:delText&amp;gt;distiller&amp;lt;/w:delText&amp;gt;&amp;lt;/w:r&amp;gt;&amp;lt;/w:del&amp;gt;&amp;lt;w:bookmarkStart w:id="6828" w:name="_PROCESSED_CHANGE__88e4bcee_986e_46ce_b7" /&amp;gt;&amp;lt;w:bookmarkEnd w:id="6826" /&amp;gt;&amp;lt;w:r&amp;gt;&amp;lt;w:t xml:space="preserve"&amp;gt; &amp;lt;/w:t&amp;gt;&amp;lt;/w:r&amp;gt;&amp;lt;w:ins w:id="6829" w:author="BPS" w:date="2020-04-07T08:37:00Z"&amp;gt;&amp;lt;w:r&amp;gt;&amp;lt;w:t&amp;gt;distillery&amp;lt;/w:t&amp;gt;&amp;lt;/w:r&amp;gt;&amp;lt;/w:ins&amp;gt;&amp;lt;w:bookmarkEnd w:id="6828" /&amp;gt;&amp;lt;w:r&amp;gt;&amp;lt;w:t xml:space="preserve"&amp;gt;, &amp;lt;/w:t&amp;gt;&amp;lt;/w:r&amp;gt;&amp;lt;w:bookmarkStart w:id="6830" w:name="_PROCESSED_CHANGE__f96683c1_8281_4292_ae" /&amp;gt;&amp;lt;w:ins w:id="6831" w:author="BPS" w:date="2020-04-09T16:42:00Z"&amp;gt;&amp;lt;w:r&amp;gt;&amp;lt;w:t&amp;gt;th&amp;lt;/w:t&amp;gt;&amp;lt;/w:r&amp;gt;&amp;lt;/w:ins&amp;gt;&amp;lt;w:ins w:id="6832" w:author="BPS" w:date="2020-04-09T16:43:00Z"&amp;gt;&amp;lt;w:r&amp;gt;&amp;lt;w:t&amp;gt;e&amp;lt;/w:t&amp;gt;&amp;lt;/w:r&amp;gt;&amp;lt;/w:ins&amp;gt;&amp;lt;w:r&amp;gt;&amp;lt;w:t xml:space="preserve"&amp;gt; &amp;lt;/w:t&amp;gt;&amp;lt;/w:r&amp;gt;&amp;lt;w:bookmarkEnd w:id="6830" /&amp;gt;&amp;lt;w:r&amp;gt;&amp;lt;w:t xml:space="preserve"&amp;gt;licensed &amp;lt;/w:t&amp;gt;&amp;lt;/w:r&amp;gt;&amp;lt;w:bookmarkStart w:id="6833" w:name="_LINE__6_cf9f3698_f6e2_4334_b55d_c032c01" /&amp;gt;&amp;lt;w:bookmarkEnd w:id="6820" /&amp;gt;&amp;lt;w:r&amp;gt;&amp;lt;w:t xml:space="preserve"&amp;gt;spirits sales representative or &amp;lt;/w:t&amp;gt;&amp;lt;/w:r&amp;gt;&amp;lt;w:bookmarkStart w:id="6834" w:name="_PROCESSED_CHANGE__11995cbe_40f5_44a8_8d" /&amp;gt;&amp;lt;w:ins w:id="6835" w:author="BPS" w:date="2020-04-09T16:43:00Z"&amp;gt;&amp;lt;w:r&amp;gt;&amp;lt;w:t&amp;gt;the&amp;lt;/w:t&amp;gt;&amp;lt;/w:r&amp;gt;&amp;lt;/w:ins&amp;gt;&amp;lt;w:r&amp;gt;&amp;lt;w:t xml:space="preserve"&amp;gt; &amp;lt;/w:t&amp;gt;&amp;lt;/w:r&amp;gt;&amp;lt;w:bookmarkEnd w:id="6834" /&amp;gt;&amp;lt;w:r&amp;gt;&amp;lt;w:t xml:space="preserve"&amp;gt;wholesale &amp;lt;/w:t&amp;gt;&amp;lt;/w:r&amp;gt;&amp;lt;w:bookmarkStart w:id="6836" w:name="_PROCESSED_CHANGE__0c782fa5_cd7d_4aa8_b5" /&amp;gt;&amp;lt;w:del w:id="6837" w:author="BPS" w:date="2020-04-07T08:38:00Z"&amp;gt;&amp;lt;w:r w:rsidDel="008A68B0"&amp;gt;&amp;lt;w:delText&amp;gt;liquor&amp;lt;/w:delText&amp;gt;&amp;lt;/w:r&amp;gt;&amp;lt;/w:del&amp;gt;&amp;lt;w:r&amp;gt;&amp;lt;w:t xml:space="preserve"&amp;gt; &amp;lt;/w:t&amp;gt;&amp;lt;/w:r&amp;gt;&amp;lt;w:bookmarkStart w:id="6838" w:name="_PROCESSED_CHANGE__d03d6080_8d58_4985_a1" /&amp;gt;&amp;lt;w:bookmarkEnd w:id="6836" /&amp;gt;&amp;lt;w:ins w:id="6839" w:author="BPS" w:date="2020-04-07T08:38:00Z"&amp;gt;&amp;lt;w:r&amp;gt;&amp;lt;w:t&amp;gt;spirits&amp;lt;/w:t&amp;gt;&amp;lt;/w:r&amp;gt;&amp;lt;/w:ins&amp;gt;&amp;lt;w:r&amp;gt;&amp;lt;w:t xml:space="preserve"&amp;gt; &amp;lt;/w:t&amp;gt;&amp;lt;/w:r&amp;gt;&amp;lt;w:bookmarkEnd w:id="6838" /&amp;gt;&amp;lt;w:r&amp;gt;&amp;lt;w:t xml:space="preserve"&amp;gt;provider, as applicable, shall &amp;lt;/w:t&amp;gt;&amp;lt;/w:r&amp;gt;&amp;lt;w:bookmarkStart w:id="6840" w:name="_LINE__7_e2fc2d40_9e4c_4bee_9b63_deec481" /&amp;gt;&amp;lt;w:bookmarkEnd w:id="6833" /&amp;gt;&amp;lt;w:r&amp;gt;&amp;lt;w:t xml:space="preserve"&amp;gt;remove all products supplied for the taste-testing &amp;lt;/w:t&amp;gt;&amp;lt;/w:r&amp;gt;&amp;lt;w:bookmarkStart w:id="6841" w:name="_PROCESSED_CHANGE__9e2e8a80_b3a9_4a26_92" /&amp;gt;&amp;lt;w:del w:id="6842" w:author="BPS" w:date="2020-04-07T08:38:00Z"&amp;gt;&amp;lt;w:r w:rsidDel="008A68B0"&amp;gt;&amp;lt;w:delText&amp;gt;activity&amp;lt;/w:delText&amp;gt;&amp;lt;/w:r&amp;gt;&amp;lt;/w:del&amp;gt;&amp;lt;w:r&amp;gt;&amp;lt;w:t xml:space="preserve"&amp;gt; &amp;lt;/w:t&amp;gt;&amp;lt;/w:r&amp;gt;&amp;lt;w:bookmarkStart w:id="6843" w:name="_PROCESSED_CHANGE__cce1a8ae_e64c_4425_ae" /&amp;gt;&amp;lt;w:bookmarkEnd w:id="6841" /&amp;gt;&amp;lt;w:ins w:id="6844" w:author="BPS" w:date="2020-04-07T08:38:00Z"&amp;gt;&amp;lt;w:r&amp;gt;&amp;lt;w:t&amp;gt;event&amp;lt;/w:t&amp;gt;&amp;lt;/w:r&amp;gt;&amp;lt;/w:ins&amp;gt;&amp;lt;w:r&amp;gt;&amp;lt;w:t xml:space="preserve"&amp;gt; &amp;lt;/w:t&amp;gt;&amp;lt;/w:r&amp;gt;&amp;lt;w:bookmarkEnd w:id="6843" /&amp;gt;&amp;lt;w:r&amp;gt;&amp;lt;w:t xml:space="preserve"&amp;gt;from the retail &amp;lt;/w:t&amp;gt;&amp;lt;/w:r&amp;gt;&amp;lt;w:bookmarkStart w:id="6845" w:name="_LINE__8_23d82d65_4933_46e7_bf1d_4630382" /&amp;gt;&amp;lt;w:bookmarkEnd w:id="6840" /&amp;gt;&amp;lt;w:r&amp;gt;&amp;lt;w:t&amp;gt;licensee's premises.&amp;lt;/w:t&amp;gt;&amp;lt;/w:r&amp;gt;&amp;lt;w:bookmarkEnd w:id="6821" /&amp;gt;&amp;lt;w:bookmarkEnd w:id="6845" /&amp;gt;&amp;lt;/w:p&amp;gt;&amp;lt;w:p w:rsidR="00E00968" w:rsidRDefault="00E00968" w:rsidP="00E00968"&amp;gt;&amp;lt;w:pPr&amp;gt;&amp;lt;w:ind w:left="720" /&amp;gt;&amp;lt;/w:pPr&amp;gt;&amp;lt;w:bookmarkStart w:id="6846" w:name="_STATUTE_NUMBER__5531b1aa_db26_411a_87ab" /&amp;gt;&amp;lt;w:bookmarkStart w:id="6847" w:name="_STATUTE_P__592b7ecc_7266_4541_96c1_f740" /&amp;gt;&amp;lt;w:bookmarkStart w:id="6848" w:name="_PAR__4_28a038a2_ebdb_4c8f_b701_802b9586" /&amp;gt;&amp;lt;w:bookmarkStart w:id="6849" w:name="_LINE__9_096f1f21_72f4_4171_9e4e_c09fc88" /&amp;gt;&amp;lt;w:bookmarkStart w:id="6850" w:name="_PROCESSED_CHANGE__144f92bc_0939_449b_a1" /&amp;gt;&amp;lt;w:bookmarkEnd w:id="6818" /&amp;gt;&amp;lt;w:bookmarkEnd w:id="6819" /&amp;gt;&amp;lt;w:ins w:id="6851" w:author="BPS" w:date="2020-04-07T08:40:00Z"&amp;gt;&amp;lt;w:r&amp;gt;&amp;lt;w:t&amp;gt;E&amp;lt;/w:t&amp;gt;&amp;lt;/w:r&amp;gt;&amp;lt;w:bookmarkEnd w:id="6846" /&amp;gt;&amp;lt;w:r&amp;gt;&amp;lt;w:t xml:space="preserve"&amp;gt;.  &amp;lt;/w:t&amp;gt;&amp;lt;/w:r&amp;gt;&amp;lt;/w:ins&amp;gt;&amp;lt;w:bookmarkStart w:id="6852" w:name="_STATUTE_CONTENT__c2f96fa6_e0f8_4f67_90c" /&amp;gt;&amp;lt;w:ins w:id="6853" w:author="BPS" w:date="2020-04-07T08:41:00Z"&amp;gt;&amp;lt;w:r w:rsidRPr="00396322"&amp;gt;&amp;lt;w:rPr&amp;gt;&amp;lt;w:rFonts w:eastAsia="MS Mincho" /&amp;gt;&amp;lt;w:rPrChange w:id="6854" w:author="BPS" w:date="2021-04-01T12:52:00Z"&amp;gt;&amp;lt;w:rPr&amp;gt;&amp;lt;w:rFonts w:eastAsia="MS Mincho" /&amp;gt;&amp;lt;w:u w:val="single" /&amp;gt;&amp;lt;/w:rPr&amp;gt;&amp;lt;/w:rPrChange&amp;gt;&amp;lt;/w:rPr&amp;gt;&amp;lt;w:t&amp;gt;Spirits may not be served to a person who is a minor or who is visibly intoxicated.&amp;lt;/w:t&amp;gt;&amp;lt;/w:r&amp;gt;&amp;lt;/w:ins&amp;gt;&amp;lt;w:bookmarkEnd w:id="6849" /&amp;gt;&amp;lt;/w:p&amp;gt;&amp;lt;w:p w:rsidR="00E00968" w:rsidRDefault="00E00968" w:rsidP="00E00968"&amp;gt;&amp;lt;w:pPr&amp;gt;&amp;lt;w:ind w:left="360" w:firstLine="360" /&amp;gt;&amp;lt;/w:pPr&amp;gt;&amp;lt;w:bookmarkStart w:id="6855" w:name="_BILL_SECTION_HEADER__d83419ea_1ae3_4fab" /&amp;gt;&amp;lt;w:bookmarkStart w:id="6856" w:name="_BILL_SECTION__376e3830_dc02_445b_bb40_7" /&amp;gt;&amp;lt;w:bookmarkStart w:id="6857" w:name="_PAR__5_d695d38b_7da2_4b51_b04b_cef8132b" /&amp;gt;&amp;lt;w:bookmarkStart w:id="6858" w:name="_LINE__10_0a290dac_2523_4969_9fb1_b9149e" /&amp;gt;&amp;lt;w:bookmarkEnd w:id="6726" /&amp;gt;&amp;lt;w:bookmarkEnd w:id="6732" /&amp;gt;&amp;lt;w:bookmarkEnd w:id="6847" /&amp;gt;&amp;lt;w:bookmarkEnd w:id="6848" /&amp;gt;&amp;lt;w:bookmarkEnd w:id="6850" /&amp;gt;&amp;lt;w:bookmarkEnd w:id="6852" /&amp;gt;&amp;lt;w:r&amp;gt;&amp;lt;w:rPr&amp;gt;&amp;lt;w:b /&amp;gt;&amp;lt;w:sz w:val="24" /&amp;gt;&amp;lt;/w:rPr&amp;gt;&amp;lt;w:t xml:space="preserve"&amp;gt;Sec. &amp;lt;/w:t&amp;gt;&amp;lt;/w:r&amp;gt;&amp;lt;w:bookmarkStart w:id="6859" w:name="_BILL_SECTION_NUMBER__efc5d2d0_5469_4c07" /&amp;gt;&amp;lt;w:r&amp;gt;&amp;lt;w:rPr&amp;gt;&amp;lt;w:b /&amp;gt;&amp;lt;w:sz w:val="24" /&amp;gt;&amp;lt;/w:rPr&amp;gt;&amp;lt;w:t&amp;gt;162&amp;lt;/w:t&amp;gt;&amp;lt;/w:r&amp;gt;&amp;lt;w:bookmarkEnd w:id="6859" /&amp;gt;&amp;lt;w:r&amp;gt;&amp;lt;w:rPr&amp;gt;&amp;lt;w:b /&amp;gt;&amp;lt;w:sz w:val="24" /&amp;gt;&amp;lt;/w:rPr&amp;gt;&amp;lt;w:t&amp;gt;.  28-A MRSA §1051, sub-§8,&amp;lt;/w:t&amp;gt;&amp;lt;/w:r&amp;gt;&amp;lt;w:r&amp;gt;&amp;lt;w:t xml:space="preserve"&amp;gt; as amended by PL 2019, c. 404, §19, is &amp;lt;/w:t&amp;gt;&amp;lt;/w:r&amp;gt;&amp;lt;w:bookmarkStart w:id="6860" w:name="_LINE__11_63e0481e_c946_4f36_8924_059764" /&amp;gt;&amp;lt;w:bookmarkEnd w:id="6858" /&amp;gt;&amp;lt;w:r&amp;gt;&amp;lt;w:t&amp;gt;further amended to read:&amp;lt;/w:t&amp;gt;&amp;lt;/w:r&amp;gt;&amp;lt;w:bookmarkEnd w:id="6860" /&amp;gt;&amp;lt;/w:p&amp;gt;&amp;lt;w:p w:rsidR="00E00968" w:rsidRDefault="00E00968" w:rsidP="00E00968"&amp;gt;&amp;lt;w:pPr&amp;gt;&amp;lt;w:ind w:left="360" w:firstLine="360" /&amp;gt;&amp;lt;/w:pPr&amp;gt;&amp;lt;w:bookmarkStart w:id="6861" w:name="_STATUTE_NUMBER__855125d3_9a55_48be_8098" /&amp;gt;&amp;lt;w:bookmarkStart w:id="6862" w:name="_STATUTE_SS__cc43ec3a_5457_45f1_9b45_305" /&amp;gt;&amp;lt;w:bookmarkStart w:id="6863" w:name="_PAR__6_ba54602c_a919_430e_9d18_46a1a80c" /&amp;gt;&amp;lt;w:bookmarkStart w:id="6864" w:name="_LINE__12_fbf049a8_fddd_4dc4_815c_c56636" /&amp;gt;&amp;lt;w:bookmarkEnd w:id="6855" /&amp;gt;&amp;lt;w:bookmarkEnd w:id="6857" /&amp;gt;&amp;lt;w:r&amp;gt;&amp;lt;w:rPr&amp;gt;&amp;lt;w:b /&amp;gt;&amp;lt;/w:rPr&amp;gt;&amp;lt;w:t&amp;gt;8&amp;lt;/w:t&amp;gt;&amp;lt;/w:r&amp;gt;&amp;lt;w:bookmarkEnd w:id="6861" /&amp;gt;&amp;lt;w:r&amp;gt;&amp;lt;w:rPr&amp;gt;&amp;lt;w:b /&amp;gt;&amp;lt;/w:rPr&amp;gt;&amp;lt;w:t xml:space="preserve"&amp;gt;.  &amp;lt;/w:t&amp;gt;&amp;lt;/w:r&amp;gt;&amp;lt;w:bookmarkStart w:id="6865" w:name="_STATUTE_HEADNOTE__3fe63de2_2dcb_4b87_aa" /&amp;gt;&amp;lt;w:r&amp;gt;&amp;lt;w:rPr&amp;gt;&amp;lt;w:b /&amp;gt;&amp;lt;/w:rPr&amp;gt;&amp;lt;w:t xml:space="preserve"&amp;gt;Liquor taste-testing events for &amp;lt;/w:t&amp;gt;&amp;lt;/w:r&amp;gt;&amp;lt;w:bookmarkStart w:id="6866" w:name="_PROCESSED_CHANGE__c2ec8876_a32b_43b1_9c" /&amp;gt;&amp;lt;w:del w:id="6867" w:author="BPS" w:date="2020-04-07T08:41:00Z"&amp;gt;&amp;lt;w:r w:rsidDel="008A68B0"&amp;gt;&amp;lt;w:rPr&amp;gt;&amp;lt;w:b /&amp;gt;&amp;lt;/w:rPr&amp;gt;&amp;lt;w:delText&amp;gt;general&amp;lt;/w:delText&amp;gt;&amp;lt;/w:r&amp;gt;&amp;lt;/w:del&amp;gt;&amp;lt;w:r&amp;gt;&amp;lt;w:rPr&amp;gt;&amp;lt;w:b /&amp;gt;&amp;lt;/w:rPr&amp;gt;&amp;lt;w:t xml:space="preserve"&amp;gt; &amp;lt;/w:t&amp;gt;&amp;lt;/w:r&amp;gt;&amp;lt;w:bookmarkEnd w:id="6866" /&amp;gt;&amp;lt;w:r&amp;gt;&amp;lt;w:rPr&amp;gt;&amp;lt;w:b /&amp;gt;&amp;lt;/w:rPr&amp;gt;&amp;lt;w:t xml:space="preserve"&amp;gt;public on &amp;lt;/w:t&amp;gt;&amp;lt;/w:r&amp;gt;&amp;lt;w:bookmarkStart w:id="6868" w:name="_PROCESSED_CHANGE__ec94827b_112e_4d92_8b" /&amp;gt;&amp;lt;w:ins w:id="6869" w:author="BPS" w:date="2020-04-07T08:41:00Z"&amp;gt;&amp;lt;w:r&amp;gt;&amp;lt;w:rPr&amp;gt;&amp;lt;w:b /&amp;gt;&amp;lt;/w:rPr&amp;gt;&amp;lt;w:t&amp;gt;on-premises&amp;lt;/w:t&amp;gt;&amp;lt;/w:r&amp;gt;&amp;lt;/w:ins&amp;gt;&amp;lt;w:r&amp;gt;&amp;lt;w:rPr&amp;gt;&amp;lt;w:b /&amp;gt;&amp;lt;/w:rPr&amp;gt;&amp;lt;w:t xml:space="preserve"&amp;gt; &amp;lt;/w:t&amp;gt;&amp;lt;/w:r&amp;gt;&amp;lt;w:bookmarkEnd w:id="6868" /&amp;gt;&amp;lt;w:r&amp;gt;&amp;lt;w:rPr&amp;gt;&amp;lt;w:b /&amp;gt;&amp;lt;/w:rPr&amp;gt;&amp;lt;w:t xml:space="preserve"&amp;gt;retail licensee's &amp;lt;/w:t&amp;gt;&amp;lt;/w:r&amp;gt;&amp;lt;w:bookmarkStart w:id="6870" w:name="_LINE__13_279049d4_6b93_4200_b065_8bd259" /&amp;gt;&amp;lt;w:bookmarkEnd w:id="6864" /&amp;gt;&amp;lt;w:r&amp;gt;&amp;lt;w:rPr&amp;gt;&amp;lt;w:b /&amp;gt;&amp;lt;/w:rPr&amp;gt;&amp;lt;w:t&amp;gt;premises.&amp;lt;/w:t&amp;gt;&amp;lt;/w:r&amp;gt;&amp;lt;w:bookmarkEnd w:id="6865" /&amp;gt;&amp;lt;w:r&amp;gt;&amp;lt;w:rPr&amp;gt;&amp;lt;w:b /&amp;gt;&amp;lt;/w:rPr&amp;gt;&amp;lt;w:t xml:space="preserve"&amp;gt; &amp;lt;/w:t&amp;gt;&amp;lt;/w:r&amp;gt;&amp;lt;w:bookmarkStart w:id="6871" w:name="_STATUTE_CONTENT__25c23993_f177_429c_930" /&amp;gt;&amp;lt;w:r&amp;gt;&amp;lt;w:t xml:space="preserve"&amp;gt; The bureau may authorize an &amp;lt;/w:t&amp;gt;&amp;lt;/w:r&amp;gt;&amp;lt;w:bookmarkStart w:id="6872" w:name="_PROCESSED_CHANGE__c31ff32f_095d_4450_9d" /&amp;gt;&amp;lt;w:del w:id="6873" w:author="BPS" w:date="2020-04-07T08:42:00Z"&amp;gt;&amp;lt;w:r w:rsidDel="008A68B0"&amp;gt;&amp;lt;w:delText&amp;gt;on-premise&amp;lt;/w:delText&amp;gt;&amp;lt;/w:r&amp;gt;&amp;lt;/w:del&amp;gt;&amp;lt;w:r&amp;gt;&amp;lt;w:t xml:space="preserve"&amp;gt; &amp;lt;/w:t&amp;gt;&amp;lt;/w:r&amp;gt;&amp;lt;w:bookmarkStart w:id="6874" w:name="_PROCESSED_CHANGE__2549e0a0_83a2_47a1_8b" /&amp;gt;&amp;lt;w:bookmarkEnd w:id="6872" /&amp;gt;&amp;lt;w:ins w:id="6875" w:author="BPS" w:date="2020-04-07T08:42:00Z"&amp;gt;&amp;lt;w:r&amp;gt;&amp;lt;w:t&amp;gt;on-premises&amp;lt;/w:t&amp;gt;&amp;lt;/w:r&amp;gt;&amp;lt;/w:ins&amp;gt;&amp;lt;w:r&amp;gt;&amp;lt;w:t xml:space="preserve"&amp;gt; &amp;lt;/w:t&amp;gt;&amp;lt;/w:r&amp;gt;&amp;lt;w:bookmarkEnd w:id="6874" /&amp;gt;&amp;lt;w:r&amp;gt;&amp;lt;w:t xml:space="preserve"&amp;gt;retail licensee to conduct &amp;lt;/w:t&amp;gt;&amp;lt;/w:r&amp;gt;&amp;lt;w:bookmarkStart w:id="6876" w:name="_LINE__14_62d61489_2445_4630_af93_04c122" /&amp;gt;&amp;lt;w:bookmarkStart w:id="6877" w:name="_PROCESSED_CHANGE__8f48f6ac_69d9_49d8_9a" /&amp;gt;&amp;lt;w:bookmarkEnd w:id="6870" /&amp;gt;&amp;lt;w:del w:id="6878" w:author="BPS" w:date="2020-04-07T08:42:00Z"&amp;gt;&amp;lt;w:r w:rsidDel="008A68B0"&amp;gt;&amp;lt;w:delText&amp;gt;taste testings of&amp;lt;/w:delText&amp;gt;&amp;lt;/w:r&amp;gt;&amp;lt;/w:del&amp;gt;&amp;lt;w:r&amp;gt;&amp;lt;w:t xml:space="preserve"&amp;gt; &amp;lt;/w:t&amp;gt;&amp;lt;/w:r&amp;gt;&amp;lt;w:bookmarkEnd w:id="6877" /&amp;gt;&amp;lt;w:r&amp;gt;&amp;lt;w:t xml:space="preserve"&amp;gt;liquor &amp;lt;/w:t&amp;gt;&amp;lt;/w:r&amp;gt;&amp;lt;w:bookmarkStart w:id="6879" w:name="_PROCESSED_CHANGE__f20b1a88_151c_42d3_b7" /&amp;gt;&amp;lt;w:ins w:id="6880" w:author="BPS" w:date="2020-04-07T08:42:00Z"&amp;gt;&amp;lt;w:r&amp;gt;&amp;lt;w:t&amp;gt;taste-testing events&amp;lt;/w:t&amp;gt;&amp;lt;/w:r&amp;gt;&amp;lt;/w:ins&amp;gt;&amp;lt;w:r&amp;gt;&amp;lt;w:t xml:space="preserve"&amp;gt; &amp;lt;/w:t&amp;gt;&amp;lt;/w:r&amp;gt;&amp;lt;w:bookmarkEnd w:id="6879" /&amp;gt;&amp;lt;w:r&amp;gt;&amp;lt;w:t xml:space="preserve"&amp;gt;open to the public on the licensed premises.  &amp;lt;/w:t&amp;gt;&amp;lt;/w:r&amp;gt;&amp;lt;w:bookmarkStart w:id="6881" w:name="_LINE__15_e3b7cb42_5dd6_40ad_9d85_999163" /&amp;gt;&amp;lt;w:bookmarkEnd w:id="6876" /&amp;gt;&amp;lt;w:r&amp;gt;&amp;lt;w:t xml:space="preserve"&amp;gt;Taste-testing events under this subsection &amp;lt;/w:t&amp;gt;&amp;lt;/w:r&amp;gt;&amp;lt;w:bookmarkStart w:id="6882" w:name="_PROCESSED_CHANGE__f0280761_c5a0_4b3b_b6" /&amp;gt;&amp;lt;w:del w:id="6883" w:author="BPS" w:date="2020-04-07T08:43:00Z"&amp;gt;&amp;lt;w:r w:rsidDel="008A68B0"&amp;gt;&amp;lt;w:delText xml:space="preserve"&amp;gt;must be conducted during hours that are &amp;lt;/w:delText&amp;gt;&amp;lt;/w:r&amp;gt;&amp;lt;w:bookmarkStart w:id="6884" w:name="_LINE__16_8ab95d80_f5d9_46da_8a9e_dcb653" /&amp;gt;&amp;lt;w:bookmarkEnd w:id="6881" /&amp;gt;&amp;lt;w:r w:rsidDel="008A68B0"&amp;gt;&amp;lt;w:delText&amp;gt;authorized by the bureau for the sale of liquor on the licensed premises and&amp;lt;/w:delText&amp;gt;&amp;lt;/w:r&amp;gt;&amp;lt;/w:del&amp;gt;&amp;lt;w:r&amp;gt;&amp;lt;w:t xml:space="preserve"&amp;gt; &amp;lt;/w:t&amp;gt;&amp;lt;/w:r&amp;gt;&amp;lt;w:bookmarkEnd w:id="6882" /&amp;gt;&amp;lt;w:r&amp;gt;&amp;lt;w:t xml:space="preserve"&amp;gt;may be held in &amp;lt;/w:t&amp;gt;&amp;lt;/w:r&amp;gt;&amp;lt;w:bookmarkStart w:id="6885" w:name="_LINE__17_8a57a635_70fc_416d_b0c7_57e461" /&amp;gt;&amp;lt;w:bookmarkEnd w:id="6884" /&amp;gt;&amp;lt;w:r&amp;gt;&amp;lt;w:t xml:space="preserve"&amp;gt;collaboration with a certificate of approval holder, sales representative licensed under &amp;lt;/w:t&amp;gt;&amp;lt;/w:r&amp;gt;&amp;lt;w:bookmarkStart w:id="6886" w:name="_LINE__18_8539c4e1_3f44_485f_80b4_b51929" /&amp;gt;&amp;lt;w:bookmarkEnd w:id="6885" /&amp;gt;&amp;lt;w:r&amp;gt;&amp;lt;w:t xml:space="preserve"&amp;gt;section 1502 or wholesale licensee.  An &amp;lt;/w:t&amp;gt;&amp;lt;/w:r&amp;gt;&amp;lt;w:bookmarkStart w:id="6887" w:name="_PROCESSED_CHANGE__5045688f_4dfe_4738_b7" /&amp;gt;&amp;lt;w:del w:id="6888" w:author="BPS" w:date="2020-04-07T08:43:00Z"&amp;gt;&amp;lt;w:r w:rsidDel="008A68B0"&amp;gt;&amp;lt;w:delText&amp;gt;on-premise&amp;lt;/w:delText&amp;gt;&amp;lt;/w:r&amp;gt;&amp;lt;/w:del&amp;gt;&amp;lt;w:r&amp;gt;&amp;lt;w:t xml:space="preserve"&amp;gt; &amp;lt;/w:t&amp;gt;&amp;lt;/w:r&amp;gt;&amp;lt;w:bookmarkStart w:id="6889" w:name="_PROCESSED_CHANGE__5385cffd_159d_4098_90" /&amp;gt;&amp;lt;w:bookmarkEnd w:id="6887" /&amp;gt;&amp;lt;w:ins w:id="6890" w:author="BPS" w:date="2020-04-07T08:43:00Z"&amp;gt;&amp;lt;w:r&amp;gt;&amp;lt;w:t&amp;gt;on-premises&amp;lt;/w:t&amp;gt;&amp;lt;/w:r&amp;gt;&amp;lt;/w:ins&amp;gt;&amp;lt;w:r&amp;gt;&amp;lt;w:t xml:space="preserve"&amp;gt; &amp;lt;/w:t&amp;gt;&amp;lt;/w:r&amp;gt;&amp;lt;w:bookmarkEnd w:id="6889" /&amp;gt;&amp;lt;w:r&amp;gt;&amp;lt;w:t xml:space="preserve"&amp;gt;retail licensee may request &amp;lt;/w:t&amp;gt;&amp;lt;/w:r&amp;gt;&amp;lt;w:bookmarkStart w:id="6891" w:name="_LINE__19_9486ae74_8466_41a5_a825_0f4a5f" /&amp;gt;&amp;lt;w:bookmarkEnd w:id="6886" /&amp;gt;&amp;lt;w:r&amp;gt;&amp;lt;w:t xml:space="preserve"&amp;gt;authority to conduct a &amp;lt;/w:t&amp;gt;&amp;lt;/w:r&amp;gt;&amp;lt;w:bookmarkStart w:id="6892" w:name="_PROCESSED_CHANGE__36d4eeb9_d9fe_4dc5_86" /&amp;gt;&amp;lt;w:del w:id="6893" w:author="BPS" w:date="2020-04-07T08:43:00Z"&amp;gt;&amp;lt;w:r w:rsidDel="008A68B0"&amp;gt;&amp;lt;w:delText&amp;gt;taste testing&amp;lt;/w:delText&amp;gt;&amp;lt;/w:r&amp;gt;&amp;lt;/w:del&amp;gt;&amp;lt;w:r&amp;gt;&amp;lt;w:t xml:space="preserve"&amp;gt; &amp;lt;/w:t&amp;gt;&amp;lt;/w:r&amp;gt;&amp;lt;w:bookmarkStart w:id="6894" w:name="_PROCESSED_CHANGE__1669ab93_9084_4abe_be" /&amp;gt;&amp;lt;w:bookmarkEnd w:id="6892" /&amp;gt;&amp;lt;w:ins w:id="6895" w:author="BPS" w:date="2020-04-07T08:44:00Z"&amp;gt;&amp;lt;w:r&amp;gt;&amp;lt;w:t&amp;gt;taste-testing event&amp;lt;/w:t&amp;gt;&amp;lt;/w:r&amp;gt;&amp;lt;/w:ins&amp;gt;&amp;lt;w:r&amp;gt;&amp;lt;w:t xml:space="preserve"&amp;gt; &amp;lt;/w:t&amp;gt;&amp;lt;/w:r&amp;gt;&amp;lt;w:bookmarkEnd w:id="6894" /&amp;gt;&amp;lt;w:r&amp;gt;&amp;lt;w:t xml:space="preserve"&amp;gt;using forms prescribed by the bureau.  &amp;lt;/w:t&amp;gt;&amp;lt;/w:r&amp;gt;&amp;lt;w:bookmarkStart w:id="6896" w:name="_LINE__20_4e2b2b72_cae1_4254_b147_0ea9bb" /&amp;gt;&amp;lt;w:bookmarkStart w:id="6897" w:name="_PROCESSED_CHANGE__8f322dbe_52b9_4ccf_83" /&amp;gt;&amp;lt;w:bookmarkEnd w:id="6891" /&amp;gt;&amp;lt;w:del w:id="6898" w:author="BPS" w:date="2020-12-10T11:08:00Z"&amp;gt;&amp;lt;w:r w:rsidDel="000C63E3"&amp;gt;&amp;lt;w:delText xml:space="preserve"&amp;gt;The request must indicate if a sales representative licensed under section 1502 will be &amp;lt;/w:delText&amp;gt;&amp;lt;/w:r&amp;gt;&amp;lt;w:bookmarkStart w:id="6899" w:name="_LINE__21_05156991_f63c_4bca_bac9_7936df" /&amp;gt;&amp;lt;w:bookmarkEnd w:id="6896" /&amp;gt;&amp;lt;w:r w:rsidDel="000C63E3"&amp;gt;&amp;lt;w:delText xml:space="preserve"&amp;gt;pouring samples of liquor for taste testing and verification that the sales representative has &amp;lt;/w:delText&amp;gt;&amp;lt;/w:r&amp;gt;&amp;lt;w:bookmarkStart w:id="6900" w:name="_LINE__22_cb929919_6de4_43c5_8add_49fb38" /&amp;gt;&amp;lt;w:bookmarkEnd w:id="6899" /&amp;gt;&amp;lt;w:r w:rsidDel="000C63E3"&amp;gt;&amp;lt;w:delText&amp;gt;successfully completed an alcohol server education course approved by the commissioner.&amp;lt;/w:delText&amp;gt;&amp;lt;/w:r&amp;gt;&amp;lt;/w:del&amp;gt;&amp;lt;w:r&amp;gt;&amp;lt;w:t xml:space="preserve"&amp;gt;  &amp;lt;/w:t&amp;gt;&amp;lt;/w:r&amp;gt;&amp;lt;w:bookmarkStart w:id="6901" w:name="_LINE__23_0e6ea681_4a6a_4752_a29d_cd00b8" /&amp;gt;&amp;lt;w:bookmarkEnd w:id="6897" /&amp;gt;&amp;lt;w:bookmarkEnd w:id="6900" /&amp;gt;&amp;lt;w:r&amp;gt;&amp;lt;w:t&amp;gt;The following conditions apply to all taste-testing events conducted under this subsection.&amp;lt;/w:t&amp;gt;&amp;lt;/w:r&amp;gt;&amp;lt;w:bookmarkEnd w:id="6871" /&amp;gt;&amp;lt;w:bookmarkEnd w:id="6901" /&amp;gt;&amp;lt;/w:p&amp;gt;&amp;lt;w:p w:rsidR="00E00968" w:rsidRDefault="00E00968" w:rsidP="00E00968"&amp;gt;&amp;lt;w:pPr&amp;gt;&amp;lt;w:ind w:left="720" /&amp;gt;&amp;lt;/w:pPr&amp;gt;&amp;lt;w:bookmarkStart w:id="6902" w:name="_STATUTE_NUMBER__a6c7e39b_0b3f_4490_b08e" /&amp;gt;&amp;lt;w:bookmarkStart w:id="6903" w:name="_STATUTE_P__7dbe8fda_a37b_4219_98c0_82a4" /&amp;gt;&amp;lt;w:bookmarkStart w:id="6904" w:name="_PAR__7_d0feaa22_4f84_4408_8693_40ce4110" /&amp;gt;&amp;lt;w:bookmarkStart w:id="6905" w:name="_LINE__24_fbcc701b_b940_4d85_9cc1_d96b03" /&amp;gt;&amp;lt;w:bookmarkEnd w:id="6863" /&amp;gt;&amp;lt;w:r&amp;gt;&amp;lt;w:t&amp;gt;A&amp;lt;/w:t&amp;gt;&amp;lt;/w:r&amp;gt;&amp;lt;w:bookmarkEnd w:id="6902" /&amp;gt;&amp;lt;w:r&amp;gt;&amp;lt;w:t xml:space="preserve"&amp;gt;.  &amp;lt;/w:t&amp;gt;&amp;lt;/w:r&amp;gt;&amp;lt;w:bookmarkStart w:id="6906" w:name="_STATUTE_CONTENT__69302ad9_b311_4284_b45" /&amp;gt;&amp;lt;w:r&amp;gt;&amp;lt;w:t&amp;gt;Liquor may not be served to persons who have not yet attained 21 years of age.&amp;lt;/w:t&amp;gt;&amp;lt;/w:r&amp;gt;&amp;lt;w:bookmarkEnd w:id="6905" /&amp;gt;&amp;lt;w:bookmarkEnd w:id="6906" /&amp;gt;&amp;lt;/w:p&amp;gt;&amp;lt;w:p w:rsidR="00E00968" w:rsidRDefault="00E00968" w:rsidP="00E00968"&amp;gt;&amp;lt;w:pPr&amp;gt;&amp;lt;w:ind w:left="720" /&amp;gt;&amp;lt;/w:pPr&amp;gt;&amp;lt;w:bookmarkStart w:id="6907" w:name="_STATUTE_NUMBER__6e08ac0d_0b2f_4936_b0de" /&amp;gt;&amp;lt;w:bookmarkStart w:id="6908" w:name="_STATUTE_P__bc38189c_650b_4797_8c80_5993" /&amp;gt;&amp;lt;w:bookmarkStart w:id="6909" w:name="_PAR__8_da983196_e5df_4dca_9564_877d88ec" /&amp;gt;&amp;lt;w:bookmarkStart w:id="6910" w:name="_LINE__25_2b690e4c_6101_4a97_a424_3fdc8d" /&amp;gt;&amp;lt;w:bookmarkEnd w:id="6903" /&amp;gt;&amp;lt;w:bookmarkEnd w:id="6904" /&amp;gt;&amp;lt;w:r&amp;gt;&amp;lt;w:t&amp;gt;B&amp;lt;/w:t&amp;gt;&amp;lt;/w:r&amp;gt;&amp;lt;w:bookmarkEnd w:id="6907" /&amp;gt;&amp;lt;w:r&amp;gt;&amp;lt;w:t xml:space="preserve"&amp;gt;.  &amp;lt;/w:t&amp;gt;&amp;lt;/w:r&amp;gt;&amp;lt;w:bookmarkStart w:id="6911" w:name="_STATUTE_CONTENT__76576c62_bd06_4489_bb9" /&amp;gt;&amp;lt;w:r&amp;gt;&amp;lt;w:t xml:space="preserve"&amp;gt;A person may not be served more than a total of 12 ounces of malt liquor having &amp;lt;/w:t&amp;gt;&amp;lt;/w:r&amp;gt;&amp;lt;w:bookmarkStart w:id="6912" w:name="_LINE__26_92551bfb_5920_48c6_9377_db52f2" /&amp;gt;&amp;lt;w:bookmarkEnd w:id="6910" /&amp;gt;&amp;lt;w:r&amp;gt;&amp;lt;w:t xml:space="preserve"&amp;gt;an alcohol content of 6% or less; for malt liquor having an alcohol content greater than &amp;lt;/w:t&amp;gt;&amp;lt;/w:r&amp;gt;&amp;lt;w:bookmarkStart w:id="6913" w:name="_LINE__27_9acc07b7_9940_4966_9915_97dc54" /&amp;gt;&amp;lt;w:bookmarkEnd w:id="6912" /&amp;gt;&amp;lt;w:r&amp;gt;&amp;lt;w:t xml:space="preserve"&amp;gt;6% but less than 12%, a person may not be served more than a total of 6 ounces; or, &amp;lt;/w:t&amp;gt;&amp;lt;/w:r&amp;gt;&amp;lt;w:bookmarkStart w:id="6914" w:name="_LINE__28_e7d41409_4538_40cd_bf8e_40eb7b" /&amp;gt;&amp;lt;w:bookmarkEnd w:id="6913" /&amp;gt;&amp;lt;w:r&amp;gt;&amp;lt;w:t xml:space="preserve"&amp;gt;for malt liquor having an alcohol content of 12% or greater, a person may not be served &amp;lt;/w:t&amp;gt;&amp;lt;/w:r&amp;gt;&amp;lt;w:bookmarkStart w:id="6915" w:name="_LINE__29_0cad1039_e3e0_4930_bea5_a13c5f" /&amp;gt;&amp;lt;w:bookmarkEnd w:id="6914" /&amp;gt;&amp;lt;w:r&amp;gt;&amp;lt;w:t&amp;gt;more than a total of 3 ounces.&amp;lt;/w:t&amp;gt;&amp;lt;/w:r&amp;gt;&amp;lt;w:bookmarkEnd w:id="6911" /&amp;gt;&amp;lt;w:bookmarkEnd w:id="6915" /&amp;gt;&amp;lt;/w:p&amp;gt;&amp;lt;w:p w:rsidR="00E00968" w:rsidRDefault="00E00968" w:rsidP="00E00968"&amp;gt;&amp;lt;w:pPr&amp;gt;&amp;lt;w:ind w:left="720" /&amp;gt;&amp;lt;/w:pPr&amp;gt;&amp;lt;w:bookmarkStart w:id="6916" w:name="_STATUTE_NUMBER__aebe64f4_71fb_4b8e_a7c6" /&amp;gt;&amp;lt;w:bookmarkStart w:id="6917" w:name="_STATUTE_P__9580bc27_3189_43db_99f9_000c" /&amp;gt;&amp;lt;w:bookmarkStart w:id="6918" w:name="_PAR__9_8f4353fb_15c7_4e0a_aa8d_b24f907c" /&amp;gt;&amp;lt;w:bookmarkStart w:id="6919" w:name="_LINE__30_cf78e80c_1d2f_42c5_a19c_7c9b08" /&amp;gt;&amp;lt;w:bookmarkEnd w:id="6908" /&amp;gt;&amp;lt;w:bookmarkEnd w:id="6909" /&amp;gt;&amp;lt;w:r&amp;gt;&amp;lt;w:t&amp;gt;C&amp;lt;/w:t&amp;gt;&amp;lt;/w:r&amp;gt;&amp;lt;w:bookmarkEnd w:id="6916" /&amp;gt;&amp;lt;w:r&amp;gt;&amp;lt;w:t xml:space="preserve"&amp;gt;.  &amp;lt;/w:t&amp;gt;&amp;lt;/w:r&amp;gt;&amp;lt;w:bookmarkStart w:id="6920" w:name="_STATUTE_CONTENT__f6b0c7d2_dffe_4410_ae8" /&amp;gt;&amp;lt;w:r&amp;gt;&amp;lt;w:t xml:space="preserve"&amp;gt;A person may not be served more than a total of 5 ounces of wine having an alcohol &amp;lt;/w:t&amp;gt;&amp;lt;/w:r&amp;gt;&amp;lt;w:bookmarkStart w:id="6921" w:name="_LINE__31_5f6008a3_aff4_45d0_a1af_2a143c" /&amp;gt;&amp;lt;w:bookmarkEnd w:id="6919" /&amp;gt;&amp;lt;w:r&amp;gt;&amp;lt;w:t xml:space="preserve"&amp;gt;content of 14% or less; or, for wine having an alcohol content greater than 14%, a &amp;lt;/w:t&amp;gt;&amp;lt;/w:r&amp;gt;&amp;lt;w:bookmarkStart w:id="6922" w:name="_LINE__32_1217feb8_edce_440a_860b_cacd3b" /&amp;gt;&amp;lt;w:bookmarkEnd w:id="6921" /&amp;gt;&amp;lt;w:r&amp;gt;&amp;lt;w:t&amp;gt;person may not be served more than a total of 3 ounces of wine.&amp;lt;/w:t&amp;gt;&amp;lt;/w:r&amp;gt;&amp;lt;w:bookmarkEnd w:id="6920" /&amp;gt;&amp;lt;w:bookmarkEnd w:id="6922" /&amp;gt;&amp;lt;/w:p&amp;gt;&amp;lt;w:p w:rsidR="00E00968" w:rsidRDefault="00E00968" w:rsidP="00E00968"&amp;gt;&amp;lt;w:pPr&amp;gt;&amp;lt;w:ind w:left="720" /&amp;gt;&amp;lt;/w:pPr&amp;gt;&amp;lt;w:bookmarkStart w:id="6923" w:name="_STATUTE_NUMBER__bf3e7da5_0990_4266_aee9" /&amp;gt;&amp;lt;w:bookmarkStart w:id="6924" w:name="_STATUTE_P__d04c4ca6_d809_4780_b4de_4da4" /&amp;gt;&amp;lt;w:bookmarkStart w:id="6925" w:name="_PAR__10_dbaa82d3_137a_4abc_b889_8550ebd" /&amp;gt;&amp;lt;w:bookmarkStart w:id="6926" w:name="_LINE__33_e7e59f5a_64da_4b39_9777_80a5d9" /&amp;gt;&amp;lt;w:bookmarkEnd w:id="6917" /&amp;gt;&amp;lt;w:bookmarkEnd w:id="6918" /&amp;gt;&amp;lt;w:r&amp;gt;&amp;lt;w:t&amp;gt;D&amp;lt;/w:t&amp;gt;&amp;lt;/w:r&amp;gt;&amp;lt;w:bookmarkEnd w:id="6923" /&amp;gt;&amp;lt;w:r&amp;gt;&amp;lt;w:t xml:space="preserve"&amp;gt;.  &amp;lt;/w:t&amp;gt;&amp;lt;/w:r&amp;gt;&amp;lt;w:bookmarkStart w:id="6927" w:name="_STATUTE_CONTENT__d2cc9558_1bc6_4d99_ac0" /&amp;gt;&amp;lt;w:r&amp;gt;&amp;lt;w:t xml:space="preserve"&amp;gt;A person may not be served more than a total of 1 1/2 ounces, in 1/2 ounce servings, &amp;lt;/w:t&amp;gt;&amp;lt;/w:r&amp;gt;&amp;lt;w:bookmarkStart w:id="6928" w:name="_LINE__34_549231ff_e87f_4419_b5d9_5a468f" /&amp;gt;&amp;lt;w:bookmarkEnd w:id="6926" /&amp;gt;&amp;lt;w:r&amp;gt;&amp;lt;w:t xml:space="preserve"&amp;gt;of spirits having an alcohol content of 80 proof or less; or, for spirits containing an &amp;lt;/w:t&amp;gt;&amp;lt;/w:r&amp;gt;&amp;lt;w:bookmarkStart w:id="6929" w:name="_LINE__35_953fbc58_454d_4092_a723_e6d09f" /&amp;gt;&amp;lt;w:bookmarkEnd w:id="6928" /&amp;gt;&amp;lt;w:r&amp;gt;&amp;lt;w:t xml:space="preserve"&amp;gt;alcohol content of greater than 80 proof, a person may not be served more than a total &amp;lt;/w:t&amp;gt;&amp;lt;/w:r&amp;gt;&amp;lt;w:bookmarkStart w:id="6930" w:name="_LINE__36_37ec3e9d_9c55_4319_89eb_4b86b8" /&amp;gt;&amp;lt;w:bookmarkEnd w:id="6929" /&amp;gt;&amp;lt;w:r&amp;gt;&amp;lt;w:t&amp;gt;of 3/4 of an ounce in 1/4 ounce servings.&amp;lt;/w:t&amp;gt;&amp;lt;/w:r&amp;gt;&amp;lt;w:bookmarkEnd w:id="6927" /&amp;gt;&amp;lt;w:bookmarkEnd w:id="6930" /&amp;gt;&amp;lt;/w:p&amp;gt;&amp;lt;w:p w:rsidR="00E00968" w:rsidRDefault="00E00968" w:rsidP="00E00968"&amp;gt;&amp;lt;w:pPr&amp;gt;&amp;lt;w:ind w:left="720" /&amp;gt;&amp;lt;/w:pPr&amp;gt;&amp;lt;w:bookmarkStart w:id="6931" w:name="_STATUTE_NUMBER__7f804c6e_cd42_4d41_9f46" /&amp;gt;&amp;lt;w:bookmarkStart w:id="6932" w:name="_STATUTE_P__8834786d_a208_45d9_aa4c_9983" /&amp;gt;&amp;lt;w:bookmarkStart w:id="6933" w:name="_PAR__11_816d2df6_8b1d_4a05_b551_21f90bb" /&amp;gt;&amp;lt;w:bookmarkStart w:id="6934" w:name="_LINE__37_26090e9c_f391_41a4_8dc7_22e983" /&amp;gt;&amp;lt;w:bookmarkEnd w:id="6924" /&amp;gt;&amp;lt;w:bookmarkEnd w:id="6925" /&amp;gt;&amp;lt;w:r&amp;gt;&amp;lt;w:t&amp;gt;E&amp;lt;/w:t&amp;gt;&amp;lt;/w:r&amp;gt;&amp;lt;w:bookmarkEnd w:id="6931" /&amp;gt;&amp;lt;w:r&amp;gt;&amp;lt;w:t xml:space="preserve"&amp;gt;.  &amp;lt;/w:t&amp;gt;&amp;lt;/w:r&amp;gt;&amp;lt;w:bookmarkStart w:id="6935" w:name="_STATUTE_CONTENT__c9891bcb_6eb3_4820_91d" /&amp;gt;&amp;lt;w:r&amp;gt;&amp;lt;w:t xml:space="preserve"&amp;gt;A person may not be charged a fee for any liquor served as part of a taste-testing &amp;lt;/w:t&amp;gt;&amp;lt;/w:r&amp;gt;&amp;lt;w:bookmarkStart w:id="6936" w:name="_LINE__38_2ad62956_e4c5_4b30_a88e_f7436b" /&amp;gt;&amp;lt;w:bookmarkEnd w:id="6934" /&amp;gt;&amp;lt;w:r&amp;gt;&amp;lt;w:t&amp;gt;event.&amp;lt;/w:t&amp;gt;&amp;lt;/w:r&amp;gt;&amp;lt;w:bookmarkEnd w:id="6935" /&amp;gt;&amp;lt;w:bookmarkEnd w:id="6936" /&amp;gt;&amp;lt;/w:p&amp;gt;&amp;lt;w:p w:rsidR="00E00968" w:rsidRDefault="00E00968" w:rsidP="00E00968"&amp;gt;&amp;lt;w:pPr&amp;gt;&amp;lt;w:ind w:left="720" /&amp;gt;&amp;lt;/w:pPr&amp;gt;&amp;lt;w:bookmarkStart w:id="6937" w:name="_STATUTE_NUMBER__4ac8da1e_127d_4ee4_9ab0" /&amp;gt;&amp;lt;w:bookmarkStart w:id="6938" w:name="_STATUTE_P__72eff4d9_8eea_45d0_a97a_2067" /&amp;gt;&amp;lt;w:bookmarkStart w:id="6939" w:name="_PAR__12_fdca28f7_5f3e_406f_9b28_512c01b" /&amp;gt;&amp;lt;w:bookmarkStart w:id="6940" w:name="_LINE__39_770a391b_53d3_407f_80a4_f61115" /&amp;gt;&amp;lt;w:bookmarkEnd w:id="6932" /&amp;gt;&amp;lt;w:bookmarkEnd w:id="6933" /&amp;gt;&amp;lt;w:r&amp;gt;&amp;lt;w:t&amp;gt;F&amp;lt;/w:t&amp;gt;&amp;lt;/w:r&amp;gt;&amp;lt;w:bookmarkEnd w:id="6937" /&amp;gt;&amp;lt;w:r&amp;gt;&amp;lt;w:t xml:space="preserve"&amp;gt;.  &amp;lt;/w:t&amp;gt;&amp;lt;/w:r&amp;gt;&amp;lt;w:bookmarkStart w:id="6941" w:name="_STATUTE_CONTENT__d0d8d569_2afe_486a_9de" /&amp;gt;&amp;lt;w:r&amp;gt;&amp;lt;w:t&amp;gt;A person may not be served who is visibly intoxicated.&amp;lt;/w:t&amp;gt;&amp;lt;/w:r&amp;gt;&amp;lt;w:bookmarkEnd w:id="6940" /&amp;gt;&amp;lt;w:bookmarkEnd w:id="6941" /&amp;gt;&amp;lt;/w:p&amp;gt;&amp;lt;w:p w:rsidR="00E00968" w:rsidRDefault="00E00968" w:rsidP="00E00968"&amp;gt;&amp;lt;w:pPr&amp;gt;&amp;lt;w:ind w:left="720" /&amp;gt;&amp;lt;/w:pPr&amp;gt;&amp;lt;w:bookmarkStart w:id="6942" w:name="_STATUTE_NUMBER__3ff18516_ef3c_4720_843f" /&amp;gt;&amp;lt;w:bookmarkStart w:id="6943" w:name="_STATUTE_P__498eb78f_a612_4c2a_840d_7d78" /&amp;gt;&amp;lt;w:bookmarkStart w:id="6944" w:name="_PAR__13_cae2973a_c338_4b94_8abc_7b1a241" /&amp;gt;&amp;lt;w:bookmarkStart w:id="6945" w:name="_LINE__40_638bbaf7_6a62_4603_a756_1ea158" /&amp;gt;&amp;lt;w:bookmarkEnd w:id="6938" /&amp;gt;&amp;lt;w:bookmarkEnd w:id="6939" /&amp;gt;&amp;lt;w:r&amp;gt;&amp;lt;w:t&amp;gt;G&amp;lt;/w:t&amp;gt;&amp;lt;/w:r&amp;gt;&amp;lt;w:bookmarkEnd w:id="6942" /&amp;gt;&amp;lt;w:r&amp;gt;&amp;lt;w:t xml:space="preserve"&amp;gt;.  &amp;lt;/w:t&amp;gt;&amp;lt;/w:r&amp;gt;&amp;lt;w:bookmarkStart w:id="6946" w:name="_STATUTE_CONTENT__4439599c_e003_449b_90e" /&amp;gt;&amp;lt;w:r&amp;gt;&amp;lt;w:t xml:space="preserve"&amp;gt;A taste-testing event must be conducted within the hours of retail sale established &amp;lt;/w:t&amp;gt;&amp;lt;/w:r&amp;gt;&amp;lt;w:bookmarkStart w:id="6947" w:name="_LINE__41_748c289b_13ed_4731_9180_5b0e15" /&amp;gt;&amp;lt;w:bookmarkEnd w:id="6945" /&amp;gt;&amp;lt;w:r&amp;gt;&amp;lt;w:t&amp;gt;in this Title.&amp;lt;/w:t&amp;gt;&amp;lt;/w:r&amp;gt;&amp;lt;w:bookmarkEnd w:id="6946" /&amp;gt;&amp;lt;w:bookmarkEnd w:id="6947" /&amp;gt;&amp;lt;/w:p&amp;gt;&amp;lt;w:p w:rsidR="00E00968" w:rsidRDefault="00E00968" w:rsidP="00E00968"&amp;gt;&amp;lt;w:pPr&amp;gt;&amp;lt;w:ind w:left="720" /&amp;gt;&amp;lt;/w:pPr&amp;gt;&amp;lt;w:bookmarkStart w:id="6948" w:name="_STATUTE_NUMBER__6ccb8864_cdd4_4175_88c9" /&amp;gt;&amp;lt;w:bookmarkStart w:id="6949" w:name="_STATUTE_P__73c50033_9881_4fca_8d70_c8c9" /&amp;gt;&amp;lt;w:bookmarkStart w:id="6950" w:name="_PAGE__43_bbd8f3dd_a1c4_4dc8_a609_7e9249" /&amp;gt;&amp;lt;w:bookmarkStart w:id="6951" w:name="_PAR__1_f2dfcbc0_1690_4501_8bec_d5d8e613" /&amp;gt;&amp;lt;w:bookmarkStart w:id="6952" w:name="_LINE__1_87f2059e_1e1e_4b45_b30c_1a93c30" /&amp;gt;&amp;lt;w:bookmarkEnd w:id="6796" /&amp;gt;&amp;lt;w:bookmarkEnd w:id="6943" /&amp;gt;&amp;lt;w:bookmarkEnd w:id="6944" /&amp;gt;&amp;lt;w:r&amp;gt;&amp;lt;w:t&amp;gt;H&amp;lt;/w:t&amp;gt;&amp;lt;/w:r&amp;gt;&amp;lt;w:bookmarkEnd w:id="6948" /&amp;gt;&amp;lt;w:r&amp;gt;&amp;lt;w:t xml:space="preserve"&amp;gt;.  &amp;lt;/w:t&amp;gt;&amp;lt;/w:r&amp;gt;&amp;lt;w:bookmarkStart w:id="6953" w:name="_STATUTE_CONTENT__749106ef_f517_49c5_9ef" /&amp;gt;&amp;lt;w:r&amp;gt;&amp;lt;w:t xml:space="preserve"&amp;gt;The retail licensee must obtain the written permission of the bureau before &amp;lt;/w:t&amp;gt;&amp;lt;/w:r&amp;gt;&amp;lt;w:bookmarkStart w:id="6954" w:name="_LINE__2_73da4f73_486c_4492_9ff7_d9727eb" /&amp;gt;&amp;lt;w:bookmarkEnd w:id="6952" /&amp;gt;&amp;lt;w:r&amp;gt;&amp;lt;w:t&amp;gt;conducting a taste-testing event.&amp;lt;/w:t&amp;gt;&amp;lt;/w:r&amp;gt;&amp;lt;w:bookmarkEnd w:id="6953" /&amp;gt;&amp;lt;w:bookmarkEnd w:id="6954" /&amp;gt;&amp;lt;/w:p&amp;gt;&amp;lt;w:p w:rsidR="00E00968" w:rsidRDefault="00E00968" w:rsidP="00E00968"&amp;gt;&amp;lt;w:pPr&amp;gt;&amp;lt;w:ind w:left="720" /&amp;gt;&amp;lt;/w:pPr&amp;gt;&amp;lt;w:bookmarkStart w:id="6955" w:name="_STATUTE_NUMBER__97fb876b_f0ad_4a7d_bf4d" /&amp;gt;&amp;lt;w:bookmarkStart w:id="6956" w:name="_STATUTE_P__365b4234_a9b4_45ad_8174_df65" /&amp;gt;&amp;lt;w:bookmarkStart w:id="6957" w:name="_PAR__2_4ba78fe0_77aa_4800_8358_4a3c202f" /&amp;gt;&amp;lt;w:bookmarkStart w:id="6958" w:name="_LINE__3_c4eedf3c_83b2_45a8_94d1_dd5c2dd" /&amp;gt;&amp;lt;w:bookmarkEnd w:id="6949" /&amp;gt;&amp;lt;w:bookmarkEnd w:id="6951" /&amp;gt;&amp;lt;w:r&amp;gt;&amp;lt;w:t&amp;gt;I&amp;lt;/w:t&amp;gt;&amp;lt;/w:r&amp;gt;&amp;lt;w:bookmarkEnd w:id="6955" /&amp;gt;&amp;lt;w:r&amp;gt;&amp;lt;w:t xml:space="preserve"&amp;gt;.  &amp;lt;/w:t&amp;gt;&amp;lt;/w:r&amp;gt;&amp;lt;w:bookmarkStart w:id="6959" w:name="_STATUTE_CONTENT__0c8237f4_bff6_4ca7_9d2" /&amp;gt;&amp;lt;w:r&amp;gt;&amp;lt;w:t&amp;gt;The retail licensee may conduct no more than one taste-testing event per month.&amp;lt;/w:t&amp;gt;&amp;lt;/w:r&amp;gt;&amp;lt;w:bookmarkEnd w:id="6958" /&amp;gt;&amp;lt;w:bookmarkEnd w:id="6959" /&amp;gt;&amp;lt;/w:p&amp;gt;&amp;lt;w:p w:rsidR="00E00968" w:rsidRDefault="00E00968" w:rsidP="00E00968"&amp;gt;&amp;lt;w:pPr&amp;gt;&amp;lt;w:ind w:left="720" /&amp;gt;&amp;lt;/w:pPr&amp;gt;&amp;lt;w:bookmarkStart w:id="6960" w:name="_STATUTE_NUMBER__ac15aeee_b701_4665_8358" /&amp;gt;&amp;lt;w:bookmarkStart w:id="6961" w:name="_STATUTE_P__11de121d_fcf3_43ac_9558_39c0" /&amp;gt;&amp;lt;w:bookmarkStart w:id="6962" w:name="_PAR__3_d6f98de9_0a2d_424d_81ca_00a6f171" /&amp;gt;&amp;lt;w:bookmarkStart w:id="6963" w:name="_LINE__4_552005fb_821c_4e2b_886f_d68ba82" /&amp;gt;&amp;lt;w:bookmarkEnd w:id="6956" /&amp;gt;&amp;lt;w:bookmarkEnd w:id="6957" /&amp;gt;&amp;lt;w:r&amp;gt;&amp;lt;w:t&amp;gt;J&amp;lt;/w:t&amp;gt;&amp;lt;/w:r&amp;gt;&amp;lt;w:bookmarkEnd w:id="6960" /&amp;gt;&amp;lt;w:r&amp;gt;&amp;lt;w:t xml:space="preserve"&amp;gt;.  &amp;lt;/w:t&amp;gt;&amp;lt;/w:r&amp;gt;&amp;lt;w:bookmarkStart w:id="6964" w:name="_STATUTE_CONTENT__38cf886a_27ad_47b0_b82" /&amp;gt;&amp;lt;w:r&amp;gt;&amp;lt;w:t&amp;gt;A taste-testing event is not allowed in any municipality where on-premises and off-&amp;lt;/w:t&amp;gt;&amp;lt;/w:r&amp;gt;&amp;lt;w:bookmarkStart w:id="6965" w:name="_LINE__5_13634b8c_781d_4c79_9739_b13d458" /&amp;gt;&amp;lt;w:bookmarkEnd w:id="6963" /&amp;gt;&amp;lt;w:r&amp;gt;&amp;lt;w:t xml:space="preserve"&amp;gt;premises sales are not allowed pursuant to &amp;lt;/w:t&amp;gt;&amp;lt;/w:r&amp;gt;&amp;lt;w:bookmarkStart w:id="6966" w:name="_CROSS_REFERENCE__ba913649_f672_4f80_97c" /&amp;gt;&amp;lt;w:r&amp;gt;&amp;lt;w:t&amp;gt;chapter 5&amp;lt;/w:t&amp;gt;&amp;lt;/w:r&amp;gt;&amp;lt;w:bookmarkEnd w:id="6966" /&amp;gt;&amp;lt;w:r&amp;gt;&amp;lt;w:t&amp;gt;.&amp;lt;/w:t&amp;gt;&amp;lt;/w:r&amp;gt;&amp;lt;w:bookmarkEnd w:id="6964" /&amp;gt;&amp;lt;w:bookmarkEnd w:id="6965" /&amp;gt;&amp;lt;/w:p&amp;gt;&amp;lt;w:p w:rsidR="00E00968" w:rsidRDefault="00E00968" w:rsidP="00E00968"&amp;gt;&amp;lt;w:pPr&amp;gt;&amp;lt;w:ind w:left="720" /&amp;gt;&amp;lt;/w:pPr&amp;gt;&amp;lt;w:bookmarkStart w:id="6967" w:name="_STATUTE_NUMBER__b53ae192_def6_4ef3_9055" /&amp;gt;&amp;lt;w:bookmarkStart w:id="6968" w:name="_STATUTE_P__e2b5d01b_2163_4cd5_807b_0deb" /&amp;gt;&amp;lt;w:bookmarkStart w:id="6969" w:name="_PAR__4_df6ddfb6_0401_41cd_ae9a_25359761" /&amp;gt;&amp;lt;w:bookmarkStart w:id="6970" w:name="_LINE__6_b72cd187_2315_4e41_a7cb_972ee38" /&amp;gt;&amp;lt;w:bookmarkEnd w:id="6961" /&amp;gt;&amp;lt;w:bookmarkEnd w:id="6962" /&amp;gt;&amp;lt;w:r&amp;gt;&amp;lt;w:t&amp;gt;K&amp;lt;/w:t&amp;gt;&amp;lt;/w:r&amp;gt;&amp;lt;w:bookmarkEnd w:id="6967" /&amp;gt;&amp;lt;w:r&amp;gt;&amp;lt;w:t xml:space="preserve"&amp;gt;.  &amp;lt;/w:t&amp;gt;&amp;lt;/w:r&amp;gt;&amp;lt;w:bookmarkStart w:id="6971" w:name="_STATUTE_CONTENT__865aeaf9_3bb9_413d_915" /&amp;gt;&amp;lt;w:r&amp;gt;&amp;lt;w:t&amp;gt;The retail licensee must notify the bureau of the date and time scheduled for a taste-&amp;lt;/w:t&amp;gt;&amp;lt;/w:r&amp;gt;&amp;lt;w:bookmarkStart w:id="6972" w:name="_LINE__7_7d61bfae_0fc3_47b2_a38b_0802a00" /&amp;gt;&amp;lt;w:bookmarkEnd w:id="6970" /&amp;gt;&amp;lt;w:r&amp;gt;&amp;lt;w:t xml:space="preserve"&amp;gt;testing event.  &amp;lt;/w:t&amp;gt;&amp;lt;/w:r&amp;gt;&amp;lt;w:bookmarkStart w:id="6973" w:name="_PROCESSED_CHANGE__5add0292_8a2b_4c98_94" /&amp;gt;&amp;lt;w:del w:id="6974" w:author="BPS" w:date="2020-12-10T11:09:00Z"&amp;gt;&amp;lt;w:r w:rsidDel="000C63E3"&amp;gt;&amp;lt;w:delText xml:space="preserve"&amp;gt;This notification must list the name of any sales representative licensed &amp;lt;/w:delText&amp;gt;&amp;lt;/w:r&amp;gt;&amp;lt;w:bookmarkStart w:id="6975" w:name="_LINE__8_a1e6684b_203e_4087_9ed0_ab9a9c8" /&amp;gt;&amp;lt;w:bookmarkEnd w:id="6972" /&amp;gt;&amp;lt;w:r w:rsidDel="000C63E3"&amp;gt;&amp;lt;w:delText xml:space="preserve"&amp;gt;under &amp;lt;/w:delText&amp;gt;&amp;lt;/w:r&amp;gt;&amp;lt;w:bookmarkStart w:id="6976" w:name="_CROSS_REFERENCE__649d635d_631d_4048_90c" /&amp;gt;&amp;lt;w:r w:rsidDel="000C63E3"&amp;gt;&amp;lt;w:delText&amp;gt;section 1502&amp;lt;/w:delText&amp;gt;&amp;lt;/w:r&amp;gt;&amp;lt;w:bookmarkEnd w:id="6976" /&amp;gt;&amp;lt;w:r w:rsidDel="000C63E3"&amp;gt;&amp;lt;w:delText xml:space="preserve"&amp;gt; who will be pouring samples for taste testing.&amp;lt;/w:delText&amp;gt;&amp;lt;/w:r&amp;gt;&amp;lt;/w:del&amp;gt;&amp;lt;w:bookmarkEnd w:id="6971" /&amp;gt;&amp;lt;w:bookmarkEnd w:id="6973" /&amp;gt;&amp;lt;w:bookmarkEnd w:id="6975" /&amp;gt;&amp;lt;/w:p&amp;gt;&amp;lt;w:p w:rsidR="00E00968" w:rsidRDefault="00E00968" w:rsidP="00E00968"&amp;gt;&amp;lt;w:pPr&amp;gt;&amp;lt;w:ind w:left="720" /&amp;gt;&amp;lt;/w:pPr&amp;gt;&amp;lt;w:bookmarkStart w:id="6977" w:name="_STATUTE_NUMBER__6560e6aa_012c_4c13_a507" /&amp;gt;&amp;lt;w:bookmarkStart w:id="6978" w:name="_STATUTE_P__8ce15cb4_7d69_4859_ad17_7669" /&amp;gt;&amp;lt;w:bookmarkStart w:id="6979" w:name="_PAR__5_0ebcd4e8_87a9_4bdd_be2a_3e90b18b" /&amp;gt;&amp;lt;w:bookmarkStart w:id="6980" w:name="_LINE__9_ef394bf3_d6ee_4310_b781_63b78de" /&amp;gt;&amp;lt;w:bookmarkEnd w:id="6968" /&amp;gt;&amp;lt;w:bookmarkEnd w:id="6969" /&amp;gt;&amp;lt;w:r&amp;gt;&amp;lt;w:t&amp;gt;L&amp;lt;/w:t&amp;gt;&amp;lt;/w:r&amp;gt;&amp;lt;w:bookmarkEnd w:id="6977" /&amp;gt;&amp;lt;w:r&amp;gt;&amp;lt;w:t xml:space="preserve"&amp;gt;.  &amp;lt;/w:t&amp;gt;&amp;lt;/w:r&amp;gt;&amp;lt;w:bookmarkStart w:id="6981" w:name="_STATUTE_CONTENT__10ad7039_0cda_4203_893" /&amp;gt;&amp;lt;w:r&amp;gt;&amp;lt;w:t xml:space="preserve"&amp;gt;Liquor served at a taste-testing event may be provided by the retail licensee &amp;lt;/w:t&amp;gt;&amp;lt;/w:r&amp;gt;&amp;lt;w:bookmarkStart w:id="6982" w:name="_LINE__10_d35d7b80_0ee0_4fbf_87e5_11b7f0" /&amp;gt;&amp;lt;w:bookmarkEnd w:id="6980" /&amp;gt;&amp;lt;w:r&amp;gt;&amp;lt;w:t&amp;gt;purchasing the liquor from a wholesale licensee or&amp;lt;/w:t&amp;gt;&amp;lt;/w:r&amp;gt;&amp;lt;w:bookmarkStart w:id="6983" w:name="_PROCESSED_CHANGE__23798722_1728_4090_89" /&amp;gt;&amp;lt;w:r&amp;gt;&amp;lt;w:t xml:space="preserve"&amp;gt; &amp;lt;/w:t&amp;gt;&amp;lt;/w:r&amp;gt;&amp;lt;w:del w:id="6984" w:author="BPS" w:date="2020-04-07T08:44:00Z"&amp;gt;&amp;lt;w:r w:rsidDel="008A68B0"&amp;gt;&amp;lt;w:delText&amp;gt;agency liquor store&amp;lt;/w:delText&amp;gt;&amp;lt;/w:r&amp;gt;&amp;lt;/w:del&amp;gt;&amp;lt;w:bookmarkStart w:id="6985" w:name="_PROCESSED_CHANGE__2aaea6b9_b323_4214_9d" /&amp;gt;&amp;lt;w:bookmarkEnd w:id="6983" /&amp;gt;&amp;lt;w:r&amp;gt;&amp;lt;w:t xml:space="preserve"&amp;gt; &amp;lt;/w:t&amp;gt;&amp;lt;/w:r&amp;gt;&amp;lt;w:ins w:id="6986" w:author="BPS" w:date="2020-04-07T08:44:00Z"&amp;gt;&amp;lt;w:r&amp;gt;&amp;lt;w:t&amp;gt;a reselling agent&amp;lt;/w:t&amp;gt;&amp;lt;/w:r&amp;gt;&amp;lt;/w:ins&amp;gt;&amp;lt;w:bookmarkEnd w:id="6985" /&amp;gt;&amp;lt;w:r&amp;gt;&amp;lt;w:t xml:space="preserve"&amp;gt;.  &amp;lt;/w:t&amp;gt;&amp;lt;/w:r&amp;gt;&amp;lt;w:bookmarkStart w:id="6987" w:name="_LINE__11_6c39faba_c4c5_4196_af80_17f65a" /&amp;gt;&amp;lt;w:bookmarkEnd w:id="6982" /&amp;gt;&amp;lt;w:r&amp;gt;&amp;lt;w:t xml:space="preserve"&amp;gt;A record of a transaction under this paragraph must be maintained and made available &amp;lt;/w:t&amp;gt;&amp;lt;/w:r&amp;gt;&amp;lt;w:bookmarkStart w:id="6988" w:name="_LINE__12_b4ea28ef_7a48_407d_b96a_423611" /&amp;gt;&amp;lt;w:bookmarkEnd w:id="6987" /&amp;gt;&amp;lt;w:r&amp;gt;&amp;lt;w:t&amp;gt;to the bureau.&amp;lt;/w:t&amp;gt;&amp;lt;/w:r&amp;gt;&amp;lt;w:bookmarkEnd w:id="6981" /&amp;gt;&amp;lt;w:bookmarkEnd w:id="6988" /&amp;gt;&amp;lt;/w:p&amp;gt;&amp;lt;w:p w:rsidR="00E00968" w:rsidRDefault="00E00968" w:rsidP="00E00968"&amp;gt;&amp;lt;w:pPr&amp;gt;&amp;lt;w:ind w:left="720" /&amp;gt;&amp;lt;/w:pPr&amp;gt;&amp;lt;w:bookmarkStart w:id="6989" w:name="_STATUTE_NUMBER__54cef31f_c776_4c49_bf2b" /&amp;gt;&amp;lt;w:bookmarkStart w:id="6990" w:name="_STATUTE_P__a34e8969_c24b_4e15_b03e_98b0" /&amp;gt;&amp;lt;w:bookmarkStart w:id="6991" w:name="_PAR__6_dab0cf96_fedb_4861_be95_faa37789" /&amp;gt;&amp;lt;w:bookmarkStart w:id="6992" w:name="_LINE__13_1d8b9271_8970_4718_ada3_96437e" /&amp;gt;&amp;lt;w:bookmarkEnd w:id="6978" /&amp;gt;&amp;lt;w:bookmarkEnd w:id="6979" /&amp;gt;&amp;lt;w:r&amp;gt;&amp;lt;w:t&amp;gt;M&amp;lt;/w:t&amp;gt;&amp;lt;/w:r&amp;gt;&amp;lt;w:bookmarkEnd w:id="6989" /&amp;gt;&amp;lt;w:r&amp;gt;&amp;lt;w:t xml:space="preserve"&amp;gt;.  &amp;lt;/w:t&amp;gt;&amp;lt;/w:r&amp;gt;&amp;lt;w:bookmarkStart w:id="6993" w:name="_STATUTE_CONTENT__8374221d_0c35_40d2_aca" /&amp;gt;&amp;lt;w:r&amp;gt;&amp;lt;w:t&amp;gt;The retail licensee shall establish a designated area in which to conduct a taste-&amp;lt;/w:t&amp;gt;&amp;lt;/w:r&amp;gt;&amp;lt;w:bookmarkStart w:id="6994" w:name="_LINE__14_7512d452_f3e6_40b7_a298_16c4d9" /&amp;gt;&amp;lt;w:bookmarkEnd w:id="6992" /&amp;gt;&amp;lt;w:r&amp;gt;&amp;lt;w:t xml:space="preserve"&amp;gt;testing event in accordance with this section and shall make reasonable attempts to &amp;lt;/w:t&amp;gt;&amp;lt;/w:r&amp;gt;&amp;lt;w:bookmarkStart w:id="6995" w:name="_LINE__15_21e0217b_791b_4b10_ad47_6e9596" /&amp;gt;&amp;lt;w:bookmarkEnd w:id="6994" /&amp;gt;&amp;lt;w:r&amp;gt;&amp;lt;w:t&amp;gt;ensure that tastings are confined to the designated area.&amp;lt;/w:t&amp;gt;&amp;lt;/w:r&amp;gt;&amp;lt;w:bookmarkEnd w:id="6993" /&amp;gt;&amp;lt;w:bookmarkEnd w:id="6995" /&amp;gt;&amp;lt;/w:p&amp;gt;&amp;lt;w:p w:rsidR="00E00968" w:rsidRDefault="00E00968" w:rsidP="00E00968"&amp;gt;&amp;lt;w:pPr&amp;gt;&amp;lt;w:ind w:left="720" /&amp;gt;&amp;lt;/w:pPr&amp;gt;&amp;lt;w:bookmarkStart w:id="6996" w:name="_STATUTE_NUMBER__15bf87b6_afb9_4209_b2b3" /&amp;gt;&amp;lt;w:bookmarkStart w:id="6997" w:name="_STATUTE_P__ca9d1283_b89a_4277_b77e_f9b5" /&amp;gt;&amp;lt;w:bookmarkStart w:id="6998" w:name="_PAR__7_a00608da_aeb5_458c_b0c4_51c706f3" /&amp;gt;&amp;lt;w:bookmarkStart w:id="6999" w:name="_LINE__16_636ee135_8c41_4086_a447_ac946e" /&amp;gt;&amp;lt;w:bookmarkEnd w:id="6990" /&amp;gt;&amp;lt;w:bookmarkEnd w:id="6991" /&amp;gt;&amp;lt;w:r&amp;gt;&amp;lt;w:t&amp;gt;N&amp;lt;/w:t&amp;gt;&amp;lt;/w:r&amp;gt;&amp;lt;w:bookmarkEnd w:id="6996" /&amp;gt;&amp;lt;w:r&amp;gt;&amp;lt;w:t xml:space="preserve"&amp;gt;.  &amp;lt;/w:t&amp;gt;&amp;lt;/w:r&amp;gt;&amp;lt;w:bookmarkStart w:id="7000" w:name="_STATUTE_CONTENT__ff068f72_e80f_4f5d_899" /&amp;gt;&amp;lt;w:r&amp;gt;&amp;lt;w:t&amp;gt;The retail licensee, with prior approval from the bureau, may conduct an invitation-&amp;lt;/w:t&amp;gt;&amp;lt;/w:r&amp;gt;&amp;lt;w:bookmarkStart w:id="7001" w:name="_LINE__17_827ffed9_f0a0_41f5_ba75_c9b22d" /&amp;gt;&amp;lt;w:bookmarkEnd w:id="6999" /&amp;gt;&amp;lt;w:r&amp;gt;&amp;lt;w:t&amp;gt;only taste-testing event at the licensed premises in place of or to coincide with a taste-&amp;lt;/w:t&amp;gt;&amp;lt;/w:r&amp;gt;&amp;lt;w:bookmarkStart w:id="7002" w:name="_LINE__18_b7c22b52_1b04_4017_a725_a2e3f5" /&amp;gt;&amp;lt;w:bookmarkEnd w:id="7001" /&amp;gt;&amp;lt;w:r&amp;gt;&amp;lt;w:t&amp;gt;testing event that is open to the public.&amp;lt;/w:t&amp;gt;&amp;lt;/w:r&amp;gt;&amp;lt;w:bookmarkEnd w:id="7000" /&amp;gt;&amp;lt;w:bookmarkEnd w:id="7002" /&amp;gt;&amp;lt;/w:p&amp;gt;&amp;lt;w:p w:rsidR="00E00968" w:rsidRDefault="00E00968" w:rsidP="00E00968"&amp;gt;&amp;lt;w:pPr&amp;gt;&amp;lt;w:ind w:left="720" /&amp;gt;&amp;lt;/w:pPr&amp;gt;&amp;lt;w:bookmarkStart w:id="7003" w:name="_STATUTE_NUMBER__2c9ea78a_9480_4b43_b20d" /&amp;gt;&amp;lt;w:bookmarkStart w:id="7004" w:name="_STATUTE_P__656bc3c3_bb19_49e2_979c_76f9" /&amp;gt;&amp;lt;w:bookmarkStart w:id="7005" w:name="_PAR__8_856f6c2e_4a86_452a_a3e3_42298560" /&amp;gt;&amp;lt;w:bookmarkStart w:id="7006" w:name="_LINE__19_279c48f9_2720_4369_aa44_a6e0ff" /&amp;gt;&amp;lt;w:bookmarkEnd w:id="6997" /&amp;gt;&amp;lt;w:bookmarkEnd w:id="6998" /&amp;gt;&amp;lt;w:r&amp;gt;&amp;lt;w:t&amp;gt;O&amp;lt;/w:t&amp;gt;&amp;lt;/w:r&amp;gt;&amp;lt;w:bookmarkEnd w:id="7003" /&amp;gt;&amp;lt;w:r&amp;gt;&amp;lt;w:t xml:space="preserve"&amp;gt;.  &amp;lt;/w:t&amp;gt;&amp;lt;/w:r&amp;gt;&amp;lt;w:bookmarkStart w:id="7007" w:name="_STATUTE_CONTENT__db07a5eb_d992_477a_ae0" /&amp;gt;&amp;lt;w:r&amp;gt;&amp;lt;w:t xml:space="preserve"&amp;gt;After a taste-testing event is concluded, the retail licensee may return any unused &amp;lt;/w:t&amp;gt;&amp;lt;/w:r&amp;gt;&amp;lt;w:bookmarkStart w:id="7008" w:name="_LINE__20_e253e864_9687_4f30_9d06_48f013" /&amp;gt;&amp;lt;w:bookmarkEnd w:id="7006" /&amp;gt;&amp;lt;w:r&amp;gt;&amp;lt;w:t&amp;gt;portion of liquor used to conduct the taste-testing event to the licensee's existing stock.&amp;lt;/w:t&amp;gt;&amp;lt;/w:r&amp;gt;&amp;lt;w:bookmarkEnd w:id="7007" /&amp;gt;&amp;lt;w:bookmarkEnd w:id="7008" /&amp;gt;&amp;lt;/w:p&amp;gt;&amp;lt;w:p w:rsidR="00E00968" w:rsidRDefault="00E00968" w:rsidP="00E00968"&amp;gt;&amp;lt;w:pPr&amp;gt;&amp;lt;w:ind w:left="720" /&amp;gt;&amp;lt;/w:pPr&amp;gt;&amp;lt;w:bookmarkStart w:id="7009" w:name="_STATUTE_NUMBER__1de8df2f_2dbe_45c7_9220" /&amp;gt;&amp;lt;w:bookmarkStart w:id="7010" w:name="_STATUTE_P__daf0595d_96ec_4545_82c2_d73d" /&amp;gt;&amp;lt;w:bookmarkStart w:id="7011" w:name="_PAR__9_41e6429a_5bfb_4831_abc7_96fd2d10" /&amp;gt;&amp;lt;w:bookmarkStart w:id="7012" w:name="_LINE__21_1c5d9452_0cf3_4517_a9aa_554844" /&amp;gt;&amp;lt;w:bookmarkEnd w:id="7004" /&amp;gt;&amp;lt;w:bookmarkEnd w:id="7005" /&amp;gt;&amp;lt;w:r&amp;gt;&amp;lt;w:t&amp;gt;P&amp;lt;/w:t&amp;gt;&amp;lt;/w:r&amp;gt;&amp;lt;w:bookmarkEnd w:id="7009" /&amp;gt;&amp;lt;w:r&amp;gt;&amp;lt;w:t xml:space="preserve"&amp;gt;.  &amp;lt;/w:t&amp;gt;&amp;lt;/w:r&amp;gt;&amp;lt;w:bookmarkStart w:id="7013" w:name="_STATUTE_CONTENT__4ddc051b_44ec_4937_9f9" /&amp;gt;&amp;lt;w:r&amp;gt;&amp;lt;w:t xml:space="preserve"&amp;gt;A certificate of approval holder, licensed sales representative or wholesale licensee &amp;lt;/w:t&amp;gt;&amp;lt;/w:r&amp;gt;&amp;lt;w:bookmarkStart w:id="7014" w:name="_LINE__22_e91f7852_5f16_4926_be15_4fd029" /&amp;gt;&amp;lt;w:bookmarkStart w:id="7015" w:name="_PROCESSED_CHANGE__d80e8afa_ccef_47f3_98" /&amp;gt;&amp;lt;w:bookmarkEnd w:id="7012" /&amp;gt;&amp;lt;w:del w:id="7016" w:author="BPS" w:date="2020-04-07T08:47:00Z"&amp;gt;&amp;lt;w:r w:rsidDel="008A68B0"&amp;gt;&amp;lt;w:delText&amp;gt;who&amp;lt;/w:delText&amp;gt;&amp;lt;/w:r&amp;gt;&amp;lt;/w:del&amp;gt;&amp;lt;w:r&amp;gt;&amp;lt;w:t xml:space="preserve"&amp;gt; &amp;lt;/w:t&amp;gt;&amp;lt;/w:r&amp;gt;&amp;lt;w:bookmarkStart w:id="7017" w:name="_PROCESSED_CHANGE__1ac2fe13_e20d_48d0_8a" /&amp;gt;&amp;lt;w:bookmarkEnd w:id="7015" /&amp;gt;&amp;lt;w:ins w:id="7018" w:author="BPS" w:date="2020-04-07T08:47:00Z"&amp;gt;&amp;lt;w:r&amp;gt;&amp;lt;w:t&amp;gt;that&amp;lt;/w:t&amp;gt;&amp;lt;/w:r&amp;gt;&amp;lt;/w:ins&amp;gt;&amp;lt;w:r&amp;gt;&amp;lt;w:t xml:space="preserve"&amp;gt; &amp;lt;/w:t&amp;gt;&amp;lt;/w:r&amp;gt;&amp;lt;w:bookmarkEnd w:id="7017" /&amp;gt;&amp;lt;w:r&amp;gt;&amp;lt;w:t xml:space="preserve"&amp;gt;participates in a taste-testing event may provide and distribute food or snacks &amp;lt;/w:t&amp;gt;&amp;lt;/w:r&amp;gt;&amp;lt;w:bookmarkStart w:id="7019" w:name="_LINE__23_45e7dc7d_1659_44bf_9088_c9f72f" /&amp;gt;&amp;lt;w:bookmarkEnd w:id="7014" /&amp;gt;&amp;lt;w:r&amp;gt;&amp;lt;w:t xml:space="preserve"&amp;gt;to be consumed in conjunction with the liquor to be tasted at no cost to the public or &amp;lt;/w:t&amp;gt;&amp;lt;/w:r&amp;gt;&amp;lt;w:bookmarkStart w:id="7020" w:name="_LINE__24_727f9f81_f9c3_4e23_b317_857486" /&amp;gt;&amp;lt;w:bookmarkEnd w:id="7019" /&amp;gt;&amp;lt;w:r&amp;gt;&amp;lt;w:t xml:space="preserve"&amp;gt;the retail licensee if the total cost for the food or snacks does not exceed $200 per event.  &amp;lt;/w:t&amp;gt;&amp;lt;/w:r&amp;gt;&amp;lt;w:bookmarkStart w:id="7021" w:name="_LINE__25_511ec494_68ca_4912_b983_3d0c74" /&amp;gt;&amp;lt;w:bookmarkEnd w:id="7020" /&amp;gt;&amp;lt;w:r&amp;gt;&amp;lt;w:t xml:space="preserve"&amp;gt;Any remaining food or snacks provided in conjunction with a taste-testing event must &amp;lt;/w:t&amp;gt;&amp;lt;/w:r&amp;gt;&amp;lt;w:bookmarkStart w:id="7022" w:name="_LINE__26_bee00535_6a58_453d_a3e8_20eafe" /&amp;gt;&amp;lt;w:bookmarkEnd w:id="7021" /&amp;gt;&amp;lt;w:r&amp;gt;&amp;lt;w:t xml:space="preserve"&amp;gt;be removed by the certificate of approval holder, licensed sales representative or &amp;lt;/w:t&amp;gt;&amp;lt;/w:r&amp;gt;&amp;lt;w:bookmarkStart w:id="7023" w:name="_LINE__27_ca904160_a208_4f91_9257_27a209" /&amp;gt;&amp;lt;w:bookmarkEnd w:id="7022" /&amp;gt;&amp;lt;w:r&amp;gt;&amp;lt;w:t&amp;gt;wholesale licensee from the licensed premises at the conclusion of the event.&amp;lt;/w:t&amp;gt;&amp;lt;/w:r&amp;gt;&amp;lt;w:bookmarkEnd w:id="7013" /&amp;gt;&amp;lt;w:bookmarkEnd w:id="7023" /&amp;gt;&amp;lt;/w:p&amp;gt;&amp;lt;w:p w:rsidR="00E00968" w:rsidRDefault="00E00968" w:rsidP="00E00968"&amp;gt;&amp;lt;w:pPr&amp;gt;&amp;lt;w:ind w:left="720" /&amp;gt;&amp;lt;/w:pPr&amp;gt;&amp;lt;w:bookmarkStart w:id="7024" w:name="_STATUTE_NUMBER__515e89aa_a94a_48aa_81ff" /&amp;gt;&amp;lt;w:bookmarkStart w:id="7025" w:name="_STATUTE_P__a043c7a8_a2e9_4d22_8bb7_b05d" /&amp;gt;&amp;lt;w:bookmarkStart w:id="7026" w:name="_PAR__10_70ad218f_1dca_4d29_aea8_21ce7fb" /&amp;gt;&amp;lt;w:bookmarkStart w:id="7027" w:name="_LINE__28_baf4ac0b_53f5_4407_af68_e69b06" /&amp;gt;&amp;lt;w:bookmarkEnd w:id="7010" /&amp;gt;&amp;lt;w:bookmarkEnd w:id="7011" /&amp;gt;&amp;lt;w:r&amp;gt;&amp;lt;w:t&amp;gt;Q&amp;lt;/w:t&amp;gt;&amp;lt;/w:r&amp;gt;&amp;lt;w:bookmarkEnd w:id="7024" /&amp;gt;&amp;lt;w:r&amp;gt;&amp;lt;w:t xml:space="preserve"&amp;gt;.  &amp;lt;/w:t&amp;gt;&amp;lt;/w:r&amp;gt;&amp;lt;w:bookmarkStart w:id="7028" w:name="_STATUTE_CONTENT__496d5569_43ab_48e7_b21" /&amp;gt;&amp;lt;w:r&amp;gt;&amp;lt;w:t xml:space="preserve"&amp;gt;A certificate of approval holder, licensed sales representative or wholesale licensee &amp;lt;/w:t&amp;gt;&amp;lt;/w:r&amp;gt;&amp;lt;w:bookmarkStart w:id="7029" w:name="_LINE__29_4c8e6925_c7f3_4da6_9391_70e1c0" /&amp;gt;&amp;lt;w:bookmarkStart w:id="7030" w:name="_PROCESSED_CHANGE__4d3d42e1_2f61_4f6b_85" /&amp;gt;&amp;lt;w:bookmarkEnd w:id="7027" /&amp;gt;&amp;lt;w:del w:id="7031" w:author="BPS" w:date="2020-04-07T08:47:00Z"&amp;gt;&amp;lt;w:r w:rsidDel="008A68B0"&amp;gt;&amp;lt;w:delText&amp;gt;who&amp;lt;/w:delText&amp;gt;&amp;lt;/w:r&amp;gt;&amp;lt;/w:del&amp;gt;&amp;lt;w:r&amp;gt;&amp;lt;w:t xml:space="preserve"&amp;gt; &amp;lt;/w:t&amp;gt;&amp;lt;/w:r&amp;gt;&amp;lt;w:bookmarkStart w:id="7032" w:name="_PROCESSED_CHANGE__72446624_d3a0_4c48_ad" /&amp;gt;&amp;lt;w:bookmarkEnd w:id="7030" /&amp;gt;&amp;lt;w:ins w:id="7033" w:author="BPS" w:date="2020-04-07T08:47:00Z"&amp;gt;&amp;lt;w:r&amp;gt;&amp;lt;w:t&amp;gt;that&amp;lt;/w:t&amp;gt;&amp;lt;/w:r&amp;gt;&amp;lt;/w:ins&amp;gt;&amp;lt;w:r&amp;gt;&amp;lt;w:t xml:space="preserve"&amp;gt; &amp;lt;/w:t&amp;gt;&amp;lt;/w:r&amp;gt;&amp;lt;w:bookmarkEnd w:id="7032" /&amp;gt;&amp;lt;w:r&amp;gt;&amp;lt;w:t xml:space="preserve"&amp;gt;participates in a taste-testing event may provide material to advertise the &amp;lt;/w:t&amp;gt;&amp;lt;/w:r&amp;gt;&amp;lt;w:bookmarkStart w:id="7034" w:name="_LINE__30_690b4a9c_531f_4ed3_8e47_555daa" /&amp;gt;&amp;lt;w:bookmarkEnd w:id="7029" /&amp;gt;&amp;lt;w:r&amp;gt;&amp;lt;w:t xml:space="preserve"&amp;gt;liquor being offered at the taste-testing event or for the promotion of responsible use &amp;lt;/w:t&amp;gt;&amp;lt;/w:r&amp;gt;&amp;lt;w:bookmarkStart w:id="7035" w:name="_LINE__31_fd51fc72_39d3_441c_a241_86a799" /&amp;gt;&amp;lt;w:bookmarkEnd w:id="7034" /&amp;gt;&amp;lt;w:r&amp;gt;&amp;lt;w:t xml:space="preserve"&amp;gt;of alcohol. A certificate of approval holder, licensed sales representative or wholesale &amp;lt;/w:t&amp;gt;&amp;lt;/w:r&amp;gt;&amp;lt;w:bookmarkStart w:id="7036" w:name="_LINE__32_49c38288_adaa_4e58_86b7_525413" /&amp;gt;&amp;lt;w:bookmarkEnd w:id="7035" /&amp;gt;&amp;lt;w:r&amp;gt;&amp;lt;w:t xml:space="preserve"&amp;gt;licensee may use the advertising material only for promotional display on the licensed &amp;lt;/w:t&amp;gt;&amp;lt;/w:r&amp;gt;&amp;lt;w:bookmarkStart w:id="7037" w:name="_LINE__33_06874139_5bf2_4460_b5b1_942ade" /&amp;gt;&amp;lt;w:bookmarkEnd w:id="7036" /&amp;gt;&amp;lt;w:r&amp;gt;&amp;lt;w:t xml:space="preserve"&amp;gt;premises.  Advertising material related to the taste-testing event may include signs, &amp;lt;/w:t&amp;gt;&amp;lt;/w:r&amp;gt;&amp;lt;w:bookmarkStart w:id="7038" w:name="_LINE__34_dc64f0c3_baf9_415f_8c84_0823a2" /&amp;gt;&amp;lt;w:bookmarkEnd w:id="7037" /&amp;gt;&amp;lt;w:r&amp;gt;&amp;lt;w:t xml:space="preserve"&amp;gt;coasters, napkins, table tents and items of like value and must be removed by the &amp;lt;/w:t&amp;gt;&amp;lt;/w:r&amp;gt;&amp;lt;w:bookmarkStart w:id="7039" w:name="_LINE__35_7a6f9512_15ba_4748_8725_7c0a3b" /&amp;gt;&amp;lt;w:bookmarkEnd w:id="7038" /&amp;gt;&amp;lt;w:r&amp;gt;&amp;lt;w:t xml:space="preserve"&amp;gt;certificate of approval holder, licensed sales representative or wholesale licensee from &amp;lt;/w:t&amp;gt;&amp;lt;/w:r&amp;gt;&amp;lt;w:bookmarkStart w:id="7040" w:name="_LINE__36_8522aae2_d5d5_486f_98e0_341aa4" /&amp;gt;&amp;lt;w:bookmarkEnd w:id="7039" /&amp;gt;&amp;lt;w:r&amp;gt;&amp;lt;w:t&amp;gt;the licensed premises at the conclusion of the event.&amp;lt;/w:t&amp;gt;&amp;lt;/w:r&amp;gt;&amp;lt;w:bookmarkEnd w:id="7028" /&amp;gt;&amp;lt;w:bookmarkEnd w:id="7040" /&amp;gt;&amp;lt;/w:p&amp;gt;&amp;lt;w:p w:rsidR="00E00968" w:rsidRDefault="00E00968" w:rsidP="00E00968"&amp;gt;&amp;lt;w:pPr&amp;gt;&amp;lt;w:ind w:left="720" /&amp;gt;&amp;lt;/w:pPr&amp;gt;&amp;lt;w:bookmarkStart w:id="7041" w:name="_STATUTE_NUMBER__c15f96b2_b1b5_45ff_9a8b" /&amp;gt;&amp;lt;w:bookmarkStart w:id="7042" w:name="_STATUTE_P__6bb7a41f_b8b1_4c1b_b1ae_7302" /&amp;gt;&amp;lt;w:bookmarkStart w:id="7043" w:name="_PAR__11_7b3c9242_db28_4a9d_9852_5f5bcda" /&amp;gt;&amp;lt;w:bookmarkStart w:id="7044" w:name="_LINE__37_5c10fdce_b015_45f2_8094_204e9e" /&amp;gt;&amp;lt;w:bookmarkEnd w:id="7025" /&amp;gt;&amp;lt;w:bookmarkEnd w:id="7026" /&amp;gt;&amp;lt;w:r&amp;gt;&amp;lt;w:t&amp;gt;R&amp;lt;/w:t&amp;gt;&amp;lt;/w:r&amp;gt;&amp;lt;w:bookmarkEnd w:id="7041" /&amp;gt;&amp;lt;w:r&amp;gt;&amp;lt;w:t xml:space="preserve"&amp;gt;.  &amp;lt;/w:t&amp;gt;&amp;lt;/w:r&amp;gt;&amp;lt;w:bookmarkStart w:id="7045" w:name="_STATUTE_CONTENT__a0c09b0a_55d2_48c6_991" /&amp;gt;&amp;lt;w:r&amp;gt;&amp;lt;w:t xml:space="preserve"&amp;gt;A certificate of approval holder, licensed sales representative or wholesale licensee &amp;lt;/w:t&amp;gt;&amp;lt;/w:r&amp;gt;&amp;lt;w:bookmarkStart w:id="7046" w:name="_LINE__38_5f08b547_9995_47da_a9b8_69e6f5" /&amp;gt;&amp;lt;w:bookmarkStart w:id="7047" w:name="_PROCESSED_CHANGE__ab0e8083_6f42_426f_a3" /&amp;gt;&amp;lt;w:bookmarkEnd w:id="7044" /&amp;gt;&amp;lt;w:del w:id="7048" w:author="BPS" w:date="2020-04-07T08:45:00Z"&amp;gt;&amp;lt;w:r w:rsidDel="008A68B0"&amp;gt;&amp;lt;w:delText&amp;gt;who&amp;lt;/w:delText&amp;gt;&amp;lt;/w:r&amp;gt;&amp;lt;/w:del&amp;gt;&amp;lt;w:r&amp;gt;&amp;lt;w:t xml:space="preserve"&amp;gt; &amp;lt;/w:t&amp;gt;&amp;lt;/w:r&amp;gt;&amp;lt;w:bookmarkStart w:id="7049" w:name="_PROCESSED_CHANGE__bb4ed82f_924b_4a19_a2" /&amp;gt;&amp;lt;w:bookmarkEnd w:id="7047" /&amp;gt;&amp;lt;w:ins w:id="7050" w:author="BPS" w:date="2020-04-07T08:45:00Z"&amp;gt;&amp;lt;w:r&amp;gt;&amp;lt;w:t&amp;gt;that&amp;lt;/w:t&amp;gt;&amp;lt;/w:r&amp;gt;&amp;lt;/w:ins&amp;gt;&amp;lt;w:r&amp;gt;&amp;lt;w:t xml:space="preserve"&amp;gt; &amp;lt;/w:t&amp;gt;&amp;lt;/w:r&amp;gt;&amp;lt;w:bookmarkEnd w:id="7049" /&amp;gt;&amp;lt;w:r&amp;gt;&amp;lt;w:t xml:space="preserve"&amp;gt;participates in a taste-testing event may distribute novelties to the public &amp;lt;/w:t&amp;gt;&amp;lt;/w:r&amp;gt;&amp;lt;w:bookmarkStart w:id="7051" w:name="_LINE__39_5456fca8_fca2_4b65_854c_090b57" /&amp;gt;&amp;lt;w:bookmarkEnd w:id="7046" /&amp;gt;&amp;lt;w:r&amp;gt;&amp;lt;w:t xml:space="preserve"&amp;gt;during the event at a cost not to exceed $3 per novelty.  All remaining novelties under &amp;lt;/w:t&amp;gt;&amp;lt;/w:r&amp;gt;&amp;lt;w:bookmarkStart w:id="7052" w:name="_LINE__40_9ae34c95_70ec_4d93_b26a_5649ac" /&amp;gt;&amp;lt;w:bookmarkEnd w:id="7051" /&amp;gt;&amp;lt;w:r&amp;gt;&amp;lt;w:t xml:space="preserve"&amp;gt;this paragraph must be removed by the certificate of approval holder, licensed sales &amp;lt;/w:t&amp;gt;&amp;lt;/w:r&amp;gt;&amp;lt;w:bookmarkStart w:id="7053" w:name="_LINE__41_82e61521_811c_4804_8a1e_493364" /&amp;gt;&amp;lt;w:bookmarkEnd w:id="7052" /&amp;gt;&amp;lt;w:r&amp;gt;&amp;lt;w:t xml:space="preserve"&amp;gt;representative or wholesale licensee from the licensed premises at the conclusion of &amp;lt;/w:t&amp;gt;&amp;lt;/w:r&amp;gt;&amp;lt;w:bookmarkStart w:id="7054" w:name="_LINE__42_3334d983_9835_47e4_bab7_df1d3a" /&amp;gt;&amp;lt;w:bookmarkEnd w:id="7053" /&amp;gt;&amp;lt;w:r&amp;gt;&amp;lt;w:t&amp;gt;the taste-testing event.&amp;lt;/w:t&amp;gt;&amp;lt;/w:r&amp;gt;&amp;lt;w:bookmarkEnd w:id="7045" /&amp;gt;&amp;lt;w:bookmarkEnd w:id="7054" /&amp;gt;&amp;lt;/w:p&amp;gt;&amp;lt;w:p w:rsidR="00E00968" w:rsidRDefault="00E00968" w:rsidP="00E00968"&amp;gt;&amp;lt;w:pPr&amp;gt;&amp;lt;w:ind w:left="720" /&amp;gt;&amp;lt;/w:pPr&amp;gt;&amp;lt;w:bookmarkStart w:id="7055" w:name="_STATUTE_NUMBER__533d3325_8459_438a_a418" /&amp;gt;&amp;lt;w:bookmarkStart w:id="7056" w:name="_STATUTE_P__fcd56623_a159_4131_9553_5bd7" /&amp;gt;&amp;lt;w:bookmarkStart w:id="7057" w:name="_PAGE__44_8d2f6278_85c6_424e_a58a_fa5c7f" /&amp;gt;&amp;lt;w:bookmarkStart w:id="7058" w:name="_PAR__1_a58ada43_b3dc_442a_8d46_5b2fba1e" /&amp;gt;&amp;lt;w:bookmarkStart w:id="7059" w:name="_LINE__1_3a673408_6faf_4d6e_a56e_98ba1eb" /&amp;gt;&amp;lt;w:bookmarkStart w:id="7060" w:name="_PROCESSED_CHANGE__8a5bb35f_1c53_45f9_b1" /&amp;gt;&amp;lt;w:bookmarkEnd w:id="6950" /&amp;gt;&amp;lt;w:bookmarkEnd w:id="7042" /&amp;gt;&amp;lt;w:bookmarkEnd w:id="7043" /&amp;gt;&amp;lt;w:ins w:id="7061" w:author="BPS" w:date="2020-04-07T08:45:00Z"&amp;gt;&amp;lt;w:r&amp;gt;&amp;lt;w:t&amp;gt;S&amp;lt;/w:t&amp;gt;&amp;lt;/w:r&amp;gt;&amp;lt;w:bookmarkEnd w:id="7055" /&amp;gt;&amp;lt;w:r&amp;gt;&amp;lt;w:t xml:space="preserve"&amp;gt;.  &amp;lt;/w:t&amp;gt;&amp;lt;/w:r&amp;gt;&amp;lt;/w:ins&amp;gt;&amp;lt;w:bookmarkStart w:id="7062" w:name="_STATUTE_CONTENT__0a708ccc_9c24_44c2_8d1" /&amp;gt;&amp;lt;w:ins w:id="7063" w:author="BPS" w:date="2020-04-07T08:46:00Z"&amp;gt;&amp;lt;w:r w:rsidRPr="00396322"&amp;gt;&amp;lt;w:rPr&amp;gt;&amp;lt;w:rFonts w:eastAsia="MS Mincho" /&amp;gt;&amp;lt;w:rPrChange w:id="7064" w:author="BPS" w:date="2021-04-01T12:52:00Z"&amp;gt;&amp;lt;w:rPr&amp;gt;&amp;lt;w:rFonts w:eastAsia="MS Mincho" /&amp;gt;&amp;lt;w:u w:val="single" /&amp;gt;&amp;lt;/w:rPr&amp;gt;&amp;lt;/w:rPrChange&amp;gt;&amp;lt;/w:rPr&amp;gt;&amp;lt;w:t xml:space="preserve"&amp;gt;Liquor may be poured for the taste-testing event only by the owner or an employee &amp;lt;/w:t&amp;gt;&amp;lt;/w:r&amp;gt;&amp;lt;w:bookmarkStart w:id="7065" w:name="_LINE__2_60341dbf_9ded_40ef_b806_74ccced" /&amp;gt;&amp;lt;w:bookmarkEnd w:id="7059" /&amp;gt;&amp;lt;w:r w:rsidRPr="00396322"&amp;gt;&amp;lt;w:rPr&amp;gt;&amp;lt;w:rFonts w:eastAsia="MS Mincho" /&amp;gt;&amp;lt;w:rPrChange w:id="7066" w:author="BPS" w:date="2021-04-01T12:52:00Z"&amp;gt;&amp;lt;w:rPr&amp;gt;&amp;lt;w:rFonts w:eastAsia="MS Mincho" /&amp;gt;&amp;lt;w:u w:val="single" /&amp;gt;&amp;lt;/w:rPr&amp;gt;&amp;lt;/w:rPrChange&amp;gt;&amp;lt;/w:rPr&amp;gt;&amp;lt;w:t xml:space="preserve"&amp;gt;of the on-premises retail licensee, by a sales representative licensed under section 1502 &amp;lt;/w:t&amp;gt;&amp;lt;/w:r&amp;gt;&amp;lt;w:bookmarkStart w:id="7067" w:name="_LINE__3_a03cb3a1_f1a7_44d0_b82a_0f6b899" /&amp;gt;&amp;lt;w:bookmarkEnd w:id="7065" /&amp;gt;&amp;lt;w:r w:rsidRPr="00396322"&amp;gt;&amp;lt;w:rPr&amp;gt;&amp;lt;w:rFonts w:eastAsia="MS Mincho" /&amp;gt;&amp;lt;w:rPrChange w:id="7068" w:author="BPS" w:date="2021-04-01T12:52:00Z"&amp;gt;&amp;lt;w:rPr&amp;gt;&amp;lt;w:rFonts w:eastAsia="MS Mincho" /&amp;gt;&amp;lt;w:u w:val="single" /&amp;gt;&amp;lt;/w:rPr&amp;gt;&amp;lt;/w:rPrChange&amp;gt;&amp;lt;/w:rPr&amp;gt;&amp;lt;w:t xml:space="preserve"&amp;gt;or, if the manufacturer of the liquor being poured is licensed under section 1355-A, by &amp;lt;/w:t&amp;gt;&amp;lt;/w:r&amp;gt;&amp;lt;w:bookmarkStart w:id="7069" w:name="_LINE__4_edc67880_acb3_415f_9e67_eb111e0" /&amp;gt;&amp;lt;w:bookmarkEnd w:id="7067" /&amp;gt;&amp;lt;w:r w:rsidRPr="00396322"&amp;gt;&amp;lt;w:rPr&amp;gt;&amp;lt;w:rFonts w:eastAsia="MS Mincho" /&amp;gt;&amp;lt;w:rPrChange w:id="7070" w:author="BPS" w:date="2021-04-01T12:52:00Z"&amp;gt;&amp;lt;w:rPr&amp;gt;&amp;lt;w:rFonts w:eastAsia="MS Mincho" /&amp;gt;&amp;lt;w:u w:val="single" /&amp;gt;&amp;lt;/w:rPr&amp;gt;&amp;lt;/w:rPrChange&amp;gt;&amp;lt;/w:rPr&amp;gt;&amp;lt;w:t&amp;gt;the manufacturer or an employee of the manufacturer.&amp;lt;/w:t&amp;gt;&amp;lt;/w:r&amp;gt;&amp;lt;/w:ins&amp;gt;&amp;lt;w:bookmarkEnd w:id="7069" /&amp;gt;&amp;lt;/w:p&amp;gt;&amp;lt;w:p w:rsidR="00E00968" w:rsidRDefault="00E00968" w:rsidP="00E00968"&amp;gt;&amp;lt;w:pPr&amp;gt;&amp;lt;w:ind w:left="360" /&amp;gt;&amp;lt;/w:pPr&amp;gt;&amp;lt;w:bookmarkStart w:id="7071" w:name="_STATUTE_CONTENT__a55dc014_f978_4e95_94b" /&amp;gt;&amp;lt;w:bookmarkStart w:id="7072" w:name="_STATUTE_P__50e34e76_30b8_4f9d_9de5_5406" /&amp;gt;&amp;lt;w:bookmarkStart w:id="7073" w:name="_PAR__2_3754ec5c_0711_48b9_acc7_3eee2e59" /&amp;gt;&amp;lt;w:bookmarkStart w:id="7074" w:name="_LINE__5_17e6d630_3805_4ee8_a88e_ed23397" /&amp;gt;&amp;lt;w:bookmarkEnd w:id="7056" /&amp;gt;&amp;lt;w:bookmarkEnd w:id="7058" /&amp;gt;&amp;lt;w:bookmarkEnd w:id="7060" /&amp;gt;&amp;lt;w:bookmarkEnd w:id="7062" /&amp;gt;&amp;lt;w:r&amp;gt;&amp;lt;w:t xml:space="preserve"&amp;gt;The bureau may adopt rules to implement this subsection.  Rules adopted pursuant to this &amp;lt;/w:t&amp;gt;&amp;lt;/w:r&amp;gt;&amp;lt;w:bookmarkStart w:id="7075" w:name="_LINE__6_9f4f5626_0021_49e9_91dc_aa63ac0" /&amp;gt;&amp;lt;w:bookmarkEnd w:id="7074" /&amp;gt;&amp;lt;w:r&amp;gt;&amp;lt;w:t&amp;gt;subsection are routine technical rules as defined in Title 5, chapter 375, subchapter 2-A.&amp;lt;/w:t&amp;gt;&amp;lt;/w:r&amp;gt;&amp;lt;w:bookmarkEnd w:id="7071" /&amp;gt;&amp;lt;w:bookmarkEnd w:id="7075" /&amp;gt;&amp;lt;/w:p&amp;gt;&amp;lt;w:p w:rsidR="00E00968" w:rsidRDefault="00E00968" w:rsidP="00E00968"&amp;gt;&amp;lt;w:pPr&amp;gt;&amp;lt;w:ind w:left="360" w:firstLine="360" /&amp;gt;&amp;lt;/w:pPr&amp;gt;&amp;lt;w:bookmarkStart w:id="7076" w:name="_BILL_SECTION_HEADER__08ab1542_4385_4f4a" /&amp;gt;&amp;lt;w:bookmarkStart w:id="7077" w:name="_BILL_SECTION__56404e67_62cb_4cc6_88c3_a" /&amp;gt;&amp;lt;w:bookmarkStart w:id="7078" w:name="_PAR__3_f8aa8626_5d6e_41c3_a5af_b72930ab" /&amp;gt;&amp;lt;w:bookmarkStart w:id="7079" w:name="_LINE__7_b6970fac_17e9_49f6_942d_472e26b" /&amp;gt;&amp;lt;w:bookmarkEnd w:id="6856" /&amp;gt;&amp;lt;w:bookmarkEnd w:id="6862" /&amp;gt;&amp;lt;w:bookmarkEnd w:id="7072" /&amp;gt;&amp;lt;w:bookmarkEnd w:id="7073" /&amp;gt;&amp;lt;w:r&amp;gt;&amp;lt;w:rPr&amp;gt;&amp;lt;w:b /&amp;gt;&amp;lt;w:sz w:val="24" /&amp;gt;&amp;lt;/w:rPr&amp;gt;&amp;lt;w:t xml:space="preserve"&amp;gt;Sec. &amp;lt;/w:t&amp;gt;&amp;lt;/w:r&amp;gt;&amp;lt;w:bookmarkStart w:id="7080" w:name="_BILL_SECTION_NUMBER__96d897ce_71e7_4450" /&amp;gt;&amp;lt;w:r&amp;gt;&amp;lt;w:rPr&amp;gt;&amp;lt;w:b /&amp;gt;&amp;lt;w:sz w:val="24" /&amp;gt;&amp;lt;/w:rPr&amp;gt;&amp;lt;w:t&amp;gt;163&amp;lt;/w:t&amp;gt;&amp;lt;/w:r&amp;gt;&amp;lt;w:bookmarkEnd w:id="7080" /&amp;gt;&amp;lt;w:r&amp;gt;&amp;lt;w:rPr&amp;gt;&amp;lt;w:b /&amp;gt;&amp;lt;w:sz w:val="24" /&amp;gt;&amp;lt;/w:rPr&amp;gt;&amp;lt;w:t&amp;gt;.  28-A MRSA §1052,&amp;lt;/w:t&amp;gt;&amp;lt;/w:r&amp;gt;&amp;lt;w:r&amp;gt;&amp;lt;w:t xml:space="preserve"&amp;gt; as amended by PL 2017, c. 260, §1, is further &amp;lt;/w:t&amp;gt;&amp;lt;/w:r&amp;gt;&amp;lt;w:bookmarkStart w:id="7081" w:name="_LINE__8_3a12186d_cbdc_41a7_ac89_30fc749" /&amp;gt;&amp;lt;w:bookmarkEnd w:id="7079" /&amp;gt;&amp;lt;w:r&amp;gt;&amp;lt;w:t&amp;gt;amended to read:&amp;lt;/w:t&amp;gt;&amp;lt;/w:r&amp;gt;&amp;lt;w:bookmarkEnd w:id="7081" /&amp;gt;&amp;lt;/w:p&amp;gt;&amp;lt;w:p w:rsidR="00E00968" w:rsidRDefault="00E00968" w:rsidP="00E00968"&amp;gt;&amp;lt;w:pPr&amp;gt;&amp;lt;w:ind w:left="1080" w:hanging="720" /&amp;gt;&amp;lt;/w:pPr&amp;gt;&amp;lt;w:bookmarkStart w:id="7082" w:name="_STATUTE_S__161072da_c590_440c_acb5_b3fc" /&amp;gt;&amp;lt;w:bookmarkStart w:id="7083" w:name="_PAR__4_555ef87f_5d8c_42e4_8e70_16b738a9" /&amp;gt;&amp;lt;w:bookmarkStart w:id="7084" w:name="_LINE__9_e1e83ba9_d010_40c4_b942_de6e153" /&amp;gt;&amp;lt;w:bookmarkEnd w:id="7076" /&amp;gt;&amp;lt;w:bookmarkEnd w:id="7078" /&amp;gt;&amp;lt;w:r&amp;gt;&amp;lt;w:rPr&amp;gt;&amp;lt;w:b /&amp;gt;&amp;lt;/w:rPr&amp;gt;&amp;lt;w:t&amp;gt;§&amp;lt;/w:t&amp;gt;&amp;lt;/w:r&amp;gt;&amp;lt;w:bookmarkStart w:id="7085" w:name="_STATUTE_NUMBER__c275897f_0737_4a19_8bcd" /&amp;gt;&amp;lt;w:r&amp;gt;&amp;lt;w:rPr&amp;gt;&amp;lt;w:b /&amp;gt;&amp;lt;/w:rPr&amp;gt;&amp;lt;w:t&amp;gt;1052&amp;lt;/w:t&amp;gt;&amp;lt;/w:r&amp;gt;&amp;lt;w:bookmarkEnd w:id="7085" /&amp;gt;&amp;lt;w:r&amp;gt;&amp;lt;w:rPr&amp;gt;&amp;lt;w:b /&amp;gt;&amp;lt;/w:rPr&amp;gt;&amp;lt;w:t xml:space="preserve"&amp;gt;.  &amp;lt;/w:t&amp;gt;&amp;lt;/w:r&amp;gt;&amp;lt;w:bookmarkStart w:id="7086" w:name="_STATUTE_HEADNOTE__546d3add_220f_4fdb_96" /&amp;gt;&amp;lt;w:bookmarkStart w:id="7087" w:name="_PROCESSED_CHANGE__c7535ebb_e0c5_40a1_bc" /&amp;gt;&amp;lt;w:del w:id="7088" w:author="BPS" w:date="2020-04-07T08:47:00Z"&amp;gt;&amp;lt;w:r w:rsidDel="008A68B0"&amp;gt;&amp;lt;w:rPr&amp;gt;&amp;lt;w:b /&amp;gt;&amp;lt;/w:rPr&amp;gt;&amp;lt;w:delText&amp;gt;Off-premise&amp;lt;/w:delText&amp;gt;&amp;lt;/w:r&amp;gt;&amp;lt;/w:del&amp;gt;&amp;lt;w:r&amp;gt;&amp;lt;w:rPr&amp;gt;&amp;lt;w:b /&amp;gt;&amp;lt;/w:rPr&amp;gt;&amp;lt;w:t xml:space="preserve"&amp;gt; &amp;lt;/w:t&amp;gt;&amp;lt;/w:r&amp;gt;&amp;lt;w:bookmarkStart w:id="7089" w:name="_PROCESSED_CHANGE__423e1845_78c9_4fa3_82" /&amp;gt;&amp;lt;w:bookmarkEnd w:id="7087" /&amp;gt;&amp;lt;w:ins w:id="7090" w:author="BPS" w:date="2020-04-07T08:47:00Z"&amp;gt;&amp;lt;w:r&amp;gt;&amp;lt;w:rPr&amp;gt;&amp;lt;w:b /&amp;gt;&amp;lt;/w:rPr&amp;gt;&amp;lt;w:t&amp;gt;Off-premises&amp;lt;/w:t&amp;gt;&amp;lt;/w:r&amp;gt;&amp;lt;/w:ins&amp;gt;&amp;lt;w:r&amp;gt;&amp;lt;w:rPr&amp;gt;&amp;lt;w:b /&amp;gt;&amp;lt;/w:rPr&amp;gt;&amp;lt;w:t xml:space="preserve"&amp;gt; &amp;lt;/w:t&amp;gt;&amp;lt;/w:r&amp;gt;&amp;lt;w:bookmarkEnd w:id="7089" /&amp;gt;&amp;lt;w:r&amp;gt;&amp;lt;w:rPr&amp;gt;&amp;lt;w:b /&amp;gt;&amp;lt;/w:rPr&amp;gt;&amp;lt;w:t&amp;gt;catering at planned events or gatherings&amp;lt;/w:t&amp;gt;&amp;lt;/w:r&amp;gt;&amp;lt;w:bookmarkEnd w:id="7084" /&amp;gt;&amp;lt;w:bookmarkEnd w:id="7086" /&amp;gt;&amp;lt;/w:p&amp;gt;&amp;lt;w:p w:rsidR="00E00968" w:rsidRDefault="00E00968" w:rsidP="00E00968"&amp;gt;&amp;lt;w:pPr&amp;gt;&amp;lt;w:ind w:left="360" w:firstLine="360" /&amp;gt;&amp;lt;/w:pPr&amp;gt;&amp;lt;w:bookmarkStart w:id="7091" w:name="_STATUTE_NUMBER__d18b113a_4ba6_4a97_a8ca" /&amp;gt;&amp;lt;w:bookmarkStart w:id="7092" w:name="_STATUTE_SS__44d05f58_dccb_4588_a8e9_621" /&amp;gt;&amp;lt;w:bookmarkStart w:id="7093" w:name="_PAR__5_cc5fe148_1e41_4d1a_8341_a7fc1db4" /&amp;gt;&amp;lt;w:bookmarkStart w:id="7094" w:name="_LINE__10_f96a085a_f39e_4747_888b_5d6ec6" /&amp;gt;&amp;lt;w:bookmarkEnd w:id="7083" /&amp;gt;&amp;lt;w:r&amp;gt;&amp;lt;w:rPr&amp;gt;&amp;lt;w:b /&amp;gt;&amp;lt;/w:rPr&amp;gt;&amp;lt;w:t&amp;gt;1&amp;lt;/w:t&amp;gt;&amp;lt;/w:r&amp;gt;&amp;lt;w:bookmarkEnd w:id="7091" /&amp;gt;&amp;lt;w:r&amp;gt;&amp;lt;w:rPr&amp;gt;&amp;lt;w:b /&amp;gt;&amp;lt;/w:rPr&amp;gt;&amp;lt;w:t xml:space="preserve"&amp;gt;.  &amp;lt;/w:t&amp;gt;&amp;lt;/w:r&amp;gt;&amp;lt;w:bookmarkStart w:id="7095" w:name="_STATUTE_HEADNOTE__147ba695_b9e2_4018_8d" /&amp;gt;&amp;lt;w:bookmarkStart w:id="7096" w:name="_PROCESSED_CHANGE__84282272_d74a_4239_af" /&amp;gt;&amp;lt;w:del w:id="7097" w:author="BPS" w:date="2020-04-07T08:48:00Z"&amp;gt;&amp;lt;w:r w:rsidDel="008A68B0"&amp;gt;&amp;lt;w:rPr&amp;gt;&amp;lt;w:b /&amp;gt;&amp;lt;/w:rPr&amp;gt;&amp;lt;w:delText&amp;gt;Off-premise&amp;lt;/w:delText&amp;gt;&amp;lt;/w:r&amp;gt;&amp;lt;/w:del&amp;gt;&amp;lt;w:r&amp;gt;&amp;lt;w:rPr&amp;gt;&amp;lt;w:b /&amp;gt;&amp;lt;/w:rPr&amp;gt;&amp;lt;w:t xml:space="preserve"&amp;gt; &amp;lt;/w:t&amp;gt;&amp;lt;/w:r&amp;gt;&amp;lt;w:bookmarkStart w:id="7098" w:name="_PROCESSED_CHANGE__11ca674e_85d5_42b0_b0" /&amp;gt;&amp;lt;w:bookmarkEnd w:id="7096" /&amp;gt;&amp;lt;w:ins w:id="7099" w:author="BPS" w:date="2020-04-07T08:48:00Z"&amp;gt;&amp;lt;w:r&amp;gt;&amp;lt;w:rPr&amp;gt;&amp;lt;w:b /&amp;gt;&amp;lt;/w:rPr&amp;gt;&amp;lt;w:t&amp;gt;Off-premises&amp;lt;/w:t&amp;gt;&amp;lt;/w:r&amp;gt;&amp;lt;/w:ins&amp;gt;&amp;lt;w:r&amp;gt;&amp;lt;w:rPr&amp;gt;&amp;lt;w:b /&amp;gt;&amp;lt;/w:rPr&amp;gt;&amp;lt;w:t xml:space="preserve"&amp;gt; &amp;lt;/w:t&amp;gt;&amp;lt;/w:r&amp;gt;&amp;lt;w:bookmarkEnd w:id="7098" /&amp;gt;&amp;lt;w:r&amp;gt;&amp;lt;w:rPr&amp;gt;&amp;lt;w:b /&amp;gt;&amp;lt;/w:rPr&amp;gt;&amp;lt;w:t&amp;gt;catering license for sale of liquor&amp;lt;/w:t&amp;gt;&amp;lt;/w:r&amp;gt;&amp;lt;w:bookmarkStart w:id="7100" w:name="_PROCESSED_CHANGE__05d985ab_7ebd_4e3a_ba" /&amp;gt;&amp;lt;w:r&amp;gt;&amp;lt;w:rPr&amp;gt;&amp;lt;w:b /&amp;gt;&amp;lt;/w:rPr&amp;gt;&amp;lt;w:t xml:space="preserve"&amp;gt; &amp;lt;/w:t&amp;gt;&amp;lt;/w:r&amp;gt;&amp;lt;w:del w:id="7101" w:author="BPS" w:date="2020-04-07T08:48:00Z"&amp;gt;&amp;lt;w:r w:rsidDel="008A68B0"&amp;gt;&amp;lt;w:rPr&amp;gt;&amp;lt;w:b /&amp;gt;&amp;lt;/w:rPr&amp;gt;&amp;lt;w:delText&amp;gt;off-premise&amp;lt;/w:delText&amp;gt;&amp;lt;/w:r&amp;gt;&amp;lt;/w:del&amp;gt;&amp;lt;w:bookmarkEnd w:id="7100" /&amp;gt;&amp;lt;w:r&amp;gt;&amp;lt;w:rPr&amp;gt;&amp;lt;w:b /&amp;gt;&amp;lt;/w:rPr&amp;gt;&amp;lt;w:t&amp;gt;.&amp;lt;/w:t&amp;gt;&amp;lt;/w:r&amp;gt;&amp;lt;w:bookmarkEnd w:id="7095" /&amp;gt;&amp;lt;w:r&amp;gt;&amp;lt;w:rPr&amp;gt;&amp;lt;w:b /&amp;gt;&amp;lt;/w:rPr&amp;gt;&amp;lt;w:t xml:space="preserve"&amp;gt; &amp;lt;/w:t&amp;gt;&amp;lt;/w:r&amp;gt;&amp;lt;w:bookmarkStart w:id="7102" w:name="_STATUTE_CONTENT__bcb5d139_3637_408c_916" /&amp;gt;&amp;lt;w:r&amp;gt;&amp;lt;w:t xml:space="preserve"&amp;gt; &amp;lt;/w:t&amp;gt;&amp;lt;/w:r&amp;gt;&amp;lt;w:bookmarkStart w:id="7103" w:name="_PROCESSED_CHANGE__68dcb68c_4c91_46a4_a1" /&amp;gt;&amp;lt;w:del w:id="7104" w:author="BPS" w:date="2020-04-07T08:48:00Z"&amp;gt;&amp;lt;w:r w:rsidDel="008A68B0"&amp;gt;&amp;lt;w:delText xml:space="preserve"&amp;gt;Class &amp;lt;/w:delText&amp;gt;&amp;lt;/w:r&amp;gt;&amp;lt;w:bookmarkStart w:id="7105" w:name="_LINE__11_be2d65ff_064c_4166_a82f_fbaf5d" /&amp;gt;&amp;lt;w:bookmarkEnd w:id="7094" /&amp;gt;&amp;lt;w:r w:rsidDel="008A68B0"&amp;gt;&amp;lt;w:delText xml:space="preserve"&amp;gt;A restaurants, Class A lounges, Class A restaurant/lounges, hotels, bed and breakfasts and &amp;lt;/w:delText&amp;gt;&amp;lt;/w:r&amp;gt;&amp;lt;w:bookmarkStart w:id="7106" w:name="_LINE__12_a26b5f66_31e3_4185_9317_788f6d" /&amp;gt;&amp;lt;w:bookmarkEnd w:id="7105" /&amp;gt;&amp;lt;w:r w:rsidDel="008A68B0"&amp;gt;&amp;lt;w:delText&amp;gt;clubs&amp;lt;/w:delText&amp;gt;&amp;lt;/w:r&amp;gt;&amp;lt;/w:del&amp;gt;&amp;lt;w:r&amp;gt;&amp;lt;w:t xml:space="preserve"&amp;gt; &amp;lt;/w:t&amp;gt;&amp;lt;/w:r&amp;gt;&amp;lt;w:bookmarkStart w:id="7107" w:name="_PROCESSED_CHANGE__b152081d_9939_4e8e_bf" /&amp;gt;&amp;lt;w:bookmarkEnd w:id="7103" /&amp;gt;&amp;lt;w:ins w:id="7108" w:author="BPS" w:date="2020-04-07T08:48:00Z"&amp;gt;&amp;lt;w:r&amp;gt;&amp;lt;w:t&amp;gt;A club&amp;lt;/w:t&amp;gt;&amp;lt;/w:r&amp;gt;&amp;lt;/w:ins&amp;gt;&amp;lt;w:r&amp;gt;&amp;lt;w:t xml:space="preserve"&amp;gt; &amp;lt;/w:t&amp;gt;&amp;lt;/w:r&amp;gt;&amp;lt;w:bookmarkEnd w:id="7107" /&amp;gt;&amp;lt;w:r&amp;gt;&amp;lt;w:t xml:space="preserve"&amp;gt;licensed to sell spirits, wine and malt liquor &amp;lt;/w:t&amp;gt;&amp;lt;/w:r&amp;gt;&amp;lt;w:bookmarkStart w:id="7109" w:name="_PROCESSED_CHANGE__e19562dd_f337_4373_b0" /&amp;gt;&amp;lt;w:ins w:id="7110" w:author="BPS" w:date="2020-04-07T08:48:00Z"&amp;gt;&amp;lt;w:r w:rsidRPr="00396322"&amp;gt;&amp;lt;w:rPr&amp;gt;&amp;lt;w:rFonts w:eastAsia="MS Mincho" /&amp;gt;&amp;lt;w:rPrChange w:id="7111" w:author="BPS" w:date="2021-04-01T12:52:00Z"&amp;gt;&amp;lt;w:rPr&amp;gt;&amp;lt;w:rFonts w:eastAsia="MS Mincho" /&amp;gt;&amp;lt;w:u w:val="single" /&amp;gt;&amp;lt;/w:rPr&amp;gt;&amp;lt;/w:rPrChange&amp;gt;&amp;lt;/w:rPr&amp;gt;&amp;lt;w:t xml:space="preserve"&amp;gt;or a licensed Class A restaurant, &amp;lt;/w:t&amp;gt;&amp;lt;/w:r&amp;gt;&amp;lt;w:bookmarkStart w:id="7112" w:name="_LINE__13_8f5e7aaf_44ce_4119_8ab9_84eb22" /&amp;gt;&amp;lt;w:bookmarkEnd w:id="7106" /&amp;gt;&amp;lt;w:r w:rsidRPr="00396322"&amp;gt;&amp;lt;w:rPr&amp;gt;&amp;lt;w:rFonts w:eastAsia="MS Mincho" /&amp;gt;&amp;lt;w:rPrChange w:id="7113" w:author="BPS" w:date="2021-04-01T12:52:00Z"&amp;gt;&amp;lt;w:rPr&amp;gt;&amp;lt;w:rFonts w:eastAsia="MS Mincho" /&amp;gt;&amp;lt;w:u w:val="single" /&amp;gt;&amp;lt;/w:rPr&amp;gt;&amp;lt;/w:rPrChange&amp;gt;&amp;lt;/w:rPr&amp;gt;&amp;lt;w:t xml:space="preserve"&amp;gt;licensed Class A restaurant/lounge, licensed Class A lounge, licensed hotel or licensed bed &amp;lt;/w:t&amp;gt;&amp;lt;/w:r&amp;gt;&amp;lt;w:bookmarkStart w:id="7114" w:name="_LINE__14_735958e6_8e4b_4cf6_a256_3ce395" /&amp;gt;&amp;lt;w:bookmarkEnd w:id="7112" /&amp;gt;&amp;lt;w:r w:rsidRPr="00396322"&amp;gt;&amp;lt;w:rPr&amp;gt;&amp;lt;w:rFonts w:eastAsia="MS Mincho" /&amp;gt;&amp;lt;w:rPrChange w:id="7115" w:author="BPS" w:date="2021-04-01T12:52:00Z"&amp;gt;&amp;lt;w:rPr&amp;gt;&amp;lt;w:rFonts w:eastAsia="MS Mincho" /&amp;gt;&amp;lt;w:u w:val="single" /&amp;gt;&amp;lt;/w:rPr&amp;gt;&amp;lt;/w:rPrChange&amp;gt;&amp;lt;/w:rPr&amp;gt;&amp;lt;w:t&amp;gt;and breakfast&amp;lt;/w:t&amp;gt;&amp;lt;/w:r&amp;gt;&amp;lt;/w:ins&amp;gt;&amp;lt;w:r&amp;gt;&amp;lt;w:t xml:space="preserve"&amp;gt; &amp;lt;/w:t&amp;gt;&amp;lt;/w:r&amp;gt;&amp;lt;w:bookmarkEnd w:id="7109" /&amp;gt;&amp;lt;w:r&amp;gt;&amp;lt;w:t xml:space="preserve"&amp;gt;may apply for an additional license to conduct off-premises catering &amp;lt;/w:t&amp;gt;&amp;lt;/w:r&amp;gt;&amp;lt;w:bookmarkStart w:id="7116" w:name="_PROCESSED_CHANGE__0c2be7ac_2958_427f_af" /&amp;gt;&amp;lt;w:del w:id="7117" w:author="BPS" w:date="2020-04-07T08:49:00Z"&amp;gt;&amp;lt;w:r w:rsidDel="008A68B0"&amp;gt;&amp;lt;w:delText xml:space="preserve"&amp;gt;of &amp;lt;/w:delText&amp;gt;&amp;lt;/w:r&amp;gt;&amp;lt;w:bookmarkStart w:id="7118" w:name="_LINE__15_c40fc9b0_d195_4412_9092_cec317" /&amp;gt;&amp;lt;w:bookmarkEnd w:id="7114" /&amp;gt;&amp;lt;w:r w:rsidDel="008A68B0"&amp;gt;&amp;lt;w:delText&amp;gt;spirits, wine and malt liquor&amp;lt;/w:delText&amp;gt;&amp;lt;/w:r&amp;gt;&amp;lt;/w:del&amp;gt;&amp;lt;w:r&amp;gt;&amp;lt;w:t xml:space="preserve"&amp;gt; &amp;lt;/w:t&amp;gt;&amp;lt;/w:r&amp;gt;&amp;lt;w:bookmarkEnd w:id="7116" /&amp;gt;&amp;lt;w:r&amp;gt;&amp;lt;w:t xml:space="preserve"&amp;gt;at planned events or gatherings to be held at locations other &amp;lt;/w:t&amp;gt;&amp;lt;/w:r&amp;gt;&amp;lt;w:bookmarkStart w:id="7119" w:name="_LINE__16_f740999e_268d_444c_86d7_e4a734" /&amp;gt;&amp;lt;w:bookmarkEnd w:id="7118" /&amp;gt;&amp;lt;w:r&amp;gt;&amp;lt;w:t&amp;gt;than the licensee's premises under this section.&amp;lt;/w:t&amp;gt;&amp;lt;/w:r&amp;gt;&amp;lt;w:bookmarkEnd w:id="7102" /&amp;gt;&amp;lt;w:bookmarkEnd w:id="7119" /&amp;gt;&amp;lt;/w:p&amp;gt;&amp;lt;w:p w:rsidR="00E00968" w:rsidRDefault="00E00968" w:rsidP="00E00968"&amp;gt;&amp;lt;w:pPr&amp;gt;&amp;lt;w:ind w:left="360" w:firstLine="360" /&amp;gt;&amp;lt;/w:pPr&amp;gt;&amp;lt;w:bookmarkStart w:id="7120" w:name="_STATUTE_NUMBER__5316b0a4_1b38_4c24_8622" /&amp;gt;&amp;lt;w:bookmarkStart w:id="7121" w:name="_STATUTE_SS__a39c3a64_1a4f_4ee3_9bb7_7f9" /&amp;gt;&amp;lt;w:bookmarkStart w:id="7122" w:name="_PAR__6_305f4024_1bf0_487b_9788_87842394" /&amp;gt;&amp;lt;w:bookmarkStart w:id="7123" w:name="_LINE__17_3c743a24_1a34_4ea5_915e_f30a0b" /&amp;gt;&amp;lt;w:bookmarkStart w:id="7124" w:name="_PROCESSED_CHANGE__cfc724a4_6a35_4e2a_ab" /&amp;gt;&amp;lt;w:bookmarkEnd w:id="7092" /&amp;gt;&amp;lt;w:bookmarkEnd w:id="7093" /&amp;gt;&amp;lt;w:del w:id="7125" w:author="BPS" w:date="2020-04-07T08:49:00Z"&amp;gt;&amp;lt;w:r w:rsidDel="008A68B0"&amp;gt;&amp;lt;w:rPr&amp;gt;&amp;lt;w:b /&amp;gt;&amp;lt;/w:rPr&amp;gt;&amp;lt;w:delText&amp;gt;2&amp;lt;/w:delText&amp;gt;&amp;lt;/w:r&amp;gt;&amp;lt;w:bookmarkEnd w:id="7120" /&amp;gt;&amp;lt;w:r w:rsidDel="008A68B0"&amp;gt;&amp;lt;w:rPr&amp;gt;&amp;lt;w:b /&amp;gt;&amp;lt;/w:rPr&amp;gt;&amp;lt;w:delText xml:space="preserve"&amp;gt;.  &amp;lt;/w:delText&amp;gt;&amp;lt;/w:r&amp;gt;&amp;lt;w:bookmarkStart w:id="7126" w:name="_STATUTE_HEADNOTE__300af742_e809_44d9_9d" /&amp;gt;&amp;lt;w:r w:rsidDel="008A68B0"&amp;gt;&amp;lt;w:rPr&amp;gt;&amp;lt;w:b /&amp;gt;&amp;lt;/w:rPr&amp;gt;&amp;lt;w:delText&amp;gt;Fee.&amp;lt;/w:delText&amp;gt;&amp;lt;/w:r&amp;gt;&amp;lt;w:bookmarkEnd w:id="7126" /&amp;gt;&amp;lt;w:r w:rsidDel="008A68B0"&amp;gt;&amp;lt;w:rPr&amp;gt;&amp;lt;w:b /&amp;gt;&amp;lt;/w:rPr&amp;gt;&amp;lt;w:delText xml:space="preserve"&amp;gt; &amp;lt;/w:delText&amp;gt;&amp;lt;/w:r&amp;gt;&amp;lt;w:bookmarkStart w:id="7127" w:name="_STATUTE_CONTENT__db5e962e_0567_49eb_a72" /&amp;gt;&amp;lt;w:r w:rsidDel="008A68B0"&amp;gt;&amp;lt;w:delText xml:space="preserve"&amp;gt; The license fee for the off-premise catering license is $10 per calendar day of &amp;lt;/w:delText&amp;gt;&amp;lt;/w:r&amp;gt;&amp;lt;w:bookmarkStart w:id="7128" w:name="_LINE__18_7f4276ba_7b5f_496b_8c33_6f0b6f" /&amp;gt;&amp;lt;w:bookmarkEnd w:id="7123" /&amp;gt;&amp;lt;w:r w:rsidDel="008A68B0"&amp;gt;&amp;lt;w:delText&amp;gt;the event or gathering.&amp;lt;/w:delText&amp;gt;&amp;lt;/w:r&amp;gt;&amp;lt;/w:del&amp;gt;&amp;lt;w:bookmarkEnd w:id="7127" /&amp;gt;&amp;lt;w:bookmarkEnd w:id="7128" /&amp;gt;&amp;lt;/w:p&amp;gt;&amp;lt;w:p w:rsidR="00E00968" w:rsidRDefault="00E00968" w:rsidP="00E00968"&amp;gt;&amp;lt;w:pPr&amp;gt;&amp;lt;w:ind w:left="360" w:firstLine="360" /&amp;gt;&amp;lt;/w:pPr&amp;gt;&amp;lt;w:bookmarkStart w:id="7129" w:name="_STATUTE_NUMBER__ee6773f5_c8a5_4ed7_8237" /&amp;gt;&amp;lt;w:bookmarkStart w:id="7130" w:name="_STATUTE_SS__fceea4f2_f478_4adf_9a32_013" /&amp;gt;&amp;lt;w:bookmarkStart w:id="7131" w:name="_PAR__7_658923ea_6db0_44df_a0ad_ae6f22a1" /&amp;gt;&amp;lt;w:bookmarkStart w:id="7132" w:name="_LINE__19_248820fb_8616_4e15_b8a3_da25a5" /&amp;gt;&amp;lt;w:bookmarkEnd w:id="7121" /&amp;gt;&amp;lt;w:bookmarkEnd w:id="7122" /&amp;gt;&amp;lt;w:bookmarkEnd w:id="7124" /&amp;gt;&amp;lt;w:r&amp;gt;&amp;lt;w:rPr&amp;gt;&amp;lt;w:b /&amp;gt;&amp;lt;/w:rPr&amp;gt;&amp;lt;w:t&amp;gt;3&amp;lt;/w:t&amp;gt;&amp;lt;/w:r&amp;gt;&amp;lt;w:bookmarkEnd w:id="7129" /&amp;gt;&amp;lt;w:r&amp;gt;&amp;lt;w:rPr&amp;gt;&amp;lt;w:b /&amp;gt;&amp;lt;/w:rPr&amp;gt;&amp;lt;w:t xml:space="preserve"&amp;gt;.  &amp;lt;/w:t&amp;gt;&amp;lt;/w:r&amp;gt;&amp;lt;w:bookmarkStart w:id="7133" w:name="_STATUTE_HEADNOTE__4c99f51b_7af6_4e57_9c" /&amp;gt;&amp;lt;w:bookmarkStart w:id="7134" w:name="_PROCESSED_CHANGE__e77cde08_a237_4d42_a6" /&amp;gt;&amp;lt;w:del w:id="7135" w:author="BPS" w:date="2020-04-07T08:50:00Z"&amp;gt;&amp;lt;w:r w:rsidDel="008A68B0"&amp;gt;&amp;lt;w:rPr&amp;gt;&amp;lt;w:b /&amp;gt;&amp;lt;/w:rPr&amp;gt;&amp;lt;w:delText&amp;gt;Sponsor&amp;lt;/w:delText&amp;gt;&amp;lt;/w:r&amp;gt;&amp;lt;/w:del&amp;gt;&amp;lt;w:bookmarkStart w:id="7136" w:name="_PROCESSED_CHANGE__44b8886b_f600_416a_9c" /&amp;gt;&amp;lt;w:bookmarkEnd w:id="7134" /&amp;gt;&amp;lt;w:r&amp;gt;&amp;lt;w:rPr&amp;gt;&amp;lt;w:b /&amp;gt;&amp;lt;/w:rPr&amp;gt;&amp;lt;w:t xml:space="preserve"&amp;gt; &amp;lt;/w:t&amp;gt;&amp;lt;/w:r&amp;gt;&amp;lt;w:ins w:id="7137" w:author="BPS" w:date="2020-04-07T08:50:00Z"&amp;gt;&amp;lt;w:r&amp;gt;&amp;lt;w:rPr&amp;gt;&amp;lt;w:b /&amp;gt;&amp;lt;/w:rPr&amp;gt;&amp;lt;w:t&amp;gt;Type of event&amp;lt;/w:t&amp;gt;&amp;lt;/w:r&amp;gt;&amp;lt;/w:ins&amp;gt;&amp;lt;w:bookmarkEnd w:id="7136" /&amp;gt;&amp;lt;w:r&amp;gt;&amp;lt;w:rPr&amp;gt;&amp;lt;w:b /&amp;gt;&amp;lt;/w:rPr&amp;gt;&amp;lt;w:t&amp;gt;.&amp;lt;/w:t&amp;gt;&amp;lt;/w:r&amp;gt;&amp;lt;w:bookmarkEnd w:id="7133" /&amp;gt;&amp;lt;w:r&amp;gt;&amp;lt;w:rPr&amp;gt;&amp;lt;w:b /&amp;gt;&amp;lt;/w:rPr&amp;gt;&amp;lt;w:t xml:space="preserve"&amp;gt; &amp;lt;/w:t&amp;gt;&amp;lt;/w:r&amp;gt;&amp;lt;w:bookmarkStart w:id="7138" w:name="_STATUTE_CONTENT__2bb90e08_d67d_4977_bac" /&amp;gt;&amp;lt;w:r&amp;gt;&amp;lt;w:t xml:space="preserve"&amp;gt; &amp;lt;/w:t&amp;gt;&amp;lt;/w:r&amp;gt;&amp;lt;w:bookmarkStart w:id="7139" w:name="_PROCESSED_CHANGE__54f0aadf_f848_4572_b7" /&amp;gt;&amp;lt;w:del w:id="7140" w:author="BPS" w:date="2020-04-07T08:50:00Z"&amp;gt;&amp;lt;w:r w:rsidDel="008A68B0"&amp;gt;&amp;lt;w:delText&amp;gt;The off-premise sales&amp;lt;/w:delText&amp;gt;&amp;lt;/w:r&amp;gt;&amp;lt;/w:del&amp;gt;&amp;lt;w:r&amp;gt;&amp;lt;w:t xml:space="preserve"&amp;gt; &amp;lt;/w:t&amp;gt;&amp;lt;/w:r&amp;gt;&amp;lt;w:bookmarkStart w:id="7141" w:name="_PROCESSED_CHANGE__736e9a38_c642_45ca_a5" /&amp;gt;&amp;lt;w:bookmarkEnd w:id="7139" /&amp;gt;&amp;lt;w:ins w:id="7142" w:author="BPS" w:date="2020-04-07T08:50:00Z"&amp;gt;&amp;lt;w:r w:rsidRPr="008A68B0"&amp;gt;&amp;lt;w:rPr&amp;gt;&amp;lt;w:rFonts w:eastAsia="MS Mincho" /&amp;gt;&amp;lt;w:u w:val="single" /&amp;gt;&amp;lt;/w:rPr&amp;gt;&amp;lt;w:t&amp;gt;An off-premises catering&amp;lt;/w:t&amp;gt;&amp;lt;/w:r&amp;gt;&amp;lt;/w:ins&amp;gt;&amp;lt;w:r&amp;gt;&amp;lt;w:t xml:space="preserve"&amp;gt; &amp;lt;/w:t&amp;gt;&amp;lt;/w:r&amp;gt;&amp;lt;w:bookmarkEnd w:id="7141" /&amp;gt;&amp;lt;w:r&amp;gt;&amp;lt;w:t xml:space="preserve"&amp;gt;license &amp;lt;/w:t&amp;gt;&amp;lt;/w:r&amp;gt;&amp;lt;w:bookmarkStart w:id="7143" w:name="_LINE__20_c3be6139_fb5a_4d12_a608_afd00b" /&amp;gt;&amp;lt;w:bookmarkEnd w:id="7132" /&amp;gt;&amp;lt;w:r&amp;gt;&amp;lt;w:t xml:space="preserve"&amp;gt;authorizes the licensee to sell &amp;lt;/w:t&amp;gt;&amp;lt;/w:r&amp;gt;&amp;lt;w:bookmarkStart w:id="7144" w:name="_PROCESSED_CHANGE__fffa162b_7b91_4693_96" /&amp;gt;&amp;lt;w:ins w:id="7145" w:author="BPS" w:date="2020-04-07T08:50:00Z"&amp;gt;&amp;lt;w:r&amp;gt;&amp;lt;w:t&amp;gt;the type of&amp;lt;/w:t&amp;gt;&amp;lt;/w:r&amp;gt;&amp;lt;/w:ins&amp;gt;&amp;lt;w:r&amp;gt;&amp;lt;w:t xml:space="preserve"&amp;gt; &amp;lt;/w:t&amp;gt;&amp;lt;/w:r&amp;gt;&amp;lt;w:bookmarkEnd w:id="7144" /&amp;gt;&amp;lt;w:r&amp;gt;&amp;lt;w:t xml:space="preserve"&amp;gt;liquor &amp;lt;/w:t&amp;gt;&amp;lt;/w:r&amp;gt;&amp;lt;w:bookmarkStart w:id="7146" w:name="_PROCESSED_CHANGE__c1201f30_c9eb_422c_8c" /&amp;gt;&amp;lt;w:ins w:id="7147" w:author="BPS" w:date="2020-04-07T08:51:00Z"&amp;gt;&amp;lt;w:r w:rsidRPr="00396322"&amp;gt;&amp;lt;w:rPr&amp;gt;&amp;lt;w:rFonts w:eastAsia="MS Mincho" /&amp;gt;&amp;lt;w:rPrChange w:id="7148" w:author="BPS" w:date="2021-04-01T12:53:00Z"&amp;gt;&amp;lt;w:rPr&amp;gt;&amp;lt;w:rFonts w:eastAsia="MS Mincho" /&amp;gt;&amp;lt;w:u w:val="single" /&amp;gt;&amp;lt;/w:rPr&amp;gt;&amp;lt;/w:rPrChange&amp;gt;&amp;lt;/w:rPr&amp;gt;&amp;lt;w:t&amp;gt;specified in subsection 3-A&amp;lt;/w:t&amp;gt;&amp;lt;/w:r&amp;gt;&amp;lt;/w:ins&amp;gt;&amp;lt;w:r w:rsidRPr="00396322"&amp;gt;&amp;lt;w:t xml:space="preserve"&amp;gt; &amp;lt;/w:t&amp;gt;&amp;lt;/w:r&amp;gt;&amp;lt;w:bookmarkEnd w:id="7146" /&amp;gt;&amp;lt;w:r&amp;gt;&amp;lt;w:t&amp;gt;only at:&amp;lt;/w:t&amp;gt;&amp;lt;/w:r&amp;gt;&amp;lt;w:bookmarkEnd w:id="7138" /&amp;gt;&amp;lt;w:bookmarkEnd w:id="7143" /&amp;gt;&amp;lt;/w:p&amp;gt;&amp;lt;w:p w:rsidR="00E00968" w:rsidRDefault="00E00968" w:rsidP="00E00968"&amp;gt;&amp;lt;w:pPr&amp;gt;&amp;lt;w:ind w:left="720" /&amp;gt;&amp;lt;/w:pPr&amp;gt;&amp;lt;w:bookmarkStart w:id="7149" w:name="_STATUTE_NUMBER__a8aa7097_0e55_4ac9_b9e2" /&amp;gt;&amp;lt;w:bookmarkStart w:id="7150" w:name="_STATUTE_P__f1c2b218_abad_4bc0_9663_93cd" /&amp;gt;&amp;lt;w:bookmarkStart w:id="7151" w:name="_PAR__8_0960a380_449d_49cf_bdfd_5710a4c9" /&amp;gt;&amp;lt;w:bookmarkStart w:id="7152" w:name="_LINE__21_ebc86747_e3f8_4517_a18a_34c428" /&amp;gt;&amp;lt;w:bookmarkEnd w:id="7131" /&amp;gt;&amp;lt;w:r&amp;gt;&amp;lt;w:t&amp;gt;A&amp;lt;/w:t&amp;gt;&amp;lt;/w:r&amp;gt;&amp;lt;w:bookmarkEnd w:id="7149" /&amp;gt;&amp;lt;w:r&amp;gt;&amp;lt;w:t xml:space="preserve"&amp;gt;.  &amp;lt;/w:t&amp;gt;&amp;lt;/w:r&amp;gt;&amp;lt;w:bookmarkStart w:id="7153" w:name="_STATUTE_CONTENT__b38f592d_7e8c_4d8f_aff" /&amp;gt;&amp;lt;w:r&amp;gt;&amp;lt;w:t xml:space="preserve"&amp;gt;Public events or public gatherings sponsored by a charitable, nonprofit organization &amp;lt;/w:t&amp;gt;&amp;lt;/w:r&amp;gt;&amp;lt;w:bookmarkStart w:id="7154" w:name="_LINE__22_a637722a_04ae_46a1_b1f2_18ffbf" /&amp;gt;&amp;lt;w:bookmarkEnd w:id="7152" /&amp;gt;&amp;lt;w:r&amp;gt;&amp;lt;w:t&amp;gt;or civic group; and&amp;lt;/w:t&amp;gt;&amp;lt;/w:r&amp;gt;&amp;lt;w:bookmarkEnd w:id="7153" /&amp;gt;&amp;lt;w:bookmarkEnd w:id="7154" /&amp;gt;&amp;lt;/w:p&amp;gt;&amp;lt;w:p w:rsidR="00E00968" w:rsidRDefault="00E00968" w:rsidP="00E00968"&amp;gt;&amp;lt;w:pPr&amp;gt;&amp;lt;w:ind w:left="720" /&amp;gt;&amp;lt;/w:pPr&amp;gt;&amp;lt;w:bookmarkStart w:id="7155" w:name="_STATUTE_NUMBER__39675fa1_8f6c_4a7d_8397" /&amp;gt;&amp;lt;w:bookmarkStart w:id="7156" w:name="_STATUTE_P__05f87ab6_809f_49e0_9b11_190d" /&amp;gt;&amp;lt;w:bookmarkStart w:id="7157" w:name="_PAR__9_28072198_2142_4c6a_93f8_54dd8546" /&amp;gt;&amp;lt;w:bookmarkStart w:id="7158" w:name="_LINE__23_c1856684_4b10_4d14_9c91_2d8079" /&amp;gt;&amp;lt;w:bookmarkEnd w:id="7150" /&amp;gt;&amp;lt;w:bookmarkEnd w:id="7151" /&amp;gt;&amp;lt;w:r&amp;gt;&amp;lt;w:t&amp;gt;B&amp;lt;/w:t&amp;gt;&amp;lt;/w:r&amp;gt;&amp;lt;w:bookmarkEnd w:id="7155" /&amp;gt;&amp;lt;w:r&amp;gt;&amp;lt;w:t xml:space="preserve"&amp;gt;.  &amp;lt;/w:t&amp;gt;&amp;lt;/w:r&amp;gt;&amp;lt;w:bookmarkStart w:id="7159" w:name="_STATUTE_CONTENT__d368733f_1e6e_45e1_bed" /&amp;gt;&amp;lt;w:r&amp;gt;&amp;lt;w:t xml:space="preserve"&amp;gt;Private events or private gatherings sponsored by an individual person, organization &amp;lt;/w:t&amp;gt;&amp;lt;/w:r&amp;gt;&amp;lt;w:bookmarkStart w:id="7160" w:name="_LINE__24_80dd0d76_c4df_440e_aa7a_8bda9b" /&amp;gt;&amp;lt;w:bookmarkEnd w:id="7158" /&amp;gt;&amp;lt;w:r&amp;gt;&amp;lt;w:t&amp;gt;or association of persons.&amp;lt;/w:t&amp;gt;&amp;lt;/w:r&amp;gt;&amp;lt;w:bookmarkEnd w:id="7159" /&amp;gt;&amp;lt;w:bookmarkEnd w:id="7160" /&amp;gt;&amp;lt;/w:p&amp;gt;&amp;lt;w:p w:rsidR="00E00968" w:rsidRDefault="00E00968" w:rsidP="00E00968"&amp;gt;&amp;lt;w:pPr&amp;gt;&amp;lt;w:ind w:left="360" w:firstLine="360" /&amp;gt;&amp;lt;/w:pPr&amp;gt;&amp;lt;w:bookmarkStart w:id="7161" w:name="_STATUTE_NUMBER__a18f20d0_7b0e_48bb_a801" /&amp;gt;&amp;lt;w:bookmarkStart w:id="7162" w:name="_STATUTE_SS__0fb281f0_28a3_487f_9d76_6be" /&amp;gt;&amp;lt;w:bookmarkStart w:id="7163" w:name="_PAR__10_ac236f9c_8915_4d7f_96f7_6c5ee39" /&amp;gt;&amp;lt;w:bookmarkStart w:id="7164" w:name="_LINE__25_16ffc6d9_60ac_4c10_a916_16022f" /&amp;gt;&amp;lt;w:bookmarkStart w:id="7165" w:name="_PROCESSED_CHANGE__28d52ca1_bf71_455c_9f" /&amp;gt;&amp;lt;w:bookmarkEnd w:id="7130" /&amp;gt;&amp;lt;w:bookmarkEnd w:id="7156" /&amp;gt;&amp;lt;w:bookmarkEnd w:id="7157" /&amp;gt;&amp;lt;w:ins w:id="7166" w:author="BPS" w:date="2020-04-07T08:52:00Z"&amp;gt;&amp;lt;w:r&amp;gt;&amp;lt;w:rPr&amp;gt;&amp;lt;w:b /&amp;gt;&amp;lt;/w:rPr&amp;gt;&amp;lt;w:t&amp;gt;3-A&amp;lt;/w:t&amp;gt;&amp;lt;/w:r&amp;gt;&amp;lt;w:bookmarkEnd w:id="7161" /&amp;gt;&amp;lt;w:r&amp;gt;&amp;lt;w:rPr&amp;gt;&amp;lt;w:b /&amp;gt;&amp;lt;/w:rPr&amp;gt;&amp;lt;w:t xml:space="preserve"&amp;gt;.  &amp;lt;/w:t&amp;gt;&amp;lt;/w:r&amp;gt;&amp;lt;w:bookmarkStart w:id="7167" w:name="_STATUTE_HEADNOTE__970cd35c_0bec_4eea_89" /&amp;gt;&amp;lt;w:r&amp;gt;&amp;lt;w:rPr&amp;gt;&amp;lt;w:b /&amp;gt;&amp;lt;/w:rPr&amp;gt;&amp;lt;w:t xml:space="preserve"&amp;gt;Type of liquor. &amp;lt;/w:t&amp;gt;&amp;lt;/w:r&amp;gt;&amp;lt;w:bookmarkStart w:id="7168" w:name="_STATUTE_CONTENT__fdffeed5_c5f7_4ad2_af1" /&amp;gt;&amp;lt;w:bookmarkEnd w:id="7167" /&amp;gt;&amp;lt;w:r&amp;gt;&amp;lt;w:t xml:space="preserve"&amp;gt; &amp;lt;/w:t&amp;gt;&amp;lt;/w:r&amp;gt;&amp;lt;w:r w:rsidRPr="00396322"&amp;gt;&amp;lt;w:rPr&amp;gt;&amp;lt;w:rFonts w:eastAsia="MS Mincho" /&amp;gt;&amp;lt;w:rPrChange w:id="7169" w:author="BPS" w:date="2021-04-01T12:53:00Z"&amp;gt;&amp;lt;w:rPr&amp;gt;&amp;lt;w:rFonts w:eastAsia="MS Mincho" /&amp;gt;&amp;lt;w:u w:val="single" /&amp;gt;&amp;lt;/w:rPr&amp;gt;&amp;lt;/w:rPrChange&amp;gt;&amp;lt;/w:rPr&amp;gt;&amp;lt;w:t xml:space="preserve"&amp;gt;An off-premises catering licensee may sell at an event described &amp;lt;/w:t&amp;gt;&amp;lt;/w:r&amp;gt;&amp;lt;w:bookmarkStart w:id="7170" w:name="_LINE__26_1ba1efaf_4c94_4ba3_95cc_25de1c" /&amp;gt;&amp;lt;w:bookmarkEnd w:id="7164" /&amp;gt;&amp;lt;w:r w:rsidRPr="00396322"&amp;gt;&amp;lt;w:rPr&amp;gt;&amp;lt;w:rFonts w:eastAsia="MS Mincho" /&amp;gt;&amp;lt;w:rPrChange w:id="7171" w:author="BPS" w:date="2021-04-01T12:53:00Z"&amp;gt;&amp;lt;w:rPr&amp;gt;&amp;lt;w:rFonts w:eastAsia="MS Mincho" /&amp;gt;&amp;lt;w:u w:val="single" /&amp;gt;&amp;lt;/w:rPr&amp;gt;&amp;lt;/w:rPrChange&amp;gt;&amp;lt;/w:rPr&amp;gt;&amp;lt;w:t xml:space="preserve"&amp;gt;in subsection 3 only the type or types of liquor that the licensee is authorized to sell pursuant &amp;lt;/w:t&amp;gt;&amp;lt;/w:r&amp;gt;&amp;lt;w:bookmarkStart w:id="7172" w:name="_LINE__27_8c2c0366_6ced_4e2e_a778_600443" /&amp;gt;&amp;lt;w:bookmarkEnd w:id="7170" /&amp;gt;&amp;lt;w:r w:rsidRPr="00396322"&amp;gt;&amp;lt;w:rPr&amp;gt;&amp;lt;w:rFonts w:eastAsia="MS Mincho" /&amp;gt;&amp;lt;w:rPrChange w:id="7173" w:author="BPS" w:date="2021-04-01T12:53:00Z"&amp;gt;&amp;lt;w:rPr&amp;gt;&amp;lt;w:rFonts w:eastAsia="MS Mincho" /&amp;gt;&amp;lt;w:u w:val="single" /&amp;gt;&amp;lt;/w:rPr&amp;gt;&amp;lt;/w:rPrChange&amp;gt;&amp;lt;/w:rPr&amp;gt;&amp;lt;w:t xml:space="preserve"&amp;gt;to the licensee's underlying club, Class A restaurant, Class A restaurant/lounge, Class A &amp;lt;/w:t&amp;gt;&amp;lt;/w:r&amp;gt;&amp;lt;w:bookmarkStart w:id="7174" w:name="_LINE__28_1fc82bd8_42c5_4ce6_91d7_b7c2a8" /&amp;gt;&amp;lt;w:bookmarkEnd w:id="7172" /&amp;gt;&amp;lt;w:r w:rsidRPr="00396322"&amp;gt;&amp;lt;w:rPr&amp;gt;&amp;lt;w:rFonts w:eastAsia="MS Mincho" /&amp;gt;&amp;lt;w:rPrChange w:id="7175" w:author="BPS" w:date="2021-04-01T12:53:00Z"&amp;gt;&amp;lt;w:rPr&amp;gt;&amp;lt;w:rFonts w:eastAsia="MS Mincho" /&amp;gt;&amp;lt;w:u w:val="single" /&amp;gt;&amp;lt;/w:rPr&amp;gt;&amp;lt;/w:rPrChange&amp;gt;&amp;lt;/w:rPr&amp;gt;&amp;lt;w:t&amp;gt;lounge, hotel or bed and breakfast license.&amp;lt;/w:t&amp;gt;&amp;lt;/w:r&amp;gt;&amp;lt;/w:ins&amp;gt;&amp;lt;w:bookmarkEnd w:id="7174" /&amp;gt;&amp;lt;/w:p&amp;gt;&amp;lt;w:p w:rsidR="00E00968" w:rsidRDefault="00E00968" w:rsidP="00E00968"&amp;gt;&amp;lt;w:pPr&amp;gt;&amp;lt;w:ind w:left="360" w:firstLine="360" /&amp;gt;&amp;lt;/w:pPr&amp;gt;&amp;lt;w:bookmarkStart w:id="7176" w:name="_STATUTE_NUMBER__67afab82_db80_4134_9683" /&amp;gt;&amp;lt;w:bookmarkStart w:id="7177" w:name="_STATUTE_SS__03644b6a_3459_4ae1_a539_611" /&amp;gt;&amp;lt;w:bookmarkStart w:id="7178" w:name="_PAR__11_c3222742_53a7_4d1f_8059_a1c4801" /&amp;gt;&amp;lt;w:bookmarkStart w:id="7179" w:name="_LINE__29_2d23bf18_8572_4b28_93a3_1456a0" /&amp;gt;&amp;lt;w:bookmarkEnd w:id="7162" /&amp;gt;&amp;lt;w:bookmarkEnd w:id="7163" /&amp;gt;&amp;lt;w:bookmarkEnd w:id="7165" /&amp;gt;&amp;lt;w:bookmarkEnd w:id="7168" /&amp;gt;&amp;lt;w:r&amp;gt;&amp;lt;w:rPr&amp;gt;&amp;lt;w:b /&amp;gt;&amp;lt;/w:rPr&amp;gt;&amp;lt;w:t&amp;gt;4&amp;lt;/w:t&amp;gt;&amp;lt;/w:r&amp;gt;&amp;lt;w:bookmarkEnd w:id="7176" /&amp;gt;&amp;lt;w:r&amp;gt;&amp;lt;w:rPr&amp;gt;&amp;lt;w:b /&amp;gt;&amp;lt;/w:rPr&amp;gt;&amp;lt;w:t xml:space="preserve"&amp;gt;.  &amp;lt;/w:t&amp;gt;&amp;lt;/w:r&amp;gt;&amp;lt;w:bookmarkStart w:id="7180" w:name="_STATUTE_HEADNOTE__bf691318_a6f9_4e8f_87" /&amp;gt;&amp;lt;w:r&amp;gt;&amp;lt;w:rPr&amp;gt;&amp;lt;w:b /&amp;gt;&amp;lt;/w:rPr&amp;gt;&amp;lt;w:t&amp;gt;Application.&amp;lt;/w:t&amp;gt;&amp;lt;/w:r&amp;gt;&amp;lt;w:bookmarkEnd w:id="7180" /&amp;gt;&amp;lt;w:r&amp;gt;&amp;lt;w:rPr&amp;gt;&amp;lt;w:b /&amp;gt;&amp;lt;/w:rPr&amp;gt;&amp;lt;w:t xml:space="preserve"&amp;gt; &amp;lt;/w:t&amp;gt;&amp;lt;/w:r&amp;gt;&amp;lt;w:bookmarkStart w:id="7181" w:name="_STATUTE_CONTENT__a4949187_65a5_47ac_bba" /&amp;gt;&amp;lt;w:r&amp;gt;&amp;lt;w:t xml:space="preserve"&amp;gt; The licensee must apply for an off-premises catering license by filing &amp;lt;/w:t&amp;gt;&amp;lt;/w:r&amp;gt;&amp;lt;w:bookmarkStart w:id="7182" w:name="_LINE__30_082827ed_5d42_4e6e_a29f_b57ded" /&amp;gt;&amp;lt;w:bookmarkEnd w:id="7179" /&amp;gt;&amp;lt;w:r&amp;gt;&amp;lt;w:t xml:space="preserve"&amp;gt;a written application with the bureau at least 24 hours before the event or gathering.  The &amp;lt;/w:t&amp;gt;&amp;lt;/w:r&amp;gt;&amp;lt;w:bookmarkStart w:id="7183" w:name="_LINE__31_547e6176_4724_4f9c_8f54_4528fa" /&amp;gt;&amp;lt;w:bookmarkEnd w:id="7182" /&amp;gt;&amp;lt;w:r&amp;gt;&amp;lt;w:t&amp;gt;application must include the following:&amp;lt;/w:t&amp;gt;&amp;lt;/w:r&amp;gt;&amp;lt;w:bookmarkEnd w:id="7181" /&amp;gt;&amp;lt;w:bookmarkEnd w:id="7183" /&amp;gt;&amp;lt;/w:p&amp;gt;&amp;lt;w:p w:rsidR="00E00968" w:rsidRDefault="00E00968" w:rsidP="00E00968"&amp;gt;&amp;lt;w:pPr&amp;gt;&amp;lt;w:ind w:left="720" /&amp;gt;&amp;lt;/w:pPr&amp;gt;&amp;lt;w:bookmarkStart w:id="7184" w:name="_STATUTE_NUMBER__fb8db757_81b0_4912_be4a" /&amp;gt;&amp;lt;w:bookmarkStart w:id="7185" w:name="_STATUTE_P__dbae24a7_c1cb_4945_b3e7_281c" /&amp;gt;&amp;lt;w:bookmarkStart w:id="7186" w:name="_PAR__12_aa6d5a71_b5d4_4038_9ed9_cf46eb2" /&amp;gt;&amp;lt;w:bookmarkStart w:id="7187" w:name="_LINE__32_692e58c5_2d2b_4209_9cc7_b91e24" /&amp;gt;&amp;lt;w:bookmarkEnd w:id="7178" /&amp;gt;&amp;lt;w:r&amp;gt;&amp;lt;w:t&amp;gt;A&amp;lt;/w:t&amp;gt;&amp;lt;/w:r&amp;gt;&amp;lt;w:bookmarkEnd w:id="7184" /&amp;gt;&amp;lt;w:r&amp;gt;&amp;lt;w:t xml:space="preserve"&amp;gt;.  &amp;lt;/w:t&amp;gt;&amp;lt;/w:r&amp;gt;&amp;lt;w:bookmarkStart w:id="7188" w:name="_STATUTE_CONTENT__dc0fcf36_c189_44b5_bd4" /&amp;gt;&amp;lt;w:r&amp;gt;&amp;lt;w:t&amp;gt;Title and purpose of the event;&amp;lt;/w:t&amp;gt;&amp;lt;/w:r&amp;gt;&amp;lt;w:bookmarkEnd w:id="7187" /&amp;gt;&amp;lt;w:bookmarkEnd w:id="7188" /&amp;gt;&amp;lt;/w:p&amp;gt;&amp;lt;w:p w:rsidR="00E00968" w:rsidRDefault="00E00968" w:rsidP="00E00968"&amp;gt;&amp;lt;w:pPr&amp;gt;&amp;lt;w:ind w:left="720" /&amp;gt;&amp;lt;/w:pPr&amp;gt;&amp;lt;w:bookmarkStart w:id="7189" w:name="_STATUTE_NUMBER__8b845733_2aa3_423c_b300" /&amp;gt;&amp;lt;w:bookmarkStart w:id="7190" w:name="_STATUTE_P__1ece768a_ad7e_4487_8bbd_ba9e" /&amp;gt;&amp;lt;w:bookmarkStart w:id="7191" w:name="_PAR__13_489554bc_7a00_4317_94d2_2b4aa33" /&amp;gt;&amp;lt;w:bookmarkStart w:id="7192" w:name="_LINE__33_3bf210e3_d129_4cb9_8808_5b4ce2" /&amp;gt;&amp;lt;w:bookmarkEnd w:id="7185" /&amp;gt;&amp;lt;w:bookmarkEnd w:id="7186" /&amp;gt;&amp;lt;w:r&amp;gt;&amp;lt;w:t&amp;gt;B&amp;lt;/w:t&amp;gt;&amp;lt;/w:r&amp;gt;&amp;lt;w:bookmarkEnd w:id="7189" /&amp;gt;&amp;lt;w:r&amp;gt;&amp;lt;w:t xml:space="preserve"&amp;gt;.  &amp;lt;/w:t&amp;gt;&amp;lt;/w:r&amp;gt;&amp;lt;w:bookmarkStart w:id="7193" w:name="_STATUTE_CONTENT__d41076e6_1f31_4513_acf" /&amp;gt;&amp;lt;w:r&amp;gt;&amp;lt;w:t&amp;gt;Date, time and duration;&amp;lt;/w:t&amp;gt;&amp;lt;/w:r&amp;gt;&amp;lt;w:bookmarkEnd w:id="7192" /&amp;gt;&amp;lt;w:bookmarkEnd w:id="7193" /&amp;gt;&amp;lt;/w:p&amp;gt;&amp;lt;w:p w:rsidR="00E00968" w:rsidRDefault="00E00968" w:rsidP="00E00968"&amp;gt;&amp;lt;w:pPr&amp;gt;&amp;lt;w:ind w:left="720" /&amp;gt;&amp;lt;/w:pPr&amp;gt;&amp;lt;w:bookmarkStart w:id="7194" w:name="_STATUTE_NUMBER__43e315f6_87a1_4f10_bd2f" /&amp;gt;&amp;lt;w:bookmarkStart w:id="7195" w:name="_STATUTE_P__85b786e8_ff26_4301_85d3_2db1" /&amp;gt;&amp;lt;w:bookmarkStart w:id="7196" w:name="_PAR__14_494ac802_fa1c_4eb5_a6fb_dc88810" /&amp;gt;&amp;lt;w:bookmarkStart w:id="7197" w:name="_LINE__34_3b3f7425_34bb_42c5_bcfa_588a68" /&amp;gt;&amp;lt;w:bookmarkEnd w:id="7190" /&amp;gt;&amp;lt;w:bookmarkEnd w:id="7191" /&amp;gt;&amp;lt;w:r&amp;gt;&amp;lt;w:t&amp;gt;C&amp;lt;/w:t&amp;gt;&amp;lt;/w:r&amp;gt;&amp;lt;w:bookmarkEnd w:id="7194" /&amp;gt;&amp;lt;w:r&amp;gt;&amp;lt;w:t xml:space="preserve"&amp;gt;.  &amp;lt;/w:t&amp;gt;&amp;lt;/w:r&amp;gt;&amp;lt;w:bookmarkStart w:id="7198" w:name="_STATUTE_CONTENT__b894ebe3_afa5_4b4b_98d" /&amp;gt;&amp;lt;w:r&amp;gt;&amp;lt;w:t&amp;gt;Location;&amp;lt;/w:t&amp;gt;&amp;lt;/w:r&amp;gt;&amp;lt;w:bookmarkEnd w:id="7197" /&amp;gt;&amp;lt;w:bookmarkEnd w:id="7198" /&amp;gt;&amp;lt;/w:p&amp;gt;&amp;lt;w:p w:rsidR="00E00968" w:rsidRDefault="00E00968" w:rsidP="00E00968"&amp;gt;&amp;lt;w:pPr&amp;gt;&amp;lt;w:ind w:left="720" /&amp;gt;&amp;lt;/w:pPr&amp;gt;&amp;lt;w:bookmarkStart w:id="7199" w:name="_STATUTE_NUMBER__1ba41bcd_93ce_4ddb_8b5c" /&amp;gt;&amp;lt;w:bookmarkStart w:id="7200" w:name="_STATUTE_P__72d79406_e150_4ee3_8d62_6687" /&amp;gt;&amp;lt;w:bookmarkStart w:id="7201" w:name="_PAR__15_1c0c6599_97df_47b6_80f4_0526200" /&amp;gt;&amp;lt;w:bookmarkStart w:id="7202" w:name="_LINE__35_ce37fd8a_ed4e_4dfc_b424_ad204c" /&amp;gt;&amp;lt;w:bookmarkEnd w:id="7195" /&amp;gt;&amp;lt;w:bookmarkEnd w:id="7196" /&amp;gt;&amp;lt;w:r&amp;gt;&amp;lt;w:t&amp;gt;D&amp;lt;/w:t&amp;gt;&amp;lt;/w:r&amp;gt;&amp;lt;w:bookmarkEnd w:id="7199" /&amp;gt;&amp;lt;w:r&amp;gt;&amp;lt;w:t xml:space="preserve"&amp;gt;.  &amp;lt;/w:t&amp;gt;&amp;lt;/w:r&amp;gt;&amp;lt;w:bookmarkStart w:id="7203" w:name="_STATUTE_CONTENT__d0a9f116_c38d_45b5_bc9" /&amp;gt;&amp;lt;w:r&amp;gt;&amp;lt;w:t&amp;gt;Approximate number of persons to be accommodated;&amp;lt;/w:t&amp;gt;&amp;lt;/w:r&amp;gt;&amp;lt;w:bookmarkEnd w:id="7202" /&amp;gt;&amp;lt;w:bookmarkEnd w:id="7203" /&amp;gt;&amp;lt;/w:p&amp;gt;&amp;lt;w:p w:rsidR="00E00968" w:rsidRDefault="00E00968" w:rsidP="00E00968"&amp;gt;&amp;lt;w:pPr&amp;gt;&amp;lt;w:ind w:left="720" /&amp;gt;&amp;lt;/w:pPr&amp;gt;&amp;lt;w:bookmarkStart w:id="7204" w:name="_STATUTE_NUMBER__b0d4ea2e_57c2_4b29_9ebb" /&amp;gt;&amp;lt;w:bookmarkStart w:id="7205" w:name="_STATUTE_P__64d9f6bd_f519_4f2c_bd4c_afee" /&amp;gt;&amp;lt;w:bookmarkStart w:id="7206" w:name="_PAR__16_c96a9e85_2c88_4cc7_8c1e_c54aee4" /&amp;gt;&amp;lt;w:bookmarkStart w:id="7207" w:name="_LINE__36_f5672024_269e_4e69_9da1_041c6d" /&amp;gt;&amp;lt;w:bookmarkEnd w:id="7200" /&amp;gt;&amp;lt;w:bookmarkEnd w:id="7201" /&amp;gt;&amp;lt;w:r&amp;gt;&amp;lt;w:t&amp;gt;E&amp;lt;/w:t&amp;gt;&amp;lt;/w:r&amp;gt;&amp;lt;w:bookmarkEnd w:id="7204" /&amp;gt;&amp;lt;w:r&amp;gt;&amp;lt;w:t xml:space="preserve"&amp;gt;.  &amp;lt;/w:t&amp;gt;&amp;lt;/w:r&amp;gt;&amp;lt;w:bookmarkStart w:id="7208" w:name="_STATUTE_CONTENT__c929adab_b81a_472e_989" /&amp;gt;&amp;lt;w:r&amp;gt;&amp;lt;w:t&amp;gt;Name and address of sponsoring person, organization or association;&amp;lt;/w:t&amp;gt;&amp;lt;/w:r&amp;gt;&amp;lt;w:bookmarkEnd w:id="7207" /&amp;gt;&amp;lt;w:bookmarkEnd w:id="7208" /&amp;gt;&amp;lt;/w:p&amp;gt;&amp;lt;w:p w:rsidR="00E00968" w:rsidRDefault="00E00968" w:rsidP="00E00968"&amp;gt;&amp;lt;w:pPr&amp;gt;&amp;lt;w:ind w:left="720" /&amp;gt;&amp;lt;/w:pPr&amp;gt;&amp;lt;w:bookmarkStart w:id="7209" w:name="_STATUTE_NUMBER__50cf441f_c192_4108_af95" /&amp;gt;&amp;lt;w:bookmarkStart w:id="7210" w:name="_STATUTE_P__e59943a6_cf54_4cc9_8e37_c984" /&amp;gt;&amp;lt;w:bookmarkStart w:id="7211" w:name="_PAR__17_c2790fac_7268_474f_b6bb_4af8070" /&amp;gt;&amp;lt;w:bookmarkStart w:id="7212" w:name="_LINE__37_75e9c3e0_87c0_4248_8a5c_3f697c" /&amp;gt;&amp;lt;w:bookmarkEnd w:id="7205" /&amp;gt;&amp;lt;w:bookmarkEnd w:id="7206" /&amp;gt;&amp;lt;w:r&amp;gt;&amp;lt;w:t&amp;gt;F&amp;lt;/w:t&amp;gt;&amp;lt;/w:r&amp;gt;&amp;lt;w:bookmarkEnd w:id="7209" /&amp;gt;&amp;lt;w:r&amp;gt;&amp;lt;w:t xml:space="preserve"&amp;gt;.  &amp;lt;/w:t&amp;gt;&amp;lt;/w:r&amp;gt;&amp;lt;w:bookmarkStart w:id="7213" w:name="_STATUTE_CONTENT__1ec98c95_3e88_4a79_a76" /&amp;gt;&amp;lt;w:r&amp;gt;&amp;lt;w:t xml:space="preserve"&amp;gt;If food is to be served, the name and address of food caterer, if other than the &amp;lt;/w:t&amp;gt;&amp;lt;/w:r&amp;gt;&amp;lt;w:bookmarkStart w:id="7214" w:name="_LINE__38_bae5dfc8_6486_4f01_93de_1683a3" /&amp;gt;&amp;lt;w:bookmarkEnd w:id="7212" /&amp;gt;&amp;lt;w:r&amp;gt;&amp;lt;w:t&amp;gt;licensee; and&amp;lt;/w:t&amp;gt;&amp;lt;/w:r&amp;gt;&amp;lt;w:bookmarkEnd w:id="7213" /&amp;gt;&amp;lt;w:bookmarkEnd w:id="7214" /&amp;gt;&amp;lt;/w:p&amp;gt;&amp;lt;w:p w:rsidR="00E00968" w:rsidRDefault="00E00968" w:rsidP="00E00968"&amp;gt;&amp;lt;w:pPr&amp;gt;&amp;lt;w:ind w:left="720" /&amp;gt;&amp;lt;/w:pPr&amp;gt;&amp;lt;w:bookmarkStart w:id="7215" w:name="_STATUTE_NUMBER__a8da5ab0_0fb7_460b_9a1a" /&amp;gt;&amp;lt;w:bookmarkStart w:id="7216" w:name="_STATUTE_P__6c936dbc_e573_423e_8b18_83bf" /&amp;gt;&amp;lt;w:bookmarkStart w:id="7217" w:name="_PAR__18_6656a36f_c8d7_4be6_87e5_fca3fb8" /&amp;gt;&amp;lt;w:bookmarkStart w:id="7218" w:name="_LINE__39_e6e1fb59_4d59_495e_aa09_7c4d34" /&amp;gt;&amp;lt;w:bookmarkEnd w:id="7210" /&amp;gt;&amp;lt;w:bookmarkEnd w:id="7211" /&amp;gt;&amp;lt;w:r&amp;gt;&amp;lt;w:t&amp;gt;G&amp;lt;/w:t&amp;gt;&amp;lt;/w:r&amp;gt;&amp;lt;w:bookmarkEnd w:id="7215" /&amp;gt;&amp;lt;w:r&amp;gt;&amp;lt;w:t xml:space="preserve"&amp;gt;.  &amp;lt;/w:t&amp;gt;&amp;lt;/w:r&amp;gt;&amp;lt;w:bookmarkStart w:id="7219" w:name="_STATUTE_CONTENT__3c6a896e_7ce8_4815_a74" /&amp;gt;&amp;lt;w:r&amp;gt;&amp;lt;w:t xml:space="preserve"&amp;gt;Approval by the municipal officers, or a municipal official designated by the &amp;lt;/w:t&amp;gt;&amp;lt;/w:r&amp;gt;&amp;lt;w:bookmarkStart w:id="7220" w:name="_LINE__40_98c5b8e7_4b0c_4be9_a814_e34a0d" /&amp;gt;&amp;lt;w:bookmarkEnd w:id="7218" /&amp;gt;&amp;lt;w:r&amp;gt;&amp;lt;w:t xml:space="preserve"&amp;gt;municipal officers, of the municipality in which the proposed additional licensed &amp;lt;/w:t&amp;gt;&amp;lt;/w:r&amp;gt;&amp;lt;w:bookmarkStart w:id="7221" w:name="_LINE__41_6e357f65_448c_4e85_a5f6_27debe" /&amp;gt;&amp;lt;w:bookmarkEnd w:id="7220" /&amp;gt;&amp;lt;w:r&amp;gt;&amp;lt;w:t xml:space="preserve"&amp;gt;premises are located, which, notwithstanding &amp;lt;/w:t&amp;gt;&amp;lt;/w:r&amp;gt;&amp;lt;w:bookmarkStart w:id="7222" w:name="_CROSS_REFERENCE__4ab86b17_119e_4dfa_8bb" /&amp;gt;&amp;lt;w:r&amp;gt;&amp;lt;w:t&amp;gt;section 653&amp;lt;/w:t&amp;gt;&amp;lt;/w:r&amp;gt;&amp;lt;w:bookmarkEnd w:id="7222" /&amp;gt;&amp;lt;w:r&amp;gt;&amp;lt;w:t xml:space="preserve"&amp;gt;, may be granted without &amp;lt;/w:t&amp;gt;&amp;lt;/w:r&amp;gt;&amp;lt;w:bookmarkStart w:id="7223" w:name="_PAGE_SPLIT__666f916e_1a02_421d_aba4_2d9" /&amp;gt;&amp;lt;w:bookmarkStart w:id="7224" w:name="_PAGE__45_fefab4bd_b6ec_4de9_ae02_a1d98e" /&amp;gt;&amp;lt;w:bookmarkStart w:id="7225" w:name="_PAR__1_fdfdc4de_540a_4fac_a7cb_e49b44b2" /&amp;gt;&amp;lt;w:bookmarkStart w:id="7226" w:name="_LINE__1_988ff7e4_b42f_4f7a_ad92_f3cbe42" /&amp;gt;&amp;lt;w:bookmarkEnd w:id="7057" /&amp;gt;&amp;lt;w:bookmarkEnd w:id="7217" /&amp;gt;&amp;lt;w:bookmarkEnd w:id="7221" /&amp;gt;&amp;lt;w:r&amp;gt;&amp;lt;w:t&amp;gt;p&amp;lt;/w:t&amp;gt;&amp;lt;/w:r&amp;gt;&amp;lt;w:bookmarkEnd w:id="7223" /&amp;gt;&amp;lt;w:r&amp;gt;&amp;lt;w:t xml:space="preserve"&amp;gt;ublic notice.  The bureau shall accept approval required under this paragraph in &amp;lt;/w:t&amp;gt;&amp;lt;/w:r&amp;gt;&amp;lt;w:bookmarkStart w:id="7227" w:name="_LINE__2_977d0bde_6a76_4e3b_8bec_12f9934" /&amp;gt;&amp;lt;w:bookmarkEnd w:id="7226" /&amp;gt;&amp;lt;w:r&amp;gt;&amp;lt;w:t&amp;gt;electronic form submitted by the applicant or directly by the municipality to the bureau.&amp;lt;/w:t&amp;gt;&amp;lt;/w:r&amp;gt;&amp;lt;w:bookmarkEnd w:id="7219" /&amp;gt;&amp;lt;w:bookmarkEnd w:id="7227" /&amp;gt;&amp;lt;/w:p&amp;gt;&amp;lt;w:p w:rsidR="00E00968" w:rsidRDefault="00E00968" w:rsidP="00E00968"&amp;gt;&amp;lt;w:pPr&amp;gt;&amp;lt;w:ind w:left="360" w:firstLine="360" /&amp;gt;&amp;lt;/w:pPr&amp;gt;&amp;lt;w:bookmarkStart w:id="7228" w:name="_STATUTE_NUMBER__bd9e8953_0649_444e_be7e" /&amp;gt;&amp;lt;w:bookmarkStart w:id="7229" w:name="_STATUTE_SS__20bd051e_9f46_4d47_8144_cdc" /&amp;gt;&amp;lt;w:bookmarkStart w:id="7230" w:name="_PAR__2_b8500402_bf50_452e_bff1_2911943d" /&amp;gt;&amp;lt;w:bookmarkStart w:id="7231" w:name="_LINE__3_3f23b46b_70ab_49e3_8dda_0aa0afc" /&amp;gt;&amp;lt;w:bookmarkEnd w:id="7177" /&amp;gt;&amp;lt;w:bookmarkEnd w:id="7216" /&amp;gt;&amp;lt;w:bookmarkEnd w:id="7225" /&amp;gt;&amp;lt;w:r&amp;gt;&amp;lt;w:rPr&amp;gt;&amp;lt;w:b /&amp;gt;&amp;lt;/w:rPr&amp;gt;&amp;lt;w:t&amp;gt;5&amp;lt;/w:t&amp;gt;&amp;lt;/w:r&amp;gt;&amp;lt;w:bookmarkEnd w:id="7228" /&amp;gt;&amp;lt;w:r&amp;gt;&amp;lt;w:rPr&amp;gt;&amp;lt;w:b /&amp;gt;&amp;lt;/w:rPr&amp;gt;&amp;lt;w:t xml:space="preserve"&amp;gt;.  &amp;lt;/w:t&amp;gt;&amp;lt;/w:r&amp;gt;&amp;lt;w:bookmarkStart w:id="7232" w:name="_STATUTE_HEADNOTE__a4127942_9b16_4ef4_87" /&amp;gt;&amp;lt;w:r&amp;gt;&amp;lt;w:rPr&amp;gt;&amp;lt;w:b /&amp;gt;&amp;lt;/w:rPr&amp;gt;&amp;lt;w:t&amp;gt;Ruling on application.&amp;lt;/w:t&amp;gt;&amp;lt;/w:r&amp;gt;&amp;lt;w:bookmarkEnd w:id="7232" /&amp;gt;&amp;lt;w:r&amp;gt;&amp;lt;w:rPr&amp;gt;&amp;lt;w:b /&amp;gt;&amp;lt;/w:rPr&amp;gt;&amp;lt;w:t xml:space="preserve"&amp;gt; &amp;lt;/w:t&amp;gt;&amp;lt;/w:r&amp;gt;&amp;lt;w:bookmarkStart w:id="7233" w:name="_STATUTE_CONTENT__41832d65_8a3a_4a66_b3c" /&amp;gt;&amp;lt;w:r&amp;gt;&amp;lt;w:t xml:space="preserve"&amp;gt; Upon receipt of the application, the bureau may &amp;lt;/w:t&amp;gt;&amp;lt;/w:r&amp;gt;&amp;lt;w:bookmarkStart w:id="7234" w:name="_LINE__4_ca8a7adf_e28b_4645_a92b_3bec2df" /&amp;gt;&amp;lt;w:bookmarkEnd w:id="7231" /&amp;gt;&amp;lt;w:r&amp;gt;&amp;lt;w:t xml:space="preserve"&amp;gt;immediately approve or deny the application.  The bureau shall advise the applicant that &amp;lt;/w:t&amp;gt;&amp;lt;/w:r&amp;gt;&amp;lt;w:bookmarkStart w:id="7235" w:name="_LINE__5_98d3ceae_a236_417f_ab3a_0ea6c79" /&amp;gt;&amp;lt;w:bookmarkEnd w:id="7234" /&amp;gt;&amp;lt;w:r&amp;gt;&amp;lt;w:t xml:space="preserve"&amp;gt;the license and the &amp;lt;/w:t&amp;gt;&amp;lt;/w:r&amp;gt;&amp;lt;w:bookmarkStart w:id="7236" w:name="_PROCESSED_CHANGE__18f6f258_86a7_4630_b2" /&amp;gt;&amp;lt;w:del w:id="7237" w:author="BPS" w:date="2020-04-09T16:44:00Z"&amp;gt;&amp;lt;w:r w:rsidDel="00FB6F24"&amp;gt;&amp;lt;w:delText&amp;gt;off-premise&amp;lt;/w:delText&amp;gt;&amp;lt;/w:r&amp;gt;&amp;lt;/w:del&amp;gt;&amp;lt;w:r&amp;gt;&amp;lt;w:t xml:space="preserve"&amp;gt; &amp;lt;/w:t&amp;gt;&amp;lt;/w:r&amp;gt;&amp;lt;w:bookmarkStart w:id="7238" w:name="_PROCESSED_CHANGE__f4a4854b_17f8_4078_9c" /&amp;gt;&amp;lt;w:bookmarkEnd w:id="7236" /&amp;gt;&amp;lt;w:ins w:id="7239" w:author="BPS" w:date="2020-04-09T16:44:00Z"&amp;gt;&amp;lt;w:r&amp;gt;&amp;lt;w:t&amp;gt;off-premises&amp;lt;/w:t&amp;gt;&amp;lt;/w:r&amp;gt;&amp;lt;/w:ins&amp;gt;&amp;lt;w:r&amp;gt;&amp;lt;w:t xml:space="preserve"&amp;gt; &amp;lt;/w:t&amp;gt;&amp;lt;/w:r&amp;gt;&amp;lt;w:bookmarkEnd w:id="7238" /&amp;gt;&amp;lt;w:r&amp;gt;&amp;lt;w:t xml:space="preserve"&amp;gt;sales license may be revoked and suspended &amp;lt;/w:t&amp;gt;&amp;lt;/w:r&amp;gt;&amp;lt;w:bookmarkStart w:id="7240" w:name="_LINE__6_bbd2f1e1_fa39_428c_be64_79760b2" /&amp;gt;&amp;lt;w:bookmarkEnd w:id="7235" /&amp;gt;&amp;lt;w:r&amp;gt;&amp;lt;w:t&amp;gt;under chapter 33.&amp;lt;/w:t&amp;gt;&amp;lt;/w:r&amp;gt;&amp;lt;w:bookmarkEnd w:id="7233" /&amp;gt;&amp;lt;w:bookmarkEnd w:id="7240" /&amp;gt;&amp;lt;/w:p&amp;gt;&amp;lt;w:p w:rsidR="00E00968" w:rsidRDefault="00E00968" w:rsidP="00E00968"&amp;gt;&amp;lt;w:pPr&amp;gt;&amp;lt;w:ind w:left="360" w:firstLine="360" /&amp;gt;&amp;lt;/w:pPr&amp;gt;&amp;lt;w:bookmarkStart w:id="7241" w:name="_STATUTE_NUMBER__e29fabbe_9b17_45d0_92b7" /&amp;gt;&amp;lt;w:bookmarkStart w:id="7242" w:name="_STATUTE_SS__195c0f08_d4b7_4ead_ae28_2af" /&amp;gt;&amp;lt;w:bookmarkStart w:id="7243" w:name="_PAR__3_dda15822_dcec_47dd_8f68_b6a83c4e" /&amp;gt;&amp;lt;w:bookmarkStart w:id="7244" w:name="_LINE__7_3168b98e_e15e_4c59_8c90_d549f2e" /&amp;gt;&amp;lt;w:bookmarkEnd w:id="7229" /&amp;gt;&amp;lt;w:bookmarkEnd w:id="7230" /&amp;gt;&amp;lt;w:r&amp;gt;&amp;lt;w:rPr&amp;gt;&amp;lt;w:b /&amp;gt;&amp;lt;/w:rPr&amp;gt;&amp;lt;w:t&amp;gt;6&amp;lt;/w:t&amp;gt;&amp;lt;/w:r&amp;gt;&amp;lt;w:bookmarkEnd w:id="7241" /&amp;gt;&amp;lt;w:r&amp;gt;&amp;lt;w:rPr&amp;gt;&amp;lt;w:b /&amp;gt;&amp;lt;/w:rPr&amp;gt;&amp;lt;w:t xml:space="preserve"&amp;gt;.  &amp;lt;/w:t&amp;gt;&amp;lt;/w:r&amp;gt;&amp;lt;w:bookmarkStart w:id="7245" w:name="_STATUTE_HEADNOTE__0668eb77_2842_4ac9_ba" /&amp;gt;&amp;lt;w:r&amp;gt;&amp;lt;w:rPr&amp;gt;&amp;lt;w:b /&amp;gt;&amp;lt;/w:rPr&amp;gt;&amp;lt;w:t&amp;gt;Local option questions.&amp;lt;/w:t&amp;gt;&amp;lt;/w:r&amp;gt;&amp;lt;w:bookmarkEnd w:id="7245" /&amp;gt;&amp;lt;w:r&amp;gt;&amp;lt;w:rPr&amp;gt;&amp;lt;w:b /&amp;gt;&amp;lt;/w:rPr&amp;gt;&amp;lt;w:t xml:space="preserve"&amp;gt; &amp;lt;/w:t&amp;gt;&amp;lt;/w:r&amp;gt;&amp;lt;w:bookmarkStart w:id="7246" w:name="_STATUTE_CONTENT__70b77c2e_f5a8_4ab0_8dd" /&amp;gt;&amp;lt;w:r&amp;gt;&amp;lt;w:t xml:space="preserve"&amp;gt; The bureau may not grant approval for the sale of liquor &amp;lt;/w:t&amp;gt;&amp;lt;/w:r&amp;gt;&amp;lt;w:bookmarkStart w:id="7247" w:name="_LINE__8_77713c3c_d02d_4cd5_a9ff_463943c" /&amp;gt;&amp;lt;w:bookmarkEnd w:id="7244" /&amp;gt;&amp;lt;w:r&amp;gt;&amp;lt;w:t xml:space="preserve"&amp;gt;at events to be held in areas where the voters have voted in the negative concerning the &amp;lt;/w:t&amp;gt;&amp;lt;/w:r&amp;gt;&amp;lt;w:bookmarkStart w:id="7248" w:name="_LINE__9_c484ddd5_b464_44e6_84a5_14af389" /&amp;gt;&amp;lt;w:bookmarkEnd w:id="7247" /&amp;gt;&amp;lt;w:r&amp;gt;&amp;lt;w:t&amp;gt;pertinent local option questions.&amp;lt;/w:t&amp;gt;&amp;lt;/w:r&amp;gt;&amp;lt;w:bookmarkEnd w:id="7246" /&amp;gt;&amp;lt;w:bookmarkEnd w:id="7248" /&amp;gt;&amp;lt;/w:p&amp;gt;&amp;lt;w:p w:rsidR="00E00968" w:rsidRDefault="00E00968" w:rsidP="00E00968"&amp;gt;&amp;lt;w:pPr&amp;gt;&amp;lt;w:ind w:left="360" w:firstLine="360" /&amp;gt;&amp;lt;/w:pPr&amp;gt;&amp;lt;w:bookmarkStart w:id="7249" w:name="_BILL_SECTION_HEADER__adf7fa3b_49ff_48b1" /&amp;gt;&amp;lt;w:bookmarkStart w:id="7250" w:name="_BILL_SECTION__9fe65fbc_d9ab_4e2a_b9f0_c" /&amp;gt;&amp;lt;w:bookmarkStart w:id="7251" w:name="_PAR__4_f167bdea_9049_4d9c_9efe_cc570102" /&amp;gt;&amp;lt;w:bookmarkStart w:id="7252" w:name="_LINE__10_d94bf501_dfc1_4bf0_b5c6_66b708" /&amp;gt;&amp;lt;w:bookmarkEnd w:id="7077" /&amp;gt;&amp;lt;w:bookmarkEnd w:id="7082" /&amp;gt;&amp;lt;w:bookmarkEnd w:id="7242" /&amp;gt;&amp;lt;w:bookmarkEnd w:id="7243" /&amp;gt;&amp;lt;w:r&amp;gt;&amp;lt;w:rPr&amp;gt;&amp;lt;w:b /&amp;gt;&amp;lt;w:sz w:val="24" /&amp;gt;&amp;lt;/w:rPr&amp;gt;&amp;lt;w:t xml:space="preserve"&amp;gt;Sec. &amp;lt;/w:t&amp;gt;&amp;lt;/w:r&amp;gt;&amp;lt;w:bookmarkStart w:id="7253" w:name="_BILL_SECTION_NUMBER__9b80713b_bb0f_4b0e" /&amp;gt;&amp;lt;w:r&amp;gt;&amp;lt;w:rPr&amp;gt;&amp;lt;w:b /&amp;gt;&amp;lt;w:sz w:val="24" /&amp;gt;&amp;lt;/w:rPr&amp;gt;&amp;lt;w:t&amp;gt;164&amp;lt;/w:t&amp;gt;&amp;lt;/w:r&amp;gt;&amp;lt;w:bookmarkEnd w:id="7253" /&amp;gt;&amp;lt;w:r&amp;gt;&amp;lt;w:rPr&amp;gt;&amp;lt;w:b /&amp;gt;&amp;lt;w:sz w:val="24" /&amp;gt;&amp;lt;/w:rPr&amp;gt;&amp;lt;w:t&amp;gt;.  28-A MRSA §1052-D,&amp;lt;/w:t&amp;gt;&amp;lt;/w:r&amp;gt;&amp;lt;w:r&amp;gt;&amp;lt;w:t xml:space="preserve"&amp;gt; as amended by PL 2019, c. 404, §§20 to 25, is &amp;lt;/w:t&amp;gt;&amp;lt;/w:r&amp;gt;&amp;lt;w:bookmarkStart w:id="7254" w:name="_LINE__11_72ec0c8f_7e48_4c40_a48c_4c9a58" /&amp;gt;&amp;lt;w:bookmarkEnd w:id="7252" /&amp;gt;&amp;lt;w:r&amp;gt;&amp;lt;w:t&amp;gt;further amended to read:&amp;lt;/w:t&amp;gt;&amp;lt;/w:r&amp;gt;&amp;lt;w:bookmarkEnd w:id="7254" /&amp;gt;&amp;lt;/w:p&amp;gt;&amp;lt;w:p w:rsidR="00E00968" w:rsidRDefault="00E00968" w:rsidP="00E00968"&amp;gt;&amp;lt;w:pPr&amp;gt;&amp;lt;w:ind w:left="1080" w:hanging="720" /&amp;gt;&amp;lt;/w:pPr&amp;gt;&amp;lt;w:bookmarkStart w:id="7255" w:name="_STATUTE_S__df2d46c7_7dd7_40d7_96b2_739e" /&amp;gt;&amp;lt;w:bookmarkStart w:id="7256" w:name="_PAR__5_98754c99_3bab_42ba_a1d9_0f6b5579" /&amp;gt;&amp;lt;w:bookmarkStart w:id="7257" w:name="_LINE__12_35d71d2e_0ba4_4244_a736_a5f33f" /&amp;gt;&amp;lt;w:bookmarkEnd w:id="7249" /&amp;gt;&amp;lt;w:bookmarkEnd w:id="7251" /&amp;gt;&amp;lt;w:r&amp;gt;&amp;lt;w:rPr&amp;gt;&amp;lt;w:b /&amp;gt;&amp;lt;/w:rPr&amp;gt;&amp;lt;w:t&amp;gt;§&amp;lt;/w:t&amp;gt;&amp;lt;/w:r&amp;gt;&amp;lt;w:bookmarkStart w:id="7258" w:name="_STATUTE_NUMBER__33c64367_1754_40a1_9901" /&amp;gt;&amp;lt;w:r&amp;gt;&amp;lt;w:rPr&amp;gt;&amp;lt;w:b /&amp;gt;&amp;lt;/w:rPr&amp;gt;&amp;lt;w:t&amp;gt;1052-D&amp;lt;/w:t&amp;gt;&amp;lt;/w:r&amp;gt;&amp;lt;w:bookmarkEnd w:id="7258" /&amp;gt;&amp;lt;w:r&amp;gt;&amp;lt;w:rPr&amp;gt;&amp;lt;w:b /&amp;gt;&amp;lt;/w:rPr&amp;gt;&amp;lt;w:t xml:space="preserve"&amp;gt;.  &amp;lt;/w:t&amp;gt;&amp;lt;/w:r&amp;gt;&amp;lt;w:bookmarkStart w:id="7259" w:name="_STATUTE_HEADNOTE__ad83d5a8_4f51_4b19_bf" /&amp;gt;&amp;lt;w:r&amp;gt;&amp;lt;w:rPr&amp;gt;&amp;lt;w:b /&amp;gt;&amp;lt;/w:rPr&amp;gt;&amp;lt;w:t&amp;gt;Taste-testing event license&amp;lt;/w:t&amp;gt;&amp;lt;/w:r&amp;gt;&amp;lt;w:bookmarkEnd w:id="7257" /&amp;gt;&amp;lt;w:bookmarkEnd w:id="7259" /&amp;gt;&amp;lt;/w:p&amp;gt;&amp;lt;w:p w:rsidR="00E00968" w:rsidRDefault="00E00968" w:rsidP="00E00968"&amp;gt;&amp;lt;w:pPr&amp;gt;&amp;lt;w:ind w:left="360" w:firstLine="360" /&amp;gt;&amp;lt;/w:pPr&amp;gt;&amp;lt;w:bookmarkStart w:id="7260" w:name="_STATUTE_NUMBER__51593e80_778d_4a76_a0db" /&amp;gt;&amp;lt;w:bookmarkStart w:id="7261" w:name="_STATUTE_SS__3023e07a_9cfd_436f_b04e_6d1" /&amp;gt;&amp;lt;w:bookmarkStart w:id="7262" w:name="_PAR__6_10ec2005_3932_4493_8bcc_4dbcdd82" /&amp;gt;&amp;lt;w:bookmarkStart w:id="7263" w:name="_LINE__13_65b87c5a_695d_46c8_9943_eb65cf" /&amp;gt;&amp;lt;w:bookmarkEnd w:id="7256" /&amp;gt;&amp;lt;w:r&amp;gt;&amp;lt;w:rPr&amp;gt;&amp;lt;w:b /&amp;gt;&amp;lt;/w:rPr&amp;gt;&amp;lt;w:t&amp;gt;1&amp;lt;/w:t&amp;gt;&amp;lt;/w:r&amp;gt;&amp;lt;w:bookmarkEnd w:id="7260" /&amp;gt;&amp;lt;w:r&amp;gt;&amp;lt;w:rPr&amp;gt;&amp;lt;w:b /&amp;gt;&amp;lt;/w:rPr&amp;gt;&amp;lt;w:t xml:space="preserve"&amp;gt;.  &amp;lt;/w:t&amp;gt;&amp;lt;/w:r&amp;gt;&amp;lt;w:bookmarkStart w:id="7264" w:name="_STATUTE_HEADNOTE__bf09fca5_d499_48fa_ac" /&amp;gt;&amp;lt;w:r&amp;gt;&amp;lt;w:rPr&amp;gt;&amp;lt;w:b /&amp;gt;&amp;lt;/w:rPr&amp;gt;&amp;lt;w:t&amp;gt;Taste-testing event license.&amp;lt;/w:t&amp;gt;&amp;lt;/w:r&amp;gt;&amp;lt;w:bookmarkEnd w:id="7264" /&amp;gt;&amp;lt;w:r&amp;gt;&amp;lt;w:rPr&amp;gt;&amp;lt;w:b /&amp;gt;&amp;lt;/w:rPr&amp;gt;&amp;lt;w:t xml:space="preserve"&amp;gt; &amp;lt;/w:t&amp;gt;&amp;lt;/w:r&amp;gt;&amp;lt;w:bookmarkStart w:id="7265" w:name="_STATUTE_CONTENT__20813e9e_6400_445c_992" /&amp;gt;&amp;lt;w:r&amp;gt;&amp;lt;w:t xml:space="preserve"&amp;gt; &amp;lt;/w:t&amp;gt;&amp;lt;/w:r&amp;gt;&amp;lt;w:bookmarkStart w:id="7266" w:name="_PROCESSED_CHANGE__7e0631c3_474e_4df1_94" /&amp;gt;&amp;lt;w:del w:id="7267" w:author="BPS" w:date="2020-04-07T08:53:00Z"&amp;gt;&amp;lt;w:r w:rsidDel="008A68B0"&amp;gt;&amp;lt;w:delText xml:space="preserve"&amp;gt;A person who has been issued a license under section &amp;lt;/w:delText&amp;gt;&amp;lt;/w:r&amp;gt;&amp;lt;w:bookmarkStart w:id="7268" w:name="_LINE__14_97fe6f2c_6f58_4185_ab09_43026a" /&amp;gt;&amp;lt;w:bookmarkEnd w:id="7263" /&amp;gt;&amp;lt;w:r w:rsidDel="008A68B0"&amp;gt;&amp;lt;w:delText xml:space="preserve"&amp;gt;1355-A, a wholesaler licensed under section 1401, a person who has been granted a &amp;lt;/w:delText&amp;gt;&amp;lt;/w:r&amp;gt;&amp;lt;w:bookmarkStart w:id="7269" w:name="_LINE__15_162568fb_0d6a_4cc4_906a_f35e98" /&amp;gt;&amp;lt;w:bookmarkEnd w:id="7268" /&amp;gt;&amp;lt;w:r w:rsidDel="008A68B0"&amp;gt;&amp;lt;w:delText xml:space="preserve"&amp;gt;certificate of approval from the bureau, a supplier or foreign manufacturer of spirits or a &amp;lt;/w:delText&amp;gt;&amp;lt;/w:r&amp;gt;&amp;lt;w:bookmarkStart w:id="7270" w:name="_LINE__16_cf9949b9_320c_43bb_94d0_bb07c4" /&amp;gt;&amp;lt;w:bookmarkEnd w:id="7269" /&amp;gt;&amp;lt;w:r w:rsidDel="008A68B0"&amp;gt;&amp;lt;w:delText&amp;gt;broker&amp;lt;/w:delText&amp;gt;&amp;lt;/w:r&amp;gt;&amp;lt;/w:del&amp;gt;&amp;lt;w:r&amp;gt;&amp;lt;w:t xml:space="preserve"&amp;gt; &amp;lt;/w:t&amp;gt;&amp;lt;/w:r&amp;gt;&amp;lt;w:bookmarkStart w:id="7271" w:name="_PROCESSED_CHANGE__1d72a285_30c7_4577_98" /&amp;gt;&amp;lt;w:bookmarkEnd w:id="7266" /&amp;gt;&amp;lt;w:ins w:id="7272" w:author="BPS" w:date="2020-04-07T08:54:00Z"&amp;gt;&amp;lt;w:r w:rsidRPr="00396322"&amp;gt;&amp;lt;w:rPr&amp;gt;&amp;lt;w:rFonts w:eastAsia="MS Mincho" /&amp;gt;&amp;lt;w:rPrChange w:id="7273" w:author="BPS" w:date="2021-04-01T12:54:00Z"&amp;gt;&amp;lt;w:rPr&amp;gt;&amp;lt;w:rFonts w:eastAsia="MS Mincho" /&amp;gt;&amp;lt;w:u w:val="single" /&amp;gt;&amp;lt;/w:rPr&amp;gt;&amp;lt;/w:rPrChange&amp;gt;&amp;lt;/w:rPr&amp;gt;&amp;lt;w:t&amp;gt;One or more certificate of approval holders, wholesale licensees or spirits suppliers&amp;lt;/w:t&amp;gt;&amp;lt;/w:r&amp;gt;&amp;lt;/w:ins&amp;gt;&amp;lt;w:r&amp;gt;&amp;lt;w:t xml:space="preserve"&amp;gt; &amp;lt;/w:t&amp;gt;&amp;lt;/w:r&amp;gt;&amp;lt;w:bookmarkStart w:id="7274" w:name="_LINE__17_72ff0e27_05af_4c7c_b876_99c42f" /&amp;gt;&amp;lt;w:bookmarkEnd w:id="7270" /&amp;gt;&amp;lt;w:bookmarkEnd w:id="7271" /&amp;gt;&amp;lt;w:r&amp;gt;&amp;lt;w:t xml:space="preserve"&amp;gt;may apply jointly in any combination for a license to participate in a taste-testing event &amp;lt;/w:t&amp;gt;&amp;lt;/w:r&amp;gt;&amp;lt;w:bookmarkStart w:id="7275" w:name="_LINE__18_d4e00bd1_d394_4092_8241_757ca5" /&amp;gt;&amp;lt;w:bookmarkEnd w:id="7274" /&amp;gt;&amp;lt;w:r&amp;gt;&amp;lt;w:t xml:space="preserve"&amp;gt;subject to the conditions prescribed by this section.  &amp;lt;/w:t&amp;gt;&amp;lt;/w:r&amp;gt;&amp;lt;w:bookmarkStart w:id="7276" w:name="_PROCESSED_CHANGE__c073b608_8bc3_4d29_b2" /&amp;gt;&amp;lt;w:del w:id="7277" w:author="BPS" w:date="2020-04-07T08:54:00Z"&amp;gt;&amp;lt;w:r w:rsidDel="008A68B0"&amp;gt;&amp;lt;w:delText xml:space="preserve"&amp;gt;For the purposes of this section, &amp;lt;/w:delText&amp;gt;&amp;lt;/w:r&amp;gt;&amp;lt;w:bookmarkStart w:id="7278" w:name="_LINE__19_ddc3b4d6_9a37_40b9_a09c_bce64f" /&amp;gt;&amp;lt;w:bookmarkEnd w:id="7275" /&amp;gt;&amp;lt;w:r w:rsidDel="008A68B0"&amp;gt;&amp;lt;w:delText xml:space="preserve"&amp;gt;"broker" means a person who represents suppliers or manufacturers of spirits and "foreign &amp;lt;/w:delText&amp;gt;&amp;lt;/w:r&amp;gt;&amp;lt;w:bookmarkStart w:id="7279" w:name="_LINE__20_50d8ea0a_0c7b_43db_a163_fc6a71" /&amp;gt;&amp;lt;w:bookmarkEnd w:id="7278" /&amp;gt;&amp;lt;w:r w:rsidDel="008A68B0"&amp;gt;&amp;lt;w:delText&amp;gt;manufacturer of spirits" means a person who produces spirits outside of the State.&amp;lt;/w:delText&amp;gt;&amp;lt;/w:r&amp;gt;&amp;lt;/w:del&amp;gt;&amp;lt;w:bookmarkEnd w:id="7265" /&amp;gt;&amp;lt;w:bookmarkEnd w:id="7276" /&amp;gt;&amp;lt;w:bookmarkEnd w:id="7279" /&amp;gt;&amp;lt;/w:p&amp;gt;&amp;lt;w:p w:rsidR="00E00968" w:rsidRDefault="00E00968" w:rsidP="00E00968"&amp;gt;&amp;lt;w:pPr&amp;gt;&amp;lt;w:ind w:left="360" w:firstLine="360" /&amp;gt;&amp;lt;/w:pPr&amp;gt;&amp;lt;w:bookmarkStart w:id="7280" w:name="_STATUTE_NUMBER__4121173b_12b5_4315_8fb0" /&amp;gt;&amp;lt;w:bookmarkStart w:id="7281" w:name="_STATUTE_SS__4176b913_0443_44f9_bf84_35f" /&amp;gt;&amp;lt;w:bookmarkStart w:id="7282" w:name="_PAR__7_ee909185_e86a_40c4_8166_89a2496d" /&amp;gt;&amp;lt;w:bookmarkStart w:id="7283" w:name="_LINE__21_6fd06718_0341_4131_9469_64998f" /&amp;gt;&amp;lt;w:bookmarkEnd w:id="7261" /&amp;gt;&amp;lt;w:bookmarkEnd w:id="7262" /&amp;gt;&amp;lt;w:r&amp;gt;&amp;lt;w:rPr&amp;gt;&amp;lt;w:b /&amp;gt;&amp;lt;/w:rPr&amp;gt;&amp;lt;w:t&amp;gt;2&amp;lt;/w:t&amp;gt;&amp;lt;/w:r&amp;gt;&amp;lt;w:bookmarkEnd w:id="7280" /&amp;gt;&amp;lt;w:r&amp;gt;&amp;lt;w:rPr&amp;gt;&amp;lt;w:b /&amp;gt;&amp;lt;/w:rPr&amp;gt;&amp;lt;w:t xml:space="preserve"&amp;gt;.  &amp;lt;/w:t&amp;gt;&amp;lt;/w:r&amp;gt;&amp;lt;w:bookmarkStart w:id="7284" w:name="_STATUTE_HEADNOTE__4bdc430e_15bc_4c70_ba" /&amp;gt;&amp;lt;w:r&amp;gt;&amp;lt;w:rPr&amp;gt;&amp;lt;w:b /&amp;gt;&amp;lt;/w:rPr&amp;gt;&amp;lt;w:t&amp;gt;Sponsored manufacturers.&amp;lt;/w:t&amp;gt;&amp;lt;/w:r&amp;gt;&amp;lt;w:bookmarkEnd w:id="7284" /&amp;gt;&amp;lt;w:r&amp;gt;&amp;lt;w:rPr&amp;gt;&amp;lt;w:b /&amp;gt;&amp;lt;/w:rPr&amp;gt;&amp;lt;w:t xml:space="preserve"&amp;gt; &amp;lt;/w:t&amp;gt;&amp;lt;/w:r&amp;gt;&amp;lt;w:bookmarkStart w:id="7285" w:name="_STATUTE_CONTENT__33e00f1e_c8fd_42e0_9f1" /&amp;gt;&amp;lt;w:r&amp;gt;&amp;lt;w:t xml:space="preserve"&amp;gt; For the purposes of this section, "sponsored &amp;lt;/w:t&amp;gt;&amp;lt;/w:r&amp;gt;&amp;lt;w:bookmarkStart w:id="7286" w:name="_LINE__22_b9d51b4d_c0d3_493c_89bb_6e9eaa" /&amp;gt;&amp;lt;w:bookmarkEnd w:id="7283" /&amp;gt;&amp;lt;w:r&amp;gt;&amp;lt;w:t xml:space="preserve"&amp;gt;manufacturer" means a manufacturer without a &amp;lt;/w:t&amp;gt;&amp;lt;/w:r&amp;gt;&amp;lt;w:bookmarkStart w:id="7287" w:name="_PROCESSED_CHANGE__9a332587_a3de_4d98_bd" /&amp;gt;&amp;lt;w:ins w:id="7288" w:author="BPS" w:date="2020-04-09T16:45:00Z"&amp;gt;&amp;lt;w:r&amp;gt;&amp;lt;w:t&amp;gt;license or&amp;lt;/w:t&amp;gt;&amp;lt;/w:r&amp;gt;&amp;lt;/w:ins&amp;gt;&amp;lt;w:r&amp;gt;&amp;lt;w:t xml:space="preserve"&amp;gt; &amp;lt;/w:t&amp;gt;&amp;lt;/w:r&amp;gt;&amp;lt;w:bookmarkEnd w:id="7287" /&amp;gt;&amp;lt;w:r&amp;gt;&amp;lt;w:t xml:space="preserve"&amp;gt;certificate of approval &amp;lt;/w:t&amp;gt;&amp;lt;/w:r&amp;gt;&amp;lt;w:bookmarkStart w:id="7289" w:name="_PROCESSED_CHANGE__a37c0606_bbbe_4394_b1" /&amp;gt;&amp;lt;w:del w:id="7290" w:author="BPS" w:date="2020-04-07T09:27:00Z"&amp;gt;&amp;lt;w:r w:rsidDel="004A46DE"&amp;gt;&amp;lt;w:delText&amp;gt;who&amp;lt;/w:delText&amp;gt;&amp;lt;/w:r&amp;gt;&amp;lt;/w:del&amp;gt;&amp;lt;w:r&amp;gt;&amp;lt;w:t xml:space="preserve"&amp;gt; &amp;lt;/w:t&amp;gt;&amp;lt;/w:r&amp;gt;&amp;lt;w:bookmarkStart w:id="7291" w:name="_PROCESSED_CHANGE__8bb4435c_aef3_45c6_8a" /&amp;gt;&amp;lt;w:bookmarkEnd w:id="7289" /&amp;gt;&amp;lt;w:ins w:id="7292" w:author="BPS" w:date="2020-04-07T09:27:00Z"&amp;gt;&amp;lt;w:r&amp;gt;&amp;lt;w:t&amp;gt;that&amp;lt;/w:t&amp;gt;&amp;lt;/w:r&amp;gt;&amp;lt;/w:ins&amp;gt;&amp;lt;w:r&amp;gt;&amp;lt;w:t xml:space="preserve"&amp;gt; &amp;lt;/w:t&amp;gt;&amp;lt;/w:r&amp;gt;&amp;lt;w:bookmarkStart w:id="7293" w:name="_LINE__23_f0a08707_5ab9_4f16_b401_4a63f9" /&amp;gt;&amp;lt;w:bookmarkEnd w:id="7286" /&amp;gt;&amp;lt;w:bookmarkEnd w:id="7291" /&amp;gt;&amp;lt;w:r&amp;gt;&amp;lt;w:t&amp;gt;is sponsored by a&amp;lt;/w:t&amp;gt;&amp;lt;/w:r&amp;gt;&amp;lt;w:bookmarkStart w:id="7294" w:name="_PROCESSED_CHANGE__c8f965ce_219f_41b4_89" /&amp;gt;&amp;lt;w:r&amp;gt;&amp;lt;w:t xml:space="preserve"&amp;gt; &amp;lt;/w:t&amp;gt;&amp;lt;/w:r&amp;gt;&amp;lt;w:del w:id="7295" w:author="BPS" w:date="2020-04-07T09:28:00Z"&amp;gt;&amp;lt;w:r w:rsidDel="004A46DE"&amp;gt;&amp;lt;w:delText xml:space="preserve"&amp;gt;certificate of approval holder or a manufacturer licensed under section &amp;lt;/w:delText&amp;gt;&amp;lt;/w:r&amp;gt;&amp;lt;w:bookmarkStart w:id="7296" w:name="_LINE__24_97ecaf1c_9eec_4870_8a9f_6780e3" /&amp;gt;&amp;lt;w:bookmarkEnd w:id="7293" /&amp;gt;&amp;lt;w:r w:rsidDel="004A46DE"&amp;gt;&amp;lt;w:delText&amp;gt;1355-A or a manufacturer who may participate in a taste-testing event&amp;lt;/w:delText&amp;gt;&amp;lt;/w:r&amp;gt;&amp;lt;/w:del&amp;gt;&amp;lt;w:bookmarkStart w:id="7297" w:name="_PROCESSED_CHANGE__e091d86e_9bc6_4d32_96" /&amp;gt;&amp;lt;w:bookmarkEnd w:id="7294" /&amp;gt;&amp;lt;w:r w:rsidRPr="00897C9C"&amp;gt;&amp;lt;w:rPr&amp;gt;&amp;lt;w:rFonts w:eastAsia="MS Mincho" /&amp;gt;&amp;lt;/w:rPr&amp;gt;&amp;lt;w:t xml:space="preserve"&amp;gt; &amp;lt;/w:t&amp;gt;&amp;lt;/w:r&amp;gt;&amp;lt;w:ins w:id="7298" w:author="BPS" w:date="2020-04-07T09:28:00Z"&amp;gt;&amp;lt;w:r w:rsidRPr="00396322"&amp;gt;&amp;lt;w:rPr&amp;gt;&amp;lt;w:rFonts w:eastAsia="MS Mincho" /&amp;gt;&amp;lt;w:rPrChange w:id="7299" w:author="BPS" w:date="2021-04-01T12:55:00Z"&amp;gt;&amp;lt;w:rPr&amp;gt;&amp;lt;w:rFonts w:eastAsia="MS Mincho" /&amp;gt;&amp;lt;w:u w:val="single" /&amp;gt;&amp;lt;/w:rPr&amp;gt;&amp;lt;/w:rPrChange&amp;gt;&amp;lt;/w:rPr&amp;gt;&amp;lt;w:t xml:space="preserve"&amp;gt;person licensed &amp;lt;/w:t&amp;gt;&amp;lt;/w:r&amp;gt;&amp;lt;w:bookmarkStart w:id="7300" w:name="_LINE__25_50e4baea_1115_4cbe_aba0_ee14cf" /&amp;gt;&amp;lt;w:bookmarkEnd w:id="7296" /&amp;gt;&amp;lt;w:r w:rsidRPr="00396322"&amp;gt;&amp;lt;w:rPr&amp;gt;&amp;lt;w:rFonts w:eastAsia="MS Mincho" /&amp;gt;&amp;lt;w:rPrChange w:id="7301" w:author="BPS" w:date="2021-04-01T12:55:00Z"&amp;gt;&amp;lt;w:rPr&amp;gt;&amp;lt;w:rFonts w:eastAsia="MS Mincho" /&amp;gt;&amp;lt;w:u w:val="single" /&amp;gt;&amp;lt;/w:rPr&amp;gt;&amp;lt;/w:rPrChange&amp;gt;&amp;lt;/w:rPr&amp;gt;&amp;lt;w:t&amp;gt;under subsection 1&amp;lt;/w:t&amp;gt;&amp;lt;/w:r&amp;gt;&amp;lt;/w:ins&amp;gt;&amp;lt;w:bookmarkEnd w:id="7297" /&amp;gt;&amp;lt;w:r&amp;gt;&amp;lt;w:t&amp;gt;.&amp;lt;/w:t&amp;gt;&amp;lt;/w:r&amp;gt;&amp;lt;w:bookmarkEnd w:id="7285" /&amp;gt;&amp;lt;w:bookmarkEnd w:id="7300" /&amp;gt;&amp;lt;/w:p&amp;gt;&amp;lt;w:p w:rsidR="00E00968" w:rsidRDefault="00E00968" w:rsidP="00E00968"&amp;gt;&amp;lt;w:pPr&amp;gt;&amp;lt;w:ind w:left="360" /&amp;gt;&amp;lt;/w:pPr&amp;gt;&amp;lt;w:bookmarkStart w:id="7302" w:name="_STATUTE_CONTENT__0f61294c_6448_4a13_83d" /&amp;gt;&amp;lt;w:bookmarkStart w:id="7303" w:name="_STATUTE_P__62a212c7_8b10_4bc9_bb26_9503" /&amp;gt;&amp;lt;w:bookmarkStart w:id="7304" w:name="_PAR__8_da96cbc4_45cc_4976_bc51_0c249d2d" /&amp;gt;&amp;lt;w:bookmarkStart w:id="7305" w:name="_LINE__26_3adf70da_1ae1_4cc3_ada5_850508" /&amp;gt;&amp;lt;w:bookmarkEnd w:id="7282" /&amp;gt;&amp;lt;w:r&amp;gt;&amp;lt;w:t xml:space="preserve"&amp;gt;A sponsored manufacturer licensed in another state may participate in the taste-testing &amp;lt;/w:t&amp;gt;&amp;lt;/w:r&amp;gt;&amp;lt;w:bookmarkStart w:id="7306" w:name="_LINE__27_3ee4cbd6_a1db_43df_b3b3_89f861" /&amp;gt;&amp;lt;w:bookmarkEnd w:id="7305" /&amp;gt;&amp;lt;w:r&amp;gt;&amp;lt;w:t xml:space="preserve"&amp;gt;event in the same manner and subject to the same conditions as a &amp;lt;/w:t&amp;gt;&amp;lt;/w:r&amp;gt;&amp;lt;w:bookmarkStart w:id="7307" w:name="_PROCESSED_CHANGE__4ac242ea_a061_4c34_bd" /&amp;gt;&amp;lt;w:del w:id="7308" w:author="BPS" w:date="2020-04-07T09:28:00Z"&amp;gt;&amp;lt;w:r w:rsidDel="004A46DE"&amp;gt;&amp;lt;w:delText&amp;gt;manufacturer&amp;lt;/w:delText&amp;gt;&amp;lt;/w:r&amp;gt;&amp;lt;/w:del&amp;gt;&amp;lt;w:r&amp;gt;&amp;lt;w:t xml:space="preserve"&amp;gt; &amp;lt;/w:t&amp;gt;&amp;lt;/w:r&amp;gt;&amp;lt;w:bookmarkStart w:id="7309" w:name="_PROCESSED_CHANGE__3f393b8c_ebfa_435c_ad" /&amp;gt;&amp;lt;w:bookmarkEnd w:id="7307" /&amp;gt;&amp;lt;w:ins w:id="7310" w:author="BPS" w:date="2020-04-09T16:45:00Z"&amp;gt;&amp;lt;w:r&amp;gt;&amp;lt;w:t&amp;gt;person&amp;lt;/w:t&amp;gt;&amp;lt;/w:r&amp;gt;&amp;lt;/w:ins&amp;gt;&amp;lt;w:r&amp;gt;&amp;lt;w:t xml:space="preserve"&amp;gt; &amp;lt;/w:t&amp;gt;&amp;lt;/w:r&amp;gt;&amp;lt;w:bookmarkStart w:id="7311" w:name="_LINE__28_64f92097_c067_4db1_9d2c_0e9d33" /&amp;gt;&amp;lt;w:bookmarkEnd w:id="7306" /&amp;gt;&amp;lt;w:bookmarkEnd w:id="7309" /&amp;gt;&amp;lt;w:r&amp;gt;&amp;lt;w:t xml:space="preserve"&amp;gt;licensed under &amp;lt;/w:t&amp;gt;&amp;lt;/w:r&amp;gt;&amp;lt;w:bookmarkStart w:id="7312" w:name="_PROCESSED_CHANGE__daa4c346_9110_4ca1_98" /&amp;gt;&amp;lt;w:del w:id="7313" w:author="BPS" w:date="2020-04-07T09:29:00Z"&amp;gt;&amp;lt;w:r w:rsidDel="004A46DE"&amp;gt;&amp;lt;w:delText&amp;gt;section 1355-A or a person who has been granted a certificate of approval&amp;lt;/w:delText&amp;gt;&amp;lt;/w:r&amp;gt;&amp;lt;/w:del&amp;gt;&amp;lt;w:r&amp;gt;&amp;lt;w:t xml:space="preserve"&amp;gt; &amp;lt;/w:t&amp;gt;&amp;lt;/w:r&amp;gt;&amp;lt;w:bookmarkStart w:id="7314" w:name="_LINE__29_acddffe7_e6fb_4d97_877e_40c183" /&amp;gt;&amp;lt;w:bookmarkStart w:id="7315" w:name="_PROCESSED_CHANGE__cbfbdc21_b94b_4543_9c" /&amp;gt;&amp;lt;w:bookmarkEnd w:id="7311" /&amp;gt;&amp;lt;w:bookmarkEnd w:id="7312" /&amp;gt;&amp;lt;w:ins w:id="7316" w:author="BPS" w:date="2020-04-07T09:29:00Z"&amp;gt;&amp;lt;w:r&amp;gt;&amp;lt;w:t&amp;gt;subsection 1&amp;lt;/w:t&amp;gt;&amp;lt;/w:r&amp;gt;&amp;lt;/w:ins&amp;gt;&amp;lt;w:r&amp;gt;&amp;lt;w:t xml:space="preserve"&amp;gt; &amp;lt;/w:t&amp;gt;&amp;lt;/w:r&amp;gt;&amp;lt;w:bookmarkEnd w:id="7315" /&amp;gt;&amp;lt;w:r&amp;gt;&amp;lt;w:t&amp;gt;if:&amp;lt;/w:t&amp;gt;&amp;lt;/w:r&amp;gt;&amp;lt;w:bookmarkEnd w:id="7302" /&amp;gt;&amp;lt;w:bookmarkEnd w:id="7314" /&amp;gt;&amp;lt;/w:p&amp;gt;&amp;lt;w:p w:rsidR="00E00968" w:rsidRDefault="00E00968" w:rsidP="00E00968"&amp;gt;&amp;lt;w:pPr&amp;gt;&amp;lt;w:ind w:left="720" /&amp;gt;&amp;lt;/w:pPr&amp;gt;&amp;lt;w:bookmarkStart w:id="7317" w:name="_STATUTE_NUMBER__ede45535_397c_43f0_88e3" /&amp;gt;&amp;lt;w:bookmarkStart w:id="7318" w:name="_STATUTE_P__31bf45ef_cd70_42ee_84f1_9ae0" /&amp;gt;&amp;lt;w:bookmarkStart w:id="7319" w:name="_PAR__9_0cbc7fa4_5dc5_4d0c_bc72_6047699b" /&amp;gt;&amp;lt;w:bookmarkStart w:id="7320" w:name="_LINE__30_1ccf17f9_b8df_4b15_b02f_f9405d" /&amp;gt;&amp;lt;w:bookmarkEnd w:id="7303" /&amp;gt;&amp;lt;w:bookmarkEnd w:id="7304" /&amp;gt;&amp;lt;w:r&amp;gt;&amp;lt;w:t&amp;gt;A&amp;lt;/w:t&amp;gt;&amp;lt;/w:r&amp;gt;&amp;lt;w:bookmarkEnd w:id="7317" /&amp;gt;&amp;lt;w:r&amp;gt;&amp;lt;w:t xml:space="preserve"&amp;gt;.  &amp;lt;/w:t&amp;gt;&amp;lt;/w:r&amp;gt;&amp;lt;w:bookmarkStart w:id="7321" w:name="_STATUTE_CONTENT__7964deea_c1aa_4085_95a" /&amp;gt;&amp;lt;w:r&amp;gt;&amp;lt;w:t xml:space="preserve"&amp;gt;The sponsored manufacturer provides a copy of state and federal licenses or permits &amp;lt;/w:t&amp;gt;&amp;lt;/w:r&amp;gt;&amp;lt;w:bookmarkStart w:id="7322" w:name="_LINE__31_3e1c8197_8b37_4aea_8e0e_80fc99" /&amp;gt;&amp;lt;w:bookmarkEnd w:id="7320" /&amp;gt;&amp;lt;w:r&amp;gt;&amp;lt;w:t&amp;gt;authorizing the manufacture of&amp;lt;/w:t&amp;gt;&amp;lt;/w:r&amp;gt;&amp;lt;w:bookmarkStart w:id="7323" w:name="_PROCESSED_CHANGE__465b1562_9af1_4129_95" /&amp;gt;&amp;lt;w:r&amp;gt;&amp;lt;w:t xml:space="preserve"&amp;gt; &amp;lt;/w:t&amp;gt;&amp;lt;/w:r&amp;gt;&amp;lt;w:del w:id="7324" w:author="BPS" w:date="2020-04-07T09:29:00Z"&amp;gt;&amp;lt;w:r w:rsidDel="004A46DE"&amp;gt;&amp;lt;w:delText&amp;gt;alcoholic beverages&amp;lt;/w:delText&amp;gt;&amp;lt;/w:r&amp;gt;&amp;lt;/w:del&amp;gt;&amp;lt;w:bookmarkStart w:id="7325" w:name="_PROCESSED_CHANGE__9d07ef6f_0d14_44ed_88" /&amp;gt;&amp;lt;w:bookmarkEnd w:id="7323" /&amp;gt;&amp;lt;w:r&amp;gt;&amp;lt;w:t xml:space="preserve"&amp;gt; &amp;lt;/w:t&amp;gt;&amp;lt;/w:r&amp;gt;&amp;lt;w:ins w:id="7326" w:author="BPS" w:date="2020-04-07T09:29:00Z"&amp;gt;&amp;lt;w:r&amp;gt;&amp;lt;w:t&amp;gt;liquor&amp;lt;/w:t&amp;gt;&amp;lt;/w:r&amp;gt;&amp;lt;/w:ins&amp;gt;&amp;lt;w:bookmarkEnd w:id="7325" /&amp;gt;&amp;lt;w:r&amp;gt;&amp;lt;w:t&amp;gt;; and&amp;lt;/w:t&amp;gt;&amp;lt;/w:r&amp;gt;&amp;lt;w:bookmarkEnd w:id="7321" /&amp;gt;&amp;lt;w:bookmarkEnd w:id="7322" /&amp;gt;&amp;lt;/w:p&amp;gt;&amp;lt;w:p w:rsidR="00E00968" w:rsidRDefault="00E00968" w:rsidP="00E00968"&amp;gt;&amp;lt;w:pPr&amp;gt;&amp;lt;w:ind w:left="720" /&amp;gt;&amp;lt;/w:pPr&amp;gt;&amp;lt;w:bookmarkStart w:id="7327" w:name="_STATUTE_NUMBER__721f947a_8acd_4074_bd24" /&amp;gt;&amp;lt;w:bookmarkStart w:id="7328" w:name="_STATUTE_P__848170a3_7c7b_43af_bdd2_3ed1" /&amp;gt;&amp;lt;w:bookmarkStart w:id="7329" w:name="_PAR__10_4d05256e_5e1c_4af9_b8f9_8b23a97" /&amp;gt;&amp;lt;w:bookmarkStart w:id="7330" w:name="_LINE__32_1fc76312_ab38_4cb7_9015_13ab4c" /&amp;gt;&amp;lt;w:bookmarkEnd w:id="7318" /&amp;gt;&amp;lt;w:bookmarkEnd w:id="7319" /&amp;gt;&amp;lt;w:r&amp;gt;&amp;lt;w:t&amp;gt;B&amp;lt;/w:t&amp;gt;&amp;lt;/w:r&amp;gt;&amp;lt;w:bookmarkEnd w:id="7327" /&amp;gt;&amp;lt;w:r&amp;gt;&amp;lt;w:t xml:space="preserve"&amp;gt;.  &amp;lt;/w:t&amp;gt;&amp;lt;/w:r&amp;gt;&amp;lt;w:bookmarkStart w:id="7331" w:name="_STATUTE_CONTENT__143dc9be_77ff_4d5c_901" /&amp;gt;&amp;lt;w:r&amp;gt;&amp;lt;w:t xml:space="preserve"&amp;gt;The sponsored manufacturer is included on the application for the taste-testing &amp;lt;/w:t&amp;gt;&amp;lt;/w:r&amp;gt;&amp;lt;w:bookmarkStart w:id="7332" w:name="_LINE__33_84fd5785_2cd1_425e_b821_b5803a" /&amp;gt;&amp;lt;w:bookmarkEnd w:id="7330" /&amp;gt;&amp;lt;w:r&amp;gt;&amp;lt;w:t&amp;gt;event license.&amp;lt;/w:t&amp;gt;&amp;lt;/w:r&amp;gt;&amp;lt;w:bookmarkEnd w:id="7331" /&amp;gt;&amp;lt;w:bookmarkEnd w:id="7332" /&amp;gt;&amp;lt;/w:p&amp;gt;&amp;lt;w:p w:rsidR="00E00968" w:rsidRDefault="00E00968" w:rsidP="00E00968"&amp;gt;&amp;lt;w:pPr&amp;gt;&amp;lt;w:ind w:left="360" /&amp;gt;&amp;lt;/w:pPr&amp;gt;&amp;lt;w:bookmarkStart w:id="7333" w:name="_STATUTE_CONTENT__83a7bd89_db20_4d89_a2d" /&amp;gt;&amp;lt;w:bookmarkStart w:id="7334" w:name="_STATUTE_P__bd3bc25c_5b51_4584_8ed5_4fd2" /&amp;gt;&amp;lt;w:bookmarkStart w:id="7335" w:name="_PAR__11_90fe50d3_9a16_4bc6_83f4_17f94da" /&amp;gt;&amp;lt;w:bookmarkStart w:id="7336" w:name="_LINE__34_7b59cb59_9890_48e7_8b39_e752c8" /&amp;gt;&amp;lt;w:bookmarkEnd w:id="7328" /&amp;gt;&amp;lt;w:bookmarkEnd w:id="7329" /&amp;gt;&amp;lt;w:r&amp;gt;&amp;lt;w:t xml:space="preserve"&amp;gt;Nothing in this section prohibits a &amp;lt;/w:t&amp;gt;&amp;lt;/w:r&amp;gt;&amp;lt;w:bookmarkStart w:id="7337" w:name="_PROCESSED_CHANGE__c2096395_cfd2_43df_a3" /&amp;gt;&amp;lt;w:del w:id="7338" w:author="BPS" w:date="2020-04-07T09:30:00Z"&amp;gt;&amp;lt;w:r w:rsidDel="004A46DE"&amp;gt;&amp;lt;w:delText xml:space="preserve"&amp;gt;manufacturer licensed under section 1355-A or a &amp;lt;/w:delText&amp;gt;&amp;lt;/w:r&amp;gt;&amp;lt;w:bookmarkStart w:id="7339" w:name="_LINE__35_62dc36ac_4ffc_4c5a_8a70_f355d6" /&amp;gt;&amp;lt;w:bookmarkEnd w:id="7336" /&amp;gt;&amp;lt;w:r w:rsidDel="004A46DE"&amp;gt;&amp;lt;w:delText&amp;gt;manufacturer who has received a certificate of approval&amp;lt;/w:delText&amp;gt;&amp;lt;/w:r&amp;gt;&amp;lt;/w:del&amp;gt;&amp;lt;w:r&amp;gt;&amp;lt;w:t xml:space="preserve"&amp;gt; &amp;lt;/w:t&amp;gt;&amp;lt;/w:r&amp;gt;&amp;lt;w:bookmarkStart w:id="7340" w:name="_PROCESSED_CHANGE__1bfa744c_3478_4586_98" /&amp;gt;&amp;lt;w:bookmarkEnd w:id="7337" /&amp;gt;&amp;lt;w:ins w:id="7341" w:author="BPS" w:date="2020-04-07T09:30:00Z"&amp;gt;&amp;lt;w:r w:rsidRPr="00396322"&amp;gt;&amp;lt;w:rPr&amp;gt;&amp;lt;w:rFonts w:eastAsia="MS Mincho" /&amp;gt;&amp;lt;w:rPrChange w:id="7342" w:author="BPS" w:date="2021-04-01T12:55:00Z"&amp;gt;&amp;lt;w:rPr&amp;gt;&amp;lt;w:rFonts w:eastAsia="MS Mincho" /&amp;gt;&amp;lt;w:u w:val="single" /&amp;gt;&amp;lt;/w:rPr&amp;gt;&amp;lt;/w:rPrChange&amp;gt;&amp;lt;/w:rPr&amp;gt;&amp;lt;w:t xml:space="preserve"&amp;gt;person licensed under subsection &amp;lt;/w:t&amp;gt;&amp;lt;/w:r&amp;gt;&amp;lt;w:bookmarkStart w:id="7343" w:name="_LINE__36_0053d0e9_a84a_4fb3_b948_eb383d" /&amp;gt;&amp;lt;w:bookmarkEnd w:id="7339" /&amp;gt;&amp;lt;w:r w:rsidRPr="00396322"&amp;gt;&amp;lt;w:rPr&amp;gt;&amp;lt;w:rFonts w:eastAsia="MS Mincho" /&amp;gt;&amp;lt;w:rPrChange w:id="7344" w:author="BPS" w:date="2021-04-01T12:55:00Z"&amp;gt;&amp;lt;w:rPr&amp;gt;&amp;lt;w:rFonts w:eastAsia="MS Mincho" /&amp;gt;&amp;lt;w:u w:val="single" /&amp;gt;&amp;lt;/w:rPr&amp;gt;&amp;lt;/w:rPrChange&amp;gt;&amp;lt;/w:rPr&amp;gt;&amp;lt;w:t&amp;gt;1&amp;lt;/w:t&amp;gt;&amp;lt;/w:r&amp;gt;&amp;lt;/w:ins&amp;gt;&amp;lt;w:r w:rsidRPr="00897C9C"&amp;gt;&amp;lt;w:rPr&amp;gt;&amp;lt;w:rFonts w:eastAsia="MS Mincho" /&amp;gt;&amp;lt;/w:rPr&amp;gt;&amp;lt;w:t xml:space="preserve"&amp;gt; &amp;lt;/w:t&amp;gt;&amp;lt;/w:r&amp;gt;&amp;lt;w:bookmarkEnd w:id="7340" /&amp;gt;&amp;lt;w:r&amp;gt;&amp;lt;w:t&amp;gt;from sponsoring more than one sponsored manufacturer.&amp;lt;/w:t&amp;gt;&amp;lt;/w:r&amp;gt;&amp;lt;w:bookmarkEnd w:id="7333" /&amp;gt;&amp;lt;w:bookmarkEnd w:id="7343" /&amp;gt;&amp;lt;/w:p&amp;gt;&amp;lt;w:p w:rsidR="00E00968" w:rsidRDefault="00E00968" w:rsidP="00E00968"&amp;gt;&amp;lt;w:pPr&amp;gt;&amp;lt;w:ind w:left="360" w:firstLine="360" /&amp;gt;&amp;lt;/w:pPr&amp;gt;&amp;lt;w:bookmarkStart w:id="7345" w:name="_STATUTE_NUMBER__c7f2ea36_c53f_4eec_a625" /&amp;gt;&amp;lt;w:bookmarkStart w:id="7346" w:name="_STATUTE_SS__26c21308_5b19_4c05_9930_aa2" /&amp;gt;&amp;lt;w:bookmarkStart w:id="7347" w:name="_PAR__12_347af34d_41b5_466b_847e_b32ea94" /&amp;gt;&amp;lt;w:bookmarkStart w:id="7348" w:name="_LINE__37_7d8b1826_f926_4172_a7e0_ab0603" /&amp;gt;&amp;lt;w:bookmarkEnd w:id="7281" /&amp;gt;&amp;lt;w:bookmarkEnd w:id="7334" /&amp;gt;&amp;lt;w:bookmarkEnd w:id="7335" /&amp;gt;&amp;lt;w:r&amp;gt;&amp;lt;w:rPr&amp;gt;&amp;lt;w:b /&amp;gt;&amp;lt;/w:rPr&amp;gt;&amp;lt;w:t&amp;gt;3&amp;lt;/w:t&amp;gt;&amp;lt;/w:r&amp;gt;&amp;lt;w:bookmarkEnd w:id="7345" /&amp;gt;&amp;lt;w:r&amp;gt;&amp;lt;w:rPr&amp;gt;&amp;lt;w:b /&amp;gt;&amp;lt;/w:rPr&amp;gt;&amp;lt;w:t xml:space="preserve"&amp;gt;.  &amp;lt;/w:t&amp;gt;&amp;lt;/w:r&amp;gt;&amp;lt;w:bookmarkStart w:id="7349" w:name="_STATUTE_HEADNOTE__b903baee_0cf2_47af_a9" /&amp;gt;&amp;lt;w:r&amp;gt;&amp;lt;w:rPr&amp;gt;&amp;lt;w:b /&amp;gt;&amp;lt;/w:rPr&amp;gt;&amp;lt;w:t&amp;gt;Application.&amp;lt;/w:t&amp;gt;&amp;lt;/w:r&amp;gt;&amp;lt;w:bookmarkEnd w:id="7349" /&amp;gt;&amp;lt;w:r&amp;gt;&amp;lt;w:rPr&amp;gt;&amp;lt;w:b /&amp;gt;&amp;lt;/w:rPr&amp;gt;&amp;lt;w:t xml:space="preserve"&amp;gt; &amp;lt;/w:t&amp;gt;&amp;lt;/w:r&amp;gt;&amp;lt;w:bookmarkStart w:id="7350" w:name="_STATUTE_CONTENT__b8653f71_b867_4864_af0" /&amp;gt;&amp;lt;w:r&amp;gt;&amp;lt;w:t xml:space="preserve"&amp;gt; An applicant for a taste-testing event license shall submit a written &amp;lt;/w:t&amp;gt;&amp;lt;/w:r&amp;gt;&amp;lt;w:bookmarkStart w:id="7351" w:name="_LINE__38_9cab04b2_a4ac_4fae_9b4d_7a4e65" /&amp;gt;&amp;lt;w:bookmarkEnd w:id="7348" /&amp;gt;&amp;lt;w:r&amp;gt;&amp;lt;w:t&amp;gt;application to the bureau no later than 15 calendar days prior to the first day of the taste-&amp;lt;/w:t&amp;gt;&amp;lt;/w:r&amp;gt;&amp;lt;w:bookmarkStart w:id="7352" w:name="_LINE__39_4c31cc3e_49af_4f90_8f0f_fac703" /&amp;gt;&amp;lt;w:bookmarkEnd w:id="7351" /&amp;gt;&amp;lt;w:r&amp;gt;&amp;lt;w:t&amp;gt;testing event.  The application must include the following:&amp;lt;/w:t&amp;gt;&amp;lt;/w:r&amp;gt;&amp;lt;w:bookmarkEnd w:id="7350" /&amp;gt;&amp;lt;w:bookmarkEnd w:id="7352" /&amp;gt;&amp;lt;/w:p&amp;gt;&amp;lt;w:p w:rsidR="00E00968" w:rsidRDefault="00E00968" w:rsidP="00E00968"&amp;gt;&amp;lt;w:pPr&amp;gt;&amp;lt;w:ind w:left="720" /&amp;gt;&amp;lt;/w:pPr&amp;gt;&amp;lt;w:bookmarkStart w:id="7353" w:name="_STATUTE_NUMBER__444b2eb4_19ca_4681_838c" /&amp;gt;&amp;lt;w:bookmarkStart w:id="7354" w:name="_STATUTE_P__c0e0528c_fc7f_4389_98ec_c220" /&amp;gt;&amp;lt;w:bookmarkStart w:id="7355" w:name="_PAR__13_2ec43f7e_ac1b_4ec4_b592_22c1269" /&amp;gt;&amp;lt;w:bookmarkStart w:id="7356" w:name="_LINE__40_cc1161f2_5832_4f8e_878d_e6ab33" /&amp;gt;&amp;lt;w:bookmarkEnd w:id="7347" /&amp;gt;&amp;lt;w:r&amp;gt;&amp;lt;w:t&amp;gt;A&amp;lt;/w:t&amp;gt;&amp;lt;/w:r&amp;gt;&amp;lt;w:bookmarkEnd w:id="7353" /&amp;gt;&amp;lt;w:r&amp;gt;&amp;lt;w:t xml:space="preserve"&amp;gt;.  &amp;lt;/w:t&amp;gt;&amp;lt;/w:r&amp;gt;&amp;lt;w:bookmarkStart w:id="7357" w:name="_STATUTE_CONTENT__69dc30cc_eebc_40d4_b55" /&amp;gt;&amp;lt;w:r&amp;gt;&amp;lt;w:t&amp;gt;The name and address of each applicant;&amp;lt;/w:t&amp;gt;&amp;lt;/w:r&amp;gt;&amp;lt;w:bookmarkEnd w:id="7356" /&amp;gt;&amp;lt;w:bookmarkEnd w:id="7357" /&amp;gt;&amp;lt;/w:p&amp;gt;&amp;lt;w:p w:rsidR="00E00968" w:rsidRDefault="00E00968" w:rsidP="00E00968"&amp;gt;&amp;lt;w:pPr&amp;gt;&amp;lt;w:ind w:left="720" /&amp;gt;&amp;lt;/w:pPr&amp;gt;&amp;lt;w:bookmarkStart w:id="7358" w:name="_STATUTE_NUMBER__9859ff65_1aac_44d3_a9f7" /&amp;gt;&amp;lt;w:bookmarkStart w:id="7359" w:name="_STATUTE_P__66918edd_6c8e_4efd_b227_9f23" /&amp;gt;&amp;lt;w:bookmarkStart w:id="7360" w:name="_PAR__14_ffc9c9e3_72fb_4cf3_a5f5_71ad4b9" /&amp;gt;&amp;lt;w:bookmarkStart w:id="7361" w:name="_LINE__41_d94528e1_b6d9_4f94_9d92_673d7f" /&amp;gt;&amp;lt;w:bookmarkEnd w:id="7354" /&amp;gt;&amp;lt;w:bookmarkEnd w:id="7355" /&amp;gt;&amp;lt;w:r&amp;gt;&amp;lt;w:t&amp;gt;B&amp;lt;/w:t&amp;gt;&amp;lt;/w:r&amp;gt;&amp;lt;w:bookmarkEnd w:id="7358" /&amp;gt;&amp;lt;w:r&amp;gt;&amp;lt;w:t xml:space="preserve"&amp;gt;.  &amp;lt;/w:t&amp;gt;&amp;lt;/w:r&amp;gt;&amp;lt;w:bookmarkStart w:id="7362" w:name="_STATUTE_CONTENT__1fc98798_246f_423a_9b2" /&amp;gt;&amp;lt;w:r&amp;gt;&amp;lt;w:t&amp;gt;The title and purpose of the taste-testing event;&amp;lt;/w:t&amp;gt;&amp;lt;/w:r&amp;gt;&amp;lt;w:bookmarkEnd w:id="7361" /&amp;gt;&amp;lt;w:bookmarkEnd w:id="7362" /&amp;gt;&amp;lt;/w:p&amp;gt;&amp;lt;w:p w:rsidR="00E00968" w:rsidRDefault="00E00968" w:rsidP="00E00968"&amp;gt;&amp;lt;w:pPr&amp;gt;&amp;lt;w:ind w:left="720" /&amp;gt;&amp;lt;/w:pPr&amp;gt;&amp;lt;w:bookmarkStart w:id="7363" w:name="_STATUTE_NUMBER__83be703a_b8c4_49df_88cb" /&amp;gt;&amp;lt;w:bookmarkStart w:id="7364" w:name="_STATUTE_P__c60f8ffa_0f1c_451c_91e7_36f1" /&amp;gt;&amp;lt;w:bookmarkStart w:id="7365" w:name="_PAR__15_a24627af_38bd_427e_9a9c_fb97648" /&amp;gt;&amp;lt;w:bookmarkStart w:id="7366" w:name="_LINE__42_25a059d9_cef4_447c_a724_f25492" /&amp;gt;&amp;lt;w:bookmarkEnd w:id="7359" /&amp;gt;&amp;lt;w:bookmarkEnd w:id="7360" /&amp;gt;&amp;lt;w:r&amp;gt;&amp;lt;w:t&amp;gt;C&amp;lt;/w:t&amp;gt;&amp;lt;/w:r&amp;gt;&amp;lt;w:bookmarkEnd w:id="7363" /&amp;gt;&amp;lt;w:r&amp;gt;&amp;lt;w:t xml:space="preserve"&amp;gt;.  &amp;lt;/w:t&amp;gt;&amp;lt;/w:r&amp;gt;&amp;lt;w:bookmarkStart w:id="7367" w:name="_STATUTE_CONTENT__51fccf88_9181_4de1_aaa" /&amp;gt;&amp;lt;w:r&amp;gt;&amp;lt;w:t&amp;gt;The date, time and duration of the taste-testing event;&amp;lt;/w:t&amp;gt;&amp;lt;/w:r&amp;gt;&amp;lt;w:bookmarkEnd w:id="7366" /&amp;gt;&amp;lt;w:bookmarkEnd w:id="7367" /&amp;gt;&amp;lt;/w:p&amp;gt;&amp;lt;w:p w:rsidR="00E00968" w:rsidRDefault="00E00968" w:rsidP="00E00968"&amp;gt;&amp;lt;w:pPr&amp;gt;&amp;lt;w:ind w:left="720" /&amp;gt;&amp;lt;/w:pPr&amp;gt;&amp;lt;w:bookmarkStart w:id="7368" w:name="_STATUTE_NUMBER__34cf0307_e1d7_4e35_8076" /&amp;gt;&amp;lt;w:bookmarkStart w:id="7369" w:name="_STATUTE_P__26e88bd4_5fd9_4296_a0c5_80f7" /&amp;gt;&amp;lt;w:bookmarkStart w:id="7370" w:name="_PAGE__46_95932355_81c5_4f96_9442_cf8971" /&amp;gt;&amp;lt;w:bookmarkStart w:id="7371" w:name="_PAR__1_2ec5c8ca_ebc5_488b_90ed_f3cdbaf0" /&amp;gt;&amp;lt;w:bookmarkStart w:id="7372" w:name="_LINE__1_62a33548_31cf_4326_8ec6_fea294b" /&amp;gt;&amp;lt;w:bookmarkEnd w:id="7224" /&amp;gt;&amp;lt;w:bookmarkEnd w:id="7364" /&amp;gt;&amp;lt;w:bookmarkEnd w:id="7365" /&amp;gt;&amp;lt;w:r&amp;gt;&amp;lt;w:t&amp;gt;D&amp;lt;/w:t&amp;gt;&amp;lt;/w:r&amp;gt;&amp;lt;w:bookmarkEnd w:id="7368" /&amp;gt;&amp;lt;w:r&amp;gt;&amp;lt;w:t xml:space="preserve"&amp;gt;.  &amp;lt;/w:t&amp;gt;&amp;lt;/w:r&amp;gt;&amp;lt;w:bookmarkStart w:id="7373" w:name="_STATUTE_CONTENT__ef2fbf4e_01dd_424d_b30" /&amp;gt;&amp;lt;w:r&amp;gt;&amp;lt;w:t xml:space="preserve"&amp;gt;The address and location of the taste-testing event including a description of the &amp;lt;/w:t&amp;gt;&amp;lt;/w:r&amp;gt;&amp;lt;w:bookmarkStart w:id="7374" w:name="_LINE__2_6238095b_d5d9_4066_a7ee_a81973a" /&amp;gt;&amp;lt;w:bookmarkEnd w:id="7372" /&amp;gt;&amp;lt;w:r&amp;gt;&amp;lt;w:t&amp;gt;area designated for the taste-testing event;&amp;lt;/w:t&amp;gt;&amp;lt;/w:r&amp;gt;&amp;lt;w:bookmarkEnd w:id="7373" /&amp;gt;&amp;lt;w:bookmarkEnd w:id="7374" /&amp;gt;&amp;lt;/w:p&amp;gt;&amp;lt;w:p w:rsidR="00E00968" w:rsidRDefault="00E00968" w:rsidP="00E00968"&amp;gt;&amp;lt;w:pPr&amp;gt;&amp;lt;w:ind w:left="720" /&amp;gt;&amp;lt;/w:pPr&amp;gt;&amp;lt;w:bookmarkStart w:id="7375" w:name="_STATUTE_NUMBER__a423fd7a_5387_4932_9218" /&amp;gt;&amp;lt;w:bookmarkStart w:id="7376" w:name="_STATUTE_P__ca17a0b0_23aa_4dec_b02d_774f" /&amp;gt;&amp;lt;w:bookmarkStart w:id="7377" w:name="_PAR__2_c9da350a_4dd9_4936_83d2_a7e30ab3" /&amp;gt;&amp;lt;w:bookmarkStart w:id="7378" w:name="_LINE__3_a69fe93c_8b56_494f_91ea_33be4ca" /&amp;gt;&amp;lt;w:bookmarkEnd w:id="7369" /&amp;gt;&amp;lt;w:bookmarkEnd w:id="7371" /&amp;gt;&amp;lt;w:r&amp;gt;&amp;lt;w:t&amp;gt;E&amp;lt;/w:t&amp;gt;&amp;lt;/w:r&amp;gt;&amp;lt;w:bookmarkEnd w:id="7375" /&amp;gt;&amp;lt;w:r&amp;gt;&amp;lt;w:t xml:space="preserve"&amp;gt;.  &amp;lt;/w:t&amp;gt;&amp;lt;/w:r&amp;gt;&amp;lt;w:bookmarkStart w:id="7379" w:name="_STATUTE_CONTENT__0c0b4168_2b3b_4490_893" /&amp;gt;&amp;lt;w:r&amp;gt;&amp;lt;w:t xml:space="preserve"&amp;gt;The names of each sponsored manufacturer &amp;lt;/w:t&amp;gt;&amp;lt;/w:r&amp;gt;&amp;lt;w:bookmarkStart w:id="7380" w:name="_PROCESSED_CHANGE__603b31ef_67e4_4c81_85" /&amp;gt;&amp;lt;w:del w:id="7381" w:author="BPS" w:date="2020-04-07T09:30:00Z"&amp;gt;&amp;lt;w:r w:rsidDel="004A46DE"&amp;gt;&amp;lt;w:delText&amp;gt;who&amp;lt;/w:delText&amp;gt;&amp;lt;/w:r&amp;gt;&amp;lt;/w:del&amp;gt;&amp;lt;w:r&amp;gt;&amp;lt;w:t xml:space="preserve"&amp;gt; &amp;lt;/w:t&amp;gt;&amp;lt;/w:r&amp;gt;&amp;lt;w:bookmarkStart w:id="7382" w:name="_PROCESSED_CHANGE__e38ae536_a9b9_4fcb_9d" /&amp;gt;&amp;lt;w:bookmarkEnd w:id="7380" /&amp;gt;&amp;lt;w:ins w:id="7383" w:author="BPS" w:date="2020-04-07T09:30:00Z"&amp;gt;&amp;lt;w:r&amp;gt;&amp;lt;w:t&amp;gt;that&amp;lt;/w:t&amp;gt;&amp;lt;/w:r&amp;gt;&amp;lt;/w:ins&amp;gt;&amp;lt;w:r&amp;gt;&amp;lt;w:t xml:space="preserve"&amp;gt; &amp;lt;/w:t&amp;gt;&amp;lt;/w:r&amp;gt;&amp;lt;w:bookmarkEnd w:id="7382" /&amp;gt;&amp;lt;w:r&amp;gt;&amp;lt;w:t xml:space="preserve"&amp;gt;intends to take part in the &amp;lt;/w:t&amp;gt;&amp;lt;/w:r&amp;gt;&amp;lt;w:bookmarkStart w:id="7384" w:name="_LINE__4_36e5abe8_0238_4375_8bbc_d20981d" /&amp;gt;&amp;lt;w:bookmarkEnd w:id="7378" /&amp;gt;&amp;lt;w:r&amp;gt;&amp;lt;w:t xml:space="preserve"&amp;gt;taste-testing event and the name of the certificate of approval holder or manufacturer &amp;lt;/w:t&amp;gt;&amp;lt;/w:r&amp;gt;&amp;lt;w:bookmarkStart w:id="7385" w:name="_LINE__5_99351b65_0558_4aac_bd84_4654078" /&amp;gt;&amp;lt;w:bookmarkStart w:id="7386" w:name="_PROCESSED_CHANGE__1cecd6a9_e770_48d5_b8" /&amp;gt;&amp;lt;w:bookmarkEnd w:id="7384" /&amp;gt;&amp;lt;w:del w:id="7387" w:author="BPS" w:date="2020-04-07T09:31:00Z"&amp;gt;&amp;lt;w:r w:rsidDel="004A46DE"&amp;gt;&amp;lt;w:delText&amp;gt;who&amp;lt;/w:delText&amp;gt;&amp;lt;/w:r&amp;gt;&amp;lt;/w:del&amp;gt;&amp;lt;w:r&amp;gt;&amp;lt;w:t xml:space="preserve"&amp;gt; &amp;lt;/w:t&amp;gt;&amp;lt;/w:r&amp;gt;&amp;lt;w:bookmarkStart w:id="7388" w:name="_PROCESSED_CHANGE__041b1eff_24e2_4139_88" /&amp;gt;&amp;lt;w:bookmarkEnd w:id="7386" /&amp;gt;&amp;lt;w:ins w:id="7389" w:author="BPS" w:date="2020-04-07T09:31:00Z"&amp;gt;&amp;lt;w:r&amp;gt;&amp;lt;w:t&amp;gt;that&amp;lt;/w:t&amp;gt;&amp;lt;/w:r&amp;gt;&amp;lt;/w:ins&amp;gt;&amp;lt;w:r&amp;gt;&amp;lt;w:t xml:space="preserve"&amp;gt; &amp;lt;/w:t&amp;gt;&amp;lt;/w:r&amp;gt;&amp;lt;w:bookmarkEnd w:id="7388" /&amp;gt;&amp;lt;w:r&amp;gt;&amp;lt;w:t&amp;gt;has agreed to be the manufacturer's sponsor;&amp;lt;/w:t&amp;gt;&amp;lt;/w:r&amp;gt;&amp;lt;w:bookmarkEnd w:id="7379" /&amp;gt;&amp;lt;w:bookmarkEnd w:id="7385" /&amp;gt;&amp;lt;/w:p&amp;gt;&amp;lt;w:p w:rsidR="00E00968" w:rsidRDefault="00E00968" w:rsidP="00E00968"&amp;gt;&amp;lt;w:pPr&amp;gt;&amp;lt;w:ind w:left="720" /&amp;gt;&amp;lt;/w:pPr&amp;gt;&amp;lt;w:bookmarkStart w:id="7390" w:name="_STATUTE_NUMBER__00d2fb48_c128_418c_a253" /&amp;gt;&amp;lt;w:bookmarkStart w:id="7391" w:name="_STATUTE_P__f4371e78_dca3_4f2e_940b_8485" /&amp;gt;&amp;lt;w:bookmarkStart w:id="7392" w:name="_PAR__3_42d3ec5c_321f_4cbc_b096_0b185cd6" /&amp;gt;&amp;lt;w:bookmarkStart w:id="7393" w:name="_LINE__6_bab4e4b3_35bd_4208_9c82_477b9e5" /&amp;gt;&amp;lt;w:bookmarkEnd w:id="7376" /&amp;gt;&amp;lt;w:bookmarkEnd w:id="7377" /&amp;gt;&amp;lt;w:r&amp;gt;&amp;lt;w:t&amp;gt;F&amp;lt;/w:t&amp;gt;&amp;lt;/w:r&amp;gt;&amp;lt;w:bookmarkEnd w:id="7390" /&amp;gt;&amp;lt;w:r&amp;gt;&amp;lt;w:t xml:space="preserve"&amp;gt;.  &amp;lt;/w:t&amp;gt;&amp;lt;/w:r&amp;gt;&amp;lt;w:bookmarkStart w:id="7394" w:name="_STATUTE_CONTENT__e12cc3e1_3496_4d9d_b2e" /&amp;gt;&amp;lt;w:r&amp;gt;&amp;lt;w:t xml:space="preserve"&amp;gt;The sample size and overall sample limit that will be imposed for each day of the &amp;lt;/w:t&amp;gt;&amp;lt;/w:r&amp;gt;&amp;lt;w:bookmarkStart w:id="7395" w:name="_LINE__7_7ea4ea80_23f5_40ff_bea4_762137d" /&amp;gt;&amp;lt;w:bookmarkEnd w:id="7393" /&amp;gt;&amp;lt;w:r&amp;gt;&amp;lt;w:t&amp;gt;taste-testing event consistent with the requirements in subsection 7, paragraph C; and&amp;lt;/w:t&amp;gt;&amp;lt;/w:r&amp;gt;&amp;lt;w:bookmarkEnd w:id="7394" /&amp;gt;&amp;lt;w:bookmarkEnd w:id="7395" /&amp;gt;&amp;lt;/w:p&amp;gt;&amp;lt;w:p w:rsidR="00E00968" w:rsidRDefault="00E00968" w:rsidP="00E00968"&amp;gt;&amp;lt;w:pPr&amp;gt;&amp;lt;w:ind w:left="720" /&amp;gt;&amp;lt;/w:pPr&amp;gt;&amp;lt;w:bookmarkStart w:id="7396" w:name="_STATUTE_NUMBER__980ec489_7c67_48a7_bb1e" /&amp;gt;&amp;lt;w:bookmarkStart w:id="7397" w:name="_STATUTE_P__9e1ca549_19ad_447b_a166_62bb" /&amp;gt;&amp;lt;w:bookmarkStart w:id="7398" w:name="_PAR__4_bf5a9de4_e458_4632_a7e5_ff043b5d" /&amp;gt;&amp;lt;w:bookmarkStart w:id="7399" w:name="_LINE__8_4fedb115_0164_4dca_9b3a_a5a11e4" /&amp;gt;&amp;lt;w:bookmarkEnd w:id="7391" /&amp;gt;&amp;lt;w:bookmarkEnd w:id="7392" /&amp;gt;&amp;lt;w:r&amp;gt;&amp;lt;w:t&amp;gt;G&amp;lt;/w:t&amp;gt;&amp;lt;/w:r&amp;gt;&amp;lt;w:bookmarkEnd w:id="7396" /&amp;gt;&amp;lt;w:r&amp;gt;&amp;lt;w:t xml:space="preserve"&amp;gt;.  &amp;lt;/w:t&amp;gt;&amp;lt;/w:r&amp;gt;&amp;lt;w:bookmarkStart w:id="7400" w:name="_STATUTE_CONTENT__4a14e113_30b1_46ae_855" /&amp;gt;&amp;lt;w:r&amp;gt;&amp;lt;w:t xml:space="preserve"&amp;gt;Approval by the municipal officer or a municipal official designated by the &amp;lt;/w:t&amp;gt;&amp;lt;/w:r&amp;gt;&amp;lt;w:bookmarkStart w:id="7401" w:name="_LINE__9_0ce35a8d_66d4_4a6a_bb2d_2e43ad8" /&amp;gt;&amp;lt;w:bookmarkEnd w:id="7399" /&amp;gt;&amp;lt;w:r&amp;gt;&amp;lt;w:t xml:space="preserve"&amp;gt;municipal officers of the municipality where the taste-testing event will be located.  &amp;lt;/w:t&amp;gt;&amp;lt;/w:r&amp;gt;&amp;lt;w:bookmarkStart w:id="7402" w:name="_LINE__10_a15f1e3e_5889_4d5a_9799_fa5f6d" /&amp;gt;&amp;lt;w:bookmarkEnd w:id="7401" /&amp;gt;&amp;lt;w:r&amp;gt;&amp;lt;w:t&amp;gt;Notwithstanding section 653, the approval may be granted without public notice.&amp;lt;/w:t&amp;gt;&amp;lt;/w:r&amp;gt;&amp;lt;w:bookmarkEnd w:id="7400" /&amp;gt;&amp;lt;w:bookmarkEnd w:id="7402" /&amp;gt;&amp;lt;/w:p&amp;gt;&amp;lt;w:p w:rsidR="00E00968" w:rsidRDefault="00E00968" w:rsidP="00E00968"&amp;gt;&amp;lt;w:pPr&amp;gt;&amp;lt;w:ind w:left="360" w:firstLine="360" /&amp;gt;&amp;lt;/w:pPr&amp;gt;&amp;lt;w:bookmarkStart w:id="7403" w:name="_STATUTE_NUMBER__dc616e05_ab52_4e55_9346" /&amp;gt;&amp;lt;w:bookmarkStart w:id="7404" w:name="_STATUTE_SS__86715c8d_e0fc_4602_ac13_22a" /&amp;gt;&amp;lt;w:bookmarkStart w:id="7405" w:name="_PAR__5_fb5a51ec_39f2_4a0e_b185_605b2221" /&amp;gt;&amp;lt;w:bookmarkStart w:id="7406" w:name="_LINE__11_fbf097e0_6a78_43f1_a696_c7355c" /&amp;gt;&amp;lt;w:bookmarkEnd w:id="7346" /&amp;gt;&amp;lt;w:bookmarkEnd w:id="7397" /&amp;gt;&amp;lt;w:bookmarkEnd w:id="7398" /&amp;gt;&amp;lt;w:r&amp;gt;&amp;lt;w:rPr&amp;gt;&amp;lt;w:b /&amp;gt;&amp;lt;/w:rPr&amp;gt;&amp;lt;w:t&amp;gt;4&amp;lt;/w:t&amp;gt;&amp;lt;/w:r&amp;gt;&amp;lt;w:bookmarkEnd w:id="7403" /&amp;gt;&amp;lt;w:r&amp;gt;&amp;lt;w:rPr&amp;gt;&amp;lt;w:b /&amp;gt;&amp;lt;/w:rPr&amp;gt;&amp;lt;w:t xml:space="preserve"&amp;gt;.  &amp;lt;/w:t&amp;gt;&amp;lt;/w:r&amp;gt;&amp;lt;w:bookmarkStart w:id="7407" w:name="_STATUTE_HEADNOTE__dd54501c_b95d_4c30_b0" /&amp;gt;&amp;lt;w:r&amp;gt;&amp;lt;w:rPr&amp;gt;&amp;lt;w:b /&amp;gt;&amp;lt;/w:rPr&amp;gt;&amp;lt;w:t&amp;gt;Fee.&amp;lt;/w:t&amp;gt;&amp;lt;/w:r&amp;gt;&amp;lt;w:bookmarkEnd w:id="7407" /&amp;gt;&amp;lt;w:r&amp;gt;&amp;lt;w:rPr&amp;gt;&amp;lt;w:b /&amp;gt;&amp;lt;/w:rPr&amp;gt;&amp;lt;w:t xml:space="preserve"&amp;gt; &amp;lt;/w:t&amp;gt;&amp;lt;/w:r&amp;gt;&amp;lt;w:bookmarkStart w:id="7408" w:name="_STATUTE_CONTENT__db3bfc32_c7a5_4b19_a4f" /&amp;gt;&amp;lt;w:r&amp;gt;&amp;lt;w:t xml:space="preserve"&amp;gt; The license fee for a taste-testing event license is $20 for each &amp;lt;/w:t&amp;gt;&amp;lt;/w:r&amp;gt;&amp;lt;w:bookmarkStart w:id="7409" w:name="_PROCESSED_CHANGE__806f40a2_6f39_44f8_b6" /&amp;gt;&amp;lt;w:del w:id="7410" w:author="BPS" w:date="2020-04-07T09:31:00Z"&amp;gt;&amp;lt;w:r w:rsidDel="004A46DE"&amp;gt;&amp;lt;w:delText xml:space="preserve"&amp;gt;manufacturer &amp;lt;/w:delText&amp;gt;&amp;lt;/w:r&amp;gt;&amp;lt;w:bookmarkStart w:id="7411" w:name="_LINE__12_7f0be2c8_ef25_4731_8bc4_35cf36" /&amp;gt;&amp;lt;w:bookmarkEnd w:id="7406" /&amp;gt;&amp;lt;w:r w:rsidDel="004A46DE"&amp;gt;&amp;lt;w:delText&amp;gt;licensed under section 1355-A,&amp;lt;/w:delText&amp;gt;&amp;lt;/w:r&amp;gt;&amp;lt;/w:del&amp;gt;&amp;lt;w:r&amp;gt;&amp;lt;w:t xml:space="preserve"&amp;gt; &amp;lt;/w:t&amp;gt;&amp;lt;/w:r&amp;gt;&amp;lt;w:bookmarkStart w:id="7412" w:name="_PROCESSED_CHANGE__a39a5f8f_181d_492f_95" /&amp;gt;&amp;lt;w:bookmarkEnd w:id="7409" /&amp;gt;&amp;lt;w:ins w:id="7413" w:author="BPS" w:date="2020-04-07T09:31:00Z"&amp;gt;&amp;lt;w:r w:rsidRPr="00396322"&amp;gt;&amp;lt;w:rPr&amp;gt;&amp;lt;w:rFonts w:eastAsia="MS Mincho" /&amp;gt;&amp;lt;w:rPrChange w:id="7414" w:author="BPS" w:date="2021-04-01T12:55:00Z"&amp;gt;&amp;lt;w:rPr&amp;gt;&amp;lt;w:rFonts w:eastAsia="MS Mincho" /&amp;gt;&amp;lt;w:u w:val="single" /&amp;gt;&amp;lt;/w:rPr&amp;gt;&amp;lt;/w:rPrChange&amp;gt;&amp;lt;/w:rPr&amp;gt;&amp;lt;w:t&amp;gt;person licensed under subsection 1 and each&amp;lt;/w:t&amp;gt;&amp;lt;/w:r&amp;gt;&amp;lt;/w:ins&amp;gt;&amp;lt;w:r&amp;gt;&amp;lt;w:t xml:space="preserve"&amp;gt; &amp;lt;/w:t&amp;gt;&amp;lt;/w:r&amp;gt;&amp;lt;w:bookmarkEnd w:id="7412" /&amp;gt;&amp;lt;w:r&amp;gt;&amp;lt;w:t xml:space="preserve"&amp;gt;sponsored &amp;lt;/w:t&amp;gt;&amp;lt;/w:r&amp;gt;&amp;lt;w:bookmarkStart w:id="7415" w:name="_LINE__13_ea97a356_5b0a_4d89_97b7_bb4e9a" /&amp;gt;&amp;lt;w:bookmarkEnd w:id="7411" /&amp;gt;&amp;lt;w:r&amp;gt;&amp;lt;w:t&amp;gt;manufacturer&amp;lt;/w:t&amp;gt;&amp;lt;/w:r&amp;gt;&amp;lt;w:bookmarkStart w:id="7416" w:name="_PROCESSED_CHANGE__3e1e2ed9_0fe1_4660_95" /&amp;gt;&amp;lt;w:del w:id="7417" w:author="BPS" w:date="2020-04-07T09:31:00Z"&amp;gt;&amp;lt;w:r w:rsidDel="004A46DE"&amp;gt;&amp;lt;w:delText xml:space="preserve"&amp;gt;, wholesaler licensed under section 1401, certificate of approval holder or &amp;lt;/w:delText&amp;gt;&amp;lt;/w:r&amp;gt;&amp;lt;w:bookmarkStart w:id="7418" w:name="_LINE__14_2b17774b_da84_48f9_825a_84e916" /&amp;gt;&amp;lt;w:bookmarkEnd w:id="7415" /&amp;gt;&amp;lt;w:r w:rsidDel="004A46DE"&amp;gt;&amp;lt;w:delText&amp;gt;broker&amp;lt;/w:delText&amp;gt;&amp;lt;/w:r&amp;gt;&amp;lt;/w:del&amp;gt;&amp;lt;w:bookmarkStart w:id="7419" w:name="_PROCESSED_CHANGE__0ab682ee_7d48_4acc_ba" /&amp;gt;&amp;lt;w:bookmarkEnd w:id="7416" /&amp;gt;&amp;lt;w:r w:rsidRPr="00897C9C"&amp;gt;&amp;lt;w:rPr&amp;gt;&amp;lt;w:rFonts w:eastAsia="MS Mincho" /&amp;gt;&amp;lt;/w:rPr&amp;gt;&amp;lt;w:t xml:space="preserve"&amp;gt; &amp;lt;/w:t&amp;gt;&amp;lt;/w:r&amp;gt;&amp;lt;w:ins w:id="7420" w:author="BPS" w:date="2020-04-07T09:32:00Z"&amp;gt;&amp;lt;w:r w:rsidRPr="00396322"&amp;gt;&amp;lt;w:rPr&amp;gt;&amp;lt;w:rFonts w:eastAsia="MS Mincho" /&amp;gt;&amp;lt;w:rPrChange w:id="7421" w:author="BPS" w:date="2021-04-01T12:55:00Z"&amp;gt;&amp;lt;w:rPr&amp;gt;&amp;lt;w:rFonts w:eastAsia="MS Mincho" /&amp;gt;&amp;lt;w:u w:val="single" /&amp;gt;&amp;lt;/w:rPr&amp;gt;&amp;lt;/w:rPrChange&amp;gt;&amp;lt;/w:rPr&amp;gt;&amp;lt;w:t&amp;gt;participating in the taste-testing event&amp;lt;/w:t&amp;gt;&amp;lt;/w:r&amp;gt;&amp;lt;/w:ins&amp;gt;&amp;lt;w:bookmarkEnd w:id="7419" /&amp;gt;&amp;lt;w:r&amp;gt;&amp;lt;w:t&amp;gt;.&amp;lt;/w:t&amp;gt;&amp;lt;/w:r&amp;gt;&amp;lt;w:bookmarkEnd w:id="7408" /&amp;gt;&amp;lt;w:bookmarkEnd w:id="7418" /&amp;gt;&amp;lt;/w:p&amp;gt;&amp;lt;w:p w:rsidR="00E00968" w:rsidRDefault="00E00968" w:rsidP="00E00968"&amp;gt;&amp;lt;w:pPr&amp;gt;&amp;lt;w:ind w:left="360" w:firstLine="360" /&amp;gt;&amp;lt;/w:pPr&amp;gt;&amp;lt;w:bookmarkStart w:id="7422" w:name="_STATUTE_NUMBER__a246c65b_db67_4237_95a8" /&amp;gt;&amp;lt;w:bookmarkStart w:id="7423" w:name="_STATUTE_SS__b56617c4_6869_4e5d_aec6_149" /&amp;gt;&amp;lt;w:bookmarkStart w:id="7424" w:name="_PAR__6_72a6622f_7201_405c_9722_95d13eb7" /&amp;gt;&amp;lt;w:bookmarkStart w:id="7425" w:name="_LINE__15_c5c5e2f0_2791_4b8e_9d9f_9a1fd1" /&amp;gt;&amp;lt;w:bookmarkEnd w:id="7404" /&amp;gt;&amp;lt;w:bookmarkEnd w:id="7405" /&amp;gt;&amp;lt;w:r&amp;gt;&amp;lt;w:rPr&amp;gt;&amp;lt;w:b /&amp;gt;&amp;lt;/w:rPr&amp;gt;&amp;lt;w:t&amp;gt;5&amp;lt;/w:t&amp;gt;&amp;lt;/w:r&amp;gt;&amp;lt;w:bookmarkEnd w:id="7422" /&amp;gt;&amp;lt;w:r&amp;gt;&amp;lt;w:rPr&amp;gt;&amp;lt;w:b /&amp;gt;&amp;lt;/w:rPr&amp;gt;&amp;lt;w:t xml:space="preserve"&amp;gt;.  &amp;lt;/w:t&amp;gt;&amp;lt;/w:r&amp;gt;&amp;lt;w:bookmarkStart w:id="7426" w:name="_STATUTE_HEADNOTE__64afbbb1_1211_4709_88" /&amp;gt;&amp;lt;w:r&amp;gt;&amp;lt;w:rPr&amp;gt;&amp;lt;w:b /&amp;gt;&amp;lt;/w:rPr&amp;gt;&amp;lt;w:t&amp;gt;Ruling on application.&amp;lt;/w:t&amp;gt;&amp;lt;/w:r&amp;gt;&amp;lt;w:bookmarkEnd w:id="7426" /&amp;gt;&amp;lt;w:r&amp;gt;&amp;lt;w:rPr&amp;gt;&amp;lt;w:b /&amp;gt;&amp;lt;/w:rPr&amp;gt;&amp;lt;w:t xml:space="preserve"&amp;gt; &amp;lt;/w:t&amp;gt;&amp;lt;/w:r&amp;gt;&amp;lt;w:bookmarkStart w:id="7427" w:name="_STATUTE_CONTENT__b59b6c31_606d_4d58_8ca" /&amp;gt;&amp;lt;w:r&amp;gt;&amp;lt;w:t xml:space="preserve"&amp;gt; Upon receipt of an application under subsection 3, the &amp;lt;/w:t&amp;gt;&amp;lt;/w:r&amp;gt;&amp;lt;w:bookmarkStart w:id="7428" w:name="_LINE__16_de19529f_c151_4ee6_885c_d8be5c" /&amp;gt;&amp;lt;w:bookmarkEnd w:id="7425" /&amp;gt;&amp;lt;w:r&amp;gt;&amp;lt;w:t xml:space="preserve"&amp;gt;bureau shall immediately approve or deny the application.  The bureau shall advise &amp;lt;/w:t&amp;gt;&amp;lt;/w:r&amp;gt;&amp;lt;w:bookmarkStart w:id="7429" w:name="_LINE__17_d4ccb5df_438f_4b15_b14b_005d20" /&amp;gt;&amp;lt;w:bookmarkEnd w:id="7428" /&amp;gt;&amp;lt;w:r&amp;gt;&amp;lt;w:t&amp;gt;applicants that the license may be suspended or revoked under chapter 33.&amp;lt;/w:t&amp;gt;&amp;lt;/w:r&amp;gt;&amp;lt;w:bookmarkEnd w:id="7427" /&amp;gt;&amp;lt;w:bookmarkEnd w:id="7429" /&amp;gt;&amp;lt;/w:p&amp;gt;&amp;lt;w:p w:rsidR="00E00968" w:rsidRDefault="00E00968" w:rsidP="00E00968"&amp;gt;&amp;lt;w:pPr&amp;gt;&amp;lt;w:ind w:left="360" w:firstLine="360" /&amp;gt;&amp;lt;/w:pPr&amp;gt;&amp;lt;w:bookmarkStart w:id="7430" w:name="_STATUTE_NUMBER__18c0b349_e692_4a6e_867b" /&amp;gt;&amp;lt;w:bookmarkStart w:id="7431" w:name="_STATUTE_SS__c1bc6fad_6f2f_4683_a453_74d" /&amp;gt;&amp;lt;w:bookmarkStart w:id="7432" w:name="_PAR__7_681621b6_8dcd_4168_b76c_d854ec9b" /&amp;gt;&amp;lt;w:bookmarkStart w:id="7433" w:name="_LINE__18_7d9f9431_e8ca_4ef8_b976_c33c03" /&amp;gt;&amp;lt;w:bookmarkEnd w:id="7423" /&amp;gt;&amp;lt;w:bookmarkEnd w:id="7424" /&amp;gt;&amp;lt;w:r&amp;gt;&amp;lt;w:rPr&amp;gt;&amp;lt;w:b /&amp;gt;&amp;lt;/w:rPr&amp;gt;&amp;lt;w:t&amp;gt;6&amp;lt;/w:t&amp;gt;&amp;lt;/w:r&amp;gt;&amp;lt;w:bookmarkEnd w:id="7430" /&amp;gt;&amp;lt;w:r&amp;gt;&amp;lt;w:rPr&amp;gt;&amp;lt;w:b /&amp;gt;&amp;lt;/w:rPr&amp;gt;&amp;lt;w:t xml:space="preserve"&amp;gt;.  &amp;lt;/w:t&amp;gt;&amp;lt;/w:r&amp;gt;&amp;lt;w:bookmarkStart w:id="7434" w:name="_STATUTE_HEADNOTE__c5001f66_a761_4dd1_83" /&amp;gt;&amp;lt;w:r&amp;gt;&amp;lt;w:rPr&amp;gt;&amp;lt;w:b /&amp;gt;&amp;lt;/w:rPr&amp;gt;&amp;lt;w:t&amp;gt;Up to 10 licensed events per year; one event per license.&amp;lt;/w:t&amp;gt;&amp;lt;/w:r&amp;gt;&amp;lt;w:bookmarkEnd w:id="7434" /&amp;gt;&amp;lt;w:r&amp;gt;&amp;lt;w:rPr&amp;gt;&amp;lt;w:b /&amp;gt;&amp;lt;/w:rPr&amp;gt;&amp;lt;w:t xml:space="preserve"&amp;gt; &amp;lt;/w:t&amp;gt;&amp;lt;/w:r&amp;gt;&amp;lt;w:bookmarkStart w:id="7435" w:name="_STATUTE_CONTENT__976e5f5f_00a8_4fab_bf4" /&amp;gt;&amp;lt;w:r&amp;gt;&amp;lt;w:t xml:space="preserve"&amp;gt; &amp;lt;/w:t&amp;gt;&amp;lt;/w:r&amp;gt;&amp;lt;w:bookmarkStart w:id="7436" w:name="_PROCESSED_CHANGE__301fd308_67e2_419a_92" /&amp;gt;&amp;lt;w:del w:id="7437" w:author="BPS" w:date="2020-04-07T09:32:00Z"&amp;gt;&amp;lt;w:r w:rsidDel="004A46DE"&amp;gt;&amp;lt;w:delText xml:space="preserve"&amp;gt;A certificate of approval &amp;lt;/w:delText&amp;gt;&amp;lt;/w:r&amp;gt;&amp;lt;w:bookmarkStart w:id="7438" w:name="_LINE__19_5e1629e6_05d1_4c75_b221_fb30de" /&amp;gt;&amp;lt;w:bookmarkEnd w:id="7433" /&amp;gt;&amp;lt;w:r w:rsidDel="004A46DE"&amp;gt;&amp;lt;w:delText xml:space="preserve"&amp;gt;holder, a manufacturer licensed under section 1355-A, a supplier or foreign manufacturer &amp;lt;/w:delText&amp;gt;&amp;lt;/w:r&amp;gt;&amp;lt;w:bookmarkStart w:id="7439" w:name="_LINE__20_401aa1ab_6f49_44a5_81f6_849c06" /&amp;gt;&amp;lt;w:bookmarkEnd w:id="7438" /&amp;gt;&amp;lt;w:r w:rsidDel="004A46DE"&amp;gt;&amp;lt;w:delText&amp;gt;of spirits, a broker or a wholesaler licensed under section 1401&amp;lt;/w:delText&amp;gt;&amp;lt;/w:r&amp;gt;&amp;lt;/w:del&amp;gt;&amp;lt;w:r&amp;gt;&amp;lt;w:t xml:space="preserve"&amp;gt; &amp;lt;/w:t&amp;gt;&amp;lt;/w:r&amp;gt;&amp;lt;w:bookmarkStart w:id="7440" w:name="_PROCESSED_CHANGE__10c70f06_cd09_48ef_84" /&amp;gt;&amp;lt;w:bookmarkEnd w:id="7436" /&amp;gt;&amp;lt;w:ins w:id="7441" w:author="BPS" w:date="2020-04-07T09:32:00Z"&amp;gt;&amp;lt;w:r w:rsidRPr="00396322"&amp;gt;&amp;lt;w:rPr&amp;gt;&amp;lt;w:rFonts w:eastAsia="MS Mincho" /&amp;gt;&amp;lt;w:rPrChange w:id="7442" w:author="BPS" w:date="2021-04-01T12:55:00Z"&amp;gt;&amp;lt;w:rPr&amp;gt;&amp;lt;w:rFonts w:eastAsia="MS Mincho" /&amp;gt;&amp;lt;w:u w:val="single" /&amp;gt;&amp;lt;/w:rPr&amp;gt;&amp;lt;/w:rPrChange&amp;gt;&amp;lt;/w:rPr&amp;gt;&amp;lt;w:t xml:space="preserve"&amp;gt;A person eligible for a &amp;lt;/w:t&amp;gt;&amp;lt;/w:r&amp;gt;&amp;lt;w:bookmarkStart w:id="7443" w:name="_LINE__21_3746c91e_9083_4645_9ad8_a200a2" /&amp;gt;&amp;lt;w:bookmarkEnd w:id="7439" /&amp;gt;&amp;lt;w:r w:rsidRPr="00396322"&amp;gt;&amp;lt;w:rPr&amp;gt;&amp;lt;w:rFonts w:eastAsia="MS Mincho" /&amp;gt;&amp;lt;w:rPrChange w:id="7444" w:author="BPS" w:date="2021-04-01T12:55:00Z"&amp;gt;&amp;lt;w:rPr&amp;gt;&amp;lt;w:rFonts w:eastAsia="MS Mincho" /&amp;gt;&amp;lt;w:u w:val="single" /&amp;gt;&amp;lt;/w:rPr&amp;gt;&amp;lt;/w:rPrChange&amp;gt;&amp;lt;/w:rPr&amp;gt;&amp;lt;w:t&amp;gt;license under subsection 1&amp;lt;/w:t&amp;gt;&amp;lt;/w:r&amp;gt;&amp;lt;/w:ins&amp;gt;&amp;lt;w:r w:rsidRPr="00897C9C"&amp;gt;&amp;lt;w:rPr&amp;gt;&amp;lt;w:rFonts w:eastAsia="MS Mincho" /&amp;gt;&amp;lt;/w:rPr&amp;gt;&amp;lt;w:t xml:space="preserve"&amp;gt; &amp;lt;/w:t&amp;gt;&amp;lt;/w:r&amp;gt;&amp;lt;w:bookmarkEnd w:id="7440" /&amp;gt;&amp;lt;w:r&amp;gt;&amp;lt;w:t xml:space="preserve"&amp;gt;may obtain up to 10 licenses under this section per calendar &amp;lt;/w:t&amp;gt;&amp;lt;/w:r&amp;gt;&amp;lt;w:bookmarkStart w:id="7445" w:name="_LINE__22_d0916b1b_4c5c_4b76_9987_323567" /&amp;gt;&amp;lt;w:bookmarkEnd w:id="7443" /&amp;gt;&amp;lt;w:r&amp;gt;&amp;lt;w:t&amp;gt;year.  Each license permits a taste-testing event lasting up to 4 consecutive days.&amp;lt;/w:t&amp;gt;&amp;lt;/w:r&amp;gt;&amp;lt;w:bookmarkEnd w:id="7435" /&amp;gt;&amp;lt;w:bookmarkEnd w:id="7445" /&amp;gt;&amp;lt;/w:p&amp;gt;&amp;lt;w:p w:rsidR="00E00968" w:rsidRDefault="00E00968" w:rsidP="00E00968"&amp;gt;&amp;lt;w:pPr&amp;gt;&amp;lt;w:ind w:left="360" w:firstLine="360" /&amp;gt;&amp;lt;/w:pPr&amp;gt;&amp;lt;w:bookmarkStart w:id="7446" w:name="_STATUTE_NUMBER__0a7adeca_adf3_457a_a9dc" /&amp;gt;&amp;lt;w:bookmarkStart w:id="7447" w:name="_STATUTE_SS__72cc5ed9_e29a_47bb_b598_cb6" /&amp;gt;&amp;lt;w:bookmarkStart w:id="7448" w:name="_PAR__8_9bc15572_0cd5_4510_8426_6c1227a1" /&amp;gt;&amp;lt;w:bookmarkStart w:id="7449" w:name="_LINE__23_4be110ca_9f01_4e0c_997f_4f65b2" /&amp;gt;&amp;lt;w:bookmarkEnd w:id="7431" /&amp;gt;&amp;lt;w:bookmarkEnd w:id="7432" /&amp;gt;&amp;lt;w:r&amp;gt;&amp;lt;w:rPr&amp;gt;&amp;lt;w:b /&amp;gt;&amp;lt;/w:rPr&amp;gt;&amp;lt;w:t&amp;gt;7&amp;lt;/w:t&amp;gt;&amp;lt;/w:r&amp;gt;&amp;lt;w:bookmarkEnd w:id="7446" /&amp;gt;&amp;lt;w:r&amp;gt;&amp;lt;w:rPr&amp;gt;&amp;lt;w:b /&amp;gt;&amp;lt;/w:rPr&amp;gt;&amp;lt;w:t xml:space="preserve"&amp;gt;.  &amp;lt;/w:t&amp;gt;&amp;lt;/w:r&amp;gt;&amp;lt;w:bookmarkStart w:id="7450" w:name="_STATUTE_HEADNOTE__886ba3e5_784a_4234_bb" /&amp;gt;&amp;lt;w:r&amp;gt;&amp;lt;w:rPr&amp;gt;&amp;lt;w:b /&amp;gt;&amp;lt;/w:rPr&amp;gt;&amp;lt;w:t&amp;gt;Conditions.&amp;lt;/w:t&amp;gt;&amp;lt;/w:r&amp;gt;&amp;lt;w:bookmarkEnd w:id="7450" /&amp;gt;&amp;lt;w:r&amp;gt;&amp;lt;w:rPr&amp;gt;&amp;lt;w:b /&amp;gt;&amp;lt;/w:rPr&amp;gt;&amp;lt;w:t xml:space="preserve"&amp;gt; &amp;lt;/w:t&amp;gt;&amp;lt;/w:r&amp;gt;&amp;lt;w:bookmarkStart w:id="7451" w:name="_STATUTE_CONTENT__2e449723_d782_415a_a4b" /&amp;gt;&amp;lt;w:r&amp;gt;&amp;lt;w:t xml:space="preserve"&amp;gt; The following conditions apply to taste-testing events licensed under &amp;lt;/w:t&amp;gt;&amp;lt;/w:r&amp;gt;&amp;lt;w:bookmarkStart w:id="7452" w:name="_LINE__24_22604473_6535_4ab8_80f6_a39d49" /&amp;gt;&amp;lt;w:bookmarkEnd w:id="7449" /&amp;gt;&amp;lt;w:r&amp;gt;&amp;lt;w:t&amp;gt;this section.&amp;lt;/w:t&amp;gt;&amp;lt;/w:r&amp;gt;&amp;lt;w:bookmarkEnd w:id="7451" /&amp;gt;&amp;lt;w:bookmarkEnd w:id="7452" /&amp;gt;&amp;lt;/w:p&amp;gt;&amp;lt;w:p w:rsidR="00E00968" w:rsidRDefault="00E00968" w:rsidP="00E00968"&amp;gt;&amp;lt;w:pPr&amp;gt;&amp;lt;w:ind w:left="720" /&amp;gt;&amp;lt;/w:pPr&amp;gt;&amp;lt;w:bookmarkStart w:id="7453" w:name="_STATUTE_NUMBER__57162f45_2cbf_4fcb_8413" /&amp;gt;&amp;lt;w:bookmarkStart w:id="7454" w:name="_STATUTE_P__ce7fac68_4545_4adf_8066_3611" /&amp;gt;&amp;lt;w:bookmarkStart w:id="7455" w:name="_PAR__9_37bc2ac8_a54c_467b_9751_f9bc7219" /&amp;gt;&amp;lt;w:bookmarkStart w:id="7456" w:name="_LINE__25_a9d86464_f49b_4985_8981_f78a35" /&amp;gt;&amp;lt;w:bookmarkEnd w:id="7448" /&amp;gt;&amp;lt;w:r&amp;gt;&amp;lt;w:t&amp;gt;A&amp;lt;/w:t&amp;gt;&amp;lt;/w:r&amp;gt;&amp;lt;w:bookmarkEnd w:id="7453" /&amp;gt;&amp;lt;w:r&amp;gt;&amp;lt;w:t xml:space="preserve"&amp;gt;.  &amp;lt;/w:t&amp;gt;&amp;lt;/w:r&amp;gt;&amp;lt;w:bookmarkStart w:id="7457" w:name="_STATUTE_CONTENT__97ca82a9_0627_421d_803" /&amp;gt;&amp;lt;w:r&amp;gt;&amp;lt;w:t xml:space="preserve"&amp;gt;A person may not be charged a fee, except the fee for admission, for any malt &amp;lt;/w:t&amp;gt;&amp;lt;/w:r&amp;gt;&amp;lt;w:bookmarkStart w:id="7458" w:name="_LINE__26_4be84cf3_65aa_45b7_99c8_f85b57" /&amp;gt;&amp;lt;w:bookmarkEnd w:id="7456" /&amp;gt;&amp;lt;w:r&amp;gt;&amp;lt;w:t xml:space="preserve"&amp;gt;liquor, wine or spirits that are offered for taste testing at the event.  &amp;lt;/w:t&amp;gt;&amp;lt;/w:r&amp;gt;&amp;lt;w:bookmarkStart w:id="7459" w:name="_PROCESSED_CHANGE__1bef6d44_de3c_4703_af" /&amp;gt;&amp;lt;w:del w:id="7460" w:author="BPS" w:date="2020-04-07T09:32:00Z"&amp;gt;&amp;lt;w:r w:rsidDel="004A46DE"&amp;gt;&amp;lt;w:delText xml:space="preserve"&amp;gt;This paragraph does &amp;lt;/w:delText&amp;gt;&amp;lt;/w:r&amp;gt;&amp;lt;w:bookmarkStart w:id="7461" w:name="_LINE__27_1c8b04b6_1729_419a_9a73_d778d0" /&amp;gt;&amp;lt;w:bookmarkEnd w:id="7458" /&amp;gt;&amp;lt;w:r w:rsidDel="004A46DE"&amp;gt;&amp;lt;w:delText xml:space="preserve"&amp;gt;not apply to malt liquor, wine or spirits that are sold for on-premises consumption under &amp;lt;/w:delText&amp;gt;&amp;lt;/w:r&amp;gt;&amp;lt;w:bookmarkStart w:id="7462" w:name="_LINE__28_cd70e6d5_1cc2_4361_a17c_3bd136" /&amp;gt;&amp;lt;w:bookmarkEnd w:id="7461" /&amp;gt;&amp;lt;w:r w:rsidDel="004A46DE"&amp;gt;&amp;lt;w:delText&amp;gt;a license duly issued by the bureau separate from a taste-testing event license.&amp;lt;/w:delText&amp;gt;&amp;lt;/w:r&amp;gt;&amp;lt;/w:del&amp;gt;&amp;lt;w:bookmarkEnd w:id="7457" /&amp;gt;&amp;lt;w:bookmarkEnd w:id="7459" /&amp;gt;&amp;lt;w:bookmarkEnd w:id="7462" /&amp;gt;&amp;lt;/w:p&amp;gt;&amp;lt;w:p w:rsidR="00E00968" w:rsidRDefault="00E00968" w:rsidP="00E00968"&amp;gt;&amp;lt;w:pPr&amp;gt;&amp;lt;w:ind w:left="720" /&amp;gt;&amp;lt;/w:pPr&amp;gt;&amp;lt;w:bookmarkStart w:id="7463" w:name="_STATUTE_NUMBER__5c7333f1_0060_4002_b025" /&amp;gt;&amp;lt;w:bookmarkStart w:id="7464" w:name="_STATUTE_P__f046ea7b_7f9e_491a_8174_1761" /&amp;gt;&amp;lt;w:bookmarkStart w:id="7465" w:name="_PAR__10_591256fb_64c0_405c_b4a3_3a281b4" /&amp;gt;&amp;lt;w:bookmarkStart w:id="7466" w:name="_LINE__29_9a9f63f3_233b_4760_86bb_1e549d" /&amp;gt;&amp;lt;w:bookmarkEnd w:id="7454" /&amp;gt;&amp;lt;w:bookmarkEnd w:id="7455" /&amp;gt;&amp;lt;w:r&amp;gt;&amp;lt;w:t&amp;gt;B&amp;lt;/w:t&amp;gt;&amp;lt;/w:r&amp;gt;&amp;lt;w:bookmarkEnd w:id="7463" /&amp;gt;&amp;lt;w:r&amp;gt;&amp;lt;w:t xml:space="preserve"&amp;gt;.  &amp;lt;/w:t&amp;gt;&amp;lt;/w:r&amp;gt;&amp;lt;w:bookmarkStart w:id="7467" w:name="_STATUTE_CONTENT__1e567d89_ed9b_4cf7_8e6" /&amp;gt;&amp;lt;w:r&amp;gt;&amp;lt;w:t xml:space="preserve"&amp;gt;The venue for the taste-testing event may not be currently licensed to serve &amp;lt;/w:t&amp;gt;&amp;lt;/w:r&amp;gt;&amp;lt;w:bookmarkStart w:id="7468" w:name="_LINE__30_5c287bcf_7fc2_4491_b2a0_4fd8fc" /&amp;gt;&amp;lt;w:bookmarkStart w:id="7469" w:name="_PROCESSED_CHANGE__6266dd43_83ed_4a2a_ad" /&amp;gt;&amp;lt;w:bookmarkEnd w:id="7466" /&amp;gt;&amp;lt;w:del w:id="7470" w:author="BPS" w:date="2020-04-07T09:33:00Z"&amp;gt;&amp;lt;w:r w:rsidDel="004A46DE"&amp;gt;&amp;lt;w:delText&amp;gt;alcoholic beverages&amp;lt;/w:delText&amp;gt;&amp;lt;/w:r&amp;gt;&amp;lt;/w:del&amp;gt;&amp;lt;w:r&amp;gt;&amp;lt;w:t xml:space="preserve"&amp;gt; &amp;lt;/w:t&amp;gt;&amp;lt;/w:r&amp;gt;&amp;lt;w:bookmarkStart w:id="7471" w:name="_PROCESSED_CHANGE__590c7a47_dee2_4240_8d" /&amp;gt;&amp;lt;w:bookmarkEnd w:id="7469" /&amp;gt;&amp;lt;w:ins w:id="7472" w:author="BPS" w:date="2020-04-07T09:33:00Z"&amp;gt;&amp;lt;w:r&amp;gt;&amp;lt;w:t&amp;gt;any type of liquor&amp;lt;/w:t&amp;gt;&amp;lt;/w:r&amp;gt;&amp;lt;/w:ins&amp;gt;&amp;lt;w:r&amp;gt;&amp;lt;w:t xml:space="preserve"&amp;gt; &amp;lt;/w:t&amp;gt;&amp;lt;/w:r&amp;gt;&amp;lt;w:bookmarkEnd w:id="7471" /&amp;gt;&amp;lt;w:r&amp;gt;&amp;lt;w:t xml:space="preserve"&amp;gt;for on-premises consumption.  If the venue is &amp;lt;/w:t&amp;gt;&amp;lt;/w:r&amp;gt;&amp;lt;w:bookmarkStart w:id="7473" w:name="_LINE__31_e35a4927_638d_493e_8e81_08aaf8" /&amp;gt;&amp;lt;w:bookmarkEnd w:id="7468" /&amp;gt;&amp;lt;w:r&amp;gt;&amp;lt;w:t&amp;gt;currently licensed&amp;lt;/w:t&amp;gt;&amp;lt;/w:r&amp;gt;&amp;lt;w:bookmarkStart w:id="7474" w:name="_PROCESSED_CHANGE__7e467ba9_968f_4980_82" /&amp;gt;&amp;lt;w:r&amp;gt;&amp;lt;w:t xml:space="preserve"&amp;gt; &amp;lt;/w:t&amp;gt;&amp;lt;/w:r&amp;gt;&amp;lt;w:ins w:id="7475" w:author="BPS" w:date="2020-04-07T09:33:00Z"&amp;gt;&amp;lt;w:r&amp;gt;&amp;lt;w:t&amp;gt;for on-premises consumption&amp;lt;/w:t&amp;gt;&amp;lt;/w:r&amp;gt;&amp;lt;/w:ins&amp;gt;&amp;lt;w:bookmarkEnd w:id="7474" /&amp;gt;&amp;lt;w:r&amp;gt;&amp;lt;w:t&amp;gt;, the bureau shall&amp;lt;/w:t&amp;gt;&amp;lt;/w:r&amp;gt;&amp;lt;w:bookmarkStart w:id="7476" w:name="_PROCESSED_CHANGE__d64dfd08_57d2_49b5_9e" /&amp;gt;&amp;lt;w:r&amp;gt;&amp;lt;w:t xml:space="preserve"&amp;gt; &amp;lt;/w:t&amp;gt;&amp;lt;/w:r&amp;gt;&amp;lt;w:del w:id="7477" w:author="BPS" w:date="2020-04-07T09:33:00Z"&amp;gt;&amp;lt;w:r w:rsidDel="004A46DE"&amp;gt;&amp;lt;w:delText xml:space="preserve"&amp;gt;permit the temporary &amp;lt;/w:delText&amp;gt;&amp;lt;/w:r&amp;gt;&amp;lt;w:bookmarkStart w:id="7478" w:name="_LINE__32_fab6b331_2e93_4474_ac60_c5bd90" /&amp;gt;&amp;lt;w:bookmarkEnd w:id="7473" /&amp;gt;&amp;lt;w:r w:rsidDel="004A46DE"&amp;gt;&amp;lt;w:delText&amp;gt;surrender of the venue's license for the duration of the taste-testing event&amp;lt;/w:delText&amp;gt;&amp;lt;/w:r&amp;gt;&amp;lt;/w:del&amp;gt;&amp;lt;w:bookmarkStart w:id="7479" w:name="_PROCESSED_CHANGE__7fa09dbf_9c39_4691_a1" /&amp;gt;&amp;lt;w:bookmarkEnd w:id="7476" /&amp;gt;&amp;lt;w:r w:rsidRPr="00396322"&amp;gt;&amp;lt;w:t xml:space="preserve"&amp;gt; &amp;lt;/w:t&amp;gt;&amp;lt;/w:r&amp;gt;&amp;lt;w:ins w:id="7480" w:author="BPS" w:date="2020-04-07T09:34:00Z"&amp;gt;&amp;lt;w:r w:rsidRPr="00396322"&amp;gt;&amp;lt;w:rPr&amp;gt;&amp;lt;w:rFonts w:eastAsia="MS Mincho" /&amp;gt;&amp;lt;w:rPrChange w:id="7481" w:author="BPS" w:date="2021-04-01T12:56:00Z"&amp;gt;&amp;lt;w:rPr&amp;gt;&amp;lt;w:rFonts w:eastAsia="MS Mincho" /&amp;gt;&amp;lt;w:u w:val="single" /&amp;gt;&amp;lt;/w:rPr&amp;gt;&amp;lt;/w:rPrChange&amp;gt;&amp;lt;/w:rPr&amp;gt;&amp;lt;w:t xml:space="preserve"&amp;gt;temporarily &amp;lt;/w:t&amp;gt;&amp;lt;/w:r&amp;gt;&amp;lt;w:bookmarkStart w:id="7482" w:name="_LINE__33_af4061ad_04b2_41c6_8575_51900f" /&amp;gt;&amp;lt;w:bookmarkEnd w:id="7478" /&amp;gt;&amp;lt;w:r w:rsidRPr="00396322"&amp;gt;&amp;lt;w:rPr&amp;gt;&amp;lt;w:rFonts w:eastAsia="MS Mincho" /&amp;gt;&amp;lt;w:rPrChange w:id="7483" w:author="BPS" w:date="2021-04-01T12:56:00Z"&amp;gt;&amp;lt;w:rPr&amp;gt;&amp;lt;w:rFonts w:eastAsia="MS Mincho" /&amp;gt;&amp;lt;w:u w:val="single" /&amp;gt;&amp;lt;/w:rPr&amp;gt;&amp;lt;/w:rPrChange&amp;gt;&amp;lt;/w:rPr&amp;gt;&amp;lt;w:t xml:space="preserve"&amp;gt;suspend the authority of the on-premises retail licensee to sell liquor for on-premises &amp;lt;/w:t&amp;gt;&amp;lt;/w:r&amp;gt;&amp;lt;w:bookmarkStart w:id="7484" w:name="_LINE__34_d3cfd959_ea0c_479b_985e_77ca49" /&amp;gt;&amp;lt;w:bookmarkEnd w:id="7482" /&amp;gt;&amp;lt;w:r w:rsidRPr="00396322"&amp;gt;&amp;lt;w:rPr&amp;gt;&amp;lt;w:rFonts w:eastAsia="MS Mincho" /&amp;gt;&amp;lt;w:rPrChange w:id="7485" w:author="BPS" w:date="2021-04-01T12:56:00Z"&amp;gt;&amp;lt;w:rPr&amp;gt;&amp;lt;w:rFonts w:eastAsia="MS Mincho" /&amp;gt;&amp;lt;w:u w:val="single" /&amp;gt;&amp;lt;/w:rPr&amp;gt;&amp;lt;/w:rPrChange&amp;gt;&amp;lt;/w:rPr&amp;gt;&amp;lt;w:t xml:space="preserve"&amp;gt;consumption in the area designated for the taste-testing event.  Notwithstanding &amp;lt;/w:t&amp;gt;&amp;lt;/w:r&amp;gt;&amp;lt;w:bookmarkStart w:id="7486" w:name="_LINE__35_657538c8_9756_4e8b_910a_d0a31c" /&amp;gt;&amp;lt;w:bookmarkEnd w:id="7484" /&amp;gt;&amp;lt;w:r w:rsidRPr="00396322"&amp;gt;&amp;lt;w:rPr&amp;gt;&amp;lt;w:rFonts w:eastAsia="MS Mincho" /&amp;gt;&amp;lt;w:rPrChange w:id="7487" w:author="BPS" w:date="2021-04-01T12:56:00Z"&amp;gt;&amp;lt;w:rPr&amp;gt;&amp;lt;w:rFonts w:eastAsia="MS Mincho" /&amp;gt;&amp;lt;w:u w:val="single" /&amp;gt;&amp;lt;/w:rPr&amp;gt;&amp;lt;/w:rPrChange&amp;gt;&amp;lt;/w:rPr&amp;gt;&amp;lt;w:t xml:space="preserve"&amp;gt;paragraph A, the on-premises retail licensee may sell liquor for on-premises &amp;lt;/w:t&amp;gt;&amp;lt;/w:r&amp;gt;&amp;lt;w:bookmarkStart w:id="7488" w:name="_LINE__36_5b18a859_5915_4f47_a0ca_624982" /&amp;gt;&amp;lt;w:bookmarkEnd w:id="7486" /&amp;gt;&amp;lt;w:r w:rsidRPr="00396322"&amp;gt;&amp;lt;w:rPr&amp;gt;&amp;lt;w:rFonts w:eastAsia="MS Mincho" /&amp;gt;&amp;lt;w:rPrChange w:id="7489" w:author="BPS" w:date="2021-04-01T12:56:00Z"&amp;gt;&amp;lt;w:rPr&amp;gt;&amp;lt;w:rFonts w:eastAsia="MS Mincho" /&amp;gt;&amp;lt;w:u w:val="single" /&amp;gt;&amp;lt;/w:rPr&amp;gt;&amp;lt;/w:rPrChange&amp;gt;&amp;lt;/w:rPr&amp;gt;&amp;lt;w:t&amp;gt;consumption outside the area designated for the taste-testing event&amp;lt;/w:t&amp;gt;&amp;lt;/w:r&amp;gt;&amp;lt;/w:ins&amp;gt;&amp;lt;w:bookmarkEnd w:id="7479" /&amp;gt;&amp;lt;w:r&amp;gt;&amp;lt;w:t&amp;gt;.&amp;lt;/w:t&amp;gt;&amp;lt;/w:r&amp;gt;&amp;lt;w:bookmarkEnd w:id="7467" /&amp;gt;&amp;lt;w:bookmarkEnd w:id="7488" /&amp;gt;&amp;lt;/w:p&amp;gt;&amp;lt;w:p w:rsidR="00E00968" w:rsidRDefault="00E00968" w:rsidP="00E00968"&amp;gt;&amp;lt;w:pPr&amp;gt;&amp;lt;w:ind w:left="720" /&amp;gt;&amp;lt;/w:pPr&amp;gt;&amp;lt;w:bookmarkStart w:id="7490" w:name="_STATUTE_NUMBER__77171427_a6ee_4871_9d39" /&amp;gt;&amp;lt;w:bookmarkStart w:id="7491" w:name="_STATUTE_P__06f9ba81_85be_4b6b_8bf5_992f" /&amp;gt;&amp;lt;w:bookmarkStart w:id="7492" w:name="_PAR__11_9a90f8d1_5b0b_4fea_bc9a_9c56137" /&amp;gt;&amp;lt;w:bookmarkStart w:id="7493" w:name="_LINE__37_d71e68c8_9d02_4f3d_b0ec_df1e38" /&amp;gt;&amp;lt;w:bookmarkEnd w:id="7464" /&amp;gt;&amp;lt;w:bookmarkEnd w:id="7465" /&amp;gt;&amp;lt;w:r&amp;gt;&amp;lt;w:t&amp;gt;C&amp;lt;/w:t&amp;gt;&amp;lt;/w:r&amp;gt;&amp;lt;w:bookmarkEnd w:id="7490" /&amp;gt;&amp;lt;w:r&amp;gt;&amp;lt;w:t xml:space="preserve"&amp;gt;.  &amp;lt;/w:t&amp;gt;&amp;lt;/w:r&amp;gt;&amp;lt;w:bookmarkStart w:id="7494" w:name="_STATUTE_CONTENT__014cfc32_d77b_46cc_8b2" /&amp;gt;&amp;lt;w:r&amp;gt;&amp;lt;w:t xml:space="preserve"&amp;gt;A licensee under this section shall limit the size of samples provided for tasting to &amp;lt;/w:t&amp;gt;&amp;lt;/w:r&amp;gt;&amp;lt;w:bookmarkStart w:id="7495" w:name="_LINE__38_976eb979_37df_489d_b4ed_a91b71" /&amp;gt;&amp;lt;w:bookmarkEnd w:id="7493" /&amp;gt;&amp;lt;w:r&amp;gt;&amp;lt;w:t xml:space="preserve"&amp;gt;4 ounces of malt liquor, 1 1/2 ounces of wine and 1/2 ounce of spirits.  A licensee shall &amp;lt;/w:t&amp;gt;&amp;lt;/w:r&amp;gt;&amp;lt;w:bookmarkStart w:id="7496" w:name="_LINE__39_e89b81bf_ec5d_4b7c_aef7_f987d6" /&amp;gt;&amp;lt;w:bookmarkEnd w:id="7495" /&amp;gt;&amp;lt;w:r&amp;gt;&amp;lt;w:t&amp;gt;limit the total number of samples to 12 per day, per person, except that:&amp;lt;/w:t&amp;gt;&amp;lt;/w:r&amp;gt;&amp;lt;w:bookmarkEnd w:id="7494" /&amp;gt;&amp;lt;w:bookmarkEnd w:id="7496" /&amp;gt;&amp;lt;/w:p&amp;gt;&amp;lt;w:p w:rsidR="00E00968" w:rsidRDefault="00E00968" w:rsidP="00E00968"&amp;gt;&amp;lt;w:pPr&amp;gt;&amp;lt;w:ind w:left="1080" /&amp;gt;&amp;lt;/w:pPr&amp;gt;&amp;lt;w:bookmarkStart w:id="7497" w:name="_STATUTE_SP__f3139beb_2f5e_4854_aaab_2a9" /&amp;gt;&amp;lt;w:bookmarkStart w:id="7498" w:name="_PAR__12_6eff8b79_bfcd_40e7_b289_ab4be37" /&amp;gt;&amp;lt;w:bookmarkStart w:id="7499" w:name="_LINE__40_6877589f_760a_4eac_a615_54a917" /&amp;gt;&amp;lt;w:bookmarkEnd w:id="7492" /&amp;gt;&amp;lt;w:r&amp;gt;&amp;lt;w:t&amp;gt;(&amp;lt;/w:t&amp;gt;&amp;lt;/w:r&amp;gt;&amp;lt;w:bookmarkStart w:id="7500" w:name="_STATUTE_NUMBER__7d0392d4_babd_437c_972c" /&amp;gt;&amp;lt;w:r&amp;gt;&amp;lt;w:t&amp;gt;1&amp;lt;/w:t&amp;gt;&amp;lt;/w:r&amp;gt;&amp;lt;w:bookmarkEnd w:id="7500" /&amp;gt;&amp;lt;w:r&amp;gt;&amp;lt;w:t xml:space="preserve"&amp;gt;)  &amp;lt;/w:t&amp;gt;&amp;lt;/w:r&amp;gt;&amp;lt;w:bookmarkStart w:id="7501" w:name="_STATUTE_CONTENT__995a89db_cae4_4038_a95" /&amp;gt;&amp;lt;w:r&amp;gt;&amp;lt;w:t xml:space="preserve"&amp;gt;The 12-sample limit does not apply when the licensee provides a variety of &amp;lt;/w:t&amp;gt;&amp;lt;/w:r&amp;gt;&amp;lt;w:bookmarkStart w:id="7502" w:name="_LINE__41_3b6563ce_e303_47ef_9673_0b932e" /&amp;gt;&amp;lt;w:bookmarkEnd w:id="7499" /&amp;gt;&amp;lt;w:r&amp;gt;&amp;lt;w:t xml:space="preserve"&amp;gt;substantial food offerings to patrons of the taste-testing event.  For the purposes of &amp;lt;/w:t&amp;gt;&amp;lt;/w:r&amp;gt;&amp;lt;w:bookmarkStart w:id="7503" w:name="_LINE__42_28ae19b4_46af_43ab_af20_94ccc6" /&amp;gt;&amp;lt;w:bookmarkEnd w:id="7502" /&amp;gt;&amp;lt;w:r&amp;gt;&amp;lt;w:t xml:space="preserve"&amp;gt;this subparagraph, "substantial food" does not include offerings such as &amp;lt;/w:t&amp;gt;&amp;lt;/w:r&amp;gt;&amp;lt;w:bookmarkStart w:id="7504" w:name="_LINE__43_ca287539_efdf_41b0_8ec5_1664c2" /&amp;gt;&amp;lt;w:bookmarkEnd w:id="7503" /&amp;gt;&amp;lt;w:r&amp;gt;&amp;lt;w:t&amp;gt;prepackaged snacks, pretzels, peanuts, popcorn or chips; and&amp;lt;/w:t&amp;gt;&amp;lt;/w:r&amp;gt;&amp;lt;w:bookmarkEnd w:id="7501" /&amp;gt;&amp;lt;w:bookmarkEnd w:id="7504" /&amp;gt;&amp;lt;/w:p&amp;gt;&amp;lt;w:p w:rsidR="00E00968" w:rsidRDefault="00E00968" w:rsidP="00E00968"&amp;gt;&amp;lt;w:pPr&amp;gt;&amp;lt;w:ind w:left="1080" /&amp;gt;&amp;lt;/w:pPr&amp;gt;&amp;lt;w:bookmarkStart w:id="7505" w:name="_STATUTE_SP__fc0e8b8d_7586_45c7_97f4_184" /&amp;gt;&amp;lt;w:bookmarkStart w:id="7506" w:name="_PAGE__47_cfe1d44f_1165_41ee_957c_50043b" /&amp;gt;&amp;lt;w:bookmarkStart w:id="7507" w:name="_PAR__1_fc2ba149_3df2_451a_b97d_52d31f67" /&amp;gt;&amp;lt;w:bookmarkStart w:id="7508" w:name="_LINE__1_5c1e86b1_12cb_4893_982d_ed1e48f" /&amp;gt;&amp;lt;w:bookmarkEnd w:id="7370" /&amp;gt;&amp;lt;w:bookmarkEnd w:id="7497" /&amp;gt;&amp;lt;w:bookmarkEnd w:id="7498" /&amp;gt;&amp;lt;w:r&amp;gt;&amp;lt;w:t&amp;gt;(&amp;lt;/w:t&amp;gt;&amp;lt;/w:r&amp;gt;&amp;lt;w:bookmarkStart w:id="7509" w:name="_STATUTE_NUMBER__f6416ccc_09ef_470a_9f1b" /&amp;gt;&amp;lt;w:r&amp;gt;&amp;lt;w:t&amp;gt;2&amp;lt;/w:t&amp;gt;&amp;lt;/w:r&amp;gt;&amp;lt;w:bookmarkEnd w:id="7509" /&amp;gt;&amp;lt;w:r&amp;gt;&amp;lt;w:t xml:space="preserve"&amp;gt;)  &amp;lt;/w:t&amp;gt;&amp;lt;/w:r&amp;gt;&amp;lt;w:bookmarkStart w:id="7510" w:name="_STATUTE_CONTENT__adf0ada3_01f3_4f1e_9df" /&amp;gt;&amp;lt;w:r&amp;gt;&amp;lt;w:t xml:space="preserve"&amp;gt;The sample-size and 12-sample limit do not apply when a licensee includes, &amp;lt;/w:t&amp;gt;&amp;lt;/w:r&amp;gt;&amp;lt;w:bookmarkStart w:id="7511" w:name="_LINE__2_ee00f8e9_549c_4c81_9221_47025e6" /&amp;gt;&amp;lt;w:bookmarkEnd w:id="7508" /&amp;gt;&amp;lt;w:r&amp;gt;&amp;lt;w:t xml:space="preserve"&amp;gt;as part of a taste-testing event, a multicourse sit-down meal designed to pair food &amp;lt;/w:t&amp;gt;&amp;lt;/w:r&amp;gt;&amp;lt;w:bookmarkStart w:id="7512" w:name="_LINE__3_aabdb0b5_d8e7_428a_bff7_f314f19" /&amp;gt;&amp;lt;w:bookmarkEnd w:id="7511" /&amp;gt;&amp;lt;w:r&amp;gt;&amp;lt;w:t&amp;gt;with complementing&amp;lt;/w:t&amp;gt;&amp;lt;/w:r&amp;gt;&amp;lt;w:bookmarkStart w:id="7513" w:name="_PROCESSED_CHANGE__9985704e_d08b_4a92_8f" /&amp;gt;&amp;lt;w:r&amp;gt;&amp;lt;w:t xml:space="preserve"&amp;gt; &amp;lt;/w:t&amp;gt;&amp;lt;/w:r&amp;gt;&amp;lt;w:del w:id="7514" w:author="BPS" w:date="2020-04-07T09:35:00Z"&amp;gt;&amp;lt;w:r w:rsidDel="004A46DE"&amp;gt;&amp;lt;w:delText&amp;gt;alcoholic beverages&amp;lt;/w:delText&amp;gt;&amp;lt;/w:r&amp;gt;&amp;lt;/w:del&amp;gt;&amp;lt;w:bookmarkStart w:id="7515" w:name="_PROCESSED_CHANGE__cbd75374_fbd1_451b_8a" /&amp;gt;&amp;lt;w:bookmarkEnd w:id="7513" /&amp;gt;&amp;lt;w:r&amp;gt;&amp;lt;w:t xml:space="preserve"&amp;gt; &amp;lt;/w:t&amp;gt;&amp;lt;/w:r&amp;gt;&amp;lt;w:ins w:id="7516" w:author="BPS" w:date="2020-04-07T09:35:00Z"&amp;gt;&amp;lt;w:r&amp;gt;&amp;lt;w:t&amp;gt;liquor&amp;lt;/w:t&amp;gt;&amp;lt;/w:r&amp;gt;&amp;lt;/w:ins&amp;gt;&amp;lt;w:bookmarkEnd w:id="7515" /&amp;gt;&amp;lt;w:r&amp;gt;&amp;lt;w:t xml:space="preserve"&amp;gt;. This exception applies only at a &amp;lt;/w:t&amp;gt;&amp;lt;/w:r&amp;gt;&amp;lt;w:bookmarkStart w:id="7517" w:name="_LINE__4_9d141113_a84a_4246_bf06_f43b955" /&amp;gt;&amp;lt;w:bookmarkEnd w:id="7512" /&amp;gt;&amp;lt;w:r&amp;gt;&amp;lt;w:t xml:space="preserve"&amp;gt;taste-testing event that is designed to promote the food and beverage or hospitality &amp;lt;/w:t&amp;gt;&amp;lt;/w:r&amp;gt;&amp;lt;w:bookmarkStart w:id="7518" w:name="_LINE__5_e76685fb_70b0_4596_bd31_38c433f" /&amp;gt;&amp;lt;w:bookmarkEnd w:id="7517" /&amp;gt;&amp;lt;w:r&amp;gt;&amp;lt;w:t xml:space="preserve"&amp;gt;industry at which at least 50% of the vendors represent and promote a business &amp;lt;/w:t&amp;gt;&amp;lt;/w:r&amp;gt;&amp;lt;w:bookmarkStart w:id="7519" w:name="_LINE__6_e1cabf0b_a387_4238_9901_f358626" /&amp;gt;&amp;lt;w:bookmarkEnd w:id="7518" /&amp;gt;&amp;lt;w:r&amp;gt;&amp;lt;w:t&amp;gt;other than the manufacture or distribution of liquor.&amp;lt;/w:t&amp;gt;&amp;lt;/w:r&amp;gt;&amp;lt;w:bookmarkEnd w:id="7510" /&amp;gt;&amp;lt;w:bookmarkEnd w:id="7519" /&amp;gt;&amp;lt;/w:p&amp;gt;&amp;lt;w:p w:rsidR="00E00968" w:rsidRDefault="00E00968" w:rsidP="00E00968"&amp;gt;&amp;lt;w:pPr&amp;gt;&amp;lt;w:ind w:left="720" /&amp;gt;&amp;lt;/w:pPr&amp;gt;&amp;lt;w:bookmarkStart w:id="7520" w:name="_STATUTE_NUMBER__3e5a6cc6_594e_478d_a1c7" /&amp;gt;&amp;lt;w:bookmarkStart w:id="7521" w:name="_STATUTE_P__1d3fc4f9_1e72_497e_88ed_3a91" /&amp;gt;&amp;lt;w:bookmarkStart w:id="7522" w:name="_PAR__2_ea490851_c060_4cf8_99e4_48ed0bf9" /&amp;gt;&amp;lt;w:bookmarkStart w:id="7523" w:name="_LINE__7_ef192d99_3a16_4e21_9150_dcb1e1a" /&amp;gt;&amp;lt;w:bookmarkEnd w:id="7491" /&amp;gt;&amp;lt;w:bookmarkEnd w:id="7505" /&amp;gt;&amp;lt;w:bookmarkEnd w:id="7507" /&amp;gt;&amp;lt;w:r&amp;gt;&amp;lt;w:t&amp;gt;D&amp;lt;/w:t&amp;gt;&amp;lt;/w:r&amp;gt;&amp;lt;w:bookmarkEnd w:id="7520" /&amp;gt;&amp;lt;w:r&amp;gt;&amp;lt;w:t xml:space="preserve"&amp;gt;.  &amp;lt;/w:t&amp;gt;&amp;lt;/w:r&amp;gt;&amp;lt;w:bookmarkStart w:id="7524" w:name="_STATUTE_CONTENT__5fa1db37_1f18_4b5a_874" /&amp;gt;&amp;lt;w:r&amp;gt;&amp;lt;w:t xml:space="preserve"&amp;gt;A licensee under this section shall record &amp;lt;/w:t&amp;gt;&amp;lt;/w:r&amp;gt;&amp;lt;w:bookmarkStart w:id="7525" w:name="_PROCESSED_CHANGE__d526cd90_d51a_4693_97" /&amp;gt;&amp;lt;w:del w:id="7526" w:author="BPS" w:date="2021-04-01T12:56:00Z"&amp;gt;&amp;lt;w:r w:rsidDel="00396322"&amp;gt;&amp;lt;w:delText&amp;gt;of&amp;lt;/w:delText&amp;gt;&amp;lt;/w:r&amp;gt;&amp;lt;/w:del&amp;gt;&amp;lt;w:r&amp;gt;&amp;lt;w:t xml:space="preserve"&amp;gt; &amp;lt;/w:t&amp;gt;&amp;lt;/w:r&amp;gt;&amp;lt;w:bookmarkEnd w:id="7525" /&amp;gt;&amp;lt;w:r&amp;gt;&amp;lt;w:t xml:space="preserve"&amp;gt;the number of patrons admitted to the &amp;lt;/w:t&amp;gt;&amp;lt;/w:r&amp;gt;&amp;lt;w:bookmarkStart w:id="7527" w:name="_LINE__8_df712f1f_5cc0_454b_80d2_e70fc26" /&amp;gt;&amp;lt;w:bookmarkEnd w:id="7523" /&amp;gt;&amp;lt;w:r&amp;gt;&amp;lt;w:t xml:space="preserve"&amp;gt;taste-testing event by requiring patrons to submit a ticket or sign a register or by &amp;lt;/w:t&amp;gt;&amp;lt;/w:r&amp;gt;&amp;lt;w:bookmarkStart w:id="7528" w:name="_LINE__9_fdd5518a_cad7_4eda_bd6d_a5516cb" /&amp;gt;&amp;lt;w:bookmarkEnd w:id="7527" /&amp;gt;&amp;lt;w:r&amp;gt;&amp;lt;w:t&amp;gt;employing some similar method of tracking attendance.&amp;lt;/w:t&amp;gt;&amp;lt;/w:r&amp;gt;&amp;lt;w:bookmarkEnd w:id="7524" /&amp;gt;&amp;lt;w:bookmarkEnd w:id="7528" /&amp;gt;&amp;lt;/w:p&amp;gt;&amp;lt;w:p w:rsidR="00E00968" w:rsidRDefault="00E00968" w:rsidP="00E00968"&amp;gt;&amp;lt;w:pPr&amp;gt;&amp;lt;w:ind w:left="720" /&amp;gt;&amp;lt;/w:pPr&amp;gt;&amp;lt;w:bookmarkStart w:id="7529" w:name="_STATUTE_NUMBER__0958057d_b42a_410f_98e7" /&amp;gt;&amp;lt;w:bookmarkStart w:id="7530" w:name="_STATUTE_P__cfd027f7_a249_47dc_a5ba_522e" /&amp;gt;&amp;lt;w:bookmarkStart w:id="7531" w:name="_PAR__3_2e0a1722_e7f0_4ecc_9514_fb963866" /&amp;gt;&amp;lt;w:bookmarkStart w:id="7532" w:name="_LINE__10_1f3a26ec_d663_45d9_a9b4_55ff4c" /&amp;gt;&amp;lt;w:bookmarkEnd w:id="7521" /&amp;gt;&amp;lt;w:bookmarkEnd w:id="7522" /&amp;gt;&amp;lt;w:r&amp;gt;&amp;lt;w:t&amp;gt;E&amp;lt;/w:t&amp;gt;&amp;lt;/w:r&amp;gt;&amp;lt;w:bookmarkEnd w:id="7529" /&amp;gt;&amp;lt;w:r&amp;gt;&amp;lt;w:t xml:space="preserve"&amp;gt;.  &amp;lt;/w:t&amp;gt;&amp;lt;/w:r&amp;gt;&amp;lt;w:bookmarkStart w:id="7533" w:name="_STATUTE_CONTENT__63c017b0_917e_4c48_871" /&amp;gt;&amp;lt;w:r&amp;gt;&amp;lt;w:t xml:space="preserve"&amp;gt;Points of entry to the taste-testing venue must be clearly defined and monitored to &amp;lt;/w:t&amp;gt;&amp;lt;/w:r&amp;gt;&amp;lt;w:bookmarkStart w:id="7534" w:name="_LINE__11_bd782272_bd3a_4ebf_8bb2_49b706" /&amp;gt;&amp;lt;w:bookmarkEnd w:id="7532" /&amp;gt;&amp;lt;w:r&amp;gt;&amp;lt;w:t xml:space="preserve"&amp;gt;ensure consumption takes place only within the designated area of the taste-testing &amp;lt;/w:t&amp;gt;&amp;lt;/w:r&amp;gt;&amp;lt;w:bookmarkStart w:id="7535" w:name="_LINE__12_3c0735b6_7f0b_4dbf_8d74_7cc7f9" /&amp;gt;&amp;lt;w:bookmarkEnd w:id="7534" /&amp;gt;&amp;lt;w:r&amp;gt;&amp;lt;w:t&amp;gt;event.&amp;lt;/w:t&amp;gt;&amp;lt;/w:r&amp;gt;&amp;lt;w:bookmarkEnd w:id="7533" /&amp;gt;&amp;lt;w:bookmarkEnd w:id="7535" /&amp;gt;&amp;lt;/w:p&amp;gt;&amp;lt;w:p w:rsidR="00E00968" w:rsidRDefault="00E00968" w:rsidP="00E00968"&amp;gt;&amp;lt;w:pPr&amp;gt;&amp;lt;w:ind w:left="720" /&amp;gt;&amp;lt;/w:pPr&amp;gt;&amp;lt;w:bookmarkStart w:id="7536" w:name="_STATUTE_NUMBER__8c4ae9e6_c272_45b9_afe1" /&amp;gt;&amp;lt;w:bookmarkStart w:id="7537" w:name="_STATUTE_P__62270b78_e6c1_4893_ab33_71bb" /&amp;gt;&amp;lt;w:bookmarkStart w:id="7538" w:name="_PAR__4_5d98e299_99c4_42d7_b81a_b5242301" /&amp;gt;&amp;lt;w:bookmarkStart w:id="7539" w:name="_LINE__13_56a10519_3b1c_4221_af12_100dae" /&amp;gt;&amp;lt;w:bookmarkEnd w:id="7530" /&amp;gt;&amp;lt;w:bookmarkEnd w:id="7531" /&amp;gt;&amp;lt;w:r&amp;gt;&amp;lt;w:t&amp;gt;F&amp;lt;/w:t&amp;gt;&amp;lt;/w:r&amp;gt;&amp;lt;w:bookmarkEnd w:id="7536" /&amp;gt;&amp;lt;w:r&amp;gt;&amp;lt;w:t xml:space="preserve"&amp;gt;.  &amp;lt;/w:t&amp;gt;&amp;lt;/w:r&amp;gt;&amp;lt;w:bookmarkStart w:id="7540" w:name="_STATUTE_CONTENT__c7a489f0_5af6_469a_9ec" /&amp;gt;&amp;lt;w:r&amp;gt;&amp;lt;w:t xml:space="preserve"&amp;gt;A minor is prohibited from attending the taste-testing event unless accompanied by &amp;lt;/w:t&amp;gt;&amp;lt;/w:r&amp;gt;&amp;lt;w:bookmarkStart w:id="7541" w:name="_LINE__14_ce735a2e_8ab2_467f_ba68_6d3eb8" /&amp;gt;&amp;lt;w:bookmarkEnd w:id="7539" /&amp;gt;&amp;lt;w:r&amp;gt;&amp;lt;w:t xml:space="preserve"&amp;gt;a parent or guardian or unless the alcohol served at the taste-testing event is confined &amp;lt;/w:t&amp;gt;&amp;lt;/w:r&amp;gt;&amp;lt;w:bookmarkStart w:id="7542" w:name="_LINE__15_59fc306a_2612_4112_8119_59cacd" /&amp;gt;&amp;lt;w:bookmarkEnd w:id="7541" /&amp;gt;&amp;lt;w:r&amp;gt;&amp;lt;w:t&amp;gt;to a segregated area from which minors are prohibited.&amp;lt;/w:t&amp;gt;&amp;lt;/w:r&amp;gt;&amp;lt;w:bookmarkEnd w:id="7540" /&amp;gt;&amp;lt;w:bookmarkEnd w:id="7542" /&amp;gt;&amp;lt;/w:p&amp;gt;&amp;lt;w:p w:rsidR="00E00968" w:rsidRDefault="00E00968" w:rsidP="00E00968"&amp;gt;&amp;lt;w:pPr&amp;gt;&amp;lt;w:ind w:left="720" /&amp;gt;&amp;lt;/w:pPr&amp;gt;&amp;lt;w:bookmarkStart w:id="7543" w:name="_STATUTE_NUMBER__1d830fc8_4904_4349_b45e" /&amp;gt;&amp;lt;w:bookmarkStart w:id="7544" w:name="_STATUTE_P__11464e19_2074_4c3d_b8b3_eb92" /&amp;gt;&amp;lt;w:bookmarkStart w:id="7545" w:name="_PAR__5_c1e78752_9bba_4bdc_9a86_68ceab69" /&amp;gt;&amp;lt;w:bookmarkStart w:id="7546" w:name="_LINE__16_ce0325aa_0011_46c2_b695_e88d15" /&amp;gt;&amp;lt;w:bookmarkEnd w:id="7537" /&amp;gt;&amp;lt;w:bookmarkEnd w:id="7538" /&amp;gt;&amp;lt;w:r&amp;gt;&amp;lt;w:t&amp;gt;G&amp;lt;/w:t&amp;gt;&amp;lt;/w:r&amp;gt;&amp;lt;w:bookmarkEnd w:id="7543" /&amp;gt;&amp;lt;w:r&amp;gt;&amp;lt;w:t xml:space="preserve"&amp;gt;.  &amp;lt;/w:t&amp;gt;&amp;lt;/w:r&amp;gt;&amp;lt;w:bookmarkStart w:id="7547" w:name="_STATUTE_CONTENT__f99752fa_3d43_4da1_b47" /&amp;gt;&amp;lt;w:r&amp;gt;&amp;lt;w:t xml:space="preserve"&amp;gt;Malt liquor, wine or spirits for taste testing may not be poured in advance and made &amp;lt;/w:t&amp;gt;&amp;lt;/w:r&amp;gt;&amp;lt;w:bookmarkStart w:id="7548" w:name="_LINE__17_beb4a726_316d_4ffb_b3d4_ff68ef" /&amp;gt;&amp;lt;w:bookmarkEnd w:id="7546" /&amp;gt;&amp;lt;w:r&amp;gt;&amp;lt;w:t&amp;gt;available for patrons of the taste-testing event to serve themselves.&amp;lt;/w:t&amp;gt;&amp;lt;/w:r&amp;gt;&amp;lt;w:bookmarkEnd w:id="7547" /&amp;gt;&amp;lt;w:bookmarkEnd w:id="7548" /&amp;gt;&amp;lt;/w:p&amp;gt;&amp;lt;w:p w:rsidR="00E00968" w:rsidRDefault="00E00968" w:rsidP="00E00968"&amp;gt;&amp;lt;w:pPr&amp;gt;&amp;lt;w:ind w:left="720" /&amp;gt;&amp;lt;/w:pPr&amp;gt;&amp;lt;w:bookmarkStart w:id="7549" w:name="_STATUTE_NUMBER__6678ef97_dc94_463e_9434" /&amp;gt;&amp;lt;w:bookmarkStart w:id="7550" w:name="_STATUTE_P__c97ab6e6_5abe_42c1_abe8_fca1" /&amp;gt;&amp;lt;w:bookmarkStart w:id="7551" w:name="_PAR__6_c14ef6f8_330d_44c8_b6dd_72846e8c" /&amp;gt;&amp;lt;w:bookmarkStart w:id="7552" w:name="_LINE__18_a2862dfd_0524_45b6_9fdf_b01680" /&amp;gt;&amp;lt;w:bookmarkEnd w:id="7544" /&amp;gt;&amp;lt;w:bookmarkEnd w:id="7545" /&amp;gt;&amp;lt;w:r&amp;gt;&amp;lt;w:t&amp;gt;H&amp;lt;/w:t&amp;gt;&amp;lt;/w:r&amp;gt;&amp;lt;w:bookmarkEnd w:id="7549" /&amp;gt;&amp;lt;w:r&amp;gt;&amp;lt;w:t xml:space="preserve"&amp;gt;.  &amp;lt;/w:t&amp;gt;&amp;lt;/w:r&amp;gt;&amp;lt;w:bookmarkStart w:id="7553" w:name="_STATUTE_CONTENT__0f482b16_2911_4591_928" /&amp;gt;&amp;lt;w:r&amp;gt;&amp;lt;w:t&amp;gt;A person who is visibly intoxicated may not be served.&amp;lt;/w:t&amp;gt;&amp;lt;/w:r&amp;gt;&amp;lt;w:bookmarkEnd w:id="7552" /&amp;gt;&amp;lt;w:bookmarkEnd w:id="7553" /&amp;gt;&amp;lt;/w:p&amp;gt;&amp;lt;w:p w:rsidR="00E00968" w:rsidRDefault="00E00968" w:rsidP="00E00968"&amp;gt;&amp;lt;w:pPr&amp;gt;&amp;lt;w:ind w:left="720" /&amp;gt;&amp;lt;/w:pPr&amp;gt;&amp;lt;w:bookmarkStart w:id="7554" w:name="_STATUTE_NUMBER__d95f0ced_4496_4e9c_9dc2" /&amp;gt;&amp;lt;w:bookmarkStart w:id="7555" w:name="_STATUTE_P__6f1ea8f3_53af_46b6_9bc1_3b23" /&amp;gt;&amp;lt;w:bookmarkStart w:id="7556" w:name="_PAR__7_c97bab20_e0a0_4961_ac55_f4ce468d" /&amp;gt;&amp;lt;w:bookmarkStart w:id="7557" w:name="_LINE__19_0fa477db_15a8_4b4a_97ca_204572" /&amp;gt;&amp;lt;w:bookmarkEnd w:id="7550" /&amp;gt;&amp;lt;w:bookmarkEnd w:id="7551" /&amp;gt;&amp;lt;w:r&amp;gt;&amp;lt;w:t&amp;gt;I&amp;lt;/w:t&amp;gt;&amp;lt;/w:r&amp;gt;&amp;lt;w:bookmarkEnd w:id="7554" /&amp;gt;&amp;lt;w:r&amp;gt;&amp;lt;w:t xml:space="preserve"&amp;gt;.  &amp;lt;/w:t&amp;gt;&amp;lt;/w:r&amp;gt;&amp;lt;w:bookmarkStart w:id="7558" w:name="_STATUTE_CONTENT__396f260c_2cfa_450c_85b" /&amp;gt;&amp;lt;w:bookmarkStart w:id="7559" w:name="_PROCESSED_CHANGE__d4f7198d_7791_4c83_ab" /&amp;gt;&amp;lt;w:del w:id="7560" w:author="BPS" w:date="2020-04-07T09:35:00Z"&amp;gt;&amp;lt;w:r w:rsidDel="004A46DE"&amp;gt;&amp;lt;w:delText xml:space="preserve"&amp;gt;A licensee under this section who is a manufacturer licensed under section 1355-A, &amp;lt;/w:delText&amp;gt;&amp;lt;/w:r&amp;gt;&amp;lt;w:bookmarkStart w:id="7561" w:name="_LINE__20_59ea518c_ca70_4148_82ac_333049" /&amp;gt;&amp;lt;w:bookmarkEnd w:id="7557" /&amp;gt;&amp;lt;w:r w:rsidDel="004A46DE"&amp;gt;&amp;lt;w:delText&amp;gt;is a wholesaler licensed under section 1401 or is a certificate of approval holder&amp;lt;/w:delText&amp;gt;&amp;lt;/w:r&amp;gt;&amp;lt;/w:del&amp;gt;&amp;lt;w:r&amp;gt;&amp;lt;w:t xml:space="preserve"&amp;gt; &amp;lt;/w:t&amp;gt;&amp;lt;/w:r&amp;gt;&amp;lt;w:bookmarkStart w:id="7562" w:name="_PROCESSED_CHANGE__80ff65fe_1f0a_4351_87" /&amp;gt;&amp;lt;w:bookmarkEnd w:id="7559" /&amp;gt;&amp;lt;w:ins w:id="7563" w:author="BPS" w:date="2020-04-07T09:36:00Z"&amp;gt;&amp;lt;w:r w:rsidRPr="00396322"&amp;gt;&amp;lt;w:rPr&amp;gt;&amp;lt;w:rFonts w:eastAsia="MS Mincho" /&amp;gt;&amp;lt;w:rPrChange w:id="7564" w:author="BPS" w:date="2021-04-01T12:56:00Z"&amp;gt;&amp;lt;w:rPr&amp;gt;&amp;lt;w:rFonts w:eastAsia="MS Mincho" /&amp;gt;&amp;lt;w:u w:val="single" /&amp;gt;&amp;lt;/w:rPr&amp;gt;&amp;lt;/w:rPrChange&amp;gt;&amp;lt;/w:rPr&amp;gt;&amp;lt;w:t xml:space="preserve"&amp;gt;A &amp;lt;/w:t&amp;gt;&amp;lt;/w:r&amp;gt;&amp;lt;w:bookmarkStart w:id="7565" w:name="_LINE__21_75fe8c6a_e021_4520_8998_94274f" /&amp;gt;&amp;lt;w:bookmarkEnd w:id="7561" /&amp;gt;&amp;lt;w:r w:rsidRPr="00396322"&amp;gt;&amp;lt;w:rPr&amp;gt;&amp;lt;w:rFonts w:eastAsia="MS Mincho" /&amp;gt;&amp;lt;w:rPrChange w:id="7566" w:author="BPS" w:date="2021-04-01T12:56:00Z"&amp;gt;&amp;lt;w:rPr&amp;gt;&amp;lt;w:rFonts w:eastAsia="MS Mincho" /&amp;gt;&amp;lt;w:u w:val="single" /&amp;gt;&amp;lt;/w:rPr&amp;gt;&amp;lt;/w:rPrChange&amp;gt;&amp;lt;/w:rPr&amp;gt;&amp;lt;w:t&amp;gt;person licensed under subsection 1&amp;lt;/w:t&amp;gt;&amp;lt;/w:r&amp;gt;&amp;lt;/w:ins&amp;gt;&amp;lt;w:r w:rsidRPr="00897C9C"&amp;gt;&amp;lt;w:rPr&amp;gt;&amp;lt;w:rFonts w:eastAsia="MS Mincho" /&amp;gt;&amp;lt;/w:rPr&amp;gt;&amp;lt;w:t xml:space="preserve"&amp;gt; &amp;lt;/w:t&amp;gt;&amp;lt;/w:r&amp;gt;&amp;lt;w:bookmarkEnd w:id="7562" /&amp;gt;&amp;lt;w:r&amp;gt;&amp;lt;w:t xml:space="preserve"&amp;gt;may provide for taste testing any malt liquor or &amp;lt;/w:t&amp;gt;&amp;lt;/w:r&amp;gt;&amp;lt;w:bookmarkStart w:id="7567" w:name="_LINE__22_c4cd1fad_b487_4c77_9d1d_3012d0" /&amp;gt;&amp;lt;w:bookmarkEnd w:id="7565" /&amp;gt;&amp;lt;w:r&amp;gt;&amp;lt;w:t&amp;gt;wine that the licensee&amp;lt;/w:t&amp;gt;&amp;lt;/w:r&amp;gt;&amp;lt;w:bookmarkStart w:id="7568" w:name="_PROCESSED_CHANGE__b0337122_088d_4d4f_88" /&amp;gt;&amp;lt;w:del w:id="7569" w:author="BPS" w:date="2020-04-07T09:36:00Z"&amp;gt;&amp;lt;w:r w:rsidDel="004A46DE"&amp;gt;&amp;lt;w:delText&amp;gt;, wholesaler or manufacturer&amp;lt;/w:delText&amp;gt;&amp;lt;/w:r&amp;gt;&amp;lt;/w:del&amp;gt;&amp;lt;w:bookmarkEnd w:id="7568" /&amp;gt;&amp;lt;w:r&amp;gt;&amp;lt;w:t xml:space="preserve"&amp;gt; manufactures or distributes that is &amp;lt;/w:t&amp;gt;&amp;lt;/w:r&amp;gt;&amp;lt;w:bookmarkStart w:id="7570" w:name="_LINE__23_2b21874b_23de_4752_9edf_74fb6c" /&amp;gt;&amp;lt;w:bookmarkEnd w:id="7567" /&amp;gt;&amp;lt;w:r&amp;gt;&amp;lt;w:t&amp;gt;registered and authorized for distribution and sale under this Title&amp;lt;/w:t&amp;gt;&amp;lt;/w:r&amp;gt;&amp;lt;w:bookmarkStart w:id="7571" w:name="_PROCESSED_CHANGE__1799d590_6d06_4050_b5" /&amp;gt;&amp;lt;w:del w:id="7572" w:author="BPS" w:date="2020-04-07T09:36:00Z"&amp;gt;&amp;lt;w:r w:rsidDel="004A46DE"&amp;gt;&amp;lt;w:delText xml:space="preserve"&amp;gt;.  A licensee under &amp;lt;/w:delText&amp;gt;&amp;lt;/w:r&amp;gt;&amp;lt;w:bookmarkStart w:id="7573" w:name="_LINE__24_bc133ab4_3f8d_402d_8634_17cfb0" /&amp;gt;&amp;lt;w:bookmarkEnd w:id="7570" /&amp;gt;&amp;lt;w:r w:rsidDel="004A46DE"&amp;gt;&amp;lt;w:delText xml:space="preserve"&amp;gt;this section who is a manufacturer of spirits licensed under section 1355‑A, a supplier &amp;lt;/w:delText&amp;gt;&amp;lt;/w:r&amp;gt;&amp;lt;w:bookmarkStart w:id="7574" w:name="_LINE__25_c104866a_9da7_49ec_904a_748b82" /&amp;gt;&amp;lt;w:bookmarkEnd w:id="7573" /&amp;gt;&amp;lt;w:r w:rsidDel="004A46DE"&amp;gt;&amp;lt;w:delText&amp;gt;or foreign manufacturer of spirits or a broker may provide for taste testing&amp;lt;/w:delText&amp;gt;&amp;lt;/w:r&amp;gt;&amp;lt;/w:del&amp;gt;&amp;lt;w:bookmarkStart w:id="7575" w:name="_PROCESSED_CHANGE__2295ecb7_b3a9_4b28_bf" /&amp;gt;&amp;lt;w:bookmarkEnd w:id="7571" /&amp;gt;&amp;lt;w:r&amp;gt;&amp;lt;w:t xml:space="preserve"&amp;gt; &amp;lt;/w:t&amp;gt;&amp;lt;/w:r&amp;gt;&amp;lt;w:ins w:id="7576" w:author="BPS" w:date="2020-04-07T09:37:00Z"&amp;gt;&amp;lt;w:r&amp;gt;&amp;lt;w:t&amp;gt;or&amp;lt;/w:t&amp;gt;&amp;lt;/w:r&amp;gt;&amp;lt;/w:ins&amp;gt;&amp;lt;w:bookmarkEnd w:id="7575" /&amp;gt;&amp;lt;w:r&amp;gt;&amp;lt;w:t xml:space="preserve"&amp;gt; any spirits &amp;lt;/w:t&amp;gt;&amp;lt;/w:r&amp;gt;&amp;lt;w:bookmarkStart w:id="7577" w:name="_LINE__26_a0df256b_88cb_4b36_936d_fe7a2e" /&amp;gt;&amp;lt;w:bookmarkStart w:id="7578" w:name="_PROCESSED_CHANGE__e3f7345d_bb32_44ae_88" /&amp;gt;&amp;lt;w:bookmarkEnd w:id="7574" /&amp;gt;&amp;lt;w:ins w:id="7579" w:author="BPS" w:date="2020-04-07T09:37:00Z"&amp;gt;&amp;lt;w:r w:rsidRPr="00396322"&amp;gt;&amp;lt;w:rPr&amp;gt;&amp;lt;w:rFonts w:eastAsia="MS Mincho" /&amp;gt;&amp;lt;w:rPrChange w:id="7580" w:author="BPS" w:date="2021-04-01T12:56:00Z"&amp;gt;&amp;lt;w:rPr&amp;gt;&amp;lt;w:rFonts w:eastAsia="MS Mincho" /&amp;gt;&amp;lt;w:u w:val="single" /&amp;gt;&amp;lt;/w:rPr&amp;gt;&amp;lt;/w:rPrChange&amp;gt;&amp;lt;/w:rPr&amp;gt;&amp;lt;w:t&amp;gt;that the licensee manufactures or distributes that are&amp;lt;/w:t&amp;gt;&amp;lt;/w:r&amp;gt;&amp;lt;/w:ins&amp;gt;&amp;lt;w:r w:rsidRPr="00396322"&amp;gt;&amp;lt;w:t xml:space="preserve"&amp;gt; &amp;lt;/w:t&amp;gt;&amp;lt;/w:r&amp;gt;&amp;lt;w:bookmarkEnd w:id="7578" /&amp;gt;&amp;lt;w:r&amp;gt;&amp;lt;w:t xml:space="preserve"&amp;gt;listed for sale by the commission.  &amp;lt;/w:t&amp;gt;&amp;lt;/w:r&amp;gt;&amp;lt;w:bookmarkStart w:id="7581" w:name="_LINE__27_f22f42fd_32e8_4ee2_97d4_150e61" /&amp;gt;&amp;lt;w:bookmarkEnd w:id="7577" /&amp;gt;&amp;lt;w:r&amp;gt;&amp;lt;w:t xml:space="preserve"&amp;gt;Excise taxes for malt liquor and wine under section 1652 must be paid before the &amp;lt;/w:t&amp;gt;&amp;lt;/w:r&amp;gt;&amp;lt;w:bookmarkStart w:id="7582" w:name="_LINE__28_c2f8aa18_a306_4ead_8487_fb300f" /&amp;gt;&amp;lt;w:bookmarkEnd w:id="7581" /&amp;gt;&amp;lt;w:r&amp;gt;&amp;lt;w:t&amp;gt;scheduled date of the taste-testing event.&amp;lt;/w:t&amp;gt;&amp;lt;/w:r&amp;gt;&amp;lt;w:bookmarkEnd w:id="7558" /&amp;gt;&amp;lt;w:bookmarkEnd w:id="7582" /&amp;gt;&amp;lt;/w:p&amp;gt;&amp;lt;w:p w:rsidR="00E00968" w:rsidRDefault="00E00968" w:rsidP="00E00968"&amp;gt;&amp;lt;w:pPr&amp;gt;&amp;lt;w:ind w:left="720" /&amp;gt;&amp;lt;/w:pPr&amp;gt;&amp;lt;w:bookmarkStart w:id="7583" w:name="_STATUTE_NUMBER__35295009_a6ae_42db_aab5" /&amp;gt;&amp;lt;w:bookmarkStart w:id="7584" w:name="_STATUTE_P__f5c17d19_b060_49f1_8469_7f9b" /&amp;gt;&amp;lt;w:bookmarkStart w:id="7585" w:name="_PAR__8_82603fde_67e2_413f_b37d_1d730321" /&amp;gt;&amp;lt;w:bookmarkStart w:id="7586" w:name="_LINE__29_7f8c57b5_ffde_4427_8763_004d6c" /&amp;gt;&amp;lt;w:bookmarkEnd w:id="7555" /&amp;gt;&amp;lt;w:bookmarkEnd w:id="7556" /&amp;gt;&amp;lt;w:r&amp;gt;&amp;lt;w:t&amp;gt;J&amp;lt;/w:t&amp;gt;&amp;lt;/w:r&amp;gt;&amp;lt;w:bookmarkEnd w:id="7583" /&amp;gt;&amp;lt;w:r&amp;gt;&amp;lt;w:t xml:space="preserve"&amp;gt;.  &amp;lt;/w:t&amp;gt;&amp;lt;/w:r&amp;gt;&amp;lt;w:bookmarkStart w:id="7587" w:name="_STATUTE_CONTENT__3076444b_6165_4637_b78" /&amp;gt;&amp;lt;w:r&amp;gt;&amp;lt;w:t xml:space="preserve"&amp;gt;A sponsored manufacturer may, for the purpose of promoting &amp;lt;/w:t&amp;gt;&amp;lt;/w:r&amp;gt;&amp;lt;w:bookmarkStart w:id="7588" w:name="_PROCESSED_CHANGE__7ba529ee_2eb4_43c5_bc" /&amp;gt;&amp;lt;w:ins w:id="7589" w:author="BPS" w:date="2020-12-10T11:11:00Z"&amp;gt;&amp;lt;w:r w:rsidRPr="000C63E3"&amp;gt;&amp;lt;w:rPr&amp;gt;&amp;lt;w:rFonts w:eastAsia="MS Mincho" /&amp;gt;&amp;lt;w:szCs w:val="22" /&amp;gt;&amp;lt;w:u w:val="single" /&amp;gt;&amp;lt;/w:rPr&amp;gt;&amp;lt;w:t&amp;gt;spirits, wine or&amp;lt;/w:t&amp;gt;&amp;lt;/w:r&amp;gt;&amp;lt;/w:ins&amp;gt;&amp;lt;w:r w:rsidRPr="000C63E3"&amp;gt;&amp;lt;w:rPr&amp;gt;&amp;lt;w:rFonts w:eastAsia="MS Mincho" /&amp;gt;&amp;lt;w:szCs w:val="22" /&amp;gt;&amp;lt;/w:rPr&amp;gt;&amp;lt;w:t xml:space="preserve"&amp;gt; &amp;lt;/w:t&amp;gt;&amp;lt;/w:r&amp;gt;&amp;lt;w:bookmarkEnd w:id="7588" /&amp;gt;&amp;lt;w:r&amp;gt;&amp;lt;w:t xml:space="preserve"&amp;gt;malt &amp;lt;/w:t&amp;gt;&amp;lt;/w:r&amp;gt;&amp;lt;w:bookmarkStart w:id="7590" w:name="_LINE__30_b45122c1_c5c1_46f8_ab5b_d55699" /&amp;gt;&amp;lt;w:bookmarkEnd w:id="7586" /&amp;gt;&amp;lt;w:r&amp;gt;&amp;lt;w:t xml:space="preserve"&amp;gt;liquor &amp;lt;/w:t&amp;gt;&amp;lt;/w:r&amp;gt;&amp;lt;w:bookmarkStart w:id="7591" w:name="_PROCESSED_CHANGE__f7487f71_b1d4_4f84_8d" /&amp;gt;&amp;lt;w:del w:id="7592" w:author="BPS" w:date="2020-12-10T11:11:00Z"&amp;gt;&amp;lt;w:r w:rsidDel="000C63E3"&amp;gt;&amp;lt;w:delText&amp;gt;or wine&amp;lt;/w:delText&amp;gt;&amp;lt;/w:r&amp;gt;&amp;lt;/w:del&amp;gt;&amp;lt;w:r&amp;gt;&amp;lt;w:t xml:space="preserve"&amp;gt; &amp;lt;/w:t&amp;gt;&amp;lt;/w:r&amp;gt;&amp;lt;w:bookmarkEnd w:id="7591" /&amp;gt;&amp;lt;w:r&amp;gt;&amp;lt;w:t xml:space="preserve"&amp;gt;for distribution and sale in the State, provide for taste testing any &amp;lt;/w:t&amp;gt;&amp;lt;/w:r&amp;gt;&amp;lt;w:bookmarkStart w:id="7593" w:name="_PROCESSED_CHANGE__e87ffcd0_a109_43a7_85" /&amp;gt;&amp;lt;w:ins w:id="7594" w:author="BPS" w:date="2020-12-10T11:12:00Z"&amp;gt;&amp;lt;w:r w:rsidRPr="000C63E3"&amp;gt;&amp;lt;w:rPr&amp;gt;&amp;lt;w:rFonts w:eastAsia="MS Mincho" /&amp;gt;&amp;lt;w:szCs w:val="22" /&amp;gt;&amp;lt;w:u w:val="single" /&amp;gt;&amp;lt;/w:rPr&amp;gt;&amp;lt;w:t xml:space="preserve"&amp;gt;spirits, &amp;lt;/w:t&amp;gt;&amp;lt;/w:r&amp;gt;&amp;lt;w:bookmarkStart w:id="7595" w:name="_LINE__31_76430014_6228_4993_b468_d7f62a" /&amp;gt;&amp;lt;w:bookmarkEnd w:id="7590" /&amp;gt;&amp;lt;w:r w:rsidRPr="000C63E3"&amp;gt;&amp;lt;w:rPr&amp;gt;&amp;lt;w:rFonts w:eastAsia="MS Mincho" /&amp;gt;&amp;lt;w:szCs w:val="22" /&amp;gt;&amp;lt;w:u w:val="single" /&amp;gt;&amp;lt;/w:rPr&amp;gt;&amp;lt;w:t&amp;gt;wine or&amp;lt;/w:t&amp;gt;&amp;lt;/w:r&amp;gt;&amp;lt;/w:ins&amp;gt;&amp;lt;w:r w:rsidRPr="000C63E3"&amp;gt;&amp;lt;w:rPr&amp;gt;&amp;lt;w:rFonts w:eastAsia="MS Mincho" /&amp;gt;&amp;lt;w:szCs w:val="22" /&amp;gt;&amp;lt;/w:rPr&amp;gt;&amp;lt;w:t xml:space="preserve"&amp;gt; &amp;lt;/w:t&amp;gt;&amp;lt;/w:r&amp;gt;&amp;lt;w:bookmarkEnd w:id="7593" /&amp;gt;&amp;lt;w:r&amp;gt;&amp;lt;w:t xml:space="preserve"&amp;gt;malt liquor &amp;lt;/w:t&amp;gt;&amp;lt;/w:r&amp;gt;&amp;lt;w:bookmarkStart w:id="7596" w:name="_PROCESSED_CHANGE__5d35f4d4_9f7b_48a3_a2" /&amp;gt;&amp;lt;w:del w:id="7597" w:author="BPS" w:date="2020-12-10T11:12:00Z"&amp;gt;&amp;lt;w:r w:rsidDel="000C63E3"&amp;gt;&amp;lt;w:delText&amp;gt;or wine&amp;lt;/w:delText&amp;gt;&amp;lt;/w:r&amp;gt;&amp;lt;/w:del&amp;gt;&amp;lt;w:r&amp;gt;&amp;lt;w:t xml:space="preserve"&amp;gt; &amp;lt;/w:t&amp;gt;&amp;lt;/w:r&amp;gt;&amp;lt;w:bookmarkEnd w:id="7596" /&amp;gt;&amp;lt;w:r&amp;gt;&amp;lt;w:t xml:space="preserve"&amp;gt;that the sponsored manufacturer manufactures outside the &amp;lt;/w:t&amp;gt;&amp;lt;/w:r&amp;gt;&amp;lt;w:bookmarkStart w:id="7598" w:name="_LINE__32_2510cc95_4669_4eed_a5df_00115f" /&amp;gt;&amp;lt;w:bookmarkEnd w:id="7595" /&amp;gt;&amp;lt;w:r&amp;gt;&amp;lt;w:t xml:space="preserve"&amp;gt;State &amp;lt;/w:t&amp;gt;&amp;lt;/w:r&amp;gt;&amp;lt;w:bookmarkStart w:id="7599" w:name="_PROCESSED_CHANGE__eea224b5_2c89_4a40_b8" /&amp;gt;&amp;lt;w:ins w:id="7600" w:author="BPS" w:date="2020-12-10T11:12:00Z"&amp;gt;&amp;lt;w:r&amp;gt;&amp;lt;w:t&amp;gt;and&amp;lt;/w:t&amp;gt;&amp;lt;/w:r&amp;gt;&amp;lt;/w:ins&amp;gt;&amp;lt;w:r&amp;gt;&amp;lt;w:t xml:space="preserve"&amp;gt; &amp;lt;/w:t&amp;gt;&amp;lt;/w:r&amp;gt;&amp;lt;w:bookmarkEnd w:id="7599" /&amp;gt;&amp;lt;w:r&amp;gt;&amp;lt;w:t xml:space="preserve"&amp;gt;that has been registered with the United States Department of the Treasury, &amp;lt;/w:t&amp;gt;&amp;lt;/w:r&amp;gt;&amp;lt;w:bookmarkStart w:id="7601" w:name="_LINE__33_edba7552_1679_49a6_92d0_79c292" /&amp;gt;&amp;lt;w:bookmarkEnd w:id="7598" /&amp;gt;&amp;lt;w:r&amp;gt;&amp;lt;w:t xml:space="preserve"&amp;gt;Alcohol and Tobacco Tax and Trade Bureau. All containers of &amp;lt;/w:t&amp;gt;&amp;lt;/w:r&amp;gt;&amp;lt;w:bookmarkStart w:id="7602" w:name="_PROCESSED_CHANGE__cbafc29c_129c_465f_bf" /&amp;gt;&amp;lt;w:ins w:id="7603" w:author="BPS" w:date="2020-12-10T11:13:00Z"&amp;gt;&amp;lt;w:r w:rsidRPr="000C63E3"&amp;gt;&amp;lt;w:rPr&amp;gt;&amp;lt;w:rFonts w:eastAsia="MS Mincho" /&amp;gt;&amp;lt;w:szCs w:val="22" /&amp;gt;&amp;lt;w:u w:val="single" /&amp;gt;&amp;lt;/w:rPr&amp;gt;&amp;lt;w:t&amp;gt;spirits, wine or&amp;lt;/w:t&amp;gt;&amp;lt;/w:r&amp;gt;&amp;lt;/w:ins&amp;gt;&amp;lt;w:r w:rsidRPr="000C63E3"&amp;gt;&amp;lt;w:rPr&amp;gt;&amp;lt;w:rFonts w:eastAsia="MS Mincho" /&amp;gt;&amp;lt;w:szCs w:val="22" /&amp;gt;&amp;lt;/w:rPr&amp;gt;&amp;lt;w:t xml:space="preserve"&amp;gt; &amp;lt;/w:t&amp;gt;&amp;lt;/w:r&amp;gt;&amp;lt;w:bookmarkEnd w:id="7602" /&amp;gt;&amp;lt;w:r&amp;gt;&amp;lt;w:t xml:space="preserve"&amp;gt;malt &amp;lt;/w:t&amp;gt;&amp;lt;/w:r&amp;gt;&amp;lt;w:bookmarkStart w:id="7604" w:name="_LINE__34_4da33194_60ba_4d71_8d96_4547f2" /&amp;gt;&amp;lt;w:bookmarkEnd w:id="7601" /&amp;gt;&amp;lt;w:r&amp;gt;&amp;lt;w:t xml:space="preserve"&amp;gt;liquor &amp;lt;/w:t&amp;gt;&amp;lt;/w:r&amp;gt;&amp;lt;w:bookmarkStart w:id="7605" w:name="_PROCESSED_CHANGE__dce0d508_17e6_415d_9d" /&amp;gt;&amp;lt;w:del w:id="7606" w:author="BPS" w:date="2020-12-10T11:13:00Z"&amp;gt;&amp;lt;w:r w:rsidDel="000C63E3"&amp;gt;&amp;lt;w:delText&amp;gt;or wine&amp;lt;/w:delText&amp;gt;&amp;lt;/w:r&amp;gt;&amp;lt;/w:del&amp;gt;&amp;lt;w:r&amp;gt;&amp;lt;w:t xml:space="preserve"&amp;gt; &amp;lt;/w:t&amp;gt;&amp;lt;/w:r&amp;gt;&amp;lt;w:bookmarkEnd w:id="7605" /&amp;gt;&amp;lt;w:r&amp;gt;&amp;lt;w:t xml:space="preserve"&amp;gt;served in accordance with this paragraph, including empty containers, &amp;lt;/w:t&amp;gt;&amp;lt;/w:r&amp;gt;&amp;lt;w:bookmarkStart w:id="7607" w:name="_LINE__35_732721e0_558f_49a8_8e3d_baf301" /&amp;gt;&amp;lt;w:bookmarkEnd w:id="7604" /&amp;gt;&amp;lt;w:r&amp;gt;&amp;lt;w:t xml:space="preserve"&amp;gt;must be removed from the State following the taste-testing event.  All &amp;lt;/w:t&amp;gt;&amp;lt;/w:r&amp;gt;&amp;lt;w:bookmarkStart w:id="7608" w:name="_PROCESSED_CHANGE__40e310ef_bb00_407e_87" /&amp;gt;&amp;lt;w:ins w:id="7609" w:author="BPS" w:date="2020-12-10T11:13:00Z"&amp;gt;&amp;lt;w:r w:rsidRPr="000C63E3"&amp;gt;&amp;lt;w:rPr&amp;gt;&amp;lt;w:rFonts w:eastAsia="MS Mincho" /&amp;gt;&amp;lt;w:szCs w:val="22" /&amp;gt;&amp;lt;w:u w:val="single" /&amp;gt;&amp;lt;/w:rPr&amp;gt;&amp;lt;w:t xml:space="preserve"&amp;gt;spirits, wine &amp;lt;/w:t&amp;gt;&amp;lt;/w:r&amp;gt;&amp;lt;w:r&amp;gt;&amp;lt;w:rPr&amp;gt;&amp;lt;w:rFonts w:eastAsia="MS Mincho" /&amp;gt;&amp;lt;w:szCs w:val="22" /&amp;gt;&amp;lt;w:u w:val="single" /&amp;gt;&amp;lt;/w:rPr&amp;gt;&amp;lt;w:t&amp;gt;and&amp;lt;/w:t&amp;gt;&amp;lt;/w:r&amp;gt;&amp;lt;/w:ins&amp;gt;&amp;lt;w:r w:rsidRPr="000C63E3"&amp;gt;&amp;lt;w:rPr&amp;gt;&amp;lt;w:rFonts w:eastAsia="MS Mincho" /&amp;gt;&amp;lt;w:szCs w:val="22" /&amp;gt;&amp;lt;/w:rPr&amp;gt;&amp;lt;w:t xml:space="preserve"&amp;gt; &amp;lt;/w:t&amp;gt;&amp;lt;/w:r&amp;gt;&amp;lt;w:bookmarkStart w:id="7610" w:name="_LINE__36_0808ccfd_9890_4acd_ab28_cbd848" /&amp;gt;&amp;lt;w:bookmarkEnd w:id="7607" /&amp;gt;&amp;lt;w:bookmarkEnd w:id="7608" /&amp;gt;&amp;lt;w:r&amp;gt;&amp;lt;w:t xml:space="preserve"&amp;gt;malt liquor &amp;lt;/w:t&amp;gt;&amp;lt;/w:r&amp;gt;&amp;lt;w:bookmarkStart w:id="7611" w:name="_PROCESSED_CHANGE__31876dc2_de0e_4663_81" /&amp;gt;&amp;lt;w:del w:id="7612" w:author="BPS" w:date="2020-12-10T11:13:00Z"&amp;gt;&amp;lt;w:r w:rsidDel="000C63E3"&amp;gt;&amp;lt;w:delText&amp;gt;and wine&amp;lt;/w:delText&amp;gt;&amp;lt;/w:r&amp;gt;&amp;lt;/w:del&amp;gt;&amp;lt;w:r&amp;gt;&amp;lt;w:t xml:space="preserve"&amp;gt; &amp;lt;/w:t&amp;gt;&amp;lt;/w:r&amp;gt;&amp;lt;w:bookmarkEnd w:id="7611" /&amp;gt;&amp;lt;w:r&amp;gt;&amp;lt;w:t xml:space="preserve"&amp;gt;provided for the taste-testing event under this paragraph &amp;lt;/w:t&amp;gt;&amp;lt;/w:r&amp;gt;&amp;lt;w:bookmarkStart w:id="7613" w:name="_PROCESSED_CHANGE__9dad3571_6e12_4e58_b2" /&amp;gt;&amp;lt;w:del w:id="7614" w:author="BPS" w:date="2020-12-10T11:14:00Z"&amp;gt;&amp;lt;w:r w:rsidDel="000C63E3"&amp;gt;&amp;lt;w:delText&amp;gt;is&amp;lt;/w:delText&amp;gt;&amp;lt;/w:r&amp;gt;&amp;lt;/w:del&amp;gt;&amp;lt;w:r&amp;gt;&amp;lt;w:t xml:space="preserve"&amp;gt; &amp;lt;/w:t&amp;gt;&amp;lt;/w:r&amp;gt;&amp;lt;w:bookmarkStart w:id="7615" w:name="_PROCESSED_CHANGE__efd335fc_3886_4173_9a" /&amp;gt;&amp;lt;w:bookmarkEnd w:id="7613" /&amp;gt;&amp;lt;w:ins w:id="7616" w:author="BPS" w:date="2020-12-10T11:14:00Z"&amp;gt;&amp;lt;w:r&amp;gt;&amp;lt;w:t&amp;gt;are&amp;lt;/w:t&amp;gt;&amp;lt;/w:r&amp;gt;&amp;lt;/w:ins&amp;gt;&amp;lt;w:r&amp;gt;&amp;lt;w:t xml:space="preserve"&amp;gt; &amp;lt;/w:t&amp;gt;&amp;lt;/w:r&amp;gt;&amp;lt;w:bookmarkStart w:id="7617" w:name="_LINE__37_419772bd_2b64_4ad0_ac98_453548" /&amp;gt;&amp;lt;w:bookmarkEnd w:id="7610" /&amp;gt;&amp;lt;w:bookmarkEnd w:id="7615" /&amp;gt;&amp;lt;w:r&amp;gt;&amp;lt;w:t xml:space="preserve"&amp;gt;subject to excise taxes under section 1652 and premiums, when applicable, under &amp;lt;/w:t&amp;gt;&amp;lt;/w:r&amp;gt;&amp;lt;w:bookmarkStart w:id="7618" w:name="_LINE__38_abda8c1f_cc93_4f83_a8b7_ee5c41" /&amp;gt;&amp;lt;w:bookmarkEnd w:id="7617" /&amp;gt;&amp;lt;w:r&amp;gt;&amp;lt;w:t&amp;gt;section 1703.&amp;lt;/w:t&amp;gt;&amp;lt;/w:r&amp;gt;&amp;lt;w:bookmarkEnd w:id="7587" /&amp;gt;&amp;lt;w:bookmarkEnd w:id="7618" /&amp;gt;&amp;lt;/w:p&amp;gt;&amp;lt;w:p w:rsidR="00E00968" w:rsidRDefault="00E00968" w:rsidP="00E00968"&amp;gt;&amp;lt;w:pPr&amp;gt;&amp;lt;w:ind w:left="720" /&amp;gt;&amp;lt;/w:pPr&amp;gt;&amp;lt;w:bookmarkStart w:id="7619" w:name="_STATUTE_NUMBER__d086b5fd_b758_4679_9ca8" /&amp;gt;&amp;lt;w:bookmarkStart w:id="7620" w:name="_STATUTE_P__f599ce91_a911_4246_bd9e_2f43" /&amp;gt;&amp;lt;w:bookmarkStart w:id="7621" w:name="_PAR__9_60d5e15c_02de_4385_b5f1_c893cb97" /&amp;gt;&amp;lt;w:bookmarkStart w:id="7622" w:name="_LINE__39_49357428_a0d4_4e3a_93b5_b3a7e8" /&amp;gt;&amp;lt;w:bookmarkEnd w:id="7584" /&amp;gt;&amp;lt;w:bookmarkEnd w:id="7585" /&amp;gt;&amp;lt;w:r&amp;gt;&amp;lt;w:t&amp;gt;K&amp;lt;/w:t&amp;gt;&amp;lt;/w:r&amp;gt;&amp;lt;w:bookmarkEnd w:id="7619" /&amp;gt;&amp;lt;w:r&amp;gt;&amp;lt;w:t xml:space="preserve"&amp;gt;.  &amp;lt;/w:t&amp;gt;&amp;lt;/w:r&amp;gt;&amp;lt;w:bookmarkStart w:id="7623" w:name="_STATUTE_CONTENT__e76f52f4_0431_49e7_90f" /&amp;gt;&amp;lt;w:r&amp;gt;&amp;lt;w:t xml:space="preserve"&amp;gt;Each &amp;lt;/w:t&amp;gt;&amp;lt;/w:r&amp;gt;&amp;lt;w:bookmarkStart w:id="7624" w:name="_PROCESSED_CHANGE__4bc9ae14_63f1_4fc1_ac" /&amp;gt;&amp;lt;w:del w:id="7625" w:author="BPS" w:date="2020-04-07T09:38:00Z"&amp;gt;&amp;lt;w:r w:rsidDel="004A46DE"&amp;gt;&amp;lt;w:delText xml:space="preserve"&amp;gt;manufacturer, sponsored manufacturer, wholesaler, certificate of approval &amp;lt;/w:delText&amp;gt;&amp;lt;/w:r&amp;gt;&amp;lt;w:bookmarkStart w:id="7626" w:name="_LINE__40_20e34a69_0130_49bf_83fa_701eae" /&amp;gt;&amp;lt;w:bookmarkEnd w:id="7622" /&amp;gt;&amp;lt;w:r w:rsidDel="004A46DE"&amp;gt;&amp;lt;w:delText&amp;gt;holder or broker licensed to take part in the taste-testing event&amp;lt;/w:delText&amp;gt;&amp;lt;/w:r&amp;gt;&amp;lt;/w:del&amp;gt;&amp;lt;w:r&amp;gt;&amp;lt;w:t xml:space="preserve"&amp;gt; &amp;lt;/w:t&amp;gt;&amp;lt;/w:r&amp;gt;&amp;lt;w:bookmarkStart w:id="7627" w:name="_PROCESSED_CHANGE__bbd8e040_4264_44fa_80" /&amp;gt;&amp;lt;w:bookmarkEnd w:id="7624" /&amp;gt;&amp;lt;w:ins w:id="7628" w:author="BPS" w:date="2020-04-07T09:38:00Z"&amp;gt;&amp;lt;w:r w:rsidRPr="00396322"&amp;gt;&amp;lt;w:rPr&amp;gt;&amp;lt;w:rFonts w:eastAsia="MS Mincho" /&amp;gt;&amp;lt;w:rPrChange w:id="7629" w:author="BPS" w:date="2021-04-01T12:57:00Z"&amp;gt;&amp;lt;w:rPr&amp;gt;&amp;lt;w:rFonts w:eastAsia="MS Mincho" /&amp;gt;&amp;lt;w:u w:val="single" /&amp;gt;&amp;lt;/w:rPr&amp;gt;&amp;lt;/w:rPrChange&amp;gt;&amp;lt;/w:rPr&amp;gt;&amp;lt;w:t xml:space="preserve"&amp;gt;person licensed under &amp;lt;/w:t&amp;gt;&amp;lt;/w:r&amp;gt;&amp;lt;w:bookmarkStart w:id="7630" w:name="_LINE__41_0da4e206_a4dc_49fe_a1a6_cf3eba" /&amp;gt;&amp;lt;w:bookmarkEnd w:id="7626" /&amp;gt;&amp;lt;w:r w:rsidRPr="00396322"&amp;gt;&amp;lt;w:rPr&amp;gt;&amp;lt;w:rFonts w:eastAsia="MS Mincho" /&amp;gt;&amp;lt;w:rPrChange w:id="7631" w:author="BPS" w:date="2021-04-01T12:57:00Z"&amp;gt;&amp;lt;w:rPr&amp;gt;&amp;lt;w:rFonts w:eastAsia="MS Mincho" /&amp;gt;&amp;lt;w:u w:val="single" /&amp;gt;&amp;lt;/w:rPr&amp;gt;&amp;lt;/w:rPrChange&amp;gt;&amp;lt;/w:rPr&amp;gt;&amp;lt;w:t xml:space="preserve"&amp;gt;subsection 1 and each participating sponsored manufacturer described under &amp;lt;/w:t&amp;gt;&amp;lt;/w:r&amp;gt;&amp;lt;w:bookmarkStart w:id="7632" w:name="_LINE__42_9b92a2b3_eaf5_4ec0_bcf4_6a9f62" /&amp;gt;&amp;lt;w:bookmarkEnd w:id="7630" /&amp;gt;&amp;lt;w:r w:rsidRPr="00396322"&amp;gt;&amp;lt;w:rPr&amp;gt;&amp;lt;w:rFonts w:eastAsia="MS Mincho" /&amp;gt;&amp;lt;w:rPrChange w:id="7633" w:author="BPS" w:date="2021-04-01T12:57:00Z"&amp;gt;&amp;lt;w:rPr&amp;gt;&amp;lt;w:rFonts w:eastAsia="MS Mincho" /&amp;gt;&amp;lt;w:u w:val="single" /&amp;gt;&amp;lt;/w:rPr&amp;gt;&amp;lt;/w:rPrChange&amp;gt;&amp;lt;/w:rPr&amp;gt;&amp;lt;w:t&amp;gt;subsection 2&amp;lt;/w:t&amp;gt;&amp;lt;/w:r&amp;gt;&amp;lt;/w:ins&amp;gt;&amp;lt;w:r w:rsidRPr="00897C9C"&amp;gt;&amp;lt;w:rPr&amp;gt;&amp;lt;w:rFonts w:eastAsia="MS Mincho" /&amp;gt;&amp;lt;/w:rPr&amp;gt;&amp;lt;w:t xml:space="preserve"&amp;gt; &amp;lt;/w:t&amp;gt;&amp;lt;/w:r&amp;gt;&amp;lt;w:bookmarkEnd w:id="7627" /&amp;gt;&amp;lt;w:r&amp;gt;&amp;lt;w:t xml:space="preserve"&amp;gt;shall make available to the bureau or local law enforcement agency upon &amp;lt;/w:t&amp;gt;&amp;lt;/w:r&amp;gt;&amp;lt;w:bookmarkStart w:id="7634" w:name="_LINE__43_23f5fe01_d36f_4af5_b619_fd3dcc" /&amp;gt;&amp;lt;w:bookmarkEnd w:id="7632" /&amp;gt;&amp;lt;w:r&amp;gt;&amp;lt;w:t xml:space="preserve"&amp;gt;request a list of the persons designated by the respective licensee to serve malt liquor, &amp;lt;/w:t&amp;gt;&amp;lt;/w:r&amp;gt;&amp;lt;w:bookmarkStart w:id="7635" w:name="_LINE__44_0480835b_296c_46b1_9e97_b75983" /&amp;gt;&amp;lt;w:bookmarkEnd w:id="7634" /&amp;gt;&amp;lt;w:r&amp;gt;&amp;lt;w:t xml:space="preserve"&amp;gt;wine or spirits for taste testing at the event.  The list must be accompanied by an &amp;lt;/w:t&amp;gt;&amp;lt;/w:r&amp;gt;&amp;lt;w:bookmarkStart w:id="7636" w:name="_PAGE_SPLIT__3f5c96be_1887_42c6_b943_42d" /&amp;gt;&amp;lt;w:bookmarkStart w:id="7637" w:name="_PAGE__48_f8bb3289_e9fa_40e7_b019_532ccd" /&amp;gt;&amp;lt;w:bookmarkStart w:id="7638" w:name="_PAR__1_dc09de52_6d67_4e82_867b_fdbee4de" /&amp;gt;&amp;lt;w:bookmarkStart w:id="7639" w:name="_LINE__1_73f5ad43_bfe7_4c7e_a524_8b0fa12" /&amp;gt;&amp;lt;w:bookmarkEnd w:id="7506" /&amp;gt;&amp;lt;w:bookmarkEnd w:id="7621" /&amp;gt;&amp;lt;w:bookmarkEnd w:id="7635" /&amp;gt;&amp;lt;w:r&amp;gt;&amp;lt;w:t&amp;gt;a&amp;lt;/w:t&amp;gt;&amp;lt;/w:r&amp;gt;&amp;lt;w:bookmarkEnd w:id="7636" /&amp;gt;&amp;lt;w:r&amp;gt;&amp;lt;w:t xml:space="preserve"&amp;gt;ffidavit attesting that no person designated to serve alcohol for taste testing has been &amp;lt;/w:t&amp;gt;&amp;lt;/w:r&amp;gt;&amp;lt;w:bookmarkStart w:id="7640" w:name="_LINE__2_c5fe29db_c060_4c7e_8392_bca748a" /&amp;gt;&amp;lt;w:bookmarkEnd w:id="7639" /&amp;gt;&amp;lt;w:r&amp;gt;&amp;lt;w:t xml:space="preserve"&amp;gt;found to have violated any state or federal law prohibiting the sale or furnishing of &amp;lt;/w:t&amp;gt;&amp;lt;/w:r&amp;gt;&amp;lt;w:bookmarkStart w:id="7641" w:name="_LINE__3_f8219648_9a53_4130_8eea_accbeb3" /&amp;gt;&amp;lt;w:bookmarkEnd w:id="7640" /&amp;gt;&amp;lt;w:r&amp;gt;&amp;lt;w:t&amp;gt;alcohol to a minor.&amp;lt;/w:t&amp;gt;&amp;lt;/w:r&amp;gt;&amp;lt;w:bookmarkEnd w:id="7623" /&amp;gt;&amp;lt;w:bookmarkEnd w:id="7641" /&amp;gt;&amp;lt;/w:p&amp;gt;&amp;lt;w:p w:rsidR="00E00968" w:rsidRDefault="00E00968" w:rsidP="00E00968"&amp;gt;&amp;lt;w:pPr&amp;gt;&amp;lt;w:ind w:left="720" /&amp;gt;&amp;lt;/w:pPr&amp;gt;&amp;lt;w:bookmarkStart w:id="7642" w:name="_STATUTE_NUMBER__22b74b60_ee7f_417b_9ea4" /&amp;gt;&amp;lt;w:bookmarkStart w:id="7643" w:name="_STATUTE_P__b0151262_2db3_44dd_9792_dd03" /&amp;gt;&amp;lt;w:bookmarkStart w:id="7644" w:name="_PAR__2_d7c61582_e0bd_41a7_9aef_d739d325" /&amp;gt;&amp;lt;w:bookmarkStart w:id="7645" w:name="_LINE__4_cd9d5b15_b889_4778_9543_fa87665" /&amp;gt;&amp;lt;w:bookmarkEnd w:id="7620" /&amp;gt;&amp;lt;w:bookmarkEnd w:id="7638" /&amp;gt;&amp;lt;w:r&amp;gt;&amp;lt;w:t&amp;gt;L&amp;lt;/w:t&amp;gt;&amp;lt;/w:r&amp;gt;&amp;lt;w:bookmarkEnd w:id="7642" /&amp;gt;&amp;lt;w:r&amp;gt;&amp;lt;w:t xml:space="preserve"&amp;gt;.  &amp;lt;/w:t&amp;gt;&amp;lt;/w:r&amp;gt;&amp;lt;w:bookmarkStart w:id="7646" w:name="_STATUTE_CONTENT__573ae48a_be21_401e_b6e" /&amp;gt;&amp;lt;w:r&amp;gt;&amp;lt;w:t xml:space="preserve"&amp;gt;Each &amp;lt;/w:t&amp;gt;&amp;lt;/w:r&amp;gt;&amp;lt;w:bookmarkStart w:id="7647" w:name="_PROCESSED_CHANGE__8e41d3f6_a0b2_467b_a5" /&amp;gt;&amp;lt;w:del w:id="7648" w:author="BPS" w:date="2020-04-07T09:39:00Z"&amp;gt;&amp;lt;w:r w:rsidDel="004A46DE"&amp;gt;&amp;lt;w:delText xml:space="preserve"&amp;gt;manufacturer, sponsored manufacturer, wholesaler, certificate of approval &amp;lt;/w:delText&amp;gt;&amp;lt;/w:r&amp;gt;&amp;lt;w:bookmarkStart w:id="7649" w:name="_LINE__5_6ab6517b_fb81_43ed_9d39_ac30744" /&amp;gt;&amp;lt;w:bookmarkEnd w:id="7645" /&amp;gt;&amp;lt;w:r w:rsidDel="004A46DE"&amp;gt;&amp;lt;w:delText&amp;gt;holder or broker&amp;lt;/w:delText&amp;gt;&amp;lt;/w:r&amp;gt;&amp;lt;/w:del&amp;gt;&amp;lt;w:r&amp;gt;&amp;lt;w:t xml:space="preserve"&amp;gt; &amp;lt;/w:t&amp;gt;&amp;lt;/w:r&amp;gt;&amp;lt;w:bookmarkStart w:id="7650" w:name="_PROCESSED_CHANGE__fbdde203_9266_43bd_9e" /&amp;gt;&amp;lt;w:bookmarkEnd w:id="7647" /&amp;gt;&amp;lt;w:ins w:id="7651" w:author="BPS" w:date="2020-04-07T09:39:00Z"&amp;gt;&amp;lt;w:r w:rsidRPr="00396322"&amp;gt;&amp;lt;w:rPr&amp;gt;&amp;lt;w:rFonts w:eastAsia="MS Mincho" /&amp;gt;&amp;lt;w:rPrChange w:id="7652" w:author="BPS" w:date="2021-04-01T12:57:00Z"&amp;gt;&amp;lt;w:rPr&amp;gt;&amp;lt;w:rFonts w:eastAsia="MS Mincho" /&amp;gt;&amp;lt;w:u w:val="single" /&amp;gt;&amp;lt;/w:rPr&amp;gt;&amp;lt;/w:rPrChange&amp;gt;&amp;lt;/w:rPr&amp;gt;&amp;lt;w:t xml:space="preserve"&amp;gt;person licensed under subsection 1 and each participating sponsored &amp;lt;/w:t&amp;gt;&amp;lt;/w:r&amp;gt;&amp;lt;w:bookmarkStart w:id="7653" w:name="_LINE__6_8a20ec84_eeaa_4f51_acaa_caf4c3d" /&amp;gt;&amp;lt;w:bookmarkEnd w:id="7649" /&amp;gt;&amp;lt;w:r w:rsidRPr="00396322"&amp;gt;&amp;lt;w:rPr&amp;gt;&amp;lt;w:rFonts w:eastAsia="MS Mincho" /&amp;gt;&amp;lt;w:rPrChange w:id="7654" w:author="BPS" w:date="2021-04-01T12:57:00Z"&amp;gt;&amp;lt;w:rPr&amp;gt;&amp;lt;w:rFonts w:eastAsia="MS Mincho" /&amp;gt;&amp;lt;w:u w:val="single" /&amp;gt;&amp;lt;/w:rPr&amp;gt;&amp;lt;/w:rPrChange&amp;gt;&amp;lt;/w:rPr&amp;gt;&amp;lt;w:t&amp;gt;manufacturer described under subsection 2&amp;lt;/w:t&amp;gt;&amp;lt;/w:r&amp;gt;&amp;lt;/w:ins&amp;gt;&amp;lt;w:r w:rsidRPr="00897C9C"&amp;gt;&amp;lt;w:rPr&amp;gt;&amp;lt;w:rFonts w:eastAsia="MS Mincho" /&amp;gt;&amp;lt;/w:rPr&amp;gt;&amp;lt;w:t xml:space="preserve"&amp;gt; &amp;lt;/w:t&amp;gt;&amp;lt;/w:r&amp;gt;&amp;lt;w:bookmarkEnd w:id="7650" /&amp;gt;&amp;lt;w:r&amp;gt;&amp;lt;w:t xml:space="preserve"&amp;gt;shall provide to &amp;lt;/w:t&amp;gt;&amp;lt;/w:r&amp;gt;&amp;lt;w:bookmarkStart w:id="7655" w:name="_PROCESSED_CHANGE__5c7fcd88_15de_44a7_aa" /&amp;gt;&amp;lt;w:del w:id="7656" w:author="BPS" w:date="2020-04-09T16:46:00Z"&amp;gt;&amp;lt;w:r w:rsidDel="00FB6F24"&amp;gt;&amp;lt;w:delText&amp;gt;any&amp;lt;/w:delText&amp;gt;&amp;lt;/w:r&amp;gt;&amp;lt;/w:del&amp;gt;&amp;lt;w:r&amp;gt;&amp;lt;w:t xml:space="preserve"&amp;gt; &amp;lt;/w:t&amp;gt;&amp;lt;/w:r&amp;gt;&amp;lt;w:bookmarkStart w:id="7657" w:name="_PROCESSED_CHANGE__3753edd5_ed7f_47d9_a1" /&amp;gt;&amp;lt;w:bookmarkEnd w:id="7655" /&amp;gt;&amp;lt;w:ins w:id="7658" w:author="BPS" w:date="2020-04-09T16:46:00Z"&amp;gt;&amp;lt;w:r&amp;gt;&amp;lt;w:t&amp;gt;a&amp;lt;/w:t&amp;gt;&amp;lt;/w:r&amp;gt;&amp;lt;/w:ins&amp;gt;&amp;lt;w:r&amp;gt;&amp;lt;w:t xml:space="preserve"&amp;gt; &amp;lt;/w:t&amp;gt;&amp;lt;/w:r&amp;gt;&amp;lt;w:bookmarkEnd w:id="7657" /&amp;gt;&amp;lt;w:r&amp;gt;&amp;lt;w:t xml:space="preserve"&amp;gt;person designated to &amp;lt;/w:t&amp;gt;&amp;lt;/w:r&amp;gt;&amp;lt;w:bookmarkStart w:id="7659" w:name="_LINE__7_a22f6319_0ed3_4480_ba3a_9f7b48a" /&amp;gt;&amp;lt;w:bookmarkEnd w:id="7653" /&amp;gt;&amp;lt;w:r&amp;gt;&amp;lt;w:t xml:space="preserve"&amp;gt;serve malt liquor, wine or spirits for taste testing a badge or similar means of &amp;lt;/w:t&amp;gt;&amp;lt;/w:r&amp;gt;&amp;lt;w:bookmarkStart w:id="7660" w:name="_LINE__8_f575302c_99a9_49db_8657_4b65883" /&amp;gt;&amp;lt;w:bookmarkEnd w:id="7659" /&amp;gt;&amp;lt;w:r&amp;gt;&amp;lt;w:t&amp;gt;identification that clearly identifies the name of the&amp;lt;/w:t&amp;gt;&amp;lt;/w:r&amp;gt;&amp;lt;w:bookmarkStart w:id="7661" w:name="_PROCESSED_CHANGE__36e0d577_4f70_4d4f_9d" /&amp;gt;&amp;lt;w:r&amp;gt;&amp;lt;w:t xml:space="preserve"&amp;gt; &amp;lt;/w:t&amp;gt;&amp;lt;/w:r&amp;gt;&amp;lt;w:del w:id="7662" w:author="BPS" w:date="2020-04-07T09:39:00Z"&amp;gt;&amp;lt;w:r w:rsidDel="004A46DE"&amp;gt;&amp;lt;w:delText xml:space="preserve"&amp;gt;manufacturer, sponsored &amp;lt;/w:delText&amp;gt;&amp;lt;/w:r&amp;gt;&amp;lt;w:bookmarkStart w:id="7663" w:name="_LINE__9_e5c065b7_51a7_49a1_a18e_9ff3796" /&amp;gt;&amp;lt;w:bookmarkEnd w:id="7660" /&amp;gt;&amp;lt;w:r w:rsidDel="004A46DE"&amp;gt;&amp;lt;w:delText&amp;gt;manufacturer, supplier, wholesaler or certificate of approval holder&amp;lt;/w:delText&amp;gt;&amp;lt;/w:r&amp;gt;&amp;lt;/w:del&amp;gt;&amp;lt;w:bookmarkStart w:id="7664" w:name="_PROCESSED_CHANGE__54d3eeaf_2853_4af9_9e" /&amp;gt;&amp;lt;w:bookmarkEnd w:id="7661" /&amp;gt;&amp;lt;w:r w:rsidRPr="00897C9C"&amp;gt;&amp;lt;w:rPr&amp;gt;&amp;lt;w:rFonts w:eastAsia="MS Mincho" /&amp;gt;&amp;lt;/w:rPr&amp;gt;&amp;lt;w:t xml:space="preserve"&amp;gt; &amp;lt;/w:t&amp;gt;&amp;lt;/w:r&amp;gt;&amp;lt;w:ins w:id="7665" w:author="BPS" w:date="2020-04-07T09:39:00Z"&amp;gt;&amp;lt;w:r w:rsidRPr="00396322"&amp;gt;&amp;lt;w:rPr&amp;gt;&amp;lt;w:rFonts w:eastAsia="MS Mincho" /&amp;gt;&amp;lt;w:rPrChange w:id="7666" w:author="BPS" w:date="2021-04-01T12:57:00Z"&amp;gt;&amp;lt;w:rPr&amp;gt;&amp;lt;w:rFonts w:eastAsia="MS Mincho" /&amp;gt;&amp;lt;w:u w:val="single" /&amp;gt;&amp;lt;/w:rPr&amp;gt;&amp;lt;/w:rPrChange&amp;gt;&amp;lt;/w:rPr&amp;gt;&amp;lt;w:t xml:space="preserve"&amp;gt;licensee or &amp;lt;/w:t&amp;gt;&amp;lt;/w:r&amp;gt;&amp;lt;w:bookmarkStart w:id="7667" w:name="_LINE__10_2d0eab4d_3714_4a69_bad7_b90e51" /&amp;gt;&amp;lt;w:bookmarkEnd w:id="7663" /&amp;gt;&amp;lt;w:r w:rsidRPr="00396322"&amp;gt;&amp;lt;w:rPr&amp;gt;&amp;lt;w:rFonts w:eastAsia="MS Mincho" /&amp;gt;&amp;lt;w:rPrChange w:id="7668" w:author="BPS" w:date="2021-04-01T12:57:00Z"&amp;gt;&amp;lt;w:rPr&amp;gt;&amp;lt;w:rFonts w:eastAsia="MS Mincho" /&amp;gt;&amp;lt;w:u w:val="single" /&amp;gt;&amp;lt;/w:rPr&amp;gt;&amp;lt;/w:rPrChange&amp;gt;&amp;lt;/w:rPr&amp;gt;&amp;lt;w:t&amp;gt;sponsored manufacturer&amp;lt;/w:t&amp;gt;&amp;lt;/w:r&amp;gt;&amp;lt;/w:ins&amp;gt;&amp;lt;w:bookmarkEnd w:id="7664" /&amp;gt;&amp;lt;w:r&amp;gt;&amp;lt;w:t xml:space="preserve"&amp;gt;.  The badge or similar means of identification must be worn &amp;lt;/w:t&amp;gt;&amp;lt;/w:r&amp;gt;&amp;lt;w:bookmarkStart w:id="7669" w:name="_LINE__11_f65d4f11_b567_4eb1_bd86_8d8a70" /&amp;gt;&amp;lt;w:bookmarkEnd w:id="7667" /&amp;gt;&amp;lt;w:r&amp;gt;&amp;lt;w:t&amp;gt;in a manner so that it is conspicuous and clearly visible to a person being served.&amp;lt;/w:t&amp;gt;&amp;lt;/w:r&amp;gt;&amp;lt;w:bookmarkEnd w:id="7646" /&amp;gt;&amp;lt;w:bookmarkEnd w:id="7669" /&amp;gt;&amp;lt;/w:p&amp;gt;&amp;lt;w:p w:rsidR="00E00968" w:rsidRDefault="00E00968" w:rsidP="00E00968"&amp;gt;&amp;lt;w:pPr&amp;gt;&amp;lt;w:ind w:left="360" w:firstLine="360" /&amp;gt;&amp;lt;/w:pPr&amp;gt;&amp;lt;w:bookmarkStart w:id="7670" w:name="_STATUTE_NUMBER__bb6b9078_4691_4065_ad6c" /&amp;gt;&amp;lt;w:bookmarkStart w:id="7671" w:name="_STATUTE_SS__bd0870c0_2d37_429b_b35b_c54" /&amp;gt;&amp;lt;w:bookmarkStart w:id="7672" w:name="_PAR__3_7e2f6e4e_d222_47fb_bbc9_fd5d05b8" /&amp;gt;&amp;lt;w:bookmarkStart w:id="7673" w:name="_LINE__12_1fd287c0_4c33_48b3_bc71_eee6d2" /&amp;gt;&amp;lt;w:bookmarkEnd w:id="7447" /&amp;gt;&amp;lt;w:bookmarkEnd w:id="7643" /&amp;gt;&amp;lt;w:bookmarkEnd w:id="7644" /&amp;gt;&amp;lt;w:r&amp;gt;&amp;lt;w:rPr&amp;gt;&amp;lt;w:b /&amp;gt;&amp;lt;/w:rPr&amp;gt;&amp;lt;w:t&amp;gt;8&amp;lt;/w:t&amp;gt;&amp;lt;/w:r&amp;gt;&amp;lt;w:bookmarkEnd w:id="7670" /&amp;gt;&amp;lt;w:r&amp;gt;&amp;lt;w:rPr&amp;gt;&amp;lt;w:b /&amp;gt;&amp;lt;/w:rPr&amp;gt;&amp;lt;w:t xml:space="preserve"&amp;gt;.  &amp;lt;/w:t&amp;gt;&amp;lt;/w:r&amp;gt;&amp;lt;w:bookmarkStart w:id="7674" w:name="_STATUTE_HEADNOTE__bc8084a8_8d06_4baa_80" /&amp;gt;&amp;lt;w:r&amp;gt;&amp;lt;w:rPr&amp;gt;&amp;lt;w:b /&amp;gt;&amp;lt;/w:rPr&amp;gt;&amp;lt;w:t&amp;gt;Information to be provided by the bureau.&amp;lt;/w:t&amp;gt;&amp;lt;/w:r&amp;gt;&amp;lt;w:bookmarkEnd w:id="7674" /&amp;gt;&amp;lt;w:r&amp;gt;&amp;lt;w:rPr&amp;gt;&amp;lt;w:b /&amp;gt;&amp;lt;/w:rPr&amp;gt;&amp;lt;w:t xml:space="preserve"&amp;gt; &amp;lt;/w:t&amp;gt;&amp;lt;/w:r&amp;gt;&amp;lt;w:bookmarkStart w:id="7675" w:name="_STATUTE_CONTENT__6042b42d_13b4_4491_b71" /&amp;gt;&amp;lt;w:r&amp;gt;&amp;lt;w:t xml:space="preserve"&amp;gt; The bureau shall develop an &amp;lt;/w:t&amp;gt;&amp;lt;/w:r&amp;gt;&amp;lt;w:bookmarkStart w:id="7676" w:name="_LINE__13_e8da759f_66b8_40f5_acca_610862" /&amp;gt;&amp;lt;w:bookmarkEnd w:id="7673" /&amp;gt;&amp;lt;w:r&amp;gt;&amp;lt;w:t xml:space="preserve"&amp;gt;informational pamphlet or similar document that is posted on the bureau's publicly &amp;lt;/w:t&amp;gt;&amp;lt;/w:r&amp;gt;&amp;lt;w:bookmarkStart w:id="7677" w:name="_LINE__14_9b5753e6_0a1e_43eb_b74d_cdff72" /&amp;gt;&amp;lt;w:bookmarkEnd w:id="7676" /&amp;gt;&amp;lt;w:r&amp;gt;&amp;lt;w:t xml:space="preserve"&amp;gt;accessible website describing the conditions that apply to the conduct of a taste-testing &amp;lt;/w:t&amp;gt;&amp;lt;/w:r&amp;gt;&amp;lt;w:bookmarkStart w:id="7678" w:name="_LINE__15_735b8bee_ffe0_44cc_9634_fbcd78" /&amp;gt;&amp;lt;w:bookmarkEnd w:id="7677" /&amp;gt;&amp;lt;w:r&amp;gt;&amp;lt;w:t xml:space="preserve"&amp;gt;event, including generally applicable laws and rules that are not described in this section.  &amp;lt;/w:t&amp;gt;&amp;lt;/w:r&amp;gt;&amp;lt;w:bookmarkStart w:id="7679" w:name="_LINE__16_d3a14aa1_a660_4daf_8cb5_0d916d" /&amp;gt;&amp;lt;w:bookmarkEnd w:id="7678" /&amp;gt;&amp;lt;w:r&amp;gt;&amp;lt;w:t xml:space="preserve"&amp;gt;The bureau shall consider commonly cited violations from similar events that have been &amp;lt;/w:t&amp;gt;&amp;lt;/w:r&amp;gt;&amp;lt;w:bookmarkStart w:id="7680" w:name="_LINE__17_6b328157_c104_45b2_9f90_55c434" /&amp;gt;&amp;lt;w:bookmarkEnd w:id="7679" /&amp;gt;&amp;lt;w:r&amp;gt;&amp;lt;w:t&amp;gt;conducted in the State when developing the informational pamphlet or similar document.&amp;lt;/w:t&amp;gt;&amp;lt;/w:r&amp;gt;&amp;lt;w:bookmarkEnd w:id="7675" /&amp;gt;&amp;lt;w:bookmarkEnd w:id="7680" /&amp;gt;&amp;lt;/w:p&amp;gt;&amp;lt;w:p w:rsidR="00E00968" w:rsidRDefault="00E00968" w:rsidP="00E00968"&amp;gt;&amp;lt;w:pPr&amp;gt;&amp;lt;w:ind w:left="360" w:firstLine="360" /&amp;gt;&amp;lt;w:rPr&amp;gt;&amp;lt;w:ins w:id="7681" w:author="BPS" w:date="2020-04-07T09:42:00Z" /&amp;gt;&amp;lt;/w:rPr&amp;gt;&amp;lt;/w:pPr&amp;gt;&amp;lt;w:bookmarkStart w:id="7682" w:name="_STATUTE_NUMBER__6d46f951_aa17_4732_affd" /&amp;gt;&amp;lt;w:bookmarkStart w:id="7683" w:name="_STATUTE_SS__cc154d0e_e162_40bd_9c1f_8c5" /&amp;gt;&amp;lt;w:bookmarkStart w:id="7684" w:name="_PAR__4_ab73b94f_2d0e_45a6_8ac7_50a029bf" /&amp;gt;&amp;lt;w:bookmarkStart w:id="7685" w:name="_LINE__18_440a2b0e_fc61_438a_8929_911ff9" /&amp;gt;&amp;lt;w:bookmarkStart w:id="7686" w:name="_PROCESSED_CHANGE__c74d0da0_0294_4ff8_9f" /&amp;gt;&amp;lt;w:bookmarkEnd w:id="7671" /&amp;gt;&amp;lt;w:bookmarkEnd w:id="7672" /&amp;gt;&amp;lt;w:ins w:id="7687" w:author="BPS" w:date="2020-04-07T09:42:00Z"&amp;gt;&amp;lt;w:r&amp;gt;&amp;lt;w:rPr&amp;gt;&amp;lt;w:b /&amp;gt;&amp;lt;/w:rPr&amp;gt;&amp;lt;w:t&amp;gt;9&amp;lt;/w:t&amp;gt;&amp;lt;/w:r&amp;gt;&amp;lt;w:bookmarkEnd w:id="7682" /&amp;gt;&amp;lt;w:r&amp;gt;&amp;lt;w:rPr&amp;gt;&amp;lt;w:b /&amp;gt;&amp;lt;/w:rPr&amp;gt;&amp;lt;w:t xml:space="preserve"&amp;gt;.  &amp;lt;/w:t&amp;gt;&amp;lt;/w:r&amp;gt;&amp;lt;w:bookmarkStart w:id="7688" w:name="_STATUTE_HEADNOTE__02f2dfa6_52e6_48ec_9b" /&amp;gt;&amp;lt;w:r&amp;gt;&amp;lt;w:rPr&amp;gt;&amp;lt;w:b /&amp;gt;&amp;lt;/w:rPr&amp;gt;&amp;lt;w:t xml:space="preserve"&amp;gt;Retail sales for off-premises consumption. &amp;lt;/w:t&amp;gt;&amp;lt;/w:r&amp;gt;&amp;lt;w:bookmarkStart w:id="7689" w:name="_STATUTE_CONTENT__42516438_6123_4020_987" /&amp;gt;&amp;lt;w:bookmarkEnd w:id="7688" /&amp;gt;&amp;lt;w:r&amp;gt;&amp;lt;w:t xml:space="preserve"&amp;gt; &amp;lt;/w:t&amp;gt;&amp;lt;/w:r&amp;gt;&amp;lt;w:r w:rsidRPr="00396322"&amp;gt;&amp;lt;w:rPr&amp;gt;&amp;lt;w:rFonts w:eastAsia="MS Mincho" /&amp;gt;&amp;lt;w:rPrChange w:id="7690" w:author="BPS" w:date="2021-04-01T12:57:00Z"&amp;gt;&amp;lt;w:rPr&amp;gt;&amp;lt;w:rFonts w:eastAsia="MS Mincho" /&amp;gt;&amp;lt;w:u w:val="single" /&amp;gt;&amp;lt;/w:rPr&amp;gt;&amp;lt;/w:rPrChange&amp;gt;&amp;lt;/w:rPr&amp;gt;&amp;lt;w:t xml:space="preserve"&amp;gt;Notwithstanding any provision of this &amp;lt;/w:t&amp;gt;&amp;lt;/w:r&amp;gt;&amp;lt;w:bookmarkStart w:id="7691" w:name="_LINE__19_4cb08c1d_b8c3_4dfa_8ba3_b11aa6" /&amp;gt;&amp;lt;w:bookmarkEnd w:id="7685" /&amp;gt;&amp;lt;w:r w:rsidRPr="00396322"&amp;gt;&amp;lt;w:rPr&amp;gt;&amp;lt;w:rFonts w:eastAsia="MS Mincho" /&amp;gt;&amp;lt;w:rPrChange w:id="7692" w:author="BPS" w:date="2021-04-01T12:57:00Z"&amp;gt;&amp;lt;w:rPr&amp;gt;&amp;lt;w:rFonts w:eastAsia="MS Mincho" /&amp;gt;&amp;lt;w:u w:val="single" /&amp;gt;&amp;lt;/w:rPr&amp;gt;&amp;lt;/w:rPrChange&amp;gt;&amp;lt;/w:rPr&amp;gt;&amp;lt;w:t xml:space="preserve"&amp;gt;Title to the contrary, a licensed in-state brewery, small brewery, winery, small winery, &amp;lt;/w:t&amp;gt;&amp;lt;/w:r&amp;gt;&amp;lt;w:bookmarkStart w:id="7693" w:name="_LINE__20_aa413e40_6c54_4822_8703_56e72e" /&amp;gt;&amp;lt;w:bookmarkEnd w:id="7691" /&amp;gt;&amp;lt;w:r w:rsidRPr="00396322"&amp;gt;&amp;lt;w:rPr&amp;gt;&amp;lt;w:rFonts w:eastAsia="MS Mincho" /&amp;gt;&amp;lt;w:rPrChange w:id="7694" w:author="BPS" w:date="2021-04-01T12:57:00Z"&amp;gt;&amp;lt;w:rPr&amp;gt;&amp;lt;w:rFonts w:eastAsia="MS Mincho" /&amp;gt;&amp;lt;w:u w:val="single" /&amp;gt;&amp;lt;/w:rPr&amp;gt;&amp;lt;/w:rPrChange&amp;gt;&amp;lt;/w:rPr&amp;gt;&amp;lt;w:t xml:space="preserve"&amp;gt;distillery or small distillery may sell for off-premises consumption at a taste-testing event &amp;lt;/w:t&amp;gt;&amp;lt;/w:r&amp;gt;&amp;lt;w:bookmarkStart w:id="7695" w:name="_LINE__21_18d80efb_1658_4b9a_866a_663fbf" /&amp;gt;&amp;lt;w:bookmarkEnd w:id="7693" /&amp;gt;&amp;lt;w:r w:rsidRPr="00396322"&amp;gt;&amp;lt;w:rPr&amp;gt;&amp;lt;w:rFonts w:eastAsia="MS Mincho" /&amp;gt;&amp;lt;w:rPrChange w:id="7696" w:author="BPS" w:date="2021-04-01T12:57:00Z"&amp;gt;&amp;lt;w:rPr&amp;gt;&amp;lt;w:rFonts w:eastAsia="MS Mincho" /&amp;gt;&amp;lt;w:u w:val="single" /&amp;gt;&amp;lt;/w:rPr&amp;gt;&amp;lt;/w:rPrChange&amp;gt;&amp;lt;/w:rPr&amp;gt;&amp;lt;w:t xml:space="preserve"&amp;gt;under this section malt liquor, wine or spirits manufactured in the State by the licensee &amp;lt;/w:t&amp;gt;&amp;lt;/w:r&amp;gt;&amp;lt;w:bookmarkStart w:id="7697" w:name="_LINE__22_54d22146_acc2_4b04_a1e5_f6dc36" /&amp;gt;&amp;lt;w:bookmarkEnd w:id="7695" /&amp;gt;&amp;lt;w:r w:rsidRPr="00396322"&amp;gt;&amp;lt;w:rPr&amp;gt;&amp;lt;w:rFonts w:eastAsia="MS Mincho" /&amp;gt;&amp;lt;w:rPrChange w:id="7698" w:author="BPS" w:date="2021-04-01T12:57:00Z"&amp;gt;&amp;lt;w:rPr&amp;gt;&amp;lt;w:rFonts w:eastAsia="MS Mincho" /&amp;gt;&amp;lt;w:u w:val="single" /&amp;gt;&amp;lt;/w:rPr&amp;gt;&amp;lt;/w:rPrChange&amp;gt;&amp;lt;/w:rPr&amp;gt;&amp;lt;w:t&amp;gt;under the following conditions.&amp;lt;/w:t&amp;gt;&amp;lt;/w:r&amp;gt;&amp;lt;w:bookmarkEnd w:id="7697" /&amp;gt;&amp;lt;/w:ins&amp;gt;&amp;lt;/w:p&amp;gt;&amp;lt;w:p w:rsidR="00E00968" w:rsidRDefault="00E00968" w:rsidP="00E00968"&amp;gt;&amp;lt;w:pPr&amp;gt;&amp;lt;w:ind w:left="720" /&amp;gt;&amp;lt;w:rPr&amp;gt;&amp;lt;w:ins w:id="7699" w:author="BPS" w:date="2020-04-07T09:42:00Z" /&amp;gt;&amp;lt;/w:rPr&amp;gt;&amp;lt;/w:pPr&amp;gt;&amp;lt;w:bookmarkStart w:id="7700" w:name="_STATUTE_NUMBER__954b7f0d_228a_4642_8a76" /&amp;gt;&amp;lt;w:bookmarkStart w:id="7701" w:name="_STATUTE_P__0989f2d9_9601_457e_a705_0378" /&amp;gt;&amp;lt;w:bookmarkStart w:id="7702" w:name="_PAR__5_12d424d4_0264_4898_8bd9_49a6697b" /&amp;gt;&amp;lt;w:bookmarkStart w:id="7703" w:name="_LINE__23_301f7cad_127e_4798_aa66_599b8b" /&amp;gt;&amp;lt;w:bookmarkEnd w:id="7684" /&amp;gt;&amp;lt;w:bookmarkEnd w:id="7689" /&amp;gt;&amp;lt;w:ins w:id="7704" w:author="BPS" w:date="2020-04-07T09:42:00Z"&amp;gt;&amp;lt;w:r&amp;gt;&amp;lt;w:t&amp;gt;A&amp;lt;/w:t&amp;gt;&amp;lt;/w:r&amp;gt;&amp;lt;w:bookmarkEnd w:id="7700" /&amp;gt;&amp;lt;w:r&amp;gt;&amp;lt;w:t xml:space="preserve"&amp;gt;.  &amp;lt;/w:t&amp;gt;&amp;lt;/w:r&amp;gt;&amp;lt;/w:ins&amp;gt;&amp;lt;w:bookmarkStart w:id="7705" w:name="_STATUTE_CONTENT__ec6addb8_4abb_464e_a2a" /&amp;gt;&amp;lt;w:ins w:id="7706" w:author="BPS" w:date="2021-04-16T11:10:00Z"&amp;gt;&amp;lt;w:r&amp;gt;&amp;lt;w:rPr&amp;gt;&amp;lt;w:rFonts w:eastAsia="MS Mincho" /&amp;gt;&amp;lt;/w:rPr&amp;gt;&amp;lt;w:t&amp;gt;M&amp;lt;/w:t&amp;gt;&amp;lt;/w:r&amp;gt;&amp;lt;/w:ins&amp;gt;&amp;lt;w:ins w:id="7707" w:author="BPS" w:date="2020-04-07T09:43:00Z"&amp;gt;&amp;lt;w:r w:rsidRPr="00396322"&amp;gt;&amp;lt;w:rPr&amp;gt;&amp;lt;w:rFonts w:eastAsia="MS Mincho" /&amp;gt;&amp;lt;w:rPrChange w:id="7708" w:author="BPS" w:date="2021-04-01T12:57:00Z"&amp;gt;&amp;lt;w:rPr&amp;gt;&amp;lt;w:rFonts w:eastAsia="MS Mincho" /&amp;gt;&amp;lt;w:u w:val="single" /&amp;gt;&amp;lt;/w:rPr&amp;gt;&amp;lt;/w:rPrChange&amp;gt;&amp;lt;/w:rPr&amp;gt;&amp;lt;w:t&amp;gt;alt liquor&amp;lt;/w:t&amp;gt;&amp;lt;/w:r&amp;gt;&amp;lt;/w:ins&amp;gt;&amp;lt;w:ins w:id="7709" w:author="BPS" w:date="2021-04-16T11:10:00Z"&amp;gt;&amp;lt;w:r&amp;gt;&amp;lt;w:rPr&amp;gt;&amp;lt;w:rFonts w:eastAsia="MS Mincho" /&amp;gt;&amp;lt;/w:rPr&amp;gt;&amp;lt;w:t&amp;gt;,&amp;lt;/w:t&amp;gt;&amp;lt;/w:r&amp;gt;&amp;lt;/w:ins&amp;gt;&amp;lt;w:ins w:id="7710" w:author="BPS" w:date="2020-04-07T09:43:00Z"&amp;gt;&amp;lt;w:r w:rsidRPr="00396322"&amp;gt;&amp;lt;w:rPr&amp;gt;&amp;lt;w:rFonts w:eastAsia="MS Mincho" /&amp;gt;&amp;lt;w:rPrChange w:id="7711" w:author="BPS" w:date="2021-04-01T12:57:00Z"&amp;gt;&amp;lt;w:rPr&amp;gt;&amp;lt;w:rFonts w:eastAsia="MS Mincho" /&amp;gt;&amp;lt;w:u w:val="single" /&amp;gt;&amp;lt;/w:rPr&amp;gt;&amp;lt;/w:rPrChange&amp;gt;&amp;lt;/w:rPr&amp;gt;&amp;lt;w:t xml:space="preserve"&amp;gt; &amp;lt;/w:t&amp;gt;&amp;lt;/w:r&amp;gt;&amp;lt;/w:ins&amp;gt;&amp;lt;w:ins w:id="7712" w:author="BPS" w:date="2021-04-16T11:10:00Z"&amp;gt;&amp;lt;w:r&amp;gt;&amp;lt;w:rPr&amp;gt;&amp;lt;w:rFonts w:eastAsia="MS Mincho" /&amp;gt;&amp;lt;/w:rPr&amp;gt;&amp;lt;w:t&amp;gt;w&amp;lt;/w:t&amp;gt;&amp;lt;/w:r&amp;gt;&amp;lt;w:r w:rsidRPr="00C531C5"&amp;gt;&amp;lt;w:rPr&amp;gt;&amp;lt;w:rFonts w:eastAsia="MS Mincho" /&amp;gt;&amp;lt;/w:rPr&amp;gt;&amp;lt;w:t&amp;gt;ine&amp;lt;/w:t&amp;gt;&amp;lt;/w:r&amp;gt;&amp;lt;w:r&amp;gt;&amp;lt;w:rPr&amp;gt;&amp;lt;w:rFonts w:eastAsia="MS Mincho" /&amp;gt;&amp;lt;/w:rPr&amp;gt;&amp;lt;w:t xml:space="preserve"&amp;gt; &amp;lt;/w:t&amp;gt;&amp;lt;/w:r&amp;gt;&amp;lt;/w:ins&amp;gt;&amp;lt;w:ins w:id="7713" w:author="BPS" w:date="2021-04-16T11:33:00Z"&amp;gt;&amp;lt;w:r&amp;gt;&amp;lt;w:rPr&amp;gt;&amp;lt;w:rFonts w:eastAsia="MS Mincho" /&amp;gt;&amp;lt;/w:rPr&amp;gt;&amp;lt;w:t&amp;gt;or&amp;lt;/w:t&amp;gt;&amp;lt;/w:r&amp;gt;&amp;lt;/w:ins&amp;gt;&amp;lt;w:ins w:id="7714" w:author="BPS" w:date="2021-04-16T11:10:00Z"&amp;gt;&amp;lt;w:r w:rsidRPr="00C531C5"&amp;gt;&amp;lt;w:rPr&amp;gt;&amp;lt;w:rFonts w:eastAsia="MS Mincho" /&amp;gt;&amp;lt;/w:rPr&amp;gt;&amp;lt;w:t xml:space="preserve"&amp;gt; spirits &amp;lt;/w:t&amp;gt;&amp;lt;/w:r&amp;gt;&amp;lt;/w:ins&amp;gt;&amp;lt;w:ins w:id="7715" w:author="BPS" w:date="2020-04-07T09:43:00Z"&amp;gt;&amp;lt;w:r w:rsidRPr="00396322"&amp;gt;&amp;lt;w:rPr&amp;gt;&amp;lt;w:rFonts w:eastAsia="MS Mincho" /&amp;gt;&amp;lt;w:rPrChange w:id="7716" w:author="BPS" w:date="2021-04-01T12:57:00Z"&amp;gt;&amp;lt;w:rPr&amp;gt;&amp;lt;w:rFonts w:eastAsia="MS Mincho" /&amp;gt;&amp;lt;w:u w:val="single" /&amp;gt;&amp;lt;/w:rPr&amp;gt;&amp;lt;/w:rPrChange&amp;gt;&amp;lt;/w:rPr&amp;gt;&amp;lt;w:t xml:space="preserve"&amp;gt;for retail sale must be prepackaged and sold by the bottle &amp;lt;/w:t&amp;gt;&amp;lt;/w:r&amp;gt;&amp;lt;w:bookmarkStart w:id="7717" w:name="_LINE__24_05f02f47_6c49_4b42_9881_daaddd" /&amp;gt;&amp;lt;w:bookmarkEnd w:id="7703" /&amp;gt;&amp;lt;w:r w:rsidRPr="00396322"&amp;gt;&amp;lt;w:rPr&amp;gt;&amp;lt;w:rFonts w:eastAsia="MS Mincho" /&amp;gt;&amp;lt;w:rPrChange w:id="7718" w:author="BPS" w:date="2021-04-01T12:57:00Z"&amp;gt;&amp;lt;w:rPr&amp;gt;&amp;lt;w:rFonts w:eastAsia="MS Mincho" /&amp;gt;&amp;lt;w:u w:val="single" /&amp;gt;&amp;lt;/w:rPr&amp;gt;&amp;lt;/w:rPrChange&amp;gt;&amp;lt;/w:rPr&amp;gt;&amp;lt;w:t&amp;gt;or case.  A sale must be accompanied by a sales receipt.&amp;lt;/w:t&amp;gt;&amp;lt;/w:r&amp;gt;&amp;lt;/w:ins&amp;gt;&amp;lt;w:bookmarkEnd w:id="7717" /&amp;gt;&amp;lt;/w:p&amp;gt;&amp;lt;w:p w:rsidR="00E00968" w:rsidRDefault="00E00968" w:rsidP="00E00968"&amp;gt;&amp;lt;w:pPr&amp;gt;&amp;lt;w:ind w:left="720" /&amp;gt;&amp;lt;/w:pPr&amp;gt;&amp;lt;w:bookmarkStart w:id="7719" w:name="_STATUTE_NUMBER__5a649fd0_1842_44d3_ae57" /&amp;gt;&amp;lt;w:bookmarkStart w:id="7720" w:name="_STATUTE_P__99483585_4e18_4f9f_b18d_d5c4" /&amp;gt;&amp;lt;w:bookmarkStart w:id="7721" w:name="_PAR__6_16392831_a25d_483d_a191_bc6bb7f1" /&amp;gt;&amp;lt;w:bookmarkStart w:id="7722" w:name="_LINE__25_a013fcfc_031e_407d_9e55_b00bc8" /&amp;gt;&amp;lt;w:bookmarkEnd w:id="7701" /&amp;gt;&amp;lt;w:bookmarkEnd w:id="7702" /&amp;gt;&amp;lt;w:bookmarkEnd w:id="7705" /&amp;gt;&amp;lt;w:ins w:id="7723" w:author="BPS" w:date="2020-04-07T09:42:00Z"&amp;gt;&amp;lt;w:r&amp;gt;&amp;lt;w:t&amp;gt;B&amp;lt;/w:t&amp;gt;&amp;lt;/w:r&amp;gt;&amp;lt;w:bookmarkEnd w:id="7719" /&amp;gt;&amp;lt;w:r&amp;gt;&amp;lt;w:t xml:space="preserve"&amp;gt;.  &amp;lt;/w:t&amp;gt;&amp;lt;/w:r&amp;gt;&amp;lt;/w:ins&amp;gt;&amp;lt;w:bookmarkStart w:id="7724" w:name="_STATUTE_CONTENT__cb7a4e62_32fe_4c43_abd" /&amp;gt;&amp;lt;w:ins w:id="7725" w:author="BPS" w:date="2020-04-07T09:43:00Z"&amp;gt;&amp;lt;w:r w:rsidRPr="00396322"&amp;gt;&amp;lt;w:rPr&amp;gt;&amp;lt;w:rFonts w:eastAsia="MS Mincho" /&amp;gt;&amp;lt;w:rPrChange w:id="7726" w:author="BPS" w:date="2021-04-01T12:57:00Z"&amp;gt;&amp;lt;w:rPr&amp;gt;&amp;lt;w:rFonts w:eastAsia="MS Mincho" /&amp;gt;&amp;lt;w:u w:val="single" /&amp;gt;&amp;lt;/w:rPr&amp;gt;&amp;lt;/w:rPrChange&amp;gt;&amp;lt;/w:rPr&amp;gt;&amp;lt;w:t xml:space="preserve"&amp;gt;Spirits sold by a distillery are subject to the listing, pricing and distribution &amp;lt;/w:t&amp;gt;&amp;lt;/w:r&amp;gt;&amp;lt;w:bookmarkStart w:id="7727" w:name="_LINE__26_fc54de08_74da_4c90_96cd_f7eb04" /&amp;gt;&amp;lt;w:bookmarkEnd w:id="7722" /&amp;gt;&amp;lt;w:r w:rsidRPr="00396322"&amp;gt;&amp;lt;w:rPr&amp;gt;&amp;lt;w:rFonts w:eastAsia="MS Mincho" /&amp;gt;&amp;lt;w:rPrChange w:id="7728" w:author="BPS" w:date="2021-04-01T12:57:00Z"&amp;gt;&amp;lt;w:rPr&amp;gt;&amp;lt;w:rFonts w:eastAsia="MS Mincho" /&amp;gt;&amp;lt;w:u w:val="single" /&amp;gt;&amp;lt;/w:rPr&amp;gt;&amp;lt;/w:rPrChange&amp;gt;&amp;lt;/w:rPr&amp;gt;&amp;lt;w:t xml:space="preserve"&amp;gt;provisions of this Title.  Spirits sold by a small distillery may be sold in the same &amp;lt;/w:t&amp;gt;&amp;lt;/w:r&amp;gt;&amp;lt;w:bookmarkStart w:id="7729" w:name="_LINE__27_f6db6f8a_01d0_44a3_818f_80235b" /&amp;gt;&amp;lt;w:bookmarkEnd w:id="7727" /&amp;gt;&amp;lt;w:r w:rsidRPr="00396322"&amp;gt;&amp;lt;w:rPr&amp;gt;&amp;lt;w:rFonts w:eastAsia="MS Mincho" /&amp;gt;&amp;lt;w:rPrChange w:id="7730" w:author="BPS" w:date="2021-04-01T12:57:00Z"&amp;gt;&amp;lt;w:rPr&amp;gt;&amp;lt;w:rFonts w:eastAsia="MS Mincho" /&amp;gt;&amp;lt;w:u w:val="single" /&amp;gt;&amp;lt;/w:rPr&amp;gt;&amp;lt;/w:rPrChange&amp;gt;&amp;lt;/w:rPr&amp;gt;&amp;lt;w:t&amp;gt;manner as permitted under section 1355-A, subsection 5, paragraph G.&amp;lt;/w:t&amp;gt;&amp;lt;/w:r&amp;gt;&amp;lt;/w:ins&amp;gt;&amp;lt;w:bookmarkEnd w:id="7729" /&amp;gt;&amp;lt;/w:p&amp;gt;&amp;lt;w:p w:rsidR="00E00968" w:rsidRDefault="00E00968" w:rsidP="00E00968"&amp;gt;&amp;lt;w:pPr&amp;gt;&amp;lt;w:ind w:left="360" w:firstLine="360" /&amp;gt;&amp;lt;/w:pPr&amp;gt;&amp;lt;w:bookmarkStart w:id="7731" w:name="_BILL_SECTION_HEADER__f9fc0816_f3be_46d0" /&amp;gt;&amp;lt;w:bookmarkStart w:id="7732" w:name="_BILL_SECTION__f9bfad2f_8c70_4582_8904_8" /&amp;gt;&amp;lt;w:bookmarkStart w:id="7733" w:name="_PAR__7_e03c351d_54ad_4631_8f66_afa2ba1c" /&amp;gt;&amp;lt;w:bookmarkStart w:id="7734" w:name="_LINE__28_213f3d97_05f1_48c5_9b9c_cc7013" /&amp;gt;&amp;lt;w:bookmarkEnd w:id="7250" /&amp;gt;&amp;lt;w:bookmarkEnd w:id="7255" /&amp;gt;&amp;lt;w:bookmarkEnd w:id="7683" /&amp;gt;&amp;lt;w:bookmarkEnd w:id="7686" /&amp;gt;&amp;lt;w:bookmarkEnd w:id="7720" /&amp;gt;&amp;lt;w:bookmarkEnd w:id="7721" /&amp;gt;&amp;lt;w:bookmarkEnd w:id="7724" /&amp;gt;&amp;lt;w:r&amp;gt;&amp;lt;w:rPr&amp;gt;&amp;lt;w:b /&amp;gt;&amp;lt;w:sz w:val="24" /&amp;gt;&amp;lt;/w:rPr&amp;gt;&amp;lt;w:t xml:space="preserve"&amp;gt;Sec. &amp;lt;/w:t&amp;gt;&amp;lt;/w:r&amp;gt;&amp;lt;w:bookmarkStart w:id="7735" w:name="_BILL_SECTION_NUMBER__40dc0cb9_76b9_48ef" /&amp;gt;&amp;lt;w:r&amp;gt;&amp;lt;w:rPr&amp;gt;&amp;lt;w:b /&amp;gt;&amp;lt;w:sz w:val="24" /&amp;gt;&amp;lt;/w:rPr&amp;gt;&amp;lt;w:t&amp;gt;165&amp;lt;/w:t&amp;gt;&amp;lt;/w:r&amp;gt;&amp;lt;w:bookmarkEnd w:id="7735" /&amp;gt;&amp;lt;w:r&amp;gt;&amp;lt;w:rPr&amp;gt;&amp;lt;w:b /&amp;gt;&amp;lt;w:sz w:val="24" /&amp;gt;&amp;lt;/w:rPr&amp;gt;&amp;lt;w:t&amp;gt;.  28-A MRSA §1054, sub-§2,&amp;lt;/w:t&amp;gt;&amp;lt;/w:r&amp;gt;&amp;lt;w:r&amp;gt;&amp;lt;w:t xml:space="preserve"&amp;gt; as amended by PL 2017, c. 13, §2, is further &amp;lt;/w:t&amp;gt;&amp;lt;/w:r&amp;gt;&amp;lt;w:bookmarkStart w:id="7736" w:name="_LINE__29_15230512_dd2b_47eb_9deb_2c2378" /&amp;gt;&amp;lt;w:bookmarkEnd w:id="7734" /&amp;gt;&amp;lt;w:r&amp;gt;&amp;lt;w:t&amp;gt;amended to read:&amp;lt;/w:t&amp;gt;&amp;lt;/w:r&amp;gt;&amp;lt;w:bookmarkEnd w:id="7736" /&amp;gt;&amp;lt;/w:p&amp;gt;&amp;lt;w:p w:rsidR="00E00968" w:rsidRDefault="00E00968" w:rsidP="00E00968"&amp;gt;&amp;lt;w:pPr&amp;gt;&amp;lt;w:ind w:left="360" w:firstLine="360" /&amp;gt;&amp;lt;/w:pPr&amp;gt;&amp;lt;w:bookmarkStart w:id="7737" w:name="_STATUTE_NUMBER__02d5916c_7294_4810_b580" /&amp;gt;&amp;lt;w:bookmarkStart w:id="7738" w:name="_STATUTE_SS__8b95050a_11de_4ee6_bcfa_f99" /&amp;gt;&amp;lt;w:bookmarkStart w:id="7739" w:name="_PAR__8_da78f59e_9c2b_4db6_984b_5451eaeb" /&amp;gt;&amp;lt;w:bookmarkStart w:id="7740" w:name="_LINE__30_bcd9af50_41d5_4523_aa3c_5b9010" /&amp;gt;&amp;lt;w:bookmarkEnd w:id="7731" /&amp;gt;&amp;lt;w:bookmarkEnd w:id="7733" /&amp;gt;&amp;lt;w:r&amp;gt;&amp;lt;w:rPr&amp;gt;&amp;lt;w:b /&amp;gt;&amp;lt;/w:rPr&amp;gt;&amp;lt;w:t&amp;gt;2&amp;lt;/w:t&amp;gt;&amp;lt;/w:r&amp;gt;&amp;lt;w:bookmarkEnd w:id="7737" /&amp;gt;&amp;lt;w:r&amp;gt;&amp;lt;w:rPr&amp;gt;&amp;lt;w:b /&amp;gt;&amp;lt;/w:rPr&amp;gt;&amp;lt;w:t xml:space="preserve"&amp;gt;.  &amp;lt;/w:t&amp;gt;&amp;lt;/w:r&amp;gt;&amp;lt;w:bookmarkStart w:id="7741" w:name="_STATUTE_HEADNOTE__f468cfdd_0c2f_4948_bf" /&amp;gt;&amp;lt;w:bookmarkStart w:id="7742" w:name="_PROCESSED_CHANGE__47d60ff1_4b4f_45b1_bc" /&amp;gt;&amp;lt;w:del w:id="7743" w:author="BPS" w:date="2020-04-07T09:44:00Z"&amp;gt;&amp;lt;w:r w:rsidDel="004A46DE"&amp;gt;&amp;lt;w:rPr&amp;gt;&amp;lt;w:b /&amp;gt;&amp;lt;/w:rPr&amp;gt;&amp;lt;w:delText&amp;gt;Permit required&amp;lt;/w:delText&amp;gt;&amp;lt;/w:r&amp;gt;&amp;lt;/w:del&amp;gt;&amp;lt;w:bookmarkStart w:id="7744" w:name="_PROCESSED_CHANGE__7e93bceb_b90c_42e6_9f" /&amp;gt;&amp;lt;w:bookmarkEnd w:id="7742" /&amp;gt;&amp;lt;w:r w:rsidRPr="00897C9C"&amp;gt;&amp;lt;w:rPr&amp;gt;&amp;lt;w:rFonts w:eastAsia="MS Mincho" /&amp;gt;&amp;lt;w:b /&amp;gt;&amp;lt;/w:rPr&amp;gt;&amp;lt;w:t xml:space="preserve"&amp;gt; &amp;lt;/w:t&amp;gt;&amp;lt;/w:r&amp;gt;&amp;lt;w:ins w:id="7745" w:author="BPS" w:date="2020-04-07T09:44:00Z"&amp;gt;&amp;lt;w:r w:rsidRPr="00396322"&amp;gt;&amp;lt;w:rPr&amp;gt;&amp;lt;w:rFonts w:eastAsia="MS Mincho" /&amp;gt;&amp;lt;w:b /&amp;gt;&amp;lt;w:rPrChange w:id="7746" w:author="BPS" w:date="2021-04-01T12:58:00Z"&amp;gt;&amp;lt;w:rPr&amp;gt;&amp;lt;w:rFonts w:eastAsia="MS Mincho" /&amp;gt;&amp;lt;w:b /&amp;gt;&amp;lt;w:u w:val="single" /&amp;gt;&amp;lt;/w:rPr&amp;gt;&amp;lt;/w:rPrChange&amp;gt;&amp;lt;/w:rPr&amp;gt;&amp;lt;w:t&amp;gt;Authority to require permit&amp;lt;/w:t&amp;gt;&amp;lt;/w:r&amp;gt;&amp;lt;/w:ins&amp;gt;&amp;lt;w:bookmarkEnd w:id="7744" /&amp;gt;&amp;lt;w:r&amp;gt;&amp;lt;w:rPr&amp;gt;&amp;lt;w:b /&amp;gt;&amp;lt;/w:rPr&amp;gt;&amp;lt;w:t&amp;gt;.&amp;lt;/w:t&amp;gt;&amp;lt;/w:r&amp;gt;&amp;lt;w:bookmarkEnd w:id="7741" /&amp;gt;&amp;lt;w:r&amp;gt;&amp;lt;w:rPr&amp;gt;&amp;lt;w:b /&amp;gt;&amp;lt;/w:rPr&amp;gt;&amp;lt;w:t xml:space="preserve"&amp;gt; &amp;lt;/w:t&amp;gt;&amp;lt;/w:r&amp;gt;&amp;lt;w:bookmarkStart w:id="7747" w:name="_STATUTE_CONTENT__282f46cc_29f4_4094_873" /&amp;gt;&amp;lt;w:r&amp;gt;&amp;lt;w:t xml:space="preserve"&amp;gt; A municipality or, in the case of &amp;lt;/w:t&amp;gt;&amp;lt;/w:r&amp;gt;&amp;lt;w:bookmarkStart w:id="7748" w:name="_LINE__31_7e0a88af_f6f5_4442_a764_d7039e" /&amp;gt;&amp;lt;w:bookmarkEnd w:id="7740" /&amp;gt;&amp;lt;w:r&amp;gt;&amp;lt;w:t xml:space="preserve"&amp;gt;an unincorporated place, the county commissioners may require &amp;lt;/w:t&amp;gt;&amp;lt;/w:r&amp;gt;&amp;lt;w:bookmarkStart w:id="7749" w:name="_PROCESSED_CHANGE__18fb7bbe_abc9_4325_98" /&amp;gt;&amp;lt;w:del w:id="7750" w:author="BPS" w:date="2020-04-07T09:44:00Z"&amp;gt;&amp;lt;w:r w:rsidDel="004A46DE"&amp;gt;&amp;lt;w:delText&amp;gt;a&amp;lt;/w:delText&amp;gt;&amp;lt;/w:r&amp;gt;&amp;lt;/w:del&amp;gt;&amp;lt;w:r&amp;gt;&amp;lt;w:t xml:space="preserve"&amp;gt; &amp;lt;/w:t&amp;gt;&amp;lt;/w:r&amp;gt;&amp;lt;w:bookmarkStart w:id="7751" w:name="_PROCESSED_CHANGE__a503e96e_788c_42bf_a4" /&amp;gt;&amp;lt;w:bookmarkEnd w:id="7749" /&amp;gt;&amp;lt;w:ins w:id="7752" w:author="BPS" w:date="2020-04-07T09:45:00Z"&amp;gt;&amp;lt;w:r w:rsidRPr="00396322"&amp;gt;&amp;lt;w:rPr&amp;gt;&amp;lt;w:rFonts w:eastAsia="MS Mincho" /&amp;gt;&amp;lt;w:rPrChange w:id="7753" w:author="BPS" w:date="2021-04-01T12:58:00Z"&amp;gt;&amp;lt;w:rPr&amp;gt;&amp;lt;w:rFonts w:eastAsia="MS Mincho" /&amp;gt;&amp;lt;w:u w:val="single" /&amp;gt;&amp;lt;/w:rPr&amp;gt;&amp;lt;/w:rPrChange&amp;gt;&amp;lt;/w:rPr&amp;gt;&amp;lt;w:t&amp;gt;an on-premises retail&amp;lt;/w:t&amp;gt;&amp;lt;/w:r&amp;gt;&amp;lt;/w:ins&amp;gt;&amp;lt;w:r&amp;gt;&amp;lt;w:t xml:space="preserve"&amp;gt; &amp;lt;/w:t&amp;gt;&amp;lt;/w:r&amp;gt;&amp;lt;w:bookmarkStart w:id="7754" w:name="_LINE__32_b96864e8_30c2_4a88_9dd5_3fa49a" /&amp;gt;&amp;lt;w:bookmarkEnd w:id="7748" /&amp;gt;&amp;lt;w:bookmarkEnd w:id="7751" /&amp;gt;&amp;lt;w:r&amp;gt;&amp;lt;w:t&amp;gt;licensee&amp;lt;/w:t&amp;gt;&amp;lt;/w:r&amp;gt;&amp;lt;w:bookmarkStart w:id="7755" w:name="_PROCESSED_CHANGE__90f0e0fb_58cf_4ee4_91" /&amp;gt;&amp;lt;w:r&amp;gt;&amp;lt;w:t xml:space="preserve"&amp;gt; &amp;lt;/w:t&amp;gt;&amp;lt;/w:r&amp;gt;&amp;lt;w:del w:id="7756" w:author="BPS" w:date="2020-04-07T09:45:00Z"&amp;gt;&amp;lt;w:r w:rsidDel="004A46DE"&amp;gt;&amp;lt;w:delText&amp;gt;for sale of liquor to be consumed on the premises&amp;lt;/w:delText&amp;gt;&amp;lt;/w:r&amp;gt;&amp;lt;/w:del&amp;gt;&amp;lt;w:bookmarkEnd w:id="7755" /&amp;gt;&amp;lt;w:r&amp;gt;&amp;lt;w:t xml:space="preserve"&amp;gt; to obtain a permit for music, &amp;lt;/w:t&amp;gt;&amp;lt;/w:r&amp;gt;&amp;lt;w:bookmarkStart w:id="7757" w:name="_LINE__33_271a9497_e0e5_4297_af03_3621e0" /&amp;gt;&amp;lt;w:bookmarkEnd w:id="7754" /&amp;gt;&amp;lt;w:r&amp;gt;&amp;lt;w:t xml:space="preserve"&amp;gt;dancing or entertainment from the municipality or, in the case of an unincorporated place, &amp;lt;/w:t&amp;gt;&amp;lt;/w:r&amp;gt;&amp;lt;w:bookmarkStart w:id="7758" w:name="_LINE__34_f02bee4e_a2ab_441a_b94b_c1368b" /&amp;gt;&amp;lt;w:bookmarkEnd w:id="7757" /&amp;gt;&amp;lt;w:r&amp;gt;&amp;lt;w:t xml:space="preserve"&amp;gt;the county commissioners of the county in which the licensed premises are located.  The &amp;lt;/w:t&amp;gt;&amp;lt;/w:r&amp;gt;&amp;lt;w:bookmarkStart w:id="7759" w:name="_LINE__35_a28c6137_de48_4232_b509_4ceefe" /&amp;gt;&amp;lt;w:bookmarkEnd w:id="7758" /&amp;gt;&amp;lt;w:r&amp;gt;&amp;lt;w:t xml:space="preserve"&amp;gt;permit must specify which activities are prohibited on the licensed premises and may &amp;lt;/w:t&amp;gt;&amp;lt;/w:r&amp;gt;&amp;lt;w:bookmarkStart w:id="7760" w:name="_LINE__36_a0e64e92_932b_498a_b337_1f4b42" /&amp;gt;&amp;lt;w:bookmarkEnd w:id="7759" /&amp;gt;&amp;lt;w:r&amp;gt;&amp;lt;w:t xml:space="preserve"&amp;gt;include a list of which activities are authorized, in accordance with local ordinances or &amp;lt;/w:t&amp;gt;&amp;lt;/w:r&amp;gt;&amp;lt;w:bookmarkStart w:id="7761" w:name="_LINE__37_afaee117_80f1_4755_bdfc_c33a04" /&amp;gt;&amp;lt;w:bookmarkEnd w:id="7760" /&amp;gt;&amp;lt;w:r&amp;gt;&amp;lt;w:t&amp;gt;regulations adopted by the municipality or unincorporated place.&amp;lt;/w:t&amp;gt;&amp;lt;/w:r&amp;gt;&amp;lt;w:bookmarkEnd w:id="7747" /&amp;gt;&amp;lt;w:bookmarkEnd w:id="7761" /&amp;gt;&amp;lt;/w:p&amp;gt;&amp;lt;w:p w:rsidR="00E00968" w:rsidRDefault="00E00968" w:rsidP="00E00968"&amp;gt;&amp;lt;w:pPr&amp;gt;&amp;lt;w:ind w:left="360" w:firstLine="360" /&amp;gt;&amp;lt;/w:pPr&amp;gt;&amp;lt;w:bookmarkStart w:id="7762" w:name="_BILL_SECTION_HEADER__4515a209_abec_40a3" /&amp;gt;&amp;lt;w:bookmarkStart w:id="7763" w:name="_BILL_SECTION__d6914f8e_5093_4105_93b2_8" /&amp;gt;&amp;lt;w:bookmarkStart w:id="7764" w:name="_PAR__9_c5390ce6_4160_4d50_9c7c_a7650346" /&amp;gt;&amp;lt;w:bookmarkStart w:id="7765" w:name="_LINE__38_f8f8b29e_3451_4516_b218_b78ca9" /&amp;gt;&amp;lt;w:bookmarkEnd w:id="7732" /&amp;gt;&amp;lt;w:bookmarkEnd w:id="7738" /&amp;gt;&amp;lt;w:bookmarkEnd w:id="7739" /&amp;gt;&amp;lt;w:r&amp;gt;&amp;lt;w:rPr&amp;gt;&amp;lt;w:b /&amp;gt;&amp;lt;w:sz w:val="24" /&amp;gt;&amp;lt;/w:rPr&amp;gt;&amp;lt;w:t xml:space="preserve"&amp;gt;Sec. &amp;lt;/w:t&amp;gt;&amp;lt;/w:r&amp;gt;&amp;lt;w:bookmarkStart w:id="7766" w:name="_BILL_SECTION_NUMBER__1ec6e870_83c5_49cb" /&amp;gt;&amp;lt;w:r&amp;gt;&amp;lt;w:rPr&amp;gt;&amp;lt;w:b /&amp;gt;&amp;lt;w:sz w:val="24" /&amp;gt;&amp;lt;/w:rPr&amp;gt;&amp;lt;w:t&amp;gt;166&amp;lt;/w:t&amp;gt;&amp;lt;/w:r&amp;gt;&amp;lt;w:bookmarkEnd w:id="7766" /&amp;gt;&amp;lt;w:r&amp;gt;&amp;lt;w:rPr&amp;gt;&amp;lt;w:b /&amp;gt;&amp;lt;w:sz w:val="24" /&amp;gt;&amp;lt;/w:rPr&amp;gt;&amp;lt;w:t&amp;gt;.  28-A MRSA §1054, sub-§8,&amp;lt;/w:t&amp;gt;&amp;lt;/w:r&amp;gt;&amp;lt;w:r&amp;gt;&amp;lt;w:t xml:space="preserve"&amp;gt; as amended by PL 1991, c. 377, §16, is &amp;lt;/w:t&amp;gt;&amp;lt;/w:r&amp;gt;&amp;lt;w:bookmarkStart w:id="7767" w:name="_LINE__39_e5f6b8ce_0484_4036_87ca_0fefb3" /&amp;gt;&amp;lt;w:bookmarkEnd w:id="7765" /&amp;gt;&amp;lt;w:r&amp;gt;&amp;lt;w:t&amp;gt;further amended to read:&amp;lt;/w:t&amp;gt;&amp;lt;/w:r&amp;gt;&amp;lt;w:bookmarkEnd w:id="7767" /&amp;gt;&amp;lt;/w:p&amp;gt;&amp;lt;w:p w:rsidR="00E00968" w:rsidRDefault="00E00968" w:rsidP="00E00968"&amp;gt;&amp;lt;w:pPr&amp;gt;&amp;lt;w:ind w:left="360" w:firstLine="360" /&amp;gt;&amp;lt;/w:pPr&amp;gt;&amp;lt;w:bookmarkStart w:id="7768" w:name="_STATUTE_NUMBER__b98a6eeb_c8f0_42c9_8c6f" /&amp;gt;&amp;lt;w:bookmarkStart w:id="7769" w:name="_STATUTE_SS__073f7c4b_9964_4b0e_b9c5_7f0" /&amp;gt;&amp;lt;w:bookmarkStart w:id="7770" w:name="_PAR__10_ac3883c1_4e20_4fdc_9f86_44731e0" /&amp;gt;&amp;lt;w:bookmarkStart w:id="7771" w:name="_LINE__40_a1e4859c_4143_4407_806e_65ea02" /&amp;gt;&amp;lt;w:bookmarkEnd w:id="7762" /&amp;gt;&amp;lt;w:bookmarkEnd w:id="7764" /&amp;gt;&amp;lt;w:r&amp;gt;&amp;lt;w:rPr&amp;gt;&amp;lt;w:b /&amp;gt;&amp;lt;/w:rPr&amp;gt;&amp;lt;w:t&amp;gt;8&amp;lt;/w:t&amp;gt;&amp;lt;/w:r&amp;gt;&amp;lt;w:bookmarkEnd w:id="7768" /&amp;gt;&amp;lt;w:r&amp;gt;&amp;lt;w:rPr&amp;gt;&amp;lt;w:b /&amp;gt;&amp;lt;/w:rPr&amp;gt;&amp;lt;w:t xml:space="preserve"&amp;gt;.  &amp;lt;/w:t&amp;gt;&amp;lt;/w:r&amp;gt;&amp;lt;w:bookmarkStart w:id="7772" w:name="_STATUTE_HEADNOTE__a33f6f16_6262_40d3_a0" /&amp;gt;&amp;lt;w:r&amp;gt;&amp;lt;w:rPr&amp;gt;&amp;lt;w:b /&amp;gt;&amp;lt;/w:rPr&amp;gt;&amp;lt;w:t&amp;gt;Appeal procedure.&amp;lt;/w:t&amp;gt;&amp;lt;/w:r&amp;gt;&amp;lt;w:bookmarkEnd w:id="7772" /&amp;gt;&amp;lt;w:r&amp;gt;&amp;lt;w:rPr&amp;gt;&amp;lt;w:b /&amp;gt;&amp;lt;/w:rPr&amp;gt;&amp;lt;w:t xml:space="preserve"&amp;gt; &amp;lt;/w:t&amp;gt;&amp;lt;/w:r&amp;gt;&amp;lt;w:bookmarkStart w:id="7773" w:name="_STATUTE_CONTENT__aaa09a18_24a1_4dac_b67" /&amp;gt;&amp;lt;w:r&amp;gt;&amp;lt;w:t xml:space="preserve"&amp;gt; &amp;lt;/w:t&amp;gt;&amp;lt;/w:r&amp;gt;&amp;lt;w:bookmarkStart w:id="7774" w:name="_PROCESSED_CHANGE__adf5aaa2_2841_4650_b5" /&amp;gt;&amp;lt;w:del w:id="7775" w:author="BPS" w:date="2020-04-07T09:46:00Z"&amp;gt;&amp;lt;w:r w:rsidDel="004A46DE"&amp;gt;&amp;lt;w:delText&amp;gt;Any&amp;lt;/w:delText&amp;gt;&amp;lt;/w:r&amp;gt;&amp;lt;/w:del&amp;gt;&amp;lt;w:r&amp;gt;&amp;lt;w:t xml:space="preserve"&amp;gt; &amp;lt;/w:t&amp;gt;&amp;lt;/w:r&amp;gt;&amp;lt;w:bookmarkStart w:id="7776" w:name="_PROCESSED_CHANGE__80c4a869_0b7f_4c4e_97" /&amp;gt;&amp;lt;w:bookmarkEnd w:id="7774" /&amp;gt;&amp;lt;w:ins w:id="7777" w:author="BPS" w:date="2020-04-07T09:46:00Z"&amp;gt;&amp;lt;w:r w:rsidRPr="00396322"&amp;gt;&amp;lt;w:rPr&amp;gt;&amp;lt;w:rFonts w:eastAsia="MS Mincho" /&amp;gt;&amp;lt;w:rPrChange w:id="7778" w:author="BPS" w:date="2021-04-01T12:58:00Z"&amp;gt;&amp;lt;w:rPr&amp;gt;&amp;lt;w:rFonts w:eastAsia="MS Mincho" /&amp;gt;&amp;lt;w:u w:val="single" /&amp;gt;&amp;lt;/w:rPr&amp;gt;&amp;lt;/w:rPrChange&amp;gt;&amp;lt;/w:rPr&amp;gt;&amp;lt;w:t xml:space="preserve"&amp;gt;If the municipality has a board of appeals, as described in &amp;lt;/w:t&amp;gt;&amp;lt;/w:r&amp;gt;&amp;lt;w:bookmarkStart w:id="7779" w:name="_LINE__41_9fd687b3_c157_4013_9ee7_713e70" /&amp;gt;&amp;lt;w:bookmarkEnd w:id="7771" /&amp;gt;&amp;lt;w:r w:rsidRPr="00396322"&amp;gt;&amp;lt;w:rPr&amp;gt;&amp;lt;w:rFonts w:eastAsia="MS Mincho" /&amp;gt;&amp;lt;w:rPrChange w:id="7780" w:author="BPS" w:date="2021-04-01T12:58:00Z"&amp;gt;&amp;lt;w:rPr&amp;gt;&amp;lt;w:rFonts w:eastAsia="MS Mincho" /&amp;gt;&amp;lt;w:u w:val="single" /&amp;gt;&amp;lt;/w:rPr&amp;gt;&amp;lt;/w:rPrChange&amp;gt;&amp;lt;/w:rPr&amp;gt;&amp;lt;w:t&amp;gt;Title 30-A, section 2691, a&amp;lt;/w:t&amp;gt;&amp;lt;/w:r&amp;gt;&amp;lt;/w:ins&amp;gt;&amp;lt;w:r w:rsidRPr="00396322"&amp;gt;&amp;lt;w:t xml:space="preserve"&amp;gt; &amp;lt;/w:t&amp;gt;&amp;lt;/w:r&amp;gt;&amp;lt;w:bookmarkEnd w:id="7776" /&amp;gt;&amp;lt;w:r&amp;gt;&amp;lt;w:t xml:space="preserve"&amp;gt;licensee &amp;lt;/w:t&amp;gt;&amp;lt;/w:r&amp;gt;&amp;lt;w:bookmarkStart w:id="7781" w:name="_PROCESSED_CHANGE__2799b757_7e90_4698_91" /&amp;gt;&amp;lt;w:del w:id="7782" w:author="BPS" w:date="2020-04-07T09:46:00Z"&amp;gt;&amp;lt;w:r w:rsidDel="004A46DE"&amp;gt;&amp;lt;w:delText&amp;gt;who&amp;lt;/w:delText&amp;gt;&amp;lt;/w:r&amp;gt;&amp;lt;/w:del&amp;gt;&amp;lt;w:r&amp;gt;&amp;lt;w:t xml:space="preserve"&amp;gt; &amp;lt;/w:t&amp;gt;&amp;lt;/w:r&amp;gt;&amp;lt;w:bookmarkStart w:id="7783" w:name="_PROCESSED_CHANGE__9a3d74f8_40cf_4038_87" /&amp;gt;&amp;lt;w:bookmarkEnd w:id="7781" /&amp;gt;&amp;lt;w:ins w:id="7784" w:author="BPS" w:date="2020-04-07T09:46:00Z"&amp;gt;&amp;lt;w:r&amp;gt;&amp;lt;w:t&amp;gt;that&amp;lt;/w:t&amp;gt;&amp;lt;/w:r&amp;gt;&amp;lt;/w:ins&amp;gt;&amp;lt;w:r&amp;gt;&amp;lt;w:t xml:space="preserve"&amp;gt; &amp;lt;/w:t&amp;gt;&amp;lt;/w:r&amp;gt;&amp;lt;w:bookmarkEnd w:id="7783" /&amp;gt;&amp;lt;w:r&amp;gt;&amp;lt;w:t xml:space="preserve"&amp;gt;has applied for a permit and has been denied, &amp;lt;/w:t&amp;gt;&amp;lt;/w:r&amp;gt;&amp;lt;w:bookmarkStart w:id="7785" w:name="_LINE__42_b5898ddb_02ce_45c6_b512_c674c2" /&amp;gt;&amp;lt;w:bookmarkEnd w:id="7779" /&amp;gt;&amp;lt;w:r&amp;gt;&amp;lt;w:t xml:space="preserve"&amp;gt;or &amp;lt;/w:t&amp;gt;&amp;lt;/w:r&amp;gt;&amp;lt;w:bookmarkStart w:id="7786" w:name="_PROCESSED_CHANGE__69c16b66_d07d_40ac_af" /&amp;gt;&amp;lt;w:del w:id="7787" w:author="BPS" w:date="2020-04-07T09:47:00Z"&amp;gt;&amp;lt;w:r w:rsidDel="004A46DE"&amp;gt;&amp;lt;w:delText&amp;gt;whose&amp;lt;/w:delText&amp;gt;&amp;lt;/w:r&amp;gt;&amp;lt;/w:del&amp;gt;&amp;lt;w:r&amp;gt;&amp;lt;w:t xml:space="preserve"&amp;gt; &amp;lt;/w:t&amp;gt;&amp;lt;/w:r&amp;gt;&amp;lt;w:bookmarkStart w:id="7788" w:name="_PROCESSED_CHANGE__edcc979c_ccd0_4747_94" /&amp;gt;&amp;lt;w:bookmarkEnd w:id="7786" /&amp;gt;&amp;lt;w:ins w:id="7789" w:author="BPS" w:date="2020-04-07T09:47:00Z"&amp;gt;&amp;lt;w:r&amp;gt;&amp;lt;w:t&amp;gt;has had its&amp;lt;/w:t&amp;gt;&amp;lt;/w:r&amp;gt;&amp;lt;/w:ins&amp;gt;&amp;lt;w:r&amp;gt;&amp;lt;w:t xml:space="preserve"&amp;gt; &amp;lt;/w:t&amp;gt;&amp;lt;/w:r&amp;gt;&amp;lt;w:bookmarkEnd w:id="7788" /&amp;gt;&amp;lt;w:r&amp;gt;&amp;lt;w:t xml:space="preserve"&amp;gt;permit &amp;lt;/w:t&amp;gt;&amp;lt;/w:r&amp;gt;&amp;lt;w:bookmarkStart w:id="7790" w:name="_PROCESSED_CHANGE__9a2ad3c2_4122_4bbf_af" /&amp;gt;&amp;lt;w:del w:id="7791" w:author="BPS" w:date="2020-04-07T09:47:00Z"&amp;gt;&amp;lt;w:r w:rsidDel="004A46DE"&amp;gt;&amp;lt;w:delText&amp;gt;has been&amp;lt;/w:delText&amp;gt;&amp;lt;/w:r&amp;gt;&amp;lt;/w:del&amp;gt;&amp;lt;w:r&amp;gt;&amp;lt;w:t xml:space="preserve"&amp;gt; &amp;lt;/w:t&amp;gt;&amp;lt;/w:r&amp;gt;&amp;lt;w:bookmarkEnd w:id="7790" /&amp;gt;&amp;lt;w:r&amp;gt;&amp;lt;w:t xml:space="preserve"&amp;gt;revoked or suspended, may appeal the decision to the &amp;lt;/w:t&amp;gt;&amp;lt;/w:r&amp;gt;&amp;lt;w:bookmarkStart w:id="7792" w:name="_LINE__43_56cb773e_f9a9_4cb8_9547_af59ce" /&amp;gt;&amp;lt;w:bookmarkStart w:id="7793" w:name="_PROCESSED_CHANGE__98e159e7_d87d_4d9b_93" /&amp;gt;&amp;lt;w:bookmarkEnd w:id="7785" /&amp;gt;&amp;lt;w:del w:id="7794" w:author="BPS" w:date="2020-04-07T09:47:00Z"&amp;gt;&amp;lt;w:r w:rsidDel="004A46DE"&amp;gt;&amp;lt;w:delText&amp;gt;municipal&amp;lt;/w:delText&amp;gt;&amp;lt;/w:r&amp;gt;&amp;lt;/w:del&amp;gt;&amp;lt;w:r&amp;gt;&amp;lt;w:t xml:space="preserve"&amp;gt; &amp;lt;/w:t&amp;gt;&amp;lt;/w:r&amp;gt;&amp;lt;w:bookmarkEnd w:id="7793" /&amp;gt;&amp;lt;w:r&amp;gt;&amp;lt;w:t&amp;gt;board of appeals&amp;lt;/w:t&amp;gt;&amp;lt;/w:r&amp;gt;&amp;lt;w:bookmarkStart w:id="7795" w:name="_PROCESSED_CHANGE__026458f2_badc_4f50_ad" /&amp;gt;&amp;lt;w:del w:id="7796" w:author="BPS" w:date="2020-04-07T09:47:00Z"&amp;gt;&amp;lt;w:r w:rsidDel="004A46DE"&amp;gt;&amp;lt;w:delText&amp;gt;, as defined in Title 30-A, section 2691,&amp;lt;/w:delText&amp;gt;&amp;lt;/w:r&amp;gt;&amp;lt;/w:del&amp;gt;&amp;lt;w:bookmarkEnd w:id="7795" /&amp;gt;&amp;lt;w:r&amp;gt;&amp;lt;w:t xml:space="preserve"&amp;gt; within 30 days of the &amp;lt;/w:t&amp;gt;&amp;lt;/w:r&amp;gt;&amp;lt;w:bookmarkStart w:id="7797" w:name="_PAGE_SPLIT__bc5e5fb4_225c_47fe_9da0_65a" /&amp;gt;&amp;lt;w:bookmarkStart w:id="7798" w:name="_PAGE__49_921f9a9c_d344_4761_a670_355d09" /&amp;gt;&amp;lt;w:bookmarkStart w:id="7799" w:name="_PAR__1_ca12b889_3fe8_4ce5_ba43_eede89c9" /&amp;gt;&amp;lt;w:bookmarkStart w:id="7800" w:name="_LINE__1_6f7fbb32_91da_4a6f_a6e5_c282db4" /&amp;gt;&amp;lt;w:bookmarkEnd w:id="7637" /&amp;gt;&amp;lt;w:bookmarkEnd w:id="7770" /&amp;gt;&amp;lt;w:bookmarkEnd w:id="7792" /&amp;gt;&amp;lt;w:r&amp;gt;&amp;lt;w:t&amp;gt;d&amp;lt;/w:t&amp;gt;&amp;lt;/w:r&amp;gt;&amp;lt;w:bookmarkEnd w:id="7797" /&amp;gt;&amp;lt;w:r&amp;gt;&amp;lt;w:t xml:space="preserve"&amp;gt;enial, suspension or revocation.  The &amp;lt;/w:t&amp;gt;&amp;lt;/w:r&amp;gt;&amp;lt;w:bookmarkStart w:id="7801" w:name="_PROCESSED_CHANGE__969b4f45_2e1c_454d_81" /&amp;gt;&amp;lt;w:del w:id="7802" w:author="BPS" w:date="2020-04-07T09:47:00Z"&amp;gt;&amp;lt;w:r w:rsidDel="004A46DE"&amp;gt;&amp;lt;w:delText&amp;gt;municipal&amp;lt;/w:delText&amp;gt;&amp;lt;/w:r&amp;gt;&amp;lt;/w:del&amp;gt;&amp;lt;w:r&amp;gt;&amp;lt;w:t xml:space="preserve"&amp;gt; &amp;lt;/w:t&amp;gt;&amp;lt;/w:r&amp;gt;&amp;lt;w:bookmarkEnd w:id="7801" /&amp;gt;&amp;lt;w:r&amp;gt;&amp;lt;w:t&amp;gt;board of appeals&amp;lt;/w:t&amp;gt;&amp;lt;/w:r&amp;gt;&amp;lt;w:bookmarkStart w:id="7803" w:name="_PROCESSED_CHANGE__6d45fd3a_4b9a_4f24_9a" /&amp;gt;&amp;lt;w:del w:id="7804" w:author="BPS" w:date="2020-04-07T09:47:00Z"&amp;gt;&amp;lt;w:r w:rsidDel="004A46DE"&amp;gt;&amp;lt;w:delText xml:space="preserve"&amp;gt;, if the municipality has &amp;lt;/w:delText&amp;gt;&amp;lt;/w:r&amp;gt;&amp;lt;w:bookmarkStart w:id="7805" w:name="_LINE__2_df3f3794_7127_4006_8cca_165ef19" /&amp;gt;&amp;lt;w:bookmarkEnd w:id="7800" /&amp;gt;&amp;lt;w:r w:rsidDel="004A46DE"&amp;gt;&amp;lt;w:delText&amp;gt;such a board,&amp;lt;/w:delText&amp;gt;&amp;lt;/w:r&amp;gt;&amp;lt;/w:del&amp;gt;&amp;lt;w:bookmarkEnd w:id="7803" /&amp;gt;&amp;lt;w:r&amp;gt;&amp;lt;w:t xml:space="preserve"&amp;gt; may grant or reinstate the permit if it finds that:&amp;lt;/w:t&amp;gt;&amp;lt;/w:r&amp;gt;&amp;lt;w:bookmarkEnd w:id="7773" /&amp;gt;&amp;lt;w:bookmarkEnd w:id="7805" /&amp;gt;&amp;lt;/w:p&amp;gt;&amp;lt;w:p w:rsidR="00E00968" w:rsidRDefault="00E00968" w:rsidP="00E00968"&amp;gt;&amp;lt;w:pPr&amp;gt;&amp;lt;w:ind w:left="720" /&amp;gt;&amp;lt;/w:pPr&amp;gt;&amp;lt;w:bookmarkStart w:id="7806" w:name="_STATUTE_NUMBER__47823c80_4df7_4de6_b29a" /&amp;gt;&amp;lt;w:bookmarkStart w:id="7807" w:name="_STATUTE_P__b2cbc0f0_3c48_486a_a907_0472" /&amp;gt;&amp;lt;w:bookmarkStart w:id="7808" w:name="_PAR__2_69f774f8_bc57_4fb5_af6a_9d192b23" /&amp;gt;&amp;lt;w:bookmarkStart w:id="7809" w:name="_LINE__3_b55b2726_7b06_4140_a744_41653fc" /&amp;gt;&amp;lt;w:bookmarkEnd w:id="7799" /&amp;gt;&amp;lt;w:r&amp;gt;&amp;lt;w:t&amp;gt;A&amp;lt;/w:t&amp;gt;&amp;lt;/w:r&amp;gt;&amp;lt;w:bookmarkEnd w:id="7806" /&amp;gt;&amp;lt;w:r&amp;gt;&amp;lt;w:t xml:space="preserve"&amp;gt;.  &amp;lt;/w:t&amp;gt;&amp;lt;/w:r&amp;gt;&amp;lt;w:bookmarkStart w:id="7810" w:name="_STATUTE_CONTENT__86714ba2_7399_4c06_82e" /&amp;gt;&amp;lt;w:r&amp;gt;&amp;lt;w:t xml:space="preserve"&amp;gt;The permitted activities would not constitute a detriment to the public health, safety &amp;lt;/w:t&amp;gt;&amp;lt;/w:r&amp;gt;&amp;lt;w:bookmarkStart w:id="7811" w:name="_LINE__4_40182d9c_bf14_4eb8_87f7_88f6b23" /&amp;gt;&amp;lt;w:bookmarkEnd w:id="7809" /&amp;gt;&amp;lt;w:r&amp;gt;&amp;lt;w:t&amp;gt;or welfare, or violate municipal ordinances or regulations; or&amp;lt;/w:t&amp;gt;&amp;lt;/w:r&amp;gt;&amp;lt;w:bookmarkEnd w:id="7810" /&amp;gt;&amp;lt;w:bookmarkEnd w:id="7811" /&amp;gt;&amp;lt;/w:p&amp;gt;&amp;lt;w:p w:rsidR="00E00968" w:rsidRDefault="00E00968" w:rsidP="00E00968"&amp;gt;&amp;lt;w:pPr&amp;gt;&amp;lt;w:ind w:left="720" /&amp;gt;&amp;lt;/w:pPr&amp;gt;&amp;lt;w:bookmarkStart w:id="7812" w:name="_STATUTE_NUMBER__14102a64_ab51_48e5_beb4" /&amp;gt;&amp;lt;w:bookmarkStart w:id="7813" w:name="_STATUTE_P__b2737969_b46c_4f35_a029_9b17" /&amp;gt;&amp;lt;w:bookmarkStart w:id="7814" w:name="_PAR__3_7d2adf60_33ec_4639_83ec_8bdf789d" /&amp;gt;&amp;lt;w:bookmarkStart w:id="7815" w:name="_LINE__5_fa69b0d4_992c_41ba_b7fd_c35f372" /&amp;gt;&amp;lt;w:bookmarkEnd w:id="7807" /&amp;gt;&amp;lt;w:bookmarkEnd w:id="7808" /&amp;gt;&amp;lt;w:r&amp;gt;&amp;lt;w:t&amp;gt;B&amp;lt;/w:t&amp;gt;&amp;lt;/w:r&amp;gt;&amp;lt;w:bookmarkEnd w:id="7812" /&amp;gt;&amp;lt;w:r&amp;gt;&amp;lt;w:t xml:space="preserve"&amp;gt;.  &amp;lt;/w:t&amp;gt;&amp;lt;/w:r&amp;gt;&amp;lt;w:bookmarkStart w:id="7816" w:name="_STATUTE_CONTENT__e7b15717_4ffc_4daa_bd7" /&amp;gt;&amp;lt;w:r&amp;gt;&amp;lt;w:t&amp;gt;The denial, revocation or suspension was arbitrary and capricious.&amp;lt;/w:t&amp;gt;&amp;lt;/w:r&amp;gt;&amp;lt;w:bookmarkEnd w:id="7815" /&amp;gt;&amp;lt;w:bookmarkEnd w:id="7816" /&amp;gt;&amp;lt;/w:p&amp;gt;&amp;lt;w:p w:rsidR="00E00968" w:rsidRDefault="00E00968" w:rsidP="00E00968"&amp;gt;&amp;lt;w:pPr&amp;gt;&amp;lt;w:ind w:left="360" w:firstLine="360" /&amp;gt;&amp;lt;/w:pPr&amp;gt;&amp;lt;w:bookmarkStart w:id="7817" w:name="_BILL_SECTION_HEADER__2ea0ff22_f0c5_4ddd" /&amp;gt;&amp;lt;w:bookmarkStart w:id="7818" w:name="_BILL_SECTION__7e3e2285_6d13_4d73_b87d_d" /&amp;gt;&amp;lt;w:bookmarkStart w:id="7819" w:name="_PAR__4_eb4b8cc0_c3f2_49e5_b0e3_b8fe2ed2" /&amp;gt;&amp;lt;w:bookmarkStart w:id="7820" w:name="_LINE__6_fb9a9203_c0b6_4a55_acce_9e92511" /&amp;gt;&amp;lt;w:bookmarkEnd w:id="7763" /&amp;gt;&amp;lt;w:bookmarkEnd w:id="7769" /&amp;gt;&amp;lt;w:bookmarkEnd w:id="7813" /&amp;gt;&amp;lt;w:bookmarkEnd w:id="7814" /&amp;gt;&amp;lt;w:r&amp;gt;&amp;lt;w:rPr&amp;gt;&amp;lt;w:b /&amp;gt;&amp;lt;w:sz w:val="24" /&amp;gt;&amp;lt;/w:rPr&amp;gt;&amp;lt;w:t xml:space="preserve"&amp;gt;Sec. &amp;lt;/w:t&amp;gt;&amp;lt;/w:r&amp;gt;&amp;lt;w:bookmarkStart w:id="7821" w:name="_BILL_SECTION_NUMBER__fc885477_ed09_4a34" /&amp;gt;&amp;lt;w:r&amp;gt;&amp;lt;w:rPr&amp;gt;&amp;lt;w:b /&amp;gt;&amp;lt;w:sz w:val="24" /&amp;gt;&amp;lt;/w:rPr&amp;gt;&amp;lt;w:t&amp;gt;167&amp;lt;/w:t&amp;gt;&amp;lt;/w:r&amp;gt;&amp;lt;w:bookmarkEnd w:id="7821" /&amp;gt;&amp;lt;w:r&amp;gt;&amp;lt;w:rPr&amp;gt;&amp;lt;w:b /&amp;gt;&amp;lt;w:sz w:val="24" /&amp;gt;&amp;lt;/w:rPr&amp;gt;&amp;lt;w:t&amp;gt;.  28-A MRSA §1054, sub-§11,&amp;lt;/w:t&amp;gt;&amp;lt;/w:r&amp;gt;&amp;lt;w:r&amp;gt;&amp;lt;w:t xml:space="preserve"&amp;gt; as amended by PL 2017, c. 13, §2, is &amp;lt;/w:t&amp;gt;&amp;lt;/w:r&amp;gt;&amp;lt;w:bookmarkStart w:id="7822" w:name="_LINE__7_64ce35c9_3210_4c67_870e_ae3f734" /&amp;gt;&amp;lt;w:bookmarkEnd w:id="7820" /&amp;gt;&amp;lt;w:r&amp;gt;&amp;lt;w:t&amp;gt;further amended to read:&amp;lt;/w:t&amp;gt;&amp;lt;/w:r&amp;gt;&amp;lt;w:bookmarkEnd w:id="7822" /&amp;gt;&amp;lt;/w:p&amp;gt;&amp;lt;w:p w:rsidR="00E00968" w:rsidRDefault="00E00968" w:rsidP="00E00968"&amp;gt;&amp;lt;w:pPr&amp;gt;&amp;lt;w:ind w:left="360" w:firstLine="360" /&amp;gt;&amp;lt;/w:pPr&amp;gt;&amp;lt;w:bookmarkStart w:id="7823" w:name="_STATUTE_NUMBER__168adeb6_7875_4d50_bf27" /&amp;gt;&amp;lt;w:bookmarkStart w:id="7824" w:name="_STATUTE_SS__05da08f1_1dc1_4de5_a818_761" /&amp;gt;&amp;lt;w:bookmarkStart w:id="7825" w:name="_PAR__5_5b2a03cc_4720_4e05_9812_76d480d1" /&amp;gt;&amp;lt;w:bookmarkStart w:id="7826" w:name="_LINE__8_0f004ae8_66bc_4678_ac82_83f779e" /&amp;gt;&amp;lt;w:bookmarkEnd w:id="7817" /&amp;gt;&amp;lt;w:bookmarkEnd w:id="7819" /&amp;gt;&amp;lt;w:r&amp;gt;&amp;lt;w:rPr&amp;gt;&amp;lt;w:b /&amp;gt;&amp;lt;/w:rPr&amp;gt;&amp;lt;w:t&amp;gt;11&amp;lt;/w:t&amp;gt;&amp;lt;/w:r&amp;gt;&amp;lt;w:bookmarkEnd w:id="7823" /&amp;gt;&amp;lt;w:r&amp;gt;&amp;lt;w:rPr&amp;gt;&amp;lt;w:b /&amp;gt;&amp;lt;/w:rPr&amp;gt;&amp;lt;w:t xml:space="preserve"&amp;gt;.  &amp;lt;/w:t&amp;gt;&amp;lt;/w:r&amp;gt;&amp;lt;w:bookmarkStart w:id="7827" w:name="_STATUTE_HEADNOTE__a1e3173d_6447_4081_b1" /&amp;gt;&amp;lt;w:r&amp;gt;&amp;lt;w:rPr&amp;gt;&amp;lt;w:b /&amp;gt;&amp;lt;/w:rPr&amp;gt;&amp;lt;w:t&amp;gt;Municipal ordinances or regulations.&amp;lt;/w:t&amp;gt;&amp;lt;/w:r&amp;gt;&amp;lt;w:bookmarkEnd w:id="7827" /&amp;gt;&amp;lt;w:r&amp;gt;&amp;lt;w:rPr&amp;gt;&amp;lt;w:b /&amp;gt;&amp;lt;/w:rPr&amp;gt;&amp;lt;w:t xml:space="preserve"&amp;gt; &amp;lt;/w:t&amp;gt;&amp;lt;/w:r&amp;gt;&amp;lt;w:bookmarkStart w:id="7828" w:name="_STATUTE_CONTENT__c1760047_3ffb_4735_bbd" /&amp;gt;&amp;lt;w:r&amp;gt;&amp;lt;w:t xml:space="preserve"&amp;gt; &amp;lt;/w:t&amp;gt;&amp;lt;/w:r&amp;gt;&amp;lt;w:bookmarkStart w:id="7829" w:name="_PROCESSED_CHANGE__e0048099_3449_41db_8b" /&amp;gt;&amp;lt;w:del w:id="7830" w:author="BPS" w:date="2020-04-07T09:48:00Z"&amp;gt;&amp;lt;w:r w:rsidDel="004A46DE"&amp;gt;&amp;lt;w:delText&amp;gt;A&amp;lt;/w:delText&amp;gt;&amp;lt;/w:r&amp;gt;&amp;lt;/w:del&amp;gt;&amp;lt;w:r&amp;gt;&amp;lt;w:t xml:space="preserve"&amp;gt; &amp;lt;/w:t&amp;gt;&amp;lt;/w:r&amp;gt;&amp;lt;w:bookmarkStart w:id="7831" w:name="_PROCESSED_CHANGE__952c7dc1_73ee_41ec_bd" /&amp;gt;&amp;lt;w:bookmarkEnd w:id="7829" /&amp;gt;&amp;lt;w:ins w:id="7832" w:author="BPS" w:date="2020-04-07T09:48:00Z"&amp;gt;&amp;lt;w:r&amp;gt;&amp;lt;w:t&amp;gt;If a&amp;lt;/w:t&amp;gt;&amp;lt;/w:r&amp;gt;&amp;lt;/w:ins&amp;gt;&amp;lt;w:r&amp;gt;&amp;lt;w:t xml:space="preserve"&amp;gt; &amp;lt;/w:t&amp;gt;&amp;lt;/w:r&amp;gt;&amp;lt;w:bookmarkEnd w:id="7831" /&amp;gt;&amp;lt;w:r&amp;gt;&amp;lt;w:t xml:space="preserve"&amp;gt;municipality &amp;lt;/w:t&amp;gt;&amp;lt;/w:r&amp;gt;&amp;lt;w:bookmarkStart w:id="7833" w:name="_PROCESSED_CHANGE__ad169a77_fe1d_46e8_88" /&amp;gt;&amp;lt;w:ins w:id="7834" w:author="BPS" w:date="2020-04-07T09:48:00Z"&amp;gt;&amp;lt;w:r w:rsidRPr="00396322"&amp;gt;&amp;lt;w:rPr&amp;gt;&amp;lt;w:rFonts w:eastAsia="MS Mincho" /&amp;gt;&amp;lt;w:rPrChange w:id="7835" w:author="BPS" w:date="2021-04-01T12:58:00Z"&amp;gt;&amp;lt;w:rPr&amp;gt;&amp;lt;w:rFonts w:eastAsia="MS Mincho" /&amp;gt;&amp;lt;w:u w:val="single" /&amp;gt;&amp;lt;/w:rPr&amp;gt;&amp;lt;/w:rPrChange&amp;gt;&amp;lt;/w:rPr&amp;gt;&amp;lt;w:t xml:space="preserve"&amp;gt;requires permits under &amp;lt;/w:t&amp;gt;&amp;lt;/w:r&amp;gt;&amp;lt;w:bookmarkStart w:id="7836" w:name="_LINE__9_9803906a_a084_447b_85d3_8f67535" /&amp;gt;&amp;lt;w:bookmarkEnd w:id="7826" /&amp;gt;&amp;lt;w:r w:rsidRPr="00396322"&amp;gt;&amp;lt;w:rPr&amp;gt;&amp;lt;w:rFonts w:eastAsia="MS Mincho" /&amp;gt;&amp;lt;w:rPrChange w:id="7837" w:author="BPS" w:date="2021-04-01T12:58:00Z"&amp;gt;&amp;lt;w:rPr&amp;gt;&amp;lt;w:rFonts w:eastAsia="MS Mincho" /&amp;gt;&amp;lt;w:u w:val="single" /&amp;gt;&amp;lt;/w:rPr&amp;gt;&amp;lt;/w:rPrChange&amp;gt;&amp;lt;/w:rPr&amp;gt;&amp;lt;w:t&amp;gt;subsection 2, the municipality&amp;lt;/w:t&amp;gt;&amp;lt;/w:r&amp;gt;&amp;lt;/w:ins&amp;gt;&amp;lt;w:r w:rsidRPr="00396322"&amp;gt;&amp;lt;w:t xml:space="preserve"&amp;gt; &amp;lt;/w:t&amp;gt;&amp;lt;/w:r&amp;gt;&amp;lt;w:bookmarkEnd w:id="7833" /&amp;gt;&amp;lt;w:r&amp;gt;&amp;lt;w:t xml:space="preserve"&amp;gt;shall adopt ordinances or authorize the municipal officers to &amp;lt;/w:t&amp;gt;&amp;lt;/w:r&amp;gt;&amp;lt;w:bookmarkStart w:id="7838" w:name="_LINE__10_70999422_821a_499a_b22d_bce1fa" /&amp;gt;&amp;lt;w:bookmarkEnd w:id="7836" /&amp;gt;&amp;lt;w:r&amp;gt;&amp;lt;w:t&amp;gt;establish written regulations governing the following aspects of the permits.&amp;lt;/w:t&amp;gt;&amp;lt;/w:r&amp;gt;&amp;lt;w:bookmarkEnd w:id="7828" /&amp;gt;&amp;lt;w:bookmarkEnd w:id="7838" /&amp;gt;&amp;lt;/w:p&amp;gt;&amp;lt;w:p w:rsidR="00E00968" w:rsidRDefault="00E00968" w:rsidP="00E00968"&amp;gt;&amp;lt;w:pPr&amp;gt;&amp;lt;w:ind w:left="720" /&amp;gt;&amp;lt;/w:pPr&amp;gt;&amp;lt;w:bookmarkStart w:id="7839" w:name="_STATUTE_NUMBER__1e615e18_d50d_4897_9583" /&amp;gt;&amp;lt;w:bookmarkStart w:id="7840" w:name="_STATUTE_P__23d2980e_8ead_49b6_a611_22d7" /&amp;gt;&amp;lt;w:bookmarkStart w:id="7841" w:name="_PAR__6_32e48a90_a538_4a38_8885_21f5e734" /&amp;gt;&amp;lt;w:bookmarkStart w:id="7842" w:name="_LINE__11_6a606e8b_778e_4354_87e2_d5cb04" /&amp;gt;&amp;lt;w:bookmarkEnd w:id="7825" /&amp;gt;&amp;lt;w:r&amp;gt;&amp;lt;w:t&amp;gt;A&amp;lt;/w:t&amp;gt;&amp;lt;/w:r&amp;gt;&amp;lt;w:bookmarkEnd w:id="7839" /&amp;gt;&amp;lt;w:r&amp;gt;&amp;lt;w:t xml:space="preserve"&amp;gt;.  &amp;lt;/w:t&amp;gt;&amp;lt;/w:r&amp;gt;&amp;lt;w:bookmarkStart w:id="7843" w:name="_STATUTE_CONTENT__a740df67_a183_4a07_8fd" /&amp;gt;&amp;lt;w:r&amp;gt;&amp;lt;w:t&amp;gt;These ordinances or regulations must govern:&amp;lt;/w:t&amp;gt;&amp;lt;/w:r&amp;gt;&amp;lt;w:bookmarkEnd w:id="7842" /&amp;gt;&amp;lt;w:bookmarkEnd w:id="7843" /&amp;gt;&amp;lt;/w:p&amp;gt;&amp;lt;w:p w:rsidR="00E00968" w:rsidRDefault="00E00968" w:rsidP="00E00968"&amp;gt;&amp;lt;w:pPr&amp;gt;&amp;lt;w:ind w:left="1080" /&amp;gt;&amp;lt;/w:pPr&amp;gt;&amp;lt;w:bookmarkStart w:id="7844" w:name="_STATUTE_SP__ab73c5ae_87b7_42ad_94db_73d" /&amp;gt;&amp;lt;w:bookmarkStart w:id="7845" w:name="_PAR__7_7516a515_bcb2_460d_9515_5ea11be5" /&amp;gt;&amp;lt;w:bookmarkStart w:id="7846" w:name="_LINE__12_2453584f_bd08_46f3_94ea_460cf5" /&amp;gt;&amp;lt;w:bookmarkEnd w:id="7841" /&amp;gt;&amp;lt;w:r&amp;gt;&amp;lt;w:t&amp;gt;(&amp;lt;/w:t&amp;gt;&amp;lt;/w:r&amp;gt;&amp;lt;w:bookmarkStart w:id="7847" w:name="_STATUTE_NUMBER__51be793c_c1e2_4920_850e" /&amp;gt;&amp;lt;w:r&amp;gt;&amp;lt;w:t&amp;gt;1&amp;lt;/w:t&amp;gt;&amp;lt;/w:r&amp;gt;&amp;lt;w:bookmarkEnd w:id="7847" /&amp;gt;&amp;lt;w:r&amp;gt;&amp;lt;w:t xml:space="preserve"&amp;gt;)  &amp;lt;/w:t&amp;gt;&amp;lt;/w:r&amp;gt;&amp;lt;w:bookmarkStart w:id="7848" w:name="_STATUTE_CONTENT__aece908d_ac71_482e_86b" /&amp;gt;&amp;lt;w:r&amp;gt;&amp;lt;w:t&amp;gt;The issuance, suspension and revocation of these permits;&amp;lt;/w:t&amp;gt;&amp;lt;/w:r&amp;gt;&amp;lt;w:bookmarkEnd w:id="7846" /&amp;gt;&amp;lt;w:bookmarkEnd w:id="7848" /&amp;gt;&amp;lt;/w:p&amp;gt;&amp;lt;w:p w:rsidR="00E00968" w:rsidRDefault="00E00968" w:rsidP="00E00968"&amp;gt;&amp;lt;w:pPr&amp;gt;&amp;lt;w:ind w:left="1080" /&amp;gt;&amp;lt;/w:pPr&amp;gt;&amp;lt;w:bookmarkStart w:id="7849" w:name="_STATUTE_SP__905e6db9_99c1_419a_817a_71b" /&amp;gt;&amp;lt;w:bookmarkStart w:id="7850" w:name="_PAR__8_4624f9ee_de02_445a_a907_76349f94" /&amp;gt;&amp;lt;w:bookmarkStart w:id="7851" w:name="_LINE__13_f5ed4a72_56c5_41ed_b77e_03f1b9" /&amp;gt;&amp;lt;w:bookmarkEnd w:id="7844" /&amp;gt;&amp;lt;w:bookmarkEnd w:id="7845" /&amp;gt;&amp;lt;w:r&amp;gt;&amp;lt;w:t&amp;gt;(&amp;lt;/w:t&amp;gt;&amp;lt;/w:r&amp;gt;&amp;lt;w:bookmarkStart w:id="7852" w:name="_STATUTE_NUMBER__9d261c40_0424_4fa2_857c" /&amp;gt;&amp;lt;w:r&amp;gt;&amp;lt;w:t&amp;gt;2&amp;lt;/w:t&amp;gt;&amp;lt;/w:r&amp;gt;&amp;lt;w:bookmarkEnd w:id="7852" /&amp;gt;&amp;lt;w:r&amp;gt;&amp;lt;w:t xml:space="preserve"&amp;gt;)  &amp;lt;/w:t&amp;gt;&amp;lt;/w:r&amp;gt;&amp;lt;w:bookmarkStart w:id="7853" w:name="_STATUTE_CONTENT__9041692c_ee7d_4d24_bae" /&amp;gt;&amp;lt;w:r&amp;gt;&amp;lt;w:t&amp;gt;The classes of permits and fees for the issuance of these permits;&amp;lt;/w:t&amp;gt;&amp;lt;/w:r&amp;gt;&amp;lt;w:bookmarkEnd w:id="7851" /&amp;gt;&amp;lt;w:bookmarkEnd w:id="7853" /&amp;gt;&amp;lt;/w:p&amp;gt;&amp;lt;w:p w:rsidR="00E00968" w:rsidRDefault="00E00968" w:rsidP="00E00968"&amp;gt;&amp;lt;w:pPr&amp;gt;&amp;lt;w:ind w:left="1080" /&amp;gt;&amp;lt;/w:pPr&amp;gt;&amp;lt;w:bookmarkStart w:id="7854" w:name="_STATUTE_SP__c00cf53f_d65a_4850_9adb_ac6" /&amp;gt;&amp;lt;w:bookmarkStart w:id="7855" w:name="_PAR__9_35995a2f_3b84_42b5_9708_2adca0b4" /&amp;gt;&amp;lt;w:bookmarkStart w:id="7856" w:name="_LINE__14_98345aa7_4d47_42fe_8839_053184" /&amp;gt;&amp;lt;w:bookmarkEnd w:id="7849" /&amp;gt;&amp;lt;w:bookmarkEnd w:id="7850" /&amp;gt;&amp;lt;w:r&amp;gt;&amp;lt;w:t&amp;gt;(&amp;lt;/w:t&amp;gt;&amp;lt;/w:r&amp;gt;&amp;lt;w:bookmarkStart w:id="7857" w:name="_STATUTE_NUMBER__6e4eef75_93c8_458d_b8fe" /&amp;gt;&amp;lt;w:r&amp;gt;&amp;lt;w:t&amp;gt;3&amp;lt;/w:t&amp;gt;&amp;lt;/w:r&amp;gt;&amp;lt;w:bookmarkEnd w:id="7857" /&amp;gt;&amp;lt;w:r&amp;gt;&amp;lt;w:t xml:space="preserve"&amp;gt;)  &amp;lt;/w:t&amp;gt;&amp;lt;/w:r&amp;gt;&amp;lt;w:bookmarkStart w:id="7858" w:name="_STATUTE_CONTENT__4515af0d_eefe_426a_bcf" /&amp;gt;&amp;lt;w:r&amp;gt;&amp;lt;w:t&amp;gt;The music, dancing or entertainment permitted under each class; and&amp;lt;/w:t&amp;gt;&amp;lt;/w:r&amp;gt;&amp;lt;w:bookmarkEnd w:id="7856" /&amp;gt;&amp;lt;w:bookmarkEnd w:id="7858" /&amp;gt;&amp;lt;/w:p&amp;gt;&amp;lt;w:p w:rsidR="00E00968" w:rsidRDefault="00E00968" w:rsidP="00E00968"&amp;gt;&amp;lt;w:pPr&amp;gt;&amp;lt;w:ind w:left="1080" /&amp;gt;&amp;lt;/w:pPr&amp;gt;&amp;lt;w:bookmarkStart w:id="7859" w:name="_STATUTE_SP__aca41581_6142_490a_b9bd_624" /&amp;gt;&amp;lt;w:bookmarkStart w:id="7860" w:name="_PAR__10_98b81d10_d4d2_4187_beda_f90e43d" /&amp;gt;&amp;lt;w:bookmarkStart w:id="7861" w:name="_LINE__15_6e19a517_e3c9_47cb_94d0_eac57b" /&amp;gt;&amp;lt;w:bookmarkEnd w:id="7854" /&amp;gt;&amp;lt;w:bookmarkEnd w:id="7855" /&amp;gt;&amp;lt;w:r&amp;gt;&amp;lt;w:t&amp;gt;(&amp;lt;/w:t&amp;gt;&amp;lt;/w:r&amp;gt;&amp;lt;w:bookmarkStart w:id="7862" w:name="_STATUTE_NUMBER__dc3c010a_42ca_4376_a96c" /&amp;gt;&amp;lt;w:r&amp;gt;&amp;lt;w:t&amp;gt;4&amp;lt;/w:t&amp;gt;&amp;lt;/w:r&amp;gt;&amp;lt;w:bookmarkEnd w:id="7862" /&amp;gt;&amp;lt;w:r&amp;gt;&amp;lt;w:t xml:space="preserve"&amp;gt;)  &amp;lt;/w:t&amp;gt;&amp;lt;/w:r&amp;gt;&amp;lt;w:bookmarkStart w:id="7863" w:name="_STATUTE_CONTENT__f7d1e828_c8e8_4cbd_bab" /&amp;gt;&amp;lt;w:r&amp;gt;&amp;lt;w:t xml:space="preserve"&amp;gt;Other limitations on these activities required to protect the public health, safety &amp;lt;/w:t&amp;gt;&amp;lt;/w:r&amp;gt;&amp;lt;w:bookmarkStart w:id="7864" w:name="_LINE__16_6e2db194_072d_401a_afe7_27f1f8" /&amp;gt;&amp;lt;w:bookmarkEnd w:id="7861" /&amp;gt;&amp;lt;w:r&amp;gt;&amp;lt;w:t&amp;gt;and welfare.&amp;lt;/w:t&amp;gt;&amp;lt;/w:r&amp;gt;&amp;lt;w:bookmarkEnd w:id="7863" /&amp;gt;&amp;lt;w:bookmarkEnd w:id="7864" /&amp;gt;&amp;lt;/w:p&amp;gt;&amp;lt;w:p w:rsidR="00E00968" w:rsidRDefault="00E00968" w:rsidP="00E00968"&amp;gt;&amp;lt;w:pPr&amp;gt;&amp;lt;w:ind w:left="720" /&amp;gt;&amp;lt;/w:pPr&amp;gt;&amp;lt;w:bookmarkStart w:id="7865" w:name="_STATUTE_NUMBER__c6df690b_5c61_4e65_9555" /&amp;gt;&amp;lt;w:bookmarkStart w:id="7866" w:name="_STATUTE_P__69895b50_49a1_4a37_8a72_d421" /&amp;gt;&amp;lt;w:bookmarkStart w:id="7867" w:name="_PAR__11_15ad938b_b373_49e1_b83a_249fff1" /&amp;gt;&amp;lt;w:bookmarkStart w:id="7868" w:name="_LINE__17_e62bd1b8_89f3_4dfe_a639_c6e1f3" /&amp;gt;&amp;lt;w:bookmarkEnd w:id="7840" /&amp;gt;&amp;lt;w:bookmarkEnd w:id="7859" /&amp;gt;&amp;lt;w:bookmarkEnd w:id="7860" /&amp;gt;&amp;lt;w:r&amp;gt;&amp;lt;w:t&amp;gt;B&amp;lt;/w:t&amp;gt;&amp;lt;/w:r&amp;gt;&amp;lt;w:bookmarkEnd w:id="7865" /&amp;gt;&amp;lt;w:r&amp;gt;&amp;lt;w:t xml:space="preserve"&amp;gt;.  &amp;lt;/w:t&amp;gt;&amp;lt;/w:r&amp;gt;&amp;lt;w:bookmarkStart w:id="7869" w:name="_STATUTE_CONTENT__637e1b10_1087_4462_8fa" /&amp;gt;&amp;lt;w:r&amp;gt;&amp;lt;w:t&amp;gt;These ordinances or regulations may specifically determine:&amp;lt;/w:t&amp;gt;&amp;lt;/w:r&amp;gt;&amp;lt;w:bookmarkEnd w:id="7868" /&amp;gt;&amp;lt;w:bookmarkEnd w:id="7869" /&amp;gt;&amp;lt;/w:p&amp;gt;&amp;lt;w:p w:rsidR="00E00968" w:rsidRDefault="00E00968" w:rsidP="00E00968"&amp;gt;&amp;lt;w:pPr&amp;gt;&amp;lt;w:ind w:left="1080" /&amp;gt;&amp;lt;/w:pPr&amp;gt;&amp;lt;w:bookmarkStart w:id="7870" w:name="_STATUTE_SP__5d90cf87_3f5d_49a2_9809_30c" /&amp;gt;&amp;lt;w:bookmarkStart w:id="7871" w:name="_PAR__12_f5355239_3b41_4f70_9e45_69c4905" /&amp;gt;&amp;lt;w:bookmarkStart w:id="7872" w:name="_LINE__18_abd4e407_25f8_44e4_97ea_472f5f" /&amp;gt;&amp;lt;w:bookmarkEnd w:id="7867" /&amp;gt;&amp;lt;w:r&amp;gt;&amp;lt;w:t&amp;gt;(&amp;lt;/w:t&amp;gt;&amp;lt;/w:r&amp;gt;&amp;lt;w:bookmarkStart w:id="7873" w:name="_STATUTE_NUMBER__e7f29d81_5cb4_4bad_9f67" /&amp;gt;&amp;lt;w:r&amp;gt;&amp;lt;w:t&amp;gt;1&amp;lt;/w:t&amp;gt;&amp;lt;/w:r&amp;gt;&amp;lt;w:bookmarkEnd w:id="7873" /&amp;gt;&amp;lt;w:r&amp;gt;&amp;lt;w:t xml:space="preserve"&amp;gt;)  &amp;lt;/w:t&amp;gt;&amp;lt;/w:r&amp;gt;&amp;lt;w:bookmarkStart w:id="7874" w:name="_STATUTE_CONTENT__4d48b1f7_6ec5_4a28_8fe" /&amp;gt;&amp;lt;w:r&amp;gt;&amp;lt;w:t&amp;gt;The location and size of premises to which the permits may apply;&amp;lt;/w:t&amp;gt;&amp;lt;/w:r&amp;gt;&amp;lt;w:bookmarkEnd w:id="7872" /&amp;gt;&amp;lt;w:bookmarkEnd w:id="7874" /&amp;gt;&amp;lt;/w:p&amp;gt;&amp;lt;w:p w:rsidR="00E00968" w:rsidRDefault="00E00968" w:rsidP="00E00968"&amp;gt;&amp;lt;w:pPr&amp;gt;&amp;lt;w:ind w:left="1080" /&amp;gt;&amp;lt;/w:pPr&amp;gt;&amp;lt;w:bookmarkStart w:id="7875" w:name="_STATUTE_SP__32b104bd_9f2e_4d6f_9a3c_bef" /&amp;gt;&amp;lt;w:bookmarkStart w:id="7876" w:name="_PAR__13_402580fe_4622_480f_a562_e0c56c7" /&amp;gt;&amp;lt;w:bookmarkStart w:id="7877" w:name="_LINE__19_4f743a3a_62a6_431d_9aad_6bec6d" /&amp;gt;&amp;lt;w:bookmarkEnd w:id="7870" /&amp;gt;&amp;lt;w:bookmarkEnd w:id="7871" /&amp;gt;&amp;lt;w:r&amp;gt;&amp;lt;w:t&amp;gt;(&amp;lt;/w:t&amp;gt;&amp;lt;/w:r&amp;gt;&amp;lt;w:bookmarkStart w:id="7878" w:name="_STATUTE_NUMBER__238bfc70_428c_47e5_b966" /&amp;gt;&amp;lt;w:r&amp;gt;&amp;lt;w:t&amp;gt;2&amp;lt;/w:t&amp;gt;&amp;lt;/w:r&amp;gt;&amp;lt;w:bookmarkEnd w:id="7878" /&amp;gt;&amp;lt;w:r&amp;gt;&amp;lt;w:t xml:space="preserve"&amp;gt;)  &amp;lt;/w:t&amp;gt;&amp;lt;/w:r&amp;gt;&amp;lt;w:bookmarkStart w:id="7879" w:name="_STATUTE_CONTENT__2338a179_8651_47f9_b6d" /&amp;gt;&amp;lt;w:r&amp;gt;&amp;lt;w:t xml:space="preserve"&amp;gt;The facilities that may be required for the permitted activities on those &amp;lt;/w:t&amp;gt;&amp;lt;/w:r&amp;gt;&amp;lt;w:bookmarkStart w:id="7880" w:name="_LINE__20_31965a7e_c4a5_43a1_91b5_6546e1" /&amp;gt;&amp;lt;w:bookmarkEnd w:id="7877" /&amp;gt;&amp;lt;w:r&amp;gt;&amp;lt;w:t&amp;gt;premises;&amp;lt;/w:t&amp;gt;&amp;lt;/w:r&amp;gt;&amp;lt;w:bookmarkEnd w:id="7879" /&amp;gt;&amp;lt;w:bookmarkEnd w:id="7880" /&amp;gt;&amp;lt;/w:p&amp;gt;&amp;lt;w:p w:rsidR="00E00968" w:rsidRDefault="00E00968" w:rsidP="00E00968"&amp;gt;&amp;lt;w:pPr&amp;gt;&amp;lt;w:ind w:left="1080" /&amp;gt;&amp;lt;/w:pPr&amp;gt;&amp;lt;w:bookmarkStart w:id="7881" w:name="_STATUTE_SP__8c900607_64a4_431a_919a_bb2" /&amp;gt;&amp;lt;w:bookmarkStart w:id="7882" w:name="_PAR__14_be3533bb_5137_4022_a56a_0e3f9b7" /&amp;gt;&amp;lt;w:bookmarkStart w:id="7883" w:name="_LINE__21_09e65a30_db71_40a4_a8ed_ae5326" /&amp;gt;&amp;lt;w:bookmarkEnd w:id="7875" /&amp;gt;&amp;lt;w:bookmarkEnd w:id="7876" /&amp;gt;&amp;lt;w:r&amp;gt;&amp;lt;w:t&amp;gt;(&amp;lt;/w:t&amp;gt;&amp;lt;/w:r&amp;gt;&amp;lt;w:bookmarkStart w:id="7884" w:name="_STATUTE_NUMBER__ec948454_ddd4_4822_8d42" /&amp;gt;&amp;lt;w:r&amp;gt;&amp;lt;w:t&amp;gt;3&amp;lt;/w:t&amp;gt;&amp;lt;/w:r&amp;gt;&amp;lt;w:bookmarkEnd w:id="7884" /&amp;gt;&amp;lt;w:r&amp;gt;&amp;lt;w:t xml:space="preserve"&amp;gt;)  &amp;lt;/w:t&amp;gt;&amp;lt;/w:r&amp;gt;&amp;lt;w:bookmarkStart w:id="7885" w:name="_STATUTE_CONTENT__ec358744_472a_4ea7_908" /&amp;gt;&amp;lt;w:r&amp;gt;&amp;lt;w:t&amp;gt;The hours during which the permitted activities may take place; and&amp;lt;/w:t&amp;gt;&amp;lt;/w:r&amp;gt;&amp;lt;w:bookmarkEnd w:id="7883" /&amp;gt;&amp;lt;w:bookmarkEnd w:id="7885" /&amp;gt;&amp;lt;/w:p&amp;gt;&amp;lt;w:p w:rsidR="00E00968" w:rsidRDefault="00E00968" w:rsidP="00E00968"&amp;gt;&amp;lt;w:pPr&amp;gt;&amp;lt;w:ind w:left="1080" /&amp;gt;&amp;lt;/w:pPr&amp;gt;&amp;lt;w:bookmarkStart w:id="7886" w:name="_STATUTE_SP__aea2baca_195c_48b9_b106_346" /&amp;gt;&amp;lt;w:bookmarkStart w:id="7887" w:name="_PAR__15_400f7c56_9dac_4bb7_b7cc_874518e" /&amp;gt;&amp;lt;w:bookmarkStart w:id="7888" w:name="_LINE__22_acca66da_97ff_48c9_96ca_ed62cb" /&amp;gt;&amp;lt;w:bookmarkEnd w:id="7881" /&amp;gt;&amp;lt;w:bookmarkEnd w:id="7882" /&amp;gt;&amp;lt;w:r&amp;gt;&amp;lt;w:t&amp;gt;(&amp;lt;/w:t&amp;gt;&amp;lt;/w:r&amp;gt;&amp;lt;w:bookmarkStart w:id="7889" w:name="_STATUTE_NUMBER__18e9309b_78c4_4978_9731" /&amp;gt;&amp;lt;w:r&amp;gt;&amp;lt;w:t&amp;gt;4&amp;lt;/w:t&amp;gt;&amp;lt;/w:r&amp;gt;&amp;lt;w:bookmarkEnd w:id="7889" /&amp;gt;&amp;lt;w:r&amp;gt;&amp;lt;w:t xml:space="preserve"&amp;gt;)  &amp;lt;/w:t&amp;gt;&amp;lt;/w:r&amp;gt;&amp;lt;w:bookmarkStart w:id="7890" w:name="_STATUTE_CONTENT__c9f53891_fc55_4c36_98e" /&amp;gt;&amp;lt;w:r&amp;gt;&amp;lt;w:t xml:space="preserve"&amp;gt;The lighting level required, which may be lowered when the entertainment is &amp;lt;/w:t&amp;gt;&amp;lt;/w:r&amp;gt;&amp;lt;w:bookmarkStart w:id="7891" w:name="_LINE__23_cf0d62da_3091_4bdc_9520_437b44" /&amp;gt;&amp;lt;w:bookmarkEnd w:id="7888" /&amp;gt;&amp;lt;w:r&amp;gt;&amp;lt;w:t&amp;gt;provided.&amp;lt;/w:t&amp;gt;&amp;lt;/w:r&amp;gt;&amp;lt;w:bookmarkEnd w:id="7890" /&amp;gt;&amp;lt;w:bookmarkEnd w:id="7891" /&amp;gt;&amp;lt;/w:p&amp;gt;&amp;lt;w:p w:rsidR="00E00968" w:rsidRDefault="00E00968" w:rsidP="00E00968"&amp;gt;&amp;lt;w:pPr&amp;gt;&amp;lt;w:ind w:left="360" w:firstLine="360" /&amp;gt;&amp;lt;/w:pPr&amp;gt;&amp;lt;w:bookmarkStart w:id="7892" w:name="_BILL_SECTION_HEADER__e875f80f_8a54_47d8" /&amp;gt;&amp;lt;w:bookmarkStart w:id="7893" w:name="_BILL_SECTION__0a56430a_b5ba_47db_8eb2_e" /&amp;gt;&amp;lt;w:bookmarkStart w:id="7894" w:name="_PAR__16_e03968ec_32e4_4d04_abd0_7dae5bb" /&amp;gt;&amp;lt;w:bookmarkStart w:id="7895" w:name="_LINE__24_4b9d0f4d_bc2a_496a_8585_69565f" /&amp;gt;&amp;lt;w:bookmarkEnd w:id="7818" /&amp;gt;&amp;lt;w:bookmarkEnd w:id="7824" /&amp;gt;&amp;lt;w:bookmarkEnd w:id="7866" /&amp;gt;&amp;lt;w:bookmarkEnd w:id="7886" /&amp;gt;&amp;lt;w:bookmarkEnd w:id="7887" /&amp;gt;&amp;lt;w:r&amp;gt;&amp;lt;w:rPr&amp;gt;&amp;lt;w:b /&amp;gt;&amp;lt;w:sz w:val="24" /&amp;gt;&amp;lt;/w:rPr&amp;gt;&amp;lt;w:t xml:space="preserve"&amp;gt;Sec. &amp;lt;/w:t&amp;gt;&amp;lt;/w:r&amp;gt;&amp;lt;w:bookmarkStart w:id="7896" w:name="_BILL_SECTION_NUMBER__ceca0aaf_157a_44ad" /&amp;gt;&amp;lt;w:r&amp;gt;&amp;lt;w:rPr&amp;gt;&amp;lt;w:b /&amp;gt;&amp;lt;w:sz w:val="24" /&amp;gt;&amp;lt;/w:rPr&amp;gt;&amp;lt;w:t&amp;gt;168&amp;lt;/w:t&amp;gt;&amp;lt;/w:r&amp;gt;&amp;lt;w:bookmarkEnd w:id="7896" /&amp;gt;&amp;lt;w:r&amp;gt;&amp;lt;w:rPr&amp;gt;&amp;lt;w:b /&amp;gt;&amp;lt;w:sz w:val="24" /&amp;gt;&amp;lt;/w:rPr&amp;gt;&amp;lt;w:t&amp;gt;.  28-A MRSA §1054, sub-§12,&amp;lt;/w:t&amp;gt;&amp;lt;/w:r&amp;gt;&amp;lt;w:r&amp;gt;&amp;lt;w:t xml:space="preserve"&amp;gt; as amended by PL 2017, c. 13, §2, is &amp;lt;/w:t&amp;gt;&amp;lt;/w:r&amp;gt;&amp;lt;w:bookmarkStart w:id="7897" w:name="_LINE__25_d0b15ccb_6796_446d_abde_d045c0" /&amp;gt;&amp;lt;w:bookmarkEnd w:id="7895" /&amp;gt;&amp;lt;w:r&amp;gt;&amp;lt;w:t&amp;gt;further amended to read:&amp;lt;/w:t&amp;gt;&amp;lt;/w:r&amp;gt;&amp;lt;w:bookmarkEnd w:id="7897" /&amp;gt;&amp;lt;/w:p&amp;gt;&amp;lt;w:p w:rsidR="00E00968" w:rsidRDefault="00E00968" w:rsidP="00E00968"&amp;gt;&amp;lt;w:pPr&amp;gt;&amp;lt;w:ind w:left="360" w:firstLine="360" /&amp;gt;&amp;lt;/w:pPr&amp;gt;&amp;lt;w:bookmarkStart w:id="7898" w:name="_STATUTE_NUMBER__0f3e0860_7d2c_4e67_a701" /&amp;gt;&amp;lt;w:bookmarkStart w:id="7899" w:name="_STATUTE_SS__598d4856_dc80_40ca_9971_5a9" /&amp;gt;&amp;lt;w:bookmarkStart w:id="7900" w:name="_PAR__17_e67323de_ce2e_49cd_b17e_6a6ca09" /&amp;gt;&amp;lt;w:bookmarkStart w:id="7901" w:name="_LINE__26_e2523a56_b8e0_4c08_81b9_0e93b6" /&amp;gt;&amp;lt;w:bookmarkEnd w:id="7892" /&amp;gt;&amp;lt;w:bookmarkEnd w:id="7894" /&amp;gt;&amp;lt;w:r&amp;gt;&amp;lt;w:rPr&amp;gt;&amp;lt;w:b /&amp;gt;&amp;lt;/w:rPr&amp;gt;&amp;lt;w:t&amp;gt;12&amp;lt;/w:t&amp;gt;&amp;lt;/w:r&amp;gt;&amp;lt;w:bookmarkEnd w:id="7898" /&amp;gt;&amp;lt;w:r&amp;gt;&amp;lt;w:rPr&amp;gt;&amp;lt;w:b /&amp;gt;&amp;lt;/w:rPr&amp;gt;&amp;lt;w:t xml:space="preserve"&amp;gt;.  &amp;lt;/w:t&amp;gt;&amp;lt;/w:r&amp;gt;&amp;lt;w:bookmarkStart w:id="7902" w:name="_STATUTE_HEADNOTE__b448465a_b6c6_4726_87" /&amp;gt;&amp;lt;w:r&amp;gt;&amp;lt;w:rPr&amp;gt;&amp;lt;w:b /&amp;gt;&amp;lt;/w:rPr&amp;gt;&amp;lt;w:t&amp;gt;Unincorporated place.&amp;lt;/w:t&amp;gt;&amp;lt;/w:r&amp;gt;&amp;lt;w:bookmarkEnd w:id="7902" /&amp;gt;&amp;lt;w:r&amp;gt;&amp;lt;w:rPr&amp;gt;&amp;lt;w:b /&amp;gt;&amp;lt;/w:rPr&amp;gt;&amp;lt;w:t xml:space="preserve"&amp;gt; &amp;lt;/w:t&amp;gt;&amp;lt;/w:r&amp;gt;&amp;lt;w:bookmarkStart w:id="7903" w:name="_STATUTE_CONTENT__66b4db5f_9733_4da6_b51" /&amp;gt;&amp;lt;w:r&amp;gt;&amp;lt;w:t xml:space="preserve"&amp;gt; If licensed premises are located in an unincorporated &amp;lt;/w:t&amp;gt;&amp;lt;/w:r&amp;gt;&amp;lt;w:bookmarkStart w:id="7904" w:name="_LINE__27_d0772c6f_0859_4790_9793_bb39f4" /&amp;gt;&amp;lt;w:bookmarkEnd w:id="7901" /&amp;gt;&amp;lt;w:r&amp;gt;&amp;lt;w:t&amp;gt;place&amp;lt;/w:t&amp;gt;&amp;lt;/w:r&amp;gt;&amp;lt;w:bookmarkStart w:id="7905" w:name="_PROCESSED_CHANGE__4a5aeb46_270b_4359_a8" /&amp;gt;&amp;lt;w:r w:rsidRPr="00897C9C"&amp;gt;&amp;lt;w:rPr&amp;gt;&amp;lt;w:rFonts w:eastAsia="MS Mincho" /&amp;gt;&amp;lt;/w:rPr&amp;gt;&amp;lt;w:t xml:space="preserve"&amp;gt; &amp;lt;/w:t&amp;gt;&amp;lt;/w:r&amp;gt;&amp;lt;w:ins w:id="7906" w:author="BPS" w:date="2020-04-07T09:49:00Z"&amp;gt;&amp;lt;w:r w:rsidRPr="00396322"&amp;gt;&amp;lt;w:rPr&amp;gt;&amp;lt;w:rFonts w:eastAsia="MS Mincho" /&amp;gt;&amp;lt;w:rPrChange w:id="7907" w:author="BPS" w:date="2021-04-01T12:59:00Z"&amp;gt;&amp;lt;w:rPr&amp;gt;&amp;lt;w:rFonts w:eastAsia="MS Mincho" /&amp;gt;&amp;lt;w:u w:val="single" /&amp;gt;&amp;lt;/w:rPr&amp;gt;&amp;lt;/w:rPrChange&amp;gt;&amp;lt;/w:rPr&amp;gt;&amp;lt;w:t&amp;gt;in which the county commissioners require permits under subsection 2&amp;lt;/w:t&amp;gt;&amp;lt;/w:r&amp;gt;&amp;lt;/w:ins&amp;gt;&amp;lt;w:bookmarkEnd w:id="7905" /&amp;gt;&amp;lt;w:r&amp;gt;&amp;lt;w:t xml:space="preserve"&amp;gt;, the county &amp;lt;/w:t&amp;gt;&amp;lt;/w:r&amp;gt;&amp;lt;w:bookmarkStart w:id="7908" w:name="_LINE__28_c4d99ddb_727c_4111_a0db_730852" /&amp;gt;&amp;lt;w:bookmarkEnd w:id="7904" /&amp;gt;&amp;lt;w:r&amp;gt;&amp;lt;w:t xml:space="preserve"&amp;gt;commissioners &amp;lt;/w:t&amp;gt;&amp;lt;/w:r&amp;gt;&amp;lt;w:bookmarkStart w:id="7909" w:name="_PROCESSED_CHANGE__c8861182_8ca7_44c9_a9" /&amp;gt;&amp;lt;w:del w:id="7910" w:author="BPS" w:date="2020-04-07T09:50:00Z"&amp;gt;&amp;lt;w:r w:rsidDel="004A46DE"&amp;gt;&amp;lt;w:delText&amp;gt;of the county in which the unincorporated place is located&amp;lt;/w:delText&amp;gt;&amp;lt;/w:r&amp;gt;&amp;lt;/w:del&amp;gt;&amp;lt;w:r&amp;gt;&amp;lt;w:t xml:space="preserve"&amp;gt; &amp;lt;/w:t&amp;gt;&amp;lt;/w:r&amp;gt;&amp;lt;w:bookmarkEnd w:id="7909" /&amp;gt;&amp;lt;w:r&amp;gt;&amp;lt;w:t xml:space="preserve"&amp;gt;shall grant, &amp;lt;/w:t&amp;gt;&amp;lt;/w:r&amp;gt;&amp;lt;w:bookmarkStart w:id="7911" w:name="_LINE__29_2377dddb_b27b_4da4_aede_94e9ba" /&amp;gt;&amp;lt;w:bookmarkEnd w:id="7908" /&amp;gt;&amp;lt;w:r&amp;gt;&amp;lt;w:t xml:space="preserve"&amp;gt;suspend or revoke permits in the same manner and with the same authority as municipal &amp;lt;/w:t&amp;gt;&amp;lt;/w:r&amp;gt;&amp;lt;w:bookmarkStart w:id="7912" w:name="_LINE__30_f4231ad5_e403_4a99_852e_a340c7" /&amp;gt;&amp;lt;w:bookmarkEnd w:id="7911" /&amp;gt;&amp;lt;w:r&amp;gt;&amp;lt;w:t&amp;gt;officers&amp;lt;/w:t&amp;gt;&amp;lt;/w:r&amp;gt;&amp;lt;w:bookmarkStart w:id="7913" w:name="_PROCESSED_CHANGE__3e5809e2_18f5_4519_b1" /&amp;gt;&amp;lt;w:del w:id="7914" w:author="BPS" w:date="2020-04-07T09:50:00Z"&amp;gt;&amp;lt;w:r w:rsidDel="004A46DE"&amp;gt;&amp;lt;w:delText&amp;gt;.  The county commissioners&amp;lt;/w:delText&amp;gt;&amp;lt;/w:r&amp;gt;&amp;lt;/w:del&amp;gt;&amp;lt;w:bookmarkStart w:id="7915" w:name="_PROCESSED_CHANGE__76401aa4_8457_4c6c_83" /&amp;gt;&amp;lt;w:bookmarkEnd w:id="7913" /&amp;gt;&amp;lt;w:r&amp;gt;&amp;lt;w:t xml:space="preserve"&amp;gt; &amp;lt;/w:t&amp;gt;&amp;lt;/w:r&amp;gt;&amp;lt;w:ins w:id="7916" w:author="BPS" w:date="2020-04-07T09:50:00Z"&amp;gt;&amp;lt;w:r&amp;gt;&amp;lt;w:t&amp;gt;and&amp;lt;/w:t&amp;gt;&amp;lt;/w:r&amp;gt;&amp;lt;/w:ins&amp;gt;&amp;lt;w:bookmarkEnd w:id="7915" /&amp;gt;&amp;lt;w:r&amp;gt;&amp;lt;w:t xml:space="preserve"&amp;gt; shall adopt regulations in the same manner as &amp;lt;/w:t&amp;gt;&amp;lt;/w:r&amp;gt;&amp;lt;w:bookmarkStart w:id="7917" w:name="_LINE__31_185d1290_f74c_4b35_a65f_428c9d" /&amp;gt;&amp;lt;w:bookmarkEnd w:id="7912" /&amp;gt;&amp;lt;w:r&amp;gt;&amp;lt;w:t&amp;gt;municipal officers.&amp;lt;/w:t&amp;gt;&amp;lt;/w:r&amp;gt;&amp;lt;w:bookmarkEnd w:id="7903" /&amp;gt;&amp;lt;w:bookmarkEnd w:id="7917" /&amp;gt;&amp;lt;/w:p&amp;gt;&amp;lt;w:p w:rsidR="00E00968" w:rsidRDefault="00E00968" w:rsidP="00E00968"&amp;gt;&amp;lt;w:pPr&amp;gt;&amp;lt;w:ind w:left="360" w:firstLine="360" /&amp;gt;&amp;lt;/w:pPr&amp;gt;&amp;lt;w:bookmarkStart w:id="7918" w:name="_BILL_SECTION_HEADER__10e732dc_4d88_4204" /&amp;gt;&amp;lt;w:bookmarkStart w:id="7919" w:name="_BILL_SECTION__3b935a76_861e_4367_b9dd_0" /&amp;gt;&amp;lt;w:bookmarkStart w:id="7920" w:name="_PAR__18_38318a6e_188c_452d_8e9c_77e339f" /&amp;gt;&amp;lt;w:bookmarkStart w:id="7921" w:name="_LINE__32_63e83182_2099_4fec_8c4d_de19a8" /&amp;gt;&amp;lt;w:bookmarkEnd w:id="7893" /&amp;gt;&amp;lt;w:bookmarkEnd w:id="7899" /&amp;gt;&amp;lt;w:bookmarkEnd w:id="7900" /&amp;gt;&amp;lt;w:r&amp;gt;&amp;lt;w:rPr&amp;gt;&amp;lt;w:b /&amp;gt;&amp;lt;w:sz w:val="24" /&amp;gt;&amp;lt;/w:rPr&amp;gt;&amp;lt;w:t xml:space="preserve"&amp;gt;Sec. &amp;lt;/w:t&amp;gt;&amp;lt;/w:r&amp;gt;&amp;lt;w:bookmarkStart w:id="7922" w:name="_BILL_SECTION_NUMBER__d9a2de78_d192_4fbb" /&amp;gt;&amp;lt;w:r&amp;gt;&amp;lt;w:rPr&amp;gt;&amp;lt;w:b /&amp;gt;&amp;lt;w:sz w:val="24" /&amp;gt;&amp;lt;/w:rPr&amp;gt;&amp;lt;w:t&amp;gt;169&amp;lt;/w:t&amp;gt;&amp;lt;/w:r&amp;gt;&amp;lt;w:bookmarkEnd w:id="7922" /&amp;gt;&amp;lt;w:r&amp;gt;&amp;lt;w:rPr&amp;gt;&amp;lt;w:b /&amp;gt;&amp;lt;w:sz w:val="24" /&amp;gt;&amp;lt;/w:rPr&amp;gt;&amp;lt;w:t&amp;gt;.  28-A MRSA §1055, sub-§1, ¶G,&amp;lt;/w:t&amp;gt;&amp;lt;/w:r&amp;gt;&amp;lt;w:r&amp;gt;&amp;lt;w:t xml:space="preserve"&amp;gt; as enacted by PL 2015, c. 142, §3, is &amp;lt;/w:t&amp;gt;&amp;lt;/w:r&amp;gt;&amp;lt;w:bookmarkStart w:id="7923" w:name="_LINE__33_897f0352_3533_4577_867d_779bb3" /&amp;gt;&amp;lt;w:bookmarkEnd w:id="7921" /&amp;gt;&amp;lt;w:r&amp;gt;&amp;lt;w:t&amp;gt;amended to read:&amp;lt;/w:t&amp;gt;&amp;lt;/w:r&amp;gt;&amp;lt;w:bookmarkEnd w:id="7923" /&amp;gt;&amp;lt;/w:p&amp;gt;&amp;lt;w:p w:rsidR="00E00968" w:rsidRDefault="00E00968" w:rsidP="00E00968"&amp;gt;&amp;lt;w:pPr&amp;gt;&amp;lt;w:ind w:left="720" /&amp;gt;&amp;lt;/w:pPr&amp;gt;&amp;lt;w:bookmarkStart w:id="7924" w:name="_STATUTE_NUMBER__90d470c9_9eaa_4915_916d" /&amp;gt;&amp;lt;w:bookmarkStart w:id="7925" w:name="_STATUTE_P__1edef839_b212_485c_bfdd_60ba" /&amp;gt;&amp;lt;w:bookmarkStart w:id="7926" w:name="_PAR__19_0528742d_95d9_4e03_80c9_0ef21cf" /&amp;gt;&amp;lt;w:bookmarkStart w:id="7927" w:name="_LINE__34_e51bd033_1776_41ae_88dc_ee84eb" /&amp;gt;&amp;lt;w:bookmarkEnd w:id="7918" /&amp;gt;&amp;lt;w:bookmarkEnd w:id="7920" /&amp;gt;&amp;lt;w:r&amp;gt;&amp;lt;w:t&amp;gt;G&amp;lt;/w:t&amp;gt;&amp;lt;/w:r&amp;gt;&amp;lt;w:bookmarkEnd w:id="7924" /&amp;gt;&amp;lt;w:r&amp;gt;&amp;lt;w:t xml:space="preserve"&amp;gt;.  &amp;lt;/w:t&amp;gt;&amp;lt;/w:r&amp;gt;&amp;lt;w:bookmarkStart w:id="7928" w:name="_STATUTE_CONTENT__c3a6ddd8_b360_4fb6_bcb" /&amp;gt;&amp;lt;w:r&amp;gt;&amp;lt;w:t xml:space="preserve"&amp;gt;Spirits served as a sample must be purchased from &amp;lt;/w:t&amp;gt;&amp;lt;/w:r&amp;gt;&amp;lt;w:bookmarkStart w:id="7929" w:name="_PROCESSED_CHANGE__3246f073_9e4f_486a_b6" /&amp;gt;&amp;lt;w:del w:id="7930" w:author="BPS" w:date="2020-12-10T11:15:00Z"&amp;gt;&amp;lt;w:r w:rsidDel="000C63E3"&amp;gt;&amp;lt;w:delText&amp;gt;the State or the&amp;lt;/w:delText&amp;gt;&amp;lt;/w:r&amp;gt;&amp;lt;/w:del&amp;gt;&amp;lt;w:del w:id="7931" w:author="BPS" w:date="2020-04-07T09:50:00Z"&amp;gt;&amp;lt;w:r w:rsidDel="004A46DE"&amp;gt;&amp;lt;w:delText xml:space="preserve"&amp;gt; State's contracted &amp;lt;/w:delText&amp;gt;&amp;lt;/w:r&amp;gt;&amp;lt;w:bookmarkStart w:id="7932" w:name="_LINE__35_d948ae5f_a538_438e_81b0_58b88d" /&amp;gt;&amp;lt;w:bookmarkEnd w:id="7927" /&amp;gt;&amp;lt;w:r w:rsidDel="004A46DE"&amp;gt;&amp;lt;w:delText&amp;gt;wholesaler&amp;lt;/w:delText&amp;gt;&amp;lt;/w:r&amp;gt;&amp;lt;/w:del&amp;gt;&amp;lt;w:bookmarkStart w:id="7933" w:name="_PROCESSED_CHANGE__53dcdf07_4fca_4789_80" /&amp;gt;&amp;lt;w:bookmarkEnd w:id="7929" /&amp;gt;&amp;lt;w:r&amp;gt;&amp;lt;w:t xml:space="preserve"&amp;gt; &amp;lt;/w:t&amp;gt;&amp;lt;/w:r&amp;gt;&amp;lt;w:ins w:id="7934" w:author="BPS" w:date="2020-12-10T11:15:00Z"&amp;gt;&amp;lt;w:r w:rsidRPr="00396322"&amp;gt;&amp;lt;w:rPr&amp;gt;&amp;lt;w:rFonts w:eastAsia="MS Mincho" /&amp;gt;&amp;lt;w:rPrChange w:id="7935" w:author="BPS" w:date="2021-04-01T12:59:00Z"&amp;gt;&amp;lt;w:rPr&amp;gt;&amp;lt;w:rFonts w:eastAsia="MS Mincho" /&amp;gt;&amp;lt;w:u w:val="single" /&amp;gt;&amp;lt;/w:rPr&amp;gt;&amp;lt;/w:rPrChange&amp;gt;&amp;lt;/w:rPr&amp;gt;&amp;lt;w:t&amp;gt;a reselling agent&amp;lt;/w:t&amp;gt;&amp;lt;/w:r&amp;gt;&amp;lt;/w:ins&amp;gt;&amp;lt;w:bookmarkEnd w:id="7933" /&amp;gt;&amp;lt;w:r&amp;gt;&amp;lt;w:t&amp;gt;.&amp;lt;/w:t&amp;gt;&amp;lt;/w:r&amp;gt;&amp;lt;w:bookmarkEnd w:id="7928" /&amp;gt;&amp;lt;w:bookmarkEnd w:id="7932" /&amp;gt;&amp;lt;/w:p&amp;gt;&amp;lt;w:p w:rsidR="00E00968" w:rsidRDefault="00E00968" w:rsidP="00E00968"&amp;gt;&amp;lt;w:pPr&amp;gt;&amp;lt;w:ind w:left="360" w:firstLine="360" /&amp;gt;&amp;lt;/w:pPr&amp;gt;&amp;lt;w:bookmarkStart w:id="7936" w:name="_BILL_SECTION_HEADER__3fd0edf4_4042_4f4c" /&amp;gt;&amp;lt;w:bookmarkStart w:id="7937" w:name="_BILL_SECTION__42df4692_5338_4e54_9e89_8" /&amp;gt;&amp;lt;w:bookmarkStart w:id="7938" w:name="_PAR__20_41adb2d7_6b03_4bbe_9010_abee24d" /&amp;gt;&amp;lt;w:bookmarkStart w:id="7939" w:name="_LINE__36_68b4d2b0_dea3_455a_8a4c_7954dc" /&amp;gt;&amp;lt;w:bookmarkEnd w:id="7919" /&amp;gt;&amp;lt;w:bookmarkEnd w:id="7925" /&amp;gt;&amp;lt;w:bookmarkEnd w:id="7926" /&amp;gt;&amp;lt;w:r&amp;gt;&amp;lt;w:rPr&amp;gt;&amp;lt;w:b /&amp;gt;&amp;lt;w:sz w:val="24" /&amp;gt;&amp;lt;/w:rPr&amp;gt;&amp;lt;w:t xml:space="preserve"&amp;gt;Sec. &amp;lt;/w:t&amp;gt;&amp;lt;/w:r&amp;gt;&amp;lt;w:bookmarkStart w:id="7940" w:name="_BILL_SECTION_NUMBER__0251fbe5_399a_41c1" /&amp;gt;&amp;lt;w:r&amp;gt;&amp;lt;w:rPr&amp;gt;&amp;lt;w:b /&amp;gt;&amp;lt;w:sz w:val="24" /&amp;gt;&amp;lt;/w:rPr&amp;gt;&amp;lt;w:t&amp;gt;170&amp;lt;/w:t&amp;gt;&amp;lt;/w:r&amp;gt;&amp;lt;w:bookmarkEnd w:id="7940" /&amp;gt;&amp;lt;w:r&amp;gt;&amp;lt;w:rPr&amp;gt;&amp;lt;w:b /&amp;gt;&amp;lt;w:sz w:val="24" /&amp;gt;&amp;lt;/w:rPr&amp;gt;&amp;lt;w:t&amp;gt;.  28-A MRSA §1061, sub-§2,&amp;lt;/w:t&amp;gt;&amp;lt;/w:r&amp;gt;&amp;lt;w:r&amp;gt;&amp;lt;w:t xml:space="preserve"&amp;gt; as amended by PL 1995, c. 270, §1, is &amp;lt;/w:t&amp;gt;&amp;lt;/w:r&amp;gt;&amp;lt;w:bookmarkStart w:id="7941" w:name="_LINE__37_780cab1a_9c57_4601_962f_5522b3" /&amp;gt;&amp;lt;w:bookmarkEnd w:id="7939" /&amp;gt;&amp;lt;w:r&amp;gt;&amp;lt;w:t&amp;gt;further amended to read:&amp;lt;/w:t&amp;gt;&amp;lt;/w:r&amp;gt;&amp;lt;w:bookmarkEnd w:id="7941" /&amp;gt;&amp;lt;/w:p&amp;gt;&amp;lt;w:p w:rsidR="00E00968" w:rsidRDefault="00E00968" w:rsidP="00E00968"&amp;gt;&amp;lt;w:pPr&amp;gt;&amp;lt;w:ind w:left="360" w:firstLine="360" /&amp;gt;&amp;lt;/w:pPr&amp;gt;&amp;lt;w:bookmarkStart w:id="7942" w:name="_STATUTE_NUMBER__1094b65c_321f_4c47_b56a" /&amp;gt;&amp;lt;w:bookmarkStart w:id="7943" w:name="_STATUTE_SS__06e468c7_903e_4bff_b26c_b37" /&amp;gt;&amp;lt;w:bookmarkStart w:id="7944" w:name="_PAGE__50_5c6c18b0_4641_4b19_80ac_b8462d" /&amp;gt;&amp;lt;w:bookmarkStart w:id="7945" w:name="_PAR__1_5e905fe6_b136_4eb8_812b_74049760" /&amp;gt;&amp;lt;w:bookmarkStart w:id="7946" w:name="_LINE__1_140990bb_3036_449d_93cb_57028c4" /&amp;gt;&amp;lt;w:bookmarkEnd w:id="7798" /&amp;gt;&amp;lt;w:bookmarkEnd w:id="7936" /&amp;gt;&amp;lt;w:bookmarkEnd w:id="7938" /&amp;gt;&amp;lt;w:r&amp;gt;&amp;lt;w:rPr&amp;gt;&amp;lt;w:b /&amp;gt;&amp;lt;/w:rPr&amp;gt;&amp;lt;w:t&amp;gt;2&amp;lt;/w:t&amp;gt;&amp;lt;/w:r&amp;gt;&amp;lt;w:bookmarkEnd w:id="7942" /&amp;gt;&amp;lt;w:r&amp;gt;&amp;lt;w:rPr&amp;gt;&amp;lt;w:b /&amp;gt;&amp;lt;/w:rPr&amp;gt;&amp;lt;w:t xml:space="preserve"&amp;gt;.  &amp;lt;/w:t&amp;gt;&amp;lt;/w:r&amp;gt;&amp;lt;w:bookmarkStart w:id="7947" w:name="_STATUTE_HEADNOTE__08209d4b_57e9_4e5d_a3" /&amp;gt;&amp;lt;w:r&amp;gt;&amp;lt;w:rPr&amp;gt;&amp;lt;w:b /&amp;gt;&amp;lt;/w:rPr&amp;gt;&amp;lt;w:t&amp;gt;Minors not permitted on premises.&amp;lt;/w:t&amp;gt;&amp;lt;/w:r&amp;gt;&amp;lt;w:bookmarkEnd w:id="7947" /&amp;gt;&amp;lt;w:r&amp;gt;&amp;lt;w:rPr&amp;gt;&amp;lt;w:b /&amp;gt;&amp;lt;/w:rPr&amp;gt;&amp;lt;w:t xml:space="preserve"&amp;gt; &amp;lt;/w:t&amp;gt;&amp;lt;/w:r&amp;gt;&amp;lt;w:bookmarkStart w:id="7948" w:name="_STATUTE_CONTENT__48ae7947_4ccc_422f_ab6" /&amp;gt;&amp;lt;w:r&amp;gt;&amp;lt;w:t xml:space="preserve"&amp;gt; Except as provided in paragraph B, &amp;lt;/w:t&amp;gt;&amp;lt;/w:r&amp;gt;&amp;lt;w:bookmarkStart w:id="7949" w:name="_PROCESSED_CHANGE__7d3a5a82_7b01_40a5_a1" /&amp;gt;&amp;lt;w:del w:id="7950" w:author="BPS" w:date="2020-04-08T13:48:00Z"&amp;gt;&amp;lt;w:r w:rsidDel="00F94475"&amp;gt;&amp;lt;w:delText&amp;gt;no&amp;lt;/w:delText&amp;gt;&amp;lt;/w:r&amp;gt;&amp;lt;/w:del&amp;gt;&amp;lt;w:r&amp;gt;&amp;lt;w:t xml:space="preserve"&amp;gt; &amp;lt;/w:t&amp;gt;&amp;lt;/w:r&amp;gt;&amp;lt;w:bookmarkStart w:id="7951" w:name="_PROCESSED_CHANGE__32e34ed0_ca21_4fa5_9d" /&amp;gt;&amp;lt;w:bookmarkEnd w:id="7949" /&amp;gt;&amp;lt;w:ins w:id="7952" w:author="BPS" w:date="2020-04-08T13:48:00Z"&amp;gt;&amp;lt;w:r&amp;gt;&amp;lt;w:t&amp;gt;a&amp;lt;/w:t&amp;gt;&amp;lt;/w:r&amp;gt;&amp;lt;/w:ins&amp;gt;&amp;lt;w:r&amp;gt;&amp;lt;w:t xml:space="preserve"&amp;gt; &amp;lt;/w:t&amp;gt;&amp;lt;/w:r&amp;gt;&amp;lt;w:bookmarkEnd w:id="7951" /&amp;gt;&amp;lt;w:r&amp;gt;&amp;lt;w:t xml:space="preserve"&amp;gt;hotel &amp;lt;/w:t&amp;gt;&amp;lt;/w:r&amp;gt;&amp;lt;w:bookmarkStart w:id="7953" w:name="_LINE__2_6c5b80c4_b596_4b09_95d8_f64421e" /&amp;gt;&amp;lt;w:bookmarkEnd w:id="7946" /&amp;gt;&amp;lt;w:r&amp;gt;&amp;lt;w:t xml:space="preserve"&amp;gt;licensee may &amp;lt;/w:t&amp;gt;&amp;lt;/w:r&amp;gt;&amp;lt;w:bookmarkStart w:id="7954" w:name="_PROCESSED_CHANGE__1e10812b_54ca_4f40_85" /&amp;gt;&amp;lt;w:ins w:id="7955" w:author="BPS" w:date="2020-04-08T13:49:00Z"&amp;gt;&amp;lt;w:r&amp;gt;&amp;lt;w:t&amp;gt;not&amp;lt;/w:t&amp;gt;&amp;lt;/w:r&amp;gt;&amp;lt;/w:ins&amp;gt;&amp;lt;w:r&amp;gt;&amp;lt;w:t xml:space="preserve"&amp;gt; &amp;lt;/w:t&amp;gt;&amp;lt;/w:r&amp;gt;&amp;lt;w:bookmarkEnd w:id="7954" /&amp;gt;&amp;lt;w:r&amp;gt;&amp;lt;w:t xml:space="preserve"&amp;gt;permit &amp;lt;/w:t&amp;gt;&amp;lt;/w:r&amp;gt;&amp;lt;w:bookmarkStart w:id="7956" w:name="_PROCESSED_CHANGE__8a259806_214c_4aca_a3" /&amp;gt;&amp;lt;w:del w:id="7957" w:author="BPS" w:date="2020-04-08T13:49:00Z"&amp;gt;&amp;lt;w:r w:rsidDel="00F94475"&amp;gt;&amp;lt;w:delText&amp;gt;any&amp;lt;/w:delText&amp;gt;&amp;lt;/w:r&amp;gt;&amp;lt;/w:del&amp;gt;&amp;lt;w:r&amp;gt;&amp;lt;w:t xml:space="preserve"&amp;gt; &amp;lt;/w:t&amp;gt;&amp;lt;/w:r&amp;gt;&amp;lt;w:bookmarkStart w:id="7958" w:name="_PROCESSED_CHANGE__19d87cb5_0bf0_47bf_b7" /&amp;gt;&amp;lt;w:bookmarkEnd w:id="7956" /&amp;gt;&amp;lt;w:ins w:id="7959" w:author="BPS" w:date="2020-04-08T13:49:00Z"&amp;gt;&amp;lt;w:r&amp;gt;&amp;lt;w:t&amp;gt;a&amp;lt;/w:t&amp;gt;&amp;lt;/w:r&amp;gt;&amp;lt;/w:ins&amp;gt;&amp;lt;w:r&amp;gt;&amp;lt;w:t xml:space="preserve"&amp;gt; &amp;lt;/w:t&amp;gt;&amp;lt;/w:r&amp;gt;&amp;lt;w:bookmarkEnd w:id="7958" /&amp;gt;&amp;lt;w:r&amp;gt;&amp;lt;w:t xml:space="preserve"&amp;gt;minor in &amp;lt;/w:t&amp;gt;&amp;lt;/w:r&amp;gt;&amp;lt;w:bookmarkStart w:id="7960" w:name="_PROCESSED_CHANGE__cee2b4e9_3fb5_4f95_be" /&amp;gt;&amp;lt;w:del w:id="7961" w:author="BPS" w:date="2020-04-08T13:49:00Z"&amp;gt;&amp;lt;w:r w:rsidDel="00F94475"&amp;gt;&amp;lt;w:delText&amp;gt;any&amp;lt;/w:delText&amp;gt;&amp;lt;/w:r&amp;gt;&amp;lt;/w:del&amp;gt;&amp;lt;w:r&amp;gt;&amp;lt;w:t xml:space="preserve"&amp;gt; &amp;lt;/w:t&amp;gt;&amp;lt;/w:r&amp;gt;&amp;lt;w:bookmarkStart w:id="7962" w:name="_PROCESSED_CHANGE__8897ff36_5dfc_4216_a9" /&amp;gt;&amp;lt;w:bookmarkEnd w:id="7960" /&amp;gt;&amp;lt;w:ins w:id="7963" w:author="BPS" w:date="2020-04-08T13:49:00Z"&amp;gt;&amp;lt;w:r&amp;gt;&amp;lt;w:t&amp;gt;a&amp;lt;/w:t&amp;gt;&amp;lt;/w:r&amp;gt;&amp;lt;/w:ins&amp;gt;&amp;lt;w:r&amp;gt;&amp;lt;w:t xml:space="preserve"&amp;gt; &amp;lt;/w:t&amp;gt;&amp;lt;/w:r&amp;gt;&amp;lt;w:bookmarkEnd w:id="7962" /&amp;gt;&amp;lt;w:r&amp;gt;&amp;lt;w:t&amp;gt;hotel lounge&amp;lt;/w:t&amp;gt;&amp;lt;/w:r&amp;gt;&amp;lt;w:bookmarkStart w:id="7964" w:name="_PROCESSED_CHANGE__3901c7c8_02cf_4298_be" /&amp;gt;&amp;lt;w:r&amp;gt;&amp;lt;w:t xml:space="preserve"&amp;gt; &amp;lt;/w:t&amp;gt;&amp;lt;/w:r&amp;gt;&amp;lt;w:del w:id="7965" w:author="BPS" w:date="2020-04-08T13:49:00Z"&amp;gt;&amp;lt;w:r w:rsidDel="00F94475"&amp;gt;&amp;lt;w:delText&amp;gt;that serves alcoholic beverages&amp;lt;/w:delText&amp;gt;&amp;lt;/w:r&amp;gt;&amp;lt;/w:del&amp;gt;&amp;lt;w:bookmarkStart w:id="7966" w:name="_PROCESSED_CHANGE__5a636d42_f2d6_4a9f_bb" /&amp;gt;&amp;lt;w:bookmarkEnd w:id="7964" /&amp;gt;&amp;lt;w:r&amp;gt;&amp;lt;w:t xml:space="preserve"&amp;gt; &amp;lt;/w:t&amp;gt;&amp;lt;/w:r&amp;gt;&amp;lt;w:bookmarkStart w:id="7967" w:name="_LINE__3_d9672796_f8ee_4ba4_96b4_7616308" /&amp;gt;&amp;lt;w:bookmarkEnd w:id="7953" /&amp;gt;&amp;lt;w:ins w:id="7968" w:author="BPS" w:date="2020-04-08T13:49:00Z"&amp;gt;&amp;lt;w:r&amp;gt;&amp;lt;w:t&amp;gt;where liquor is serve&amp;lt;/w:t&amp;gt;&amp;lt;/w:r&amp;gt;&amp;lt;/w:ins&amp;gt;&amp;lt;w:ins w:id="7969" w:author="BPS" w:date="2020-04-08T13:50:00Z"&amp;gt;&amp;lt;w:r&amp;gt;&amp;lt;w:t&amp;gt;d&amp;lt;/w:t&amp;gt;&amp;lt;/w:r&amp;gt;&amp;lt;/w:ins&amp;gt;&amp;lt;w:bookmarkEnd w:id="7966" /&amp;gt;&amp;lt;w:r&amp;gt;&amp;lt;w:t&amp;gt;.&amp;lt;/w:t&amp;gt;&amp;lt;/w:r&amp;gt;&amp;lt;w:bookmarkEnd w:id="7948" /&amp;gt;&amp;lt;w:bookmarkEnd w:id="7967" /&amp;gt;&amp;lt;/w:p&amp;gt;&amp;lt;w:p w:rsidR="00E00968" w:rsidRDefault="00E00968" w:rsidP="00E00968"&amp;gt;&amp;lt;w:pPr&amp;gt;&amp;lt;w:ind w:left="720" /&amp;gt;&amp;lt;/w:pPr&amp;gt;&amp;lt;w:bookmarkStart w:id="7970" w:name="_STATUTE_NUMBER__9340cfd2_51fe_4caa_9a15" /&amp;gt;&amp;lt;w:bookmarkStart w:id="7971" w:name="_STATUTE_P__f01bd179_acec_4dbb_8637_1fce" /&amp;gt;&amp;lt;w:bookmarkStart w:id="7972" w:name="_PAR__2_08288100_c7ff_4e1b_844b_d12e564c" /&amp;gt;&amp;lt;w:bookmarkStart w:id="7973" w:name="_LINE__4_91881470_98bc_4225_89fc_17886bb" /&amp;gt;&amp;lt;w:bookmarkEnd w:id="7945" /&amp;gt;&amp;lt;w:r&amp;gt;&amp;lt;w:t&amp;gt;B&amp;lt;/w:t&amp;gt;&amp;lt;/w:r&amp;gt;&amp;lt;w:bookmarkEnd w:id="7970" /&amp;gt;&amp;lt;w:r&amp;gt;&amp;lt;w:t xml:space="preserve"&amp;gt;.  &amp;lt;/w:t&amp;gt;&amp;lt;/w:r&amp;gt;&amp;lt;w:bookmarkStart w:id="7974" w:name="_STATUTE_CONTENT__34f42518_1735_4d7b_a3f" /&amp;gt;&amp;lt;w:r&amp;gt;&amp;lt;w:t&amp;gt;This subsection does not apply when:&amp;lt;/w:t&amp;gt;&amp;lt;/w:r&amp;gt;&amp;lt;w:bookmarkEnd w:id="7973" /&amp;gt;&amp;lt;w:bookmarkEnd w:id="7974" /&amp;gt;&amp;lt;/w:p&amp;gt;&amp;lt;w:p w:rsidR="00E00968" w:rsidRDefault="00E00968" w:rsidP="00E00968"&amp;gt;&amp;lt;w:pPr&amp;gt;&amp;lt;w:ind w:left="1080" /&amp;gt;&amp;lt;/w:pPr&amp;gt;&amp;lt;w:bookmarkStart w:id="7975" w:name="_STATUTE_SP__40e7b5d7_c92e_4cbb_974e_6ff" /&amp;gt;&amp;lt;w:bookmarkStart w:id="7976" w:name="_PAR__3_11bda459_63f7_4d92_a48b_9664b1f6" /&amp;gt;&amp;lt;w:bookmarkStart w:id="7977" w:name="_LINE__5_99a2b9ee_96ad_4d92_8775_4a61378" /&amp;gt;&amp;lt;w:bookmarkEnd w:id="7972" /&amp;gt;&amp;lt;w:r&amp;gt;&amp;lt;w:t&amp;gt;(&amp;lt;/w:t&amp;gt;&amp;lt;/w:r&amp;gt;&amp;lt;w:bookmarkStart w:id="7978" w:name="_STATUTE_NUMBER__58a6a1f6_d83e_49cc_bca4" /&amp;gt;&amp;lt;w:r&amp;gt;&amp;lt;w:t&amp;gt;1&amp;lt;/w:t&amp;gt;&amp;lt;/w:r&amp;gt;&amp;lt;w:bookmarkEnd w:id="7978" /&amp;gt;&amp;lt;w:r&amp;gt;&amp;lt;w:t xml:space="preserve"&amp;gt;)  &amp;lt;/w:t&amp;gt;&amp;lt;/w:r&amp;gt;&amp;lt;w:bookmarkStart w:id="7979" w:name="_STATUTE_CONTENT__4b069b0c_2f4f_4103_8a0" /&amp;gt;&amp;lt;w:r&amp;gt;&amp;lt;w:t xml:space="preserve"&amp;gt;The minor is accompanied by a parent, legal guardian or custodian, as defined &amp;lt;/w:t&amp;gt;&amp;lt;/w:r&amp;gt;&amp;lt;w:bookmarkStart w:id="7980" w:name="_LINE__6_0cf68285_7840_4c4c_978b_d50f4f6" /&amp;gt;&amp;lt;w:bookmarkEnd w:id="7977" /&amp;gt;&amp;lt;w:r&amp;gt;&amp;lt;w:t&amp;gt;in Title 22, section 4002;&amp;lt;/w:t&amp;gt;&amp;lt;/w:r&amp;gt;&amp;lt;w:bookmarkEnd w:id="7979" /&amp;gt;&amp;lt;w:bookmarkEnd w:id="7980" /&amp;gt;&amp;lt;/w:p&amp;gt;&amp;lt;w:p w:rsidR="00E00968" w:rsidRDefault="00E00968" w:rsidP="00E00968"&amp;gt;&amp;lt;w:pPr&amp;gt;&amp;lt;w:ind w:left="1080" /&amp;gt;&amp;lt;/w:pPr&amp;gt;&amp;lt;w:bookmarkStart w:id="7981" w:name="_STATUTE_SP__576eb100_9335_4e40_828b_2a8" /&amp;gt;&amp;lt;w:bookmarkStart w:id="7982" w:name="_PAR__4_4df25669_c5e3_4e13_bdfd_b8eb6ef6" /&amp;gt;&amp;lt;w:bookmarkStart w:id="7983" w:name="_LINE__7_a1157e5d_c109_4b0a_8921_c2dd9ba" /&amp;gt;&amp;lt;w:bookmarkEnd w:id="7975" /&amp;gt;&amp;lt;w:bookmarkEnd w:id="7976" /&amp;gt;&amp;lt;w:r&amp;gt;&amp;lt;w:t&amp;gt;(&amp;lt;/w:t&amp;gt;&amp;lt;/w:r&amp;gt;&amp;lt;w:bookmarkStart w:id="7984" w:name="_STATUTE_NUMBER__ce6d80b3_938a_4e6f_bcee" /&amp;gt;&amp;lt;w:r&amp;gt;&amp;lt;w:t&amp;gt;2&amp;lt;/w:t&amp;gt;&amp;lt;/w:r&amp;gt;&amp;lt;w:bookmarkEnd w:id="7984" /&amp;gt;&amp;lt;w:r&amp;gt;&amp;lt;w:t xml:space="preserve"&amp;gt;)  &amp;lt;/w:t&amp;gt;&amp;lt;/w:r&amp;gt;&amp;lt;w:bookmarkStart w:id="7985" w:name="_STATUTE_CONTENT__ae4ee68a_59a0_4ef6_b81" /&amp;gt;&amp;lt;w:r&amp;gt;&amp;lt;w:t&amp;gt;The minor is employed under section 704; or&amp;lt;/w:t&amp;gt;&amp;lt;/w:r&amp;gt;&amp;lt;w:bookmarkEnd w:id="7983" /&amp;gt;&amp;lt;w:bookmarkEnd w:id="7985" /&amp;gt;&amp;lt;/w:p&amp;gt;&amp;lt;w:p w:rsidR="00E00968" w:rsidRDefault="00E00968" w:rsidP="00E00968"&amp;gt;&amp;lt;w:pPr&amp;gt;&amp;lt;w:ind w:left="1080" /&amp;gt;&amp;lt;/w:pPr&amp;gt;&amp;lt;w:bookmarkStart w:id="7986" w:name="_STATUTE_SP__89786993_2ef1_43b0_9c57_7c5" /&amp;gt;&amp;lt;w:bookmarkStart w:id="7987" w:name="_PAR__5_43a4b1c5_051f_4e44_bd67_e7327c11" /&amp;gt;&amp;lt;w:bookmarkStart w:id="7988" w:name="_LINE__8_940dea09_6cc8_4602_9914_daae46b" /&amp;gt;&amp;lt;w:bookmarkEnd w:id="7981" /&amp;gt;&amp;lt;w:bookmarkEnd w:id="7982" /&amp;gt;&amp;lt;w:r&amp;gt;&amp;lt;w:t&amp;gt;(&amp;lt;/w:t&amp;gt;&amp;lt;/w:r&amp;gt;&amp;lt;w:bookmarkStart w:id="7989" w:name="_STATUTE_NUMBER__7686a53f_a756_4aae_bcf0" /&amp;gt;&amp;lt;w:r&amp;gt;&amp;lt;w:t&amp;gt;3&amp;lt;/w:t&amp;gt;&amp;lt;/w:r&amp;gt;&amp;lt;w:bookmarkEnd w:id="7989" /&amp;gt;&amp;lt;w:r&amp;gt;&amp;lt;w:t xml:space="preserve"&amp;gt;)  &amp;lt;/w:t&amp;gt;&amp;lt;/w:r&amp;gt;&amp;lt;w:bookmarkStart w:id="7990" w:name="_STATUTE_CONTENT__268d133e_c31f_47d9_959" /&amp;gt;&amp;lt;w:r&amp;gt;&amp;lt;w:t&amp;gt;The licensee does not permit consumption of liquor on the licensed premises.&amp;lt;/w:t&amp;gt;&amp;lt;/w:r&amp;gt;&amp;lt;w:bookmarkEnd w:id="7988" /&amp;gt;&amp;lt;w:bookmarkEnd w:id="7990" /&amp;gt;&amp;lt;/w:p&amp;gt;&amp;lt;w:p w:rsidR="00E00968" w:rsidRDefault="00E00968" w:rsidP="00E00968"&amp;gt;&amp;lt;w:pPr&amp;gt;&amp;lt;w:ind w:left="360" w:firstLine="360" /&amp;gt;&amp;lt;/w:pPr&amp;gt;&amp;lt;w:bookmarkStart w:id="7991" w:name="_BILL_SECTION_HEADER__aee24477_157e_497d" /&amp;gt;&amp;lt;w:bookmarkStart w:id="7992" w:name="_BILL_SECTION__35203e02_bf0d_46c0_9546_3" /&amp;gt;&amp;lt;w:bookmarkStart w:id="7993" w:name="_PAR__6_afdc2717_e2ad_483b_8b29_bafd77dd" /&amp;gt;&amp;lt;w:bookmarkStart w:id="7994" w:name="_LINE__9_1e8170cc_59ee_4d55_8303_e3c9038" /&amp;gt;&amp;lt;w:bookmarkEnd w:id="7937" /&amp;gt;&amp;lt;w:bookmarkEnd w:id="7943" /&amp;gt;&amp;lt;w:bookmarkEnd w:id="7971" /&amp;gt;&amp;lt;w:bookmarkEnd w:id="7986" /&amp;gt;&amp;lt;w:bookmarkEnd w:id="7987" /&amp;gt;&amp;lt;w:r&amp;gt;&amp;lt;w:rPr&amp;gt;&amp;lt;w:b /&amp;gt;&amp;lt;w:sz w:val="24" /&amp;gt;&amp;lt;/w:rPr&amp;gt;&amp;lt;w:t xml:space="preserve"&amp;gt;Sec. &amp;lt;/w:t&amp;gt;&amp;lt;/w:r&amp;gt;&amp;lt;w:bookmarkStart w:id="7995" w:name="_BILL_SECTION_NUMBER__ec1f20a5_940d_4704" /&amp;gt;&amp;lt;w:r&amp;gt;&amp;lt;w:rPr&amp;gt;&amp;lt;w:b /&amp;gt;&amp;lt;w:sz w:val="24" /&amp;gt;&amp;lt;/w:rPr&amp;gt;&amp;lt;w:t&amp;gt;171&amp;lt;/w:t&amp;gt;&amp;lt;/w:r&amp;gt;&amp;lt;w:bookmarkEnd w:id="7995" /&amp;gt;&amp;lt;w:r&amp;gt;&amp;lt;w:rPr&amp;gt;&amp;lt;w:b /&amp;gt;&amp;lt;w:sz w:val="24" /&amp;gt;&amp;lt;/w:rPr&amp;gt;&amp;lt;w:t&amp;gt;.  28-A MRSA §1061, sub-§3,&amp;lt;/w:t&amp;gt;&amp;lt;/w:r&amp;gt;&amp;lt;w:r&amp;gt;&amp;lt;w:t xml:space="preserve"&amp;gt; as amended by PL 1987, c. 342, §83, is &amp;lt;/w:t&amp;gt;&amp;lt;/w:r&amp;gt;&amp;lt;w:bookmarkStart w:id="7996" w:name="_LINE__10_3df40f9b_2f2e_40f9_804a_22889d" /&amp;gt;&amp;lt;w:bookmarkEnd w:id="7994" /&amp;gt;&amp;lt;w:r&amp;gt;&amp;lt;w:t&amp;gt;further amended to read:&amp;lt;/w:t&amp;gt;&amp;lt;/w:r&amp;gt;&amp;lt;w:bookmarkEnd w:id="7996" /&amp;gt;&amp;lt;/w:p&amp;gt;&amp;lt;w:p w:rsidR="00E00968" w:rsidRDefault="00E00968" w:rsidP="00E00968"&amp;gt;&amp;lt;w:pPr&amp;gt;&amp;lt;w:ind w:left="360" w:firstLine="360" /&amp;gt;&amp;lt;/w:pPr&amp;gt;&amp;lt;w:bookmarkStart w:id="7997" w:name="_STATUTE_NUMBER__ef7b1264_1e6d_462f_ad09" /&amp;gt;&amp;lt;w:bookmarkStart w:id="7998" w:name="_STATUTE_SS__59132271_c316_46fe_9299_e28" /&amp;gt;&amp;lt;w:bookmarkStart w:id="7999" w:name="_PAR__7_80d2cf25_918d_4e7d_8fad_90ac9c7c" /&amp;gt;&amp;lt;w:bookmarkStart w:id="8000" w:name="_LINE__11_3402262a_cecb_40cd_afe6_50c2f9" /&amp;gt;&amp;lt;w:bookmarkEnd w:id="7991" /&amp;gt;&amp;lt;w:bookmarkEnd w:id="7993" /&amp;gt;&amp;lt;w:r&amp;gt;&amp;lt;w:rPr&amp;gt;&amp;lt;w:b /&amp;gt;&amp;lt;/w:rPr&amp;gt;&amp;lt;w:t&amp;gt;3&amp;lt;/w:t&amp;gt;&amp;lt;/w:r&amp;gt;&amp;lt;w:bookmarkEnd w:id="7997" /&amp;gt;&amp;lt;w:r&amp;gt;&amp;lt;w:rPr&amp;gt;&amp;lt;w:b /&amp;gt;&amp;lt;/w:rPr&amp;gt;&amp;lt;w:t xml:space="preserve"&amp;gt;.  &amp;lt;/w:t&amp;gt;&amp;lt;/w:r&amp;gt;&amp;lt;w:bookmarkStart w:id="8001" w:name="_STATUTE_HEADNOTE__7e091b7c_c7e1_455a_8a" /&amp;gt;&amp;lt;w:r&amp;gt;&amp;lt;w:rPr&amp;gt;&amp;lt;w:b /&amp;gt;&amp;lt;/w:rPr&amp;gt;&amp;lt;w:t&amp;gt;Income from sale of food requirement.&amp;lt;/w:t&amp;gt;&amp;lt;/w:r&amp;gt;&amp;lt;w:bookmarkEnd w:id="8001" /&amp;gt;&amp;lt;w:r&amp;gt;&amp;lt;w:rPr&amp;gt;&amp;lt;w:b /&amp;gt;&amp;lt;/w:rPr&amp;gt;&amp;lt;w:t xml:space="preserve"&amp;gt; &amp;lt;/w:t&amp;gt;&amp;lt;/w:r&amp;gt;&amp;lt;w:bookmarkStart w:id="8002" w:name="_STATUTE_CONTENT__f835a705_38ea_44b6_af4" /&amp;gt;&amp;lt;w:r&amp;gt;&amp;lt;w:t xml:space="preserve"&amp;gt; At least 10% of the gross annual income&amp;lt;/w:t&amp;gt;&amp;lt;/w:r&amp;gt;&amp;lt;w:bookmarkStart w:id="8003" w:name="_PROCESSED_CHANGE__6dc093cc_b69a_4348_8a" /&amp;gt;&amp;lt;w:ins w:id="8004" w:author="BPS" w:date="2020-04-07T09:51:00Z"&amp;gt;&amp;lt;w:r w:rsidRPr="00396322"&amp;gt;&amp;lt;w:rPr&amp;gt;&amp;lt;w:rFonts w:eastAsia="MS Mincho" /&amp;gt;&amp;lt;w:rPrChange w:id="8005" w:author="BPS" w:date="2021-04-01T12:59:00Z"&amp;gt;&amp;lt;w:rPr&amp;gt;&amp;lt;w:rFonts w:eastAsia="MS Mincho" /&amp;gt;&amp;lt;w:u w:val="single" /&amp;gt;&amp;lt;/w:rPr&amp;gt;&amp;lt;/w:rPrChange&amp;gt;&amp;lt;/w:rPr&amp;gt;&amp;lt;w:t xml:space="preserve"&amp;gt;, &amp;lt;/w:t&amp;gt;&amp;lt;/w:r&amp;gt;&amp;lt;w:bookmarkStart w:id="8006" w:name="_LINE__12_99baf649_c10f_4584_9976_18bfe6" /&amp;gt;&amp;lt;w:bookmarkEnd w:id="8000" /&amp;gt;&amp;lt;w:r w:rsidRPr="00396322"&amp;gt;&amp;lt;w:rPr&amp;gt;&amp;lt;w:rFonts w:eastAsia="MS Mincho" /&amp;gt;&amp;lt;w:rPrChange w:id="8007" w:author="BPS" w:date="2021-04-01T12:59:00Z"&amp;gt;&amp;lt;w:rPr&amp;gt;&amp;lt;w:rFonts w:eastAsia="MS Mincho" /&amp;gt;&amp;lt;w:u w:val="single" /&amp;gt;&amp;lt;/w:rPr&amp;gt;&amp;lt;/w:rPrChange&amp;gt;&amp;lt;/w:rPr&amp;gt;&amp;lt;w:t xml:space="preserve"&amp;gt;not including income from the rental of rooms or from a minibar licensed under section &amp;lt;/w:t&amp;gt;&amp;lt;/w:r&amp;gt;&amp;lt;w:bookmarkStart w:id="8008" w:name="_LINE__13_9e0f19ef_4e8e_45e7_8881_2446bb" /&amp;gt;&amp;lt;w:bookmarkEnd w:id="8006" /&amp;gt;&amp;lt;w:r w:rsidRPr="00396322"&amp;gt;&amp;lt;w:rPr&amp;gt;&amp;lt;w:rFonts w:eastAsia="MS Mincho" /&amp;gt;&amp;lt;w:rPrChange w:id="8009" w:author="BPS" w:date="2021-04-01T12:59:00Z"&amp;gt;&amp;lt;w:rPr&amp;gt;&amp;lt;w:rFonts w:eastAsia="MS Mincho" /&amp;gt;&amp;lt;w:u w:val="single" /&amp;gt;&amp;lt;/w:rPr&amp;gt;&amp;lt;/w:rPrChange&amp;gt;&amp;lt;/w:rPr&amp;gt;&amp;lt;w:t&amp;gt;1012,&amp;lt;/w:t&amp;gt;&amp;lt;/w:r&amp;gt;&amp;lt;/w:ins&amp;gt;&amp;lt;w:bookmarkEnd w:id="8003" /&amp;gt;&amp;lt;w:r&amp;gt;&amp;lt;w:t xml:space="preserve"&amp;gt; must be from the sale of food for each &amp;lt;/w:t&amp;gt;&amp;lt;/w:r&amp;gt;&amp;lt;w:bookmarkStart w:id="8010" w:name="_PROCESSED_CHANGE__47e7c41b_1b6d_463d_92" /&amp;gt;&amp;lt;w:ins w:id="8011" w:author="BPS" w:date="2020-04-07T09:51:00Z"&amp;gt;&amp;lt;w:r&amp;gt;&amp;lt;w:t&amp;gt;licensed&amp;lt;/w:t&amp;gt;&amp;lt;/w:r&amp;gt;&amp;lt;/w:ins&amp;gt;&amp;lt;w:r&amp;gt;&amp;lt;w:t xml:space="preserve"&amp;gt; &amp;lt;/w:t&amp;gt;&amp;lt;/w:r&amp;gt;&amp;lt;w:bookmarkEnd w:id="8010" /&amp;gt;&amp;lt;w:r&amp;gt;&amp;lt;w:t&amp;gt;hotel.&amp;lt;/w:t&amp;gt;&amp;lt;/w:r&amp;gt;&amp;lt;w:bookmarkStart w:id="8012" w:name="_PROCESSED_CHANGE__a9f21a42_ff5a_4abf_a6" /&amp;gt;&amp;lt;w:r w:rsidRPr="00897C9C"&amp;gt;&amp;lt;w:rPr&amp;gt;&amp;lt;w:rFonts w:eastAsia="MS Mincho" /&amp;gt;&amp;lt;/w:rPr&amp;gt;&amp;lt;w:t xml:space="preserve"&amp;gt;  &amp;lt;/w:t&amp;gt;&amp;lt;/w:r&amp;gt;&amp;lt;w:ins w:id="8013" w:author="BPS" w:date="2020-04-07T09:51:00Z"&amp;gt;&amp;lt;w:r w:rsidRPr="00396322"&amp;gt;&amp;lt;w:rPr&amp;gt;&amp;lt;w:rFonts w:eastAsia="MS Mincho" /&amp;gt;&amp;lt;w:rPrChange w:id="8014" w:author="BPS" w:date="2021-04-01T12:59:00Z"&amp;gt;&amp;lt;w:rPr&amp;gt;&amp;lt;w:rFonts w:eastAsia="MS Mincho" /&amp;gt;&amp;lt;w:u w:val="single" /&amp;gt;&amp;lt;/w:rPr&amp;gt;&amp;lt;/w:rPrChange&amp;gt;&amp;lt;/w:rPr&amp;gt;&amp;lt;w:t xml:space="preserve"&amp;gt;This requirement does not &amp;lt;/w:t&amp;gt;&amp;lt;/w:r&amp;gt;&amp;lt;w:bookmarkStart w:id="8015" w:name="_LINE__14_acb19019_0ed5_4760_b426_8f9c53" /&amp;gt;&amp;lt;w:bookmarkEnd w:id="8008" /&amp;gt;&amp;lt;w:r w:rsidRPr="00396322"&amp;gt;&amp;lt;w:rPr&amp;gt;&amp;lt;w:rFonts w:eastAsia="MS Mincho" /&amp;gt;&amp;lt;w:rPrChange w:id="8016" w:author="BPS" w:date="2021-04-01T12:59:00Z"&amp;gt;&amp;lt;w:rPr&amp;gt;&amp;lt;w:rFonts w:eastAsia="MS Mincho" /&amp;gt;&amp;lt;w:u w:val="single" /&amp;gt;&amp;lt;/w:rPr&amp;gt;&amp;lt;/w:rPrChange&amp;gt;&amp;lt;/w:rPr&amp;gt;&amp;lt;w:t&amp;gt;apply to a hotel that has a Class I-A license under section 1002&amp;lt;/w:t&amp;gt;&amp;lt;/w:r&amp;gt;&amp;lt;w:r w:rsidRPr="004A46DE"&amp;gt;&amp;lt;w:rPr&amp;gt;&amp;lt;w:rFonts w:eastAsia="MS Mincho" /&amp;gt;&amp;lt;w:u w:val="single" /&amp;gt;&amp;lt;/w:rPr&amp;gt;&amp;lt;w:t&amp;gt;.&amp;lt;/w:t&amp;gt;&amp;lt;/w:r&amp;gt;&amp;lt;/w:ins&amp;gt;&amp;lt;w:bookmarkEnd w:id="8002" /&amp;gt;&amp;lt;w:bookmarkEnd w:id="8012" /&amp;gt;&amp;lt;w:bookmarkEnd w:id="8015" /&amp;gt;&amp;lt;/w:p&amp;gt;&amp;lt;w:p w:rsidR="00E00968" w:rsidRDefault="00E00968" w:rsidP="00E00968"&amp;gt;&amp;lt;w:pPr&amp;gt;&amp;lt;w:ind w:left="360" w:firstLine="360" /&amp;gt;&amp;lt;/w:pPr&amp;gt;&amp;lt;w:bookmarkStart w:id="8017" w:name="_BILL_SECTION_HEADER__e20c312c_9d0c_4f26" /&amp;gt;&amp;lt;w:bookmarkStart w:id="8018" w:name="_BILL_SECTION__6def91cd_fc85_48d2_9242_f" /&amp;gt;&amp;lt;w:bookmarkStart w:id="8019" w:name="_PAR__8_9d94b86a_fc85_4166_a34b_616a6280" /&amp;gt;&amp;lt;w:bookmarkStart w:id="8020" w:name="_LINE__15_1b6215e7_3a08_45e2_b115_e9e8b8" /&amp;gt;&amp;lt;w:bookmarkEnd w:id="7992" /&amp;gt;&amp;lt;w:bookmarkEnd w:id="7998" /&amp;gt;&amp;lt;w:bookmarkEnd w:id="7999" /&amp;gt;&amp;lt;w:r&amp;gt;&amp;lt;w:rPr&amp;gt;&amp;lt;w:b /&amp;gt;&amp;lt;w:sz w:val="24" /&amp;gt;&amp;lt;/w:rPr&amp;gt;&amp;lt;w:t xml:space="preserve"&amp;gt;Sec. &amp;lt;/w:t&amp;gt;&amp;lt;/w:r&amp;gt;&amp;lt;w:bookmarkStart w:id="8021" w:name="_BILL_SECTION_NUMBER__754a7f6b_4203_4cd7" /&amp;gt;&amp;lt;w:r&amp;gt;&amp;lt;w:rPr&amp;gt;&amp;lt;w:b /&amp;gt;&amp;lt;w:sz w:val="24" /&amp;gt;&amp;lt;/w:rPr&amp;gt;&amp;lt;w:t&amp;gt;172&amp;lt;/w:t&amp;gt;&amp;lt;/w:r&amp;gt;&amp;lt;w:bookmarkEnd w:id="8021" /&amp;gt;&amp;lt;w:r&amp;gt;&amp;lt;w:rPr&amp;gt;&amp;lt;w:b /&amp;gt;&amp;lt;w:sz w:val="24" /&amp;gt;&amp;lt;/w:rPr&amp;gt;&amp;lt;w:t&amp;gt;.  28-A MRSA §1061, sub-§3-A&amp;lt;/w:t&amp;gt;&amp;lt;/w:r&amp;gt;&amp;lt;w:r&amp;gt;&amp;lt;w:t xml:space="preserve"&amp;gt; is enacted to read:&amp;lt;/w:t&amp;gt;&amp;lt;/w:r&amp;gt;&amp;lt;w:bookmarkEnd w:id="8020" /&amp;gt;&amp;lt;/w:p&amp;gt;&amp;lt;w:p w:rsidR="00E00968" w:rsidRDefault="00E00968" w:rsidP="00E00968"&amp;gt;&amp;lt;w:pPr&amp;gt;&amp;lt;w:ind w:left="360" w:firstLine="360" /&amp;gt;&amp;lt;/w:pPr&amp;gt;&amp;lt;w:bookmarkStart w:id="8022" w:name="_STATUTE_NUMBER__1045e14b_acaa_4a7a_b78e" /&amp;gt;&amp;lt;w:bookmarkStart w:id="8023" w:name="_STATUTE_SS__1b4ee9ec_4b74_4d38_92bc_9f0" /&amp;gt;&amp;lt;w:bookmarkStart w:id="8024" w:name="_PAR__9_6e884e38_4f2c_4757_9680_49b7b1c8" /&amp;gt;&amp;lt;w:bookmarkStart w:id="8025" w:name="_LINE__16_4411a7a6_53e5_421d_9426_349533" /&amp;gt;&amp;lt;w:bookmarkStart w:id="8026" w:name="_PROCESSED_CHANGE__b41a8959_e116_45fe_8a" /&amp;gt;&amp;lt;w:bookmarkEnd w:id="8017" /&amp;gt;&amp;lt;w:bookmarkEnd w:id="8019" /&amp;gt;&amp;lt;w:ins w:id="8027" w:author="BPS" w:date="2020-04-06T12:21:00Z"&amp;gt;&amp;lt;w:r&amp;gt;&amp;lt;w:rPr&amp;gt;&amp;lt;w:b /&amp;gt;&amp;lt;/w:rPr&amp;gt;&amp;lt;w:t&amp;gt;3-A&amp;lt;/w:t&amp;gt;&amp;lt;/w:r&amp;gt;&amp;lt;w:bookmarkEnd w:id="8022" /&amp;gt;&amp;lt;w:r&amp;gt;&amp;lt;w:rPr&amp;gt;&amp;lt;w:b /&amp;gt;&amp;lt;/w:rPr&amp;gt;&amp;lt;w:t xml:space="preserve"&amp;gt;.  &amp;lt;/w:t&amp;gt;&amp;lt;/w:r&amp;gt;&amp;lt;w:bookmarkStart w:id="8028" w:name="_STATUTE_HEADNOTE__12bd23fa_095f_438c_ad" /&amp;gt;&amp;lt;w:r&amp;gt;&amp;lt;w:rPr&amp;gt;&amp;lt;w:b /&amp;gt;&amp;lt;/w:rPr&amp;gt;&amp;lt;w:t xml:space="preserve"&amp;gt;Bureau to determine whether new applicant would probably meet sale of &amp;lt;/w:t&amp;gt;&amp;lt;/w:r&amp;gt;&amp;lt;w:bookmarkStart w:id="8029" w:name="_LINE__17_65db0ba6_6026_4dab_8475_dca03f" /&amp;gt;&amp;lt;w:bookmarkEnd w:id="8025" /&amp;gt;&amp;lt;w:r&amp;gt;&amp;lt;w:rPr&amp;gt;&amp;lt;w:b /&amp;gt;&amp;lt;/w:rPr&amp;gt;&amp;lt;w:t xml:space="preserve"&amp;gt;food requirement. &amp;lt;/w:t&amp;gt;&amp;lt;/w:r&amp;gt;&amp;lt;w:bookmarkStart w:id="8030" w:name="_STATUTE_CONTENT__b7d02336_1be4_486e_a3f" /&amp;gt;&amp;lt;w:bookmarkEnd w:id="8028" /&amp;gt;&amp;lt;w:r&amp;gt;&amp;lt;w:t xml:space="preserve"&amp;gt; &amp;lt;/w:t&amp;gt;&amp;lt;/w:r&amp;gt;&amp;lt;/w:ins&amp;gt;&amp;lt;w:ins w:id="8031" w:author="BPS" w:date="2020-04-07T09:52:00Z"&amp;gt;&amp;lt;w:r w:rsidRPr="00396322"&amp;gt;&amp;lt;w:rPr&amp;gt;&amp;lt;w:rFonts w:eastAsia="MS Mincho" /&amp;gt;&amp;lt;w:rPrChange w:id="8032" w:author="BPS" w:date="2021-04-01T13:00:00Z"&amp;gt;&amp;lt;w:rPr&amp;gt;&amp;lt;w:rFonts w:eastAsia="MS Mincho" /&amp;gt;&amp;lt;w:u w:val="single" /&amp;gt;&amp;lt;/w:rPr&amp;gt;&amp;lt;/w:rPrChange&amp;gt;&amp;lt;/w:rPr&amp;gt;&amp;lt;w:t xml:space="preserve"&amp;gt;The bureau may not issue an initial license to a hotel unless it &amp;lt;/w:t&amp;gt;&amp;lt;/w:r&amp;gt;&amp;lt;w:bookmarkStart w:id="8033" w:name="_LINE__18_8496f1ed_b3f1_444d_918e_1aa32c" /&amp;gt;&amp;lt;w:bookmarkEnd w:id="8029" /&amp;gt;&amp;lt;w:r w:rsidRPr="00396322"&amp;gt;&amp;lt;w:rPr&amp;gt;&amp;lt;w:rFonts w:eastAsia="MS Mincho" /&amp;gt;&amp;lt;w:rPrChange w:id="8034" w:author="BPS" w:date="2021-04-01T13:00:00Z"&amp;gt;&amp;lt;w:rPr&amp;gt;&amp;lt;w:rFonts w:eastAsia="MS Mincho" /&amp;gt;&amp;lt;w:u w:val="single" /&amp;gt;&amp;lt;/w:rPr&amp;gt;&amp;lt;/w:rPrChange&amp;gt;&amp;lt;/w:rPr&amp;gt;&amp;lt;w:t xml:space="preserve"&amp;gt;determines that the applicant would probably meet the requirements of subsection 3.  This &amp;lt;/w:t&amp;gt;&amp;lt;/w:r&amp;gt;&amp;lt;w:bookmarkStart w:id="8035" w:name="_LINE__19_1c61f694_11bc_4477_b648_4f0f14" /&amp;gt;&amp;lt;w:bookmarkEnd w:id="8033" /&amp;gt;&amp;lt;w:r w:rsidRPr="00396322"&amp;gt;&amp;lt;w:rPr&amp;gt;&amp;lt;w:rFonts w:eastAsia="MS Mincho" /&amp;gt;&amp;lt;w:rPrChange w:id="8036" w:author="BPS" w:date="2021-04-01T13:00:00Z"&amp;gt;&amp;lt;w:rPr&amp;gt;&amp;lt;w:rFonts w:eastAsia="MS Mincho" /&amp;gt;&amp;lt;w:u w:val="single" /&amp;gt;&amp;lt;/w:rPr&amp;gt;&amp;lt;/w:rPrChange&amp;gt;&amp;lt;/w:rPr&amp;gt;&amp;lt;w:t xml:space="preserve"&amp;gt;requirement does not apply to a hotel that applies for a Class I-A license under section &amp;lt;/w:t&amp;gt;&amp;lt;/w:r&amp;gt;&amp;lt;w:bookmarkStart w:id="8037" w:name="_LINE__20_d2fbda2f_dea4_4b79_ae9e_0b92c8" /&amp;gt;&amp;lt;w:bookmarkEnd w:id="8035" /&amp;gt;&amp;lt;w:r w:rsidRPr="00396322"&amp;gt;&amp;lt;w:rPr&amp;gt;&amp;lt;w:rFonts w:eastAsia="MS Mincho" /&amp;gt;&amp;lt;w:rPrChange w:id="8038" w:author="BPS" w:date="2021-04-01T13:00:00Z"&amp;gt;&amp;lt;w:rPr&amp;gt;&amp;lt;w:rFonts w:eastAsia="MS Mincho" /&amp;gt;&amp;lt;w:u w:val="single" /&amp;gt;&amp;lt;/w:rPr&amp;gt;&amp;lt;/w:rPrChange&amp;gt;&amp;lt;/w:rPr&amp;gt;&amp;lt;w:t&amp;gt;1002.&amp;lt;/w:t&amp;gt;&amp;lt;/w:r&amp;gt;&amp;lt;/w:ins&amp;gt;&amp;lt;w:bookmarkEnd w:id="8037" /&amp;gt;&amp;lt;/w:p&amp;gt;&amp;lt;w:p w:rsidR="00E00968" w:rsidRDefault="00E00968" w:rsidP="00E00968"&amp;gt;&amp;lt;w:pPr&amp;gt;&amp;lt;w:ind w:left="360" w:firstLine="360" /&amp;gt;&amp;lt;/w:pPr&amp;gt;&amp;lt;w:bookmarkStart w:id="8039" w:name="_BILL_SECTION_HEADER__723da345_8823_4ab7" /&amp;gt;&amp;lt;w:bookmarkStart w:id="8040" w:name="_BILL_SECTION__30fde166_5874_448f_baa0_f" /&amp;gt;&amp;lt;w:bookmarkStart w:id="8041" w:name="_PAR__10_ea9abd85_b153_4fa0_a00d_8d227d0" /&amp;gt;&amp;lt;w:bookmarkStart w:id="8042" w:name="_LINE__21_ac2445d7_99c3_41e0_a846_414c9f" /&amp;gt;&amp;lt;w:bookmarkEnd w:id="8018" /&amp;gt;&amp;lt;w:bookmarkEnd w:id="8023" /&amp;gt;&amp;lt;w:bookmarkEnd w:id="8024" /&amp;gt;&amp;lt;w:bookmarkEnd w:id="8026" /&amp;gt;&amp;lt;w:bookmarkEnd w:id="8030" /&amp;gt;&amp;lt;w:r&amp;gt;&amp;lt;w:rPr&amp;gt;&amp;lt;w:b /&amp;gt;&amp;lt;w:sz w:val="24" /&amp;gt;&amp;lt;/w:rPr&amp;gt;&amp;lt;w:t xml:space="preserve"&amp;gt;Sec. &amp;lt;/w:t&amp;gt;&amp;lt;/w:r&amp;gt;&amp;lt;w:bookmarkStart w:id="8043" w:name="_BILL_SECTION_NUMBER__5afe531e_0985_4592" /&amp;gt;&amp;lt;w:r&amp;gt;&amp;lt;w:rPr&amp;gt;&amp;lt;w:b /&amp;gt;&amp;lt;w:sz w:val="24" /&amp;gt;&amp;lt;/w:rPr&amp;gt;&amp;lt;w:t&amp;gt;173&amp;lt;/w:t&amp;gt;&amp;lt;/w:r&amp;gt;&amp;lt;w:bookmarkEnd w:id="8043" /&amp;gt;&amp;lt;w:r&amp;gt;&amp;lt;w:rPr&amp;gt;&amp;lt;w:b /&amp;gt;&amp;lt;w:sz w:val="24" /&amp;gt;&amp;lt;/w:rPr&amp;gt;&amp;lt;w:t&amp;gt;.  28-A MRSA §1061, sub-§3-B&amp;lt;/w:t&amp;gt;&amp;lt;/w:r&amp;gt;&amp;lt;w:r&amp;gt;&amp;lt;w:t xml:space="preserve"&amp;gt; is enacted to read:&amp;lt;/w:t&amp;gt;&amp;lt;/w:r&amp;gt;&amp;lt;w:bookmarkEnd w:id="8042" /&amp;gt;&amp;lt;/w:p&amp;gt;&amp;lt;w:p w:rsidR="00E00968" w:rsidRDefault="00E00968" w:rsidP="00E00968"&amp;gt;&amp;lt;w:pPr&amp;gt;&amp;lt;w:ind w:left="360" w:firstLine="360" /&amp;gt;&amp;lt;/w:pPr&amp;gt;&amp;lt;w:bookmarkStart w:id="8044" w:name="_STATUTE_NUMBER__1fc144ac_a386_4d02_af08" /&amp;gt;&amp;lt;w:bookmarkStart w:id="8045" w:name="_STATUTE_SS__f48ca455_cbde_4c30_8cde_ded" /&amp;gt;&amp;lt;w:bookmarkStart w:id="8046" w:name="_PAR__11_9190e99e_a5ec_436a_9fb9_736b1c3" /&amp;gt;&amp;lt;w:bookmarkStart w:id="8047" w:name="_LINE__22_37091279_2423_46cd_bd7a_c33dd6" /&amp;gt;&amp;lt;w:bookmarkStart w:id="8048" w:name="_PROCESSED_CHANGE__932ca803_2911_4611_a8" /&amp;gt;&amp;lt;w:bookmarkEnd w:id="8039" /&amp;gt;&amp;lt;w:bookmarkEnd w:id="8041" /&amp;gt;&amp;lt;w:ins w:id="8049" w:author="BPS" w:date="2020-04-06T12:22:00Z"&amp;gt;&amp;lt;w:r&amp;gt;&amp;lt;w:rPr&amp;gt;&amp;lt;w:b /&amp;gt;&amp;lt;/w:rPr&amp;gt;&amp;lt;w:t&amp;gt;3-B&amp;lt;/w:t&amp;gt;&amp;lt;/w:r&amp;gt;&amp;lt;w:bookmarkEnd w:id="8044" /&amp;gt;&amp;lt;w:r&amp;gt;&amp;lt;w:rPr&amp;gt;&amp;lt;w:b /&amp;gt;&amp;lt;/w:rPr&amp;gt;&amp;lt;w:t xml:space="preserve"&amp;gt;.  &amp;lt;/w:t&amp;gt;&amp;lt;/w:r&amp;gt;&amp;lt;w:bookmarkStart w:id="8050" w:name="_STATUTE_HEADNOTE__9ff083ff_66ab_454f_b7" /&amp;gt;&amp;lt;w:r&amp;gt;&amp;lt;w:rPr&amp;gt;&amp;lt;w:b /&amp;gt;&amp;lt;/w:rPr&amp;gt;&amp;lt;w:t xml:space="preserve"&amp;gt;Proof of compliance with sale of food requirement for license renewal. &amp;lt;/w:t&amp;gt;&amp;lt;/w:r&amp;gt;&amp;lt;w:bookmarkStart w:id="8051" w:name="_STATUTE_CONTENT__73676619_9ec7_4da3_828" /&amp;gt;&amp;lt;w:bookmarkEnd w:id="8050" /&amp;gt;&amp;lt;w:r&amp;gt;&amp;lt;w:t xml:space="preserve"&amp;gt; &amp;lt;/w:t&amp;gt;&amp;lt;/w:r&amp;gt;&amp;lt;/w:ins&amp;gt;&amp;lt;w:ins w:id="8052" w:author="BPS" w:date="2020-04-07T09:53:00Z"&amp;gt;&amp;lt;w:r w:rsidRPr="00396322"&amp;gt;&amp;lt;w:rPr&amp;gt;&amp;lt;w:rFonts w:eastAsia="MS Mincho" /&amp;gt;&amp;lt;w:rPrChange w:id="8053" w:author="BPS" w:date="2021-04-01T13:00:00Z"&amp;gt;&amp;lt;w:rPr&amp;gt;&amp;lt;w:rFonts w:eastAsia="MS Mincho" /&amp;gt;&amp;lt;w:u w:val="single" /&amp;gt;&amp;lt;/w:rPr&amp;gt;&amp;lt;/w:rPrChange&amp;gt;&amp;lt;/w:rPr&amp;gt;&amp;lt;w:t xml:space="preserve"&amp;gt;The &amp;lt;/w:t&amp;gt;&amp;lt;/w:r&amp;gt;&amp;lt;w:bookmarkStart w:id="8054" w:name="_LINE__23_c0ff640f_7389_4a38_9c26_9e6b40" /&amp;gt;&amp;lt;w:bookmarkEnd w:id="8047" /&amp;gt;&amp;lt;w:r w:rsidRPr="00396322"&amp;gt;&amp;lt;w:rPr&amp;gt;&amp;lt;w:rFonts w:eastAsia="MS Mincho" /&amp;gt;&amp;lt;w:rPrChange w:id="8055" w:author="BPS" w:date="2021-04-01T13:00:00Z"&amp;gt;&amp;lt;w:rPr&amp;gt;&amp;lt;w:rFonts w:eastAsia="MS Mincho" /&amp;gt;&amp;lt;w:u w:val="single" /&amp;gt;&amp;lt;/w:rPr&amp;gt;&amp;lt;/w:rPrChange&amp;gt;&amp;lt;/w:rPr&amp;gt;&amp;lt;w:t xml:space="preserve"&amp;gt;bureau may not renew a hotel's license unless the licensee furnishes the bureau with proof &amp;lt;/w:t&amp;gt;&amp;lt;/w:r&amp;gt;&amp;lt;w:bookmarkStart w:id="8056" w:name="_LINE__24_5c33d91c_b951_4981_867a_9e3009" /&amp;gt;&amp;lt;w:bookmarkEnd w:id="8054" /&amp;gt;&amp;lt;w:r w:rsidRPr="00396322"&amp;gt;&amp;lt;w:rPr&amp;gt;&amp;lt;w:rFonts w:eastAsia="MS Mincho" /&amp;gt;&amp;lt;w:rPrChange w:id="8057" w:author="BPS" w:date="2021-04-01T13:00:00Z"&amp;gt;&amp;lt;w:rPr&amp;gt;&amp;lt;w:rFonts w:eastAsia="MS Mincho" /&amp;gt;&amp;lt;w:u w:val="single" /&amp;gt;&amp;lt;/w:rPr&amp;gt;&amp;lt;/w:rPrChange&amp;gt;&amp;lt;/w:rPr&amp;gt;&amp;lt;w:t xml:space="preserve"&amp;gt;that the previous year's business met the requirements of subsection 3.  If the bureau &amp;lt;/w:t&amp;gt;&amp;lt;/w:r&amp;gt;&amp;lt;w:bookmarkStart w:id="8058" w:name="_LINE__25_bd629f88_345c_46e0_9c47_db3473" /&amp;gt;&amp;lt;w:bookmarkEnd w:id="8056" /&amp;gt;&amp;lt;w:r w:rsidRPr="00396322"&amp;gt;&amp;lt;w:rPr&amp;gt;&amp;lt;w:rFonts w:eastAsia="MS Mincho" /&amp;gt;&amp;lt;w:rPrChange w:id="8059" w:author="BPS" w:date="2021-04-01T13:00:00Z"&amp;gt;&amp;lt;w:rPr&amp;gt;&amp;lt;w:rFonts w:eastAsia="MS Mincho" /&amp;gt;&amp;lt;w:u w:val="single" /&amp;gt;&amp;lt;/w:rPr&amp;gt;&amp;lt;/w:rPrChange&amp;gt;&amp;lt;/w:rPr&amp;gt;&amp;lt;w:t xml:space="preserve"&amp;gt;determines that the licensee has not satisfied the requirements of subsection 3, the bureau &amp;lt;/w:t&amp;gt;&amp;lt;/w:r&amp;gt;&amp;lt;w:bookmarkStart w:id="8060" w:name="_LINE__26_6cb6dd13_04b4_47be_b15c_cf95ad" /&amp;gt;&amp;lt;w:bookmarkEnd w:id="8058" /&amp;gt;&amp;lt;w:r w:rsidRPr="00396322"&amp;gt;&amp;lt;w:rPr&amp;gt;&amp;lt;w:rFonts w:eastAsia="MS Mincho" /&amp;gt;&amp;lt;w:rPrChange w:id="8061" w:author="BPS" w:date="2021-04-01T13:00:00Z"&amp;gt;&amp;lt;w:rPr&amp;gt;&amp;lt;w:rFonts w:eastAsia="MS Mincho" /&amp;gt;&amp;lt;w:u w:val="single" /&amp;gt;&amp;lt;/w:rPr&amp;gt;&amp;lt;/w:rPrChange&amp;gt;&amp;lt;/w:rPr&amp;gt;&amp;lt;w:t xml:space="preserve"&amp;gt;may renew the license for only one year, during which the licensee must meet the &amp;lt;/w:t&amp;gt;&amp;lt;/w:r&amp;gt;&amp;lt;w:bookmarkStart w:id="8062" w:name="_LINE__27_c9b2edd9_1156_48bd_aaad_8d6e73" /&amp;gt;&amp;lt;w:bookmarkEnd w:id="8060" /&amp;gt;&amp;lt;w:r w:rsidRPr="00396322"&amp;gt;&amp;lt;w:rPr&amp;gt;&amp;lt;w:rFonts w:eastAsia="MS Mincho" /&amp;gt;&amp;lt;w:rPrChange w:id="8063" w:author="BPS" w:date="2021-04-01T13:00:00Z"&amp;gt;&amp;lt;w:rPr&amp;gt;&amp;lt;w:rFonts w:eastAsia="MS Mincho" /&amp;gt;&amp;lt;w:u w:val="single" /&amp;gt;&amp;lt;/w:rPr&amp;gt;&amp;lt;/w:rPrChange&amp;gt;&amp;lt;/w:rPr&amp;gt;&amp;lt;w:t xml:space="preserve"&amp;gt;requirements of subsection 3 to be eligible for further license renewal.  This subsection &amp;lt;/w:t&amp;gt;&amp;lt;/w:r&amp;gt;&amp;lt;w:bookmarkStart w:id="8064" w:name="_LINE__28_c3dda711_9750_44f2_9b3a_9bdbc2" /&amp;gt;&amp;lt;w:bookmarkEnd w:id="8062" /&amp;gt;&amp;lt;w:r w:rsidRPr="00396322"&amp;gt;&amp;lt;w:rPr&amp;gt;&amp;lt;w:rFonts w:eastAsia="MS Mincho" /&amp;gt;&amp;lt;w:rPrChange w:id="8065" w:author="BPS" w:date="2021-04-01T13:00:00Z"&amp;gt;&amp;lt;w:rPr&amp;gt;&amp;lt;w:rFonts w:eastAsia="MS Mincho" /&amp;gt;&amp;lt;w:u w:val="single" /&amp;gt;&amp;lt;/w:rPr&amp;gt;&amp;lt;/w:rPrChange&amp;gt;&amp;lt;/w:rPr&amp;gt;&amp;lt;w:t&amp;gt;does not apply to a hotel that has a Class I-A license under section 1002.&amp;lt;/w:t&amp;gt;&amp;lt;/w:r&amp;gt;&amp;lt;/w:ins&amp;gt;&amp;lt;w:bookmarkEnd w:id="8064" /&amp;gt;&amp;lt;/w:p&amp;gt;&amp;lt;w:p w:rsidR="00E00968" w:rsidRDefault="00E00968" w:rsidP="00E00968"&amp;gt;&amp;lt;w:pPr&amp;gt;&amp;lt;w:ind w:left="360" w:firstLine="360" /&amp;gt;&amp;lt;/w:pPr&amp;gt;&amp;lt;w:bookmarkStart w:id="8066" w:name="_BILL_SECTION_HEADER__c702c409_acb5_48f0" /&amp;gt;&amp;lt;w:bookmarkStart w:id="8067" w:name="_BILL_SECTION__48a55966_87b9_4e06_bc3e_1" /&amp;gt;&amp;lt;w:bookmarkStart w:id="8068" w:name="_PAR__12_40b34e37_0b10_42a7_957b_6e488f8" /&amp;gt;&amp;lt;w:bookmarkStart w:id="8069" w:name="_LINE__29_12fc8ddb_adbf_413f_8771_d3cf62" /&amp;gt;&amp;lt;w:bookmarkEnd w:id="8040" /&amp;gt;&amp;lt;w:bookmarkEnd w:id="8045" /&amp;gt;&amp;lt;w:bookmarkEnd w:id="8046" /&amp;gt;&amp;lt;w:bookmarkEnd w:id="8048" /&amp;gt;&amp;lt;w:bookmarkEnd w:id="8051" /&amp;gt;&amp;lt;w:r&amp;gt;&amp;lt;w:rPr&amp;gt;&amp;lt;w:b /&amp;gt;&amp;lt;w:sz w:val="24" /&amp;gt;&amp;lt;/w:rPr&amp;gt;&amp;lt;w:t xml:space="preserve"&amp;gt;Sec. &amp;lt;/w:t&amp;gt;&amp;lt;/w:r&amp;gt;&amp;lt;w:bookmarkStart w:id="8070" w:name="_BILL_SECTION_NUMBER__57bab57d_c319_4753" /&amp;gt;&amp;lt;w:r&amp;gt;&amp;lt;w:rPr&amp;gt;&amp;lt;w:b /&amp;gt;&amp;lt;w:sz w:val="24" /&amp;gt;&amp;lt;/w:rPr&amp;gt;&amp;lt;w:t&amp;gt;174&amp;lt;/w:t&amp;gt;&amp;lt;/w:r&amp;gt;&amp;lt;w:bookmarkEnd w:id="8070" /&amp;gt;&amp;lt;w:r&amp;gt;&amp;lt;w:rPr&amp;gt;&amp;lt;w:b /&amp;gt;&amp;lt;w:sz w:val="24" /&amp;gt;&amp;lt;/w:rPr&amp;gt;&amp;lt;w:t&amp;gt;.  28-A MRSA §1062,&amp;lt;/w:t&amp;gt;&amp;lt;/w:r&amp;gt;&amp;lt;w:r&amp;gt;&amp;lt;w:t xml:space="preserve"&amp;gt; as amended by PL 1997, c. 373, §§87 to 89, is further &amp;lt;/w:t&amp;gt;&amp;lt;/w:r&amp;gt;&amp;lt;w:bookmarkStart w:id="8071" w:name="_LINE__30_780dbf76_432f_4338_bd4d_f7f909" /&amp;gt;&amp;lt;w:bookmarkEnd w:id="8069" /&amp;gt;&amp;lt;w:r&amp;gt;&amp;lt;w:t&amp;gt;amended to read:&amp;lt;/w:t&amp;gt;&amp;lt;/w:r&amp;gt;&amp;lt;w:bookmarkEnd w:id="8071" /&amp;gt;&amp;lt;/w:p&amp;gt;&amp;lt;w:p w:rsidR="00E00968" w:rsidRDefault="00E00968" w:rsidP="00E00968"&amp;gt;&amp;lt;w:pPr&amp;gt;&amp;lt;w:ind w:left="1080" w:hanging="720" /&amp;gt;&amp;lt;/w:pPr&amp;gt;&amp;lt;w:bookmarkStart w:id="8072" w:name="_STATUTE_S__ed2db45e_27d8_4c6b_abef_46b1" /&amp;gt;&amp;lt;w:bookmarkStart w:id="8073" w:name="_PAR__13_da702a91_b0f1_4fce_a42e_adad98b" /&amp;gt;&amp;lt;w:bookmarkStart w:id="8074" w:name="_LINE__31_9e44a831_14cc_4400_8814_2cceb5" /&amp;gt;&amp;lt;w:bookmarkEnd w:id="8066" /&amp;gt;&amp;lt;w:bookmarkEnd w:id="8068" /&amp;gt;&amp;lt;w:r&amp;gt;&amp;lt;w:rPr&amp;gt;&amp;lt;w:b /&amp;gt;&amp;lt;/w:rPr&amp;gt;&amp;lt;w:t&amp;gt;§&amp;lt;/w:t&amp;gt;&amp;lt;/w:r&amp;gt;&amp;lt;w:bookmarkStart w:id="8075" w:name="_STATUTE_NUMBER__1eee174b_d09a_4e57_ad25" /&amp;gt;&amp;lt;w:r&amp;gt;&amp;lt;w:rPr&amp;gt;&amp;lt;w:b /&amp;gt;&amp;lt;/w:rPr&amp;gt;&amp;lt;w:t&amp;gt;1062&amp;lt;/w:t&amp;gt;&amp;lt;/w:r&amp;gt;&amp;lt;w:bookmarkEnd w:id="8075" /&amp;gt;&amp;lt;w:r&amp;gt;&amp;lt;w:rPr&amp;gt;&amp;lt;w:b /&amp;gt;&amp;lt;/w:rPr&amp;gt;&amp;lt;w:t xml:space="preserve"&amp;gt;.  &amp;lt;/w:t&amp;gt;&amp;lt;/w:r&amp;gt;&amp;lt;w:bookmarkStart w:id="8076" w:name="_STATUTE_HEADNOTE__2e7bd9c4_3c11_4ae9_9c" /&amp;gt;&amp;lt;w:bookmarkStart w:id="8077" w:name="_PROCESSED_CHANGE__c1f7940b_7d64_42d6_94" /&amp;gt;&amp;lt;w:del w:id="8078" w:author="BPS" w:date="2020-04-07T09:55:00Z"&amp;gt;&amp;lt;w:r w:rsidDel="004A46DE"&amp;gt;&amp;lt;w:rPr&amp;gt;&amp;lt;w:b /&amp;gt;&amp;lt;/w:rPr&amp;gt;&amp;lt;w:delText&amp;gt;Restaurant requirements&amp;lt;/w:delText&amp;gt;&amp;lt;/w:r&amp;gt;&amp;lt;/w:del&amp;gt;&amp;lt;w:bookmarkStart w:id="8079" w:name="_PROCESSED_CHANGE__260d11ab_0934_4050_9b" /&amp;gt;&amp;lt;w:bookmarkEnd w:id="8077" /&amp;gt;&amp;lt;w:r&amp;gt;&amp;lt;w:rPr&amp;gt;&amp;lt;w:b /&amp;gt;&amp;lt;/w:rPr&amp;gt;&amp;lt;w:t xml:space="preserve"&amp;gt; &amp;lt;/w:t&amp;gt;&amp;lt;/w:r&amp;gt;&amp;lt;w:ins w:id="8080" w:author="BPS" w:date="2020-04-07T09:55:00Z"&amp;gt;&amp;lt;w:r&amp;gt;&amp;lt;w:rPr&amp;gt;&amp;lt;w:b /&amp;gt;&amp;lt;/w:rPr&amp;gt;&amp;lt;w:t&amp;gt;Restaurants&amp;lt;/w:t&amp;gt;&amp;lt;/w:r&amp;gt;&amp;lt;/w:ins&amp;gt;&amp;lt;w:bookmarkEnd w:id="8074" /&amp;gt;&amp;lt;w:bookmarkEnd w:id="8076" /&amp;gt;&amp;lt;w:bookmarkEnd w:id="8079" /&amp;gt;&amp;lt;/w:p&amp;gt;&amp;lt;w:p w:rsidR="00E00968" w:rsidRDefault="00E00968" w:rsidP="00E00968"&amp;gt;&amp;lt;w:pPr&amp;gt;&amp;lt;w:ind w:left="360" w:firstLine="360" /&amp;gt;&amp;lt;/w:pPr&amp;gt;&amp;lt;w:bookmarkStart w:id="8081" w:name="_STATUTE_NUMBER__2bd3834f_7b6a_48af_8aac" /&amp;gt;&amp;lt;w:bookmarkStart w:id="8082" w:name="_STATUTE_SS__029d1d6c_b6f3_402d_b2a0_566" /&amp;gt;&amp;lt;w:bookmarkStart w:id="8083" w:name="_PAR__14_483d02f7_0511_49b0_9d2f_5f878b3" /&amp;gt;&amp;lt;w:bookmarkStart w:id="8084" w:name="_LINE__32_a5e97b67_bdcc_44f1_a51e_dc03da" /&amp;gt;&amp;lt;w:bookmarkEnd w:id="8073" /&amp;gt;&amp;lt;w:r&amp;gt;&amp;lt;w:rPr&amp;gt;&amp;lt;w:b /&amp;gt;&amp;lt;/w:rPr&amp;gt;&amp;lt;w:t&amp;gt;1&amp;lt;/w:t&amp;gt;&amp;lt;/w:r&amp;gt;&amp;lt;w:bookmarkEnd w:id="8081" /&amp;gt;&amp;lt;w:r&amp;gt;&amp;lt;w:rPr&amp;gt;&amp;lt;w:b /&amp;gt;&amp;lt;/w:rPr&amp;gt;&amp;lt;w:t xml:space="preserve"&amp;gt;.  &amp;lt;/w:t&amp;gt;&amp;lt;/w:r&amp;gt;&amp;lt;w:bookmarkStart w:id="8085" w:name="_STATUTE_HEADNOTE__7f0464c7_9154_4828_95" /&amp;gt;&amp;lt;w:r&amp;gt;&amp;lt;w:rPr&amp;gt;&amp;lt;w:b /&amp;gt;&amp;lt;/w:rPr&amp;gt;&amp;lt;w:t&amp;gt;Issuance of licenses.&amp;lt;/w:t&amp;gt;&amp;lt;/w:r&amp;gt;&amp;lt;w:bookmarkEnd w:id="8085" /&amp;gt;&amp;lt;w:r&amp;gt;&amp;lt;w:rPr&amp;gt;&amp;lt;w:b /&amp;gt;&amp;lt;/w:rPr&amp;gt;&amp;lt;w:t xml:space="preserve"&amp;gt; &amp;lt;/w:t&amp;gt;&amp;lt;/w:r&amp;gt;&amp;lt;w:bookmarkStart w:id="8086" w:name="_STATUTE_CONTENT__2ce54880_3745_48dd_b5e" /&amp;gt;&amp;lt;w:r&amp;gt;&amp;lt;w:t xml:space="preserve"&amp;gt; The bureau may issue licenses under this section for the sale &amp;lt;/w:t&amp;gt;&amp;lt;/w:r&amp;gt;&amp;lt;w:bookmarkStart w:id="8087" w:name="_LINE__33_04a84e74_494b_48ed_8a0e_e47fb2" /&amp;gt;&amp;lt;w:bookmarkEnd w:id="8084" /&amp;gt;&amp;lt;w:r&amp;gt;&amp;lt;w:t xml:space="preserve"&amp;gt;of wine and malt liquor &amp;lt;/w:t&amp;gt;&amp;lt;/w:r&amp;gt;&amp;lt;w:bookmarkStart w:id="8088" w:name="_PROCESSED_CHANGE__e2fc98ac_b965_4ea3_85" /&amp;gt;&amp;lt;w:del w:id="8089" w:author="BPS" w:date="2020-04-07T09:55:00Z"&amp;gt;&amp;lt;w:r w:rsidDel="004A46DE"&amp;gt;&amp;lt;w:delText&amp;gt;to be consumed on the premises&amp;lt;/w:delText&amp;gt;&amp;lt;/w:r&amp;gt;&amp;lt;/w:del&amp;gt;&amp;lt;w:r&amp;gt;&amp;lt;w:t xml:space="preserve"&amp;gt; &amp;lt;/w:t&amp;gt;&amp;lt;/w:r&amp;gt;&amp;lt;w:bookmarkStart w:id="8090" w:name="_PROCESSED_CHANGE__5bb41b88_25e6_4f2b_88" /&amp;gt;&amp;lt;w:bookmarkEnd w:id="8088" /&amp;gt;&amp;lt;w:ins w:id="8091" w:author="BPS" w:date="2020-04-07T09:55:00Z"&amp;gt;&amp;lt;w:r w:rsidRPr="00396322"&amp;gt;&amp;lt;w:rPr&amp;gt;&amp;lt;w:rFonts w:eastAsia="MS Mincho" /&amp;gt;&amp;lt;w:rPrChange w:id="8092" w:author="BPS" w:date="2021-04-01T13:00:00Z"&amp;gt;&amp;lt;w:rPr&amp;gt;&amp;lt;w:rFonts w:eastAsia="MS Mincho" /&amp;gt;&amp;lt;w:u w:val="single" /&amp;gt;&amp;lt;/w:rPr&amp;gt;&amp;lt;/w:rPrChange&amp;gt;&amp;lt;/w:rPr&amp;gt;&amp;lt;w:t&amp;gt;for on-premises consumption&amp;lt;/w:t&amp;gt;&amp;lt;/w:r&amp;gt;&amp;lt;/w:ins&amp;gt;&amp;lt;w:r&amp;gt;&amp;lt;w:t xml:space="preserve"&amp;gt; &amp;lt;/w:t&amp;gt;&amp;lt;/w:r&amp;gt;&amp;lt;w:bookmarkEnd w:id="8090" /&amp;gt;&amp;lt;w:r&amp;gt;&amp;lt;w:t xml:space="preserve"&amp;gt;to &amp;lt;/w:t&amp;gt;&amp;lt;/w:r&amp;gt;&amp;lt;w:bookmarkStart w:id="8093" w:name="_LINE__34_00800e5d_2280_48b9_8b5b_59ecb6" /&amp;gt;&amp;lt;w:bookmarkEnd w:id="8087" /&amp;gt;&amp;lt;w:r&amp;gt;&amp;lt;w:t&amp;gt;restaurants, as defined in section 2, subsection 15, paragraph Q.&amp;lt;/w:t&amp;gt;&amp;lt;/w:r&amp;gt;&amp;lt;w:bookmarkEnd w:id="8086" /&amp;gt;&amp;lt;w:bookmarkEnd w:id="8093" /&amp;gt;&amp;lt;/w:p&amp;gt;&amp;lt;w:p w:rsidR="00E00968" w:rsidRDefault="00E00968" w:rsidP="00E00968"&amp;gt;&amp;lt;w:pPr&amp;gt;&amp;lt;w:ind w:left="360" w:firstLine="360" /&amp;gt;&amp;lt;/w:pPr&amp;gt;&amp;lt;w:bookmarkStart w:id="8094" w:name="_STATUTE_NUMBER__cab91421_097a_4008_b1a9" /&amp;gt;&amp;lt;w:bookmarkStart w:id="8095" w:name="_STATUTE_SS__8d55a2b8_4eae_47ef_967b_ec1" /&amp;gt;&amp;lt;w:bookmarkStart w:id="8096" w:name="_PAR__15_1a44c951_7a88_4e8c_8193_df9997a" /&amp;gt;&amp;lt;w:bookmarkStart w:id="8097" w:name="_LINE__35_bedc7e64_24f9_4e2d_b9ed_641ed4" /&amp;gt;&amp;lt;w:bookmarkEnd w:id="8082" /&amp;gt;&amp;lt;w:bookmarkEnd w:id="8083" /&amp;gt;&amp;lt;w:r&amp;gt;&amp;lt;w:rPr&amp;gt;&amp;lt;w:b /&amp;gt;&amp;lt;/w:rPr&amp;gt;&amp;lt;w:t&amp;gt;3&amp;lt;/w:t&amp;gt;&amp;lt;/w:r&amp;gt;&amp;lt;w:bookmarkEnd w:id="8094" /&amp;gt;&amp;lt;w:r&amp;gt;&amp;lt;w:rPr&amp;gt;&amp;lt;w:b /&amp;gt;&amp;lt;/w:rPr&amp;gt;&amp;lt;w:t xml:space="preserve"&amp;gt;.  &amp;lt;/w:t&amp;gt;&amp;lt;/w:r&amp;gt;&amp;lt;w:bookmarkStart w:id="8098" w:name="_STATUTE_HEADNOTE__f0726d7a_dbb9_4f04_92" /&amp;gt;&amp;lt;w:r&amp;gt;&amp;lt;w:rPr&amp;gt;&amp;lt;w:b /&amp;gt;&amp;lt;/w:rPr&amp;gt;&amp;lt;w:t&amp;gt;Income from sale of food requirement.&amp;lt;/w:t&amp;gt;&amp;lt;/w:r&amp;gt;&amp;lt;w:bookmarkEnd w:id="8098" /&amp;gt;&amp;lt;w:r&amp;gt;&amp;lt;w:rPr&amp;gt;&amp;lt;w:b /&amp;gt;&amp;lt;/w:rPr&amp;gt;&amp;lt;w:t xml:space="preserve"&amp;gt; &amp;lt;/w:t&amp;gt;&amp;lt;/w:r&amp;gt;&amp;lt;w:bookmarkStart w:id="8099" w:name="_STATUTE_CONTENT__482e1530_43d0_47d4_ba7" /&amp;gt;&amp;lt;w:r&amp;gt;&amp;lt;w:t xml:space="preserve"&amp;gt; &amp;lt;/w:t&amp;gt;&amp;lt;/w:r&amp;gt;&amp;lt;w:bookmarkStart w:id="8100" w:name="_PROCESSED_CHANGE__3c4701c9_4069_4df4_bc" /&amp;gt;&amp;lt;w:del w:id="8101" w:author="BPS" w:date="2020-04-07T09:55:00Z"&amp;gt;&amp;lt;w:r w:rsidDel="004A46DE"&amp;gt;&amp;lt;w:delText&amp;gt;Except as provided in paragraph B, at&amp;lt;/w:delText&amp;gt;&amp;lt;/w:r&amp;gt;&amp;lt;/w:del&amp;gt;&amp;lt;w:r&amp;gt;&amp;lt;w:t xml:space="preserve"&amp;gt; &amp;lt;/w:t&amp;gt;&amp;lt;/w:r&amp;gt;&amp;lt;w:bookmarkStart w:id="8102" w:name="_PROCESSED_CHANGE__78febccd_1db7_4c9d_8f" /&amp;gt;&amp;lt;w:bookmarkEnd w:id="8100" /&amp;gt;&amp;lt;w:r&amp;gt;&amp;lt;w:t xml:space="preserve"&amp;gt; &amp;lt;/w:t&amp;gt;&amp;lt;/w:r&amp;gt;&amp;lt;w:ins w:id="8103" w:author="BPS" w:date="2020-04-07T09:55:00Z"&amp;gt;&amp;lt;w:r&amp;gt;&amp;lt;w:t&amp;gt;At&amp;lt;/w:t&amp;gt;&amp;lt;/w:r&amp;gt;&amp;lt;/w:ins&amp;gt;&amp;lt;w:r&amp;gt;&amp;lt;w:t xml:space="preserve"&amp;gt; &amp;lt;/w:t&amp;gt;&amp;lt;/w:r&amp;gt;&amp;lt;w:bookmarkStart w:id="8104" w:name="_LINE__36_22080d57_be31_43ef_b449_7b1f3b" /&amp;gt;&amp;lt;w:bookmarkEnd w:id="8097" /&amp;gt;&amp;lt;w:bookmarkEnd w:id="8102" /&amp;gt;&amp;lt;w:r&amp;gt;&amp;lt;w:t xml:space="preserve"&amp;gt;least 10% of the gross annual income must be from the sale of food for both year-round &amp;lt;/w:t&amp;gt;&amp;lt;/w:r&amp;gt;&amp;lt;w:bookmarkStart w:id="8105" w:name="_LINE__37_d7b097c1_560e_4845_91c0_26aa8d" /&amp;gt;&amp;lt;w:bookmarkEnd w:id="8104" /&amp;gt;&amp;lt;w:r&amp;gt;&amp;lt;w:t&amp;gt;and part-time restaurants.&amp;lt;/w:t&amp;gt;&amp;lt;/w:r&amp;gt;&amp;lt;w:bookmarkEnd w:id="8099" /&amp;gt;&amp;lt;w:bookmarkEnd w:id="8105" /&amp;gt;&amp;lt;/w:p&amp;gt;&amp;lt;w:p w:rsidR="00E00968" w:rsidDel="004A46DE" w:rsidRDefault="00E00968" w:rsidP="00E00968"&amp;gt;&amp;lt;w:pPr&amp;gt;&amp;lt;w:ind w:left="720" /&amp;gt;&amp;lt;w:rPr&amp;gt;&amp;lt;w:del w:id="8106" w:author="BPS" w:date="2020-04-07T09:56:00Z" /&amp;gt;&amp;lt;/w:rPr&amp;gt;&amp;lt;/w:pPr&amp;gt;&amp;lt;w:bookmarkStart w:id="8107" w:name="_STATUTE_NUMBER__fb3cf53b_4f01_4879_a19c" /&amp;gt;&amp;lt;w:bookmarkStart w:id="8108" w:name="_STATUTE_P__81121dd9_f291_4d96_9952_63ab" /&amp;gt;&amp;lt;w:bookmarkStart w:id="8109" w:name="_PAR__16_3fe6d703_a90a_4782_9c8a_aff6cc4" /&amp;gt;&amp;lt;w:bookmarkStart w:id="8110" w:name="_LINE__38_ae305a25_003a_4c92_9a58_256da9" /&amp;gt;&amp;lt;w:bookmarkStart w:id="8111" w:name="_PROCESSED_CHANGE__9549074f_c147_41a6_96" /&amp;gt;&amp;lt;w:bookmarkEnd w:id="8096" /&amp;gt;&amp;lt;w:del w:id="8112" w:author="BPS" w:date="2020-04-07T09:56:00Z"&amp;gt;&amp;lt;w:r w:rsidDel="004A46DE"&amp;gt;&amp;lt;w:delText&amp;gt;A&amp;lt;/w:delText&amp;gt;&amp;lt;/w:r&amp;gt;&amp;lt;w:bookmarkEnd w:id="8107" /&amp;gt;&amp;lt;w:r w:rsidDel="004A46DE"&amp;gt;&amp;lt;w:delText xml:space="preserve"&amp;gt;.  &amp;lt;/w:delText&amp;gt;&amp;lt;/w:r&amp;gt;&amp;lt;w:bookmarkStart w:id="8113" w:name="_STATUTE_CONTENT__003a1cb1_c605_4ba2_a80" /&amp;gt;&amp;lt;w:r w:rsidDel="004A46DE"&amp;gt;&amp;lt;w:delText xml:space="preserve"&amp;gt;The bureau may not renew any license for the sale of wine or malt liquor unless the &amp;lt;/w:delText&amp;gt;&amp;lt;/w:r&amp;gt;&amp;lt;w:bookmarkStart w:id="8114" w:name="_LINE__39_54b10102_839d_4a9a_a6e9_b26928" /&amp;gt;&amp;lt;w:bookmarkEnd w:id="8110" /&amp;gt;&amp;lt;w:r w:rsidDel="004A46DE"&amp;gt;&amp;lt;w:delText xml:space="preserve"&amp;gt;licensee furnishes proof to the bureau that the previous year's business conformed to &amp;lt;/w:delText&amp;gt;&amp;lt;/w:r&amp;gt;&amp;lt;w:bookmarkStart w:id="8115" w:name="_LINE__40_37ed7524_fa60_4ea7_801c_737069" /&amp;gt;&amp;lt;w:bookmarkEnd w:id="8114" /&amp;gt;&amp;lt;w:r w:rsidDel="004A46DE"&amp;gt;&amp;lt;w:delText&amp;gt;the income requirement of this subsection.&amp;lt;/w:delText&amp;gt;&amp;lt;/w:r&amp;gt;&amp;lt;w:bookmarkEnd w:id="8113" /&amp;gt;&amp;lt;w:bookmarkEnd w:id="8115" /&amp;gt;&amp;lt;/w:del&amp;gt;&amp;lt;/w:p&amp;gt;&amp;lt;w:p w:rsidR="00E00968" w:rsidRDefault="00E00968" w:rsidP="00E00968"&amp;gt;&amp;lt;w:pPr&amp;gt;&amp;lt;w:ind w:left="720" /&amp;gt;&amp;lt;/w:pPr&amp;gt;&amp;lt;w:bookmarkStart w:id="8116" w:name="_STATUTE_NUMBER__419132ca_c0a7_46f8_afaa" /&amp;gt;&amp;lt;w:bookmarkStart w:id="8117" w:name="_STATUTE_P__5c58bf78_9048_4fd6_8a58_7417" /&amp;gt;&amp;lt;w:bookmarkStart w:id="8118" w:name="_PAGE__51_9d8dbf0e_30ba_435a_b7c5_87bcd9" /&amp;gt;&amp;lt;w:bookmarkStart w:id="8119" w:name="_PAR__1_7a443760_953b_4880_9e10_a3457315" /&amp;gt;&amp;lt;w:bookmarkStart w:id="8120" w:name="_LINE__1_27547218_a017_47b5_b894_4bfaa2f" /&amp;gt;&amp;lt;w:bookmarkEnd w:id="7944" /&amp;gt;&amp;lt;w:bookmarkEnd w:id="8108" /&amp;gt;&amp;lt;w:bookmarkEnd w:id="8109" /&amp;gt;&amp;lt;w:del w:id="8121" w:author="BPS" w:date="2020-04-07T09:57:00Z"&amp;gt;&amp;lt;w:r w:rsidDel="004A46DE"&amp;gt;&amp;lt;w:delText&amp;gt;B&amp;lt;/w:delText&amp;gt;&amp;lt;/w:r&amp;gt;&amp;lt;w:bookmarkEnd w:id="8116" /&amp;gt;&amp;lt;w:r w:rsidDel="004A46DE"&amp;gt;&amp;lt;w:delText xml:space="preserve"&amp;gt;.  &amp;lt;/w:delText&amp;gt;&amp;lt;/w:r&amp;gt;&amp;lt;w:bookmarkStart w:id="8122" w:name="_STATUTE_CONTENT__62d9baea_1d17_428e_87a" /&amp;gt;&amp;lt;w:r w:rsidDel="004A46DE"&amp;gt;&amp;lt;w:delText xml:space="preserve"&amp;gt;Income from the bowling business in bowling alleys must not be included in the &amp;lt;/w:delText&amp;gt;&amp;lt;/w:r&amp;gt;&amp;lt;w:bookmarkStart w:id="8123" w:name="_LINE__2_eecafe44_7641_416d_99b5_c96c968" /&amp;gt;&amp;lt;w:bookmarkEnd w:id="8120" /&amp;gt;&amp;lt;w:r w:rsidDel="004A46DE"&amp;gt;&amp;lt;w:delText&amp;gt;income requirement of this section.&amp;lt;/w:delText&amp;gt;&amp;lt;/w:r&amp;gt;&amp;lt;/w:del&amp;gt;&amp;lt;w:bookmarkEnd w:id="8122" /&amp;gt;&amp;lt;w:bookmarkEnd w:id="8123" /&amp;gt;&amp;lt;/w:p&amp;gt;&amp;lt;w:p w:rsidR="00E00968" w:rsidRDefault="00E00968" w:rsidP="00E00968"&amp;gt;&amp;lt;w:pPr&amp;gt;&amp;lt;w:ind w:left="360" w:firstLine="360" /&amp;gt;&amp;lt;/w:pPr&amp;gt;&amp;lt;w:bookmarkStart w:id="8124" w:name="_STATUTE_NUMBER__39f439a7_8d9c_4bb2_94e5" /&amp;gt;&amp;lt;w:bookmarkStart w:id="8125" w:name="_STATUTE_SS__52bb1ed3_d1d1_4b43_97f0_fff" /&amp;gt;&amp;lt;w:bookmarkStart w:id="8126" w:name="_PAR__2_78986843_f2dc_4e52_8f0d_0018b1a3" /&amp;gt;&amp;lt;w:bookmarkStart w:id="8127" w:name="_LINE__3_fe976c9e_16f2_4a72_be8c_f4ff386" /&amp;gt;&amp;lt;w:bookmarkEnd w:id="8095" /&amp;gt;&amp;lt;w:bookmarkEnd w:id="8111" /&amp;gt;&amp;lt;w:bookmarkEnd w:id="8117" /&amp;gt;&amp;lt;w:bookmarkEnd w:id="8119" /&amp;gt;&amp;lt;w:r&amp;gt;&amp;lt;w:rPr&amp;gt;&amp;lt;w:b /&amp;gt;&amp;lt;/w:rPr&amp;gt;&amp;lt;w:t&amp;gt;4&amp;lt;/w:t&amp;gt;&amp;lt;/w:r&amp;gt;&amp;lt;w:bookmarkEnd w:id="8124" /&amp;gt;&amp;lt;w:r&amp;gt;&amp;lt;w:rPr&amp;gt;&amp;lt;w:b /&amp;gt;&amp;lt;/w:rPr&amp;gt;&amp;lt;w:t xml:space="preserve"&amp;gt;.  &amp;lt;/w:t&amp;gt;&amp;lt;/w:r&amp;gt;&amp;lt;w:bookmarkStart w:id="8128" w:name="_STATUTE_HEADNOTE__2c325e56_84d6_465a_82" /&amp;gt;&amp;lt;w:r&amp;gt;&amp;lt;w:rPr&amp;gt;&amp;lt;w:b /&amp;gt;&amp;lt;/w:rPr&amp;gt;&amp;lt;w:t xml:space="preserve"&amp;gt;Bureau &amp;lt;/w:t&amp;gt;&amp;lt;/w:r&amp;gt;&amp;lt;w:bookmarkStart w:id="8129" w:name="_PROCESSED_CHANGE__1506acb1_8a6a_469c_b8" /&amp;gt;&amp;lt;w:del w:id="8130" w:author="BPS" w:date="2020-04-07T09:59:00Z"&amp;gt;&amp;lt;w:r w:rsidDel="004A46DE"&amp;gt;&amp;lt;w:rPr&amp;gt;&amp;lt;w:b /&amp;gt;&amp;lt;/w:rPr&amp;gt;&amp;lt;w:delText&amp;gt;determines who&amp;lt;/w:delText&amp;gt;&amp;lt;/w:r&amp;gt;&amp;lt;/w:del&amp;gt;&amp;lt;w:r&amp;gt;&amp;lt;w:rPr&amp;gt;&amp;lt;w:b /&amp;gt;&amp;lt;/w:rPr&amp;gt;&amp;lt;w:t xml:space="preserve"&amp;gt; &amp;lt;/w:t&amp;gt;&amp;lt;/w:r&amp;gt;&amp;lt;w:bookmarkStart w:id="8131" w:name="_PROCESSED_CHANGE__b1702ca0_6570_4617_b3" /&amp;gt;&amp;lt;w:bookmarkEnd w:id="8129" /&amp;gt;&amp;lt;w:ins w:id="8132" w:author="BPS" w:date="2020-04-07T09:59:00Z"&amp;gt;&amp;lt;w:r w:rsidRPr="00396322"&amp;gt;&amp;lt;w:rPr&amp;gt;&amp;lt;w:rFonts w:eastAsia="MS Mincho" /&amp;gt;&amp;lt;w:b /&amp;gt;&amp;lt;w:rPrChange w:id="8133" w:author="BPS" w:date="2021-04-01T13:01:00Z"&amp;gt;&amp;lt;w:rPr&amp;gt;&amp;lt;w:rFonts w:eastAsia="MS Mincho" /&amp;gt;&amp;lt;w:b /&amp;gt;&amp;lt;w:u w:val="single" /&amp;gt;&amp;lt;/w:rPr&amp;gt;&amp;lt;/w:rPrChange&amp;gt;&amp;lt;/w:rPr&amp;gt;&amp;lt;w:t&amp;gt;to determine whether new applicant&amp;lt;/w:t&amp;gt;&amp;lt;/w:r&amp;gt;&amp;lt;/w:ins&amp;gt;&amp;lt;w:r&amp;gt;&amp;lt;w:rPr&amp;gt;&amp;lt;w:b /&amp;gt;&amp;lt;/w:rPr&amp;gt;&amp;lt;w:t xml:space="preserve"&amp;gt; &amp;lt;/w:t&amp;gt;&amp;lt;/w:r&amp;gt;&amp;lt;w:bookmarkEnd w:id="8131" /&amp;gt;&amp;lt;w:r&amp;gt;&amp;lt;w:rPr&amp;gt;&amp;lt;w:b /&amp;gt;&amp;lt;/w:rPr&amp;gt;&amp;lt;w:t&amp;gt;would probably&amp;lt;/w:t&amp;gt;&amp;lt;/w:r&amp;gt;&amp;lt;w:bookmarkStart w:id="8134" w:name="_PROCESSED_CHANGE__99bd4d4e_ff53_4fc6_a7" /&amp;gt;&amp;lt;w:r&amp;gt;&amp;lt;w:rPr&amp;gt;&amp;lt;w:b /&amp;gt;&amp;lt;/w:rPr&amp;gt;&amp;lt;w:t xml:space="preserve"&amp;gt; &amp;lt;/w:t&amp;gt;&amp;lt;/w:r&amp;gt;&amp;lt;w:bookmarkStart w:id="8135" w:name="_LINE__4_efdb3258_a78b_4dd8_aba2_fe6361c" /&amp;gt;&amp;lt;w:bookmarkEnd w:id="8127" /&amp;gt;&amp;lt;w:del w:id="8136" w:author="BPS" w:date="2020-04-07T09:59:00Z"&amp;gt;&amp;lt;w:r w:rsidDel="004A46DE"&amp;gt;&amp;lt;w:rPr&amp;gt;&amp;lt;w:b /&amp;gt;&amp;lt;/w:rPr&amp;gt;&amp;lt;w:delText&amp;gt;qualify&amp;lt;/w:delText&amp;gt;&amp;lt;/w:r&amp;gt;&amp;lt;/w:del&amp;gt;&amp;lt;w:bookmarkStart w:id="8137" w:name="_PROCESSED_CHANGE__6f49a8da_4352_4357_9b" /&amp;gt;&amp;lt;w:bookmarkEnd w:id="8134" /&amp;gt;&amp;lt;w:r w:rsidRPr="00897C9C"&amp;gt;&amp;lt;w:rPr&amp;gt;&amp;lt;w:rFonts w:eastAsia="MS Mincho" /&amp;gt;&amp;lt;w:b /&amp;gt;&amp;lt;/w:rPr&amp;gt;&amp;lt;w:t xml:space="preserve"&amp;gt; &amp;lt;/w:t&amp;gt;&amp;lt;/w:r&amp;gt;&amp;lt;w:ins w:id="8138" w:author="BPS" w:date="2020-04-07T09:59:00Z"&amp;gt;&amp;lt;w:r w:rsidRPr="00396322"&amp;gt;&amp;lt;w:rPr&amp;gt;&amp;lt;w:rFonts w:eastAsia="MS Mincho" /&amp;gt;&amp;lt;w:b /&amp;gt;&amp;lt;w:rPrChange w:id="8139" w:author="BPS" w:date="2021-04-01T13:01:00Z"&amp;gt;&amp;lt;w:rPr&amp;gt;&amp;lt;w:rFonts w:eastAsia="MS Mincho" /&amp;gt;&amp;lt;w:b /&amp;gt;&amp;lt;w:u w:val="single" /&amp;gt;&amp;lt;/w:rPr&amp;gt;&amp;lt;/w:rPrChange&amp;gt;&amp;lt;/w:rPr&amp;gt;&amp;lt;w:t&amp;gt;meet sale of food requirement&amp;lt;/w:t&amp;gt;&amp;lt;/w:r&amp;gt;&amp;lt;/w:ins&amp;gt;&amp;lt;w:bookmarkEnd w:id="8137" /&amp;gt;&amp;lt;w:r&amp;gt;&amp;lt;w:rPr&amp;gt;&amp;lt;w:b /&amp;gt;&amp;lt;/w:rPr&amp;gt;&amp;lt;w:t&amp;gt;.&amp;lt;/w:t&amp;gt;&amp;lt;/w:r&amp;gt;&amp;lt;w:bookmarkEnd w:id="8128" /&amp;gt;&amp;lt;w:r&amp;gt;&amp;lt;w:rPr&amp;gt;&amp;lt;w:b /&amp;gt;&amp;lt;/w:rPr&amp;gt;&amp;lt;w:t xml:space="preserve"&amp;gt; &amp;lt;/w:t&amp;gt;&amp;lt;/w:r&amp;gt;&amp;lt;w:bookmarkStart w:id="8140" w:name="_STATUTE_CONTENT__dd4c2ebb_5ccb_442a_85e" /&amp;gt;&amp;lt;w:r&amp;gt;&amp;lt;w:t xml:space="preserve"&amp;gt; The bureau may &amp;lt;/w:t&amp;gt;&amp;lt;/w:r&amp;gt;&amp;lt;w:bookmarkStart w:id="8141" w:name="_PROCESSED_CHANGE__87cbe62c_eff3_44c1_b5" /&amp;gt;&amp;lt;w:ins w:id="8142" w:author="BPS" w:date="2020-04-07T09:59:00Z"&amp;gt;&amp;lt;w:r&amp;gt;&amp;lt;w:t&amp;gt;not&amp;lt;/w:t&amp;gt;&amp;lt;/w:r&amp;gt;&amp;lt;/w:ins&amp;gt;&amp;lt;w:r&amp;gt;&amp;lt;w:t xml:space="preserve"&amp;gt; &amp;lt;/w:t&amp;gt;&amp;lt;/w:r&amp;gt;&amp;lt;w:bookmarkEnd w:id="8141" /&amp;gt;&amp;lt;w:r&amp;gt;&amp;lt;w:t xml:space="preserve"&amp;gt;issue &amp;lt;/w:t&amp;gt;&amp;lt;/w:r&amp;gt;&amp;lt;w:bookmarkStart w:id="8143" w:name="_PROCESSED_CHANGE__dbfd8673_9d3c_4389_80" /&amp;gt;&amp;lt;w:del w:id="8144" w:author="BPS" w:date="2020-04-07T10:00:00Z"&amp;gt;&amp;lt;w:r w:rsidDel="004A46DE"&amp;gt;&amp;lt;w:delText&amp;gt;the&amp;lt;/w:delText&amp;gt;&amp;lt;/w:r&amp;gt;&amp;lt;/w:del&amp;gt;&amp;lt;w:r&amp;gt;&amp;lt;w:t xml:space="preserve"&amp;gt; &amp;lt;/w:t&amp;gt;&amp;lt;/w:r&amp;gt;&amp;lt;w:bookmarkStart w:id="8145" w:name="_PROCESSED_CHANGE__ab7bb0b5_35a2_4873_99" /&amp;gt;&amp;lt;w:bookmarkEnd w:id="8143" /&amp;gt;&amp;lt;w:ins w:id="8146" w:author="BPS" w:date="2020-04-07T10:00:00Z"&amp;gt;&amp;lt;w:r&amp;gt;&amp;lt;w:t&amp;gt;an initial&amp;lt;/w:t&amp;gt;&amp;lt;/w:r&amp;gt;&amp;lt;/w:ins&amp;gt;&amp;lt;w:r&amp;gt;&amp;lt;w:t xml:space="preserve"&amp;gt; &amp;lt;/w:t&amp;gt;&amp;lt;/w:r&amp;gt;&amp;lt;w:bookmarkEnd w:id="8145" /&amp;gt;&amp;lt;w:r&amp;gt;&amp;lt;w:t xml:space="preserve"&amp;gt;license &amp;lt;/w:t&amp;gt;&amp;lt;/w:r&amp;gt;&amp;lt;w:bookmarkStart w:id="8147" w:name="_PROCESSED_CHANGE__cbdeb237_6c1c_45cd_9f" /&amp;gt;&amp;lt;w:del w:id="8148" w:author="BPS" w:date="2020-04-07T10:00:00Z"&amp;gt;&amp;lt;w:r w:rsidDel="004A46DE"&amp;gt;&amp;lt;w:delText&amp;gt;if&amp;lt;/w:delText&amp;gt;&amp;lt;/w:r&amp;gt;&amp;lt;/w:del&amp;gt;&amp;lt;w:r&amp;gt;&amp;lt;w:t xml:space="preserve"&amp;gt; &amp;lt;/w:t&amp;gt;&amp;lt;/w:r&amp;gt;&amp;lt;w:bookmarkStart w:id="8149" w:name="_LINE__5_ec451866_7278_426a_bb39_5d9028f" /&amp;gt;&amp;lt;w:bookmarkStart w:id="8150" w:name="_PROCESSED_CHANGE__2dce89c3_c609_40ac_96" /&amp;gt;&amp;lt;w:bookmarkEnd w:id="8135" /&amp;gt;&amp;lt;w:bookmarkEnd w:id="8147" /&amp;gt;&amp;lt;w:ins w:id="8151" w:author="BPS" w:date="2020-04-07T10:00:00Z"&amp;gt;&amp;lt;w:r w:rsidRPr="004A46DE"&amp;gt;&amp;lt;w:rPr&amp;gt;&amp;lt;w:rFonts w:eastAsia="MS Mincho" /&amp;gt;&amp;lt;w:u w:val="single" /&amp;gt;&amp;lt;/w:rPr&amp;gt;&amp;lt;w:t&amp;gt;to a restaurant unless&amp;lt;/w:t&amp;gt;&amp;lt;/w:r&amp;gt;&amp;lt;/w:ins&amp;gt;&amp;lt;w:r&amp;gt;&amp;lt;w:t xml:space="preserve"&amp;gt; &amp;lt;/w:t&amp;gt;&amp;lt;/w:r&amp;gt;&amp;lt;w:bookmarkEnd w:id="8150" /&amp;gt;&amp;lt;w:r&amp;gt;&amp;lt;w:t xml:space="preserve"&amp;gt;it determines that the applicant &amp;lt;/w:t&amp;gt;&amp;lt;/w:r&amp;gt;&amp;lt;w:bookmarkStart w:id="8152" w:name="_PROCESSED_CHANGE__a0013e62_b1bb_455c_8e" /&amp;gt;&amp;lt;w:del w:id="8153" w:author="BPS" w:date="2020-04-07T10:00:00Z"&amp;gt;&amp;lt;w:r w:rsidDel="004A46DE"&amp;gt;&amp;lt;w:delText&amp;gt;for a new license&amp;lt;/w:delText&amp;gt;&amp;lt;/w:r&amp;gt;&amp;lt;/w:del&amp;gt;&amp;lt;w:r&amp;gt;&amp;lt;w:t xml:space="preserve"&amp;gt; &amp;lt;/w:t&amp;gt;&amp;lt;/w:r&amp;gt;&amp;lt;w:bookmarkEnd w:id="8152" /&amp;gt;&amp;lt;w:r&amp;gt;&amp;lt;w:t xml:space="preserve"&amp;gt;would probably meet &amp;lt;/w:t&amp;gt;&amp;lt;/w:r&amp;gt;&amp;lt;w:bookmarkStart w:id="8154" w:name="_LINE__6_5fcf1a48_5531_4d17_9b35_68b3042" /&amp;gt;&amp;lt;w:bookmarkEnd w:id="8149" /&amp;gt;&amp;lt;w:r&amp;gt;&amp;lt;w:t&amp;gt;the requirements of subsection 3.&amp;lt;/w:t&amp;gt;&amp;lt;/w:r&amp;gt;&amp;lt;w:bookmarkEnd w:id="8140" /&amp;gt;&amp;lt;w:bookmarkEnd w:id="8154" /&amp;gt;&amp;lt;/w:p&amp;gt;&amp;lt;w:p w:rsidR="00E00968" w:rsidRDefault="00E00968" w:rsidP="00E00968"&amp;gt;&amp;lt;w:pPr&amp;gt;&amp;lt;w:ind w:left="360" w:firstLine="360" /&amp;gt;&amp;lt;/w:pPr&amp;gt;&amp;lt;w:bookmarkStart w:id="8155" w:name="_STATUTE_NUMBER__e2763bc8_e384_4ae5_ae11" /&amp;gt;&amp;lt;w:bookmarkStart w:id="8156" w:name="_STATUTE_SS__bb73653e_dd82_49b3_8e3c_4ae" /&amp;gt;&amp;lt;w:bookmarkStart w:id="8157" w:name="_PAR__3_42e5c3d3_9a38_4009_bc20_5ec5cd68" /&amp;gt;&amp;lt;w:bookmarkStart w:id="8158" w:name="_LINE__7_db511726_3270_45b8_a896_f5a4d13" /&amp;gt;&amp;lt;w:bookmarkStart w:id="8159" w:name="_PROCESSED_CHANGE__0f626bd9_3954_4db9_91" /&amp;gt;&amp;lt;w:bookmarkEnd w:id="8125" /&amp;gt;&amp;lt;w:bookmarkEnd w:id="8126" /&amp;gt;&amp;lt;w:ins w:id="8160" w:author="BPS" w:date="2020-04-07T09:58:00Z"&amp;gt;&amp;lt;w:r&amp;gt;&amp;lt;w:rPr&amp;gt;&amp;lt;w:b /&amp;gt;&amp;lt;/w:rPr&amp;gt;&amp;lt;w:t&amp;gt;5&amp;lt;/w:t&amp;gt;&amp;lt;/w:r&amp;gt;&amp;lt;w:bookmarkEnd w:id="8155" /&amp;gt;&amp;lt;w:r&amp;gt;&amp;lt;w:rPr&amp;gt;&amp;lt;w:b /&amp;gt;&amp;lt;/w:rPr&amp;gt;&amp;lt;w:t xml:space="preserve"&amp;gt;.  &amp;lt;/w:t&amp;gt;&amp;lt;/w:r&amp;gt;&amp;lt;w:bookmarkStart w:id="8161" w:name="_STATUTE_HEADNOTE__e182cecf_1cd9_4e83_b9" /&amp;gt;&amp;lt;w:r&amp;gt;&amp;lt;w:rPr&amp;gt;&amp;lt;w:b /&amp;gt;&amp;lt;/w:rPr&amp;gt;&amp;lt;w:t xml:space="preserve"&amp;gt;Proof of compliance with sale of food requirement for license renewal. &amp;lt;/w:t&amp;gt;&amp;lt;/w:r&amp;gt;&amp;lt;w:bookmarkStart w:id="8162" w:name="_STATUTE_CONTENT__3860bf7a_86ea_4cce_884" /&amp;gt;&amp;lt;w:bookmarkEnd w:id="8161" /&amp;gt;&amp;lt;w:r&amp;gt;&amp;lt;w:t xml:space="preserve"&amp;gt; &amp;lt;/w:t&amp;gt;&amp;lt;/w:r&amp;gt;&amp;lt;/w:ins&amp;gt;&amp;lt;w:ins w:id="8163" w:author="BPS" w:date="2020-04-07T10:01:00Z"&amp;gt;&amp;lt;w:r w:rsidRPr="00396322"&amp;gt;&amp;lt;w:rPr&amp;gt;&amp;lt;w:rFonts w:eastAsia="MS Mincho" /&amp;gt;&amp;lt;w:rPrChange w:id="8164" w:author="BPS" w:date="2021-04-01T13:01:00Z"&amp;gt;&amp;lt;w:rPr&amp;gt;&amp;lt;w:rFonts w:eastAsia="MS Mincho" /&amp;gt;&amp;lt;w:u w:val="single" /&amp;gt;&amp;lt;/w:rPr&amp;gt;&amp;lt;/w:rPrChange&amp;gt;&amp;lt;/w:rPr&amp;gt;&amp;lt;w:t xml:space="preserve"&amp;gt;The &amp;lt;/w:t&amp;gt;&amp;lt;/w:r&amp;gt;&amp;lt;w:bookmarkStart w:id="8165" w:name="_LINE__8_ee2126aa_6e15_4fee_9395_711c0e5" /&amp;gt;&amp;lt;w:bookmarkEnd w:id="8158" /&amp;gt;&amp;lt;w:r w:rsidRPr="00396322"&amp;gt;&amp;lt;w:rPr&amp;gt;&amp;lt;w:rFonts w:eastAsia="MS Mincho" /&amp;gt;&amp;lt;w:rPrChange w:id="8166" w:author="BPS" w:date="2021-04-01T13:01:00Z"&amp;gt;&amp;lt;w:rPr&amp;gt;&amp;lt;w:rFonts w:eastAsia="MS Mincho" /&amp;gt;&amp;lt;w:u w:val="single" /&amp;gt;&amp;lt;/w:rPr&amp;gt;&amp;lt;/w:rPrChange&amp;gt;&amp;lt;/w:rPr&amp;gt;&amp;lt;w:t xml:space="preserve"&amp;gt;bureau may not renew a restaurant's license unless the licensee furnishes the bureau with &amp;lt;/w:t&amp;gt;&amp;lt;/w:r&amp;gt;&amp;lt;w:bookmarkStart w:id="8167" w:name="_LINE__9_8ce42962_83f7_4037_8933_ac2b037" /&amp;gt;&amp;lt;w:bookmarkEnd w:id="8165" /&amp;gt;&amp;lt;w:r w:rsidRPr="00396322"&amp;gt;&amp;lt;w:rPr&amp;gt;&amp;lt;w:rFonts w:eastAsia="MS Mincho" /&amp;gt;&amp;lt;w:rPrChange w:id="8168" w:author="BPS" w:date="2021-04-01T13:01:00Z"&amp;gt;&amp;lt;w:rPr&amp;gt;&amp;lt;w:rFonts w:eastAsia="MS Mincho" /&amp;gt;&amp;lt;w:u w:val="single" /&amp;gt;&amp;lt;/w:rPr&amp;gt;&amp;lt;/w:rPrChange&amp;gt;&amp;lt;/w:rPr&amp;gt;&amp;lt;w:t xml:space="preserve"&amp;gt;proof that the previous year's business met the requirements of subsection 3.  If the bureau &amp;lt;/w:t&amp;gt;&amp;lt;/w:r&amp;gt;&amp;lt;w:bookmarkStart w:id="8169" w:name="_LINE__10_60a51b41_5b80_44c2_b5b3_a01d95" /&amp;gt;&amp;lt;w:bookmarkEnd w:id="8167" /&amp;gt;&amp;lt;w:r w:rsidRPr="00396322"&amp;gt;&amp;lt;w:rPr&amp;gt;&amp;lt;w:rFonts w:eastAsia="MS Mincho" /&amp;gt;&amp;lt;w:rPrChange w:id="8170" w:author="BPS" w:date="2021-04-01T13:01:00Z"&amp;gt;&amp;lt;w:rPr&amp;gt;&amp;lt;w:rFonts w:eastAsia="MS Mincho" /&amp;gt;&amp;lt;w:u w:val="single" /&amp;gt;&amp;lt;/w:rPr&amp;gt;&amp;lt;/w:rPrChange&amp;gt;&amp;lt;/w:rPr&amp;gt;&amp;lt;w:t xml:space="preserve"&amp;gt;determines that the licensee has not satisfied the requirements of subsection 3, the bureau &amp;lt;/w:t&amp;gt;&amp;lt;/w:r&amp;gt;&amp;lt;w:bookmarkStart w:id="8171" w:name="_LINE__11_ff9a4db9_1da0_4916_aab8_6dc703" /&amp;gt;&amp;lt;w:bookmarkEnd w:id="8169" /&amp;gt;&amp;lt;w:r w:rsidRPr="00396322"&amp;gt;&amp;lt;w:rPr&amp;gt;&amp;lt;w:rFonts w:eastAsia="MS Mincho" /&amp;gt;&amp;lt;w:rPrChange w:id="8172" w:author="BPS" w:date="2021-04-01T13:01:00Z"&amp;gt;&amp;lt;w:rPr&amp;gt;&amp;lt;w:rFonts w:eastAsia="MS Mincho" /&amp;gt;&amp;lt;w:u w:val="single" /&amp;gt;&amp;lt;/w:rPr&amp;gt;&amp;lt;/w:rPrChange&amp;gt;&amp;lt;/w:rPr&amp;gt;&amp;lt;w:t xml:space="preserve"&amp;gt;may renew the license for only one year, during which the licensee must meet the &amp;lt;/w:t&amp;gt;&amp;lt;/w:r&amp;gt;&amp;lt;w:bookmarkStart w:id="8173" w:name="_LINE__12_3fb586b0_34d8_47b6_91bb_991be3" /&amp;gt;&amp;lt;w:bookmarkEnd w:id="8171" /&amp;gt;&amp;lt;w:r w:rsidRPr="00396322"&amp;gt;&amp;lt;w:rPr&amp;gt;&amp;lt;w:rFonts w:eastAsia="MS Mincho" /&amp;gt;&amp;lt;w:rPrChange w:id="8174" w:author="BPS" w:date="2021-04-01T13:01:00Z"&amp;gt;&amp;lt;w:rPr&amp;gt;&amp;lt;w:rFonts w:eastAsia="MS Mincho" /&amp;gt;&amp;lt;w:u w:val="single" /&amp;gt;&amp;lt;/w:rPr&amp;gt;&amp;lt;/w:rPrChange&amp;gt;&amp;lt;/w:rPr&amp;gt;&amp;lt;w:t&amp;gt;requirements of subsection 3 to be eligible for further license renewal.&amp;lt;/w:t&amp;gt;&amp;lt;/w:r&amp;gt;&amp;lt;/w:ins&amp;gt;&amp;lt;w:bookmarkEnd w:id="8173" /&amp;gt;&amp;lt;/w:p&amp;gt;&amp;lt;w:p w:rsidR="00E00968" w:rsidRDefault="00E00968" w:rsidP="00E00968"&amp;gt;&amp;lt;w:pPr&amp;gt;&amp;lt;w:ind w:left="360" w:firstLine="360" /&amp;gt;&amp;lt;/w:pPr&amp;gt;&amp;lt;w:bookmarkStart w:id="8175" w:name="_BILL_SECTION_HEADER__08ce2357_3449_438c" /&amp;gt;&amp;lt;w:bookmarkStart w:id="8176" w:name="_BILL_SECTION__7e34b6ba_9f0b_446f_abb1_1" /&amp;gt;&amp;lt;w:bookmarkStart w:id="8177" w:name="_PAR__4_9a1195ec_cd8b_478a_afd8_ce077beb" /&amp;gt;&amp;lt;w:bookmarkStart w:id="8178" w:name="_LINE__13_f2c2bb4f_e432_4eca_bde3_8cef6a" /&amp;gt;&amp;lt;w:bookmarkEnd w:id="8067" /&amp;gt;&amp;lt;w:bookmarkEnd w:id="8072" /&amp;gt;&amp;lt;w:bookmarkEnd w:id="8156" /&amp;gt;&amp;lt;w:bookmarkEnd w:id="8157" /&amp;gt;&amp;lt;w:bookmarkEnd w:id="8159" /&amp;gt;&amp;lt;w:bookmarkEnd w:id="8162" /&amp;gt;&amp;lt;w:r&amp;gt;&amp;lt;w:rPr&amp;gt;&amp;lt;w:b /&amp;gt;&amp;lt;w:sz w:val="24" /&amp;gt;&amp;lt;/w:rPr&amp;gt;&amp;lt;w:t xml:space="preserve"&amp;gt;Sec. &amp;lt;/w:t&amp;gt;&amp;lt;/w:r&amp;gt;&amp;lt;w:bookmarkStart w:id="8179" w:name="_BILL_SECTION_NUMBER__5db1d755_2a95_4c86" /&amp;gt;&amp;lt;w:r&amp;gt;&amp;lt;w:rPr&amp;gt;&amp;lt;w:b /&amp;gt;&amp;lt;w:sz w:val="24" /&amp;gt;&amp;lt;/w:rPr&amp;gt;&amp;lt;w:t&amp;gt;175&amp;lt;/w:t&amp;gt;&amp;lt;/w:r&amp;gt;&amp;lt;w:bookmarkEnd w:id="8179" /&amp;gt;&amp;lt;w:r&amp;gt;&amp;lt;w:rPr&amp;gt;&amp;lt;w:b /&amp;gt;&amp;lt;w:sz w:val="24" /&amp;gt;&amp;lt;/w:rPr&amp;gt;&amp;lt;w:t&amp;gt;.  28-A MRSA §1063,&amp;lt;/w:t&amp;gt;&amp;lt;/w:r&amp;gt;&amp;lt;w:r&amp;gt;&amp;lt;w:t xml:space="preserve"&amp;gt; as amended by PL 1995, c. 25, §1, is further amended &amp;lt;/w:t&amp;gt;&amp;lt;/w:r&amp;gt;&amp;lt;w:bookmarkStart w:id="8180" w:name="_LINE__14_0537ffbc_6368_4273_a62c_733966" /&amp;gt;&amp;lt;w:bookmarkEnd w:id="8178" /&amp;gt;&amp;lt;w:r&amp;gt;&amp;lt;w:t&amp;gt;to read:&amp;lt;/w:t&amp;gt;&amp;lt;/w:r&amp;gt;&amp;lt;w:bookmarkEnd w:id="8180" /&amp;gt;&amp;lt;/w:p&amp;gt;&amp;lt;w:p w:rsidR="00E00968" w:rsidRDefault="00E00968" w:rsidP="00E00968"&amp;gt;&amp;lt;w:pPr&amp;gt;&amp;lt;w:ind w:left="1080" w:hanging="720" /&amp;gt;&amp;lt;/w:pPr&amp;gt;&amp;lt;w:bookmarkStart w:id="8181" w:name="_STATUTE_S__3697060e_2c57_44c1_abd1_1ec4" /&amp;gt;&amp;lt;w:bookmarkStart w:id="8182" w:name="_PAR__5_149b2a1c_dd9d_4e02_831e_74c60cb0" /&amp;gt;&amp;lt;w:bookmarkStart w:id="8183" w:name="_LINE__15_37cbfa3c_0695_4b38_be00_956649" /&amp;gt;&amp;lt;w:bookmarkEnd w:id="8175" /&amp;gt;&amp;lt;w:bookmarkEnd w:id="8177" /&amp;gt;&amp;lt;w:r&amp;gt;&amp;lt;w:rPr&amp;gt;&amp;lt;w:b /&amp;gt;&amp;lt;/w:rPr&amp;gt;&amp;lt;w:t&amp;gt;§&amp;lt;/w:t&amp;gt;&amp;lt;/w:r&amp;gt;&amp;lt;w:bookmarkStart w:id="8184" w:name="_STATUTE_NUMBER__4d6066fd_ba3e_4a74_a945" /&amp;gt;&amp;lt;w:r&amp;gt;&amp;lt;w:rPr&amp;gt;&amp;lt;w:b /&amp;gt;&amp;lt;/w:rPr&amp;gt;&amp;lt;w:t&amp;gt;1063&amp;lt;/w:t&amp;gt;&amp;lt;/w:r&amp;gt;&amp;lt;w:bookmarkEnd w:id="8184" /&amp;gt;&amp;lt;w:r&amp;gt;&amp;lt;w:rPr&amp;gt;&amp;lt;w:b /&amp;gt;&amp;lt;/w:rPr&amp;gt;&amp;lt;w:t xml:space="preserve"&amp;gt;.  &amp;lt;/w:t&amp;gt;&amp;lt;/w:r&amp;gt;&amp;lt;w:bookmarkStart w:id="8185" w:name="_STATUTE_HEADNOTE__4f08b00d_52bf_436a_ad" /&amp;gt;&amp;lt;w:r&amp;gt;&amp;lt;w:rPr&amp;gt;&amp;lt;w:b /&amp;gt;&amp;lt;/w:rPr&amp;gt;&amp;lt;w:t&amp;gt;Class A restaurants&amp;lt;/w:t&amp;gt;&amp;lt;/w:r&amp;gt;&amp;lt;w:bookmarkStart w:id="8186" w:name="_PROCESSED_CHANGE__5d810bc8_a995_4911_b5" /&amp;gt;&amp;lt;w:r w:rsidRPr="00897C9C"&amp;gt;&amp;lt;w:rPr&amp;gt;&amp;lt;w:rFonts w:eastAsia="MS Mincho" /&amp;gt;&amp;lt;w:b /&amp;gt;&amp;lt;/w:rPr&amp;gt;&amp;lt;w:t xml:space="preserve"&amp;gt; &amp;lt;/w:t&amp;gt;&amp;lt;/w:r&amp;gt;&amp;lt;w:ins w:id="8187" w:author="BPS" w:date="2020-04-07T10:02:00Z"&amp;gt;&amp;lt;w:r w:rsidRPr="00396322"&amp;gt;&amp;lt;w:rPr&amp;gt;&amp;lt;w:rFonts w:eastAsia="MS Mincho" /&amp;gt;&amp;lt;w:b /&amp;gt;&amp;lt;w:rPrChange w:id="8188" w:author="BPS" w:date="2021-04-01T13:01:00Z"&amp;gt;&amp;lt;w:rPr&amp;gt;&amp;lt;w:rFonts w:eastAsia="MS Mincho" /&amp;gt;&amp;lt;w:b /&amp;gt;&amp;lt;w:u w:val="single" /&amp;gt;&amp;lt;/w:rPr&amp;gt;&amp;lt;/w:rPrChange&amp;gt;&amp;lt;/w:rPr&amp;gt;&amp;lt;w:t&amp;gt;and Class A restaurant/lounges&amp;lt;/w:t&amp;gt;&amp;lt;/w:r&amp;gt;&amp;lt;/w:ins&amp;gt;&amp;lt;w:bookmarkEnd w:id="8183" /&amp;gt;&amp;lt;w:bookmarkEnd w:id="8185" /&amp;gt;&amp;lt;w:bookmarkEnd w:id="8186" /&amp;gt;&amp;lt;/w:p&amp;gt;&amp;lt;w:p w:rsidR="00E00968" w:rsidRDefault="00E00968" w:rsidP="00E00968"&amp;gt;&amp;lt;w:pPr&amp;gt;&amp;lt;w:ind w:left="360" w:firstLine="360" /&amp;gt;&amp;lt;/w:pPr&amp;gt;&amp;lt;w:bookmarkStart w:id="8189" w:name="_STATUTE_NUMBER__0058dee4_2611_4063_9d70" /&amp;gt;&amp;lt;w:bookmarkStart w:id="8190" w:name="_STATUTE_SS__3899b3c9_070f_4c31_a96c_b43" /&amp;gt;&amp;lt;w:bookmarkStart w:id="8191" w:name="_PAR__6_41069806_a110_4414_b334_ef542e5f" /&amp;gt;&amp;lt;w:bookmarkStart w:id="8192" w:name="_LINE__16_21d4f7c4_62b0_48b8_81fc_1c0756" /&amp;gt;&amp;lt;w:bookmarkEnd w:id="8182" /&amp;gt;&amp;lt;w:r&amp;gt;&amp;lt;w:rPr&amp;gt;&amp;lt;w:b /&amp;gt;&amp;lt;/w:rPr&amp;gt;&amp;lt;w:t&amp;gt;1&amp;lt;/w:t&amp;gt;&amp;lt;/w:r&amp;gt;&amp;lt;w:bookmarkEnd w:id="8189" /&amp;gt;&amp;lt;w:r&amp;gt;&amp;lt;w:rPr&amp;gt;&amp;lt;w:b /&amp;gt;&amp;lt;/w:rPr&amp;gt;&amp;lt;w:t xml:space="preserve"&amp;gt;.  &amp;lt;/w:t&amp;gt;&amp;lt;/w:r&amp;gt;&amp;lt;w:bookmarkStart w:id="8193" w:name="_STATUTE_HEADNOTE__c2d5efa1_19b6_4a00_81" /&amp;gt;&amp;lt;w:r&amp;gt;&amp;lt;w:rPr&amp;gt;&amp;lt;w:b /&amp;gt;&amp;lt;/w:rPr&amp;gt;&amp;lt;w:t&amp;gt;Issuance of license.&amp;lt;/w:t&amp;gt;&amp;lt;/w:r&amp;gt;&amp;lt;w:bookmarkEnd w:id="8193" /&amp;gt;&amp;lt;w:r&amp;gt;&amp;lt;w:rPr&amp;gt;&amp;lt;w:b /&amp;gt;&amp;lt;/w:rPr&amp;gt;&amp;lt;w:t xml:space="preserve"&amp;gt; &amp;lt;/w:t&amp;gt;&amp;lt;/w:r&amp;gt;&amp;lt;w:bookmarkStart w:id="8194" w:name="_STATUTE_CONTENT__be77a258_36e6_4e2a_942" /&amp;gt;&amp;lt;w:r&amp;gt;&amp;lt;w:t xml:space="preserve"&amp;gt; The bureau may issue licenses under this section for the sale &amp;lt;/w:t&amp;gt;&amp;lt;/w:r&amp;gt;&amp;lt;w:bookmarkStart w:id="8195" w:name="_LINE__17_6f9cc6e0_3c0b_4dc4_b1af_099c64" /&amp;gt;&amp;lt;w:bookmarkEnd w:id="8192" /&amp;gt;&amp;lt;w:r&amp;gt;&amp;lt;w:t xml:space="preserve"&amp;gt;of spirits, wine and malt liquor &amp;lt;/w:t&amp;gt;&amp;lt;/w:r&amp;gt;&amp;lt;w:bookmarkStart w:id="8196" w:name="_PROCESSED_CHANGE__93862246_3bab_40d3_8e" /&amp;gt;&amp;lt;w:del w:id="8197" w:author="BPS" w:date="2020-04-07T10:02:00Z"&amp;gt;&amp;lt;w:r w:rsidDel="004A46DE"&amp;gt;&amp;lt;w:delText&amp;gt;to be consumed on the premises&amp;lt;/w:delText&amp;gt;&amp;lt;/w:r&amp;gt;&amp;lt;/w:del&amp;gt;&amp;lt;w:r&amp;gt;&amp;lt;w:t xml:space="preserve"&amp;gt; &amp;lt;/w:t&amp;gt;&amp;lt;/w:r&amp;gt;&amp;lt;w:bookmarkStart w:id="8198" w:name="_PROCESSED_CHANGE__b67d22a3_b924_4484_b2" /&amp;gt;&amp;lt;w:bookmarkEnd w:id="8196" /&amp;gt;&amp;lt;w:ins w:id="8199" w:author="BPS" w:date="2020-04-07T10:02:00Z"&amp;gt;&amp;lt;w:r w:rsidRPr="00396322"&amp;gt;&amp;lt;w:rPr&amp;gt;&amp;lt;w:rFonts w:eastAsia="MS Mincho" /&amp;gt;&amp;lt;w:rPrChange w:id="8200" w:author="BPS" w:date="2021-04-01T13:01:00Z"&amp;gt;&amp;lt;w:rPr&amp;gt;&amp;lt;w:rFonts w:eastAsia="MS Mincho" /&amp;gt;&amp;lt;w:u w:val="single" /&amp;gt;&amp;lt;/w:rPr&amp;gt;&amp;lt;/w:rPrChange&amp;gt;&amp;lt;/w:rPr&amp;gt;&amp;lt;w:t xml:space="preserve"&amp;gt;for on-premises &amp;lt;/w:t&amp;gt;&amp;lt;/w:r&amp;gt;&amp;lt;w:bookmarkStart w:id="8201" w:name="_LINE__18_6bc8ca13_a3f6_407a_aa5f_5b5551" /&amp;gt;&amp;lt;w:bookmarkEnd w:id="8195" /&amp;gt;&amp;lt;w:r w:rsidRPr="00396322"&amp;gt;&amp;lt;w:rPr&amp;gt;&amp;lt;w:rFonts w:eastAsia="MS Mincho" /&amp;gt;&amp;lt;w:rPrChange w:id="8202" w:author="BPS" w:date="2021-04-01T13:01:00Z"&amp;gt;&amp;lt;w:rPr&amp;gt;&amp;lt;w:rFonts w:eastAsia="MS Mincho" /&amp;gt;&amp;lt;w:u w:val="single" /&amp;gt;&amp;lt;/w:rPr&amp;gt;&amp;lt;/w:rPrChange&amp;gt;&amp;lt;/w:rPr&amp;gt;&amp;lt;w:t&amp;gt;consumption&amp;lt;/w:t&amp;gt;&amp;lt;/w:r&amp;gt;&amp;lt;/w:ins&amp;gt;&amp;lt;w:r&amp;gt;&amp;lt;w:t xml:space="preserve"&amp;gt; &amp;lt;/w:t&amp;gt;&amp;lt;/w:r&amp;gt;&amp;lt;w:bookmarkEnd w:id="8198" /&amp;gt;&amp;lt;w:r&amp;gt;&amp;lt;w:t xml:space="preserve"&amp;gt;to &amp;lt;/w:t&amp;gt;&amp;lt;/w:r&amp;gt;&amp;lt;w:bookmarkStart w:id="8203" w:name="_PROCESSED_CHANGE__4980bf4f_903c_4ba4_90" /&amp;gt;&amp;lt;w:ins w:id="8204" w:author="BPS" w:date="2020-04-07T10:03:00Z"&amp;gt;&amp;lt;w:r&amp;gt;&amp;lt;w:t&amp;gt;Class A&amp;lt;/w:t&amp;gt;&amp;lt;/w:r&amp;gt;&amp;lt;/w:ins&amp;gt;&amp;lt;w:r&amp;gt;&amp;lt;w:t xml:space="preserve"&amp;gt; &amp;lt;/w:t&amp;gt;&amp;lt;/w:r&amp;gt;&amp;lt;w:bookmarkEnd w:id="8203" /&amp;gt;&amp;lt;w:r&amp;gt;&amp;lt;w:t&amp;gt;restaurants, as defined in section 2, subsection 15, paragraph R&amp;lt;/w:t&amp;gt;&amp;lt;/w:r&amp;gt;&amp;lt;w:bookmarkStart w:id="8205" w:name="_PROCESSED_CHANGE__75f88227_300d_4757_92" /&amp;gt;&amp;lt;w:ins w:id="8206" w:author="BPS" w:date="2021-04-16T11:11:00Z"&amp;gt;&amp;lt;w:r&amp;gt;&amp;lt;w:t&amp;gt;,&amp;lt;/w:t&amp;gt;&amp;lt;/w:r&amp;gt;&amp;lt;/w:ins&amp;gt;&amp;lt;w:bookmarkEnd w:id="8205" /&amp;gt;&amp;lt;w:r&amp;gt;&amp;lt;w:t xml:space="preserve"&amp;gt; &amp;lt;/w:t&amp;gt;&amp;lt;/w:r&amp;gt;&amp;lt;w:bookmarkStart w:id="8207" w:name="_LINE__19_9c2aa92c_a873_42e7_ac81_180a45" /&amp;gt;&amp;lt;w:bookmarkEnd w:id="8201" /&amp;gt;&amp;lt;w:r&amp;gt;&amp;lt;w:t&amp;gt;and to Class A restaurant/lounges, as defined in section 2, subsection 15, paragraph R-1.&amp;lt;/w:t&amp;gt;&amp;lt;/w:r&amp;gt;&amp;lt;w:bookmarkEnd w:id="8194" /&amp;gt;&amp;lt;w:bookmarkEnd w:id="8207" /&amp;gt;&amp;lt;/w:p&amp;gt;&amp;lt;w:p w:rsidR="00E00968" w:rsidRDefault="00E00968" w:rsidP="00E00968"&amp;gt;&amp;lt;w:pPr&amp;gt;&amp;lt;w:ind w:left="360" w:firstLine="360" /&amp;gt;&amp;lt;/w:pPr&amp;gt;&amp;lt;w:bookmarkStart w:id="8208" w:name="_STATUTE_NUMBER__f125a1e2_ab02_4059_abe5" /&amp;gt;&amp;lt;w:bookmarkStart w:id="8209" w:name="_STATUTE_SS__62e4d1a8_7d86_4dfd_9bce_254" /&amp;gt;&amp;lt;w:bookmarkStart w:id="8210" w:name="_PAR__7_fc97cbcf_8608_4d31_9878_895ac5ac" /&amp;gt;&amp;lt;w:bookmarkStart w:id="8211" w:name="_LINE__20_673c13be_72aa_4555_b05b_c1e5c3" /&amp;gt;&amp;lt;w:bookmarkEnd w:id="8190" /&amp;gt;&amp;lt;w:bookmarkEnd w:id="8191" /&amp;gt;&amp;lt;w:r&amp;gt;&amp;lt;w:rPr&amp;gt;&amp;lt;w:b /&amp;gt;&amp;lt;/w:rPr&amp;gt;&amp;lt;w:t&amp;gt;2&amp;lt;/w:t&amp;gt;&amp;lt;/w:r&amp;gt;&amp;lt;w:bookmarkEnd w:id="8208" /&amp;gt;&amp;lt;w:r&amp;gt;&amp;lt;w:rPr&amp;gt;&amp;lt;w:b /&amp;gt;&amp;lt;/w:rPr&amp;gt;&amp;lt;w:t xml:space="preserve"&amp;gt;.  &amp;lt;/w:t&amp;gt;&amp;lt;/w:r&amp;gt;&amp;lt;w:bookmarkStart w:id="8212" w:name="_STATUTE_HEADNOTE__d598df14_7906_4420_af" /&amp;gt;&amp;lt;w:r&amp;gt;&amp;lt;w:rPr&amp;gt;&amp;lt;w:b /&amp;gt;&amp;lt;/w:rPr&amp;gt;&amp;lt;w:t&amp;gt;Income from sale of food requirement.&amp;lt;/w:t&amp;gt;&amp;lt;/w:r&amp;gt;&amp;lt;w:bookmarkEnd w:id="8212" /&amp;gt;&amp;lt;w:r&amp;gt;&amp;lt;w:rPr&amp;gt;&amp;lt;w:b /&amp;gt;&amp;lt;/w:rPr&amp;gt;&amp;lt;w:t xml:space="preserve"&amp;gt; &amp;lt;/w:t&amp;gt;&amp;lt;/w:r&amp;gt;&amp;lt;w:bookmarkStart w:id="8213" w:name="_STATUTE_CONTENT__75faa0c5_aeaf_48ed_a7d" /&amp;gt;&amp;lt;w:r&amp;gt;&amp;lt;w:t xml:space="preserve"&amp;gt; At least a minimum amount of the gross &amp;lt;/w:t&amp;gt;&amp;lt;/w:r&amp;gt;&amp;lt;w:bookmarkStart w:id="8214" w:name="_LINE__21_8656a029_b16a_440b_8bab_5233e4" /&amp;gt;&amp;lt;w:bookmarkEnd w:id="8211" /&amp;gt;&amp;lt;w:r&amp;gt;&amp;lt;w:t xml:space="preserve"&amp;gt;annual income must be from the sale of food for each Class A restaurant or Class A &amp;lt;/w:t&amp;gt;&amp;lt;/w:r&amp;gt;&amp;lt;w:bookmarkStart w:id="8215" w:name="_LINE__22_81ab3361_c2b8_4909_86c0_9bae33" /&amp;gt;&amp;lt;w:bookmarkEnd w:id="8214" /&amp;gt;&amp;lt;w:r&amp;gt;&amp;lt;w:t xml:space="preserve"&amp;gt;restaurant/lounge.  The income from &amp;lt;/w:t&amp;gt;&amp;lt;/w:r&amp;gt;&amp;lt;w:bookmarkStart w:id="8216" w:name="_PROCESSED_CHANGE__14f5c4c3_4d30_4ffa_a6" /&amp;gt;&amp;lt;w:ins w:id="8217" w:author="BPS" w:date="2020-04-07T10:03:00Z"&amp;gt;&amp;lt;w:r&amp;gt;&amp;lt;w:t&amp;gt;the&amp;lt;/w:t&amp;gt;&amp;lt;/w:r&amp;gt;&amp;lt;/w:ins&amp;gt;&amp;lt;w:r&amp;gt;&amp;lt;w:t xml:space="preserve"&amp;gt; &amp;lt;/w:t&amp;gt;&amp;lt;/w:r&amp;gt;&amp;lt;w:bookmarkEnd w:id="8216" /&amp;gt;&amp;lt;w:r&amp;gt;&amp;lt;w:t xml:space="preserve"&amp;gt;sale of food requirement is based on the population &amp;lt;/w:t&amp;gt;&amp;lt;/w:r&amp;gt;&amp;lt;w:bookmarkStart w:id="8218" w:name="_LINE__23_cab6d4a4_2b48_4802_80d7_118410" /&amp;gt;&amp;lt;w:bookmarkEnd w:id="8215" /&amp;gt;&amp;lt;w:r&amp;gt;&amp;lt;w:t&amp;gt;of the municipality in which the Class A restaurant or Class A restaurant/lounge is located.&amp;lt;/w:t&amp;gt;&amp;lt;/w:r&amp;gt;&amp;lt;w:bookmarkStart w:id="8219" w:name="_PROCESSED_CHANGE__d13d4995_8185_435f_ab" /&amp;gt;&amp;lt;w:r w:rsidRPr="00897C9C"&amp;gt;&amp;lt;w:rPr&amp;gt;&amp;lt;w:rFonts w:eastAsia="MS Mincho" /&amp;gt;&amp;lt;/w:rPr&amp;gt;&amp;lt;w:t xml:space="preserve"&amp;gt;  &amp;lt;/w:t&amp;gt;&amp;lt;/w:r&amp;gt;&amp;lt;w:bookmarkStart w:id="8220" w:name="_LINE__24_335995b0_60c4_4025_8011_00ad0c" /&amp;gt;&amp;lt;w:bookmarkEnd w:id="8218" /&amp;gt;&amp;lt;w:ins w:id="8221" w:author="BPS" w:date="2020-04-07T10:03:00Z"&amp;gt;&amp;lt;w:r w:rsidRPr="00396322"&amp;gt;&amp;lt;w:rPr&amp;gt;&amp;lt;w:rFonts w:eastAsia="MS Mincho" /&amp;gt;&amp;lt;w:rPrChange w:id="8222" w:author="BPS" w:date="2021-04-01T13:01:00Z"&amp;gt;&amp;lt;w:rPr&amp;gt;&amp;lt;w:rFonts w:eastAsia="MS Mincho" /&amp;gt;&amp;lt;w:u w:val="single" /&amp;gt;&amp;lt;/w:rPr&amp;gt;&amp;lt;/w:rPrChange&amp;gt;&amp;lt;/w:rPr&amp;gt;&amp;lt;w:t xml:space="preserve"&amp;gt;The bureau shall prorate the income from the sale of food requirement under this subsection &amp;lt;/w:t&amp;gt;&amp;lt;/w:r&amp;gt;&amp;lt;w:bookmarkStart w:id="8223" w:name="_LINE__25_9472de87_44a8_441a_a9f2_f27673" /&amp;gt;&amp;lt;w:bookmarkEnd w:id="8220" /&amp;gt;&amp;lt;w:r w:rsidRPr="00396322"&amp;gt;&amp;lt;w:rPr&amp;gt;&amp;lt;w:rFonts w:eastAsia="MS Mincho" /&amp;gt;&amp;lt;w:rPrChange w:id="8224" w:author="BPS" w:date="2021-04-01T13:01:00Z"&amp;gt;&amp;lt;w:rPr&amp;gt;&amp;lt;w:rFonts w:eastAsia="MS Mincho" /&amp;gt;&amp;lt;w:u w:val="single" /&amp;gt;&amp;lt;/w:rPr&amp;gt;&amp;lt;/w:rPrChange&amp;gt;&amp;lt;/w:rPr&amp;gt;&amp;lt;w:t&amp;gt;for licensees that operate during only part of an annual license period.&amp;lt;/w:t&amp;gt;&amp;lt;/w:r&amp;gt;&amp;lt;/w:ins&amp;gt;&amp;lt;w:bookmarkEnd w:id="8213" /&amp;gt;&amp;lt;w:bookmarkEnd w:id="8219" /&amp;gt;&amp;lt;w:bookmarkEnd w:id="8223" /&amp;gt;&amp;lt;/w:p&amp;gt;&amp;lt;w:p w:rsidR="00E00968" w:rsidRDefault="00E00968" w:rsidP="00E00968"&amp;gt;&amp;lt;w:pPr&amp;gt;&amp;lt;w:ind w:left="720" /&amp;gt;&amp;lt;/w:pPr&amp;gt;&amp;lt;w:bookmarkStart w:id="8225" w:name="_STATUTE_NUMBER__1ed0c35e_f30d_4c9c_bc6d" /&amp;gt;&amp;lt;w:bookmarkStart w:id="8226" w:name="_STATUTE_P__d33e0dd5_d65c_4dd3_b6aa_e2c1" /&amp;gt;&amp;lt;w:bookmarkStart w:id="8227" w:name="_PAR__8_2de89526_d282_458a_9c10_bc98aa0a" /&amp;gt;&amp;lt;w:bookmarkStart w:id="8228" w:name="_LINE__26_f2b33255_f5cc_4953_9f49_62e274" /&amp;gt;&amp;lt;w:bookmarkEnd w:id="8210" /&amp;gt;&amp;lt;w:r&amp;gt;&amp;lt;w:t&amp;gt;A&amp;lt;/w:t&amp;gt;&amp;lt;/w:r&amp;gt;&amp;lt;w:bookmarkEnd w:id="8225" /&amp;gt;&amp;lt;w:r&amp;gt;&amp;lt;w:t xml:space="preserve"&amp;gt;.  &amp;lt;/w:t&amp;gt;&amp;lt;/w:r&amp;gt;&amp;lt;w:bookmarkStart w:id="8229" w:name="_STATUTE_CONTENT__822d2c27_52f9_46c0_9ad" /&amp;gt;&amp;lt;w:r&amp;gt;&amp;lt;w:t&amp;gt;In municipalities having a population of more than 50,000 persons:&amp;lt;/w:t&amp;gt;&amp;lt;/w:r&amp;gt;&amp;lt;w:bookmarkEnd w:id="8228" /&amp;gt;&amp;lt;w:bookmarkEnd w:id="8229" /&amp;gt;&amp;lt;/w:p&amp;gt;&amp;lt;w:p w:rsidR="00E00968" w:rsidRDefault="00E00968" w:rsidP="00E00968"&amp;gt;&amp;lt;w:pPr&amp;gt;&amp;lt;w:ind w:left="1080" /&amp;gt;&amp;lt;/w:pPr&amp;gt;&amp;lt;w:bookmarkStart w:id="8230" w:name="_STATUTE_SP__522097b3_0a91_49e0_a545_9bd" /&amp;gt;&amp;lt;w:bookmarkStart w:id="8231" w:name="_PAR__9_e67cd39a_9e67_4774_a9c7_52a04978" /&amp;gt;&amp;lt;w:bookmarkStart w:id="8232" w:name="_LINE__27_42d2b52a_f2c5_4f8c_858a_76a842" /&amp;gt;&amp;lt;w:bookmarkEnd w:id="8227" /&amp;gt;&amp;lt;w:r&amp;gt;&amp;lt;w:t&amp;gt;(&amp;lt;/w:t&amp;gt;&amp;lt;/w:r&amp;gt;&amp;lt;w:bookmarkStart w:id="8233" w:name="_STATUTE_NUMBER__f7e52526_e5f4_454e_81e5" /&amp;gt;&amp;lt;w:r&amp;gt;&amp;lt;w:t&amp;gt;1&amp;lt;/w:t&amp;gt;&amp;lt;/w:r&amp;gt;&amp;lt;w:bookmarkEnd w:id="8233" /&amp;gt;&amp;lt;w:r&amp;gt;&amp;lt;w:t xml:space="preserve"&amp;gt;)  &amp;lt;/w:t&amp;gt;&amp;lt;/w:r&amp;gt;&amp;lt;w:bookmarkStart w:id="8234" w:name="_STATUTE_CONTENT__7c1ec514_0dea_42cc_9c2" /&amp;gt;&amp;lt;w:r&amp;gt;&amp;lt;w:t xml:space="preserve"&amp;gt;Year-round Class A restaurants or Class A restaurant/lounges must have a &amp;lt;/w:t&amp;gt;&amp;lt;/w:r&amp;gt;&amp;lt;w:bookmarkStart w:id="8235" w:name="_LINE__28_18b49e0c_17bb_4b41_9d9e_b1a774" /&amp;gt;&amp;lt;w:bookmarkEnd w:id="8232" /&amp;gt;&amp;lt;w:r&amp;gt;&amp;lt;w:t xml:space="preserve"&amp;gt;minimum gross annual income of $50,000 per year from the sale of food to the &amp;lt;/w:t&amp;gt;&amp;lt;/w:r&amp;gt;&amp;lt;w:bookmarkStart w:id="8236" w:name="_LINE__29_4a33ea60_2319_4247_b0c6_3cefcd" /&amp;gt;&amp;lt;w:bookmarkEnd w:id="8235" /&amp;gt;&amp;lt;w:r&amp;gt;&amp;lt;w:t&amp;gt;public on their premises.&amp;lt;/w:t&amp;gt;&amp;lt;/w:r&amp;gt;&amp;lt;w:bookmarkEnd w:id="8234" /&amp;gt;&amp;lt;w:bookmarkEnd w:id="8236" /&amp;gt;&amp;lt;/w:p&amp;gt;&amp;lt;w:p w:rsidR="00E00968" w:rsidRDefault="00E00968" w:rsidP="00E00968"&amp;gt;&amp;lt;w:pPr&amp;gt;&amp;lt;w:ind w:left="720" /&amp;gt;&amp;lt;/w:pPr&amp;gt;&amp;lt;w:bookmarkStart w:id="8237" w:name="_STATUTE_NUMBER__df8f9b05_877b_49e4_a2df" /&amp;gt;&amp;lt;w:bookmarkStart w:id="8238" w:name="_STATUTE_P__e784a9b8_8174_4ed7_af22_e3ad" /&amp;gt;&amp;lt;w:bookmarkStart w:id="8239" w:name="_PAR__10_a5b4cf53_d2ba_41ce_ac00_a3cd25c" /&amp;gt;&amp;lt;w:bookmarkStart w:id="8240" w:name="_LINE__30_9a70d6ca_a580_469f_bb03_6f0db4" /&amp;gt;&amp;lt;w:bookmarkEnd w:id="8226" /&amp;gt;&amp;lt;w:bookmarkEnd w:id="8230" /&amp;gt;&amp;lt;w:bookmarkEnd w:id="8231" /&amp;gt;&amp;lt;w:r&amp;gt;&amp;lt;w:t&amp;gt;B&amp;lt;/w:t&amp;gt;&amp;lt;/w:r&amp;gt;&amp;lt;w:bookmarkEnd w:id="8237" /&amp;gt;&amp;lt;w:r&amp;gt;&amp;lt;w:t xml:space="preserve"&amp;gt;.  &amp;lt;/w:t&amp;gt;&amp;lt;/w:r&amp;gt;&amp;lt;w:bookmarkStart w:id="8241" w:name="_STATUTE_CONTENT__95d17279_6267_4b87_962" /&amp;gt;&amp;lt;w:r&amp;gt;&amp;lt;w:t xml:space="preserve"&amp;gt;In municipalities having a population of more than 30,000 but not more than 50,000 &amp;lt;/w:t&amp;gt;&amp;lt;/w:r&amp;gt;&amp;lt;w:bookmarkStart w:id="8242" w:name="_LINE__31_f7b3e96d_3677_4178_9054_aad8aa" /&amp;gt;&amp;lt;w:bookmarkEnd w:id="8240" /&amp;gt;&amp;lt;w:r&amp;gt;&amp;lt;w:t&amp;gt;persons:&amp;lt;/w:t&amp;gt;&amp;lt;/w:r&amp;gt;&amp;lt;w:bookmarkEnd w:id="8241" /&amp;gt;&amp;lt;w:bookmarkEnd w:id="8242" /&amp;gt;&amp;lt;/w:p&amp;gt;&amp;lt;w:p w:rsidR="00E00968" w:rsidRDefault="00E00968" w:rsidP="00E00968"&amp;gt;&amp;lt;w:pPr&amp;gt;&amp;lt;w:ind w:left="1080" /&amp;gt;&amp;lt;/w:pPr&amp;gt;&amp;lt;w:bookmarkStart w:id="8243" w:name="_STATUTE_SP__e7e885d8_e986_4a2e_bc80_0fb" /&amp;gt;&amp;lt;w:bookmarkStart w:id="8244" w:name="_PAR__11_e8e6644e_2893_4860_a40c_2161c3a" /&amp;gt;&amp;lt;w:bookmarkStart w:id="8245" w:name="_LINE__32_08d0ffa9_1dd4_475f_9de5_815095" /&amp;gt;&amp;lt;w:bookmarkEnd w:id="8239" /&amp;gt;&amp;lt;w:r&amp;gt;&amp;lt;w:t&amp;gt;(&amp;lt;/w:t&amp;gt;&amp;lt;/w:r&amp;gt;&amp;lt;w:bookmarkStart w:id="8246" w:name="_STATUTE_NUMBER__585c5e64_a193_47ef_a2eb" /&amp;gt;&amp;lt;w:r&amp;gt;&amp;lt;w:t&amp;gt;1&amp;lt;/w:t&amp;gt;&amp;lt;/w:r&amp;gt;&amp;lt;w:bookmarkEnd w:id="8246" /&amp;gt;&amp;lt;w:r&amp;gt;&amp;lt;w:t xml:space="preserve"&amp;gt;)  &amp;lt;/w:t&amp;gt;&amp;lt;/w:r&amp;gt;&amp;lt;w:bookmarkStart w:id="8247" w:name="_STATUTE_CONTENT__679cb4e4_1cde_4b13_bc4" /&amp;gt;&amp;lt;w:r&amp;gt;&amp;lt;w:t xml:space="preserve"&amp;gt;Year-round Class A restaurants or Class A restaurant/lounges must have a &amp;lt;/w:t&amp;gt;&amp;lt;/w:r&amp;gt;&amp;lt;w:bookmarkStart w:id="8248" w:name="_LINE__33_49607fd7_8d47_48a1_bfb3_3d24cd" /&amp;gt;&amp;lt;w:bookmarkEnd w:id="8245" /&amp;gt;&amp;lt;w:r&amp;gt;&amp;lt;w:t xml:space="preserve"&amp;gt;minimum gross annual income of $40,000 per year from the sale of food to the &amp;lt;/w:t&amp;gt;&amp;lt;/w:r&amp;gt;&amp;lt;w:bookmarkStart w:id="8249" w:name="_LINE__34_5bef77d6_a7ea_4b9c_bf85_ff1dd2" /&amp;gt;&amp;lt;w:bookmarkEnd w:id="8248" /&amp;gt;&amp;lt;w:r&amp;gt;&amp;lt;w:t&amp;gt;public on their premises.&amp;lt;/w:t&amp;gt;&amp;lt;/w:r&amp;gt;&amp;lt;w:bookmarkEnd w:id="8247" /&amp;gt;&amp;lt;w:bookmarkEnd w:id="8249" /&amp;gt;&amp;lt;/w:p&amp;gt;&amp;lt;w:p w:rsidR="00E00968" w:rsidRDefault="00E00968" w:rsidP="00E00968"&amp;gt;&amp;lt;w:pPr&amp;gt;&amp;lt;w:ind w:left="720" /&amp;gt;&amp;lt;/w:pPr&amp;gt;&amp;lt;w:bookmarkStart w:id="8250" w:name="_STATUTE_NUMBER__1e907ad0_885b_4fb8_9f4c" /&amp;gt;&amp;lt;w:bookmarkStart w:id="8251" w:name="_STATUTE_P__fc31987e_05b0_4fb2_a2d1_5595" /&amp;gt;&amp;lt;w:bookmarkStart w:id="8252" w:name="_PAR__12_f5ac12a8_8e4c_484d_8961_ae17ca1" /&amp;gt;&amp;lt;w:bookmarkStart w:id="8253" w:name="_LINE__35_9b6fa19a_c0a0_473e_a4ae_239bd2" /&amp;gt;&amp;lt;w:bookmarkEnd w:id="8238" /&amp;gt;&amp;lt;w:bookmarkEnd w:id="8243" /&amp;gt;&amp;lt;w:bookmarkEnd w:id="8244" /&amp;gt;&amp;lt;w:r&amp;gt;&amp;lt;w:t&amp;gt;C&amp;lt;/w:t&amp;gt;&amp;lt;/w:r&amp;gt;&amp;lt;w:bookmarkEnd w:id="8250" /&amp;gt;&amp;lt;w:r&amp;gt;&amp;lt;w:t xml:space="preserve"&amp;gt;.  &amp;lt;/w:t&amp;gt;&amp;lt;/w:r&amp;gt;&amp;lt;w:bookmarkStart w:id="8254" w:name="_STATUTE_CONTENT__3132f340_bbcb_4303_8b7" /&amp;gt;&amp;lt;w:r&amp;gt;&amp;lt;w:t xml:space="preserve"&amp;gt;In municipalities having a population of more than 20,000 but not more than 30,000 &amp;lt;/w:t&amp;gt;&amp;lt;/w:r&amp;gt;&amp;lt;w:bookmarkStart w:id="8255" w:name="_LINE__36_ba7324c6_8c15_4770_82ca_023db0" /&amp;gt;&amp;lt;w:bookmarkEnd w:id="8253" /&amp;gt;&amp;lt;w:r&amp;gt;&amp;lt;w:t&amp;gt;persons:&amp;lt;/w:t&amp;gt;&amp;lt;/w:r&amp;gt;&amp;lt;w:bookmarkEnd w:id="8254" /&amp;gt;&amp;lt;w:bookmarkEnd w:id="8255" /&amp;gt;&amp;lt;/w:p&amp;gt;&amp;lt;w:p w:rsidR="00E00968" w:rsidRDefault="00E00968" w:rsidP="00E00968"&amp;gt;&amp;lt;w:pPr&amp;gt;&amp;lt;w:ind w:left="1080" /&amp;gt;&amp;lt;/w:pPr&amp;gt;&amp;lt;w:bookmarkStart w:id="8256" w:name="_STATUTE_SP__2cae0b31_9388_40d9_b6f4_0be" /&amp;gt;&amp;lt;w:bookmarkStart w:id="8257" w:name="_PAR__13_a75c8f94_fe16_4cb3_acec_9107b3c" /&amp;gt;&amp;lt;w:bookmarkStart w:id="8258" w:name="_LINE__37_ef8ac66e_75f6_4f8c_906f_a09dae" /&amp;gt;&amp;lt;w:bookmarkEnd w:id="8252" /&amp;gt;&amp;lt;w:r&amp;gt;&amp;lt;w:t&amp;gt;(&amp;lt;/w:t&amp;gt;&amp;lt;/w:r&amp;gt;&amp;lt;w:bookmarkStart w:id="8259" w:name="_STATUTE_NUMBER__47c7dbfb_2dfe_4de6_a6b1" /&amp;gt;&amp;lt;w:r&amp;gt;&amp;lt;w:t&amp;gt;1&amp;lt;/w:t&amp;gt;&amp;lt;/w:r&amp;gt;&amp;lt;w:bookmarkEnd w:id="8259" /&amp;gt;&amp;lt;w:r&amp;gt;&amp;lt;w:t xml:space="preserve"&amp;gt;)  &amp;lt;/w:t&amp;gt;&amp;lt;/w:r&amp;gt;&amp;lt;w:bookmarkStart w:id="8260" w:name="_STATUTE_CONTENT__0ed6cf90_d403_4612_99d" /&amp;gt;&amp;lt;w:r&amp;gt;&amp;lt;w:t xml:space="preserve"&amp;gt;Year-round Class A restaurants or Class A restaurant/lounges must have a &amp;lt;/w:t&amp;gt;&amp;lt;/w:r&amp;gt;&amp;lt;w:bookmarkStart w:id="8261" w:name="_LINE__38_c4333bee_fcc6_40d9_83fb_c121aa" /&amp;gt;&amp;lt;w:bookmarkEnd w:id="8258" /&amp;gt;&amp;lt;w:r&amp;gt;&amp;lt;w:t xml:space="preserve"&amp;gt;minimum gross annual income of $30,000 per year from the sale of food to the &amp;lt;/w:t&amp;gt;&amp;lt;/w:r&amp;gt;&amp;lt;w:bookmarkStart w:id="8262" w:name="_LINE__39_b5efbf8a_1044_448c_bf06_b71292" /&amp;gt;&amp;lt;w:bookmarkEnd w:id="8261" /&amp;gt;&amp;lt;w:r&amp;gt;&amp;lt;w:t&amp;gt;public on their premises.&amp;lt;/w:t&amp;gt;&amp;lt;/w:r&amp;gt;&amp;lt;w:bookmarkEnd w:id="8260" /&amp;gt;&amp;lt;w:bookmarkEnd w:id="8262" /&amp;gt;&amp;lt;/w:p&amp;gt;&amp;lt;w:p w:rsidR="00E00968" w:rsidRDefault="00E00968" w:rsidP="00E00968"&amp;gt;&amp;lt;w:pPr&amp;gt;&amp;lt;w:ind w:left="720" /&amp;gt;&amp;lt;/w:pPr&amp;gt;&amp;lt;w:bookmarkStart w:id="8263" w:name="_STATUTE_NUMBER__6c786bde_b94f_4087_b256" /&amp;gt;&amp;lt;w:bookmarkStart w:id="8264" w:name="_STATUTE_P__60e16a14_6442_48ad_b1f3_0c95" /&amp;gt;&amp;lt;w:bookmarkStart w:id="8265" w:name="_PAR__14_7c5c8b16_969f_4818_85eb_fe968cb" /&amp;gt;&amp;lt;w:bookmarkStart w:id="8266" w:name="_LINE__40_faac97a7_3893_4798_8b69_99e7f5" /&amp;gt;&amp;lt;w:bookmarkEnd w:id="8251" /&amp;gt;&amp;lt;w:bookmarkEnd w:id="8256" /&amp;gt;&amp;lt;w:bookmarkEnd w:id="8257" /&amp;gt;&amp;lt;w:r&amp;gt;&amp;lt;w:t&amp;gt;D&amp;lt;/w:t&amp;gt;&amp;lt;/w:r&amp;gt;&amp;lt;w:bookmarkEnd w:id="8263" /&amp;gt;&amp;lt;w:r&amp;gt;&amp;lt;w:t xml:space="preserve"&amp;gt;.  &amp;lt;/w:t&amp;gt;&amp;lt;/w:r&amp;gt;&amp;lt;w:bookmarkStart w:id="8267" w:name="_STATUTE_CONTENT__227a801a_16d4_4cfd_aba" /&amp;gt;&amp;lt;w:r&amp;gt;&amp;lt;w:t&amp;gt;In municipalities having a population of not more than 20,000 persons:&amp;lt;/w:t&amp;gt;&amp;lt;/w:r&amp;gt;&amp;lt;w:bookmarkEnd w:id="8266" /&amp;gt;&amp;lt;w:bookmarkEnd w:id="8267" /&amp;gt;&amp;lt;/w:p&amp;gt;&amp;lt;w:p w:rsidR="00E00968" w:rsidRDefault="00E00968" w:rsidP="00E00968"&amp;gt;&amp;lt;w:pPr&amp;gt;&amp;lt;w:ind w:left="1080" /&amp;gt;&amp;lt;/w:pPr&amp;gt;&amp;lt;w:bookmarkStart w:id="8268" w:name="_STATUTE_SP__a1272cd7_fed3_4c43_bc1b_893" /&amp;gt;&amp;lt;w:bookmarkStart w:id="8269" w:name="_PAGE__52_47a67f74_9bf7_42c6_b042_b27b34" /&amp;gt;&amp;lt;w:bookmarkStart w:id="8270" w:name="_PAR__1_7faa6fae_981a_432f_a4e6_8975bcd9" /&amp;gt;&amp;lt;w:bookmarkStart w:id="8271" w:name="_LINE__1_91eef7cb_6f40_427c_9e81_57c3a96" /&amp;gt;&amp;lt;w:bookmarkEnd w:id="8118" /&amp;gt;&amp;lt;w:bookmarkEnd w:id="8265" /&amp;gt;&amp;lt;w:r&amp;gt;&amp;lt;w:t&amp;gt;(&amp;lt;/w:t&amp;gt;&amp;lt;/w:r&amp;gt;&amp;lt;w:bookmarkStart w:id="8272" w:name="_STATUTE_NUMBER__c29a9598_2c9c_4544_a721" /&amp;gt;&amp;lt;w:r&amp;gt;&amp;lt;w:t&amp;gt;1&amp;lt;/w:t&amp;gt;&amp;lt;/w:r&amp;gt;&amp;lt;w:bookmarkEnd w:id="8272" /&amp;gt;&amp;lt;w:r&amp;gt;&amp;lt;w:t xml:space="preserve"&amp;gt;)  &amp;lt;/w:t&amp;gt;&amp;lt;/w:r&amp;gt;&amp;lt;w:bookmarkStart w:id="8273" w:name="_STATUTE_CONTENT__8c91cad6_0502_4661_970" /&amp;gt;&amp;lt;w:r&amp;gt;&amp;lt;w:t xml:space="preserve"&amp;gt;Year-round Class A restaurants or Class A restaurant/lounges must have a &amp;lt;/w:t&amp;gt;&amp;lt;/w:r&amp;gt;&amp;lt;w:bookmarkStart w:id="8274" w:name="_LINE__2_f1ba0795_3563_45b9_b32a_6c7353e" /&amp;gt;&amp;lt;w:bookmarkEnd w:id="8271" /&amp;gt;&amp;lt;w:r&amp;gt;&amp;lt;w:t xml:space="preserve"&amp;gt;minimum gross annual income of $20,000 per year in sale of food to the public on &amp;lt;/w:t&amp;gt;&amp;lt;/w:r&amp;gt;&amp;lt;w:bookmarkStart w:id="8275" w:name="_LINE__3_000c4c86_2311_4a86_8e4b_a65489d" /&amp;gt;&amp;lt;w:bookmarkEnd w:id="8274" /&amp;gt;&amp;lt;w:r&amp;gt;&amp;lt;w:t&amp;gt;their premises.&amp;lt;/w:t&amp;gt;&amp;lt;/w:r&amp;gt;&amp;lt;w:bookmarkEnd w:id="8273" /&amp;gt;&amp;lt;w:bookmarkEnd w:id="8275" /&amp;gt;&amp;lt;/w:p&amp;gt;&amp;lt;w:p w:rsidR="00E00968" w:rsidRDefault="00E00968" w:rsidP="00E00968"&amp;gt;&amp;lt;w:pPr&amp;gt;&amp;lt;w:ind w:left="360" w:firstLine="360" /&amp;gt;&amp;lt;/w:pPr&amp;gt;&amp;lt;w:bookmarkStart w:id="8276" w:name="_STATUTE_NUMBER__ebf7e8cb_ed24_4ad9_9188" /&amp;gt;&amp;lt;w:bookmarkStart w:id="8277" w:name="_STATUTE_SS__dc9e2f27_4e6e_4785_b0e0_9a1" /&amp;gt;&amp;lt;w:bookmarkStart w:id="8278" w:name="_PAR__2_7d0a0342_9721_48af_8918_85c6df7b" /&amp;gt;&amp;lt;w:bookmarkStart w:id="8279" w:name="_LINE__4_7343c6b3_6e34_4db5_a3c2_a9a249a" /&amp;gt;&amp;lt;w:bookmarkEnd w:id="8209" /&amp;gt;&amp;lt;w:bookmarkEnd w:id="8264" /&amp;gt;&amp;lt;w:bookmarkEnd w:id="8268" /&amp;gt;&amp;lt;w:bookmarkEnd w:id="8270" /&amp;gt;&amp;lt;w:r&amp;gt;&amp;lt;w:rPr&amp;gt;&amp;lt;w:b /&amp;gt;&amp;lt;/w:rPr&amp;gt;&amp;lt;w:t&amp;gt;3&amp;lt;/w:t&amp;gt;&amp;lt;/w:r&amp;gt;&amp;lt;w:bookmarkEnd w:id="8276" /&amp;gt;&amp;lt;w:r&amp;gt;&amp;lt;w:rPr&amp;gt;&amp;lt;w:b /&amp;gt;&amp;lt;/w:rPr&amp;gt;&amp;lt;w:t xml:space="preserve"&amp;gt;.  &amp;lt;/w:t&amp;gt;&amp;lt;/w:r&amp;gt;&amp;lt;w:bookmarkStart w:id="8280" w:name="_STATUTE_HEADNOTE__c8caa9ba_34cd_402a_bf" /&amp;gt;&amp;lt;w:r&amp;gt;&amp;lt;w:rPr&amp;gt;&amp;lt;w:b /&amp;gt;&amp;lt;/w:rPr&amp;gt;&amp;lt;w:t xml:space="preserve"&amp;gt;Bureau &amp;lt;/w:t&amp;gt;&amp;lt;/w:r&amp;gt;&amp;lt;w:bookmarkStart w:id="8281" w:name="_PROCESSED_CHANGE__1a2ce50a_7e4d_4e83_89" /&amp;gt;&amp;lt;w:del w:id="8282" w:author="BPS" w:date="2020-04-07T10:04:00Z"&amp;gt;&amp;lt;w:r w:rsidDel="004A46DE"&amp;gt;&amp;lt;w:rPr&amp;gt;&amp;lt;w:b /&amp;gt;&amp;lt;/w:rPr&amp;gt;&amp;lt;w:delText&amp;gt;determines&amp;lt;/w:delText&amp;gt;&amp;lt;/w:r&amp;gt;&amp;lt;/w:del&amp;gt;&amp;lt;w:r&amp;gt;&amp;lt;w:rPr&amp;gt;&amp;lt;w:b /&amp;gt;&amp;lt;/w:rPr&amp;gt;&amp;lt;w:t xml:space="preserve"&amp;gt; &amp;lt;/w:t&amp;gt;&amp;lt;/w:r&amp;gt;&amp;lt;w:bookmarkStart w:id="8283" w:name="_PROCESSED_CHANGE__e8f4159f_4e04_4bca_89" /&amp;gt;&amp;lt;w:bookmarkEnd w:id="8281" /&amp;gt;&amp;lt;w:ins w:id="8284" w:author="BPS" w:date="2020-04-07T10:04:00Z"&amp;gt;&amp;lt;w:r w:rsidRPr="004A46DE"&amp;gt;&amp;lt;w:rPr&amp;gt;&amp;lt;w:rFonts w:eastAsia="MS Mincho" /&amp;gt;&amp;lt;w:b /&amp;gt;&amp;lt;w:u w:val="single" /&amp;gt;&amp;lt;/w:rPr&amp;gt;&amp;lt;w:t&amp;gt;to determine whether new&amp;lt;/w:t&amp;gt;&amp;lt;/w:r&amp;gt;&amp;lt;/w:ins&amp;gt;&amp;lt;w:r&amp;gt;&amp;lt;w:rPr&amp;gt;&amp;lt;w:b /&amp;gt;&amp;lt;/w:rPr&amp;gt;&amp;lt;w:t xml:space="preserve"&amp;gt; &amp;lt;/w:t&amp;gt;&amp;lt;/w:r&amp;gt;&amp;lt;w:bookmarkEnd w:id="8283" /&amp;gt;&amp;lt;w:r&amp;gt;&amp;lt;w:rPr&amp;gt;&amp;lt;w:b /&amp;gt;&amp;lt;/w:rPr&amp;gt;&amp;lt;w:t&amp;gt;applicant would probably&amp;lt;/w:t&amp;gt;&amp;lt;/w:r&amp;gt;&amp;lt;w:bookmarkStart w:id="8285" w:name="_PROCESSED_CHANGE__46344bef_2af8_4768_bd" /&amp;gt;&amp;lt;w:r&amp;gt;&amp;lt;w:rPr&amp;gt;&amp;lt;w:b /&amp;gt;&amp;lt;/w:rPr&amp;gt;&amp;lt;w:t xml:space="preserve"&amp;gt; &amp;lt;/w:t&amp;gt;&amp;lt;/w:r&amp;gt;&amp;lt;w:bookmarkStart w:id="8286" w:name="_LINE__5_77fe6445_f0e4_4dc3_859c_59eeb1c" /&amp;gt;&amp;lt;w:bookmarkEnd w:id="8279" /&amp;gt;&amp;lt;w:del w:id="8287" w:author="BPS" w:date="2020-04-07T10:04:00Z"&amp;gt;&amp;lt;w:r w:rsidDel="004A46DE"&amp;gt;&amp;lt;w:rPr&amp;gt;&amp;lt;w:b /&amp;gt;&amp;lt;/w:rPr&amp;gt;&amp;lt;w:delText&amp;gt;qualify&amp;lt;/w:delText&amp;gt;&amp;lt;/w:r&amp;gt;&amp;lt;/w:del&amp;gt;&amp;lt;w:bookmarkStart w:id="8288" w:name="_PROCESSED_CHANGE__73fe5d2f_9061_4c79_a4" /&amp;gt;&amp;lt;w:bookmarkEnd w:id="8285" /&amp;gt;&amp;lt;w:r w:rsidRPr="00897C9C"&amp;gt;&amp;lt;w:rPr&amp;gt;&amp;lt;w:rFonts w:eastAsia="MS Mincho" /&amp;gt;&amp;lt;w:b /&amp;gt;&amp;lt;/w:rPr&amp;gt;&amp;lt;w:t xml:space="preserve"&amp;gt; &amp;lt;/w:t&amp;gt;&amp;lt;/w:r&amp;gt;&amp;lt;w:ins w:id="8289" w:author="BPS" w:date="2020-04-07T10:04:00Z"&amp;gt;&amp;lt;w:r w:rsidRPr="00396322"&amp;gt;&amp;lt;w:rPr&amp;gt;&amp;lt;w:rFonts w:eastAsia="MS Mincho" /&amp;gt;&amp;lt;w:b /&amp;gt;&amp;lt;w:rPrChange w:id="8290" w:author="BPS" w:date="2021-04-01T13:02:00Z"&amp;gt;&amp;lt;w:rPr&amp;gt;&amp;lt;w:rFonts w:eastAsia="MS Mincho" /&amp;gt;&amp;lt;w:b /&amp;gt;&amp;lt;w:u w:val="single" /&amp;gt;&amp;lt;/w:rPr&amp;gt;&amp;lt;/w:rPrChange&amp;gt;&amp;lt;/w:rPr&amp;gt;&amp;lt;w:t&amp;gt;meet sale of food requirement&amp;lt;/w:t&amp;gt;&amp;lt;/w:r&amp;gt;&amp;lt;/w:ins&amp;gt;&amp;lt;w:bookmarkEnd w:id="8288" /&amp;gt;&amp;lt;w:r&amp;gt;&amp;lt;w:rPr&amp;gt;&amp;lt;w:b /&amp;gt;&amp;lt;/w:rPr&amp;gt;&amp;lt;w:t&amp;gt;.&amp;lt;/w:t&amp;gt;&amp;lt;/w:r&amp;gt;&amp;lt;w:bookmarkEnd w:id="8280" /&amp;gt;&amp;lt;w:r&amp;gt;&amp;lt;w:rPr&amp;gt;&amp;lt;w:b /&amp;gt;&amp;lt;/w:rPr&amp;gt;&amp;lt;w:t xml:space="preserve"&amp;gt; &amp;lt;/w:t&amp;gt;&amp;lt;/w:r&amp;gt;&amp;lt;w:bookmarkStart w:id="8291" w:name="_STATUTE_CONTENT__8ff87986_9e6a_4039_a92" /&amp;gt;&amp;lt;w:r&amp;gt;&amp;lt;w:t xml:space="preserve"&amp;gt; The bureau may &amp;lt;/w:t&amp;gt;&amp;lt;/w:r&amp;gt;&amp;lt;w:bookmarkStart w:id="8292" w:name="_PROCESSED_CHANGE__ee28cbe7_b0e3_435c_95" /&amp;gt;&amp;lt;w:ins w:id="8293" w:author="BPS" w:date="2020-04-07T10:04:00Z"&amp;gt;&amp;lt;w:r&amp;gt;&amp;lt;w:t&amp;gt;not&amp;lt;/w:t&amp;gt;&amp;lt;/w:r&amp;gt;&amp;lt;/w:ins&amp;gt;&amp;lt;w:r&amp;gt;&amp;lt;w:t xml:space="preserve"&amp;gt; &amp;lt;/w:t&amp;gt;&amp;lt;/w:r&amp;gt;&amp;lt;w:bookmarkEnd w:id="8292" /&amp;gt;&amp;lt;w:r&amp;gt;&amp;lt;w:t xml:space="preserve"&amp;gt;issue &amp;lt;/w:t&amp;gt;&amp;lt;/w:r&amp;gt;&amp;lt;w:bookmarkStart w:id="8294" w:name="_PROCESSED_CHANGE__3ed9c033_f3d1_4bcd_81" /&amp;gt;&amp;lt;w:del w:id="8295" w:author="BPS" w:date="2020-04-07T10:04:00Z"&amp;gt;&amp;lt;w:r w:rsidDel="004A46DE"&amp;gt;&amp;lt;w:delText&amp;gt;the&amp;lt;/w:delText&amp;gt;&amp;lt;/w:r&amp;gt;&amp;lt;/w:del&amp;gt;&amp;lt;w:r&amp;gt;&amp;lt;w:t xml:space="preserve"&amp;gt; &amp;lt;/w:t&amp;gt;&amp;lt;/w:r&amp;gt;&amp;lt;w:bookmarkStart w:id="8296" w:name="_PROCESSED_CHANGE__14ac95f7_b116_44eb_b8" /&amp;gt;&amp;lt;w:bookmarkEnd w:id="8294" /&amp;gt;&amp;lt;w:ins w:id="8297" w:author="BPS" w:date="2020-04-07T10:04:00Z"&amp;gt;&amp;lt;w:r&amp;gt;&amp;lt;w:t&amp;gt;an i&amp;lt;/w:t&amp;gt;&amp;lt;/w:r&amp;gt;&amp;lt;/w:ins&amp;gt;&amp;lt;w:ins w:id="8298" w:author="BPS" w:date="2020-04-07T10:05:00Z"&amp;gt;&amp;lt;w:r&amp;gt;&amp;lt;w:t&amp;gt;nitial&amp;lt;/w:t&amp;gt;&amp;lt;/w:r&amp;gt;&amp;lt;/w:ins&amp;gt;&amp;lt;w:r&amp;gt;&amp;lt;w:t xml:space="preserve"&amp;gt; &amp;lt;/w:t&amp;gt;&amp;lt;/w:r&amp;gt;&amp;lt;w:bookmarkEnd w:id="8296" /&amp;gt;&amp;lt;w:r&amp;gt;&amp;lt;w:t xml:space="preserve"&amp;gt;license &amp;lt;/w:t&amp;gt;&amp;lt;/w:r&amp;gt;&amp;lt;w:bookmarkStart w:id="8299" w:name="_PROCESSED_CHANGE__6edb623c_d899_4c90_98" /&amp;gt;&amp;lt;w:del w:id="8300" w:author="BPS" w:date="2020-04-07T10:05:00Z"&amp;gt;&amp;lt;w:r w:rsidDel="004A46DE"&amp;gt;&amp;lt;w:delText&amp;gt;if&amp;lt;/w:delText&amp;gt;&amp;lt;/w:r&amp;gt;&amp;lt;/w:del&amp;gt;&amp;lt;w:r&amp;gt;&amp;lt;w:t xml:space="preserve"&amp;gt; &amp;lt;/w:t&amp;gt;&amp;lt;/w:r&amp;gt;&amp;lt;w:bookmarkStart w:id="8301" w:name="_LINE__6_46b626bc_8979_4500_bb33_9f83c1e" /&amp;gt;&amp;lt;w:bookmarkStart w:id="8302" w:name="_PROCESSED_CHANGE__781606f8_4276_4fac_aa" /&amp;gt;&amp;lt;w:bookmarkEnd w:id="8286" /&amp;gt;&amp;lt;w:bookmarkEnd w:id="8299" /&amp;gt;&amp;lt;w:ins w:id="8303" w:author="BPS" w:date="2020-04-07T10:05:00Z"&amp;gt;&amp;lt;w:r w:rsidRPr="00396322"&amp;gt;&amp;lt;w:rPr&amp;gt;&amp;lt;w:rFonts w:eastAsia="MS Mincho" /&amp;gt;&amp;lt;w:rPrChange w:id="8304" w:author="BPS" w:date="2021-04-01T13:02:00Z"&amp;gt;&amp;lt;w:rPr&amp;gt;&amp;lt;w:rFonts w:eastAsia="MS Mincho" /&amp;gt;&amp;lt;w:u w:val="single" /&amp;gt;&amp;lt;/w:rPr&amp;gt;&amp;lt;/w:rPrChange&amp;gt;&amp;lt;/w:rPr&amp;gt;&amp;lt;w:t&amp;gt;to a Class A restaurant or a Class A restaurant/lounge unless&amp;lt;/w:t&amp;gt;&amp;lt;/w:r&amp;gt;&amp;lt;/w:ins&amp;gt;&amp;lt;w:r&amp;gt;&amp;lt;w:t xml:space="preserve"&amp;gt; &amp;lt;/w:t&amp;gt;&amp;lt;/w:r&amp;gt;&amp;lt;w:bookmarkEnd w:id="8302" /&amp;gt;&amp;lt;w:r&amp;gt;&amp;lt;w:t xml:space="preserve"&amp;gt;it determines that the applicant &amp;lt;/w:t&amp;gt;&amp;lt;/w:r&amp;gt;&amp;lt;w:bookmarkStart w:id="8305" w:name="_LINE__7_f66b898e_a483_43f4_97b4_108fd45" /&amp;gt;&amp;lt;w:bookmarkEnd w:id="8301" /&amp;gt;&amp;lt;w:r&amp;gt;&amp;lt;w:t&amp;gt;would probably&amp;lt;/w:t&amp;gt;&amp;lt;/w:r&amp;gt;&amp;lt;w:bookmarkStart w:id="8306" w:name="_PROCESSED_CHANGE__be7ebe90_ca4c_4453_a3" /&amp;gt;&amp;lt;w:r&amp;gt;&amp;lt;w:t xml:space="preserve"&amp;gt; &amp;lt;/w:t&amp;gt;&amp;lt;/w:r&amp;gt;&amp;lt;w:del w:id="8307" w:author="BPS" w:date="2020-04-07T10:05:00Z"&amp;gt;&amp;lt;w:r w:rsidDel="004A46DE"&amp;gt;&amp;lt;w:delText&amp;gt;qualify&amp;lt;/w:delText&amp;gt;&amp;lt;/w:r&amp;gt;&amp;lt;/w:del&amp;gt;&amp;lt;w:bookmarkStart w:id="8308" w:name="_PROCESSED_CHANGE__9cdec1bb_b840_4be3_86" /&amp;gt;&amp;lt;w:bookmarkEnd w:id="8306" /&amp;gt;&amp;lt;w:r w:rsidRPr="00897C9C"&amp;gt;&amp;lt;w:rPr&amp;gt;&amp;lt;w:rFonts w:eastAsia="MS Mincho" /&amp;gt;&amp;lt;/w:rPr&amp;gt;&amp;lt;w:t xml:space="preserve"&amp;gt; &amp;lt;/w:t&amp;gt;&amp;lt;/w:r&amp;gt;&amp;lt;w:ins w:id="8309" w:author="BPS" w:date="2020-04-07T10:05:00Z"&amp;gt;&amp;lt;w:r w:rsidRPr="00396322"&amp;gt;&amp;lt;w:rPr&amp;gt;&amp;lt;w:rFonts w:eastAsia="MS Mincho" /&amp;gt;&amp;lt;w:rPrChange w:id="8310" w:author="BPS" w:date="2021-04-01T13:02:00Z"&amp;gt;&amp;lt;w:rPr&amp;gt;&amp;lt;w:rFonts w:eastAsia="MS Mincho" /&amp;gt;&amp;lt;w:u w:val="single" /&amp;gt;&amp;lt;/w:rPr&amp;gt;&amp;lt;/w:rPrChange&amp;gt;&amp;lt;/w:rPr&amp;gt;&amp;lt;w:t&amp;gt;meet the requirements of subsection 2&amp;lt;/w:t&amp;gt;&amp;lt;/w:r&amp;gt;&amp;lt;/w:ins&amp;gt;&amp;lt;w:bookmarkEnd w:id="8308" /&amp;gt;&amp;lt;w:r&amp;gt;&amp;lt;w:t&amp;gt;.&amp;lt;/w:t&amp;gt;&amp;lt;/w:r&amp;gt;&amp;lt;w:bookmarkEnd w:id="8291" /&amp;gt;&amp;lt;w:bookmarkEnd w:id="8305" /&amp;gt;&amp;lt;/w:p&amp;gt;&amp;lt;w:p w:rsidR="00E00968" w:rsidRDefault="00E00968" w:rsidP="00E00968"&amp;gt;&amp;lt;w:pPr&amp;gt;&amp;lt;w:ind w:left="360" w:firstLine="360" /&amp;gt;&amp;lt;/w:pPr&amp;gt;&amp;lt;w:bookmarkStart w:id="8311" w:name="_STATUTE_NUMBER__e5e7b522_4625_4c88_9c95" /&amp;gt;&amp;lt;w:bookmarkStart w:id="8312" w:name="_STATUTE_SS__9d7fbcd4_1ff3_4a90_ae39_f9b" /&amp;gt;&amp;lt;w:bookmarkStart w:id="8313" w:name="_PAR__3_03c1b3f8_03b5_456b_977e_716204b1" /&amp;gt;&amp;lt;w:bookmarkStart w:id="8314" w:name="_LINE__8_f16cef4a_35fc_4c84_b219_fe1d2e1" /&amp;gt;&amp;lt;w:bookmarkEnd w:id="8277" /&amp;gt;&amp;lt;w:bookmarkEnd w:id="8278" /&amp;gt;&amp;lt;w:r&amp;gt;&amp;lt;w:rPr&amp;gt;&amp;lt;w:b /&amp;gt;&amp;lt;/w:rPr&amp;gt;&amp;lt;w:t&amp;gt;4&amp;lt;/w:t&amp;gt;&amp;lt;/w:r&amp;gt;&amp;lt;w:bookmarkEnd w:id="8311" /&amp;gt;&amp;lt;w:r&amp;gt;&amp;lt;w:rPr&amp;gt;&amp;lt;w:b /&amp;gt;&amp;lt;/w:rPr&amp;gt;&amp;lt;w:t xml:space="preserve"&amp;gt;.  &amp;lt;/w:t&amp;gt;&amp;lt;/w:r&amp;gt;&amp;lt;w:bookmarkStart w:id="8315" w:name="_STATUTE_HEADNOTE__9555f48e_0b29_4d60_b5" /&amp;gt;&amp;lt;w:bookmarkStart w:id="8316" w:name="_PROCESSED_CHANGE__7501ea51_fb94_4259_ba" /&amp;gt;&amp;lt;w:del w:id="8317" w:author="BPS" w:date="2020-04-07T10:06:00Z"&amp;gt;&amp;lt;w:r w:rsidDel="004A46DE"&amp;gt;&amp;lt;w:rPr&amp;gt;&amp;lt;w:b /&amp;gt;&amp;lt;/w:rPr&amp;gt;&amp;lt;w:delText&amp;gt;Licensee for renewal must show proof of meeting income requirement&amp;lt;/w:delText&amp;gt;&amp;lt;/w:r&amp;gt;&amp;lt;/w:del&amp;gt;&amp;lt;w:bookmarkStart w:id="8318" w:name="_PROCESSED_CHANGE__a555a120_7be5_48b4_a7" /&amp;gt;&amp;lt;w:bookmarkEnd w:id="8316" /&amp;gt;&amp;lt;w:r w:rsidRPr="00897C9C"&amp;gt;&amp;lt;w:rPr&amp;gt;&amp;lt;w:rFonts w:eastAsia="MS Mincho" /&amp;gt;&amp;lt;w:b /&amp;gt;&amp;lt;/w:rPr&amp;gt;&amp;lt;w:t xml:space="preserve"&amp;gt; &amp;lt;/w:t&amp;gt;&amp;lt;/w:r&amp;gt;&amp;lt;w:ins w:id="8319" w:author="BPS" w:date="2020-04-07T10:06:00Z"&amp;gt;&amp;lt;w:r w:rsidRPr="00396322"&amp;gt;&amp;lt;w:rPr&amp;gt;&amp;lt;w:rFonts w:eastAsia="MS Mincho" /&amp;gt;&amp;lt;w:b /&amp;gt;&amp;lt;w:rPrChange w:id="8320" w:author="BPS" w:date="2021-04-01T13:02:00Z"&amp;gt;&amp;lt;w:rPr&amp;gt;&amp;lt;w:rFonts w:eastAsia="MS Mincho" /&amp;gt;&amp;lt;w:b /&amp;gt;&amp;lt;w:u w:val="single" /&amp;gt;&amp;lt;/w:rPr&amp;gt;&amp;lt;/w:rPrChange&amp;gt;&amp;lt;/w:rPr&amp;gt;&amp;lt;w:t xml:space="preserve"&amp;gt;Proof of &amp;lt;/w:t&amp;gt;&amp;lt;/w:r&amp;gt;&amp;lt;w:bookmarkStart w:id="8321" w:name="_LINE__9_f59cbc17_ac42_4b7a_a083_f00c7a8" /&amp;gt;&amp;lt;w:bookmarkEnd w:id="8314" /&amp;gt;&amp;lt;w:r w:rsidRPr="00396322"&amp;gt;&amp;lt;w:rPr&amp;gt;&amp;lt;w:rFonts w:eastAsia="MS Mincho" /&amp;gt;&amp;lt;w:b /&amp;gt;&amp;lt;w:rPrChange w:id="8322" w:author="BPS" w:date="2021-04-01T13:02:00Z"&amp;gt;&amp;lt;w:rPr&amp;gt;&amp;lt;w:rFonts w:eastAsia="MS Mincho" /&amp;gt;&amp;lt;w:b /&amp;gt;&amp;lt;w:u w:val="single" /&amp;gt;&amp;lt;/w:rPr&amp;gt;&amp;lt;/w:rPrChange&amp;gt;&amp;lt;/w:rPr&amp;gt;&amp;lt;w:t&amp;gt;compliance with sale of food requirement for license renewal&amp;lt;/w:t&amp;gt;&amp;lt;/w:r&amp;gt;&amp;lt;/w:ins&amp;gt;&amp;lt;w:bookmarkEnd w:id="8318" /&amp;gt;&amp;lt;w:r&amp;gt;&amp;lt;w:rPr&amp;gt;&amp;lt;w:b /&amp;gt;&amp;lt;/w:rPr&amp;gt;&amp;lt;w:t&amp;gt;.&amp;lt;/w:t&amp;gt;&amp;lt;/w:r&amp;gt;&amp;lt;w:bookmarkEnd w:id="8315" /&amp;gt;&amp;lt;w:r&amp;gt;&amp;lt;w:rPr&amp;gt;&amp;lt;w:b /&amp;gt;&amp;lt;/w:rPr&amp;gt;&amp;lt;w:t xml:space="preserve"&amp;gt; &amp;lt;/w:t&amp;gt;&amp;lt;/w:r&amp;gt;&amp;lt;w:bookmarkStart w:id="8323" w:name="_STATUTE_CONTENT__39ec06f2_468e_4f62_9ee" /&amp;gt;&amp;lt;w:r&amp;gt;&amp;lt;w:t xml:space="preserve"&amp;gt; The bureau may not &amp;lt;/w:t&amp;gt;&amp;lt;/w:r&amp;gt;&amp;lt;w:bookmarkStart w:id="8324" w:name="_LINE__10_0f6a228a_27d6_496a_bd74_bac4a8" /&amp;gt;&amp;lt;w:bookmarkEnd w:id="8321" /&amp;gt;&amp;lt;w:r&amp;gt;&amp;lt;w:t xml:space="preserve"&amp;gt;renew &amp;lt;/w:t&amp;gt;&amp;lt;/w:r&amp;gt;&amp;lt;w:bookmarkStart w:id="8325" w:name="_PROCESSED_CHANGE__60c42907_8082_48e7_85" /&amp;gt;&amp;lt;w:del w:id="8326" w:author="BPS" w:date="2020-04-07T10:06:00Z"&amp;gt;&amp;lt;w:r w:rsidDel="004A46DE"&amp;gt;&amp;lt;w:delText&amp;gt;any&amp;lt;/w:delText&amp;gt;&amp;lt;/w:r&amp;gt;&amp;lt;/w:del&amp;gt;&amp;lt;w:r&amp;gt;&amp;lt;w:t xml:space="preserve"&amp;gt; &amp;lt;/w:t&amp;gt;&amp;lt;/w:r&amp;gt;&amp;lt;w:bookmarkStart w:id="8327" w:name="_PROCESSED_CHANGE__7457bb7a_ed52_4d68_b8" /&amp;gt;&amp;lt;w:bookmarkEnd w:id="8325" /&amp;gt;&amp;lt;w:ins w:id="8328" w:author="BPS" w:date="2020-04-07T10:06:00Z"&amp;gt;&amp;lt;w:r w:rsidRPr="00396322"&amp;gt;&amp;lt;w:rPr&amp;gt;&amp;lt;w:rFonts w:eastAsia="MS Mincho" /&amp;gt;&amp;lt;w:rPrChange w:id="8329" w:author="BPS" w:date="2021-04-01T13:02:00Z"&amp;gt;&amp;lt;w:rPr&amp;gt;&amp;lt;w:rFonts w:eastAsia="MS Mincho" /&amp;gt;&amp;lt;w:u w:val="single" /&amp;gt;&amp;lt;/w:rPr&amp;gt;&amp;lt;/w:rPrChange&amp;gt;&amp;lt;/w:rPr&amp;gt;&amp;lt;w:t&amp;gt;a Class A restaurant's or a Class A restaurant/lounge's&amp;lt;/w:t&amp;gt;&amp;lt;/w:r&amp;gt;&amp;lt;/w:ins&amp;gt;&amp;lt;w:r&amp;gt;&amp;lt;w:t xml:space="preserve"&amp;gt; &amp;lt;/w:t&amp;gt;&amp;lt;/w:r&amp;gt;&amp;lt;w:bookmarkEnd w:id="8327" /&amp;gt;&amp;lt;w:r&amp;gt;&amp;lt;w:t xml:space="preserve"&amp;gt;license &amp;lt;/w:t&amp;gt;&amp;lt;/w:r&amp;gt;&amp;lt;w:bookmarkStart w:id="8330" w:name="_PROCESSED_CHANGE__72b55c6b_6b49_42ff_90" /&amp;gt;&amp;lt;w:del w:id="8331" w:author="BPS" w:date="2020-04-07T10:06:00Z"&amp;gt;&amp;lt;w:r w:rsidDel="004A46DE"&amp;gt;&amp;lt;w:delText xml:space="preserve"&amp;gt;for the sale of &amp;lt;/w:delText&amp;gt;&amp;lt;/w:r&amp;gt;&amp;lt;w:bookmarkStart w:id="8332" w:name="_LINE__11_f4067051_c0b0_4b9d_9191_317693" /&amp;gt;&amp;lt;w:bookmarkEnd w:id="8324" /&amp;gt;&amp;lt;w:r w:rsidDel="004A46DE"&amp;gt;&amp;lt;w:delText&amp;gt;liquor under this subsection&amp;lt;/w:delText&amp;gt;&amp;lt;/w:r&amp;gt;&amp;lt;/w:del&amp;gt;&amp;lt;w:r&amp;gt;&amp;lt;w:t xml:space="preserve"&amp;gt; &amp;lt;/w:t&amp;gt;&amp;lt;/w:r&amp;gt;&amp;lt;w:bookmarkEnd w:id="8330" /&amp;gt;&amp;lt;w:r&amp;gt;&amp;lt;w:t xml:space="preserve"&amp;gt;unless the licensee furnishes the bureau with proof that the &amp;lt;/w:t&amp;gt;&amp;lt;/w:r&amp;gt;&amp;lt;w:bookmarkStart w:id="8333" w:name="_LINE__12_13f7495a_c316_4fc1_a234_773c18" /&amp;gt;&amp;lt;w:bookmarkEnd w:id="8332" /&amp;gt;&amp;lt;w:r&amp;gt;&amp;lt;w:t xml:space="preserve"&amp;gt;previous year's business &amp;lt;/w:t&amp;gt;&amp;lt;/w:r&amp;gt;&amp;lt;w:bookmarkStart w:id="8334" w:name="_PROCESSED_CHANGE__d71310a5_3687_4c46_87" /&amp;gt;&amp;lt;w:del w:id="8335" w:author="BPS" w:date="2020-04-07T10:07:00Z"&amp;gt;&amp;lt;w:r w:rsidDel="004A46DE"&amp;gt;&amp;lt;w:delText&amp;gt;conformed to&amp;lt;/w:delText&amp;gt;&amp;lt;/w:r&amp;gt;&amp;lt;/w:del&amp;gt;&amp;lt;w:r&amp;gt;&amp;lt;w:t xml:space="preserve"&amp;gt; &amp;lt;/w:t&amp;gt;&amp;lt;/w:r&amp;gt;&amp;lt;w:bookmarkStart w:id="8336" w:name="_PROCESSED_CHANGE__a3e85c8a_5888_4695_a6" /&amp;gt;&amp;lt;w:bookmarkEnd w:id="8334" /&amp;gt;&amp;lt;w:ins w:id="8337" w:author="BPS" w:date="2020-04-07T10:07:00Z"&amp;gt;&amp;lt;w:r&amp;gt;&amp;lt;w:t&amp;gt;met&amp;lt;/w:t&amp;gt;&amp;lt;/w:r&amp;gt;&amp;lt;/w:ins&amp;gt;&amp;lt;w:r&amp;gt;&amp;lt;w:t xml:space="preserve"&amp;gt; &amp;lt;/w:t&amp;gt;&amp;lt;/w:r&amp;gt;&amp;lt;w:bookmarkEnd w:id="8336" /&amp;gt;&amp;lt;w:r&amp;gt;&amp;lt;w:t xml:space="preserve"&amp;gt;the &amp;lt;/w:t&amp;gt;&amp;lt;/w:r&amp;gt;&amp;lt;w:bookmarkStart w:id="8338" w:name="_PROCESSED_CHANGE__5e2bce8b_83a4_43b6_85" /&amp;gt;&amp;lt;w:del w:id="8339" w:author="BPS" w:date="2020-04-07T10:07:00Z"&amp;gt;&amp;lt;w:r w:rsidDel="004A46DE"&amp;gt;&amp;lt;w:delText&amp;gt;income requirement&amp;lt;/w:delText&amp;gt;&amp;lt;/w:r&amp;gt;&amp;lt;/w:del&amp;gt;&amp;lt;w:r&amp;gt;&amp;lt;w:t xml:space="preserve"&amp;gt; &amp;lt;/w:t&amp;gt;&amp;lt;/w:r&amp;gt;&amp;lt;w:bookmarkStart w:id="8340" w:name="_PROCESSED_CHANGE__1c0dfd6d_910c_4e14_a3" /&amp;gt;&amp;lt;w:bookmarkEnd w:id="8338" /&amp;gt;&amp;lt;w:ins w:id="8341" w:author="BPS" w:date="2020-04-07T10:07:00Z"&amp;gt;&amp;lt;w:r&amp;gt;&amp;lt;w:t&amp;gt;requirements&amp;lt;/w:t&amp;gt;&amp;lt;/w:r&amp;gt;&amp;lt;/w:ins&amp;gt;&amp;lt;w:r&amp;gt;&amp;lt;w:t xml:space="preserve"&amp;gt; &amp;lt;/w:t&amp;gt;&amp;lt;/w:r&amp;gt;&amp;lt;w:bookmarkEnd w:id="8340" /&amp;gt;&amp;lt;w:r&amp;gt;&amp;lt;w:t xml:space="preserve"&amp;gt;of &amp;lt;/w:t&amp;gt;&amp;lt;/w:r&amp;gt;&amp;lt;w:bookmarkStart w:id="8342" w:name="_PROCESSED_CHANGE__46a88c70_d3b9_49d6_9d" /&amp;gt;&amp;lt;w:del w:id="8343" w:author="BPS" w:date="2020-04-07T10:07:00Z"&amp;gt;&amp;lt;w:r w:rsidDel="004A46DE"&amp;gt;&amp;lt;w:delText&amp;gt;this&amp;lt;/w:delText&amp;gt;&amp;lt;/w:r&amp;gt;&amp;lt;/w:del&amp;gt;&amp;lt;w:r&amp;gt;&amp;lt;w:t xml:space="preserve"&amp;gt; &amp;lt;/w:t&amp;gt;&amp;lt;/w:r&amp;gt;&amp;lt;w:bookmarkStart w:id="8344" w:name="_LINE__13_9f694464_46cf_461b_908d_4637fa" /&amp;gt;&amp;lt;w:bookmarkEnd w:id="8333" /&amp;gt;&amp;lt;w:bookmarkEnd w:id="8342" /&amp;gt;&amp;lt;w:r&amp;gt;&amp;lt;w:t&amp;gt;subsection&amp;lt;/w:t&amp;gt;&amp;lt;/w:r&amp;gt;&amp;lt;w:bookmarkStart w:id="8345" w:name="_PROCESSED_CHANGE__4ec31c82_64da_48b4_93" /&amp;gt;&amp;lt;w:r&amp;gt;&amp;lt;w:t xml:space="preserve"&amp;gt; &amp;lt;/w:t&amp;gt;&amp;lt;/w:r&amp;gt;&amp;lt;w:ins w:id="8346" w:author="BPS" w:date="2020-04-07T10:07:00Z"&amp;gt;&amp;lt;w:r&amp;gt;&amp;lt;w:t&amp;gt;2&amp;lt;/w:t&amp;gt;&amp;lt;/w:r&amp;gt;&amp;lt;/w:ins&amp;gt;&amp;lt;w:bookmarkEnd w:id="8345" /&amp;gt;&amp;lt;w:r&amp;gt;&amp;lt;w:t xml:space="preserve"&amp;gt;.  &amp;lt;/w:t&amp;gt;&amp;lt;/w:r&amp;gt;&amp;lt;w:bookmarkStart w:id="8347" w:name="_PROCESSED_CHANGE__98b8221a_f119_400c_b2" /&amp;gt;&amp;lt;w:del w:id="8348" w:author="BPS" w:date="2020-04-07T10:07:00Z"&amp;gt;&amp;lt;w:r w:rsidDel="004A46DE"&amp;gt;&amp;lt;w:delText xml:space="preserve"&amp;gt;The bureau shall prorate food requirements for licensees who operate during &amp;lt;/w:delText&amp;gt;&amp;lt;/w:r&amp;gt;&amp;lt;w:bookmarkStart w:id="8349" w:name="_LINE__14_8c4a0a4e_79cc_4561_b05d_3ec083" /&amp;gt;&amp;lt;w:bookmarkEnd w:id="8344" /&amp;gt;&amp;lt;w:r w:rsidDel="004A46DE"&amp;gt;&amp;lt;w:delText&amp;gt;only part of an annual license period&amp;lt;/w:delText&amp;gt;&amp;lt;/w:r&amp;gt;&amp;lt;/w:del&amp;gt;&amp;lt;w:bookmarkStart w:id="8350" w:name="_PROCESSED_CHANGE__2ec07d8c_ce61_4650_ac" /&amp;gt;&amp;lt;w:bookmarkEnd w:id="8347" /&amp;gt;&amp;lt;w:r&amp;gt;&amp;lt;w:t xml:space="preserve"&amp;gt; &amp;lt;/w:t&amp;gt;&amp;lt;/w:r&amp;gt;&amp;lt;w:ins w:id="8351" w:author="BPS" w:date="2020-04-07T10:07:00Z"&amp;gt;&amp;lt;w:r w:rsidRPr="00396322"&amp;gt;&amp;lt;w:rPr&amp;gt;&amp;lt;w:rFonts w:eastAsia="MS Mincho" /&amp;gt;&amp;lt;w:rPrChange w:id="8352" w:author="BPS" w:date="2021-04-01T13:03:00Z"&amp;gt;&amp;lt;w:rPr&amp;gt;&amp;lt;w:rFonts w:eastAsia="MS Mincho" /&amp;gt;&amp;lt;w:u w:val="single" /&amp;gt;&amp;lt;/w:rPr&amp;gt;&amp;lt;/w:rPrChange&amp;gt;&amp;lt;/w:rPr&amp;gt;&amp;lt;w:t xml:space="preserve"&amp;gt;If the bureau determines that the licensee has not &amp;lt;/w:t&amp;gt;&amp;lt;/w:r&amp;gt;&amp;lt;w:bookmarkStart w:id="8353" w:name="_LINE__15_4a5a7854_47b5_497d_ac21_7d784d" /&amp;gt;&amp;lt;w:bookmarkEnd w:id="8349" /&amp;gt;&amp;lt;w:r w:rsidRPr="00396322"&amp;gt;&amp;lt;w:rPr&amp;gt;&amp;lt;w:rFonts w:eastAsia="MS Mincho" /&amp;gt;&amp;lt;w:rPrChange w:id="8354" w:author="BPS" w:date="2021-04-01T13:03:00Z"&amp;gt;&amp;lt;w:rPr&amp;gt;&amp;lt;w:rFonts w:eastAsia="MS Mincho" /&amp;gt;&amp;lt;w:u w:val="single" /&amp;gt;&amp;lt;/w:rPr&amp;gt;&amp;lt;/w:rPrChange&amp;gt;&amp;lt;/w:rPr&amp;gt;&amp;lt;w:t xml:space="preserve"&amp;gt;satisfied the requirements of subsection 2, the bureau may renew the license for only one &amp;lt;/w:t&amp;gt;&amp;lt;/w:r&amp;gt;&amp;lt;w:bookmarkStart w:id="8355" w:name="_LINE__16_bb5b7346_cf62_4666_8158_100e5b" /&amp;gt;&amp;lt;w:bookmarkEnd w:id="8353" /&amp;gt;&amp;lt;w:r w:rsidRPr="00396322"&amp;gt;&amp;lt;w:rPr&amp;gt;&amp;lt;w:rFonts w:eastAsia="MS Mincho" /&amp;gt;&amp;lt;w:rPrChange w:id="8356" w:author="BPS" w:date="2021-04-01T13:03:00Z"&amp;gt;&amp;lt;w:rPr&amp;gt;&amp;lt;w:rFonts w:eastAsia="MS Mincho" /&amp;gt;&amp;lt;w:u w:val="single" /&amp;gt;&amp;lt;/w:rPr&amp;gt;&amp;lt;/w:rPrChange&amp;gt;&amp;lt;/w:rPr&amp;gt;&amp;lt;w:t xml:space="preserve"&amp;gt;year, during which the licensee must meet the requirements of subsection 2 to be eligible &amp;lt;/w:t&amp;gt;&amp;lt;/w:r&amp;gt;&amp;lt;w:bookmarkStart w:id="8357" w:name="_LINE__17_c93d2ff0_bc8c_456c_9579_c00e39" /&amp;gt;&amp;lt;w:bookmarkEnd w:id="8355" /&amp;gt;&amp;lt;w:r w:rsidRPr="00396322"&amp;gt;&amp;lt;w:rPr&amp;gt;&amp;lt;w:rFonts w:eastAsia="MS Mincho" /&amp;gt;&amp;lt;w:rPrChange w:id="8358" w:author="BPS" w:date="2021-04-01T13:03:00Z"&amp;gt;&amp;lt;w:rPr&amp;gt;&amp;lt;w:rFonts w:eastAsia="MS Mincho" /&amp;gt;&amp;lt;w:u w:val="single" /&amp;gt;&amp;lt;/w:rPr&amp;gt;&amp;lt;/w:rPrChange&amp;gt;&amp;lt;/w:rPr&amp;gt;&amp;lt;w:t&amp;gt;for further license renewal&amp;lt;/w:t&amp;gt;&amp;lt;/w:r&amp;gt;&amp;lt;/w:ins&amp;gt;&amp;lt;w:bookmarkEnd w:id="8350" /&amp;gt;&amp;lt;w:r&amp;gt;&amp;lt;w:t&amp;gt;.&amp;lt;/w:t&amp;gt;&amp;lt;/w:r&amp;gt;&amp;lt;w:bookmarkEnd w:id="8323" /&amp;gt;&amp;lt;w:bookmarkEnd w:id="8357" /&amp;gt;&amp;lt;/w:p&amp;gt;&amp;lt;w:p w:rsidR="00E00968" w:rsidRDefault="00E00968" w:rsidP="00E00968"&amp;gt;&amp;lt;w:pPr&amp;gt;&amp;lt;w:ind w:left="360" w:firstLine="360" /&amp;gt;&amp;lt;/w:pPr&amp;gt;&amp;lt;w:bookmarkStart w:id="8359" w:name="_BILL_SECTION_HEADER__a55d2669_8f30_4960" /&amp;gt;&amp;lt;w:bookmarkStart w:id="8360" w:name="_BILL_SECTION__4d19dbf9_eef1_423d_975f_e" /&amp;gt;&amp;lt;w:bookmarkStart w:id="8361" w:name="_PAR__4_f37c3ea8_15f1_42c0_9204_505f95de" /&amp;gt;&amp;lt;w:bookmarkStart w:id="8362" w:name="_LINE__18_1b55be62_9e6c_49cb_a82d_f3f8ea" /&amp;gt;&amp;lt;w:bookmarkEnd w:id="8176" /&amp;gt;&amp;lt;w:bookmarkEnd w:id="8181" /&amp;gt;&amp;lt;w:bookmarkEnd w:id="8312" /&amp;gt;&amp;lt;w:bookmarkEnd w:id="8313" /&amp;gt;&amp;lt;w:r&amp;gt;&amp;lt;w:rPr&amp;gt;&amp;lt;w:b /&amp;gt;&amp;lt;w:sz w:val="24" /&amp;gt;&amp;lt;/w:rPr&amp;gt;&amp;lt;w:t xml:space="preserve"&amp;gt;Sec. &amp;lt;/w:t&amp;gt;&amp;lt;/w:r&amp;gt;&amp;lt;w:bookmarkStart w:id="8363" w:name="_BILL_SECTION_NUMBER__30728d9a_7d1e_46c3" /&amp;gt;&amp;lt;w:r&amp;gt;&amp;lt;w:rPr&amp;gt;&amp;lt;w:b /&amp;gt;&amp;lt;w:sz w:val="24" /&amp;gt;&amp;lt;/w:rPr&amp;gt;&amp;lt;w:t&amp;gt;176&amp;lt;/w:t&amp;gt;&amp;lt;/w:r&amp;gt;&amp;lt;w:bookmarkEnd w:id="8363" /&amp;gt;&amp;lt;w:r&amp;gt;&amp;lt;w:rPr&amp;gt;&amp;lt;w:b /&amp;gt;&amp;lt;w:sz w:val="24" /&amp;gt;&amp;lt;/w:rPr&amp;gt;&amp;lt;w:t&amp;gt;.  28-A MRSA §1063-B, sub-§1,&amp;lt;/w:t&amp;gt;&amp;lt;/w:r&amp;gt;&amp;lt;w:r&amp;gt;&amp;lt;w:t xml:space="preserve"&amp;gt; as enacted by PL 1999, c. 760, §4, is &amp;lt;/w:t&amp;gt;&amp;lt;/w:r&amp;gt;&amp;lt;w:bookmarkStart w:id="8364" w:name="_LINE__19_8d97cc1d_bc64_4e6a_bc5a_a9b005" /&amp;gt;&amp;lt;w:bookmarkEnd w:id="8362" /&amp;gt;&amp;lt;w:r&amp;gt;&amp;lt;w:t&amp;gt;amended to read:&amp;lt;/w:t&amp;gt;&amp;lt;/w:r&amp;gt;&amp;lt;w:bookmarkEnd w:id="8364" /&amp;gt;&amp;lt;/w:p&amp;gt;&amp;lt;w:p w:rsidR="00E00968" w:rsidRDefault="00E00968" w:rsidP="00E00968"&amp;gt;&amp;lt;w:pPr&amp;gt;&amp;lt;w:ind w:left="360" w:firstLine="360" /&amp;gt;&amp;lt;/w:pPr&amp;gt;&amp;lt;w:bookmarkStart w:id="8365" w:name="_STATUTE_NUMBER__44ed5b28_a0c0_4721_85ac" /&amp;gt;&amp;lt;w:bookmarkStart w:id="8366" w:name="_STATUTE_SS__08c928d8_c7d3_430b_add7_4af" /&amp;gt;&amp;lt;w:bookmarkStart w:id="8367" w:name="_PAR__5_0bed6f93_bf11_4ec0_af08_37f5146c" /&amp;gt;&amp;lt;w:bookmarkStart w:id="8368" w:name="_LINE__20_e2ec2992_918e_4454_a20c_3a0beb" /&amp;gt;&amp;lt;w:bookmarkEnd w:id="8359" /&amp;gt;&amp;lt;w:bookmarkEnd w:id="8361" /&amp;gt;&amp;lt;w:r&amp;gt;&amp;lt;w:rPr&amp;gt;&amp;lt;w:b /&amp;gt;&amp;lt;/w:rPr&amp;gt;&amp;lt;w:t&amp;gt;1&amp;lt;/w:t&amp;gt;&amp;lt;/w:r&amp;gt;&amp;lt;w:bookmarkEnd w:id="8365" /&amp;gt;&amp;lt;w:r&amp;gt;&amp;lt;w:rPr&amp;gt;&amp;lt;w:b /&amp;gt;&amp;lt;/w:rPr&amp;gt;&amp;lt;w:t xml:space="preserve"&amp;gt;.  &amp;lt;/w:t&amp;gt;&amp;lt;/w:r&amp;gt;&amp;lt;w:bookmarkStart w:id="8369" w:name="_STATUTE_HEADNOTE__dcedb7cb_2305_4115_b6" /&amp;gt;&amp;lt;w:r&amp;gt;&amp;lt;w:rPr&amp;gt;&amp;lt;w:b /&amp;gt;&amp;lt;/w:rPr&amp;gt;&amp;lt;w:t&amp;gt;Issuance of licenses.&amp;lt;/w:t&amp;gt;&amp;lt;/w:r&amp;gt;&amp;lt;w:bookmarkEnd w:id="8369" /&amp;gt;&amp;lt;w:r&amp;gt;&amp;lt;w:rPr&amp;gt;&amp;lt;w:b /&amp;gt;&amp;lt;/w:rPr&amp;gt;&amp;lt;w:t xml:space="preserve"&amp;gt; &amp;lt;/w:t&amp;gt;&amp;lt;/w:r&amp;gt;&amp;lt;w:bookmarkStart w:id="8370" w:name="_STATUTE_CONTENT__1afea511_ea4d_46a6_8b3" /&amp;gt;&amp;lt;w:r&amp;gt;&amp;lt;w:t xml:space="preserve"&amp;gt; The bureau may issue licenses under this section for the sale &amp;lt;/w:t&amp;gt;&amp;lt;/w:r&amp;gt;&amp;lt;w:bookmarkStart w:id="8371" w:name="_LINE__21_ac502289_4cc5_489e_b4c1_5974db" /&amp;gt;&amp;lt;w:bookmarkEnd w:id="8368" /&amp;gt;&amp;lt;w:r&amp;gt;&amp;lt;w:t xml:space="preserve"&amp;gt;of malt liquor and wine &amp;lt;/w:t&amp;gt;&amp;lt;/w:r&amp;gt;&amp;lt;w:bookmarkStart w:id="8372" w:name="_PROCESSED_CHANGE__62f8bbd0_a097_4e7e_89" /&amp;gt;&amp;lt;w:del w:id="8373" w:author="BPS" w:date="2020-04-07T10:08:00Z"&amp;gt;&amp;lt;w:r w:rsidDel="004A46DE"&amp;gt;&amp;lt;w:delText&amp;gt;to be consumed on the premises&amp;lt;/w:delText&amp;gt;&amp;lt;/w:r&amp;gt;&amp;lt;/w:del&amp;gt;&amp;lt;w:r&amp;gt;&amp;lt;w:t xml:space="preserve"&amp;gt; &amp;lt;/w:t&amp;gt;&amp;lt;/w:r&amp;gt;&amp;lt;w:bookmarkStart w:id="8374" w:name="_PROCESSED_CHANGE__2fbb226c_f90a_485e_b2" /&amp;gt;&amp;lt;w:bookmarkEnd w:id="8372" /&amp;gt;&amp;lt;w:ins w:id="8375" w:author="BPS" w:date="2020-04-07T10:09:00Z"&amp;gt;&amp;lt;w:r w:rsidRPr="004A46DE"&amp;gt;&amp;lt;w:rPr&amp;gt;&amp;lt;w:rFonts w:eastAsia="MS Mincho" /&amp;gt;&amp;lt;w:u w:val="single" /&amp;gt;&amp;lt;/w:rPr&amp;gt;&amp;lt;w:t&amp;gt;for on-premises consumption&amp;lt;/w:t&amp;gt;&amp;lt;/w:r&amp;gt;&amp;lt;/w:ins&amp;gt;&amp;lt;w:r&amp;gt;&amp;lt;w:t xml:space="preserve"&amp;gt; &amp;lt;/w:t&amp;gt;&amp;lt;/w:r&amp;gt;&amp;lt;w:bookmarkEnd w:id="8374" /&amp;gt;&amp;lt;w:r&amp;gt;&amp;lt;w:t xml:space="preserve"&amp;gt;to &amp;lt;/w:t&amp;gt;&amp;lt;/w:r&amp;gt;&amp;lt;w:bookmarkStart w:id="8376" w:name="_LINE__22_7a4a94d6_0205_4ab4_bbdd_ec3c7d" /&amp;gt;&amp;lt;w:bookmarkEnd w:id="8371" /&amp;gt;&amp;lt;w:r&amp;gt;&amp;lt;w:t&amp;gt;pool halls as defined in section 2, subsection&amp;lt;/w:t&amp;gt;&amp;lt;/w:r&amp;gt;&amp;lt;w:bookmarkStart w:id="8377" w:name="_PROCESSED_CHANGE__540ed1e9_9f25_4c00_93" /&amp;gt;&amp;lt;w:r&amp;gt;&amp;lt;w:t xml:space="preserve"&amp;gt; &amp;lt;/w:t&amp;gt;&amp;lt;/w:r&amp;gt;&amp;lt;w:del w:id="8378" w:author="BPS" w:date="2020-04-07T10:09:00Z"&amp;gt;&amp;lt;w:r w:rsidDel="004A46DE"&amp;gt;&amp;lt;w:delText&amp;gt;23-A&amp;lt;/w:delText&amp;gt;&amp;lt;/w:r&amp;gt;&amp;lt;/w:del&amp;gt;&amp;lt;w:bookmarkStart w:id="8379" w:name="_PROCESSED_CHANGE__0bf36276_ddb5_4416_8a" /&amp;gt;&amp;lt;w:bookmarkEnd w:id="8377" /&amp;gt;&amp;lt;w:r w:rsidRPr="00396322"&amp;gt;&amp;lt;w:t xml:space="preserve"&amp;gt; &amp;lt;/w:t&amp;gt;&amp;lt;/w:r&amp;gt;&amp;lt;w:ins w:id="8380" w:author="BPS" w:date="2020-04-07T10:09:00Z"&amp;gt;&amp;lt;w:r w:rsidRPr="00396322"&amp;gt;&amp;lt;w:rPr&amp;gt;&amp;lt;w:rFonts w:eastAsia="MS Mincho" /&amp;gt;&amp;lt;w:rPrChange w:id="8381" w:author="BPS" w:date="2021-04-01T13:03:00Z"&amp;gt;&amp;lt;w:rPr&amp;gt;&amp;lt;w:rFonts w:eastAsia="MS Mincho" /&amp;gt;&amp;lt;w:u w:val="single" /&amp;gt;&amp;lt;/w:rPr&amp;gt;&amp;lt;/w:rPrChange&amp;gt;&amp;lt;/w:rPr&amp;gt;&amp;lt;w:t&amp;gt;15, paragraph N-1&amp;lt;/w:t&amp;gt;&amp;lt;/w:r&amp;gt;&amp;lt;/w:ins&amp;gt;&amp;lt;w:bookmarkEnd w:id="8379" /&amp;gt;&amp;lt;w:r&amp;gt;&amp;lt;w:t&amp;gt;.&amp;lt;/w:t&amp;gt;&amp;lt;/w:r&amp;gt;&amp;lt;w:bookmarkEnd w:id="8370" /&amp;gt;&amp;lt;w:bookmarkEnd w:id="8376" /&amp;gt;&amp;lt;/w:p&amp;gt;&amp;lt;w:p w:rsidR="00E00968" w:rsidRDefault="00E00968" w:rsidP="00E00968"&amp;gt;&amp;lt;w:pPr&amp;gt;&amp;lt;w:ind w:left="360" w:firstLine="360" /&amp;gt;&amp;lt;/w:pPr&amp;gt;&amp;lt;w:bookmarkStart w:id="8382" w:name="_BILL_SECTION_HEADER__f37bd725_4a9d_48ea" /&amp;gt;&amp;lt;w:bookmarkStart w:id="8383" w:name="_BILL_SECTION__84cc3d57_8d08_45f5_9cbd_8" /&amp;gt;&amp;lt;w:bookmarkStart w:id="8384" w:name="_PAR__6_3e94c740_b92f_4ac5_9a8c_c0ae1b63" /&amp;gt;&amp;lt;w:bookmarkStart w:id="8385" w:name="_LINE__23_7e2f754c_0052_4b42_bc4d_79e251" /&amp;gt;&amp;lt;w:bookmarkEnd w:id="8360" /&amp;gt;&amp;lt;w:bookmarkEnd w:id="8366" /&amp;gt;&amp;lt;w:bookmarkEnd w:id="8367" /&amp;gt;&amp;lt;w:r&amp;gt;&amp;lt;w:rPr&amp;gt;&amp;lt;w:b /&amp;gt;&amp;lt;w:sz w:val="24" /&amp;gt;&amp;lt;/w:rPr&amp;gt;&amp;lt;w:t xml:space="preserve"&amp;gt;Sec. &amp;lt;/w:t&amp;gt;&amp;lt;/w:r&amp;gt;&amp;lt;w:bookmarkStart w:id="8386" w:name="_BILL_SECTION_NUMBER__c717e0f7_a98f_4130" /&amp;gt;&amp;lt;w:r&amp;gt;&amp;lt;w:rPr&amp;gt;&amp;lt;w:b /&amp;gt;&amp;lt;w:sz w:val="24" /&amp;gt;&amp;lt;/w:rPr&amp;gt;&amp;lt;w:t&amp;gt;177&amp;lt;/w:t&amp;gt;&amp;lt;/w:r&amp;gt;&amp;lt;w:bookmarkEnd w:id="8386" /&amp;gt;&amp;lt;w:r&amp;gt;&amp;lt;w:rPr&amp;gt;&amp;lt;w:b /&amp;gt;&amp;lt;w:sz w:val="24" /&amp;gt;&amp;lt;/w:rPr&amp;gt;&amp;lt;w:t&amp;gt;.  28-A MRSA §1065,&amp;lt;/w:t&amp;gt;&amp;lt;/w:r&amp;gt;&amp;lt;w:r&amp;gt;&amp;lt;w:t xml:space="preserve"&amp;gt; as amended by PL 2003, c. 493, §12 and affected by &amp;lt;/w:t&amp;gt;&amp;lt;/w:r&amp;gt;&amp;lt;w:bookmarkStart w:id="8387" w:name="_LINE__24_d8d4360b_b12c_4eeb_8de9_27b02c" /&amp;gt;&amp;lt;w:bookmarkEnd w:id="8385" /&amp;gt;&amp;lt;w:r&amp;gt;&amp;lt;w:t xml:space="preserve"&amp;gt;§14 and amended by c. 689, Pt. B, §6, is further amended by amending the section headnote &amp;lt;/w:t&amp;gt;&amp;lt;/w:r&amp;gt;&amp;lt;w:bookmarkStart w:id="8388" w:name="_LINE__25_58f7b729_dcd2_4d8c_96d6_688944" /&amp;gt;&amp;lt;w:bookmarkEnd w:id="8387" /&amp;gt;&amp;lt;w:r&amp;gt;&amp;lt;w:t&amp;gt;to read:&amp;lt;/w:t&amp;gt;&amp;lt;/w:r&amp;gt;&amp;lt;w:bookmarkEnd w:id="8388" /&amp;gt;&amp;lt;/w:p&amp;gt;&amp;lt;w:p w:rsidR="00E00968" w:rsidRDefault="00E00968" w:rsidP="00E00968"&amp;gt;&amp;lt;w:pPr&amp;gt;&amp;lt;w:ind w:left="1080" w:hanging="720" /&amp;gt;&amp;lt;/w:pPr&amp;gt;&amp;lt;w:bookmarkStart w:id="8389" w:name="_STATUTE_S__aedaddd5_2d3b_4be9_a6ae_3634" /&amp;gt;&amp;lt;w:bookmarkStart w:id="8390" w:name="_PAR__7_dc3f6067_0bc0_4361_9886_8394ac7d" /&amp;gt;&amp;lt;w:bookmarkStart w:id="8391" w:name="_LINE__26_1ea48fdf_56a3_47c7_9696_2b764d" /&amp;gt;&amp;lt;w:bookmarkEnd w:id="8382" /&amp;gt;&amp;lt;w:bookmarkEnd w:id="8384" /&amp;gt;&amp;lt;w:r&amp;gt;&amp;lt;w:rPr&amp;gt;&amp;lt;w:b /&amp;gt;&amp;lt;/w:rPr&amp;gt;&amp;lt;w:t&amp;gt;§&amp;lt;/w:t&amp;gt;&amp;lt;/w:r&amp;gt;&amp;lt;w:bookmarkStart w:id="8392" w:name="_STATUTE_NUMBER__c316cafd_2a11_49e4_b8d2" /&amp;gt;&amp;lt;w:r&amp;gt;&amp;lt;w:rPr&amp;gt;&amp;lt;w:b /&amp;gt;&amp;lt;/w:rPr&amp;gt;&amp;lt;w:t&amp;gt;1065&amp;lt;/w:t&amp;gt;&amp;lt;/w:r&amp;gt;&amp;lt;w:bookmarkEnd w:id="8392" /&amp;gt;&amp;lt;w:r&amp;gt;&amp;lt;w:rPr&amp;gt;&amp;lt;w:b /&amp;gt;&amp;lt;/w:rPr&amp;gt;&amp;lt;w:t xml:space="preserve"&amp;gt;.  &amp;lt;/w:t&amp;gt;&amp;lt;/w:r&amp;gt;&amp;lt;w:bookmarkStart w:id="8393" w:name="_STATUTE_HEADNOTE__e619151a_60ef_4737_8c" /&amp;gt;&amp;lt;w:bookmarkStart w:id="8394" w:name="_PROCESSED_CHANGE__5f3f252a_abb4_429a_9f" /&amp;gt;&amp;lt;w:del w:id="8395" w:author="BPS" w:date="2020-04-07T10:10:00Z"&amp;gt;&amp;lt;w:r w:rsidDel="004A46DE"&amp;gt;&amp;lt;w:rPr&amp;gt;&amp;lt;w:b /&amp;gt;&amp;lt;/w:rPr&amp;gt;&amp;lt;w:delText&amp;gt;Licenses for&amp;lt;/w:delText&amp;gt;&amp;lt;/w:r&amp;gt;&amp;lt;/w:del&amp;gt;&amp;lt;w:r&amp;gt;&amp;lt;w:rPr&amp;gt;&amp;lt;w:b /&amp;gt;&amp;lt;/w:rPr&amp;gt;&amp;lt;w:t xml:space="preserve"&amp;gt; &amp;lt;/w:t&amp;gt;&amp;lt;/w:r&amp;gt;&amp;lt;w:bookmarkEnd w:id="8394" /&amp;gt;&amp;lt;w:r&amp;gt;&amp;lt;w:rPr&amp;gt;&amp;lt;w:b /&amp;gt;&amp;lt;/w:rPr&amp;gt;&amp;lt;w:t&amp;gt;Class A lounges&amp;lt;/w:t&amp;gt;&amp;lt;/w:r&amp;gt;&amp;lt;w:bookmarkEnd w:id="8391" /&amp;gt;&amp;lt;w:bookmarkEnd w:id="8393" /&amp;gt;&amp;lt;/w:p&amp;gt;&amp;lt;w:p w:rsidR="00E00968" w:rsidRDefault="00E00968" w:rsidP="00E00968"&amp;gt;&amp;lt;w:pPr&amp;gt;&amp;lt;w:ind w:left="360" w:firstLine="360" /&amp;gt;&amp;lt;/w:pPr&amp;gt;&amp;lt;w:bookmarkStart w:id="8396" w:name="_BILL_SECTION_HEADER__a6eb5c23_f352_4b21" /&amp;gt;&amp;lt;w:bookmarkStart w:id="8397" w:name="_BILL_SECTION__b41bde0c_c8f0_44fc_9d63_b" /&amp;gt;&amp;lt;w:bookmarkStart w:id="8398" w:name="_PAR__8_19ab290f_6b3b_4511_b918_c8e9742c" /&amp;gt;&amp;lt;w:bookmarkStart w:id="8399" w:name="_LINE__27_6b808249_954c_48e6_ae02_76bf3a" /&amp;gt;&amp;lt;w:bookmarkEnd w:id="8383" /&amp;gt;&amp;lt;w:bookmarkEnd w:id="8389" /&amp;gt;&amp;lt;w:bookmarkEnd w:id="8390" /&amp;gt;&amp;lt;w:r&amp;gt;&amp;lt;w:rPr&amp;gt;&amp;lt;w:b /&amp;gt;&amp;lt;w:sz w:val="24" /&amp;gt;&amp;lt;/w:rPr&amp;gt;&amp;lt;w:t xml:space="preserve"&amp;gt;Sec. &amp;lt;/w:t&amp;gt;&amp;lt;/w:r&amp;gt;&amp;lt;w:bookmarkStart w:id="8400" w:name="_BILL_SECTION_NUMBER__052838f1_6e81_46c8" /&amp;gt;&amp;lt;w:r&amp;gt;&amp;lt;w:rPr&amp;gt;&amp;lt;w:b /&amp;gt;&amp;lt;w:sz w:val="24" /&amp;gt;&amp;lt;/w:rPr&amp;gt;&amp;lt;w:t&amp;gt;178&amp;lt;/w:t&amp;gt;&amp;lt;/w:r&amp;gt;&amp;lt;w:bookmarkEnd w:id="8400" /&amp;gt;&amp;lt;w:r&amp;gt;&amp;lt;w:rPr&amp;gt;&amp;lt;w:b /&amp;gt;&amp;lt;w:sz w:val="24" /&amp;gt;&amp;lt;/w:rPr&amp;gt;&amp;lt;w:t&amp;gt;.  28-A MRSA §1065, sub-§4,&amp;lt;/w:t&amp;gt;&amp;lt;/w:r&amp;gt;&amp;lt;w:r&amp;gt;&amp;lt;w:t xml:space="preserve"&amp;gt; as amended by PL 2003, c. 493, §12 and &amp;lt;/w:t&amp;gt;&amp;lt;/w:r&amp;gt;&amp;lt;w:bookmarkStart w:id="8401" w:name="_LINE__28_31e9d4c4_f165_413e_9b40_65885b" /&amp;gt;&amp;lt;w:bookmarkEnd w:id="8399" /&amp;gt;&amp;lt;w:r&amp;gt;&amp;lt;w:t&amp;gt;affected by §14, is further amended to read:&amp;lt;/w:t&amp;gt;&amp;lt;/w:r&amp;gt;&amp;lt;w:bookmarkEnd w:id="8401" /&amp;gt;&amp;lt;/w:p&amp;gt;&amp;lt;w:p w:rsidR="00E00968" w:rsidRDefault="00E00968" w:rsidP="00E00968"&amp;gt;&amp;lt;w:pPr&amp;gt;&amp;lt;w:ind w:left="360" w:firstLine="360" /&amp;gt;&amp;lt;/w:pPr&amp;gt;&amp;lt;w:bookmarkStart w:id="8402" w:name="_STATUTE_NUMBER__62f95cac_8d12_427a_9812" /&amp;gt;&amp;lt;w:bookmarkStart w:id="8403" w:name="_STATUTE_SS__ccc98450_55ed_4df1_b0bd_a7f" /&amp;gt;&amp;lt;w:bookmarkStart w:id="8404" w:name="_PAR__9_de0811db_b078_4a28_af25_dec03688" /&amp;gt;&amp;lt;w:bookmarkStart w:id="8405" w:name="_LINE__29_41dca325_7544_4453_b03f_dc3095" /&amp;gt;&amp;lt;w:bookmarkEnd w:id="8396" /&amp;gt;&amp;lt;w:bookmarkEnd w:id="8398" /&amp;gt;&amp;lt;w:r&amp;gt;&amp;lt;w:rPr&amp;gt;&amp;lt;w:b /&amp;gt;&amp;lt;/w:rPr&amp;gt;&amp;lt;w:t&amp;gt;4&amp;lt;/w:t&amp;gt;&amp;lt;/w:r&amp;gt;&amp;lt;w:bookmarkEnd w:id="8402" /&amp;gt;&amp;lt;w:r&amp;gt;&amp;lt;w:rPr&amp;gt;&amp;lt;w:b /&amp;gt;&amp;lt;/w:rPr&amp;gt;&amp;lt;w:t xml:space="preserve"&amp;gt;.  &amp;lt;/w:t&amp;gt;&amp;lt;/w:r&amp;gt;&amp;lt;w:bookmarkStart w:id="8406" w:name="_STATUTE_HEADNOTE__74dbad5f_884d_4564_bd" /&amp;gt;&amp;lt;w:r&amp;gt;&amp;lt;w:rPr&amp;gt;&amp;lt;w:b /&amp;gt;&amp;lt;/w:rPr&amp;gt;&amp;lt;w:t&amp;gt;Minors not allowed on premises.&amp;lt;/w:t&amp;gt;&amp;lt;/w:r&amp;gt;&amp;lt;w:bookmarkEnd w:id="8406" /&amp;gt;&amp;lt;w:r&amp;gt;&amp;lt;w:rPr&amp;gt;&amp;lt;w:b /&amp;gt;&amp;lt;/w:rPr&amp;gt;&amp;lt;w:t xml:space="preserve"&amp;gt; &amp;lt;/w:t&amp;gt;&amp;lt;/w:r&amp;gt;&amp;lt;w:bookmarkStart w:id="8407" w:name="_STATUTE_CONTENT__796efb4c_126b_4346_b07" /&amp;gt;&amp;lt;w:r&amp;gt;&amp;lt;w:t xml:space="preserve"&amp;gt; Minors are not permitted to remain on the &amp;lt;/w:t&amp;gt;&amp;lt;/w:r&amp;gt;&amp;lt;w:bookmarkStart w:id="8408" w:name="_LINE__30_01f4835c_4515_4e51_a274_e78f7a" /&amp;gt;&amp;lt;w:bookmarkEnd w:id="8405" /&amp;gt;&amp;lt;w:r&amp;gt;&amp;lt;w:t xml:space="preserve"&amp;gt;premises &amp;lt;/w:t&amp;gt;&amp;lt;/w:r&amp;gt;&amp;lt;w:bookmarkStart w:id="8409" w:name="_PROCESSED_CHANGE__0478e560_fdf8_4971_ba" /&amp;gt;&amp;lt;w:ins w:id="8410" w:author="BPS" w:date="2020-04-08T13:57:00Z"&amp;gt;&amp;lt;w:r w:rsidRPr="00396322"&amp;gt;&amp;lt;w:rPr&amp;gt;&amp;lt;w:rFonts w:eastAsia="MS Mincho" /&amp;gt;&amp;lt;w:rPrChange w:id="8411" w:author="BPS" w:date="2021-04-01T13:03:00Z"&amp;gt;&amp;lt;w:rPr&amp;gt;&amp;lt;w:rFonts w:eastAsia="MS Mincho" /&amp;gt;&amp;lt;w:u w:val="single" /&amp;gt;&amp;lt;/w:rPr&amp;gt;&amp;lt;/w:rPrChange&amp;gt;&amp;lt;/w:rPr&amp;gt;&amp;lt;w:t&amp;gt;of a licensed Class A lounge&amp;lt;/w:t&amp;gt;&amp;lt;/w:r&amp;gt;&amp;lt;/w:ins&amp;gt;&amp;lt;w:r&amp;gt;&amp;lt;w:t xml:space="preserve"&amp;gt; &amp;lt;/w:t&amp;gt;&amp;lt;/w:r&amp;gt;&amp;lt;w:bookmarkEnd w:id="8409" /&amp;gt;&amp;lt;w:r&amp;gt;&amp;lt;w:t&amp;gt;except when:&amp;lt;/w:t&amp;gt;&amp;lt;/w:r&amp;gt;&amp;lt;w:bookmarkEnd w:id="8407" /&amp;gt;&amp;lt;w:bookmarkEnd w:id="8408" /&amp;gt;&amp;lt;/w:p&amp;gt;&amp;lt;w:p w:rsidR="00E00968" w:rsidRDefault="00E00968" w:rsidP="00E00968"&amp;gt;&amp;lt;w:pPr&amp;gt;&amp;lt;w:ind w:left="720" /&amp;gt;&amp;lt;/w:pPr&amp;gt;&amp;lt;w:bookmarkStart w:id="8412" w:name="_STATUTE_NUMBER__8fe77ec5_ec84_4530_9e5e" /&amp;gt;&amp;lt;w:bookmarkStart w:id="8413" w:name="_STATUTE_P__a2aaada4_e467_4652_b502_e4cd" /&amp;gt;&amp;lt;w:bookmarkStart w:id="8414" w:name="_PAR__10_582ee890_81cc_4f54_9e5e_f6430d4" /&amp;gt;&amp;lt;w:bookmarkStart w:id="8415" w:name="_LINE__31_1895ce3b_19fd_4c65_855a_01a3b7" /&amp;gt;&amp;lt;w:bookmarkEnd w:id="8404" /&amp;gt;&amp;lt;w:r&amp;gt;&amp;lt;w:t&amp;gt;A&amp;lt;/w:t&amp;gt;&amp;lt;/w:r&amp;gt;&amp;lt;w:bookmarkEnd w:id="8412" /&amp;gt;&amp;lt;w:r&amp;gt;&amp;lt;w:t xml:space="preserve"&amp;gt;.  &amp;lt;/w:t&amp;gt;&amp;lt;/w:r&amp;gt;&amp;lt;w:bookmarkStart w:id="8416" w:name="_STATUTE_CONTENT__44a8aba8_ef39_4e78_ae4" /&amp;gt;&amp;lt;w:r&amp;gt;&amp;lt;w:t&amp;gt;The minor is accompanied by a parent, legal guardian or custodian&amp;lt;/w:t&amp;gt;&amp;lt;/w:r&amp;gt;&amp;lt;w:bookmarkStart w:id="8417" w:name="_PROCESSED_CHANGE__2c988c7a_8c2b_41ad_b1" /&amp;gt;&amp;lt;w:ins w:id="8418" w:author="BPS" w:date="2020-04-08T13:57:00Z"&amp;gt;&amp;lt;w:r&amp;gt;&amp;lt;w:t&amp;gt;,&amp;lt;/w:t&amp;gt;&amp;lt;/w:r&amp;gt;&amp;lt;/w:ins&amp;gt;&amp;lt;w:bookmarkEnd w:id="8417" /&amp;gt;&amp;lt;w:r&amp;gt;&amp;lt;w:t xml:space="preserve"&amp;gt; as defined in &amp;lt;/w:t&amp;gt;&amp;lt;/w:r&amp;gt;&amp;lt;w:bookmarkStart w:id="8419" w:name="_CROSS_REFERENCE__0ee4af59_c7a8_42e4_a20" /&amp;gt;&amp;lt;w:bookmarkStart w:id="8420" w:name="_LINE__32_30122277_7fd1_418b_82b9_767e64" /&amp;gt;&amp;lt;w:bookmarkEnd w:id="8415" /&amp;gt;&amp;lt;w:r&amp;gt;&amp;lt;w:t&amp;gt;Title 22, section 4002&amp;lt;/w:t&amp;gt;&amp;lt;/w:r&amp;gt;&amp;lt;w:bookmarkEnd w:id="8419" /&amp;gt;&amp;lt;w:r&amp;gt;&amp;lt;w:t&amp;gt;; or&amp;lt;/w:t&amp;gt;&amp;lt;/w:r&amp;gt;&amp;lt;w:bookmarkEnd w:id="8416" /&amp;gt;&amp;lt;w:bookmarkEnd w:id="8420" /&amp;gt;&amp;lt;/w:p&amp;gt;&amp;lt;w:p w:rsidR="00E00968" w:rsidRDefault="00E00968" w:rsidP="00E00968"&amp;gt;&amp;lt;w:pPr&amp;gt;&amp;lt;w:ind w:left="720" /&amp;gt;&amp;lt;/w:pPr&amp;gt;&amp;lt;w:bookmarkStart w:id="8421" w:name="_STATUTE_NUMBER__6b16c581_8cb9_4454_b425" /&amp;gt;&amp;lt;w:bookmarkStart w:id="8422" w:name="_STATUTE_P__c209009d_04a7_46bd_8b4a_c3df" /&amp;gt;&amp;lt;w:bookmarkStart w:id="8423" w:name="_PAR__11_2db07144_3ce0_45be_bf96_c2a4a17" /&amp;gt;&amp;lt;w:bookmarkStart w:id="8424" w:name="_LINE__33_524efb36_0e5c_4f02_91ca_3842ae" /&amp;gt;&amp;lt;w:bookmarkEnd w:id="8413" /&amp;gt;&amp;lt;w:bookmarkEnd w:id="8414" /&amp;gt;&amp;lt;w:r&amp;gt;&amp;lt;w:t&amp;gt;B&amp;lt;/w:t&amp;gt;&amp;lt;/w:r&amp;gt;&amp;lt;w:bookmarkEnd w:id="8421" /&amp;gt;&amp;lt;w:r&amp;gt;&amp;lt;w:t xml:space="preserve"&amp;gt;.  &amp;lt;/w:t&amp;gt;&amp;lt;/w:r&amp;gt;&amp;lt;w:bookmarkStart w:id="8425" w:name="_STATUTE_CONTENT__73ac15a5_b198_4a49_b03" /&amp;gt;&amp;lt;w:r&amp;gt;&amp;lt;w:t xml:space="preserve"&amp;gt;The licensee does not permit consumption of liquor on the premises for a specific &amp;lt;/w:t&amp;gt;&amp;lt;/w:r&amp;gt;&amp;lt;w:bookmarkStart w:id="8426" w:name="_LINE__34_d9fe4d56_3eda_4c5d_8116_bc536c" /&amp;gt;&amp;lt;w:bookmarkEnd w:id="8424" /&amp;gt;&amp;lt;w:r&amp;gt;&amp;lt;w:t&amp;gt;period of time or event.&amp;lt;/w:t&amp;gt;&amp;lt;/w:r&amp;gt;&amp;lt;w:bookmarkEnd w:id="8425" /&amp;gt;&amp;lt;w:bookmarkEnd w:id="8426" /&amp;gt;&amp;lt;/w:p&amp;gt;&amp;lt;w:p w:rsidR="00E00968" w:rsidRDefault="00E00968" w:rsidP="00E00968"&amp;gt;&amp;lt;w:pPr&amp;gt;&amp;lt;w:ind w:left="360" w:firstLine="360" /&amp;gt;&amp;lt;/w:pPr&amp;gt;&amp;lt;w:bookmarkStart w:id="8427" w:name="_BILL_SECTION_HEADER__d5c6576a_2c88_4e9c" /&amp;gt;&amp;lt;w:bookmarkStart w:id="8428" w:name="_BILL_SECTION__e68ac0f4_09be_45f9_b075_7" /&amp;gt;&amp;lt;w:bookmarkStart w:id="8429" w:name="_PAR__12_58cf74cf_5372_492d_8b40_64142dd" /&amp;gt;&amp;lt;w:bookmarkStart w:id="8430" w:name="_LINE__35_e7c250d4_456b_4607_a2ef_b795cc" /&amp;gt;&amp;lt;w:bookmarkEnd w:id="8397" /&amp;gt;&amp;lt;w:bookmarkEnd w:id="8403" /&amp;gt;&amp;lt;w:bookmarkEnd w:id="8422" /&amp;gt;&amp;lt;w:bookmarkEnd w:id="8423" /&amp;gt;&amp;lt;w:r&amp;gt;&amp;lt;w:rPr&amp;gt;&amp;lt;w:b /&amp;gt;&amp;lt;w:sz w:val="24" /&amp;gt;&amp;lt;/w:rPr&amp;gt;&amp;lt;w:t xml:space="preserve"&amp;gt;Sec. &amp;lt;/w:t&amp;gt;&amp;lt;/w:r&amp;gt;&amp;lt;w:bookmarkStart w:id="8431" w:name="_BILL_SECTION_NUMBER__f40ba695_0067_403b" /&amp;gt;&amp;lt;w:r&amp;gt;&amp;lt;w:rPr&amp;gt;&amp;lt;w:b /&amp;gt;&amp;lt;w:sz w:val="24" /&amp;gt;&amp;lt;/w:rPr&amp;gt;&amp;lt;w:t&amp;gt;179&amp;lt;/w:t&amp;gt;&amp;lt;/w:r&amp;gt;&amp;lt;w:bookmarkEnd w:id="8431" /&amp;gt;&amp;lt;w:r&amp;gt;&amp;lt;w:rPr&amp;gt;&amp;lt;w:b /&amp;gt;&amp;lt;w:sz w:val="24" /&amp;gt;&amp;lt;/w:rPr&amp;gt;&amp;lt;w:t&amp;gt;.  28-A MRSA §1066-A, sub-§2,&amp;lt;/w:t&amp;gt;&amp;lt;/w:r&amp;gt;&amp;lt;w:r&amp;gt;&amp;lt;w:t xml:space="preserve"&amp;gt; as amended by PL 1991, c. 824, Pt. A, &amp;lt;/w:t&amp;gt;&amp;lt;/w:r&amp;gt;&amp;lt;w:bookmarkStart w:id="8432" w:name="_LINE__36_965b36b8_a6bc_474d_b4b1_0d230e" /&amp;gt;&amp;lt;w:bookmarkEnd w:id="8430" /&amp;gt;&amp;lt;w:r&amp;gt;&amp;lt;w:t&amp;gt;§58, is further amended to read:&amp;lt;/w:t&amp;gt;&amp;lt;/w:r&amp;gt;&amp;lt;w:bookmarkEnd w:id="8432" /&amp;gt;&amp;lt;/w:p&amp;gt;&amp;lt;w:p w:rsidR="00E00968" w:rsidRDefault="00E00968" w:rsidP="00E00968"&amp;gt;&amp;lt;w:pPr&amp;gt;&amp;lt;w:ind w:left="360" w:firstLine="360" /&amp;gt;&amp;lt;/w:pPr&amp;gt;&amp;lt;w:bookmarkStart w:id="8433" w:name="_STATUTE_NUMBER__e17092d3_8142_40a2_8c02" /&amp;gt;&amp;lt;w:bookmarkStart w:id="8434" w:name="_STATUTE_SS__d2d3415c_fe09_4a3d_8488_380" /&amp;gt;&amp;lt;w:bookmarkStart w:id="8435" w:name="_PAR__13_0fc60ee8_6f08_4972_8538_3d41437" /&amp;gt;&amp;lt;w:bookmarkStart w:id="8436" w:name="_LINE__37_1dc12891_9e21_4c50_96c9_a3374d" /&amp;gt;&amp;lt;w:bookmarkEnd w:id="8427" /&amp;gt;&amp;lt;w:bookmarkEnd w:id="8429" /&amp;gt;&amp;lt;w:r&amp;gt;&amp;lt;w:rPr&amp;gt;&amp;lt;w:b /&amp;gt;&amp;lt;/w:rPr&amp;gt;&amp;lt;w:t&amp;gt;2&amp;lt;/w:t&amp;gt;&amp;lt;/w:r&amp;gt;&amp;lt;w:bookmarkEnd w:id="8433" /&amp;gt;&amp;lt;w:r&amp;gt;&amp;lt;w:rPr&amp;gt;&amp;lt;w:b /&amp;gt;&amp;lt;/w:rPr&amp;gt;&amp;lt;w:t xml:space="preserve"&amp;gt;.  &amp;lt;/w:t&amp;gt;&amp;lt;/w:r&amp;gt;&amp;lt;w:bookmarkStart w:id="8437" w:name="_STATUTE_HEADNOTE__2897bf0b_baec_4f96_ab" /&amp;gt;&amp;lt;w:r&amp;gt;&amp;lt;w:rPr&amp;gt;&amp;lt;w:b /&amp;gt;&amp;lt;/w:rPr&amp;gt;&amp;lt;w:t&amp;gt;Minors not permitted on premises.&amp;lt;/w:t&amp;gt;&amp;lt;/w:r&amp;gt;&amp;lt;w:bookmarkEnd w:id="8437" /&amp;gt;&amp;lt;w:r&amp;gt;&amp;lt;w:rPr&amp;gt;&amp;lt;w:b /&amp;gt;&amp;lt;/w:rPr&amp;gt;&amp;lt;w:t xml:space="preserve"&amp;gt; &amp;lt;/w:t&amp;gt;&amp;lt;/w:r&amp;gt;&amp;lt;w:bookmarkStart w:id="8438" w:name="_STATUTE_CONTENT__e9dfa491_b166_4618_a1c" /&amp;gt;&amp;lt;w:r&amp;gt;&amp;lt;w:t xml:space="preserve"&amp;gt; Minors are not permitted to remain on the &amp;lt;/w:t&amp;gt;&amp;lt;/w:r&amp;gt;&amp;lt;w:bookmarkStart w:id="8439" w:name="_LINE__38_9c9f598c_f365_4445_839d_60ef46" /&amp;gt;&amp;lt;w:bookmarkEnd w:id="8436" /&amp;gt;&amp;lt;w:r&amp;gt;&amp;lt;w:t xml:space="preserve"&amp;gt;premises &amp;lt;/w:t&amp;gt;&amp;lt;/w:r&amp;gt;&amp;lt;w:bookmarkStart w:id="8440" w:name="_PROCESSED_CHANGE__466caf54_845f_4e3e_a8" /&amp;gt;&amp;lt;w:ins w:id="8441" w:author="BPS" w:date="2020-04-07T10:13:00Z"&amp;gt;&amp;lt;w:r&amp;gt;&amp;lt;w:t&amp;gt;of a licensed tavern&amp;lt;/w:t&amp;gt;&amp;lt;/w:r&amp;gt;&amp;lt;/w:ins&amp;gt;&amp;lt;w:r&amp;gt;&amp;lt;w:t xml:space="preserve"&amp;gt; &amp;lt;/w:t&amp;gt;&amp;lt;/w:r&amp;gt;&amp;lt;w:bookmarkEnd w:id="8440" /&amp;gt;&amp;lt;w:r&amp;gt;&amp;lt;w:t&amp;gt;unless:&amp;lt;/w:t&amp;gt;&amp;lt;/w:r&amp;gt;&amp;lt;w:bookmarkEnd w:id="8438" /&amp;gt;&amp;lt;w:bookmarkEnd w:id="8439" /&amp;gt;&amp;lt;/w:p&amp;gt;&amp;lt;w:p w:rsidR="00E00968" w:rsidRDefault="00E00968" w:rsidP="00E00968"&amp;gt;&amp;lt;w:pPr&amp;gt;&amp;lt;w:ind w:left="720" /&amp;gt;&amp;lt;/w:pPr&amp;gt;&amp;lt;w:bookmarkStart w:id="8442" w:name="_STATUTE_NUMBER__976477b5_03fe_4c3b_bbe4" /&amp;gt;&amp;lt;w:bookmarkStart w:id="8443" w:name="_STATUTE_P__8bc845a5_0473_4a74_a181_13a6" /&amp;gt;&amp;lt;w:bookmarkStart w:id="8444" w:name="_PAR__14_3414074a_6f75_4c2c_8654_d327fe1" /&amp;gt;&amp;lt;w:bookmarkStart w:id="8445" w:name="_LINE__39_204b300d_217b_4a87_b1a2_c65587" /&amp;gt;&amp;lt;w:bookmarkEnd w:id="8435" /&amp;gt;&amp;lt;w:r&amp;gt;&amp;lt;w:t&amp;gt;A&amp;lt;/w:t&amp;gt;&amp;lt;/w:r&amp;gt;&amp;lt;w:bookmarkEnd w:id="8442" /&amp;gt;&amp;lt;w:r&amp;gt;&amp;lt;w:t xml:space="preserve"&amp;gt;.  &amp;lt;/w:t&amp;gt;&amp;lt;/w:r&amp;gt;&amp;lt;w:bookmarkStart w:id="8446" w:name="_STATUTE_CONTENT__d9470f04_8870_4a9d_85a" /&amp;gt;&amp;lt;w:r&amp;gt;&amp;lt;w:t&amp;gt;Accompanied by a parent, legal guardian or custodian&amp;lt;/w:t&amp;gt;&amp;lt;/w:r&amp;gt;&amp;lt;w:bookmarkStart w:id="8447" w:name="_PROCESSED_CHANGE__90f49755_d4a9_4357_ab" /&amp;gt;&amp;lt;w:ins w:id="8448" w:author="BPS" w:date="2020-04-07T10:13:00Z"&amp;gt;&amp;lt;w:r&amp;gt;&amp;lt;w:t&amp;gt;,&amp;lt;/w:t&amp;gt;&amp;lt;/w:r&amp;gt;&amp;lt;/w:ins&amp;gt;&amp;lt;w:bookmarkEnd w:id="8447" /&amp;gt;&amp;lt;w:r&amp;gt;&amp;lt;w:t xml:space="preserve"&amp;gt; as defined in Title 22, &amp;lt;/w:t&amp;gt;&amp;lt;/w:r&amp;gt;&amp;lt;w:bookmarkStart w:id="8449" w:name="_LINE__40_473ea621_9143_4c25_8378_81aa61" /&amp;gt;&amp;lt;w:bookmarkEnd w:id="8445" /&amp;gt;&amp;lt;w:r&amp;gt;&amp;lt;w:t&amp;gt;section 4002; or&amp;lt;/w:t&amp;gt;&amp;lt;/w:r&amp;gt;&amp;lt;w:bookmarkEnd w:id="8446" /&amp;gt;&amp;lt;w:bookmarkEnd w:id="8449" /&amp;gt;&amp;lt;/w:p&amp;gt;&amp;lt;w:p w:rsidR="00E00968" w:rsidRDefault="00E00968" w:rsidP="00E00968"&amp;gt;&amp;lt;w:pPr&amp;gt;&amp;lt;w:ind w:left="720" /&amp;gt;&amp;lt;/w:pPr&amp;gt;&amp;lt;w:bookmarkStart w:id="8450" w:name="_STATUTE_NUMBER__ec82f4c0_ace6_4087_8644" /&amp;gt;&amp;lt;w:bookmarkStart w:id="8451" w:name="_STATUTE_P__2d12e03b_c051_4424_9b84_5258" /&amp;gt;&amp;lt;w:bookmarkStart w:id="8452" w:name="_PAR__15_2c441aa2_c228_428b_ada4_20414fb" /&amp;gt;&amp;lt;w:bookmarkStart w:id="8453" w:name="_LINE__41_00640984_5bb7_4756_aa41_829c28" /&amp;gt;&amp;lt;w:bookmarkEnd w:id="8443" /&amp;gt;&amp;lt;w:bookmarkEnd w:id="8444" /&amp;gt;&amp;lt;w:r&amp;gt;&amp;lt;w:t&amp;gt;B&amp;lt;/w:t&amp;gt;&amp;lt;/w:r&amp;gt;&amp;lt;w:bookmarkEnd w:id="8450" /&amp;gt;&amp;lt;w:r&amp;gt;&amp;lt;w:t xml:space="preserve"&amp;gt;.  &amp;lt;/w:t&amp;gt;&amp;lt;/w:r&amp;gt;&amp;lt;w:bookmarkStart w:id="8454" w:name="_STATUTE_CONTENT__bc82882c_4363_4e81_aab" /&amp;gt;&amp;lt;w:r&amp;gt;&amp;lt;w:t&amp;gt;Employed under section 704.&amp;lt;/w:t&amp;gt;&amp;lt;/w:r&amp;gt;&amp;lt;w:bookmarkEnd w:id="8453" /&amp;gt;&amp;lt;w:bookmarkEnd w:id="8454" /&amp;gt;&amp;lt;/w:p&amp;gt;&amp;lt;w:p w:rsidR="00E00968" w:rsidRDefault="00E00968" w:rsidP="00E00968"&amp;gt;&amp;lt;w:pPr&amp;gt;&amp;lt;w:ind w:left="360" w:firstLine="360" /&amp;gt;&amp;lt;/w:pPr&amp;gt;&amp;lt;w:bookmarkStart w:id="8455" w:name="_BILL_SECTION_HEADER__b9145e56_bf02_4d52" /&amp;gt;&amp;lt;w:bookmarkStart w:id="8456" w:name="_BILL_SECTION__49eca25b_a484_4211_8739_a" /&amp;gt;&amp;lt;w:bookmarkStart w:id="8457" w:name="_PAGE__53_5626ba62_5346_4916_ad67_4c3ee4" /&amp;gt;&amp;lt;w:bookmarkStart w:id="8458" w:name="_PAR__1_7f135d52_6b09_47de_b8a2_1606b411" /&amp;gt;&amp;lt;w:bookmarkStart w:id="8459" w:name="_LINE__1_7a047d44_3731_445a_914f_e565f15" /&amp;gt;&amp;lt;w:bookmarkEnd w:id="8269" /&amp;gt;&amp;lt;w:bookmarkEnd w:id="8428" /&amp;gt;&amp;lt;w:bookmarkEnd w:id="8434" /&amp;gt;&amp;lt;w:bookmarkEnd w:id="8451" /&amp;gt;&amp;lt;w:bookmarkEnd w:id="8452" /&amp;gt;&amp;lt;w:r&amp;gt;&amp;lt;w:rPr&amp;gt;&amp;lt;w:b /&amp;gt;&amp;lt;w:sz w:val="24" /&amp;gt;&amp;lt;/w:rPr&amp;gt;&amp;lt;w:t xml:space="preserve"&amp;gt;Sec. &amp;lt;/w:t&amp;gt;&amp;lt;/w:r&amp;gt;&amp;lt;w:bookmarkStart w:id="8460" w:name="_BILL_SECTION_NUMBER__983eba48_0782_489c" /&amp;gt;&amp;lt;w:r&amp;gt;&amp;lt;w:rPr&amp;gt;&amp;lt;w:b /&amp;gt;&amp;lt;w:sz w:val="24" /&amp;gt;&amp;lt;/w:rPr&amp;gt;&amp;lt;w:t&amp;gt;180&amp;lt;/w:t&amp;gt;&amp;lt;/w:r&amp;gt;&amp;lt;w:bookmarkEnd w:id="8460" /&amp;gt;&amp;lt;w:r&amp;gt;&amp;lt;w:rPr&amp;gt;&amp;lt;w:b /&amp;gt;&amp;lt;w:sz w:val="24" /&amp;gt;&amp;lt;/w:rPr&amp;gt;&amp;lt;w:t&amp;gt;.  28-A MRSA §1070, sub-§1,&amp;lt;/w:t&amp;gt;&amp;lt;/w:r&amp;gt;&amp;lt;w:r&amp;gt;&amp;lt;w:t xml:space="preserve"&amp;gt; as amended by PL 2015, c. 101, §1, is &amp;lt;/w:t&amp;gt;&amp;lt;/w:r&amp;gt;&amp;lt;w:bookmarkStart w:id="8461" w:name="_LINE__2_c5352c74_908e_4138_ac6b_aa8fd6f" /&amp;gt;&amp;lt;w:bookmarkEnd w:id="8459" /&amp;gt;&amp;lt;w:r&amp;gt;&amp;lt;w:t&amp;gt;further amended to read:&amp;lt;/w:t&amp;gt;&amp;lt;/w:r&amp;gt;&amp;lt;w:bookmarkEnd w:id="8461" /&amp;gt;&amp;lt;/w:p&amp;gt;&amp;lt;w:p w:rsidR="00E00968" w:rsidRDefault="00E00968" w:rsidP="00E00968"&amp;gt;&amp;lt;w:pPr&amp;gt;&amp;lt;w:ind w:left="360" w:firstLine="360" /&amp;gt;&amp;lt;/w:pPr&amp;gt;&amp;lt;w:bookmarkStart w:id="8462" w:name="_STATUTE_NUMBER__ee5d70cb_408b_4695_85d7" /&amp;gt;&amp;lt;w:bookmarkStart w:id="8463" w:name="_STATUTE_SS__dffc08ea_7e13_47cc_92f3_de9" /&amp;gt;&amp;lt;w:bookmarkStart w:id="8464" w:name="_PAR__2_f71ba8d5_6257_4401_8ebf_f3e0bc1a" /&amp;gt;&amp;lt;w:bookmarkStart w:id="8465" w:name="_LINE__3_4063f740_1b1f_4116_a1a5_35cfda2" /&amp;gt;&amp;lt;w:bookmarkEnd w:id="8455" /&amp;gt;&amp;lt;w:bookmarkEnd w:id="8458" /&amp;gt;&amp;lt;w:r&amp;gt;&amp;lt;w:rPr&amp;gt;&amp;lt;w:b /&amp;gt;&amp;lt;/w:rPr&amp;gt;&amp;lt;w:t&amp;gt;1&amp;lt;/w:t&amp;gt;&amp;lt;/w:r&amp;gt;&amp;lt;w:bookmarkEnd w:id="8462" /&amp;gt;&amp;lt;w:r&amp;gt;&amp;lt;w:rPr&amp;gt;&amp;lt;w:b /&amp;gt;&amp;lt;/w:rPr&amp;gt;&amp;lt;w:t xml:space="preserve"&amp;gt;.  &amp;lt;/w:t&amp;gt;&amp;lt;/w:r&amp;gt;&amp;lt;w:bookmarkStart w:id="8466" w:name="_STATUTE_HEADNOTE__3d17fe0a_b130_4a80_83" /&amp;gt;&amp;lt;w:r&amp;gt;&amp;lt;w:rPr&amp;gt;&amp;lt;w:b /&amp;gt;&amp;lt;/w:rPr&amp;gt;&amp;lt;w:t&amp;gt;Issuance of licenses.&amp;lt;/w:t&amp;gt;&amp;lt;/w:r&amp;gt;&amp;lt;w:bookmarkEnd w:id="8466" /&amp;gt;&amp;lt;w:r&amp;gt;&amp;lt;w:rPr&amp;gt;&amp;lt;w:b /&amp;gt;&amp;lt;/w:rPr&amp;gt;&amp;lt;w:t xml:space="preserve"&amp;gt; &amp;lt;/w:t&amp;gt;&amp;lt;/w:r&amp;gt;&amp;lt;w:bookmarkStart w:id="8467" w:name="_STATUTE_CONTENT__d1b87d75_8077_4a94_953" /&amp;gt;&amp;lt;w:r&amp;gt;&amp;lt;w:t xml:space="preserve"&amp;gt; The bureau may issue licenses to civic auditoriums as defined &amp;lt;/w:t&amp;gt;&amp;lt;/w:r&amp;gt;&amp;lt;w:bookmarkStart w:id="8468" w:name="_LINE__4_372aabc9_9b2c_4a71_a98a_1dca08b" /&amp;gt;&amp;lt;w:bookmarkEnd w:id="8465" /&amp;gt;&amp;lt;w:r&amp;gt;&amp;lt;w:t xml:space="preserve"&amp;gt;in section 2, subsection 15, paragraph C under this section for the sale of spirits, wine and &amp;lt;/w:t&amp;gt;&amp;lt;/w:r&amp;gt;&amp;lt;w:bookmarkStart w:id="8469" w:name="_LINE__5_593ade2a_ec65_4a51_9376_5099edd" /&amp;gt;&amp;lt;w:bookmarkEnd w:id="8468" /&amp;gt;&amp;lt;w:r&amp;gt;&amp;lt;w:t xml:space="preserve"&amp;gt;malt liquor.  The license may be issued to the owner of the civic auditorium, the operator &amp;lt;/w:t&amp;gt;&amp;lt;/w:r&amp;gt;&amp;lt;w:bookmarkStart w:id="8470" w:name="_LINE__6_50f19294_73a1_42e2_92b1_385c658" /&amp;gt;&amp;lt;w:bookmarkEnd w:id="8469" /&amp;gt;&amp;lt;w:r&amp;gt;&amp;lt;w:t xml:space="preserve"&amp;gt;of the civic auditorium or the entity providing &amp;lt;/w:t&amp;gt;&amp;lt;/w:r&amp;gt;&amp;lt;w:bookmarkStart w:id="8471" w:name="_PROCESSED_CHANGE__ad80a9ae_9694_4ad8_9d" /&amp;gt;&amp;lt;w:del w:id="8472" w:author="BPS" w:date="2020-04-07T10:14:00Z"&amp;gt;&amp;lt;w:r w:rsidDel="004A46DE"&amp;gt;&amp;lt;w:delText&amp;gt;alcoholic beverages&amp;lt;/w:delText&amp;gt;&amp;lt;/w:r&amp;gt;&amp;lt;/w:del&amp;gt;&amp;lt;w:r&amp;gt;&amp;lt;w:t xml:space="preserve"&amp;gt; &amp;lt;/w:t&amp;gt;&amp;lt;/w:r&amp;gt;&amp;lt;w:bookmarkStart w:id="8473" w:name="_PROCESSED_CHANGE__527068ac_5231_4afc_b0" /&amp;gt;&amp;lt;w:bookmarkEnd w:id="8471" /&amp;gt;&amp;lt;w:ins w:id="8474" w:author="BPS" w:date="2020-04-07T10:14:00Z"&amp;gt;&amp;lt;w:r w:rsidRPr="00396322"&amp;gt;&amp;lt;w:rPr&amp;gt;&amp;lt;w:rFonts w:eastAsia="MS Mincho" /&amp;gt;&amp;lt;w:rPrChange w:id="8475" w:author="BPS" w:date="2021-04-01T13:03:00Z"&amp;gt;&amp;lt;w:rPr&amp;gt;&amp;lt;w:rFonts w:eastAsia="MS Mincho" /&amp;gt;&amp;lt;w:u w:val="single" /&amp;gt;&amp;lt;/w:rPr&amp;gt;&amp;lt;/w:rPrChange&amp;gt;&amp;lt;/w:rPr&amp;gt;&amp;lt;w:t xml:space="preserve"&amp;gt;spirits, wine and malt &amp;lt;/w:t&amp;gt;&amp;lt;/w:r&amp;gt;&amp;lt;w:bookmarkStart w:id="8476" w:name="_LINE__7_59999bea_b0a0_4e49_bac3_3ba5f99" /&amp;gt;&amp;lt;w:bookmarkEnd w:id="8470" /&amp;gt;&amp;lt;w:r w:rsidRPr="00396322"&amp;gt;&amp;lt;w:rPr&amp;gt;&amp;lt;w:rFonts w:eastAsia="MS Mincho" /&amp;gt;&amp;lt;w:rPrChange w:id="8477" w:author="BPS" w:date="2021-04-01T13:03:00Z"&amp;gt;&amp;lt;w:rPr&amp;gt;&amp;lt;w:rFonts w:eastAsia="MS Mincho" /&amp;gt;&amp;lt;w:u w:val="single" /&amp;gt;&amp;lt;/w:rPr&amp;gt;&amp;lt;/w:rPrChange&amp;gt;&amp;lt;/w:rPr&amp;gt;&amp;lt;w:t&amp;gt;liquor&amp;lt;/w:t&amp;gt;&amp;lt;/w:r&amp;gt;&amp;lt;/w:ins&amp;gt;&amp;lt;w:r w:rsidRPr="00396322"&amp;gt;&amp;lt;w:t xml:space="preserve"&amp;gt; &amp;lt;/w:t&amp;gt;&amp;lt;/w:r&amp;gt;&amp;lt;w:bookmarkEnd w:id="8473" /&amp;gt;&amp;lt;w:r&amp;gt;&amp;lt;w:t&amp;gt;to the public in the civic auditorium.&amp;lt;/w:t&amp;gt;&amp;lt;/w:r&amp;gt;&amp;lt;w:bookmarkEnd w:id="8467" /&amp;gt;&amp;lt;w:bookmarkEnd w:id="8476" /&amp;gt;&amp;lt;/w:p&amp;gt;&amp;lt;w:p w:rsidR="00E00968" w:rsidRDefault="00E00968" w:rsidP="00E00968"&amp;gt;&amp;lt;w:pPr&amp;gt;&amp;lt;w:ind w:left="360" w:firstLine="360" /&amp;gt;&amp;lt;/w:pPr&amp;gt;&amp;lt;w:bookmarkStart w:id="8478" w:name="_BILL_SECTION_HEADER__a6f5c57c_9c1a_49d6" /&amp;gt;&amp;lt;w:bookmarkStart w:id="8479" w:name="_BILL_SECTION__347c7d10_4b0b_439b_8d89_9" /&amp;gt;&amp;lt;w:bookmarkStart w:id="8480" w:name="_PAR__3_76d1d6ce_42c5_4ba0_8b70_6ddf60dd" /&amp;gt;&amp;lt;w:bookmarkStart w:id="8481" w:name="_LINE__8_5b3b8c90_1c8c_4648_9516_6a87520" /&amp;gt;&amp;lt;w:bookmarkEnd w:id="8456" /&amp;gt;&amp;lt;w:bookmarkEnd w:id="8463" /&amp;gt;&amp;lt;w:bookmarkEnd w:id="8464" /&amp;gt;&amp;lt;w:r&amp;gt;&amp;lt;w:rPr&amp;gt;&amp;lt;w:b /&amp;gt;&amp;lt;w:sz w:val="24" /&amp;gt;&amp;lt;/w:rPr&amp;gt;&amp;lt;w:t xml:space="preserve"&amp;gt;Sec. &amp;lt;/w:t&amp;gt;&amp;lt;/w:r&amp;gt;&amp;lt;w:bookmarkStart w:id="8482" w:name="_BILL_SECTION_NUMBER__c47204a4_1659_4052" /&amp;gt;&amp;lt;w:r&amp;gt;&amp;lt;w:rPr&amp;gt;&amp;lt;w:b /&amp;gt;&amp;lt;w:sz w:val="24" /&amp;gt;&amp;lt;/w:rPr&amp;gt;&amp;lt;w:t&amp;gt;181&amp;lt;/w:t&amp;gt;&amp;lt;/w:r&amp;gt;&amp;lt;w:bookmarkEnd w:id="8482" /&amp;gt;&amp;lt;w:r&amp;gt;&amp;lt;w:rPr&amp;gt;&amp;lt;w:b /&amp;gt;&amp;lt;w:sz w:val="24" /&amp;gt;&amp;lt;/w:rPr&amp;gt;&amp;lt;w:t&amp;gt;.  28-A MRSA §1070, sub-§5,&amp;lt;/w:t&amp;gt;&amp;lt;/w:r&amp;gt;&amp;lt;w:r&amp;gt;&amp;lt;w:t xml:space="preserve"&amp;gt; as enacted by PL 2015, c. 101, §1, is &amp;lt;/w:t&amp;gt;&amp;lt;/w:r&amp;gt;&amp;lt;w:bookmarkStart w:id="8483" w:name="_LINE__9_7b0a30a5_b52d_4a92_84f8_bfb68e0" /&amp;gt;&amp;lt;w:bookmarkEnd w:id="8481" /&amp;gt;&amp;lt;w:r&amp;gt;&amp;lt;w:t&amp;gt;amended to read:&amp;lt;/w:t&amp;gt;&amp;lt;/w:r&amp;gt;&amp;lt;w:bookmarkEnd w:id="8483" /&amp;gt;&amp;lt;/w:p&amp;gt;&amp;lt;w:p w:rsidR="00E00968" w:rsidRDefault="00E00968" w:rsidP="00E00968"&amp;gt;&amp;lt;w:pPr&amp;gt;&amp;lt;w:ind w:left="360" w:firstLine="360" /&amp;gt;&amp;lt;/w:pPr&amp;gt;&amp;lt;w:bookmarkStart w:id="8484" w:name="_STATUTE_NUMBER__67311a95_ea1c_40a8_b58b" /&amp;gt;&amp;lt;w:bookmarkStart w:id="8485" w:name="_STATUTE_SS__91436781_8883_405f_92c7_2d5" /&amp;gt;&amp;lt;w:bookmarkStart w:id="8486" w:name="_PAR__4_c2c737f5_6f4e_4dbb_8a73_bb797703" /&amp;gt;&amp;lt;w:bookmarkStart w:id="8487" w:name="_LINE__10_fead28a9_9db5_41d3_8cf5_99327f" /&amp;gt;&amp;lt;w:bookmarkEnd w:id="8478" /&amp;gt;&amp;lt;w:bookmarkEnd w:id="8480" /&amp;gt;&amp;lt;w:r&amp;gt;&amp;lt;w:rPr&amp;gt;&amp;lt;w:b /&amp;gt;&amp;lt;/w:rPr&amp;gt;&amp;lt;w:t&amp;gt;5&amp;lt;/w:t&amp;gt;&amp;lt;/w:r&amp;gt;&amp;lt;w:bookmarkEnd w:id="8484" /&amp;gt;&amp;lt;w:r&amp;gt;&amp;lt;w:rPr&amp;gt;&amp;lt;w:b /&amp;gt;&amp;lt;/w:rPr&amp;gt;&amp;lt;w:t xml:space="preserve"&amp;gt;.  &amp;lt;/w:t&amp;gt;&amp;lt;/w:r&amp;gt;&amp;lt;w:bookmarkStart w:id="8488" w:name="_STATUTE_HEADNOTE__34ef2f0b_4bd4_47f4_85" /&amp;gt;&amp;lt;w:r&amp;gt;&amp;lt;w:rPr&amp;gt;&amp;lt;w:b /&amp;gt;&amp;lt;/w:rPr&amp;gt;&amp;lt;w:t&amp;gt;Bottle service of spirits; designated areas.&amp;lt;/w:t&amp;gt;&amp;lt;/w:r&amp;gt;&amp;lt;w:bookmarkEnd w:id="8488" /&amp;gt;&amp;lt;w:r&amp;gt;&amp;lt;w:rPr&amp;gt;&amp;lt;w:b /&amp;gt;&amp;lt;/w:rPr&amp;gt;&amp;lt;w:t xml:space="preserve"&amp;gt; &amp;lt;/w:t&amp;gt;&amp;lt;/w:r&amp;gt;&amp;lt;w:bookmarkStart w:id="8489" w:name="_STATUTE_CONTENT__d280bb7e_921f_440d_aea" /&amp;gt;&amp;lt;w:r&amp;gt;&amp;lt;w:t xml:space="preserve"&amp;gt; A civic auditorium licensee may sell &amp;lt;/w:t&amp;gt;&amp;lt;/w:r&amp;gt;&amp;lt;w:bookmarkStart w:id="8490" w:name="_LINE__11_169c1e25_23fd_4cbb_8d35_445049" /&amp;gt;&amp;lt;w:bookmarkEnd w:id="8487" /&amp;gt;&amp;lt;w:r&amp;gt;&amp;lt;w:t xml:space="preserve"&amp;gt;spirits in original containers for service in a civic auditorium club suite under the following &amp;lt;/w:t&amp;gt;&amp;lt;/w:r&amp;gt;&amp;lt;w:bookmarkStart w:id="8491" w:name="_LINE__12_eb9a0293_76fe_4b82_b793_79d088" /&amp;gt;&amp;lt;w:bookmarkEnd w:id="8490" /&amp;gt;&amp;lt;w:r&amp;gt;&amp;lt;w:t&amp;gt;conditions:&amp;lt;/w:t&amp;gt;&amp;lt;/w:r&amp;gt;&amp;lt;w:bookmarkEnd w:id="8489" /&amp;gt;&amp;lt;w:bookmarkEnd w:id="8491" /&amp;gt;&amp;lt;/w:p&amp;gt;&amp;lt;w:p w:rsidR="00E00968" w:rsidRDefault="00E00968" w:rsidP="00E00968"&amp;gt;&amp;lt;w:pPr&amp;gt;&amp;lt;w:ind w:left="720" /&amp;gt;&amp;lt;/w:pPr&amp;gt;&amp;lt;w:bookmarkStart w:id="8492" w:name="_STATUTE_NUMBER__7558d680_52b2_44d1_91ea" /&amp;gt;&amp;lt;w:bookmarkStart w:id="8493" w:name="_STATUTE_P__efb41652_68b4_4edc_9d39_1984" /&amp;gt;&amp;lt;w:bookmarkStart w:id="8494" w:name="_PAR__5_3d90d996_65cd_475d_8571_7dc459cf" /&amp;gt;&amp;lt;w:bookmarkStart w:id="8495" w:name="_LINE__13_fe4479e9_1560_4f82_91ee_7dcef5" /&amp;gt;&amp;lt;w:bookmarkEnd w:id="8486" /&amp;gt;&amp;lt;w:r&amp;gt;&amp;lt;w:t&amp;gt;A&amp;lt;/w:t&amp;gt;&amp;lt;/w:r&amp;gt;&amp;lt;w:bookmarkEnd w:id="8492" /&amp;gt;&amp;lt;w:r&amp;gt;&amp;lt;w:t xml:space="preserve"&amp;gt;.  &amp;lt;/w:t&amp;gt;&amp;lt;/w:r&amp;gt;&amp;lt;w:bookmarkStart w:id="8496" w:name="_STATUTE_CONTENT__899f4ae1_f149_40c1_8c9" /&amp;gt;&amp;lt;w:r&amp;gt;&amp;lt;w:t xml:space="preserve"&amp;gt;Spirits to be consumed in the club suite &amp;lt;/w:t&amp;gt;&amp;lt;/w:r&amp;gt;&amp;lt;w:bookmarkStart w:id="8497" w:name="_PROCESSED_CHANGE__c4888d0b_9cf2_4bca_94" /&amp;gt;&amp;lt;w:del w:id="8498" w:author="BPS" w:date="2020-04-07T10:17:00Z"&amp;gt;&amp;lt;w:r w:rsidDel="004A46DE"&amp;gt;&amp;lt;w:delText&amp;gt;are&amp;lt;/w:delText&amp;gt;&amp;lt;/w:r&amp;gt;&amp;lt;/w:del&amp;gt;&amp;lt;w:r&amp;gt;&amp;lt;w:t xml:space="preserve"&amp;gt; &amp;lt;/w:t&amp;gt;&amp;lt;/w:r&amp;gt;&amp;lt;w:bookmarkStart w:id="8499" w:name="_PROCESSED_CHANGE__9579017f_5da3_4f92_8e" /&amp;gt;&amp;lt;w:bookmarkEnd w:id="8497" /&amp;gt;&amp;lt;w:ins w:id="8500" w:author="BPS" w:date="2020-04-07T10:17:00Z"&amp;gt;&amp;lt;w:r&amp;gt;&amp;lt;w:t&amp;gt;must be&amp;lt;/w:t&amp;gt;&amp;lt;/w:r&amp;gt;&amp;lt;/w:ins&amp;gt;&amp;lt;w:r&amp;gt;&amp;lt;w:t xml:space="preserve"&amp;gt; &amp;lt;/w:t&amp;gt;&amp;lt;/w:r&amp;gt;&amp;lt;w:bookmarkEnd w:id="8499" /&amp;gt;&amp;lt;w:r&amp;gt;&amp;lt;w:t xml:space="preserve"&amp;gt;provided exclusively by the &amp;lt;/w:t&amp;gt;&amp;lt;/w:r&amp;gt;&amp;lt;w:bookmarkStart w:id="8501" w:name="_LINE__14_08b88c63_b446_4287_be3a_a3c775" /&amp;gt;&amp;lt;w:bookmarkEnd w:id="8495" /&amp;gt;&amp;lt;w:r&amp;gt;&amp;lt;w:t&amp;gt;civic auditorium licensee;&amp;lt;/w:t&amp;gt;&amp;lt;/w:r&amp;gt;&amp;lt;w:bookmarkEnd w:id="8496" /&amp;gt;&amp;lt;w:bookmarkEnd w:id="8501" /&amp;gt;&amp;lt;/w:p&amp;gt;&amp;lt;w:p w:rsidR="00E00968" w:rsidRDefault="00E00968" w:rsidP="00E00968"&amp;gt;&amp;lt;w:pPr&amp;gt;&amp;lt;w:ind w:left="720" /&amp;gt;&amp;lt;/w:pPr&amp;gt;&amp;lt;w:bookmarkStart w:id="8502" w:name="_STATUTE_NUMBER__28caa3ca_11ab_4f76_be44" /&amp;gt;&amp;lt;w:bookmarkStart w:id="8503" w:name="_STATUTE_P__4e1cf340_35eb_4c20_8059_0eda" /&amp;gt;&amp;lt;w:bookmarkStart w:id="8504" w:name="_PAR__6_b8027548_da78_413a_838a_b5689a2e" /&amp;gt;&amp;lt;w:bookmarkStart w:id="8505" w:name="_LINE__15_81d7b9be_59dc_4d98_ad5f_7658bd" /&amp;gt;&amp;lt;w:bookmarkEnd w:id="8493" /&amp;gt;&amp;lt;w:bookmarkEnd w:id="8494" /&amp;gt;&amp;lt;w:r&amp;gt;&amp;lt;w:t&amp;gt;B&amp;lt;/w:t&amp;gt;&amp;lt;/w:r&amp;gt;&amp;lt;w:bookmarkEnd w:id="8502" /&amp;gt;&amp;lt;w:r&amp;gt;&amp;lt;w:t xml:space="preserve"&amp;gt;.  &amp;lt;/w:t&amp;gt;&amp;lt;/w:r&amp;gt;&amp;lt;w:bookmarkStart w:id="8506" w:name="_STATUTE_CONTENT__e0953b5f_3321_4991_b49" /&amp;gt;&amp;lt;w:r&amp;gt;&amp;lt;w:t xml:space="preserve"&amp;gt;Spirits containers provided for consumption in the club suite must remain in the &amp;lt;/w:t&amp;gt;&amp;lt;/w:r&amp;gt;&amp;lt;w:bookmarkStart w:id="8507" w:name="_LINE__16_13f2b8cb_5dd5_4e5e_8e4f_eff9a3" /&amp;gt;&amp;lt;w:bookmarkEnd w:id="8505" /&amp;gt;&amp;lt;w:r&amp;gt;&amp;lt;w:t&amp;gt;club suite for the duration of the event for which they were provided;&amp;lt;/w:t&amp;gt;&amp;lt;/w:r&amp;gt;&amp;lt;w:bookmarkEnd w:id="8506" /&amp;gt;&amp;lt;w:bookmarkEnd w:id="8507" /&amp;gt;&amp;lt;/w:p&amp;gt;&amp;lt;w:p w:rsidR="00E00968" w:rsidRDefault="00E00968" w:rsidP="00E00968"&amp;gt;&amp;lt;w:pPr&amp;gt;&amp;lt;w:ind w:left="720" /&amp;gt;&amp;lt;/w:pPr&amp;gt;&amp;lt;w:bookmarkStart w:id="8508" w:name="_STATUTE_NUMBER__37e1b493_c70a_4863_8aaa" /&amp;gt;&amp;lt;w:bookmarkStart w:id="8509" w:name="_STATUTE_P__9f659980_ed07_48c0_8fc6_5acc" /&amp;gt;&amp;lt;w:bookmarkStart w:id="8510" w:name="_PAR__7_19419d63_5693_4192_94ac_854dc0b1" /&amp;gt;&amp;lt;w:bookmarkStart w:id="8511" w:name="_LINE__17_110215a0_1670_4b2c_bd6b_4aaa21" /&amp;gt;&amp;lt;w:bookmarkEnd w:id="8503" /&amp;gt;&amp;lt;w:bookmarkEnd w:id="8504" /&amp;gt;&amp;lt;w:r&amp;gt;&amp;lt;w:t&amp;gt;C&amp;lt;/w:t&amp;gt;&amp;lt;/w:r&amp;gt;&amp;lt;w:bookmarkEnd w:id="8508" /&amp;gt;&amp;lt;w:r&amp;gt;&amp;lt;w:t xml:space="preserve"&amp;gt;.  &amp;lt;/w:t&amp;gt;&amp;lt;/w:r&amp;gt;&amp;lt;w:bookmarkStart w:id="8512" w:name="_STATUTE_CONTENT__a90d3f22_e4ac_418f_93a" /&amp;gt;&amp;lt;w:r&amp;gt;&amp;lt;w:t xml:space="preserve"&amp;gt;The number of spirits containers provided for consumption in the club suite may &amp;lt;/w:t&amp;gt;&amp;lt;/w:r&amp;gt;&amp;lt;w:bookmarkStart w:id="8513" w:name="_LINE__18_920d9fc6_fc79_4abe_b27b_8aa614" /&amp;gt;&amp;lt;w:bookmarkEnd w:id="8511" /&amp;gt;&amp;lt;w:r&amp;gt;&amp;lt;w:t&amp;gt;not exceed 6; and&amp;lt;/w:t&amp;gt;&amp;lt;/w:r&amp;gt;&amp;lt;w:bookmarkEnd w:id="8512" /&amp;gt;&amp;lt;w:bookmarkEnd w:id="8513" /&amp;gt;&amp;lt;/w:p&amp;gt;&amp;lt;w:p w:rsidR="00E00968" w:rsidRDefault="00E00968" w:rsidP="00E00968"&amp;gt;&amp;lt;w:pPr&amp;gt;&amp;lt;w:ind w:left="720" /&amp;gt;&amp;lt;/w:pPr&amp;gt;&amp;lt;w:bookmarkStart w:id="8514" w:name="_STATUTE_NUMBER__2b8c9f99_2c63_49c8_a195" /&amp;gt;&amp;lt;w:bookmarkStart w:id="8515" w:name="_STATUTE_P__143d8997_16e2_4206_9a2c_58fc" /&amp;gt;&amp;lt;w:bookmarkStart w:id="8516" w:name="_PAR__8_36eb67e5_1e55_402d_b58e_05a0bd7c" /&amp;gt;&amp;lt;w:bookmarkStart w:id="8517" w:name="_LINE__19_e5b8f041_57b6_4b7f_9580_89000c" /&amp;gt;&amp;lt;w:bookmarkEnd w:id="8509" /&amp;gt;&amp;lt;w:bookmarkEnd w:id="8510" /&amp;gt;&amp;lt;w:r&amp;gt;&amp;lt;w:t&amp;gt;D&amp;lt;/w:t&amp;gt;&amp;lt;/w:r&amp;gt;&amp;lt;w:bookmarkEnd w:id="8514" /&amp;gt;&amp;lt;w:r&amp;gt;&amp;lt;w:t xml:space="preserve"&amp;gt;.  &amp;lt;/w:t&amp;gt;&amp;lt;/w:r&amp;gt;&amp;lt;w:bookmarkStart w:id="8518" w:name="_STATUTE_CONTENT__733371b4_0c14_43df_a88" /&amp;gt;&amp;lt;w:r&amp;gt;&amp;lt;w:t xml:space="preserve"&amp;gt;The registered tenant of the club suite or individual specifically granted access to &amp;lt;/w:t&amp;gt;&amp;lt;/w:r&amp;gt;&amp;lt;w:bookmarkStart w:id="8519" w:name="_LINE__20_53d8ae6f_137a_4582_aa3e_9d2abb" /&amp;gt;&amp;lt;w:bookmarkEnd w:id="8517" /&amp;gt;&amp;lt;w:r&amp;gt;&amp;lt;w:t xml:space="preserve"&amp;gt;the club suite by the civic auditorium &amp;lt;/w:t&amp;gt;&amp;lt;/w:r&amp;gt;&amp;lt;w:bookmarkStart w:id="8520" w:name="_PROCESSED_CHANGE__3c75a777_c9c7_4207_b7" /&amp;gt;&amp;lt;w:del w:id="8521" w:author="BPS" w:date="2020-04-07T10:17:00Z"&amp;gt;&amp;lt;w:r w:rsidDel="004A46DE"&amp;gt;&amp;lt;w:delText&amp;gt;signs&amp;lt;/w:delText&amp;gt;&amp;lt;/w:r&amp;gt;&amp;lt;/w:del&amp;gt;&amp;lt;w:r&amp;gt;&amp;lt;w:t xml:space="preserve"&amp;gt; &amp;lt;/w:t&amp;gt;&amp;lt;/w:r&amp;gt;&amp;lt;w:bookmarkStart w:id="8522" w:name="_PROCESSED_CHANGE__8d8ac2d3_da57_45bd_96" /&amp;gt;&amp;lt;w:bookmarkEnd w:id="8520" /&amp;gt;&amp;lt;w:ins w:id="8523" w:author="BPS" w:date="2020-04-07T10:17:00Z"&amp;gt;&amp;lt;w:r&amp;gt;&amp;lt;w:t&amp;gt;must sign&amp;lt;/w:t&amp;gt;&amp;lt;/w:r&amp;gt;&amp;lt;/w:ins&amp;gt;&amp;lt;w:r&amp;gt;&amp;lt;w:t xml:space="preserve"&amp;gt; &amp;lt;/w:t&amp;gt;&amp;lt;/w:r&amp;gt;&amp;lt;w:bookmarkEnd w:id="8522" /&amp;gt;&amp;lt;w:r&amp;gt;&amp;lt;w:t xml:space="preserve"&amp;gt;a contract with the civic &amp;lt;/w:t&amp;gt;&amp;lt;/w:r&amp;gt;&amp;lt;w:bookmarkStart w:id="8524" w:name="_LINE__21_e12cd6ad_6ebe_4024_b4e7_17b1f1" /&amp;gt;&amp;lt;w:bookmarkEnd w:id="8519" /&amp;gt;&amp;lt;w:r&amp;gt;&amp;lt;w:t xml:space="preserve"&amp;gt;auditorium agreeing that no person under 21 years of age will be provided or served &amp;lt;/w:t&amp;gt;&amp;lt;/w:r&amp;gt;&amp;lt;w:bookmarkStart w:id="8525" w:name="_LINE__22_99f9fe75_fa42_495b_b83d_ce27cf" /&amp;gt;&amp;lt;w:bookmarkStart w:id="8526" w:name="_PROCESSED_CHANGE__9714adf5_0f1f_44d5_9e" /&amp;gt;&amp;lt;w:bookmarkEnd w:id="8524" /&amp;gt;&amp;lt;w:del w:id="8527" w:author="BPS" w:date="2020-04-07T10:17:00Z"&amp;gt;&amp;lt;w:r w:rsidDel="004A46DE"&amp;gt;&amp;lt;w:delText&amp;gt;alcoholic beverages&amp;lt;/w:delText&amp;gt;&amp;lt;/w:r&amp;gt;&amp;lt;/w:del&amp;gt;&amp;lt;w:r&amp;gt;&amp;lt;w:t xml:space="preserve"&amp;gt; &amp;lt;/w:t&amp;gt;&amp;lt;/w:r&amp;gt;&amp;lt;w:bookmarkStart w:id="8528" w:name="_PROCESSED_CHANGE__945096c6_b4d8_418a_91" /&amp;gt;&amp;lt;w:bookmarkEnd w:id="8526" /&amp;gt;&amp;lt;w:ins w:id="8529" w:author="BPS" w:date="2020-04-07T10:17:00Z"&amp;gt;&amp;lt;w:r&amp;gt;&amp;lt;w:t&amp;gt;liquor&amp;lt;/w:t&amp;gt;&amp;lt;/w:r&amp;gt;&amp;lt;/w:ins&amp;gt;&amp;lt;w:r&amp;gt;&amp;lt;w:t xml:space="preserve"&amp;gt; &amp;lt;/w:t&amp;gt;&amp;lt;/w:r&amp;gt;&amp;lt;w:bookmarkEnd w:id="8528" /&amp;gt;&amp;lt;w:r&amp;gt;&amp;lt;w:t&amp;gt;in the club suite.&amp;lt;/w:t&amp;gt;&amp;lt;/w:r&amp;gt;&amp;lt;w:bookmarkEnd w:id="8518" /&amp;gt;&amp;lt;w:bookmarkEnd w:id="8525" /&amp;gt;&amp;lt;/w:p&amp;gt;&amp;lt;w:p w:rsidR="00E00968" w:rsidRDefault="00E00968" w:rsidP="00E00968"&amp;gt;&amp;lt;w:pPr&amp;gt;&amp;lt;w:ind w:left="360" /&amp;gt;&amp;lt;/w:pPr&amp;gt;&amp;lt;w:bookmarkStart w:id="8530" w:name="_STATUTE_CONTENT__c7ac0b37_6ced_4f26_951" /&amp;gt;&amp;lt;w:bookmarkStart w:id="8531" w:name="_STATUTE_P__91d8174c_fe27_4350_b6a5_c6c9" /&amp;gt;&amp;lt;w:bookmarkStart w:id="8532" w:name="_PAR__9_d278800b_2836_4be1_bbb2_b13cf1ff" /&amp;gt;&amp;lt;w:bookmarkStart w:id="8533" w:name="_LINE__23_af7101ef_f0a4_462f_a6e6_2efaad" /&amp;gt;&amp;lt;w:bookmarkEnd w:id="8515" /&amp;gt;&amp;lt;w:bookmarkEnd w:id="8516" /&amp;gt;&amp;lt;w:r&amp;gt;&amp;lt;w:t xml:space="preserve"&amp;gt;For purposes of this subsection, "club suite" means a designated area within a civic &amp;lt;/w:t&amp;gt;&amp;lt;/w:r&amp;gt;&amp;lt;w:bookmarkStart w:id="8534" w:name="_LINE__24_1a868022_bec9_4fb9_8972_316042" /&amp;gt;&amp;lt;w:bookmarkEnd w:id="8533" /&amp;gt;&amp;lt;w:r&amp;gt;&amp;lt;w:t xml:space="preserve"&amp;gt;auditorium designed to provide premium viewing of an event in the auditorium and to &amp;lt;/w:t&amp;gt;&amp;lt;/w:r&amp;gt;&amp;lt;w:bookmarkStart w:id="8535" w:name="_LINE__25_41997ee0_ff51_4440_b9c4_3f4482" /&amp;gt;&amp;lt;w:bookmarkEnd w:id="8534" /&amp;gt;&amp;lt;w:r&amp;gt;&amp;lt;w:t xml:space="preserve"&amp;gt;which access is limited to registered tenants, invited guests and those who have been &amp;lt;/w:t&amp;gt;&amp;lt;/w:r&amp;gt;&amp;lt;w:bookmarkStart w:id="8536" w:name="_LINE__26_c33619b2_3dce_40c4_b785_f6c87c" /&amp;gt;&amp;lt;w:bookmarkEnd w:id="8535" /&amp;gt;&amp;lt;w:r&amp;gt;&amp;lt;w:t xml:space="preserve"&amp;gt;specifically granted access by the operator of the civic auditorium and is not accessible to &amp;lt;/w:t&amp;gt;&amp;lt;/w:r&amp;gt;&amp;lt;w:bookmarkStart w:id="8537" w:name="_LINE__27_d812a509_fb89_4607_a35b_df1223" /&amp;gt;&amp;lt;w:bookmarkEnd w:id="8536" /&amp;gt;&amp;lt;w:r&amp;gt;&amp;lt;w:t xml:space="preserve"&amp;gt;the &amp;lt;/w:t&amp;gt;&amp;lt;/w:r&amp;gt;&amp;lt;w:bookmarkStart w:id="8538" w:name="_PROCESSED_CHANGE__47cc0bac_6b2a_4906_ad" /&amp;gt;&amp;lt;w:del w:id="8539" w:author="BPS" w:date="2020-04-07T10:18:00Z"&amp;gt;&amp;lt;w:r w:rsidDel="004A46DE"&amp;gt;&amp;lt;w:delText&amp;gt;general&amp;lt;/w:delText&amp;gt;&amp;lt;/w:r&amp;gt;&amp;lt;/w:del&amp;gt;&amp;lt;w:r&amp;gt;&amp;lt;w:t xml:space="preserve"&amp;gt; &amp;lt;/w:t&amp;gt;&amp;lt;/w:r&amp;gt;&amp;lt;w:bookmarkEnd w:id="8538" /&amp;gt;&amp;lt;w:r&amp;gt;&amp;lt;w:t xml:space="preserve"&amp;gt;public or civic auditorium patrons with tickets that provide for general &amp;lt;/w:t&amp;gt;&amp;lt;/w:r&amp;gt;&amp;lt;w:bookmarkStart w:id="8540" w:name="_LINE__28_ad655417_58b8_48d9_b0d6_014034" /&amp;gt;&amp;lt;w:bookmarkEnd w:id="8537" /&amp;gt;&amp;lt;w:r&amp;gt;&amp;lt;w:t xml:space="preserve"&amp;gt;admission to that event at the auditorium.  A club suite must have a clearly designated point &amp;lt;/w:t&amp;gt;&amp;lt;/w:r&amp;gt;&amp;lt;w:bookmarkStart w:id="8541" w:name="_LINE__29_f1d8e7b3_ea2f_49a4_88f9_34fd12" /&amp;gt;&amp;lt;w:bookmarkEnd w:id="8540" /&amp;gt;&amp;lt;w:r&amp;gt;&amp;lt;w:t xml:space="preserve"&amp;gt;of access for the registered tenant or person specifically granted access by the operator of &amp;lt;/w:t&amp;gt;&amp;lt;/w:r&amp;gt;&amp;lt;w:bookmarkStart w:id="8542" w:name="_LINE__30_8031c4ce_f2c6_4b50_838d_16cd00" /&amp;gt;&amp;lt;w:bookmarkEnd w:id="8541" /&amp;gt;&amp;lt;w:r&amp;gt;&amp;lt;w:t xml:space="preserve"&amp;gt;the civic auditorium to ensure that persons present in the suite are limited to invited guests &amp;lt;/w:t&amp;gt;&amp;lt;/w:r&amp;gt;&amp;lt;w:bookmarkStart w:id="8543" w:name="_LINE__31_81461780_4b76_45fa_a1ac_f9a51e" /&amp;gt;&amp;lt;w:bookmarkEnd w:id="8542" /&amp;gt;&amp;lt;w:r&amp;gt;&amp;lt;w:t&amp;gt;and employees providing services to the club suite.&amp;lt;/w:t&amp;gt;&amp;lt;/w:r&amp;gt;&amp;lt;w:bookmarkEnd w:id="8530" /&amp;gt;&amp;lt;w:bookmarkEnd w:id="8543" /&amp;gt;&amp;lt;/w:p&amp;gt;&amp;lt;w:p w:rsidR="00E00968" w:rsidRDefault="00E00968" w:rsidP="00E00968"&amp;gt;&amp;lt;w:pPr&amp;gt;&amp;lt;w:ind w:left="360" w:firstLine="360" /&amp;gt;&amp;lt;/w:pPr&amp;gt;&amp;lt;w:bookmarkStart w:id="8544" w:name="_BILL_SECTION_HEADER__7ba8e607_bd9a_4426" /&amp;gt;&amp;lt;w:bookmarkStart w:id="8545" w:name="_BILL_SECTION__c4ebd5f1_fba6_4bb6_ad4e_c" /&amp;gt;&amp;lt;w:bookmarkStart w:id="8546" w:name="_PAR__10_22c2e9bd_37d1_4d50_9e80_68c32c2" /&amp;gt;&amp;lt;w:bookmarkStart w:id="8547" w:name="_LINE__32_427e281d_e738_436c_b199_aae988" /&amp;gt;&amp;lt;w:bookmarkEnd w:id="8479" /&amp;gt;&amp;lt;w:bookmarkEnd w:id="8485" /&amp;gt;&amp;lt;w:bookmarkEnd w:id="8531" /&amp;gt;&amp;lt;w:bookmarkEnd w:id="8532" /&amp;gt;&amp;lt;w:r&amp;gt;&amp;lt;w:rPr&amp;gt;&amp;lt;w:b /&amp;gt;&amp;lt;w:sz w:val="24" /&amp;gt;&amp;lt;/w:rPr&amp;gt;&amp;lt;w:t xml:space="preserve"&amp;gt;Sec. &amp;lt;/w:t&amp;gt;&amp;lt;/w:r&amp;gt;&amp;lt;w:bookmarkStart w:id="8548" w:name="_BILL_SECTION_NUMBER__dfffe67b_fc57_4828" /&amp;gt;&amp;lt;w:r&amp;gt;&amp;lt;w:rPr&amp;gt;&amp;lt;w:b /&amp;gt;&amp;lt;w:sz w:val="24" /&amp;gt;&amp;lt;/w:rPr&amp;gt;&amp;lt;w:t&amp;gt;182&amp;lt;/w:t&amp;gt;&amp;lt;/w:r&amp;gt;&amp;lt;w:bookmarkEnd w:id="8548" /&amp;gt;&amp;lt;w:r&amp;gt;&amp;lt;w:rPr&amp;gt;&amp;lt;w:b /&amp;gt;&amp;lt;w:sz w:val="24" /&amp;gt;&amp;lt;/w:rPr&amp;gt;&amp;lt;w:t&amp;gt;.  28-A MRSA §1071, sub-§6,&amp;lt;/w:t&amp;gt;&amp;lt;/w:r&amp;gt;&amp;lt;w:r&amp;gt;&amp;lt;w:t xml:space="preserve"&amp;gt; as corrected by RR 2015, c. 2, §17, is &amp;lt;/w:t&amp;gt;&amp;lt;/w:r&amp;gt;&amp;lt;w:bookmarkStart w:id="8549" w:name="_LINE__33_a8057271_d069_4b6f_816d_4df266" /&amp;gt;&amp;lt;w:bookmarkEnd w:id="8547" /&amp;gt;&amp;lt;w:r&amp;gt;&amp;lt;w:t&amp;gt;amended to read:&amp;lt;/w:t&amp;gt;&amp;lt;/w:r&amp;gt;&amp;lt;w:bookmarkEnd w:id="8549" /&amp;gt;&amp;lt;/w:p&amp;gt;&amp;lt;w:p w:rsidR="00E00968" w:rsidRDefault="00E00968" w:rsidP="00E00968"&amp;gt;&amp;lt;w:pPr&amp;gt;&amp;lt;w:ind w:left="360" w:firstLine="360" /&amp;gt;&amp;lt;/w:pPr&amp;gt;&amp;lt;w:bookmarkStart w:id="8550" w:name="_STATUTE_NUMBER__92b015fb_7b41_439a_8ef0" /&amp;gt;&amp;lt;w:bookmarkStart w:id="8551" w:name="_STATUTE_SS__4ab61dd3_0efd_49ca_9cad_eb8" /&amp;gt;&amp;lt;w:bookmarkStart w:id="8552" w:name="_PAR__11_17c3a3e8_8e50_4eda_9093_19217f3" /&amp;gt;&amp;lt;w:bookmarkStart w:id="8553" w:name="_LINE__34_f67d5d46_54ab_477c_93a3_9968f7" /&amp;gt;&amp;lt;w:bookmarkEnd w:id="8544" /&amp;gt;&amp;lt;w:bookmarkEnd w:id="8546" /&amp;gt;&amp;lt;w:r&amp;gt;&amp;lt;w:rPr&amp;gt;&amp;lt;w:b /&amp;gt;&amp;lt;/w:rPr&amp;gt;&amp;lt;w:t&amp;gt;6&amp;lt;/w:t&amp;gt;&amp;lt;/w:r&amp;gt;&amp;lt;w:bookmarkEnd w:id="8550" /&amp;gt;&amp;lt;w:r&amp;gt;&amp;lt;w:rPr&amp;gt;&amp;lt;w:b /&amp;gt;&amp;lt;/w:rPr&amp;gt;&amp;lt;w:t xml:space="preserve"&amp;gt;.  &amp;lt;/w:t&amp;gt;&amp;lt;/w:r&amp;gt;&amp;lt;w:bookmarkStart w:id="8554" w:name="_STATUTE_HEADNOTE__00da6064_3b5c_4c0b_81" /&amp;gt;&amp;lt;w:r&amp;gt;&amp;lt;w:rPr&amp;gt;&amp;lt;w:b /&amp;gt;&amp;lt;/w:rPr&amp;gt;&amp;lt;w:t&amp;gt;Server requirements.&amp;lt;/w:t&amp;gt;&amp;lt;/w:r&amp;gt;&amp;lt;w:bookmarkEnd w:id="8554" /&amp;gt;&amp;lt;w:r&amp;gt;&amp;lt;w:rPr&amp;gt;&amp;lt;w:b /&amp;gt;&amp;lt;/w:rPr&amp;gt;&amp;lt;w:t xml:space="preserve"&amp;gt; &amp;lt;/w:t&amp;gt;&amp;lt;/w:r&amp;gt;&amp;lt;w:bookmarkStart w:id="8555" w:name="_STATUTE_CONTENT__1fc68a4d_bd4f_4711_857" /&amp;gt;&amp;lt;w:r&amp;gt;&amp;lt;w:t xml:space="preserve"&amp;gt; A &amp;lt;/w:t&amp;gt;&amp;lt;/w:r&amp;gt;&amp;lt;w:bookmarkStart w:id="8556" w:name="_PROCESSED_CHANGE__f12ebc74_195b_46f7_b3" /&amp;gt;&amp;lt;w:del w:id="8557" w:author="BPS" w:date="2020-04-07T10:18:00Z"&amp;gt;&amp;lt;w:r w:rsidDel="004A46DE"&amp;gt;&amp;lt;w:delText xml:space="preserve"&amp;gt;manufacturer licensed by the bureau under &amp;lt;/w:delText&amp;gt;&amp;lt;/w:r&amp;gt;&amp;lt;w:bookmarkStart w:id="8558" w:name="_CROSS_REFERENCE__5e19eeb8_6a2f_49fa_adb" /&amp;gt;&amp;lt;w:r w:rsidDel="004A46DE"&amp;gt;&amp;lt;w:delText xml:space="preserve"&amp;gt;section &amp;lt;/w:delText&amp;gt;&amp;lt;/w:r&amp;gt;&amp;lt;w:bookmarkStart w:id="8559" w:name="_LINE__35_85eb5eb7_a4fb_421f_beac_778bc0" /&amp;gt;&amp;lt;w:bookmarkEnd w:id="8553" /&amp;gt;&amp;lt;w:r w:rsidDel="004A46DE"&amp;gt;&amp;lt;w:delText&amp;gt;1355‑A&amp;lt;/w:delText&amp;gt;&amp;lt;/w:r&amp;gt;&amp;lt;w:bookmarkEnd w:id="8558" /&amp;gt;&amp;lt;w:r w:rsidDel="004A46DE"&amp;gt;&amp;lt;w:delText&amp;gt;, a&amp;lt;/w:delText&amp;gt;&amp;lt;/w:r&amp;gt;&amp;lt;/w:del&amp;gt;&amp;lt;w:r&amp;gt;&amp;lt;w:t xml:space="preserve"&amp;gt; &amp;lt;/w:t&amp;gt;&amp;lt;/w:r&amp;gt;&amp;lt;w:bookmarkEnd w:id="8556" /&amp;gt;&amp;lt;w:r&amp;gt;&amp;lt;w:t xml:space="preserve"&amp;gt;certificate of approval holder or a &amp;lt;/w:t&amp;gt;&amp;lt;/w:r&amp;gt;&amp;lt;w:bookmarkStart w:id="8560" w:name="_PROCESSED_CHANGE__e5a98d5b_c7f9_4498_88" /&amp;gt;&amp;lt;w:del w:id="8561" w:author="BPS" w:date="2020-04-07T10:18:00Z"&amp;gt;&amp;lt;w:r w:rsidDel="004A46DE"&amp;gt;&amp;lt;w:delText&amp;gt;wholesaler who&amp;lt;/w:delText&amp;gt;&amp;lt;/w:r&amp;gt;&amp;lt;/w:del&amp;gt;&amp;lt;w:r&amp;gt;&amp;lt;w:t xml:space="preserve"&amp;gt; &amp;lt;/w:t&amp;gt;&amp;lt;/w:r&amp;gt;&amp;lt;w:bookmarkStart w:id="8562" w:name="_PROCESSED_CHANGE__df6b4b4b_07eb_4edb_b4" /&amp;gt;&amp;lt;w:bookmarkEnd w:id="8560" /&amp;gt;&amp;lt;w:ins w:id="8563" w:author="BPS" w:date="2020-04-07T10:18:00Z"&amp;gt;&amp;lt;w:r&amp;gt;&amp;lt;w:t&amp;gt;wholesale license&amp;lt;/w:t&amp;gt;&amp;lt;/w:r&amp;gt;&amp;lt;/w:ins&amp;gt;&amp;lt;w:ins w:id="8564" w:author="BPS" w:date="2020-04-09T16:47:00Z"&amp;gt;&amp;lt;w:r&amp;gt;&amp;lt;w:t&amp;gt;e&amp;lt;/w:t&amp;gt;&amp;lt;/w:r&amp;gt;&amp;lt;/w:ins&amp;gt;&amp;lt;w:ins w:id="8565" w:author="BPS" w:date="2020-04-07T10:18:00Z"&amp;gt;&amp;lt;w:r&amp;gt;&amp;lt;w:t xml:space="preserve"&amp;gt; that&amp;lt;/w:t&amp;gt;&amp;lt;/w:r&amp;gt;&amp;lt;/w:ins&amp;gt;&amp;lt;w:r&amp;gt;&amp;lt;w:t xml:space="preserve"&amp;gt; &amp;lt;/w:t&amp;gt;&amp;lt;/w:r&amp;gt;&amp;lt;w:bookmarkStart w:id="8566" w:name="_LINE__36_8ec7b0c9_0446_4449_bc6d_983dc0" /&amp;gt;&amp;lt;w:bookmarkEnd w:id="8559" /&amp;gt;&amp;lt;w:bookmarkEnd w:id="8562" /&amp;gt;&amp;lt;w:r&amp;gt;&amp;lt;w:t&amp;gt;provides malt liquor, wine&amp;lt;/w:t&amp;gt;&amp;lt;/w:r&amp;gt;&amp;lt;w:bookmarkStart w:id="8567" w:name="_PROCESSED_CHANGE__8c1435c4_2fe8_43e5_9c" /&amp;gt;&amp;lt;w:del w:id="8568" w:author="BPS" w:date="2020-04-07T10:18:00Z"&amp;gt;&amp;lt;w:r w:rsidDel="004A46DE"&amp;gt;&amp;lt;w:delText&amp;gt;, fortified wine&amp;lt;/w:delText&amp;gt;&amp;lt;/w:r&amp;gt;&amp;lt;/w:del&amp;gt;&amp;lt;w:bookmarkEnd w:id="8567" /&amp;gt;&amp;lt;w:r&amp;gt;&amp;lt;w:t xml:space="preserve"&amp;gt; or spirits for the public event or gathering being &amp;lt;/w:t&amp;gt;&amp;lt;/w:r&amp;gt;&amp;lt;w:bookmarkStart w:id="8569" w:name="_LINE__37_2ace495f_5c0c_40ce_99e7_46b405" /&amp;gt;&amp;lt;w:bookmarkEnd w:id="8566" /&amp;gt;&amp;lt;w:r&amp;gt;&amp;lt;w:t xml:space="preserve"&amp;gt;sponsored may serve its product at the event.  An incorporated civic organization issued a &amp;lt;/w:t&amp;gt;&amp;lt;/w:r&amp;gt;&amp;lt;w:bookmarkStart w:id="8570" w:name="_LINE__38_048fa620_f17e_4008_8cb5_462d83" /&amp;gt;&amp;lt;w:bookmarkEnd w:id="8569" /&amp;gt;&amp;lt;w:r&amp;gt;&amp;lt;w:t xml:space="preserve"&amp;gt;license in accordance with this section shall provide the names of persons not licensed &amp;lt;/w:t&amp;gt;&amp;lt;/w:r&amp;gt;&amp;lt;w:bookmarkStart w:id="8571" w:name="_LINE__39_64721d4c_6f7d_4e6f_9569_055838" /&amp;gt;&amp;lt;w:bookmarkEnd w:id="8570" /&amp;gt;&amp;lt;w:r&amp;gt;&amp;lt;w:t xml:space="preserve"&amp;gt;under chapter 51, 55 or 59 who will be serving &amp;lt;/w:t&amp;gt;&amp;lt;/w:r&amp;gt;&amp;lt;w:bookmarkStart w:id="8572" w:name="_PROCESSED_CHANGE__fc5c4157_0661_483e_be" /&amp;gt;&amp;lt;w:del w:id="8573" w:author="BPS" w:date="2020-04-07T10:19:00Z"&amp;gt;&amp;lt;w:r w:rsidDel="004A46DE"&amp;gt;&amp;lt;w:delText&amp;gt;alcoholic beverages&amp;lt;/w:delText&amp;gt;&amp;lt;/w:r&amp;gt;&amp;lt;/w:del&amp;gt;&amp;lt;w:r&amp;gt;&amp;lt;w:t xml:space="preserve"&amp;gt; &amp;lt;/w:t&amp;gt;&amp;lt;/w:r&amp;gt;&amp;lt;w:bookmarkStart w:id="8574" w:name="_PROCESSED_CHANGE__ee43d10f_f451_42a0_b9" /&amp;gt;&amp;lt;w:bookmarkEnd w:id="8572" /&amp;gt;&amp;lt;w:ins w:id="8575" w:author="BPS" w:date="2020-04-07T10:19:00Z"&amp;gt;&amp;lt;w:r&amp;gt;&amp;lt;w:t xml:space="preserve"&amp;gt;malt liquor, wine or &amp;lt;/w:t&amp;gt;&amp;lt;/w:r&amp;gt;&amp;lt;w:bookmarkStart w:id="8576" w:name="_LINE__40_dab8460a_ad86_4ef9_93f9_67a93b" /&amp;gt;&amp;lt;w:bookmarkEnd w:id="8571" /&amp;gt;&amp;lt;w:r&amp;gt;&amp;lt;w:t&amp;gt;spirits&amp;lt;/w:t&amp;gt;&amp;lt;/w:r&amp;gt;&amp;lt;/w:ins&amp;gt;&amp;lt;w:r&amp;gt;&amp;lt;w:t xml:space="preserve"&amp;gt; &amp;lt;/w:t&amp;gt;&amp;lt;/w:r&amp;gt;&amp;lt;w:bookmarkEnd w:id="8574" /&amp;gt;&amp;lt;w:r&amp;gt;&amp;lt;w:t xml:space="preserve"&amp;gt;at the event.  In the event that a server from that list is unavailable, a licensed &amp;lt;/w:t&amp;gt;&amp;lt;/w:r&amp;gt;&amp;lt;w:bookmarkStart w:id="8577" w:name="_LINE__41_de1c0b43_70b2_4f5c_9037_ca8ce0" /&amp;gt;&amp;lt;w:bookmarkEnd w:id="8576" /&amp;gt;&amp;lt;w:r&amp;gt;&amp;lt;w:t xml:space="preserve"&amp;gt;manufacturer, distributor, wholesaler, small winery or small brewery that has provided &amp;lt;/w:t&amp;gt;&amp;lt;/w:r&amp;gt;&amp;lt;w:bookmarkStart w:id="8578" w:name="_LINE__42_c30e1ea0_d976_450a_9f72_29dec2" /&amp;gt;&amp;lt;w:bookmarkStart w:id="8579" w:name="_PROCESSED_CHANGE__25b83c33_598c_4d61_9d" /&amp;gt;&amp;lt;w:bookmarkEnd w:id="8577" /&amp;gt;&amp;lt;w:del w:id="8580" w:author="BPS" w:date="2020-04-07T10:19:00Z"&amp;gt;&amp;lt;w:r w:rsidDel="004A46DE"&amp;gt;&amp;lt;w:delText&amp;gt;alcoholic beverages&amp;lt;/w:delText&amp;gt;&amp;lt;/w:r&amp;gt;&amp;lt;/w:del&amp;gt;&amp;lt;w:r&amp;gt;&amp;lt;w:t xml:space="preserve"&amp;gt; &amp;lt;/w:t&amp;gt;&amp;lt;/w:r&amp;gt;&amp;lt;w:bookmarkStart w:id="8581" w:name="_PROCESSED_CHANGE__69d95361_b692_45c9_98" /&amp;gt;&amp;lt;w:bookmarkEnd w:id="8579" /&amp;gt;&amp;lt;w:ins w:id="8582" w:author="BPS" w:date="2020-04-07T10:19:00Z"&amp;gt;&amp;lt;w:r&amp;gt;&amp;lt;w:t&amp;gt;malt liquor, wine or spirits&amp;lt;/w:t&amp;gt;&amp;lt;/w:r&amp;gt;&amp;lt;/w:ins&amp;gt;&amp;lt;w:r&amp;gt;&amp;lt;w:t xml:space="preserve"&amp;gt; &amp;lt;/w:t&amp;gt;&amp;lt;/w:r&amp;gt;&amp;lt;w:bookmarkEnd w:id="8581" /&amp;gt;&amp;lt;w:r&amp;gt;&amp;lt;w:t xml:space="preserve"&amp;gt;to be served at the event may provide &amp;lt;/w:t&amp;gt;&amp;lt;/w:r&amp;gt;&amp;lt;w:bookmarkStart w:id="8583" w:name="_LINE__43_d0645dbb_8858_471f_afef_f48e90" /&amp;gt;&amp;lt;w:bookmarkEnd w:id="8578" /&amp;gt;&amp;lt;w:r&amp;gt;&amp;lt;w:t&amp;gt;serving assistance.&amp;lt;/w:t&amp;gt;&amp;lt;/w:r&amp;gt;&amp;lt;w:bookmarkEnd w:id="8555" /&amp;gt;&amp;lt;w:bookmarkEnd w:id="8583" /&amp;gt;&amp;lt;/w:p&amp;gt;&amp;lt;w:p w:rsidR="00E00968" w:rsidRDefault="00E00968" w:rsidP="00E00968"&amp;gt;&amp;lt;w:pPr&amp;gt;&amp;lt;w:ind w:left="360" w:firstLine="360" /&amp;gt;&amp;lt;/w:pPr&amp;gt;&amp;lt;w:bookmarkStart w:id="8584" w:name="_BILL_SECTION_HEADER__d4161a34_e4a5_4fdd" /&amp;gt;&amp;lt;w:bookmarkStart w:id="8585" w:name="_BILL_SECTION__389af4a4_fb42_445d_8441_d" /&amp;gt;&amp;lt;w:bookmarkStart w:id="8586" w:name="_PAGE__54_ba5a86a4_813c_4c63_a18a_9b5b68" /&amp;gt;&amp;lt;w:bookmarkStart w:id="8587" w:name="_PAR__1_04a4f13b_fb01_4f69_85aa_a5a3c8ba" /&amp;gt;&amp;lt;w:bookmarkStart w:id="8588" w:name="_LINE__1_b7ba8f81_f8e6_46d8_80f7_28f935d" /&amp;gt;&amp;lt;w:bookmarkEnd w:id="8457" /&amp;gt;&amp;lt;w:bookmarkEnd w:id="8545" /&amp;gt;&amp;lt;w:bookmarkEnd w:id="8551" /&amp;gt;&amp;lt;w:bookmarkEnd w:id="8552" /&amp;gt;&amp;lt;w:r&amp;gt;&amp;lt;w:rPr&amp;gt;&amp;lt;w:b /&amp;gt;&amp;lt;w:sz w:val="24" /&amp;gt;&amp;lt;/w:rPr&amp;gt;&amp;lt;w:t xml:space="preserve"&amp;gt;Sec. &amp;lt;/w:t&amp;gt;&amp;lt;/w:r&amp;gt;&amp;lt;w:bookmarkStart w:id="8589" w:name="_BILL_SECTION_NUMBER__8b27379a_f81f_4009" /&amp;gt;&amp;lt;w:r&amp;gt;&amp;lt;w:rPr&amp;gt;&amp;lt;w:b /&amp;gt;&amp;lt;w:sz w:val="24" /&amp;gt;&amp;lt;/w:rPr&amp;gt;&amp;lt;w:t&amp;gt;183&amp;lt;/w:t&amp;gt;&amp;lt;/w:r&amp;gt;&amp;lt;w:bookmarkEnd w:id="8589" /&amp;gt;&amp;lt;w:r&amp;gt;&amp;lt;w:rPr&amp;gt;&amp;lt;w:b /&amp;gt;&amp;lt;w:sz w:val="24" /&amp;gt;&amp;lt;/w:rPr&amp;gt;&amp;lt;w:t&amp;gt;.  28-A MRSA §1072, sub-§2,&amp;lt;/w:t&amp;gt;&amp;lt;/w:r&amp;gt;&amp;lt;w:r&amp;gt;&amp;lt;w:t xml:space="preserve"&amp;gt; as amended by PL 1987, c. 342, §96, is &amp;lt;/w:t&amp;gt;&amp;lt;/w:r&amp;gt;&amp;lt;w:bookmarkStart w:id="8590" w:name="_LINE__2_85d630f7_177e_4db3_8f1d_7b55c37" /&amp;gt;&amp;lt;w:bookmarkEnd w:id="8588" /&amp;gt;&amp;lt;w:r&amp;gt;&amp;lt;w:t&amp;gt;further amended to read:&amp;lt;/w:t&amp;gt;&amp;lt;/w:r&amp;gt;&amp;lt;w:bookmarkEnd w:id="8590" /&amp;gt;&amp;lt;/w:p&amp;gt;&amp;lt;w:p w:rsidR="00E00968" w:rsidRDefault="00E00968" w:rsidP="00E00968"&amp;gt;&amp;lt;w:pPr&amp;gt;&amp;lt;w:ind w:left="360" w:firstLine="360" /&amp;gt;&amp;lt;/w:pPr&amp;gt;&amp;lt;w:bookmarkStart w:id="8591" w:name="_STATUTE_NUMBER__be4a58d7_411f_419a_8250" /&amp;gt;&amp;lt;w:bookmarkStart w:id="8592" w:name="_STATUTE_SS__a9593ebd_ccca_450d_9ede_3e8" /&amp;gt;&amp;lt;w:bookmarkStart w:id="8593" w:name="_PAR__2_abcc9a28_2ca2_49c6_a3c0_7ec7a513" /&amp;gt;&amp;lt;w:bookmarkStart w:id="8594" w:name="_LINE__3_46a5363e_f64c_45a4_b5e7_0628fa1" /&amp;gt;&amp;lt;w:bookmarkEnd w:id="8584" /&amp;gt;&amp;lt;w:bookmarkEnd w:id="8587" /&amp;gt;&amp;lt;w:r&amp;gt;&amp;lt;w:rPr&amp;gt;&amp;lt;w:b /&amp;gt;&amp;lt;/w:rPr&amp;gt;&amp;lt;w:t&amp;gt;2&amp;lt;/w:t&amp;gt;&amp;lt;/w:r&amp;gt;&amp;lt;w:bookmarkEnd w:id="8591" /&amp;gt;&amp;lt;w:r&amp;gt;&amp;lt;w:rPr&amp;gt;&amp;lt;w:b /&amp;gt;&amp;lt;/w:rPr&amp;gt;&amp;lt;w:t xml:space="preserve"&amp;gt;.  &amp;lt;/w:t&amp;gt;&amp;lt;/w:r&amp;gt;&amp;lt;w:bookmarkStart w:id="8595" w:name="_STATUTE_HEADNOTE__b0a6dd91_3e80_4856_85" /&amp;gt;&amp;lt;w:r&amp;gt;&amp;lt;w:rPr&amp;gt;&amp;lt;w:b /&amp;gt;&amp;lt;/w:rPr&amp;gt;&amp;lt;w:t&amp;gt;Requirements.&amp;lt;/w:t&amp;gt;&amp;lt;/w:r&amp;gt;&amp;lt;w:bookmarkEnd w:id="8595" /&amp;gt;&amp;lt;w:r&amp;gt;&amp;lt;w:rPr&amp;gt;&amp;lt;w:b /&amp;gt;&amp;lt;/w:rPr&amp;gt;&amp;lt;w:t xml:space="preserve"&amp;gt; &amp;lt;/w:t&amp;gt;&amp;lt;/w:r&amp;gt;&amp;lt;w:bookmarkStart w:id="8596" w:name="_STATUTE_CONTENT__5b243d8a_48c7_415d_93d" /&amp;gt;&amp;lt;w:r&amp;gt;&amp;lt;w:t xml:space="preserve"&amp;gt; Except as provided in subsection 3, for at least one year &amp;lt;/w:t&amp;gt;&amp;lt;/w:r&amp;gt;&amp;lt;w:bookmarkStart w:id="8597" w:name="_LINE__4_aa7c5e2e_b8e1_4b0b_8513_decdffe" /&amp;gt;&amp;lt;w:bookmarkEnd w:id="8594" /&amp;gt;&amp;lt;w:r&amp;gt;&amp;lt;w:t&amp;gt;immediately before filing the application for a license, a club must have:&amp;lt;/w:t&amp;gt;&amp;lt;/w:r&amp;gt;&amp;lt;w:bookmarkEnd w:id="8596" /&amp;gt;&amp;lt;w:bookmarkEnd w:id="8597" /&amp;gt;&amp;lt;/w:p&amp;gt;&amp;lt;w:p w:rsidR="00E00968" w:rsidRDefault="00E00968" w:rsidP="00E00968"&amp;gt;&amp;lt;w:pPr&amp;gt;&amp;lt;w:ind w:left="720" /&amp;gt;&amp;lt;/w:pPr&amp;gt;&amp;lt;w:bookmarkStart w:id="8598" w:name="_STATUTE_NUMBER__472afd72_077b_4169_8de9" /&amp;gt;&amp;lt;w:bookmarkStart w:id="8599" w:name="_STATUTE_P__e2f24507_0045_48e4_8fc9_0180" /&amp;gt;&amp;lt;w:bookmarkStart w:id="8600" w:name="_PAR__3_a407e9bc_0793_4c8a_821c_6709d4e3" /&amp;gt;&amp;lt;w:bookmarkStart w:id="8601" w:name="_LINE__5_1de07693_9fee_4425_85c6_864bf21" /&amp;gt;&amp;lt;w:bookmarkEnd w:id="8593" /&amp;gt;&amp;lt;w:r&amp;gt;&amp;lt;w:t&amp;gt;A&amp;lt;/w:t&amp;gt;&amp;lt;/w:r&amp;gt;&amp;lt;w:bookmarkEnd w:id="8598" /&amp;gt;&amp;lt;w:r&amp;gt;&amp;lt;w:t xml:space="preserve"&amp;gt;.  &amp;lt;/w:t&amp;gt;&amp;lt;/w:r&amp;gt;&amp;lt;w:bookmarkStart w:id="8602" w:name="_STATUTE_CONTENT__91739f43_da3e_4627_8f0" /&amp;gt;&amp;lt;w:r&amp;gt;&amp;lt;w:t&amp;gt;Been in continuous operation and existence;&amp;lt;/w:t&amp;gt;&amp;lt;/w:r&amp;gt;&amp;lt;w:bookmarkEnd w:id="8601" /&amp;gt;&amp;lt;w:bookmarkEnd w:id="8602" /&amp;gt;&amp;lt;/w:p&amp;gt;&amp;lt;w:p w:rsidR="00E00968" w:rsidRDefault="00E00968" w:rsidP="00E00968"&amp;gt;&amp;lt;w:pPr&amp;gt;&amp;lt;w:ind w:left="720" /&amp;gt;&amp;lt;/w:pPr&amp;gt;&amp;lt;w:bookmarkStart w:id="8603" w:name="_STATUTE_NUMBER__d029610e_d688_4b94_8756" /&amp;gt;&amp;lt;w:bookmarkStart w:id="8604" w:name="_STATUTE_P__50846ea8_9bff_4d39_96d8_33a6" /&amp;gt;&amp;lt;w:bookmarkStart w:id="8605" w:name="_PAR__4_111da946_33f1_45e6_bccf_e91e7295" /&amp;gt;&amp;lt;w:bookmarkStart w:id="8606" w:name="_LINE__6_8aca56b1_5f57_4f57_83c4_e3d32c0" /&amp;gt;&amp;lt;w:bookmarkEnd w:id="8599" /&amp;gt;&amp;lt;w:bookmarkEnd w:id="8600" /&amp;gt;&amp;lt;w:r&amp;gt;&amp;lt;w:t&amp;gt;B&amp;lt;/w:t&amp;gt;&amp;lt;/w:r&amp;gt;&amp;lt;w:bookmarkEnd w:id="8603" /&amp;gt;&amp;lt;w:r&amp;gt;&amp;lt;w:t xml:space="preserve"&amp;gt;.  &amp;lt;/w:t&amp;gt;&amp;lt;/w:r&amp;gt;&amp;lt;w:bookmarkStart w:id="8607" w:name="_STATUTE_CONTENT__0bd875f3_7497_43a8_aec" /&amp;gt;&amp;lt;w:r&amp;gt;&amp;lt;w:t xml:space="preserve"&amp;gt;Regularly occupied as owner or lessee a suitable clubhouse or quarters for use of &amp;lt;/w:t&amp;gt;&amp;lt;/w:r&amp;gt;&amp;lt;w:bookmarkStart w:id="8608" w:name="_LINE__7_1528b145_620a_4de0_a957_94d394c" /&amp;gt;&amp;lt;w:bookmarkStart w:id="8609" w:name="_PROCESSED_CHANGE__24e40f62_b4b9_40e8_9d" /&amp;gt;&amp;lt;w:bookmarkEnd w:id="8606" /&amp;gt;&amp;lt;w:ins w:id="8610" w:author="BPS" w:date="2020-04-07T10:20:00Z"&amp;gt;&amp;lt;w:r&amp;gt;&amp;lt;w:t&amp;gt;club&amp;lt;/w:t&amp;gt;&amp;lt;/w:r&amp;gt;&amp;lt;/w:ins&amp;gt;&amp;lt;w:r&amp;gt;&amp;lt;w:t xml:space="preserve"&amp;gt; &amp;lt;/w:t&amp;gt;&amp;lt;/w:r&amp;gt;&amp;lt;w:bookmarkEnd w:id="8609" /&amp;gt;&amp;lt;w:r&amp;gt;&amp;lt;w:t&amp;gt;members;&amp;lt;/w:t&amp;gt;&amp;lt;/w:r&amp;gt;&amp;lt;w:bookmarkEnd w:id="8607" /&amp;gt;&amp;lt;w:bookmarkEnd w:id="8608" /&amp;gt;&amp;lt;/w:p&amp;gt;&amp;lt;w:p w:rsidR="00E00968" w:rsidRDefault="00E00968" w:rsidP="00E00968"&amp;gt;&amp;lt;w:pPr&amp;gt;&amp;lt;w:ind w:left="720" /&amp;gt;&amp;lt;/w:pPr&amp;gt;&amp;lt;w:bookmarkStart w:id="8611" w:name="_STATUTE_NUMBER__eee22898_7a79_4381_a0d1" /&amp;gt;&amp;lt;w:bookmarkStart w:id="8612" w:name="_STATUTE_P__16b632e2_e5b7_4896_b5fa_426b" /&amp;gt;&amp;lt;w:bookmarkStart w:id="8613" w:name="_PAR__5_95247b5e_1432_44c0_9177_c7006cb3" /&amp;gt;&amp;lt;w:bookmarkStart w:id="8614" w:name="_LINE__8_52964c61_eb96_4088_affd_cae2a72" /&amp;gt;&amp;lt;w:bookmarkEnd w:id="8604" /&amp;gt;&amp;lt;w:bookmarkEnd w:id="8605" /&amp;gt;&amp;lt;w:r&amp;gt;&amp;lt;w:t&amp;gt;C&amp;lt;/w:t&amp;gt;&amp;lt;/w:r&amp;gt;&amp;lt;w:bookmarkEnd w:id="8611" /&amp;gt;&amp;lt;w:r&amp;gt;&amp;lt;w:t xml:space="preserve"&amp;gt;.  &amp;lt;/w:t&amp;gt;&amp;lt;/w:r&amp;gt;&amp;lt;w:bookmarkStart w:id="8615" w:name="_STATUTE_CONTENT__c3429562_30ba_4e1c_9c9" /&amp;gt;&amp;lt;w:r&amp;gt;&amp;lt;w:t&amp;gt;Held regular meetings;&amp;lt;/w:t&amp;gt;&amp;lt;/w:r&amp;gt;&amp;lt;w:bookmarkEnd w:id="8614" /&amp;gt;&amp;lt;w:bookmarkEnd w:id="8615" /&amp;gt;&amp;lt;/w:p&amp;gt;&amp;lt;w:p w:rsidR="00E00968" w:rsidRDefault="00E00968" w:rsidP="00E00968"&amp;gt;&amp;lt;w:pPr&amp;gt;&amp;lt;w:ind w:left="720" /&amp;gt;&amp;lt;/w:pPr&amp;gt;&amp;lt;w:bookmarkStart w:id="8616" w:name="_STATUTE_NUMBER__0a6991b6_2fab_414c_b2ba" /&amp;gt;&amp;lt;w:bookmarkStart w:id="8617" w:name="_STATUTE_P__cfcbf1a8_c097_4ef6_a6be_da9e" /&amp;gt;&amp;lt;w:bookmarkStart w:id="8618" w:name="_PAR__6_61e4769a_3c5a_4f2d_8d3f_c19d5a2b" /&amp;gt;&amp;lt;w:bookmarkStart w:id="8619" w:name="_LINE__9_ae9d064a_4c1f_4b27_9c4c_0aedda3" /&amp;gt;&amp;lt;w:bookmarkEnd w:id="8612" /&amp;gt;&amp;lt;w:bookmarkEnd w:id="8613" /&amp;gt;&amp;lt;w:r&amp;gt;&amp;lt;w:t&amp;gt;D&amp;lt;/w:t&amp;gt;&amp;lt;/w:r&amp;gt;&amp;lt;w:bookmarkEnd w:id="8616" /&amp;gt;&amp;lt;w:r&amp;gt;&amp;lt;w:t xml:space="preserve"&amp;gt;.  &amp;lt;/w:t&amp;gt;&amp;lt;/w:r&amp;gt;&amp;lt;w:bookmarkStart w:id="8620" w:name="_STATUTE_CONTENT__3af18863_162e_47ad_a59" /&amp;gt;&amp;lt;w:r&amp;gt;&amp;lt;w:t&amp;gt;Conducted its business through officers regularly elected; and&amp;lt;/w:t&amp;gt;&amp;lt;/w:r&amp;gt;&amp;lt;w:bookmarkEnd w:id="8619" /&amp;gt;&amp;lt;w:bookmarkEnd w:id="8620" /&amp;gt;&amp;lt;/w:p&amp;gt;&amp;lt;w:p w:rsidR="00E00968" w:rsidRDefault="00E00968" w:rsidP="00E00968"&amp;gt;&amp;lt;w:pPr&amp;gt;&amp;lt;w:ind w:left="720" /&amp;gt;&amp;lt;/w:pPr&amp;gt;&amp;lt;w:bookmarkStart w:id="8621" w:name="_STATUTE_NUMBER__a264f2b2_0ca8_4ae4_831c" /&amp;gt;&amp;lt;w:bookmarkStart w:id="8622" w:name="_STATUTE_P__f24478b6_d1fb_4dc1_ac10_078d" /&amp;gt;&amp;lt;w:bookmarkStart w:id="8623" w:name="_PAR__7_2503da99_0f03_4758_b8f7_52b78de3" /&amp;gt;&amp;lt;w:bookmarkStart w:id="8624" w:name="_LINE__10_9ecd66e5_414a_43af_8530_4a6a47" /&amp;gt;&amp;lt;w:bookmarkEnd w:id="8617" /&amp;gt;&amp;lt;w:bookmarkEnd w:id="8618" /&amp;gt;&amp;lt;w:r&amp;gt;&amp;lt;w:t&amp;gt;E&amp;lt;/w:t&amp;gt;&amp;lt;/w:r&amp;gt;&amp;lt;w:bookmarkEnd w:id="8621" /&amp;gt;&amp;lt;w:r&amp;gt;&amp;lt;w:t xml:space="preserve"&amp;gt;.  &amp;lt;/w:t&amp;gt;&amp;lt;/w:r&amp;gt;&amp;lt;w:bookmarkStart w:id="8625" w:name="_STATUTE_CONTENT__de2348f0_3672_423f_b20" /&amp;gt;&amp;lt;w:r&amp;gt;&amp;lt;w:t xml:space="preserve"&amp;gt;Charged and collected dues from &amp;lt;/w:t&amp;gt;&amp;lt;/w:r&amp;gt;&amp;lt;w:bookmarkStart w:id="8626" w:name="_PROCESSED_CHANGE__b708c32e_1f96_4a1c_a9" /&amp;gt;&amp;lt;w:ins w:id="8627" w:author="BPS" w:date="2020-04-07T10:20:00Z"&amp;gt;&amp;lt;w:r&amp;gt;&amp;lt;w:t&amp;gt;club&amp;lt;/w:t&amp;gt;&amp;lt;/w:r&amp;gt;&amp;lt;/w:ins&amp;gt;&amp;lt;w:r&amp;gt;&amp;lt;w:t xml:space="preserve"&amp;gt; &amp;lt;/w:t&amp;gt;&amp;lt;/w:r&amp;gt;&amp;lt;w:bookmarkEnd w:id="8626" /&amp;gt;&amp;lt;w:r&amp;gt;&amp;lt;w:t&amp;gt;members.&amp;lt;/w:t&amp;gt;&amp;lt;/w:r&amp;gt;&amp;lt;w:bookmarkEnd w:id="8624" /&amp;gt;&amp;lt;w:bookmarkEnd w:id="8625" /&amp;gt;&amp;lt;/w:p&amp;gt;&amp;lt;w:p w:rsidR="00E00968" w:rsidRDefault="00E00968" w:rsidP="00E00968"&amp;gt;&amp;lt;w:pPr&amp;gt;&amp;lt;w:ind w:left="360" w:firstLine="360" /&amp;gt;&amp;lt;/w:pPr&amp;gt;&amp;lt;w:bookmarkStart w:id="8628" w:name="_BILL_SECTION_HEADER__7886b96e_3d2f_48fb" /&amp;gt;&amp;lt;w:bookmarkStart w:id="8629" w:name="_BILL_SECTION__e99942bb_f476_48c0_911b_a" /&amp;gt;&amp;lt;w:bookmarkStart w:id="8630" w:name="_PAR__8_7bc99248_4328_421a_a040_0db131ee" /&amp;gt;&amp;lt;w:bookmarkStart w:id="8631" w:name="_LINE__11_616897ee_3c16_499b_8b62_d80aa9" /&amp;gt;&amp;lt;w:bookmarkEnd w:id="8585" /&amp;gt;&amp;lt;w:bookmarkEnd w:id="8592" /&amp;gt;&amp;lt;w:bookmarkEnd w:id="8622" /&amp;gt;&amp;lt;w:bookmarkEnd w:id="8623" /&amp;gt;&amp;lt;w:r&amp;gt;&amp;lt;w:rPr&amp;gt;&amp;lt;w:b /&amp;gt;&amp;lt;w:sz w:val="24" /&amp;gt;&amp;lt;/w:rPr&amp;gt;&amp;lt;w:t xml:space="preserve"&amp;gt;Sec. &amp;lt;/w:t&amp;gt;&amp;lt;/w:r&amp;gt;&amp;lt;w:bookmarkStart w:id="8632" w:name="_BILL_SECTION_NUMBER__d97bea6d_7c56_4681" /&amp;gt;&amp;lt;w:r&amp;gt;&amp;lt;w:rPr&amp;gt;&amp;lt;w:b /&amp;gt;&amp;lt;w:sz w:val="24" /&amp;gt;&amp;lt;/w:rPr&amp;gt;&amp;lt;w:t&amp;gt;184&amp;lt;/w:t&amp;gt;&amp;lt;/w:r&amp;gt;&amp;lt;w:bookmarkEnd w:id="8632" /&amp;gt;&amp;lt;w:r&amp;gt;&amp;lt;w:rPr&amp;gt;&amp;lt;w:b /&amp;gt;&amp;lt;w:sz w:val="24" /&amp;gt;&amp;lt;/w:rPr&amp;gt;&amp;lt;w:t&amp;gt;.  28-A MRSA §1072, sub-§4,&amp;lt;/w:t&amp;gt;&amp;lt;/w:r&amp;gt;&amp;lt;w:r&amp;gt;&amp;lt;w:t xml:space="preserve"&amp;gt; as amended by PL 1997, c. 373, §99, is &amp;lt;/w:t&amp;gt;&amp;lt;/w:r&amp;gt;&amp;lt;w:bookmarkStart w:id="8633" w:name="_LINE__12_c6af8ef1_82ad_4801_95f5_7b0306" /&amp;gt;&amp;lt;w:bookmarkEnd w:id="8631" /&amp;gt;&amp;lt;w:r&amp;gt;&amp;lt;w:t&amp;gt;further amended to read:&amp;lt;/w:t&amp;gt;&amp;lt;/w:r&amp;gt;&amp;lt;w:bookmarkEnd w:id="8633" /&amp;gt;&amp;lt;/w:p&amp;gt;&amp;lt;w:p w:rsidR="00E00968" w:rsidRDefault="00E00968" w:rsidP="00E00968"&amp;gt;&amp;lt;w:pPr&amp;gt;&amp;lt;w:ind w:left="360" w:firstLine="360" /&amp;gt;&amp;lt;/w:pPr&amp;gt;&amp;lt;w:bookmarkStart w:id="8634" w:name="_STATUTE_NUMBER__d12400c6_8d52_4f28_bdc0" /&amp;gt;&amp;lt;w:bookmarkStart w:id="8635" w:name="_STATUTE_SS__054b0f4f_08e1_438f_a8f2_519" /&amp;gt;&amp;lt;w:bookmarkStart w:id="8636" w:name="_PAR__9_ff91857d_f9bd_4b01_87a9_a330ff56" /&amp;gt;&amp;lt;w:bookmarkStart w:id="8637" w:name="_LINE__13_c46d9e31_f4d9_4cfe_a83b_0ea17a" /&amp;gt;&amp;lt;w:bookmarkEnd w:id="8628" /&amp;gt;&amp;lt;w:bookmarkEnd w:id="8630" /&amp;gt;&amp;lt;w:r&amp;gt;&amp;lt;w:rPr&amp;gt;&amp;lt;w:b /&amp;gt;&amp;lt;/w:rPr&amp;gt;&amp;lt;w:t&amp;gt;4&amp;lt;/w:t&amp;gt;&amp;lt;/w:r&amp;gt;&amp;lt;w:bookmarkEnd w:id="8634" /&amp;gt;&amp;lt;w:r&amp;gt;&amp;lt;w:rPr&amp;gt;&amp;lt;w:b /&amp;gt;&amp;lt;/w:rPr&amp;gt;&amp;lt;w:t xml:space="preserve"&amp;gt;.  &amp;lt;/w:t&amp;gt;&amp;lt;/w:r&amp;gt;&amp;lt;w:bookmarkStart w:id="8638" w:name="_STATUTE_HEADNOTE__e5517f8e_e57f_4dd8_83" /&amp;gt;&amp;lt;w:r&amp;gt;&amp;lt;w:rPr&amp;gt;&amp;lt;w:b /&amp;gt;&amp;lt;/w:rPr&amp;gt;&amp;lt;w:t&amp;gt;Register of club members.&amp;lt;/w:t&amp;gt;&amp;lt;/w:r&amp;gt;&amp;lt;w:bookmarkEnd w:id="8638" /&amp;gt;&amp;lt;w:r&amp;gt;&amp;lt;w:rPr&amp;gt;&amp;lt;w:b /&amp;gt;&amp;lt;/w:rPr&amp;gt;&amp;lt;w:t xml:space="preserve"&amp;gt; &amp;lt;/w:t&amp;gt;&amp;lt;/w:r&amp;gt;&amp;lt;w:bookmarkStart w:id="8639" w:name="_STATUTE_CONTENT__3d30281f_6465_4cc5_98e" /&amp;gt;&amp;lt;w:r&amp;gt;&amp;lt;w:t xml:space="preserve"&amp;gt; Every club shall keep and maintain a register of the &amp;lt;/w:t&amp;gt;&amp;lt;/w:r&amp;gt;&amp;lt;w:bookmarkStart w:id="8640" w:name="_LINE__14_8293a634_139d_4cc4_85c8_a06e30" /&amp;gt;&amp;lt;w:bookmarkEnd w:id="8637" /&amp;gt;&amp;lt;w:r&amp;gt;&amp;lt;w:t xml:space="preserve"&amp;gt;name, identity and address of each &amp;lt;/w:t&amp;gt;&amp;lt;/w:r&amp;gt;&amp;lt;w:bookmarkStart w:id="8641" w:name="_PROCESSED_CHANGE__ef9dba50_5f10_4d94_bc" /&amp;gt;&amp;lt;w:del w:id="8642" w:author="BPS" w:date="2020-04-07T10:20:00Z"&amp;gt;&amp;lt;w:r w:rsidDel="004A46DE"&amp;gt;&amp;lt;w:delText&amp;gt;member of the&amp;lt;/w:delText&amp;gt;&amp;lt;/w:r&amp;gt;&amp;lt;/w:del&amp;gt;&amp;lt;w:r&amp;gt;&amp;lt;w:t xml:space="preserve"&amp;gt; &amp;lt;/w:t&amp;gt;&amp;lt;/w:r&amp;gt;&amp;lt;w:bookmarkEnd w:id="8641" /&amp;gt;&amp;lt;w:r&amp;gt;&amp;lt;w:t&amp;gt;club&amp;lt;/w:t&amp;gt;&amp;lt;/w:r&amp;gt;&amp;lt;w:bookmarkStart w:id="8643" w:name="_PROCESSED_CHANGE__ad6854d2_c96f_45e1_a6" /&amp;gt;&amp;lt;w:r&amp;gt;&amp;lt;w:t xml:space="preserve"&amp;gt; &amp;lt;/w:t&amp;gt;&amp;lt;/w:r&amp;gt;&amp;lt;w:ins w:id="8644" w:author="BPS" w:date="2020-04-07T10:20:00Z"&amp;gt;&amp;lt;w:r&amp;gt;&amp;lt;w:t&amp;gt;member&amp;lt;/w:t&amp;gt;&amp;lt;/w:r&amp;gt;&amp;lt;/w:ins&amp;gt;&amp;lt;w:bookmarkEnd w:id="8643" /&amp;gt;&amp;lt;w:r&amp;gt;&amp;lt;w:t xml:space="preserve"&amp;gt;.  The club shall allow any &amp;lt;/w:t&amp;gt;&amp;lt;/w:r&amp;gt;&amp;lt;w:bookmarkStart w:id="8645" w:name="_LINE__15_5f995a29_cd13_49ed_b1c5_9dc779" /&amp;gt;&amp;lt;w:bookmarkEnd w:id="8640" /&amp;gt;&amp;lt;w:r&amp;gt;&amp;lt;w:t xml:space="preserve"&amp;gt;liquor enforcement officer or other authorized agent of the bureau to inspect the register at &amp;lt;/w:t&amp;gt;&amp;lt;/w:r&amp;gt;&amp;lt;w:bookmarkStart w:id="8646" w:name="_LINE__16_fcc4868f_b271_4b54_935e_9ba68a" /&amp;gt;&amp;lt;w:bookmarkEnd w:id="8645" /&amp;gt;&amp;lt;w:r&amp;gt;&amp;lt;w:t&amp;gt;any reasonable time.&amp;lt;/w:t&amp;gt;&amp;lt;/w:r&amp;gt;&amp;lt;w:bookmarkEnd w:id="8639" /&amp;gt;&amp;lt;w:bookmarkEnd w:id="8646" /&amp;gt;&amp;lt;/w:p&amp;gt;&amp;lt;w:p w:rsidR="00E00968" w:rsidRDefault="00E00968" w:rsidP="00E00968"&amp;gt;&amp;lt;w:pPr&amp;gt;&amp;lt;w:ind w:left="360" w:firstLine="360" /&amp;gt;&amp;lt;/w:pPr&amp;gt;&amp;lt;w:bookmarkStart w:id="8647" w:name="_BILL_SECTION_HEADER__1a2efefc_7b7e_47d7" /&amp;gt;&amp;lt;w:bookmarkStart w:id="8648" w:name="_BILL_SECTION__770b415c_1ad2_4509_b6a4_6" /&amp;gt;&amp;lt;w:bookmarkStart w:id="8649" w:name="_PAR__10_408e0c8b_8f7e_49f8_9fb1_115110f" /&amp;gt;&amp;lt;w:bookmarkStart w:id="8650" w:name="_LINE__17_05d5ff74_e999_4342_b519_0dceb0" /&amp;gt;&amp;lt;w:bookmarkEnd w:id="8629" /&amp;gt;&amp;lt;w:bookmarkEnd w:id="8635" /&amp;gt;&amp;lt;w:bookmarkEnd w:id="8636" /&amp;gt;&amp;lt;w:r&amp;gt;&amp;lt;w:rPr&amp;gt;&amp;lt;w:b /&amp;gt;&amp;lt;w:sz w:val="24" /&amp;gt;&amp;lt;/w:rPr&amp;gt;&amp;lt;w:t xml:space="preserve"&amp;gt;Sec. &amp;lt;/w:t&amp;gt;&amp;lt;/w:r&amp;gt;&amp;lt;w:bookmarkStart w:id="8651" w:name="_BILL_SECTION_NUMBER__49ff8b60_9c56_4c59" /&amp;gt;&amp;lt;w:r&amp;gt;&amp;lt;w:rPr&amp;gt;&amp;lt;w:b /&amp;gt;&amp;lt;w:sz w:val="24" /&amp;gt;&amp;lt;/w:rPr&amp;gt;&amp;lt;w:t&amp;gt;185&amp;lt;/w:t&amp;gt;&amp;lt;/w:r&amp;gt;&amp;lt;w:bookmarkEnd w:id="8651" /&amp;gt;&amp;lt;w:r&amp;gt;&amp;lt;w:rPr&amp;gt;&amp;lt;w:b /&amp;gt;&amp;lt;w:sz w:val="24" /&amp;gt;&amp;lt;/w:rPr&amp;gt;&amp;lt;w:t&amp;gt;.  28-A MRSA §1072, sub-§5,&amp;lt;/w:t&amp;gt;&amp;lt;/w:r&amp;gt;&amp;lt;w:r&amp;gt;&amp;lt;w:t xml:space="preserve"&amp;gt; as amended by PL 2019, c. 44, §1, is further &amp;lt;/w:t&amp;gt;&amp;lt;/w:r&amp;gt;&amp;lt;w:bookmarkStart w:id="8652" w:name="_LINE__18_79440648_3b7d_4028_8230_0c04c5" /&amp;gt;&amp;lt;w:bookmarkEnd w:id="8650" /&amp;gt;&amp;lt;w:r&amp;gt;&amp;lt;w:t&amp;gt;amended to read:&amp;lt;/w:t&amp;gt;&amp;lt;/w:r&amp;gt;&amp;lt;w:bookmarkEnd w:id="8652" /&amp;gt;&amp;lt;/w:p&amp;gt;&amp;lt;w:p w:rsidR="00E00968" w:rsidRDefault="00E00968" w:rsidP="00E00968"&amp;gt;&amp;lt;w:pPr&amp;gt;&amp;lt;w:ind w:left="360" w:firstLine="360" /&amp;gt;&amp;lt;/w:pPr&amp;gt;&amp;lt;w:bookmarkStart w:id="8653" w:name="_STATUTE_NUMBER__d1c49849_7aad_470b_b0dc" /&amp;gt;&amp;lt;w:bookmarkStart w:id="8654" w:name="_STATUTE_SS__e2e697cc_0b52_42fb_8c87_784" /&amp;gt;&amp;lt;w:bookmarkStart w:id="8655" w:name="_PAR__11_606e63a2_f2f8_4d4f_80f4_d283bc2" /&amp;gt;&amp;lt;w:bookmarkStart w:id="8656" w:name="_LINE__19_8bf52a2c_0392_4116_919e_7e7c3d" /&amp;gt;&amp;lt;w:bookmarkEnd w:id="8647" /&amp;gt;&amp;lt;w:bookmarkEnd w:id="8649" /&amp;gt;&amp;lt;w:r&amp;gt;&amp;lt;w:rPr&amp;gt;&amp;lt;w:b /&amp;gt;&amp;lt;/w:rPr&amp;gt;&amp;lt;w:t&amp;gt;5&amp;lt;/w:t&amp;gt;&amp;lt;/w:r&amp;gt;&amp;lt;w:bookmarkEnd w:id="8653" /&amp;gt;&amp;lt;w:r&amp;gt;&amp;lt;w:rPr&amp;gt;&amp;lt;w:b /&amp;gt;&amp;lt;/w:rPr&amp;gt;&amp;lt;w:t xml:space="preserve"&amp;gt;.  &amp;lt;/w:t&amp;gt;&amp;lt;/w:r&amp;gt;&amp;lt;w:bookmarkStart w:id="8657" w:name="_STATUTE_HEADNOTE__067e886f_eee3_4783_9a" /&amp;gt;&amp;lt;w:r&amp;gt;&amp;lt;w:rPr&amp;gt;&amp;lt;w:b /&amp;gt;&amp;lt;/w:rPr&amp;gt;&amp;lt;w:t xml:space="preserve"&amp;gt;Sale of liquor only to &amp;lt;/w:t&amp;gt;&amp;lt;/w:r&amp;gt;&amp;lt;w:bookmarkStart w:id="8658" w:name="_PROCESSED_CHANGE__1ca83d41_7a52_476a_a3" /&amp;gt;&amp;lt;w:ins w:id="8659" w:author="BPS" w:date="2020-04-07T10:43:00Z"&amp;gt;&amp;lt;w:r&amp;gt;&amp;lt;w:rPr&amp;gt;&amp;lt;w:b /&amp;gt;&amp;lt;/w:rPr&amp;gt;&amp;lt;w:t&amp;gt;c&amp;lt;/w:t&amp;gt;&amp;lt;/w:r&amp;gt;&amp;lt;/w:ins&amp;gt;&amp;lt;w:ins w:id="8660" w:author="BPS" w:date="2020-04-07T10:44:00Z"&amp;gt;&amp;lt;w:r&amp;gt;&amp;lt;w:rPr&amp;gt;&amp;lt;w:b /&amp;gt;&amp;lt;/w:rPr&amp;gt;&amp;lt;w:t&amp;gt;lub&amp;lt;/w:t&amp;gt;&amp;lt;/w:r&amp;gt;&amp;lt;/w:ins&amp;gt;&amp;lt;w:r&amp;gt;&amp;lt;w:rPr&amp;gt;&amp;lt;w:b /&amp;gt;&amp;lt;/w:rPr&amp;gt;&amp;lt;w:t xml:space="preserve"&amp;gt; &amp;lt;/w:t&amp;gt;&amp;lt;/w:r&amp;gt;&amp;lt;w:bookmarkEnd w:id="8658" /&amp;gt;&amp;lt;w:r&amp;gt;&amp;lt;w:rPr&amp;gt;&amp;lt;w:b /&amp;gt;&amp;lt;/w:rPr&amp;gt;&amp;lt;w:t&amp;gt;members and guests; exception.&amp;lt;/w:t&amp;gt;&amp;lt;/w:r&amp;gt;&amp;lt;w:bookmarkEnd w:id="8657" /&amp;gt;&amp;lt;w:r&amp;gt;&amp;lt;w:rPr&amp;gt;&amp;lt;w:b /&amp;gt;&amp;lt;/w:rPr&amp;gt;&amp;lt;w:t xml:space="preserve"&amp;gt; &amp;lt;/w:t&amp;gt;&amp;lt;/w:r&amp;gt;&amp;lt;w:bookmarkStart w:id="8661" w:name="_STATUTE_CONTENT__1519739e_6724_40a5_9e4" /&amp;gt;&amp;lt;w:r&amp;gt;&amp;lt;w:t xml:space="preserve"&amp;gt; Except as provided &amp;lt;/w:t&amp;gt;&amp;lt;/w:r&amp;gt;&amp;lt;w:bookmarkStart w:id="8662" w:name="_LINE__20_2deb62a8_17d1_4061_b676_2a9223" /&amp;gt;&amp;lt;w:bookmarkEnd w:id="8656" /&amp;gt;&amp;lt;w:r&amp;gt;&amp;lt;w:t xml:space="preserve"&amp;gt;in paragraph A or B, licensed clubs may not sell liquor to anyone except &amp;lt;/w:t&amp;gt;&amp;lt;/w:r&amp;gt;&amp;lt;w:bookmarkStart w:id="8663" w:name="_PROCESSED_CHANGE__5bfc7d23_5757_4d90_9c" /&amp;gt;&amp;lt;w:ins w:id="8664" w:author="BPS" w:date="2020-04-07T10:44:00Z"&amp;gt;&amp;lt;w:r&amp;gt;&amp;lt;w:t&amp;gt;club&amp;lt;/w:t&amp;gt;&amp;lt;/w:r&amp;gt;&amp;lt;/w:ins&amp;gt;&amp;lt;w:r&amp;gt;&amp;lt;w:t xml:space="preserve"&amp;gt; &amp;lt;/w:t&amp;gt;&amp;lt;/w:r&amp;gt;&amp;lt;w:bookmarkEnd w:id="8663" /&amp;gt;&amp;lt;w:r&amp;gt;&amp;lt;w:t xml:space="preserve"&amp;gt;members and &amp;lt;/w:t&amp;gt;&amp;lt;/w:r&amp;gt;&amp;lt;w:bookmarkStart w:id="8665" w:name="_LINE__21_e44737d5_cc40_4756_b141_548fe6" /&amp;gt;&amp;lt;w:bookmarkEnd w:id="8662" /&amp;gt;&amp;lt;w:r&amp;gt;&amp;lt;w:t&amp;gt;their guests accompanying them.&amp;lt;/w:t&amp;gt;&amp;lt;/w:r&amp;gt;&amp;lt;w:bookmarkEnd w:id="8661" /&amp;gt;&amp;lt;w:bookmarkEnd w:id="8665" /&amp;gt;&amp;lt;/w:p&amp;gt;&amp;lt;w:p w:rsidR="00E00968" w:rsidRDefault="00E00968" w:rsidP="00E00968"&amp;gt;&amp;lt;w:pPr&amp;gt;&amp;lt;w:ind w:left="720" /&amp;gt;&amp;lt;/w:pPr&amp;gt;&amp;lt;w:bookmarkStart w:id="8666" w:name="_STATUTE_NUMBER__0d49f691_0a2b_4546_821d" /&amp;gt;&amp;lt;w:bookmarkStart w:id="8667" w:name="_STATUTE_P__237c1fb9_73d0_4858_bf3f_71a1" /&amp;gt;&amp;lt;w:bookmarkStart w:id="8668" w:name="_PAR__12_fbfe0a15_8a11_44ec_8b11_df54e08" /&amp;gt;&amp;lt;w:bookmarkStart w:id="8669" w:name="_LINE__22_3a836954_ccd5_4768_879d_c2285d" /&amp;gt;&amp;lt;w:bookmarkEnd w:id="8655" /&amp;gt;&amp;lt;w:r&amp;gt;&amp;lt;w:t&amp;gt;A&amp;lt;/w:t&amp;gt;&amp;lt;/w:r&amp;gt;&amp;lt;w:bookmarkEnd w:id="8666" /&amp;gt;&amp;lt;w:r&amp;gt;&amp;lt;w:t xml:space="preserve"&amp;gt;.  &amp;lt;/w:t&amp;gt;&amp;lt;/w:r&amp;gt;&amp;lt;w:bookmarkStart w:id="8670" w:name="_STATUTE_CONTENT__73af7aab_c378_4186_907" /&amp;gt;&amp;lt;w:r&amp;gt;&amp;lt;w:t xml:space="preserve"&amp;gt;Licensed veterans' and fraternal organizations and social clubs may sell liquor to &amp;lt;/w:t&amp;gt;&amp;lt;/w:r&amp;gt;&amp;lt;w:bookmarkStart w:id="8671" w:name="_LINE__23_403304d7_09b7_4fc7_8d16_6323b9" /&amp;gt;&amp;lt;w:bookmarkEnd w:id="8669" /&amp;gt;&amp;lt;w:r&amp;gt;&amp;lt;w:t xml:space="preserve"&amp;gt;members of the same national or affiliated international organization and to members &amp;lt;/w:t&amp;gt;&amp;lt;/w:r&amp;gt;&amp;lt;w:bookmarkStart w:id="8672" w:name="_LINE__24_f6ef2b3a_efdf_485f_b61e_ca01a1" /&amp;gt;&amp;lt;w:bookmarkEnd w:id="8671" /&amp;gt;&amp;lt;w:r&amp;gt;&amp;lt;w:t xml:space="preserve"&amp;gt;of auxiliaries of the same national or affiliated international organization and their &amp;lt;/w:t&amp;gt;&amp;lt;/w:r&amp;gt;&amp;lt;w:bookmarkStart w:id="8673" w:name="_LINE__25_bee6f3c4_7234_41f3_b490_048848" /&amp;gt;&amp;lt;w:bookmarkEnd w:id="8672" /&amp;gt;&amp;lt;w:r&amp;gt;&amp;lt;w:t&amp;gt;guests accompanying them.&amp;lt;/w:t&amp;gt;&amp;lt;/w:r&amp;gt;&amp;lt;w:bookmarkEnd w:id="8670" /&amp;gt;&amp;lt;w:bookmarkEnd w:id="8673" /&amp;gt;&amp;lt;/w:p&amp;gt;&amp;lt;w:p w:rsidR="00E00968" w:rsidRDefault="00E00968" w:rsidP="00E00968"&amp;gt;&amp;lt;w:pPr&amp;gt;&amp;lt;w:ind w:left="720" /&amp;gt;&amp;lt;/w:pPr&amp;gt;&amp;lt;w:bookmarkStart w:id="8674" w:name="_STATUTE_NUMBER__08620ab4_b06c_44f7_af0d" /&amp;gt;&amp;lt;w:bookmarkStart w:id="8675" w:name="_STATUTE_P__12566e3a_c01d_4d5e_a6e9_ddbd" /&amp;gt;&amp;lt;w:bookmarkStart w:id="8676" w:name="_PAR__13_7a93b545_a5ea_4191_89fa_48a4e30" /&amp;gt;&amp;lt;w:bookmarkStart w:id="8677" w:name="_LINE__26_527ae743_3c92_45c3_91cc_6d7fc3" /&amp;gt;&amp;lt;w:bookmarkEnd w:id="8667" /&amp;gt;&amp;lt;w:bookmarkEnd w:id="8668" /&amp;gt;&amp;lt;w:r&amp;gt;&amp;lt;w:t&amp;gt;B&amp;lt;/w:t&amp;gt;&amp;lt;/w:r&amp;gt;&amp;lt;w:bookmarkEnd w:id="8674" /&amp;gt;&amp;lt;w:r&amp;gt;&amp;lt;w:t xml:space="preserve"&amp;gt;.  &amp;lt;/w:t&amp;gt;&amp;lt;/w:r&amp;gt;&amp;lt;w:bookmarkStart w:id="8678" w:name="_STATUTE_CONTENT__8aa6bb83_6fda_45bb_a0f" /&amp;gt;&amp;lt;w:r&amp;gt;&amp;lt;w:t xml:space="preserve"&amp;gt;At the discretion of and by agreement with the bureau, a licensed veterans' &amp;lt;/w:t&amp;gt;&amp;lt;/w:r&amp;gt;&amp;lt;w:bookmarkStart w:id="8679" w:name="_LINE__27_ab723d9b_3b72_4cc8_bed8_5ad74e" /&amp;gt;&amp;lt;w:bookmarkEnd w:id="8677" /&amp;gt;&amp;lt;w:r&amp;gt;&amp;lt;w:t xml:space="preserve"&amp;gt;organization may, subject to time-of-day and seasonal limitations defined at the time &amp;lt;/w:t&amp;gt;&amp;lt;/w:r&amp;gt;&amp;lt;w:bookmarkStart w:id="8680" w:name="_LINE__28_50d4286f_4145_4a8a_9ed3_2c9166" /&amp;gt;&amp;lt;w:bookmarkEnd w:id="8679" /&amp;gt;&amp;lt;w:r&amp;gt;&amp;lt;w:t xml:space="preserve"&amp;gt;of license approval, sell liquor to the &amp;lt;/w:t&amp;gt;&amp;lt;/w:r&amp;gt;&amp;lt;w:bookmarkStart w:id="8681" w:name="_PROCESSED_CHANGE__5359f82d_c098_427f_85" /&amp;gt;&amp;lt;w:del w:id="8682" w:author="BPS" w:date="2020-04-07T10:44:00Z"&amp;gt;&amp;lt;w:r w:rsidDel="00B34EDA"&amp;gt;&amp;lt;w:delText&amp;gt;general&amp;lt;/w:delText&amp;gt;&amp;lt;/w:r&amp;gt;&amp;lt;/w:del&amp;gt;&amp;lt;w:r&amp;gt;&amp;lt;w:t xml:space="preserve"&amp;gt; &amp;lt;/w:t&amp;gt;&amp;lt;/w:r&amp;gt;&amp;lt;w:bookmarkEnd w:id="8681" /&amp;gt;&amp;lt;w:r&amp;gt;&amp;lt;w:t xml:space="preserve"&amp;gt;public if the organization has a valid &amp;lt;/w:t&amp;gt;&amp;lt;/w:r&amp;gt;&amp;lt;w:bookmarkStart w:id="8683" w:name="_LINE__29_7e74e01d_004a_46e1_9f24_daae51" /&amp;gt;&amp;lt;w:bookmarkEnd w:id="8680" /&amp;gt;&amp;lt;w:r&amp;gt;&amp;lt;w:t xml:space="preserve"&amp;gt;license and is located on an island off the coast of the State that is provided with ferry &amp;lt;/w:t&amp;gt;&amp;lt;/w:r&amp;gt;&amp;lt;w:bookmarkStart w:id="8684" w:name="_LINE__30_cee4af2a_6a37_4730_8f57_1fee26" /&amp;gt;&amp;lt;w:bookmarkEnd w:id="8683" /&amp;gt;&amp;lt;w:r&amp;gt;&amp;lt;w:t xml:space="preserve"&amp;gt;service pursuant to Title 23, Part 6 and Title 35-A, chapter 51.  When a licensed &amp;lt;/w:t&amp;gt;&amp;lt;/w:r&amp;gt;&amp;lt;w:bookmarkStart w:id="8685" w:name="_LINE__31_561565a5_95f4_42d3_9be1_07d964" /&amp;gt;&amp;lt;w:bookmarkEnd w:id="8684" /&amp;gt;&amp;lt;w:r&amp;gt;&amp;lt;w:t xml:space="preserve"&amp;gt;veterans' organization sells liquor to the &amp;lt;/w:t&amp;gt;&amp;lt;/w:r&amp;gt;&amp;lt;w:bookmarkStart w:id="8686" w:name="_PROCESSED_CHANGE__c2f314aa_3f98_4bf1_9a" /&amp;gt;&amp;lt;w:del w:id="8687" w:author="BPS" w:date="2020-04-07T10:44:00Z"&amp;gt;&amp;lt;w:r w:rsidDel="00B34EDA"&amp;gt;&amp;lt;w:delText&amp;gt;general&amp;lt;/w:delText&amp;gt;&amp;lt;/w:r&amp;gt;&amp;lt;/w:del&amp;gt;&amp;lt;w:r&amp;gt;&amp;lt;w:t xml:space="preserve"&amp;gt; &amp;lt;/w:t&amp;gt;&amp;lt;/w:r&amp;gt;&amp;lt;w:bookmarkEnd w:id="8686" /&amp;gt;&amp;lt;w:r&amp;gt;&amp;lt;w:t xml:space="preserve"&amp;gt;public pursuant to this paragraph, the &amp;lt;/w:t&amp;gt;&amp;lt;/w:r&amp;gt;&amp;lt;w:bookmarkStart w:id="8688" w:name="_LINE__32_49796fe4_d3bb_4d04_acba_f9372c" /&amp;gt;&amp;lt;w:bookmarkEnd w:id="8685" /&amp;gt;&amp;lt;w:r&amp;gt;&amp;lt;w:t xml:space="preserve"&amp;gt;premises at which the liquor is sold are deemed a public place for purposes of Title 22, &amp;lt;/w:t&amp;gt;&amp;lt;/w:r&amp;gt;&amp;lt;w:bookmarkStart w:id="8689" w:name="_LINE__33_eb9537b0_1a90_4a40_aec0_c518cb" /&amp;gt;&amp;lt;w:bookmarkEnd w:id="8688" /&amp;gt;&amp;lt;w:r&amp;gt;&amp;lt;w:t xml:space="preserve"&amp;gt;chapter 262 during the time the &amp;lt;/w:t&amp;gt;&amp;lt;/w:r&amp;gt;&amp;lt;w:bookmarkStart w:id="8690" w:name="_PROCESSED_CHANGE__1ba37ede_4fb5_4658_98" /&amp;gt;&amp;lt;w:del w:id="8691" w:author="BPS" w:date="2020-04-07T10:44:00Z"&amp;gt;&amp;lt;w:r w:rsidDel="00B34EDA"&amp;gt;&amp;lt;w:delText&amp;gt;general&amp;lt;/w:delText&amp;gt;&amp;lt;/w:r&amp;gt;&amp;lt;/w:del&amp;gt;&amp;lt;w:r&amp;gt;&amp;lt;w:t xml:space="preserve"&amp;gt; &amp;lt;/w:t&amp;gt;&amp;lt;/w:r&amp;gt;&amp;lt;w:bookmarkEnd w:id="8690" /&amp;gt;&amp;lt;w:r&amp;gt;&amp;lt;w:t xml:space="preserve"&amp;gt;public is invited or allowed to be present, and &amp;lt;/w:t&amp;gt;&amp;lt;/w:r&amp;gt;&amp;lt;w:bookmarkStart w:id="8692" w:name="_LINE__34_ae0bfb0f_ca87_4e27_a946_6e8997" /&amp;gt;&amp;lt;w:bookmarkEnd w:id="8689" /&amp;gt;&amp;lt;w:r&amp;gt;&amp;lt;w:t xml:space="preserve"&amp;gt;smoking, as defined in Title 22, section 1541, subsection 6, is prohibited during that &amp;lt;/w:t&amp;gt;&amp;lt;/w:r&amp;gt;&amp;lt;w:bookmarkStart w:id="8693" w:name="_LINE__35_40927694_348d_4aa3_99fa_e17835" /&amp;gt;&amp;lt;w:bookmarkEnd w:id="8692" /&amp;gt;&amp;lt;w:r&amp;gt;&amp;lt;w:t&amp;gt;time.&amp;lt;/w:t&amp;gt;&amp;lt;/w:r&amp;gt;&amp;lt;w:bookmarkEnd w:id="8678" /&amp;gt;&amp;lt;w:bookmarkEnd w:id="8693" /&amp;gt;&amp;lt;/w:p&amp;gt;&amp;lt;w:p w:rsidR="00E00968" w:rsidRDefault="00E00968" w:rsidP="00E00968"&amp;gt;&amp;lt;w:pPr&amp;gt;&amp;lt;w:ind w:left="360" w:firstLine="360" /&amp;gt;&amp;lt;/w:pPr&amp;gt;&amp;lt;w:bookmarkStart w:id="8694" w:name="_BILL_SECTION_HEADER__1e45c775_5250_4b45" /&amp;gt;&amp;lt;w:bookmarkStart w:id="8695" w:name="_BILL_SECTION__e8f0ccc6_3869_4a0b_9a6f_8" /&amp;gt;&amp;lt;w:bookmarkStart w:id="8696" w:name="_PAR__14_f73d00d5_8919_4b7b_bd9f_8edec9a" /&amp;gt;&amp;lt;w:bookmarkStart w:id="8697" w:name="_LINE__36_ed89e7a1_4f19_4fe7_b574_0c5f4b" /&amp;gt;&amp;lt;w:bookmarkEnd w:id="8648" /&amp;gt;&amp;lt;w:bookmarkEnd w:id="8654" /&amp;gt;&amp;lt;w:bookmarkEnd w:id="8675" /&amp;gt;&amp;lt;w:bookmarkEnd w:id="8676" /&amp;gt;&amp;lt;w:r&amp;gt;&amp;lt;w:rPr&amp;gt;&amp;lt;w:b /&amp;gt;&amp;lt;w:sz w:val="24" /&amp;gt;&amp;lt;/w:rPr&amp;gt;&amp;lt;w:t xml:space="preserve"&amp;gt;Sec. &amp;lt;/w:t&amp;gt;&amp;lt;/w:r&amp;gt;&amp;lt;w:bookmarkStart w:id="8698" w:name="_BILL_SECTION_NUMBER__333a3b77_d194_4e9c" /&amp;gt;&amp;lt;w:r&amp;gt;&amp;lt;w:rPr&amp;gt;&amp;lt;w:b /&amp;gt;&amp;lt;w:sz w:val="24" /&amp;gt;&amp;lt;/w:rPr&amp;gt;&amp;lt;w:t&amp;gt;186&amp;lt;/w:t&amp;gt;&amp;lt;/w:r&amp;gt;&amp;lt;w:bookmarkEnd w:id="8698" /&amp;gt;&amp;lt;w:r&amp;gt;&amp;lt;w:rPr&amp;gt;&amp;lt;w:b /&amp;gt;&amp;lt;w:sz w:val="24" /&amp;gt;&amp;lt;/w:rPr&amp;gt;&amp;lt;w:t&amp;gt;.  28-A MRSA §1072, sub-§6,&amp;lt;/w:t&amp;gt;&amp;lt;/w:r&amp;gt;&amp;lt;w:r&amp;gt;&amp;lt;w:t xml:space="preserve"&amp;gt; as enacted by PL 1987, c. 45, Pt. A, §4, is &amp;lt;/w:t&amp;gt;&amp;lt;/w:r&amp;gt;&amp;lt;w:bookmarkStart w:id="8699" w:name="_LINE__37_59a532ab_64c5_4474_9bcc_654f28" /&amp;gt;&amp;lt;w:bookmarkEnd w:id="8697" /&amp;gt;&amp;lt;w:r&amp;gt;&amp;lt;w:t&amp;gt;amended to read:&amp;lt;/w:t&amp;gt;&amp;lt;/w:r&amp;gt;&amp;lt;w:bookmarkEnd w:id="8699" /&amp;gt;&amp;lt;/w:p&amp;gt;&amp;lt;w:p w:rsidR="00E00968" w:rsidRDefault="00E00968" w:rsidP="00E00968"&amp;gt;&amp;lt;w:pPr&amp;gt;&amp;lt;w:ind w:left="360" w:firstLine="360" /&amp;gt;&amp;lt;/w:pPr&amp;gt;&amp;lt;w:bookmarkStart w:id="8700" w:name="_STATUTE_NUMBER__2b84fa96_3993_4364_9d19" /&amp;gt;&amp;lt;w:bookmarkStart w:id="8701" w:name="_STATUTE_SS__ca2693ad_e869_4697_8861_530" /&amp;gt;&amp;lt;w:bookmarkStart w:id="8702" w:name="_PAR__15_4a1a3d96_d3c8_4ed3_bcae_d0bf243" /&amp;gt;&amp;lt;w:bookmarkStart w:id="8703" w:name="_LINE__38_10a860f4_365a_4ca9_9e80_d14c13" /&amp;gt;&amp;lt;w:bookmarkEnd w:id="8694" /&amp;gt;&amp;lt;w:bookmarkEnd w:id="8696" /&amp;gt;&amp;lt;w:r&amp;gt;&amp;lt;w:rPr&amp;gt;&amp;lt;w:b /&amp;gt;&amp;lt;/w:rPr&amp;gt;&amp;lt;w:t&amp;gt;6&amp;lt;/w:t&amp;gt;&amp;lt;/w:r&amp;gt;&amp;lt;w:bookmarkEnd w:id="8700" /&amp;gt;&amp;lt;w:r&amp;gt;&amp;lt;w:rPr&amp;gt;&amp;lt;w:b /&amp;gt;&amp;lt;/w:rPr&amp;gt;&amp;lt;w:t xml:space="preserve"&amp;gt;.  &amp;lt;/w:t&amp;gt;&amp;lt;/w:r&amp;gt;&amp;lt;w:bookmarkStart w:id="8704" w:name="_STATUTE_HEADNOTE__9e65d620_6eb9_4f31_b5" /&amp;gt;&amp;lt;w:r&amp;gt;&amp;lt;w:rPr&amp;gt;&amp;lt;w:b /&amp;gt;&amp;lt;/w:rPr&amp;gt;&amp;lt;w:t xml:space="preserve"&amp;gt;Sales in &amp;lt;/w:t&amp;gt;&amp;lt;/w:r&amp;gt;&amp;lt;w:bookmarkStart w:id="8705" w:name="_PROCESSED_CHANGE__dcad280f_2a38_4dd5_88" /&amp;gt;&amp;lt;w:ins w:id="8706" w:author="BPS" w:date="2020-04-07T10:44:00Z"&amp;gt;&amp;lt;w:r&amp;gt;&amp;lt;w:rPr&amp;gt;&amp;lt;w:b /&amp;gt;&amp;lt;/w:rPr&amp;gt;&amp;lt;w:t&amp;gt;original&amp;lt;/w:t&amp;gt;&amp;lt;/w:r&amp;gt;&amp;lt;/w:ins&amp;gt;&amp;lt;w:r&amp;gt;&amp;lt;w:rPr&amp;gt;&amp;lt;w:b /&amp;gt;&amp;lt;/w:rPr&amp;gt;&amp;lt;w:t xml:space="preserve"&amp;gt; &amp;lt;/w:t&amp;gt;&amp;lt;/w:r&amp;gt;&amp;lt;w:bookmarkEnd w:id="8705" /&amp;gt;&amp;lt;w:r&amp;gt;&amp;lt;w:rPr&amp;gt;&amp;lt;w:b /&amp;gt;&amp;lt;/w:rPr&amp;gt;&amp;lt;w:t&amp;gt;containers forbidden.&amp;lt;/w:t&amp;gt;&amp;lt;/w:r&amp;gt;&amp;lt;w:bookmarkEnd w:id="8704" /&amp;gt;&amp;lt;w:r&amp;gt;&amp;lt;w:rPr&amp;gt;&amp;lt;w:b /&amp;gt;&amp;lt;/w:rPr&amp;gt;&amp;lt;w:t xml:space="preserve"&amp;gt; &amp;lt;/w:t&amp;gt;&amp;lt;/w:r&amp;gt;&amp;lt;w:bookmarkStart w:id="8707" w:name="_STATUTE_CONTENT__d1ba1cb0_cc5e_48bd_80c" /&amp;gt;&amp;lt;w:r&amp;gt;&amp;lt;w:t xml:space="preserve"&amp;gt; &amp;lt;/w:t&amp;gt;&amp;lt;/w:r&amp;gt;&amp;lt;w:bookmarkStart w:id="8708" w:name="_PROCESSED_CHANGE__02030512_39df_4686_a9" /&amp;gt;&amp;lt;w:del w:id="8709" w:author="BPS" w:date="2020-04-07T10:44:00Z"&amp;gt;&amp;lt;w:r w:rsidDel="00B34EDA"&amp;gt;&amp;lt;w:delText&amp;gt;No&amp;lt;/w:delText&amp;gt;&amp;lt;/w:r&amp;gt;&amp;lt;/w:del&amp;gt;&amp;lt;w:r&amp;gt;&amp;lt;w:t xml:space="preserve"&amp;gt; &amp;lt;/w:t&amp;gt;&amp;lt;/w:r&amp;gt;&amp;lt;w:bookmarkStart w:id="8710" w:name="_PROCESSED_CHANGE__12e46246_9f9b_4d86_a2" /&amp;gt;&amp;lt;w:bookmarkEnd w:id="8708" /&amp;gt;&amp;lt;w:ins w:id="8711" w:author="BPS" w:date="2020-04-07T10:45:00Z"&amp;gt;&amp;lt;w:r&amp;gt;&amp;lt;w:t&amp;gt;A&amp;lt;/w:t&amp;gt;&amp;lt;/w:r&amp;gt;&amp;lt;/w:ins&amp;gt;&amp;lt;w:r&amp;gt;&amp;lt;w:t xml:space="preserve"&amp;gt; &amp;lt;/w:t&amp;gt;&amp;lt;/w:r&amp;gt;&amp;lt;w:bookmarkEnd w:id="8710" /&amp;gt;&amp;lt;w:r&amp;gt;&amp;lt;w:t xml:space="preserve"&amp;gt;club may &amp;lt;/w:t&amp;gt;&amp;lt;/w:r&amp;gt;&amp;lt;w:bookmarkStart w:id="8712" w:name="_PROCESSED_CHANGE__5922f961_b5e4_4f18_ab" /&amp;gt;&amp;lt;w:ins w:id="8713" w:author="BPS" w:date="2020-04-07T10:45:00Z"&amp;gt;&amp;lt;w:r&amp;gt;&amp;lt;w:t&amp;gt;not&amp;lt;/w:t&amp;gt;&amp;lt;/w:r&amp;gt;&amp;lt;/w:ins&amp;gt;&amp;lt;w:r&amp;gt;&amp;lt;w:t xml:space="preserve"&amp;gt; &amp;lt;/w:t&amp;gt;&amp;lt;/w:r&amp;gt;&amp;lt;w:bookmarkEnd w:id="8712" /&amp;gt;&amp;lt;w:r&amp;gt;&amp;lt;w:t xml:space="preserve"&amp;gt;sell spirits in the &amp;lt;/w:t&amp;gt;&amp;lt;/w:r&amp;gt;&amp;lt;w:bookmarkStart w:id="8714" w:name="_LINE__39_3d6854f0_751d_42de_af6f_c3846d" /&amp;gt;&amp;lt;w:bookmarkEnd w:id="8703" /&amp;gt;&amp;lt;w:r&amp;gt;&amp;lt;w:t&amp;gt;original container.&amp;lt;/w:t&amp;gt;&amp;lt;/w:r&amp;gt;&amp;lt;w:bookmarkEnd w:id="8707" /&amp;gt;&amp;lt;w:bookmarkEnd w:id="8714" /&amp;gt;&amp;lt;/w:p&amp;gt;&amp;lt;w:p w:rsidR="00E00968" w:rsidRDefault="00E00968" w:rsidP="00E00968"&amp;gt;&amp;lt;w:pPr&amp;gt;&amp;lt;w:ind w:left="360" w:firstLine="360" /&amp;gt;&amp;lt;/w:pPr&amp;gt;&amp;lt;w:bookmarkStart w:id="8715" w:name="_BILL_SECTION_HEADER__2fbeecb0_5025_4e42" /&amp;gt;&amp;lt;w:bookmarkStart w:id="8716" w:name="_BILL_SECTION__def33421_75f9_4947_a82b_b" /&amp;gt;&amp;lt;w:bookmarkStart w:id="8717" w:name="_PAR__16_f76f4514_3271_494b_9091_80239f3" /&amp;gt;&amp;lt;w:bookmarkStart w:id="8718" w:name="_LINE__40_70e6e5d5_c41a_418b_a72a_499ad2" /&amp;gt;&amp;lt;w:bookmarkEnd w:id="8695" /&amp;gt;&amp;lt;w:bookmarkEnd w:id="8701" /&amp;gt;&amp;lt;w:bookmarkEnd w:id="8702" /&amp;gt;&amp;lt;w:r&amp;gt;&amp;lt;w:rPr&amp;gt;&amp;lt;w:b /&amp;gt;&amp;lt;w:sz w:val="24" /&amp;gt;&amp;lt;/w:rPr&amp;gt;&amp;lt;w:t xml:space="preserve"&amp;gt;Sec. &amp;lt;/w:t&amp;gt;&amp;lt;/w:r&amp;gt;&amp;lt;w:bookmarkStart w:id="8719" w:name="_BILL_SECTION_NUMBER__1a0aeb3d_a09f_4927" /&amp;gt;&amp;lt;w:r&amp;gt;&amp;lt;w:rPr&amp;gt;&amp;lt;w:b /&amp;gt;&amp;lt;w:sz w:val="24" /&amp;gt;&amp;lt;/w:rPr&amp;gt;&amp;lt;w:t&amp;gt;187&amp;lt;/w:t&amp;gt;&amp;lt;/w:r&amp;gt;&amp;lt;w:bookmarkEnd w:id="8719" /&amp;gt;&amp;lt;w:r&amp;gt;&amp;lt;w:rPr&amp;gt;&amp;lt;w:b /&amp;gt;&amp;lt;w:sz w:val="24" /&amp;gt;&amp;lt;/w:rPr&amp;gt;&amp;lt;w:t&amp;gt;.  28-A MRSA §1073,&amp;lt;/w:t&amp;gt;&amp;lt;/w:r&amp;gt;&amp;lt;w:r&amp;gt;&amp;lt;w:t xml:space="preserve"&amp;gt; as amended by PL 2017, c. 167, §20, is further &amp;lt;/w:t&amp;gt;&amp;lt;/w:r&amp;gt;&amp;lt;w:bookmarkStart w:id="8720" w:name="_LINE__41_eddf784a_1821_4d63_afcb_5f8741" /&amp;gt;&amp;lt;w:bookmarkEnd w:id="8718" /&amp;gt;&amp;lt;w:r&amp;gt;&amp;lt;w:t&amp;gt;amended to read:&amp;lt;/w:t&amp;gt;&amp;lt;/w:r&amp;gt;&amp;lt;w:bookmarkEnd w:id="8720" /&amp;gt;&amp;lt;/w:p&amp;gt;&amp;lt;w:p w:rsidR="00E00968" w:rsidRDefault="00E00968" w:rsidP="00E00968"&amp;gt;&amp;lt;w:pPr&amp;gt;&amp;lt;w:ind w:left="1080" w:hanging="720" /&amp;gt;&amp;lt;/w:pPr&amp;gt;&amp;lt;w:bookmarkStart w:id="8721" w:name="_STATUTE_S__12e17a4f_5da3_496f_954c_a25b" /&amp;gt;&amp;lt;w:bookmarkStart w:id="8722" w:name="_PAGE__55_1278a47f_f952_4bda_b641_57e4b5" /&amp;gt;&amp;lt;w:bookmarkStart w:id="8723" w:name="_PAR__1_c5fe15eb_e614_4a13_9c5d_6493907a" /&amp;gt;&amp;lt;w:bookmarkStart w:id="8724" w:name="_LINE__1_58d2b24c_657d_42c2_b4ee_46ba13a" /&amp;gt;&amp;lt;w:bookmarkEnd w:id="8586" /&amp;gt;&amp;lt;w:bookmarkEnd w:id="8715" /&amp;gt;&amp;lt;w:bookmarkEnd w:id="8717" /&amp;gt;&amp;lt;w:r&amp;gt;&amp;lt;w:rPr&amp;gt;&amp;lt;w:b /&amp;gt;&amp;lt;/w:rPr&amp;gt;&amp;lt;w:t&amp;gt;§&amp;lt;/w:t&amp;gt;&amp;lt;/w:r&amp;gt;&amp;lt;w:bookmarkStart w:id="8725" w:name="_STATUTE_NUMBER__556ccb47_9c62_428c_be00" /&amp;gt;&amp;lt;w:r&amp;gt;&amp;lt;w:rPr&amp;gt;&amp;lt;w:b /&amp;gt;&amp;lt;/w:rPr&amp;gt;&amp;lt;w:t&amp;gt;1073&amp;lt;/w:t&amp;gt;&amp;lt;/w:r&amp;gt;&amp;lt;w:bookmarkEnd w:id="8725" /&amp;gt;&amp;lt;w:r&amp;gt;&amp;lt;w:rPr&amp;gt;&amp;lt;w:b /&amp;gt;&amp;lt;/w:rPr&amp;gt;&amp;lt;w:t xml:space="preserve"&amp;gt;.  &amp;lt;/w:t&amp;gt;&amp;lt;/w:r&amp;gt;&amp;lt;w:bookmarkStart w:id="8726" w:name="_STATUTE_HEADNOTE__7c7ef770_e89f_45f9_a0" /&amp;gt;&amp;lt;w:r&amp;gt;&amp;lt;w:rPr&amp;gt;&amp;lt;w:b /&amp;gt;&amp;lt;/w:rPr&amp;gt;&amp;lt;w:t&amp;gt;Indoor racquet&amp;lt;/w:t&amp;gt;&amp;lt;/w:r&amp;gt;&amp;lt;w:bookmarkStart w:id="8727" w:name="_PROCESSED_CHANGE__e43e3bb3_b901_4c58_82" /&amp;gt;&amp;lt;w:r&amp;gt;&amp;lt;w:rPr&amp;gt;&amp;lt;w:b /&amp;gt;&amp;lt;/w:rPr&amp;gt;&amp;lt;w:t xml:space="preserve"&amp;gt; &amp;lt;/w:t&amp;gt;&amp;lt;/w:r&amp;gt;&amp;lt;w:del w:id="8728" w:author="BPS" w:date="2020-04-07T10:45:00Z"&amp;gt;&amp;lt;w:r w:rsidDel="00B34EDA"&amp;gt;&amp;lt;w:rPr&amp;gt;&amp;lt;w:b /&amp;gt;&amp;lt;/w:rPr&amp;gt;&amp;lt;w:delText&amp;gt;clubs&amp;lt;/w:delText&amp;gt;&amp;lt;/w:r&amp;gt;&amp;lt;/w:del&amp;gt;&amp;lt;w:bookmarkStart w:id="8729" w:name="_PROCESSED_CHANGE__510bf2ba_cabd_43ea_97" /&amp;gt;&amp;lt;w:bookmarkEnd w:id="8727" /&amp;gt;&amp;lt;w:r&amp;gt;&amp;lt;w:rPr&amp;gt;&amp;lt;w:b /&amp;gt;&amp;lt;/w:rPr&amp;gt;&amp;lt;w:t xml:space="preserve"&amp;gt; &amp;lt;/w:t&amp;gt;&amp;lt;/w:r&amp;gt;&amp;lt;w:ins w:id="8730" w:author="BPS" w:date="2020-04-07T10:45:00Z"&amp;gt;&amp;lt;w:r&amp;gt;&amp;lt;w:rPr&amp;gt;&amp;lt;w:b /&amp;gt;&amp;lt;/w:rPr&amp;gt;&amp;lt;w:t&amp;gt;centers&amp;lt;/w:t&amp;gt;&amp;lt;/w:r&amp;gt;&amp;lt;/w:ins&amp;gt;&amp;lt;w:bookmarkEnd w:id="8729" /&amp;gt;&amp;lt;w:r&amp;gt;&amp;lt;w:rPr&amp;gt;&amp;lt;w:b /&amp;gt;&amp;lt;/w:rPr&amp;gt;&amp;lt;w:t&amp;gt;; ice skating&amp;lt;/w:t&amp;gt;&amp;lt;/w:r&amp;gt;&amp;lt;w:bookmarkStart w:id="8731" w:name="_PROCESSED_CHANGE__6ea2f124_f84f_4aa0_b6" /&amp;gt;&amp;lt;w:r&amp;gt;&amp;lt;w:rPr&amp;gt;&amp;lt;w:b /&amp;gt;&amp;lt;/w:rPr&amp;gt;&amp;lt;w:t xml:space="preserve"&amp;gt; &amp;lt;/w:t&amp;gt;&amp;lt;/w:r&amp;gt;&amp;lt;w:del w:id="8732" w:author="BPS" w:date="2020-04-07T11:01:00Z"&amp;gt;&amp;lt;w:r w:rsidDel="00B34EDA"&amp;gt;&amp;lt;w:rPr&amp;gt;&amp;lt;w:b /&amp;gt;&amp;lt;/w:rPr&amp;gt;&amp;lt;w:delText&amp;gt;clubs&amp;lt;/w:delText&amp;gt;&amp;lt;/w:r&amp;gt;&amp;lt;/w:del&amp;gt;&amp;lt;w:bookmarkStart w:id="8733" w:name="_PROCESSED_CHANGE__aea6d828_9bd3_4adc_87" /&amp;gt;&amp;lt;w:bookmarkEnd w:id="8731" /&amp;gt;&amp;lt;w:r&amp;gt;&amp;lt;w:rPr&amp;gt;&amp;lt;w:b /&amp;gt;&amp;lt;/w:rPr&amp;gt;&amp;lt;w:t xml:space="preserve"&amp;gt; &amp;lt;/w:t&amp;gt;&amp;lt;/w:r&amp;gt;&amp;lt;w:ins w:id="8734" w:author="BPS" w:date="2020-04-07T11:01:00Z"&amp;gt;&amp;lt;w:r&amp;gt;&amp;lt;w:rPr&amp;gt;&amp;lt;w:b /&amp;gt;&amp;lt;/w:rPr&amp;gt;&amp;lt;w:t&amp;gt;centers&amp;lt;/w:t&amp;gt;&amp;lt;/w:r&amp;gt;&amp;lt;/w:ins&amp;gt;&amp;lt;w:bookmarkEnd w:id="8733" /&amp;gt;&amp;lt;w:r&amp;gt;&amp;lt;w:rPr&amp;gt;&amp;lt;w:b /&amp;gt;&amp;lt;/w:rPr&amp;gt;&amp;lt;w:t&amp;gt;; golf courses; curling&amp;lt;/w:t&amp;gt;&amp;lt;/w:r&amp;gt;&amp;lt;w:bookmarkStart w:id="8735" w:name="_PROCESSED_CHANGE__2b52d495_13af_413e_ac" /&amp;gt;&amp;lt;w:r&amp;gt;&amp;lt;w:rPr&amp;gt;&amp;lt;w:b /&amp;gt;&amp;lt;/w:rPr&amp;gt;&amp;lt;w:t xml:space="preserve"&amp;gt; &amp;lt;/w:t&amp;gt;&amp;lt;/w:r&amp;gt;&amp;lt;w:bookmarkStart w:id="8736" w:name="_LINE__2_3b4f697b_3756_43d8_b846_de61b1e" /&amp;gt;&amp;lt;w:bookmarkEnd w:id="8724" /&amp;gt;&amp;lt;w:del w:id="8737" w:author="BPS" w:date="2020-04-07T11:02:00Z"&amp;gt;&amp;lt;w:r w:rsidDel="00B34EDA"&amp;gt;&amp;lt;w:rPr&amp;gt;&amp;lt;w:b /&amp;gt;&amp;lt;/w:rPr&amp;gt;&amp;lt;w:delText&amp;gt;clubs&amp;lt;/w:delText&amp;gt;&amp;lt;/w:r&amp;gt;&amp;lt;/w:del&amp;gt;&amp;lt;w:bookmarkStart w:id="8738" w:name="_PROCESSED_CHANGE__5f7277fb_ce61_4ba2_95" /&amp;gt;&amp;lt;w:bookmarkEnd w:id="8735" /&amp;gt;&amp;lt;w:r&amp;gt;&amp;lt;w:rPr&amp;gt;&amp;lt;w:b /&amp;gt;&amp;lt;/w:rPr&amp;gt;&amp;lt;w:t xml:space="preserve"&amp;gt; &amp;lt;/w:t&amp;gt;&amp;lt;/w:r&amp;gt;&amp;lt;w:ins w:id="8739" w:author="BPS" w:date="2020-04-07T11:02:00Z"&amp;gt;&amp;lt;w:r&amp;gt;&amp;lt;w:rPr&amp;gt;&amp;lt;w:b /&amp;gt;&amp;lt;/w:rPr&amp;gt;&amp;lt;w:t&amp;gt;centers&amp;lt;/w:t&amp;gt;&amp;lt;/w:r&amp;gt;&amp;lt;/w:ins&amp;gt;&amp;lt;w:bookmarkEnd w:id="8738" /&amp;gt;&amp;lt;w:r&amp;gt;&amp;lt;w:rPr&amp;gt;&amp;lt;w:b /&amp;gt;&amp;lt;/w:rPr&amp;gt;&amp;lt;w:t xml:space="preserve"&amp;gt;; and &amp;lt;/w:t&amp;gt;&amp;lt;/w:r&amp;gt;&amp;lt;w:bookmarkStart w:id="8740" w:name="_PROCESSED_CHANGE__f4adf55a_6e8d_4a61_90" /&amp;gt;&amp;lt;w:del w:id="8741" w:author="BPS" w:date="2020-04-07T11:02:00Z"&amp;gt;&amp;lt;w:r w:rsidDel="00B34EDA"&amp;gt;&amp;lt;w:rPr&amp;gt;&amp;lt;w:b /&amp;gt;&amp;lt;/w:rPr&amp;gt;&amp;lt;w:delText&amp;gt;bowling centers&amp;lt;/w:delText&amp;gt;&amp;lt;/w:r&amp;gt;&amp;lt;/w:del&amp;gt;&amp;lt;w:bookmarkStart w:id="8742" w:name="_PROCESSED_CHANGE__f501f614_a548_46a7_a6" /&amp;gt;&amp;lt;w:bookmarkEnd w:id="8740" /&amp;gt;&amp;lt;w:r&amp;gt;&amp;lt;w:rPr&amp;gt;&amp;lt;w:b /&amp;gt;&amp;lt;/w:rPr&amp;gt;&amp;lt;w:t xml:space="preserve"&amp;gt; &amp;lt;/w:t&amp;gt;&amp;lt;/w:r&amp;gt;&amp;lt;w:ins w:id="8743" w:author="BPS" w:date="2020-04-07T11:02:00Z"&amp;gt;&amp;lt;w:r&amp;gt;&amp;lt;w:rPr&amp;gt;&amp;lt;w:b /&amp;gt;&amp;lt;/w:rPr&amp;gt;&amp;lt;w:t&amp;gt;disc golf courses&amp;lt;/w:t&amp;gt;&amp;lt;/w:r&amp;gt;&amp;lt;/w:ins&amp;gt;&amp;lt;w:bookmarkEnd w:id="8726" /&amp;gt;&amp;lt;w:bookmarkEnd w:id="8736" /&amp;gt;&amp;lt;w:bookmarkEnd w:id="8742" /&amp;gt;&amp;lt;/w:p&amp;gt;&amp;lt;w:p w:rsidR="00E00968" w:rsidRDefault="00E00968" w:rsidP="00E00968"&amp;gt;&amp;lt;w:pPr&amp;gt;&amp;lt;w:ind w:left="360" w:firstLine="360" /&amp;gt;&amp;lt;/w:pPr&amp;gt;&amp;lt;w:bookmarkStart w:id="8744" w:name="_STATUTE_NUMBER__958d8a0b_091f_477e_9dc7" /&amp;gt;&amp;lt;w:bookmarkStart w:id="8745" w:name="_STATUTE_SS__7b149798_f3df_4391_a2d4_1a2" /&amp;gt;&amp;lt;w:bookmarkStart w:id="8746" w:name="_PAR__2_cfae22b5_5b4a_49b9_9533_53245059" /&amp;gt;&amp;lt;w:bookmarkStart w:id="8747" w:name="_LINE__3_957e844c_ea86_422f_81a2_60fe51a" /&amp;gt;&amp;lt;w:bookmarkEnd w:id="8723" /&amp;gt;&amp;lt;w:r&amp;gt;&amp;lt;w:rPr&amp;gt;&amp;lt;w:b /&amp;gt;&amp;lt;/w:rPr&amp;gt;&amp;lt;w:t&amp;gt;1&amp;lt;/w:t&amp;gt;&amp;lt;/w:r&amp;gt;&amp;lt;w:bookmarkEnd w:id="8744" /&amp;gt;&amp;lt;w:r&amp;gt;&amp;lt;w:rPr&amp;gt;&amp;lt;w:b /&amp;gt;&amp;lt;/w:rPr&amp;gt;&amp;lt;w:t xml:space="preserve"&amp;gt;.  &amp;lt;/w:t&amp;gt;&amp;lt;/w:r&amp;gt;&amp;lt;w:bookmarkStart w:id="8748" w:name="_STATUTE_HEADNOTE__92e13904_b629_4920_b5" /&amp;gt;&amp;lt;w:r&amp;gt;&amp;lt;w:rPr&amp;gt;&amp;lt;w:b /&amp;gt;&amp;lt;/w:rPr&amp;gt;&amp;lt;w:t&amp;gt;Issuance of licenses.&amp;lt;/w:t&amp;gt;&amp;lt;/w:r&amp;gt;&amp;lt;w:bookmarkEnd w:id="8748" /&amp;gt;&amp;lt;w:r&amp;gt;&amp;lt;w:rPr&amp;gt;&amp;lt;w:b /&amp;gt;&amp;lt;/w:rPr&amp;gt;&amp;lt;w:t xml:space="preserve"&amp;gt; &amp;lt;/w:t&amp;gt;&amp;lt;/w:r&amp;gt;&amp;lt;w:bookmarkStart w:id="8749" w:name="_STATUTE_CONTENT__2b431338_7afd_4886_802" /&amp;gt;&amp;lt;w:r&amp;gt;&amp;lt;w:t xml:space="preserve"&amp;gt; The bureau may issue licenses under this section for the sale &amp;lt;/w:t&amp;gt;&amp;lt;/w:r&amp;gt;&amp;lt;w:bookmarkStart w:id="8750" w:name="_LINE__4_0f0816ea_5ca6_48c1_9511_2d803d4" /&amp;gt;&amp;lt;w:bookmarkEnd w:id="8747" /&amp;gt;&amp;lt;w:r&amp;gt;&amp;lt;w:t xml:space="preserve"&amp;gt;of spirits, wine and malt liquor &amp;lt;/w:t&amp;gt;&amp;lt;/w:r&amp;gt;&amp;lt;w:bookmarkStart w:id="8751" w:name="_PROCESSED_CHANGE__be5cd193_8c15_47ef_a9" /&amp;gt;&amp;lt;w:del w:id="8752" w:author="BPS" w:date="2020-04-07T11:02:00Z"&amp;gt;&amp;lt;w:r w:rsidDel="00B34EDA"&amp;gt;&amp;lt;w:delText&amp;gt;to be consumed on the premises&amp;lt;/w:delText&amp;gt;&amp;lt;/w:r&amp;gt;&amp;lt;/w:del&amp;gt;&amp;lt;w:r&amp;gt;&amp;lt;w:t xml:space="preserve"&amp;gt; &amp;lt;/w:t&amp;gt;&amp;lt;/w:r&amp;gt;&amp;lt;w:bookmarkStart w:id="8753" w:name="_PROCESSED_CHANGE__ec0982d7_b1dc_4d55_b9" /&amp;gt;&amp;lt;w:bookmarkEnd w:id="8751" /&amp;gt;&amp;lt;w:ins w:id="8754" w:author="BPS" w:date="2020-04-07T11:02:00Z"&amp;gt;&amp;lt;w:r&amp;gt;&amp;lt;w:t xml:space="preserve"&amp;gt;for on-premises &amp;lt;/w:t&amp;gt;&amp;lt;/w:r&amp;gt;&amp;lt;w:bookmarkStart w:id="8755" w:name="_LINE__5_54bdcd5d_f474_4145_aee6_6329b65" /&amp;gt;&amp;lt;w:bookmarkEnd w:id="8750" /&amp;gt;&amp;lt;w:r&amp;gt;&amp;lt;w:t&amp;gt;consumption&amp;lt;/w:t&amp;gt;&amp;lt;/w:r&amp;gt;&amp;lt;/w:ins&amp;gt;&amp;lt;w:r&amp;gt;&amp;lt;w:t xml:space="preserve"&amp;gt; &amp;lt;/w:t&amp;gt;&amp;lt;/w:r&amp;gt;&amp;lt;w:bookmarkEnd w:id="8753" /&amp;gt;&amp;lt;w:r&amp;gt;&amp;lt;w:t xml:space="preserve"&amp;gt;to &amp;lt;/w:t&amp;gt;&amp;lt;/w:r&amp;gt;&amp;lt;w:bookmarkStart w:id="8756" w:name="_PROCESSED_CHANGE__d8f91919_9586_409e_95" /&amp;gt;&amp;lt;w:del w:id="8757" w:author="BPS" w:date="2020-04-07T11:02:00Z"&amp;gt;&amp;lt;w:r w:rsidDel="00B34EDA"&amp;gt;&amp;lt;w:delText&amp;gt;bowling centers,&amp;lt;/w:delText&amp;gt;&amp;lt;/w:r&amp;gt;&amp;lt;/w:del&amp;gt;&amp;lt;w:r&amp;gt;&amp;lt;w:t xml:space="preserve"&amp;gt; &amp;lt;/w:t&amp;gt;&amp;lt;/w:r&amp;gt;&amp;lt;w:bookmarkEnd w:id="8756" /&amp;gt;&amp;lt;w:r&amp;gt;&amp;lt;w:t&amp;gt;curling&amp;lt;/w:t&amp;gt;&amp;lt;/w:r&amp;gt;&amp;lt;w:bookmarkStart w:id="8758" w:name="_PROCESSED_CHANGE__0901b135_e9dd_41c4_a1" /&amp;gt;&amp;lt;w:r&amp;gt;&amp;lt;w:t xml:space="preserve"&amp;gt; &amp;lt;/w:t&amp;gt;&amp;lt;/w:r&amp;gt;&amp;lt;w:del w:id="8759" w:author="BPS" w:date="2020-04-07T11:03:00Z"&amp;gt;&amp;lt;w:r w:rsidDel="00B34EDA"&amp;gt;&amp;lt;w:delText&amp;gt;clubs&amp;lt;/w:delText&amp;gt;&amp;lt;/w:r&amp;gt;&amp;lt;/w:del&amp;gt;&amp;lt;w:bookmarkStart w:id="8760" w:name="_PROCESSED_CHANGE__13fd900b_545f_4806_94" /&amp;gt;&amp;lt;w:bookmarkEnd w:id="8758" /&amp;gt;&amp;lt;w:r&amp;gt;&amp;lt;w:t xml:space="preserve"&amp;gt; &amp;lt;/w:t&amp;gt;&amp;lt;/w:r&amp;gt;&amp;lt;w:ins w:id="8761" w:author="BPS" w:date="2020-04-07T11:03:00Z"&amp;gt;&amp;lt;w:r&amp;gt;&amp;lt;w:t&amp;gt;centers&amp;lt;/w:t&amp;gt;&amp;lt;/w:r&amp;gt;&amp;lt;/w:ins&amp;gt;&amp;lt;w:bookmarkEnd w:id="8760" /&amp;gt;&amp;lt;w:r&amp;gt;&amp;lt;w:t xml:space="preserve"&amp;gt;, &amp;lt;/w:t&amp;gt;&amp;lt;/w:r&amp;gt;&amp;lt;w:bookmarkStart w:id="8762" w:name="_PROCESSED_CHANGE__0d95181d_a984_4e6f_96" /&amp;gt;&amp;lt;w:ins w:id="8763" w:author="BPS" w:date="2020-04-07T11:03:00Z"&amp;gt;&amp;lt;w:r&amp;gt;&amp;lt;w:t&amp;gt;disc golf courses,&amp;lt;/w:t&amp;gt;&amp;lt;/w:r&amp;gt;&amp;lt;/w:ins&amp;gt;&amp;lt;w:r&amp;gt;&amp;lt;w:t xml:space="preserve"&amp;gt; &amp;lt;/w:t&amp;gt;&amp;lt;/w:r&amp;gt;&amp;lt;w:bookmarkEnd w:id="8762" /&amp;gt;&amp;lt;w:r&amp;gt;&amp;lt;w:t xml:space="preserve"&amp;gt;golf courses, &amp;lt;/w:t&amp;gt;&amp;lt;/w:r&amp;gt;&amp;lt;w:bookmarkStart w:id="8764" w:name="_LINE__6_cba4a48f_f7c2_48fa_9857_2d24cd1" /&amp;gt;&amp;lt;w:bookmarkEnd w:id="8755" /&amp;gt;&amp;lt;w:r&amp;gt;&amp;lt;w:t xml:space="preserve"&amp;gt;indoor ice skating &amp;lt;/w:t&amp;gt;&amp;lt;/w:r&amp;gt;&amp;lt;w:bookmarkStart w:id="8765" w:name="_PROCESSED_CHANGE__7e5413ad_ddc5_4637_84" /&amp;gt;&amp;lt;w:del w:id="8766" w:author="BPS" w:date="2020-04-07T11:03:00Z"&amp;gt;&amp;lt;w:r w:rsidDel="00B34EDA"&amp;gt;&amp;lt;w:delText&amp;gt;clubs&amp;lt;/w:delText&amp;gt;&amp;lt;/w:r&amp;gt;&amp;lt;/w:del&amp;gt;&amp;lt;w:r&amp;gt;&amp;lt;w:t xml:space="preserve"&amp;gt; &amp;lt;/w:t&amp;gt;&amp;lt;/w:r&amp;gt;&amp;lt;w:bookmarkStart w:id="8767" w:name="_PROCESSED_CHANGE__6e84cedd_f048_480b_ab" /&amp;gt;&amp;lt;w:bookmarkEnd w:id="8765" /&amp;gt;&amp;lt;w:ins w:id="8768" w:author="BPS" w:date="2020-04-07T11:03:00Z"&amp;gt;&amp;lt;w:r&amp;gt;&amp;lt;w:t&amp;gt;centers&amp;lt;/w:t&amp;gt;&amp;lt;/w:r&amp;gt;&amp;lt;/w:ins&amp;gt;&amp;lt;w:r&amp;gt;&amp;lt;w:t xml:space="preserve"&amp;gt; &amp;lt;/w:t&amp;gt;&amp;lt;/w:r&amp;gt;&amp;lt;w:bookmarkEnd w:id="8767" /&amp;gt;&amp;lt;w:r&amp;gt;&amp;lt;w:t xml:space="preserve"&amp;gt;and indoor racquet &amp;lt;/w:t&amp;gt;&amp;lt;/w:r&amp;gt;&amp;lt;w:bookmarkStart w:id="8769" w:name="_PROCESSED_CHANGE__0bbd88dd_f1de_4c28_ab" /&amp;gt;&amp;lt;w:del w:id="8770" w:author="BPS" w:date="2020-04-07T11:03:00Z"&amp;gt;&amp;lt;w:r w:rsidDel="00B34EDA"&amp;gt;&amp;lt;w:delText&amp;gt;clubs&amp;lt;/w:delText&amp;gt;&amp;lt;/w:r&amp;gt;&amp;lt;/w:del&amp;gt;&amp;lt;w:r&amp;gt;&amp;lt;w:t xml:space="preserve"&amp;gt; &amp;lt;/w:t&amp;gt;&amp;lt;/w:r&amp;gt;&amp;lt;w:bookmarkStart w:id="8771" w:name="_PROCESSED_CHANGE__e9ea2123_67ae_4f36_95" /&amp;gt;&amp;lt;w:bookmarkEnd w:id="8769" /&amp;gt;&amp;lt;w:ins w:id="8772" w:author="BPS" w:date="2020-04-07T11:03:00Z"&amp;gt;&amp;lt;w:r&amp;gt;&amp;lt;w:t&amp;gt;centers&amp;lt;/w:t&amp;gt;&amp;lt;/w:r&amp;gt;&amp;lt;/w:ins&amp;gt;&amp;lt;w:r&amp;gt;&amp;lt;w:t xml:space="preserve"&amp;gt; &amp;lt;/w:t&amp;gt;&amp;lt;/w:r&amp;gt;&amp;lt;w:bookmarkEnd w:id="8771" /&amp;gt;&amp;lt;w:r&amp;gt;&amp;lt;w:t xml:space="preserve"&amp;gt;as defined in section 2, &amp;lt;/w:t&amp;gt;&amp;lt;/w:r&amp;gt;&amp;lt;w:bookmarkStart w:id="8773" w:name="_LINE__7_64439e88_5a48_4372_9da8_8b9bfba" /&amp;gt;&amp;lt;w:bookmarkEnd w:id="8764" /&amp;gt;&amp;lt;w:r&amp;gt;&amp;lt;w:t xml:space="preserve"&amp;gt;subsection 15, paragraphs &amp;lt;/w:t&amp;gt;&amp;lt;/w:r&amp;gt;&amp;lt;w:bookmarkStart w:id="8774" w:name="_PROCESSED_CHANGE__7a0b4f3f_5bc6_42f1_b8" /&amp;gt;&amp;lt;w:del w:id="8775" w:author="BPS" w:date="2020-04-07T11:04:00Z"&amp;gt;&amp;lt;w:r w:rsidDel="00B34EDA"&amp;gt;&amp;lt;w:delText&amp;gt;B-1,&amp;lt;/w:delText&amp;gt;&amp;lt;/w:r&amp;gt;&amp;lt;/w:del&amp;gt;&amp;lt;w:r&amp;gt;&amp;lt;w:t xml:space="preserve"&amp;gt; &amp;lt;/w:t&amp;gt;&amp;lt;/w:r&amp;gt;&amp;lt;w:bookmarkEnd w:id="8774" /&amp;gt;&amp;lt;w:r&amp;gt;&amp;lt;w:t xml:space="preserve"&amp;gt;D-1, &amp;lt;/w:t&amp;gt;&amp;lt;/w:r&amp;gt;&amp;lt;w:bookmarkStart w:id="8776" w:name="_PROCESSED_CHANGE__c91377b9_7a59_453c_a9" /&amp;gt;&amp;lt;w:ins w:id="8777" w:author="BPS" w:date="2020-04-07T11:04:00Z"&amp;gt;&amp;lt;w:r&amp;gt;&amp;lt;w:t&amp;gt;F-1,&amp;lt;/w:t&amp;gt;&amp;lt;/w:r&amp;gt;&amp;lt;/w:ins&amp;gt;&amp;lt;w:r&amp;gt;&amp;lt;w:t xml:space="preserve"&amp;gt; &amp;lt;/w:t&amp;gt;&amp;lt;/w:r&amp;gt;&amp;lt;w:bookmarkEnd w:id="8776" /&amp;gt;&amp;lt;w:r&amp;gt;&amp;lt;w:t&amp;gt;G, J and K&amp;lt;/w:t&amp;gt;&amp;lt;/w:r&amp;gt;&amp;lt;w:bookmarkStart w:id="8778" w:name="_PROCESSED_CHANGE__522e2177_66ca_4c42_97" /&amp;gt;&amp;lt;w:ins w:id="8779" w:author="BPS" w:date="2020-04-07T11:04:00Z"&amp;gt;&amp;lt;w:r&amp;gt;&amp;lt;w:t&amp;gt;,&amp;lt;/w:t&amp;gt;&amp;lt;/w:r&amp;gt;&amp;lt;/w:ins&amp;gt;&amp;lt;w:bookmarkEnd w:id="8778" /&amp;gt;&amp;lt;w:r&amp;gt;&amp;lt;w:t xml:space="preserve"&amp;gt; respectively.&amp;lt;/w:t&amp;gt;&amp;lt;/w:r&amp;gt;&amp;lt;w:bookmarkEnd w:id="8749" /&amp;gt;&amp;lt;w:bookmarkEnd w:id="8773" /&amp;gt;&amp;lt;/w:p&amp;gt;&amp;lt;w:p w:rsidR="00E00968" w:rsidRDefault="00E00968" w:rsidP="00E00968"&amp;gt;&amp;lt;w:pPr&amp;gt;&amp;lt;w:ind w:left="360" w:firstLine="360" /&amp;gt;&amp;lt;/w:pPr&amp;gt;&amp;lt;w:bookmarkStart w:id="8780" w:name="_STATUTE_NUMBER__f4dd6260_3e47_4fcf_8084" /&amp;gt;&amp;lt;w:bookmarkStart w:id="8781" w:name="_STATUTE_SS__901f1b60_292b_4a17_bdcb_cb2" /&amp;gt;&amp;lt;w:bookmarkStart w:id="8782" w:name="_PAR__3_0e9c59ae_d640_4b7e_8673_5ee58f08" /&amp;gt;&amp;lt;w:bookmarkStart w:id="8783" w:name="_LINE__8_c0626256_f67e_4eb9_8034_992b0d1" /&amp;gt;&amp;lt;w:bookmarkEnd w:id="8745" /&amp;gt;&amp;lt;w:bookmarkEnd w:id="8746" /&amp;gt;&amp;lt;w:r&amp;gt;&amp;lt;w:rPr&amp;gt;&amp;lt;w:b /&amp;gt;&amp;lt;/w:rPr&amp;gt;&amp;lt;w:t&amp;gt;2&amp;lt;/w:t&amp;gt;&amp;lt;/w:r&amp;gt;&amp;lt;w:bookmarkEnd w:id="8780" /&amp;gt;&amp;lt;w:r&amp;gt;&amp;lt;w:rPr&amp;gt;&amp;lt;w:b /&amp;gt;&amp;lt;/w:rPr&amp;gt;&amp;lt;w:t xml:space="preserve"&amp;gt;.  &amp;lt;/w:t&amp;gt;&amp;lt;/w:r&amp;gt;&amp;lt;w:bookmarkStart w:id="8784" w:name="_STATUTE_HEADNOTE__2a14fdc3_b708_4933_9a" /&amp;gt;&amp;lt;w:r&amp;gt;&amp;lt;w:rPr&amp;gt;&amp;lt;w:b /&amp;gt;&amp;lt;/w:rPr&amp;gt;&amp;lt;w:t&amp;gt;Food availability.&amp;lt;/w:t&amp;gt;&amp;lt;/w:r&amp;gt;&amp;lt;w:bookmarkEnd w:id="8784" /&amp;gt;&amp;lt;w:r&amp;gt;&amp;lt;w:rPr&amp;gt;&amp;lt;w:b /&amp;gt;&amp;lt;/w:rPr&amp;gt;&amp;lt;w:t xml:space="preserve"&amp;gt; &amp;lt;/w:t&amp;gt;&amp;lt;/w:r&amp;gt;&amp;lt;w:bookmarkStart w:id="8785" w:name="_STATUTE_CONTENT__6a525edd_fff8_4810_958" /&amp;gt;&amp;lt;w:r&amp;gt;&amp;lt;w:t xml:space="preserve"&amp;gt; &amp;lt;/w:t&amp;gt;&amp;lt;/w:r&amp;gt;&amp;lt;w:bookmarkStart w:id="8786" w:name="_PROCESSED_CHANGE__677d810d_fa38_4cff_8e" /&amp;gt;&amp;lt;w:del w:id="8787" w:author="BPS" w:date="2020-04-07T11:04:00Z"&amp;gt;&amp;lt;w:r w:rsidDel="00B34EDA"&amp;gt;&amp;lt;w:delText&amp;gt;The&amp;lt;/w:delText&amp;gt;&amp;lt;/w:r&amp;gt;&amp;lt;/w:del&amp;gt;&amp;lt;w:r&amp;gt;&amp;lt;w:t xml:space="preserve"&amp;gt; &amp;lt;/w:t&amp;gt;&amp;lt;/w:r&amp;gt;&amp;lt;w:bookmarkStart w:id="8788" w:name="_PROCESSED_CHANGE__60004829_7cea_4062_99" /&amp;gt;&amp;lt;w:bookmarkEnd w:id="8786" /&amp;gt;&amp;lt;w:ins w:id="8789" w:author="BPS" w:date="2020-04-07T11:04:00Z"&amp;gt;&amp;lt;w:r&amp;gt;&amp;lt;w:t&amp;gt;A&amp;lt;/w:t&amp;gt;&amp;lt;/w:r&amp;gt;&amp;lt;/w:ins&amp;gt;&amp;lt;w:r&amp;gt;&amp;lt;w:t xml:space="preserve"&amp;gt; &amp;lt;/w:t&amp;gt;&amp;lt;/w:r&amp;gt;&amp;lt;w:bookmarkEnd w:id="8788" /&amp;gt;&amp;lt;w:r&amp;gt;&amp;lt;w:t&amp;gt;licensee&amp;lt;/w:t&amp;gt;&amp;lt;/w:r&amp;gt;&amp;lt;w:bookmarkStart w:id="8790" w:name="_PROCESSED_CHANGE__d8bc10fd_932a_42d1_ac" /&amp;gt;&amp;lt;w:r&amp;gt;&amp;lt;w:t xml:space="preserve"&amp;gt; &amp;lt;/w:t&amp;gt;&amp;lt;/w:r&amp;gt;&amp;lt;w:ins w:id="8791" w:author="BPS" w:date="2020-04-07T11:04:00Z"&amp;gt;&amp;lt;w:r&amp;gt;&amp;lt;w:t&amp;gt;under this section&amp;lt;/w:t&amp;gt;&amp;lt;/w:r&amp;gt;&amp;lt;/w:ins&amp;gt;&amp;lt;w:bookmarkEnd w:id="8790" /&amp;gt;&amp;lt;w:r&amp;gt;&amp;lt;w:t xml:space="preserve"&amp;gt; shall offer food for sale to the &amp;lt;/w:t&amp;gt;&amp;lt;/w:r&amp;gt;&amp;lt;w:bookmarkStart w:id="8792" w:name="_LINE__9_052492b7_f5f6_4be6_9dab_6c81792" /&amp;gt;&amp;lt;w:bookmarkEnd w:id="8783" /&amp;gt;&amp;lt;w:r&amp;gt;&amp;lt;w:t xml:space="preserve"&amp;gt;public at all times that liquor is for sale.  &amp;lt;/w:t&amp;gt;&amp;lt;/w:r&amp;gt;&amp;lt;w:bookmarkStart w:id="8793" w:name="_PROCESSED_CHANGE__65292369_a7c6_4386_97" /&amp;gt;&amp;lt;w:del w:id="8794" w:author="BPS" w:date="2020-04-07T11:04:00Z"&amp;gt;&amp;lt;w:r w:rsidDel="00B34EDA"&amp;gt;&amp;lt;w:delText xml:space="preserve"&amp;gt;For bowling centers, at least 10% of the gross &amp;lt;/w:delText&amp;gt;&amp;lt;/w:r&amp;gt;&amp;lt;w:bookmarkStart w:id="8795" w:name="_LINE__10_6fef7af0_b161_4982_a888_17e62f" /&amp;gt;&amp;lt;w:bookmarkEnd w:id="8792" /&amp;gt;&amp;lt;w:r w:rsidDel="00B34EDA"&amp;gt;&amp;lt;w:delText xml:space="preserve"&amp;gt;annual income, not including income from the bowling business, must be from the sale of &amp;lt;/w:delText&amp;gt;&amp;lt;/w:r&amp;gt;&amp;lt;w:bookmarkStart w:id="8796" w:name="_LINE__11_1606e7c6_7fbf_4401_b2dd_16b874" /&amp;gt;&amp;lt;w:bookmarkEnd w:id="8795" /&amp;gt;&amp;lt;w:r w:rsidDel="00B34EDA"&amp;gt;&amp;lt;w:delText&amp;gt;food.&amp;lt;/w:delText&amp;gt;&amp;lt;/w:r&amp;gt;&amp;lt;/w:del&amp;gt;&amp;lt;w:bookmarkEnd w:id="8785" /&amp;gt;&amp;lt;w:bookmarkEnd w:id="8793" /&amp;gt;&amp;lt;w:bookmarkEnd w:id="8796" /&amp;gt;&amp;lt;/w:p&amp;gt;&amp;lt;w:p w:rsidR="00E00968" w:rsidRDefault="00E00968" w:rsidP="00E00968"&amp;gt;&amp;lt;w:pPr&amp;gt;&amp;lt;w:ind w:left="360" w:firstLine="360" /&amp;gt;&amp;lt;/w:pPr&amp;gt;&amp;lt;w:bookmarkStart w:id="8797" w:name="_STATUTE_NUMBER__7fc94aba_220f_437e_ad1a" /&amp;gt;&amp;lt;w:bookmarkStart w:id="8798" w:name="_STATUTE_SS__c896a835_4ab7_410e_b6df_3ba" /&amp;gt;&amp;lt;w:bookmarkStart w:id="8799" w:name="_PAR__4_8e9c4410_f475_42e2_a1a3_dc580659" /&amp;gt;&amp;lt;w:bookmarkStart w:id="8800" w:name="_LINE__12_cb44150f_5ea0_474a_ac80_578a5d" /&amp;gt;&amp;lt;w:bookmarkEnd w:id="8781" /&amp;gt;&amp;lt;w:bookmarkEnd w:id="8782" /&amp;gt;&amp;lt;w:r&amp;gt;&amp;lt;w:rPr&amp;gt;&amp;lt;w:b /&amp;gt;&amp;lt;/w:rPr&amp;gt;&amp;lt;w:t&amp;gt;3&amp;lt;/w:t&amp;gt;&amp;lt;/w:r&amp;gt;&amp;lt;w:bookmarkEnd w:id="8797" /&amp;gt;&amp;lt;w:r&amp;gt;&amp;lt;w:rPr&amp;gt;&amp;lt;w:b /&amp;gt;&amp;lt;/w:rPr&amp;gt;&amp;lt;w:t xml:space="preserve"&amp;gt;.  &amp;lt;/w:t&amp;gt;&amp;lt;/w:r&amp;gt;&amp;lt;w:bookmarkStart w:id="8801" w:name="_STATUTE_HEADNOTE__897c8de5_d3cb_4c42_9e" /&amp;gt;&amp;lt;w:r&amp;gt;&amp;lt;w:rPr&amp;gt;&amp;lt;w:b /&amp;gt;&amp;lt;/w:rPr&amp;gt;&amp;lt;w:t&amp;gt;Separate area for sale of food and liquor.&amp;lt;/w:t&amp;gt;&amp;lt;/w:r&amp;gt;&amp;lt;w:bookmarkEnd w:id="8801" /&amp;gt;&amp;lt;w:r&amp;gt;&amp;lt;w:rPr&amp;gt;&amp;lt;w:b /&amp;gt;&amp;lt;/w:rPr&amp;gt;&amp;lt;w:t xml:space="preserve"&amp;gt; &amp;lt;/w:t&amp;gt;&amp;lt;/w:r&amp;gt;&amp;lt;w:bookmarkStart w:id="8802" w:name="_STATUTE_CONTENT__32ddc849_eae3_4b4b_a72" /&amp;gt;&amp;lt;w:r&amp;gt;&amp;lt;w:t xml:space="preserve"&amp;gt; &amp;lt;/w:t&amp;gt;&amp;lt;/w:r&amp;gt;&amp;lt;w:bookmarkStart w:id="8803" w:name="_PROCESSED_CHANGE__6b85494e_c06f_47dd_b4" /&amp;gt;&amp;lt;w:del w:id="8804" w:author="BPS" w:date="2020-04-07T11:05:00Z"&amp;gt;&amp;lt;w:r w:rsidDel="00B34EDA"&amp;gt;&amp;lt;w:delText&amp;gt;The&amp;lt;/w:delText&amp;gt;&amp;lt;/w:r&amp;gt;&amp;lt;/w:del&amp;gt;&amp;lt;w:r&amp;gt;&amp;lt;w:t xml:space="preserve"&amp;gt; &amp;lt;/w:t&amp;gt;&amp;lt;/w:r&amp;gt;&amp;lt;w:bookmarkStart w:id="8805" w:name="_PROCESSED_CHANGE__2632c7b5_9463_4b2d_a9" /&amp;gt;&amp;lt;w:bookmarkEnd w:id="8803" /&amp;gt;&amp;lt;w:ins w:id="8806" w:author="BPS" w:date="2020-04-07T11:05:00Z"&amp;gt;&amp;lt;w:r&amp;gt;&amp;lt;w:t&amp;gt;A&amp;lt;/w:t&amp;gt;&amp;lt;/w:r&amp;gt;&amp;lt;/w:ins&amp;gt;&amp;lt;w:r&amp;gt;&amp;lt;w:t xml:space="preserve"&amp;gt; &amp;lt;/w:t&amp;gt;&amp;lt;/w:r&amp;gt;&amp;lt;w:bookmarkEnd w:id="8805" /&amp;gt;&amp;lt;w:r&amp;gt;&amp;lt;w:t xml:space="preserve"&amp;gt;licensee &amp;lt;/w:t&amp;gt;&amp;lt;/w:r&amp;gt;&amp;lt;w:bookmarkStart w:id="8807" w:name="_PROCESSED_CHANGE__2029abc7_5842_4849_b6" /&amp;gt;&amp;lt;w:ins w:id="8808" w:author="BPS" w:date="2020-04-07T11:05:00Z"&amp;gt;&amp;lt;w:r&amp;gt;&amp;lt;w:t&amp;gt;under this section&amp;lt;/w:t&amp;gt;&amp;lt;/w:r&amp;gt;&amp;lt;/w:ins&amp;gt;&amp;lt;w:r&amp;gt;&amp;lt;w:t xml:space="preserve"&amp;gt; &amp;lt;/w:t&amp;gt;&amp;lt;/w:r&amp;gt;&amp;lt;w:bookmarkEnd w:id="8807" /&amp;gt;&amp;lt;w:r&amp;gt;&amp;lt;w:t xml:space="preserve"&amp;gt;shall &amp;lt;/w:t&amp;gt;&amp;lt;/w:r&amp;gt;&amp;lt;w:bookmarkStart w:id="8809" w:name="_LINE__13_5183e124_6312_4131_9517_d3975d" /&amp;gt;&amp;lt;w:bookmarkEnd w:id="8800" /&amp;gt;&amp;lt;w:r&amp;gt;&amp;lt;w:t xml:space="preserve"&amp;gt;set aside a separate area for the sale and consumption of food and liquor in accordance with &amp;lt;/w:t&amp;gt;&amp;lt;/w:r&amp;gt;&amp;lt;w:bookmarkStart w:id="8810" w:name="_LINE__14_ee4be7fa_42c1_43f0_90ec_b2ac9e" /&amp;gt;&amp;lt;w:bookmarkEnd w:id="8809" /&amp;gt;&amp;lt;w:r&amp;gt;&amp;lt;w:t xml:space="preserve"&amp;gt;the rules of the bureau.  &amp;lt;/w:t&amp;gt;&amp;lt;/w:r&amp;gt;&amp;lt;w:bookmarkStart w:id="8811" w:name="_PROCESSED_CHANGE__0c8f92fb_559c_47f9_a9" /&amp;gt;&amp;lt;w:del w:id="8812" w:author="BPS" w:date="2020-04-07T11:05:00Z"&amp;gt;&amp;lt;w:r w:rsidDel="00B34EDA"&amp;gt;&amp;lt;w:delText xml:space="preserve"&amp;gt;For bowling centers, that separate area may not include the area in &amp;lt;/w:delText&amp;gt;&amp;lt;/w:r&amp;gt;&amp;lt;w:bookmarkStart w:id="8813" w:name="_LINE__15_02f900c8_2968_4932_9b50_8290cc" /&amp;gt;&amp;lt;w:bookmarkEnd w:id="8810" /&amp;gt;&amp;lt;w:r w:rsidDel="00B34EDA"&amp;gt;&amp;lt;w:delText&amp;gt;which the game of bowling is conducted.&amp;lt;/w:delText&amp;gt;&amp;lt;/w:r&amp;gt;&amp;lt;/w:del&amp;gt;&amp;lt;w:bookmarkEnd w:id="8802" /&amp;gt;&amp;lt;w:bookmarkEnd w:id="8811" /&amp;gt;&amp;lt;w:bookmarkEnd w:id="8813" /&amp;gt;&amp;lt;/w:p&amp;gt;&amp;lt;w:p w:rsidR="00E00968" w:rsidRDefault="00E00968" w:rsidP="00E00968"&amp;gt;&amp;lt;w:pPr&amp;gt;&amp;lt;w:ind w:left="360" w:firstLine="360" /&amp;gt;&amp;lt;/w:pPr&amp;gt;&amp;lt;w:bookmarkStart w:id="8814" w:name="_BILL_SECTION_HEADER__4631d23a_54d3_4a97" /&amp;gt;&amp;lt;w:bookmarkStart w:id="8815" w:name="_BILL_SECTION__cfc7cbb4_997f_4b1f_bc9b_f" /&amp;gt;&amp;lt;w:bookmarkStart w:id="8816" w:name="_PAR__5_9e7d867e_6b4f_47ac_a5fd_b8dbbc18" /&amp;gt;&amp;lt;w:bookmarkStart w:id="8817" w:name="_LINE__16_c668f149_460e_4b9d_9bb2_c4fc9f" /&amp;gt;&amp;lt;w:bookmarkEnd w:id="8716" /&amp;gt;&amp;lt;w:bookmarkEnd w:id="8721" /&amp;gt;&amp;lt;w:bookmarkEnd w:id="8798" /&amp;gt;&amp;lt;w:bookmarkEnd w:id="8799" /&amp;gt;&amp;lt;w:r&amp;gt;&amp;lt;w:rPr&amp;gt;&amp;lt;w:b /&amp;gt;&amp;lt;w:sz w:val="24" /&amp;gt;&amp;lt;/w:rPr&amp;gt;&amp;lt;w:t xml:space="preserve"&amp;gt;Sec. &amp;lt;/w:t&amp;gt;&amp;lt;/w:r&amp;gt;&amp;lt;w:bookmarkStart w:id="8818" w:name="_BILL_SECTION_NUMBER__e663bd35_7c54_4410" /&amp;gt;&amp;lt;w:r&amp;gt;&amp;lt;w:rPr&amp;gt;&amp;lt;w:b /&amp;gt;&amp;lt;w:sz w:val="24" /&amp;gt;&amp;lt;/w:rPr&amp;gt;&amp;lt;w:t&amp;gt;188&amp;lt;/w:t&amp;gt;&amp;lt;/w:r&amp;gt;&amp;lt;w:bookmarkEnd w:id="8818" /&amp;gt;&amp;lt;w:r&amp;gt;&amp;lt;w:rPr&amp;gt;&amp;lt;w:b /&amp;gt;&amp;lt;w:sz w:val="24" /&amp;gt;&amp;lt;/w:rPr&amp;gt;&amp;lt;w:t&amp;gt;.  28-A MRSA §1073-A&amp;lt;/w:t&amp;gt;&amp;lt;/w:r&amp;gt;&amp;lt;w:r&amp;gt;&amp;lt;w:t xml:space="preserve"&amp;gt; is enacted to read:&amp;lt;/w:t&amp;gt;&amp;lt;/w:r&amp;gt;&amp;lt;w:bookmarkEnd w:id="8817" /&amp;gt;&amp;lt;/w:p&amp;gt;&amp;lt;w:p w:rsidR="00E00968" w:rsidRDefault="00E00968" w:rsidP="00E00968"&amp;gt;&amp;lt;w:pPr&amp;gt;&amp;lt;w:ind w:left="1080" w:hanging="720" /&amp;gt;&amp;lt;w:rPr&amp;gt;&amp;lt;w:ins w:id="8819" w:author="BPS" w:date="2020-04-06T13:32:00Z" /&amp;gt;&amp;lt;/w:rPr&amp;gt;&amp;lt;/w:pPr&amp;gt;&amp;lt;w:bookmarkStart w:id="8820" w:name="_STATUTE_S__22aa7785_03cf_4a09_a964_b1b3" /&amp;gt;&amp;lt;w:bookmarkStart w:id="8821" w:name="_PAR__6_9d5fcba8_5f62_42d7_a8a7_0c56fbbe" /&amp;gt;&amp;lt;w:bookmarkStart w:id="8822" w:name="_LINE__17_030fe5ec_d621_4da4_9ec2_e6ef8e" /&amp;gt;&amp;lt;w:bookmarkStart w:id="8823" w:name="_PROCESSED_CHANGE__fe6c6656_71db_4a6b_91" /&amp;gt;&amp;lt;w:bookmarkEnd w:id="8814" /&amp;gt;&amp;lt;w:bookmarkEnd w:id="8816" /&amp;gt;&amp;lt;w:ins w:id="8824" w:author="BPS" w:date="2020-04-06T13:32:00Z"&amp;gt;&amp;lt;w:r&amp;gt;&amp;lt;w:rPr&amp;gt;&amp;lt;w:b /&amp;gt;&amp;lt;/w:rPr&amp;gt;&amp;lt;w:t&amp;gt;§&amp;lt;/w:t&amp;gt;&amp;lt;/w:r&amp;gt;&amp;lt;w:bookmarkStart w:id="8825" w:name="_STATUTE_NUMBER__8a8b385f_5b5a_4eb3_a89e" /&amp;gt;&amp;lt;w:r&amp;gt;&amp;lt;w:rPr&amp;gt;&amp;lt;w:b /&amp;gt;&amp;lt;/w:rPr&amp;gt;&amp;lt;w:t&amp;gt;1073-A&amp;lt;/w:t&amp;gt;&amp;lt;/w:r&amp;gt;&amp;lt;w:bookmarkEnd w:id="8825" /&amp;gt;&amp;lt;w:r&amp;gt;&amp;lt;w:rPr&amp;gt;&amp;lt;w:b /&amp;gt;&amp;lt;/w:rPr&amp;gt;&amp;lt;w:t xml:space="preserve"&amp;gt;.  &amp;lt;/w:t&amp;gt;&amp;lt;/w:r&amp;gt;&amp;lt;w:bookmarkStart w:id="8826" w:name="_STATUTE_HEADNOTE__a242966f_79c5_4f11_b5" /&amp;gt;&amp;lt;w:r&amp;gt;&amp;lt;w:rPr&amp;gt;&amp;lt;w:b /&amp;gt;&amp;lt;/w:rPr&amp;gt;&amp;lt;w:t&amp;gt;Bowling centers&amp;lt;/w:t&amp;gt;&amp;lt;/w:r&amp;gt;&amp;lt;w:bookmarkEnd w:id="8822" /&amp;gt;&amp;lt;w:bookmarkEnd w:id="8826" /&amp;gt;&amp;lt;/w:ins&amp;gt;&amp;lt;/w:p&amp;gt;&amp;lt;w:p w:rsidR="00E00968" w:rsidRPr="00453E33" w:rsidRDefault="00E00968" w:rsidP="00E00968"&amp;gt;&amp;lt;w:pPr&amp;gt;&amp;lt;w:ind w:left="360" w:firstLine="360" /&amp;gt;&amp;lt;w:rPr&amp;gt;&amp;lt;w:ins w:id="8827" w:author="BPS" w:date="2020-04-06T13:32:00Z" /&amp;gt;&amp;lt;/w:rPr&amp;gt;&amp;lt;/w:pPr&amp;gt;&amp;lt;w:bookmarkStart w:id="8828" w:name="_STATUTE_NUMBER__6b5b1620_67b7_4966_b713" /&amp;gt;&amp;lt;w:bookmarkStart w:id="8829" w:name="_STATUTE_SS__ae72c9b4_3463_4a25_bb34_ac8" /&amp;gt;&amp;lt;w:bookmarkStart w:id="8830" w:name="_PAR__7_78094ba4_ce60_404f_866e_f6741f1b" /&amp;gt;&amp;lt;w:bookmarkStart w:id="8831" w:name="_LINE__18_f2f0e23e_d65c_4060_85d1_f126da" /&amp;gt;&amp;lt;w:bookmarkEnd w:id="8821" /&amp;gt;&amp;lt;w:ins w:id="8832" w:author="BPS" w:date="2020-04-06T13:32:00Z"&amp;gt;&amp;lt;w:r w:rsidRPr="00453E33"&amp;gt;&amp;lt;w:rPr&amp;gt;&amp;lt;w:b /&amp;gt;&amp;lt;/w:rPr&amp;gt;&amp;lt;w:t&amp;gt;1&amp;lt;/w:t&amp;gt;&amp;lt;/w:r&amp;gt;&amp;lt;w:bookmarkEnd w:id="8828" /&amp;gt;&amp;lt;w:r w:rsidRPr="00453E33"&amp;gt;&amp;lt;w:rPr&amp;gt;&amp;lt;w:b /&amp;gt;&amp;lt;/w:rPr&amp;gt;&amp;lt;w:t xml:space="preserve"&amp;gt;.  &amp;lt;/w:t&amp;gt;&amp;lt;/w:r&amp;gt;&amp;lt;w:bookmarkStart w:id="8833" w:name="_STATUTE_HEADNOTE__1548c808_4091_4d42_b4" /&amp;gt;&amp;lt;w:r w:rsidRPr="00453E33"&amp;gt;&amp;lt;w:rPr&amp;gt;&amp;lt;w:b /&amp;gt;&amp;lt;/w:rPr&amp;gt;&amp;lt;w:t xml:space="preserve"&amp;gt;Issuance of licenses.  &amp;lt;/w:t&amp;gt;&amp;lt;/w:r&amp;gt;&amp;lt;w:bookmarkStart w:id="8834" w:name="_STATUTE_CONTENT__3ec203bd_1f22_4b5f_90a" /&amp;gt;&amp;lt;w:bookmarkEnd w:id="8833" /&amp;gt;&amp;lt;w:r w:rsidRPr="00453E33"&amp;gt;&amp;lt;w:t xml:space="preserve"&amp;gt;The bureau may issue a license under this section for the sale &amp;lt;/w:t&amp;gt;&amp;lt;/w:r&amp;gt;&amp;lt;w:bookmarkStart w:id="8835" w:name="_LINE__19_997f10ec_b98b_4cfc_bc2f_d31d64" /&amp;gt;&amp;lt;w:bookmarkEnd w:id="8831" /&amp;gt;&amp;lt;w:r w:rsidRPr="00453E33"&amp;gt;&amp;lt;w:t xml:space="preserve"&amp;gt;of spirits, wine and malt liquor for on-premises consumption to a bowling center as defined &amp;lt;/w:t&amp;gt;&amp;lt;/w:r&amp;gt;&amp;lt;w:bookmarkStart w:id="8836" w:name="_LINE__20_1e51b073_da94_4f11_883d_783ac1" /&amp;gt;&amp;lt;w:bookmarkEnd w:id="8835" /&amp;gt;&amp;lt;w:r w:rsidRPr="00453E33"&amp;gt;&amp;lt;w:t&amp;gt;in section 2, subsection 15, paragraph B-1.&amp;lt;/w:t&amp;gt;&amp;lt;/w:r&amp;gt;&amp;lt;w:bookmarkEnd w:id="8836" /&amp;gt;&amp;lt;/w:ins&amp;gt;&amp;lt;/w:p&amp;gt;&amp;lt;w:p w:rsidR="00E00968" w:rsidRPr="00453E33" w:rsidRDefault="00E00968" w:rsidP="00E00968"&amp;gt;&amp;lt;w:pPr&amp;gt;&amp;lt;w:ind w:left="360" w:firstLine="360" /&amp;gt;&amp;lt;w:rPr&amp;gt;&amp;lt;w:ins w:id="8837" w:author="BPS" w:date="2020-04-06T13:32:00Z" /&amp;gt;&amp;lt;/w:rPr&amp;gt;&amp;lt;/w:pPr&amp;gt;&amp;lt;w:bookmarkStart w:id="8838" w:name="_STATUTE_NUMBER__6dbb49d1_ca7d_4ca5_9a12" /&amp;gt;&amp;lt;w:bookmarkStart w:id="8839" w:name="_STATUTE_SS__0a207260_5901_4c2d_8505_873" /&amp;gt;&amp;lt;w:bookmarkStart w:id="8840" w:name="_PAR__8_7a53a10e_0583_4a46_ae8e_76c1e895" /&amp;gt;&amp;lt;w:bookmarkStart w:id="8841" w:name="_LINE__21_91f4a6dd_9eca_4839_accc_ef0dc5" /&amp;gt;&amp;lt;w:bookmarkEnd w:id="8829" /&amp;gt;&amp;lt;w:bookmarkEnd w:id="8830" /&amp;gt;&amp;lt;w:bookmarkEnd w:id="8834" /&amp;gt;&amp;lt;w:ins w:id="8842" w:author="BPS" w:date="2020-04-06T13:32:00Z"&amp;gt;&amp;lt;w:r w:rsidRPr="00453E33"&amp;gt;&amp;lt;w:rPr&amp;gt;&amp;lt;w:b /&amp;gt;&amp;lt;/w:rPr&amp;gt;&amp;lt;w:t&amp;gt;2&amp;lt;/w:t&amp;gt;&amp;lt;/w:r&amp;gt;&amp;lt;w:bookmarkEnd w:id="8838" /&amp;gt;&amp;lt;w:r w:rsidRPr="00453E33"&amp;gt;&amp;lt;w:rPr&amp;gt;&amp;lt;w:b /&amp;gt;&amp;lt;/w:rPr&amp;gt;&amp;lt;w:t xml:space="preserve"&amp;gt;.  &amp;lt;/w:t&amp;gt;&amp;lt;/w:r&amp;gt;&amp;lt;w:bookmarkStart w:id="8843" w:name="_STATUTE_HEADNOTE__6239c75e_6c04_4d1f_82" /&amp;gt;&amp;lt;w:r w:rsidRPr="00453E33"&amp;gt;&amp;lt;w:rPr&amp;gt;&amp;lt;w:b /&amp;gt;&amp;lt;/w:rPr&amp;gt;&amp;lt;w:t xml:space="preserve"&amp;gt;Separate area for sale of food and liquor.  &amp;lt;/w:t&amp;gt;&amp;lt;/w:r&amp;gt;&amp;lt;w:bookmarkStart w:id="8844" w:name="_STATUTE_CONTENT__46270b0d_0ec9_41b6_bbf" /&amp;gt;&amp;lt;w:bookmarkEnd w:id="8843" /&amp;gt;&amp;lt;w:r w:rsidRPr="00453E33"&amp;gt;&amp;lt;w:t xml:space="preserve"&amp;gt;A licensee under this section shall set &amp;lt;/w:t&amp;gt;&amp;lt;/w:r&amp;gt;&amp;lt;w:bookmarkStart w:id="8845" w:name="_LINE__22_9fb0b99e_ced5_4c33_a3f6_5e569e" /&amp;gt;&amp;lt;w:bookmarkEnd w:id="8841" /&amp;gt;&amp;lt;w:r w:rsidRPr="00453E33"&amp;gt;&amp;lt;w:t xml:space="preserve"&amp;gt;aside a separate area for the sale and consumption of food and liquor in accordance with &amp;lt;/w:t&amp;gt;&amp;lt;/w:r&amp;gt;&amp;lt;w:bookmarkStart w:id="8846" w:name="_LINE__23_8c5d84e6_1b40_47cd_ac41_2e85e1" /&amp;gt;&amp;lt;w:bookmarkEnd w:id="8845" /&amp;gt;&amp;lt;w:r w:rsidRPr="00453E33"&amp;gt;&amp;lt;w:t xml:space="preserve"&amp;gt;the rules of the bureau.  The separate area may not include the area in which the game of &amp;lt;/w:t&amp;gt;&amp;lt;/w:r&amp;gt;&amp;lt;w:bookmarkStart w:id="8847" w:name="_LINE__24_e3fb7cc3_f180_4eeb_90dc_44d2b9" /&amp;gt;&amp;lt;w:bookmarkEnd w:id="8846" /&amp;gt;&amp;lt;w:r w:rsidRPr="00453E33"&amp;gt;&amp;lt;w:t&amp;gt;bowling is conducted.&amp;lt;/w:t&amp;gt;&amp;lt;/w:r&amp;gt;&amp;lt;w:bookmarkEnd w:id="8847" /&amp;gt;&amp;lt;/w:ins&amp;gt;&amp;lt;/w:p&amp;gt;&amp;lt;w:p w:rsidR="00E00968" w:rsidRPr="00453E33" w:rsidRDefault="00E00968" w:rsidP="00E00968"&amp;gt;&amp;lt;w:pPr&amp;gt;&amp;lt;w:ind w:left="360" w:firstLine="360" /&amp;gt;&amp;lt;w:rPr&amp;gt;&amp;lt;w:ins w:id="8848" w:author="BPS" w:date="2020-04-06T13:32:00Z" /&amp;gt;&amp;lt;/w:rPr&amp;gt;&amp;lt;/w:pPr&amp;gt;&amp;lt;w:bookmarkStart w:id="8849" w:name="_STATUTE_NUMBER__e758433b_df4b_480b_b3dd" /&amp;gt;&amp;lt;w:bookmarkStart w:id="8850" w:name="_STATUTE_SS__7703d876_7e98_4905_8615_6ce" /&amp;gt;&amp;lt;w:bookmarkStart w:id="8851" w:name="_PAR__9_53ad743c_ca6d_4e80_86b9_88c1deaf" /&amp;gt;&amp;lt;w:bookmarkStart w:id="8852" w:name="_LINE__25_c60aa15f_6756_4c73_812d_363bf9" /&amp;gt;&amp;lt;w:bookmarkEnd w:id="8839" /&amp;gt;&amp;lt;w:bookmarkEnd w:id="8840" /&amp;gt;&amp;lt;w:bookmarkEnd w:id="8844" /&amp;gt;&amp;lt;w:ins w:id="8853" w:author="BPS" w:date="2020-04-06T13:32:00Z"&amp;gt;&amp;lt;w:r w:rsidRPr="00453E33"&amp;gt;&amp;lt;w:rPr&amp;gt;&amp;lt;w:b /&amp;gt;&amp;lt;/w:rPr&amp;gt;&amp;lt;w:t&amp;gt;3&amp;lt;/w:t&amp;gt;&amp;lt;/w:r&amp;gt;&amp;lt;w:bookmarkEnd w:id="8849" /&amp;gt;&amp;lt;w:r w:rsidRPr="00453E33"&amp;gt;&amp;lt;w:rPr&amp;gt;&amp;lt;w:b /&amp;gt;&amp;lt;/w:rPr&amp;gt;&amp;lt;w:t xml:space="preserve"&amp;gt;.  &amp;lt;/w:t&amp;gt;&amp;lt;/w:r&amp;gt;&amp;lt;w:bookmarkStart w:id="8854" w:name="_STATUTE_HEADNOTE__5c60a3da_3609_410c_96" /&amp;gt;&amp;lt;w:r w:rsidRPr="00453E33"&amp;gt;&amp;lt;w:rPr&amp;gt;&amp;lt;w:b /&amp;gt;&amp;lt;/w:rPr&amp;gt;&amp;lt;w:t xml:space="preserve"&amp;gt;Income from sale of food requirement.  &amp;lt;/w:t&amp;gt;&amp;lt;/w:r&amp;gt;&amp;lt;w:bookmarkStart w:id="8855" w:name="_STATUTE_CONTENT__f9d8f857_f95b_43ca_b3c" /&amp;gt;&amp;lt;w:bookmarkEnd w:id="8854" /&amp;gt;&amp;lt;w:r w:rsidRPr="00453E33"&amp;gt;&amp;lt;w:t xml:space="preserve"&amp;gt;At least 10% of the gross annual income &amp;lt;/w:t&amp;gt;&amp;lt;/w:r&amp;gt;&amp;lt;w:bookmarkStart w:id="8856" w:name="_LINE__26_0581a44d_738e_4dcf_af66_5d6652" /&amp;gt;&amp;lt;w:bookmarkEnd w:id="8852" /&amp;gt;&amp;lt;w:r w:rsidRPr="00453E33"&amp;gt;&amp;lt;w:t xml:space="preserve"&amp;gt;of a bowling center licensed under this section, not including income from the bowling &amp;lt;/w:t&amp;gt;&amp;lt;/w:r&amp;gt;&amp;lt;w:bookmarkStart w:id="8857" w:name="_LINE__27_876a4075_4893_496a_a904_327e2e" /&amp;gt;&amp;lt;w:bookmarkEnd w:id="8856" /&amp;gt;&amp;lt;w:r w:rsidRPr="00453E33"&amp;gt;&amp;lt;w:t&amp;gt;business, must be from the sale of food.&amp;lt;/w:t&amp;gt;&amp;lt;/w:r&amp;gt;&amp;lt;w:bookmarkEnd w:id="8857" /&amp;gt;&amp;lt;/w:ins&amp;gt;&amp;lt;/w:p&amp;gt;&amp;lt;w:p w:rsidR="00E00968" w:rsidRPr="00453E33" w:rsidRDefault="00E00968" w:rsidP="00E00968"&amp;gt;&amp;lt;w:pPr&amp;gt;&amp;lt;w:ind w:left="360" w:firstLine="360" /&amp;gt;&amp;lt;w:rPr&amp;gt;&amp;lt;w:ins w:id="8858" w:author="BPS" w:date="2020-04-06T13:32:00Z" /&amp;gt;&amp;lt;/w:rPr&amp;gt;&amp;lt;/w:pPr&amp;gt;&amp;lt;w:bookmarkStart w:id="8859" w:name="_STATUTE_NUMBER__599b74d1_973f_49cb_af85" /&amp;gt;&amp;lt;w:bookmarkStart w:id="8860" w:name="_STATUTE_SS__2e66c861_443b_4514_b63a_84f" /&amp;gt;&amp;lt;w:bookmarkStart w:id="8861" w:name="_PAR__10_f2198bb2_700c_49fe_b057_c102772" /&amp;gt;&amp;lt;w:bookmarkStart w:id="8862" w:name="_LINE__28_b52727a6_58fb_42fd_9943_091336" /&amp;gt;&amp;lt;w:bookmarkEnd w:id="8850" /&amp;gt;&amp;lt;w:bookmarkEnd w:id="8851" /&amp;gt;&amp;lt;w:bookmarkEnd w:id="8855" /&amp;gt;&amp;lt;w:ins w:id="8863" w:author="BPS" w:date="2020-04-06T13:32:00Z"&amp;gt;&amp;lt;w:r w:rsidRPr="00453E33"&amp;gt;&amp;lt;w:rPr&amp;gt;&amp;lt;w:b /&amp;gt;&amp;lt;/w:rPr&amp;gt;&amp;lt;w:t&amp;gt;4&amp;lt;/w:t&amp;gt;&amp;lt;/w:r&amp;gt;&amp;lt;w:bookmarkEnd w:id="8859" /&amp;gt;&amp;lt;w:r w:rsidRPr="00453E33"&amp;gt;&amp;lt;w:rPr&amp;gt;&amp;lt;w:b /&amp;gt;&amp;lt;/w:rPr&amp;gt;&amp;lt;w:t xml:space="preserve"&amp;gt;.  &amp;lt;/w:t&amp;gt;&amp;lt;/w:r&amp;gt;&amp;lt;w:bookmarkStart w:id="8864" w:name="_STATUTE_HEADNOTE__5a3cebae_623e_4a77_9c" /&amp;gt;&amp;lt;w:r w:rsidRPr="00453E33"&amp;gt;&amp;lt;w:rPr&amp;gt;&amp;lt;w:b /&amp;gt;&amp;lt;/w:rPr&amp;gt;&amp;lt;w:t xml:space="preserve"&amp;gt;Bureau to determine whether new applicant would probably meet sale of food &amp;lt;/w:t&amp;gt;&amp;lt;/w:r&amp;gt;&amp;lt;w:bookmarkStart w:id="8865" w:name="_LINE__29_1dffe6e9_0e93_4738_898d_95fb8f" /&amp;gt;&amp;lt;w:bookmarkEnd w:id="8862" /&amp;gt;&amp;lt;w:r w:rsidRPr="00453E33"&amp;gt;&amp;lt;w:rPr&amp;gt;&amp;lt;w:b /&amp;gt;&amp;lt;/w:rPr&amp;gt;&amp;lt;w:t xml:space="preserve"&amp;gt;requirement.  &amp;lt;/w:t&amp;gt;&amp;lt;/w:r&amp;gt;&amp;lt;w:bookmarkStart w:id="8866" w:name="_STATUTE_CONTENT__1de68b3d_a70b_4f00_a29" /&amp;gt;&amp;lt;w:bookmarkEnd w:id="8864" /&amp;gt;&amp;lt;w:r w:rsidRPr="00453E33"&amp;gt;&amp;lt;w:t xml:space="preserve"&amp;gt;The bureau may not issue an initial license to a bowling center unless it &amp;lt;/w:t&amp;gt;&amp;lt;/w:r&amp;gt;&amp;lt;w:bookmarkStart w:id="8867" w:name="_LINE__30_806f07a1_3f1d_471e_b7ee_a669b5" /&amp;gt;&amp;lt;w:bookmarkEnd w:id="8865" /&amp;gt;&amp;lt;w:r w:rsidRPr="00453E33"&amp;gt;&amp;lt;w:t&amp;gt;determines that the applicant would probably meet the requirements of subsection 3.&amp;lt;/w:t&amp;gt;&amp;lt;/w:r&amp;gt;&amp;lt;w:bookmarkEnd w:id="8867" /&amp;gt;&amp;lt;/w:ins&amp;gt;&amp;lt;/w:p&amp;gt;&amp;lt;w:p w:rsidR="00E00968" w:rsidRDefault="00E00968" w:rsidP="00E00968"&amp;gt;&amp;lt;w:pPr&amp;gt;&amp;lt;w:ind w:left="360" w:firstLine="360" /&amp;gt;&amp;lt;/w:pPr&amp;gt;&amp;lt;w:bookmarkStart w:id="8868" w:name="_STATUTE_NUMBER__e84a0f33_8b10_4570_87ca" /&amp;gt;&amp;lt;w:bookmarkStart w:id="8869" w:name="_STATUTE_SS__164c8448_2c4f_4267_93a7_372" /&amp;gt;&amp;lt;w:bookmarkStart w:id="8870" w:name="_PAR__11_dcd0c092_4a6d_4118_956d_a1de792" /&amp;gt;&amp;lt;w:bookmarkStart w:id="8871" w:name="_LINE__31_f22b0507_aa4b_4683_8bc4_3a7c8b" /&amp;gt;&amp;lt;w:bookmarkEnd w:id="8860" /&amp;gt;&amp;lt;w:bookmarkEnd w:id="8861" /&amp;gt;&amp;lt;w:bookmarkEnd w:id="8866" /&amp;gt;&amp;lt;w:ins w:id="8872" w:author="BPS" w:date="2020-04-06T13:32:00Z"&amp;gt;&amp;lt;w:r w:rsidRPr="00453E33"&amp;gt;&amp;lt;w:rPr&amp;gt;&amp;lt;w:b /&amp;gt;&amp;lt;/w:rPr&amp;gt;&amp;lt;w:t&amp;gt;5&amp;lt;/w:t&amp;gt;&amp;lt;/w:r&amp;gt;&amp;lt;w:bookmarkEnd w:id="8868" /&amp;gt;&amp;lt;w:r w:rsidRPr="00453E33"&amp;gt;&amp;lt;w:rPr&amp;gt;&amp;lt;w:b /&amp;gt;&amp;lt;/w:rPr&amp;gt;&amp;lt;w:t xml:space="preserve"&amp;gt;.  &amp;lt;/w:t&amp;gt;&amp;lt;/w:r&amp;gt;&amp;lt;w:bookmarkStart w:id="8873" w:name="_STATUTE_HEADNOTE__5a252cbe_8439_4350_8a" /&amp;gt;&amp;lt;w:r w:rsidRPr="00453E33"&amp;gt;&amp;lt;w:rPr&amp;gt;&amp;lt;w:b /&amp;gt;&amp;lt;/w:rPr&amp;gt;&amp;lt;w:t xml:space="preserve"&amp;gt;Proof of compliance with sale of food requirement for license renewal.  &amp;lt;/w:t&amp;gt;&amp;lt;/w:r&amp;gt;&amp;lt;w:bookmarkStart w:id="8874" w:name="_STATUTE_CONTENT__61296ef5_eb0c_4a81_883" /&amp;gt;&amp;lt;w:bookmarkEnd w:id="8873" /&amp;gt;&amp;lt;w:r w:rsidRPr="00453E33"&amp;gt;&amp;lt;w:t xml:space="preserve"&amp;gt;The &amp;lt;/w:t&amp;gt;&amp;lt;/w:r&amp;gt;&amp;lt;w:bookmarkStart w:id="8875" w:name="_LINE__32_26d1ef31_4523_4331_b225_44df9e" /&amp;gt;&amp;lt;w:bookmarkEnd w:id="8871" /&amp;gt;&amp;lt;w:r w:rsidRPr="00453E33"&amp;gt;&amp;lt;w:t xml:space="preserve"&amp;gt;bureau may not renew a bowling center's license under this section unless the licensee &amp;lt;/w:t&amp;gt;&amp;lt;/w:r&amp;gt;&amp;lt;w:bookmarkStart w:id="8876" w:name="_LINE__33_40a6ff69_ca94_4bc7_86a8_0e7d1f" /&amp;gt;&amp;lt;w:bookmarkEnd w:id="8875" /&amp;gt;&amp;lt;w:r w:rsidRPr="00453E33"&amp;gt;&amp;lt;w:t xml:space="preserve"&amp;gt;furnishes the bureau with proof that the previous year's business met the requirements of &amp;lt;/w:t&amp;gt;&amp;lt;/w:r&amp;gt;&amp;lt;w:bookmarkStart w:id="8877" w:name="_LINE__34_fbe7aeb0_643c_4565_973c_b02a7a" /&amp;gt;&amp;lt;w:bookmarkEnd w:id="8876" /&amp;gt;&amp;lt;w:r w:rsidRPr="00453E33"&amp;gt;&amp;lt;w:t xml:space="preserve"&amp;gt;subsection 3.  If the bureau determines that the licensee has not satisfied the requirements &amp;lt;/w:t&amp;gt;&amp;lt;/w:r&amp;gt;&amp;lt;w:bookmarkStart w:id="8878" w:name="_LINE__35_146d2d0c_c836_4637_bff2_e8e75b" /&amp;gt;&amp;lt;w:bookmarkEnd w:id="8877" /&amp;gt;&amp;lt;w:r w:rsidRPr="00453E33"&amp;gt;&amp;lt;w:t xml:space="preserve"&amp;gt;of subsection 3, the bureau may renew the license for only one year, during which the &amp;lt;/w:t&amp;gt;&amp;lt;/w:r&amp;gt;&amp;lt;w:bookmarkStart w:id="8879" w:name="_LINE__36_9d59b6a3_3d0c_4c4f_a2be_fb9301" /&amp;gt;&amp;lt;w:bookmarkEnd w:id="8878" /&amp;gt;&amp;lt;w:r w:rsidRPr="00453E33"&amp;gt;&amp;lt;w:t xml:space="preserve"&amp;gt;licensee must meet the requirements of subsection 3 to be eligible for further license &amp;lt;/w:t&amp;gt;&amp;lt;/w:r&amp;gt;&amp;lt;w:bookmarkStart w:id="8880" w:name="_LINE__37_a7981be0_404f_44eb_91dd_b08d2f" /&amp;gt;&amp;lt;w:bookmarkEnd w:id="8879" /&amp;gt;&amp;lt;w:r w:rsidRPr="00453E33"&amp;gt;&amp;lt;w:t&amp;gt;renewal.&amp;lt;/w:t&amp;gt;&amp;lt;/w:r&amp;gt;&amp;lt;/w:ins&amp;gt;&amp;lt;w:bookmarkEnd w:id="8880" /&amp;gt;&amp;lt;/w:p&amp;gt;&amp;lt;w:p w:rsidR="00E00968" w:rsidRDefault="00E00968" w:rsidP="00E00968"&amp;gt;&amp;lt;w:pPr&amp;gt;&amp;lt;w:ind w:left="360" w:firstLine="360" /&amp;gt;&amp;lt;/w:pPr&amp;gt;&amp;lt;w:bookmarkStart w:id="8881" w:name="_BILL_SECTION_HEADER__b9f52a9f_2e7b_4386" /&amp;gt;&amp;lt;w:bookmarkStart w:id="8882" w:name="_BILL_SECTION__d8aa8a5f_9d0d_4cf9_95a4_f" /&amp;gt;&amp;lt;w:bookmarkStart w:id="8883" w:name="_PAR__12_4fee0c63_3403_4d91_9f72_e91592a" /&amp;gt;&amp;lt;w:bookmarkStart w:id="8884" w:name="_LINE__38_cc24b40d_1000_4593_91de_d4aa2a" /&amp;gt;&amp;lt;w:bookmarkEnd w:id="8815" /&amp;gt;&amp;lt;w:bookmarkEnd w:id="8820" /&amp;gt;&amp;lt;w:bookmarkEnd w:id="8823" /&amp;gt;&amp;lt;w:bookmarkEnd w:id="8869" /&amp;gt;&amp;lt;w:bookmarkEnd w:id="8870" /&amp;gt;&amp;lt;w:bookmarkEnd w:id="8874" /&amp;gt;&amp;lt;w:r&amp;gt;&amp;lt;w:rPr&amp;gt;&amp;lt;w:b /&amp;gt;&amp;lt;w:sz w:val="24" /&amp;gt;&amp;lt;/w:rPr&amp;gt;&amp;lt;w:t xml:space="preserve"&amp;gt;Sec. &amp;lt;/w:t&amp;gt;&amp;lt;/w:r&amp;gt;&amp;lt;w:bookmarkStart w:id="8885" w:name="_BILL_SECTION_NUMBER__d799955a_a7a6_4f70" /&amp;gt;&amp;lt;w:r&amp;gt;&amp;lt;w:rPr&amp;gt;&amp;lt;w:b /&amp;gt;&amp;lt;w:sz w:val="24" /&amp;gt;&amp;lt;/w:rPr&amp;gt;&amp;lt;w:t&amp;gt;189&amp;lt;/w:t&amp;gt;&amp;lt;/w:r&amp;gt;&amp;lt;w:bookmarkEnd w:id="8885" /&amp;gt;&amp;lt;w:r&amp;gt;&amp;lt;w:rPr&amp;gt;&amp;lt;w:b /&amp;gt;&amp;lt;w:sz w:val="24" /&amp;gt;&amp;lt;/w:rPr&amp;gt;&amp;lt;w:t&amp;gt;.  28-A MRSA §1074,&amp;lt;/w:t&amp;gt;&amp;lt;/w:r&amp;gt;&amp;lt;w:r&amp;gt;&amp;lt;w:t xml:space="preserve"&amp;gt; as amended by PL 1997, c. 373, §101, is further &amp;lt;/w:t&amp;gt;&amp;lt;/w:r&amp;gt;&amp;lt;w:bookmarkStart w:id="8886" w:name="_LINE__39_cb5ca97c_3849_4077_988f_85a2b0" /&amp;gt;&amp;lt;w:bookmarkEnd w:id="8884" /&amp;gt;&amp;lt;w:r&amp;gt;&amp;lt;w:t&amp;gt;amended to read:&amp;lt;/w:t&amp;gt;&amp;lt;/w:r&amp;gt;&amp;lt;w:bookmarkEnd w:id="8886" /&amp;gt;&amp;lt;/w:p&amp;gt;&amp;lt;w:p w:rsidR="00E00968" w:rsidRDefault="00E00968" w:rsidP="00E00968"&amp;gt;&amp;lt;w:pPr&amp;gt;&amp;lt;w:ind w:left="1080" w:hanging="720" /&amp;gt;&amp;lt;/w:pPr&amp;gt;&amp;lt;w:bookmarkStart w:id="8887" w:name="_STATUTE_S__cf06f7bc_73b9_43fc_b6b3_0f3f" /&amp;gt;&amp;lt;w:bookmarkStart w:id="8888" w:name="_PAR__13_a850a51e_b24e_4590_8a45_aa5669e" /&amp;gt;&amp;lt;w:bookmarkStart w:id="8889" w:name="_LINE__40_35ae1303_400b_40f9_8a77_35ee3c" /&amp;gt;&amp;lt;w:bookmarkEnd w:id="8881" /&amp;gt;&amp;lt;w:bookmarkEnd w:id="8883" /&amp;gt;&amp;lt;w:r&amp;gt;&amp;lt;w:rPr&amp;gt;&amp;lt;w:b /&amp;gt;&amp;lt;/w:rPr&amp;gt;&amp;lt;w:t&amp;gt;§&amp;lt;/w:t&amp;gt;&amp;lt;/w:r&amp;gt;&amp;lt;w:bookmarkStart w:id="8890" w:name="_STATUTE_NUMBER__da7eccec_dc47_45ff_8818" /&amp;gt;&amp;lt;w:r&amp;gt;&amp;lt;w:rPr&amp;gt;&amp;lt;w:b /&amp;gt;&amp;lt;/w:rPr&amp;gt;&amp;lt;w:t&amp;gt;1074&amp;lt;/w:t&amp;gt;&amp;lt;/w:r&amp;gt;&amp;lt;w:bookmarkEnd w:id="8890" /&amp;gt;&amp;lt;w:r&amp;gt;&amp;lt;w:rPr&amp;gt;&amp;lt;w:b /&amp;gt;&amp;lt;/w:rPr&amp;gt;&amp;lt;w:t xml:space="preserve"&amp;gt;.  &amp;lt;/w:t&amp;gt;&amp;lt;/w:r&amp;gt;&amp;lt;w:bookmarkStart w:id="8891" w:name="_STATUTE_HEADNOTE__166a79f5_6f2f_4da7_9d" /&amp;gt;&amp;lt;w:r&amp;gt;&amp;lt;w:rPr&amp;gt;&amp;lt;w:b /&amp;gt;&amp;lt;/w:rPr&amp;gt;&amp;lt;w:t&amp;gt;Outdoor stadiums&amp;lt;/w:t&amp;gt;&amp;lt;/w:r&amp;gt;&amp;lt;w:bookmarkEnd w:id="8889" /&amp;gt;&amp;lt;w:bookmarkEnd w:id="8891" /&amp;gt;&amp;lt;/w:p&amp;gt;&amp;lt;w:p w:rsidR="00E00968" w:rsidRDefault="00E00968" w:rsidP="00E00968"&amp;gt;&amp;lt;w:pPr&amp;gt;&amp;lt;w:ind w:left="360" w:firstLine="360" /&amp;gt;&amp;lt;/w:pPr&amp;gt;&amp;lt;w:bookmarkStart w:id="8892" w:name="_STATUTE_NUMBER__d9289f44_a299_4277_8a0d" /&amp;gt;&amp;lt;w:bookmarkStart w:id="8893" w:name="_STATUTE_SS__cf3a16fa_ce41_481a_8356_d9c" /&amp;gt;&amp;lt;w:bookmarkStart w:id="8894" w:name="_PAR__14_9263486a_5a12_4c84_a66e_65fb45f" /&amp;gt;&amp;lt;w:bookmarkStart w:id="8895" w:name="_LINE__41_52fb7036_c79e_4433_bc8b_26f222" /&amp;gt;&amp;lt;w:bookmarkEnd w:id="8888" /&amp;gt;&amp;lt;w:r&amp;gt;&amp;lt;w:rPr&amp;gt;&amp;lt;w:b /&amp;gt;&amp;lt;/w:rPr&amp;gt;&amp;lt;w:t&amp;gt;1&amp;lt;/w:t&amp;gt;&amp;lt;/w:r&amp;gt;&amp;lt;w:bookmarkEnd w:id="8892" /&amp;gt;&amp;lt;w:r&amp;gt;&amp;lt;w:rPr&amp;gt;&amp;lt;w:b /&amp;gt;&amp;lt;/w:rPr&amp;gt;&amp;lt;w:t xml:space="preserve"&amp;gt;.  &amp;lt;/w:t&amp;gt;&amp;lt;/w:r&amp;gt;&amp;lt;w:bookmarkStart w:id="8896" w:name="_STATUTE_HEADNOTE__b8a8aecd_1d85_4a6b_9c" /&amp;gt;&amp;lt;w:r&amp;gt;&amp;lt;w:rPr&amp;gt;&amp;lt;w:b /&amp;gt;&amp;lt;/w:rPr&amp;gt;&amp;lt;w:t&amp;gt;Issuance of licenses.&amp;lt;/w:t&amp;gt;&amp;lt;/w:r&amp;gt;&amp;lt;w:bookmarkEnd w:id="8896" /&amp;gt;&amp;lt;w:r&amp;gt;&amp;lt;w:rPr&amp;gt;&amp;lt;w:b /&amp;gt;&amp;lt;/w:rPr&amp;gt;&amp;lt;w:t xml:space="preserve"&amp;gt; &amp;lt;/w:t&amp;gt;&amp;lt;/w:r&amp;gt;&amp;lt;w:bookmarkStart w:id="8897" w:name="_STATUTE_CONTENT__792be479_cb71_430a_b5c" /&amp;gt;&amp;lt;w:r&amp;gt;&amp;lt;w:t xml:space="preserve"&amp;gt; The bureau may issue &amp;lt;/w:t&amp;gt;&amp;lt;/w:r&amp;gt;&amp;lt;w:bookmarkStart w:id="8898" w:name="_PROCESSED_CHANGE__bc82ce70_d7da_4775_95" /&amp;gt;&amp;lt;w:del w:id="8899" w:author="BPS" w:date="2020-04-07T11:06:00Z"&amp;gt;&amp;lt;w:r w:rsidDel="00B34EDA"&amp;gt;&amp;lt;w:delText&amp;gt;licenses&amp;lt;/w:delText&amp;gt;&amp;lt;/w:r&amp;gt;&amp;lt;/w:del&amp;gt;&amp;lt;w:r&amp;gt;&amp;lt;w:t xml:space="preserve"&amp;gt; &amp;lt;/w:t&amp;gt;&amp;lt;/w:r&amp;gt;&amp;lt;w:bookmarkStart w:id="8900" w:name="_PROCESSED_CHANGE__f1d808a3_f735_4a41_a6" /&amp;gt;&amp;lt;w:bookmarkEnd w:id="8898" /&amp;gt;&amp;lt;w:ins w:id="8901" w:author="BPS" w:date="2020-04-07T11:06:00Z"&amp;gt;&amp;lt;w:r&amp;gt;&amp;lt;w:t&amp;gt;a license&amp;lt;/w:t&amp;gt;&amp;lt;/w:r&amp;gt;&amp;lt;/w:ins&amp;gt;&amp;lt;w:r&amp;gt;&amp;lt;w:t xml:space="preserve"&amp;gt; &amp;lt;/w:t&amp;gt;&amp;lt;/w:r&amp;gt;&amp;lt;w:bookmarkEnd w:id="8900" /&amp;gt;&amp;lt;w:r&amp;gt;&amp;lt;w:t xml:space="preserve"&amp;gt;under this section for &amp;lt;/w:t&amp;gt;&amp;lt;/w:r&amp;gt;&amp;lt;w:bookmarkStart w:id="8902" w:name="_LINE__42_786404af_7292_43ee_b60f_d36bba" /&amp;gt;&amp;lt;w:bookmarkEnd w:id="8895" /&amp;gt;&amp;lt;w:r&amp;gt;&amp;lt;w:t xml:space="preserve"&amp;gt;the sale of &amp;lt;/w:t&amp;gt;&amp;lt;/w:r&amp;gt;&amp;lt;w:bookmarkStart w:id="8903" w:name="_PROCESSED_CHANGE__429b6c5d_bc2e_40d3_ac" /&amp;gt;&amp;lt;w:del w:id="8904" w:author="BPS" w:date="2020-04-07T11:06:00Z"&amp;gt;&amp;lt;w:r w:rsidDel="00B34EDA"&amp;gt;&amp;lt;w:delText&amp;gt;wine and&amp;lt;/w:delText&amp;gt;&amp;lt;/w:r&amp;gt;&amp;lt;/w:del&amp;gt;&amp;lt;w:r&amp;gt;&amp;lt;w:t xml:space="preserve"&amp;gt; &amp;lt;/w:t&amp;gt;&amp;lt;/w:r&amp;gt;&amp;lt;w:bookmarkEnd w:id="8903" /&amp;gt;&amp;lt;w:r&amp;gt;&amp;lt;w:t xml:space="preserve"&amp;gt;malt liquor &amp;lt;/w:t&amp;gt;&amp;lt;/w:r&amp;gt;&amp;lt;w:bookmarkStart w:id="8905" w:name="_PROCESSED_CHANGE__bc0e63a0_3eb1_403e_8f" /&amp;gt;&amp;lt;w:del w:id="8906" w:author="BPS" w:date="2020-04-07T11:06:00Z"&amp;gt;&amp;lt;w:r w:rsidDel="00B34EDA"&amp;gt;&amp;lt;w:delText&amp;gt;to be consumed on the premises&amp;lt;/w:delText&amp;gt;&amp;lt;/w:r&amp;gt;&amp;lt;/w:del&amp;gt;&amp;lt;w:r&amp;gt;&amp;lt;w:t xml:space="preserve"&amp;gt; &amp;lt;/w:t&amp;gt;&amp;lt;/w:r&amp;gt;&amp;lt;w:bookmarkStart w:id="8907" w:name="_PROCESSED_CHANGE__54ff10f4_3861_432d_9b" /&amp;gt;&amp;lt;w:bookmarkEnd w:id="8905" /&amp;gt;&amp;lt;w:ins w:id="8908" w:author="BPS" w:date="2020-04-07T11:07:00Z"&amp;gt;&amp;lt;w:r w:rsidRPr="00B34EDA"&amp;gt;&amp;lt;w:rPr&amp;gt;&amp;lt;w:rFonts w:eastAsia="MS Mincho" /&amp;gt;&amp;lt;w:u w:val="single" /&amp;gt;&amp;lt;/w:rPr&amp;gt;&amp;lt;w:t xml:space="preserve"&amp;gt;and wine for on-premises &amp;lt;/w:t&amp;gt;&amp;lt;/w:r&amp;gt;&amp;lt;w:bookmarkStart w:id="8909" w:name="_PAGE_SPLIT__99aad890_009f_4051_a7a0_3c5" /&amp;gt;&amp;lt;w:bookmarkStart w:id="8910" w:name="_PAGE__56_d65cdddb_297d_4795_9910_c75d38" /&amp;gt;&amp;lt;w:bookmarkStart w:id="8911" w:name="_PAR__1_13dd01a5_4c29_4b51_adc6_f404e3cc" /&amp;gt;&amp;lt;w:bookmarkStart w:id="8912" w:name="_LINE__1_aa8550cd_8706_4921_9db4_0c039d1" /&amp;gt;&amp;lt;w:bookmarkEnd w:id="8722" /&amp;gt;&amp;lt;w:bookmarkEnd w:id="8894" /&amp;gt;&amp;lt;w:bookmarkEnd w:id="8902" /&amp;gt;&amp;lt;w:r w:rsidRPr="00B34EDA"&amp;gt;&amp;lt;w:rPr&amp;gt;&amp;lt;w:rFonts w:eastAsia="MS Mincho" /&amp;gt;&amp;lt;w:u w:val="single" /&amp;gt;&amp;lt;/w:rPr&amp;gt;&amp;lt;w:t&amp;gt;c&amp;lt;/w:t&amp;gt;&amp;lt;/w:r&amp;gt;&amp;lt;w:bookmarkEnd w:id="8909" /&amp;gt;&amp;lt;w:r w:rsidRPr="00B34EDA"&amp;gt;&amp;lt;w:rPr&amp;gt;&amp;lt;w:rFonts w:eastAsia="MS Mincho" /&amp;gt;&amp;lt;w:u w:val="single" /&amp;gt;&amp;lt;/w:rPr&amp;gt;&amp;lt;w:t&amp;gt;onsumption&amp;lt;/w:t&amp;gt;&amp;lt;/w:r&amp;gt;&amp;lt;/w:ins&amp;gt;&amp;lt;w:r&amp;gt;&amp;lt;w:t xml:space="preserve"&amp;gt; &amp;lt;/w:t&amp;gt;&amp;lt;/w:r&amp;gt;&amp;lt;w:bookmarkEnd w:id="8907" /&amp;gt;&amp;lt;w:r&amp;gt;&amp;lt;w:t xml:space="preserve"&amp;gt;to &amp;lt;/w:t&amp;gt;&amp;lt;/w:r&amp;gt;&amp;lt;w:bookmarkStart w:id="8913" w:name="_PROCESSED_CHANGE__d499fbb3_69fc_4661_92" /&amp;gt;&amp;lt;w:ins w:id="8914" w:author="BPS" w:date="2020-04-07T11:07:00Z"&amp;gt;&amp;lt;w:r&amp;gt;&amp;lt;w:t&amp;gt;an&amp;lt;/w:t&amp;gt;&amp;lt;/w:r&amp;gt;&amp;lt;/w:ins&amp;gt;&amp;lt;w:r&amp;gt;&amp;lt;w:t xml:space="preserve"&amp;gt; &amp;lt;/w:t&amp;gt;&amp;lt;/w:r&amp;gt;&amp;lt;w:bookmarkEnd w:id="8913" /&amp;gt;&amp;lt;w:r&amp;gt;&amp;lt;w:t&amp;gt;outdoor&amp;lt;/w:t&amp;gt;&amp;lt;/w:r&amp;gt;&amp;lt;w:bookmarkStart w:id="8915" w:name="_PROCESSED_CHANGE__15e6bcef_583c_46c2_90" /&amp;gt;&amp;lt;w:r&amp;gt;&amp;lt;w:t xml:space="preserve"&amp;gt; &amp;lt;/w:t&amp;gt;&amp;lt;/w:r&amp;gt;&amp;lt;w:del w:id="8916" w:author="BPS" w:date="2020-04-07T11:07:00Z"&amp;gt;&amp;lt;w:r w:rsidDel="00B34EDA"&amp;gt;&amp;lt;w:delText&amp;gt;stadiums&amp;lt;/w:delText&amp;gt;&amp;lt;/w:r&amp;gt;&amp;lt;/w:del&amp;gt;&amp;lt;w:bookmarkStart w:id="8917" w:name="_PROCESSED_CHANGE__761888b2_b7c2_4387_8c" /&amp;gt;&amp;lt;w:bookmarkEnd w:id="8915" /&amp;gt;&amp;lt;w:r&amp;gt;&amp;lt;w:t xml:space="preserve"&amp;gt; &amp;lt;/w:t&amp;gt;&amp;lt;/w:r&amp;gt;&amp;lt;w:ins w:id="8918" w:author="BPS" w:date="2020-04-07T11:07:00Z"&amp;gt;&amp;lt;w:r&amp;gt;&amp;lt;w:t&amp;gt;stadium&amp;lt;/w:t&amp;gt;&amp;lt;/w:r&amp;gt;&amp;lt;/w:ins&amp;gt;&amp;lt;w:bookmarkEnd w:id="8917" /&amp;gt;&amp;lt;w:r&amp;gt;&amp;lt;w:t xml:space="preserve"&amp;gt;, as defined in section 2, subsection 15, &amp;lt;/w:t&amp;gt;&amp;lt;/w:r&amp;gt;&amp;lt;w:bookmarkStart w:id="8919" w:name="_LINE__2_6765fdc5_9f65_45da_a7f0_042bc77" /&amp;gt;&amp;lt;w:bookmarkEnd w:id="8912" /&amp;gt;&amp;lt;w:r&amp;gt;&amp;lt;w:t xml:space="preserve"&amp;gt;paragraph M.  A concessionaire or lessee may be issued a license under this section, &amp;lt;/w:t&amp;gt;&amp;lt;/w:r&amp;gt;&amp;lt;w:bookmarkStart w:id="8920" w:name="_LINE__3_b4895155_78a4_42da_ac52_d426cd9" /&amp;gt;&amp;lt;w:bookmarkEnd w:id="8919" /&amp;gt;&amp;lt;w:r&amp;gt;&amp;lt;w:t xml:space="preserve"&amp;gt;regardless of whether it controls the premises, as long as that concessionaire or lessee &amp;lt;/w:t&amp;gt;&amp;lt;/w:r&amp;gt;&amp;lt;w:bookmarkStart w:id="8921" w:name="_LINE__4_1958b1cc_7a12_456e_abf4_96fc3a0" /&amp;gt;&amp;lt;w:bookmarkEnd w:id="8920" /&amp;gt;&amp;lt;w:r&amp;gt;&amp;lt;w:t xml:space="preserve"&amp;gt;complies with the notice provisions applicable to qualified catering services in section &amp;lt;/w:t&amp;gt;&amp;lt;/w:r&amp;gt;&amp;lt;w:bookmarkStart w:id="8922" w:name="_LINE__5_60f05859_7123_4f50_9d1f_349a267" /&amp;gt;&amp;lt;w:bookmarkEnd w:id="8921" /&amp;gt;&amp;lt;w:r&amp;gt;&amp;lt;w:t&amp;gt;1076, subsection 7 prior to exercising the license.&amp;lt;/w:t&amp;gt;&amp;lt;/w:r&amp;gt;&amp;lt;w:bookmarkEnd w:id="8897" /&amp;gt;&amp;lt;w:bookmarkEnd w:id="8922" /&amp;gt;&amp;lt;/w:p&amp;gt;&amp;lt;w:p w:rsidR="00E00968" w:rsidRDefault="00E00968" w:rsidP="00E00968"&amp;gt;&amp;lt;w:pPr&amp;gt;&amp;lt;w:ind w:left="360" w:firstLine="360" /&amp;gt;&amp;lt;/w:pPr&amp;gt;&amp;lt;w:bookmarkStart w:id="8923" w:name="_STATUTE_NUMBER__52f3663b_8068_4f30_8531" /&amp;gt;&amp;lt;w:bookmarkStart w:id="8924" w:name="_STATUTE_SS__9e1a6dcf_9647_4464_afee_06e" /&amp;gt;&amp;lt;w:bookmarkStart w:id="8925" w:name="_PAR__2_97e3509a_cc62_4df8_877b_67b96705" /&amp;gt;&amp;lt;w:bookmarkStart w:id="8926" w:name="_LINE__6_160c4750_a13d_4391_954d_9433ffd" /&amp;gt;&amp;lt;w:bookmarkEnd w:id="8893" /&amp;gt;&amp;lt;w:bookmarkEnd w:id="8911" /&amp;gt;&amp;lt;w:r&amp;gt;&amp;lt;w:rPr&amp;gt;&amp;lt;w:b /&amp;gt;&amp;lt;/w:rPr&amp;gt;&amp;lt;w:t&amp;gt;2&amp;lt;/w:t&amp;gt;&amp;lt;/w:r&amp;gt;&amp;lt;w:bookmarkEnd w:id="8923" /&amp;gt;&amp;lt;w:r&amp;gt;&amp;lt;w:rPr&amp;gt;&amp;lt;w:b /&amp;gt;&amp;lt;/w:rPr&amp;gt;&amp;lt;w:t xml:space="preserve"&amp;gt;.  &amp;lt;/w:t&amp;gt;&amp;lt;/w:r&amp;gt;&amp;lt;w:bookmarkStart w:id="8927" w:name="_STATUTE_HEADNOTE__b924161b_d962_4df3_a5" /&amp;gt;&amp;lt;w:r&amp;gt;&amp;lt;w:rPr&amp;gt;&amp;lt;w:b /&amp;gt;&amp;lt;/w:rPr&amp;gt;&amp;lt;w:t&amp;gt;No sales at events for children.&amp;lt;/w:t&amp;gt;&amp;lt;/w:r&amp;gt;&amp;lt;w:bookmarkEnd w:id="8927" /&amp;gt;&amp;lt;w:r&amp;gt;&amp;lt;w:rPr&amp;gt;&amp;lt;w:b /&amp;gt;&amp;lt;/w:rPr&amp;gt;&amp;lt;w:t xml:space="preserve"&amp;gt; &amp;lt;/w:t&amp;gt;&amp;lt;/w:r&amp;gt;&amp;lt;w:bookmarkStart w:id="8928" w:name="_STATUTE_CONTENT__f3c7bcaf_fdae_435d_85c" /&amp;gt;&amp;lt;w:r&amp;gt;&amp;lt;w:t xml:space="preserve"&amp;gt; &amp;lt;/w:t&amp;gt;&amp;lt;/w:r&amp;gt;&amp;lt;w:bookmarkStart w:id="8929" w:name="_PROCESSED_CHANGE__f7b6a1ed_6f0f_48a7_98" /&amp;gt;&amp;lt;w:del w:id="8930" w:author="BPS" w:date="2020-04-07T11:07:00Z"&amp;gt;&amp;lt;w:r w:rsidDel="00B34EDA"&amp;gt;&amp;lt;w:delText&amp;gt;The&amp;lt;/w:delText&amp;gt;&amp;lt;/w:r&amp;gt;&amp;lt;/w:del&amp;gt;&amp;lt;w:r&amp;gt;&amp;lt;w:t xml:space="preserve"&amp;gt; &amp;lt;/w:t&amp;gt;&amp;lt;/w:r&amp;gt;&amp;lt;w:bookmarkStart w:id="8931" w:name="_PROCESSED_CHANGE__16ef62b9_6423_444e_9a" /&amp;gt;&amp;lt;w:bookmarkEnd w:id="8929" /&amp;gt;&amp;lt;w:ins w:id="8932" w:author="BPS" w:date="2020-04-07T11:07:00Z"&amp;gt;&amp;lt;w:r&amp;gt;&amp;lt;w:t&amp;gt;A&amp;lt;/w:t&amp;gt;&amp;lt;/w:r&amp;gt;&amp;lt;/w:ins&amp;gt;&amp;lt;w:r&amp;gt;&amp;lt;w:t xml:space="preserve"&amp;gt; &amp;lt;/w:t&amp;gt;&amp;lt;/w:r&amp;gt;&amp;lt;w:bookmarkEnd w:id="8931" /&amp;gt;&amp;lt;w:r&amp;gt;&amp;lt;w:t xml:space="preserve"&amp;gt;licensee &amp;lt;/w:t&amp;gt;&amp;lt;/w:r&amp;gt;&amp;lt;w:bookmarkStart w:id="8933" w:name="_PROCESSED_CHANGE__5812ed9c_7b6d_4147_8b" /&amp;gt;&amp;lt;w:ins w:id="8934" w:author="BPS" w:date="2020-04-07T11:07:00Z"&amp;gt;&amp;lt;w:r&amp;gt;&amp;lt;w:t&amp;gt;under this section&amp;lt;/w:t&amp;gt;&amp;lt;/w:r&amp;gt;&amp;lt;/w:ins&amp;gt;&amp;lt;w:r&amp;gt;&amp;lt;w:t xml:space="preserve"&amp;gt; &amp;lt;/w:t&amp;gt;&amp;lt;/w:r&amp;gt;&amp;lt;w:bookmarkEnd w:id="8933" /&amp;gt;&amp;lt;w:r&amp;gt;&amp;lt;w:t xml:space="preserve"&amp;gt;may not sell &amp;lt;/w:t&amp;gt;&amp;lt;/w:r&amp;gt;&amp;lt;w:bookmarkStart w:id="8935" w:name="_PROCESSED_CHANGE__5dc19246_b5e9_4a90_8b" /&amp;gt;&amp;lt;w:del w:id="8936" w:author="BPS" w:date="2020-04-07T11:08:00Z"&amp;gt;&amp;lt;w:r w:rsidDel="00B34EDA"&amp;gt;&amp;lt;w:delText&amp;gt;any&amp;lt;/w:delText&amp;gt;&amp;lt;/w:r&amp;gt;&amp;lt;/w:del&amp;gt;&amp;lt;w:r&amp;gt;&amp;lt;w:t xml:space="preserve"&amp;gt; &amp;lt;/w:t&amp;gt;&amp;lt;/w:r&amp;gt;&amp;lt;w:bookmarkStart w:id="8937" w:name="_LINE__7_8615f04a_1a73_4b56_8441_859f6dc" /&amp;gt;&amp;lt;w:bookmarkStart w:id="8938" w:name="_PROCESSED_CHANGE__58ab2932_297e_4735_a3" /&amp;gt;&amp;lt;w:bookmarkEnd w:id="8926" /&amp;gt;&amp;lt;w:bookmarkEnd w:id="8935" /&amp;gt;&amp;lt;w:ins w:id="8939" w:author="BPS" w:date="2020-04-07T11:08:00Z"&amp;gt;&amp;lt;w:r&amp;gt;&amp;lt;w:t&amp;gt;malt&amp;lt;/w:t&amp;gt;&amp;lt;/w:r&amp;gt;&amp;lt;/w:ins&amp;gt;&amp;lt;w:r&amp;gt;&amp;lt;w:t xml:space="preserve"&amp;gt; &amp;lt;/w:t&amp;gt;&amp;lt;/w:r&amp;gt;&amp;lt;w:bookmarkEnd w:id="8938" /&amp;gt;&amp;lt;w:r&amp;gt;&amp;lt;w:t xml:space="preserve"&amp;gt;liquor &amp;lt;/w:t&amp;gt;&amp;lt;/w:r&amp;gt;&amp;lt;w:bookmarkStart w:id="8940" w:name="_PROCESSED_CHANGE__775a58d5_e1be_44a0_95" /&amp;gt;&amp;lt;w:ins w:id="8941" w:author="BPS" w:date="2020-04-07T11:08:00Z"&amp;gt;&amp;lt;w:r&amp;gt;&amp;lt;w:t&amp;gt;or wine&amp;lt;/w:t&amp;gt;&amp;lt;/w:r&amp;gt;&amp;lt;/w:ins&amp;gt;&amp;lt;w:r&amp;gt;&amp;lt;w:t xml:space="preserve"&amp;gt; &amp;lt;/w:t&amp;gt;&amp;lt;/w:r&amp;gt;&amp;lt;w:bookmarkEnd w:id="8940" /&amp;gt;&amp;lt;w:r&amp;gt;&amp;lt;w:t xml:space="preserve"&amp;gt;at an outdoor stadium at any event primarily involving primary or &amp;lt;/w:t&amp;gt;&amp;lt;/w:r&amp;gt;&amp;lt;w:bookmarkStart w:id="8942" w:name="_LINE__8_f97e7c28_cace_4150_924f_b072a9a" /&amp;gt;&amp;lt;w:bookmarkEnd w:id="8937" /&amp;gt;&amp;lt;w:r&amp;gt;&amp;lt;w:t&amp;gt;secondary&amp;lt;/w:t&amp;gt;&amp;lt;/w:r&amp;gt;&amp;lt;w:bookmarkStart w:id="8943" w:name="_PROCESSED_CHANGE__d55b61ba_522b_4c4c_91" /&amp;gt;&amp;lt;w:r&amp;gt;&amp;lt;w:t xml:space="preserve"&amp;gt; &amp;lt;/w:t&amp;gt;&amp;lt;/w:r&amp;gt;&amp;lt;w:del w:id="8944" w:author="BPS" w:date="2021-04-01T13:05:00Z"&amp;gt;&amp;lt;w:r w:rsidDel="00396322"&amp;gt;&amp;lt;w:delText&amp;gt;school children&amp;lt;/w:delText&amp;gt;&amp;lt;/w:r&amp;gt;&amp;lt;/w:del&amp;gt;&amp;lt;w:bookmarkStart w:id="8945" w:name="_PROCESSED_CHANGE__6ee34b0e_9a0d_427e_b6" /&amp;gt;&amp;lt;w:bookmarkEnd w:id="8943" /&amp;gt;&amp;lt;w:r&amp;gt;&amp;lt;w:t xml:space="preserve"&amp;gt; &amp;lt;/w:t&amp;gt;&amp;lt;/w:r&amp;gt;&amp;lt;w:ins w:id="8946" w:author="BPS" w:date="2021-04-01T13:05:00Z"&amp;gt;&amp;lt;w:r&amp;gt;&amp;lt;w:t&amp;gt;schoolchildren&amp;lt;/w:t&amp;gt;&amp;lt;/w:r&amp;gt;&amp;lt;/w:ins&amp;gt;&amp;lt;w:bookmarkEnd w:id="8945" /&amp;gt;&amp;lt;w:r&amp;gt;&amp;lt;w:t&amp;gt;.&amp;lt;/w:t&amp;gt;&amp;lt;/w:r&amp;gt;&amp;lt;w:bookmarkEnd w:id="8928" /&amp;gt;&amp;lt;w:bookmarkEnd w:id="8942" /&amp;gt;&amp;lt;/w:p&amp;gt;&amp;lt;w:p w:rsidR="00E00968" w:rsidRDefault="00E00968" w:rsidP="00E00968"&amp;gt;&amp;lt;w:pPr&amp;gt;&amp;lt;w:ind w:left="360" w:firstLine="360" /&amp;gt;&amp;lt;/w:pPr&amp;gt;&amp;lt;w:bookmarkStart w:id="8947" w:name="_STATUTE_NUMBER__ee4a4141_e5d1_4791_af8d" /&amp;gt;&amp;lt;w:bookmarkStart w:id="8948" w:name="_STATUTE_SS__3c51fc2d_0c1a_4f32_a06f_77f" /&amp;gt;&amp;lt;w:bookmarkStart w:id="8949" w:name="_PAR__3_722e0062_9555_42a2_a910_9284ccef" /&amp;gt;&amp;lt;w:bookmarkStart w:id="8950" w:name="_LINE__9_243a2c4c_3ba1_4185_8688_649d480" /&amp;gt;&amp;lt;w:bookmarkEnd w:id="8924" /&amp;gt;&amp;lt;w:bookmarkEnd w:id="8925" /&amp;gt;&amp;lt;w:r&amp;gt;&amp;lt;w:rPr&amp;gt;&amp;lt;w:b /&amp;gt;&amp;lt;/w:rPr&amp;gt;&amp;lt;w:t&amp;gt;3&amp;lt;/w:t&amp;gt;&amp;lt;/w:r&amp;gt;&amp;lt;w:bookmarkEnd w:id="8947" /&amp;gt;&amp;lt;w:r&amp;gt;&amp;lt;w:rPr&amp;gt;&amp;lt;w:b /&amp;gt;&amp;lt;/w:rPr&amp;gt;&amp;lt;w:t xml:space="preserve"&amp;gt;.  &amp;lt;/w:t&amp;gt;&amp;lt;/w:r&amp;gt;&amp;lt;w:bookmarkStart w:id="8951" w:name="_STATUTE_HEADNOTE__4ea8d3b2_62e4_4044_8f" /&amp;gt;&amp;lt;w:r&amp;gt;&amp;lt;w:rPr&amp;gt;&amp;lt;w:b /&amp;gt;&amp;lt;/w:rPr&amp;gt;&amp;lt;w:t&amp;gt;Conditions on sales.&amp;lt;/w:t&amp;gt;&amp;lt;/w:r&amp;gt;&amp;lt;w:bookmarkEnd w:id="8951" /&amp;gt;&amp;lt;w:r&amp;gt;&amp;lt;w:rPr&amp;gt;&amp;lt;w:b /&amp;gt;&amp;lt;/w:rPr&amp;gt;&amp;lt;w:t xml:space="preserve"&amp;gt; &amp;lt;/w:t&amp;gt;&amp;lt;/w:r&amp;gt;&amp;lt;w:bookmarkStart w:id="8952" w:name="_STATUTE_CONTENT__383f38ff_9f85_47a2_89d" /&amp;gt;&amp;lt;w:r&amp;gt;&amp;lt;w:t xml:space="preserve"&amp;gt; &amp;lt;/w:t&amp;gt;&amp;lt;/w:r&amp;gt;&amp;lt;w:bookmarkStart w:id="8953" w:name="_PROCESSED_CHANGE__1fc255cf_5526_46d3_bf" /&amp;gt;&amp;lt;w:del w:id="8954" w:author="BPS" w:date="2020-04-07T11:08:00Z"&amp;gt;&amp;lt;w:r w:rsidDel="00B34EDA"&amp;gt;&amp;lt;w:delText&amp;gt;The&amp;lt;/w:delText&amp;gt;&amp;lt;/w:r&amp;gt;&amp;lt;/w:del&amp;gt;&amp;lt;w:r&amp;gt;&amp;lt;w:t xml:space="preserve"&amp;gt; &amp;lt;/w:t&amp;gt;&amp;lt;/w:r&amp;gt;&amp;lt;w:bookmarkStart w:id="8955" w:name="_PROCESSED_CHANGE__ec69ab55_8495_4e88_88" /&amp;gt;&amp;lt;w:bookmarkEnd w:id="8953" /&amp;gt;&amp;lt;w:ins w:id="8956" w:author="BPS" w:date="2020-04-07T11:08:00Z"&amp;gt;&amp;lt;w:r&amp;gt;&amp;lt;w:t&amp;gt;A&amp;lt;/w:t&amp;gt;&amp;lt;/w:r&amp;gt;&amp;lt;/w:ins&amp;gt;&amp;lt;w:r&amp;gt;&amp;lt;w:t xml:space="preserve"&amp;gt; &amp;lt;/w:t&amp;gt;&amp;lt;/w:r&amp;gt;&amp;lt;w:bookmarkEnd w:id="8955" /&amp;gt;&amp;lt;w:r&amp;gt;&amp;lt;w:t xml:space="preserve"&amp;gt;licensee &amp;lt;/w:t&amp;gt;&amp;lt;/w:r&amp;gt;&amp;lt;w:bookmarkStart w:id="8957" w:name="_PROCESSED_CHANGE__7c9262c9_6114_43d5_87" /&amp;gt;&amp;lt;w:ins w:id="8958" w:author="BPS" w:date="2020-04-07T11:08:00Z"&amp;gt;&amp;lt;w:r&amp;gt;&amp;lt;w:t&amp;gt;under this section&amp;lt;/w:t&amp;gt;&amp;lt;/w:r&amp;gt;&amp;lt;/w:ins&amp;gt;&amp;lt;w:r&amp;gt;&amp;lt;w:t xml:space="preserve"&amp;gt; &amp;lt;/w:t&amp;gt;&amp;lt;/w:r&amp;gt;&amp;lt;w:bookmarkEnd w:id="8957" /&amp;gt;&amp;lt;w:r&amp;gt;&amp;lt;w:t xml:space="preserve"&amp;gt;may not sell &amp;lt;/w:t&amp;gt;&amp;lt;/w:r&amp;gt;&amp;lt;w:bookmarkStart w:id="8959" w:name="_PROCESSED_CHANGE__fa810010_009e_48e9_8d" /&amp;gt;&amp;lt;w:ins w:id="8960" w:author="BPS" w:date="2020-04-07T11:08:00Z"&amp;gt;&amp;lt;w:r&amp;gt;&amp;lt;w:t&amp;gt;malt&amp;lt;/w:t&amp;gt;&amp;lt;/w:r&amp;gt;&amp;lt;/w:ins&amp;gt;&amp;lt;w:r&amp;gt;&amp;lt;w:t xml:space="preserve"&amp;gt; &amp;lt;/w:t&amp;gt;&amp;lt;/w:r&amp;gt;&amp;lt;w:bookmarkEnd w:id="8959" /&amp;gt;&amp;lt;w:r&amp;gt;&amp;lt;w:t xml:space="preserve"&amp;gt;liquor &amp;lt;/w:t&amp;gt;&amp;lt;/w:r&amp;gt;&amp;lt;w:bookmarkStart w:id="8961" w:name="_PROCESSED_CHANGE__f6b0340d_3a18_41ad_8f" /&amp;gt;&amp;lt;w:ins w:id="8962" w:author="BPS" w:date="2020-04-07T11:08:00Z"&amp;gt;&amp;lt;w:r&amp;gt;&amp;lt;w:t xml:space="preserve"&amp;gt;or &amp;lt;/w:t&amp;gt;&amp;lt;/w:r&amp;gt;&amp;lt;w:bookmarkStart w:id="8963" w:name="_LINE__10_712e931a_9221_44a4_abb5_1a652e" /&amp;gt;&amp;lt;w:bookmarkEnd w:id="8950" /&amp;gt;&amp;lt;w:r&amp;gt;&amp;lt;w:t&amp;gt;wine&amp;lt;/w:t&amp;gt;&amp;lt;/w:r&amp;gt;&amp;lt;/w:ins&amp;gt;&amp;lt;w:r&amp;gt;&amp;lt;w:t xml:space="preserve"&amp;gt; &amp;lt;/w:t&amp;gt;&amp;lt;/w:r&amp;gt;&amp;lt;w:bookmarkEnd w:id="8961" /&amp;gt;&amp;lt;w:r&amp;gt;&amp;lt;w:t xml:space="preserve"&amp;gt;in the spectator stands at an outdoor stadium.  &amp;lt;/w:t&amp;gt;&amp;lt;/w:r&amp;gt;&amp;lt;w:bookmarkStart w:id="8964" w:name="_PROCESSED_CHANGE__9e5a16bb_fd23_4b44_8f" /&amp;gt;&amp;lt;w:del w:id="8965" w:author="BPS" w:date="2020-04-07T11:09:00Z"&amp;gt;&amp;lt;w:r w:rsidDel="00B34EDA"&amp;gt;&amp;lt;w:delText&amp;gt;Liquor may be sold&amp;lt;/w:delText&amp;gt;&amp;lt;/w:r&amp;gt;&amp;lt;/w:del&amp;gt;&amp;lt;w:r&amp;gt;&amp;lt;w:t xml:space="preserve"&amp;gt; &amp;lt;/w:t&amp;gt;&amp;lt;/w:r&amp;gt;&amp;lt;w:bookmarkStart w:id="8966" w:name="_PROCESSED_CHANGE__b2f12f32_f288_4605_bc" /&amp;gt;&amp;lt;w:bookmarkEnd w:id="8964" /&amp;gt;&amp;lt;w:ins w:id="8967" w:author="BPS" w:date="2020-04-07T11:09:00Z"&amp;gt;&amp;lt;w:r w:rsidRPr="00B34EDA"&amp;gt;&amp;lt;w:rPr&amp;gt;&amp;lt;w:rFonts w:eastAsia="MS Mincho" /&amp;gt;&amp;lt;w:u w:val="single" /&amp;gt;&amp;lt;/w:rPr&amp;gt;&amp;lt;w:t xml:space="preserve"&amp;gt;A licensee may sell &amp;lt;/w:t&amp;gt;&amp;lt;/w:r&amp;gt;&amp;lt;w:bookmarkStart w:id="8968" w:name="_LINE__11_da750b4c_1b88_4261_8048_e2560c" /&amp;gt;&amp;lt;w:bookmarkEnd w:id="8963" /&amp;gt;&amp;lt;w:r w:rsidRPr="00B34EDA"&amp;gt;&amp;lt;w:rPr&amp;gt;&amp;lt;w:rFonts w:eastAsia="MS Mincho" /&amp;gt;&amp;lt;w:u w:val="single" /&amp;gt;&amp;lt;/w:rPr&amp;gt;&amp;lt;w:t&amp;gt;malt liquor or wine&amp;lt;/w:t&amp;gt;&amp;lt;/w:r&amp;gt;&amp;lt;/w:ins&amp;gt;&amp;lt;w:r&amp;gt;&amp;lt;w:t xml:space="preserve"&amp;gt; &amp;lt;/w:t&amp;gt;&amp;lt;/w:r&amp;gt;&amp;lt;w:bookmarkEnd w:id="8966" /&amp;gt;&amp;lt;w:r&amp;gt;&amp;lt;w:t&amp;gt;only by the glass in plastic or paper cups.&amp;lt;/w:t&amp;gt;&amp;lt;/w:r&amp;gt;&amp;lt;w:bookmarkEnd w:id="8952" /&amp;gt;&amp;lt;w:bookmarkEnd w:id="8968" /&amp;gt;&amp;lt;/w:p&amp;gt;&amp;lt;w:p w:rsidR="00E00968" w:rsidRDefault="00E00968" w:rsidP="00E00968"&amp;gt;&amp;lt;w:pPr&amp;gt;&amp;lt;w:ind w:left="360" w:firstLine="360" /&amp;gt;&amp;lt;/w:pPr&amp;gt;&amp;lt;w:bookmarkStart w:id="8969" w:name="_BILL_SECTION_HEADER__a0b8bde2_7d03_4d70" /&amp;gt;&amp;lt;w:bookmarkStart w:id="8970" w:name="_BILL_SECTION__55e38ab4_a811_4cb0_90ba_f" /&amp;gt;&amp;lt;w:bookmarkStart w:id="8971" w:name="_PAR__4_f0b9efe0_a742_4969_96ec_2a0dce65" /&amp;gt;&amp;lt;w:bookmarkStart w:id="8972" w:name="_LINE__12_3e1f3e35_db5d_44bd_b9a7_2f79b3" /&amp;gt;&amp;lt;w:bookmarkEnd w:id="8882" /&amp;gt;&amp;lt;w:bookmarkEnd w:id="8887" /&amp;gt;&amp;lt;w:bookmarkEnd w:id="8948" /&amp;gt;&amp;lt;w:bookmarkEnd w:id="8949" /&amp;gt;&amp;lt;w:r&amp;gt;&amp;lt;w:rPr&amp;gt;&amp;lt;w:b /&amp;gt;&amp;lt;w:sz w:val="24" /&amp;gt;&amp;lt;/w:rPr&amp;gt;&amp;lt;w:t xml:space="preserve"&amp;gt;Sec. &amp;lt;/w:t&amp;gt;&amp;lt;/w:r&amp;gt;&amp;lt;w:bookmarkStart w:id="8973" w:name="_BILL_SECTION_NUMBER__e530c9ae_3d60_4774" /&amp;gt;&amp;lt;w:r&amp;gt;&amp;lt;w:rPr&amp;gt;&amp;lt;w:b /&amp;gt;&amp;lt;w:sz w:val="24" /&amp;gt;&amp;lt;/w:rPr&amp;gt;&amp;lt;w:t&amp;gt;190&amp;lt;/w:t&amp;gt;&amp;lt;/w:r&amp;gt;&amp;lt;w:bookmarkEnd w:id="8973" /&amp;gt;&amp;lt;w:r&amp;gt;&amp;lt;w:rPr&amp;gt;&amp;lt;w:b /&amp;gt;&amp;lt;w:sz w:val="24" /&amp;gt;&amp;lt;/w:rPr&amp;gt;&amp;lt;w:t&amp;gt;.  28-A MRSA §1075,&amp;lt;/w:t&amp;gt;&amp;lt;/w:r&amp;gt;&amp;lt;w:r&amp;gt;&amp;lt;w:t xml:space="preserve"&amp;gt; as amended by PL 2017, c. 17, §8, is repealed and &amp;lt;/w:t&amp;gt;&amp;lt;/w:r&amp;gt;&amp;lt;w:bookmarkStart w:id="8974" w:name="_LINE__13_d8b620ee_b4fb_4a69_b618_f634e8" /&amp;gt;&amp;lt;w:bookmarkEnd w:id="8972" /&amp;gt;&amp;lt;w:r&amp;gt;&amp;lt;w:t&amp;gt;the following enacted in its place:&amp;lt;/w:t&amp;gt;&amp;lt;/w:r&amp;gt;&amp;lt;w:bookmarkEnd w:id="8974" /&amp;gt;&amp;lt;/w:p&amp;gt;&amp;lt;w:p w:rsidR="00E00968" w:rsidRDefault="00E00968" w:rsidP="00E00968"&amp;gt;&amp;lt;w:pPr&amp;gt;&amp;lt;w:ind w:left="1080" w:hanging="720" /&amp;gt;&amp;lt;w:rPr&amp;gt;&amp;lt;w:ins w:id="8975" w:author="BPS" w:date="2020-04-06T13:41:00Z" /&amp;gt;&amp;lt;/w:rPr&amp;gt;&amp;lt;/w:pPr&amp;gt;&amp;lt;w:bookmarkStart w:id="8976" w:name="_STATUTE_S__4cef406b_1e70_4b48_a12b_c0b2" /&amp;gt;&amp;lt;w:bookmarkStart w:id="8977" w:name="_PAR__5_11bffc9c_8210_4496_95e9_f2e29e56" /&amp;gt;&amp;lt;w:bookmarkStart w:id="8978" w:name="_LINE__14_b156c705_e77e_4fda_b0ae_a3ee0b" /&amp;gt;&amp;lt;w:bookmarkStart w:id="8979" w:name="_PROCESSED_CHANGE__3258d189_6399_48b8_ac" /&amp;gt;&amp;lt;w:bookmarkEnd w:id="8969" /&amp;gt;&amp;lt;w:bookmarkEnd w:id="8971" /&amp;gt;&amp;lt;w:ins w:id="8980" w:author="BPS" w:date="2020-04-06T13:41:00Z"&amp;gt;&amp;lt;w:r&amp;gt;&amp;lt;w:rPr&amp;gt;&amp;lt;w:b /&amp;gt;&amp;lt;/w:rPr&amp;gt;&amp;lt;w:t&amp;gt;§&amp;lt;/w:t&amp;gt;&amp;lt;/w:r&amp;gt;&amp;lt;w:bookmarkStart w:id="8981" w:name="_STATUTE_NUMBER__19bf0564_88fb_43a1_aaa5" /&amp;gt;&amp;lt;w:r&amp;gt;&amp;lt;w:rPr&amp;gt;&amp;lt;w:b /&amp;gt;&amp;lt;/w:rPr&amp;gt;&amp;lt;w:t&amp;gt;1075&amp;lt;/w:t&amp;gt;&amp;lt;/w:r&amp;gt;&amp;lt;w:bookmarkEnd w:id="8981" /&amp;gt;&amp;lt;w:r&amp;gt;&amp;lt;w:rPr&amp;gt;&amp;lt;w:b /&amp;gt;&amp;lt;/w:rPr&amp;gt;&amp;lt;w:t xml:space="preserve"&amp;gt;.  &amp;lt;/w:t&amp;gt;&amp;lt;/w:r&amp;gt;&amp;lt;w:bookmarkStart w:id="8982" w:name="_STATUTE_HEADNOTE__25e9160e_9871_4a2f_9f" /&amp;gt;&amp;lt;w:r&amp;gt;&amp;lt;w:rPr&amp;gt;&amp;lt;w:b /&amp;gt;&amp;lt;/w:rPr&amp;gt;&amp;lt;w:t&amp;gt;Auxiliary licenses&amp;lt;/w:t&amp;gt;&amp;lt;/w:r&amp;gt;&amp;lt;w:bookmarkEnd w:id="8978" /&amp;gt;&amp;lt;w:bookmarkEnd w:id="8982" /&amp;gt;&amp;lt;/w:ins&amp;gt;&amp;lt;/w:p&amp;gt;&amp;lt;w:p w:rsidR="00E00968" w:rsidRPr="0074581D" w:rsidRDefault="00E00968" w:rsidP="00E00968"&amp;gt;&amp;lt;w:pPr&amp;gt;&amp;lt;w:ind w:left="360" w:firstLine="360" /&amp;gt;&amp;lt;w:rPr&amp;gt;&amp;lt;w:ins w:id="8983" w:author="BPS" w:date="2020-04-06T13:41:00Z" /&amp;gt;&amp;lt;/w:rPr&amp;gt;&amp;lt;/w:pPr&amp;gt;&amp;lt;w:bookmarkStart w:id="8984" w:name="_STATUTE_NUMBER__9a671052_7c53_49b9_85c5" /&amp;gt;&amp;lt;w:bookmarkStart w:id="8985" w:name="_STATUTE_SS__66f07820_c836_4cc3_9d43_004" /&amp;gt;&amp;lt;w:bookmarkStart w:id="8986" w:name="_PAR__6_d012ddf4_e526_4665_a0db_a6336383" /&amp;gt;&amp;lt;w:bookmarkStart w:id="8987" w:name="_LINE__15_9cd574f1_c40e_4e3c_b15a_006e8b" /&amp;gt;&amp;lt;w:bookmarkEnd w:id="8977" /&amp;gt;&amp;lt;w:ins w:id="8988" w:author="BPS" w:date="2020-04-06T13:41:00Z"&amp;gt;&amp;lt;w:r w:rsidRPr="0074581D"&amp;gt;&amp;lt;w:rPr&amp;gt;&amp;lt;w:b /&amp;gt;&amp;lt;/w:rPr&amp;gt;&amp;lt;w:t&amp;gt;1&amp;lt;/w:t&amp;gt;&amp;lt;/w:r&amp;gt;&amp;lt;w:bookmarkEnd w:id="8984" /&amp;gt;&amp;lt;w:r w:rsidRPr="0074581D"&amp;gt;&amp;lt;w:rPr&amp;gt;&amp;lt;w:b /&amp;gt;&amp;lt;/w:rPr&amp;gt;&amp;lt;w:t xml:space="preserve"&amp;gt;.  &amp;lt;/w:t&amp;gt;&amp;lt;/w:r&amp;gt;&amp;lt;w:bookmarkStart w:id="8989" w:name="_STATUTE_HEADNOTE__4b74a842_58eb_4628_87" /&amp;gt;&amp;lt;w:r w:rsidRPr="0074581D"&amp;gt;&amp;lt;w:rPr&amp;gt;&amp;lt;w:b /&amp;gt;&amp;lt;/w:rPr&amp;gt;&amp;lt;w:t xml:space="preserve"&amp;gt;Issuance of licenses.  &amp;lt;/w:t&amp;gt;&amp;lt;/w:r&amp;gt;&amp;lt;w:bookmarkStart w:id="8990" w:name="_STATUTE_CONTENT__e4587046_c014_41c5_888" /&amp;gt;&amp;lt;w:bookmarkEnd w:id="8989" /&amp;gt;&amp;lt;w:r w:rsidRPr="0074581D"&amp;gt;&amp;lt;w:t xml:space="preserve"&amp;gt;Pursuant to section 1012, subsection 2 and subject to the &amp;lt;/w:t&amp;gt;&amp;lt;/w:r&amp;gt;&amp;lt;w:bookmarkStart w:id="8991" w:name="_LINE__16_177d1412_ab63_4939_be4a_38d166" /&amp;gt;&amp;lt;w:bookmarkEnd w:id="8987" /&amp;gt;&amp;lt;w:r w:rsidRPr="0074581D"&amp;gt;&amp;lt;w:t xml:space="preserve"&amp;gt;requirements of subsection 1-A, the bureau may issue one auxiliary license under this &amp;lt;/w:t&amp;gt;&amp;lt;/w:r&amp;gt;&amp;lt;w:bookmarkStart w:id="8992" w:name="_LINE__17_95b50c6f_ebc5_4755_bf49_8d7a53" /&amp;gt;&amp;lt;w:bookmarkEnd w:id="8991" /&amp;gt;&amp;lt;w:r w:rsidRPr="0074581D"&amp;gt;&amp;lt;w:t xml:space="preserve"&amp;gt;section for the sale of spirits, wine or malt liquor for on-premises consumption at one &amp;lt;/w:t&amp;gt;&amp;lt;/w:r&amp;gt;&amp;lt;w:bookmarkStart w:id="8993" w:name="_LINE__18_f9f3cb23_12f6_4b95_9a79_0b5fe5" /&amp;gt;&amp;lt;w:bookmarkEnd w:id="8992" /&amp;gt;&amp;lt;w:r w:rsidRPr="0074581D"&amp;gt;&amp;lt;w:t&amp;gt;additional premises to:&amp;lt;/w:t&amp;gt;&amp;lt;/w:r&amp;gt;&amp;lt;w:bookmarkEnd w:id="8993" /&amp;gt;&amp;lt;/w:ins&amp;gt;&amp;lt;/w:p&amp;gt;&amp;lt;w:p w:rsidR="00E00968" w:rsidRPr="0074581D" w:rsidRDefault="00E00968" w:rsidP="00E00968"&amp;gt;&amp;lt;w:pPr&amp;gt;&amp;lt;w:ind w:left="720" /&amp;gt;&amp;lt;w:rPr&amp;gt;&amp;lt;w:ins w:id="8994" w:author="BPS" w:date="2020-04-06T13:41:00Z" /&amp;gt;&amp;lt;/w:rPr&amp;gt;&amp;lt;/w:pPr&amp;gt;&amp;lt;w:bookmarkStart w:id="8995" w:name="_STATUTE_NUMBER__9c524407_78a3_4858_ac3b" /&amp;gt;&amp;lt;w:bookmarkStart w:id="8996" w:name="_STATUTE_P__db1e8bae_5038_4d1a_953b_f123" /&amp;gt;&amp;lt;w:bookmarkStart w:id="8997" w:name="_PAR__7_bd0ef246_b03c_4139_a3e7_60b36d1c" /&amp;gt;&amp;lt;w:bookmarkStart w:id="8998" w:name="_LINE__19_ffb368b4_1564_4c79_a5de_8f8803" /&amp;gt;&amp;lt;w:bookmarkEnd w:id="8986" /&amp;gt;&amp;lt;w:bookmarkEnd w:id="8990" /&amp;gt;&amp;lt;w:ins w:id="8999" w:author="BPS" w:date="2020-04-06T13:41:00Z"&amp;gt;&amp;lt;w:r w:rsidRPr="0074581D"&amp;gt;&amp;lt;w:t&amp;gt;A&amp;lt;/w:t&amp;gt;&amp;lt;/w:r&amp;gt;&amp;lt;w:bookmarkEnd w:id="8995" /&amp;gt;&amp;lt;w:r w:rsidRPr="0074581D"&amp;gt;&amp;lt;w:t xml:space="preserve"&amp;gt;.  &amp;lt;/w:t&amp;gt;&amp;lt;/w:r&amp;gt;&amp;lt;w:bookmarkStart w:id="9000" w:name="_STATUTE_CONTENT__8b7b999c_8da8_447b_97d" /&amp;gt;&amp;lt;w:r w:rsidRPr="0074581D"&amp;gt;&amp;lt;w:t xml:space="preserve"&amp;gt;A Class A restaurant located at, a Class A restaurant/lounge located at, a Class A &amp;lt;/w:t&amp;gt;&amp;lt;/w:r&amp;gt;&amp;lt;w:bookmarkStart w:id="9001" w:name="_LINE__20_f654774c_2cfb_4d10_bed1_a208e6" /&amp;gt;&amp;lt;w:bookmarkEnd w:id="8998" /&amp;gt;&amp;lt;w:r w:rsidRPr="0074581D"&amp;gt;&amp;lt;w:t xml:space="preserve"&amp;gt;lounge located at or a hotel with a Class I license located at a ski area, golf course or &amp;lt;/w:t&amp;gt;&amp;lt;/w:r&amp;gt;&amp;lt;w:bookmarkStart w:id="9002" w:name="_LINE__21_dce6358c_0589_4da4_90f0_7b0777" /&amp;gt;&amp;lt;w:bookmarkEnd w:id="9001" /&amp;gt;&amp;lt;w:r w:rsidRPr="0074581D"&amp;gt;&amp;lt;w:t&amp;gt;disc golf course; or&amp;lt;/w:t&amp;gt;&amp;lt;/w:r&amp;gt;&amp;lt;w:bookmarkEnd w:id="9002" /&amp;gt;&amp;lt;/w:ins&amp;gt;&amp;lt;/w:p&amp;gt;&amp;lt;w:p w:rsidR="00E00968" w:rsidRPr="0074581D" w:rsidRDefault="00E00968" w:rsidP="00E00968"&amp;gt;&amp;lt;w:pPr&amp;gt;&amp;lt;w:ind w:left="720" /&amp;gt;&amp;lt;w:rPr&amp;gt;&amp;lt;w:ins w:id="9003" w:author="BPS" w:date="2020-04-06T13:41:00Z" /&amp;gt;&amp;lt;/w:rPr&amp;gt;&amp;lt;/w:pPr&amp;gt;&amp;lt;w:bookmarkStart w:id="9004" w:name="_STATUTE_NUMBER__eba5837b_b78a_4a50_b71f" /&amp;gt;&amp;lt;w:bookmarkStart w:id="9005" w:name="_STATUTE_P__2752904a_73f0_4436_86dd_ace6" /&amp;gt;&amp;lt;w:bookmarkStart w:id="9006" w:name="_PAR__8_28bd6aaf_1524_4cf0_a760_1c6488b6" /&amp;gt;&amp;lt;w:bookmarkStart w:id="9007" w:name="_LINE__22_abb55977_6bde_47fb_b0e1_b7bc90" /&amp;gt;&amp;lt;w:bookmarkEnd w:id="8996" /&amp;gt;&amp;lt;w:bookmarkEnd w:id="8997" /&amp;gt;&amp;lt;w:bookmarkEnd w:id="9000" /&amp;gt;&amp;lt;w:ins w:id="9008" w:author="BPS" w:date="2020-04-06T13:41:00Z"&amp;gt;&amp;lt;w:r w:rsidRPr="0074581D"&amp;gt;&amp;lt;w:t&amp;gt;A-1&amp;lt;/w:t&amp;gt;&amp;lt;/w:r&amp;gt;&amp;lt;w:bookmarkEnd w:id="9004" /&amp;gt;&amp;lt;w:r w:rsidRPr="0074581D"&amp;gt;&amp;lt;w:t xml:space="preserve"&amp;gt;.  &amp;lt;/w:t&amp;gt;&amp;lt;/w:r&amp;gt;&amp;lt;w:bookmarkStart w:id="9009" w:name="_STATUTE_CONTENT__b5c1102c_0c32_4697_8da" /&amp;gt;&amp;lt;w:r w:rsidRPr="0074581D"&amp;gt;&amp;lt;w:t xml:space="preserve"&amp;gt;A golf course with a Class I license or a club with a Class I or Class V license &amp;lt;/w:t&amp;gt;&amp;lt;/w:r&amp;gt;&amp;lt;w:bookmarkStart w:id="9010" w:name="_LINE__23_059a7777_9072_430e_8607_3c9d5d" /&amp;gt;&amp;lt;w:bookmarkEnd w:id="9007" /&amp;gt;&amp;lt;w:r w:rsidRPr="0074581D"&amp;gt;&amp;lt;w:t&amp;gt;located at a golf course or disc golf course.&amp;lt;/w:t&amp;gt;&amp;lt;/w:r&amp;gt;&amp;lt;w:bookmarkEnd w:id="9010" /&amp;gt;&amp;lt;/w:ins&amp;gt;&amp;lt;/w:p&amp;gt;&amp;lt;w:p w:rsidR="00E00968" w:rsidRPr="0074581D" w:rsidRDefault="00E00968" w:rsidP="00E00968"&amp;gt;&amp;lt;w:pPr&amp;gt;&amp;lt;w:ind w:left="360" w:firstLine="360" /&amp;gt;&amp;lt;w:rPr&amp;gt;&amp;lt;w:ins w:id="9011" w:author="BPS" w:date="2020-04-06T13:41:00Z" /&amp;gt;&amp;lt;/w:rPr&amp;gt;&amp;lt;/w:pPr&amp;gt;&amp;lt;w:bookmarkStart w:id="9012" w:name="_STATUTE_NUMBER__33080ad9_0e34_40d7_bc67" /&amp;gt;&amp;lt;w:bookmarkStart w:id="9013" w:name="_STATUTE_SS__440b39c7_a01a_4039_87c5_28a" /&amp;gt;&amp;lt;w:bookmarkStart w:id="9014" w:name="_PAR__9_fcbcbba5_cf30_4873_b6ac_172c85b8" /&amp;gt;&amp;lt;w:bookmarkStart w:id="9015" w:name="_LINE__24_c3738d2c_09ce_4bd4_8c14_71e14f" /&amp;gt;&amp;lt;w:bookmarkEnd w:id="8985" /&amp;gt;&amp;lt;w:bookmarkEnd w:id="9005" /&amp;gt;&amp;lt;w:bookmarkEnd w:id="9006" /&amp;gt;&amp;lt;w:bookmarkEnd w:id="9009" /&amp;gt;&amp;lt;w:ins w:id="9016" w:author="BPS" w:date="2020-04-06T13:41:00Z"&amp;gt;&amp;lt;w:r w:rsidRPr="0074581D"&amp;gt;&amp;lt;w:rPr&amp;gt;&amp;lt;w:b /&amp;gt;&amp;lt;/w:rPr&amp;gt;&amp;lt;w:t&amp;gt;1-A&amp;lt;/w:t&amp;gt;&amp;lt;/w:r&amp;gt;&amp;lt;w:bookmarkEnd w:id="9012" /&amp;gt;&amp;lt;w:r w:rsidRPr="0074581D"&amp;gt;&amp;lt;w:rPr&amp;gt;&amp;lt;w:b /&amp;gt;&amp;lt;/w:rPr&amp;gt;&amp;lt;w:t xml:space="preserve"&amp;gt;.  &amp;lt;/w:t&amp;gt;&amp;lt;/w:r&amp;gt;&amp;lt;w:bookmarkStart w:id="9017" w:name="_STATUTE_HEADNOTE__3c2d954f_04cb_4120_ac" /&amp;gt;&amp;lt;w:r w:rsidRPr="0074581D"&amp;gt;&amp;lt;w:rPr&amp;gt;&amp;lt;w:b /&amp;gt;&amp;lt;/w:rPr&amp;gt;&amp;lt;w:t xml:space="preserve"&amp;gt;Qualifications.  &amp;lt;/w:t&amp;gt;&amp;lt;/w:r&amp;gt;&amp;lt;w:bookmarkStart w:id="9018" w:name="_STATUTE_CONTENT__325d9a7c_2959_41ad_b51" /&amp;gt;&amp;lt;w:bookmarkEnd w:id="9017" /&amp;gt;&amp;lt;w:r w:rsidRPr="0074581D"&amp;gt;&amp;lt;w:t&amp;gt;To qualify for an auxiliary license under this section:&amp;lt;/w:t&amp;gt;&amp;lt;/w:r&amp;gt;&amp;lt;w:bookmarkEnd w:id="9015" /&amp;gt;&amp;lt;/w:ins&amp;gt;&amp;lt;/w:p&amp;gt;&amp;lt;w:p w:rsidR="00E00968" w:rsidRPr="0074581D" w:rsidRDefault="00E00968" w:rsidP="00E00968"&amp;gt;&amp;lt;w:pPr&amp;gt;&amp;lt;w:ind w:left="720" /&amp;gt;&amp;lt;w:rPr&amp;gt;&amp;lt;w:ins w:id="9019" w:author="BPS" w:date="2020-04-06T13:41:00Z" /&amp;gt;&amp;lt;/w:rPr&amp;gt;&amp;lt;/w:pPr&amp;gt;&amp;lt;w:bookmarkStart w:id="9020" w:name="_STATUTE_NUMBER__a52bb6e6_1299_47d6_ad73" /&amp;gt;&amp;lt;w:bookmarkStart w:id="9021" w:name="_STATUTE_P__160e0227_5e13_4705_95e7_b0ed" /&amp;gt;&amp;lt;w:bookmarkStart w:id="9022" w:name="_PAR__10_a16be25f_66c6_4d7f_99db_f0fb71a" /&amp;gt;&amp;lt;w:bookmarkStart w:id="9023" w:name="_LINE__25_17875ac1_fc54_47d4_898b_fa0c89" /&amp;gt;&amp;lt;w:bookmarkEnd w:id="9014" /&amp;gt;&amp;lt;w:bookmarkEnd w:id="9018" /&amp;gt;&amp;lt;w:ins w:id="9024" w:author="BPS" w:date="2020-04-06T13:41:00Z"&amp;gt;&amp;lt;w:r w:rsidRPr="0074581D"&amp;gt;&amp;lt;w:t&amp;gt;A&amp;lt;/w:t&amp;gt;&amp;lt;/w:r&amp;gt;&amp;lt;w:bookmarkEnd w:id="9020" /&amp;gt;&amp;lt;w:r w:rsidRPr="0074581D"&amp;gt;&amp;lt;w:t xml:space="preserve"&amp;gt;.  &amp;lt;/w:t&amp;gt;&amp;lt;/w:r&amp;gt;&amp;lt;w:bookmarkStart w:id="9025" w:name="_STATUTE_CONTENT__1e7d55c2_c14d_4ab5_960" /&amp;gt;&amp;lt;w:r w:rsidRPr="0074581D"&amp;gt;&amp;lt;w:t xml:space="preserve"&amp;gt;The additional premises that will be subject to the auxiliary license must be located &amp;lt;/w:t&amp;gt;&amp;lt;/w:r&amp;gt;&amp;lt;w:bookmarkStart w:id="9026" w:name="_LINE__26_62f7a987_982e_463a_ae08_1bad02" /&amp;gt;&amp;lt;w:bookmarkEnd w:id="9023" /&amp;gt;&amp;lt;w:r w:rsidRPr="0074581D"&amp;gt;&amp;lt;w:t xml:space="preserve"&amp;gt;at the same ski area, golf course or disc golf course as the licensee's current Class A &amp;lt;/w:t&amp;gt;&amp;lt;/w:r&amp;gt;&amp;lt;w:bookmarkStart w:id="9027" w:name="_LINE__27_d7eec0bf_9224_4773_9e3a_3f9431" /&amp;gt;&amp;lt;w:bookmarkEnd w:id="9026" /&amp;gt;&amp;lt;w:r w:rsidRPr="0074581D"&amp;gt;&amp;lt;w:t&amp;gt;restaurant, Class A restaurant/lounge, Class A lounge, hotel, golf course or club;&amp;lt;/w:t&amp;gt;&amp;lt;/w:r&amp;gt;&amp;lt;w:bookmarkEnd w:id="9027" /&amp;gt;&amp;lt;/w:ins&amp;gt;&amp;lt;/w:p&amp;gt;&amp;lt;w:p w:rsidR="00E00968" w:rsidRPr="0074581D" w:rsidRDefault="00E00968" w:rsidP="00E00968"&amp;gt;&amp;lt;w:pPr&amp;gt;&amp;lt;w:ind w:left="720" /&amp;gt;&amp;lt;w:rPr&amp;gt;&amp;lt;w:ins w:id="9028" w:author="BPS" w:date="2020-04-06T13:41:00Z" /&amp;gt;&amp;lt;/w:rPr&amp;gt;&amp;lt;/w:pPr&amp;gt;&amp;lt;w:bookmarkStart w:id="9029" w:name="_STATUTE_NUMBER__00d99f48_d112_4ac8_bdb0" /&amp;gt;&amp;lt;w:bookmarkStart w:id="9030" w:name="_STATUTE_P__56b990fa_1697_4e09_baf9_3ddb" /&amp;gt;&amp;lt;w:bookmarkStart w:id="9031" w:name="_PAR__11_958dc958_d3d9_410c_add4_4b9018b" /&amp;gt;&amp;lt;w:bookmarkStart w:id="9032" w:name="_LINE__28_370a67e6_a684_4c5b_9fcc_482877" /&amp;gt;&amp;lt;w:bookmarkEnd w:id="9021" /&amp;gt;&amp;lt;w:bookmarkEnd w:id="9022" /&amp;gt;&amp;lt;w:bookmarkEnd w:id="9025" /&amp;gt;&amp;lt;w:ins w:id="9033" w:author="BPS" w:date="2020-04-06T13:41:00Z"&amp;gt;&amp;lt;w:r w:rsidRPr="0074581D"&amp;gt;&amp;lt;w:t&amp;gt;B&amp;lt;/w:t&amp;gt;&amp;lt;/w:r&amp;gt;&amp;lt;w:bookmarkEnd w:id="9029" /&amp;gt;&amp;lt;w:r w:rsidRPr="0074581D"&amp;gt;&amp;lt;w:t xml:space="preserve"&amp;gt;.  &amp;lt;/w:t&amp;gt;&amp;lt;/w:r&amp;gt;&amp;lt;w:bookmarkStart w:id="9034" w:name="_STATUTE_CONTENT__e1ad2d26_0910_4849_9e6" /&amp;gt;&amp;lt;w:r w:rsidRPr="0074581D"&amp;gt;&amp;lt;w:t xml:space="preserve"&amp;gt;The additional premises must offer food for sale to the public, although the food &amp;lt;/w:t&amp;gt;&amp;lt;/w:r&amp;gt;&amp;lt;w:bookmarkStart w:id="9035" w:name="_LINE__29_02929d12_1179_4004_a803_315696" /&amp;gt;&amp;lt;w:bookmarkEnd w:id="9032" /&amp;gt;&amp;lt;w:r w:rsidRPr="0074581D"&amp;gt;&amp;lt;w:t&amp;gt;need not be prepared at the additional premises; and&amp;lt;/w:t&amp;gt;&amp;lt;/w:r&amp;gt;&amp;lt;w:bookmarkEnd w:id="9035" /&amp;gt;&amp;lt;/w:ins&amp;gt;&amp;lt;/w:p&amp;gt;&amp;lt;w:p w:rsidR="00E00968" w:rsidRPr="0074581D" w:rsidRDefault="00E00968" w:rsidP="00E00968"&amp;gt;&amp;lt;w:pPr&amp;gt;&amp;lt;w:ind w:left="720" /&amp;gt;&amp;lt;w:rPr&amp;gt;&amp;lt;w:ins w:id="9036" w:author="BPS" w:date="2020-04-06T13:41:00Z" /&amp;gt;&amp;lt;/w:rPr&amp;gt;&amp;lt;/w:pPr&amp;gt;&amp;lt;w:bookmarkStart w:id="9037" w:name="_STATUTE_NUMBER__282926a9_ce0f_4cb0_ae19" /&amp;gt;&amp;lt;w:bookmarkStart w:id="9038" w:name="_STATUTE_P__9ec8c411_83da_44e6_a681_3ae1" /&amp;gt;&amp;lt;w:bookmarkStart w:id="9039" w:name="_PAR__12_c8cbf9ae_7186_4bcc_a9da_7823cfb" /&amp;gt;&amp;lt;w:bookmarkStart w:id="9040" w:name="_LINE__30_0ab801f9_8e96_4738_9bb2_249f65" /&amp;gt;&amp;lt;w:bookmarkEnd w:id="9030" /&amp;gt;&amp;lt;w:bookmarkEnd w:id="9031" /&amp;gt;&amp;lt;w:bookmarkEnd w:id="9034" /&amp;gt;&amp;lt;w:ins w:id="9041" w:author="BPS" w:date="2020-04-06T13:41:00Z"&amp;gt;&amp;lt;w:r w:rsidRPr="0074581D"&amp;gt;&amp;lt;w:t&amp;gt;C&amp;lt;/w:t&amp;gt;&amp;lt;/w:r&amp;gt;&amp;lt;w:bookmarkEnd w:id="9037" /&amp;gt;&amp;lt;w:r w:rsidRPr="0074581D"&amp;gt;&amp;lt;w:t xml:space="preserve"&amp;gt;.  &amp;lt;/w:t&amp;gt;&amp;lt;/w:r&amp;gt;&amp;lt;w:bookmarkStart w:id="9042" w:name="_STATUTE_CONTENT__ad7c758f_e8dc_43fa_bf3" /&amp;gt;&amp;lt;w:r w:rsidRPr="0074581D"&amp;gt;&amp;lt;w:t xml:space="preserve"&amp;gt;The additional premises must be properly equipped, including with tables, chairs &amp;lt;/w:t&amp;gt;&amp;lt;/w:r&amp;gt;&amp;lt;w:bookmarkStart w:id="9043" w:name="_LINE__31_9d6d4c79_d335_472d_b915_924a42" /&amp;gt;&amp;lt;w:bookmarkEnd w:id="9040" /&amp;gt;&amp;lt;w:r w:rsidRPr="0074581D"&amp;gt;&amp;lt;w:t&amp;gt;and restrooms.&amp;lt;/w:t&amp;gt;&amp;lt;/w:r&amp;gt;&amp;lt;w:bookmarkEnd w:id="9043" /&amp;gt;&amp;lt;/w:ins&amp;gt;&amp;lt;/w:p&amp;gt;&amp;lt;w:p w:rsidR="00E00968" w:rsidRDefault="00E00968" w:rsidP="00E00968"&amp;gt;&amp;lt;w:pPr&amp;gt;&amp;lt;w:ind w:left="360" w:firstLine="360" /&amp;gt;&amp;lt;/w:pPr&amp;gt;&amp;lt;w:bookmarkStart w:id="9044" w:name="_STATUTE_NUMBER__7d04b89b_56b7_4c77_952b" /&amp;gt;&amp;lt;w:bookmarkStart w:id="9045" w:name="_STATUTE_SS__e8051ea2_b483_4112_851a_087" /&amp;gt;&amp;lt;w:bookmarkStart w:id="9046" w:name="_PAR__13_0f595838_d99d_41d5_b734_22b7881" /&amp;gt;&amp;lt;w:bookmarkStart w:id="9047" w:name="_LINE__32_46b7421f_4d6a_4b05_8620_6e0b31" /&amp;gt;&amp;lt;w:bookmarkEnd w:id="9013" /&amp;gt;&amp;lt;w:bookmarkEnd w:id="9038" /&amp;gt;&amp;lt;w:bookmarkEnd w:id="9039" /&amp;gt;&amp;lt;w:bookmarkEnd w:id="9042" /&amp;gt;&amp;lt;w:ins w:id="9048" w:author="BPS" w:date="2020-04-06T13:41:00Z"&amp;gt;&amp;lt;w:r w:rsidRPr="0074581D"&amp;gt;&amp;lt;w:rPr&amp;gt;&amp;lt;w:b /&amp;gt;&amp;lt;/w:rPr&amp;gt;&amp;lt;w:t&amp;gt;2&amp;lt;/w:t&amp;gt;&amp;lt;/w:r&amp;gt;&amp;lt;w:bookmarkEnd w:id="9044" /&amp;gt;&amp;lt;w:r w:rsidRPr="0074581D"&amp;gt;&amp;lt;w:rPr&amp;gt;&amp;lt;w:b /&amp;gt;&amp;lt;/w:rPr&amp;gt;&amp;lt;w:t xml:space="preserve"&amp;gt;.  &amp;lt;/w:t&amp;gt;&amp;lt;/w:r&amp;gt;&amp;lt;w:bookmarkStart w:id="9049" w:name="_STATUTE_HEADNOTE__1b170af3_c786_4b2a_b8" /&amp;gt;&amp;lt;w:r w:rsidRPr="0074581D"&amp;gt;&amp;lt;w:rPr&amp;gt;&amp;lt;w:b /&amp;gt;&amp;lt;/w:rPr&amp;gt;&amp;lt;w:t xml:space="preserve"&amp;gt;Sales for consumption on slopes or courses prohibited.  &amp;lt;/w:t&amp;gt;&amp;lt;/w:r&amp;gt;&amp;lt;w:bookmarkStart w:id="9050" w:name="_STATUTE_CONTENT__7ac3c6c1_687a_4921_918" /&amp;gt;&amp;lt;w:bookmarkEnd w:id="9049" /&amp;gt;&amp;lt;w:r w:rsidRPr="0074581D"&amp;gt;&amp;lt;w:t xml:space="preserve"&amp;gt;A licensee under this &amp;lt;/w:t&amp;gt;&amp;lt;/w:r&amp;gt;&amp;lt;w:bookmarkStart w:id="9051" w:name="_LINE__33_6ced1b48_faa3_497e_9021_a96554" /&amp;gt;&amp;lt;w:bookmarkEnd w:id="9047" /&amp;gt;&amp;lt;w:r w:rsidRPr="0074581D"&amp;gt;&amp;lt;w:t xml:space="preserve"&amp;gt;section may not sell liquor at a ski area for consumption on the slopes away from the &amp;lt;/w:t&amp;gt;&amp;lt;/w:r&amp;gt;&amp;lt;w:bookmarkStart w:id="9052" w:name="_LINE__34_aa4e1691_300f_4bfe_987a_79c97e" /&amp;gt;&amp;lt;w:bookmarkEnd w:id="9051" /&amp;gt;&amp;lt;w:r w:rsidRPr="0074581D"&amp;gt;&amp;lt;w:t&amp;gt;licensed area.  Except as provided in section 1075&amp;lt;/w:t&amp;gt;&amp;lt;/w:r&amp;gt;&amp;lt;w:r w:rsidRPr="0074581D"&amp;gt;&amp;lt;w:noBreakHyphen /&amp;gt;&amp;lt;w:t xml:space="preserve"&amp;gt;A, a licensee under this section may not &amp;lt;/w:t&amp;gt;&amp;lt;/w:r&amp;gt;&amp;lt;w:bookmarkStart w:id="9053" w:name="_LINE__35_4cb28831_2a47_40db_ac46_b809c1" /&amp;gt;&amp;lt;w:bookmarkEnd w:id="9052" /&amp;gt;&amp;lt;w:r w:rsidRPr="0074581D"&amp;gt;&amp;lt;w:t xml:space="preserve"&amp;gt;sell liquor at a golf course or disc golf course for consumption on the course away from the &amp;lt;/w:t&amp;gt;&amp;lt;/w:r&amp;gt;&amp;lt;w:bookmarkStart w:id="9054" w:name="_LINE__36_cf505095_4840_4b9f_99f3_4517b6" /&amp;gt;&amp;lt;w:bookmarkEnd w:id="9053" /&amp;gt;&amp;lt;w:r w:rsidRPr="0074581D"&amp;gt;&amp;lt;w:t&amp;gt;licensed area.&amp;lt;/w:t&amp;gt;&amp;lt;/w:r&amp;gt;&amp;lt;/w:ins&amp;gt;&amp;lt;w:bookmarkEnd w:id="9054" /&amp;gt;&amp;lt;/w:p&amp;gt;&amp;lt;w:p w:rsidR="00E00968" w:rsidRDefault="00E00968" w:rsidP="00E00968"&amp;gt;&amp;lt;w:pPr&amp;gt;&amp;lt;w:ind w:left="360" w:firstLine="360" /&amp;gt;&amp;lt;/w:pPr&amp;gt;&amp;lt;w:bookmarkStart w:id="9055" w:name="_BILL_SECTION_HEADER__35f89373_9bca_4501" /&amp;gt;&amp;lt;w:bookmarkStart w:id="9056" w:name="_BILL_SECTION__b4a857da_fe1d_438a_b22c_4" /&amp;gt;&amp;lt;w:bookmarkStart w:id="9057" w:name="_PAR__14_1f4b9f9a_124b_4baf_8aa9_e533d8a" /&amp;gt;&amp;lt;w:bookmarkStart w:id="9058" w:name="_LINE__37_6becf5fc_d636_4921_9e64_d1a7f8" /&amp;gt;&amp;lt;w:bookmarkEnd w:id="8970" /&amp;gt;&amp;lt;w:bookmarkEnd w:id="8976" /&amp;gt;&amp;lt;w:bookmarkEnd w:id="8979" /&amp;gt;&amp;lt;w:bookmarkEnd w:id="9045" /&amp;gt;&amp;lt;w:bookmarkEnd w:id="9046" /&amp;gt;&amp;lt;w:bookmarkEnd w:id="9050" /&amp;gt;&amp;lt;w:r&amp;gt;&amp;lt;w:rPr&amp;gt;&amp;lt;w:b /&amp;gt;&amp;lt;w:sz w:val="24" /&amp;gt;&amp;lt;/w:rPr&amp;gt;&amp;lt;w:t xml:space="preserve"&amp;gt;Sec. &amp;lt;/w:t&amp;gt;&amp;lt;/w:r&amp;gt;&amp;lt;w:bookmarkStart w:id="9059" w:name="_BILL_SECTION_NUMBER__dd5e5649_d8d8_4779" /&amp;gt;&amp;lt;w:r&amp;gt;&amp;lt;w:rPr&amp;gt;&amp;lt;w:b /&amp;gt;&amp;lt;w:sz w:val="24" /&amp;gt;&amp;lt;/w:rPr&amp;gt;&amp;lt;w:t&amp;gt;191&amp;lt;/w:t&amp;gt;&amp;lt;/w:r&amp;gt;&amp;lt;w:bookmarkEnd w:id="9059" /&amp;gt;&amp;lt;w:r&amp;gt;&amp;lt;w:rPr&amp;gt;&amp;lt;w:b /&amp;gt;&amp;lt;w:sz w:val="24" /&amp;gt;&amp;lt;/w:rPr&amp;gt;&amp;lt;w:t&amp;gt;.  28-A MRSA §1075-A, sub-§2,&amp;lt;/w:t&amp;gt;&amp;lt;/w:r&amp;gt;&amp;lt;w:r&amp;gt;&amp;lt;w:t xml:space="preserve"&amp;gt; as amended by PL 2017, c. 167, §22, is &amp;lt;/w:t&amp;gt;&amp;lt;/w:r&amp;gt;&amp;lt;w:bookmarkStart w:id="9060" w:name="_LINE__38_61f213f6_21f6_4501_8bc1_c05c39" /&amp;gt;&amp;lt;w:bookmarkEnd w:id="9058" /&amp;gt;&amp;lt;w:r&amp;gt;&amp;lt;w:t&amp;gt;further amended to read:&amp;lt;/w:t&amp;gt;&amp;lt;/w:r&amp;gt;&amp;lt;w:bookmarkEnd w:id="9060" /&amp;gt;&amp;lt;/w:p&amp;gt;&amp;lt;w:p w:rsidR="00E00968" w:rsidRDefault="00E00968" w:rsidP="00E00968"&amp;gt;&amp;lt;w:pPr&amp;gt;&amp;lt;w:ind w:left="360" w:firstLine="360" /&amp;gt;&amp;lt;/w:pPr&amp;gt;&amp;lt;w:bookmarkStart w:id="9061" w:name="_STATUTE_NUMBER__7f4b15c4_2ad0_4299_a1fd" /&amp;gt;&amp;lt;w:bookmarkStart w:id="9062" w:name="_STATUTE_SS__59484a57_c2d0_4111_9071_f16" /&amp;gt;&amp;lt;w:bookmarkStart w:id="9063" w:name="_PAR__15_bb6cb28b_6337_44bc_a44f_b56f040" /&amp;gt;&amp;lt;w:bookmarkStart w:id="9064" w:name="_LINE__39_9e8f8351_b4e9_444c_a179_c87508" /&amp;gt;&amp;lt;w:bookmarkEnd w:id="9055" /&amp;gt;&amp;lt;w:bookmarkEnd w:id="9057" /&amp;gt;&amp;lt;w:r&amp;gt;&amp;lt;w:rPr&amp;gt;&amp;lt;w:b /&amp;gt;&amp;lt;/w:rPr&amp;gt;&amp;lt;w:t&amp;gt;2&amp;lt;/w:t&amp;gt;&amp;lt;/w:r&amp;gt;&amp;lt;w:bookmarkEnd w:id="9061" /&amp;gt;&amp;lt;w:r&amp;gt;&amp;lt;w:rPr&amp;gt;&amp;lt;w:b /&amp;gt;&amp;lt;/w:rPr&amp;gt;&amp;lt;w:t xml:space="preserve"&amp;gt;.  &amp;lt;/w:t&amp;gt;&amp;lt;/w:r&amp;gt;&amp;lt;w:bookmarkStart w:id="9065" w:name="_STATUTE_HEADNOTE__fc102515_a128_4139_99" /&amp;gt;&amp;lt;w:r&amp;gt;&amp;lt;w:rPr&amp;gt;&amp;lt;w:b /&amp;gt;&amp;lt;/w:rPr&amp;gt;&amp;lt;w:t&amp;gt;License.&amp;lt;/w:t&amp;gt;&amp;lt;/w:r&amp;gt;&amp;lt;w:bookmarkEnd w:id="9065" /&amp;gt;&amp;lt;w:r&amp;gt;&amp;lt;w:rPr&amp;gt;&amp;lt;w:b /&amp;gt;&amp;lt;/w:rPr&amp;gt;&amp;lt;w:t xml:space="preserve"&amp;gt; &amp;lt;/w:t&amp;gt;&amp;lt;/w:r&amp;gt;&amp;lt;w:bookmarkStart w:id="9066" w:name="_STATUTE_CONTENT__0de3066a_a206_48e6_a3e" /&amp;gt;&amp;lt;w:r&amp;gt;&amp;lt;w:t xml:space="preserve"&amp;gt; The bureau may issue a license for a mobile service bar to a licensee &amp;lt;/w:t&amp;gt;&amp;lt;/w:r&amp;gt;&amp;lt;w:bookmarkStart w:id="9067" w:name="_PROCESSED_CHANGE__56bab54d_3f83_4ced_96" /&amp;gt;&amp;lt;w:del w:id="9068" w:author="BPS" w:date="2020-04-07T11:10:00Z"&amp;gt;&amp;lt;w:r w:rsidDel="00B34EDA"&amp;gt;&amp;lt;w:delText&amp;gt;who&amp;lt;/w:delText&amp;gt;&amp;lt;/w:r&amp;gt;&amp;lt;/w:del&amp;gt;&amp;lt;w:r&amp;gt;&amp;lt;w:t xml:space="preserve"&amp;gt; &amp;lt;/w:t&amp;gt;&amp;lt;/w:r&amp;gt;&amp;lt;w:bookmarkStart w:id="9069" w:name="_LINE__40_b2ed2a93_b267_4835_befb_11b807" /&amp;gt;&amp;lt;w:bookmarkStart w:id="9070" w:name="_PROCESSED_CHANGE__53e8609c_6f65_41af_ab" /&amp;gt;&amp;lt;w:bookmarkEnd w:id="9064" /&amp;gt;&amp;lt;w:bookmarkEnd w:id="9067" /&amp;gt;&amp;lt;w:ins w:id="9071" w:author="BPS" w:date="2020-04-07T11:10:00Z"&amp;gt;&amp;lt;w:r&amp;gt;&amp;lt;w:t&amp;gt;that&amp;lt;/w:t&amp;gt;&amp;lt;/w:r&amp;gt;&amp;lt;/w:ins&amp;gt;&amp;lt;w:r&amp;gt;&amp;lt;w:t xml:space="preserve"&amp;gt; &amp;lt;/w:t&amp;gt;&amp;lt;/w:r&amp;gt;&amp;lt;w:bookmarkEnd w:id="9070" /&amp;gt;&amp;lt;w:r&amp;gt;&amp;lt;w:t xml:space="preserve"&amp;gt;owns a golf course or disc golf course or may issue a license for a mobile service bar &amp;lt;/w:t&amp;gt;&amp;lt;/w:r&amp;gt;&amp;lt;w:bookmarkStart w:id="9072" w:name="_LINE__41_e120770e_ef02_4c98_84f6_42abc3" /&amp;gt;&amp;lt;w:bookmarkEnd w:id="9069" /&amp;gt;&amp;lt;w:r&amp;gt;&amp;lt;w:t xml:space="preserve"&amp;gt;to a &amp;lt;/w:t&amp;gt;&amp;lt;/w:r&amp;gt;&amp;lt;w:bookmarkStart w:id="9073" w:name="_PROCESSED_CHANGE__1a37263b_9a77_41cc_95" /&amp;gt;&amp;lt;w:ins w:id="9074" w:author="BPS" w:date="2020-04-07T11:10:00Z"&amp;gt;&amp;lt;w:r&amp;gt;&amp;lt;w:t&amp;gt;licensee that is a&amp;lt;/w:t&amp;gt;&amp;lt;/w:r&amp;gt;&amp;lt;/w:ins&amp;gt;&amp;lt;w:r&amp;gt;&amp;lt;w:t xml:space="preserve"&amp;gt; &amp;lt;/w:t&amp;gt;&amp;lt;/w:r&amp;gt;&amp;lt;w:bookmarkEnd w:id="9073" /&amp;gt;&amp;lt;w:r&amp;gt;&amp;lt;w:t&amp;gt;Class A restaurant&amp;lt;/w:t&amp;gt;&amp;lt;/w:r&amp;gt;&amp;lt;w:bookmarkStart w:id="9075" w:name="_PROCESSED_CHANGE__7b8bd178_5e30_4f68_a9" /&amp;gt;&amp;lt;w:r&amp;gt;&amp;lt;w:t xml:space="preserve"&amp;gt; &amp;lt;/w:t&amp;gt;&amp;lt;/w:r&amp;gt;&amp;lt;w:ins w:id="9076" w:author="BPS" w:date="2020-04-07T11:11:00Z"&amp;gt;&amp;lt;w:r&amp;gt;&amp;lt;w:t&amp;gt;located at&amp;lt;/w:t&amp;gt;&amp;lt;/w:r&amp;gt;&amp;lt;/w:ins&amp;gt;&amp;lt;w:bookmarkEnd w:id="9075" /&amp;gt;&amp;lt;w:r&amp;gt;&amp;lt;w:t xml:space="preserve"&amp;gt;, &amp;lt;/w:t&amp;gt;&amp;lt;/w:r&amp;gt;&amp;lt;w:bookmarkStart w:id="9077" w:name="_PROCESSED_CHANGE__0aea25da_d9d2_482e_bb" /&amp;gt;&amp;lt;w:ins w:id="9078" w:author="BPS" w:date="2020-04-07T11:11:00Z"&amp;gt;&amp;lt;w:r&amp;gt;&amp;lt;w:t&amp;gt;a&amp;lt;/w:t&amp;gt;&amp;lt;/w:r&amp;gt;&amp;lt;/w:ins&amp;gt;&amp;lt;w:r&amp;gt;&amp;lt;w:t xml:space="preserve"&amp;gt; &amp;lt;/w:t&amp;gt;&amp;lt;/w:r&amp;gt;&amp;lt;w:bookmarkEnd w:id="9077" /&amp;gt;&amp;lt;w:r&amp;gt;&amp;lt;w:t xml:space="preserve"&amp;gt;Class A restaurant/lounge &amp;lt;/w:t&amp;gt;&amp;lt;/w:r&amp;gt;&amp;lt;w:bookmarkStart w:id="9079" w:name="_PROCESSED_CHANGE__bc9baa77_0a9e_4ee2_81" /&amp;gt;&amp;lt;w:ins w:id="9080" w:author="BPS" w:date="2020-04-07T11:11:00Z"&amp;gt;&amp;lt;w:r&amp;gt;&amp;lt;w:t&amp;gt;located at&amp;lt;/w:t&amp;gt;&amp;lt;/w:r&amp;gt;&amp;lt;/w:ins&amp;gt;&amp;lt;w:r&amp;gt;&amp;lt;w:t xml:space="preserve"&amp;gt; &amp;lt;/w:t&amp;gt;&amp;lt;/w:r&amp;gt;&amp;lt;w:bookmarkStart w:id="9081" w:name="_PAGE_SPLIT__30a9acfc_8dab_4505_8f23_ba4" /&amp;gt;&amp;lt;w:bookmarkStart w:id="9082" w:name="_PAGE__57_137e1593_eb8f_414c_94a5_0a18f2" /&amp;gt;&amp;lt;w:bookmarkStart w:id="9083" w:name="_PAR__1_a144b6bb_5d1f_4880_85bc_b8b75c61" /&amp;gt;&amp;lt;w:bookmarkStart w:id="9084" w:name="_LINE__1_d565f6ea_ddf1_4991_b985_46e53d5" /&amp;gt;&amp;lt;w:bookmarkEnd w:id="8910" /&amp;gt;&amp;lt;w:bookmarkEnd w:id="9063" /&amp;gt;&amp;lt;w:bookmarkEnd w:id="9072" /&amp;gt;&amp;lt;w:bookmarkEnd w:id="9079" /&amp;gt;&amp;lt;w:r&amp;gt;&amp;lt;w:t&amp;gt;o&amp;lt;/w:t&amp;gt;&amp;lt;/w:r&amp;gt;&amp;lt;w:bookmarkEnd w:id="9081" /&amp;gt;&amp;lt;w:r&amp;gt;&amp;lt;w:t xml:space="preserve"&amp;gt;r &amp;lt;/w:t&amp;gt;&amp;lt;/w:r&amp;gt;&amp;lt;w:bookmarkStart w:id="9085" w:name="_PROCESSED_CHANGE__2ed9657e_407a_4dd0_82" /&amp;gt;&amp;lt;w:del w:id="9086" w:author="BPS" w:date="2020-04-07T11:11:00Z"&amp;gt;&amp;lt;w:r w:rsidDel="00B34EDA"&amp;gt;&amp;lt;w:delText&amp;gt;Class I&amp;lt;/w:delText&amp;gt;&amp;lt;/w:r&amp;gt;&amp;lt;/w:del&amp;gt;&amp;lt;w:r&amp;gt;&amp;lt;w:t xml:space="preserve"&amp;gt; &amp;lt;/w:t&amp;gt;&amp;lt;/w:r&amp;gt;&amp;lt;w:bookmarkStart w:id="9087" w:name="_PROCESSED_CHANGE__4cefd84d_3393_454e_8a" /&amp;gt;&amp;lt;w:bookmarkEnd w:id="9085" /&amp;gt;&amp;lt;w:ins w:id="9088" w:author="BPS" w:date="2020-04-07T11:11:00Z"&amp;gt;&amp;lt;w:r&amp;gt;&amp;lt;w:t&amp;gt;a&amp;lt;/w:t&amp;gt;&amp;lt;/w:r&amp;gt;&amp;lt;/w:ins&amp;gt;&amp;lt;w:r&amp;gt;&amp;lt;w:t xml:space="preserve"&amp;gt; &amp;lt;/w:t&amp;gt;&amp;lt;/w:r&amp;gt;&amp;lt;w:bookmarkEnd w:id="9087" /&amp;gt;&amp;lt;w:r&amp;gt;&amp;lt;w:t&amp;gt;hotel&amp;lt;/w:t&amp;gt;&amp;lt;/w:r&amp;gt;&amp;lt;w:bookmarkStart w:id="9089" w:name="_PROCESSED_CHANGE__7dd9a53c_3e86_4dd7_90" /&amp;gt;&amp;lt;w:r&amp;gt;&amp;lt;w:t xml:space="preserve"&amp;gt; &amp;lt;/w:t&amp;gt;&amp;lt;/w:r&amp;gt;&amp;lt;w:ins w:id="9090" w:author="BPS" w:date="2020-04-07T11:11:00Z"&amp;gt;&amp;lt;w:r&amp;gt;&amp;lt;w:t&amp;gt;with a Class I license&amp;lt;/w:t&amp;gt;&amp;lt;/w:r&amp;gt;&amp;lt;/w:ins&amp;gt;&amp;lt;w:bookmarkEnd w:id="9089" /&amp;gt;&amp;lt;w:r&amp;gt;&amp;lt;w:t xml:space="preserve"&amp;gt; located at a golf course or disc golf course.  The &amp;lt;/w:t&amp;gt;&amp;lt;/w:r&amp;gt;&amp;lt;w:bookmarkStart w:id="9091" w:name="_LINE__2_10f98468_0a80_4d91_bef6_6d06ff2" /&amp;gt;&amp;lt;w:bookmarkEnd w:id="9084" /&amp;gt;&amp;lt;w:r&amp;gt;&amp;lt;w:t&amp;gt;licensee shall ensure that:&amp;lt;/w:t&amp;gt;&amp;lt;/w:r&amp;gt;&amp;lt;w:bookmarkEnd w:id="9066" /&amp;gt;&amp;lt;w:bookmarkEnd w:id="9091" /&amp;gt;&amp;lt;/w:p&amp;gt;&amp;lt;w:p w:rsidR="00E00968" w:rsidRDefault="00E00968" w:rsidP="00E00968"&amp;gt;&amp;lt;w:pPr&amp;gt;&amp;lt;w:ind w:left="720" /&amp;gt;&amp;lt;/w:pPr&amp;gt;&amp;lt;w:bookmarkStart w:id="9092" w:name="_STATUTE_NUMBER__b82f1a63_0955_4ae3_88ca" /&amp;gt;&amp;lt;w:bookmarkStart w:id="9093" w:name="_STATUTE_P__49f576d7_a0d7_4fcd_bb3e_411b" /&amp;gt;&amp;lt;w:bookmarkStart w:id="9094" w:name="_PAR__2_55b9af52_7f39_4f9c_af90_471775f8" /&amp;gt;&amp;lt;w:bookmarkStart w:id="9095" w:name="_LINE__3_a47d3f1c_19e4_485e_8268_857f31d" /&amp;gt;&amp;lt;w:bookmarkEnd w:id="9083" /&amp;gt;&amp;lt;w:r&amp;gt;&amp;lt;w:t&amp;gt;A&amp;lt;/w:t&amp;gt;&amp;lt;/w:r&amp;gt;&amp;lt;w:bookmarkEnd w:id="9092" /&amp;gt;&amp;lt;w:r&amp;gt;&amp;lt;w:t xml:space="preserve"&amp;gt;.  &amp;lt;/w:t&amp;gt;&amp;lt;/w:r&amp;gt;&amp;lt;w:bookmarkStart w:id="9096" w:name="_STATUTE_CONTENT__9b216476_6362_4b15_af1" /&amp;gt;&amp;lt;w:r&amp;gt;&amp;lt;w:t xml:space="preserve"&amp;gt;All individuals selling, serving or dispensing liquor from a mobile service bar are &amp;lt;/w:t&amp;gt;&amp;lt;/w:r&amp;gt;&amp;lt;w:bookmarkStart w:id="9097" w:name="_LINE__4_1b0697bf_1345_4447_aa33_2e37669" /&amp;gt;&amp;lt;w:bookmarkEnd w:id="9095" /&amp;gt;&amp;lt;w:r&amp;gt;&amp;lt;w:t&amp;gt;employees of the golf course or disc golf course, except as provided in subsection 2&amp;lt;/w:t&amp;gt;&amp;lt;/w:r&amp;gt;&amp;lt;w:r&amp;gt;&amp;lt;w:noBreakHyphen /&amp;gt;&amp;lt;w:t&amp;gt;A;&amp;lt;/w:t&amp;gt;&amp;lt;/w:r&amp;gt;&amp;lt;w:bookmarkEnd w:id="9096" /&amp;gt;&amp;lt;w:bookmarkEnd w:id="9097" /&amp;gt;&amp;lt;/w:p&amp;gt;&amp;lt;w:p w:rsidR="00E00968" w:rsidRDefault="00E00968" w:rsidP="00E00968"&amp;gt;&amp;lt;w:pPr&amp;gt;&amp;lt;w:ind w:left="720" /&amp;gt;&amp;lt;/w:pPr&amp;gt;&amp;lt;w:bookmarkStart w:id="9098" w:name="_STATUTE_NUMBER__64685b7b_9bd3_446c_bc56" /&amp;gt;&amp;lt;w:bookmarkStart w:id="9099" w:name="_STATUTE_P__0b896ffc_932d_4f6b_b9cd_d1b8" /&amp;gt;&amp;lt;w:bookmarkStart w:id="9100" w:name="_PAR__3_fb6f0b78_9b62_4c90_a454_226eecd3" /&amp;gt;&amp;lt;w:bookmarkStart w:id="9101" w:name="_LINE__5_0796dbb0_0c59_4812_9f64_42493ea" /&amp;gt;&amp;lt;w:bookmarkEnd w:id="9093" /&amp;gt;&amp;lt;w:bookmarkEnd w:id="9094" /&amp;gt;&amp;lt;w:r&amp;gt;&amp;lt;w:t&amp;gt;B&amp;lt;/w:t&amp;gt;&amp;lt;/w:r&amp;gt;&amp;lt;w:bookmarkEnd w:id="9098" /&amp;gt;&amp;lt;w:r&amp;gt;&amp;lt;w:t xml:space="preserve"&amp;gt;.  &amp;lt;/w:t&amp;gt;&amp;lt;/w:r&amp;gt;&amp;lt;w:bookmarkStart w:id="9102" w:name="_STATUTE_CONTENT__6ae874af_1de5_42b9_bb7" /&amp;gt;&amp;lt;w:r&amp;gt;&amp;lt;w:t xml:space="preserve"&amp;gt;The licensee does not possess or permit possession, sale or consumption of any &amp;lt;/w:t&amp;gt;&amp;lt;/w:r&amp;gt;&amp;lt;w:bookmarkStart w:id="9103" w:name="_LINE__6_393fba4f_edd4_4fa8_9674_51bea07" /&amp;gt;&amp;lt;w:bookmarkEnd w:id="9101" /&amp;gt;&amp;lt;w:r&amp;gt;&amp;lt;w:t xml:space="preserve"&amp;gt;liquor on the golf course or disc golf course other than that which is permitted and &amp;lt;/w:t&amp;gt;&amp;lt;/w:r&amp;gt;&amp;lt;w:bookmarkStart w:id="9104" w:name="_LINE__7_259611f1_5dad_4733_8594_0b5bffb" /&amp;gt;&amp;lt;w:bookmarkEnd w:id="9103" /&amp;gt;&amp;lt;w:r&amp;gt;&amp;lt;w:t&amp;gt;purchased by the licensee in accordance with the license or licenses granted;&amp;lt;/w:t&amp;gt;&amp;lt;/w:r&amp;gt;&amp;lt;w:bookmarkEnd w:id="9102" /&amp;gt;&amp;lt;w:bookmarkEnd w:id="9104" /&amp;gt;&amp;lt;/w:p&amp;gt;&amp;lt;w:p w:rsidR="00E00968" w:rsidRDefault="00E00968" w:rsidP="00E00968"&amp;gt;&amp;lt;w:pPr&amp;gt;&amp;lt;w:ind w:left="720" /&amp;gt;&amp;lt;/w:pPr&amp;gt;&amp;lt;w:bookmarkStart w:id="9105" w:name="_STATUTE_NUMBER__a342d563_1c5f_4d39_9e9d" /&amp;gt;&amp;lt;w:bookmarkStart w:id="9106" w:name="_STATUTE_P__522a0ffc_fc44_4c41_bff0_8397" /&amp;gt;&amp;lt;w:bookmarkStart w:id="9107" w:name="_PAR__4_bc9d9a1b_f717_4fcd_ab34_79428def" /&amp;gt;&amp;lt;w:bookmarkStart w:id="9108" w:name="_LINE__8_92e0aa9a_0b31_4b12_8583_67ccc50" /&amp;gt;&amp;lt;w:bookmarkEnd w:id="9099" /&amp;gt;&amp;lt;w:bookmarkEnd w:id="9100" /&amp;gt;&amp;lt;w:r&amp;gt;&amp;lt;w:t&amp;gt;C&amp;lt;/w:t&amp;gt;&amp;lt;/w:r&amp;gt;&amp;lt;w:bookmarkEnd w:id="9105" /&amp;gt;&amp;lt;w:r&amp;gt;&amp;lt;w:t xml:space="preserve"&amp;gt;.  &amp;lt;/w:t&amp;gt;&amp;lt;/w:r&amp;gt;&amp;lt;w:bookmarkStart w:id="9109" w:name="_STATUTE_CONTENT__842921c7_c02f_4fe0_a4a" /&amp;gt;&amp;lt;w:r&amp;gt;&amp;lt;w:t xml:space="preserve"&amp;gt;A sufficient number of employees are deployed to adequately control and ensure &amp;lt;/w:t&amp;gt;&amp;lt;/w:r&amp;gt;&amp;lt;w:bookmarkStart w:id="9110" w:name="_LINE__9_f13ef5be_7706_4c05_97ba_137249f" /&amp;gt;&amp;lt;w:bookmarkEnd w:id="9108" /&amp;gt;&amp;lt;w:r&amp;gt;&amp;lt;w:t xml:space="preserve"&amp;gt;adherence to laws applying to the serving, sale and consumption of liquor on the golf &amp;lt;/w:t&amp;gt;&amp;lt;/w:r&amp;gt;&amp;lt;w:bookmarkStart w:id="9111" w:name="_LINE__10_f5c37b0f_b57c_4563_ad3c_ceadbc" /&amp;gt;&amp;lt;w:bookmarkEnd w:id="9110" /&amp;gt;&amp;lt;w:r&amp;gt;&amp;lt;w:t&amp;gt;course or disc golf course;&amp;lt;/w:t&amp;gt;&amp;lt;/w:r&amp;gt;&amp;lt;w:bookmarkEnd w:id="9109" /&amp;gt;&amp;lt;w:bookmarkEnd w:id="9111" /&amp;gt;&amp;lt;/w:p&amp;gt;&amp;lt;w:p w:rsidR="00E00968" w:rsidRDefault="00E00968" w:rsidP="00E00968"&amp;gt;&amp;lt;w:pPr&amp;gt;&amp;lt;w:ind w:left="720" /&amp;gt;&amp;lt;/w:pPr&amp;gt;&amp;lt;w:bookmarkStart w:id="9112" w:name="_STATUTE_NUMBER__4a4d1efa_b7eb_4c3d_b440" /&amp;gt;&amp;lt;w:bookmarkStart w:id="9113" w:name="_STATUTE_P__3509c45e_480a_42dc_8d1b_2fea" /&amp;gt;&amp;lt;w:bookmarkStart w:id="9114" w:name="_PAR__5_86303312_2ea8_406c_8876_3789c4bd" /&amp;gt;&amp;lt;w:bookmarkStart w:id="9115" w:name="_LINE__11_43f00c1b_0b0a_4ca3_907f_b772a1" /&amp;gt;&amp;lt;w:bookmarkEnd w:id="9106" /&amp;gt;&amp;lt;w:bookmarkEnd w:id="9107" /&amp;gt;&amp;lt;w:r&amp;gt;&amp;lt;w:t&amp;gt;D&amp;lt;/w:t&amp;gt;&amp;lt;/w:r&amp;gt;&amp;lt;w:bookmarkEnd w:id="9112" /&amp;gt;&amp;lt;w:r&amp;gt;&amp;lt;w:t xml:space="preserve"&amp;gt;.  &amp;lt;/w:t&amp;gt;&amp;lt;/w:r&amp;gt;&amp;lt;w:bookmarkStart w:id="9116" w:name="_STATUTE_CONTENT__36c1902b_3ebc_4073_be3" /&amp;gt;&amp;lt;w:r&amp;gt;&amp;lt;w:t xml:space="preserve"&amp;gt;Service or consumption of any liquor is not allowed in parking lots except as &amp;lt;/w:t&amp;gt;&amp;lt;/w:r&amp;gt;&amp;lt;w:bookmarkStart w:id="9117" w:name="_LINE__12_d7df0f83_e4b1_4e36_8958_2720de" /&amp;gt;&amp;lt;w:bookmarkEnd w:id="9115" /&amp;gt;&amp;lt;w:r&amp;gt;&amp;lt;w:t&amp;gt;otherwise provided in this chapter;&amp;lt;/w:t&amp;gt;&amp;lt;/w:r&amp;gt;&amp;lt;w:bookmarkEnd w:id="9116" /&amp;gt;&amp;lt;w:bookmarkEnd w:id="9117" /&amp;gt;&amp;lt;/w:p&amp;gt;&amp;lt;w:p w:rsidR="00E00968" w:rsidRDefault="00E00968" w:rsidP="00E00968"&amp;gt;&amp;lt;w:pPr&amp;gt;&amp;lt;w:ind w:left="720" /&amp;gt;&amp;lt;/w:pPr&amp;gt;&amp;lt;w:bookmarkStart w:id="9118" w:name="_STATUTE_NUMBER__ee0efd9b_9e4f_44a9_b07f" /&amp;gt;&amp;lt;w:bookmarkStart w:id="9119" w:name="_STATUTE_P__b6a3d126_6df6_47d4_8b6a_8db6" /&amp;gt;&amp;lt;w:bookmarkStart w:id="9120" w:name="_PAR__6_ca943cce_2330_4291_8762_7899b711" /&amp;gt;&amp;lt;w:bookmarkStart w:id="9121" w:name="_LINE__13_565dc1e3_7ef5_413d_8e0b_eb3dbc" /&amp;gt;&amp;lt;w:bookmarkEnd w:id="9113" /&amp;gt;&amp;lt;w:bookmarkEnd w:id="9114" /&amp;gt;&amp;lt;w:r&amp;gt;&amp;lt;w:t&amp;gt;E&amp;lt;/w:t&amp;gt;&amp;lt;/w:r&amp;gt;&amp;lt;w:bookmarkEnd w:id="9118" /&amp;gt;&amp;lt;w:r&amp;gt;&amp;lt;w:t xml:space="preserve"&amp;gt;.  &amp;lt;/w:t&amp;gt;&amp;lt;/w:r&amp;gt;&amp;lt;w:bookmarkStart w:id="9122" w:name="_STATUTE_CONTENT__b6318823_5168_4710_bea" /&amp;gt;&amp;lt;w:r&amp;gt;&amp;lt;w:t xml:space="preserve"&amp;gt;A licensee or licensee's employees do not allow patrons to leave the golf course or &amp;lt;/w:t&amp;gt;&amp;lt;/w:r&amp;gt;&amp;lt;w:bookmarkStart w:id="9123" w:name="_LINE__14_50157d47_10b8_416a_9a9c_0fc7af" /&amp;gt;&amp;lt;w:bookmarkEnd w:id="9121" /&amp;gt;&amp;lt;w:r&amp;gt;&amp;lt;w:t&amp;gt;disc golf course with any liquor;&amp;lt;/w:t&amp;gt;&amp;lt;/w:r&amp;gt;&amp;lt;w:bookmarkEnd w:id="9122" /&amp;gt;&amp;lt;w:bookmarkEnd w:id="9123" /&amp;gt;&amp;lt;/w:p&amp;gt;&amp;lt;w:p w:rsidR="00E00968" w:rsidRDefault="00E00968" w:rsidP="00E00968"&amp;gt;&amp;lt;w:pPr&amp;gt;&amp;lt;w:ind w:left="720" /&amp;gt;&amp;lt;/w:pPr&amp;gt;&amp;lt;w:bookmarkStart w:id="9124" w:name="_STATUTE_NUMBER__5867017e_9db8_45b5_9708" /&amp;gt;&amp;lt;w:bookmarkStart w:id="9125" w:name="_STATUTE_P__47f582da_b79e_4501_b74f_5fab" /&amp;gt;&amp;lt;w:bookmarkStart w:id="9126" w:name="_PAR__7_6d5d98ab_1191_42d7_95a0_490f7378" /&amp;gt;&amp;lt;w:bookmarkStart w:id="9127" w:name="_LINE__15_6ca826bc_a838_490b_842e_37a476" /&amp;gt;&amp;lt;w:bookmarkEnd w:id="9119" /&amp;gt;&amp;lt;w:bookmarkEnd w:id="9120" /&amp;gt;&amp;lt;w:r&amp;gt;&amp;lt;w:t&amp;gt;F&amp;lt;/w:t&amp;gt;&amp;lt;/w:r&amp;gt;&amp;lt;w:bookmarkEnd w:id="9124" /&amp;gt;&amp;lt;w:r&amp;gt;&amp;lt;w:t xml:space="preserve"&amp;gt;.  &amp;lt;/w:t&amp;gt;&amp;lt;/w:r&amp;gt;&amp;lt;w:bookmarkStart w:id="9128" w:name="_STATUTE_CONTENT__95af069b_dffa_4696_af2" /&amp;gt;&amp;lt;w:r&amp;gt;&amp;lt;w:t xml:space="preserve"&amp;gt;Only one standard serving of liquor is served to &amp;lt;/w:t&amp;gt;&amp;lt;/w:r&amp;gt;&amp;lt;w:bookmarkStart w:id="9129" w:name="_PROCESSED_CHANGE__5829f67c_fbcb_45f4_9d" /&amp;gt;&amp;lt;w:del w:id="9130" w:author="BPS" w:date="2020-04-07T11:12:00Z"&amp;gt;&amp;lt;w:r w:rsidDel="00B34EDA"&amp;gt;&amp;lt;w:delText&amp;gt;an individual&amp;lt;/w:delText&amp;gt;&amp;lt;/w:r&amp;gt;&amp;lt;/w:del&amp;gt;&amp;lt;w:r&amp;gt;&amp;lt;w:t xml:space="preserve"&amp;gt; &amp;lt;/w:t&amp;gt;&amp;lt;/w:r&amp;gt;&amp;lt;w:bookmarkStart w:id="9131" w:name="_PROCESSED_CHANGE__51c8c530_0e03_4802_92" /&amp;gt;&amp;lt;w:bookmarkEnd w:id="9129" /&amp;gt;&amp;lt;w:ins w:id="9132" w:author="BPS" w:date="2020-04-07T11:12:00Z"&amp;gt;&amp;lt;w:r&amp;gt;&amp;lt;w:t&amp;gt;a patron&amp;lt;/w:t&amp;gt;&amp;lt;/w:r&amp;gt;&amp;lt;/w:ins&amp;gt;&amp;lt;w:r&amp;gt;&amp;lt;w:t xml:space="preserve"&amp;gt; &amp;lt;/w:t&amp;gt;&amp;lt;/w:r&amp;gt;&amp;lt;w:bookmarkEnd w:id="9131" /&amp;gt;&amp;lt;w:r&amp;gt;&amp;lt;w:t&amp;gt;at a time;&amp;lt;/w:t&amp;gt;&amp;lt;/w:r&amp;gt;&amp;lt;w:bookmarkEnd w:id="9127" /&amp;gt;&amp;lt;w:bookmarkEnd w:id="9128" /&amp;gt;&amp;lt;/w:p&amp;gt;&amp;lt;w:p w:rsidR="00E00968" w:rsidRDefault="00E00968" w:rsidP="00E00968"&amp;gt;&amp;lt;w:pPr&amp;gt;&amp;lt;w:ind w:left="720" /&amp;gt;&amp;lt;/w:pPr&amp;gt;&amp;lt;w:bookmarkStart w:id="9133" w:name="_STATUTE_NUMBER__02ac793b_9d0b_42e5_86c2" /&amp;gt;&amp;lt;w:bookmarkStart w:id="9134" w:name="_STATUTE_P__70fb3207_0590_4e37_8bf7_06c8" /&amp;gt;&amp;lt;w:bookmarkStart w:id="9135" w:name="_PAR__8_d9bd661c_a41f_4f25_b405_9eda30d1" /&amp;gt;&amp;lt;w:bookmarkStart w:id="9136" w:name="_LINE__16_7c9c21cb_39d9_45ef_8592_e394d4" /&amp;gt;&amp;lt;w:bookmarkEnd w:id="9125" /&amp;gt;&amp;lt;w:bookmarkEnd w:id="9126" /&amp;gt;&amp;lt;w:r&amp;gt;&amp;lt;w:t&amp;gt;G&amp;lt;/w:t&amp;gt;&amp;lt;/w:r&amp;gt;&amp;lt;w:bookmarkEnd w:id="9133" /&amp;gt;&amp;lt;w:r&amp;gt;&amp;lt;w:t xml:space="preserve"&amp;gt;.  &amp;lt;/w:t&amp;gt;&amp;lt;/w:r&amp;gt;&amp;lt;w:bookmarkStart w:id="9137" w:name="_STATUTE_CONTENT__cfc7cd20_4c4c_44b9_a86" /&amp;gt;&amp;lt;w:r&amp;gt;&amp;lt;w:t xml:space="preserve"&amp;gt;Signs are posted that state that a patron may not bring liquor onto the premises of &amp;lt;/w:t&amp;gt;&amp;lt;/w:r&amp;gt;&amp;lt;w:bookmarkStart w:id="9138" w:name="_LINE__17_b4328911_bdc8_49e6_b6d0_de96b0" /&amp;gt;&amp;lt;w:bookmarkEnd w:id="9136" /&amp;gt;&amp;lt;w:r&amp;gt;&amp;lt;w:t&amp;gt;the golf course or disc golf course;&amp;lt;/w:t&amp;gt;&amp;lt;/w:r&amp;gt;&amp;lt;w:bookmarkEnd w:id="9137" /&amp;gt;&amp;lt;w:bookmarkEnd w:id="9138" /&amp;gt;&amp;lt;/w:p&amp;gt;&amp;lt;w:p w:rsidR="00E00968" w:rsidRDefault="00E00968" w:rsidP="00E00968"&amp;gt;&amp;lt;w:pPr&amp;gt;&amp;lt;w:ind w:left="720" /&amp;gt;&amp;lt;/w:pPr&amp;gt;&amp;lt;w:bookmarkStart w:id="9139" w:name="_STATUTE_NUMBER__17590ec2_87fc_4402_84a4" /&amp;gt;&amp;lt;w:bookmarkStart w:id="9140" w:name="_STATUTE_P__2d33ef68_8b6a_4207_8bf2_64f5" /&amp;gt;&amp;lt;w:bookmarkStart w:id="9141" w:name="_PAR__9_1cadf0d8_8a8f_45a8_b789_a1849a89" /&amp;gt;&amp;lt;w:bookmarkStart w:id="9142" w:name="_LINE__18_cf1889b9_959d_4ac1_8c2a_7c4511" /&amp;gt;&amp;lt;w:bookmarkEnd w:id="9134" /&amp;gt;&amp;lt;w:bookmarkEnd w:id="9135" /&amp;gt;&amp;lt;w:r&amp;gt;&amp;lt;w:t&amp;gt;H&amp;lt;/w:t&amp;gt;&amp;lt;/w:r&amp;gt;&amp;lt;w:bookmarkEnd w:id="9139" /&amp;gt;&amp;lt;w:r&amp;gt;&amp;lt;w:t xml:space="preserve"&amp;gt;.  &amp;lt;/w:t&amp;gt;&amp;lt;/w:r&amp;gt;&amp;lt;w:bookmarkStart w:id="9143" w:name="_STATUTE_CONTENT__fa992ba6_40cf_4367_b51" /&amp;gt;&amp;lt;w:r&amp;gt;&amp;lt;w:t xml:space="preserve"&amp;gt;Signs are placed on the mobile service bar that state that service or consumption of &amp;lt;/w:t&amp;gt;&amp;lt;/w:r&amp;gt;&amp;lt;w:bookmarkStart w:id="9144" w:name="_LINE__19_182b7c9e_506c_44c4_abc7_a98d09" /&amp;gt;&amp;lt;w:bookmarkEnd w:id="9142" /&amp;gt;&amp;lt;w:r&amp;gt;&amp;lt;w:t&amp;gt;any liquor by a person under 21 years of age is prohibited;&amp;lt;/w:t&amp;gt;&amp;lt;/w:r&amp;gt;&amp;lt;w:bookmarkEnd w:id="9143" /&amp;gt;&amp;lt;w:bookmarkEnd w:id="9144" /&amp;gt;&amp;lt;/w:p&amp;gt;&amp;lt;w:p w:rsidR="00E00968" w:rsidRDefault="00E00968" w:rsidP="00E00968"&amp;gt;&amp;lt;w:pPr&amp;gt;&amp;lt;w:ind w:left="720" /&amp;gt;&amp;lt;/w:pPr&amp;gt;&amp;lt;w:bookmarkStart w:id="9145" w:name="_STATUTE_NUMBER__38fec69d_1c0b_49c4_b39b" /&amp;gt;&amp;lt;w:bookmarkStart w:id="9146" w:name="_STATUTE_P__0a5e7e30_6537_4bb7_9d41_2fcf" /&amp;gt;&amp;lt;w:bookmarkStart w:id="9147" w:name="_PAR__10_a2a1341f_80fa_4746_b83c_66f3fe9" /&amp;gt;&amp;lt;w:bookmarkStart w:id="9148" w:name="_LINE__20_3f36b528_85dc_432c_a17a_f65f7e" /&amp;gt;&amp;lt;w:bookmarkEnd w:id="9140" /&amp;gt;&amp;lt;w:bookmarkEnd w:id="9141" /&amp;gt;&amp;lt;w:r&amp;gt;&amp;lt;w:t&amp;gt;I&amp;lt;/w:t&amp;gt;&amp;lt;/w:r&amp;gt;&amp;lt;w:bookmarkEnd w:id="9145" /&amp;gt;&amp;lt;w:r&amp;gt;&amp;lt;w:t xml:space="preserve"&amp;gt;.  &amp;lt;/w:t&amp;gt;&amp;lt;/w:r&amp;gt;&amp;lt;w:bookmarkStart w:id="9149" w:name="_STATUTE_CONTENT__580e4cdb_10ef_4dc0_aff" /&amp;gt;&amp;lt;w:r&amp;gt;&amp;lt;w:t xml:space="preserve"&amp;gt;Liquor from a mobile service bar is purchased and consumed only by those patrons &amp;lt;/w:t&amp;gt;&amp;lt;/w:r&amp;gt;&amp;lt;w:bookmarkStart w:id="9150" w:name="_LINE__21_283c62c1_6e0c_464a_b6ca_6e6bf1" /&amp;gt;&amp;lt;w:bookmarkEnd w:id="9148" /&amp;gt;&amp;lt;w:r&amp;gt;&amp;lt;w:t&amp;gt;engaged in a round of golf or disc golf;&amp;lt;/w:t&amp;gt;&amp;lt;/w:r&amp;gt;&amp;lt;w:bookmarkEnd w:id="9149" /&amp;gt;&amp;lt;w:bookmarkEnd w:id="9150" /&amp;gt;&amp;lt;/w:p&amp;gt;&amp;lt;w:p w:rsidR="00E00968" w:rsidRDefault="00E00968" w:rsidP="00E00968"&amp;gt;&amp;lt;w:pPr&amp;gt;&amp;lt;w:ind w:left="720" /&amp;gt;&amp;lt;/w:pPr&amp;gt;&amp;lt;w:bookmarkStart w:id="9151" w:name="_STATUTE_NUMBER__63b6ab68_1e41_4950_bf81" /&amp;gt;&amp;lt;w:bookmarkStart w:id="9152" w:name="_STATUTE_P__9e8baaae_a84d_49d4_aecc_a22c" /&amp;gt;&amp;lt;w:bookmarkStart w:id="9153" w:name="_PAR__11_5072ccf5_bdda_45ad_9beb_1215d76" /&amp;gt;&amp;lt;w:bookmarkStart w:id="9154" w:name="_LINE__22_90fd9a37_43fc_4047_8512_37c857" /&amp;gt;&amp;lt;w:bookmarkEnd w:id="9146" /&amp;gt;&amp;lt;w:bookmarkEnd w:id="9147" /&amp;gt;&amp;lt;w:r&amp;gt;&amp;lt;w:t&amp;gt;J&amp;lt;/w:t&amp;gt;&amp;lt;/w:r&amp;gt;&amp;lt;w:bookmarkEnd w:id="9151" /&amp;gt;&amp;lt;w:r&amp;gt;&amp;lt;w:t xml:space="preserve"&amp;gt;.  &amp;lt;/w:t&amp;gt;&amp;lt;/w:r&amp;gt;&amp;lt;w:bookmarkStart w:id="9155" w:name="_STATUTE_CONTENT__d16c4f49_7db0_4c9a_a91" /&amp;gt;&amp;lt;w:r&amp;gt;&amp;lt;w:t xml:space="preserve"&amp;gt;The operator of a mobile service bar is at least 21 years of age and has successfully &amp;lt;/w:t&amp;gt;&amp;lt;/w:r&amp;gt;&amp;lt;w:bookmarkStart w:id="9156" w:name="_LINE__23_a894920a_bc34_4592_9d4a_7d0e33" /&amp;gt;&amp;lt;w:bookmarkEnd w:id="9154" /&amp;gt;&amp;lt;w:r&amp;gt;&amp;lt;w:t&amp;gt;completed an alcohol server education course; and&amp;lt;/w:t&amp;gt;&amp;lt;/w:r&amp;gt;&amp;lt;w:bookmarkEnd w:id="9155" /&amp;gt;&amp;lt;w:bookmarkEnd w:id="9156" /&amp;gt;&amp;lt;/w:p&amp;gt;&amp;lt;w:p w:rsidR="00E00968" w:rsidRDefault="00E00968" w:rsidP="00E00968"&amp;gt;&amp;lt;w:pPr&amp;gt;&amp;lt;w:ind w:left="720" /&amp;gt;&amp;lt;/w:pPr&amp;gt;&amp;lt;w:bookmarkStart w:id="9157" w:name="_STATUTE_NUMBER__62629dd1_56ab_4a2a_9deb" /&amp;gt;&amp;lt;w:bookmarkStart w:id="9158" w:name="_STATUTE_P__36da1889_8dce_4e38_99f9_8abb" /&amp;gt;&amp;lt;w:bookmarkStart w:id="9159" w:name="_PAR__12_c654fcb5_9550_4a67_92c8_05b1212" /&amp;gt;&amp;lt;w:bookmarkStart w:id="9160" w:name="_LINE__24_ecf0c407_84a7_4a42_8a8b_276eb5" /&amp;gt;&amp;lt;w:bookmarkEnd w:id="9152" /&amp;gt;&amp;lt;w:bookmarkEnd w:id="9153" /&amp;gt;&amp;lt;w:r&amp;gt;&amp;lt;w:t&amp;gt;K&amp;lt;/w:t&amp;gt;&amp;lt;/w:r&amp;gt;&amp;lt;w:bookmarkEnd w:id="9157" /&amp;gt;&amp;lt;w:r&amp;gt;&amp;lt;w:t xml:space="preserve"&amp;gt;.  &amp;lt;/w:t&amp;gt;&amp;lt;/w:r&amp;gt;&amp;lt;w:bookmarkStart w:id="9161" w:name="_STATUTE_CONTENT__b0a3052c_b814_4b54_832" /&amp;gt;&amp;lt;w:r&amp;gt;&amp;lt;w:t xml:space="preserve"&amp;gt;The operator of a mobile service bar has the ability and necessary tools to &amp;lt;/w:t&amp;gt;&amp;lt;/w:r&amp;gt;&amp;lt;w:bookmarkStart w:id="9162" w:name="_LINE__25_385a030d_e9b9_4b38_b2d7_5f1a97" /&amp;gt;&amp;lt;w:bookmarkEnd w:id="9160" /&amp;gt;&amp;lt;w:r&amp;gt;&amp;lt;w:t xml:space="preserve"&amp;gt;immediately contact a golf course or disc golf course employee working at the part of &amp;lt;/w:t&amp;gt;&amp;lt;/w:r&amp;gt;&amp;lt;w:bookmarkStart w:id="9163" w:name="_LINE__26_55f587dc_f71d_46be_91ed_251f66" /&amp;gt;&amp;lt;w:bookmarkEnd w:id="9162" /&amp;gt;&amp;lt;w:r&amp;gt;&amp;lt;w:t xml:space="preserve"&amp;gt;the golf course or disc golf course licensed as an on-premises establishment or an &amp;lt;/w:t&amp;gt;&amp;lt;/w:r&amp;gt;&amp;lt;w:bookmarkStart w:id="9164" w:name="_LINE__27_c552cf1f_fed8_42a7_b27d_440d96" /&amp;gt;&amp;lt;w:bookmarkEnd w:id="9163" /&amp;gt;&amp;lt;w:r&amp;gt;&amp;lt;w:t xml:space="preserve"&amp;gt;employee of a Class A restaurant or Class A restaurant/lounge operating under a &amp;lt;/w:t&amp;gt;&amp;lt;/w:r&amp;gt;&amp;lt;w:bookmarkStart w:id="9165" w:name="_LINE__28_33693980_6f9b_401a_9fe1_8e0df0" /&amp;gt;&amp;lt;w:bookmarkEnd w:id="9164" /&amp;gt;&amp;lt;w:r&amp;gt;&amp;lt;w:t xml:space="preserve"&amp;gt;contract with a municipal golf course or disc golf course for assistance in enforcing the &amp;lt;/w:t&amp;gt;&amp;lt;/w:r&amp;gt;&amp;lt;w:bookmarkStart w:id="9166" w:name="_LINE__29_e111d992_d7bd_40ee_88b3_4d6759" /&amp;gt;&amp;lt;w:bookmarkEnd w:id="9165" /&amp;gt;&amp;lt;w:r&amp;gt;&amp;lt;w:t&amp;gt;provisions of this section.&amp;lt;/w:t&amp;gt;&amp;lt;/w:r&amp;gt;&amp;lt;w:bookmarkEnd w:id="9161" /&amp;gt;&amp;lt;w:bookmarkEnd w:id="9166" /&amp;gt;&amp;lt;/w:p&amp;gt;&amp;lt;w:p w:rsidR="00E00968" w:rsidRDefault="00E00968" w:rsidP="00E00968"&amp;gt;&amp;lt;w:pPr&amp;gt;&amp;lt;w:ind w:left="360" w:firstLine="360" /&amp;gt;&amp;lt;/w:pPr&amp;gt;&amp;lt;w:bookmarkStart w:id="9167" w:name="_BILL_SECTION_HEADER__c910d046_2346_484a" /&amp;gt;&amp;lt;w:bookmarkStart w:id="9168" w:name="_BILL_SECTION__071bacf4_12a8_49ea_8add_8" /&amp;gt;&amp;lt;w:bookmarkStart w:id="9169" w:name="_PAR__13_f1e57916_83fd_4579_bf10_cb57990" /&amp;gt;&amp;lt;w:bookmarkStart w:id="9170" w:name="_LINE__30_1a1fb1f9_ce2e_4904_ad9a_45d960" /&amp;gt;&amp;lt;w:bookmarkEnd w:id="9056" /&amp;gt;&amp;lt;w:bookmarkEnd w:id="9062" /&amp;gt;&amp;lt;w:bookmarkEnd w:id="9158" /&amp;gt;&amp;lt;w:bookmarkEnd w:id="9159" /&amp;gt;&amp;lt;w:r&amp;gt;&amp;lt;w:rPr&amp;gt;&amp;lt;w:b /&amp;gt;&amp;lt;w:sz w:val="24" /&amp;gt;&amp;lt;/w:rPr&amp;gt;&amp;lt;w:t xml:space="preserve"&amp;gt;Sec. &amp;lt;/w:t&amp;gt;&amp;lt;/w:r&amp;gt;&amp;lt;w:bookmarkStart w:id="9171" w:name="_BILL_SECTION_NUMBER__288183b3_d27b_42a2" /&amp;gt;&amp;lt;w:r&amp;gt;&amp;lt;w:rPr&amp;gt;&amp;lt;w:b /&amp;gt;&amp;lt;w:sz w:val="24" /&amp;gt;&amp;lt;/w:rPr&amp;gt;&amp;lt;w:t&amp;gt;192&amp;lt;/w:t&amp;gt;&amp;lt;/w:r&amp;gt;&amp;lt;w:bookmarkEnd w:id="9171" /&amp;gt;&amp;lt;w:r&amp;gt;&amp;lt;w:rPr&amp;gt;&amp;lt;w:b /&amp;gt;&amp;lt;w:sz w:val="24" /&amp;gt;&amp;lt;/w:rPr&amp;gt;&amp;lt;w:t&amp;gt;.  28-A MRSA §1075-A, sub-§3,&amp;lt;/w:t&amp;gt;&amp;lt;/w:r&amp;gt;&amp;lt;w:r&amp;gt;&amp;lt;w:t xml:space="preserve"&amp;gt; as amended by PL 2017, c. 17, §9, is &amp;lt;/w:t&amp;gt;&amp;lt;/w:r&amp;gt;&amp;lt;w:bookmarkStart w:id="9172" w:name="_LINE__31_d2898779_4010_4a84_b3b8_025e94" /&amp;gt;&amp;lt;w:bookmarkEnd w:id="9170" /&amp;gt;&amp;lt;w:r&amp;gt;&amp;lt;w:t&amp;gt;further amended to read:&amp;lt;/w:t&amp;gt;&amp;lt;/w:r&amp;gt;&amp;lt;w:bookmarkEnd w:id="9172" /&amp;gt;&amp;lt;/w:p&amp;gt;&amp;lt;w:p w:rsidR="00E00968" w:rsidRDefault="00E00968" w:rsidP="00E00968"&amp;gt;&amp;lt;w:pPr&amp;gt;&amp;lt;w:ind w:left="360" w:firstLine="360" /&amp;gt;&amp;lt;/w:pPr&amp;gt;&amp;lt;w:bookmarkStart w:id="9173" w:name="_STATUTE_NUMBER__512881b5_984e_4fe9_8559" /&amp;gt;&amp;lt;w:bookmarkStart w:id="9174" w:name="_STATUTE_SS__5311faa0_19a3_45e6_a73c_9ff" /&amp;gt;&amp;lt;w:bookmarkStart w:id="9175" w:name="_PAR__14_d33db922_0529_494e_bcb4_1886930" /&amp;gt;&amp;lt;w:bookmarkStart w:id="9176" w:name="_LINE__32_34c9f8bb_da57_4348_b151_225e77" /&amp;gt;&amp;lt;w:bookmarkEnd w:id="9167" /&amp;gt;&amp;lt;w:bookmarkEnd w:id="9169" /&amp;gt;&amp;lt;w:r&amp;gt;&amp;lt;w:rPr&amp;gt;&amp;lt;w:b /&amp;gt;&amp;lt;/w:rPr&amp;gt;&amp;lt;w:t&amp;gt;3&amp;lt;/w:t&amp;gt;&amp;lt;/w:r&amp;gt;&amp;lt;w:bookmarkEnd w:id="9173" /&amp;gt;&amp;lt;w:r&amp;gt;&amp;lt;w:rPr&amp;gt;&amp;lt;w:b /&amp;gt;&amp;lt;/w:rPr&amp;gt;&amp;lt;w:t xml:space="preserve"&amp;gt;.  &amp;lt;/w:t&amp;gt;&amp;lt;/w:r&amp;gt;&amp;lt;w:bookmarkStart w:id="9177" w:name="_STATUTE_HEADNOTE__45150af7_0b28_45d6_84" /&amp;gt;&amp;lt;w:bookmarkStart w:id="9178" w:name="_PROCESSED_CHANGE__96059dc8_cdce_4b28_af" /&amp;gt;&amp;lt;w:del w:id="9179" w:author="BPS" w:date="2020-04-07T11:13:00Z"&amp;gt;&amp;lt;w:r w:rsidDel="00B34EDA"&amp;gt;&amp;lt;w:rPr&amp;gt;&amp;lt;w:b /&amp;gt;&amp;lt;/w:rPr&amp;gt;&amp;lt;w:delText&amp;gt;Penalty&amp;lt;/w:delText&amp;gt;&amp;lt;/w:r&amp;gt;&amp;lt;/w:del&amp;gt;&amp;lt;w:bookmarkStart w:id="9180" w:name="_PROCESSED_CHANGE__8a857b82_5819_4d46_93" /&amp;gt;&amp;lt;w:bookmarkEnd w:id="9178" /&amp;gt;&amp;lt;w:r w:rsidRPr="00897C9C"&amp;gt;&amp;lt;w:rPr&amp;gt;&amp;lt;w:rFonts w:eastAsia="MS Mincho" /&amp;gt;&amp;lt;w:b /&amp;gt;&amp;lt;/w:rPr&amp;gt;&amp;lt;w:t xml:space="preserve"&amp;gt; &amp;lt;/w:t&amp;gt;&amp;lt;/w:r&amp;gt;&amp;lt;w:ins w:id="9181" w:author="BPS" w:date="2020-04-07T11:15:00Z"&amp;gt;&amp;lt;w:r w:rsidRPr="00396322"&amp;gt;&amp;lt;w:rPr&amp;gt;&amp;lt;w:rFonts w:eastAsia="MS Mincho" /&amp;gt;&amp;lt;w:b /&amp;gt;&amp;lt;w:rPrChange w:id="9182" w:author="BPS" w:date="2021-04-01T13:06:00Z"&amp;gt;&amp;lt;w:rPr&amp;gt;&amp;lt;w:rFonts w:eastAsia="MS Mincho" /&amp;gt;&amp;lt;w:b /&amp;gt;&amp;lt;w:u w:val="single" /&amp;gt;&amp;lt;/w:rPr&amp;gt;&amp;lt;/w:rPrChange&amp;gt;&amp;lt;/w:rPr&amp;gt;&amp;lt;w:t&amp;gt;Bringing liquor to course prohibited; penalty&amp;lt;/w:t&amp;gt;&amp;lt;/w:r&amp;gt;&amp;lt;/w:ins&amp;gt;&amp;lt;w:bookmarkEnd w:id="9180" /&amp;gt;&amp;lt;w:r&amp;gt;&amp;lt;w:rPr&amp;gt;&amp;lt;w:b /&amp;gt;&amp;lt;/w:rPr&amp;gt;&amp;lt;w:t&amp;gt;.&amp;lt;/w:t&amp;gt;&amp;lt;/w:r&amp;gt;&amp;lt;w:bookmarkEnd w:id="9177" /&amp;gt;&amp;lt;w:r&amp;gt;&amp;lt;w:rPr&amp;gt;&amp;lt;w:b /&amp;gt;&amp;lt;/w:rPr&amp;gt;&amp;lt;w:t xml:space="preserve"&amp;gt; &amp;lt;/w:t&amp;gt;&amp;lt;/w:r&amp;gt;&amp;lt;w:bookmarkStart w:id="9183" w:name="_STATUTE_CONTENT__b08ad44d_7337_405f_b70" /&amp;gt;&amp;lt;w:r&amp;gt;&amp;lt;w:t xml:space="preserve"&amp;gt; A person who brings &amp;lt;/w:t&amp;gt;&amp;lt;/w:r&amp;gt;&amp;lt;w:bookmarkStart w:id="9184" w:name="_LINE__33_232732b6_1296_4546_b601_20ee9f" /&amp;gt;&amp;lt;w:bookmarkStart w:id="9185" w:name="_PROCESSED_CHANGE__3b614280_4c91_4b7b_8a" /&amp;gt;&amp;lt;w:bookmarkEnd w:id="9176" /&amp;gt;&amp;lt;w:del w:id="9186" w:author="BPS" w:date="2020-04-07T11:15:00Z"&amp;gt;&amp;lt;w:r w:rsidDel="00B34EDA"&amp;gt;&amp;lt;w:delText&amp;gt;alcoholic beverages&amp;lt;/w:delText&amp;gt;&amp;lt;/w:r&amp;gt;&amp;lt;/w:del&amp;gt;&amp;lt;w:r&amp;gt;&amp;lt;w:t xml:space="preserve"&amp;gt; &amp;lt;/w:t&amp;gt;&amp;lt;/w:r&amp;gt;&amp;lt;w:bookmarkStart w:id="9187" w:name="_PROCESSED_CHANGE__78a8f24b_6668_40ea_94" /&amp;gt;&amp;lt;w:bookmarkEnd w:id="9185" /&amp;gt;&amp;lt;w:ins w:id="9188" w:author="BPS" w:date="2020-04-07T11:15:00Z"&amp;gt;&amp;lt;w:r&amp;gt;&amp;lt;w:t&amp;gt;liquor&amp;lt;/w:t&amp;gt;&amp;lt;/w:r&amp;gt;&amp;lt;/w:ins&amp;gt;&amp;lt;w:r&amp;gt;&amp;lt;w:t xml:space="preserve"&amp;gt; &amp;lt;/w:t&amp;gt;&amp;lt;/w:r&amp;gt;&amp;lt;w:bookmarkEnd w:id="9187" /&amp;gt;&amp;lt;w:r&amp;gt;&amp;lt;w:t xml:space="preserve"&amp;gt;onto the premises of a golf course or disc golf course commits &amp;lt;/w:t&amp;gt;&amp;lt;/w:r&amp;gt;&amp;lt;w:bookmarkStart w:id="9189" w:name="_LINE__34_6571b9b3_b840_4e6d_a249_dc0fda" /&amp;gt;&amp;lt;w:bookmarkEnd w:id="9184" /&amp;gt;&amp;lt;w:r&amp;gt;&amp;lt;w:t xml:space="preserve"&amp;gt;a civil violation for which a fine of not less than $250 nor more than $1,500 may be &amp;lt;/w:t&amp;gt;&amp;lt;/w:r&amp;gt;&amp;lt;w:bookmarkStart w:id="9190" w:name="_LINE__35_367e9a7a_acd4_493f_a1cc_5f9438" /&amp;gt;&amp;lt;w:bookmarkEnd w:id="9189" /&amp;gt;&amp;lt;w:r&amp;gt;&amp;lt;w:t&amp;gt;adjudged.&amp;lt;/w:t&amp;gt;&amp;lt;/w:r&amp;gt;&amp;lt;w:bookmarkEnd w:id="9183" /&amp;gt;&amp;lt;w:bookmarkEnd w:id="9190" /&amp;gt;&amp;lt;/w:p&amp;gt;&amp;lt;w:p w:rsidR="00E00968" w:rsidRDefault="00E00968" w:rsidP="00E00968"&amp;gt;&amp;lt;w:pPr&amp;gt;&amp;lt;w:ind w:left="360" w:firstLine="360" /&amp;gt;&amp;lt;/w:pPr&amp;gt;&amp;lt;w:bookmarkStart w:id="9191" w:name="_BILL_SECTION_HEADER__eae1ed3b_5e30_43c7" /&amp;gt;&amp;lt;w:bookmarkStart w:id="9192" w:name="_BILL_SECTION__9dac0c48_7b07_4251_a80b_9" /&amp;gt;&amp;lt;w:bookmarkStart w:id="9193" w:name="_PAR__15_4fa637ab_d90b_44c7_9a29_7c89b2c" /&amp;gt;&amp;lt;w:bookmarkStart w:id="9194" w:name="_LINE__36_e153b000_1e52_480b_9c28_e30e9d" /&amp;gt;&amp;lt;w:bookmarkEnd w:id="9168" /&amp;gt;&amp;lt;w:bookmarkEnd w:id="9174" /&amp;gt;&amp;lt;w:bookmarkEnd w:id="9175" /&amp;gt;&amp;lt;w:r&amp;gt;&amp;lt;w:rPr&amp;gt;&amp;lt;w:b /&amp;gt;&amp;lt;w:sz w:val="24" /&amp;gt;&amp;lt;/w:rPr&amp;gt;&amp;lt;w:t xml:space="preserve"&amp;gt;Sec. &amp;lt;/w:t&amp;gt;&amp;lt;/w:r&amp;gt;&amp;lt;w:bookmarkStart w:id="9195" w:name="_BILL_SECTION_NUMBER__e91abd73_21a4_46a9" /&amp;gt;&amp;lt;w:r&amp;gt;&amp;lt;w:rPr&amp;gt;&amp;lt;w:b /&amp;gt;&amp;lt;w:sz w:val="24" /&amp;gt;&amp;lt;/w:rPr&amp;gt;&amp;lt;w:t&amp;gt;193&amp;lt;/w:t&amp;gt;&amp;lt;/w:r&amp;gt;&amp;lt;w:bookmarkEnd w:id="9195" /&amp;gt;&amp;lt;w:r&amp;gt;&amp;lt;w:rPr&amp;gt;&amp;lt;w:b /&amp;gt;&amp;lt;w:sz w:val="24" /&amp;gt;&amp;lt;/w:rPr&amp;gt;&amp;lt;w:t&amp;gt;.  28-A MRSA §1075-A, sub-§4,&amp;lt;/w:t&amp;gt;&amp;lt;/w:r&amp;gt;&amp;lt;w:r&amp;gt;&amp;lt;w:t xml:space="preserve"&amp;gt; as repealed and replaced by PL 2005, c. &amp;lt;/w:t&amp;gt;&amp;lt;/w:r&amp;gt;&amp;lt;w:bookmarkStart w:id="9196" w:name="_LINE__37_66ae2ac2_a044_4398_99a2_c129c9" /&amp;gt;&amp;lt;w:bookmarkEnd w:id="9194" /&amp;gt;&amp;lt;w:r&amp;gt;&amp;lt;w:t&amp;gt;108, §5, is amended to read:&amp;lt;/w:t&amp;gt;&amp;lt;/w:r&amp;gt;&amp;lt;w:bookmarkEnd w:id="9196" /&amp;gt;&amp;lt;/w:p&amp;gt;&amp;lt;w:p w:rsidR="00E00968" w:rsidRDefault="00E00968" w:rsidP="00E00968"&amp;gt;&amp;lt;w:pPr&amp;gt;&amp;lt;w:ind w:left="360" w:firstLine="360" /&amp;gt;&amp;lt;/w:pPr&amp;gt;&amp;lt;w:bookmarkStart w:id="9197" w:name="_STATUTE_NUMBER__ea4d7aa4_4d43_4b3b_96c6" /&amp;gt;&amp;lt;w:bookmarkStart w:id="9198" w:name="_STATUTE_SS__282e0137_d6bd_4d5b_b9d3_6c3" /&amp;gt;&amp;lt;w:bookmarkStart w:id="9199" w:name="_PAR__16_f37f9dfa_efb6_4141_8264_65f08fd" /&amp;gt;&amp;lt;w:bookmarkStart w:id="9200" w:name="_LINE__38_6bb28c40_6afd_46ce_8772_18b7ab" /&amp;gt;&amp;lt;w:bookmarkEnd w:id="9191" /&amp;gt;&amp;lt;w:bookmarkEnd w:id="9193" /&amp;gt;&amp;lt;w:r&amp;gt;&amp;lt;w:rPr&amp;gt;&amp;lt;w:b /&amp;gt;&amp;lt;/w:rPr&amp;gt;&amp;lt;w:t&amp;gt;4&amp;lt;/w:t&amp;gt;&amp;lt;/w:r&amp;gt;&amp;lt;w:bookmarkEnd w:id="9197" /&amp;gt;&amp;lt;w:r&amp;gt;&amp;lt;w:rPr&amp;gt;&amp;lt;w:b /&amp;gt;&amp;lt;/w:rPr&amp;gt;&amp;lt;w:t xml:space="preserve"&amp;gt;.  &amp;lt;/w:t&amp;gt;&amp;lt;/w:r&amp;gt;&amp;lt;w:bookmarkStart w:id="9201" w:name="_STATUTE_HEADNOTE__3580bacf_600a_496c_8e" /&amp;gt;&amp;lt;w:r&amp;gt;&amp;lt;w:rPr&amp;gt;&amp;lt;w:b /&amp;gt;&amp;lt;/w:rPr&amp;gt;&amp;lt;w:t&amp;gt;Revocation and suspension of license.&amp;lt;/w:t&amp;gt;&amp;lt;/w:r&amp;gt;&amp;lt;w:bookmarkEnd w:id="9201" /&amp;gt;&amp;lt;w:r&amp;gt;&amp;lt;w:rPr&amp;gt;&amp;lt;w:b /&amp;gt;&amp;lt;/w:rPr&amp;gt;&amp;lt;w:t xml:space="preserve"&amp;gt; &amp;lt;/w:t&amp;gt;&amp;lt;/w:r&amp;gt;&amp;lt;w:bookmarkStart w:id="9202" w:name="_STATUTE_CONTENT__15033fda_b1ef_4677_9e4" /&amp;gt;&amp;lt;w:r&amp;gt;&amp;lt;w:t xml:space="preserve"&amp;gt; A licensee &amp;lt;/w:t&amp;gt;&amp;lt;/w:r&amp;gt;&amp;lt;w:bookmarkStart w:id="9203" w:name="_PROCESSED_CHANGE__acf067e1_9122_47cd_91" /&amp;gt;&amp;lt;w:del w:id="9204" w:author="BPS" w:date="2020-04-07T11:15:00Z"&amp;gt;&amp;lt;w:r w:rsidDel="00B34EDA"&amp;gt;&amp;lt;w:delText xml:space="preserve"&amp;gt;who holds a license issued by &amp;lt;/w:delText&amp;gt;&amp;lt;/w:r&amp;gt;&amp;lt;w:bookmarkStart w:id="9205" w:name="_LINE__39_83839fa3_877b_49dd_bb04_09e987" /&amp;gt;&amp;lt;w:bookmarkEnd w:id="9200" /&amp;gt;&amp;lt;w:r w:rsidDel="00B34EDA"&amp;gt;&amp;lt;w:delText&amp;gt;the bureau&amp;lt;/w:delText&amp;gt;&amp;lt;/w:r&amp;gt;&amp;lt;/w:del&amp;gt;&amp;lt;w:r&amp;gt;&amp;lt;w:t xml:space="preserve"&amp;gt; &amp;lt;/w:t&amp;gt;&amp;lt;/w:r&amp;gt;&amp;lt;w:bookmarkEnd w:id="9203" /&amp;gt;&amp;lt;w:r&amp;gt;&amp;lt;w:t xml:space="preserve"&amp;gt;under this section &amp;lt;/w:t&amp;gt;&amp;lt;/w:r&amp;gt;&amp;lt;w:bookmarkStart w:id="9206" w:name="_PROCESSED_CHANGE__2bf13865_f674_4797_bb" /&amp;gt;&amp;lt;w:del w:id="9207" w:author="BPS" w:date="2020-04-07T11:15:00Z"&amp;gt;&amp;lt;w:r w:rsidDel="00B34EDA"&amp;gt;&amp;lt;w:delText&amp;gt;and&amp;lt;/w:delText&amp;gt;&amp;lt;/w:r&amp;gt;&amp;lt;/w:del&amp;gt;&amp;lt;w:r&amp;gt;&amp;lt;w:t xml:space="preserve"&amp;gt; &amp;lt;/w:t&amp;gt;&amp;lt;/w:r&amp;gt;&amp;lt;w:bookmarkStart w:id="9208" w:name="_PROCESSED_CHANGE__e1efb824_bede_4af6_b6" /&amp;gt;&amp;lt;w:bookmarkEnd w:id="9206" /&amp;gt;&amp;lt;w:ins w:id="9209" w:author="BPS" w:date="2020-04-07T11:16:00Z"&amp;gt;&amp;lt;w:r w:rsidRPr="00396322"&amp;gt;&amp;lt;w:rPr&amp;gt;&amp;lt;w:rFonts w:eastAsia="MS Mincho" /&amp;gt;&amp;lt;w:rPrChange w:id="9210" w:author="BPS" w:date="2021-04-01T13:06:00Z"&amp;gt;&amp;lt;w:rPr&amp;gt;&amp;lt;w:rFonts w:eastAsia="MS Mincho" /&amp;gt;&amp;lt;w:u w:val="single" /&amp;gt;&amp;lt;/w:rPr&amp;gt;&amp;lt;/w:rPrChange&amp;gt;&amp;lt;/w:rPr&amp;gt;&amp;lt;w:t xml:space="preserve"&amp;gt;that commits a violation of law or rule for which that &amp;lt;/w:t&amp;gt;&amp;lt;/w:r&amp;gt;&amp;lt;w:bookmarkStart w:id="9211" w:name="_LINE__40_cb58ae42_3370_4365_9895_631b19" /&amp;gt;&amp;lt;w:bookmarkEnd w:id="9205" /&amp;gt;&amp;lt;w:r w:rsidRPr="00396322"&amp;gt;&amp;lt;w:rPr&amp;gt;&amp;lt;w:rFonts w:eastAsia="MS Mincho" /&amp;gt;&amp;lt;w:rPrChange w:id="9212" w:author="BPS" w:date="2021-04-01T13:06:00Z"&amp;gt;&amp;lt;w:rPr&amp;gt;&amp;lt;w:rFonts w:eastAsia="MS Mincho" /&amp;gt;&amp;lt;w:u w:val="single" /&amp;gt;&amp;lt;/w:rPr&amp;gt;&amp;lt;/w:rPrChange&amp;gt;&amp;lt;/w:rPr&amp;gt;&amp;lt;w:t xml:space="preserve"&amp;gt;license may be revoked or suspended may also be subject to the revocation or suspension &amp;lt;/w:t&amp;gt;&amp;lt;/w:r&amp;gt;&amp;lt;w:bookmarkStart w:id="9213" w:name="_PAGE_SPLIT__a3cacdab_55ea_4b8e_ba51_760" /&amp;gt;&amp;lt;w:bookmarkStart w:id="9214" w:name="_PAGE__58_7cd8c5c3_850c_4d1e_a439_fb3647" /&amp;gt;&amp;lt;w:bookmarkStart w:id="9215" w:name="_PAR__1_d8223e05_6526_4319_932a_b9e9d67e" /&amp;gt;&amp;lt;w:bookmarkStart w:id="9216" w:name="_LINE__1_95f4f1c5_dd62_44dc_9b18_3f1a7b8" /&amp;gt;&amp;lt;w:bookmarkEnd w:id="9082" /&amp;gt;&amp;lt;w:bookmarkEnd w:id="9199" /&amp;gt;&amp;lt;w:bookmarkEnd w:id="9211" /&amp;gt;&amp;lt;w:r w:rsidRPr="00396322"&amp;gt;&amp;lt;w:rPr&amp;gt;&amp;lt;w:rFonts w:eastAsia="MS Mincho" /&amp;gt;&amp;lt;w:rPrChange w:id="9217" w:author="BPS" w:date="2021-04-01T13:06:00Z"&amp;gt;&amp;lt;w:rPr&amp;gt;&amp;lt;w:rFonts w:eastAsia="MS Mincho" /&amp;gt;&amp;lt;w:u w:val="single" /&amp;gt;&amp;lt;/w:rPr&amp;gt;&amp;lt;/w:rPrChange&amp;gt;&amp;lt;/w:rPr&amp;gt;&amp;lt;w:t&amp;gt;o&amp;lt;/w:t&amp;gt;&amp;lt;/w:r&amp;gt;&amp;lt;w:bookmarkEnd w:id="9213" /&amp;gt;&amp;lt;w:r w:rsidRPr="00396322"&amp;gt;&amp;lt;w:rPr&amp;gt;&amp;lt;w:rFonts w:eastAsia="MS Mincho" /&amp;gt;&amp;lt;w:rPrChange w:id="9218" w:author="BPS" w:date="2021-04-01T13:06:00Z"&amp;gt;&amp;lt;w:rPr&amp;gt;&amp;lt;w:rFonts w:eastAsia="MS Mincho" /&amp;gt;&amp;lt;w:u w:val="single" /&amp;gt;&amp;lt;/w:rPr&amp;gt;&amp;lt;/w:rPrChange&amp;gt;&amp;lt;/w:rPr&amp;gt;&amp;lt;w:t&amp;gt;f&amp;lt;/w:t&amp;gt;&amp;lt;/w:r&amp;gt;&amp;lt;/w:ins&amp;gt;&amp;lt;w:r&amp;gt;&amp;lt;w:t xml:space="preserve"&amp;gt; &amp;lt;/w:t&amp;gt;&amp;lt;/w:r&amp;gt;&amp;lt;w:bookmarkEnd w:id="9208" /&amp;gt;&amp;lt;w:r&amp;gt;&amp;lt;w:t&amp;gt;any other licenses that that licensee holds to sell liquor for on-premises consumption&amp;lt;/w:t&amp;gt;&amp;lt;/w:r&amp;gt;&amp;lt;w:bookmarkStart w:id="9219" w:name="_PROCESSED_CHANGE__10ae9470_85d2_40c7_a0" /&amp;gt;&amp;lt;w:r&amp;gt;&amp;lt;w:t xml:space="preserve"&amp;gt; &amp;lt;/w:t&amp;gt;&amp;lt;/w:r&amp;gt;&amp;lt;w:del w:id="9220" w:author="BPS" w:date="2020-04-07T11:16:00Z"&amp;gt;&amp;lt;w:r w:rsidDel="00B34EDA"&amp;gt;&amp;lt;w:delText xml:space="preserve"&amp;gt;are &amp;lt;/w:delText&amp;gt;&amp;lt;/w:r&amp;gt;&amp;lt;w:bookmarkStart w:id="9221" w:name="_LINE__2_a62c4604_21ef_4f17_bddf_0cb3310" /&amp;gt;&amp;lt;w:bookmarkEnd w:id="9216" /&amp;gt;&amp;lt;w:r w:rsidDel="00B34EDA"&amp;gt;&amp;lt;w:delText&amp;gt;subject to chapter 33 to the same extent as are other on-premises licensees&amp;lt;/w:delText&amp;gt;&amp;lt;/w:r&amp;gt;&amp;lt;/w:del&amp;gt;&amp;lt;w:bookmarkEnd w:id="9219" /&amp;gt;&amp;lt;w:r&amp;gt;&amp;lt;w:t&amp;gt;.&amp;lt;/w:t&amp;gt;&amp;lt;/w:r&amp;gt;&amp;lt;w:bookmarkEnd w:id="9202" /&amp;gt;&amp;lt;w:bookmarkEnd w:id="9221" /&amp;gt;&amp;lt;/w:p&amp;gt;&amp;lt;w:p w:rsidR="00E00968" w:rsidRDefault="00E00968" w:rsidP="00E00968"&amp;gt;&amp;lt;w:pPr&amp;gt;&amp;lt;w:ind w:left="360" w:firstLine="360" /&amp;gt;&amp;lt;/w:pPr&amp;gt;&amp;lt;w:bookmarkStart w:id="9222" w:name="_BILL_SECTION_HEADER__69cfa7fc_848a_4e1c" /&amp;gt;&amp;lt;w:bookmarkStart w:id="9223" w:name="_BILL_SECTION__26d6d099_0047_478d_9795_9" /&amp;gt;&amp;lt;w:bookmarkStart w:id="9224" w:name="_PAR__2_08fd8816_6794_46df_aa97_0526cc32" /&amp;gt;&amp;lt;w:bookmarkStart w:id="9225" w:name="_LINE__3_15cc9f11_e135_48d5_9798_9afb313" /&amp;gt;&amp;lt;w:bookmarkEnd w:id="9192" /&amp;gt;&amp;lt;w:bookmarkEnd w:id="9198" /&amp;gt;&amp;lt;w:bookmarkEnd w:id="9215" /&amp;gt;&amp;lt;w:r&amp;gt;&amp;lt;w:rPr&amp;gt;&amp;lt;w:b /&amp;gt;&amp;lt;w:sz w:val="24" /&amp;gt;&amp;lt;/w:rPr&amp;gt;&amp;lt;w:t xml:space="preserve"&amp;gt;Sec. &amp;lt;/w:t&amp;gt;&amp;lt;/w:r&amp;gt;&amp;lt;w:bookmarkStart w:id="9226" w:name="_BILL_SECTION_NUMBER__6db864d5_2fb6_4481" /&amp;gt;&amp;lt;w:r&amp;gt;&amp;lt;w:rPr&amp;gt;&amp;lt;w:b /&amp;gt;&amp;lt;w:sz w:val="24" /&amp;gt;&amp;lt;/w:rPr&amp;gt;&amp;lt;w:t&amp;gt;194&amp;lt;/w:t&amp;gt;&amp;lt;/w:r&amp;gt;&amp;lt;w:bookmarkEnd w:id="9226" /&amp;gt;&amp;lt;w:r&amp;gt;&amp;lt;w:rPr&amp;gt;&amp;lt;w:b /&amp;gt;&amp;lt;w:sz w:val="24" /&amp;gt;&amp;lt;/w:rPr&amp;gt;&amp;lt;w:t&amp;gt;.  28-A MRSA §1075-A, sub-§5,&amp;lt;/w:t&amp;gt;&amp;lt;/w:r&amp;gt;&amp;lt;w:r&amp;gt;&amp;lt;w:t xml:space="preserve"&amp;gt; as amended by PL 2017, c. 17, §9, is &amp;lt;/w:t&amp;gt;&amp;lt;/w:r&amp;gt;&amp;lt;w:bookmarkStart w:id="9227" w:name="_LINE__4_169e23cb_bc2d_4e78_a01c_4e6e587" /&amp;gt;&amp;lt;w:bookmarkEnd w:id="9225" /&amp;gt;&amp;lt;w:r&amp;gt;&amp;lt;w:t&amp;gt;further amended to read:&amp;lt;/w:t&amp;gt;&amp;lt;/w:r&amp;gt;&amp;lt;w:bookmarkEnd w:id="9227" /&amp;gt;&amp;lt;/w:p&amp;gt;&amp;lt;w:p w:rsidR="00E00968" w:rsidRDefault="00E00968" w:rsidP="00E00968"&amp;gt;&amp;lt;w:pPr&amp;gt;&amp;lt;w:ind w:left="360" w:firstLine="360" /&amp;gt;&amp;lt;/w:pPr&amp;gt;&amp;lt;w:bookmarkStart w:id="9228" w:name="_STATUTE_NUMBER__8b726dbb_033f_436c_9284" /&amp;gt;&amp;lt;w:bookmarkStart w:id="9229" w:name="_STATUTE_SS__8bfdd48d_43ff_446b_be20_0cd" /&amp;gt;&amp;lt;w:bookmarkStart w:id="9230" w:name="_PAR__3_9c6ec7a0_5b44_4338_9430_d5dfc5cb" /&amp;gt;&amp;lt;w:bookmarkStart w:id="9231" w:name="_LINE__5_c4add81c_6da0_4565_92c1_f87ac0d" /&amp;gt;&amp;lt;w:bookmarkEnd w:id="9222" /&amp;gt;&amp;lt;w:bookmarkEnd w:id="9224" /&amp;gt;&amp;lt;w:r&amp;gt;&amp;lt;w:rPr&amp;gt;&amp;lt;w:b /&amp;gt;&amp;lt;/w:rPr&amp;gt;&amp;lt;w:t&amp;gt;5&amp;lt;/w:t&amp;gt;&amp;lt;/w:r&amp;gt;&amp;lt;w:bookmarkEnd w:id="9228" /&amp;gt;&amp;lt;w:r&amp;gt;&amp;lt;w:rPr&amp;gt;&amp;lt;w:b /&amp;gt;&amp;lt;/w:rPr&amp;gt;&amp;lt;w:t xml:space="preserve"&amp;gt;.  &amp;lt;/w:t&amp;gt;&amp;lt;/w:r&amp;gt;&amp;lt;w:bookmarkStart w:id="9232" w:name="_STATUTE_HEADNOTE__bb24e11d_7d25_4213_85" /&amp;gt;&amp;lt;w:r&amp;gt;&amp;lt;w:rPr&amp;gt;&amp;lt;w:b /&amp;gt;&amp;lt;/w:rPr&amp;gt;&amp;lt;w:t&amp;gt;Transportation of open containers prohibited.&amp;lt;/w:t&amp;gt;&amp;lt;/w:r&amp;gt;&amp;lt;w:bookmarkEnd w:id="9232" /&amp;gt;&amp;lt;w:r&amp;gt;&amp;lt;w:rPr&amp;gt;&amp;lt;w:b /&amp;gt;&amp;lt;/w:rPr&amp;gt;&amp;lt;w:t xml:space="preserve"&amp;gt; &amp;lt;/w:t&amp;gt;&amp;lt;/w:r&amp;gt;&amp;lt;w:bookmarkStart w:id="9233" w:name="_STATUTE_CONTENT__8c3d5c15_c207_4b60_ba1" /&amp;gt;&amp;lt;w:r&amp;gt;&amp;lt;w:t xml:space="preserve"&amp;gt; A patron of a golf course or disc &amp;lt;/w:t&amp;gt;&amp;lt;/w:r&amp;gt;&amp;lt;w:bookmarkStart w:id="9234" w:name="_LINE__6_67f76e48_20e5_4f2f_b80b_5a9c7ae" /&amp;gt;&amp;lt;w:bookmarkEnd w:id="9231" /&amp;gt;&amp;lt;w:r&amp;gt;&amp;lt;w:t xml:space="preserve"&amp;gt;golf course licensed under this section who operates a golf cart is prohibited from &amp;lt;/w:t&amp;gt;&amp;lt;/w:r&amp;gt;&amp;lt;w:bookmarkStart w:id="9235" w:name="_LINE__7_cea2f72a_3a46_4b86_b599_65c6664" /&amp;gt;&amp;lt;w:bookmarkEnd w:id="9234" /&amp;gt;&amp;lt;w:r&amp;gt;&amp;lt;w:t&amp;gt;transporting an open container of liquor across a public way&amp;lt;/w:t&amp;gt;&amp;lt;/w:r&amp;gt;&amp;lt;w:bookmarkStart w:id="9236" w:name="_PROCESSED_CHANGE__423c7e3c_d89d_46ee_88" /&amp;gt;&amp;lt;w:r&amp;gt;&amp;lt;w:t xml:space="preserve"&amp;gt; &amp;lt;/w:t&amp;gt;&amp;lt;/w:r&amp;gt;&amp;lt;w:del w:id="9237" w:author="BPS" w:date="2020-04-07T11:17:00Z"&amp;gt;&amp;lt;w:r w:rsidDel="00B34EDA"&amp;gt;&amp;lt;w:delText&amp;gt;as defined by&amp;lt;/w:delText&amp;gt;&amp;lt;/w:r&amp;gt;&amp;lt;/w:del&amp;gt;&amp;lt;w:bookmarkStart w:id="9238" w:name="_PROCESSED_CHANGE__0bea408f_03bc_4e33_9c" /&amp;gt;&amp;lt;w:bookmarkEnd w:id="9236" /&amp;gt;&amp;lt;w:ins w:id="9239" w:author="BPS" w:date="2020-04-07T11:17:00Z"&amp;gt;&amp;lt;w:r w:rsidRPr="00396322"&amp;gt;&amp;lt;w:rPr&amp;gt;&amp;lt;w:rFonts w:eastAsia="MS Mincho" /&amp;gt;&amp;lt;w:rPrChange w:id="9240" w:author="BPS" w:date="2021-04-01T13:06:00Z"&amp;gt;&amp;lt;w:rPr&amp;gt;&amp;lt;w:rFonts w:eastAsia="MS Mincho" /&amp;gt;&amp;lt;w:u w:val="single" /&amp;gt;&amp;lt;/w:rPr&amp;gt;&amp;lt;/w:rPrChange&amp;gt;&amp;lt;/w:rPr&amp;gt;&amp;lt;w:t xml:space="preserve"&amp;gt;.  For the purposes &amp;lt;/w:t&amp;gt;&amp;lt;/w:r&amp;gt;&amp;lt;w:bookmarkStart w:id="9241" w:name="_LINE__8_cedf75a0_aa2c_4de0_b0b0_5fa10ed" /&amp;gt;&amp;lt;w:bookmarkEnd w:id="9235" /&amp;gt;&amp;lt;w:r w:rsidRPr="00396322"&amp;gt;&amp;lt;w:rPr&amp;gt;&amp;lt;w:rFonts w:eastAsia="MS Mincho" /&amp;gt;&amp;lt;w:rPrChange w:id="9242" w:author="BPS" w:date="2021-04-01T13:06:00Z"&amp;gt;&amp;lt;w:rPr&amp;gt;&amp;lt;w:rFonts w:eastAsia="MS Mincho" /&amp;gt;&amp;lt;w:u w:val="single" /&amp;gt;&amp;lt;/w:rPr&amp;gt;&amp;lt;/w:rPrChange&amp;gt;&amp;lt;/w:rPr&amp;gt;&amp;lt;w:t&amp;gt;of this subsection, "public way" has the same meaning as in&amp;lt;/w:t&amp;gt;&amp;lt;/w:r&amp;gt;&amp;lt;/w:ins&amp;gt;&amp;lt;w:bookmarkEnd w:id="9238" /&amp;gt;&amp;lt;w:r&amp;gt;&amp;lt;w:t xml:space="preserve"&amp;gt; Title 29-A, section 2112-A, &amp;lt;/w:t&amp;gt;&amp;lt;/w:r&amp;gt;&amp;lt;w:bookmarkStart w:id="9243" w:name="_LINE__9_d4835f22_3ec2_49b9_ba71_c4c7031" /&amp;gt;&amp;lt;w:bookmarkEnd w:id="9241" /&amp;gt;&amp;lt;w:r&amp;gt;&amp;lt;w:t&amp;gt;subsection 1, paragraph D.&amp;lt;/w:t&amp;gt;&amp;lt;/w:r&amp;gt;&amp;lt;w:bookmarkEnd w:id="9233" /&amp;gt;&amp;lt;w:bookmarkEnd w:id="9243" /&amp;gt;&amp;lt;/w:p&amp;gt;&amp;lt;w:p w:rsidR="00E00968" w:rsidRDefault="00E00968" w:rsidP="00E00968"&amp;gt;&amp;lt;w:pPr&amp;gt;&amp;lt;w:ind w:left="360" w:firstLine="360" /&amp;gt;&amp;lt;/w:pPr&amp;gt;&amp;lt;w:bookmarkStart w:id="9244" w:name="_BILL_SECTION_HEADER__a13287bf_7356_4496" /&amp;gt;&amp;lt;w:bookmarkStart w:id="9245" w:name="_BILL_SECTION__604b504b_e262_4968_840d_c" /&amp;gt;&amp;lt;w:bookmarkStart w:id="9246" w:name="_PAR__4_9e327b47_4536_4ee3_892b_71c57828" /&amp;gt;&amp;lt;w:bookmarkStart w:id="9247" w:name="_LINE__10_cd6413d8_9a54_4bd4_9987_177e6a" /&amp;gt;&amp;lt;w:bookmarkEnd w:id="9223" /&amp;gt;&amp;lt;w:bookmarkEnd w:id="9229" /&amp;gt;&amp;lt;w:bookmarkEnd w:id="9230" /&amp;gt;&amp;lt;w:r&amp;gt;&amp;lt;w:rPr&amp;gt;&amp;lt;w:b /&amp;gt;&amp;lt;w:sz w:val="24" /&amp;gt;&amp;lt;/w:rPr&amp;gt;&amp;lt;w:t xml:space="preserve"&amp;gt;Sec. &amp;lt;/w:t&amp;gt;&amp;lt;/w:r&amp;gt;&amp;lt;w:bookmarkStart w:id="9248" w:name="_BILL_SECTION_NUMBER__ac31787e_e961_499b" /&amp;gt;&amp;lt;w:r&amp;gt;&amp;lt;w:rPr&amp;gt;&amp;lt;w:b /&amp;gt;&amp;lt;w:sz w:val="24" /&amp;gt;&amp;lt;/w:rPr&amp;gt;&amp;lt;w:t&amp;gt;195&amp;lt;/w:t&amp;gt;&amp;lt;/w:r&amp;gt;&amp;lt;w:bookmarkEnd w:id="9248" /&amp;gt;&amp;lt;w:r&amp;gt;&amp;lt;w:rPr&amp;gt;&amp;lt;w:b /&amp;gt;&amp;lt;w:sz w:val="24" /&amp;gt;&amp;lt;/w:rPr&amp;gt;&amp;lt;w:t&amp;gt;.  28-A MRSA §1076, sub-§2,&amp;lt;/w:t&amp;gt;&amp;lt;/w:r&amp;gt;&amp;lt;w:r&amp;gt;&amp;lt;w:t xml:space="preserve"&amp;gt; as amended by PL 1993, c. 410, Pt. ZZ, &amp;lt;/w:t&amp;gt;&amp;lt;/w:r&amp;gt;&amp;lt;w:bookmarkStart w:id="9249" w:name="_LINE__11_8139c14e_b9db_4deb_b928_955b4b" /&amp;gt;&amp;lt;w:bookmarkEnd w:id="9247" /&amp;gt;&amp;lt;w:r&amp;gt;&amp;lt;w:t&amp;gt;§20, is further amended to read:&amp;lt;/w:t&amp;gt;&amp;lt;/w:r&amp;gt;&amp;lt;w:bookmarkEnd w:id="9249" /&amp;gt;&amp;lt;/w:p&amp;gt;&amp;lt;w:p w:rsidR="00E00968" w:rsidRDefault="00E00968" w:rsidP="00E00968"&amp;gt;&amp;lt;w:pPr&amp;gt;&amp;lt;w:ind w:left="360" w:firstLine="360" /&amp;gt;&amp;lt;/w:pPr&amp;gt;&amp;lt;w:bookmarkStart w:id="9250" w:name="_STATUTE_NUMBER__a3986b6b_87e2_4f2b_a4a1" /&amp;gt;&amp;lt;w:bookmarkStart w:id="9251" w:name="_STATUTE_SS__721d0fb5_bd1f_4ef7_87b5_302" /&amp;gt;&amp;lt;w:bookmarkStart w:id="9252" w:name="_PAR__5_5fc7bd46_4b9a_4f56_85f5_899d6868" /&amp;gt;&amp;lt;w:bookmarkStart w:id="9253" w:name="_LINE__12_ad35b728_909c_41b0_9ea3_504f34" /&amp;gt;&amp;lt;w:bookmarkEnd w:id="9244" /&amp;gt;&amp;lt;w:bookmarkEnd w:id="9246" /&amp;gt;&amp;lt;w:r&amp;gt;&amp;lt;w:rPr&amp;gt;&amp;lt;w:b /&amp;gt;&amp;lt;/w:rPr&amp;gt;&amp;lt;w:t&amp;gt;2&amp;lt;/w:t&amp;gt;&amp;lt;/w:r&amp;gt;&amp;lt;w:bookmarkEnd w:id="9250" /&amp;gt;&amp;lt;w:r&amp;gt;&amp;lt;w:rPr&amp;gt;&amp;lt;w:b /&amp;gt;&amp;lt;/w:rPr&amp;gt;&amp;lt;w:t xml:space="preserve"&amp;gt;.  &amp;lt;/w:t&amp;gt;&amp;lt;/w:r&amp;gt;&amp;lt;w:bookmarkStart w:id="9254" w:name="_STATUTE_HEADNOTE__c68df94c_1446_4fa9_a1" /&amp;gt;&amp;lt;w:r&amp;gt;&amp;lt;w:rPr&amp;gt;&amp;lt;w:b /&amp;gt;&amp;lt;/w:rPr&amp;gt;&amp;lt;w:t&amp;gt;Compliance with local option decisions.&amp;lt;/w:t&amp;gt;&amp;lt;/w:r&amp;gt;&amp;lt;w:bookmarkEnd w:id="9254" /&amp;gt;&amp;lt;w:r&amp;gt;&amp;lt;w:rPr&amp;gt;&amp;lt;w:b /&amp;gt;&amp;lt;/w:rPr&amp;gt;&amp;lt;w:t xml:space="preserve"&amp;gt; &amp;lt;/w:t&amp;gt;&amp;lt;/w:r&amp;gt;&amp;lt;w:bookmarkStart w:id="9255" w:name="_STATUTE_CONTENT__8ac7c523_d0a7_4dfe_bf9" /&amp;gt;&amp;lt;w:r&amp;gt;&amp;lt;w:t xml:space="preserve"&amp;gt; The bureau may license only those &amp;lt;/w:t&amp;gt;&amp;lt;/w:r&amp;gt;&amp;lt;w:bookmarkStart w:id="9256" w:name="_LINE__13_0dfe3cf5_e4ad_4ce8_aa42_f3c130" /&amp;gt;&amp;lt;w:bookmarkEnd w:id="9253" /&amp;gt;&amp;lt;w:r&amp;gt;&amp;lt;w:t xml:space="preserve"&amp;gt;qualified catering services whose principal &amp;lt;/w:t&amp;gt;&amp;lt;/w:r&amp;gt;&amp;lt;w:bookmarkStart w:id="9257" w:name="_PROCESSED_CHANGE__526dfe12_8cdf_41a7_92" /&amp;gt;&amp;lt;w:del w:id="9258" w:author="BPS" w:date="2020-04-07T11:17:00Z"&amp;gt;&amp;lt;w:r w:rsidDel="00B34EDA"&amp;gt;&amp;lt;w:delText&amp;gt;place&amp;lt;/w:delText&amp;gt;&amp;lt;/w:r&amp;gt;&amp;lt;/w:del&amp;gt;&amp;lt;w:r&amp;gt;&amp;lt;w:t xml:space="preserve"&amp;gt; &amp;lt;/w:t&amp;gt;&amp;lt;/w:r&amp;gt;&amp;lt;w:bookmarkStart w:id="9259" w:name="_PROCESSED_CHANGE__3ad8f287_19dd_444c_bd" /&amp;gt;&amp;lt;w:bookmarkEnd w:id="9257" /&amp;gt;&amp;lt;w:ins w:id="9260" w:author="BPS" w:date="2020-04-07T11:17:00Z"&amp;gt;&amp;lt;w:r&amp;gt;&amp;lt;w:t&amp;gt;places&amp;lt;/w:t&amp;gt;&amp;lt;/w:r&amp;gt;&amp;lt;/w:ins&amp;gt;&amp;lt;w:r&amp;gt;&amp;lt;w:t xml:space="preserve"&amp;gt; &amp;lt;/w:t&amp;gt;&amp;lt;/w:r&amp;gt;&amp;lt;w:bookmarkEnd w:id="9259" /&amp;gt;&amp;lt;w:r&amp;gt;&amp;lt;w:t xml:space="preserve"&amp;gt;of business &amp;lt;/w:t&amp;gt;&amp;lt;/w:r&amp;gt;&amp;lt;w:bookmarkStart w:id="9261" w:name="_PROCESSED_CHANGE__c26be4f6_0742_4b8e_95" /&amp;gt;&amp;lt;w:del w:id="9262" w:author="BPS" w:date="2020-04-07T11:17:00Z"&amp;gt;&amp;lt;w:r w:rsidDel="00B34EDA"&amp;gt;&amp;lt;w:delText&amp;gt;is&amp;lt;/w:delText&amp;gt;&amp;lt;/w:r&amp;gt;&amp;lt;/w:del&amp;gt;&amp;lt;w:r&amp;gt;&amp;lt;w:t xml:space="preserve"&amp;gt; &amp;lt;/w:t&amp;gt;&amp;lt;/w:r&amp;gt;&amp;lt;w:bookmarkStart w:id="9263" w:name="_PROCESSED_CHANGE__b39aa1c4_c297_4c80_94" /&amp;gt;&amp;lt;w:bookmarkEnd w:id="9261" /&amp;gt;&amp;lt;w:ins w:id="9264" w:author="BPS" w:date="2020-04-07T11:17:00Z"&amp;gt;&amp;lt;w:r&amp;gt;&amp;lt;w:t&amp;gt;are&amp;lt;/w:t&amp;gt;&amp;lt;/w:r&amp;gt;&amp;lt;/w:ins&amp;gt;&amp;lt;w:r&amp;gt;&amp;lt;w:t xml:space="preserve"&amp;gt; &amp;lt;/w:t&amp;gt;&amp;lt;/w:r&amp;gt;&amp;lt;w:bookmarkEnd w:id="9263" /&amp;gt;&amp;lt;w:r&amp;gt;&amp;lt;w:t xml:space="preserve"&amp;gt;located in &amp;lt;/w:t&amp;gt;&amp;lt;/w:r&amp;gt;&amp;lt;w:bookmarkStart w:id="9265" w:name="_LINE__14_366711eb_8a92_431a_8aab_5b5254" /&amp;gt;&amp;lt;w:bookmarkEnd w:id="9256" /&amp;gt;&amp;lt;w:r&amp;gt;&amp;lt;w:t xml:space="preserve"&amp;gt;municipalities that have previously voted affirmatively on questions pertaining to &amp;lt;/w:t&amp;gt;&amp;lt;/w:r&amp;gt;&amp;lt;w:bookmarkStart w:id="9266" w:name="_PROCESSED_CHANGE__f360bf1a_ad08_4bb1_b9" /&amp;gt;&amp;lt;w:del w:id="9267" w:author="BPS" w:date="2020-04-07T11:18:00Z"&amp;gt;&amp;lt;w:r w:rsidDel="00B34EDA"&amp;gt;&amp;lt;w:delText&amp;gt;on-&amp;lt;/w:delText&amp;gt;&amp;lt;/w:r&amp;gt;&amp;lt;w:bookmarkStart w:id="9268" w:name="_LINE__15_a44f0f52_792f_49cb_9a47_6063f9" /&amp;gt;&amp;lt;w:bookmarkEnd w:id="9265" /&amp;gt;&amp;lt;w:r w:rsidDel="00B34EDA"&amp;gt;&amp;lt;w:delText&amp;gt;premise&amp;lt;/w:delText&amp;gt;&amp;lt;/w:r&amp;gt;&amp;lt;/w:del&amp;gt;&amp;lt;w:r&amp;gt;&amp;lt;w:t xml:space="preserve"&amp;gt; &amp;lt;/w:t&amp;gt;&amp;lt;/w:r&amp;gt;&amp;lt;w:bookmarkStart w:id="9269" w:name="_PROCESSED_CHANGE__d2b78109_1b51_469c_b6" /&amp;gt;&amp;lt;w:bookmarkEnd w:id="9266" /&amp;gt;&amp;lt;w:ins w:id="9270" w:author="BPS" w:date="2020-04-07T11:18:00Z"&amp;gt;&amp;lt;w:r&amp;gt;&amp;lt;w:t&amp;gt;on-premises&amp;lt;/w:t&amp;gt;&amp;lt;/w:r&amp;gt;&amp;lt;/w:ins&amp;gt;&amp;lt;w:r&amp;gt;&amp;lt;w:t xml:space="preserve"&amp;gt; &amp;lt;/w:t&amp;gt;&amp;lt;/w:r&amp;gt;&amp;lt;w:bookmarkEnd w:id="9269" /&amp;gt;&amp;lt;w:r&amp;gt;&amp;lt;w:t xml:space="preserve"&amp;gt;sales &amp;lt;/w:t&amp;gt;&amp;lt;/w:r&amp;gt;&amp;lt;w:bookmarkStart w:id="9271" w:name="_PROCESSED_CHANGE__e42a2946_9528_42cd_a5" /&amp;gt;&amp;lt;w:ins w:id="9272" w:author="BPS" w:date="2020-04-09T16:49:00Z"&amp;gt;&amp;lt;w:r&amp;gt;&amp;lt;w:t&amp;gt;as&amp;lt;/w:t&amp;gt;&amp;lt;/w:r&amp;gt;&amp;lt;/w:ins&amp;gt;&amp;lt;w:r&amp;gt;&amp;lt;w:t xml:space="preserve"&amp;gt; &amp;lt;/w:t&amp;gt;&amp;lt;/w:r&amp;gt;&amp;lt;w:bookmarkEnd w:id="9271" /&amp;gt;&amp;lt;w:r&amp;gt;&amp;lt;w:t&amp;gt;provided in chapter 5&amp;lt;/w:t&amp;gt;&amp;lt;/w:r&amp;gt;&amp;lt;w:bookmarkStart w:id="9273" w:name="_PROCESSED_CHANGE__ac8555a7_c1ae_4fe7_b2" /&amp;gt;&amp;lt;w:r w:rsidRPr="00897C9C"&amp;gt;&amp;lt;w:rPr&amp;gt;&amp;lt;w:rFonts w:eastAsia="MS Mincho" /&amp;gt;&amp;lt;/w:rPr&amp;gt;&amp;lt;w:t xml:space="preserve"&amp;gt; &amp;lt;/w:t&amp;gt;&amp;lt;/w:r&amp;gt;&amp;lt;w:ins w:id="9274" w:author="BPS" w:date="2020-04-07T11:18:00Z"&amp;gt;&amp;lt;w:r w:rsidRPr="00396322"&amp;gt;&amp;lt;w:rPr&amp;gt;&amp;lt;w:rFonts w:eastAsia="MS Mincho" /&amp;gt;&amp;lt;w:rPrChange w:id="9275" w:author="BPS" w:date="2021-04-01T13:06:00Z"&amp;gt;&amp;lt;w:rPr&amp;gt;&amp;lt;w:rFonts w:eastAsia="MS Mincho" /&amp;gt;&amp;lt;w:u w:val="single" /&amp;gt;&amp;lt;/w:rPr&amp;gt;&amp;lt;/w:rPrChange&amp;gt;&amp;lt;/w:rPr&amp;gt;&amp;lt;w:t xml:space="preserve"&amp;gt;or whose principal places of business &amp;lt;/w:t&amp;gt;&amp;lt;/w:r&amp;gt;&amp;lt;w:bookmarkStart w:id="9276" w:name="_LINE__16_6559f482_abdd_4d83_94fc_e55b59" /&amp;gt;&amp;lt;w:bookmarkEnd w:id="9268" /&amp;gt;&amp;lt;w:r w:rsidRPr="00396322"&amp;gt;&amp;lt;w:rPr&amp;gt;&amp;lt;w:rFonts w:eastAsia="MS Mincho" /&amp;gt;&amp;lt;w:rPrChange w:id="9277" w:author="BPS" w:date="2021-04-01T13:06:00Z"&amp;gt;&amp;lt;w:rPr&amp;gt;&amp;lt;w:rFonts w:eastAsia="MS Mincho" /&amp;gt;&amp;lt;w:u w:val="single" /&amp;gt;&amp;lt;/w:rPr&amp;gt;&amp;lt;/w:rPrChange&amp;gt;&amp;lt;/w:rPr&amp;gt;&amp;lt;w:t xml:space="preserve"&amp;gt;are located in unincorporated places in which on-premises sales are authorized as provided &amp;lt;/w:t&amp;gt;&amp;lt;/w:r&amp;gt;&amp;lt;w:bookmarkStart w:id="9278" w:name="_LINE__17_4f26dddd_a411_45da_b5e8_03750b" /&amp;gt;&amp;lt;w:bookmarkEnd w:id="9276" /&amp;gt;&amp;lt;w:r w:rsidRPr="00396322"&amp;gt;&amp;lt;w:rPr&amp;gt;&amp;lt;w:rFonts w:eastAsia="MS Mincho" /&amp;gt;&amp;lt;w:rPrChange w:id="9279" w:author="BPS" w:date="2021-04-01T13:06:00Z"&amp;gt;&amp;lt;w:rPr&amp;gt;&amp;lt;w:rFonts w:eastAsia="MS Mincho" /&amp;gt;&amp;lt;w:u w:val="single" /&amp;gt;&amp;lt;/w:rPr&amp;gt;&amp;lt;/w:rPrChange&amp;gt;&amp;lt;/w:rPr&amp;gt;&amp;lt;w:t&amp;gt;in chapter 5&amp;lt;/w:t&amp;gt;&amp;lt;/w:r&amp;gt;&amp;lt;/w:ins&amp;gt;&amp;lt;w:bookmarkEnd w:id="9273" /&amp;gt;&amp;lt;w:r&amp;gt;&amp;lt;w:t&amp;gt;.&amp;lt;/w:t&amp;gt;&amp;lt;/w:r&amp;gt;&amp;lt;w:bookmarkEnd w:id="9255" /&amp;gt;&amp;lt;w:bookmarkEnd w:id="9278" /&amp;gt;&amp;lt;/w:p&amp;gt;&amp;lt;w:p w:rsidR="00E00968" w:rsidRDefault="00E00968" w:rsidP="00E00968"&amp;gt;&amp;lt;w:pPr&amp;gt;&amp;lt;w:ind w:left="720" /&amp;gt;&amp;lt;/w:pPr&amp;gt;&amp;lt;w:bookmarkStart w:id="9280" w:name="_STATUTE_NUMBER__8ece1dc0_3eac_4408_a84c" /&amp;gt;&amp;lt;w:bookmarkStart w:id="9281" w:name="_STATUTE_P__13086cb6_581d_43af_a8b9_d071" /&amp;gt;&amp;lt;w:bookmarkStart w:id="9282" w:name="_PAR__6_6406c7d3_cd9d_474c_857a_6cf6c94c" /&amp;gt;&amp;lt;w:bookmarkStart w:id="9283" w:name="_LINE__18_940bf056_288c_432f_bb58_45c0fc" /&amp;gt;&amp;lt;w:bookmarkEnd w:id="9252" /&amp;gt;&amp;lt;w:r&amp;gt;&amp;lt;w:t&amp;gt;A&amp;lt;/w:t&amp;gt;&amp;lt;/w:r&amp;gt;&amp;lt;w:bookmarkEnd w:id="9280" /&amp;gt;&amp;lt;w:r&amp;gt;&amp;lt;w:t xml:space="preserve"&amp;gt;.  &amp;lt;/w:t&amp;gt;&amp;lt;/w:r&amp;gt;&amp;lt;w:bookmarkStart w:id="9284" w:name="_STATUTE_CONTENT__a80ec0a1_f511_449b_8fc" /&amp;gt;&amp;lt;w:r&amp;gt;&amp;lt;w:t xml:space="preserve"&amp;gt;Every event catered by the qualified catering service must also be located in a &amp;lt;/w:t&amp;gt;&amp;lt;/w:r&amp;gt;&amp;lt;w:bookmarkStart w:id="9285" w:name="_LINE__19_901e289c_3c48_4793_a398_67a861" /&amp;gt;&amp;lt;w:bookmarkEnd w:id="9283" /&amp;gt;&amp;lt;w:r&amp;gt;&amp;lt;w:t xml:space="preserve"&amp;gt;municipality that has previously voted affirmatively on questions pertaining to &amp;lt;/w:t&amp;gt;&amp;lt;/w:r&amp;gt;&amp;lt;w:bookmarkStart w:id="9286" w:name="_PROCESSED_CHANGE__891a239a_e27b_4523_bc" /&amp;gt;&amp;lt;w:del w:id="9287" w:author="BPS" w:date="2020-04-07T11:18:00Z"&amp;gt;&amp;lt;w:r w:rsidDel="00B34EDA"&amp;gt;&amp;lt;w:delText&amp;gt;on-&amp;lt;/w:delText&amp;gt;&amp;lt;/w:r&amp;gt;&amp;lt;w:bookmarkStart w:id="9288" w:name="_LINE__20_305882b1_7588_419f_9f55_bf3a28" /&amp;gt;&amp;lt;w:bookmarkEnd w:id="9285" /&amp;gt;&amp;lt;w:r w:rsidDel="00B34EDA"&amp;gt;&amp;lt;w:delText&amp;gt;premise&amp;lt;/w:delText&amp;gt;&amp;lt;/w:r&amp;gt;&amp;lt;/w:del&amp;gt;&amp;lt;w:r&amp;gt;&amp;lt;w:t xml:space="preserve"&amp;gt; &amp;lt;/w:t&amp;gt;&amp;lt;/w:r&amp;gt;&amp;lt;w:bookmarkStart w:id="9289" w:name="_PROCESSED_CHANGE__6c41afbe_c505_4bf0_97" /&amp;gt;&amp;lt;w:bookmarkEnd w:id="9286" /&amp;gt;&amp;lt;w:ins w:id="9290" w:author="BPS" w:date="2020-04-07T11:18:00Z"&amp;gt;&amp;lt;w:r&amp;gt;&amp;lt;w:t&amp;gt;on-premises&amp;lt;/w:t&amp;gt;&amp;lt;/w:r&amp;gt;&amp;lt;/w:ins&amp;gt;&amp;lt;w:r&amp;gt;&amp;lt;w:t xml:space="preserve"&amp;gt; &amp;lt;/w:t&amp;gt;&amp;lt;/w:r&amp;gt;&amp;lt;w:bookmarkEnd w:id="9289" /&amp;gt;&amp;lt;w:r&amp;gt;&amp;lt;w:t xml:space="preserve"&amp;gt;sales &amp;lt;/w:t&amp;gt;&amp;lt;/w:r&amp;gt;&amp;lt;w:bookmarkStart w:id="9291" w:name="_PROCESSED_CHANGE__5853764f_138e_48b0_80" /&amp;gt;&amp;lt;w:ins w:id="9292" w:author="BPS" w:date="2020-04-09T16:49:00Z"&amp;gt;&amp;lt;w:r&amp;gt;&amp;lt;w:t&amp;gt;as&amp;lt;/w:t&amp;gt;&amp;lt;/w:r&amp;gt;&amp;lt;/w:ins&amp;gt;&amp;lt;w:r&amp;gt;&amp;lt;w:t xml:space="preserve"&amp;gt; &amp;lt;/w:t&amp;gt;&amp;lt;/w:r&amp;gt;&amp;lt;w:bookmarkEnd w:id="9291" /&amp;gt;&amp;lt;w:r&amp;gt;&amp;lt;w:t xml:space="preserve"&amp;gt;provided in &amp;lt;/w:t&amp;gt;&amp;lt;/w:r&amp;gt;&amp;lt;w:bookmarkStart w:id="9293" w:name="_CROSS_REFERENCE__d241955a_7fcf_42a5_bc7" /&amp;gt;&amp;lt;w:r&amp;gt;&amp;lt;w:t&amp;gt;chapter 5&amp;lt;/w:t&amp;gt;&amp;lt;/w:r&amp;gt;&amp;lt;w:bookmarkStart w:id="9294" w:name="_PROCESSED_CHANGE__1fac9f08_01a2_401a_b0" /&amp;gt;&amp;lt;w:bookmarkEnd w:id="9293" /&amp;gt;&amp;lt;w:r w:rsidRPr="00897C9C"&amp;gt;&amp;lt;w:rPr&amp;gt;&amp;lt;w:rFonts w:eastAsia="MS Mincho" /&amp;gt;&amp;lt;/w:rPr&amp;gt;&amp;lt;w:t xml:space="preserve"&amp;gt; &amp;lt;/w:t&amp;gt;&amp;lt;/w:r&amp;gt;&amp;lt;w:ins w:id="9295" w:author="BPS" w:date="2020-04-07T11:19:00Z"&amp;gt;&amp;lt;w:r w:rsidRPr="00396322"&amp;gt;&amp;lt;w:rPr&amp;gt;&amp;lt;w:rFonts w:eastAsia="MS Mincho" /&amp;gt;&amp;lt;w:rPrChange w:id="9296" w:author="BPS" w:date="2021-04-01T13:07:00Z"&amp;gt;&amp;lt;w:rPr&amp;gt;&amp;lt;w:rFonts w:eastAsia="MS Mincho" /&amp;gt;&amp;lt;w:u w:val="single" /&amp;gt;&amp;lt;/w:rPr&amp;gt;&amp;lt;/w:rPrChange&amp;gt;&amp;lt;/w:rPr&amp;gt;&amp;lt;w:t xml:space="preserve"&amp;gt;or in an unincorporated place in &amp;lt;/w:t&amp;gt;&amp;lt;/w:r&amp;gt;&amp;lt;w:bookmarkStart w:id="9297" w:name="_LINE__21_5a07cfc1_1fe5_4c52_ba0c_c3b3db" /&amp;gt;&amp;lt;w:bookmarkEnd w:id="9288" /&amp;gt;&amp;lt;w:r w:rsidRPr="00396322"&amp;gt;&amp;lt;w:rPr&amp;gt;&amp;lt;w:rFonts w:eastAsia="MS Mincho" /&amp;gt;&amp;lt;w:rPrChange w:id="9298" w:author="BPS" w:date="2021-04-01T13:07:00Z"&amp;gt;&amp;lt;w:rPr&amp;gt;&amp;lt;w:rFonts w:eastAsia="MS Mincho" /&amp;gt;&amp;lt;w:u w:val="single" /&amp;gt;&amp;lt;/w:rPr&amp;gt;&amp;lt;/w:rPrChange&amp;gt;&amp;lt;/w:rPr&amp;gt;&amp;lt;w:t&amp;gt;which on-premises sales have been authorized as provided in chapter 5&amp;lt;/w:t&amp;gt;&amp;lt;/w:r&amp;gt;&amp;lt;/w:ins&amp;gt;&amp;lt;w:bookmarkEnd w:id="9294" /&amp;gt;&amp;lt;w:r&amp;gt;&amp;lt;w:t&amp;gt;.&amp;lt;/w:t&amp;gt;&amp;lt;/w:r&amp;gt;&amp;lt;w:bookmarkEnd w:id="9284" /&amp;gt;&amp;lt;w:bookmarkEnd w:id="9297" /&amp;gt;&amp;lt;/w:p&amp;gt;&amp;lt;w:p w:rsidR="00E00968" w:rsidRDefault="00E00968" w:rsidP="00E00968"&amp;gt;&amp;lt;w:pPr&amp;gt;&amp;lt;w:ind w:left="360" w:firstLine="360" /&amp;gt;&amp;lt;/w:pPr&amp;gt;&amp;lt;w:bookmarkStart w:id="9299" w:name="_BILL_SECTION_HEADER__c3f55146_071e_4b97" /&amp;gt;&amp;lt;w:bookmarkStart w:id="9300" w:name="_BILL_SECTION__db09088a_8427_483d_ad6a_9" /&amp;gt;&amp;lt;w:bookmarkStart w:id="9301" w:name="_PAR__7_bdbf3716_86a0_444e_b892_f7861933" /&amp;gt;&amp;lt;w:bookmarkStart w:id="9302" w:name="_LINE__22_c14abe22_19fc_435f_8fd5_8b07c5" /&amp;gt;&amp;lt;w:bookmarkEnd w:id="9245" /&amp;gt;&amp;lt;w:bookmarkEnd w:id="9251" /&amp;gt;&amp;lt;w:bookmarkEnd w:id="9281" /&amp;gt;&amp;lt;w:bookmarkEnd w:id="9282" /&amp;gt;&amp;lt;w:r&amp;gt;&amp;lt;w:rPr&amp;gt;&amp;lt;w:b /&amp;gt;&amp;lt;w:sz w:val="24" /&amp;gt;&amp;lt;/w:rPr&amp;gt;&amp;lt;w:t xml:space="preserve"&amp;gt;Sec. &amp;lt;/w:t&amp;gt;&amp;lt;/w:r&amp;gt;&amp;lt;w:bookmarkStart w:id="9303" w:name="_BILL_SECTION_NUMBER__07ae51fb_1cb0_49ab" /&amp;gt;&amp;lt;w:r&amp;gt;&amp;lt;w:rPr&amp;gt;&amp;lt;w:b /&amp;gt;&amp;lt;w:sz w:val="24" /&amp;gt;&amp;lt;/w:rPr&amp;gt;&amp;lt;w:t&amp;gt;196&amp;lt;/w:t&amp;gt;&amp;lt;/w:r&amp;gt;&amp;lt;w:bookmarkEnd w:id="9303" /&amp;gt;&amp;lt;w:r&amp;gt;&amp;lt;w:rPr&amp;gt;&amp;lt;w:b /&amp;gt;&amp;lt;w:sz w:val="24" /&amp;gt;&amp;lt;/w:rPr&amp;gt;&amp;lt;w:t&amp;gt;.  28-A MRSA §1076, sub-§3,&amp;lt;/w:t&amp;gt;&amp;lt;/w:r&amp;gt;&amp;lt;w:r&amp;gt;&amp;lt;w:t xml:space="preserve"&amp;gt; as amended by PL 1993, c. 410, Pt. ZZ, &amp;lt;/w:t&amp;gt;&amp;lt;/w:r&amp;gt;&amp;lt;w:bookmarkStart w:id="9304" w:name="_LINE__23_26e5ef44_04a8_400d_8ac7_de6a30" /&amp;gt;&amp;lt;w:bookmarkEnd w:id="9302" /&amp;gt;&amp;lt;w:r&amp;gt;&amp;lt;w:t&amp;gt;§20, is further amended to read:&amp;lt;/w:t&amp;gt;&amp;lt;/w:r&amp;gt;&amp;lt;w:bookmarkEnd w:id="9304" /&amp;gt;&amp;lt;/w:p&amp;gt;&amp;lt;w:p w:rsidR="00E00968" w:rsidRDefault="00E00968" w:rsidP="00E00968"&amp;gt;&amp;lt;w:pPr&amp;gt;&amp;lt;w:ind w:left="360" w:firstLine="360" /&amp;gt;&amp;lt;/w:pPr&amp;gt;&amp;lt;w:bookmarkStart w:id="9305" w:name="_STATUTE_NUMBER__998ce2f2_a767_4a95_9471" /&amp;gt;&amp;lt;w:bookmarkStart w:id="9306" w:name="_STATUTE_SS__1d126009_1b1a_4e26_9fd0_220" /&amp;gt;&amp;lt;w:bookmarkStart w:id="9307" w:name="_PAR__8_7813170d_bfb6_4bb9_8b85_246a35be" /&amp;gt;&amp;lt;w:bookmarkStart w:id="9308" w:name="_LINE__24_7ebab85c_1ad6_4cee_b3d3_298361" /&amp;gt;&amp;lt;w:bookmarkEnd w:id="9299" /&amp;gt;&amp;lt;w:bookmarkEnd w:id="9301" /&amp;gt;&amp;lt;w:r&amp;gt;&amp;lt;w:rPr&amp;gt;&amp;lt;w:b /&amp;gt;&amp;lt;/w:rPr&amp;gt;&amp;lt;w:t&amp;gt;3&amp;lt;/w:t&amp;gt;&amp;lt;/w:r&amp;gt;&amp;lt;w:bookmarkEnd w:id="9305" /&amp;gt;&amp;lt;w:r&amp;gt;&amp;lt;w:rPr&amp;gt;&amp;lt;w:b /&amp;gt;&amp;lt;/w:rPr&amp;gt;&amp;lt;w:t xml:space="preserve"&amp;gt;.  &amp;lt;/w:t&amp;gt;&amp;lt;/w:r&amp;gt;&amp;lt;w:bookmarkStart w:id="9309" w:name="_STATUTE_HEADNOTE__0ddc535b_3d8c_4e3f_8a" /&amp;gt;&amp;lt;w:r&amp;gt;&amp;lt;w:rPr&amp;gt;&amp;lt;w:b /&amp;gt;&amp;lt;/w:rPr&amp;gt;&amp;lt;w:t&amp;gt;Income from sale of food requirement.&amp;lt;/w:t&amp;gt;&amp;lt;/w:r&amp;gt;&amp;lt;w:bookmarkEnd w:id="9309" /&amp;gt;&amp;lt;w:r&amp;gt;&amp;lt;w:rPr&amp;gt;&amp;lt;w:b /&amp;gt;&amp;lt;/w:rPr&amp;gt;&amp;lt;w:t xml:space="preserve"&amp;gt; &amp;lt;/w:t&amp;gt;&amp;lt;/w:r&amp;gt;&amp;lt;w:bookmarkStart w:id="9310" w:name="_STATUTE_CONTENT__b3db0ad6_8b0a_4689_a1a" /&amp;gt;&amp;lt;w:r&amp;gt;&amp;lt;w:t xml:space="preserve"&amp;gt; At least a minimum amount of gross &amp;lt;/w:t&amp;gt;&amp;lt;/w:r&amp;gt;&amp;lt;w:bookmarkStart w:id="9311" w:name="_LINE__25_c9da911f_d86e_4538_9eea_1eeb3e" /&amp;gt;&amp;lt;w:bookmarkEnd w:id="9308" /&amp;gt;&amp;lt;w:r&amp;gt;&amp;lt;w:t&amp;gt;annual income&amp;lt;/w:t&amp;gt;&amp;lt;/w:r&amp;gt;&amp;lt;w:bookmarkStart w:id="9312" w:name="_PROCESSED_CHANGE__78f02275_1f22_48fc_ae" /&amp;gt;&amp;lt;w:r w:rsidRPr="00897C9C"&amp;gt;&amp;lt;w:rPr&amp;gt;&amp;lt;w:rFonts w:eastAsia="MS Mincho" /&amp;gt;&amp;lt;/w:rPr&amp;gt;&amp;lt;w:t xml:space="preserve"&amp;gt; &amp;lt;/w:t&amp;gt;&amp;lt;/w:r&amp;gt;&amp;lt;w:ins w:id="9313" w:author="BPS" w:date="2020-04-07T11:20:00Z"&amp;gt;&amp;lt;w:r w:rsidRPr="00396322"&amp;gt;&amp;lt;w:rPr&amp;gt;&amp;lt;w:rFonts w:eastAsia="MS Mincho" /&amp;gt;&amp;lt;w:rPrChange w:id="9314" w:author="BPS" w:date="2021-04-01T13:07:00Z"&amp;gt;&amp;lt;w:rPr&amp;gt;&amp;lt;w:rFonts w:eastAsia="MS Mincho" /&amp;gt;&amp;lt;w:u w:val="single" /&amp;gt;&amp;lt;/w:rPr&amp;gt;&amp;lt;/w:rPrChange&amp;gt;&amp;lt;/w:rPr&amp;gt;&amp;lt;w:t xml:space="preserve"&amp;gt;of a qualified catering service licensed under this section, not including &amp;lt;/w:t&amp;gt;&amp;lt;/w:r&amp;gt;&amp;lt;w:bookmarkStart w:id="9315" w:name="_LINE__26_bf5a9dba_f596_40d5_a574_7bdd23" /&amp;gt;&amp;lt;w:bookmarkEnd w:id="9311" /&amp;gt;&amp;lt;w:r w:rsidRPr="00396322"&amp;gt;&amp;lt;w:rPr&amp;gt;&amp;lt;w:rFonts w:eastAsia="MS Mincho" /&amp;gt;&amp;lt;w:rPrChange w:id="9316" w:author="BPS" w:date="2021-04-01T13:07:00Z"&amp;gt;&amp;lt;w:rPr&amp;gt;&amp;lt;w:rFonts w:eastAsia="MS Mincho" /&amp;gt;&amp;lt;w:u w:val="single" /&amp;gt;&amp;lt;/w:rPr&amp;gt;&amp;lt;/w:rPrChange&amp;gt;&amp;lt;/w:rPr&amp;gt;&amp;lt;w:t&amp;gt;income from the sale of food placed in vending machines,&amp;lt;/w:t&amp;gt;&amp;lt;/w:r&amp;gt;&amp;lt;/w:ins&amp;gt;&amp;lt;w:bookmarkEnd w:id="9312" /&amp;gt;&amp;lt;w:r&amp;gt;&amp;lt;w:t xml:space="preserve"&amp;gt; must be from the sale of food &amp;lt;/w:t&amp;gt;&amp;lt;/w:r&amp;gt;&amp;lt;w:bookmarkStart w:id="9317" w:name="_LINE__27_55d95bdb_4636_4028_a34c_608f74" /&amp;gt;&amp;lt;w:bookmarkEnd w:id="9315" /&amp;gt;&amp;lt;w:r&amp;gt;&amp;lt;w:t xml:space="preserve"&amp;gt;for each qualified catering service.  The income from sale of food requirement is based on &amp;lt;/w:t&amp;gt;&amp;lt;/w:r&amp;gt;&amp;lt;w:bookmarkStart w:id="9318" w:name="_LINE__28_cc782684_c8e6_4f7f_af0f_06413a" /&amp;gt;&amp;lt;w:bookmarkEnd w:id="9317" /&amp;gt;&amp;lt;w:r&amp;gt;&amp;lt;w:t xml:space="preserve"&amp;gt;the population of the municipality in which the qualified catering service is located.  For &amp;lt;/w:t&amp;gt;&amp;lt;/w:r&amp;gt;&amp;lt;w:bookmarkStart w:id="9319" w:name="_LINE__29_e576ad8c_e130_4bad_b3a3_8e0d99" /&amp;gt;&amp;lt;w:bookmarkEnd w:id="9318" /&amp;gt;&amp;lt;w:r&amp;gt;&amp;lt;w:t&amp;gt;purposes of this section, "year-round" means operated for more than 6 months in a year.&amp;lt;/w:t&amp;gt;&amp;lt;/w:r&amp;gt;&amp;lt;w:bookmarkEnd w:id="9310" /&amp;gt;&amp;lt;w:bookmarkEnd w:id="9319" /&amp;gt;&amp;lt;/w:p&amp;gt;&amp;lt;w:p w:rsidR="00E00968" w:rsidRDefault="00E00968" w:rsidP="00E00968"&amp;gt;&amp;lt;w:pPr&amp;gt;&amp;lt;w:ind w:left="720" /&amp;gt;&amp;lt;/w:pPr&amp;gt;&amp;lt;w:bookmarkStart w:id="9320" w:name="_STATUTE_NUMBER__565fb24e_daaf_4327_9b96" /&amp;gt;&amp;lt;w:bookmarkStart w:id="9321" w:name="_STATUTE_P__e01cd712_cbe0_4145_86bd_193d" /&amp;gt;&amp;lt;w:bookmarkStart w:id="9322" w:name="_PAR__9_45af3390_febe_4add_83d4_695d634e" /&amp;gt;&amp;lt;w:bookmarkStart w:id="9323" w:name="_LINE__30_92d9344c_027a_4d01_8ec2_9d5a90" /&amp;gt;&amp;lt;w:bookmarkEnd w:id="9307" /&amp;gt;&amp;lt;w:r&amp;gt;&amp;lt;w:t&amp;gt;A&amp;lt;/w:t&amp;gt;&amp;lt;/w:r&amp;gt;&amp;lt;w:bookmarkEnd w:id="9320" /&amp;gt;&amp;lt;w:r&amp;gt;&amp;lt;w:t xml:space="preserve"&amp;gt;.  &amp;lt;/w:t&amp;gt;&amp;lt;/w:r&amp;gt;&amp;lt;w:bookmarkStart w:id="9324" w:name="_STATUTE_CONTENT__3f610477_6750_4435_882" /&amp;gt;&amp;lt;w:r&amp;gt;&amp;lt;w:t&amp;gt;In municipalities having a population of over 50,000 persons:&amp;lt;/w:t&amp;gt;&amp;lt;/w:r&amp;gt;&amp;lt;w:bookmarkEnd w:id="9323" /&amp;gt;&amp;lt;w:bookmarkEnd w:id="9324" /&amp;gt;&amp;lt;/w:p&amp;gt;&amp;lt;w:p w:rsidR="00E00968" w:rsidRDefault="00E00968" w:rsidP="00E00968"&amp;gt;&amp;lt;w:pPr&amp;gt;&amp;lt;w:ind w:left="1080" /&amp;gt;&amp;lt;/w:pPr&amp;gt;&amp;lt;w:bookmarkStart w:id="9325" w:name="_STATUTE_SP__cc1c08ec_f3ee_4d5d_a9e9_2b1" /&amp;gt;&amp;lt;w:bookmarkStart w:id="9326" w:name="_PAR__10_e48b6ebe_587e_421b_bde2_79b545f" /&amp;gt;&amp;lt;w:bookmarkStart w:id="9327" w:name="_LINE__31_d73fb0b6_841c_49be_934c_9549e6" /&amp;gt;&amp;lt;w:bookmarkEnd w:id="9322" /&amp;gt;&amp;lt;w:r&amp;gt;&amp;lt;w:t&amp;gt;(&amp;lt;/w:t&amp;gt;&amp;lt;/w:r&amp;gt;&amp;lt;w:bookmarkStart w:id="9328" w:name="_STATUTE_NUMBER__7df87800_3a50_4322_91a1" /&amp;gt;&amp;lt;w:r&amp;gt;&amp;lt;w:t&amp;gt;1&amp;lt;/w:t&amp;gt;&amp;lt;/w:r&amp;gt;&amp;lt;w:bookmarkEnd w:id="9328" /&amp;gt;&amp;lt;w:r&amp;gt;&amp;lt;w:t xml:space="preserve"&amp;gt;)  &amp;lt;/w:t&amp;gt;&amp;lt;/w:r&amp;gt;&amp;lt;w:bookmarkStart w:id="9329" w:name="_STATUTE_CONTENT__af8679fd_1435_4f89_803" /&amp;gt;&amp;lt;w:r&amp;gt;&amp;lt;w:t xml:space="preserve"&amp;gt;Year-round qualified catering services must have a minimum gross income of &amp;lt;/w:t&amp;gt;&amp;lt;/w:r&amp;gt;&amp;lt;w:bookmarkStart w:id="9330" w:name="_LINE__32_1a6f32b6_ec1e_42df_873d_01b200" /&amp;gt;&amp;lt;w:bookmarkEnd w:id="9327" /&amp;gt;&amp;lt;w:r&amp;gt;&amp;lt;w:t&amp;gt;$50,000 a year from the sale of food to the public; and&amp;lt;/w:t&amp;gt;&amp;lt;/w:r&amp;gt;&amp;lt;w:bookmarkEnd w:id="9329" /&amp;gt;&amp;lt;w:bookmarkEnd w:id="9330" /&amp;gt;&amp;lt;/w:p&amp;gt;&amp;lt;w:p w:rsidR="00E00968" w:rsidRDefault="00E00968" w:rsidP="00E00968"&amp;gt;&amp;lt;w:pPr&amp;gt;&amp;lt;w:ind w:left="1080" /&amp;gt;&amp;lt;/w:pPr&amp;gt;&amp;lt;w:bookmarkStart w:id="9331" w:name="_STATUTE_SP__98b690de_9f7a_4737_b503_0ac" /&amp;gt;&amp;lt;w:bookmarkStart w:id="9332" w:name="_PAR__11_cb62d316_ab9b_467f_8b52_80fc3f1" /&amp;gt;&amp;lt;w:bookmarkStart w:id="9333" w:name="_LINE__33_3334b5cc_4685_4593_a927_6b4b62" /&amp;gt;&amp;lt;w:bookmarkEnd w:id="9325" /&amp;gt;&amp;lt;w:bookmarkEnd w:id="9326" /&amp;gt;&amp;lt;w:r&amp;gt;&amp;lt;w:t&amp;gt;(&amp;lt;/w:t&amp;gt;&amp;lt;/w:r&amp;gt;&amp;lt;w:bookmarkStart w:id="9334" w:name="_STATUTE_NUMBER__ed74c2f1_b84d_4c53_bb2b" /&amp;gt;&amp;lt;w:r&amp;gt;&amp;lt;w:t&amp;gt;2&amp;lt;/w:t&amp;gt;&amp;lt;/w:r&amp;gt;&amp;lt;w:bookmarkEnd w:id="9334" /&amp;gt;&amp;lt;w:r&amp;gt;&amp;lt;w:t xml:space="preserve"&amp;gt;)  &amp;lt;/w:t&amp;gt;&amp;lt;/w:r&amp;gt;&amp;lt;w:bookmarkStart w:id="9335" w:name="_STATUTE_CONTENT__0060fa1c_d846_477e_8d7" /&amp;gt;&amp;lt;w:r&amp;gt;&amp;lt;w:t&amp;gt;Part-time qualified catering services must have a minimum gross income of:&amp;lt;/w:t&amp;gt;&amp;lt;/w:r&amp;gt;&amp;lt;w:bookmarkEnd w:id="9333" /&amp;gt;&amp;lt;w:bookmarkEnd w:id="9335" /&amp;gt;&amp;lt;/w:p&amp;gt;&amp;lt;w:p w:rsidR="00E00968" w:rsidRDefault="00E00968" w:rsidP="00E00968"&amp;gt;&amp;lt;w:pPr&amp;gt;&amp;lt;w:ind w:left="1440" /&amp;gt;&amp;lt;/w:pPr&amp;gt;&amp;lt;w:bookmarkStart w:id="9336" w:name="_STATUTE_D__bbf08bcc_48bf_4f46_8c9e_6f4e" /&amp;gt;&amp;lt;w:bookmarkStart w:id="9337" w:name="_PAR__12_a40aa146_0f93_4fd6_ad17_e74f49a" /&amp;gt;&amp;lt;w:bookmarkStart w:id="9338" w:name="_LINE__34_9fc3a252_84f2_4c9f_be91_181222" /&amp;gt;&amp;lt;w:bookmarkEnd w:id="9332" /&amp;gt;&amp;lt;w:r&amp;gt;&amp;lt;w:t&amp;gt;(&amp;lt;/w:t&amp;gt;&amp;lt;/w:r&amp;gt;&amp;lt;w:bookmarkStart w:id="9339" w:name="_STATUTE_NUMBER__5831cdef_5e4e_4a83_8abe" /&amp;gt;&amp;lt;w:r&amp;gt;&amp;lt;w:t&amp;gt;a&amp;lt;/w:t&amp;gt;&amp;lt;/w:r&amp;gt;&amp;lt;w:bookmarkEnd w:id="9339" /&amp;gt;&amp;lt;w:r&amp;gt;&amp;lt;w:t xml:space="preserve"&amp;gt;)  &amp;lt;/w:t&amp;gt;&amp;lt;/w:r&amp;gt;&amp;lt;w:bookmarkStart w:id="9340" w:name="_STATUTE_CONTENT__586ca00c_6a94_4b54_8d5" /&amp;gt;&amp;lt;w:r&amp;gt;&amp;lt;w:t xml:space="preserve"&amp;gt;Thirty thousand dollars from the sale of food to the public if the catering &amp;lt;/w:t&amp;gt;&amp;lt;/w:r&amp;gt;&amp;lt;w:bookmarkStart w:id="9341" w:name="_LINE__35_6938f1c8_44ef_4935_9ea1_0b6d61" /&amp;gt;&amp;lt;w:bookmarkEnd w:id="9338" /&amp;gt;&amp;lt;w:r&amp;gt;&amp;lt;w:t xml:space="preserve"&amp;gt;service operates for more than 3 months but no more than 6 months in a year; &amp;lt;/w:t&amp;gt;&amp;lt;/w:r&amp;gt;&amp;lt;w:bookmarkStart w:id="9342" w:name="_LINE__36_aed9ca78_2368_4720_90c0_5508b3" /&amp;gt;&amp;lt;w:bookmarkEnd w:id="9341" /&amp;gt;&amp;lt;w:r&amp;gt;&amp;lt;w:t&amp;gt;and&amp;lt;/w:t&amp;gt;&amp;lt;/w:r&amp;gt;&amp;lt;w:bookmarkEnd w:id="9340" /&amp;gt;&amp;lt;w:bookmarkEnd w:id="9342" /&amp;gt;&amp;lt;/w:p&amp;gt;&amp;lt;w:p w:rsidR="00E00968" w:rsidRDefault="00E00968" w:rsidP="00E00968"&amp;gt;&amp;lt;w:pPr&amp;gt;&amp;lt;w:ind w:left="1440" /&amp;gt;&amp;lt;/w:pPr&amp;gt;&amp;lt;w:bookmarkStart w:id="9343" w:name="_STATUTE_D__8bde31d4_f268_4370_9297_8388" /&amp;gt;&amp;lt;w:bookmarkStart w:id="9344" w:name="_PAR__13_ab2c9df3_c712_4209_bf2b_ca1080a" /&amp;gt;&amp;lt;w:bookmarkStart w:id="9345" w:name="_LINE__37_fc17ab25_313d_4d54_b367_e5fde6" /&amp;gt;&amp;lt;w:bookmarkEnd w:id="9336" /&amp;gt;&amp;lt;w:bookmarkEnd w:id="9337" /&amp;gt;&amp;lt;w:r&amp;gt;&amp;lt;w:t&amp;gt;(&amp;lt;/w:t&amp;gt;&amp;lt;/w:r&amp;gt;&amp;lt;w:bookmarkStart w:id="9346" w:name="_STATUTE_NUMBER__fc4d73b8_40c0_4555_8d39" /&amp;gt;&amp;lt;w:r&amp;gt;&amp;lt;w:t&amp;gt;b&amp;lt;/w:t&amp;gt;&amp;lt;/w:r&amp;gt;&amp;lt;w:bookmarkEnd w:id="9346" /&amp;gt;&amp;lt;w:r&amp;gt;&amp;lt;w:t xml:space="preserve"&amp;gt;)  &amp;lt;/w:t&amp;gt;&amp;lt;/w:r&amp;gt;&amp;lt;w:bookmarkStart w:id="9347" w:name="_STATUTE_CONTENT__f6498fbf_15ed_4515_971" /&amp;gt;&amp;lt;w:r&amp;gt;&amp;lt;w:t xml:space="preserve"&amp;gt;Twenty thousand dollars from the sale of food to the public if the catering &amp;lt;/w:t&amp;gt;&amp;lt;/w:r&amp;gt;&amp;lt;w:bookmarkStart w:id="9348" w:name="_LINE__38_9843f65e_03e0_42ce_a3ac_2c647a" /&amp;gt;&amp;lt;w:bookmarkEnd w:id="9345" /&amp;gt;&amp;lt;w:r&amp;gt;&amp;lt;w:t&amp;gt;service operates for no more than 3 months in a year.&amp;lt;/w:t&amp;gt;&amp;lt;/w:r&amp;gt;&amp;lt;w:bookmarkEnd w:id="9347" /&amp;gt;&amp;lt;w:bookmarkEnd w:id="9348" /&amp;gt;&amp;lt;/w:p&amp;gt;&amp;lt;w:p w:rsidR="00E00968" w:rsidRDefault="00E00968" w:rsidP="00E00968"&amp;gt;&amp;lt;w:pPr&amp;gt;&amp;lt;w:ind w:left="720" /&amp;gt;&amp;lt;/w:pPr&amp;gt;&amp;lt;w:bookmarkStart w:id="9349" w:name="_STATUTE_NUMBER__baf87939_9275_4ef5_8a73" /&amp;gt;&amp;lt;w:bookmarkStart w:id="9350" w:name="_STATUTE_P__d7c94b47_5469_4494_8939_c8d2" /&amp;gt;&amp;lt;w:bookmarkStart w:id="9351" w:name="_PAR__14_7049ed39_cae6_413d_9be2_4a1d27d" /&amp;gt;&amp;lt;w:bookmarkStart w:id="9352" w:name="_LINE__39_961acbe4_37b2_475f_99fe_67d784" /&amp;gt;&amp;lt;w:bookmarkEnd w:id="9321" /&amp;gt;&amp;lt;w:bookmarkEnd w:id="9331" /&amp;gt;&amp;lt;w:bookmarkEnd w:id="9343" /&amp;gt;&amp;lt;w:bookmarkEnd w:id="9344" /&amp;gt;&amp;lt;w:r&amp;gt;&amp;lt;w:t&amp;gt;B&amp;lt;/w:t&amp;gt;&amp;lt;/w:r&amp;gt;&amp;lt;w:bookmarkEnd w:id="9349" /&amp;gt;&amp;lt;w:r&amp;gt;&amp;lt;w:t xml:space="preserve"&amp;gt;.  &amp;lt;/w:t&amp;gt;&amp;lt;/w:r&amp;gt;&amp;lt;w:bookmarkStart w:id="9353" w:name="_STATUTE_CONTENT__2ce6a7f3_e82a_4e67_96e" /&amp;gt;&amp;lt;w:r&amp;gt;&amp;lt;w:t&amp;gt;In municipalities having a population of 30,001 to 50,000 persons:&amp;lt;/w:t&amp;gt;&amp;lt;/w:r&amp;gt;&amp;lt;w:bookmarkEnd w:id="9352" /&amp;gt;&amp;lt;w:bookmarkEnd w:id="9353" /&amp;gt;&amp;lt;/w:p&amp;gt;&amp;lt;w:p w:rsidR="00E00968" w:rsidRDefault="00E00968" w:rsidP="00E00968"&amp;gt;&amp;lt;w:pPr&amp;gt;&amp;lt;w:ind w:left="1080" /&amp;gt;&amp;lt;/w:pPr&amp;gt;&amp;lt;w:bookmarkStart w:id="9354" w:name="_STATUTE_SP__ff82c210_197e_452f_8e57_13e" /&amp;gt;&amp;lt;w:bookmarkStart w:id="9355" w:name="_PAR__15_e0384c93_80ae_4c2a_9d12_9f20c2e" /&amp;gt;&amp;lt;w:bookmarkStart w:id="9356" w:name="_LINE__40_bd5d9e24_7c82_40bb_8127_0224ed" /&amp;gt;&amp;lt;w:bookmarkEnd w:id="9351" /&amp;gt;&amp;lt;w:r&amp;gt;&amp;lt;w:t&amp;gt;(&amp;lt;/w:t&amp;gt;&amp;lt;/w:r&amp;gt;&amp;lt;w:bookmarkStart w:id="9357" w:name="_STATUTE_NUMBER__866731bf_cb47_4393_bb33" /&amp;gt;&amp;lt;w:r&amp;gt;&amp;lt;w:t&amp;gt;1&amp;lt;/w:t&amp;gt;&amp;lt;/w:r&amp;gt;&amp;lt;w:bookmarkEnd w:id="9357" /&amp;gt;&amp;lt;w:r&amp;gt;&amp;lt;w:t xml:space="preserve"&amp;gt;)  &amp;lt;/w:t&amp;gt;&amp;lt;/w:r&amp;gt;&amp;lt;w:bookmarkStart w:id="9358" w:name="_STATUTE_CONTENT__dd09e539_93ad_4798_961" /&amp;gt;&amp;lt;w:r&amp;gt;&amp;lt;w:t xml:space="preserve"&amp;gt;Year-round qualified catering services must have a minimum gross income of &amp;lt;/w:t&amp;gt;&amp;lt;/w:r&amp;gt;&amp;lt;w:bookmarkStart w:id="9359" w:name="_LINE__41_0fcf747b_faad_49a7_b93f_3b000a" /&amp;gt;&amp;lt;w:bookmarkEnd w:id="9356" /&amp;gt;&amp;lt;w:r&amp;gt;&amp;lt;w:t&amp;gt;$40,000 a year from the sale of food to the public; and&amp;lt;/w:t&amp;gt;&amp;lt;/w:r&amp;gt;&amp;lt;w:bookmarkEnd w:id="9358" /&amp;gt;&amp;lt;w:bookmarkEnd w:id="9359" /&amp;gt;&amp;lt;/w:p&amp;gt;&amp;lt;w:p w:rsidR="00E00968" w:rsidRDefault="00E00968" w:rsidP="00E00968"&amp;gt;&amp;lt;w:pPr&amp;gt;&amp;lt;w:ind w:left="1080" /&amp;gt;&amp;lt;/w:pPr&amp;gt;&amp;lt;w:bookmarkStart w:id="9360" w:name="_STATUTE_SP__e5be8472_9241_4f0c_97d1_342" /&amp;gt;&amp;lt;w:bookmarkStart w:id="9361" w:name="_PAGE__59_ff6eba79_1c97_4ce5_b30a_725c35" /&amp;gt;&amp;lt;w:bookmarkStart w:id="9362" w:name="_PAR__1_45632192_92f7_467e_be22_8208392f" /&amp;gt;&amp;lt;w:bookmarkStart w:id="9363" w:name="_LINE__1_1f7d070d_32dc_4ddf_be97_90dbbfe" /&amp;gt;&amp;lt;w:bookmarkEnd w:id="9214" /&amp;gt;&amp;lt;w:bookmarkEnd w:id="9354" /&amp;gt;&amp;lt;w:bookmarkEnd w:id="9355" /&amp;gt;&amp;lt;w:r&amp;gt;&amp;lt;w:t&amp;gt;(&amp;lt;/w:t&amp;gt;&amp;lt;/w:r&amp;gt;&amp;lt;w:bookmarkStart w:id="9364" w:name="_STATUTE_NUMBER__b3ffbb37_a62b_46a3_af57" /&amp;gt;&amp;lt;w:r&amp;gt;&amp;lt;w:t&amp;gt;2&amp;lt;/w:t&amp;gt;&amp;lt;/w:r&amp;gt;&amp;lt;w:bookmarkEnd w:id="9364" /&amp;gt;&amp;lt;w:r&amp;gt;&amp;lt;w:t xml:space="preserve"&amp;gt;)  &amp;lt;/w:t&amp;gt;&amp;lt;/w:r&amp;gt;&amp;lt;w:bookmarkStart w:id="9365" w:name="_STATUTE_CONTENT__21fd234a_83bd_4a9f_83f" /&amp;gt;&amp;lt;w:r&amp;gt;&amp;lt;w:t&amp;gt;Part-time qualified catering services must have a minimum gross income of:&amp;lt;/w:t&amp;gt;&amp;lt;/w:r&amp;gt;&amp;lt;w:bookmarkEnd w:id="9363" /&amp;gt;&amp;lt;w:bookmarkEnd w:id="9365" /&amp;gt;&amp;lt;/w:p&amp;gt;&amp;lt;w:p w:rsidR="00E00968" w:rsidRDefault="00E00968" w:rsidP="00E00968"&amp;gt;&amp;lt;w:pPr&amp;gt;&amp;lt;w:ind w:left="1440" /&amp;gt;&amp;lt;/w:pPr&amp;gt;&amp;lt;w:bookmarkStart w:id="9366" w:name="_STATUTE_D__120e1729_d3f6_4162_8bfa_b467" /&amp;gt;&amp;lt;w:bookmarkStart w:id="9367" w:name="_PAR__2_fc60c7f2_993c_4989_b217_64722b00" /&amp;gt;&amp;lt;w:bookmarkStart w:id="9368" w:name="_LINE__2_acd97c76_3be2_4d15_8e79_2a423b7" /&amp;gt;&amp;lt;w:bookmarkEnd w:id="9362" /&amp;gt;&amp;lt;w:r&amp;gt;&amp;lt;w:t&amp;gt;(&amp;lt;/w:t&amp;gt;&amp;lt;/w:r&amp;gt;&amp;lt;w:bookmarkStart w:id="9369" w:name="_STATUTE_NUMBER__d67d08b9_9f17_4894_b17d" /&amp;gt;&amp;lt;w:r&amp;gt;&amp;lt;w:t&amp;gt;a&amp;lt;/w:t&amp;gt;&amp;lt;/w:r&amp;gt;&amp;lt;w:bookmarkEnd w:id="9369" /&amp;gt;&amp;lt;w:r&amp;gt;&amp;lt;w:t xml:space="preserve"&amp;gt;)  &amp;lt;/w:t&amp;gt;&amp;lt;/w:r&amp;gt;&amp;lt;w:bookmarkStart w:id="9370" w:name="_STATUTE_CONTENT__4d3e97c4_d7c0_4a1b_834" /&amp;gt;&amp;lt;w:r&amp;gt;&amp;lt;w:t xml:space="preserve"&amp;gt;Twenty-five thousand dollars from the sale of food to the public if the &amp;lt;/w:t&amp;gt;&amp;lt;/w:r&amp;gt;&amp;lt;w:bookmarkStart w:id="9371" w:name="_LINE__3_7ce1c54b_bc4b_43b1_b1aa_f08242d" /&amp;gt;&amp;lt;w:bookmarkEnd w:id="9368" /&amp;gt;&amp;lt;w:r&amp;gt;&amp;lt;w:t xml:space="preserve"&amp;gt;catering service operates for more than 3 months but no more than 6 months &amp;lt;/w:t&amp;gt;&amp;lt;/w:r&amp;gt;&amp;lt;w:bookmarkStart w:id="9372" w:name="_LINE__4_4eda97fa_4e59_400b_a044_7306d1e" /&amp;gt;&amp;lt;w:bookmarkEnd w:id="9371" /&amp;gt;&amp;lt;w:r&amp;gt;&amp;lt;w:t&amp;gt;in a year; and&amp;lt;/w:t&amp;gt;&amp;lt;/w:r&amp;gt;&amp;lt;w:bookmarkEnd w:id="9370" /&amp;gt;&amp;lt;w:bookmarkEnd w:id="9372" /&amp;gt;&amp;lt;/w:p&amp;gt;&amp;lt;w:p w:rsidR="00E00968" w:rsidRDefault="00E00968" w:rsidP="00E00968"&amp;gt;&amp;lt;w:pPr&amp;gt;&amp;lt;w:ind w:left="1440" /&amp;gt;&amp;lt;/w:pPr&amp;gt;&amp;lt;w:bookmarkStart w:id="9373" w:name="_STATUTE_D__b6884e2a_6c1a_4759_a20d_8f6a" /&amp;gt;&amp;lt;w:bookmarkStart w:id="9374" w:name="_PAR__3_f4062eee_b31f_4ee9_9526_e7b7dba8" /&amp;gt;&amp;lt;w:bookmarkStart w:id="9375" w:name="_LINE__5_5442dc28_7f20_42b3_a979_6299676" /&amp;gt;&amp;lt;w:bookmarkEnd w:id="9366" /&amp;gt;&amp;lt;w:bookmarkEnd w:id="9367" /&amp;gt;&amp;lt;w:r&amp;gt;&amp;lt;w:t&amp;gt;(&amp;lt;/w:t&amp;gt;&amp;lt;/w:r&amp;gt;&amp;lt;w:bookmarkStart w:id="9376" w:name="_STATUTE_NUMBER__f64ad188_ea7f_4bbf_bc9c" /&amp;gt;&amp;lt;w:r&amp;gt;&amp;lt;w:t&amp;gt;b&amp;lt;/w:t&amp;gt;&amp;lt;/w:r&amp;gt;&amp;lt;w:bookmarkEnd w:id="9376" /&amp;gt;&amp;lt;w:r&amp;gt;&amp;lt;w:t xml:space="preserve"&amp;gt;)  &amp;lt;/w:t&amp;gt;&amp;lt;/w:r&amp;gt;&amp;lt;w:bookmarkStart w:id="9377" w:name="_STATUTE_CONTENT__984c5652_c392_40b0_8e8" /&amp;gt;&amp;lt;w:r&amp;gt;&amp;lt;w:t xml:space="preserve"&amp;gt;Twenty thousand dollars from the sale of food to the public if the catering &amp;lt;/w:t&amp;gt;&amp;lt;/w:r&amp;gt;&amp;lt;w:bookmarkStart w:id="9378" w:name="_LINE__6_4025130f_5432_420f_bed7_dbc05c3" /&amp;gt;&amp;lt;w:bookmarkEnd w:id="9375" /&amp;gt;&amp;lt;w:r&amp;gt;&amp;lt;w:t&amp;gt;service operates for no more than 3 months in a year.&amp;lt;/w:t&amp;gt;&amp;lt;/w:r&amp;gt;&amp;lt;w:bookmarkEnd w:id="9377" /&amp;gt;&amp;lt;w:bookmarkEnd w:id="9378" /&amp;gt;&amp;lt;/w:p&amp;gt;&amp;lt;w:p w:rsidR="00E00968" w:rsidRDefault="00E00968" w:rsidP="00E00968"&amp;gt;&amp;lt;w:pPr&amp;gt;&amp;lt;w:ind w:left="720" /&amp;gt;&amp;lt;/w:pPr&amp;gt;&amp;lt;w:bookmarkStart w:id="9379" w:name="_STATUTE_NUMBER__a6b2d4a0_0418_4c05_b6ac" /&amp;gt;&amp;lt;w:bookmarkStart w:id="9380" w:name="_STATUTE_P__f9644217_8192_449a_9839_e7ff" /&amp;gt;&amp;lt;w:bookmarkStart w:id="9381" w:name="_PAR__4_c82c7f2c_7021_4f70_8ceb_ea473e1a" /&amp;gt;&amp;lt;w:bookmarkStart w:id="9382" w:name="_LINE__7_5d99a9d6_d7c0_401b_86a0_7416bd4" /&amp;gt;&amp;lt;w:bookmarkEnd w:id="9350" /&amp;gt;&amp;lt;w:bookmarkEnd w:id="9360" /&amp;gt;&amp;lt;w:bookmarkEnd w:id="9373" /&amp;gt;&amp;lt;w:bookmarkEnd w:id="9374" /&amp;gt;&amp;lt;w:r&amp;gt;&amp;lt;w:t&amp;gt;C&amp;lt;/w:t&amp;gt;&amp;lt;/w:r&amp;gt;&amp;lt;w:bookmarkEnd w:id="9379" /&amp;gt;&amp;lt;w:r&amp;gt;&amp;lt;w:t xml:space="preserve"&amp;gt;.  &amp;lt;/w:t&amp;gt;&amp;lt;/w:r&amp;gt;&amp;lt;w:bookmarkStart w:id="9383" w:name="_STATUTE_CONTENT__532ef32b_8e94_4f71_849" /&amp;gt;&amp;lt;w:r&amp;gt;&amp;lt;w:t&amp;gt;In municipalities having a population of 20,001 to 30,000 persons:&amp;lt;/w:t&amp;gt;&amp;lt;/w:r&amp;gt;&amp;lt;w:bookmarkEnd w:id="9382" /&amp;gt;&amp;lt;w:bookmarkEnd w:id="9383" /&amp;gt;&amp;lt;/w:p&amp;gt;&amp;lt;w:p w:rsidR="00E00968" w:rsidRDefault="00E00968" w:rsidP="00E00968"&amp;gt;&amp;lt;w:pPr&amp;gt;&amp;lt;w:ind w:left="1080" /&amp;gt;&amp;lt;/w:pPr&amp;gt;&amp;lt;w:bookmarkStart w:id="9384" w:name="_STATUTE_SP__a10839ad_fb06_4f92_8bc1_826" /&amp;gt;&amp;lt;w:bookmarkStart w:id="9385" w:name="_PAR__5_4f4b248f_6526_419c_8145_2fb05c6a" /&amp;gt;&amp;lt;w:bookmarkStart w:id="9386" w:name="_LINE__8_42dfced7_463d_4004_af8a_d44b38a" /&amp;gt;&amp;lt;w:bookmarkEnd w:id="9381" /&amp;gt;&amp;lt;w:r&amp;gt;&amp;lt;w:t&amp;gt;(&amp;lt;/w:t&amp;gt;&amp;lt;/w:r&amp;gt;&amp;lt;w:bookmarkStart w:id="9387" w:name="_STATUTE_NUMBER__d5c353f6_9c57_4631_83de" /&amp;gt;&amp;lt;w:r&amp;gt;&amp;lt;w:t&amp;gt;1&amp;lt;/w:t&amp;gt;&amp;lt;/w:r&amp;gt;&amp;lt;w:bookmarkEnd w:id="9387" /&amp;gt;&amp;lt;w:r&amp;gt;&amp;lt;w:t xml:space="preserve"&amp;gt;)  &amp;lt;/w:t&amp;gt;&amp;lt;/w:r&amp;gt;&amp;lt;w:bookmarkStart w:id="9388" w:name="_STATUTE_CONTENT__cc68710a_bf47_433c_8ba" /&amp;gt;&amp;lt;w:r&amp;gt;&amp;lt;w:t xml:space="preserve"&amp;gt;Year-round qualified catering services must have a minimum gross income of &amp;lt;/w:t&amp;gt;&amp;lt;/w:r&amp;gt;&amp;lt;w:bookmarkStart w:id="9389" w:name="_LINE__9_bfa9a50b_37f1_400c_8d21_8e150e3" /&amp;gt;&amp;lt;w:bookmarkEnd w:id="9386" /&amp;gt;&amp;lt;w:r&amp;gt;&amp;lt;w:t&amp;gt;$30,000 a year from the sale of food to the public; and&amp;lt;/w:t&amp;gt;&amp;lt;/w:r&amp;gt;&amp;lt;w:bookmarkEnd w:id="9388" /&amp;gt;&amp;lt;w:bookmarkEnd w:id="9389" /&amp;gt;&amp;lt;/w:p&amp;gt;&amp;lt;w:p w:rsidR="00E00968" w:rsidRDefault="00E00968" w:rsidP="00E00968"&amp;gt;&amp;lt;w:pPr&amp;gt;&amp;lt;w:ind w:left="1080" /&amp;gt;&amp;lt;/w:pPr&amp;gt;&amp;lt;w:bookmarkStart w:id="9390" w:name="_STATUTE_SP__7d4bc6e3_3837_46fe_8466_77b" /&amp;gt;&amp;lt;w:bookmarkStart w:id="9391" w:name="_PAR__6_4f1b5a71_05cd_4114_86be_617d4353" /&amp;gt;&amp;lt;w:bookmarkStart w:id="9392" w:name="_LINE__10_13cfe5cb_0be6_45c3_ad7d_d23997" /&amp;gt;&amp;lt;w:bookmarkEnd w:id="9384" /&amp;gt;&amp;lt;w:bookmarkEnd w:id="9385" /&amp;gt;&amp;lt;w:r&amp;gt;&amp;lt;w:t&amp;gt;(&amp;lt;/w:t&amp;gt;&amp;lt;/w:r&amp;gt;&amp;lt;w:bookmarkStart w:id="9393" w:name="_STATUTE_NUMBER__9f395271_7335_4806_b22d" /&amp;gt;&amp;lt;w:r&amp;gt;&amp;lt;w:t&amp;gt;2&amp;lt;/w:t&amp;gt;&amp;lt;/w:r&amp;gt;&amp;lt;w:bookmarkEnd w:id="9393" /&amp;gt;&amp;lt;w:r&amp;gt;&amp;lt;w:t xml:space="preserve"&amp;gt;)  &amp;lt;/w:t&amp;gt;&amp;lt;/w:r&amp;gt;&amp;lt;w:bookmarkStart w:id="9394" w:name="_STATUTE_CONTENT__d8df4ea5_d015_4c68_bcb" /&amp;gt;&amp;lt;w:r&amp;gt;&amp;lt;w:t xml:space="preserve"&amp;gt;Part-time qualified catering services must have a minimum gross income of &amp;lt;/w:t&amp;gt;&amp;lt;/w:r&amp;gt;&amp;lt;w:bookmarkStart w:id="9395" w:name="_LINE__11_74f982a0_af31_429c_8fc6_cb3c18" /&amp;gt;&amp;lt;w:bookmarkStart w:id="9396" w:name="_PROCESSED_CHANGE__6e7abe93_e9b4_49bd_a3" /&amp;gt;&amp;lt;w:bookmarkEnd w:id="9392" /&amp;gt;&amp;lt;w:del w:id="9397" w:author="BPS" w:date="2020-04-07T11:20:00Z"&amp;gt;&amp;lt;w:r w:rsidDel="00B34EDA"&amp;gt;&amp;lt;w:delText xml:space="preserve"&amp;gt;$20,000 from the sale of food to the public if the catering service operates for more &amp;lt;/w:delText&amp;gt;&amp;lt;/w:r&amp;gt;&amp;lt;w:bookmarkStart w:id="9398" w:name="_LINE__12_e05924b1_01a2_4627_a1ab_7d34c7" /&amp;gt;&amp;lt;w:bookmarkEnd w:id="9395" /&amp;gt;&amp;lt;w:r w:rsidDel="00B34EDA"&amp;gt;&amp;lt;w:delText&amp;gt;than 3 months but no more than 6 months in a year.&amp;lt;/w:delText&amp;gt;&amp;lt;/w:r&amp;gt;&amp;lt;/w:del&amp;gt;&amp;lt;w:bookmarkStart w:id="9399" w:name="_PROCESSED_CHANGE__3776c463_3a00_48f2_a8" /&amp;gt;&amp;lt;w:bookmarkEnd w:id="9396" /&amp;gt;&amp;lt;w:ins w:id="9400" w:author="BPS" w:date="2020-04-07T11:20:00Z"&amp;gt;&amp;lt;w:r&amp;gt;&amp;lt;w:t&amp;gt;:&amp;lt;/w:t&amp;gt;&amp;lt;/w:r&amp;gt;&amp;lt;/w:ins&amp;gt;&amp;lt;w:bookmarkStart w:id="9401" w:name="_PROCESSED_CHANGE__6f0f33d2_1167_46ef_97" /&amp;gt;&amp;lt;w:bookmarkEnd w:id="9394" /&amp;gt;&amp;lt;w:bookmarkEnd w:id="9398" /&amp;gt;&amp;lt;w:bookmarkEnd w:id="9399" /&amp;gt;&amp;lt;/w:p&amp;gt;&amp;lt;w:p w:rsidR="00E00968" w:rsidRDefault="00E00968" w:rsidP="00E00968"&amp;gt;&amp;lt;w:pPr&amp;gt;&amp;lt;w:ind w:left="1440" /&amp;gt;&amp;lt;w:rPr&amp;gt;&amp;lt;w:ins w:id="9402" w:author="BPS" w:date="2020-04-07T11:22:00Z" /&amp;gt;&amp;lt;/w:rPr&amp;gt;&amp;lt;/w:pPr&amp;gt;&amp;lt;w:bookmarkStart w:id="9403" w:name="_STATUTE_D__cc053fd3_6f26_4aef_b036_e8cd" /&amp;gt;&amp;lt;w:bookmarkStart w:id="9404" w:name="_PAR__7_a56fd932_1481_4c10_9fa9_a08efb8e" /&amp;gt;&amp;lt;w:bookmarkStart w:id="9405" w:name="_LINE__13_2805b673_57a8_44e5_a5fc_7acc23" /&amp;gt;&amp;lt;w:bookmarkStart w:id="9406" w:name="_PROCESSED_CHANGE__7c6acf3f_4cac_481e_86" /&amp;gt;&amp;lt;w:bookmarkEnd w:id="9391" /&amp;gt;&amp;lt;w:bookmarkEnd w:id="9401" /&amp;gt;&amp;lt;w:ins w:id="9407" w:author="BPS" w:date="2020-04-07T11:22:00Z"&amp;gt;&amp;lt;w:r&amp;gt;&amp;lt;w:t&amp;gt;(&amp;lt;/w:t&amp;gt;&amp;lt;/w:r&amp;gt;&amp;lt;w:bookmarkStart w:id="9408" w:name="_STATUTE_NUMBER__aa685426_c860_4c5b_aaf7" /&amp;gt;&amp;lt;w:r&amp;gt;&amp;lt;w:t&amp;gt;a&amp;lt;/w:t&amp;gt;&amp;lt;/w:r&amp;gt;&amp;lt;w:bookmarkEnd w:id="9408" /&amp;gt;&amp;lt;w:r&amp;gt;&amp;lt;w:t xml:space="preserve"&amp;gt;)  &amp;lt;/w:t&amp;gt;&amp;lt;/w:r&amp;gt;&amp;lt;/w:ins&amp;gt;&amp;lt;w:bookmarkStart w:id="9409" w:name="_STATUTE_CONTENT__1c46b398_2a77_4f4b_a3f" /&amp;gt;&amp;lt;w:ins w:id="9410" w:author="BPS" w:date="2020-04-07T11:23:00Z"&amp;gt;&amp;lt;w:r w:rsidRPr="00B34EDA"&amp;gt;&amp;lt;w:rPr&amp;gt;&amp;lt;w:rFonts w:eastAsia="MS Mincho" /&amp;gt;&amp;lt;w:u w:val="single" /&amp;gt;&amp;lt;/w:rPr&amp;gt;&amp;lt;w:t xml:space="preserve"&amp;gt;Twenty thousand dollars from the sale of food to the public if the catering &amp;lt;/w:t&amp;gt;&amp;lt;/w:r&amp;gt;&amp;lt;w:bookmarkStart w:id="9411" w:name="_LINE__14_7dbe4b3f_1928_48f2_ba43_05cd7d" /&amp;gt;&amp;lt;w:bookmarkEnd w:id="9405" /&amp;gt;&amp;lt;w:r w:rsidRPr="00B34EDA"&amp;gt;&amp;lt;w:rPr&amp;gt;&amp;lt;w:rFonts w:eastAsia="MS Mincho" /&amp;gt;&amp;lt;w:u w:val="single" /&amp;gt;&amp;lt;/w:rPr&amp;gt;&amp;lt;w:t xml:space="preserve"&amp;gt;service operates for more than 3 months but no more than 6 months in a year; &amp;lt;/w:t&amp;gt;&amp;lt;/w:r&amp;gt;&amp;lt;w:bookmarkStart w:id="9412" w:name="_LINE__15_50e3ad31_5f82_4168_9b16_9ebc3a" /&amp;gt;&amp;lt;w:bookmarkEnd w:id="9411" /&amp;gt;&amp;lt;w:r w:rsidRPr="00B34EDA"&amp;gt;&amp;lt;w:rPr&amp;gt;&amp;lt;w:rFonts w:eastAsia="MS Mincho" /&amp;gt;&amp;lt;w:u w:val="single" /&amp;gt;&amp;lt;/w:rPr&amp;gt;&amp;lt;w:t&amp;gt;and&amp;lt;/w:t&amp;gt;&amp;lt;/w:r&amp;gt;&amp;lt;/w:ins&amp;gt;&amp;lt;w:bookmarkEnd w:id="9412" /&amp;gt;&amp;lt;/w:p&amp;gt;&amp;lt;w:p w:rsidR="00E00968" w:rsidRDefault="00E00968" w:rsidP="00E00968"&amp;gt;&amp;lt;w:pPr&amp;gt;&amp;lt;w:ind w:left="1440" /&amp;gt;&amp;lt;/w:pPr&amp;gt;&amp;lt;w:bookmarkStart w:id="9413" w:name="_STATUTE_D__071351eb_8a0e_461d_b27a_809c" /&amp;gt;&amp;lt;w:bookmarkStart w:id="9414" w:name="_PAR__8_2c1162f5_9a57_404c_8784_610db36b" /&amp;gt;&amp;lt;w:bookmarkStart w:id="9415" w:name="_LINE__16_0bde5abc_9413_4a72_8884_96b11b" /&amp;gt;&amp;lt;w:bookmarkEnd w:id="9403" /&amp;gt;&amp;lt;w:bookmarkEnd w:id="9404" /&amp;gt;&amp;lt;w:bookmarkEnd w:id="9409" /&amp;gt;&amp;lt;w:ins w:id="9416" w:author="BPS" w:date="2020-04-07T11:22:00Z"&amp;gt;&amp;lt;w:r&amp;gt;&amp;lt;w:t&amp;gt;(&amp;lt;/w:t&amp;gt;&amp;lt;/w:r&amp;gt;&amp;lt;w:bookmarkStart w:id="9417" w:name="_STATUTE_NUMBER__707d9d49_e65b_4e5b_9f76" /&amp;gt;&amp;lt;w:r&amp;gt;&amp;lt;w:t&amp;gt;b&amp;lt;/w:t&amp;gt;&amp;lt;/w:r&amp;gt;&amp;lt;w:bookmarkEnd w:id="9417" /&amp;gt;&amp;lt;w:r&amp;gt;&amp;lt;w:t xml:space="preserve"&amp;gt;)  &amp;lt;/w:t&amp;gt;&amp;lt;/w:r&amp;gt;&amp;lt;/w:ins&amp;gt;&amp;lt;w:bookmarkStart w:id="9418" w:name="_STATUTE_CONTENT__5ae013c4_fa9a_48c0_a48" /&amp;gt;&amp;lt;w:ins w:id="9419" w:author="BPS" w:date="2020-04-07T11:23:00Z"&amp;gt;&amp;lt;w:r w:rsidRPr="00B34EDA"&amp;gt;&amp;lt;w:rPr&amp;gt;&amp;lt;w:rFonts w:eastAsia="MS Mincho" /&amp;gt;&amp;lt;w:u w:val="single" /&amp;gt;&amp;lt;/w:rPr&amp;gt;&amp;lt;w:t xml:space="preserve"&amp;gt;Ten thousand dollars from the sale of food to the public if the catering &amp;lt;/w:t&amp;gt;&amp;lt;/w:r&amp;gt;&amp;lt;w:bookmarkStart w:id="9420" w:name="_LINE__17_c031439c_e436_4ee3_9c4c_37e73f" /&amp;gt;&amp;lt;w:bookmarkEnd w:id="9415" /&amp;gt;&amp;lt;w:r w:rsidRPr="00B34EDA"&amp;gt;&amp;lt;w:rPr&amp;gt;&amp;lt;w:rFonts w:eastAsia="MS Mincho" /&amp;gt;&amp;lt;w:u w:val="single" /&amp;gt;&amp;lt;/w:rPr&amp;gt;&amp;lt;w:t&amp;gt;service operates for no more than 3 months in a year.&amp;lt;/w:t&amp;gt;&amp;lt;/w:r&amp;gt;&amp;lt;/w:ins&amp;gt;&amp;lt;w:bookmarkEnd w:id="9420" /&amp;gt;&amp;lt;/w:p&amp;gt;&amp;lt;w:p w:rsidR="00E00968" w:rsidRDefault="00E00968" w:rsidP="00E00968"&amp;gt;&amp;lt;w:pPr&amp;gt;&amp;lt;w:ind w:left="720" /&amp;gt;&amp;lt;/w:pPr&amp;gt;&amp;lt;w:bookmarkStart w:id="9421" w:name="_STATUTE_NUMBER__6f24c7a0_1970_4fc5_ba42" /&amp;gt;&amp;lt;w:bookmarkStart w:id="9422" w:name="_STATUTE_P__4ecef347_fded_45ac_90b3_ac2a" /&amp;gt;&amp;lt;w:bookmarkStart w:id="9423" w:name="_PAR__9_c5f91def_a028_4d69_8146_cf773349" /&amp;gt;&amp;lt;w:bookmarkStart w:id="9424" w:name="_LINE__18_ac9da33b_7d78_44e5_9838_14869d" /&amp;gt;&amp;lt;w:bookmarkEnd w:id="9380" /&amp;gt;&amp;lt;w:bookmarkEnd w:id="9390" /&amp;gt;&amp;lt;w:bookmarkEnd w:id="9406" /&amp;gt;&amp;lt;w:bookmarkEnd w:id="9413" /&amp;gt;&amp;lt;w:bookmarkEnd w:id="9414" /&amp;gt;&amp;lt;w:bookmarkEnd w:id="9418" /&amp;gt;&amp;lt;w:r&amp;gt;&amp;lt;w:t&amp;gt;D&amp;lt;/w:t&amp;gt;&amp;lt;/w:r&amp;gt;&amp;lt;w:bookmarkEnd w:id="9421" /&amp;gt;&amp;lt;w:r&amp;gt;&amp;lt;w:t xml:space="preserve"&amp;gt;.  &amp;lt;/w:t&amp;gt;&amp;lt;/w:r&amp;gt;&amp;lt;w:bookmarkStart w:id="9425" w:name="_STATUTE_CONTENT__4d20589d_06eb_4547_b8d" /&amp;gt;&amp;lt;w:r&amp;gt;&amp;lt;w:t&amp;gt;In municipalities having a population of 7,501 to 20,000 persons:&amp;lt;/w:t&amp;gt;&amp;lt;/w:r&amp;gt;&amp;lt;w:bookmarkEnd w:id="9424" /&amp;gt;&amp;lt;w:bookmarkEnd w:id="9425" /&amp;gt;&amp;lt;/w:p&amp;gt;&amp;lt;w:p w:rsidR="00E00968" w:rsidRDefault="00E00968" w:rsidP="00E00968"&amp;gt;&amp;lt;w:pPr&amp;gt;&amp;lt;w:ind w:left="1080" /&amp;gt;&amp;lt;/w:pPr&amp;gt;&amp;lt;w:bookmarkStart w:id="9426" w:name="_STATUTE_SP__9c9296c9_147a_420d_a98e_5b7" /&amp;gt;&amp;lt;w:bookmarkStart w:id="9427" w:name="_PAR__10_ea091af3_e275_49f3_bed2_534feca" /&amp;gt;&amp;lt;w:bookmarkStart w:id="9428" w:name="_LINE__19_94885896_0854_41b2_a7ab_03895e" /&amp;gt;&amp;lt;w:bookmarkEnd w:id="9423" /&amp;gt;&amp;lt;w:r&amp;gt;&amp;lt;w:t&amp;gt;(&amp;lt;/w:t&amp;gt;&amp;lt;/w:r&amp;gt;&amp;lt;w:bookmarkStart w:id="9429" w:name="_STATUTE_NUMBER__02400d34_2997_4ed2_840a" /&amp;gt;&amp;lt;w:r&amp;gt;&amp;lt;w:t&amp;gt;1&amp;lt;/w:t&amp;gt;&amp;lt;/w:r&amp;gt;&amp;lt;w:bookmarkEnd w:id="9429" /&amp;gt;&amp;lt;w:r&amp;gt;&amp;lt;w:t xml:space="preserve"&amp;gt;)  &amp;lt;/w:t&amp;gt;&amp;lt;/w:r&amp;gt;&amp;lt;w:bookmarkStart w:id="9430" w:name="_STATUTE_CONTENT__b4211e11_0bf4_481a_8c4" /&amp;gt;&amp;lt;w:r&amp;gt;&amp;lt;w:t xml:space="preserve"&amp;gt;Year-round qualified catering services must have a minimum gross income of &amp;lt;/w:t&amp;gt;&amp;lt;/w:r&amp;gt;&amp;lt;w:bookmarkStart w:id="9431" w:name="_LINE__20_7b97ac3c_3b2e_4901_b096_71ef27" /&amp;gt;&amp;lt;w:bookmarkEnd w:id="9428" /&amp;gt;&amp;lt;w:r&amp;gt;&amp;lt;w:t&amp;gt;$15,000 a year from the sale of food to the public; and&amp;lt;/w:t&amp;gt;&amp;lt;/w:r&amp;gt;&amp;lt;w:bookmarkEnd w:id="9430" /&amp;gt;&amp;lt;w:bookmarkEnd w:id="9431" /&amp;gt;&amp;lt;/w:p&amp;gt;&amp;lt;w:p w:rsidR="00E00968" w:rsidRDefault="00E00968" w:rsidP="00E00968"&amp;gt;&amp;lt;w:pPr&amp;gt;&amp;lt;w:ind w:left="1080" /&amp;gt;&amp;lt;/w:pPr&amp;gt;&amp;lt;w:bookmarkStart w:id="9432" w:name="_STATUTE_SP__e654b118_ec97_4c1b_886b_513" /&amp;gt;&amp;lt;w:bookmarkStart w:id="9433" w:name="_PAR__11_d17c9d3c_8433_4e61_a578_d0ff425" /&amp;gt;&amp;lt;w:bookmarkStart w:id="9434" w:name="_LINE__21_352cf90f_0e92_4925_a45a_589f60" /&amp;gt;&amp;lt;w:bookmarkEnd w:id="9426" /&amp;gt;&amp;lt;w:bookmarkEnd w:id="9427" /&amp;gt;&amp;lt;w:r&amp;gt;&amp;lt;w:t&amp;gt;(&amp;lt;/w:t&amp;gt;&amp;lt;/w:r&amp;gt;&amp;lt;w:bookmarkStart w:id="9435" w:name="_STATUTE_NUMBER__8bccc1c2_a947_4ae8_981a" /&amp;gt;&amp;lt;w:r&amp;gt;&amp;lt;w:t&amp;gt;2&amp;lt;/w:t&amp;gt;&amp;lt;/w:r&amp;gt;&amp;lt;w:bookmarkEnd w:id="9435" /&amp;gt;&amp;lt;w:r&amp;gt;&amp;lt;w:t xml:space="preserve"&amp;gt;)  &amp;lt;/w:t&amp;gt;&amp;lt;/w:r&amp;gt;&amp;lt;w:bookmarkStart w:id="9436" w:name="_STATUTE_CONTENT__5545fe78_142e_42e0_921" /&amp;gt;&amp;lt;w:r&amp;gt;&amp;lt;w:t xml:space="preserve"&amp;gt;Part-time qualified catering services must have a minimum gross income of &amp;lt;/w:t&amp;gt;&amp;lt;/w:r&amp;gt;&amp;lt;w:bookmarkStart w:id="9437" w:name="_LINE__22_d256cd2a_9852_4dab_92ac_7ba9e4" /&amp;gt;&amp;lt;w:bookmarkEnd w:id="9434" /&amp;gt;&amp;lt;w:r&amp;gt;&amp;lt;w:t xml:space="preserve"&amp;gt;$10,000 from the sale of food to the public if the catering service operates for no &amp;lt;/w:t&amp;gt;&amp;lt;/w:r&amp;gt;&amp;lt;w:bookmarkStart w:id="9438" w:name="_LINE__23_977ba7b3_784a_4816_a27a_4aca32" /&amp;gt;&amp;lt;w:bookmarkEnd w:id="9437" /&amp;gt;&amp;lt;w:r&amp;gt;&amp;lt;w:t&amp;gt;more than 6 months in a year.&amp;lt;/w:t&amp;gt;&amp;lt;/w:r&amp;gt;&amp;lt;w:bookmarkEnd w:id="9436" /&amp;gt;&amp;lt;w:bookmarkEnd w:id="9438" /&amp;gt;&amp;lt;/w:p&amp;gt;&amp;lt;w:p w:rsidR="00E00968" w:rsidRDefault="00E00968" w:rsidP="00E00968"&amp;gt;&amp;lt;w:pPr&amp;gt;&amp;lt;w:ind w:left="720" /&amp;gt;&amp;lt;/w:pPr&amp;gt;&amp;lt;w:bookmarkStart w:id="9439" w:name="_STATUTE_NUMBER__ff56eefd_d7c8_4272_a982" /&amp;gt;&amp;lt;w:bookmarkStart w:id="9440" w:name="_STATUTE_P__106e02c6_00bd_4e8e_abe6_aa28" /&amp;gt;&amp;lt;w:bookmarkStart w:id="9441" w:name="_PAR__12_5222ff29_8700_45aa_a2ce_f5dc25a" /&amp;gt;&amp;lt;w:bookmarkStart w:id="9442" w:name="_LINE__24_1ec535c8_2844_400a_a112_cb9a48" /&amp;gt;&amp;lt;w:bookmarkEnd w:id="9422" /&amp;gt;&amp;lt;w:bookmarkEnd w:id="9432" /&amp;gt;&amp;lt;w:bookmarkEnd w:id="9433" /&amp;gt;&amp;lt;w:r&amp;gt;&amp;lt;w:t&amp;gt;E&amp;lt;/w:t&amp;gt;&amp;lt;/w:r&amp;gt;&amp;lt;w:bookmarkEnd w:id="9439" /&amp;gt;&amp;lt;w:r&amp;gt;&amp;lt;w:t xml:space="preserve"&amp;gt;.  &amp;lt;/w:t&amp;gt;&amp;lt;/w:r&amp;gt;&amp;lt;w:bookmarkStart w:id="9443" w:name="_STATUTE_CONTENT__930cde60_8663_4641_981" /&amp;gt;&amp;lt;w:r&amp;gt;&amp;lt;w:t xml:space="preserve"&amp;gt;In &amp;lt;/w:t&amp;gt;&amp;lt;/w:r&amp;gt;&amp;lt;w:bookmarkStart w:id="9444" w:name="_PROCESSED_CHANGE__d31f07a6_3a2e_4e1c_b0" /&amp;gt;&amp;lt;w:ins w:id="9445" w:author="BPS" w:date="2020-04-07T11:24:00Z"&amp;gt;&amp;lt;w:r w:rsidRPr="00396322"&amp;gt;&amp;lt;w:rPr&amp;gt;&amp;lt;w:rFonts w:eastAsia="MS Mincho" /&amp;gt;&amp;lt;w:rPrChange w:id="9446" w:author="BPS" w:date="2021-04-01T13:08:00Z"&amp;gt;&amp;lt;w:rPr&amp;gt;&amp;lt;w:rFonts w:eastAsia="MS Mincho" /&amp;gt;&amp;lt;w:u w:val="single" /&amp;gt;&amp;lt;/w:rPr&amp;gt;&amp;lt;/w:rPrChange&amp;gt;&amp;lt;/w:rPr&amp;gt;&amp;lt;w:t&amp;gt;unincorporated places and in&amp;lt;/w:t&amp;gt;&amp;lt;/w:r&amp;gt;&amp;lt;/w:ins&amp;gt;&amp;lt;w:r&amp;gt;&amp;lt;w:t xml:space="preserve"&amp;gt; &amp;lt;/w:t&amp;gt;&amp;lt;/w:r&amp;gt;&amp;lt;w:bookmarkEnd w:id="9444" /&amp;gt;&amp;lt;w:r&amp;gt;&amp;lt;w:t xml:space="preserve"&amp;gt;municipalities having a population of 7,500 persons &amp;lt;/w:t&amp;gt;&amp;lt;/w:r&amp;gt;&amp;lt;w:bookmarkStart w:id="9447" w:name="_LINE__25_25545045_4619_45c2_b1d7_f50e60" /&amp;gt;&amp;lt;w:bookmarkEnd w:id="9442" /&amp;gt;&amp;lt;w:r&amp;gt;&amp;lt;w:t&amp;gt;or less:&amp;lt;/w:t&amp;gt;&amp;lt;/w:r&amp;gt;&amp;lt;w:bookmarkEnd w:id="9443" /&amp;gt;&amp;lt;w:bookmarkEnd w:id="9447" /&amp;gt;&amp;lt;/w:p&amp;gt;&amp;lt;w:p w:rsidR="00E00968" w:rsidRDefault="00E00968" w:rsidP="00E00968"&amp;gt;&amp;lt;w:pPr&amp;gt;&amp;lt;w:ind w:left="1080" /&amp;gt;&amp;lt;/w:pPr&amp;gt;&amp;lt;w:bookmarkStart w:id="9448" w:name="_STATUTE_SP__afd68d43_d7d1_4b69_afc8_9dc" /&amp;gt;&amp;lt;w:bookmarkStart w:id="9449" w:name="_PAR__13_9830647c_eaf1_42f9_8556_3912cfc" /&amp;gt;&amp;lt;w:bookmarkStart w:id="9450" w:name="_LINE__26_fd142355_4d4d_4209_bfd1_03b88c" /&amp;gt;&amp;lt;w:bookmarkEnd w:id="9441" /&amp;gt;&amp;lt;w:r&amp;gt;&amp;lt;w:t&amp;gt;(&amp;lt;/w:t&amp;gt;&amp;lt;/w:r&amp;gt;&amp;lt;w:bookmarkStart w:id="9451" w:name="_STATUTE_NUMBER__67dfc39e_4b08_403c_bd20" /&amp;gt;&amp;lt;w:r&amp;gt;&amp;lt;w:t&amp;gt;1&amp;lt;/w:t&amp;gt;&amp;lt;/w:r&amp;gt;&amp;lt;w:bookmarkEnd w:id="9451" /&amp;gt;&amp;lt;w:r&amp;gt;&amp;lt;w:t xml:space="preserve"&amp;gt;)  &amp;lt;/w:t&amp;gt;&amp;lt;/w:r&amp;gt;&amp;lt;w:bookmarkStart w:id="9452" w:name="_STATUTE_CONTENT__944f30c1_2c76_4d6d_915" /&amp;gt;&amp;lt;w:r&amp;gt;&amp;lt;w:t xml:space="preserve"&amp;gt;Year-round qualified catering services must have a minimum gross income of &amp;lt;/w:t&amp;gt;&amp;lt;/w:r&amp;gt;&amp;lt;w:bookmarkStart w:id="9453" w:name="_LINE__27_29f96751_c44b_4509_ba86_e32bf2" /&amp;gt;&amp;lt;w:bookmarkEnd w:id="9450" /&amp;gt;&amp;lt;w:r&amp;gt;&amp;lt;w:t&amp;gt;$5,000 a year from the sale of food to the public; and&amp;lt;/w:t&amp;gt;&amp;lt;/w:r&amp;gt;&amp;lt;w:bookmarkEnd w:id="9452" /&amp;gt;&amp;lt;w:bookmarkEnd w:id="9453" /&amp;gt;&amp;lt;/w:p&amp;gt;&amp;lt;w:p w:rsidR="00E00968" w:rsidRDefault="00E00968" w:rsidP="00E00968"&amp;gt;&amp;lt;w:pPr&amp;gt;&amp;lt;w:ind w:left="1080" /&amp;gt;&amp;lt;/w:pPr&amp;gt;&amp;lt;w:bookmarkStart w:id="9454" w:name="_STATUTE_SP__99628d83_6955_4f49_b59b_361" /&amp;gt;&amp;lt;w:bookmarkStart w:id="9455" w:name="_PAR__14_ab5aeeb1_1ed7_40fb_996c_494dda0" /&amp;gt;&amp;lt;w:bookmarkStart w:id="9456" w:name="_LINE__28_94e2413e_93f5_4ebc_88ef_b6ab4f" /&amp;gt;&amp;lt;w:bookmarkEnd w:id="9448" /&amp;gt;&amp;lt;w:bookmarkEnd w:id="9449" /&amp;gt;&amp;lt;w:r&amp;gt;&amp;lt;w:t&amp;gt;(&amp;lt;/w:t&amp;gt;&amp;lt;/w:r&amp;gt;&amp;lt;w:bookmarkStart w:id="9457" w:name="_STATUTE_NUMBER__132be0af_8d86_4f10_bab7" /&amp;gt;&amp;lt;w:r&amp;gt;&amp;lt;w:t&amp;gt;2&amp;lt;/w:t&amp;gt;&amp;lt;/w:r&amp;gt;&amp;lt;w:bookmarkEnd w:id="9457" /&amp;gt;&amp;lt;w:r&amp;gt;&amp;lt;w:t xml:space="preserve"&amp;gt;)  &amp;lt;/w:t&amp;gt;&amp;lt;/w:r&amp;gt;&amp;lt;w:bookmarkStart w:id="9458" w:name="_STATUTE_CONTENT__3f0bbb38_7031_42dc_848" /&amp;gt;&amp;lt;w:r&amp;gt;&amp;lt;w:t xml:space="preserve"&amp;gt;Part-time qualified catering services must have a minimum gross income of &amp;lt;/w:t&amp;gt;&amp;lt;/w:r&amp;gt;&amp;lt;w:bookmarkStart w:id="9459" w:name="_LINE__29_c6c0e8dc_b8d1_44ae_b02b_56f789" /&amp;gt;&amp;lt;w:bookmarkEnd w:id="9456" /&amp;gt;&amp;lt;w:r&amp;gt;&amp;lt;w:t xml:space="preserve"&amp;gt;$2,500 from the sale of food to the public if the catering service operates for no &amp;lt;/w:t&amp;gt;&amp;lt;/w:r&amp;gt;&amp;lt;w:bookmarkStart w:id="9460" w:name="_LINE__30_24747ccd_b59b_48a7_b443_caa8ba" /&amp;gt;&amp;lt;w:bookmarkEnd w:id="9459" /&amp;gt;&amp;lt;w:r&amp;gt;&amp;lt;w:t&amp;gt;more than 6 months in a year.&amp;lt;/w:t&amp;gt;&amp;lt;/w:r&amp;gt;&amp;lt;w:bookmarkEnd w:id="9458" /&amp;gt;&amp;lt;w:bookmarkEnd w:id="9460" /&amp;gt;&amp;lt;/w:p&amp;gt;&amp;lt;w:p w:rsidR="00E00968" w:rsidRDefault="00E00968" w:rsidP="00E00968"&amp;gt;&amp;lt;w:pPr&amp;gt;&amp;lt;w:ind w:left="360" w:firstLine="360" /&amp;gt;&amp;lt;/w:pPr&amp;gt;&amp;lt;w:bookmarkStart w:id="9461" w:name="_BILL_SECTION_HEADER__345cbefe_76ef_4eb4" /&amp;gt;&amp;lt;w:bookmarkStart w:id="9462" w:name="_BILL_SECTION__18a2d581_1597_4d70_ac2c_0" /&amp;gt;&amp;lt;w:bookmarkStart w:id="9463" w:name="_PAR__15_d75943ea_a9f0_4682_99f3_7cbf12f" /&amp;gt;&amp;lt;w:bookmarkStart w:id="9464" w:name="_LINE__31_ddd25a59_f14f_4a3e_be9f_d156cc" /&amp;gt;&amp;lt;w:bookmarkEnd w:id="9300" /&amp;gt;&amp;lt;w:bookmarkEnd w:id="9306" /&amp;gt;&amp;lt;w:bookmarkEnd w:id="9440" /&amp;gt;&amp;lt;w:bookmarkEnd w:id="9454" /&amp;gt;&amp;lt;w:bookmarkEnd w:id="9455" /&amp;gt;&amp;lt;w:r&amp;gt;&amp;lt;w:rPr&amp;gt;&amp;lt;w:b /&amp;gt;&amp;lt;w:sz w:val="24" /&amp;gt;&amp;lt;/w:rPr&amp;gt;&amp;lt;w:t xml:space="preserve"&amp;gt;Sec. &amp;lt;/w:t&amp;gt;&amp;lt;/w:r&amp;gt;&amp;lt;w:bookmarkStart w:id="9465" w:name="_BILL_SECTION_NUMBER__66eca034_7978_43fc" /&amp;gt;&amp;lt;w:r&amp;gt;&amp;lt;w:rPr&amp;gt;&amp;lt;w:b /&amp;gt;&amp;lt;w:sz w:val="24" /&amp;gt;&amp;lt;/w:rPr&amp;gt;&amp;lt;w:t&amp;gt;197&amp;lt;/w:t&amp;gt;&amp;lt;/w:r&amp;gt;&amp;lt;w:bookmarkEnd w:id="9465" /&amp;gt;&amp;lt;w:r&amp;gt;&amp;lt;w:rPr&amp;gt;&amp;lt;w:b /&amp;gt;&amp;lt;w:sz w:val="24" /&amp;gt;&amp;lt;/w:rPr&amp;gt;&amp;lt;w:t&amp;gt;.  28-A MRSA §1076, sub-§4,&amp;lt;/w:t&amp;gt;&amp;lt;/w:r&amp;gt;&amp;lt;w:r&amp;gt;&amp;lt;w:t xml:space="preserve"&amp;gt; as amended by PL 1993, c. 410, Pt. ZZ, &amp;lt;/w:t&amp;gt;&amp;lt;/w:r&amp;gt;&amp;lt;w:bookmarkStart w:id="9466" w:name="_LINE__32_e09d5025_132a_41c1_b68d_47e4ea" /&amp;gt;&amp;lt;w:bookmarkEnd w:id="9464" /&amp;gt;&amp;lt;w:r&amp;gt;&amp;lt;w:t&amp;gt;§20, is further amended to read:&amp;lt;/w:t&amp;gt;&amp;lt;/w:r&amp;gt;&amp;lt;w:bookmarkEnd w:id="9466" /&amp;gt;&amp;lt;/w:p&amp;gt;&amp;lt;w:p w:rsidR="00E00968" w:rsidRDefault="00E00968" w:rsidP="00E00968"&amp;gt;&amp;lt;w:pPr&amp;gt;&amp;lt;w:ind w:left="360" w:firstLine="360" /&amp;gt;&amp;lt;/w:pPr&amp;gt;&amp;lt;w:bookmarkStart w:id="9467" w:name="_STATUTE_NUMBER__b2af6aff_7382_4601_a0ef" /&amp;gt;&amp;lt;w:bookmarkStart w:id="9468" w:name="_STATUTE_SS__607d8457_0b08_42ec_b982_91a" /&amp;gt;&amp;lt;w:bookmarkStart w:id="9469" w:name="_PAR__16_ced271fa_e289_4b79_a8a7_a93db26" /&amp;gt;&amp;lt;w:bookmarkStart w:id="9470" w:name="_LINE__33_b80bd951_466f_4d76_b70b_881857" /&amp;gt;&amp;lt;w:bookmarkEnd w:id="9461" /&amp;gt;&amp;lt;w:bookmarkEnd w:id="9463" /&amp;gt;&amp;lt;w:r&amp;gt;&amp;lt;w:rPr&amp;gt;&amp;lt;w:b /&amp;gt;&amp;lt;/w:rPr&amp;gt;&amp;lt;w:t&amp;gt;4&amp;lt;/w:t&amp;gt;&amp;lt;/w:r&amp;gt;&amp;lt;w:bookmarkEnd w:id="9467" /&amp;gt;&amp;lt;w:r&amp;gt;&amp;lt;w:rPr&amp;gt;&amp;lt;w:b /&amp;gt;&amp;lt;/w:rPr&amp;gt;&amp;lt;w:t xml:space="preserve"&amp;gt;.  &amp;lt;/w:t&amp;gt;&amp;lt;/w:r&amp;gt;&amp;lt;w:bookmarkStart w:id="9471" w:name="_STATUTE_HEADNOTE__e12e39e4_b127_4c4d_bc" /&amp;gt;&amp;lt;w:r&amp;gt;&amp;lt;w:rPr&amp;gt;&amp;lt;w:b /&amp;gt;&amp;lt;/w:rPr&amp;gt;&amp;lt;w:t xml:space="preserve"&amp;gt;Bureau &amp;lt;/w:t&amp;gt;&amp;lt;/w:r&amp;gt;&amp;lt;w:bookmarkStart w:id="9472" w:name="_PROCESSED_CHANGE__6c2c007e_2fbd_4922_a8" /&amp;gt;&amp;lt;w:del w:id="9473" w:author="BPS" w:date="2020-04-07T11:25:00Z"&amp;gt;&amp;lt;w:r w:rsidDel="00B34EDA"&amp;gt;&amp;lt;w:rPr&amp;gt;&amp;lt;w:b /&amp;gt;&amp;lt;/w:rPr&amp;gt;&amp;lt;w:delText&amp;gt;determines&amp;lt;/w:delText&amp;gt;&amp;lt;/w:r&amp;gt;&amp;lt;/w:del&amp;gt;&amp;lt;w:r&amp;gt;&amp;lt;w:rPr&amp;gt;&amp;lt;w:b /&amp;gt;&amp;lt;/w:rPr&amp;gt;&amp;lt;w:t xml:space="preserve"&amp;gt; &amp;lt;/w:t&amp;gt;&amp;lt;/w:r&amp;gt;&amp;lt;w:bookmarkStart w:id="9474" w:name="_PROCESSED_CHANGE__55b06a31_dff2_4f54_98" /&amp;gt;&amp;lt;w:bookmarkEnd w:id="9472" /&amp;gt;&amp;lt;w:ins w:id="9475" w:author="BPS" w:date="2020-04-07T11:25:00Z"&amp;gt;&amp;lt;w:r w:rsidRPr="00396322"&amp;gt;&amp;lt;w:rPr&amp;gt;&amp;lt;w:rFonts w:eastAsia="MS Mincho" /&amp;gt;&amp;lt;w:b /&amp;gt;&amp;lt;w:rPrChange w:id="9476" w:author="BPS" w:date="2021-04-01T13:08:00Z"&amp;gt;&amp;lt;w:rPr&amp;gt;&amp;lt;w:rFonts w:eastAsia="MS Mincho" /&amp;gt;&amp;lt;w:b /&amp;gt;&amp;lt;w:u w:val="single" /&amp;gt;&amp;lt;/w:rPr&amp;gt;&amp;lt;/w:rPrChange&amp;gt;&amp;lt;/w:rPr&amp;gt;&amp;lt;w:t&amp;gt;to determine whether new&amp;lt;/w:t&amp;gt;&amp;lt;/w:r&amp;gt;&amp;lt;/w:ins&amp;gt;&amp;lt;w:r&amp;gt;&amp;lt;w:rPr&amp;gt;&amp;lt;w:b /&amp;gt;&amp;lt;/w:rPr&amp;gt;&amp;lt;w:t xml:space="preserve"&amp;gt; &amp;lt;/w:t&amp;gt;&amp;lt;/w:r&amp;gt;&amp;lt;w:bookmarkEnd w:id="9474" /&amp;gt;&amp;lt;w:r&amp;gt;&amp;lt;w:rPr&amp;gt;&amp;lt;w:b /&amp;gt;&amp;lt;/w:rPr&amp;gt;&amp;lt;w:t&amp;gt;applicant would probably&amp;lt;/w:t&amp;gt;&amp;lt;/w:r&amp;gt;&amp;lt;w:bookmarkStart w:id="9477" w:name="_PROCESSED_CHANGE__f931238a_b371_4f1f_a3" /&amp;gt;&amp;lt;w:r&amp;gt;&amp;lt;w:rPr&amp;gt;&amp;lt;w:b /&amp;gt;&amp;lt;/w:rPr&amp;gt;&amp;lt;w:t xml:space="preserve"&amp;gt; &amp;lt;/w:t&amp;gt;&amp;lt;/w:r&amp;gt;&amp;lt;w:bookmarkStart w:id="9478" w:name="_LINE__34_0d9b42fd_76e5_4697_87b8_4ebc5c" /&amp;gt;&amp;lt;w:bookmarkEnd w:id="9470" /&amp;gt;&amp;lt;w:del w:id="9479" w:author="BPS" w:date="2020-04-07T11:25:00Z"&amp;gt;&amp;lt;w:r w:rsidDel="00B34EDA"&amp;gt;&amp;lt;w:rPr&amp;gt;&amp;lt;w:b /&amp;gt;&amp;lt;/w:rPr&amp;gt;&amp;lt;w:delText&amp;gt;qualify&amp;lt;/w:delText&amp;gt;&amp;lt;/w:r&amp;gt;&amp;lt;/w:del&amp;gt;&amp;lt;w:bookmarkStart w:id="9480" w:name="_PROCESSED_CHANGE__c5b94ffc_cf31_4de7_8b" /&amp;gt;&amp;lt;w:bookmarkEnd w:id="9477" /&amp;gt;&amp;lt;w:r w:rsidRPr="00897C9C"&amp;gt;&amp;lt;w:rPr&amp;gt;&amp;lt;w:rFonts w:eastAsia="MS Mincho" /&amp;gt;&amp;lt;w:b /&amp;gt;&amp;lt;/w:rPr&amp;gt;&amp;lt;w:t xml:space="preserve"&amp;gt; &amp;lt;/w:t&amp;gt;&amp;lt;/w:r&amp;gt;&amp;lt;w:ins w:id="9481" w:author="BPS" w:date="2020-04-07T11:25:00Z"&amp;gt;&amp;lt;w:r w:rsidRPr="00396322"&amp;gt;&amp;lt;w:rPr&amp;gt;&amp;lt;w:rFonts w:eastAsia="MS Mincho" /&amp;gt;&amp;lt;w:b /&amp;gt;&amp;lt;w:rPrChange w:id="9482" w:author="BPS" w:date="2021-04-01T13:08:00Z"&amp;gt;&amp;lt;w:rPr&amp;gt;&amp;lt;w:rFonts w:eastAsia="MS Mincho" /&amp;gt;&amp;lt;w:b /&amp;gt;&amp;lt;w:u w:val="single" /&amp;gt;&amp;lt;/w:rPr&amp;gt;&amp;lt;/w:rPrChange&amp;gt;&amp;lt;/w:rPr&amp;gt;&amp;lt;w:t&amp;gt;meet sale of food requirement&amp;lt;/w:t&amp;gt;&amp;lt;/w:r&amp;gt;&amp;lt;/w:ins&amp;gt;&amp;lt;w:bookmarkEnd w:id="9480" /&amp;gt;&amp;lt;w:r&amp;gt;&amp;lt;w:rPr&amp;gt;&amp;lt;w:b /&amp;gt;&amp;lt;/w:rPr&amp;gt;&amp;lt;w:t&amp;gt;.&amp;lt;/w:t&amp;gt;&amp;lt;/w:r&amp;gt;&amp;lt;w:bookmarkEnd w:id="9471" /&amp;gt;&amp;lt;w:r&amp;gt;&amp;lt;w:rPr&amp;gt;&amp;lt;w:b /&amp;gt;&amp;lt;/w:rPr&amp;gt;&amp;lt;w:t xml:space="preserve"&amp;gt; &amp;lt;/w:t&amp;gt;&amp;lt;/w:r&amp;gt;&amp;lt;w:bookmarkStart w:id="9483" w:name="_STATUTE_CONTENT__cf57e770_6cca_48f0_bb0" /&amp;gt;&amp;lt;w:r&amp;gt;&amp;lt;w:t xml:space="preserve"&amp;gt; The bureau may &amp;lt;/w:t&amp;gt;&amp;lt;/w:r&amp;gt;&amp;lt;w:bookmarkStart w:id="9484" w:name="_PROCESSED_CHANGE__0515ffdf_d3f7_408f_91" /&amp;gt;&amp;lt;w:ins w:id="9485" w:author="BPS" w:date="2020-04-07T11:25:00Z"&amp;gt;&amp;lt;w:r&amp;gt;&amp;lt;w:t&amp;gt;not&amp;lt;/w:t&amp;gt;&amp;lt;/w:r&amp;gt;&amp;lt;/w:ins&amp;gt;&amp;lt;w:r&amp;gt;&amp;lt;w:t xml:space="preserve"&amp;gt; &amp;lt;/w:t&amp;gt;&amp;lt;/w:r&amp;gt;&amp;lt;w:bookmarkEnd w:id="9484" /&amp;gt;&amp;lt;w:r&amp;gt;&amp;lt;w:t xml:space="preserve"&amp;gt;issue &amp;lt;/w:t&amp;gt;&amp;lt;/w:r&amp;gt;&amp;lt;w:bookmarkStart w:id="9486" w:name="_PROCESSED_CHANGE__73351b1a_ef0d_4349_88" /&amp;gt;&amp;lt;w:del w:id="9487" w:author="BPS" w:date="2020-04-07T11:25:00Z"&amp;gt;&amp;lt;w:r w:rsidDel="00B34EDA"&amp;gt;&amp;lt;w:delText&amp;gt;the&amp;lt;/w:delText&amp;gt;&amp;lt;/w:r&amp;gt;&amp;lt;/w:del&amp;gt;&amp;lt;w:r&amp;gt;&amp;lt;w:t xml:space="preserve"&amp;gt; &amp;lt;/w:t&amp;gt;&amp;lt;/w:r&amp;gt;&amp;lt;w:bookmarkStart w:id="9488" w:name="_PROCESSED_CHANGE__fca5ac29_bf7d_4338_bc" /&amp;gt;&amp;lt;w:bookmarkEnd w:id="9486" /&amp;gt;&amp;lt;w:ins w:id="9489" w:author="BPS" w:date="2020-04-07T11:25:00Z"&amp;gt;&amp;lt;w:r&amp;gt;&amp;lt;w:t&amp;gt;an initial&amp;lt;/w:t&amp;gt;&amp;lt;/w:r&amp;gt;&amp;lt;/w:ins&amp;gt;&amp;lt;w:r&amp;gt;&amp;lt;w:t xml:space="preserve"&amp;gt; &amp;lt;/w:t&amp;gt;&amp;lt;/w:r&amp;gt;&amp;lt;w:bookmarkEnd w:id="9488" /&amp;gt;&amp;lt;w:r&amp;gt;&amp;lt;w:t xml:space="preserve"&amp;gt;license &amp;lt;/w:t&amp;gt;&amp;lt;/w:r&amp;gt;&amp;lt;w:bookmarkStart w:id="9490" w:name="_PROCESSED_CHANGE__f788766c_515e_46a2_b3" /&amp;gt;&amp;lt;w:del w:id="9491" w:author="BPS" w:date="2020-04-07T11:26:00Z"&amp;gt;&amp;lt;w:r w:rsidDel="00B34EDA"&amp;gt;&amp;lt;w:delText&amp;gt;if&amp;lt;/w:delText&amp;gt;&amp;lt;/w:r&amp;gt;&amp;lt;/w:del&amp;gt;&amp;lt;w:r&amp;gt;&amp;lt;w:t xml:space="preserve"&amp;gt; &amp;lt;/w:t&amp;gt;&amp;lt;/w:r&amp;gt;&amp;lt;w:bookmarkStart w:id="9492" w:name="_LINE__35_493f89f9_a3f1_488b_b273_5537ae" /&amp;gt;&amp;lt;w:bookmarkStart w:id="9493" w:name="_PROCESSED_CHANGE__9c0c7853_4123_453a_ac" /&amp;gt;&amp;lt;w:bookmarkEnd w:id="9478" /&amp;gt;&amp;lt;w:bookmarkEnd w:id="9490" /&amp;gt;&amp;lt;w:ins w:id="9494" w:author="BPS" w:date="2020-04-07T11:26:00Z"&amp;gt;&amp;lt;w:r&amp;gt;&amp;lt;w:t&amp;gt;to a qualified catering service unless&amp;lt;/w:t&amp;gt;&amp;lt;/w:r&amp;gt;&amp;lt;/w:ins&amp;gt;&amp;lt;w:r&amp;gt;&amp;lt;w:t xml:space="preserve"&amp;gt; &amp;lt;/w:t&amp;gt;&amp;lt;/w:r&amp;gt;&amp;lt;w:bookmarkEnd w:id="9493" /&amp;gt;&amp;lt;w:r&amp;gt;&amp;lt;w:t xml:space="preserve"&amp;gt;it determines that the applicant &amp;lt;/w:t&amp;gt;&amp;lt;/w:r&amp;gt;&amp;lt;w:bookmarkStart w:id="9495" w:name="_PROCESSED_CHANGE__7d8b2372_93f5_4684_a5" /&amp;gt;&amp;lt;w:del w:id="9496" w:author="BPS" w:date="2020-04-07T11:26:00Z"&amp;gt;&amp;lt;w:r w:rsidDel="00B34EDA"&amp;gt;&amp;lt;w:delText&amp;gt;for a new license&amp;lt;/w:delText&amp;gt;&amp;lt;/w:r&amp;gt;&amp;lt;/w:del&amp;gt;&amp;lt;w:r&amp;gt;&amp;lt;w:t xml:space="preserve"&amp;gt; &amp;lt;/w:t&amp;gt;&amp;lt;/w:r&amp;gt;&amp;lt;w:bookmarkEnd w:id="9495" /&amp;gt;&amp;lt;w:r&amp;gt;&amp;lt;w:t xml:space="preserve"&amp;gt;would &amp;lt;/w:t&amp;gt;&amp;lt;/w:r&amp;gt;&amp;lt;w:bookmarkStart w:id="9497" w:name="_LINE__36_64050a9f_08ae_4abf_8f59_3bab2c" /&amp;gt;&amp;lt;w:bookmarkEnd w:id="9492" /&amp;gt;&amp;lt;w:r&amp;gt;&amp;lt;w:t&amp;gt;probably&amp;lt;/w:t&amp;gt;&amp;lt;/w:r&amp;gt;&amp;lt;w:bookmarkStart w:id="9498" w:name="_PROCESSED_CHANGE__f2b4a2af_1d66_4258_89" /&amp;gt;&amp;lt;w:r&amp;gt;&amp;lt;w:t xml:space="preserve"&amp;gt; &amp;lt;/w:t&amp;gt;&amp;lt;/w:r&amp;gt;&amp;lt;w:del w:id="9499" w:author="BPS" w:date="2020-04-07T11:26:00Z"&amp;gt;&amp;lt;w:r w:rsidDel="00B34EDA"&amp;gt;&amp;lt;w:delText&amp;gt;qualify&amp;lt;/w:delText&amp;gt;&amp;lt;/w:r&amp;gt;&amp;lt;/w:del&amp;gt;&amp;lt;w:bookmarkStart w:id="9500" w:name="_PROCESSED_CHANGE__d3790dd9_808a_454d_9b" /&amp;gt;&amp;lt;w:bookmarkEnd w:id="9498" /&amp;gt;&amp;lt;w:r&amp;gt;&amp;lt;w:t xml:space="preserve"&amp;gt; &amp;lt;/w:t&amp;gt;&amp;lt;/w:r&amp;gt;&amp;lt;w:ins w:id="9501" w:author="BPS" w:date="2020-04-07T11:26:00Z"&amp;gt;&amp;lt;w:r&amp;gt;&amp;lt;w:t&amp;gt;meet the requirements of subsection 3&amp;lt;/w:t&amp;gt;&amp;lt;/w:r&amp;gt;&amp;lt;/w:ins&amp;gt;&amp;lt;w:bookmarkEnd w:id="9500" /&amp;gt;&amp;lt;w:r&amp;gt;&amp;lt;w:t&amp;gt;.&amp;lt;/w:t&amp;gt;&amp;lt;/w:r&amp;gt;&amp;lt;w:bookmarkEnd w:id="9483" /&amp;gt;&amp;lt;w:bookmarkEnd w:id="9497" /&amp;gt;&amp;lt;/w:p&amp;gt;&amp;lt;w:p w:rsidR="00E00968" w:rsidRDefault="00E00968" w:rsidP="00E00968"&amp;gt;&amp;lt;w:pPr&amp;gt;&amp;lt;w:ind w:left="360" w:firstLine="360" /&amp;gt;&amp;lt;/w:pPr&amp;gt;&amp;lt;w:bookmarkStart w:id="9502" w:name="_BILL_SECTION_HEADER__70bc610e_397b_4fcc" /&amp;gt;&amp;lt;w:bookmarkStart w:id="9503" w:name="_BILL_SECTION__64daccd7_8f1b_423f_bf1c_2" /&amp;gt;&amp;lt;w:bookmarkStart w:id="9504" w:name="_PAR__17_d212a0d1_c68d_418b_a094_e45a8eb" /&amp;gt;&amp;lt;w:bookmarkStart w:id="9505" w:name="_LINE__37_5ac52db5_0847_43f8_8876_e5cfcd" /&amp;gt;&amp;lt;w:bookmarkEnd w:id="9462" /&amp;gt;&amp;lt;w:bookmarkEnd w:id="9468" /&amp;gt;&amp;lt;w:bookmarkEnd w:id="9469" /&amp;gt;&amp;lt;w:r&amp;gt;&amp;lt;w:rPr&amp;gt;&amp;lt;w:b /&amp;gt;&amp;lt;w:sz w:val="24" /&amp;gt;&amp;lt;/w:rPr&amp;gt;&amp;lt;w:t xml:space="preserve"&amp;gt;Sec. &amp;lt;/w:t&amp;gt;&amp;lt;/w:r&amp;gt;&amp;lt;w:bookmarkStart w:id="9506" w:name="_BILL_SECTION_NUMBER__c14c4623_d794_4f07" /&amp;gt;&amp;lt;w:r&amp;gt;&amp;lt;w:rPr&amp;gt;&amp;lt;w:b /&amp;gt;&amp;lt;w:sz w:val="24" /&amp;gt;&amp;lt;/w:rPr&amp;gt;&amp;lt;w:t&amp;gt;198&amp;lt;/w:t&amp;gt;&amp;lt;/w:r&amp;gt;&amp;lt;w:bookmarkEnd w:id="9506" /&amp;gt;&amp;lt;w:r&amp;gt;&amp;lt;w:rPr&amp;gt;&amp;lt;w:b /&amp;gt;&amp;lt;w:sz w:val="24" /&amp;gt;&amp;lt;/w:rPr&amp;gt;&amp;lt;w:t&amp;gt;.  28-A MRSA §1076, sub-§5,&amp;lt;/w:t&amp;gt;&amp;lt;/w:r&amp;gt;&amp;lt;w:r&amp;gt;&amp;lt;w:t xml:space="preserve"&amp;gt; as amended by PL 1993, c. 410, Pt. ZZ, &amp;lt;/w:t&amp;gt;&amp;lt;/w:r&amp;gt;&amp;lt;w:bookmarkStart w:id="9507" w:name="_LINE__38_5295f5c8_ee09_447d_a645_db8e8b" /&amp;gt;&amp;lt;w:bookmarkEnd w:id="9505" /&amp;gt;&amp;lt;w:r&amp;gt;&amp;lt;w:t&amp;gt;§20, is further amended to read:&amp;lt;/w:t&amp;gt;&amp;lt;/w:r&amp;gt;&amp;lt;w:bookmarkEnd w:id="9507" /&amp;gt;&amp;lt;/w:p&amp;gt;&amp;lt;w:p w:rsidR="00E00968" w:rsidRDefault="00E00968" w:rsidP="00E00968"&amp;gt;&amp;lt;w:pPr&amp;gt;&amp;lt;w:ind w:left="360" w:firstLine="360" /&amp;gt;&amp;lt;/w:pPr&amp;gt;&amp;lt;w:bookmarkStart w:id="9508" w:name="_STATUTE_NUMBER__61fbc2d3_4d45_476b_831c" /&amp;gt;&amp;lt;w:bookmarkStart w:id="9509" w:name="_STATUTE_SS__d3cbea32_c8c5_40e4_9a58_355" /&amp;gt;&amp;lt;w:bookmarkStart w:id="9510" w:name="_PAR__18_6edbe74b_b325_4f7d_ac16_75c8f87" /&amp;gt;&amp;lt;w:bookmarkStart w:id="9511" w:name="_LINE__39_c7055616_5f94_4bdb_a5fa_cc3b60" /&amp;gt;&amp;lt;w:bookmarkEnd w:id="9502" /&amp;gt;&amp;lt;w:bookmarkEnd w:id="9504" /&amp;gt;&amp;lt;w:r&amp;gt;&amp;lt;w:rPr&amp;gt;&amp;lt;w:b /&amp;gt;&amp;lt;/w:rPr&amp;gt;&amp;lt;w:t&amp;gt;5&amp;lt;/w:t&amp;gt;&amp;lt;/w:r&amp;gt;&amp;lt;w:bookmarkEnd w:id="9508" /&amp;gt;&amp;lt;w:r&amp;gt;&amp;lt;w:rPr&amp;gt;&amp;lt;w:b /&amp;gt;&amp;lt;/w:rPr&amp;gt;&amp;lt;w:t xml:space="preserve"&amp;gt;.  &amp;lt;/w:t&amp;gt;&amp;lt;/w:r&amp;gt;&amp;lt;w:bookmarkStart w:id="9512" w:name="_STATUTE_HEADNOTE__c4833f2c_18db_4907_92" /&amp;gt;&amp;lt;w:bookmarkStart w:id="9513" w:name="_PROCESSED_CHANGE__651105b0_9ff6_4764_8f" /&amp;gt;&amp;lt;w:del w:id="9514" w:author="BPS" w:date="2020-04-07T11:27:00Z"&amp;gt;&amp;lt;w:r w:rsidDel="00B34EDA"&amp;gt;&amp;lt;w:rPr&amp;gt;&amp;lt;w:b /&amp;gt;&amp;lt;/w:rPr&amp;gt;&amp;lt;w:delText&amp;gt;Licensee for renewal must show proof of meeting income&amp;lt;/w:delText&amp;gt;&amp;lt;/w:r&amp;gt;&amp;lt;/w:del&amp;gt;&amp;lt;w:r&amp;gt;&amp;lt;w:rPr&amp;gt;&amp;lt;w:b /&amp;gt;&amp;lt;/w:rPr&amp;gt;&amp;lt;w:t xml:space="preserve"&amp;gt; &amp;lt;/w:t&amp;gt;&amp;lt;/w:r&amp;gt;&amp;lt;w:bookmarkStart w:id="9515" w:name="_PROCESSED_CHANGE__e2394325_53b0_40b9_ae" /&amp;gt;&amp;lt;w:bookmarkEnd w:id="9513" /&amp;gt;&amp;lt;w:ins w:id="9516" w:author="BPS" w:date="2020-04-07T11:27:00Z"&amp;gt;&amp;lt;w:r&amp;gt;&amp;lt;w:rPr&amp;gt;&amp;lt;w:b /&amp;gt;&amp;lt;/w:rPr&amp;gt;&amp;lt;w:t xml:space="preserve"&amp;gt;Proof of compliance &amp;lt;/w:t&amp;gt;&amp;lt;/w:r&amp;gt;&amp;lt;w:bookmarkStart w:id="9517" w:name="_LINE__40_6c337e57_80aa_4fb2_a23c_00033c" /&amp;gt;&amp;lt;w:bookmarkEnd w:id="9511" /&amp;gt;&amp;lt;w:r&amp;gt;&amp;lt;w:rPr&amp;gt;&amp;lt;w:b /&amp;gt;&amp;lt;/w:rPr&amp;gt;&amp;lt;w:t&amp;gt;with sale of food&amp;lt;/w:t&amp;gt;&amp;lt;/w:r&amp;gt;&amp;lt;/w:ins&amp;gt;&amp;lt;w:r&amp;gt;&amp;lt;w:rPr&amp;gt;&amp;lt;w:b /&amp;gt;&amp;lt;/w:rPr&amp;gt;&amp;lt;w:t xml:space="preserve"&amp;gt; &amp;lt;/w:t&amp;gt;&amp;lt;/w:r&amp;gt;&amp;lt;w:bookmarkEnd w:id="9515" /&amp;gt;&amp;lt;w:r&amp;gt;&amp;lt;w:rPr&amp;gt;&amp;lt;w:b /&amp;gt;&amp;lt;/w:rPr&amp;gt;&amp;lt;w:t&amp;gt;requirement&amp;lt;/w:t&amp;gt;&amp;lt;/w:r&amp;gt;&amp;lt;w:bookmarkStart w:id="9518" w:name="_PROCESSED_CHANGE__07adf467_b398_4c59_99" /&amp;gt;&amp;lt;w:r&amp;gt;&amp;lt;w:rPr&amp;gt;&amp;lt;w:b /&amp;gt;&amp;lt;/w:rPr&amp;gt;&amp;lt;w:t xml:space="preserve"&amp;gt; &amp;lt;/w:t&amp;gt;&amp;lt;/w:r&amp;gt;&amp;lt;w:ins w:id="9519" w:author="BPS" w:date="2020-04-07T11:27:00Z"&amp;gt;&amp;lt;w:r&amp;gt;&amp;lt;w:rPr&amp;gt;&amp;lt;w:b /&amp;gt;&amp;lt;/w:rPr&amp;gt;&amp;lt;w:t&amp;gt;for license renewal&amp;lt;/w:t&amp;gt;&amp;lt;/w:r&amp;gt;&amp;lt;/w:ins&amp;gt;&amp;lt;w:bookmarkEnd w:id="9518" /&amp;gt;&amp;lt;w:r&amp;gt;&amp;lt;w:rPr&amp;gt;&amp;lt;w:b /&amp;gt;&amp;lt;/w:rPr&amp;gt;&amp;lt;w:t&amp;gt;.&amp;lt;/w:t&amp;gt;&amp;lt;/w:r&amp;gt;&amp;lt;w:bookmarkEnd w:id="9512" /&amp;gt;&amp;lt;w:r&amp;gt;&amp;lt;w:rPr&amp;gt;&amp;lt;w:b /&amp;gt;&amp;lt;/w:rPr&amp;gt;&amp;lt;w:t xml:space="preserve"&amp;gt; &amp;lt;/w:t&amp;gt;&amp;lt;/w:r&amp;gt;&amp;lt;w:bookmarkStart w:id="9520" w:name="_STATUTE_CONTENT__c2977c35_8b3b_4b58_80f" /&amp;gt;&amp;lt;w:r&amp;gt;&amp;lt;w:t xml:space="preserve"&amp;gt; The bureau may not renew &amp;lt;/w:t&amp;gt;&amp;lt;/w:r&amp;gt;&amp;lt;w:bookmarkStart w:id="9521" w:name="_PROCESSED_CHANGE__14ee3eb4_f960_4494_a4" /&amp;gt;&amp;lt;w:del w:id="9522" w:author="BPS" w:date="2020-04-07T11:27:00Z"&amp;gt;&amp;lt;w:r w:rsidDel="00B34EDA"&amp;gt;&amp;lt;w:delText&amp;gt;any&amp;lt;/w:delText&amp;gt;&amp;lt;/w:r&amp;gt;&amp;lt;/w:del&amp;gt;&amp;lt;w:r&amp;gt;&amp;lt;w:t xml:space="preserve"&amp;gt; &amp;lt;/w:t&amp;gt;&amp;lt;/w:r&amp;gt;&amp;lt;w:bookmarkStart w:id="9523" w:name="_PROCESSED_CHANGE__f902e019_dd9d_48ba_82" /&amp;gt;&amp;lt;w:bookmarkEnd w:id="9521" /&amp;gt;&amp;lt;w:ins w:id="9524" w:author="BPS" w:date="2020-04-07T11:27:00Z"&amp;gt;&amp;lt;w:r&amp;gt;&amp;lt;w:t xml:space="preserve"&amp;gt;a &amp;lt;/w:t&amp;gt;&amp;lt;/w:r&amp;gt;&amp;lt;w:bookmarkStart w:id="9525" w:name="_LINE__41_401eaa70_e13b_4937_999e_ffde68" /&amp;gt;&amp;lt;w:bookmarkEnd w:id="9517" /&amp;gt;&amp;lt;w:r&amp;gt;&amp;lt;w:t&amp;gt;qualified catering service's&amp;lt;/w:t&amp;gt;&amp;lt;/w:r&amp;gt;&amp;lt;/w:ins&amp;gt;&amp;lt;w:r&amp;gt;&amp;lt;w:t xml:space="preserve"&amp;gt; &amp;lt;/w:t&amp;gt;&amp;lt;/w:r&amp;gt;&amp;lt;w:bookmarkEnd w:id="9523" /&amp;gt;&amp;lt;w:r&amp;gt;&amp;lt;w:t xml:space="preserve"&amp;gt;license &amp;lt;/w:t&amp;gt;&amp;lt;/w:r&amp;gt;&amp;lt;w:bookmarkStart w:id="9526" w:name="_PROCESSED_CHANGE__17a3d1f8_b999_4412_bd" /&amp;gt;&amp;lt;w:del w:id="9527" w:author="BPS" w:date="2020-04-07T11:27:00Z"&amp;gt;&amp;lt;w:r w:rsidDel="00B34EDA"&amp;gt;&amp;lt;w:delText&amp;gt;for the sale of liquor under this section&amp;lt;/w:delText&amp;gt;&amp;lt;/w:r&amp;gt;&amp;lt;/w:del&amp;gt;&amp;lt;w:r&amp;gt;&amp;lt;w:t xml:space="preserve"&amp;gt; &amp;lt;/w:t&amp;gt;&amp;lt;/w:r&amp;gt;&amp;lt;w:bookmarkEnd w:id="9526" /&amp;gt;&amp;lt;w:r&amp;gt;&amp;lt;w:t xml:space="preserve"&amp;gt;unless the &amp;lt;/w:t&amp;gt;&amp;lt;/w:r&amp;gt;&amp;lt;w:bookmarkStart w:id="9528" w:name="_PAGE_SPLIT__f25b0bd4_bad5_4798_99cc_f4d" /&amp;gt;&amp;lt;w:bookmarkStart w:id="9529" w:name="_PAGE__60_c1ba68af_b96e_4532_b2c9_18c42e" /&amp;gt;&amp;lt;w:bookmarkStart w:id="9530" w:name="_PAR__1_3c581e6c_3275_4f50_a0fd_e06b2f7d" /&amp;gt;&amp;lt;w:bookmarkStart w:id="9531" w:name="_LINE__1_909a39cc_aafa_40c3_a173_e2f8c59" /&amp;gt;&amp;lt;w:bookmarkEnd w:id="9361" /&amp;gt;&amp;lt;w:bookmarkEnd w:id="9510" /&amp;gt;&amp;lt;w:bookmarkEnd w:id="9525" /&amp;gt;&amp;lt;w:r&amp;gt;&amp;lt;w:t&amp;gt;l&amp;lt;/w:t&amp;gt;&amp;lt;/w:r&amp;gt;&amp;lt;w:bookmarkEnd w:id="9528" /&amp;gt;&amp;lt;w:r&amp;gt;&amp;lt;w:t xml:space="preserve"&amp;gt;icensee furnishes the bureau with proof that the previous year's business &amp;lt;/w:t&amp;gt;&amp;lt;/w:r&amp;gt;&amp;lt;w:bookmarkStart w:id="9532" w:name="_PROCESSED_CHANGE__d3b2cea0_0f7a_48ed_8f" /&amp;gt;&amp;lt;w:del w:id="9533" w:author="BPS" w:date="2020-04-07T11:28:00Z"&amp;gt;&amp;lt;w:r w:rsidDel="00B34EDA"&amp;gt;&amp;lt;w:delText xml:space="preserve"&amp;gt;conformed to the &amp;lt;/w:delText&amp;gt;&amp;lt;/w:r&amp;gt;&amp;lt;w:bookmarkStart w:id="9534" w:name="_LINE__2_d2a17850_0a58_4843_b2f2_f844750" /&amp;gt;&amp;lt;w:bookmarkEnd w:id="9531" /&amp;gt;&amp;lt;w:r w:rsidDel="00B34EDA"&amp;gt;&amp;lt;w:delText&amp;gt;income&amp;lt;/w:delText&amp;gt;&amp;lt;/w:r&amp;gt;&amp;lt;/w:del&amp;gt;&amp;lt;w:r&amp;gt;&amp;lt;w:t xml:space="preserve"&amp;gt; &amp;lt;/w:t&amp;gt;&amp;lt;/w:r&amp;gt;&amp;lt;w:bookmarkStart w:id="9535" w:name="_PROCESSED_CHANGE__83cb5e07_70ce_44d1_b8" /&amp;gt;&amp;lt;w:bookmarkEnd w:id="9532" /&amp;gt;&amp;lt;w:ins w:id="9536" w:author="BPS" w:date="2020-04-07T11:28:00Z"&amp;gt;&amp;lt;w:r&amp;gt;&amp;lt;w:t&amp;gt;met the&amp;lt;/w:t&amp;gt;&amp;lt;/w:r&amp;gt;&amp;lt;/w:ins&amp;gt;&amp;lt;w:r&amp;gt;&amp;lt;w:t xml:space="preserve"&amp;gt; &amp;lt;/w:t&amp;gt;&amp;lt;/w:r&amp;gt;&amp;lt;w:bookmarkEnd w:id="9535" /&amp;gt;&amp;lt;w:r&amp;gt;&amp;lt;w:t&amp;gt;requirements of&amp;lt;/w:t&amp;gt;&amp;lt;/w:r&amp;gt;&amp;lt;w:bookmarkStart w:id="9537" w:name="_PROCESSED_CHANGE__86ee2e4a_01d2_472d_b8" /&amp;gt;&amp;lt;w:r&amp;gt;&amp;lt;w:t xml:space="preserve"&amp;gt; &amp;lt;/w:t&amp;gt;&amp;lt;/w:r&amp;gt;&amp;lt;w:del w:id="9538" w:author="BPS" w:date="2020-04-07T11:28:00Z"&amp;gt;&amp;lt;w:r w:rsidDel="00B34EDA"&amp;gt;&amp;lt;w:delText&amp;gt;this section&amp;lt;/w:delText&amp;gt;&amp;lt;/w:r&amp;gt;&amp;lt;/w:del&amp;gt;&amp;lt;w:bookmarkStart w:id="9539" w:name="_PROCESSED_CHANGE__a95c79dc_3c43_4aa0_a4" /&amp;gt;&amp;lt;w:bookmarkEnd w:id="9537" /&amp;gt;&amp;lt;w:r&amp;gt;&amp;lt;w:t xml:space="preserve"&amp;gt; &amp;lt;/w:t&amp;gt;&amp;lt;/w:r&amp;gt;&amp;lt;w:ins w:id="9540" w:author="BPS" w:date="2020-04-07T11:29:00Z"&amp;gt;&amp;lt;w:r w:rsidRPr="00396322"&amp;gt;&amp;lt;w:rPr&amp;gt;&amp;lt;w:rFonts w:eastAsia="MS Mincho" /&amp;gt;&amp;lt;w:rPrChange w:id="9541" w:author="BPS" w:date="2021-04-01T13:09:00Z"&amp;gt;&amp;lt;w:rPr&amp;gt;&amp;lt;w:rFonts w:eastAsia="MS Mincho" /&amp;gt;&amp;lt;w:u w:val="single" /&amp;gt;&amp;lt;/w:rPr&amp;gt;&amp;lt;/w:rPrChange&amp;gt;&amp;lt;/w:rPr&amp;gt;&amp;lt;w:t xml:space="preserve"&amp;gt;subsection 3.  If the bureau determines that the &amp;lt;/w:t&amp;gt;&amp;lt;/w:r&amp;gt;&amp;lt;w:bookmarkStart w:id="9542" w:name="_LINE__3_9a4267d1_62a2_41ff_8d6f_9a47284" /&amp;gt;&amp;lt;w:bookmarkEnd w:id="9534" /&amp;gt;&amp;lt;w:r w:rsidRPr="00396322"&amp;gt;&amp;lt;w:rPr&amp;gt;&amp;lt;w:rFonts w:eastAsia="MS Mincho" /&amp;gt;&amp;lt;w:rPrChange w:id="9543" w:author="BPS" w:date="2021-04-01T13:09:00Z"&amp;gt;&amp;lt;w:rPr&amp;gt;&amp;lt;w:rFonts w:eastAsia="MS Mincho" /&amp;gt;&amp;lt;w:u w:val="single" /&amp;gt;&amp;lt;/w:rPr&amp;gt;&amp;lt;/w:rPrChange&amp;gt;&amp;lt;/w:rPr&amp;gt;&amp;lt;w:t xml:space="preserve"&amp;gt;licensee has not satisfied the requirements of subsection 3, it may renew the license for &amp;lt;/w:t&amp;gt;&amp;lt;/w:r&amp;gt;&amp;lt;w:bookmarkStart w:id="9544" w:name="_LINE__4_8c8a1f2c_916b_49b9_933e_59f26c9" /&amp;gt;&amp;lt;w:bookmarkEnd w:id="9542" /&amp;gt;&amp;lt;w:r w:rsidRPr="00396322"&amp;gt;&amp;lt;w:rPr&amp;gt;&amp;lt;w:rFonts w:eastAsia="MS Mincho" /&amp;gt;&amp;lt;w:rPrChange w:id="9545" w:author="BPS" w:date="2021-04-01T13:09:00Z"&amp;gt;&amp;lt;w:rPr&amp;gt;&amp;lt;w:rFonts w:eastAsia="MS Mincho" /&amp;gt;&amp;lt;w:u w:val="single" /&amp;gt;&amp;lt;/w:rPr&amp;gt;&amp;lt;/w:rPrChange&amp;gt;&amp;lt;/w:rPr&amp;gt;&amp;lt;w:t xml:space="preserve"&amp;gt;only one year, during which the licensee must meet the requirements of subsection 3 to be &amp;lt;/w:t&amp;gt;&amp;lt;/w:r&amp;gt;&amp;lt;w:bookmarkStart w:id="9546" w:name="_LINE__5_c0a535bc_1fe7_4c15_9441_08ab77e" /&amp;gt;&amp;lt;w:bookmarkEnd w:id="9544" /&amp;gt;&amp;lt;w:r w:rsidRPr="00396322"&amp;gt;&amp;lt;w:rPr&amp;gt;&amp;lt;w:rFonts w:eastAsia="MS Mincho" /&amp;gt;&amp;lt;w:rPrChange w:id="9547" w:author="BPS" w:date="2021-04-01T13:09:00Z"&amp;gt;&amp;lt;w:rPr&amp;gt;&amp;lt;w:rFonts w:eastAsia="MS Mincho" /&amp;gt;&amp;lt;w:u w:val="single" /&amp;gt;&amp;lt;/w:rPr&amp;gt;&amp;lt;/w:rPrChange&amp;gt;&amp;lt;/w:rPr&amp;gt;&amp;lt;w:t&amp;gt;eligible for further license renewal&amp;lt;/w:t&amp;gt;&amp;lt;/w:r&amp;gt;&amp;lt;/w:ins&amp;gt;&amp;lt;w:bookmarkEnd w:id="9539" /&amp;gt;&amp;lt;w:r&amp;gt;&amp;lt;w:t&amp;gt;.&amp;lt;/w:t&amp;gt;&amp;lt;/w:r&amp;gt;&amp;lt;w:bookmarkEnd w:id="9520" /&amp;gt;&amp;lt;w:bookmarkEnd w:id="9546" /&amp;gt;&amp;lt;/w:p&amp;gt;&amp;lt;w:p w:rsidR="00E00968" w:rsidRDefault="00E00968" w:rsidP="00E00968"&amp;gt;&amp;lt;w:pPr&amp;gt;&amp;lt;w:ind w:left="360" w:firstLine="360" /&amp;gt;&amp;lt;/w:pPr&amp;gt;&amp;lt;w:bookmarkStart w:id="9548" w:name="_BILL_SECTION_HEADER__cb94924d_6c66_4899" /&amp;gt;&amp;lt;w:bookmarkStart w:id="9549" w:name="_BILL_SECTION__06960576_1344_44d7_a12a_8" /&amp;gt;&amp;lt;w:bookmarkStart w:id="9550" w:name="_PAR__2_d1c0de85_8f5c_49f6_aa81_da729c0b" /&amp;gt;&amp;lt;w:bookmarkStart w:id="9551" w:name="_LINE__6_d91fb24c_a7e8_48e1_a6f4_0423872" /&amp;gt;&amp;lt;w:bookmarkEnd w:id="9503" /&amp;gt;&amp;lt;w:bookmarkEnd w:id="9509" /&amp;gt;&amp;lt;w:bookmarkEnd w:id="9530" /&amp;gt;&amp;lt;w:r&amp;gt;&amp;lt;w:rPr&amp;gt;&amp;lt;w:b /&amp;gt;&amp;lt;w:sz w:val="24" /&amp;gt;&amp;lt;/w:rPr&amp;gt;&amp;lt;w:t xml:space="preserve"&amp;gt;Sec. &amp;lt;/w:t&amp;gt;&amp;lt;/w:r&amp;gt;&amp;lt;w:bookmarkStart w:id="9552" w:name="_BILL_SECTION_NUMBER__74550411_533a_41f6" /&amp;gt;&amp;lt;w:r&amp;gt;&amp;lt;w:rPr&amp;gt;&amp;lt;w:b /&amp;gt;&amp;lt;w:sz w:val="24" /&amp;gt;&amp;lt;/w:rPr&amp;gt;&amp;lt;w:t&amp;gt;199&amp;lt;/w:t&amp;gt;&amp;lt;/w:r&amp;gt;&amp;lt;w:bookmarkEnd w:id="9552" /&amp;gt;&amp;lt;w:r&amp;gt;&amp;lt;w:rPr&amp;gt;&amp;lt;w:b /&amp;gt;&amp;lt;w:sz w:val="24" /&amp;gt;&amp;lt;/w:rPr&amp;gt;&amp;lt;w:t&amp;gt;.  28-A MRSA §1076, sub-§6,&amp;lt;/w:t&amp;gt;&amp;lt;/w:r&amp;gt;&amp;lt;w:r&amp;gt;&amp;lt;w:t xml:space="preserve"&amp;gt; as enacted by PL 1987, c. 45, Pt. A, §4, is &amp;lt;/w:t&amp;gt;&amp;lt;/w:r&amp;gt;&amp;lt;w:bookmarkStart w:id="9553" w:name="_LINE__7_c7c92083_58ab_4f3c_ae15_2db4604" /&amp;gt;&amp;lt;w:bookmarkEnd w:id="9551" /&amp;gt;&amp;lt;w:r&amp;gt;&amp;lt;w:t&amp;gt;repealed.&amp;lt;/w:t&amp;gt;&amp;lt;/w:r&amp;gt;&amp;lt;w:bookmarkEnd w:id="9553" /&amp;gt;&amp;lt;/w:p&amp;gt;&amp;lt;w:p w:rsidR="00E00968" w:rsidRDefault="00E00968" w:rsidP="00E00968"&amp;gt;&amp;lt;w:pPr&amp;gt;&amp;lt;w:ind w:left="360" w:firstLine="360" /&amp;gt;&amp;lt;/w:pPr&amp;gt;&amp;lt;w:bookmarkStart w:id="9554" w:name="_BILL_SECTION_HEADER__8ff8db9f_a46b_4d31" /&amp;gt;&amp;lt;w:bookmarkStart w:id="9555" w:name="_BILL_SECTION__781c23ad_e228_4beb_ae28_2" /&amp;gt;&amp;lt;w:bookmarkStart w:id="9556" w:name="_PAR__3_d240d75e_8fca_4543_a6d9_07227696" /&amp;gt;&amp;lt;w:bookmarkStart w:id="9557" w:name="_LINE__8_4d856def_c471_4da2_9641_209f2d0" /&amp;gt;&amp;lt;w:bookmarkEnd w:id="9548" /&amp;gt;&amp;lt;w:bookmarkEnd w:id="9549" /&amp;gt;&amp;lt;w:bookmarkEnd w:id="9550" /&amp;gt;&amp;lt;w:r&amp;gt;&amp;lt;w:rPr&amp;gt;&amp;lt;w:b /&amp;gt;&amp;lt;w:sz w:val="24" /&amp;gt;&amp;lt;/w:rPr&amp;gt;&amp;lt;w:t xml:space="preserve"&amp;gt;Sec. &amp;lt;/w:t&amp;gt;&amp;lt;/w:r&amp;gt;&amp;lt;w:bookmarkStart w:id="9558" w:name="_BILL_SECTION_NUMBER__f071fce3_46d4_4034" /&amp;gt;&amp;lt;w:r&amp;gt;&amp;lt;w:rPr&amp;gt;&amp;lt;w:b /&amp;gt;&amp;lt;w:sz w:val="24" /&amp;gt;&amp;lt;/w:rPr&amp;gt;&amp;lt;w:t&amp;gt;200&amp;lt;/w:t&amp;gt;&amp;lt;/w:r&amp;gt;&amp;lt;w:bookmarkEnd w:id="9558" /&amp;gt;&amp;lt;w:r&amp;gt;&amp;lt;w:rPr&amp;gt;&amp;lt;w:b /&amp;gt;&amp;lt;w:sz w:val="24" /&amp;gt;&amp;lt;/w:rPr&amp;gt;&amp;lt;w:t&amp;gt;.  28-A MRSA §1076, sub-§10, ¶B,&amp;lt;/w:t&amp;gt;&amp;lt;/w:r&amp;gt;&amp;lt;w:r&amp;gt;&amp;lt;w:t xml:space="preserve"&amp;gt; as enacted by PL 2009, c. 530, §1, is &amp;lt;/w:t&amp;gt;&amp;lt;/w:r&amp;gt;&amp;lt;w:bookmarkStart w:id="9559" w:name="_LINE__9_c6edf135_ab86_48be_a3ec_e148f43" /&amp;gt;&amp;lt;w:bookmarkEnd w:id="9557" /&amp;gt;&amp;lt;w:r&amp;gt;&amp;lt;w:t&amp;gt;amended to read:&amp;lt;/w:t&amp;gt;&amp;lt;/w:r&amp;gt;&amp;lt;w:bookmarkEnd w:id="9559" /&amp;gt;&amp;lt;/w:p&amp;gt;&amp;lt;w:p w:rsidR="00E00968" w:rsidRDefault="00E00968" w:rsidP="00E00968"&amp;gt;&amp;lt;w:pPr&amp;gt;&amp;lt;w:ind w:left="720" /&amp;gt;&amp;lt;/w:pPr&amp;gt;&amp;lt;w:bookmarkStart w:id="9560" w:name="_STATUTE_NUMBER__08f8ec91_2a5d_479d_ba93" /&amp;gt;&amp;lt;w:bookmarkStart w:id="9561" w:name="_STATUTE_P__b032ba2f_e7f0_4db1_8741_d044" /&amp;gt;&amp;lt;w:bookmarkStart w:id="9562" w:name="_PAR__4_baeaf98e_882a_45d9_863e_3d9a2c4d" /&amp;gt;&amp;lt;w:bookmarkStart w:id="9563" w:name="_LINE__10_d9cab5d1_4da4_4365_a950_525870" /&amp;gt;&amp;lt;w:bookmarkEnd w:id="9554" /&amp;gt;&amp;lt;w:bookmarkEnd w:id="9556" /&amp;gt;&amp;lt;w:r&amp;gt;&amp;lt;w:t&amp;gt;B&amp;lt;/w:t&amp;gt;&amp;lt;/w:r&amp;gt;&amp;lt;w:bookmarkEnd w:id="9560" /&amp;gt;&amp;lt;w:r&amp;gt;&amp;lt;w:t xml:space="preserve"&amp;gt;.  &amp;lt;/w:t&amp;gt;&amp;lt;/w:r&amp;gt;&amp;lt;w:bookmarkStart w:id="9564" w:name="_STATUTE_CONTENT__78bba4db_356f_42a9_957" /&amp;gt;&amp;lt;w:r&amp;gt;&amp;lt;w:t xml:space="preserve"&amp;gt;The primary business of the licensee does not involve serving &amp;lt;/w:t&amp;gt;&amp;lt;/w:r&amp;gt;&amp;lt;w:bookmarkStart w:id="9565" w:name="_PROCESSED_CHANGE__4eab5098_3f42_4a29_88" /&amp;gt;&amp;lt;w:del w:id="9566" w:author="BPS" w:date="2020-04-07T11:29:00Z"&amp;gt;&amp;lt;w:r w:rsidDel="00B34EDA"&amp;gt;&amp;lt;w:delText&amp;gt;alcoholic beverages&amp;lt;/w:delText&amp;gt;&amp;lt;/w:r&amp;gt;&amp;lt;/w:del&amp;gt;&amp;lt;w:r&amp;gt;&amp;lt;w:t xml:space="preserve"&amp;gt; &amp;lt;/w:t&amp;gt;&amp;lt;/w:r&amp;gt;&amp;lt;w:bookmarkStart w:id="9567" w:name="_LINE__11_f20c796e_0c30_407f_b486_fb46cc" /&amp;gt;&amp;lt;w:bookmarkStart w:id="9568" w:name="_PROCESSED_CHANGE__71707427_6685_4f45_bf" /&amp;gt;&amp;lt;w:bookmarkEnd w:id="9563" /&amp;gt;&amp;lt;w:bookmarkEnd w:id="9565" /&amp;gt;&amp;lt;w:ins w:id="9569" w:author="BPS" w:date="2020-04-07T11:29:00Z"&amp;gt;&amp;lt;w:r&amp;gt;&amp;lt;w:t&amp;gt;liquor&amp;lt;/w:t&amp;gt;&amp;lt;/w:r&amp;gt;&amp;lt;/w:ins&amp;gt;&amp;lt;w:r&amp;gt;&amp;lt;w:t xml:space="preserve"&amp;gt; &amp;lt;/w:t&amp;gt;&amp;lt;/w:r&amp;gt;&amp;lt;w:bookmarkEnd w:id="9568" /&amp;gt;&amp;lt;w:r&amp;gt;&amp;lt;w:t&amp;gt;on a day-to-day basis at self-sponsored events;&amp;lt;/w:t&amp;gt;&amp;lt;/w:r&amp;gt;&amp;lt;w:bookmarkEnd w:id="9564" /&amp;gt;&amp;lt;w:bookmarkEnd w:id="9567" /&amp;gt;&amp;lt;/w:p&amp;gt;&amp;lt;w:p w:rsidR="00E00968" w:rsidRDefault="00E00968" w:rsidP="00E00968"&amp;gt;&amp;lt;w:pPr&amp;gt;&amp;lt;w:ind w:left="360" w:firstLine="360" /&amp;gt;&amp;lt;/w:pPr&amp;gt;&amp;lt;w:bookmarkStart w:id="9570" w:name="_BILL_SECTION_HEADER__cac2370f_a3a6_455f" /&amp;gt;&amp;lt;w:bookmarkStart w:id="9571" w:name="_BILL_SECTION__95186da8_4050_4a44_89bd_6" /&amp;gt;&amp;lt;w:bookmarkStart w:id="9572" w:name="_PAR__5_8731f83f_51a9_48fd_b791_248ef4c7" /&amp;gt;&amp;lt;w:bookmarkStart w:id="9573" w:name="_LINE__12_ed5379f5_a304_4ae9_b8f6_7ac8eb" /&amp;gt;&amp;lt;w:bookmarkEnd w:id="9555" /&amp;gt;&amp;lt;w:bookmarkEnd w:id="9561" /&amp;gt;&amp;lt;w:bookmarkEnd w:id="9562" /&amp;gt;&amp;lt;w:r&amp;gt;&amp;lt;w:rPr&amp;gt;&amp;lt;w:b /&amp;gt;&amp;lt;w:sz w:val="24" /&amp;gt;&amp;lt;/w:rPr&amp;gt;&amp;lt;w:t xml:space="preserve"&amp;gt;Sec. &amp;lt;/w:t&amp;gt;&amp;lt;/w:r&amp;gt;&amp;lt;w:bookmarkStart w:id="9574" w:name="_BILL_SECTION_NUMBER__83cb4cff_efc0_4607" /&amp;gt;&amp;lt;w:r&amp;gt;&amp;lt;w:rPr&amp;gt;&amp;lt;w:b /&amp;gt;&amp;lt;w:sz w:val="24" /&amp;gt;&amp;lt;/w:rPr&amp;gt;&amp;lt;w:t&amp;gt;201&amp;lt;/w:t&amp;gt;&amp;lt;/w:r&amp;gt;&amp;lt;w:bookmarkEnd w:id="9574" /&amp;gt;&amp;lt;w:r&amp;gt;&amp;lt;w:rPr&amp;gt;&amp;lt;w:b /&amp;gt;&amp;lt;w:sz w:val="24" /&amp;gt;&amp;lt;/w:rPr&amp;gt;&amp;lt;w:t&amp;gt;.  28-A MRSA §1077,&amp;lt;/w:t&amp;gt;&amp;lt;/w:r&amp;gt;&amp;lt;w:r&amp;gt;&amp;lt;w:t xml:space="preserve"&amp;gt; as amended by PL 2015, c. 74, §5, is further amended &amp;lt;/w:t&amp;gt;&amp;lt;/w:r&amp;gt;&amp;lt;w:bookmarkStart w:id="9575" w:name="_LINE__13_5485910b_68d3_48c1_addf_259462" /&amp;gt;&amp;lt;w:bookmarkEnd w:id="9573" /&amp;gt;&amp;lt;w:r&amp;gt;&amp;lt;w:t&amp;gt;to read:&amp;lt;/w:t&amp;gt;&amp;lt;/w:r&amp;gt;&amp;lt;w:bookmarkEnd w:id="9575" /&amp;gt;&amp;lt;/w:p&amp;gt;&amp;lt;w:p w:rsidR="00E00968" w:rsidRDefault="00E00968" w:rsidP="00E00968"&amp;gt;&amp;lt;w:pPr&amp;gt;&amp;lt;w:ind w:left="1080" w:hanging="720" /&amp;gt;&amp;lt;/w:pPr&amp;gt;&amp;lt;w:bookmarkStart w:id="9576" w:name="_STATUTE_S__3f633d35_1a62_459d_a6ba_1980" /&amp;gt;&amp;lt;w:bookmarkStart w:id="9577" w:name="_PAR__6_846a7f5f_c82a_4529_9d4f_66e7a77c" /&amp;gt;&amp;lt;w:bookmarkStart w:id="9578" w:name="_LINE__14_ce2ff0a4_8e6e_429d_9441_80846e" /&amp;gt;&amp;lt;w:bookmarkEnd w:id="9570" /&amp;gt;&amp;lt;w:bookmarkEnd w:id="9572" /&amp;gt;&amp;lt;w:r&amp;gt;&amp;lt;w:rPr&amp;gt;&amp;lt;w:b /&amp;gt;&amp;lt;/w:rPr&amp;gt;&amp;lt;w:t&amp;gt;§&amp;lt;/w:t&amp;gt;&amp;lt;/w:r&amp;gt;&amp;lt;w:bookmarkStart w:id="9579" w:name="_STATUTE_NUMBER__f342e412_d438_4671_8d6d" /&amp;gt;&amp;lt;w:r&amp;gt;&amp;lt;w:rPr&amp;gt;&amp;lt;w:b /&amp;gt;&amp;lt;/w:rPr&amp;gt;&amp;lt;w:t&amp;gt;1077&amp;lt;/w:t&amp;gt;&amp;lt;/w:r&amp;gt;&amp;lt;w:bookmarkEnd w:id="9579" /&amp;gt;&amp;lt;w:r&amp;gt;&amp;lt;w:rPr&amp;gt;&amp;lt;w:b /&amp;gt;&amp;lt;/w:rPr&amp;gt;&amp;lt;w:t xml:space="preserve"&amp;gt;.  &amp;lt;/w:t&amp;gt;&amp;lt;/w:r&amp;gt;&amp;lt;w:bookmarkStart w:id="9580" w:name="_STATUTE_HEADNOTE__f2711b24_f705_491a_b2" /&amp;gt;&amp;lt;w:r&amp;gt;&amp;lt;w:rPr&amp;gt;&amp;lt;w:b /&amp;gt;&amp;lt;/w:rPr&amp;gt;&amp;lt;w:t&amp;gt;Public service corporations&amp;lt;/w:t&amp;gt;&amp;lt;/w:r&amp;gt;&amp;lt;w:bookmarkStart w:id="9581" w:name="_PROCESSED_CHANGE__22aefdd6_7196_488c_ae" /&amp;gt;&amp;lt;w:del w:id="9582" w:author="BPS" w:date="2020-04-07T11:30:00Z"&amp;gt;&amp;lt;w:r w:rsidDel="00B34EDA"&amp;gt;&amp;lt;w:rPr&amp;gt;&amp;lt;w:b /&amp;gt;&amp;lt;/w:rPr&amp;gt;&amp;lt;w:delText&amp;gt;:  Vessel, railroad and airline corporations&amp;lt;/w:delText&amp;gt;&amp;lt;/w:r&amp;gt;&amp;lt;/w:del&amp;gt;&amp;lt;w:bookmarkEnd w:id="9578" /&amp;gt;&amp;lt;w:bookmarkEnd w:id="9580" /&amp;gt;&amp;lt;w:bookmarkEnd w:id="9581" /&amp;gt;&amp;lt;/w:p&amp;gt;&amp;lt;w:p w:rsidR="00E00968" w:rsidRDefault="00E00968" w:rsidP="00E00968"&amp;gt;&amp;lt;w:pPr&amp;gt;&amp;lt;w:ind w:left="360" w:firstLine="360" /&amp;gt;&amp;lt;/w:pPr&amp;gt;&amp;lt;w:bookmarkStart w:id="9583" w:name="_STATUTE_NUMBER__f0783721_ecd5_43a4_a69b" /&amp;gt;&amp;lt;w:bookmarkStart w:id="9584" w:name="_STATUTE_SS__30431187_bb8a_457f_b382_914" /&amp;gt;&amp;lt;w:bookmarkStart w:id="9585" w:name="_PAR__7_d09de3cf_479c_476d_9852_2559d11a" /&amp;gt;&amp;lt;w:bookmarkStart w:id="9586" w:name="_LINE__15_bb539e1a_24a6_440d_9ccf_caf370" /&amp;gt;&amp;lt;w:bookmarkEnd w:id="9577" /&amp;gt;&amp;lt;w:r&amp;gt;&amp;lt;w:rPr&amp;gt;&amp;lt;w:b /&amp;gt;&amp;lt;/w:rPr&amp;gt;&amp;lt;w:t&amp;gt;1&amp;lt;/w:t&amp;gt;&amp;lt;/w:r&amp;gt;&amp;lt;w:bookmarkEnd w:id="9583" /&amp;gt;&amp;lt;w:r&amp;gt;&amp;lt;w:rPr&amp;gt;&amp;lt;w:b /&amp;gt;&amp;lt;/w:rPr&amp;gt;&amp;lt;w:t xml:space="preserve"&amp;gt;.  &amp;lt;/w:t&amp;gt;&amp;lt;/w:r&amp;gt;&amp;lt;w:bookmarkStart w:id="9587" w:name="_STATUTE_HEADNOTE__67e2598d_b464_4e14_bc" /&amp;gt;&amp;lt;w:r&amp;gt;&amp;lt;w:rPr&amp;gt;&amp;lt;w:b /&amp;gt;&amp;lt;/w:rPr&amp;gt;&amp;lt;w:t&amp;gt;Licenses.&amp;lt;/w:t&amp;gt;&amp;lt;/w:r&amp;gt;&amp;lt;w:bookmarkEnd w:id="9587" /&amp;gt;&amp;lt;w:r&amp;gt;&amp;lt;w:rPr&amp;gt;&amp;lt;w:b /&amp;gt;&amp;lt;/w:rPr&amp;gt;&amp;lt;w:t xml:space="preserve"&amp;gt; &amp;lt;/w:t&amp;gt;&amp;lt;/w:r&amp;gt;&amp;lt;w:bookmarkStart w:id="9588" w:name="_STATUTE_CONTENT__edd1859e_4f83_4245_ad1" /&amp;gt;&amp;lt;w:r&amp;gt;&amp;lt;w:t xml:space="preserve"&amp;gt; The bureau may issue licenses under this section for the sale of spirits, &amp;lt;/w:t&amp;gt;&amp;lt;/w:r&amp;gt;&amp;lt;w:bookmarkStart w:id="9589" w:name="_LINE__16_64007110_33b3_438e_93e1_703daf" /&amp;gt;&amp;lt;w:bookmarkEnd w:id="9586" /&amp;gt;&amp;lt;w:r&amp;gt;&amp;lt;w:t xml:space="preserve"&amp;gt;wine and malt liquor by &amp;lt;/w:t&amp;gt;&amp;lt;/w:r&amp;gt;&amp;lt;w:bookmarkStart w:id="9590" w:name="_PROCESSED_CHANGE__eab7f72c_0255_432a_b6" /&amp;gt;&amp;lt;w:del w:id="9591" w:author="BPS" w:date="2020-04-07T11:31:00Z"&amp;gt;&amp;lt;w:r w:rsidDel="00B34EDA"&amp;gt;&amp;lt;w:delText&amp;gt;vessel, railroad and airline corporations&amp;lt;/w:delText&amp;gt;&amp;lt;/w:r&amp;gt;&amp;lt;/w:del&amp;gt;&amp;lt;w:r&amp;gt;&amp;lt;w:t xml:space="preserve"&amp;gt; &amp;lt;/w:t&amp;gt;&amp;lt;/w:r&amp;gt;&amp;lt;w:bookmarkStart w:id="9592" w:name="_PROCESSED_CHANGE__cbcd31ff_97a7_41b7_a0" /&amp;gt;&amp;lt;w:bookmarkEnd w:id="9590" /&amp;gt;&amp;lt;w:ins w:id="9593" w:author="BPS" w:date="2020-04-07T11:31:00Z"&amp;gt;&amp;lt;w:r w:rsidRPr="00396322"&amp;gt;&amp;lt;w:rPr&amp;gt;&amp;lt;w:rFonts w:eastAsia="MS Mincho" /&amp;gt;&amp;lt;w:rPrChange w:id="9594" w:author="BPS" w:date="2021-04-01T13:09:00Z"&amp;gt;&amp;lt;w:rPr&amp;gt;&amp;lt;w:rFonts w:eastAsia="MS Mincho" /&amp;gt;&amp;lt;w:u w:val="single" /&amp;gt;&amp;lt;/w:rPr&amp;gt;&amp;lt;/w:rPrChange&amp;gt;&amp;lt;/w:rPr&amp;gt;&amp;lt;w:t xml:space="preserve"&amp;gt;vessel corporations, &amp;lt;/w:t&amp;gt;&amp;lt;/w:r&amp;gt;&amp;lt;w:bookmarkStart w:id="9595" w:name="_LINE__17_ab873073_318d_43fe_855a_3ecc1a" /&amp;gt;&amp;lt;w:bookmarkEnd w:id="9589" /&amp;gt;&amp;lt;w:r w:rsidRPr="00396322"&amp;gt;&amp;lt;w:rPr&amp;gt;&amp;lt;w:rFonts w:eastAsia="MS Mincho" /&amp;gt;&amp;lt;w:rPrChange w:id="9596" w:author="BPS" w:date="2021-04-01T13:09:00Z"&amp;gt;&amp;lt;w:rPr&amp;gt;&amp;lt;w:rFonts w:eastAsia="MS Mincho" /&amp;gt;&amp;lt;w:u w:val="single" /&amp;gt;&amp;lt;/w:rPr&amp;gt;&amp;lt;/w:rPrChange&amp;gt;&amp;lt;/w:rPr&amp;gt;&amp;lt;w:t&amp;gt;railroad corporations and airline corporations&amp;lt;/w:t&amp;gt;&amp;lt;/w:r&amp;gt;&amp;lt;/w:ins&amp;gt;&amp;lt;w:r&amp;gt;&amp;lt;w:t xml:space="preserve"&amp;gt; &amp;lt;/w:t&amp;gt;&amp;lt;/w:r&amp;gt;&amp;lt;w:bookmarkEnd w:id="9592" /&amp;gt;&amp;lt;w:r&amp;gt;&amp;lt;w:t xml:space="preserve"&amp;gt;in their &amp;lt;/w:t&amp;gt;&amp;lt;/w:r&amp;gt;&amp;lt;w:bookmarkStart w:id="9597" w:name="_PROCESSED_CHANGE__062b05df_7abb_4038_a4" /&amp;gt;&amp;lt;w:del w:id="9598" w:author="BPS" w:date="2020-04-07T11:31:00Z"&amp;gt;&amp;lt;w:r w:rsidDel="00B34EDA"&amp;gt;&amp;lt;w:delText&amp;gt;boats, cars&amp;lt;/w:delText&amp;gt;&amp;lt;/w:r&amp;gt;&amp;lt;/w:del&amp;gt;&amp;lt;w:r&amp;gt;&amp;lt;w:t xml:space="preserve"&amp;gt; &amp;lt;/w:t&amp;gt;&amp;lt;/w:r&amp;gt;&amp;lt;w:bookmarkStart w:id="9599" w:name="_PROCESSED_CHANGE__ef4445f4_e089_44ca_85" /&amp;gt;&amp;lt;w:bookmarkEnd w:id="9597" /&amp;gt;&amp;lt;w:ins w:id="9600" w:author="BPS" w:date="2020-04-07T11:32:00Z"&amp;gt;&amp;lt;w:r w:rsidRPr="00396322"&amp;gt;&amp;lt;w:rPr&amp;gt;&amp;lt;w:rFonts w:eastAsia="MS Mincho" /&amp;gt;&amp;lt;w:rPrChange w:id="9601" w:author="BPS" w:date="2021-04-01T13:09:00Z"&amp;gt;&amp;lt;w:rPr&amp;gt;&amp;lt;w:rFonts w:eastAsia="MS Mincho" /&amp;gt;&amp;lt;w:u w:val="single" /&amp;gt;&amp;lt;/w:rPr&amp;gt;&amp;lt;/w:rPrChange&amp;gt;&amp;lt;/w:rPr&amp;gt;&amp;lt;w:t xml:space="preserve"&amp;gt;vessels, passenger cars, &amp;lt;/w:t&amp;gt;&amp;lt;/w:r&amp;gt;&amp;lt;w:bookmarkStart w:id="9602" w:name="_LINE__18_e9cb10a9_076a_4059_b2c5_850475" /&amp;gt;&amp;lt;w:bookmarkEnd w:id="9595" /&amp;gt;&amp;lt;w:r w:rsidRPr="00396322"&amp;gt;&amp;lt;w:rPr&amp;gt;&amp;lt;w:rFonts w:eastAsia="MS Mincho" /&amp;gt;&amp;lt;w:rPrChange w:id="9603" w:author="BPS" w:date="2021-04-01T13:09:00Z"&amp;gt;&amp;lt;w:rPr&amp;gt;&amp;lt;w:rFonts w:eastAsia="MS Mincho" /&amp;gt;&amp;lt;w:u w:val="single" /&amp;gt;&amp;lt;/w:rPr&amp;gt;&amp;lt;/w:rPrChange&amp;gt;&amp;lt;/w:rPr&amp;gt;&amp;lt;w:t&amp;gt;dining cars&amp;lt;/w:t&amp;gt;&amp;lt;/w:r&amp;gt;&amp;lt;/w:ins&amp;gt;&amp;lt;w:r w:rsidRPr="00396322"&amp;gt;&amp;lt;w:t xml:space="preserve"&amp;gt; &amp;lt;/w:t&amp;gt;&amp;lt;/w:r&amp;gt;&amp;lt;w:bookmarkEnd w:id="9599" /&amp;gt;&amp;lt;w:r&amp;gt;&amp;lt;w:t&amp;gt;and aircraft.&amp;lt;/w:t&amp;gt;&amp;lt;/w:r&amp;gt;&amp;lt;w:bookmarkEnd w:id="9588" /&amp;gt;&amp;lt;w:bookmarkEnd w:id="9602" /&amp;gt;&amp;lt;/w:p&amp;gt;&amp;lt;w:p w:rsidR="00E00968" w:rsidRDefault="00E00968" w:rsidP="00E00968"&amp;gt;&amp;lt;w:pPr&amp;gt;&amp;lt;w:ind w:left="360" w:firstLine="360" /&amp;gt;&amp;lt;/w:pPr&amp;gt;&amp;lt;w:bookmarkStart w:id="9604" w:name="_STATUTE_NUMBER__125f4717_8d55_4935_a082" /&amp;gt;&amp;lt;w:bookmarkStart w:id="9605" w:name="_STATUTE_SS__737f5f9f_5dc5_492e_bd76_ac5" /&amp;gt;&amp;lt;w:bookmarkStart w:id="9606" w:name="_PAR__8_680ce87b_0af2_4a81_9706_51a8f1ef" /&amp;gt;&amp;lt;w:bookmarkStart w:id="9607" w:name="_LINE__19_b3cb7644_b94f_4039_953e_4b2300" /&amp;gt;&amp;lt;w:bookmarkEnd w:id="9584" /&amp;gt;&amp;lt;w:bookmarkEnd w:id="9585" /&amp;gt;&amp;lt;w:r&amp;gt;&amp;lt;w:rPr&amp;gt;&amp;lt;w:b /&amp;gt;&amp;lt;/w:rPr&amp;gt;&amp;lt;w:t&amp;gt;2&amp;lt;/w:t&amp;gt;&amp;lt;/w:r&amp;gt;&amp;lt;w:bookmarkEnd w:id="9604" /&amp;gt;&amp;lt;w:r&amp;gt;&amp;lt;w:rPr&amp;gt;&amp;lt;w:b /&amp;gt;&amp;lt;/w:rPr&amp;gt;&amp;lt;w:t xml:space="preserve"&amp;gt;.  &amp;lt;/w:t&amp;gt;&amp;lt;/w:r&amp;gt;&amp;lt;w:bookmarkStart w:id="9608" w:name="_STATUTE_HEADNOTE__9cc43ca5_5a22_4af3_80" /&amp;gt;&amp;lt;w:bookmarkStart w:id="9609" w:name="_PROCESSED_CHANGE__122d6260_b837_42b7_83" /&amp;gt;&amp;lt;w:del w:id="9610" w:author="BPS" w:date="2020-04-07T11:32:00Z"&amp;gt;&amp;lt;w:r w:rsidDel="00B34EDA"&amp;gt;&amp;lt;w:rPr&amp;gt;&amp;lt;w:b /&amp;gt;&amp;lt;/w:rPr&amp;gt;&amp;lt;w:delText&amp;gt;Vessels&amp;lt;/w:delText&amp;gt;&amp;lt;/w:r&amp;gt;&amp;lt;/w:del&amp;gt;&amp;lt;w:bookmarkStart w:id="9611" w:name="_PROCESSED_CHANGE__8e4c672c_e5a1_41af_b5" /&amp;gt;&amp;lt;w:bookmarkEnd w:id="9609" /&amp;gt;&amp;lt;w:r w:rsidRPr="00897C9C"&amp;gt;&amp;lt;w:rPr&amp;gt;&amp;lt;w:rFonts w:eastAsia="MS Mincho" /&amp;gt;&amp;lt;w:b /&amp;gt;&amp;lt;/w:rPr&amp;gt;&amp;lt;w:t xml:space="preserve"&amp;gt; &amp;lt;/w:t&amp;gt;&amp;lt;/w:r&amp;gt;&amp;lt;w:ins w:id="9612" w:author="BPS" w:date="2020-04-07T11:32:00Z"&amp;gt;&amp;lt;w:r w:rsidRPr="00396322"&amp;gt;&amp;lt;w:rPr&amp;gt;&amp;lt;w:rFonts w:eastAsia="MS Mincho" /&amp;gt;&amp;lt;w:b /&amp;gt;&amp;lt;w:rPrChange w:id="9613" w:author="BPS" w:date="2021-04-01T14:00:00Z"&amp;gt;&amp;lt;w:rPr&amp;gt;&amp;lt;w:rFonts w:eastAsia="MS Mincho" /&amp;gt;&amp;lt;w:b /&amp;gt;&amp;lt;w:u w:val="single" /&amp;gt;&amp;lt;/w:rPr&amp;gt;&amp;lt;/w:rPrChange&amp;gt;&amp;lt;/w:rPr&amp;gt;&amp;lt;w:t&amp;gt;Vessel corporations&amp;lt;/w:t&amp;gt;&amp;lt;/w:r&amp;gt;&amp;lt;/w:ins&amp;gt;&amp;lt;w:bookmarkEnd w:id="9611" /&amp;gt;&amp;lt;w:r&amp;gt;&amp;lt;w:rPr&amp;gt;&amp;lt;w:b /&amp;gt;&amp;lt;/w:rPr&amp;gt;&amp;lt;w:t&amp;gt;.&amp;lt;/w:t&amp;gt;&amp;lt;/w:r&amp;gt;&amp;lt;w:bookmarkEnd w:id="9608" /&amp;gt;&amp;lt;w:r&amp;gt;&amp;lt;w:rPr&amp;gt;&amp;lt;w:b /&amp;gt;&amp;lt;/w:rPr&amp;gt;&amp;lt;w:t xml:space="preserve"&amp;gt; &amp;lt;/w:t&amp;gt;&amp;lt;/w:r&amp;gt;&amp;lt;w:bookmarkStart w:id="9614" w:name="_STATUTE_CONTENT__05d1d0b2_59ca_4e99_9ac" /&amp;gt;&amp;lt;w:r&amp;gt;&amp;lt;w:t xml:space="preserve"&amp;gt; The requirements and conditions for licenses for &amp;lt;/w:t&amp;gt;&amp;lt;/w:r&amp;gt;&amp;lt;w:bookmarkStart w:id="9615" w:name="_LINE__20_8c32218f_c107_41b2_ab69_c8b20a" /&amp;gt;&amp;lt;w:bookmarkStart w:id="9616" w:name="_PROCESSED_CHANGE__0e10df73_31a5_494a_b3" /&amp;gt;&amp;lt;w:bookmarkEnd w:id="9607" /&amp;gt;&amp;lt;w:del w:id="9617" w:author="BPS" w:date="2020-04-07T11:32:00Z"&amp;gt;&amp;lt;w:r w:rsidDel="00B34EDA"&amp;gt;&amp;lt;w:delText&amp;gt;vessels&amp;lt;/w:delText&amp;gt;&amp;lt;/w:r&amp;gt;&amp;lt;/w:del&amp;gt;&amp;lt;w:r&amp;gt;&amp;lt;w:t xml:space="preserve"&amp;gt; &amp;lt;/w:t&amp;gt;&amp;lt;/w:r&amp;gt;&amp;lt;w:bookmarkStart w:id="9618" w:name="_PROCESSED_CHANGE__d49c46a9_44fd_4cb4_b6" /&amp;gt;&amp;lt;w:bookmarkEnd w:id="9616" /&amp;gt;&amp;lt;w:ins w:id="9619" w:author="BPS" w:date="2020-04-07T11:32:00Z"&amp;gt;&amp;lt;w:r w:rsidRPr="00B34EDA"&amp;gt;&amp;lt;w:rPr&amp;gt;&amp;lt;w:rFonts w:eastAsia="MS Mincho" /&amp;gt;&amp;lt;w:u w:val="single" /&amp;gt;&amp;lt;/w:rPr&amp;gt;&amp;lt;w:t&amp;gt;vessel corporations&amp;lt;/w:t&amp;gt;&amp;lt;/w:r&amp;gt;&amp;lt;/w:ins&amp;gt;&amp;lt;w:r&amp;gt;&amp;lt;w:t xml:space="preserve"&amp;gt; &amp;lt;/w:t&amp;gt;&amp;lt;/w:r&amp;gt;&amp;lt;w:bookmarkEnd w:id="9618" /&amp;gt;&amp;lt;w:r&amp;gt;&amp;lt;w:t&amp;gt;are as follows.&amp;lt;/w:t&amp;gt;&amp;lt;/w:r&amp;gt;&amp;lt;w:bookmarkEnd w:id="9614" /&amp;gt;&amp;lt;w:bookmarkEnd w:id="9615" /&amp;gt;&amp;lt;/w:p&amp;gt;&amp;lt;w:p w:rsidR="00E00968" w:rsidRDefault="00E00968" w:rsidP="00E00968"&amp;gt;&amp;lt;w:pPr&amp;gt;&amp;lt;w:ind w:left="720" /&amp;gt;&amp;lt;/w:pPr&amp;gt;&amp;lt;w:bookmarkStart w:id="9620" w:name="_STATUTE_NUMBER__585677a0_487b_45d1_bf7e" /&amp;gt;&amp;lt;w:bookmarkStart w:id="9621" w:name="_STATUTE_P__982a2348_e8a8_42c8_b821_c4e8" /&amp;gt;&amp;lt;w:bookmarkStart w:id="9622" w:name="_PAR__9_319ecd70_14b3_44b6_b9e6_ee525feb" /&amp;gt;&amp;lt;w:bookmarkStart w:id="9623" w:name="_LINE__21_4ab26e0e_6509_4d92_b0e4_238421" /&amp;gt;&amp;lt;w:bookmarkEnd w:id="9606" /&amp;gt;&amp;lt;w:r&amp;gt;&amp;lt;w:t&amp;gt;A&amp;lt;/w:t&amp;gt;&amp;lt;/w:r&amp;gt;&amp;lt;w:bookmarkEnd w:id="9620" /&amp;gt;&amp;lt;w:r&amp;gt;&amp;lt;w:t xml:space="preserve"&amp;gt;.  &amp;lt;/w:t&amp;gt;&amp;lt;/w:r&amp;gt;&amp;lt;w:bookmarkStart w:id="9624" w:name="_STATUTE_CONTENT__ca6a8987_cf48_4906_bec" /&amp;gt;&amp;lt;w:r&amp;gt;&amp;lt;w:t xml:space="preserve"&amp;gt;The bureau may not require that the vessels &amp;lt;/w:t&amp;gt;&amp;lt;/w:r&amp;gt;&amp;lt;w:bookmarkStart w:id="9625" w:name="_PROCESSED_CHANGE__78c42e1b_76c6_4ad5_96" /&amp;gt;&amp;lt;w:ins w:id="9626" w:author="BPS" w:date="2020-04-07T11:33:00Z"&amp;gt;&amp;lt;w:r w:rsidRPr="00396322"&amp;gt;&amp;lt;w:rPr&amp;gt;&amp;lt;w:rFonts w:eastAsia="MS Mincho" /&amp;gt;&amp;lt;w:rPrChange w:id="9627" w:author="BPS" w:date="2021-04-01T14:00:00Z"&amp;gt;&amp;lt;w:rPr&amp;gt;&amp;lt;w:rFonts w:eastAsia="MS Mincho" /&amp;gt;&amp;lt;w:u w:val="single" /&amp;gt;&amp;lt;/w:rPr&amp;gt;&amp;lt;/w:rPrChange&amp;gt;&amp;lt;/w:rPr&amp;gt;&amp;lt;w:t&amp;gt;operated by vessel corporations&amp;lt;/w:t&amp;gt;&amp;lt;/w:r&amp;gt;&amp;lt;/w:ins&amp;gt;&amp;lt;w:r&amp;gt;&amp;lt;w:t xml:space="preserve"&amp;gt; &amp;lt;/w:t&amp;gt;&amp;lt;/w:r&amp;gt;&amp;lt;w:bookmarkEnd w:id="9625" /&amp;gt;&amp;lt;w:r&amp;gt;&amp;lt;w:t xml:space="preserve"&amp;gt;be &amp;lt;/w:t&amp;gt;&amp;lt;/w:r&amp;gt;&amp;lt;w:bookmarkStart w:id="9628" w:name="_LINE__22_f97c76cb_d467_462c_944a_976579" /&amp;gt;&amp;lt;w:bookmarkEnd w:id="9623" /&amp;gt;&amp;lt;w:r&amp;gt;&amp;lt;w:t&amp;gt;equipped to supply food or provide food service.&amp;lt;/w:t&amp;gt;&amp;lt;/w:r&amp;gt;&amp;lt;w:bookmarkEnd w:id="9624" /&amp;gt;&amp;lt;w:bookmarkEnd w:id="9628" /&amp;gt;&amp;lt;/w:p&amp;gt;&amp;lt;w:p w:rsidR="00E00968" w:rsidRDefault="00E00968" w:rsidP="00E00968"&amp;gt;&amp;lt;w:pPr&amp;gt;&amp;lt;w:ind w:left="720" /&amp;gt;&amp;lt;/w:pPr&amp;gt;&amp;lt;w:bookmarkStart w:id="9629" w:name="_STATUTE_NUMBER__82baf331_f380_4b41_8f35" /&amp;gt;&amp;lt;w:bookmarkStart w:id="9630" w:name="_STATUTE_P__b3a5794c_42f9_47ce_b09e_c10c" /&amp;gt;&amp;lt;w:bookmarkStart w:id="9631" w:name="_PAR__10_e37ed391_7d51_401d_9ae4_5e6518b" /&amp;gt;&amp;lt;w:bookmarkStart w:id="9632" w:name="_LINE__23_5abbd365_26d0_45ea_b3de_273526" /&amp;gt;&amp;lt;w:bookmarkEnd w:id="9621" /&amp;gt;&amp;lt;w:bookmarkEnd w:id="9622" /&amp;gt;&amp;lt;w:r&amp;gt;&amp;lt;w:t&amp;gt;B&amp;lt;/w:t&amp;gt;&amp;lt;/w:r&amp;gt;&amp;lt;w:bookmarkEnd w:id="9629" /&amp;gt;&amp;lt;w:r&amp;gt;&amp;lt;w:t xml:space="preserve"&amp;gt;.  &amp;lt;/w:t&amp;gt;&amp;lt;/w:r&amp;gt;&amp;lt;w:bookmarkStart w:id="9633" w:name="_STATUTE_CONTENT__09c46929_112f_4124_8a2" /&amp;gt;&amp;lt;w:r&amp;gt;&amp;lt;w:t xml:space="preserve"&amp;gt;Except as provided in subparagraph (1), licenses issued under this section to vessel &amp;lt;/w:t&amp;gt;&amp;lt;/w:r&amp;gt;&amp;lt;w:bookmarkStart w:id="9634" w:name="_LINE__24_b568e1d3_d54d_48bf_bbc2_6dbf16" /&amp;gt;&amp;lt;w:bookmarkStart w:id="9635" w:name="_PROCESSED_CHANGE__600cd7b4_d017_49c5_ab" /&amp;gt;&amp;lt;w:bookmarkEnd w:id="9632" /&amp;gt;&amp;lt;w:del w:id="9636" w:author="BPS" w:date="2020-04-07T11:33:00Z"&amp;gt;&amp;lt;w:r w:rsidDel="00B34EDA"&amp;gt;&amp;lt;w:delText&amp;gt;companies&amp;lt;/w:delText&amp;gt;&amp;lt;/w:r&amp;gt;&amp;lt;/w:del&amp;gt;&amp;lt;w:r&amp;gt;&amp;lt;w:t xml:space="preserve"&amp;gt; &amp;lt;/w:t&amp;gt;&amp;lt;/w:r&amp;gt;&amp;lt;w:bookmarkStart w:id="9637" w:name="_PROCESSED_CHANGE__de29c6f9_79d5_4b6b_85" /&amp;gt;&amp;lt;w:bookmarkEnd w:id="9635" /&amp;gt;&amp;lt;w:ins w:id="9638" w:author="BPS" w:date="2020-04-07T11:33:00Z"&amp;gt;&amp;lt;w:r&amp;gt;&amp;lt;w:t&amp;gt;corporations&amp;lt;/w:t&amp;gt;&amp;lt;/w:r&amp;gt;&amp;lt;/w:ins&amp;gt;&amp;lt;w:r&amp;gt;&amp;lt;w:t xml:space="preserve"&amp;gt; &amp;lt;/w:t&amp;gt;&amp;lt;/w:r&amp;gt;&amp;lt;w:bookmarkEnd w:id="9637" /&amp;gt;&amp;lt;w:r&amp;gt;&amp;lt;w:t xml:space="preserve"&amp;gt;operating &amp;lt;/w:t&amp;gt;&amp;lt;/w:r&amp;gt;&amp;lt;w:bookmarkStart w:id="9639" w:name="_PROCESSED_CHANGE__e13d7458_0200_4527_a6" /&amp;gt;&amp;lt;w:del w:id="9640" w:author="BPS" w:date="2020-04-07T11:33:00Z"&amp;gt;&amp;lt;w:r w:rsidDel="00B34EDA"&amp;gt;&amp;lt;w:delText&amp;gt;boats within the State&amp;lt;/w:delText&amp;gt;&amp;lt;/w:r&amp;gt;&amp;lt;/w:del&amp;gt;&amp;lt;w:r&amp;gt;&amp;lt;w:t xml:space="preserve"&amp;gt; &amp;lt;/w:t&amp;gt;&amp;lt;/w:r&amp;gt;&amp;lt;w:bookmarkStart w:id="9641" w:name="_PROCESSED_CHANGE__2ce65f81_0182_4f80_ad" /&amp;gt;&amp;lt;w:bookmarkEnd w:id="9639" /&amp;gt;&amp;lt;w:ins w:id="9642" w:author="BPS" w:date="2020-04-07T11:33:00Z"&amp;gt;&amp;lt;w:r w:rsidRPr="00396322"&amp;gt;&amp;lt;w:rPr&amp;gt;&amp;lt;w:rFonts w:eastAsia="MS Mincho" /&amp;gt;&amp;lt;w:rPrChange w:id="9643" w:author="BPS" w:date="2021-04-01T14:00:00Z"&amp;gt;&amp;lt;w:rPr&amp;gt;&amp;lt;w:rFonts w:eastAsia="MS Mincho" /&amp;gt;&amp;lt;w:u w:val="single" /&amp;gt;&amp;lt;/w:rPr&amp;gt;&amp;lt;/w:rPrChange&amp;gt;&amp;lt;/w:rPr&amp;gt;&amp;lt;w:t&amp;gt;vessels on coastal waters&amp;lt;/w:t&amp;gt;&amp;lt;/w:r&amp;gt;&amp;lt;/w:ins&amp;gt;&amp;lt;w:r&amp;gt;&amp;lt;w:t xml:space="preserve"&amp;gt; &amp;lt;/w:t&amp;gt;&amp;lt;/w:r&amp;gt;&amp;lt;w:bookmarkStart w:id="9644" w:name="_LINE__25_777de41a_0d2d_4eca_92ed_67bb8b" /&amp;gt;&amp;lt;w:bookmarkEnd w:id="9634" /&amp;gt;&amp;lt;w:bookmarkEnd w:id="9641" /&amp;gt;&amp;lt;w:r&amp;gt;&amp;lt;w:t xml:space="preserve"&amp;gt;authorize the licensees to sell liquor &amp;lt;/w:t&amp;gt;&amp;lt;/w:r&amp;gt;&amp;lt;w:bookmarkStart w:id="9645" w:name="_PROCESSED_CHANGE__73ad256a_48e9_4dfd_a1" /&amp;gt;&amp;lt;w:del w:id="9646" w:author="BPS" w:date="2020-04-07T11:34:00Z"&amp;gt;&amp;lt;w:r w:rsidDel="00B34EDA"&amp;gt;&amp;lt;w:delText&amp;gt;in the boats&amp;lt;/w:delText&amp;gt;&amp;lt;/w:r&amp;gt;&amp;lt;/w:del&amp;gt;&amp;lt;w:r&amp;gt;&amp;lt;w:t xml:space="preserve"&amp;gt; &amp;lt;/w:t&amp;gt;&amp;lt;/w:r&amp;gt;&amp;lt;w:bookmarkStart w:id="9647" w:name="_PROCESSED_CHANGE__6059e0fa_e344_44f5_a6" /&amp;gt;&amp;lt;w:bookmarkEnd w:id="9645" /&amp;gt;&amp;lt;w:ins w:id="9648" w:author="BPS" w:date="2020-04-07T11:34:00Z"&amp;gt;&amp;lt;w:r w:rsidRPr="00396322"&amp;gt;&amp;lt;w:rPr&amp;gt;&amp;lt;w:rFonts w:eastAsia="MS Mincho" /&amp;gt;&amp;lt;w:rPrChange w:id="9649" w:author="BPS" w:date="2021-04-01T14:00:00Z"&amp;gt;&amp;lt;w:rPr&amp;gt;&amp;lt;w:rFonts w:eastAsia="MS Mincho" /&amp;gt;&amp;lt;w:u w:val="single" /&amp;gt;&amp;lt;/w:rPr&amp;gt;&amp;lt;/w:rPrChange&amp;gt;&amp;lt;/w:rPr&amp;gt;&amp;lt;w:t&amp;gt;on board those vessels&amp;lt;/w:t&amp;gt;&amp;lt;/w:r&amp;gt;&amp;lt;/w:ins&amp;gt;&amp;lt;w:r&amp;gt;&amp;lt;w:t xml:space="preserve"&amp;gt; &amp;lt;/w:t&amp;gt;&amp;lt;/w:r&amp;gt;&amp;lt;w:bookmarkEnd w:id="9647" /&amp;gt;&amp;lt;w:r&amp;gt;&amp;lt;w:t xml:space="preserve"&amp;gt;after leaving &amp;lt;/w:t&amp;gt;&amp;lt;/w:r&amp;gt;&amp;lt;w:bookmarkStart w:id="9650" w:name="_LINE__26_b8792581_fa4f_4029_8295_6df7dc" /&amp;gt;&amp;lt;w:bookmarkEnd w:id="9644" /&amp;gt;&amp;lt;w:r&amp;gt;&amp;lt;w:t xml:space="preserve"&amp;gt;and before reaching ports &amp;lt;/w:t&amp;gt;&amp;lt;/w:r&amp;gt;&amp;lt;w:bookmarkStart w:id="9651" w:name="_PROCESSED_CHANGE__defef6a5_415a_41aa_b2" /&amp;gt;&amp;lt;w:del w:id="9652" w:author="BPS" w:date="2020-04-07T11:34:00Z"&amp;gt;&amp;lt;w:r w:rsidDel="00B34EDA"&amp;gt;&amp;lt;w:delText&amp;gt;within the State and licenses&amp;lt;/w:delText&amp;gt;&amp;lt;/w:r&amp;gt;&amp;lt;/w:del&amp;gt;&amp;lt;w:r&amp;gt;&amp;lt;w:t xml:space="preserve"&amp;gt; &amp;lt;/w:t&amp;gt;&amp;lt;/w:r&amp;gt;&amp;lt;w:bookmarkStart w:id="9653" w:name="_PROCESSED_CHANGE__39219037_71f5_42fd_a1" /&amp;gt;&amp;lt;w:bookmarkEnd w:id="9651" /&amp;gt;&amp;lt;w:ins w:id="9654" w:author="BPS" w:date="2020-04-07T11:34:00Z"&amp;gt;&amp;lt;w:r w:rsidRPr="00396322"&amp;gt;&amp;lt;w:rPr&amp;gt;&amp;lt;w:rFonts w:eastAsia="MS Mincho" /&amp;gt;&amp;lt;w:rPrChange w:id="9655" w:author="BPS" w:date="2021-04-01T14:18:00Z"&amp;gt;&amp;lt;w:rPr&amp;gt;&amp;lt;w:rFonts w:eastAsia="MS Mincho" /&amp;gt;&amp;lt;w:u w:val="single" /&amp;gt;&amp;lt;/w:rPr&amp;gt;&amp;lt;/w:rPrChange&amp;gt;&amp;lt;/w:rPr&amp;gt;&amp;lt;w:t xml:space="preserve"&amp;gt;on coastal waters.  Except as &amp;lt;/w:t&amp;gt;&amp;lt;/w:r&amp;gt;&amp;lt;w:bookmarkStart w:id="9656" w:name="_LINE__27_d85300c1_ce42_4922_b6e4_e1aba6" /&amp;gt;&amp;lt;w:bookmarkEnd w:id="9650" /&amp;gt;&amp;lt;w:r w:rsidRPr="00396322"&amp;gt;&amp;lt;w:rPr&amp;gt;&amp;lt;w:rFonts w:eastAsia="MS Mincho" /&amp;gt;&amp;lt;w:rPrChange w:id="9657" w:author="BPS" w:date="2021-04-01T14:18:00Z"&amp;gt;&amp;lt;w:rPr&amp;gt;&amp;lt;w:rFonts w:eastAsia="MS Mincho" /&amp;gt;&amp;lt;w:u w:val="single" /&amp;gt;&amp;lt;/w:rPr&amp;gt;&amp;lt;/w:rPrChange&amp;gt;&amp;lt;/w:rPr&amp;gt;&amp;lt;w:t&amp;gt;provided in subparagraph (1), licenses&amp;lt;/w:t&amp;gt;&amp;lt;/w:r&amp;gt;&amp;lt;/w:ins&amp;gt;&amp;lt;w:r&amp;gt;&amp;lt;w:t xml:space="preserve"&amp;gt; &amp;lt;/w:t&amp;gt;&amp;lt;/w:r&amp;gt;&amp;lt;w:bookmarkEnd w:id="9653" /&amp;gt;&amp;lt;w:r&amp;gt;&amp;lt;w:t xml:space="preserve"&amp;gt;issued under this section to &amp;lt;/w:t&amp;gt;&amp;lt;/w:r&amp;gt;&amp;lt;w:bookmarkStart w:id="9658" w:name="_PROCESSED_CHANGE__808192ac_571f_48ae_9e" /&amp;gt;&amp;lt;w:del w:id="9659" w:author="BPS" w:date="2020-04-07T11:35:00Z"&amp;gt;&amp;lt;w:r w:rsidDel="00B34EDA"&amp;gt;&amp;lt;w:delText&amp;gt;commercial&amp;lt;/w:delText&amp;gt;&amp;lt;/w:r&amp;gt;&amp;lt;/w:del&amp;gt;&amp;lt;w:r&amp;gt;&amp;lt;w:t xml:space="preserve"&amp;gt; &amp;lt;/w:t&amp;gt;&amp;lt;/w:r&amp;gt;&amp;lt;w:bookmarkEnd w:id="9658" /&amp;gt;&amp;lt;w:r&amp;gt;&amp;lt;w:t xml:space="preserve"&amp;gt;vessel &amp;lt;/w:t&amp;gt;&amp;lt;/w:r&amp;gt;&amp;lt;w:bookmarkStart w:id="9660" w:name="_LINE__28_0c9a59e4_1e56_4b77_8a82_4bc70c" /&amp;gt;&amp;lt;w:bookmarkStart w:id="9661" w:name="_PROCESSED_CHANGE__e7ee49a3_161a_469c_b9" /&amp;gt;&amp;lt;w:bookmarkEnd w:id="9656" /&amp;gt;&amp;lt;w:del w:id="9662" w:author="BPS" w:date="2020-04-07T11:35:00Z"&amp;gt;&amp;lt;w:r w:rsidDel="00B34EDA"&amp;gt;&amp;lt;w:delText&amp;gt;companies&amp;lt;/w:delText&amp;gt;&amp;lt;/w:r&amp;gt;&amp;lt;/w:del&amp;gt;&amp;lt;w:r&amp;gt;&amp;lt;w:t xml:space="preserve"&amp;gt; &amp;lt;/w:t&amp;gt;&amp;lt;/w:r&amp;gt;&amp;lt;w:bookmarkStart w:id="9663" w:name="_PROCESSED_CHANGE__51a1b457_cd94_448e_bd" /&amp;gt;&amp;lt;w:bookmarkEnd w:id="9661" /&amp;gt;&amp;lt;w:ins w:id="9664" w:author="BPS" w:date="2020-04-09T16:51:00Z"&amp;gt;&amp;lt;w:r&amp;gt;&amp;lt;w:t&amp;gt;corporations&amp;lt;/w:t&amp;gt;&amp;lt;/w:r&amp;gt;&amp;lt;/w:ins&amp;gt;&amp;lt;w:r&amp;gt;&amp;lt;w:t xml:space="preserve"&amp;gt; &amp;lt;/w:t&amp;gt;&amp;lt;/w:r&amp;gt;&amp;lt;w:bookmarkEnd w:id="9663" /&amp;gt;&amp;lt;w:r&amp;gt;&amp;lt;w:t xml:space="preserve"&amp;gt;operating &amp;lt;/w:t&amp;gt;&amp;lt;/w:r&amp;gt;&amp;lt;w:bookmarkStart w:id="9665" w:name="_PROCESSED_CHANGE__6752d931_2690_4824_be" /&amp;gt;&amp;lt;w:del w:id="9666" w:author="BPS" w:date="2020-04-07T11:35:00Z"&amp;gt;&amp;lt;w:r w:rsidDel="00B34EDA"&amp;gt;&amp;lt;w:delText&amp;gt;boats&amp;lt;/w:delText&amp;gt;&amp;lt;/w:r&amp;gt;&amp;lt;/w:del&amp;gt;&amp;lt;w:r&amp;gt;&amp;lt;w:t xml:space="preserve"&amp;gt; &amp;lt;/w:t&amp;gt;&amp;lt;/w:r&amp;gt;&amp;lt;w:bookmarkStart w:id="9667" w:name="_PROCESSED_CHANGE__7bcccaec_8f15_42f1_8d" /&amp;gt;&amp;lt;w:bookmarkEnd w:id="9665" /&amp;gt;&amp;lt;w:ins w:id="9668" w:author="BPS" w:date="2020-04-07T11:35:00Z"&amp;gt;&amp;lt;w:r w:rsidRPr="00B34EDA"&amp;gt;&amp;lt;w:rPr&amp;gt;&amp;lt;w:rFonts w:eastAsia="MS Mincho" /&amp;gt;&amp;lt;w:u w:val="single" /&amp;gt;&amp;lt;/w:rPr&amp;gt;&amp;lt;w:t&amp;gt;vessels&amp;lt;/w:t&amp;gt;&amp;lt;/w:r&amp;gt;&amp;lt;/w:ins&amp;gt;&amp;lt;w:r&amp;gt;&amp;lt;w:t xml:space="preserve"&amp;gt; &amp;lt;/w:t&amp;gt;&amp;lt;/w:r&amp;gt;&amp;lt;w:bookmarkEnd w:id="9667" /&amp;gt;&amp;lt;w:r&amp;gt;&amp;lt;w:t xml:space="preserve"&amp;gt;on inland waters &amp;lt;/w:t&amp;gt;&amp;lt;/w:r&amp;gt;&amp;lt;w:bookmarkStart w:id="9669" w:name="_PROCESSED_CHANGE__e1d6dc1a_ab4e_4611_9d" /&amp;gt;&amp;lt;w:ins w:id="9670" w:author="BPS" w:date="2020-04-07T11:35:00Z"&amp;gt;&amp;lt;w:r w:rsidRPr="00B34EDA"&amp;gt;&amp;lt;w:rPr&amp;gt;&amp;lt;w:rFonts w:eastAsia="MS Mincho" /&amp;gt;&amp;lt;w:u w:val="single" /&amp;gt;&amp;lt;/w:rPr&amp;gt;&amp;lt;w:t&amp;gt;within the State&amp;lt;/w:t&amp;gt;&amp;lt;/w:r&amp;gt;&amp;lt;/w:ins&amp;gt;&amp;lt;w:r&amp;gt;&amp;lt;w:t xml:space="preserve"&amp;gt; &amp;lt;/w:t&amp;gt;&amp;lt;/w:r&amp;gt;&amp;lt;w:bookmarkStart w:id="9671" w:name="_LINE__29_d2d2bebf_2d09_4960_b0a1_f41032" /&amp;gt;&amp;lt;w:bookmarkEnd w:id="9660" /&amp;gt;&amp;lt;w:bookmarkEnd w:id="9669" /&amp;gt;&amp;lt;w:r&amp;gt;&amp;lt;w:t xml:space="preserve"&amp;gt;authorize the licensees to sell liquor on board &amp;lt;/w:t&amp;gt;&amp;lt;/w:r&amp;gt;&amp;lt;w:bookmarkStart w:id="9672" w:name="_PROCESSED_CHANGE__2092239c_eebe_483a_a8" /&amp;gt;&amp;lt;w:del w:id="9673" w:author="BPS" w:date="2020-04-07T11:36:00Z"&amp;gt;&amp;lt;w:r w:rsidDel="00B34EDA"&amp;gt;&amp;lt;w:delText&amp;gt;the boat&amp;lt;/w:delText&amp;gt;&amp;lt;/w:r&amp;gt;&amp;lt;/w:del&amp;gt;&amp;lt;w:r&amp;gt;&amp;lt;w:t xml:space="preserve"&amp;gt; &amp;lt;/w:t&amp;gt;&amp;lt;/w:r&amp;gt;&amp;lt;w:bookmarkStart w:id="9674" w:name="_PROCESSED_CHANGE__a3a81a8b_88bf_4ed6_8e" /&amp;gt;&amp;lt;w:bookmarkEnd w:id="9672" /&amp;gt;&amp;lt;w:ins w:id="9675" w:author="BPS" w:date="2020-04-07T11:36:00Z"&amp;gt;&amp;lt;w:r w:rsidRPr="00B34EDA"&amp;gt;&amp;lt;w:rPr&amp;gt;&amp;lt;w:rFonts w:eastAsia="MS Mincho" /&amp;gt;&amp;lt;w:u w:val="single" /&amp;gt;&amp;lt;/w:rPr&amp;gt;&amp;lt;w:t&amp;gt;those vessels&amp;lt;/w:t&amp;gt;&amp;lt;/w:r&amp;gt;&amp;lt;/w:ins&amp;gt;&amp;lt;w:r&amp;gt;&amp;lt;w:t xml:space="preserve"&amp;gt; &amp;lt;/w:t&amp;gt;&amp;lt;/w:r&amp;gt;&amp;lt;w:bookmarkEnd w:id="9674" /&amp;gt;&amp;lt;w:r&amp;gt;&amp;lt;w:t xml:space="preserve"&amp;gt;after leaving and &amp;lt;/w:t&amp;gt;&amp;lt;/w:r&amp;gt;&amp;lt;w:bookmarkStart w:id="9676" w:name="_LINE__30_fc898e99_3e71_4cf6_a5ea_3f7972" /&amp;gt;&amp;lt;w:bookmarkEnd w:id="9671" /&amp;gt;&amp;lt;w:r&amp;gt;&amp;lt;w:t&amp;gt;before reaching docks on inland waters&amp;lt;/w:t&amp;gt;&amp;lt;/w:r&amp;gt;&amp;lt;w:bookmarkStart w:id="9677" w:name="_PROCESSED_CHANGE__ee5e341d_1477_4569_ac" /&amp;gt;&amp;lt;w:r w:rsidRPr="00897C9C"&amp;gt;&amp;lt;w:rPr&amp;gt;&amp;lt;w:rFonts w:eastAsia="MS Mincho" /&amp;gt;&amp;lt;/w:rPr&amp;gt;&amp;lt;w:t xml:space="preserve"&amp;gt; &amp;lt;/w:t&amp;gt;&amp;lt;/w:r&amp;gt;&amp;lt;w:ins w:id="9678" w:author="BPS" w:date="2020-04-07T11:36:00Z"&amp;gt;&amp;lt;w:r w:rsidRPr="00396322"&amp;gt;&amp;lt;w:rPr&amp;gt;&amp;lt;w:rFonts w:eastAsia="MS Mincho" /&amp;gt;&amp;lt;w:rPrChange w:id="9679" w:author="BPS" w:date="2021-04-01T14:18:00Z"&amp;gt;&amp;lt;w:rPr&amp;gt;&amp;lt;w:rFonts w:eastAsia="MS Mincho" /&amp;gt;&amp;lt;w:u w:val="single" /&amp;gt;&amp;lt;/w:rPr&amp;gt;&amp;lt;/w:rPrChange&amp;gt;&amp;lt;/w:rPr&amp;gt;&amp;lt;w:t&amp;gt;within the State&amp;lt;/w:t&amp;gt;&amp;lt;/w:r&amp;gt;&amp;lt;/w:ins&amp;gt;&amp;lt;w:bookmarkEnd w:id="9677" /&amp;gt;&amp;lt;w:r&amp;gt;&amp;lt;w:t&amp;gt;.&amp;lt;/w:t&amp;gt;&amp;lt;/w:r&amp;gt;&amp;lt;w:bookmarkEnd w:id="9633" /&amp;gt;&amp;lt;w:bookmarkEnd w:id="9676" /&amp;gt;&amp;lt;/w:p&amp;gt;&amp;lt;w:p w:rsidR="00E00968" w:rsidRDefault="00E00968" w:rsidP="00E00968"&amp;gt;&amp;lt;w:pPr&amp;gt;&amp;lt;w:ind w:left="1080" /&amp;gt;&amp;lt;/w:pPr&amp;gt;&amp;lt;w:bookmarkStart w:id="9680" w:name="_STATUTE_SP__96b40568_5e3a_4a33_a9b7_6d1" /&amp;gt;&amp;lt;w:bookmarkStart w:id="9681" w:name="_PAR__11_88b25e4f_ee7c_4436_b2d1_52ebc95" /&amp;gt;&amp;lt;w:bookmarkStart w:id="9682" w:name="_LINE__31_794ba236_d289_410e_9288_265c9d" /&amp;gt;&amp;lt;w:bookmarkEnd w:id="9631" /&amp;gt;&amp;lt;w:r&amp;gt;&amp;lt;w:t&amp;gt;(&amp;lt;/w:t&amp;gt;&amp;lt;/w:r&amp;gt;&amp;lt;w:bookmarkStart w:id="9683" w:name="_STATUTE_NUMBER__63084ff8_6fdf_4601_8bb4" /&amp;gt;&amp;lt;w:r&amp;gt;&amp;lt;w:t&amp;gt;1&amp;lt;/w:t&amp;gt;&amp;lt;/w:r&amp;gt;&amp;lt;w:bookmarkEnd w:id="9683" /&amp;gt;&amp;lt;w:r&amp;gt;&amp;lt;w:t xml:space="preserve"&amp;gt;)  &amp;lt;/w:t&amp;gt;&amp;lt;/w:r&amp;gt;&amp;lt;w:bookmarkStart w:id="9684" w:name="_STATUTE_CONTENT__e297abd3_e9cd_4fdd_9a3" /&amp;gt;&amp;lt;w:r&amp;gt;&amp;lt;w:t xml:space="preserve"&amp;gt;A licensee may sell liquor for consumption on board a vessel that is in port or &amp;lt;/w:t&amp;gt;&amp;lt;/w:r&amp;gt;&amp;lt;w:bookmarkStart w:id="9685" w:name="_LINE__32_0e59e520_b236_4d40_8061_243e65" /&amp;gt;&amp;lt;w:bookmarkEnd w:id="9682" /&amp;gt;&amp;lt;w:r&amp;gt;&amp;lt;w:t&amp;gt;docked&amp;lt;/w:t&amp;gt;&amp;lt;/w:r&amp;gt;&amp;lt;w:bookmarkStart w:id="9686" w:name="_PROCESSED_CHANGE__8140a919_7e0a_49ae_9b" /&amp;gt;&amp;lt;w:del w:id="9687" w:author="BPS" w:date="2021-04-01T14:19:00Z"&amp;gt;&amp;lt;w:r w:rsidDel="00396322"&amp;gt;&amp;lt;w:delText&amp;gt;,&amp;lt;/w:delText&amp;gt;&amp;lt;/w:r&amp;gt;&amp;lt;/w:del&amp;gt;&amp;lt;w:bookmarkEnd w:id="9686" /&amp;gt;&amp;lt;w:r&amp;gt;&amp;lt;w:t xml:space="preserve"&amp;gt; only if prior approval for the sale is obtained from the bureau under the &amp;lt;/w:t&amp;gt;&amp;lt;/w:r&amp;gt;&amp;lt;w:bookmarkStart w:id="9688" w:name="_LINE__33_7e6b5086_2d39_4ede_8717_57ec39" /&amp;gt;&amp;lt;w:bookmarkEnd w:id="9685" /&amp;gt;&amp;lt;w:r&amp;gt;&amp;lt;w:t xml:space="preserve"&amp;gt;license application procedure in section 653.  A separate approval must be obtained &amp;lt;/w:t&amp;gt;&amp;lt;/w:r&amp;gt;&amp;lt;w:bookmarkStart w:id="9689" w:name="_LINE__34_6d2287cb_cab6_4da2_a301_3d531e" /&amp;gt;&amp;lt;w:bookmarkEnd w:id="9688" /&amp;gt;&amp;lt;w:r&amp;gt;&amp;lt;w:t&amp;gt;for each port or dock location from which on-board sales of liquor are to be made.&amp;lt;/w:t&amp;gt;&amp;lt;/w:r&amp;gt;&amp;lt;w:bookmarkEnd w:id="9684" /&amp;gt;&amp;lt;w:bookmarkEnd w:id="9689" /&amp;gt;&amp;lt;/w:p&amp;gt;&amp;lt;w:p w:rsidR="00E00968" w:rsidRDefault="00E00968" w:rsidP="00E00968"&amp;gt;&amp;lt;w:pPr&amp;gt;&amp;lt;w:ind w:left="720" /&amp;gt;&amp;lt;/w:pPr&amp;gt;&amp;lt;w:bookmarkStart w:id="9690" w:name="_STATUTE_NUMBER__08043395_f048_4a09_84b9" /&amp;gt;&amp;lt;w:bookmarkStart w:id="9691" w:name="_STATUTE_P__a7390fbc_ea07_4450_9844_ceca" /&amp;gt;&amp;lt;w:bookmarkStart w:id="9692" w:name="_PAR__12_f04084c7_b145_4015_82c2_b9ebdfa" /&amp;gt;&amp;lt;w:bookmarkStart w:id="9693" w:name="_LINE__35_13fb4ab6_292e_45d9_aee4_aa92fb" /&amp;gt;&amp;lt;w:bookmarkEnd w:id="9630" /&amp;gt;&amp;lt;w:bookmarkEnd w:id="9680" /&amp;gt;&amp;lt;w:bookmarkEnd w:id="9681" /&amp;gt;&amp;lt;w:r&amp;gt;&amp;lt;w:t&amp;gt;C&amp;lt;/w:t&amp;gt;&amp;lt;/w:r&amp;gt;&amp;lt;w:bookmarkEnd w:id="9690" /&amp;gt;&amp;lt;w:r&amp;gt;&amp;lt;w:t xml:space="preserve"&amp;gt;.  &amp;lt;/w:t&amp;gt;&amp;lt;/w:r&amp;gt;&amp;lt;w:bookmarkStart w:id="9694" w:name="_STATUTE_CONTENT__6d9907d7_d3a0_4396_97f" /&amp;gt;&amp;lt;w:r&amp;gt;&amp;lt;w:t xml:space="preserve"&amp;gt;A vessel &amp;lt;/w:t&amp;gt;&amp;lt;/w:r&amp;gt;&amp;lt;w:bookmarkStart w:id="9695" w:name="_PROCESSED_CHANGE__d2b2225c_5901_4acb_92" /&amp;gt;&amp;lt;w:ins w:id="9696" w:author="BPS" w:date="2020-04-07T11:37:00Z"&amp;gt;&amp;lt;w:r w:rsidRPr="00396322"&amp;gt;&amp;lt;w:rPr&amp;gt;&amp;lt;w:rFonts w:eastAsia="MS Mincho" /&amp;gt;&amp;lt;w:rPrChange w:id="9697" w:author="BPS" w:date="2021-04-01T14:19:00Z"&amp;gt;&amp;lt;w:rPr&amp;gt;&amp;lt;w:rFonts w:eastAsia="MS Mincho" /&amp;gt;&amp;lt;w:u w:val="single" /&amp;gt;&amp;lt;/w:rPr&amp;gt;&amp;lt;/w:rPrChange&amp;gt;&amp;lt;/w:rPr&amp;gt;&amp;lt;w:t&amp;gt;corporation&amp;lt;/w:t&amp;gt;&amp;lt;/w:r&amp;gt;&amp;lt;/w:ins&amp;gt;&amp;lt;w:r w:rsidRPr="00396322"&amp;gt;&amp;lt;w:t xml:space="preserve"&amp;gt; &amp;lt;/w:t&amp;gt;&amp;lt;/w:r&amp;gt;&amp;lt;w:bookmarkEnd w:id="9695" /&amp;gt;&amp;lt;w:r&amp;gt;&amp;lt;w:t xml:space="preserve"&amp;gt;licensed to sell liquor under this section may sell liquor on &amp;lt;/w:t&amp;gt;&amp;lt;/w:r&amp;gt;&amp;lt;w:bookmarkStart w:id="9698" w:name="_LINE__36_32ea144a_b074_4bca_adc7_9930d1" /&amp;gt;&amp;lt;w:bookmarkEnd w:id="9693" /&amp;gt;&amp;lt;w:r&amp;gt;&amp;lt;w:t xml:space="preserve"&amp;gt;Sundays only between the hours of 5 a.m. and 1 a.m. the following day on &amp;lt;/w:t&amp;gt;&amp;lt;/w:r&amp;gt;&amp;lt;w:bookmarkStart w:id="9699" w:name="_PROCESSED_CHANGE__fa641d6f_78fb_4b95_87" /&amp;gt;&amp;lt;w:ins w:id="9700" w:author="BPS" w:date="2020-04-07T11:37:00Z"&amp;gt;&amp;lt;w:r w:rsidRPr="00B34EDA"&amp;gt;&amp;lt;w:rPr&amp;gt;&amp;lt;w:rFonts w:eastAsia="MS Mincho" /&amp;gt;&amp;lt;w:u w:val="single" /&amp;gt;&amp;lt;/w:rPr&amp;gt;&amp;lt;w:t xml:space="preserve"&amp;gt;board vessels &amp;lt;/w:t&amp;gt;&amp;lt;/w:r&amp;gt;&amp;lt;w:bookmarkStart w:id="9701" w:name="_LINE__37_bac9d23a_9812_4d3b_a5f7_f87a4a" /&amp;gt;&amp;lt;w:bookmarkEnd w:id="9698" /&amp;gt;&amp;lt;w:r w:rsidRPr="00B34EDA"&amp;gt;&amp;lt;w:rPr&amp;gt;&amp;lt;w:rFonts w:eastAsia="MS Mincho" /&amp;gt;&amp;lt;w:u w:val="single" /&amp;gt;&amp;lt;/w:rPr&amp;gt;&amp;lt;w:t&amp;gt;operating on&amp;lt;/w:t&amp;gt;&amp;lt;/w:r&amp;gt;&amp;lt;/w:ins&amp;gt;&amp;lt;w:r&amp;gt;&amp;lt;w:t xml:space="preserve"&amp;gt; &amp;lt;/w:t&amp;gt;&amp;lt;/w:r&amp;gt;&amp;lt;w:bookmarkEnd w:id="9699" /&amp;gt;&amp;lt;w:r&amp;gt;&amp;lt;w:t xml:space="preserve"&amp;gt;inland waters &amp;lt;/w:t&amp;gt;&amp;lt;/w:r&amp;gt;&amp;lt;w:bookmarkStart w:id="9702" w:name="_PROCESSED_CHANGE__35c81a35_661d_4369_a5" /&amp;gt;&amp;lt;w:del w:id="9703" w:author="BPS" w:date="2020-04-07T11:37:00Z"&amp;gt;&amp;lt;w:r w:rsidDel="00B34EDA"&amp;gt;&amp;lt;w:delText&amp;gt;and when operated within the 3-mile limit&amp;lt;/w:delText&amp;gt;&amp;lt;/w:r&amp;gt;&amp;lt;/w:del&amp;gt;&amp;lt;w:r&amp;gt;&amp;lt;w:t xml:space="preserve"&amp;gt; &amp;lt;/w:t&amp;gt;&amp;lt;/w:r&amp;gt;&amp;lt;w:bookmarkStart w:id="9704" w:name="_PROCESSED_CHANGE__a2176d3e_f94b_4bc5_8a" /&amp;gt;&amp;lt;w:bookmarkEnd w:id="9702" /&amp;gt;&amp;lt;w:ins w:id="9705" w:author="BPS" w:date="2020-04-07T11:37:00Z"&amp;gt;&amp;lt;w:r&amp;gt;&amp;lt;w:t&amp;gt;or&amp;lt;/w:t&amp;gt;&amp;lt;/w:r&amp;gt;&amp;lt;/w:ins&amp;gt;&amp;lt;w:r&amp;gt;&amp;lt;w:t xml:space="preserve"&amp;gt; &amp;lt;/w:t&amp;gt;&amp;lt;/w:r&amp;gt;&amp;lt;w:bookmarkEnd w:id="9704" /&amp;gt;&amp;lt;w:r&amp;gt;&amp;lt;w:t xml:space="preserve"&amp;gt;on coastal &amp;lt;/w:t&amp;gt;&amp;lt;/w:r&amp;gt;&amp;lt;w:bookmarkStart w:id="9706" w:name="_LINE__38_2f1d720c_0604_4614_8806_064aa9" /&amp;gt;&amp;lt;w:bookmarkEnd w:id="9701" /&amp;gt;&amp;lt;w:r&amp;gt;&amp;lt;w:t&amp;gt;waters.&amp;lt;/w:t&amp;gt;&amp;lt;/w:r&amp;gt;&amp;lt;w:bookmarkEnd w:id="9694" /&amp;gt;&amp;lt;w:bookmarkEnd w:id="9706" /&amp;gt;&amp;lt;/w:p&amp;gt;&amp;lt;w:p w:rsidR="00E00968" w:rsidRDefault="00E00968" w:rsidP="00E00968"&amp;gt;&amp;lt;w:pPr&amp;gt;&amp;lt;w:ind w:left="720" /&amp;gt;&amp;lt;/w:pPr&amp;gt;&amp;lt;w:bookmarkStart w:id="9707" w:name="_STATUTE_NUMBER__6ef997c0_a0c4_4160_833f" /&amp;gt;&amp;lt;w:bookmarkStart w:id="9708" w:name="_STATUTE_P__733ad015_b19b_47c8_9bae_9511" /&amp;gt;&amp;lt;w:bookmarkStart w:id="9709" w:name="_PAR__13_fff93f6d_09ee_4d4f_ae36_b4ff729" /&amp;gt;&amp;lt;w:bookmarkStart w:id="9710" w:name="_LINE__39_552eb509_bc42_4cbe_b3db_7db43b" /&amp;gt;&amp;lt;w:bookmarkEnd w:id="9691" /&amp;gt;&amp;lt;w:bookmarkEnd w:id="9692" /&amp;gt;&amp;lt;w:r&amp;gt;&amp;lt;w:t&amp;gt;D&amp;lt;/w:t&amp;gt;&amp;lt;/w:r&amp;gt;&amp;lt;w:bookmarkEnd w:id="9707" /&amp;gt;&amp;lt;w:r&amp;gt;&amp;lt;w:t xml:space="preserve"&amp;gt;.  &amp;lt;/w:t&amp;gt;&amp;lt;/w:r&amp;gt;&amp;lt;w:bookmarkStart w:id="9711" w:name="_STATUTE_CONTENT__ee08175f_25b4_4163_aef" /&amp;gt;&amp;lt;w:r&amp;gt;&amp;lt;w:t xml:space="preserve"&amp;gt;Notwithstanding the provisions of &amp;lt;/w:t&amp;gt;&amp;lt;/w:r&amp;gt;&amp;lt;w:bookmarkStart w:id="9712" w:name="_CROSS_REFERENCE__1f93a8eb_13e3_4484_9aa" /&amp;gt;&amp;lt;w:r&amp;gt;&amp;lt;w:t&amp;gt;sections 121&amp;lt;/w:t&amp;gt;&amp;lt;/w:r&amp;gt;&amp;lt;w:bookmarkEnd w:id="9712" /&amp;gt;&amp;lt;w:r&amp;gt;&amp;lt;w:t xml:space="preserve"&amp;gt; and 122, a vessel &amp;lt;/w:t&amp;gt;&amp;lt;/w:r&amp;gt;&amp;lt;w:bookmarkStart w:id="9713" w:name="_PROCESSED_CHANGE__4afeec6a_0eee_4e22_bd" /&amp;gt;&amp;lt;w:del w:id="9714" w:author="BPS" w:date="2020-04-07T11:38:00Z"&amp;gt;&amp;lt;w:r w:rsidDel="00B34EDA"&amp;gt;&amp;lt;w:delText&amp;gt;on inland waters&amp;lt;/w:delText&amp;gt;&amp;lt;/w:r&amp;gt;&amp;lt;/w:del&amp;gt;&amp;lt;w:r&amp;gt;&amp;lt;w:t xml:space="preserve"&amp;gt; &amp;lt;/w:t&amp;gt;&amp;lt;/w:r&amp;gt;&amp;lt;w:bookmarkStart w:id="9715" w:name="_LINE__40_79f5a78e_8bf8_4227_b5e7_a2722f" /&amp;gt;&amp;lt;w:bookmarkStart w:id="9716" w:name="_PROCESSED_CHANGE__feba0e3a_a976_4728_88" /&amp;gt;&amp;lt;w:bookmarkEnd w:id="9710" /&amp;gt;&amp;lt;w:bookmarkEnd w:id="9713" /&amp;gt;&amp;lt;w:ins w:id="9717" w:author="BPS" w:date="2020-04-07T11:38:00Z"&amp;gt;&amp;lt;w:r w:rsidRPr="00396322"&amp;gt;&amp;lt;w:rPr&amp;gt;&amp;lt;w:rFonts w:eastAsia="MS Mincho" /&amp;gt;&amp;lt;w:rPrChange w:id="9718" w:author="BPS" w:date="2021-04-01T14:19:00Z"&amp;gt;&amp;lt;w:rPr&amp;gt;&amp;lt;w:rFonts w:eastAsia="MS Mincho" /&amp;gt;&amp;lt;w:u w:val="single" /&amp;gt;&amp;lt;/w:rPr&amp;gt;&amp;lt;/w:rPrChange&amp;gt;&amp;lt;/w:rPr&amp;gt;&amp;lt;w:t&amp;gt;corporation licensed under this section&amp;lt;/w:t&amp;gt;&amp;lt;/w:r&amp;gt;&amp;lt;/w:ins&amp;gt;&amp;lt;w:r&amp;gt;&amp;lt;w:t xml:space="preserve"&amp;gt; &amp;lt;/w:t&amp;gt;&amp;lt;/w:r&amp;gt;&amp;lt;w:bookmarkEnd w:id="9716" /&amp;gt;&amp;lt;w:r&amp;gt;&amp;lt;w:t xml:space="preserve"&amp;gt;may sell liquor &amp;lt;/w:t&amp;gt;&amp;lt;/w:r&amp;gt;&amp;lt;w:bookmarkStart w:id="9719" w:name="_PROCESSED_CHANGE__b43568a5_5e16_47ca_a2" /&amp;gt;&amp;lt;w:ins w:id="9720" w:author="BPS" w:date="2020-04-07T11:38:00Z"&amp;gt;&amp;lt;w:r w:rsidRPr="00396322"&amp;gt;&amp;lt;w:rPr&amp;gt;&amp;lt;w:rFonts w:eastAsia="MS Mincho" /&amp;gt;&amp;lt;w:rPrChange w:id="9721" w:author="BPS" w:date="2021-04-01T14:19:00Z"&amp;gt;&amp;lt;w:rPr&amp;gt;&amp;lt;w:rFonts w:eastAsia="MS Mincho" /&amp;gt;&amp;lt;w:u w:val="single" /&amp;gt;&amp;lt;/w:rPr&amp;gt;&amp;lt;/w:rPrChange&amp;gt;&amp;lt;/w:rPr&amp;gt;&amp;lt;w:t xml:space="preserve"&amp;gt;on board vessels operating on &amp;lt;/w:t&amp;gt;&amp;lt;/w:r&amp;gt;&amp;lt;w:bookmarkStart w:id="9722" w:name="_LINE__41_7e842756_66dd_43d5_bd10_3df6a6" /&amp;gt;&amp;lt;w:bookmarkEnd w:id="9715" /&amp;gt;&amp;lt;w:r w:rsidRPr="00396322"&amp;gt;&amp;lt;w:rPr&amp;gt;&amp;lt;w:rFonts w:eastAsia="MS Mincho" /&amp;gt;&amp;lt;w:rPrChange w:id="9723" w:author="BPS" w:date="2021-04-01T14:19:00Z"&amp;gt;&amp;lt;w:rPr&amp;gt;&amp;lt;w:rFonts w:eastAsia="MS Mincho" /&amp;gt;&amp;lt;w:u w:val="single" /&amp;gt;&amp;lt;/w:rPr&amp;gt;&amp;lt;/w:rPrChange&amp;gt;&amp;lt;/w:rPr&amp;gt;&amp;lt;w:t&amp;gt;inland waters&amp;lt;/w:t&amp;gt;&amp;lt;/w:r&amp;gt;&amp;lt;/w:ins&amp;gt;&amp;lt;w:r w:rsidRPr="00396322"&amp;gt;&amp;lt;w:t xml:space="preserve"&amp;gt; &amp;lt;/w:t&amp;gt;&amp;lt;/w:r&amp;gt;&amp;lt;w:bookmarkEnd w:id="9719" /&amp;gt;&amp;lt;w:r&amp;gt;&amp;lt;w:t xml:space="preserve"&amp;gt;without approval of the municipal officers or, in the case of &amp;lt;/w:t&amp;gt;&amp;lt;/w:r&amp;gt;&amp;lt;w:bookmarkStart w:id="9724" w:name="_LINE__42_a30e6225_4620_4532_9d43_86d57c" /&amp;gt;&amp;lt;w:bookmarkEnd w:id="9722" /&amp;gt;&amp;lt;w:r&amp;gt;&amp;lt;w:t&amp;gt;unincorporated places, the county commissioners.&amp;lt;/w:t&amp;gt;&amp;lt;/w:r&amp;gt;&amp;lt;w:bookmarkEnd w:id="9711" /&amp;gt;&amp;lt;w:bookmarkEnd w:id="9724" /&amp;gt;&amp;lt;/w:p&amp;gt;&amp;lt;w:p w:rsidR="00E00968" w:rsidRPr="00396322" w:rsidRDefault="00E00968" w:rsidP="00E00968"&amp;gt;&amp;lt;w:pPr&amp;gt;&amp;lt;w:ind w:left="360" /&amp;gt;&amp;lt;/w:pPr&amp;gt;&amp;lt;w:bookmarkStart w:id="9725" w:name="_STATUTE_P__50947f62_c090_4af7_9f4f_f807" /&amp;gt;&amp;lt;w:bookmarkStart w:id="9726" w:name="_STATUTE_CONTENT__880f41cf_2e75_4a76_b5e" /&amp;gt;&amp;lt;w:bookmarkStart w:id="9727" w:name="_PAGE__61_ac023fcf_2093_4a56_ab1f_473a96" /&amp;gt;&amp;lt;w:bookmarkStart w:id="9728" w:name="_PAR__1_a8b7e745_7850_482c_8b44_1d15258e" /&amp;gt;&amp;lt;w:bookmarkStart w:id="9729" w:name="_LINE__1_83b625c0_6487_4c3c_9df8_4ee3480" /&amp;gt;&amp;lt;w:bookmarkStart w:id="9730" w:name="_PROCESSED_CHANGE__a5eecf45_f255_44c5_a9" /&amp;gt;&amp;lt;w:bookmarkEnd w:id="9529" /&amp;gt;&amp;lt;w:bookmarkEnd w:id="9708" /&amp;gt;&amp;lt;w:bookmarkEnd w:id="9709" /&amp;gt;&amp;lt;w:ins w:id="9731" w:author="BPS" w:date="2020-04-07T11:40:00Z"&amp;gt;&amp;lt;w:r w:rsidRPr="00396322"&amp;gt;&amp;lt;w:rPr&amp;gt;&amp;lt;w:rFonts w:eastAsia="MS Mincho" /&amp;gt;&amp;lt;w:rPrChange w:id="9732" w:author="BPS" w:date="2021-04-01T14:19:00Z"&amp;gt;&amp;lt;w:rPr&amp;gt;&amp;lt;w:rFonts w:eastAsia="MS Mincho" /&amp;gt;&amp;lt;w:u w:val="single" /&amp;gt;&amp;lt;/w:rPr&amp;gt;&amp;lt;/w:rPrChange&amp;gt;&amp;lt;/w:rPr&amp;gt;&amp;lt;w:t xml:space="preserve"&amp;gt;For purposes of this subsection, "coastal waters" has the same meaning as in Title 12, &amp;lt;/w:t&amp;gt;&amp;lt;/w:r&amp;gt;&amp;lt;w:bookmarkStart w:id="9733" w:name="_LINE__2_c82d50d3_f20f_4040_8b6c_cf47b25" /&amp;gt;&amp;lt;w:bookmarkEnd w:id="9729" /&amp;gt;&amp;lt;w:r w:rsidRPr="00396322"&amp;gt;&amp;lt;w:rPr&amp;gt;&amp;lt;w:rFonts w:eastAsia="MS Mincho" /&amp;gt;&amp;lt;w:rPrChange w:id="9734" w:author="BPS" w:date="2021-04-01T14:19:00Z"&amp;gt;&amp;lt;w:rPr&amp;gt;&amp;lt;w:rFonts w:eastAsia="MS Mincho" /&amp;gt;&amp;lt;w:u w:val="single" /&amp;gt;&amp;lt;/w:rPr&amp;gt;&amp;lt;/w:rPrChange&amp;gt;&amp;lt;/w:rPr&amp;gt;&amp;lt;w:t&amp;gt;section 6001, subsection 6.&amp;lt;/w:t&amp;gt;&amp;lt;/w:r&amp;gt;&amp;lt;/w:ins&amp;gt;&amp;lt;w:bookmarkEnd w:id="9733" /&amp;gt;&amp;lt;/w:p&amp;gt;&amp;lt;w:p w:rsidR="00E00968" w:rsidRDefault="00E00968" w:rsidP="00E00968"&amp;gt;&amp;lt;w:pPr&amp;gt;&amp;lt;w:ind w:left="360" w:firstLine="360" /&amp;gt;&amp;lt;/w:pPr&amp;gt;&amp;lt;w:bookmarkStart w:id="9735" w:name="_STATUTE_NUMBER__ecd43998_41cf_41fc_895c" /&amp;gt;&amp;lt;w:bookmarkStart w:id="9736" w:name="_STATUTE_SS__a062a945_6a8b_4284_a93f_d9e" /&amp;gt;&amp;lt;w:bookmarkStart w:id="9737" w:name="_PAR__2_da94157c_1648_4eac_ab1b_a3718667" /&amp;gt;&amp;lt;w:bookmarkStart w:id="9738" w:name="_LINE__3_7a038110_c4f7_4ef8_a879_385c74b" /&amp;gt;&amp;lt;w:bookmarkEnd w:id="9605" /&amp;gt;&amp;lt;w:bookmarkEnd w:id="9725" /&amp;gt;&amp;lt;w:bookmarkEnd w:id="9726" /&amp;gt;&amp;lt;w:bookmarkEnd w:id="9728" /&amp;gt;&amp;lt;w:bookmarkEnd w:id="9730" /&amp;gt;&amp;lt;w:r&amp;gt;&amp;lt;w:rPr&amp;gt;&amp;lt;w:b /&amp;gt;&amp;lt;/w:rPr&amp;gt;&amp;lt;w:t&amp;gt;3&amp;lt;/w:t&amp;gt;&amp;lt;/w:r&amp;gt;&amp;lt;w:bookmarkEnd w:id="9735" /&amp;gt;&amp;lt;w:r&amp;gt;&amp;lt;w:rPr&amp;gt;&amp;lt;w:b /&amp;gt;&amp;lt;/w:rPr&amp;gt;&amp;lt;w:t xml:space="preserve"&amp;gt;.  &amp;lt;/w:t&amp;gt;&amp;lt;/w:r&amp;gt;&amp;lt;w:bookmarkStart w:id="9739" w:name="_STATUTE_HEADNOTE__3046e83d_0e6f_468c_8f" /&amp;gt;&amp;lt;w:r&amp;gt;&amp;lt;w:rPr&amp;gt;&amp;lt;w:b /&amp;gt;&amp;lt;/w:rPr&amp;gt;&amp;lt;w:t&amp;gt;Railroad corporations.&amp;lt;/w:t&amp;gt;&amp;lt;/w:r&amp;gt;&amp;lt;w:bookmarkEnd w:id="9739" /&amp;gt;&amp;lt;w:r&amp;gt;&amp;lt;w:rPr&amp;gt;&amp;lt;w:b /&amp;gt;&amp;lt;/w:rPr&amp;gt;&amp;lt;w:t xml:space="preserve"&amp;gt; &amp;lt;/w:t&amp;gt;&amp;lt;/w:r&amp;gt;&amp;lt;w:bookmarkStart w:id="9740" w:name="_STATUTE_CONTENT__d6633655_9e72_4f13_8bb" /&amp;gt;&amp;lt;w:r&amp;gt;&amp;lt;w:t xml:space="preserve"&amp;gt; The requirements and conditions for licenses for railroad &amp;lt;/w:t&amp;gt;&amp;lt;/w:r&amp;gt;&amp;lt;w:bookmarkStart w:id="9741" w:name="_LINE__4_1de16bc4_b6cd_4e1c_8829_0d5c399" /&amp;gt;&amp;lt;w:bookmarkEnd w:id="9738" /&amp;gt;&amp;lt;w:r&amp;gt;&amp;lt;w:t&amp;gt;corporations are as follows.&amp;lt;/w:t&amp;gt;&amp;lt;/w:r&amp;gt;&amp;lt;w:bookmarkEnd w:id="9740" /&amp;gt;&amp;lt;w:bookmarkEnd w:id="9741" /&amp;gt;&amp;lt;/w:p&amp;gt;&amp;lt;w:p w:rsidR="00E00968" w:rsidRDefault="00E00968" w:rsidP="00E00968"&amp;gt;&amp;lt;w:pPr&amp;gt;&amp;lt;w:ind w:left="720" /&amp;gt;&amp;lt;/w:pPr&amp;gt;&amp;lt;w:bookmarkStart w:id="9742" w:name="_STATUTE_NUMBER__389bffb8_e513_493c_b20f" /&amp;gt;&amp;lt;w:bookmarkStart w:id="9743" w:name="_STATUTE_P__cdadd6e3_84d9_41f6_9334_9386" /&amp;gt;&amp;lt;w:bookmarkStart w:id="9744" w:name="_PAR__3_2b7871f4_a448_4dfe_8176_6b4df2b9" /&amp;gt;&amp;lt;w:bookmarkStart w:id="9745" w:name="_LINE__5_7bcf02b5_bea4_41cf_bed1_8724964" /&amp;gt;&amp;lt;w:bookmarkEnd w:id="9737" /&amp;gt;&amp;lt;w:r&amp;gt;&amp;lt;w:t&amp;gt;A&amp;lt;/w:t&amp;gt;&amp;lt;/w:r&amp;gt;&amp;lt;w:bookmarkEnd w:id="9742" /&amp;gt;&amp;lt;w:r&amp;gt;&amp;lt;w:t xml:space="preserve"&amp;gt;.  &amp;lt;/w:t&amp;gt;&amp;lt;/w:r&amp;gt;&amp;lt;w:bookmarkStart w:id="9746" w:name="_STATUTE_CONTENT__65f67fe4_dec3_4772_8c8" /&amp;gt;&amp;lt;w:r&amp;gt;&amp;lt;w:t xml:space="preserve"&amp;gt;The license issued to a railroad corporation operating dining cars or passenger cars &amp;lt;/w:t&amp;gt;&amp;lt;/w:r&amp;gt;&amp;lt;w:bookmarkStart w:id="9747" w:name="_LINE__6_277a7adc_baf7_4709_94d9_3affc5a" /&amp;gt;&amp;lt;w:bookmarkEnd w:id="9745" /&amp;gt;&amp;lt;w:r&amp;gt;&amp;lt;w:t xml:space="preserve"&amp;gt;within the State authorizes the licensee to sell liquor to be consumed in &amp;lt;/w:t&amp;gt;&amp;lt;/w:r&amp;gt;&amp;lt;w:bookmarkStart w:id="9748" w:name="_PROCESSED_CHANGE__39c694fa_e836_4a98_a5" /&amp;gt;&amp;lt;w:del w:id="9749" w:author="BPS" w:date="2020-04-07T11:40:00Z"&amp;gt;&amp;lt;w:r w:rsidDel="00B34EDA"&amp;gt;&amp;lt;w:delText&amp;gt;the&amp;lt;/w:delText&amp;gt;&amp;lt;/w:r&amp;gt;&amp;lt;/w:del&amp;gt;&amp;lt;w:r&amp;gt;&amp;lt;w:t xml:space="preserve"&amp;gt; &amp;lt;/w:t&amp;gt;&amp;lt;/w:r&amp;gt;&amp;lt;w:bookmarkStart w:id="9750" w:name="_PROCESSED_CHANGE__a9cd3687_6a5d_4eae_8f" /&amp;gt;&amp;lt;w:bookmarkEnd w:id="9748" /&amp;gt;&amp;lt;w:ins w:id="9751" w:author="BPS" w:date="2020-04-07T11:40:00Z"&amp;gt;&amp;lt;w:r w:rsidRPr="00B34EDA"&amp;gt;&amp;lt;w:rPr&amp;gt;&amp;lt;w:rFonts w:eastAsia="MS Mincho" /&amp;gt;&amp;lt;w:u w:val="single" /&amp;gt;&amp;lt;/w:rPr&amp;gt;&amp;lt;w:t xml:space="preserve"&amp;gt;those dining &amp;lt;/w:t&amp;gt;&amp;lt;/w:r&amp;gt;&amp;lt;w:bookmarkStart w:id="9752" w:name="_LINE__7_7363de22_9f20_45e3_8474_a33de26" /&amp;gt;&amp;lt;w:bookmarkEnd w:id="9747" /&amp;gt;&amp;lt;w:r w:rsidRPr="00B34EDA"&amp;gt;&amp;lt;w:rPr&amp;gt;&amp;lt;w:rFonts w:eastAsia="MS Mincho" /&amp;gt;&amp;lt;w:u w:val="single" /&amp;gt;&amp;lt;/w:rPr&amp;gt;&amp;lt;w:t&amp;gt;cars or passenger&amp;lt;/w:t&amp;gt;&amp;lt;/w:r&amp;gt;&amp;lt;/w:ins&amp;gt;&amp;lt;w:r&amp;gt;&amp;lt;w:t xml:space="preserve"&amp;gt; &amp;lt;/w:t&amp;gt;&amp;lt;/w:r&amp;gt;&amp;lt;w:bookmarkEnd w:id="9750" /&amp;gt;&amp;lt;w:r&amp;gt;&amp;lt;w:t&amp;gt;cars only after leaving and before reaching the terminal stops.&amp;lt;/w:t&amp;gt;&amp;lt;/w:r&amp;gt;&amp;lt;w:bookmarkEnd w:id="9746" /&amp;gt;&amp;lt;w:bookmarkEnd w:id="9752" /&amp;gt;&amp;lt;/w:p&amp;gt;&amp;lt;w:p w:rsidR="00E00968" w:rsidRDefault="00E00968" w:rsidP="00E00968"&amp;gt;&amp;lt;w:pPr&amp;gt;&amp;lt;w:ind w:left="360" w:firstLine="360" /&amp;gt;&amp;lt;/w:pPr&amp;gt;&amp;lt;w:bookmarkStart w:id="9753" w:name="_STATUTE_NUMBER__04a8c704_ae75_4562_8438" /&amp;gt;&amp;lt;w:bookmarkStart w:id="9754" w:name="_STATUTE_SS__5d1a8926_ee7e_4406_8e62_ce6" /&amp;gt;&amp;lt;w:bookmarkStart w:id="9755" w:name="_PAR__4_15488d27_1fab_4cfc_ae4a_379bf0d2" /&amp;gt;&amp;lt;w:bookmarkStart w:id="9756" w:name="_LINE__8_432e58d0_528b_405b_a560_9e37b15" /&amp;gt;&amp;lt;w:bookmarkEnd w:id="9736" /&amp;gt;&amp;lt;w:bookmarkEnd w:id="9743" /&amp;gt;&amp;lt;w:bookmarkEnd w:id="9744" /&amp;gt;&amp;lt;w:r&amp;gt;&amp;lt;w:rPr&amp;gt;&amp;lt;w:b /&amp;gt;&amp;lt;/w:rPr&amp;gt;&amp;lt;w:t&amp;gt;4&amp;lt;/w:t&amp;gt;&amp;lt;/w:r&amp;gt;&amp;lt;w:bookmarkEnd w:id="9753" /&amp;gt;&amp;lt;w:r&amp;gt;&amp;lt;w:rPr&amp;gt;&amp;lt;w:b /&amp;gt;&amp;lt;/w:rPr&amp;gt;&amp;lt;w:t xml:space="preserve"&amp;gt;.  &amp;lt;/w:t&amp;gt;&amp;lt;/w:r&amp;gt;&amp;lt;w:bookmarkStart w:id="9757" w:name="_STATUTE_HEADNOTE__15d5e3ca_8d05_440d_a3" /&amp;gt;&amp;lt;w:bookmarkStart w:id="9758" w:name="_PROCESSED_CHANGE__0d44b070_174b_41bf_8f" /&amp;gt;&amp;lt;w:del w:id="9759" w:author="BPS" w:date="2020-04-07T11:41:00Z"&amp;gt;&amp;lt;w:r w:rsidDel="00B34EDA"&amp;gt;&amp;lt;w:rPr&amp;gt;&amp;lt;w:b /&amp;gt;&amp;lt;/w:rPr&amp;gt;&amp;lt;w:delText&amp;gt;Airlines&amp;lt;/w:delText&amp;gt;&amp;lt;/w:r&amp;gt;&amp;lt;/w:del&amp;gt;&amp;lt;w:bookmarkStart w:id="9760" w:name="_PROCESSED_CHANGE__e8cbb122_0528_4ee8_99" /&amp;gt;&amp;lt;w:bookmarkEnd w:id="9758" /&amp;gt;&amp;lt;w:r w:rsidRPr="00396322"&amp;gt;&amp;lt;w:rPr&amp;gt;&amp;lt;w:b /&amp;gt;&amp;lt;/w:rPr&amp;gt;&amp;lt;w:t xml:space="preserve"&amp;gt; &amp;lt;/w:t&amp;gt;&amp;lt;/w:r&amp;gt;&amp;lt;w:ins w:id="9761" w:author="BPS" w:date="2020-04-07T11:41:00Z"&amp;gt;&amp;lt;w:r w:rsidRPr="00396322"&amp;gt;&amp;lt;w:rPr&amp;gt;&amp;lt;w:rFonts w:eastAsia="MS Mincho" /&amp;gt;&amp;lt;w:b /&amp;gt;&amp;lt;w:rPrChange w:id="9762" w:author="BPS" w:date="2021-04-01T14:19:00Z"&amp;gt;&amp;lt;w:rPr&amp;gt;&amp;lt;w:rFonts w:eastAsia="MS Mincho" /&amp;gt;&amp;lt;w:b /&amp;gt;&amp;lt;w:u w:val="single" /&amp;gt;&amp;lt;/w:rPr&amp;gt;&amp;lt;/w:rPrChange&amp;gt;&amp;lt;/w:rPr&amp;gt;&amp;lt;w:t&amp;gt;Airline corporations&amp;lt;/w:t&amp;gt;&amp;lt;/w:r&amp;gt;&amp;lt;/w:ins&amp;gt;&amp;lt;w:bookmarkEnd w:id="9760" /&amp;gt;&amp;lt;w:r&amp;gt;&amp;lt;w:rPr&amp;gt;&amp;lt;w:b /&amp;gt;&amp;lt;/w:rPr&amp;gt;&amp;lt;w:t&amp;gt;.&amp;lt;/w:t&amp;gt;&amp;lt;/w:r&amp;gt;&amp;lt;w:bookmarkEnd w:id="9757" /&amp;gt;&amp;lt;w:r&amp;gt;&amp;lt;w:rPr&amp;gt;&amp;lt;w:b /&amp;gt;&amp;lt;/w:rPr&amp;gt;&amp;lt;w:t xml:space="preserve"&amp;gt; &amp;lt;/w:t&amp;gt;&amp;lt;/w:r&amp;gt;&amp;lt;w:bookmarkStart w:id="9763" w:name="_STATUTE_CONTENT__1f5d68aa_0169_4e1c_b02" /&amp;gt;&amp;lt;w:r&amp;gt;&amp;lt;w:t xml:space="preserve"&amp;gt; The requirements and conditions for licenses for &amp;lt;/w:t&amp;gt;&amp;lt;/w:r&amp;gt;&amp;lt;w:bookmarkStart w:id="9764" w:name="_LINE__9_900e8915_a200_45f5_a82a_db89f31" /&amp;gt;&amp;lt;w:bookmarkStart w:id="9765" w:name="_PROCESSED_CHANGE__32e2814d_660a_4ab2_ad" /&amp;gt;&amp;lt;w:bookmarkEnd w:id="9756" /&amp;gt;&amp;lt;w:del w:id="9766" w:author="BPS" w:date="2020-04-07T11:41:00Z"&amp;gt;&amp;lt;w:r w:rsidDel="00B34EDA"&amp;gt;&amp;lt;w:delText&amp;gt;airlines&amp;lt;/w:delText&amp;gt;&amp;lt;/w:r&amp;gt;&amp;lt;/w:del&amp;gt;&amp;lt;w:r&amp;gt;&amp;lt;w:t xml:space="preserve"&amp;gt; &amp;lt;/w:t&amp;gt;&amp;lt;/w:r&amp;gt;&amp;lt;w:bookmarkStart w:id="9767" w:name="_PROCESSED_CHANGE__d57dddd9_8c38_4678_aa" /&amp;gt;&amp;lt;w:bookmarkEnd w:id="9765" /&amp;gt;&amp;lt;w:ins w:id="9768" w:author="BPS" w:date="2020-04-07T11:41:00Z"&amp;gt;&amp;lt;w:r w:rsidRPr="00396322"&amp;gt;&amp;lt;w:rPr&amp;gt;&amp;lt;w:rFonts w:eastAsia="MS Mincho" /&amp;gt;&amp;lt;w:rPrChange w:id="9769" w:author="BPS" w:date="2021-04-01T14:20:00Z"&amp;gt;&amp;lt;w:rPr&amp;gt;&amp;lt;w:rFonts w:eastAsia="MS Mincho" /&amp;gt;&amp;lt;w:u w:val="single" /&amp;gt;&amp;lt;/w:rPr&amp;gt;&amp;lt;/w:rPrChange&amp;gt;&amp;lt;/w:rPr&amp;gt;&amp;lt;w:t&amp;gt;airline corporations&amp;lt;/w:t&amp;gt;&amp;lt;/w:r&amp;gt;&amp;lt;/w:ins&amp;gt;&amp;lt;w:r&amp;gt;&amp;lt;w:t xml:space="preserve"&amp;gt; &amp;lt;/w:t&amp;gt;&amp;lt;/w:r&amp;gt;&amp;lt;w:bookmarkEnd w:id="9767" /&amp;gt;&amp;lt;w:r&amp;gt;&amp;lt;w:t&amp;gt;are as follows.&amp;lt;/w:t&amp;gt;&amp;lt;/w:r&amp;gt;&amp;lt;w:bookmarkEnd w:id="9763" /&amp;gt;&amp;lt;w:bookmarkEnd w:id="9764" /&amp;gt;&amp;lt;/w:p&amp;gt;&amp;lt;w:p w:rsidR="00E00968" w:rsidRDefault="00E00968" w:rsidP="00E00968"&amp;gt;&amp;lt;w:pPr&amp;gt;&amp;lt;w:ind w:left="720" /&amp;gt;&amp;lt;/w:pPr&amp;gt;&amp;lt;w:bookmarkStart w:id="9770" w:name="_STATUTE_NUMBER__e9a3eed4_be20_4ac7_a56a" /&amp;gt;&amp;lt;w:bookmarkStart w:id="9771" w:name="_STATUTE_P__02cca7e8_4989_4630_a0a1_7369" /&amp;gt;&amp;lt;w:bookmarkStart w:id="9772" w:name="_PAR__5_77c34038_0f4b_4cfd_8977_18f36970" /&amp;gt;&amp;lt;w:bookmarkStart w:id="9773" w:name="_LINE__10_5922f65a_b304_476f_82e7_5d430c" /&amp;gt;&amp;lt;w:bookmarkEnd w:id="9755" /&amp;gt;&amp;lt;w:r&amp;gt;&amp;lt;w:t&amp;gt;A&amp;lt;/w:t&amp;gt;&amp;lt;/w:r&amp;gt;&amp;lt;w:bookmarkEnd w:id="9770" /&amp;gt;&amp;lt;w:r&amp;gt;&amp;lt;w:t xml:space="preserve"&amp;gt;.  &amp;lt;/w:t&amp;gt;&amp;lt;/w:r&amp;gt;&amp;lt;w:bookmarkStart w:id="9774" w:name="_STATUTE_CONTENT__12146092_7e72_453e_992" /&amp;gt;&amp;lt;w:r&amp;gt;&amp;lt;w:t xml:space="preserve"&amp;gt;The license issued to an airline &amp;lt;/w:t&amp;gt;&amp;lt;/w:r&amp;gt;&amp;lt;w:bookmarkStart w:id="9775" w:name="_PROCESSED_CHANGE__0b76bd7d_480c_44f4_8b" /&amp;gt;&amp;lt;w:ins w:id="9776" w:author="BPS" w:date="2020-04-07T11:41:00Z"&amp;gt;&amp;lt;w:r&amp;gt;&amp;lt;w:t&amp;gt;corporation&amp;lt;/w:t&amp;gt;&amp;lt;/w:r&amp;gt;&amp;lt;/w:ins&amp;gt;&amp;lt;w:r&amp;gt;&amp;lt;w:t xml:space="preserve"&amp;gt; &amp;lt;/w:t&amp;gt;&amp;lt;/w:r&amp;gt;&amp;lt;w:bookmarkEnd w:id="9775" /&amp;gt;&amp;lt;w:r&amp;gt;&amp;lt;w:t xml:space="preserve"&amp;gt;operating aircraft within the State &amp;lt;/w:t&amp;gt;&amp;lt;/w:r&amp;gt;&amp;lt;w:bookmarkStart w:id="9777" w:name="_LINE__11_55454a93_8c44_4a2b_90ba_2342e5" /&amp;gt;&amp;lt;w:bookmarkEnd w:id="9773" /&amp;gt;&amp;lt;w:r&amp;gt;&amp;lt;w:t xml:space="preserve"&amp;gt;authorizes the licensee to sell liquor in &amp;lt;/w:t&amp;gt;&amp;lt;/w:r&amp;gt;&amp;lt;w:bookmarkStart w:id="9778" w:name="_PROCESSED_CHANGE__ee75054e_a88a_46eb_8c" /&amp;gt;&amp;lt;w:del w:id="9779" w:author="BPS" w:date="2020-04-07T11:41:00Z"&amp;gt;&amp;lt;w:r w:rsidDel="00B34EDA"&amp;gt;&amp;lt;w:delText&amp;gt;the&amp;lt;/w:delText&amp;gt;&amp;lt;/w:r&amp;gt;&amp;lt;/w:del&amp;gt;&amp;lt;w:r&amp;gt;&amp;lt;w:t xml:space="preserve"&amp;gt; &amp;lt;/w:t&amp;gt;&amp;lt;/w:r&amp;gt;&amp;lt;w:bookmarkStart w:id="9780" w:name="_PROCESSED_CHANGE__ddb5a26f_57bb_4019_a5" /&amp;gt;&amp;lt;w:bookmarkEnd w:id="9778" /&amp;gt;&amp;lt;w:ins w:id="9781" w:author="BPS" w:date="2020-04-07T11:42:00Z"&amp;gt;&amp;lt;w:r&amp;gt;&amp;lt;w:t&amp;gt;those&amp;lt;/w:t&amp;gt;&amp;lt;/w:r&amp;gt;&amp;lt;/w:ins&amp;gt;&amp;lt;w:r&amp;gt;&amp;lt;w:t xml:space="preserve"&amp;gt; &amp;lt;/w:t&amp;gt;&amp;lt;/w:r&amp;gt;&amp;lt;w:bookmarkEnd w:id="9780" /&amp;gt;&amp;lt;w:r&amp;gt;&amp;lt;w:t xml:space="preserve"&amp;gt;aircraft to be consumed in the aircraft &amp;lt;/w:t&amp;gt;&amp;lt;/w:r&amp;gt;&amp;lt;w:bookmarkStart w:id="9782" w:name="_LINE__12_1ce919ab_f917_4f78_9231_abf53c" /&amp;gt;&amp;lt;w:bookmarkEnd w:id="9777" /&amp;gt;&amp;lt;w:r&amp;gt;&amp;lt;w:t&amp;gt;only after leaving and before reaching airports within the State.&amp;lt;/w:t&amp;gt;&amp;lt;/w:r&amp;gt;&amp;lt;w:bookmarkEnd w:id="9774" /&amp;gt;&amp;lt;w:bookmarkEnd w:id="9782" /&amp;gt;&amp;lt;/w:p&amp;gt;&amp;lt;w:p w:rsidR="00E00968" w:rsidRDefault="00E00968" w:rsidP="00E00968"&amp;gt;&amp;lt;w:pPr&amp;gt;&amp;lt;w:ind w:left="360" w:firstLine="360" /&amp;gt;&amp;lt;/w:pPr&amp;gt;&amp;lt;w:bookmarkStart w:id="9783" w:name="_STATUTE_NUMBER__ef2be391_e093_4856_87d1" /&amp;gt;&amp;lt;w:bookmarkStart w:id="9784" w:name="_STATUTE_SS__7c16d42d_e0e4_4b91_a31f_99a" /&amp;gt;&amp;lt;w:bookmarkStart w:id="9785" w:name="_PAR__6_9de22fde_5689_45d2_a2c2_05bc70bf" /&amp;gt;&amp;lt;w:bookmarkStart w:id="9786" w:name="_LINE__13_ba028ad1_504e_4f8e_8f54_d42fb2" /&amp;gt;&amp;lt;w:bookmarkEnd w:id="9754" /&amp;gt;&amp;lt;w:bookmarkEnd w:id="9771" /&amp;gt;&amp;lt;w:bookmarkEnd w:id="9772" /&amp;gt;&amp;lt;w:r&amp;gt;&amp;lt;w:rPr&amp;gt;&amp;lt;w:b /&amp;gt;&amp;lt;/w:rPr&amp;gt;&amp;lt;w:t&amp;gt;5&amp;lt;/w:t&amp;gt;&amp;lt;/w:r&amp;gt;&amp;lt;w:bookmarkEnd w:id="9783" /&amp;gt;&amp;lt;w:r&amp;gt;&amp;lt;w:rPr&amp;gt;&amp;lt;w:b /&amp;gt;&amp;lt;/w:rPr&amp;gt;&amp;lt;w:t xml:space="preserve"&amp;gt;.  &amp;lt;/w:t&amp;gt;&amp;lt;/w:r&amp;gt;&amp;lt;w:bookmarkStart w:id="9787" w:name="_STATUTE_HEADNOTE__7a03d3d4_cfb8_4052_98" /&amp;gt;&amp;lt;w:r&amp;gt;&amp;lt;w:rPr&amp;gt;&amp;lt;w:b /&amp;gt;&amp;lt;/w:rPr&amp;gt;&amp;lt;w:t&amp;gt;License sufficient throughout the State.&amp;lt;/w:t&amp;gt;&amp;lt;/w:r&amp;gt;&amp;lt;w:bookmarkEnd w:id="9787" /&amp;gt;&amp;lt;w:r&amp;gt;&amp;lt;w:rPr&amp;gt;&amp;lt;w:b /&amp;gt;&amp;lt;/w:rPr&amp;gt;&amp;lt;w:t xml:space="preserve"&amp;gt; &amp;lt;/w:t&amp;gt;&amp;lt;/w:r&amp;gt;&amp;lt;w:bookmarkStart w:id="9788" w:name="_STATUTE_CONTENT__7ede41cb_8f99_409e_9a9" /&amp;gt;&amp;lt;w:r&amp;gt;&amp;lt;w:t xml:space="preserve"&amp;gt; One license issued under this section is &amp;lt;/w:t&amp;gt;&amp;lt;/w:r&amp;gt;&amp;lt;w:bookmarkStart w:id="9789" w:name="_LINE__14_166f8ec0_c0e0_4e7b_88cd_48b5b1" /&amp;gt;&amp;lt;w:bookmarkEnd w:id="9786" /&amp;gt;&amp;lt;w:r&amp;gt;&amp;lt;w:t xml:space="preserve"&amp;gt;sufficient to cover all &amp;lt;/w:t&amp;gt;&amp;lt;/w:r&amp;gt;&amp;lt;w:bookmarkStart w:id="9790" w:name="_PROCESSED_CHANGE__3bbae1c4_38f2_4c40_b0" /&amp;gt;&amp;lt;w:del w:id="9791" w:author="BPS" w:date="2020-04-07T11:42:00Z"&amp;gt;&amp;lt;w:r w:rsidDel="00B34EDA"&amp;gt;&amp;lt;w:delText&amp;gt;aircraft, passenger cars or&amp;lt;/w:delText&amp;gt;&amp;lt;/w:r&amp;gt;&amp;lt;/w:del&amp;gt;&amp;lt;w:r&amp;gt;&amp;lt;w:t xml:space="preserve"&amp;gt; &amp;lt;/w:t&amp;gt;&amp;lt;/w:r&amp;gt;&amp;lt;w:bookmarkEnd w:id="9790" /&amp;gt;&amp;lt;w:r&amp;gt;&amp;lt;w:t&amp;gt;vessels&amp;lt;/w:t&amp;gt;&amp;lt;/w:r&amp;gt;&amp;lt;w:bookmarkStart w:id="9792" w:name="_PROCESSED_CHANGE__fbc75df6_d444_435d_b8" /&amp;gt;&amp;lt;w:ins w:id="9793" w:author="BPS" w:date="2020-04-07T11:42:00Z"&amp;gt;&amp;lt;w:r w:rsidRPr="00396322"&amp;gt;&amp;lt;w:rPr&amp;gt;&amp;lt;w:rFonts w:eastAsia="MS Mincho" /&amp;gt;&amp;lt;w:rPrChange w:id="9794" w:author="BPS" w:date="2021-04-01T14:20:00Z"&amp;gt;&amp;lt;w:rPr&amp;gt;&amp;lt;w:rFonts w:eastAsia="MS Mincho" /&amp;gt;&amp;lt;w:u w:val="single" /&amp;gt;&amp;lt;/w:rPr&amp;gt;&amp;lt;/w:rPrChange&amp;gt;&amp;lt;/w:rPr&amp;gt;&amp;lt;w:t xml:space="preserve"&amp;gt;, passenger cars, dining cars or &amp;lt;/w:t&amp;gt;&amp;lt;/w:r&amp;gt;&amp;lt;w:bookmarkStart w:id="9795" w:name="_LINE__15_901a2086_fe58_457f_977c_da01f3" /&amp;gt;&amp;lt;w:bookmarkEnd w:id="9789" /&amp;gt;&amp;lt;w:r w:rsidRPr="00396322"&amp;gt;&amp;lt;w:rPr&amp;gt;&amp;lt;w:rFonts w:eastAsia="MS Mincho" /&amp;gt;&amp;lt;w:rPrChange w:id="9796" w:author="BPS" w:date="2021-04-01T14:20:00Z"&amp;gt;&amp;lt;w:rPr&amp;gt;&amp;lt;w:rFonts w:eastAsia="MS Mincho" /&amp;gt;&amp;lt;w:u w:val="single" /&amp;gt;&amp;lt;/w:rPr&amp;gt;&amp;lt;/w:rPrChange&amp;gt;&amp;lt;/w:rPr&amp;gt;&amp;lt;w:t&amp;gt;aircraft&amp;lt;/w:t&amp;gt;&amp;lt;/w:r&amp;gt;&amp;lt;/w:ins&amp;gt;&amp;lt;w:bookmarkEnd w:id="9792" /&amp;gt;&amp;lt;w:r w:rsidRPr="00396322"&amp;gt;&amp;lt;w:t xml:space="preserve"&amp;gt; &amp;lt;/w:t&amp;gt;&amp;lt;/w:r&amp;gt;&amp;lt;w:r&amp;gt;&amp;lt;w:t&amp;gt;operated by the licensed public service corporation.&amp;lt;/w:t&amp;gt;&amp;lt;/w:r&amp;gt;&amp;lt;w:bookmarkEnd w:id="9788" /&amp;gt;&amp;lt;w:bookmarkEnd w:id="9795" /&amp;gt;&amp;lt;/w:p&amp;gt;&amp;lt;w:p w:rsidR="00E00968" w:rsidRDefault="00E00968" w:rsidP="00E00968"&amp;gt;&amp;lt;w:pPr&amp;gt;&amp;lt;w:ind w:left="360" w:firstLine="360" /&amp;gt;&amp;lt;/w:pPr&amp;gt;&amp;lt;w:bookmarkStart w:id="9797" w:name="_BILL_SECTION_HEADER__6eed954b_6043_445e" /&amp;gt;&amp;lt;w:bookmarkStart w:id="9798" w:name="_BILL_SECTION__8831737c_26d0_4089_baba_b" /&amp;gt;&amp;lt;w:bookmarkStart w:id="9799" w:name="_PAR__7_905dac18_4519_48c7_bc74_d393d501" /&amp;gt;&amp;lt;w:bookmarkStart w:id="9800" w:name="_LINE__16_bd832ee0_534b_40b9_8df9_bf62f3" /&amp;gt;&amp;lt;w:bookmarkEnd w:id="9571" /&amp;gt;&amp;lt;w:bookmarkEnd w:id="9576" /&amp;gt;&amp;lt;w:bookmarkEnd w:id="9784" /&amp;gt;&amp;lt;w:bookmarkEnd w:id="9785" /&amp;gt;&amp;lt;w:r&amp;gt;&amp;lt;w:rPr&amp;gt;&amp;lt;w:b /&amp;gt;&amp;lt;w:sz w:val="24" /&amp;gt;&amp;lt;/w:rPr&amp;gt;&amp;lt;w:t xml:space="preserve"&amp;gt;Sec. &amp;lt;/w:t&amp;gt;&amp;lt;/w:r&amp;gt;&amp;lt;w:bookmarkStart w:id="9801" w:name="_BILL_SECTION_NUMBER__e52ad038_7f27_4640" /&amp;gt;&amp;lt;w:r&amp;gt;&amp;lt;w:rPr&amp;gt;&amp;lt;w:b /&amp;gt;&amp;lt;w:sz w:val="24" /&amp;gt;&amp;lt;/w:rPr&amp;gt;&amp;lt;w:t&amp;gt;202&amp;lt;/w:t&amp;gt;&amp;lt;/w:r&amp;gt;&amp;lt;w:bookmarkEnd w:id="9801" /&amp;gt;&amp;lt;w:r&amp;gt;&amp;lt;w:rPr&amp;gt;&amp;lt;w:b /&amp;gt;&amp;lt;w:sz w:val="24" /&amp;gt;&amp;lt;/w:rPr&amp;gt;&amp;lt;w:t&amp;gt;.  28-A MRSA §1079,&amp;lt;/w:t&amp;gt;&amp;lt;/w:r&amp;gt;&amp;lt;w:r&amp;gt;&amp;lt;w:t xml:space="preserve"&amp;gt; as amended by PL 1997, c. 373, §104, is repealed.&amp;lt;/w:t&amp;gt;&amp;lt;/w:r&amp;gt;&amp;lt;w:bookmarkEnd w:id="9800" /&amp;gt;&amp;lt;/w:p&amp;gt;&amp;lt;w:p w:rsidR="00E00968" w:rsidRDefault="00E00968" w:rsidP="00E00968"&amp;gt;&amp;lt;w:pPr&amp;gt;&amp;lt;w:ind w:left="360" w:firstLine="360" /&amp;gt;&amp;lt;/w:pPr&amp;gt;&amp;lt;w:bookmarkStart w:id="9802" w:name="_BILL_SECTION_HEADER__24653a42_262c_40e8" /&amp;gt;&amp;lt;w:bookmarkStart w:id="9803" w:name="_BILL_SECTION__60a53bd3_8861_4455_9963_7" /&amp;gt;&amp;lt;w:bookmarkStart w:id="9804" w:name="_PAR__8_da1046ce_0893_45e6_b76f_d7c9c66e" /&amp;gt;&amp;lt;w:bookmarkStart w:id="9805" w:name="_LINE__17_60a77fb4_ff8d_4518_9568_4ab6b4" /&amp;gt;&amp;lt;w:bookmarkEnd w:id="9797" /&amp;gt;&amp;lt;w:bookmarkEnd w:id="9798" /&amp;gt;&amp;lt;w:bookmarkEnd w:id="9799" /&amp;gt;&amp;lt;w:r&amp;gt;&amp;lt;w:rPr&amp;gt;&amp;lt;w:b /&amp;gt;&amp;lt;w:sz w:val="24" /&amp;gt;&amp;lt;/w:rPr&amp;gt;&amp;lt;w:t xml:space="preserve"&amp;gt;Sec. &amp;lt;/w:t&amp;gt;&amp;lt;/w:r&amp;gt;&amp;lt;w:bookmarkStart w:id="9806" w:name="_BILL_SECTION_NUMBER__51978590_eb06_46e0" /&amp;gt;&amp;lt;w:r&amp;gt;&amp;lt;w:rPr&amp;gt;&amp;lt;w:b /&amp;gt;&amp;lt;w:sz w:val="24" /&amp;gt;&amp;lt;/w:rPr&amp;gt;&amp;lt;w:t&amp;gt;203&amp;lt;/w:t&amp;gt;&amp;lt;/w:r&amp;gt;&amp;lt;w:bookmarkEnd w:id="9806" /&amp;gt;&amp;lt;w:r&amp;gt;&amp;lt;w:rPr&amp;gt;&amp;lt;w:b /&amp;gt;&amp;lt;w:sz w:val="24" /&amp;gt;&amp;lt;/w:rPr&amp;gt;&amp;lt;w:t&amp;gt;.  28-A MRSA §1201, sub-§1,&amp;lt;/w:t&amp;gt;&amp;lt;/w:r&amp;gt;&amp;lt;w:r&amp;gt;&amp;lt;w:t xml:space="preserve"&amp;gt; as amended by PL 1997, c. 373, §105, is &amp;lt;/w:t&amp;gt;&amp;lt;/w:r&amp;gt;&amp;lt;w:bookmarkStart w:id="9807" w:name="_LINE__18_2511bfdc_e3d8_43be_adb9_d315ea" /&amp;gt;&amp;lt;w:bookmarkEnd w:id="9805" /&amp;gt;&amp;lt;w:r&amp;gt;&amp;lt;w:t&amp;gt;further amended to read:&amp;lt;/w:t&amp;gt;&amp;lt;/w:r&amp;gt;&amp;lt;w:bookmarkEnd w:id="9807" /&amp;gt;&amp;lt;/w:p&amp;gt;&amp;lt;w:p w:rsidR="00E00968" w:rsidRDefault="00E00968" w:rsidP="00E00968"&amp;gt;&amp;lt;w:pPr&amp;gt;&amp;lt;w:ind w:left="360" w:firstLine="360" /&amp;gt;&amp;lt;/w:pPr&amp;gt;&amp;lt;w:bookmarkStart w:id="9808" w:name="_STATUTE_NUMBER__7369cc4e_ff0c_4170_870d" /&amp;gt;&amp;lt;w:bookmarkStart w:id="9809" w:name="_STATUTE_SS__6bdd257d_e87f_4107_89a0_f7c" /&amp;gt;&amp;lt;w:bookmarkStart w:id="9810" w:name="_PAR__9_f2e8ad02_98e2_4530_b18a_8358426c" /&amp;gt;&amp;lt;w:bookmarkStart w:id="9811" w:name="_LINE__19_872a0bf4_33de_4f56_b83c_a64de7" /&amp;gt;&amp;lt;w:bookmarkEnd w:id="9802" /&amp;gt;&amp;lt;w:bookmarkEnd w:id="9804" /&amp;gt;&amp;lt;w:r&amp;gt;&amp;lt;w:rPr&amp;gt;&amp;lt;w:b /&amp;gt;&amp;lt;/w:rPr&amp;gt;&amp;lt;w:t&amp;gt;1&amp;lt;/w:t&amp;gt;&amp;lt;/w:r&amp;gt;&amp;lt;w:bookmarkEnd w:id="9808" /&amp;gt;&amp;lt;w:r&amp;gt;&amp;lt;w:rPr&amp;gt;&amp;lt;w:b /&amp;gt;&amp;lt;/w:rPr&amp;gt;&amp;lt;w:t xml:space="preserve"&amp;gt;.  &amp;lt;/w:t&amp;gt;&amp;lt;/w:r&amp;gt;&amp;lt;w:bookmarkStart w:id="9812" w:name="_STATUTE_HEADNOTE__a5c52df4_6a26_459a_97" /&amp;gt;&amp;lt;w:r&amp;gt;&amp;lt;w:rPr&amp;gt;&amp;lt;w:b /&amp;gt;&amp;lt;/w:rPr&amp;gt;&amp;lt;w:t xml:space="preserve"&amp;gt;Licenses for sale of malt liquor and &amp;lt;/w:t&amp;gt;&amp;lt;/w:r&amp;gt;&amp;lt;w:bookmarkStart w:id="9813" w:name="_PROCESSED_CHANGE__d0e4889c_e326_45fb_a1" /&amp;gt;&amp;lt;w:del w:id="9814" w:author="BPS" w:date="2020-04-07T11:43:00Z"&amp;gt;&amp;lt;w:r w:rsidDel="00B34EDA"&amp;gt;&amp;lt;w:rPr&amp;gt;&amp;lt;w:b /&amp;gt;&amp;lt;/w:rPr&amp;gt;&amp;lt;w:delText&amp;gt;table&amp;lt;/w:delText&amp;gt;&amp;lt;/w:r&amp;gt;&amp;lt;/w:del&amp;gt;&amp;lt;w:r&amp;gt;&amp;lt;w:rPr&amp;gt;&amp;lt;w:b /&amp;gt;&amp;lt;/w:rPr&amp;gt;&amp;lt;w:t xml:space="preserve"&amp;gt; &amp;lt;/w:t&amp;gt;&amp;lt;/w:r&amp;gt;&amp;lt;w:bookmarkEnd w:id="9813" /&amp;gt;&amp;lt;w:r&amp;gt;&amp;lt;w:rPr&amp;gt;&amp;lt;w:b /&amp;gt;&amp;lt;/w:rPr&amp;gt;&amp;lt;w:t&amp;gt;wine.&amp;lt;/w:t&amp;gt;&amp;lt;/w:r&amp;gt;&amp;lt;w:bookmarkEnd w:id="9812" /&amp;gt;&amp;lt;w:r&amp;gt;&amp;lt;w:rPr&amp;gt;&amp;lt;w:b /&amp;gt;&amp;lt;/w:rPr&amp;gt;&amp;lt;w:t xml:space="preserve"&amp;gt; &amp;lt;/w:t&amp;gt;&amp;lt;/w:r&amp;gt;&amp;lt;w:bookmarkStart w:id="9815" w:name="_STATUTE_CONTENT__5f319136_6989_453c_a72" /&amp;gt;&amp;lt;w:r&amp;gt;&amp;lt;w:t xml:space="preserve"&amp;gt; The bureau may issue licenses &amp;lt;/w:t&amp;gt;&amp;lt;/w:r&amp;gt;&amp;lt;w:bookmarkStart w:id="9816" w:name="_LINE__20_6fec3444_ce0c_4dda_8faa_c41e2d" /&amp;gt;&amp;lt;w:bookmarkEnd w:id="9811" /&amp;gt;&amp;lt;w:r&amp;gt;&amp;lt;w:t xml:space="preserve"&amp;gt;under this section for the sale and distribution of malt liquor or wine to &amp;lt;/w:t&amp;gt;&amp;lt;/w:r&amp;gt;&amp;lt;w:bookmarkStart w:id="9817" w:name="_PROCESSED_CHANGE__054cf124_ae18_449b_95" /&amp;gt;&amp;lt;w:del w:id="9818" w:author="BPS" w:date="2020-04-07T11:43:00Z"&amp;gt;&amp;lt;w:r w:rsidDel="00B34EDA"&amp;gt;&amp;lt;w:delText&amp;gt;off-premise&amp;lt;/w:delText&amp;gt;&amp;lt;/w:r&amp;gt;&amp;lt;/w:del&amp;gt;&amp;lt;w:r&amp;gt;&amp;lt;w:t xml:space="preserve"&amp;gt; &amp;lt;/w:t&amp;gt;&amp;lt;/w:r&amp;gt;&amp;lt;w:bookmarkStart w:id="9819" w:name="_PROCESSED_CHANGE__f5251931_6333_449e_a0" /&amp;gt;&amp;lt;w:bookmarkEnd w:id="9817" /&amp;gt;&amp;lt;w:ins w:id="9820" w:author="BPS" w:date="2020-04-07T11:43:00Z"&amp;gt;&amp;lt;w:r&amp;gt;&amp;lt;w:t&amp;gt;off-&amp;lt;/w:t&amp;gt;&amp;lt;/w:r&amp;gt;&amp;lt;w:bookmarkStart w:id="9821" w:name="_LINE__21_912f84f8_4346_4f15_b50b_582b08" /&amp;gt;&amp;lt;w:bookmarkEnd w:id="9816" /&amp;gt;&amp;lt;w:r&amp;gt;&amp;lt;w:t&amp;gt;premises&amp;lt;/w:t&amp;gt;&amp;lt;/w:r&amp;gt;&amp;lt;/w:ins&amp;gt;&amp;lt;w:r&amp;gt;&amp;lt;w:t xml:space="preserve"&amp;gt; &amp;lt;/w:t&amp;gt;&amp;lt;/w:r&amp;gt;&amp;lt;w:bookmarkEnd w:id="9819" /&amp;gt;&amp;lt;w:r&amp;gt;&amp;lt;w:t&amp;gt;retail licensees, as defined in section 2, subsection 27, paragraph A.&amp;lt;/w:t&amp;gt;&amp;lt;/w:r&amp;gt;&amp;lt;w:bookmarkEnd w:id="9815" /&amp;gt;&amp;lt;w:bookmarkEnd w:id="9821" /&amp;gt;&amp;lt;/w:p&amp;gt;&amp;lt;w:p w:rsidR="00E00968" w:rsidRDefault="00E00968" w:rsidP="00E00968"&amp;gt;&amp;lt;w:pPr&amp;gt;&amp;lt;w:ind w:left="360" w:firstLine="360" /&amp;gt;&amp;lt;/w:pPr&amp;gt;&amp;lt;w:bookmarkStart w:id="9822" w:name="_BILL_SECTION_HEADER__d598f58e_aa7f_4981" /&amp;gt;&amp;lt;w:bookmarkStart w:id="9823" w:name="_BILL_SECTION__87595d03_1308_4b3f_b688_5" /&amp;gt;&amp;lt;w:bookmarkStart w:id="9824" w:name="_PAR__10_ff72ef35_b2ef_441a_bf8e_f7b45c4" /&amp;gt;&amp;lt;w:bookmarkStart w:id="9825" w:name="_LINE__22_5a5e2104_88fd_4588_8acb_f57c3e" /&amp;gt;&amp;lt;w:bookmarkEnd w:id="9803" /&amp;gt;&amp;lt;w:bookmarkEnd w:id="9809" /&amp;gt;&amp;lt;w:bookmarkEnd w:id="9810" /&amp;gt;&amp;lt;w:r&amp;gt;&amp;lt;w:rPr&amp;gt;&amp;lt;w:b /&amp;gt;&amp;lt;w:sz w:val="24" /&amp;gt;&amp;lt;/w:rPr&amp;gt;&amp;lt;w:t xml:space="preserve"&amp;gt;Sec. &amp;lt;/w:t&amp;gt;&amp;lt;/w:r&amp;gt;&amp;lt;w:bookmarkStart w:id="9826" w:name="_BILL_SECTION_NUMBER__8dc41a23_fecd_4191" /&amp;gt;&amp;lt;w:r&amp;gt;&amp;lt;w:rPr&amp;gt;&amp;lt;w:b /&amp;gt;&amp;lt;w:sz w:val="24" /&amp;gt;&amp;lt;/w:rPr&amp;gt;&amp;lt;w:t&amp;gt;204&amp;lt;/w:t&amp;gt;&amp;lt;/w:r&amp;gt;&amp;lt;w:bookmarkEnd w:id="9826" /&amp;gt;&amp;lt;w:r&amp;gt;&amp;lt;w:rPr&amp;gt;&amp;lt;w:b /&amp;gt;&amp;lt;w:sz w:val="24" /&amp;gt;&amp;lt;/w:rPr&amp;gt;&amp;lt;w:t&amp;gt;.  28-A MRSA §1201, sub-§6,&amp;lt;/w:t&amp;gt;&amp;lt;/w:r&amp;gt;&amp;lt;w:r&amp;gt;&amp;lt;w:t xml:space="preserve"&amp;gt; as repealed and replaced by PL 1987, c. &amp;lt;/w:t&amp;gt;&amp;lt;/w:r&amp;gt;&amp;lt;w:bookmarkStart w:id="9827" w:name="_LINE__23_8c3d5edd_584f_4be9_898c_f63aed" /&amp;gt;&amp;lt;w:bookmarkEnd w:id="9825" /&amp;gt;&amp;lt;w:r&amp;gt;&amp;lt;w:t&amp;gt;342, §103, is amended to read:&amp;lt;/w:t&amp;gt;&amp;lt;/w:r&amp;gt;&amp;lt;w:bookmarkEnd w:id="9827" /&amp;gt;&amp;lt;/w:p&amp;gt;&amp;lt;w:p w:rsidR="00E00968" w:rsidRDefault="00E00968" w:rsidP="00E00968"&amp;gt;&amp;lt;w:pPr&amp;gt;&amp;lt;w:ind w:left="360" w:firstLine="360" /&amp;gt;&amp;lt;/w:pPr&amp;gt;&amp;lt;w:bookmarkStart w:id="9828" w:name="_STATUTE_NUMBER__0895a18e_0289_46d8_a0a2" /&amp;gt;&amp;lt;w:bookmarkStart w:id="9829" w:name="_STATUTE_SS__98cbfefc_6f9a_422c_a60a_6f9" /&amp;gt;&amp;lt;w:bookmarkStart w:id="9830" w:name="_PAR__11_b936f21e_425b_470f_acc1_fa20e58" /&amp;gt;&amp;lt;w:bookmarkStart w:id="9831" w:name="_LINE__24_ba3c8061_26cf_421d_b4c6_57a77f" /&amp;gt;&amp;lt;w:bookmarkEnd w:id="9822" /&amp;gt;&amp;lt;w:bookmarkEnd w:id="9824" /&amp;gt;&amp;lt;w:r&amp;gt;&amp;lt;w:rPr&amp;gt;&amp;lt;w:b /&amp;gt;&amp;lt;/w:rPr&amp;gt;&amp;lt;w:t&amp;gt;6&amp;lt;/w:t&amp;gt;&amp;lt;/w:r&amp;gt;&amp;lt;w:bookmarkEnd w:id="9828" /&amp;gt;&amp;lt;w:r&amp;gt;&amp;lt;w:rPr&amp;gt;&amp;lt;w:b /&amp;gt;&amp;lt;/w:rPr&amp;gt;&amp;lt;w:t xml:space="preserve"&amp;gt;.  &amp;lt;/w:t&amp;gt;&amp;lt;/w:r&amp;gt;&amp;lt;w:bookmarkStart w:id="9832" w:name="_STATUTE_HEADNOTE__3fdf4669_4536_481a_a1" /&amp;gt;&amp;lt;w:r&amp;gt;&amp;lt;w:rPr&amp;gt;&amp;lt;w:b /&amp;gt;&amp;lt;/w:rPr&amp;gt;&amp;lt;w:t&amp;gt;Stock of groceries or compatible merchandise required.&amp;lt;/w:t&amp;gt;&amp;lt;/w:r&amp;gt;&amp;lt;w:bookmarkEnd w:id="9832" /&amp;gt;&amp;lt;w:r&amp;gt;&amp;lt;w:rPr&amp;gt;&amp;lt;w:b /&amp;gt;&amp;lt;/w:rPr&amp;gt;&amp;lt;w:t xml:space="preserve"&amp;gt; &amp;lt;/w:t&amp;gt;&amp;lt;/w:r&amp;gt;&amp;lt;w:bookmarkStart w:id="9833" w:name="_STATUTE_CONTENT__c2cb2874_c6ac_4572_b42" /&amp;gt;&amp;lt;w:r&amp;gt;&amp;lt;w:t xml:space="preserve"&amp;gt; All &amp;lt;/w:t&amp;gt;&amp;lt;/w:r&amp;gt;&amp;lt;w:bookmarkStart w:id="9834" w:name="_PROCESSED_CHANGE__c64f6e39_f52c_4fe9_96" /&amp;gt;&amp;lt;w:del w:id="9835" w:author="BPS" w:date="2020-04-07T11:44:00Z"&amp;gt;&amp;lt;w:r w:rsidDel="00B34EDA"&amp;gt;&amp;lt;w:delText&amp;gt;off-premise&amp;lt;/w:delText&amp;gt;&amp;lt;/w:r&amp;gt;&amp;lt;/w:del&amp;gt;&amp;lt;w:r&amp;gt;&amp;lt;w:t xml:space="preserve"&amp;gt; &amp;lt;/w:t&amp;gt;&amp;lt;/w:r&amp;gt;&amp;lt;w:bookmarkStart w:id="9836" w:name="_PROCESSED_CHANGE__61a39ad9_3b68_4c02_b4" /&amp;gt;&amp;lt;w:bookmarkEnd w:id="9834" /&amp;gt;&amp;lt;w:ins w:id="9837" w:author="BPS" w:date="2020-04-07T11:44:00Z"&amp;gt;&amp;lt;w:r&amp;gt;&amp;lt;w:t&amp;gt;off-&amp;lt;/w:t&amp;gt;&amp;lt;/w:r&amp;gt;&amp;lt;w:bookmarkStart w:id="9838" w:name="_LINE__25_6b571146_e875_4d04_b078_5319c4" /&amp;gt;&amp;lt;w:bookmarkEnd w:id="9831" /&amp;gt;&amp;lt;w:r&amp;gt;&amp;lt;w:t&amp;gt;premises&amp;lt;/w:t&amp;gt;&amp;lt;/w:r&amp;gt;&amp;lt;/w:ins&amp;gt;&amp;lt;w:r&amp;gt;&amp;lt;w:t xml:space="preserve"&amp;gt; &amp;lt;/w:t&amp;gt;&amp;lt;/w:r&amp;gt;&amp;lt;w:bookmarkEnd w:id="9836" /&amp;gt;&amp;lt;w:r&amp;gt;&amp;lt;w:t&amp;gt;retail licensees must have and maintain:&amp;lt;/w:t&amp;gt;&amp;lt;/w:r&amp;gt;&amp;lt;w:bookmarkEnd w:id="9833" /&amp;gt;&amp;lt;w:bookmarkEnd w:id="9838" /&amp;gt;&amp;lt;/w:p&amp;gt;&amp;lt;w:p w:rsidR="00E00968" w:rsidRDefault="00E00968" w:rsidP="00E00968"&amp;gt;&amp;lt;w:pPr&amp;gt;&amp;lt;w:ind w:left="720" /&amp;gt;&amp;lt;/w:pPr&amp;gt;&amp;lt;w:bookmarkStart w:id="9839" w:name="_STATUTE_NUMBER__77f0489e_68f3_4749_8d12" /&amp;gt;&amp;lt;w:bookmarkStart w:id="9840" w:name="_STATUTE_P__44c106ee_b55e_495e_9ff8_dd86" /&amp;gt;&amp;lt;w:bookmarkStart w:id="9841" w:name="_PAR__12_940c4108_a1cd_428b_a5ea_b0d3da1" /&amp;gt;&amp;lt;w:bookmarkStart w:id="9842" w:name="_LINE__26_e67977c4_be94_4e4a_8aea_adb768" /&amp;gt;&amp;lt;w:bookmarkEnd w:id="9830" /&amp;gt;&amp;lt;w:r&amp;gt;&amp;lt;w:t&amp;gt;A&amp;lt;/w:t&amp;gt;&amp;lt;/w:r&amp;gt;&amp;lt;w:bookmarkEnd w:id="9839" /&amp;gt;&amp;lt;w:r&amp;gt;&amp;lt;w:t xml:space="preserve"&amp;gt;.  &amp;lt;/w:t&amp;gt;&amp;lt;/w:r&amp;gt;&amp;lt;w:bookmarkStart w:id="9843" w:name="_STATUTE_CONTENT__9bd3db50_3095_494e_889" /&amp;gt;&amp;lt;w:r&amp;gt;&amp;lt;w:t xml:space="preserve"&amp;gt;An adequate stock of groceries fit for human consumption of at least $1,000 &amp;lt;/w:t&amp;gt;&amp;lt;/w:r&amp;gt;&amp;lt;w:bookmarkStart w:id="9844" w:name="_LINE__27_e0a6dae5_e2d5_4b50_a087_b7deaa" /&amp;gt;&amp;lt;w:bookmarkEnd w:id="9842" /&amp;gt;&amp;lt;w:r&amp;gt;&amp;lt;w:t&amp;gt;wholesale value;&amp;lt;/w:t&amp;gt;&amp;lt;/w:r&amp;gt;&amp;lt;w:bookmarkEnd w:id="9843" /&amp;gt;&amp;lt;w:bookmarkEnd w:id="9844" /&amp;gt;&amp;lt;/w:p&amp;gt;&amp;lt;w:p w:rsidR="00E00968" w:rsidRDefault="00E00968" w:rsidP="00E00968"&amp;gt;&amp;lt;w:pPr&amp;gt;&amp;lt;w:ind w:left="720" /&amp;gt;&amp;lt;/w:pPr&amp;gt;&amp;lt;w:bookmarkStart w:id="9845" w:name="_STATUTE_NUMBER__146d675a_e4aa_4230_8454" /&amp;gt;&amp;lt;w:bookmarkStart w:id="9846" w:name="_STATUTE_P__616dc647_24a4_4b74_a5ef_e4ce" /&amp;gt;&amp;lt;w:bookmarkStart w:id="9847" w:name="_PAR__13_fcf0985c_6063_45f4_881a_d5d7854" /&amp;gt;&amp;lt;w:bookmarkStart w:id="9848" w:name="_LINE__28_1c7da928_1fef_4379_b130_060b58" /&amp;gt;&amp;lt;w:bookmarkEnd w:id="9840" /&amp;gt;&amp;lt;w:bookmarkEnd w:id="9841" /&amp;gt;&amp;lt;w:r&amp;gt;&amp;lt;w:t&amp;gt;B&amp;lt;/w:t&amp;gt;&amp;lt;/w:r&amp;gt;&amp;lt;w:bookmarkEnd w:id="9845" /&amp;gt;&amp;lt;w:r&amp;gt;&amp;lt;w:t xml:space="preserve"&amp;gt;.  &amp;lt;/w:t&amp;gt;&amp;lt;/w:r&amp;gt;&amp;lt;w:bookmarkStart w:id="9849" w:name="_STATUTE_CONTENT__a99210a5_0900_4c43_a92" /&amp;gt;&amp;lt;w:r&amp;gt;&amp;lt;w:t xml:space="preserve"&amp;gt;A stock of merchandise reasonably compatible with a stock of malt liquor or wine &amp;lt;/w:t&amp;gt;&amp;lt;/w:r&amp;gt;&amp;lt;w:bookmarkStart w:id="9850" w:name="_LINE__29_5f197794_384b_44c5_b6bd_7eb08f" /&amp;gt;&amp;lt;w:bookmarkEnd w:id="9848" /&amp;gt;&amp;lt;w:r&amp;gt;&amp;lt;w:t&amp;gt;of at least $1,000 wholesale value; or&amp;lt;/w:t&amp;gt;&amp;lt;/w:r&amp;gt;&amp;lt;w:bookmarkEnd w:id="9849" /&amp;gt;&amp;lt;w:bookmarkEnd w:id="9850" /&amp;gt;&amp;lt;/w:p&amp;gt;&amp;lt;w:p w:rsidR="00E00968" w:rsidRDefault="00E00968" w:rsidP="00E00968"&amp;gt;&amp;lt;w:pPr&amp;gt;&amp;lt;w:ind w:left="720" /&amp;gt;&amp;lt;/w:pPr&amp;gt;&amp;lt;w:bookmarkStart w:id="9851" w:name="_STATUTE_NUMBER__06b84f74_3856_452d_9a74" /&amp;gt;&amp;lt;w:bookmarkStart w:id="9852" w:name="_STATUTE_P__ad7d8ab3_1a1e_40de_8336_b1b4" /&amp;gt;&amp;lt;w:bookmarkStart w:id="9853" w:name="_PAR__14_d4bed0b2_ab0b_4b57_b43b_a074653" /&amp;gt;&amp;lt;w:bookmarkStart w:id="9854" w:name="_LINE__30_873e7b4f_d8e8_43b1_b4b3_6d1e65" /&amp;gt;&amp;lt;w:bookmarkEnd w:id="9846" /&amp;gt;&amp;lt;w:bookmarkEnd w:id="9847" /&amp;gt;&amp;lt;w:r&amp;gt;&amp;lt;w:t&amp;gt;C&amp;lt;/w:t&amp;gt;&amp;lt;/w:r&amp;gt;&amp;lt;w:bookmarkEnd w:id="9851" /&amp;gt;&amp;lt;w:r&amp;gt;&amp;lt;w:t xml:space="preserve"&amp;gt;.  &amp;lt;/w:t&amp;gt;&amp;lt;/w:r&amp;gt;&amp;lt;w:bookmarkStart w:id="9855" w:name="_STATUTE_CONTENT__00493cd5_32dd_4a55_a7c" /&amp;gt;&amp;lt;w:r&amp;gt;&amp;lt;w:t xml:space="preserve"&amp;gt;A combination of both groceries fit for human consumption and compatible &amp;lt;/w:t&amp;gt;&amp;lt;/w:r&amp;gt;&amp;lt;w:bookmarkStart w:id="9856" w:name="_LINE__31_fdadcdaf_25eb_43af_9519_b2e60f" /&amp;gt;&amp;lt;w:bookmarkEnd w:id="9854" /&amp;gt;&amp;lt;w:r&amp;gt;&amp;lt;w:t&amp;gt;merchandise of at least $1,000 wholesale value.&amp;lt;/w:t&amp;gt;&amp;lt;/w:r&amp;gt;&amp;lt;w:bookmarkEnd w:id="9855" /&amp;gt;&amp;lt;w:bookmarkEnd w:id="9856" /&amp;gt;&amp;lt;/w:p&amp;gt;&amp;lt;w:p w:rsidR="00E00968" w:rsidRDefault="00E00968" w:rsidP="00E00968"&amp;gt;&amp;lt;w:pPr&amp;gt;&amp;lt;w:ind w:left="360" w:firstLine="360" /&amp;gt;&amp;lt;/w:pPr&amp;gt;&amp;lt;w:bookmarkStart w:id="9857" w:name="_BILL_SECTION_HEADER__1a5e7428_ac4a_48a3" /&amp;gt;&amp;lt;w:bookmarkStart w:id="9858" w:name="_BILL_SECTION__e5848fc3_4c54_41bd_b868_7" /&amp;gt;&amp;lt;w:bookmarkStart w:id="9859" w:name="_PAR__15_0e6a8dae_5df5_460f_b5da_73fb790" /&amp;gt;&amp;lt;w:bookmarkStart w:id="9860" w:name="_LINE__32_39b6587e_a85d_4e54_baa1_dcc1ff" /&amp;gt;&amp;lt;w:bookmarkEnd w:id="9823" /&amp;gt;&amp;lt;w:bookmarkEnd w:id="9829" /&amp;gt;&amp;lt;w:bookmarkEnd w:id="9852" /&amp;gt;&amp;lt;w:bookmarkEnd w:id="9853" /&amp;gt;&amp;lt;w:r&amp;gt;&amp;lt;w:rPr&amp;gt;&amp;lt;w:b /&amp;gt;&amp;lt;w:sz w:val="24" /&amp;gt;&amp;lt;/w:rPr&amp;gt;&amp;lt;w:t xml:space="preserve"&amp;gt;Sec. &amp;lt;/w:t&amp;gt;&amp;lt;/w:r&amp;gt;&amp;lt;w:bookmarkStart w:id="9861" w:name="_BILL_SECTION_NUMBER__fed9fafd_59e1_4554" /&amp;gt;&amp;lt;w:r&amp;gt;&amp;lt;w:rPr&amp;gt;&amp;lt;w:b /&amp;gt;&amp;lt;w:sz w:val="24" /&amp;gt;&amp;lt;/w:rPr&amp;gt;&amp;lt;w:t&amp;gt;205&amp;lt;/w:t&amp;gt;&amp;lt;/w:r&amp;gt;&amp;lt;w:bookmarkEnd w:id="9861" /&amp;gt;&amp;lt;w:r&amp;gt;&amp;lt;w:rPr&amp;gt;&amp;lt;w:b /&amp;gt;&amp;lt;w:sz w:val="24" /&amp;gt;&amp;lt;/w:rPr&amp;gt;&amp;lt;w:t&amp;gt;.  28-A MRSA §1201, sub-§7, ¶A,&amp;lt;/w:t&amp;gt;&amp;lt;/w:r&amp;gt;&amp;lt;w:r&amp;gt;&amp;lt;w:t xml:space="preserve"&amp;gt; as amended by PL 2005, c. 193, §1, is &amp;lt;/w:t&amp;gt;&amp;lt;/w:r&amp;gt;&amp;lt;w:bookmarkStart w:id="9862" w:name="_LINE__33_79e6e370_0e5a_474f_bf14_709b65" /&amp;gt;&amp;lt;w:bookmarkEnd w:id="9860" /&amp;gt;&amp;lt;w:r&amp;gt;&amp;lt;w:t&amp;gt;further amended to read:&amp;lt;/w:t&amp;gt;&amp;lt;/w:r&amp;gt;&amp;lt;w:bookmarkEnd w:id="9862" /&amp;gt;&amp;lt;/w:p&amp;gt;&amp;lt;w:p w:rsidR="00E00968" w:rsidRDefault="00E00968" w:rsidP="00E00968"&amp;gt;&amp;lt;w:pPr&amp;gt;&amp;lt;w:ind w:left="720" /&amp;gt;&amp;lt;/w:pPr&amp;gt;&amp;lt;w:bookmarkStart w:id="9863" w:name="_STATUTE_NUMBER__045361e5_2249_4523_9235" /&amp;gt;&amp;lt;w:bookmarkStart w:id="9864" w:name="_STATUTE_P__6fcd8f16_f192_401f_9c48_8a7b" /&amp;gt;&amp;lt;w:bookmarkStart w:id="9865" w:name="_PAR__16_e594bac2_a18b_41f7_8608_3f3bb22" /&amp;gt;&amp;lt;w:bookmarkStart w:id="9866" w:name="_LINE__34_5b29379e_012b_49b4_9c5d_580447" /&amp;gt;&amp;lt;w:bookmarkEnd w:id="9857" /&amp;gt;&amp;lt;w:bookmarkEnd w:id="9859" /&amp;gt;&amp;lt;w:r&amp;gt;&amp;lt;w:t&amp;gt;A&amp;lt;/w:t&amp;gt;&amp;lt;/w:r&amp;gt;&amp;lt;w:bookmarkEnd w:id="9863" /&amp;gt;&amp;lt;w:r&amp;gt;&amp;lt;w:t xml:space="preserve"&amp;gt;.  &amp;lt;/w:t&amp;gt;&amp;lt;/w:r&amp;gt;&amp;lt;w:bookmarkStart w:id="9867" w:name="_STATUTE_CONTENT__d7fcd674_57d5_4270_b47" /&amp;gt;&amp;lt;w:r&amp;gt;&amp;lt;w:t&amp;gt;Includes:&amp;lt;/w:t&amp;gt;&amp;lt;/w:r&amp;gt;&amp;lt;w:bookmarkEnd w:id="9866" /&amp;gt;&amp;lt;w:bookmarkEnd w:id="9867" /&amp;gt;&amp;lt;/w:p&amp;gt;&amp;lt;w:p w:rsidR="00E00968" w:rsidRDefault="00E00968" w:rsidP="00E00968"&amp;gt;&amp;lt;w:pPr&amp;gt;&amp;lt;w:ind w:left="1080" /&amp;gt;&amp;lt;/w:pPr&amp;gt;&amp;lt;w:bookmarkStart w:id="9868" w:name="_STATUTE_SP__09bdddf8_2cc3_4f59_8608_dad" /&amp;gt;&amp;lt;w:bookmarkStart w:id="9869" w:name="_PAR__17_2b2fca66_d8b3_420f_aa0f_a3eaa34" /&amp;gt;&amp;lt;w:bookmarkStart w:id="9870" w:name="_LINE__35_771f1863_e7a6_4fbd_bbc7_885e12" /&amp;gt;&amp;lt;w:bookmarkEnd w:id="9865" /&amp;gt;&amp;lt;w:r&amp;gt;&amp;lt;w:t&amp;gt;(&amp;lt;/w:t&amp;gt;&amp;lt;/w:r&amp;gt;&amp;lt;w:bookmarkStart w:id="9871" w:name="_STATUTE_NUMBER__75312559_505c_4732_a1ef" /&amp;gt;&amp;lt;w:r&amp;gt;&amp;lt;w:t&amp;gt;1&amp;lt;/w:t&amp;gt;&amp;lt;/w:r&amp;gt;&amp;lt;w:bookmarkEnd w:id="9871" /&amp;gt;&amp;lt;w:r&amp;gt;&amp;lt;w:t xml:space="preserve"&amp;gt;)  &amp;lt;/w:t&amp;gt;&amp;lt;/w:r&amp;gt;&amp;lt;w:bookmarkStart w:id="9872" w:name="_STATUTE_CONTENT__2076ddc2_f16e_45b6_82d" /&amp;gt;&amp;lt;w:r&amp;gt;&amp;lt;w:t&amp;gt;Tobacco products;&amp;lt;/w:t&amp;gt;&amp;lt;/w:r&amp;gt;&amp;lt;w:bookmarkEnd w:id="9870" /&amp;gt;&amp;lt;w:bookmarkEnd w:id="9872" /&amp;gt;&amp;lt;/w:p&amp;gt;&amp;lt;w:p w:rsidR="00E00968" w:rsidRDefault="00E00968" w:rsidP="00E00968"&amp;gt;&amp;lt;w:pPr&amp;gt;&amp;lt;w:ind w:left="1080" /&amp;gt;&amp;lt;/w:pPr&amp;gt;&amp;lt;w:bookmarkStart w:id="9873" w:name="_STATUTE_SP__190213c6_4476_4d0a_9fe8_d47" /&amp;gt;&amp;lt;w:bookmarkStart w:id="9874" w:name="_PAR__18_2dda0258_9a33_4ca9_9be3_df73e92" /&amp;gt;&amp;lt;w:bookmarkStart w:id="9875" w:name="_LINE__36_c3f68a67_20c4_46a3_a254_756723" /&amp;gt;&amp;lt;w:bookmarkEnd w:id="9868" /&amp;gt;&amp;lt;w:bookmarkEnd w:id="9869" /&amp;gt;&amp;lt;w:r&amp;gt;&amp;lt;w:t&amp;gt;(&amp;lt;/w:t&amp;gt;&amp;lt;/w:r&amp;gt;&amp;lt;w:bookmarkStart w:id="9876" w:name="_STATUTE_NUMBER__42fd8651_4d07_4f7f_a11d" /&amp;gt;&amp;lt;w:r&amp;gt;&amp;lt;w:t&amp;gt;2&amp;lt;/w:t&amp;gt;&amp;lt;/w:r&amp;gt;&amp;lt;w:bookmarkEnd w:id="9876" /&amp;gt;&amp;lt;w:r&amp;gt;&amp;lt;w:t xml:space="preserve"&amp;gt;)  &amp;lt;/w:t&amp;gt;&amp;lt;/w:r&amp;gt;&amp;lt;w:bookmarkStart w:id="9877" w:name="_STATUTE_CONTENT__687ab566_a7ea_41af_bf4" /&amp;gt;&amp;lt;w:r&amp;gt;&amp;lt;w:t&amp;gt;Newspapers;&amp;lt;/w:t&amp;gt;&amp;lt;/w:r&amp;gt;&amp;lt;w:bookmarkEnd w:id="9875" /&amp;gt;&amp;lt;w:bookmarkEnd w:id="9877" /&amp;gt;&amp;lt;/w:p&amp;gt;&amp;lt;w:p w:rsidR="00E00968" w:rsidRDefault="00E00968" w:rsidP="00E00968"&amp;gt;&amp;lt;w:pPr&amp;gt;&amp;lt;w:ind w:left="1080" /&amp;gt;&amp;lt;/w:pPr&amp;gt;&amp;lt;w:bookmarkStart w:id="9878" w:name="_STATUTE_SP__b481e05c_35ac_457b_9974_b88" /&amp;gt;&amp;lt;w:bookmarkStart w:id="9879" w:name="_PAR__19_b4593b0f_9223_41e5_9bbc_f84eb0a" /&amp;gt;&amp;lt;w:bookmarkStart w:id="9880" w:name="_LINE__37_4887d56c_862e_4a37_ba68_c23dd5" /&amp;gt;&amp;lt;w:bookmarkEnd w:id="9873" /&amp;gt;&amp;lt;w:bookmarkEnd w:id="9874" /&amp;gt;&amp;lt;w:r&amp;gt;&amp;lt;w:t&amp;gt;(&amp;lt;/w:t&amp;gt;&amp;lt;/w:r&amp;gt;&amp;lt;w:bookmarkStart w:id="9881" w:name="_STATUTE_NUMBER__a7d28262_2a5e_4c33_9dbc" /&amp;gt;&amp;lt;w:r&amp;gt;&amp;lt;w:t&amp;gt;3&amp;lt;/w:t&amp;gt;&amp;lt;/w:r&amp;gt;&amp;lt;w:bookmarkEnd w:id="9881" /&amp;gt;&amp;lt;w:r&amp;gt;&amp;lt;w:t xml:space="preserve"&amp;gt;)  &amp;lt;/w:t&amp;gt;&amp;lt;/w:r&amp;gt;&amp;lt;w:bookmarkStart w:id="9882" w:name="_STATUTE_CONTENT__2f83bd51_3a5c_4df8_b33" /&amp;gt;&amp;lt;w:r&amp;gt;&amp;lt;w:t&amp;gt;Greeting cards;&amp;lt;/w:t&amp;gt;&amp;lt;/w:r&amp;gt;&amp;lt;w:bookmarkEnd w:id="9880" /&amp;gt;&amp;lt;w:bookmarkEnd w:id="9882" /&amp;gt;&amp;lt;/w:p&amp;gt;&amp;lt;w:p w:rsidR="00E00968" w:rsidRDefault="00E00968" w:rsidP="00E00968"&amp;gt;&amp;lt;w:pPr&amp;gt;&amp;lt;w:ind w:left="1080" /&amp;gt;&amp;lt;/w:pPr&amp;gt;&amp;lt;w:bookmarkStart w:id="9883" w:name="_STATUTE_SP__060778a9_a0fd_4b55_af24_921" /&amp;gt;&amp;lt;w:bookmarkStart w:id="9884" w:name="_PAR__20_a9b9baab_592a_48d6_93ea_dddfc7c" /&amp;gt;&amp;lt;w:bookmarkStart w:id="9885" w:name="_LINE__38_78df8823_213c_4123_8019_bb2fb0" /&amp;gt;&amp;lt;w:bookmarkEnd w:id="9878" /&amp;gt;&amp;lt;w:bookmarkEnd w:id="9879" /&amp;gt;&amp;lt;w:r&amp;gt;&amp;lt;w:t&amp;gt;(&amp;lt;/w:t&amp;gt;&amp;lt;/w:r&amp;gt;&amp;lt;w:bookmarkStart w:id="9886" w:name="_STATUTE_NUMBER__0cd1b47a_166d_4628_990c" /&amp;gt;&amp;lt;w:r&amp;gt;&amp;lt;w:t&amp;gt;4&amp;lt;/w:t&amp;gt;&amp;lt;/w:r&amp;gt;&amp;lt;w:bookmarkEnd w:id="9886" /&amp;gt;&amp;lt;w:r&amp;gt;&amp;lt;w:t xml:space="preserve"&amp;gt;)  &amp;lt;/w:t&amp;gt;&amp;lt;/w:r&amp;gt;&amp;lt;w:bookmarkStart w:id="9887" w:name="_STATUTE_CONTENT__3f7770b5_0bac_445e_bce" /&amp;gt;&amp;lt;w:r&amp;gt;&amp;lt;w:t&amp;gt;Paper products;&amp;lt;/w:t&amp;gt;&amp;lt;/w:r&amp;gt;&amp;lt;w:bookmarkEnd w:id="9885" /&amp;gt;&amp;lt;w:bookmarkEnd w:id="9887" /&amp;gt;&amp;lt;/w:p&amp;gt;&amp;lt;w:p w:rsidR="00E00968" w:rsidRDefault="00E00968" w:rsidP="00E00968"&amp;gt;&amp;lt;w:pPr&amp;gt;&amp;lt;w:ind w:left="1080" /&amp;gt;&amp;lt;/w:pPr&amp;gt;&amp;lt;w:bookmarkStart w:id="9888" w:name="_STATUTE_SP__4aba77a2_3569_4b00_be72_04a" /&amp;gt;&amp;lt;w:bookmarkStart w:id="9889" w:name="_PAR__21_88595bde_a784_418f_8139_9c61725" /&amp;gt;&amp;lt;w:bookmarkStart w:id="9890" w:name="_LINE__39_1f449da0_e3ec_4061_886d_3f1595" /&amp;gt;&amp;lt;w:bookmarkEnd w:id="9883" /&amp;gt;&amp;lt;w:bookmarkEnd w:id="9884" /&amp;gt;&amp;lt;w:r&amp;gt;&amp;lt;w:t&amp;gt;(&amp;lt;/w:t&amp;gt;&amp;lt;/w:r&amp;gt;&amp;lt;w:bookmarkStart w:id="9891" w:name="_STATUTE_NUMBER__75d20135_68c0_466b_9ee7" /&amp;gt;&amp;lt;w:r&amp;gt;&amp;lt;w:t&amp;gt;5&amp;lt;/w:t&amp;gt;&amp;lt;/w:r&amp;gt;&amp;lt;w:bookmarkEnd w:id="9891" /&amp;gt;&amp;lt;w:r&amp;gt;&amp;lt;w:t xml:space="preserve"&amp;gt;)  &amp;lt;/w:t&amp;gt;&amp;lt;/w:r&amp;gt;&amp;lt;w:bookmarkStart w:id="9892" w:name="_STATUTE_CONTENT__1656c238_2dbd_42e9_a9f" /&amp;gt;&amp;lt;w:r&amp;gt;&amp;lt;w:t&amp;gt;Cut flowers and potted flowers;&amp;lt;/w:t&amp;gt;&amp;lt;/w:r&amp;gt;&amp;lt;w:bookmarkEnd w:id="9890" /&amp;gt;&amp;lt;w:bookmarkEnd w:id="9892" /&amp;gt;&amp;lt;/w:p&amp;gt;&amp;lt;w:p w:rsidR="00E00968" w:rsidRDefault="00E00968" w:rsidP="00E00968"&amp;gt;&amp;lt;w:pPr&amp;gt;&amp;lt;w:ind w:left="1080" /&amp;gt;&amp;lt;/w:pPr&amp;gt;&amp;lt;w:bookmarkStart w:id="9893" w:name="_STATUTE_SP__478c106e_8ca8_4687_a163_02e" /&amp;gt;&amp;lt;w:bookmarkStart w:id="9894" w:name="_PAGE__62_2aa31b32_32c0_4d31_9f15_e60986" /&amp;gt;&amp;lt;w:bookmarkStart w:id="9895" w:name="_PAR__1_bb84c936_2ef0_496c_a7b5_1f2a297e" /&amp;gt;&amp;lt;w:bookmarkStart w:id="9896" w:name="_LINE__1_fa7fd57c_6c35_4641_9076_393ee78" /&amp;gt;&amp;lt;w:bookmarkEnd w:id="9727" /&amp;gt;&amp;lt;w:bookmarkEnd w:id="9888" /&amp;gt;&amp;lt;w:bookmarkEnd w:id="9889" /&amp;gt;&amp;lt;w:r&amp;gt;&amp;lt;w:t&amp;gt;(&amp;lt;/w:t&amp;gt;&amp;lt;/w:r&amp;gt;&amp;lt;w:bookmarkStart w:id="9897" w:name="_STATUTE_NUMBER__6d09c143_1415_4bcd_a48a" /&amp;gt;&amp;lt;w:r&amp;gt;&amp;lt;w:t&amp;gt;5-A&amp;lt;/w:t&amp;gt;&amp;lt;/w:r&amp;gt;&amp;lt;w:bookmarkEnd w:id="9897" /&amp;gt;&amp;lt;w:r&amp;gt;&amp;lt;w:t xml:space="preserve"&amp;gt;)  &amp;lt;/w:t&amp;gt;&amp;lt;/w:r&amp;gt;&amp;lt;w:bookmarkStart w:id="9898" w:name="_STATUTE_CONTENT__40dd8be2_4d89_4f60_a14" /&amp;gt;&amp;lt;w:r&amp;gt;&amp;lt;w:t xml:space="preserve"&amp;gt;Glasses, stemware, china and devices designed to open containers of wine &amp;lt;/w:t&amp;gt;&amp;lt;/w:r&amp;gt;&amp;lt;w:bookmarkStart w:id="9899" w:name="_LINE__2_c6a9e968_559a_425d_8eef_1c8ce49" /&amp;gt;&amp;lt;w:bookmarkEnd w:id="9896" /&amp;gt;&amp;lt;w:r&amp;gt;&amp;lt;w:t&amp;gt;and&amp;lt;/w:t&amp;gt;&amp;lt;/w:r&amp;gt;&amp;lt;w:bookmarkStart w:id="9900" w:name="_PROCESSED_CHANGE__a9919556_80d0_4921_bb" /&amp;gt;&amp;lt;w:r&amp;gt;&amp;lt;w:t xml:space="preserve"&amp;gt; &amp;lt;/w:t&amp;gt;&amp;lt;/w:r&amp;gt;&amp;lt;w:del w:id="9901" w:author="BPS" w:date="2020-04-07T11:44:00Z"&amp;gt;&amp;lt;w:r w:rsidDel="00B34EDA"&amp;gt;&amp;lt;w:delText&amp;gt;beer&amp;lt;/w:delText&amp;gt;&amp;lt;/w:r&amp;gt;&amp;lt;/w:del&amp;gt;&amp;lt;w:bookmarkStart w:id="9902" w:name="_PROCESSED_CHANGE__69953cca_8510_49a4_b5" /&amp;gt;&amp;lt;w:bookmarkEnd w:id="9900" /&amp;gt;&amp;lt;w:r&amp;gt;&amp;lt;w:t xml:space="preserve"&amp;gt; &amp;lt;/w:t&amp;gt;&amp;lt;/w:r&amp;gt;&amp;lt;w:ins w:id="9903" w:author="BPS" w:date="2020-04-07T11:44:00Z"&amp;gt;&amp;lt;w:r&amp;gt;&amp;lt;w:t&amp;gt;malt liquor&amp;lt;/w:t&amp;gt;&amp;lt;/w:r&amp;gt;&amp;lt;/w:ins&amp;gt;&amp;lt;w:bookmarkEnd w:id="9902" /&amp;gt;&amp;lt;w:r&amp;gt;&amp;lt;w:t&amp;gt;;&amp;lt;/w:t&amp;gt;&amp;lt;/w:r&amp;gt;&amp;lt;w:bookmarkEnd w:id="9898" /&amp;gt;&amp;lt;w:bookmarkEnd w:id="9899" /&amp;gt;&amp;lt;/w:p&amp;gt;&amp;lt;w:p w:rsidR="00E00968" w:rsidRDefault="00E00968" w:rsidP="00E00968"&amp;gt;&amp;lt;w:pPr&amp;gt;&amp;lt;w:ind w:left="1080" /&amp;gt;&amp;lt;/w:pPr&amp;gt;&amp;lt;w:bookmarkStart w:id="9904" w:name="_STATUTE_SP__375a0444_1e3e_42fe_b8e0_c8e" /&amp;gt;&amp;lt;w:bookmarkStart w:id="9905" w:name="_PAR__2_6f2a36b4_900a_4a68_b282_4fa9f5b3" /&amp;gt;&amp;lt;w:bookmarkStart w:id="9906" w:name="_LINE__3_c19dd1b8_c931_47f7_a092_0b3b409" /&amp;gt;&amp;lt;w:bookmarkEnd w:id="9893" /&amp;gt;&amp;lt;w:bookmarkEnd w:id="9895" /&amp;gt;&amp;lt;w:r&amp;gt;&amp;lt;w:t&amp;gt;(&amp;lt;/w:t&amp;gt;&amp;lt;/w:r&amp;gt;&amp;lt;w:bookmarkStart w:id="9907" w:name="_STATUTE_NUMBER__b45903d2_7551_44ea_9dd9" /&amp;gt;&amp;lt;w:r&amp;gt;&amp;lt;w:t&amp;gt;6&amp;lt;/w:t&amp;gt;&amp;lt;/w:r&amp;gt;&amp;lt;w:bookmarkEnd w:id="9907" /&amp;gt;&amp;lt;w:r&amp;gt;&amp;lt;w:t xml:space="preserve"&amp;gt;)  &amp;lt;/w:t&amp;gt;&amp;lt;/w:r&amp;gt;&amp;lt;w:bookmarkStart w:id="9908" w:name="_STATUTE_CONTENT__64149cb9_7025_4af6_95d" /&amp;gt;&amp;lt;w:r&amp;gt;&amp;lt;w:t xml:space="preserve"&amp;gt;A stock of foodstuffs and other consumable products used on the premises in &amp;lt;/w:t&amp;gt;&amp;lt;/w:r&amp;gt;&amp;lt;w:bookmarkStart w:id="9909" w:name="_LINE__4_8c627eed_0cc7_4119_8af3_ccc6324" /&amp;gt;&amp;lt;w:bookmarkEnd w:id="9906" /&amp;gt;&amp;lt;w:r&amp;gt;&amp;lt;w:t xml:space="preserve"&amp;gt;the preparation of food for &amp;lt;/w:t&amp;gt;&amp;lt;/w:r&amp;gt;&amp;lt;w:bookmarkStart w:id="9910" w:name="_PROCESSED_CHANGE__7e834989_712f_4e73_a1" /&amp;gt;&amp;lt;w:ins w:id="9911" w:author="BPS" w:date="2020-04-07T11:45:00Z"&amp;gt;&amp;lt;w:r&amp;gt;&amp;lt;w:t&amp;gt;on-premises or off-premises&amp;lt;/w:t&amp;gt;&amp;lt;/w:r&amp;gt;&amp;lt;/w:ins&amp;gt;&amp;lt;w:r&amp;gt;&amp;lt;w:t xml:space="preserve"&amp;gt; &amp;lt;/w:t&amp;gt;&amp;lt;/w:r&amp;gt;&amp;lt;w:bookmarkEnd w:id="9910" /&amp;gt;&amp;lt;w:r&amp;gt;&amp;lt;w:t&amp;gt;consumption&amp;lt;/w:t&amp;gt;&amp;lt;/w:r&amp;gt;&amp;lt;w:bookmarkStart w:id="9912" w:name="_PROCESSED_CHANGE__1eb38d67_21eb_4c4a_bc" /&amp;gt;&amp;lt;w:r&amp;gt;&amp;lt;w:t xml:space="preserve"&amp;gt; &amp;lt;/w:t&amp;gt;&amp;lt;/w:r&amp;gt;&amp;lt;w:del w:id="9913" w:author="BPS" w:date="2020-04-07T11:45:00Z"&amp;gt;&amp;lt;w:r w:rsidDel="00B34EDA"&amp;gt;&amp;lt;w:delText xml:space="preserve"&amp;gt;on or off the &amp;lt;/w:delText&amp;gt;&amp;lt;/w:r&amp;gt;&amp;lt;w:bookmarkStart w:id="9914" w:name="_LINE__5_2ad5ca9f_76a8_405e_b57f_cb4dcb2" /&amp;gt;&amp;lt;w:bookmarkEnd w:id="9909" /&amp;gt;&amp;lt;w:r w:rsidDel="00B34EDA"&amp;gt;&amp;lt;w:delText&amp;gt;premises&amp;lt;/w:delText&amp;gt;&amp;lt;/w:r&amp;gt;&amp;lt;/w:del&amp;gt;&amp;lt;w:bookmarkEnd w:id="9912" /&amp;gt;&amp;lt;w:r&amp;gt;&amp;lt;w:t&amp;gt;; and&amp;lt;/w:t&amp;gt;&amp;lt;/w:r&amp;gt;&amp;lt;w:bookmarkEnd w:id="9908" /&amp;gt;&amp;lt;w:bookmarkEnd w:id="9914" /&amp;gt;&amp;lt;/w:p&amp;gt;&amp;lt;w:p w:rsidR="00E00968" w:rsidRDefault="00E00968" w:rsidP="00E00968"&amp;gt;&amp;lt;w:pPr&amp;gt;&amp;lt;w:ind w:left="1080" /&amp;gt;&amp;lt;/w:pPr&amp;gt;&amp;lt;w:bookmarkStart w:id="9915" w:name="_STATUTE_SP__a4d2ba6d_4251_4994_9786_9b9" /&amp;gt;&amp;lt;w:bookmarkStart w:id="9916" w:name="_PAR__3_2e649e31_6681_48a7_91ba_a5db9d6e" /&amp;gt;&amp;lt;w:bookmarkStart w:id="9917" w:name="_LINE__6_c5476172_f02f_450e_bb41_5b2739a" /&amp;gt;&amp;lt;w:bookmarkEnd w:id="9904" /&amp;gt;&amp;lt;w:bookmarkEnd w:id="9905" /&amp;gt;&amp;lt;w:r&amp;gt;&amp;lt;w:t&amp;gt;(&amp;lt;/w:t&amp;gt;&amp;lt;/w:r&amp;gt;&amp;lt;w:bookmarkStart w:id="9918" w:name="_STATUTE_NUMBER__8b8c4ba6_a4fc_4e37_a4ac" /&amp;gt;&amp;lt;w:r&amp;gt;&amp;lt;w:t&amp;gt;7&amp;lt;/w:t&amp;gt;&amp;lt;/w:r&amp;gt;&amp;lt;w:bookmarkEnd w:id="9918" /&amp;gt;&amp;lt;w:r&amp;gt;&amp;lt;w:t xml:space="preserve"&amp;gt;)  &amp;lt;/w:t&amp;gt;&amp;lt;/w:r&amp;gt;&amp;lt;w:bookmarkStart w:id="9919" w:name="_STATUTE_CONTENT__0aa1cf49_2d2f_4eff_bb1" /&amp;gt;&amp;lt;w:r&amp;gt;&amp;lt;w:t&amp;gt;Other items equally compatible with a stock of malt liquor or wine; and&amp;lt;/w:t&amp;gt;&amp;lt;/w:r&amp;gt;&amp;lt;w:bookmarkEnd w:id="9917" /&amp;gt;&amp;lt;w:bookmarkEnd w:id="9919" /&amp;gt;&amp;lt;/w:p&amp;gt;&amp;lt;w:p w:rsidR="00E00968" w:rsidRDefault="00E00968" w:rsidP="00E00968"&amp;gt;&amp;lt;w:pPr&amp;gt;&amp;lt;w:ind w:left="360" w:firstLine="360" /&amp;gt;&amp;lt;/w:pPr&amp;gt;&amp;lt;w:bookmarkStart w:id="9920" w:name="_BILL_SECTION_HEADER__c6012790_7be7_486c" /&amp;gt;&amp;lt;w:bookmarkStart w:id="9921" w:name="_BILL_SECTION__1f25598d_8ea0_4826_b532_a" /&amp;gt;&amp;lt;w:bookmarkStart w:id="9922" w:name="_PAR__4_4f918150_aed7_4b47_b8cd_f510fb62" /&amp;gt;&amp;lt;w:bookmarkStart w:id="9923" w:name="_LINE__7_b5ad9f30_9780_4482_9b8d_1cde52e" /&amp;gt;&amp;lt;w:bookmarkEnd w:id="9858" /&amp;gt;&amp;lt;w:bookmarkEnd w:id="9864" /&amp;gt;&amp;lt;w:bookmarkEnd w:id="9915" /&amp;gt;&amp;lt;w:bookmarkEnd w:id="9916" /&amp;gt;&amp;lt;w:r&amp;gt;&amp;lt;w:rPr&amp;gt;&amp;lt;w:b /&amp;gt;&amp;lt;w:sz w:val="24" /&amp;gt;&amp;lt;/w:rPr&amp;gt;&amp;lt;w:t xml:space="preserve"&amp;gt;Sec. &amp;lt;/w:t&amp;gt;&amp;lt;/w:r&amp;gt;&amp;lt;w:bookmarkStart w:id="9924" w:name="_BILL_SECTION_NUMBER__a1db6e11_6bd5_4870" /&amp;gt;&amp;lt;w:r&amp;gt;&amp;lt;w:rPr&amp;gt;&amp;lt;w:b /&amp;gt;&amp;lt;w:sz w:val="24" /&amp;gt;&amp;lt;/w:rPr&amp;gt;&amp;lt;w:t&amp;gt;206&amp;lt;/w:t&amp;gt;&amp;lt;/w:r&amp;gt;&amp;lt;w:bookmarkEnd w:id="9924" /&amp;gt;&amp;lt;w:r&amp;gt;&amp;lt;w:rPr&amp;gt;&amp;lt;w:b /&amp;gt;&amp;lt;w:sz w:val="24" /&amp;gt;&amp;lt;/w:rPr&amp;gt;&amp;lt;w:t&amp;gt;.  28-A MRSA §1202,&amp;lt;/w:t&amp;gt;&amp;lt;/w:r&amp;gt;&amp;lt;w:r&amp;gt;&amp;lt;w:t xml:space="preserve"&amp;gt; as amended by PL 1997, c. 373, §108, is further &amp;lt;/w:t&amp;gt;&amp;lt;/w:r&amp;gt;&amp;lt;w:bookmarkStart w:id="9925" w:name="_LINE__8_f6af50c4_8ddd_4a8d_86fe_38fd60e" /&amp;gt;&amp;lt;w:bookmarkEnd w:id="9923" /&amp;gt;&amp;lt;w:r&amp;gt;&amp;lt;w:t&amp;gt;amended to read:&amp;lt;/w:t&amp;gt;&amp;lt;/w:r&amp;gt;&amp;lt;w:bookmarkEnd w:id="9925" /&amp;gt;&amp;lt;/w:p&amp;gt;&amp;lt;w:p w:rsidR="00E00968" w:rsidRDefault="00E00968" w:rsidP="00E00968"&amp;gt;&amp;lt;w:pPr&amp;gt;&amp;lt;w:ind w:left="1080" w:hanging="720" /&amp;gt;&amp;lt;/w:pPr&amp;gt;&amp;lt;w:bookmarkStart w:id="9926" w:name="_STATUTE_S__7d87dffb_f23e_4d98_bf6a_a3dc" /&amp;gt;&amp;lt;w:bookmarkStart w:id="9927" w:name="_PAR__5_2b2b7d98_2012_4886_8a9d_67a5a648" /&amp;gt;&amp;lt;w:bookmarkStart w:id="9928" w:name="_LINE__9_071d734c_c3c0_48c9_a4ea_6b1c8df" /&amp;gt;&amp;lt;w:bookmarkEnd w:id="9920" /&amp;gt;&amp;lt;w:bookmarkEnd w:id="9922" /&amp;gt;&amp;lt;w:r&amp;gt;&amp;lt;w:rPr&amp;gt;&amp;lt;w:b /&amp;gt;&amp;lt;/w:rPr&amp;gt;&amp;lt;w:t&amp;gt;§&amp;lt;/w:t&amp;gt;&amp;lt;/w:r&amp;gt;&amp;lt;w:bookmarkStart w:id="9929" w:name="_STATUTE_NUMBER__bd6ba824_fffc_41ec_bf5c" /&amp;gt;&amp;lt;w:r&amp;gt;&amp;lt;w:rPr&amp;gt;&amp;lt;w:b /&amp;gt;&amp;lt;/w:rPr&amp;gt;&amp;lt;w:t&amp;gt;1202&amp;lt;/w:t&amp;gt;&amp;lt;/w:r&amp;gt;&amp;lt;w:bookmarkEnd w:id="9929" /&amp;gt;&amp;lt;w:r&amp;gt;&amp;lt;w:rPr&amp;gt;&amp;lt;w:b /&amp;gt;&amp;lt;/w:rPr&amp;gt;&amp;lt;w:t xml:space="preserve"&amp;gt;.  &amp;lt;/w:t&amp;gt;&amp;lt;/w:r&amp;gt;&amp;lt;w:bookmarkStart w:id="9930" w:name="_STATUTE_HEADNOTE__cb096b27_fcaa_47d8_b7" /&amp;gt;&amp;lt;w:bookmarkStart w:id="9931" w:name="_PROCESSED_CHANGE__706b73b8_c306_4113_bb" /&amp;gt;&amp;lt;w:del w:id="9932" w:author="BPS" w:date="2020-04-07T11:45:00Z"&amp;gt;&amp;lt;w:r w:rsidDel="00B34EDA"&amp;gt;&amp;lt;w:rPr&amp;gt;&amp;lt;w:b /&amp;gt;&amp;lt;/w:rPr&amp;gt;&amp;lt;w:delText&amp;gt;Payment for sales in off-premise retailers&amp;lt;/w:delText&amp;gt;&amp;lt;/w:r&amp;gt;&amp;lt;/w:del&amp;gt;&amp;lt;w:bookmarkStart w:id="9933" w:name="_PROCESSED_CHANGE__cb976df6_4687_4542_92" /&amp;gt;&amp;lt;w:bookmarkEnd w:id="9931" /&amp;gt;&amp;lt;w:r w:rsidRPr="00897C9C"&amp;gt;&amp;lt;w:rPr&amp;gt;&amp;lt;w:rFonts w:eastAsia="MS Mincho" /&amp;gt;&amp;lt;w:b /&amp;gt;&amp;lt;/w:rPr&amp;gt;&amp;lt;w:t xml:space="preserve"&amp;gt; &amp;lt;/w:t&amp;gt;&amp;lt;/w:r&amp;gt;&amp;lt;w:ins w:id="9934" w:author="BPS" w:date="2020-04-07T11:46:00Z"&amp;gt;&amp;lt;w:r w:rsidRPr="00396322"&amp;gt;&amp;lt;w:rPr&amp;gt;&amp;lt;w:rFonts w:eastAsia="MS Mincho" /&amp;gt;&amp;lt;w:b /&amp;gt;&amp;lt;w:rPrChange w:id="9935" w:author="BPS" w:date="2021-04-01T14:20:00Z"&amp;gt;&amp;lt;w:rPr&amp;gt;&amp;lt;w:rFonts w:eastAsia="MS Mincho" /&amp;gt;&amp;lt;w:b /&amp;gt;&amp;lt;w:u w:val="single" /&amp;gt;&amp;lt;/w:rPr&amp;gt;&amp;lt;/w:rPrChange&amp;gt;&amp;lt;/w:rPr&amp;gt;&amp;lt;w:t&amp;gt;Employment of minors&amp;lt;/w:t&amp;gt;&amp;lt;/w:r&amp;gt;&amp;lt;/w:ins&amp;gt;&amp;lt;w:bookmarkEnd w:id="9928" /&amp;gt;&amp;lt;w:bookmarkEnd w:id="9930" /&amp;gt;&amp;lt;w:bookmarkEnd w:id="9933" /&amp;gt;&amp;lt;/w:p&amp;gt;&amp;lt;w:p w:rsidR="00E00968" w:rsidRDefault="00E00968" w:rsidP="00E00968"&amp;gt;&amp;lt;w:pPr&amp;gt;&amp;lt;w:ind w:left="360" w:firstLine="360" /&amp;gt;&amp;lt;/w:pPr&amp;gt;&amp;lt;w:bookmarkStart w:id="9936" w:name="_STATUTE_NUMBER__710f5377_eaff_4042_952a" /&amp;gt;&amp;lt;w:bookmarkStart w:id="9937" w:name="_STATUTE_SS__efcd35eb_27ee_4caf_8b47_d09" /&amp;gt;&amp;lt;w:bookmarkStart w:id="9938" w:name="_PAR__6_a580cbed_7af6_4f4e_9845_38f7a473" /&amp;gt;&amp;lt;w:bookmarkStart w:id="9939" w:name="_LINE__10_522452da_6581_45d0_ba73_513246" /&amp;gt;&amp;lt;w:bookmarkEnd w:id="9927" /&amp;gt;&amp;lt;w:r&amp;gt;&amp;lt;w:rPr&amp;gt;&amp;lt;w:b /&amp;gt;&amp;lt;/w:rPr&amp;gt;&amp;lt;w:t&amp;gt;1&amp;lt;/w:t&amp;gt;&amp;lt;/w:r&amp;gt;&amp;lt;w:bookmarkEnd w:id="9936" /&amp;gt;&amp;lt;w:r&amp;gt;&amp;lt;w:rPr&amp;gt;&amp;lt;w:b /&amp;gt;&amp;lt;/w:rPr&amp;gt;&amp;lt;w:t xml:space="preserve"&amp;gt;.  &amp;lt;/w:t&amp;gt;&amp;lt;/w:r&amp;gt;&amp;lt;w:bookmarkStart w:id="9940" w:name="_STATUTE_HEADNOTE__565cdd78_0f07_4268_bf" /&amp;gt;&amp;lt;w:r&amp;gt;&amp;lt;w:rPr&amp;gt;&amp;lt;w:b /&amp;gt;&amp;lt;/w:rPr&amp;gt;&amp;lt;w:t&amp;gt;Employees under 17.&amp;lt;/w:t&amp;gt;&amp;lt;/w:r&amp;gt;&amp;lt;w:bookmarkEnd w:id="9940" /&amp;gt;&amp;lt;w:r&amp;gt;&amp;lt;w:rPr&amp;gt;&amp;lt;w:b /&amp;gt;&amp;lt;/w:rPr&amp;gt;&amp;lt;w:t xml:space="preserve"&amp;gt; &amp;lt;/w:t&amp;gt;&amp;lt;/w:r&amp;gt;&amp;lt;w:bookmarkStart w:id="9941" w:name="_STATUTE_CONTENT__e7f8fc43_d24a_4333_894" /&amp;gt;&amp;lt;w:r&amp;gt;&amp;lt;w:t xml:space="preserve"&amp;gt; &amp;lt;/w:t&amp;gt;&amp;lt;/w:r&amp;gt;&amp;lt;w:bookmarkStart w:id="9942" w:name="_PROCESSED_CHANGE__c389e4f3_6fde_4ca3_a9" /&amp;gt;&amp;lt;w:del w:id="9943" w:author="BPS" w:date="2020-04-07T11:46:00Z"&amp;gt;&amp;lt;w:r w:rsidDel="00B34EDA"&amp;gt;&amp;lt;w:delText&amp;gt;No&amp;lt;/w:delText&amp;gt;&amp;lt;/w:r&amp;gt;&amp;lt;/w:del&amp;gt;&amp;lt;w:r&amp;gt;&amp;lt;w:t xml:space="preserve"&amp;gt; &amp;lt;/w:t&amp;gt;&amp;lt;/w:r&amp;gt;&amp;lt;w:bookmarkStart w:id="9944" w:name="_PROCESSED_CHANGE__3d8ada22_5b5b_46e1_89" /&amp;gt;&amp;lt;w:bookmarkEnd w:id="9942" /&amp;gt;&amp;lt;w:ins w:id="9945" w:author="BPS" w:date="2020-04-07T11:46:00Z"&amp;gt;&amp;lt;w:r&amp;gt;&amp;lt;w:t&amp;gt;An&amp;lt;/w:t&amp;gt;&amp;lt;/w:r&amp;gt;&amp;lt;/w:ins&amp;gt;&amp;lt;w:r&amp;gt;&amp;lt;w:t xml:space="preserve"&amp;gt; &amp;lt;/w:t&amp;gt;&amp;lt;/w:r&amp;gt;&amp;lt;w:bookmarkEnd w:id="9944" /&amp;gt;&amp;lt;w:r&amp;gt;&amp;lt;w:t xml:space="preserve"&amp;gt;employee under 17 years of age may &amp;lt;/w:t&amp;gt;&amp;lt;/w:r&amp;gt;&amp;lt;w:bookmarkStart w:id="9946" w:name="_PROCESSED_CHANGE__9d82b0e3_cebb_4b47_8d" /&amp;gt;&amp;lt;w:ins w:id="9947" w:author="BPS" w:date="2020-04-07T11:46:00Z"&amp;gt;&amp;lt;w:r&amp;gt;&amp;lt;w:t&amp;gt;not&amp;lt;/w:t&amp;gt;&amp;lt;/w:r&amp;gt;&amp;lt;/w:ins&amp;gt;&amp;lt;w:r&amp;gt;&amp;lt;w:t xml:space="preserve"&amp;gt; &amp;lt;/w:t&amp;gt;&amp;lt;/w:r&amp;gt;&amp;lt;w:bookmarkEnd w:id="9946" /&amp;gt;&amp;lt;w:r&amp;gt;&amp;lt;w:t xml:space="preserve"&amp;gt;accept &amp;lt;/w:t&amp;gt;&amp;lt;/w:r&amp;gt;&amp;lt;w:bookmarkStart w:id="9948" w:name="_LINE__11_304ae728_26da_444c_83e1_f13af9" /&amp;gt;&amp;lt;w:bookmarkEnd w:id="9939" /&amp;gt;&amp;lt;w:r&amp;gt;&amp;lt;w:t xml:space="preserve"&amp;gt;payment for the sale of malt liquor or wine at the check-out counter of an &amp;lt;/w:t&amp;gt;&amp;lt;/w:r&amp;gt;&amp;lt;w:bookmarkStart w:id="9949" w:name="_PROCESSED_CHANGE__0c6b8406_b039_4425_86" /&amp;gt;&amp;lt;w:del w:id="9950" w:author="BPS" w:date="2020-04-07T11:47:00Z"&amp;gt;&amp;lt;w:r w:rsidDel="00B34EDA"&amp;gt;&amp;lt;w:delText&amp;gt;off-premise&amp;lt;/w:delText&amp;gt;&amp;lt;/w:r&amp;gt;&amp;lt;/w:del&amp;gt;&amp;lt;w:r&amp;gt;&amp;lt;w:t xml:space="preserve"&amp;gt; &amp;lt;/w:t&amp;gt;&amp;lt;/w:r&amp;gt;&amp;lt;w:bookmarkStart w:id="9951" w:name="_PROCESSED_CHANGE__1b2a6287_ed12_462f_b4" /&amp;gt;&amp;lt;w:bookmarkEnd w:id="9949" /&amp;gt;&amp;lt;w:ins w:id="9952" w:author="BPS" w:date="2020-04-07T11:47:00Z"&amp;gt;&amp;lt;w:r&amp;gt;&amp;lt;w:t&amp;gt;off-&amp;lt;/w:t&amp;gt;&amp;lt;/w:r&amp;gt;&amp;lt;w:bookmarkStart w:id="9953" w:name="_LINE__12_72d6ed8d_2305_474a_a973_3e7540" /&amp;gt;&amp;lt;w:bookmarkEnd w:id="9948" /&amp;gt;&amp;lt;w:r&amp;gt;&amp;lt;w:t&amp;gt;premises&amp;lt;/w:t&amp;gt;&amp;lt;/w:r&amp;gt;&amp;lt;/w:ins&amp;gt;&amp;lt;w:r&amp;gt;&amp;lt;w:t xml:space="preserve"&amp;gt; &amp;lt;/w:t&amp;gt;&amp;lt;/w:r&amp;gt;&amp;lt;w:bookmarkEnd w:id="9951" /&amp;gt;&amp;lt;w:r&amp;gt;&amp;lt;w:t&amp;gt;retail licensee's establishment.&amp;lt;/w:t&amp;gt;&amp;lt;/w:r&amp;gt;&amp;lt;w:bookmarkEnd w:id="9941" /&amp;gt;&amp;lt;w:bookmarkEnd w:id="9953" /&amp;gt;&amp;lt;/w:p&amp;gt;&amp;lt;w:p w:rsidR="00E00968" w:rsidRDefault="00E00968" w:rsidP="00E00968"&amp;gt;&amp;lt;w:pPr&amp;gt;&amp;lt;w:ind w:left="360" w:firstLine="360" /&amp;gt;&amp;lt;/w:pPr&amp;gt;&amp;lt;w:bookmarkStart w:id="9954" w:name="_STATUTE_NUMBER__fed7b769_d01a_48e5_b2e2" /&amp;gt;&amp;lt;w:bookmarkStart w:id="9955" w:name="_STATUTE_SS__3f81ceab_3792_4843_8a5c_818" /&amp;gt;&amp;lt;w:bookmarkStart w:id="9956" w:name="_PAR__7_6c47bc9f_5e08_4bd8_b189_8bc8a350" /&amp;gt;&amp;lt;w:bookmarkStart w:id="9957" w:name="_LINE__13_53288dba_bff0_459e_9695_0dfd1e" /&amp;gt;&amp;lt;w:bookmarkEnd w:id="9937" /&amp;gt;&amp;lt;w:bookmarkEnd w:id="9938" /&amp;gt;&amp;lt;w:r&amp;gt;&amp;lt;w:rPr&amp;gt;&amp;lt;w:b /&amp;gt;&amp;lt;/w:rPr&amp;gt;&amp;lt;w:t&amp;gt;2&amp;lt;/w:t&amp;gt;&amp;lt;/w:r&amp;gt;&amp;lt;w:bookmarkEnd w:id="9954" /&amp;gt;&amp;lt;w:r&amp;gt;&amp;lt;w:rPr&amp;gt;&amp;lt;w:b /&amp;gt;&amp;lt;/w:rPr&amp;gt;&amp;lt;w:t xml:space="preserve"&amp;gt;.  &amp;lt;/w:t&amp;gt;&amp;lt;/w:r&amp;gt;&amp;lt;w:bookmarkStart w:id="9958" w:name="_STATUTE_HEADNOTE__40e372a1_3c0e_4eb6_aa" /&amp;gt;&amp;lt;w:r&amp;gt;&amp;lt;w:rPr&amp;gt;&amp;lt;w:b /&amp;gt;&amp;lt;/w:rPr&amp;gt;&amp;lt;w:t&amp;gt;Employees who are 17.&amp;lt;/w:t&amp;gt;&amp;lt;/w:r&amp;gt;&amp;lt;w:bookmarkEnd w:id="9958" /&amp;gt;&amp;lt;w:r&amp;gt;&amp;lt;w:rPr&amp;gt;&amp;lt;w:b /&amp;gt;&amp;lt;/w:rPr&amp;gt;&amp;lt;w:t xml:space="preserve"&amp;gt; &amp;lt;/w:t&amp;gt;&amp;lt;/w:r&amp;gt;&amp;lt;w:bookmarkStart w:id="9959" w:name="_STATUTE_CONTENT__753335f6_3260_4d48_a38" /&amp;gt;&amp;lt;w:r&amp;gt;&amp;lt;w:t xml:space="preserve"&amp;gt; An employee who is at least 17 years of age but less than &amp;lt;/w:t&amp;gt;&amp;lt;/w:r&amp;gt;&amp;lt;w:bookmarkStart w:id="9960" w:name="_LINE__14_1d505f1e_aec5_4a52_9e8f_2451bc" /&amp;gt;&amp;lt;w:bookmarkEnd w:id="9957" /&amp;gt;&amp;lt;w:r&amp;gt;&amp;lt;w:t xml:space="preserve"&amp;gt;21 years of age may accept payment only in the presence of an employee who is at least 21 &amp;lt;/w:t&amp;gt;&amp;lt;/w:r&amp;gt;&amp;lt;w:bookmarkStart w:id="9961" w:name="_LINE__15_f9cc7474_7d02_48b4_bf5c_493730" /&amp;gt;&amp;lt;w:bookmarkEnd w:id="9960" /&amp;gt;&amp;lt;w:r&amp;gt;&amp;lt;w:t&amp;gt;years of age and is in a supervisory capacity.&amp;lt;/w:t&amp;gt;&amp;lt;/w:r&amp;gt;&amp;lt;w:bookmarkEnd w:id="9959" /&amp;gt;&amp;lt;w:bookmarkEnd w:id="9961" /&amp;gt;&amp;lt;/w:p&amp;gt;&amp;lt;w:p w:rsidR="00E00968" w:rsidRDefault="00E00968" w:rsidP="00E00968"&amp;gt;&amp;lt;w:pPr&amp;gt;&amp;lt;w:ind w:left="360" w:firstLine="360" /&amp;gt;&amp;lt;/w:pPr&amp;gt;&amp;lt;w:bookmarkStart w:id="9962" w:name="_BILL_SECTION_HEADER__22af73a0_865f_495d" /&amp;gt;&amp;lt;w:bookmarkStart w:id="9963" w:name="_BILL_SECTION__3c89ecfd_4aac_44a5_9389_2" /&amp;gt;&amp;lt;w:bookmarkStart w:id="9964" w:name="_PAR__8_14973643_726c_466d_85be_bae7fdd5" /&amp;gt;&amp;lt;w:bookmarkStart w:id="9965" w:name="_LINE__16_47dfb0be_d69b_430c_a763_481215" /&amp;gt;&amp;lt;w:bookmarkEnd w:id="9921" /&amp;gt;&amp;lt;w:bookmarkEnd w:id="9926" /&amp;gt;&amp;lt;w:bookmarkEnd w:id="9955" /&amp;gt;&amp;lt;w:bookmarkEnd w:id="9956" /&amp;gt;&amp;lt;w:r&amp;gt;&amp;lt;w:rPr&amp;gt;&amp;lt;w:b /&amp;gt;&amp;lt;w:sz w:val="24" /&amp;gt;&amp;lt;/w:rPr&amp;gt;&amp;lt;w:t xml:space="preserve"&amp;gt;Sec. &amp;lt;/w:t&amp;gt;&amp;lt;/w:r&amp;gt;&amp;lt;w:bookmarkStart w:id="9966" w:name="_BILL_SECTION_NUMBER__16bf0281_2e7a_461b" /&amp;gt;&amp;lt;w:r&amp;gt;&amp;lt;w:rPr&amp;gt;&amp;lt;w:b /&amp;gt;&amp;lt;w:sz w:val="24" /&amp;gt;&amp;lt;/w:rPr&amp;gt;&amp;lt;w:t&amp;gt;207&amp;lt;/w:t&amp;gt;&amp;lt;/w:r&amp;gt;&amp;lt;w:bookmarkEnd w:id="9966" /&amp;gt;&amp;lt;w:r&amp;gt;&amp;lt;w:rPr&amp;gt;&amp;lt;w:b /&amp;gt;&amp;lt;w:sz w:val="24" /&amp;gt;&amp;lt;/w:rPr&amp;gt;&amp;lt;w:t&amp;gt;.  28-A MRSA §1204, sub-§1,&amp;lt;/w:t&amp;gt;&amp;lt;/w:r&amp;gt;&amp;lt;w:r&amp;gt;&amp;lt;w:t xml:space="preserve"&amp;gt; as amended by PL 1997, c. 373, §109, is &amp;lt;/w:t&amp;gt;&amp;lt;/w:r&amp;gt;&amp;lt;w:bookmarkStart w:id="9967" w:name="_LINE__17_49d89158_0c0f_4537_b9c1_391451" /&amp;gt;&amp;lt;w:bookmarkEnd w:id="9965" /&amp;gt;&amp;lt;w:r&amp;gt;&amp;lt;w:t&amp;gt;further amended to read:&amp;lt;/w:t&amp;gt;&amp;lt;/w:r&amp;gt;&amp;lt;w:bookmarkEnd w:id="9967" /&amp;gt;&amp;lt;/w:p&amp;gt;&amp;lt;w:p w:rsidR="00E00968" w:rsidRDefault="00E00968" w:rsidP="00E00968"&amp;gt;&amp;lt;w:pPr&amp;gt;&amp;lt;w:ind w:left="360" w:firstLine="360" /&amp;gt;&amp;lt;/w:pPr&amp;gt;&amp;lt;w:bookmarkStart w:id="9968" w:name="_STATUTE_NUMBER__9f0b0db0_7661_4aa8_a746" /&amp;gt;&amp;lt;w:bookmarkStart w:id="9969" w:name="_STATUTE_SS__3a2b99ff_5498_4256_b3cb_4bf" /&amp;gt;&amp;lt;w:bookmarkStart w:id="9970" w:name="_PAR__9_1571adb4_4e4b_4a3a_9b14_14afded6" /&amp;gt;&amp;lt;w:bookmarkStart w:id="9971" w:name="_LINE__18_3886d4ed_4550_47f5_b835_624820" /&amp;gt;&amp;lt;w:bookmarkEnd w:id="9962" /&amp;gt;&amp;lt;w:bookmarkEnd w:id="9964" /&amp;gt;&amp;lt;w:r&amp;gt;&amp;lt;w:rPr&amp;gt;&amp;lt;w:b /&amp;gt;&amp;lt;/w:rPr&amp;gt;&amp;lt;w:t&amp;gt;1&amp;lt;/w:t&amp;gt;&amp;lt;/w:r&amp;gt;&amp;lt;w:bookmarkEnd w:id="9968" /&amp;gt;&amp;lt;w:r&amp;gt;&amp;lt;w:rPr&amp;gt;&amp;lt;w:b /&amp;gt;&amp;lt;/w:rPr&amp;gt;&amp;lt;w:t xml:space="preserve"&amp;gt;.  &amp;lt;/w:t&amp;gt;&amp;lt;/w:r&amp;gt;&amp;lt;w:bookmarkStart w:id="9972" w:name="_STATUTE_HEADNOTE__f48edb61_c145_4c4e_9e" /&amp;gt;&amp;lt;w:r&amp;gt;&amp;lt;w:rPr&amp;gt;&amp;lt;w:b /&amp;gt;&amp;lt;/w:rPr&amp;gt;&amp;lt;w:t&amp;gt;Issuance of licenses.&amp;lt;/w:t&amp;gt;&amp;lt;/w:r&amp;gt;&amp;lt;w:bookmarkEnd w:id="9972" /&amp;gt;&amp;lt;w:r&amp;gt;&amp;lt;w:rPr&amp;gt;&amp;lt;w:b /&amp;gt;&amp;lt;/w:rPr&amp;gt;&amp;lt;w:t xml:space="preserve"&amp;gt; &amp;lt;/w:t&amp;gt;&amp;lt;/w:r&amp;gt;&amp;lt;w:bookmarkStart w:id="9973" w:name="_STATUTE_CONTENT__af2fab95_ec2b_4d33_b12" /&amp;gt;&amp;lt;w:r&amp;gt;&amp;lt;w:t xml:space="preserve"&amp;gt; The bureau may issue licenses under this section for the sale &amp;lt;/w:t&amp;gt;&amp;lt;/w:r&amp;gt;&amp;lt;w:bookmarkStart w:id="9974" w:name="_LINE__19_b76e75de_7e0b_41c4_afbd_aafaa6" /&amp;gt;&amp;lt;w:bookmarkEnd w:id="9971" /&amp;gt;&amp;lt;w:r&amp;gt;&amp;lt;w:t xml:space="preserve"&amp;gt;of malt liquor and &amp;lt;/w:t&amp;gt;&amp;lt;/w:r&amp;gt;&amp;lt;w:bookmarkStart w:id="9975" w:name="_PROCESSED_CHANGE__db6926e1_5c53_4f73_86" /&amp;gt;&amp;lt;w:del w:id="9976" w:author="BPS" w:date="2020-04-07T11:47:00Z"&amp;gt;&amp;lt;w:r w:rsidDel="00B34EDA"&amp;gt;&amp;lt;w:delText&amp;gt;table&amp;lt;/w:delText&amp;gt;&amp;lt;/w:r&amp;gt;&amp;lt;/w:del&amp;gt;&amp;lt;w:r&amp;gt;&amp;lt;w:t xml:space="preserve"&amp;gt; &amp;lt;/w:t&amp;gt;&amp;lt;/w:r&amp;gt;&amp;lt;w:bookmarkEnd w:id="9975" /&amp;gt;&amp;lt;w:r&amp;gt;&amp;lt;w:t xml:space="preserve"&amp;gt;wine &amp;lt;/w:t&amp;gt;&amp;lt;/w:r&amp;gt;&amp;lt;w:bookmarkStart w:id="9977" w:name="_PROCESSED_CHANGE__f5f22570_c0bc_442e_81" /&amp;gt;&amp;lt;w:del w:id="9978" w:author="BPS" w:date="2020-04-07T11:47:00Z"&amp;gt;&amp;lt;w:r w:rsidDel="00B34EDA"&amp;gt;&amp;lt;w:delText&amp;gt;to be consumed off the premises&amp;lt;/w:delText&amp;gt;&amp;lt;/w:r&amp;gt;&amp;lt;/w:del&amp;gt;&amp;lt;w:r&amp;gt;&amp;lt;w:t xml:space="preserve"&amp;gt; &amp;lt;/w:t&amp;gt;&amp;lt;/w:r&amp;gt;&amp;lt;w:bookmarkStart w:id="9979" w:name="_PROCESSED_CHANGE__a3a40b8e_dbd8_4e11_8b" /&amp;gt;&amp;lt;w:bookmarkEnd w:id="9977" /&amp;gt;&amp;lt;w:ins w:id="9980" w:author="BPS" w:date="2020-04-07T11:47:00Z"&amp;gt;&amp;lt;w:r&amp;gt;&amp;lt;w:t&amp;gt;for off-premises consumption&amp;lt;/w:t&amp;gt;&amp;lt;/w:r&amp;gt;&amp;lt;/w:ins&amp;gt;&amp;lt;w:r&amp;gt;&amp;lt;w:t xml:space="preserve"&amp;gt; &amp;lt;/w:t&amp;gt;&amp;lt;/w:r&amp;gt;&amp;lt;w:bookmarkStart w:id="9981" w:name="_LINE__20_fafdf1a6_6053_4b24_8a65_a6c401" /&amp;gt;&amp;lt;w:bookmarkEnd w:id="9974" /&amp;gt;&amp;lt;w:bookmarkEnd w:id="9979" /&amp;gt;&amp;lt;w:r&amp;gt;&amp;lt;w:t&amp;gt;to ship chandlers, as defined in section 2, subsection 15, paragraph S.&amp;lt;/w:t&amp;gt;&amp;lt;/w:r&amp;gt;&amp;lt;w:bookmarkEnd w:id="9973" /&amp;gt;&amp;lt;w:bookmarkEnd w:id="9981" /&amp;gt;&amp;lt;/w:p&amp;gt;&amp;lt;w:p w:rsidR="00E00968" w:rsidRDefault="00E00968" w:rsidP="00E00968"&amp;gt;&amp;lt;w:pPr&amp;gt;&amp;lt;w:ind w:left="360" w:firstLine="360" /&amp;gt;&amp;lt;/w:pPr&amp;gt;&amp;lt;w:bookmarkStart w:id="9982" w:name="_BILL_SECTION_HEADER__d225a43c_29de_4b7c" /&amp;gt;&amp;lt;w:bookmarkStart w:id="9983" w:name="_BILL_SECTION__35e57b4f_5a64_46d5_b75d_c" /&amp;gt;&amp;lt;w:bookmarkStart w:id="9984" w:name="_PAR__10_ebe56485_e721_4ce3_98d9_61bdc77" /&amp;gt;&amp;lt;w:bookmarkStart w:id="9985" w:name="_LINE__21_89bf539d_296d_4f69_a320_ea8589" /&amp;gt;&amp;lt;w:bookmarkEnd w:id="9963" /&amp;gt;&amp;lt;w:bookmarkEnd w:id="9969" /&amp;gt;&amp;lt;w:bookmarkEnd w:id="9970" /&amp;gt;&amp;lt;w:r&amp;gt;&amp;lt;w:rPr&amp;gt;&amp;lt;w:b /&amp;gt;&amp;lt;w:sz w:val="24" /&amp;gt;&amp;lt;/w:rPr&amp;gt;&amp;lt;w:t xml:space="preserve"&amp;gt;Sec. &amp;lt;/w:t&amp;gt;&amp;lt;/w:r&amp;gt;&amp;lt;w:bookmarkStart w:id="9986" w:name="_BILL_SECTION_NUMBER__6a58a371_bf10_43d6" /&amp;gt;&amp;lt;w:r&amp;gt;&amp;lt;w:rPr&amp;gt;&amp;lt;w:b /&amp;gt;&amp;lt;w:sz w:val="24" /&amp;gt;&amp;lt;/w:rPr&amp;gt;&amp;lt;w:t&amp;gt;208&amp;lt;/w:t&amp;gt;&amp;lt;/w:r&amp;gt;&amp;lt;w:bookmarkEnd w:id="9986" /&amp;gt;&amp;lt;w:r&amp;gt;&amp;lt;w:rPr&amp;gt;&amp;lt;w:b /&amp;gt;&amp;lt;w:sz w:val="24" /&amp;gt;&amp;lt;/w:rPr&amp;gt;&amp;lt;w:t&amp;gt;.  28-A MRSA §1204, sub-§3,&amp;lt;/w:t&amp;gt;&amp;lt;/w:r&amp;gt;&amp;lt;w:r&amp;gt;&amp;lt;w:t xml:space="preserve"&amp;gt; as enacted by PL 1987, c. 342, §106, is &amp;lt;/w:t&amp;gt;&amp;lt;/w:r&amp;gt;&amp;lt;w:bookmarkStart w:id="9987" w:name="_LINE__22_38f4d493_5ae7_4619_8881_2d7237" /&amp;gt;&amp;lt;w:bookmarkEnd w:id="9985" /&amp;gt;&amp;lt;w:r&amp;gt;&amp;lt;w:t&amp;gt;amended to read:&amp;lt;/w:t&amp;gt;&amp;lt;/w:r&amp;gt;&amp;lt;w:bookmarkEnd w:id="9987" /&amp;gt;&amp;lt;/w:p&amp;gt;&amp;lt;w:p w:rsidR="00E00968" w:rsidRDefault="00E00968" w:rsidP="00E00968"&amp;gt;&amp;lt;w:pPr&amp;gt;&amp;lt;w:ind w:left="360" w:firstLine="360" /&amp;gt;&amp;lt;/w:pPr&amp;gt;&amp;lt;w:bookmarkStart w:id="9988" w:name="_STATUTE_NUMBER__50618302_3ff1_4ede_ae10" /&amp;gt;&amp;lt;w:bookmarkStart w:id="9989" w:name="_STATUTE_SS__5f405bb1_6b2b_4a52_9240_337" /&amp;gt;&amp;lt;w:bookmarkStart w:id="9990" w:name="_PAR__11_b209db2b_bd7c_4086_896f_0a0d15f" /&amp;gt;&amp;lt;w:bookmarkStart w:id="9991" w:name="_LINE__23_9d933b06_f090_453a_a7ab_7fa337" /&amp;gt;&amp;lt;w:bookmarkEnd w:id="9982" /&amp;gt;&amp;lt;w:bookmarkEnd w:id="9984" /&amp;gt;&amp;lt;w:r&amp;gt;&amp;lt;w:rPr&amp;gt;&amp;lt;w:b /&amp;gt;&amp;lt;/w:rPr&amp;gt;&amp;lt;w:t&amp;gt;3&amp;lt;/w:t&amp;gt;&amp;lt;/w:r&amp;gt;&amp;lt;w:bookmarkEnd w:id="9988" /&amp;gt;&amp;lt;w:r&amp;gt;&amp;lt;w:rPr&amp;gt;&amp;lt;w:b /&amp;gt;&amp;lt;/w:rPr&amp;gt;&amp;lt;w:t xml:space="preserve"&amp;gt;.  &amp;lt;/w:t&amp;gt;&amp;lt;/w:r&amp;gt;&amp;lt;w:bookmarkStart w:id="9992" w:name="_STATUTE_HEADNOTE__005aef04_316a_42e0_b8" /&amp;gt;&amp;lt;w:r&amp;gt;&amp;lt;w:rPr&amp;gt;&amp;lt;w:b /&amp;gt;&amp;lt;/w:rPr&amp;gt;&amp;lt;w:t xml:space="preserve"&amp;gt;Exception to &amp;lt;/w:t&amp;gt;&amp;lt;/w:r&amp;gt;&amp;lt;w:bookmarkStart w:id="9993" w:name="_PROCESSED_CHANGE__9c76edd6_8795_475b_89" /&amp;gt;&amp;lt;w:del w:id="9994" w:author="BPS" w:date="2020-04-07T11:48:00Z"&amp;gt;&amp;lt;w:r w:rsidDel="00B34EDA"&amp;gt;&amp;lt;w:rPr&amp;gt;&amp;lt;w:b /&amp;gt;&amp;lt;/w:rPr&amp;gt;&amp;lt;w:delText&amp;gt;off-premise&amp;lt;/w:delText&amp;gt;&amp;lt;/w:r&amp;gt;&amp;lt;/w:del&amp;gt;&amp;lt;w:r&amp;gt;&amp;lt;w:rPr&amp;gt;&amp;lt;w:b /&amp;gt;&amp;lt;/w:rPr&amp;gt;&amp;lt;w:t xml:space="preserve"&amp;gt; &amp;lt;/w:t&amp;gt;&amp;lt;/w:r&amp;gt;&amp;lt;w:bookmarkStart w:id="9995" w:name="_PROCESSED_CHANGE__ca3714b2_998c_41b1_a0" /&amp;gt;&amp;lt;w:bookmarkEnd w:id="9993" /&amp;gt;&amp;lt;w:ins w:id="9996" w:author="BPS" w:date="2020-04-07T11:48:00Z"&amp;gt;&amp;lt;w:r&amp;gt;&amp;lt;w:rPr&amp;gt;&amp;lt;w:b /&amp;gt;&amp;lt;/w:rPr&amp;gt;&amp;lt;w:t&amp;gt;off-premises&amp;lt;/w:t&amp;gt;&amp;lt;/w:r&amp;gt;&amp;lt;/w:ins&amp;gt;&amp;lt;w:r&amp;gt;&amp;lt;w:rPr&amp;gt;&amp;lt;w:b /&amp;gt;&amp;lt;/w:rPr&amp;gt;&amp;lt;w:t xml:space="preserve"&amp;gt; &amp;lt;/w:t&amp;gt;&amp;lt;/w:r&amp;gt;&amp;lt;w:bookmarkEnd w:id="9995" /&amp;gt;&amp;lt;w:r&amp;gt;&amp;lt;w:rPr&amp;gt;&amp;lt;w:b /&amp;gt;&amp;lt;/w:rPr&amp;gt;&amp;lt;w:t&amp;gt;retail licensee requirements.&amp;lt;/w:t&amp;gt;&amp;lt;/w:r&amp;gt;&amp;lt;w:bookmarkEnd w:id="9992" /&amp;gt;&amp;lt;w:r&amp;gt;&amp;lt;w:rPr&amp;gt;&amp;lt;w:b /&amp;gt;&amp;lt;/w:rPr&amp;gt;&amp;lt;w:t xml:space="preserve"&amp;gt; &amp;lt;/w:t&amp;gt;&amp;lt;/w:r&amp;gt;&amp;lt;w:bookmarkStart w:id="9997" w:name="_STATUTE_CONTENT__95e9a991_51c2_4d3a_a7e" /&amp;gt;&amp;lt;w:r&amp;gt;&amp;lt;w:t xml:space="preserve"&amp;gt; &amp;lt;/w:t&amp;gt;&amp;lt;/w:r&amp;gt;&amp;lt;w:bookmarkStart w:id="9998" w:name="_LINE__24_78a5657e_e70f_4fa3_850c_860e94" /&amp;gt;&amp;lt;w:bookmarkEnd w:id="9991" /&amp;gt;&amp;lt;w:r&amp;gt;&amp;lt;w:t xml:space="preserve"&amp;gt;Notwithstanding section 1201, a licensed ship chandler is not required to have or maintain &amp;lt;/w:t&amp;gt;&amp;lt;/w:r&amp;gt;&amp;lt;w:bookmarkStart w:id="9999" w:name="_LINE__25_31481626_0aa2_4b2e_9f7a_e7dea9" /&amp;gt;&amp;lt;w:bookmarkEnd w:id="9998" /&amp;gt;&amp;lt;w:r&amp;gt;&amp;lt;w:t&amp;gt;a stock of groceries, compatible merchandise or combination of both.&amp;lt;/w:t&amp;gt;&amp;lt;/w:r&amp;gt;&amp;lt;w:bookmarkEnd w:id="9997" /&amp;gt;&amp;lt;w:bookmarkEnd w:id="9999" /&amp;gt;&amp;lt;/w:p&amp;gt;&amp;lt;w:p w:rsidR="00E00968" w:rsidRDefault="00E00968" w:rsidP="00E00968"&amp;gt;&amp;lt;w:pPr&amp;gt;&amp;lt;w:ind w:left="360" w:firstLine="360" /&amp;gt;&amp;lt;/w:pPr&amp;gt;&amp;lt;w:bookmarkStart w:id="10000" w:name="_BILL_SECTION_HEADER__999b1ef1_9c26_4482" /&amp;gt;&amp;lt;w:bookmarkStart w:id="10001" w:name="_BILL_SECTION__2221df70_9441_48ce_be2b_6" /&amp;gt;&amp;lt;w:bookmarkStart w:id="10002" w:name="_PAR__12_10b21b00_6f7f_4c8f_83c5_00c9313" /&amp;gt;&amp;lt;w:bookmarkStart w:id="10003" w:name="_LINE__26_21c72b41_ce14_426f_8af4_cd3b1c" /&amp;gt;&amp;lt;w:bookmarkEnd w:id="9983" /&amp;gt;&amp;lt;w:bookmarkEnd w:id="9989" /&amp;gt;&amp;lt;w:bookmarkEnd w:id="9990" /&amp;gt;&amp;lt;w:r&amp;gt;&amp;lt;w:rPr&amp;gt;&amp;lt;w:b /&amp;gt;&amp;lt;w:sz w:val="24" /&amp;gt;&amp;lt;/w:rPr&amp;gt;&amp;lt;w:t xml:space="preserve"&amp;gt;Sec. &amp;lt;/w:t&amp;gt;&amp;lt;/w:r&amp;gt;&amp;lt;w:bookmarkStart w:id="10004" w:name="_BILL_SECTION_NUMBER__ba286545_c70a_49a5" /&amp;gt;&amp;lt;w:r&amp;gt;&amp;lt;w:rPr&amp;gt;&amp;lt;w:b /&amp;gt;&amp;lt;w:sz w:val="24" /&amp;gt;&amp;lt;/w:rPr&amp;gt;&amp;lt;w:t&amp;gt;209&amp;lt;/w:t&amp;gt;&amp;lt;/w:r&amp;gt;&amp;lt;w:bookmarkEnd w:id="10004" /&amp;gt;&amp;lt;w:r&amp;gt;&amp;lt;w:rPr&amp;gt;&amp;lt;w:b /&amp;gt;&amp;lt;w:sz w:val="24" /&amp;gt;&amp;lt;/w:rPr&amp;gt;&amp;lt;w:t&amp;gt;.  28-A MRS §1205, sub-§1,&amp;lt;/w:t&amp;gt;&amp;lt;/w:r&amp;gt;&amp;lt;w:r&amp;gt;&amp;lt;w:t xml:space="preserve"&amp;gt; as amended by PL 2019, c. 79, §2, is further &amp;lt;/w:t&amp;gt;&amp;lt;/w:r&amp;gt;&amp;lt;w:bookmarkStart w:id="10005" w:name="_LINE__27_4cb8feda_db91_43a2_a3b0_48a578" /&amp;gt;&amp;lt;w:bookmarkEnd w:id="10003" /&amp;gt;&amp;lt;w:r&amp;gt;&amp;lt;w:t&amp;gt;amended to read:&amp;lt;/w:t&amp;gt;&amp;lt;/w:r&amp;gt;&amp;lt;w:bookmarkEnd w:id="10005" /&amp;gt;&amp;lt;/w:p&amp;gt;&amp;lt;w:p w:rsidR="00E00968" w:rsidRDefault="00E00968" w:rsidP="00E00968"&amp;gt;&amp;lt;w:pPr&amp;gt;&amp;lt;w:ind w:left="360" w:firstLine="360" /&amp;gt;&amp;lt;/w:pPr&amp;gt;&amp;lt;w:bookmarkStart w:id="10006" w:name="_STATUTE_NUMBER__0aa334ff_ac81_4460_a990" /&amp;gt;&amp;lt;w:bookmarkStart w:id="10007" w:name="_STATUTE_SS__4b378cb4_a03b_40a5_aa35_b38" /&amp;gt;&amp;lt;w:bookmarkStart w:id="10008" w:name="_PAR__13_96b5d1b2_296e_41b1_a1d4_71b953c" /&amp;gt;&amp;lt;w:bookmarkStart w:id="10009" w:name="_LINE__28_75b7abc3_de73_46f7_a5b2_ea60ec" /&amp;gt;&amp;lt;w:bookmarkEnd w:id="10000" /&amp;gt;&amp;lt;w:bookmarkEnd w:id="10002" /&amp;gt;&amp;lt;w:r&amp;gt;&amp;lt;w:rPr&amp;gt;&amp;lt;w:b /&amp;gt;&amp;lt;/w:rPr&amp;gt;&amp;lt;w:t&amp;gt;1&amp;lt;/w:t&amp;gt;&amp;lt;/w:r&amp;gt;&amp;lt;w:bookmarkEnd w:id="10006" /&amp;gt;&amp;lt;w:r&amp;gt;&amp;lt;w:rPr&amp;gt;&amp;lt;w:b /&amp;gt;&amp;lt;/w:rPr&amp;gt;&amp;lt;w:t xml:space="preserve"&amp;gt;.  &amp;lt;/w:t&amp;gt;&amp;lt;/w:r&amp;gt;&amp;lt;w:bookmarkStart w:id="10010" w:name="_STATUTE_HEADNOTE__23daa5a3_3996_407b_a0" /&amp;gt;&amp;lt;w:r&amp;gt;&amp;lt;w:rPr&amp;gt;&amp;lt;w:b /&amp;gt;&amp;lt;/w:rPr&amp;gt;&amp;lt;w:t&amp;gt;Taste testing on off-premises retail licensee's premises.&amp;lt;/w:t&amp;gt;&amp;lt;/w:r&amp;gt;&amp;lt;w:bookmarkEnd w:id="10010" /&amp;gt;&amp;lt;w:r&amp;gt;&amp;lt;w:rPr&amp;gt;&amp;lt;w:b /&amp;gt;&amp;lt;/w:rPr&amp;gt;&amp;lt;w:t xml:space="preserve"&amp;gt; &amp;lt;/w:t&amp;gt;&amp;lt;/w:r&amp;gt;&amp;lt;w:bookmarkStart w:id="10011" w:name="_STATUTE_CONTENT__d11736ec_9f6f_421e_bcb" /&amp;gt;&amp;lt;w:r&amp;gt;&amp;lt;w:t xml:space="preserve"&amp;gt; Subject to the conditions &amp;lt;/w:t&amp;gt;&amp;lt;/w:r&amp;gt;&amp;lt;w:bookmarkStart w:id="10012" w:name="_LINE__29_0205d9ed_af0b_4567_b880_5f67a7" /&amp;gt;&amp;lt;w:bookmarkEnd w:id="10009" /&amp;gt;&amp;lt;w:r&amp;gt;&amp;lt;w:t xml:space="preserve"&amp;gt;in subsections 2 and 2‑A, the bureau may authorize an off‑premises retail licensee stocking &amp;lt;/w:t&amp;gt;&amp;lt;/w:r&amp;gt;&amp;lt;w:bookmarkStart w:id="10013" w:name="_LINE__30_ee882103_71bf_46fc_bdb8_d1467d" /&amp;gt;&amp;lt;w:bookmarkEnd w:id="10012" /&amp;gt;&amp;lt;w:r&amp;gt;&amp;lt;w:t xml:space="preserve"&amp;gt;at least 100 different wine labels to conduct taste testing of wine on that licensee's premises.  &amp;lt;/w:t&amp;gt;&amp;lt;/w:r&amp;gt;&amp;lt;w:bookmarkStart w:id="10014" w:name="_LINE__31_928a5325_ee61_4bd4_942e_2f563f" /&amp;gt;&amp;lt;w:bookmarkStart w:id="10015" w:name="_PROCESSED_CHANGE__f0048230_2a9e_435d_a5" /&amp;gt;&amp;lt;w:bookmarkEnd w:id="10013" /&amp;gt;&amp;lt;w:del w:id="10016" w:author="BPS" w:date="2020-04-07T11:48:00Z"&amp;gt;&amp;lt;w:r w:rsidDel="00B34EDA"&amp;gt;&amp;lt;w:delText&amp;gt;Any&amp;lt;/w:delText&amp;gt;&amp;lt;/w:r&amp;gt;&amp;lt;/w:del&amp;gt;&amp;lt;w:r&amp;gt;&amp;lt;w:t xml:space="preserve"&amp;gt; &amp;lt;/w:t&amp;gt;&amp;lt;/w:r&amp;gt;&amp;lt;w:bookmarkStart w:id="10017" w:name="_PROCESSED_CHANGE__e327ca8a_6225_4b95_91" /&amp;gt;&amp;lt;w:bookmarkEnd w:id="10015" /&amp;gt;&amp;lt;w:ins w:id="10018" w:author="BPS" w:date="2020-04-07T11:49:00Z"&amp;gt;&amp;lt;w:r w:rsidRPr="00B34EDA"&amp;gt;&amp;lt;w:rPr&amp;gt;&amp;lt;w:rFonts w:eastAsia="MS Mincho" /&amp;gt;&amp;lt;w:u w:val="single" /&amp;gt;&amp;lt;/w:rPr&amp;gt;&amp;lt;w:t&amp;gt;Except as provided in section 1206, an off-premises retail licensee may not allow any&amp;lt;/w:t&amp;gt;&amp;lt;/w:r&amp;gt;&amp;lt;/w:ins&amp;gt;&amp;lt;w:r&amp;gt;&amp;lt;w:t xml:space="preserve"&amp;gt; &amp;lt;/w:t&amp;gt;&amp;lt;/w:r&amp;gt;&amp;lt;w:bookmarkStart w:id="10019" w:name="_LINE__32_733fea29_9326_41eb_8b99_ec4445" /&amp;gt;&amp;lt;w:bookmarkEnd w:id="10014" /&amp;gt;&amp;lt;w:bookmarkEnd w:id="10017" /&amp;gt;&amp;lt;w:r&amp;gt;&amp;lt;w:t xml:space="preserve"&amp;gt;other consumption of liquor on &amp;lt;/w:t&amp;gt;&amp;lt;/w:r&amp;gt;&amp;lt;w:bookmarkStart w:id="10020" w:name="_PROCESSED_CHANGE__48b4905d_43ff_43ca_b1" /&amp;gt;&amp;lt;w:del w:id="10021" w:author="BPS" w:date="2020-04-09T16:52:00Z"&amp;gt;&amp;lt;w:r w:rsidDel="00FB6F24"&amp;gt;&amp;lt;w:delText&amp;gt;an&amp;lt;/w:delText&amp;gt;&amp;lt;/w:r&amp;gt;&amp;lt;/w:del&amp;gt;&amp;lt;w:r&amp;gt;&amp;lt;w:t xml:space="preserve"&amp;gt; &amp;lt;/w:t&amp;gt;&amp;lt;/w:r&amp;gt;&amp;lt;w:bookmarkStart w:id="10022" w:name="_PROCESSED_CHANGE__ddda1246_a9ca_48c8_84" /&amp;gt;&amp;lt;w:bookmarkEnd w:id="10020" /&amp;gt;&amp;lt;w:ins w:id="10023" w:author="BPS" w:date="2020-04-09T16:53:00Z"&amp;gt;&amp;lt;w:r&amp;gt;&amp;lt;w:t&amp;gt;the&amp;lt;/w:t&amp;gt;&amp;lt;/w:r&amp;gt;&amp;lt;/w:ins&amp;gt;&amp;lt;w:r&amp;gt;&amp;lt;w:t xml:space="preserve"&amp;gt; &amp;lt;/w:t&amp;gt;&amp;lt;/w:r&amp;gt;&amp;lt;w:bookmarkEnd w:id="10022" /&amp;gt;&amp;lt;w:r&amp;gt;&amp;lt;w:t&amp;gt;off‑premises retail licensee's premises&amp;lt;/w:t&amp;gt;&amp;lt;/w:r&amp;gt;&amp;lt;w:bookmarkStart w:id="10024" w:name="_PROCESSED_CHANGE__889b588f_8784_40bd_8c" /&amp;gt;&amp;lt;w:r&amp;gt;&amp;lt;w:t xml:space="preserve"&amp;gt; &amp;lt;/w:t&amp;gt;&amp;lt;/w:r&amp;gt;&amp;lt;w:del w:id="10025" w:author="BPS" w:date="2020-04-07T11:49:00Z"&amp;gt;&amp;lt;w:r w:rsidDel="00B34EDA"&amp;gt;&amp;lt;w:delText xml:space="preserve"&amp;gt;is prohibited, &amp;lt;/w:delText&amp;gt;&amp;lt;/w:r&amp;gt;&amp;lt;w:bookmarkStart w:id="10026" w:name="_LINE__33_3f5ce455_b798_46e8_99d1_f1a7ce" /&amp;gt;&amp;lt;w:bookmarkEnd w:id="10019" /&amp;gt;&amp;lt;w:r w:rsidDel="00B34EDA"&amp;gt;&amp;lt;w:delText&amp;gt;except as permitted under section 460, 1207, 1208, 1402‑A or 1504&amp;lt;/w:delText&amp;gt;&amp;lt;/w:r&amp;gt;&amp;lt;/w:del&amp;gt;&amp;lt;w:bookmarkEnd w:id="10024" /&amp;gt;&amp;lt;w:r&amp;gt;&amp;lt;w:t&amp;gt;.&amp;lt;/w:t&amp;gt;&amp;lt;/w:r&amp;gt;&amp;lt;w:bookmarkEnd w:id="10011" /&amp;gt;&amp;lt;w:bookmarkEnd w:id="10026" /&amp;gt;&amp;lt;/w:p&amp;gt;&amp;lt;w:p w:rsidR="00E00968" w:rsidRDefault="00E00968" w:rsidP="00E00968"&amp;gt;&amp;lt;w:pPr&amp;gt;&amp;lt;w:ind w:left="360" w:firstLine="360" /&amp;gt;&amp;lt;/w:pPr&amp;gt;&amp;lt;w:bookmarkStart w:id="10027" w:name="_BILL_SECTION_HEADER__01741c83_ea8e_4848" /&amp;gt;&amp;lt;w:bookmarkStart w:id="10028" w:name="_BILL_SECTION__a08a8b19_57a4_4772_a1d5_6" /&amp;gt;&amp;lt;w:bookmarkStart w:id="10029" w:name="_PAR__14_a64a9334_a039_4591_b1a8_4d2c12b" /&amp;gt;&amp;lt;w:bookmarkStart w:id="10030" w:name="_LINE__34_a28d905e_ddbb_438e_b012_b0c733" /&amp;gt;&amp;lt;w:bookmarkEnd w:id="10001" /&amp;gt;&amp;lt;w:bookmarkEnd w:id="10007" /&amp;gt;&amp;lt;w:bookmarkEnd w:id="10008" /&amp;gt;&amp;lt;w:r&amp;gt;&amp;lt;w:rPr&amp;gt;&amp;lt;w:b /&amp;gt;&amp;lt;w:sz w:val="24" /&amp;gt;&amp;lt;/w:rPr&amp;gt;&amp;lt;w:t xml:space="preserve"&amp;gt;Sec. &amp;lt;/w:t&amp;gt;&amp;lt;/w:r&amp;gt;&amp;lt;w:bookmarkStart w:id="10031" w:name="_BILL_SECTION_NUMBER__ad2df2bf_7b85_44da" /&amp;gt;&amp;lt;w:r&amp;gt;&amp;lt;w:rPr&amp;gt;&amp;lt;w:b /&amp;gt;&amp;lt;w:sz w:val="24" /&amp;gt;&amp;lt;/w:rPr&amp;gt;&amp;lt;w:t&amp;gt;210&amp;lt;/w:t&amp;gt;&amp;lt;/w:r&amp;gt;&amp;lt;w:bookmarkEnd w:id="10031" /&amp;gt;&amp;lt;w:r&amp;gt;&amp;lt;w:rPr&amp;gt;&amp;lt;w:b /&amp;gt;&amp;lt;w:sz w:val="24" /&amp;gt;&amp;lt;/w:rPr&amp;gt;&amp;lt;w:t&amp;gt;.  28-A MRSA §1205, sub-§2, ¶L,&amp;lt;/w:t&amp;gt;&amp;lt;/w:r&amp;gt;&amp;lt;w:r&amp;gt;&amp;lt;w:t xml:space="preserve"&amp;gt; as amended by PL 2013, c. 368, Pt. V, &amp;lt;/w:t&amp;gt;&amp;lt;/w:r&amp;gt;&amp;lt;w:bookmarkStart w:id="10032" w:name="_LINE__35_2de047f2_183c_46f9_878f_37b824" /&amp;gt;&amp;lt;w:bookmarkEnd w:id="10030" /&amp;gt;&amp;lt;w:r&amp;gt;&amp;lt;w:t&amp;gt;§42, is further amended to read:&amp;lt;/w:t&amp;gt;&amp;lt;/w:r&amp;gt;&amp;lt;w:bookmarkEnd w:id="10032" /&amp;gt;&amp;lt;/w:p&amp;gt;&amp;lt;w:p w:rsidR="00E00968" w:rsidRDefault="00E00968" w:rsidP="00E00968"&amp;gt;&amp;lt;w:pPr&amp;gt;&amp;lt;w:ind w:left="720" /&amp;gt;&amp;lt;/w:pPr&amp;gt;&amp;lt;w:bookmarkStart w:id="10033" w:name="_STATUTE_NUMBER__08ac4e94_95d6_43e5_bdc8" /&amp;gt;&amp;lt;w:bookmarkStart w:id="10034" w:name="_STATUTE_P__d9bca517_0d44_4cbd_8fb2_8554" /&amp;gt;&amp;lt;w:bookmarkStart w:id="10035" w:name="_PAR__15_d048dd2a_850c_463e_b02b_15acc6d" /&amp;gt;&amp;lt;w:bookmarkStart w:id="10036" w:name="_LINE__36_76465a1c_0443_4876_bfd9_730789" /&amp;gt;&amp;lt;w:bookmarkEnd w:id="10027" /&amp;gt;&amp;lt;w:bookmarkEnd w:id="10029" /&amp;gt;&amp;lt;w:r&amp;gt;&amp;lt;w:t&amp;gt;L&amp;lt;/w:t&amp;gt;&amp;lt;/w:r&amp;gt;&amp;lt;w:bookmarkEnd w:id="10033" /&amp;gt;&amp;lt;w:r&amp;gt;&amp;lt;w:t xml:space="preserve"&amp;gt;.  &amp;lt;/w:t&amp;gt;&amp;lt;/w:r&amp;gt;&amp;lt;w:bookmarkStart w:id="10037" w:name="_STATUTE_CONTENT__6e1714ef_177b_4439_bca" /&amp;gt;&amp;lt;w:r&amp;gt;&amp;lt;w:t xml:space="preserve"&amp;gt;Prior to a taste-testing event, the retail licensee shall post prominently at the entrance &amp;lt;/w:t&amp;gt;&amp;lt;/w:r&amp;gt;&amp;lt;w:bookmarkStart w:id="10038" w:name="_LINE__37_b9a2868a_adb2_48dd_9687_def685" /&amp;gt;&amp;lt;w:bookmarkEnd w:id="10036" /&amp;gt;&amp;lt;w:r&amp;gt;&amp;lt;w:t xml:space="preserve"&amp;gt;to the store a sign that announces the date and time of the event; &amp;lt;/w:t&amp;gt;&amp;lt;/w:r&amp;gt;&amp;lt;w:bookmarkStart w:id="10039" w:name="_PROCESSED_CHANGE__8a3612e7_1ac3_4e4f_8b" /&amp;gt;&amp;lt;w:del w:id="10040" w:author="BPS" w:date="2020-04-07T11:49:00Z"&amp;gt;&amp;lt;w:r w:rsidDel="00B34EDA"&amp;gt;&amp;lt;w:delText&amp;gt;and&amp;lt;/w:delText&amp;gt;&amp;lt;/w:r&amp;gt;&amp;lt;/w:del&amp;gt;&amp;lt;w:bookmarkEnd w:id="10037" /&amp;gt;&amp;lt;w:bookmarkEnd w:id="10038" /&amp;gt;&amp;lt;w:bookmarkEnd w:id="10039" /&amp;gt;&amp;lt;/w:p&amp;gt;&amp;lt;w:p w:rsidR="00E00968" w:rsidRDefault="00E00968" w:rsidP="00E00968"&amp;gt;&amp;lt;w:pPr&amp;gt;&amp;lt;w:ind w:left="360" w:firstLine="360" /&amp;gt;&amp;lt;/w:pPr&amp;gt;&amp;lt;w:bookmarkStart w:id="10041" w:name="_BILL_SECTION_HEADER__4d0df074_5bf6_40f6" /&amp;gt;&amp;lt;w:bookmarkStart w:id="10042" w:name="_BILL_SECTION__2b99d736_3eae_4ba6_9953_d" /&amp;gt;&amp;lt;w:bookmarkStart w:id="10043" w:name="_PAR__16_1bafc90d_b912_4fe1_8231_064d2b6" /&amp;gt;&amp;lt;w:bookmarkStart w:id="10044" w:name="_LINE__38_936e85ef_5b24_4f67_bdfc_1aabc8" /&amp;gt;&amp;lt;w:bookmarkEnd w:id="10028" /&amp;gt;&amp;lt;w:bookmarkEnd w:id="10034" /&amp;gt;&amp;lt;w:bookmarkEnd w:id="10035" /&amp;gt;&amp;lt;w:r&amp;gt;&amp;lt;w:rPr&amp;gt;&amp;lt;w:b /&amp;gt;&amp;lt;w:sz w:val="24" /&amp;gt;&amp;lt;/w:rPr&amp;gt;&amp;lt;w:t xml:space="preserve"&amp;gt;Sec. &amp;lt;/w:t&amp;gt;&amp;lt;/w:r&amp;gt;&amp;lt;w:bookmarkStart w:id="10045" w:name="_BILL_SECTION_NUMBER__2520a27e_1dd2_49fb" /&amp;gt;&amp;lt;w:r&amp;gt;&amp;lt;w:rPr&amp;gt;&amp;lt;w:b /&amp;gt;&amp;lt;w:sz w:val="24" /&amp;gt;&amp;lt;/w:rPr&amp;gt;&amp;lt;w:t&amp;gt;211&amp;lt;/w:t&amp;gt;&amp;lt;/w:r&amp;gt;&amp;lt;w:bookmarkEnd w:id="10045" /&amp;gt;&amp;lt;w:r&amp;gt;&amp;lt;w:rPr&amp;gt;&amp;lt;w:b /&amp;gt;&amp;lt;w:sz w:val="24" /&amp;gt;&amp;lt;/w:rPr&amp;gt;&amp;lt;w:t&amp;gt;.  28-A MRSA §1205, sub-§2, ¶M,&amp;lt;/w:t&amp;gt;&amp;lt;/w:r&amp;gt;&amp;lt;w:r&amp;gt;&amp;lt;w:t xml:space="preserve"&amp;gt; as amended by PL 2019, c. 79, §2, is &amp;lt;/w:t&amp;gt;&amp;lt;/w:r&amp;gt;&amp;lt;w:bookmarkStart w:id="10046" w:name="_LINE__39_6a56be00_bfbf_4518_88c6_ce30f1" /&amp;gt;&amp;lt;w:bookmarkEnd w:id="10044" /&amp;gt;&amp;lt;w:r&amp;gt;&amp;lt;w:t&amp;gt;further amended to read:&amp;lt;/w:t&amp;gt;&amp;lt;/w:r&amp;gt;&amp;lt;w:bookmarkEnd w:id="10046" /&amp;gt;&amp;lt;/w:p&amp;gt;&amp;lt;w:p w:rsidR="00E00968" w:rsidRDefault="00E00968" w:rsidP="00E00968"&amp;gt;&amp;lt;w:pPr&amp;gt;&amp;lt;w:ind w:left="720" /&amp;gt;&amp;lt;/w:pPr&amp;gt;&amp;lt;w:bookmarkStart w:id="10047" w:name="_STATUTE_NUMBER__97a3bdcc_c9a4_4cdd_91e0" /&amp;gt;&amp;lt;w:bookmarkStart w:id="10048" w:name="_STATUTE_P__d3db224f_5eb2_45d7_99f5_d702" /&amp;gt;&amp;lt;w:bookmarkStart w:id="10049" w:name="_PAR__17_6a1c2276_4859_4a41_8995_64cb5f0" /&amp;gt;&amp;lt;w:bookmarkStart w:id="10050" w:name="_LINE__40_bc45e8e8_ce3a_4173_a744_01a233" /&amp;gt;&amp;lt;w:bookmarkEnd w:id="10041" /&amp;gt;&amp;lt;w:bookmarkEnd w:id="10043" /&amp;gt;&amp;lt;w:r&amp;gt;&amp;lt;w:t&amp;gt;M&amp;lt;/w:t&amp;gt;&amp;lt;/w:r&amp;gt;&amp;lt;w:bookmarkEnd w:id="10047" /&amp;gt;&amp;lt;w:r&amp;gt;&amp;lt;w:t xml:space="preserve"&amp;gt;.  &amp;lt;/w:t&amp;gt;&amp;lt;/w:r&amp;gt;&amp;lt;w:bookmarkStart w:id="10051" w:name="_STATUTE_CONTENT__eb95cbfb_66bd_47aa_b0b" /&amp;gt;&amp;lt;w:r&amp;gt;&amp;lt;w:t xml:space="preserve"&amp;gt;An off‑premises retail licensee, with prior approval from the bureau, may conduct &amp;lt;/w:t&amp;gt;&amp;lt;/w:r&amp;gt;&amp;lt;w:bookmarkStart w:id="10052" w:name="_LINE__41_46b59982_08ae_4e96_b34d_aa73fe" /&amp;gt;&amp;lt;w:bookmarkEnd w:id="10050" /&amp;gt;&amp;lt;w:r&amp;gt;&amp;lt;w:t xml:space="preserve"&amp;gt;an invitation-only taste-testing event at the off‑premises retail licensee's premises in &amp;lt;/w:t&amp;gt;&amp;lt;/w:r&amp;gt;&amp;lt;w:bookmarkStart w:id="10053" w:name="_PAGE_SPLIT__6d87d4ca_ede1_4642_90ba_8a0" /&amp;gt;&amp;lt;w:bookmarkStart w:id="10054" w:name="_PAGE__63_c221946a_1c84_4e47_b93f_5518d5" /&amp;gt;&amp;lt;w:bookmarkStart w:id="10055" w:name="_PAR__1_f069c588_5233_4717_bb4b_82f322d3" /&amp;gt;&amp;lt;w:bookmarkStart w:id="10056" w:name="_LINE__1_d90c32ea_b33d_459a_bc27_0d0aeb1" /&amp;gt;&amp;lt;w:bookmarkEnd w:id="9894" /&amp;gt;&amp;lt;w:bookmarkEnd w:id="10049" /&amp;gt;&amp;lt;w:bookmarkEnd w:id="10052" /&amp;gt;&amp;lt;w:r&amp;gt;&amp;lt;w:t&amp;gt;p&amp;lt;/w:t&amp;gt;&amp;lt;/w:r&amp;gt;&amp;lt;w:bookmarkEnd w:id="10053" /&amp;gt;&amp;lt;w:r&amp;gt;&amp;lt;w:t&amp;gt;lace of or to coincide with a taste-testing event that is open to the public.  A taste-&amp;lt;/w:t&amp;gt;&amp;lt;/w:r&amp;gt;&amp;lt;w:bookmarkStart w:id="10057" w:name="_LINE__2_342bbdcb_44eb_4214_9593_46ebf8f" /&amp;gt;&amp;lt;w:bookmarkEnd w:id="10056" /&amp;gt;&amp;lt;w:r&amp;gt;&amp;lt;w:t xml:space="preserve"&amp;gt;testing event that is exclusively invitation only is not subject to the posting requirement &amp;lt;/w:t&amp;gt;&amp;lt;/w:r&amp;gt;&amp;lt;w:bookmarkStart w:id="10058" w:name="_LINE__3_723ab45f_2357_4bb0_b187_4b3b946" /&amp;gt;&amp;lt;w:bookmarkEnd w:id="10057" /&amp;gt;&amp;lt;w:r&amp;gt;&amp;lt;w:t xml:space="preserve"&amp;gt;in &amp;lt;/w:t&amp;gt;&amp;lt;/w:r&amp;gt;&amp;lt;w:bookmarkStart w:id="10059" w:name="_CROSS_REFERENCE__c2aa84ce_1131_4cf3_ab6" /&amp;gt;&amp;lt;w:r&amp;gt;&amp;lt;w:t&amp;gt;paragraph L&amp;lt;/w:t&amp;gt;&amp;lt;/w:r&amp;gt;&amp;lt;w:bookmarkStart w:id="10060" w:name="_PROCESSED_CHANGE__fe54d291_9807_445b_9d" /&amp;gt;&amp;lt;w:bookmarkEnd w:id="10059" /&amp;gt;&amp;lt;w:del w:id="10061" w:author="BPS" w:date="2020-04-07T11:49:00Z"&amp;gt;&amp;lt;w:r w:rsidDel="00B34EDA"&amp;gt;&amp;lt;w:delText&amp;gt;.&amp;lt;/w:delText&amp;gt;&amp;lt;/w:r&amp;gt;&amp;lt;/w:del&amp;gt;&amp;lt;w:bookmarkStart w:id="10062" w:name="_PROCESSED_CHANGE__7dbe6d2f_803d_4868_b3" /&amp;gt;&amp;lt;w:bookmarkEnd w:id="10060" /&amp;gt;&amp;lt;w:ins w:id="10063" w:author="BPS" w:date="2020-04-07T11:49:00Z"&amp;gt;&amp;lt;w:r&amp;gt;&amp;lt;w:t&amp;gt;; and&amp;lt;/w:t&amp;gt;&amp;lt;/w:r&amp;gt;&amp;lt;/w:ins&amp;gt;&amp;lt;w:bookmarkEnd w:id="10051" /&amp;gt;&amp;lt;w:bookmarkEnd w:id="10058" /&amp;gt;&amp;lt;w:bookmarkEnd w:id="10062" /&amp;gt;&amp;lt;/w:p&amp;gt;&amp;lt;w:p w:rsidR="00E00968" w:rsidRDefault="00E00968" w:rsidP="00E00968"&amp;gt;&amp;lt;w:pPr&amp;gt;&amp;lt;w:ind w:left="360" w:firstLine="360" /&amp;gt;&amp;lt;/w:pPr&amp;gt;&amp;lt;w:bookmarkStart w:id="10064" w:name="_BILL_SECTION_HEADER__4cf7a2bf_fc7a_47cd" /&amp;gt;&amp;lt;w:bookmarkStart w:id="10065" w:name="_BILL_SECTION__1bd9653d_2353_4c51_b97d_e" /&amp;gt;&amp;lt;w:bookmarkStart w:id="10066" w:name="_PAR__2_aa26cad5_7083_4937_b530_a45f20e8" /&amp;gt;&amp;lt;w:bookmarkStart w:id="10067" w:name="_LINE__4_f7e9506b_e083_4f9d_bbc4_8b8a582" /&amp;gt;&amp;lt;w:bookmarkEnd w:id="10042" /&amp;gt;&amp;lt;w:bookmarkEnd w:id="10048" /&amp;gt;&amp;lt;w:bookmarkEnd w:id="10055" /&amp;gt;&amp;lt;w:r&amp;gt;&amp;lt;w:rPr&amp;gt;&amp;lt;w:b /&amp;gt;&amp;lt;w:sz w:val="24" /&amp;gt;&amp;lt;/w:rPr&amp;gt;&amp;lt;w:t xml:space="preserve"&amp;gt;Sec. &amp;lt;/w:t&amp;gt;&amp;lt;/w:r&amp;gt;&amp;lt;w:bookmarkStart w:id="10068" w:name="_BILL_SECTION_NUMBER__c3c4aa13_d19e_4695" /&amp;gt;&amp;lt;w:r&amp;gt;&amp;lt;w:rPr&amp;gt;&amp;lt;w:b /&amp;gt;&amp;lt;w:sz w:val="24" /&amp;gt;&amp;lt;/w:rPr&amp;gt;&amp;lt;w:t&amp;gt;212&amp;lt;/w:t&amp;gt;&amp;lt;/w:r&amp;gt;&amp;lt;w:bookmarkEnd w:id="10068" /&amp;gt;&amp;lt;w:r&amp;gt;&amp;lt;w:rPr&amp;gt;&amp;lt;w:b /&amp;gt;&amp;lt;w:sz w:val="24" /&amp;gt;&amp;lt;/w:rPr&amp;gt;&amp;lt;w:t&amp;gt;.  28-A MRSA §1205, sub-§2, ¶N&amp;lt;/w:t&amp;gt;&amp;lt;/w:r&amp;gt;&amp;lt;w:r&amp;gt;&amp;lt;w:t xml:space="preserve"&amp;gt; is enacted to read:&amp;lt;/w:t&amp;gt;&amp;lt;/w:r&amp;gt;&amp;lt;w:bookmarkEnd w:id="10067" /&amp;gt;&amp;lt;/w:p&amp;gt;&amp;lt;w:p w:rsidR="00E00968" w:rsidRDefault="00E00968" w:rsidP="00E00968"&amp;gt;&amp;lt;w:pPr&amp;gt;&amp;lt;w:ind w:left="720" /&amp;gt;&amp;lt;/w:pPr&amp;gt;&amp;lt;w:bookmarkStart w:id="10069" w:name="_STATUTE_NUMBER__a0bb8bf7_228b_464c_815b" /&amp;gt;&amp;lt;w:bookmarkStart w:id="10070" w:name="_STATUTE_P__1f5135ca_32c8_491a_869d_554e" /&amp;gt;&amp;lt;w:bookmarkStart w:id="10071" w:name="_PAR__3_49cd950c_bdee_4b1b_b4e0_ad4bc932" /&amp;gt;&amp;lt;w:bookmarkStart w:id="10072" w:name="_LINE__5_c0626e6e_7f8a_441f_8c5a_a609169" /&amp;gt;&amp;lt;w:bookmarkStart w:id="10073" w:name="_PROCESSED_CHANGE__66488fc6_a9bb_4b91_80" /&amp;gt;&amp;lt;w:bookmarkEnd w:id="10064" /&amp;gt;&amp;lt;w:bookmarkEnd w:id="10066" /&amp;gt;&amp;lt;w:ins w:id="10074" w:author="BPS" w:date="2020-04-06T14:09:00Z"&amp;gt;&amp;lt;w:r&amp;gt;&amp;lt;w:t&amp;gt;N&amp;lt;/w:t&amp;gt;&amp;lt;/w:r&amp;gt;&amp;lt;w:bookmarkEnd w:id="10069" /&amp;gt;&amp;lt;w:r&amp;gt;&amp;lt;w:t xml:space="preserve"&amp;gt;.  &amp;lt;/w:t&amp;gt;&amp;lt;/w:r&amp;gt;&amp;lt;/w:ins&amp;gt;&amp;lt;w:bookmarkStart w:id="10075" w:name="_STATUTE_CONTENT__d4b2c41d_038a_45ac_81e" /&amp;gt;&amp;lt;w:ins w:id="10076" w:author="BPS" w:date="2020-12-10T11:17:00Z"&amp;gt;&amp;lt;w:r w:rsidRPr="00396322"&amp;gt;&amp;lt;w:rPr&amp;gt;&amp;lt;w:rFonts w:eastAsia="MS Mincho" /&amp;gt;&amp;lt;w:rPrChange w:id="10077" w:author="BPS" w:date="2021-04-01T14:21:00Z"&amp;gt;&amp;lt;w:rPr&amp;gt;&amp;lt;w:rFonts w:eastAsia="MS Mincho" /&amp;gt;&amp;lt;w:u w:val="single" /&amp;gt;&amp;lt;/w:rPr&amp;gt;&amp;lt;/w:rPrChange&amp;gt;&amp;lt;/w:rPr&amp;gt;&amp;lt;w:t xml:space="preserve"&amp;gt;Wine may be poured for the taste-testing event only by the owner or an employee &amp;lt;/w:t&amp;gt;&amp;lt;/w:r&amp;gt;&amp;lt;w:bookmarkStart w:id="10078" w:name="_LINE__6_8f2effaf_c74b_4ae7_84d0_4ebd7f2" /&amp;gt;&amp;lt;w:bookmarkEnd w:id="10072" /&amp;gt;&amp;lt;w:r w:rsidRPr="00396322"&amp;gt;&amp;lt;w:rPr&amp;gt;&amp;lt;w:rFonts w:eastAsia="MS Mincho" /&amp;gt;&amp;lt;w:rPrChange w:id="10079" w:author="BPS" w:date="2021-04-01T14:21:00Z"&amp;gt;&amp;lt;w:rPr&amp;gt;&amp;lt;w:rFonts w:eastAsia="MS Mincho" /&amp;gt;&amp;lt;w:u w:val="single" /&amp;gt;&amp;lt;/w:rPr&amp;gt;&amp;lt;/w:rPrChange&amp;gt;&amp;lt;/w:rPr&amp;gt;&amp;lt;w:t xml:space="preserve"&amp;gt;of the off-premises retail licensee, by a sales representative licensed under section 1502 &amp;lt;/w:t&amp;gt;&amp;lt;/w:r&amp;gt;&amp;lt;w:bookmarkStart w:id="10080" w:name="_LINE__7_d398b8f8_8c3b_4188_a925_3124379" /&amp;gt;&amp;lt;w:bookmarkEnd w:id="10078" /&amp;gt;&amp;lt;w:r w:rsidRPr="00396322"&amp;gt;&amp;lt;w:rPr&amp;gt;&amp;lt;w:rFonts w:eastAsia="MS Mincho" /&amp;gt;&amp;lt;w:rPrChange w:id="10081" w:author="BPS" w:date="2021-04-01T14:21:00Z"&amp;gt;&amp;lt;w:rPr&amp;gt;&amp;lt;w:rFonts w:eastAsia="MS Mincho" /&amp;gt;&amp;lt;w:u w:val="single" /&amp;gt;&amp;lt;/w:rPr&amp;gt;&amp;lt;/w:rPrChange&amp;gt;&amp;lt;/w:rPr&amp;gt;&amp;lt;w:t&amp;gt;or, if the manufacturer of the wine being poured is licensed under section 1355&amp;lt;/w:t&amp;gt;&amp;lt;/w:r&amp;gt;&amp;lt;w:r w:rsidRPr="00396322"&amp;gt;&amp;lt;w:rPr&amp;gt;&amp;lt;w:rFonts w:eastAsia="MS Mincho" /&amp;gt;&amp;lt;w:rPrChange w:id="10082" w:author="BPS" w:date="2021-04-01T14:21:00Z"&amp;gt;&amp;lt;w:rPr&amp;gt;&amp;lt;w:rFonts w:eastAsia="MS Mincho" /&amp;gt;&amp;lt;w:u w:val="single" /&amp;gt;&amp;lt;/w:rPr&amp;gt;&amp;lt;/w:rPrChange&amp;gt;&amp;lt;/w:rPr&amp;gt;&amp;lt;w:noBreakHyphen /&amp;gt;&amp;lt;w:t xml:space="preserve"&amp;gt;A, by &amp;lt;/w:t&amp;gt;&amp;lt;/w:r&amp;gt;&amp;lt;w:bookmarkStart w:id="10083" w:name="_LINE__8_e0d828da_937a_4dab_92e0_22927ac" /&amp;gt;&amp;lt;w:bookmarkEnd w:id="10080" /&amp;gt;&amp;lt;w:r w:rsidRPr="00396322"&amp;gt;&amp;lt;w:rPr&amp;gt;&amp;lt;w:rFonts w:eastAsia="MS Mincho" /&amp;gt;&amp;lt;w:rPrChange w:id="10084" w:author="BPS" w:date="2021-04-01T14:21:00Z"&amp;gt;&amp;lt;w:rPr&amp;gt;&amp;lt;w:rFonts w:eastAsia="MS Mincho" /&amp;gt;&amp;lt;w:u w:val="single" /&amp;gt;&amp;lt;/w:rPr&amp;gt;&amp;lt;/w:rPrChange&amp;gt;&amp;lt;/w:rPr&amp;gt;&amp;lt;w:t&amp;gt;the manufacturer or an employee of the manufacturer&amp;lt;/w:t&amp;gt;&amp;lt;/w:r&amp;gt;&amp;lt;/w:ins&amp;gt;&amp;lt;w:ins w:id="10085" w:author="BPS" w:date="2020-04-07T11:50:00Z"&amp;gt;&amp;lt;w:r w:rsidRPr="00396322"&amp;gt;&amp;lt;w:rPr&amp;gt;&amp;lt;w:rFonts w:eastAsia="MS Mincho" /&amp;gt;&amp;lt;w:rPrChange w:id="10086" w:author="BPS" w:date="2021-04-01T14:21:00Z"&amp;gt;&amp;lt;w:rPr&amp;gt;&amp;lt;w:rFonts w:eastAsia="MS Mincho" /&amp;gt;&amp;lt;w:u w:val="single" /&amp;gt;&amp;lt;/w:rPr&amp;gt;&amp;lt;/w:rPrChange&amp;gt;&amp;lt;/w:rPr&amp;gt;&amp;lt;w:t&amp;gt;.&amp;lt;/w:t&amp;gt;&amp;lt;/w:r&amp;gt;&amp;lt;/w:ins&amp;gt;&amp;lt;w:bookmarkEnd w:id="10083" /&amp;gt;&amp;lt;/w:p&amp;gt;&amp;lt;w:p w:rsidR="00E00968" w:rsidRDefault="00E00968" w:rsidP="00E00968"&amp;gt;&amp;lt;w:pPr&amp;gt;&amp;lt;w:ind w:left="360" w:firstLine="360" /&amp;gt;&amp;lt;/w:pPr&amp;gt;&amp;lt;w:bookmarkStart w:id="10087" w:name="_BILL_SECTION__1fcb2a83_e1cf_407a_967f_c" /&amp;gt;&amp;lt;w:bookmarkStart w:id="10088" w:name="_BILL_SECTION_HEADER__d74612ca_93fd_4efe" /&amp;gt;&amp;lt;w:bookmarkStart w:id="10089" w:name="_PAR__4_5e6944f3_73a4_4f18_bb64_b5a7bb34" /&amp;gt;&amp;lt;w:bookmarkStart w:id="10090" w:name="_LINE__9_06fdc639_697b_4530_8e2c_e24c38f" /&amp;gt;&amp;lt;w:bookmarkEnd w:id="10065" /&amp;gt;&amp;lt;w:bookmarkEnd w:id="10070" /&amp;gt;&amp;lt;w:bookmarkEnd w:id="10071" /&amp;gt;&amp;lt;w:bookmarkEnd w:id="10073" /&amp;gt;&amp;lt;w:bookmarkEnd w:id="10075" /&amp;gt;&amp;lt;w:r&amp;gt;&amp;lt;w:rPr&amp;gt;&amp;lt;w:b /&amp;gt;&amp;lt;w:sz w:val="24" /&amp;gt;&amp;lt;/w:rPr&amp;gt;&amp;lt;w:t xml:space="preserve"&amp;gt;Sec. &amp;lt;/w:t&amp;gt;&amp;lt;/w:r&amp;gt;&amp;lt;w:bookmarkStart w:id="10091" w:name="_BILL_SECTION_NUMBER__390aa17d_e49c_49ac" /&amp;gt;&amp;lt;w:r&amp;gt;&amp;lt;w:rPr&amp;gt;&amp;lt;w:b /&amp;gt;&amp;lt;w:sz w:val="24" /&amp;gt;&amp;lt;/w:rPr&amp;gt;&amp;lt;w:t&amp;gt;213&amp;lt;/w:t&amp;gt;&amp;lt;/w:r&amp;gt;&amp;lt;w:bookmarkEnd w:id="10091" /&amp;gt;&amp;lt;w:r&amp;gt;&amp;lt;w:rPr&amp;gt;&amp;lt;w:b /&amp;gt;&amp;lt;w:sz w:val="24" /&amp;gt;&amp;lt;/w:rPr&amp;gt;&amp;lt;w:t&amp;gt;.  28-A MRSA §1205, sub-§2-A, ¶D,&amp;lt;/w:t&amp;gt;&amp;lt;/w:r&amp;gt;&amp;lt;w:r&amp;gt;&amp;lt;w:t xml:space="preserve"&amp;gt; as enacted by PL 2019, c. 79, §2, is &amp;lt;/w:t&amp;gt;&amp;lt;/w:r&amp;gt;&amp;lt;w:bookmarkStart w:id="10092" w:name="_LINE__10_25d788e0_e53c_47c9_b229_c68023" /&amp;gt;&amp;lt;w:bookmarkEnd w:id="10090" /&amp;gt;&amp;lt;w:r&amp;gt;&amp;lt;w:t&amp;gt;repealed.&amp;lt;/w:t&amp;gt;&amp;lt;/w:r&amp;gt;&amp;lt;w:bookmarkEnd w:id="10092" /&amp;gt;&amp;lt;/w:p&amp;gt;&amp;lt;w:p w:rsidR="00E00968" w:rsidRDefault="00E00968" w:rsidP="00E00968"&amp;gt;&amp;lt;w:pPr&amp;gt;&amp;lt;w:ind w:left="360" w:firstLine="360" /&amp;gt;&amp;lt;/w:pPr&amp;gt;&amp;lt;w:bookmarkStart w:id="10093" w:name="_BILL_SECTION_HEADER__de96e2d5_c38a_4a76" /&amp;gt;&amp;lt;w:bookmarkStart w:id="10094" w:name="_BILL_SECTION__bb2e452b_3b12_4eaa_9979_0" /&amp;gt;&amp;lt;w:bookmarkStart w:id="10095" w:name="_PAR__5_439aa4d4_97d6_4814_97c3_c5257b7a" /&amp;gt;&amp;lt;w:bookmarkStart w:id="10096" w:name="_LINE__11_8f5276eb_6de3_4c56_ac5b_194b4a" /&amp;gt;&amp;lt;w:bookmarkEnd w:id="10087" /&amp;gt;&amp;lt;w:bookmarkEnd w:id="10088" /&amp;gt;&amp;lt;w:bookmarkEnd w:id="10089" /&amp;gt;&amp;lt;w:r&amp;gt;&amp;lt;w:rPr&amp;gt;&amp;lt;w:b /&amp;gt;&amp;lt;w:sz w:val="24" /&amp;gt;&amp;lt;/w:rPr&amp;gt;&amp;lt;w:t xml:space="preserve"&amp;gt;Sec. &amp;lt;/w:t&amp;gt;&amp;lt;/w:r&amp;gt;&amp;lt;w:bookmarkStart w:id="10097" w:name="_BILL_SECTION_NUMBER__17d375d3_2298_4f00" /&amp;gt;&amp;lt;w:r&amp;gt;&amp;lt;w:rPr&amp;gt;&amp;lt;w:b /&amp;gt;&amp;lt;w:sz w:val="24" /&amp;gt;&amp;lt;/w:rPr&amp;gt;&amp;lt;w:t&amp;gt;214&amp;lt;/w:t&amp;gt;&amp;lt;/w:r&amp;gt;&amp;lt;w:bookmarkEnd w:id="10097" /&amp;gt;&amp;lt;w:r&amp;gt;&amp;lt;w:rPr&amp;gt;&amp;lt;w:b /&amp;gt;&amp;lt;w:sz w:val="24" /&amp;gt;&amp;lt;/w:rPr&amp;gt;&amp;lt;w:t&amp;gt;.  28-A MRSA §1206,&amp;lt;/w:t&amp;gt;&amp;lt;/w:r&amp;gt;&amp;lt;w:r&amp;gt;&amp;lt;w:t xml:space="preserve"&amp;gt; as amended by PL 2011, c. 629, §20, is further &amp;lt;/w:t&amp;gt;&amp;lt;/w:r&amp;gt;&amp;lt;w:bookmarkStart w:id="10098" w:name="_LINE__12_8b735f01_70a4_49c0_bb7f_a80b03" /&amp;gt;&amp;lt;w:bookmarkEnd w:id="10096" /&amp;gt;&amp;lt;w:r&amp;gt;&amp;lt;w:t&amp;gt;amended to read:&amp;lt;/w:t&amp;gt;&amp;lt;/w:r&amp;gt;&amp;lt;w:bookmarkEnd w:id="10098" /&amp;gt;&amp;lt;/w:p&amp;gt;&amp;lt;w:p w:rsidR="00E00968" w:rsidRDefault="00E00968" w:rsidP="00E00968"&amp;gt;&amp;lt;w:pPr&amp;gt;&amp;lt;w:ind w:left="1080" w:hanging="720" /&amp;gt;&amp;lt;/w:pPr&amp;gt;&amp;lt;w:bookmarkStart w:id="10099" w:name="_STATUTE_S__6c6ecc1d_8ae0_4cf1_b34c_b9c2" /&amp;gt;&amp;lt;w:bookmarkStart w:id="10100" w:name="_PAR__6_8f183414_af80_486f_ad15_30c77b80" /&amp;gt;&amp;lt;w:bookmarkStart w:id="10101" w:name="_LINE__13_35deff4d_4e9e_47f1_9232_3a7413" /&amp;gt;&amp;lt;w:bookmarkEnd w:id="10093" /&amp;gt;&amp;lt;w:bookmarkEnd w:id="10095" /&amp;gt;&amp;lt;w:r&amp;gt;&amp;lt;w:rPr&amp;gt;&amp;lt;w:b /&amp;gt;&amp;lt;/w:rPr&amp;gt;&amp;lt;w:t&amp;gt;§&amp;lt;/w:t&amp;gt;&amp;lt;/w:r&amp;gt;&amp;lt;w:bookmarkStart w:id="10102" w:name="_STATUTE_NUMBER__84ddf860_f58b_4c5f_9666" /&amp;gt;&amp;lt;w:r&amp;gt;&amp;lt;w:rPr&amp;gt;&amp;lt;w:b /&amp;gt;&amp;lt;/w:rPr&amp;gt;&amp;lt;w:t&amp;gt;1206&amp;lt;/w:t&amp;gt;&amp;lt;/w:r&amp;gt;&amp;lt;w:bookmarkEnd w:id="10102" /&amp;gt;&amp;lt;w:r&amp;gt;&amp;lt;w:rPr&amp;gt;&amp;lt;w:b /&amp;gt;&amp;lt;/w:rPr&amp;gt;&amp;lt;w:t xml:space="preserve"&amp;gt;.  &amp;lt;/w:t&amp;gt;&amp;lt;/w:r&amp;gt;&amp;lt;w:bookmarkStart w:id="10103" w:name="_STATUTE_HEADNOTE__954dc4c0_d877_4567_8b" /&amp;gt;&amp;lt;w:r&amp;gt;&amp;lt;w:rPr&amp;gt;&amp;lt;w:b /&amp;gt;&amp;lt;/w:rPr&amp;gt;&amp;lt;w:t xml:space="preserve"&amp;gt;Consumption prohibited on off-premises retail &amp;lt;/w:t&amp;gt;&amp;lt;/w:r&amp;gt;&amp;lt;w:bookmarkStart w:id="10104" w:name="_PROCESSED_CHANGE__fc236e80_fba1_4566_a2" /&amp;gt;&amp;lt;w:ins w:id="10105" w:author="BPS" w:date="2020-04-07T11:50:00Z"&amp;gt;&amp;lt;w:r&amp;gt;&amp;lt;w:rPr&amp;gt;&amp;lt;w:b /&amp;gt;&amp;lt;/w:rPr&amp;gt;&amp;lt;w:t&amp;gt;licensee's&amp;lt;/w:t&amp;gt;&amp;lt;/w:r&amp;gt;&amp;lt;/w:ins&amp;gt;&amp;lt;w:r&amp;gt;&amp;lt;w:rPr&amp;gt;&amp;lt;w:b /&amp;gt;&amp;lt;/w:rPr&amp;gt;&amp;lt;w:t xml:space="preserve"&amp;gt; &amp;lt;/w:t&amp;gt;&amp;lt;/w:r&amp;gt;&amp;lt;w:bookmarkEnd w:id="10104" /&amp;gt;&amp;lt;w:r&amp;gt;&amp;lt;w:rPr&amp;gt;&amp;lt;w:b /&amp;gt;&amp;lt;/w:rPr&amp;gt;&amp;lt;w:t&amp;gt;premises&amp;lt;/w:t&amp;gt;&amp;lt;/w:r&amp;gt;&amp;lt;w:bookmarkEnd w:id="10101" /&amp;gt;&amp;lt;w:bookmarkEnd w:id="10103" /&amp;gt;&amp;lt;/w:p&amp;gt;&amp;lt;w:p w:rsidR="00E00968" w:rsidRDefault="00E00968" w:rsidP="00E00968"&amp;gt;&amp;lt;w:pPr&amp;gt;&amp;lt;w:ind w:left="360" w:firstLine="360" /&amp;gt;&amp;lt;/w:pPr&amp;gt;&amp;lt;w:bookmarkStart w:id="10106" w:name="_STATUTE_CONTENT__83b249c7_7c38_4149_985" /&amp;gt;&amp;lt;w:bookmarkStart w:id="10107" w:name="_STATUTE_P__f9582683_0211_4d15_a93e_58e4" /&amp;gt;&amp;lt;w:bookmarkStart w:id="10108" w:name="_PAR__7_c3cceb9e_b013_4ab3_b4b9_d8375ab6" /&amp;gt;&amp;lt;w:bookmarkStart w:id="10109" w:name="_LINE__14_6fabd2ea_f565_4239_a83e_813d64" /&amp;gt;&amp;lt;w:bookmarkStart w:id="10110" w:name="_PROCESSED_CHANGE__db3b9f10_c98d_4c3f_92" /&amp;gt;&amp;lt;w:bookmarkEnd w:id="10100" /&amp;gt;&amp;lt;w:del w:id="10111" w:author="BPS" w:date="2020-04-07T11:50:00Z"&amp;gt;&amp;lt;w:r w:rsidDel="00B34EDA"&amp;gt;&amp;lt;w:delText xml:space="preserve"&amp;gt;A person may not consume liquor on the premises of an off-premise retail licensee &amp;lt;/w:delText&amp;gt;&amp;lt;/w:r&amp;gt;&amp;lt;w:bookmarkStart w:id="10112" w:name="_LINE__15_d96c533a_c291_4d02_9d41_a56a19" /&amp;gt;&amp;lt;w:bookmarkEnd w:id="10109" /&amp;gt;&amp;lt;w:r w:rsidDel="00B34EDA"&amp;gt;&amp;lt;w:delText&amp;gt;licensed under this chapter except&amp;lt;/w:delText&amp;gt;&amp;lt;/w:r&amp;gt;&amp;lt;/w:del&amp;gt;&amp;lt;w:r&amp;gt;&amp;lt;w:t xml:space="preserve"&amp;gt; &amp;lt;/w:t&amp;gt;&amp;lt;/w:r&amp;gt;&amp;lt;w:bookmarkStart w:id="10113" w:name="_PROCESSED_CHANGE__a28775ed_7e62_4520_b3" /&amp;gt;&amp;lt;w:bookmarkEnd w:id="10110" /&amp;gt;&amp;lt;w:ins w:id="10114" w:author="BPS" w:date="2020-04-07T11:50:00Z"&amp;gt;&amp;lt;w:r&amp;gt;&amp;lt;w:t&amp;gt;Except&amp;lt;/w:t&amp;gt;&amp;lt;/w:r&amp;gt;&amp;lt;/w:ins&amp;gt;&amp;lt;w:r&amp;gt;&amp;lt;w:t xml:space="preserve"&amp;gt; &amp;lt;/w:t&amp;gt;&amp;lt;/w:r&amp;gt;&amp;lt;w:bookmarkEnd w:id="10113" /&amp;gt;&amp;lt;w:r&amp;gt;&amp;lt;w:t xml:space="preserve"&amp;gt;as provided in sections 460, 1205, 1207, 1208, &amp;lt;/w:t&amp;gt;&amp;lt;/w:r&amp;gt;&amp;lt;w:bookmarkStart w:id="10115" w:name="_LINE__16_44739746_6c55_412b_aa09_5cf5a7" /&amp;gt;&amp;lt;w:bookmarkEnd w:id="10112" /&amp;gt;&amp;lt;w:r&amp;gt;&amp;lt;w:t&amp;gt;1402-A and 1504&amp;lt;/w:t&amp;gt;&amp;lt;/w:r&amp;gt;&amp;lt;w:bookmarkStart w:id="10116" w:name="_PROCESSED_CHANGE__151db896_edd6_47fa_89" /&amp;gt;&amp;lt;w:ins w:id="10117" w:author="BPS" w:date="2020-04-07T11:50:00Z"&amp;gt;&amp;lt;w:r w:rsidRPr="00396322"&amp;gt;&amp;lt;w:rPr&amp;gt;&amp;lt;w:rFonts w:eastAsia="MS Mincho" /&amp;gt;&amp;lt;w:rPrChange w:id="10118" w:author="BPS" w:date="2021-04-01T14:21:00Z"&amp;gt;&amp;lt;w:rPr&amp;gt;&amp;lt;w:rFonts w:eastAsia="MS Mincho" /&amp;gt;&amp;lt;w:u w:val="single" /&amp;gt;&amp;lt;/w:rPr&amp;gt;&amp;lt;/w:rPrChange&amp;gt;&amp;lt;/w:rPr&amp;gt;&amp;lt;w:t xml:space="preserve"&amp;gt;, an off-premises retail licensee may not permit a person to consume &amp;lt;/w:t&amp;gt;&amp;lt;/w:r&amp;gt;&amp;lt;w:bookmarkStart w:id="10119" w:name="_LINE__17_77d3464b_ff10_49c9_a529_5fcd79" /&amp;gt;&amp;lt;w:bookmarkEnd w:id="10115" /&amp;gt;&amp;lt;w:r w:rsidRPr="00396322"&amp;gt;&amp;lt;w:rPr&amp;gt;&amp;lt;w:rFonts w:eastAsia="MS Mincho" /&amp;gt;&amp;lt;w:rPrChange w:id="10120" w:author="BPS" w:date="2021-04-01T14:21:00Z"&amp;gt;&amp;lt;w:rPr&amp;gt;&amp;lt;w:rFonts w:eastAsia="MS Mincho" /&amp;gt;&amp;lt;w:u w:val="single" /&amp;gt;&amp;lt;/w:rPr&amp;gt;&amp;lt;/w:rPrChange&amp;gt;&amp;lt;/w:rPr&amp;gt;&amp;lt;w:t&amp;gt;liquor on the off-premises retail licensee's premises&amp;lt;/w:t&amp;gt;&amp;lt;/w:r&amp;gt;&amp;lt;/w:ins&amp;gt;&amp;lt;w:bookmarkEnd w:id="10116" /&amp;gt;&amp;lt;w:r&amp;gt;&amp;lt;w:t&amp;gt;.&amp;lt;/w:t&amp;gt;&amp;lt;/w:r&amp;gt;&amp;lt;w:bookmarkEnd w:id="10106" /&amp;gt;&amp;lt;w:bookmarkEnd w:id="10119" /&amp;gt;&amp;lt;/w:p&amp;gt;&amp;lt;w:p w:rsidR="00E00968" w:rsidRDefault="00E00968" w:rsidP="00E00968"&amp;gt;&amp;lt;w:pPr&amp;gt;&amp;lt;w:ind w:left="360" w:firstLine="360" /&amp;gt;&amp;lt;/w:pPr&amp;gt;&amp;lt;w:bookmarkStart w:id="10121" w:name="_BILL_SECTION_HEADER__9d48d3b8_9bd2_451e" /&amp;gt;&amp;lt;w:bookmarkStart w:id="10122" w:name="_BILL_SECTION__69aed61e_4426_4295_a701_c" /&amp;gt;&amp;lt;w:bookmarkStart w:id="10123" w:name="_PAR__8_c50aabcf_6ab0_4eba_940e_81c3351f" /&amp;gt;&amp;lt;w:bookmarkStart w:id="10124" w:name="_LINE__18_3e7b4796_3f37_42ee_a430_0b28b4" /&amp;gt;&amp;lt;w:bookmarkEnd w:id="10094" /&amp;gt;&amp;lt;w:bookmarkEnd w:id="10099" /&amp;gt;&amp;lt;w:bookmarkEnd w:id="10107" /&amp;gt;&amp;lt;w:bookmarkEnd w:id="10108" /&amp;gt;&amp;lt;w:r&amp;gt;&amp;lt;w:rPr&amp;gt;&amp;lt;w:b /&amp;gt;&amp;lt;w:sz w:val="24" /&amp;gt;&amp;lt;/w:rPr&amp;gt;&amp;lt;w:t xml:space="preserve"&amp;gt;Sec. &amp;lt;/w:t&amp;gt;&amp;lt;/w:r&amp;gt;&amp;lt;w:bookmarkStart w:id="10125" w:name="_BILL_SECTION_NUMBER__974543ae_830e_4901" /&amp;gt;&amp;lt;w:r&amp;gt;&amp;lt;w:rPr&amp;gt;&amp;lt;w:b /&amp;gt;&amp;lt;w:sz w:val="24" /&amp;gt;&amp;lt;/w:rPr&amp;gt;&amp;lt;w:t&amp;gt;215&amp;lt;/w:t&amp;gt;&amp;lt;/w:r&amp;gt;&amp;lt;w:bookmarkEnd w:id="10125" /&amp;gt;&amp;lt;w:r&amp;gt;&amp;lt;w:rPr&amp;gt;&amp;lt;w:b /&amp;gt;&amp;lt;w:sz w:val="24" /&amp;gt;&amp;lt;/w:rPr&amp;gt;&amp;lt;w:t&amp;gt;.  28-A MRSA §1207, sub-§1,&amp;lt;/w:t&amp;gt;&amp;lt;/w:r&amp;gt;&amp;lt;w:r&amp;gt;&amp;lt;w:t xml:space="preserve"&amp;gt; as amended by PL 2019, c. 79, §3, is further &amp;lt;/w:t&amp;gt;&amp;lt;/w:r&amp;gt;&amp;lt;w:bookmarkStart w:id="10126" w:name="_LINE__19_bb85a417_4011_4a45_a7fc_1b325e" /&amp;gt;&amp;lt;w:bookmarkEnd w:id="10124" /&amp;gt;&amp;lt;w:r&amp;gt;&amp;lt;w:t&amp;gt;amended to read:&amp;lt;/w:t&amp;gt;&amp;lt;/w:r&amp;gt;&amp;lt;w:bookmarkEnd w:id="10126" /&amp;gt;&amp;lt;/w:p&amp;gt;&amp;lt;w:p w:rsidR="00E00968" w:rsidRDefault="00E00968" w:rsidP="00E00968"&amp;gt;&amp;lt;w:pPr&amp;gt;&amp;lt;w:ind w:left="360" w:firstLine="360" /&amp;gt;&amp;lt;/w:pPr&amp;gt;&amp;lt;w:bookmarkStart w:id="10127" w:name="_STATUTE_NUMBER__5e2609a0_0679_4c3b_9b51" /&amp;gt;&amp;lt;w:bookmarkStart w:id="10128" w:name="_STATUTE_SS__788b0cce_3b30_4855_99be_779" /&amp;gt;&amp;lt;w:bookmarkStart w:id="10129" w:name="_PAR__9_5e3beb0a_1e47_4249_9a3a_02a803fd" /&amp;gt;&amp;lt;w:bookmarkStart w:id="10130" w:name="_LINE__20_b916e915_c4fd_40d5_9a6c_f3e5bb" /&amp;gt;&amp;lt;w:bookmarkEnd w:id="10121" /&amp;gt;&amp;lt;w:bookmarkEnd w:id="10123" /&amp;gt;&amp;lt;w:r&amp;gt;&amp;lt;w:rPr&amp;gt;&amp;lt;w:b /&amp;gt;&amp;lt;/w:rPr&amp;gt;&amp;lt;w:t&amp;gt;1&amp;lt;/w:t&amp;gt;&amp;lt;/w:r&amp;gt;&amp;lt;w:bookmarkEnd w:id="10127" /&amp;gt;&amp;lt;w:r&amp;gt;&amp;lt;w:rPr&amp;gt;&amp;lt;w:b /&amp;gt;&amp;lt;/w:rPr&amp;gt;&amp;lt;w:t xml:space="preserve"&amp;gt;.  &amp;lt;/w:t&amp;gt;&amp;lt;/w:r&amp;gt;&amp;lt;w:bookmarkStart w:id="10131" w:name="_STATUTE_HEADNOTE__61aac13b_d276_48f8_b9" /&amp;gt;&amp;lt;w:r&amp;gt;&amp;lt;w:rPr&amp;gt;&amp;lt;w:b /&amp;gt;&amp;lt;/w:rPr&amp;gt;&amp;lt;w:t&amp;gt;Taste testing on off-premises retail licensee's premises.&amp;lt;/w:t&amp;gt;&amp;lt;/w:r&amp;gt;&amp;lt;w:bookmarkEnd w:id="10131" /&amp;gt;&amp;lt;w:r&amp;gt;&amp;lt;w:rPr&amp;gt;&amp;lt;w:b /&amp;gt;&amp;lt;/w:rPr&amp;gt;&amp;lt;w:t xml:space="preserve"&amp;gt; &amp;lt;/w:t&amp;gt;&amp;lt;/w:r&amp;gt;&amp;lt;w:bookmarkStart w:id="10132" w:name="_STATUTE_CONTENT__a0459395_0d51_4009_920" /&amp;gt;&amp;lt;w:r&amp;gt;&amp;lt;w:t xml:space="preserve"&amp;gt; Subject to the conditions &amp;lt;/w:t&amp;gt;&amp;lt;/w:r&amp;gt;&amp;lt;w:bookmarkStart w:id="10133" w:name="_LINE__21_41a703dc_1d86_4910_9d9a_387122" /&amp;gt;&amp;lt;w:bookmarkEnd w:id="10130" /&amp;gt;&amp;lt;w:r&amp;gt;&amp;lt;w:t xml:space="preserve"&amp;gt;in subsections 2 and 2-A, the bureau may authorize an off‑premises retail licensee stocking &amp;lt;/w:t&amp;gt;&amp;lt;/w:r&amp;gt;&amp;lt;w:bookmarkStart w:id="10134" w:name="_LINE__22_eeac0e4b_ff5d_4852_b0ec_072e1d" /&amp;gt;&amp;lt;w:bookmarkEnd w:id="10133" /&amp;gt;&amp;lt;w:r&amp;gt;&amp;lt;w:t xml:space="preserve"&amp;gt;at least 100 different labels of malt liquor to conduct taste testing of malt liquor on that &amp;lt;/w:t&amp;gt;&amp;lt;/w:r&amp;gt;&amp;lt;w:bookmarkStart w:id="10135" w:name="_LINE__23_3df654c3_07bc_4e5c_834f_98e263" /&amp;gt;&amp;lt;w:bookmarkEnd w:id="10134" /&amp;gt;&amp;lt;w:r&amp;gt;&amp;lt;w:t xml:space="preserve"&amp;gt;licensee's premises.  &amp;lt;/w:t&amp;gt;&amp;lt;/w:r&amp;gt;&amp;lt;w:bookmarkStart w:id="10136" w:name="_PROCESSED_CHANGE__964125fc_6ad9_4afe_b5" /&amp;gt;&amp;lt;w:del w:id="10137" w:author="BPS" w:date="2020-04-07T11:51:00Z"&amp;gt;&amp;lt;w:r w:rsidDel="00B34EDA"&amp;gt;&amp;lt;w:delText&amp;gt;Any&amp;lt;/w:delText&amp;gt;&amp;lt;/w:r&amp;gt;&amp;lt;/w:del&amp;gt;&amp;lt;w:r&amp;gt;&amp;lt;w:t xml:space="preserve"&amp;gt; &amp;lt;/w:t&amp;gt;&amp;lt;/w:r&amp;gt;&amp;lt;w:bookmarkStart w:id="10138" w:name="_PROCESSED_CHANGE__157cf1a5_3c4e_4334_be" /&amp;gt;&amp;lt;w:bookmarkEnd w:id="10136" /&amp;gt;&amp;lt;w:ins w:id="10139" w:author="BPS" w:date="2020-04-07T11:51:00Z"&amp;gt;&amp;lt;w:r w:rsidRPr="00396322"&amp;gt;&amp;lt;w:rPr&amp;gt;&amp;lt;w:rFonts w:eastAsia="MS Mincho" /&amp;gt;&amp;lt;w:rPrChange w:id="10140" w:author="BPS" w:date="2021-04-01T14:21:00Z"&amp;gt;&amp;lt;w:rPr&amp;gt;&amp;lt;w:rFonts w:eastAsia="MS Mincho" /&amp;gt;&amp;lt;w:u w:val="single" /&amp;gt;&amp;lt;/w:rPr&amp;gt;&amp;lt;/w:rPrChange&amp;gt;&amp;lt;/w:rPr&amp;gt;&amp;lt;w:t xml:space="preserve"&amp;gt;Except as provided in section 1206, an off-premises retail licensee &amp;lt;/w:t&amp;gt;&amp;lt;/w:r&amp;gt;&amp;lt;w:bookmarkStart w:id="10141" w:name="_LINE__24_8b5ce8ba_c7c9_4683_a72a_c9210b" /&amp;gt;&amp;lt;w:bookmarkEnd w:id="10135" /&amp;gt;&amp;lt;w:r w:rsidRPr="00396322"&amp;gt;&amp;lt;w:rPr&amp;gt;&amp;lt;w:rFonts w:eastAsia="MS Mincho" /&amp;gt;&amp;lt;w:rPrChange w:id="10142" w:author="BPS" w:date="2021-04-01T14:21:00Z"&amp;gt;&amp;lt;w:rPr&amp;gt;&amp;lt;w:rFonts w:eastAsia="MS Mincho" /&amp;gt;&amp;lt;w:u w:val="single" /&amp;gt;&amp;lt;/w:rPr&amp;gt;&amp;lt;/w:rPrChange&amp;gt;&amp;lt;/w:rPr&amp;gt;&amp;lt;w:t&amp;gt;may not allow any&amp;lt;/w:t&amp;gt;&amp;lt;/w:r&amp;gt;&amp;lt;/w:ins&amp;gt;&amp;lt;w:r w:rsidRPr="00396322"&amp;gt;&amp;lt;w:t xml:space="preserve"&amp;gt; &amp;lt;/w:t&amp;gt;&amp;lt;/w:r&amp;gt;&amp;lt;w:bookmarkEnd w:id="10138" /&amp;gt;&amp;lt;w:r&amp;gt;&amp;lt;w:t xml:space="preserve"&amp;gt;other consumption of liquor on &amp;lt;/w:t&amp;gt;&amp;lt;/w:r&amp;gt;&amp;lt;w:bookmarkStart w:id="10143" w:name="_PROCESSED_CHANGE__35cf9137_c557_42a6_af" /&amp;gt;&amp;lt;w:del w:id="10144" w:author="BPS" w:date="2020-04-09T16:53:00Z"&amp;gt;&amp;lt;w:r w:rsidDel="00FB6F24"&amp;gt;&amp;lt;w:delText&amp;gt;an&amp;lt;/w:delText&amp;gt;&amp;lt;/w:r&amp;gt;&amp;lt;/w:del&amp;gt;&amp;lt;w:r&amp;gt;&amp;lt;w:t xml:space="preserve"&amp;gt; &amp;lt;/w:t&amp;gt;&amp;lt;/w:r&amp;gt;&amp;lt;w:bookmarkStart w:id="10145" w:name="_PROCESSED_CHANGE__d589783b_39a0_482c_9d" /&amp;gt;&amp;lt;w:bookmarkEnd w:id="10143" /&amp;gt;&amp;lt;w:ins w:id="10146" w:author="BPS" w:date="2020-04-09T16:53:00Z"&amp;gt;&amp;lt;w:r&amp;gt;&amp;lt;w:t&amp;gt;the&amp;lt;/w:t&amp;gt;&amp;lt;/w:r&amp;gt;&amp;lt;/w:ins&amp;gt;&amp;lt;w:r&amp;gt;&amp;lt;w:t xml:space="preserve"&amp;gt; &amp;lt;/w:t&amp;gt;&amp;lt;/w:r&amp;gt;&amp;lt;w:bookmarkEnd w:id="10145" /&amp;gt;&amp;lt;w:r&amp;gt;&amp;lt;w:t xml:space="preserve"&amp;gt;off‑premises retail licensee's &amp;lt;/w:t&amp;gt;&amp;lt;/w:r&amp;gt;&amp;lt;w:bookmarkStart w:id="10147" w:name="_LINE__25_7c06322f_c3b7_45d0_8112_76735e" /&amp;gt;&amp;lt;w:bookmarkEnd w:id="10141" /&amp;gt;&amp;lt;w:r&amp;gt;&amp;lt;w:t&amp;gt;premises&amp;lt;/w:t&amp;gt;&amp;lt;/w:r&amp;gt;&amp;lt;w:bookmarkStart w:id="10148" w:name="_PROCESSED_CHANGE__ea76e118_d508_4e33_aa" /&amp;gt;&amp;lt;w:r&amp;gt;&amp;lt;w:t xml:space="preserve"&amp;gt; &amp;lt;/w:t&amp;gt;&amp;lt;/w:r&amp;gt;&amp;lt;w:del w:id="10149" w:author="BPS" w:date="2020-04-07T11:51:00Z"&amp;gt;&amp;lt;w:r w:rsidDel="00B34EDA"&amp;gt;&amp;lt;w:delText&amp;gt;is prohibited, except as permitted under section 460, 1205, 1208, 1402‑A or 1504&amp;lt;/w:delText&amp;gt;&amp;lt;/w:r&amp;gt;&amp;lt;/w:del&amp;gt;&amp;lt;w:bookmarkEnd w:id="10148" /&amp;gt;&amp;lt;w:r&amp;gt;&amp;lt;w:t&amp;gt;.&amp;lt;/w:t&amp;gt;&amp;lt;/w:r&amp;gt;&amp;lt;w:bookmarkEnd w:id="10132" /&amp;gt;&amp;lt;w:bookmarkEnd w:id="10147" /&amp;gt;&amp;lt;/w:p&amp;gt;&amp;lt;w:p w:rsidR="00E00968" w:rsidRDefault="00E00968" w:rsidP="00E00968"&amp;gt;&amp;lt;w:pPr&amp;gt;&amp;lt;w:ind w:left="360" w:firstLine="360" /&amp;gt;&amp;lt;/w:pPr&amp;gt;&amp;lt;w:bookmarkStart w:id="10150" w:name="_BILL_SECTION_HEADER__c7f111ac_5e86_43da" /&amp;gt;&amp;lt;w:bookmarkStart w:id="10151" w:name="_BILL_SECTION__06d46f63_7c1d_4b46_9cec_1" /&amp;gt;&amp;lt;w:bookmarkStart w:id="10152" w:name="_PAR__10_431be36b_bd82_49a1_ad5e_7241262" /&amp;gt;&amp;lt;w:bookmarkStart w:id="10153" w:name="_LINE__26_15e6d7b6_f7d3_420b_83ca_dfb4fa" /&amp;gt;&amp;lt;w:bookmarkEnd w:id="10122" /&amp;gt;&amp;lt;w:bookmarkEnd w:id="10128" /&amp;gt;&amp;lt;w:bookmarkEnd w:id="10129" /&amp;gt;&amp;lt;w:r&amp;gt;&amp;lt;w:rPr&amp;gt;&amp;lt;w:b /&amp;gt;&amp;lt;w:sz w:val="24" /&amp;gt;&amp;lt;/w:rPr&amp;gt;&amp;lt;w:t xml:space="preserve"&amp;gt;Sec. &amp;lt;/w:t&amp;gt;&amp;lt;/w:r&amp;gt;&amp;lt;w:bookmarkStart w:id="10154" w:name="_BILL_SECTION_NUMBER__b38ab6cf_d47e_4322" /&amp;gt;&amp;lt;w:r&amp;gt;&amp;lt;w:rPr&amp;gt;&amp;lt;w:b /&amp;gt;&amp;lt;w:sz w:val="24" /&amp;gt;&amp;lt;/w:rPr&amp;gt;&amp;lt;w:t&amp;gt;216&amp;lt;/w:t&amp;gt;&amp;lt;/w:r&amp;gt;&amp;lt;w:bookmarkEnd w:id="10154" /&amp;gt;&amp;lt;w:r&amp;gt;&amp;lt;w:rPr&amp;gt;&amp;lt;w:b /&amp;gt;&amp;lt;w:sz w:val="24" /&amp;gt;&amp;lt;/w:rPr&amp;gt;&amp;lt;w:t&amp;gt;.  28-A MRSA §1207, sub-§2, ¶N&amp;lt;/w:t&amp;gt;&amp;lt;/w:r&amp;gt;&amp;lt;w:r&amp;gt;&amp;lt;w:t xml:space="preserve"&amp;gt; is enacted to read:&amp;lt;/w:t&amp;gt;&amp;lt;/w:r&amp;gt;&amp;lt;w:bookmarkEnd w:id="10153" /&amp;gt;&amp;lt;/w:p&amp;gt;&amp;lt;w:p w:rsidR="00E00968" w:rsidRDefault="00E00968" w:rsidP="00E00968"&amp;gt;&amp;lt;w:pPr&amp;gt;&amp;lt;w:ind w:left="720" /&amp;gt;&amp;lt;/w:pPr&amp;gt;&amp;lt;w:bookmarkStart w:id="10155" w:name="_STATUTE_NUMBER__1956b677_7f85_4b1a_b940" /&amp;gt;&amp;lt;w:bookmarkStart w:id="10156" w:name="_STATUTE_P__71f3c7af_70e5_40f0_bf23_494e" /&amp;gt;&amp;lt;w:bookmarkStart w:id="10157" w:name="_PAR__11_966e58f8_60f6_47af_8e05_982ac73" /&amp;gt;&amp;lt;w:bookmarkStart w:id="10158" w:name="_LINE__27_5ee5a926_c361_4c63_806e_c8d3f4" /&amp;gt;&amp;lt;w:bookmarkStart w:id="10159" w:name="_PROCESSED_CHANGE__c4cad1f4_8dbb_4979_b2" /&amp;gt;&amp;lt;w:bookmarkEnd w:id="10150" /&amp;gt;&amp;lt;w:bookmarkEnd w:id="10152" /&amp;gt;&amp;lt;w:ins w:id="10160" w:author="BPS" w:date="2020-04-06T14:12:00Z"&amp;gt;&amp;lt;w:r&amp;gt;&amp;lt;w:t&amp;gt;N&amp;lt;/w:t&amp;gt;&amp;lt;/w:r&amp;gt;&amp;lt;w:bookmarkEnd w:id="10155" /&amp;gt;&amp;lt;w:r&amp;gt;&amp;lt;w:t xml:space="preserve"&amp;gt;.  &amp;lt;/w:t&amp;gt;&amp;lt;/w:r&amp;gt;&amp;lt;/w:ins&amp;gt;&amp;lt;w:bookmarkStart w:id="10161" w:name="_STATUTE_CONTENT__acc36e90_a86b_4219_994" /&amp;gt;&amp;lt;w:ins w:id="10162" w:author="BPS" w:date="2020-12-10T11:23:00Z"&amp;gt;&amp;lt;w:r w:rsidRPr="00396322"&amp;gt;&amp;lt;w:rPr&amp;gt;&amp;lt;w:rFonts w:eastAsia="MS Mincho" /&amp;gt;&amp;lt;w:rPrChange w:id="10163" w:author="BPS" w:date="2021-04-01T14:21:00Z"&amp;gt;&amp;lt;w:rPr&amp;gt;&amp;lt;w:rFonts w:eastAsia="MS Mincho" /&amp;gt;&amp;lt;w:u w:val="single" /&amp;gt;&amp;lt;/w:rPr&amp;gt;&amp;lt;/w:rPrChange&amp;gt;&amp;lt;/w:rPr&amp;gt;&amp;lt;w:t xml:space="preserve"&amp;gt;Malt liquor may be poured for the taste-testing event only by the owner or an &amp;lt;/w:t&amp;gt;&amp;lt;/w:r&amp;gt;&amp;lt;w:bookmarkStart w:id="10164" w:name="_LINE__28_daaf80d9_8fda_4ac1_a6c1_f26bb9" /&amp;gt;&amp;lt;w:bookmarkEnd w:id="10158" /&amp;gt;&amp;lt;w:r w:rsidRPr="00396322"&amp;gt;&amp;lt;w:rPr&amp;gt;&amp;lt;w:rFonts w:eastAsia="MS Mincho" /&amp;gt;&amp;lt;w:rPrChange w:id="10165" w:author="BPS" w:date="2021-04-01T14:21:00Z"&amp;gt;&amp;lt;w:rPr&amp;gt;&amp;lt;w:rFonts w:eastAsia="MS Mincho" /&amp;gt;&amp;lt;w:u w:val="single" /&amp;gt;&amp;lt;/w:rPr&amp;gt;&amp;lt;/w:rPrChange&amp;gt;&amp;lt;/w:rPr&amp;gt;&amp;lt;w:t xml:space="preserve"&amp;gt;employee of the off-premises retail licensee, by a sales representative licensed under &amp;lt;/w:t&amp;gt;&amp;lt;/w:r&amp;gt;&amp;lt;w:bookmarkStart w:id="10166" w:name="_LINE__29_a2159948_4242_40a7_b0de_40b418" /&amp;gt;&amp;lt;w:bookmarkEnd w:id="10164" /&amp;gt;&amp;lt;w:r w:rsidRPr="00396322"&amp;gt;&amp;lt;w:rPr&amp;gt;&amp;lt;w:rFonts w:eastAsia="MS Mincho" /&amp;gt;&amp;lt;w:rPrChange w:id="10167" w:author="BPS" w:date="2021-04-01T14:21:00Z"&amp;gt;&amp;lt;w:rPr&amp;gt;&amp;lt;w:rFonts w:eastAsia="MS Mincho" /&amp;gt;&amp;lt;w:u w:val="single" /&amp;gt;&amp;lt;/w:rPr&amp;gt;&amp;lt;/w:rPrChange&amp;gt;&amp;lt;/w:rPr&amp;gt;&amp;lt;w:t xml:space="preserve"&amp;gt;section 1502 or, if the manufacturer of the malt liquor being poured is licensed under &amp;lt;/w:t&amp;gt;&amp;lt;/w:r&amp;gt;&amp;lt;w:bookmarkStart w:id="10168" w:name="_LINE__30_9048e9a5_d081_4165_b702_0adacb" /&amp;gt;&amp;lt;w:bookmarkEnd w:id="10166" /&amp;gt;&amp;lt;w:r w:rsidRPr="00396322"&amp;gt;&amp;lt;w:rPr&amp;gt;&amp;lt;w:rFonts w:eastAsia="MS Mincho" /&amp;gt;&amp;lt;w:rPrChange w:id="10169" w:author="BPS" w:date="2021-04-01T14:21:00Z"&amp;gt;&amp;lt;w:rPr&amp;gt;&amp;lt;w:rFonts w:eastAsia="MS Mincho" /&amp;gt;&amp;lt;w:u w:val="single" /&amp;gt;&amp;lt;/w:rPr&amp;gt;&amp;lt;/w:rPrChange&amp;gt;&amp;lt;/w:rPr&amp;gt;&amp;lt;w:t&amp;gt;section 1355-A, by the manufacturer or an employee of the manufacturer&amp;lt;/w:t&amp;gt;&amp;lt;/w:r&amp;gt;&amp;lt;/w:ins&amp;gt;&amp;lt;w:ins w:id="10170" w:author="BPS" w:date="2020-04-07T11:52:00Z"&amp;gt;&amp;lt;w:r w:rsidRPr="00396322"&amp;gt;&amp;lt;w:rPr&amp;gt;&amp;lt;w:rFonts w:eastAsia="MS Mincho" /&amp;gt;&amp;lt;w:rPrChange w:id="10171" w:author="BPS" w:date="2021-04-01T14:21:00Z"&amp;gt;&amp;lt;w:rPr&amp;gt;&amp;lt;w:rFonts w:eastAsia="MS Mincho" /&amp;gt;&amp;lt;w:u w:val="single" /&amp;gt;&amp;lt;/w:rPr&amp;gt;&amp;lt;/w:rPrChange&amp;gt;&amp;lt;/w:rPr&amp;gt;&amp;lt;w:t&amp;gt;.&amp;lt;/w:t&amp;gt;&amp;lt;/w:r&amp;gt;&amp;lt;/w:ins&amp;gt;&amp;lt;w:bookmarkEnd w:id="10168" /&amp;gt;&amp;lt;/w:p&amp;gt;&amp;lt;w:p w:rsidR="00E00968" w:rsidRDefault="00E00968" w:rsidP="00E00968"&amp;gt;&amp;lt;w:pPr&amp;gt;&amp;lt;w:ind w:left="360" w:firstLine="360" /&amp;gt;&amp;lt;/w:pPr&amp;gt;&amp;lt;w:bookmarkStart w:id="10172" w:name="_BILL_SECTION__41a8c0c5_7ada_424c_af0d_3" /&amp;gt;&amp;lt;w:bookmarkStart w:id="10173" w:name="_BILL_SECTION_HEADER__2df0a91f_aef2_49ec" /&amp;gt;&amp;lt;w:bookmarkStart w:id="10174" w:name="_PAR__12_b7c0e90e_49a6_449c_9f6a_e330211" /&amp;gt;&amp;lt;w:bookmarkStart w:id="10175" w:name="_LINE__31_927db0a4_299d_4f32_b4b1_d81b7b" /&amp;gt;&amp;lt;w:bookmarkEnd w:id="10151" /&amp;gt;&amp;lt;w:bookmarkEnd w:id="10156" /&amp;gt;&amp;lt;w:bookmarkEnd w:id="10157" /&amp;gt;&amp;lt;w:bookmarkEnd w:id="10159" /&amp;gt;&amp;lt;w:bookmarkEnd w:id="10161" /&amp;gt;&amp;lt;w:r&amp;gt;&amp;lt;w:rPr&amp;gt;&amp;lt;w:b /&amp;gt;&amp;lt;w:sz w:val="24" /&amp;gt;&amp;lt;/w:rPr&amp;gt;&amp;lt;w:t xml:space="preserve"&amp;gt;Sec. &amp;lt;/w:t&amp;gt;&amp;lt;/w:r&amp;gt;&amp;lt;w:bookmarkStart w:id="10176" w:name="_BILL_SECTION_NUMBER__11428600_0e57_42cb" /&amp;gt;&amp;lt;w:r&amp;gt;&amp;lt;w:rPr&amp;gt;&amp;lt;w:b /&amp;gt;&amp;lt;w:sz w:val="24" /&amp;gt;&amp;lt;/w:rPr&amp;gt;&amp;lt;w:t&amp;gt;217&amp;lt;/w:t&amp;gt;&amp;lt;/w:r&amp;gt;&amp;lt;w:bookmarkEnd w:id="10176" /&amp;gt;&amp;lt;w:r&amp;gt;&amp;lt;w:rPr&amp;gt;&amp;lt;w:b /&amp;gt;&amp;lt;w:sz w:val="24" /&amp;gt;&amp;lt;/w:rPr&amp;gt;&amp;lt;w:t&amp;gt;.  28-A MRSA §1207, sub-§2-A, ¶D,&amp;lt;/w:t&amp;gt;&amp;lt;/w:r&amp;gt;&amp;lt;w:r&amp;gt;&amp;lt;w:t xml:space="preserve"&amp;gt; as enacted by PL 2019, c. 79, §3, is &amp;lt;/w:t&amp;gt;&amp;lt;/w:r&amp;gt;&amp;lt;w:bookmarkStart w:id="10177" w:name="_LINE__32_09cb86a0_1be9_4c79_bca2_4ca34e" /&amp;gt;&amp;lt;w:bookmarkEnd w:id="10175" /&amp;gt;&amp;lt;w:r&amp;gt;&amp;lt;w:t&amp;gt;repealed.&amp;lt;/w:t&amp;gt;&amp;lt;/w:r&amp;gt;&amp;lt;w:bookmarkEnd w:id="10177" /&amp;gt;&amp;lt;/w:p&amp;gt;&amp;lt;w:p w:rsidR="00E00968" w:rsidRDefault="00E00968" w:rsidP="00E00968"&amp;gt;&amp;lt;w:pPr&amp;gt;&amp;lt;w:ind w:left="360" w:firstLine="360" /&amp;gt;&amp;lt;/w:pPr&amp;gt;&amp;lt;w:bookmarkStart w:id="10178" w:name="_BILL_SECTION_HEADER__64992f51_7d5a_4499" /&amp;gt;&amp;lt;w:bookmarkStart w:id="10179" w:name="_BILL_SECTION__8c4c8784_fc2a_4a5d_8df6_a" /&amp;gt;&amp;lt;w:bookmarkStart w:id="10180" w:name="_PAR__13_bac5dbf5_9802_4386_ae6d_883ca9c" /&amp;gt;&amp;lt;w:bookmarkStart w:id="10181" w:name="_LINE__33_d4a7256b_f1af_4fd9_8b97_bf9545" /&amp;gt;&amp;lt;w:bookmarkEnd w:id="10172" /&amp;gt;&amp;lt;w:bookmarkEnd w:id="10173" /&amp;gt;&amp;lt;w:bookmarkEnd w:id="10174" /&amp;gt;&amp;lt;w:r&amp;gt;&amp;lt;w:rPr&amp;gt;&amp;lt;w:b /&amp;gt;&amp;lt;w:sz w:val="24" /&amp;gt;&amp;lt;/w:rPr&amp;gt;&amp;lt;w:t xml:space="preserve"&amp;gt;Sec. &amp;lt;/w:t&amp;gt;&amp;lt;/w:r&amp;gt;&amp;lt;w:bookmarkStart w:id="10182" w:name="_BILL_SECTION_NUMBER__5c52270f_cad7_45e7" /&amp;gt;&amp;lt;w:r&amp;gt;&amp;lt;w:rPr&amp;gt;&amp;lt;w:b /&amp;gt;&amp;lt;w:sz w:val="24" /&amp;gt;&amp;lt;/w:rPr&amp;gt;&amp;lt;w:t&amp;gt;218&amp;lt;/w:t&amp;gt;&amp;lt;/w:r&amp;gt;&amp;lt;w:bookmarkEnd w:id="10182" /&amp;gt;&amp;lt;w:r&amp;gt;&amp;lt;w:rPr&amp;gt;&amp;lt;w:b /&amp;gt;&amp;lt;w:sz w:val="24" /&amp;gt;&amp;lt;/w:rPr&amp;gt;&amp;lt;w:t&amp;gt;.  28-A MRSA §1208, sub-§2, ¶C,&amp;lt;/w:t&amp;gt;&amp;lt;/w:r&amp;gt;&amp;lt;w:r&amp;gt;&amp;lt;w:t xml:space="preserve"&amp;gt; as amended by PL 2019, c. 559, §2, is &amp;lt;/w:t&amp;gt;&amp;lt;/w:r&amp;gt;&amp;lt;w:bookmarkStart w:id="10183" w:name="_LINE__34_6ca52355_91f1_4426_973e_6f6f2e" /&amp;gt;&amp;lt;w:bookmarkEnd w:id="10181" /&amp;gt;&amp;lt;w:r&amp;gt;&amp;lt;w:t&amp;gt;further amended to read:&amp;lt;/w:t&amp;gt;&amp;lt;/w:r&amp;gt;&amp;lt;w:bookmarkEnd w:id="10183" /&amp;gt;&amp;lt;/w:p&amp;gt;&amp;lt;w:p w:rsidR="00E00968" w:rsidRDefault="00E00968" w:rsidP="00E00968"&amp;gt;&amp;lt;w:pPr&amp;gt;&amp;lt;w:ind w:left="720" /&amp;gt;&amp;lt;/w:pPr&amp;gt;&amp;lt;w:bookmarkStart w:id="10184" w:name="_STATUTE_NUMBER__4f0cb10a_ca02_4550_ad65" /&amp;gt;&amp;lt;w:bookmarkStart w:id="10185" w:name="_STATUTE_P__f74d8992_ac99_41b6_aa4e_51b8" /&amp;gt;&amp;lt;w:bookmarkStart w:id="10186" w:name="_PAR__14_903f40b9_b7af_4bd9_881b_96c459b" /&amp;gt;&amp;lt;w:bookmarkStart w:id="10187" w:name="_LINE__35_c14de7d8_a448_4db2_b997_847f3c" /&amp;gt;&amp;lt;w:bookmarkEnd w:id="10178" /&amp;gt;&amp;lt;w:bookmarkEnd w:id="10180" /&amp;gt;&amp;lt;w:r&amp;gt;&amp;lt;w:t&amp;gt;C&amp;lt;/w:t&amp;gt;&amp;lt;/w:r&amp;gt;&amp;lt;w:bookmarkEnd w:id="10184" /&amp;gt;&amp;lt;w:r&amp;gt;&amp;lt;w:t xml:space="preserve"&amp;gt;.  &amp;lt;/w:t&amp;gt;&amp;lt;/w:r&amp;gt;&amp;lt;w:bookmarkStart w:id="10188" w:name="_STATUTE_CONTENT__bca6efc2_f90d_4fb8_b86" /&amp;gt;&amp;lt;w:r&amp;gt;&amp;lt;w:t xml:space="preserve"&amp;gt;Wine may be served only if a full meal is available for purchase and consumption &amp;lt;/w:t&amp;gt;&amp;lt;/w:r&amp;gt;&amp;lt;w:bookmarkStart w:id="10189" w:name="_LINE__36_91a7533c_eb17_4775_ac82_671fc0" /&amp;gt;&amp;lt;w:bookmarkEnd w:id="10187" /&amp;gt;&amp;lt;w:r&amp;gt;&amp;lt;w:t&amp;gt;on the premises&amp;lt;/w:t&amp;gt;&amp;lt;/w:r&amp;gt;&amp;lt;w:bookmarkStart w:id="10190" w:name="_PROCESSED_CHANGE__af2b7130_83c5_40e4_b9" /&amp;gt;&amp;lt;w:del w:id="10191" w:author="BPS" w:date="2021-04-01T14:21:00Z"&amp;gt;&amp;lt;w:r w:rsidDel="00396322"&amp;gt;&amp;lt;w:delText xml:space="preserve"&amp;gt;.  &amp;lt;/w:delText&amp;gt;&amp;lt;/w:r&amp;gt;&amp;lt;/w:del&amp;gt;&amp;lt;w:del w:id="10192" w:author="BPS" w:date="2020-07-29T08:23:00Z"&amp;gt;&amp;lt;w:r w:rsidDel="00C77A0C"&amp;gt;&amp;lt;w:delText xml:space="preserve"&amp;gt;For the purposes of this paragraph, "full meal" means a diversified &amp;lt;/w:delText&amp;gt;&amp;lt;/w:r&amp;gt;&amp;lt;w:bookmarkStart w:id="10193" w:name="_LINE__37_ff2ffe2d_cd08_48fc_beba_9a124b" /&amp;gt;&amp;lt;w:bookmarkEnd w:id="10189" /&amp;gt;&amp;lt;w:r w:rsidDel="00C77A0C"&amp;gt;&amp;lt;w:delText xml:space="preserve"&amp;gt;selection of food that cannot ordinarily be consumed without the use of tableware and &amp;lt;/w:delText&amp;gt;&amp;lt;/w:r&amp;gt;&amp;lt;w:bookmarkStart w:id="10194" w:name="_LINE__38_6792d3a4_08d1_4683_9bf4_94a69a" /&amp;gt;&amp;lt;w:bookmarkEnd w:id="10193" /&amp;gt;&amp;lt;w:r w:rsidDel="00C77A0C"&amp;gt;&amp;lt;w:delText&amp;gt;cannot be conveniently consumed while standing or walking&amp;lt;/w:delText&amp;gt;&amp;lt;/w:r&amp;gt;&amp;lt;/w:del&amp;gt;&amp;lt;w:bookmarkEnd w:id="10190" /&amp;gt;&amp;lt;w:r&amp;gt;&amp;lt;w:t&amp;gt;; and&amp;lt;/w:t&amp;gt;&amp;lt;/w:r&amp;gt;&amp;lt;w:bookmarkEnd w:id="10188" /&amp;gt;&amp;lt;w:bookmarkEnd w:id="10194" /&amp;gt;&amp;lt;/w:p&amp;gt;&amp;lt;w:p w:rsidR="00E00968" w:rsidRDefault="00E00968" w:rsidP="00E00968"&amp;gt;&amp;lt;w:pPr&amp;gt;&amp;lt;w:ind w:left="360" w:firstLine="360" /&amp;gt;&amp;lt;/w:pPr&amp;gt;&amp;lt;w:bookmarkStart w:id="10195" w:name="_BILL_SECTION_HEADER__b88b8e69_43e2_404e" /&amp;gt;&amp;lt;w:bookmarkStart w:id="10196" w:name="_BILL_SECTION__edb9a31a_b04f_4e87_9aaf_0" /&amp;gt;&amp;lt;w:bookmarkStart w:id="10197" w:name="_PAR__15_194c6531_542b_4d73_9a0c_a905a71" /&amp;gt;&amp;lt;w:bookmarkStart w:id="10198" w:name="_LINE__39_5cbc3d96_643f_4060_acc8_0292e1" /&amp;gt;&amp;lt;w:bookmarkEnd w:id="10179" /&amp;gt;&amp;lt;w:bookmarkEnd w:id="10185" /&amp;gt;&amp;lt;w:bookmarkEnd w:id="10186" /&amp;gt;&amp;lt;w:r&amp;gt;&amp;lt;w:rPr&amp;gt;&amp;lt;w:b /&amp;gt;&amp;lt;w:sz w:val="24" /&amp;gt;&amp;lt;/w:rPr&amp;gt;&amp;lt;w:t xml:space="preserve"&amp;gt;Sec. &amp;lt;/w:t&amp;gt;&amp;lt;/w:r&amp;gt;&amp;lt;w:bookmarkStart w:id="10199" w:name="_BILL_SECTION_NUMBER__8375af13_80aa_4283" /&amp;gt;&amp;lt;w:r&amp;gt;&amp;lt;w:rPr&amp;gt;&amp;lt;w:b /&amp;gt;&amp;lt;w:sz w:val="24" /&amp;gt;&amp;lt;/w:rPr&amp;gt;&amp;lt;w:t&amp;gt;219&amp;lt;/w:t&amp;gt;&amp;lt;/w:r&amp;gt;&amp;lt;w:bookmarkEnd w:id="10199" /&amp;gt;&amp;lt;w:r&amp;gt;&amp;lt;w:rPr&amp;gt;&amp;lt;w:b /&amp;gt;&amp;lt;w:sz w:val="24" /&amp;gt;&amp;lt;/w:rPr&amp;gt;&amp;lt;w:t&amp;gt;.  28-A MRSA §1208, sub-§2, ¶D,&amp;lt;/w:t&amp;gt;&amp;lt;/w:r&amp;gt;&amp;lt;w:r&amp;gt;&amp;lt;w:t xml:space="preserve"&amp;gt; as amended by PL 2019, c. 559, §3, is &amp;lt;/w:t&amp;gt;&amp;lt;/w:r&amp;gt;&amp;lt;w:bookmarkStart w:id="10200" w:name="_LINE__40_fa4d4204_9f25_44ed_95d7_35d09e" /&amp;gt;&amp;lt;w:bookmarkEnd w:id="10198" /&amp;gt;&amp;lt;w:r&amp;gt;&amp;lt;w:t&amp;gt;further amended to read:&amp;lt;/w:t&amp;gt;&amp;lt;/w:r&amp;gt;&amp;lt;w:bookmarkEnd w:id="10200" /&amp;gt;&amp;lt;/w:p&amp;gt;&amp;lt;w:p w:rsidR="00E00968" w:rsidRDefault="00E00968" w:rsidP="00E00968"&amp;gt;&amp;lt;w:pPr&amp;gt;&amp;lt;w:ind w:left="720" /&amp;gt;&amp;lt;/w:pPr&amp;gt;&amp;lt;w:bookmarkStart w:id="10201" w:name="_STATUTE_NUMBER__8cfc5215_05b8_42ec_b62e" /&amp;gt;&amp;lt;w:bookmarkStart w:id="10202" w:name="_STATUTE_P__a22cdbf8_205f_4109_9789_65a1" /&amp;gt;&amp;lt;w:bookmarkStart w:id="10203" w:name="_PAGE__64_0d2732d8_4adb_4538_84e0_778410" /&amp;gt;&amp;lt;w:bookmarkStart w:id="10204" w:name="_PAR__1_ed22a73b_55b1_4961_9759_eb6c0a90" /&amp;gt;&amp;lt;w:bookmarkStart w:id="10205" w:name="_LINE__1_7776dd8e_0101_4cfa_8cb3_31bc69e" /&amp;gt;&amp;lt;w:bookmarkEnd w:id="10054" /&amp;gt;&amp;lt;w:bookmarkEnd w:id="10195" /&amp;gt;&amp;lt;w:bookmarkEnd w:id="10197" /&amp;gt;&amp;lt;w:r&amp;gt;&amp;lt;w:t&amp;gt;D&amp;lt;/w:t&amp;gt;&amp;lt;/w:r&amp;gt;&amp;lt;w:bookmarkEnd w:id="10201" /&amp;gt;&amp;lt;w:r&amp;gt;&amp;lt;w:t xml:space="preserve"&amp;gt;.  &amp;lt;/w:t&amp;gt;&amp;lt;/w:r&amp;gt;&amp;lt;w:bookmarkStart w:id="10206" w:name="_STATUTE_CONTENT__ce33e0ec_6db8_4319_a9e" /&amp;gt;&amp;lt;w:bookmarkStart w:id="10207" w:name="_PROCESSED_CHANGE__a5bc5828_72d5_4557_9f" /&amp;gt;&amp;lt;w:del w:id="10208" w:author="BPS" w:date="2020-07-29T08:23:00Z"&amp;gt;&amp;lt;w:r w:rsidDel="00C77A0C"&amp;gt;&amp;lt;w:delText&amp;gt;Patrons&amp;lt;/w:delText&amp;gt;&amp;lt;/w:r&amp;gt;&amp;lt;/w:del&amp;gt;&amp;lt;w:r&amp;gt;&amp;lt;w:t xml:space="preserve"&amp;gt; &amp;lt;/w:t&amp;gt;&amp;lt;/w:r&amp;gt;&amp;lt;w:bookmarkStart w:id="10209" w:name="_PROCESSED_CHANGE__e5bd4fbd_97f7_4dc8_87" /&amp;gt;&amp;lt;w:bookmarkEnd w:id="10207" /&amp;gt;&amp;lt;w:ins w:id="10210" w:author="BPS" w:date="2020-07-29T08:23:00Z"&amp;gt;&amp;lt;w:r&amp;gt;&amp;lt;w:t&amp;gt;A licensee under this section may not permit a patron&amp;lt;/w:t&amp;gt;&amp;lt;/w:r&amp;gt;&amp;lt;/w:ins&amp;gt;&amp;lt;w:r&amp;gt;&amp;lt;w:t xml:space="preserve"&amp;gt; &amp;lt;/w:t&amp;gt;&amp;lt;/w:r&amp;gt;&amp;lt;w:bookmarkEnd w:id="10209" /&amp;gt;&amp;lt;w:r&amp;gt;&amp;lt;w:t xml:space="preserve"&amp;gt;of the establishment &amp;lt;/w:t&amp;gt;&amp;lt;/w:r&amp;gt;&amp;lt;w:bookmarkStart w:id="10211" w:name="_LINE__2_c9a7e998_182a_400e_819d_9b7dc65" /&amp;gt;&amp;lt;w:bookmarkStart w:id="10212" w:name="_PROCESSED_CHANGE__ef554dbb_f721_40f0_a7" /&amp;gt;&amp;lt;w:bookmarkEnd w:id="10205" /&amp;gt;&amp;lt;w:del w:id="10213" w:author="BPS" w:date="2020-07-29T08:23:00Z"&amp;gt;&amp;lt;w:r w:rsidDel="00C77A0C"&amp;gt;&amp;lt;w:delText&amp;gt;may not&amp;lt;/w:delText&amp;gt;&amp;lt;/w:r&amp;gt;&amp;lt;/w:del&amp;gt;&amp;lt;w:r&amp;gt;&amp;lt;w:t xml:space="preserve"&amp;gt; &amp;lt;/w:t&amp;gt;&amp;lt;/w:r&amp;gt;&amp;lt;w:bookmarkStart w:id="10214" w:name="_PROCESSED_CHANGE__1f63087e_105a_48c3_95" /&amp;gt;&amp;lt;w:bookmarkEnd w:id="10212" /&amp;gt;&amp;lt;w:ins w:id="10215" w:author="BPS" w:date="2020-07-29T08:23:00Z"&amp;gt;&amp;lt;w:r&amp;gt;&amp;lt;w:t&amp;gt;to&amp;lt;/w:t&amp;gt;&amp;lt;/w:r&amp;gt;&amp;lt;/w:ins&amp;gt;&amp;lt;w:r&amp;gt;&amp;lt;w:t xml:space="preserve"&amp;gt; &amp;lt;/w:t&amp;gt;&amp;lt;/w:r&amp;gt;&amp;lt;w:bookmarkEnd w:id="10214" /&amp;gt;&amp;lt;w:r&amp;gt;&amp;lt;w:t xml:space="preserve"&amp;gt;consume any &amp;lt;/w:t&amp;gt;&amp;lt;/w:r&amp;gt;&amp;lt;w:bookmarkStart w:id="10216" w:name="_PROCESSED_CHANGE__c3a539ed_df50_495d_a0" /&amp;gt;&amp;lt;w:del w:id="10217" w:author="BPS" w:date="2020-07-29T08:23:00Z"&amp;gt;&amp;lt;w:r w:rsidDel="00C77A0C"&amp;gt;&amp;lt;w:delText&amp;gt;alcoholic beverage&amp;lt;/w:delText&amp;gt;&amp;lt;/w:r&amp;gt;&amp;lt;/w:del&amp;gt;&amp;lt;w:r&amp;gt;&amp;lt;w:t xml:space="preserve"&amp;gt; &amp;lt;/w:t&amp;gt;&amp;lt;/w:r&amp;gt;&amp;lt;w:bookmarkStart w:id="10218" w:name="_PROCESSED_CHANGE__dd9453ba_d1c6_4cb1_84" /&amp;gt;&amp;lt;w:bookmarkEnd w:id="10216" /&amp;gt;&amp;lt;w:ins w:id="10219" w:author="BPS" w:date="2020-07-29T08:23:00Z"&amp;gt;&amp;lt;w:r&amp;gt;&amp;lt;w:t&amp;gt;li&amp;lt;/w:t&amp;gt;&amp;lt;/w:r&amp;gt;&amp;lt;/w:ins&amp;gt;&amp;lt;w:ins w:id="10220" w:author="BPS" w:date="2020-07-29T08:24:00Z"&amp;gt;&amp;lt;w:r&amp;gt;&amp;lt;w:t&amp;gt;quor&amp;lt;/w:t&amp;gt;&amp;lt;/w:r&amp;gt;&amp;lt;/w:ins&amp;gt;&amp;lt;w:r&amp;gt;&amp;lt;w:t xml:space="preserve"&amp;gt; &amp;lt;/w:t&amp;gt;&amp;lt;/w:r&amp;gt;&amp;lt;w:bookmarkEnd w:id="10218" /&amp;gt;&amp;lt;w:r&amp;gt;&amp;lt;w:t&amp;gt;on the premises&amp;lt;/w:t&amp;gt;&amp;lt;/w:r&amp;gt;&amp;lt;w:bookmarkStart w:id="10221" w:name="_PROCESSED_CHANGE__91d38410_54a2_4581_83" /&amp;gt;&amp;lt;w:r&amp;gt;&amp;lt;w:t xml:space="preserve"&amp;gt; &amp;lt;/w:t&amp;gt;&amp;lt;/w:r&amp;gt;&amp;lt;w:del w:id="10222" w:author="BPS" w:date="2020-07-29T08:26:00Z"&amp;gt;&amp;lt;w:r w:rsidDel="00C77A0C"&amp;gt;&amp;lt;w:delText xml:space="preserve"&amp;gt;unless it is served &amp;lt;/w:delText&amp;gt;&amp;lt;/w:r&amp;gt;&amp;lt;w:bookmarkStart w:id="10223" w:name="_LINE__3_987af3dd_549b_470e_8be5_b41c333" /&amp;gt;&amp;lt;w:bookmarkEnd w:id="10211" /&amp;gt;&amp;lt;w:r w:rsidDel="00C77A0C"&amp;gt;&amp;lt;w:delText&amp;gt;in accordance with this section by the licensee or an employee of the licensee&amp;lt;/w:delText&amp;gt;&amp;lt;/w:r&amp;gt;&amp;lt;/w:del&amp;gt;&amp;lt;w:bookmarkStart w:id="10224" w:name="_PROCESSED_CHANGE__8434e893_858a_4bec_a1" /&amp;gt;&amp;lt;w:bookmarkEnd w:id="10221" /&amp;gt;&amp;lt;w:r&amp;gt;&amp;lt;w:t xml:space="preserve"&amp;gt; &amp;lt;/w:t&amp;gt;&amp;lt;/w:r&amp;gt;&amp;lt;w:ins w:id="10225" w:author="BPS" w:date="2020-07-29T08:26:00Z"&amp;gt;&amp;lt;w:r&amp;gt;&amp;lt;w:t xml:space="preserve"&amp;gt;other &amp;lt;/w:t&amp;gt;&amp;lt;/w:r&amp;gt;&amp;lt;w:bookmarkStart w:id="10226" w:name="_LINE__4_c8f314fd_4592_4689_b55c_6c00c28" /&amp;gt;&amp;lt;w:bookmarkEnd w:id="10223" /&amp;gt;&amp;lt;w:r&amp;gt;&amp;lt;w:t&amp;gt;than wine served in accordance with the requirements of this section&amp;lt;/w:t&amp;gt;&amp;lt;/w:r&amp;gt;&amp;lt;/w:ins&amp;gt;&amp;lt;w:bookmarkEnd w:id="10224" /&amp;gt;&amp;lt;w:r&amp;gt;&amp;lt;w:t&amp;gt;.&amp;lt;/w:t&amp;gt;&amp;lt;/w:r&amp;gt;&amp;lt;w:bookmarkEnd w:id="10206" /&amp;gt;&amp;lt;w:bookmarkEnd w:id="10226" /&amp;gt;&amp;lt;/w:p&amp;gt;&amp;lt;w:p w:rsidR="00E00968" w:rsidRDefault="00E00968" w:rsidP="00E00968"&amp;gt;&amp;lt;w:pPr&amp;gt;&amp;lt;w:ind w:left="360" w:firstLine="360" /&amp;gt;&amp;lt;/w:pPr&amp;gt;&amp;lt;w:bookmarkStart w:id="10227" w:name="_BILL_SECTION_HEADER__50ba2186_976e_42b7" /&amp;gt;&amp;lt;w:bookmarkStart w:id="10228" w:name="_BILL_SECTION__4098968a_8535_411c_a697_4" /&amp;gt;&amp;lt;w:bookmarkStart w:id="10229" w:name="_PAR__2_c85c0129_fc3c_4131_a452_8b4ffc15" /&amp;gt;&amp;lt;w:bookmarkStart w:id="10230" w:name="_LINE__5_11db3c90_5e5d_43e6_ac3c_656824d" /&amp;gt;&amp;lt;w:bookmarkEnd w:id="10196" /&amp;gt;&amp;lt;w:bookmarkEnd w:id="10202" /&amp;gt;&amp;lt;w:bookmarkEnd w:id="10204" /&amp;gt;&amp;lt;w:r&amp;gt;&amp;lt;w:rPr&amp;gt;&amp;lt;w:b /&amp;gt;&amp;lt;w:sz w:val="24" /&amp;gt;&amp;lt;/w:rPr&amp;gt;&amp;lt;w:t xml:space="preserve"&amp;gt;Sec. &amp;lt;/w:t&amp;gt;&amp;lt;/w:r&amp;gt;&amp;lt;w:bookmarkStart w:id="10231" w:name="_BILL_SECTION_NUMBER__a5d19b00_2edb_4b26" /&amp;gt;&amp;lt;w:r&amp;gt;&amp;lt;w:rPr&amp;gt;&amp;lt;w:b /&amp;gt;&amp;lt;w:sz w:val="24" /&amp;gt;&amp;lt;/w:rPr&amp;gt;&amp;lt;w:t&amp;gt;220&amp;lt;/w:t&amp;gt;&amp;lt;/w:r&amp;gt;&amp;lt;w:bookmarkEnd w:id="10231" /&amp;gt;&amp;lt;w:r&amp;gt;&amp;lt;w:rPr&amp;gt;&amp;lt;w:b /&amp;gt;&amp;lt;w:sz w:val="24" /&amp;gt;&amp;lt;/w:rPr&amp;gt;&amp;lt;w:t&amp;gt;.  28-A MRSA §1209, sub-§6,&amp;lt;/w:t&amp;gt;&amp;lt;/w:r&amp;gt;&amp;lt;w:r&amp;gt;&amp;lt;w:t xml:space="preserve"&amp;gt; as enacted by PL 2015, c. 366, §1, is &amp;lt;/w:t&amp;gt;&amp;lt;/w:r&amp;gt;&amp;lt;w:bookmarkStart w:id="10232" w:name="_LINE__6_fea576ff_a425_4274_978d_d932aea" /&amp;gt;&amp;lt;w:bookmarkEnd w:id="10230" /&amp;gt;&amp;lt;w:r&amp;gt;&amp;lt;w:t&amp;gt;amended to read:&amp;lt;/w:t&amp;gt;&amp;lt;/w:r&amp;gt;&amp;lt;w:bookmarkEnd w:id="10232" /&amp;gt;&amp;lt;/w:p&amp;gt;&amp;lt;w:p w:rsidR="00E00968" w:rsidRDefault="00E00968" w:rsidP="00E00968"&amp;gt;&amp;lt;w:pPr&amp;gt;&amp;lt;w:ind w:left="360" w:firstLine="360" /&amp;gt;&amp;lt;/w:pPr&amp;gt;&amp;lt;w:bookmarkStart w:id="10233" w:name="_STATUTE_NUMBER__9a3d201b_6a63_412e_97f3" /&amp;gt;&amp;lt;w:bookmarkStart w:id="10234" w:name="_STATUTE_SS__34f73ac2_f1f5_41d3_988c_b40" /&amp;gt;&amp;lt;w:bookmarkStart w:id="10235" w:name="_PAR__3_2743cb2b_5c01_425c_a89f_30ec69ac" /&amp;gt;&amp;lt;w:bookmarkStart w:id="10236" w:name="_LINE__7_6a7b7bc9_afc2_4440_94ae_9619673" /&amp;gt;&amp;lt;w:bookmarkEnd w:id="10227" /&amp;gt;&amp;lt;w:bookmarkEnd w:id="10229" /&amp;gt;&amp;lt;w:r&amp;gt;&amp;lt;w:rPr&amp;gt;&amp;lt;w:b /&amp;gt;&amp;lt;/w:rPr&amp;gt;&amp;lt;w:t&amp;gt;6&amp;lt;/w:t&amp;gt;&amp;lt;/w:r&amp;gt;&amp;lt;w:bookmarkEnd w:id="10233" /&amp;gt;&amp;lt;w:r&amp;gt;&amp;lt;w:rPr&amp;gt;&amp;lt;w:b /&amp;gt;&amp;lt;/w:rPr&amp;gt;&amp;lt;w:t xml:space="preserve"&amp;gt;.  &amp;lt;/w:t&amp;gt;&amp;lt;/w:r&amp;gt;&amp;lt;w:bookmarkStart w:id="10237" w:name="_STATUTE_HEADNOTE__23119360_d9b8_4c47_83" /&amp;gt;&amp;lt;w:r&amp;gt;&amp;lt;w:rPr&amp;gt;&amp;lt;w:b /&amp;gt;&amp;lt;/w:rPr&amp;gt;&amp;lt;w:t&amp;gt;Beverage container deposit.&amp;lt;/w:t&amp;gt;&amp;lt;/w:r&amp;gt;&amp;lt;w:bookmarkEnd w:id="10237" /&amp;gt;&amp;lt;w:r&amp;gt;&amp;lt;w:rPr&amp;gt;&amp;lt;w:b /&amp;gt;&amp;lt;/w:rPr&amp;gt;&amp;lt;w:t xml:space="preserve"&amp;gt; &amp;lt;/w:t&amp;gt;&amp;lt;/w:r&amp;gt;&amp;lt;w:bookmarkStart w:id="10238" w:name="_STATUTE_CONTENT__7ae0ab98_eaac_4ef4_adb" /&amp;gt;&amp;lt;w:r&amp;gt;&amp;lt;w:t xml:space="preserve"&amp;gt; A container of privately held wine auctioned under &amp;lt;/w:t&amp;gt;&amp;lt;/w:r&amp;gt;&amp;lt;w:bookmarkStart w:id="10239" w:name="_LINE__8_9987a9a7_bd2a_447d_844d_a12d797" /&amp;gt;&amp;lt;w:bookmarkEnd w:id="10236" /&amp;gt;&amp;lt;w:r&amp;gt;&amp;lt;w:t xml:space="preserve"&amp;gt;this section must comply with the provisions of &amp;lt;/w:t&amp;gt;&amp;lt;/w:r&amp;gt;&amp;lt;w:bookmarkStart w:id="10240" w:name="_CROSS_REFERENCE__06bede92_089e_4073_875" /&amp;gt;&amp;lt;w:r&amp;gt;&amp;lt;w:t xml:space="preserve"&amp;gt;Title &amp;lt;/w:t&amp;gt;&amp;lt;/w:r&amp;gt;&amp;lt;w:bookmarkStart w:id="10241" w:name="_PROCESSED_CHANGE__fcc81b7e_5d44_401e_a0" /&amp;gt;&amp;lt;w:del w:id="10242" w:author="BPS" w:date="2020-04-07T12:50:00Z"&amp;gt;&amp;lt;w:r w:rsidDel="00062ED8"&amp;gt;&amp;lt;w:delText&amp;gt;32&amp;lt;/w:delText&amp;gt;&amp;lt;/w:r&amp;gt;&amp;lt;/w:del&amp;gt;&amp;lt;w:bookmarkStart w:id="10243" w:name="_PROCESSED_CHANGE__d0d92414_b692_414b_ac" /&amp;gt;&amp;lt;w:bookmarkEnd w:id="10241" /&amp;gt;&amp;lt;w:r&amp;gt;&amp;lt;w:t xml:space="preserve"&amp;gt; &amp;lt;/w:t&amp;gt;&amp;lt;/w:r&amp;gt;&amp;lt;w:ins w:id="10244" w:author="BPS" w:date="2020-04-07T12:50:00Z"&amp;gt;&amp;lt;w:r&amp;gt;&amp;lt;w:t&amp;gt;38&amp;lt;/w:t&amp;gt;&amp;lt;/w:r&amp;gt;&amp;lt;/w:ins&amp;gt;&amp;lt;w:bookmarkEnd w:id="10243" /&amp;gt;&amp;lt;w:r&amp;gt;&amp;lt;w:t xml:space="preserve"&amp;gt;, chapter &amp;lt;/w:t&amp;gt;&amp;lt;/w:r&amp;gt;&amp;lt;w:bookmarkStart w:id="10245" w:name="_PROCESSED_CHANGE__475df20d_1f1c_4f86_b0" /&amp;gt;&amp;lt;w:del w:id="10246" w:author="BPS" w:date="2020-04-07T12:51:00Z"&amp;gt;&amp;lt;w:r w:rsidDel="00062ED8"&amp;gt;&amp;lt;w:delText&amp;gt;28&amp;lt;/w:delText&amp;gt;&amp;lt;/w:r&amp;gt;&amp;lt;/w:del&amp;gt;&amp;lt;w:bookmarkStart w:id="10247" w:name="_PROCESSED_CHANGE__3ef61ed3_4051_4734_8e" /&amp;gt;&amp;lt;w:bookmarkEnd w:id="10240" /&amp;gt;&amp;lt;w:bookmarkEnd w:id="10245" /&amp;gt;&amp;lt;w:r&amp;gt;&amp;lt;w:t xml:space="preserve"&amp;gt; &amp;lt;/w:t&amp;gt;&amp;lt;/w:r&amp;gt;&amp;lt;w:ins w:id="10248" w:author="BPS" w:date="2020-04-07T12:51:00Z"&amp;gt;&amp;lt;w:r&amp;gt;&amp;lt;w:t&amp;gt;33&amp;lt;/w:t&amp;gt;&amp;lt;/w:r&amp;gt;&amp;lt;/w:ins&amp;gt;&amp;lt;w:bookmarkEnd w:id="10247" /&amp;gt;&amp;lt;w:r&amp;gt;&amp;lt;w:t&amp;gt;.&amp;lt;/w:t&amp;gt;&amp;lt;/w:r&amp;gt;&amp;lt;w:bookmarkEnd w:id="10238" /&amp;gt;&amp;lt;w:bookmarkEnd w:id="10239" /&amp;gt;&amp;lt;/w:p&amp;gt;&amp;lt;w:p w:rsidR="00E00968" w:rsidRDefault="00E00968" w:rsidP="00E00968"&amp;gt;&amp;lt;w:pPr&amp;gt;&amp;lt;w:ind w:left="360" w:firstLine="360" /&amp;gt;&amp;lt;/w:pPr&amp;gt;&amp;lt;w:bookmarkStart w:id="10249" w:name="_BILL_SECTION_HEADER__dd8daa08_92e1_40bd" /&amp;gt;&amp;lt;w:bookmarkStart w:id="10250" w:name="_BILL_SECTION__f563abcd_69d4_4ec9_a524_3" /&amp;gt;&amp;lt;w:bookmarkStart w:id="10251" w:name="_PAR__4_b80190c4_673c_4c2f_8c3c_8d9a78cc" /&amp;gt;&amp;lt;w:bookmarkStart w:id="10252" w:name="_LINE__9_c1fc2435_a17b_4372_a5ea_276b0f5" /&amp;gt;&amp;lt;w:bookmarkEnd w:id="10228" /&amp;gt;&amp;lt;w:bookmarkEnd w:id="10234" /&amp;gt;&amp;lt;w:bookmarkEnd w:id="10235" /&amp;gt;&amp;lt;w:r&amp;gt;&amp;lt;w:rPr&amp;gt;&amp;lt;w:b /&amp;gt;&amp;lt;w:sz w:val="24" /&amp;gt;&amp;lt;/w:rPr&amp;gt;&amp;lt;w:t xml:space="preserve"&amp;gt;Sec. &amp;lt;/w:t&amp;gt;&amp;lt;/w:r&amp;gt;&amp;lt;w:bookmarkStart w:id="10253" w:name="_BILL_SECTION_NUMBER__1c37ab97_4983_4999" /&amp;gt;&amp;lt;w:r&amp;gt;&amp;lt;w:rPr&amp;gt;&amp;lt;w:b /&amp;gt;&amp;lt;w:sz w:val="24" /&amp;gt;&amp;lt;/w:rPr&amp;gt;&amp;lt;w:t&amp;gt;221&amp;lt;/w:t&amp;gt;&amp;lt;/w:r&amp;gt;&amp;lt;w:bookmarkEnd w:id="10253" /&amp;gt;&amp;lt;w:r&amp;gt;&amp;lt;w:rPr&amp;gt;&amp;lt;w:b /&amp;gt;&amp;lt;w:sz w:val="24" /&amp;gt;&amp;lt;/w:rPr&amp;gt;&amp;lt;w:t&amp;gt;.  28-A MRSA §1355-A,&amp;lt;/w:t&amp;gt;&amp;lt;/w:r&amp;gt;&amp;lt;w:r&amp;gt;&amp;lt;w:t xml:space="preserve"&amp;gt; as amended by PL 2019, c. 665, §11, is further &amp;lt;/w:t&amp;gt;&amp;lt;/w:r&amp;gt;&amp;lt;w:bookmarkStart w:id="10254" w:name="_LINE__10_37378539_7606_4864_b8b3_22fb10" /&amp;gt;&amp;lt;w:bookmarkEnd w:id="10252" /&amp;gt;&amp;lt;w:r&amp;gt;&amp;lt;w:t&amp;gt;amended to read:&amp;lt;/w:t&amp;gt;&amp;lt;/w:r&amp;gt;&amp;lt;w:bookmarkEnd w:id="10254" /&amp;gt;&amp;lt;/w:p&amp;gt;&amp;lt;w:p w:rsidR="00E00968" w:rsidRDefault="00E00968" w:rsidP="00E00968"&amp;gt;&amp;lt;w:pPr&amp;gt;&amp;lt;w:ind w:left="1080" w:hanging="720" /&amp;gt;&amp;lt;/w:pPr&amp;gt;&amp;lt;w:bookmarkStart w:id="10255" w:name="_STATUTE_S__500fdaed_2fc9_4a48_9ccb_d7c8" /&amp;gt;&amp;lt;w:bookmarkStart w:id="10256" w:name="_PAR__5_7ec80791_dbee_4fa8_8051_5abbe210" /&amp;gt;&amp;lt;w:bookmarkStart w:id="10257" w:name="_LINE__11_c3296884_8e57_4213_becd_7e3aec" /&amp;gt;&amp;lt;w:bookmarkEnd w:id="10249" /&amp;gt;&amp;lt;w:bookmarkEnd w:id="10251" /&amp;gt;&amp;lt;w:r&amp;gt;&amp;lt;w:rPr&amp;gt;&amp;lt;w:b /&amp;gt;&amp;lt;/w:rPr&amp;gt;&amp;lt;w:t&amp;gt;§&amp;lt;/w:t&amp;gt;&amp;lt;/w:r&amp;gt;&amp;lt;w:bookmarkStart w:id="10258" w:name="_STATUTE_NUMBER__1f413874_80d0_4693_a99d" /&amp;gt;&amp;lt;w:r&amp;gt;&amp;lt;w:rPr&amp;gt;&amp;lt;w:b /&amp;gt;&amp;lt;/w:rPr&amp;gt;&amp;lt;w:t&amp;gt;1355-A&amp;lt;/w:t&amp;gt;&amp;lt;/w:r&amp;gt;&amp;lt;w:bookmarkEnd w:id="10258" /&amp;gt;&amp;lt;w:r&amp;gt;&amp;lt;w:rPr&amp;gt;&amp;lt;w:b /&amp;gt;&amp;lt;/w:rPr&amp;gt;&amp;lt;w:t xml:space="preserve"&amp;gt;.  &amp;lt;/w:t&amp;gt;&amp;lt;/w:r&amp;gt;&amp;lt;w:bookmarkStart w:id="10259" w:name="_STATUTE_HEADNOTE__d2d6e7e7_39cf_40ec_96" /&amp;gt;&amp;lt;w:r&amp;gt;&amp;lt;w:rPr&amp;gt;&amp;lt;w:b /&amp;gt;&amp;lt;/w:rPr&amp;gt;&amp;lt;w:t&amp;gt;Manufacturer licenses&amp;lt;/w:t&amp;gt;&amp;lt;/w:r&amp;gt;&amp;lt;w:bookmarkEnd w:id="10257" /&amp;gt;&amp;lt;w:bookmarkEnd w:id="10259" /&amp;gt;&amp;lt;/w:p&amp;gt;&amp;lt;w:p w:rsidR="00E00968" w:rsidRDefault="00E00968" w:rsidP="00E00968"&amp;gt;&amp;lt;w:pPr&amp;gt;&amp;lt;w:ind w:left="360" w:firstLine="360" /&amp;gt;&amp;lt;/w:pPr&amp;gt;&amp;lt;w:bookmarkStart w:id="10260" w:name="_STATUTE_NUMBER__045e88c6_8041_47e4_ba5e" /&amp;gt;&amp;lt;w:bookmarkStart w:id="10261" w:name="_STATUTE_SS__1e93c7ec_293f_4b9a_9608_9a7" /&amp;gt;&amp;lt;w:bookmarkStart w:id="10262" w:name="_PAR__6_71717eff_d617_405d_b2cb_f47558ab" /&amp;gt;&amp;lt;w:bookmarkStart w:id="10263" w:name="_LINE__12_65f97979_7f52_45a6_a409_9d790f" /&amp;gt;&amp;lt;w:bookmarkEnd w:id="10256" /&amp;gt;&amp;lt;w:r&amp;gt;&amp;lt;w:rPr&amp;gt;&amp;lt;w:b /&amp;gt;&amp;lt;/w:rPr&amp;gt;&amp;lt;w:t&amp;gt;1&amp;lt;/w:t&amp;gt;&amp;lt;/w:r&amp;gt;&amp;lt;w:bookmarkEnd w:id="10260" /&amp;gt;&amp;lt;w:r&amp;gt;&amp;lt;w:rPr&amp;gt;&amp;lt;w:b /&amp;gt;&amp;lt;/w:rPr&amp;gt;&amp;lt;w:t xml:space="preserve"&amp;gt;.  &amp;lt;/w:t&amp;gt;&amp;lt;/w:r&amp;gt;&amp;lt;w:bookmarkStart w:id="10264" w:name="_STATUTE_HEADNOTE__7a016f13_4584_473b_8a" /&amp;gt;&amp;lt;w:r&amp;gt;&amp;lt;w:rPr&amp;gt;&amp;lt;w:b /&amp;gt;&amp;lt;/w:rPr&amp;gt;&amp;lt;w:t&amp;gt;Issuance of licenses.&amp;lt;/w:t&amp;gt;&amp;lt;/w:r&amp;gt;&amp;lt;w:bookmarkEnd w:id="10264" /&amp;gt;&amp;lt;w:r&amp;gt;&amp;lt;w:rPr&amp;gt;&amp;lt;w:b /&amp;gt;&amp;lt;/w:rPr&amp;gt;&amp;lt;w:t xml:space="preserve"&amp;gt; &amp;lt;/w:t&amp;gt;&amp;lt;/w:r&amp;gt;&amp;lt;w:bookmarkStart w:id="10265" w:name="_STATUTE_CONTENT__ad01bff0_cc20_4b5d_b4a" /&amp;gt;&amp;lt;w:r&amp;gt;&amp;lt;w:t xml:space="preserve"&amp;gt; The bureau may issue licenses under this section to breweries, &amp;lt;/w:t&amp;gt;&amp;lt;/w:r&amp;gt;&amp;lt;w:bookmarkStart w:id="10266" w:name="_LINE__13_e5edc9c4_44e7_4610_905f_5d59f7" /&amp;gt;&amp;lt;w:bookmarkEnd w:id="10263" /&amp;gt;&amp;lt;w:r&amp;gt;&amp;lt;w:t&amp;gt;small breweries, wineries, small wineries, distilleries&amp;lt;/w:t&amp;gt;&amp;lt;/w:r&amp;gt;&amp;lt;w:bookmarkStart w:id="10267" w:name="_PROCESSED_CHANGE__22b01d70_bcab_4757_bc" /&amp;gt;&amp;lt;w:r&amp;gt;&amp;lt;w:t xml:space="preserve"&amp;gt; &amp;lt;/w:t&amp;gt;&amp;lt;/w:r&amp;gt;&amp;lt;w:del w:id="10268" w:author="BPS" w:date="2020-04-07T12:54:00Z"&amp;gt;&amp;lt;w:r w:rsidDel="00062ED8"&amp;gt;&amp;lt;w:delText&amp;gt;and&amp;lt;/w:delText&amp;gt;&amp;lt;/w:r&amp;gt;&amp;lt;/w:del&amp;gt;&amp;lt;w:bookmarkStart w:id="10269" w:name="_PROCESSED_CHANGE__3afdd931_b365_4ec8_bc" /&amp;gt;&amp;lt;w:bookmarkEnd w:id="10267" /&amp;gt;&amp;lt;w:ins w:id="10270" w:author="BPS" w:date="2020-04-07T12:54:00Z"&amp;gt;&amp;lt;w:r&amp;gt;&amp;lt;w:t&amp;gt;,&amp;lt;/w:t&amp;gt;&amp;lt;/w:r&amp;gt;&amp;lt;/w:ins&amp;gt;&amp;lt;w:bookmarkEnd w:id="10269" /&amp;gt;&amp;lt;w:r&amp;gt;&amp;lt;w:t xml:space="preserve"&amp;gt; small distilleries&amp;lt;/w:t&amp;gt;&amp;lt;/w:r&amp;gt;&amp;lt;w:bookmarkStart w:id="10271" w:name="_PROCESSED_CHANGE__abca17b2_289f_4498_82" /&amp;gt;&amp;lt;w:ins w:id="10272" w:author="BPS" w:date="2020-04-07T12:54:00Z"&amp;gt;&amp;lt;w:r w:rsidRPr="00396322"&amp;gt;&amp;lt;w:rPr&amp;gt;&amp;lt;w:rFonts w:eastAsia="MS Mincho" /&amp;gt;&amp;lt;w:rPrChange w:id="10273" w:author="BPS" w:date="2021-04-01T14:22:00Z"&amp;gt;&amp;lt;w:rPr&amp;gt;&amp;lt;w:rFonts w:eastAsia="MS Mincho" /&amp;gt;&amp;lt;w:u w:val="single" /&amp;gt;&amp;lt;/w:rPr&amp;gt;&amp;lt;/w:rPrChange&amp;gt;&amp;lt;/w:rPr&amp;gt;&amp;lt;w:t xml:space="preserve"&amp;gt;, bottlers and &amp;lt;/w:t&amp;gt;&amp;lt;/w:r&amp;gt;&amp;lt;w:bookmarkStart w:id="10274" w:name="_LINE__14_97b6b173_f890_404f_8187_b15ebc" /&amp;gt;&amp;lt;w:bookmarkEnd w:id="10266" /&amp;gt;&amp;lt;w:r w:rsidRPr="00396322"&amp;gt;&amp;lt;w:rPr&amp;gt;&amp;lt;w:rFonts w:eastAsia="MS Mincho" /&amp;gt;&amp;lt;w:rPrChange w:id="10275" w:author="BPS" w:date="2021-04-01T14:22:00Z"&amp;gt;&amp;lt;w:rPr&amp;gt;&amp;lt;w:rFonts w:eastAsia="MS Mincho" /&amp;gt;&amp;lt;w:u w:val="single" /&amp;gt;&amp;lt;/w:rPr&amp;gt;&amp;lt;/w:rPrChange&amp;gt;&amp;lt;/w:rPr&amp;gt;&amp;lt;w:t&amp;gt;rectifiers&amp;lt;/w:t&amp;gt;&amp;lt;/w:r&amp;gt;&amp;lt;/w:ins&amp;gt;&amp;lt;w:bookmarkEnd w:id="10271" /&amp;gt;&amp;lt;w:r&amp;gt;&amp;lt;w:t xml:space="preserve"&amp;gt; in the State that operate under federal law and federal supervision.&amp;lt;/w:t&amp;gt;&amp;lt;/w:r&amp;gt;&amp;lt;w:bookmarkEnd w:id="10265" /&amp;gt;&amp;lt;w:bookmarkEnd w:id="10274" /&amp;gt;&amp;lt;/w:p&amp;gt;&amp;lt;w:p w:rsidR="00E00968" w:rsidRDefault="00E00968" w:rsidP="00E00968"&amp;gt;&amp;lt;w:pPr&amp;gt;&amp;lt;w:ind w:left="360" w:firstLine="360" /&amp;gt;&amp;lt;w:rPr&amp;gt;&amp;lt;w:ins w:id="10276" w:author="BPS" w:date="2020-04-07T13:05:00Z" /&amp;gt;&amp;lt;/w:rPr&amp;gt;&amp;lt;/w:pPr&amp;gt;&amp;lt;w:bookmarkStart w:id="10277" w:name="_STATUTE_NUMBER__d6e0b230_9788_46a0_8470" /&amp;gt;&amp;lt;w:bookmarkStart w:id="10278" w:name="_STATUTE_SS__d0c1bd7c_6700_4cc3_9b15_445" /&amp;gt;&amp;lt;w:bookmarkStart w:id="10279" w:name="_PAR__7_877d6262_53fb_4ffb_9784_0402c1d5" /&amp;gt;&amp;lt;w:bookmarkStart w:id="10280" w:name="_LINE__15_5c108be2_135e_40f3_a344_71d0ee" /&amp;gt;&amp;lt;w:bookmarkStart w:id="10281" w:name="_PROCESSED_CHANGE__f9b164f8_6293_48bb_b8" /&amp;gt;&amp;lt;w:bookmarkEnd w:id="10261" /&amp;gt;&amp;lt;w:bookmarkEnd w:id="10262" /&amp;gt;&amp;lt;w:ins w:id="10282" w:author="BPS" w:date="2020-04-07T13:05:00Z"&amp;gt;&amp;lt;w:r&amp;gt;&amp;lt;w:rPr&amp;gt;&amp;lt;w:b /&amp;gt;&amp;lt;/w:rPr&amp;gt;&amp;lt;w:t&amp;gt;1-A&amp;lt;/w:t&amp;gt;&amp;lt;/w:r&amp;gt;&amp;lt;w:bookmarkEnd w:id="10277" /&amp;gt;&amp;lt;w:r&amp;gt;&amp;lt;w:rPr&amp;gt;&amp;lt;w:b /&amp;gt;&amp;lt;/w:rPr&amp;gt;&amp;lt;w:t xml:space="preserve"&amp;gt;.  &amp;lt;/w:t&amp;gt;&amp;lt;/w:r&amp;gt;&amp;lt;w:bookmarkStart w:id="10283" w:name="_STATUTE_HEADNOTE__b1608bff_39cb_4497_b7" /&amp;gt;&amp;lt;w:r&amp;gt;&amp;lt;w:rPr&amp;gt;&amp;lt;w:b /&amp;gt;&amp;lt;/w:rPr&amp;gt;&amp;lt;w:t xml:space="preserve"&amp;gt;Definition. &amp;lt;/w:t&amp;gt;&amp;lt;/w:r&amp;gt;&amp;lt;w:bookmarkStart w:id="10284" w:name="_STATUTE_CONTENT__235c7cb6_5f22_4c60_9ab" /&amp;gt;&amp;lt;w:bookmarkEnd w:id="10283" /&amp;gt;&amp;lt;w:r&amp;gt;&amp;lt;w:t xml:space="preserve"&amp;gt; &amp;lt;/w:t&amp;gt;&amp;lt;/w:r&amp;gt;&amp;lt;/w:ins&amp;gt;&amp;lt;w:ins w:id="10285" w:author="BPS" w:date="2020-04-07T13:08:00Z"&amp;gt;&amp;lt;w:r w:rsidRPr="00396322"&amp;gt;&amp;lt;w:rPr&amp;gt;&amp;lt;w:rFonts w:eastAsia="MS Mincho" /&amp;gt;&amp;lt;w:rPrChange w:id="10286" w:author="BPS" w:date="2021-04-01T14:22:00Z"&amp;gt;&amp;lt;w:rPr&amp;gt;&amp;lt;w:rFonts w:eastAsia="MS Mincho" /&amp;gt;&amp;lt;w:u w:val="single" /&amp;gt;&amp;lt;/w:rPr&amp;gt;&amp;lt;/w:rPrChange&amp;gt;&amp;lt;/w:rPr&amp;gt;&amp;lt;w:t xml:space="preserve"&amp;gt;For purposes of this section, "manufacturing facility" means the &amp;lt;/w:t&amp;gt;&amp;lt;/w:r&amp;gt;&amp;lt;w:bookmarkStart w:id="10287" w:name="_LINE__16_8718a4f4_c23d_45ac_92dd_2f0074" /&amp;gt;&amp;lt;w:bookmarkEnd w:id="10280" /&amp;gt;&amp;lt;w:r w:rsidRPr="00396322"&amp;gt;&amp;lt;w:rPr&amp;gt;&amp;lt;w:rFonts w:eastAsia="MS Mincho" /&amp;gt;&amp;lt;w:rPrChange w:id="10288" w:author="BPS" w:date="2021-04-01T14:22:00Z"&amp;gt;&amp;lt;w:rPr&amp;gt;&amp;lt;w:rFonts w:eastAsia="MS Mincho" /&amp;gt;&amp;lt;w:u w:val="single" /&amp;gt;&amp;lt;/w:rPr&amp;gt;&amp;lt;/w:rPrChange&amp;gt;&amp;lt;/w:rPr&amp;gt;&amp;lt;w:t xml:space="preserve"&amp;gt;premises of a brewery, small brewery, winery, small winery, distillery or small distillery &amp;lt;/w:t&amp;gt;&amp;lt;/w:r&amp;gt;&amp;lt;w:bookmarkStart w:id="10289" w:name="_LINE__17_b871c9f0_b22b_43de_b7e5_0b7a96" /&amp;gt;&amp;lt;w:bookmarkEnd w:id="10287" /&amp;gt;&amp;lt;w:r w:rsidRPr="00396322"&amp;gt;&amp;lt;w:rPr&amp;gt;&amp;lt;w:rFonts w:eastAsia="MS Mincho" /&amp;gt;&amp;lt;w:rPrChange w:id="10290" w:author="BPS" w:date="2021-04-01T14:22:00Z"&amp;gt;&amp;lt;w:rPr&amp;gt;&amp;lt;w:rFonts w:eastAsia="MS Mincho" /&amp;gt;&amp;lt;w:u w:val="single" /&amp;gt;&amp;lt;/w:rPr&amp;gt;&amp;lt;/w:rPrChange&amp;gt;&amp;lt;/w:rPr&amp;gt;&amp;lt;w:t&amp;gt;licensed under this section where liquor products are produced.&amp;lt;/w:t&amp;gt;&amp;lt;/w:r&amp;gt;&amp;lt;/w:ins&amp;gt;&amp;lt;w:bookmarkEnd w:id="10289" /&amp;gt;&amp;lt;/w:p&amp;gt;&amp;lt;w:p w:rsidR="00E00968" w:rsidRDefault="00E00968" w:rsidP="00E00968"&amp;gt;&amp;lt;w:pPr&amp;gt;&amp;lt;w:ind w:left="360" w:firstLine="360" /&amp;gt;&amp;lt;w:rPr&amp;gt;&amp;lt;w:ins w:id="10291" w:author="BPS" w:date="2020-04-07T13:05:00Z" /&amp;gt;&amp;lt;/w:rPr&amp;gt;&amp;lt;/w:pPr&amp;gt;&amp;lt;w:bookmarkStart w:id="10292" w:name="_STATUTE_NUMBER__049006ba_e129_45e2_afee" /&amp;gt;&amp;lt;w:bookmarkStart w:id="10293" w:name="_STATUTE_SS__2d8e1952_a7fa_46f7_9568_8d6" /&amp;gt;&amp;lt;w:bookmarkStart w:id="10294" w:name="_PAR__8_6f3d40bc_ce0c_4e9f_976e_45467648" /&amp;gt;&amp;lt;w:bookmarkStart w:id="10295" w:name="_LINE__18_c98c2387_1400_4b37_b2a9_1cdc5b" /&amp;gt;&amp;lt;w:bookmarkEnd w:id="10278" /&amp;gt;&amp;lt;w:bookmarkEnd w:id="10279" /&amp;gt;&amp;lt;w:bookmarkEnd w:id="10284" /&amp;gt;&amp;lt;w:ins w:id="10296" w:author="BPS" w:date="2020-04-07T13:05:00Z"&amp;gt;&amp;lt;w:r&amp;gt;&amp;lt;w:rPr&amp;gt;&amp;lt;w:b /&amp;gt;&amp;lt;/w:rPr&amp;gt;&amp;lt;w:t&amp;gt;1-B&amp;lt;/w:t&amp;gt;&amp;lt;/w:r&amp;gt;&amp;lt;w:bookmarkEnd w:id="10292" /&amp;gt;&amp;lt;w:r&amp;gt;&amp;lt;w:rPr&amp;gt;&amp;lt;w:b /&amp;gt;&amp;lt;/w:rPr&amp;gt;&amp;lt;w:t xml:space="preserve"&amp;gt;.  &amp;lt;/w:t&amp;gt;&amp;lt;/w:r&amp;gt;&amp;lt;w:bookmarkStart w:id="10297" w:name="_STATUTE_HEADNOTE__6d4a0d0e_85da_4eea_91" /&amp;gt;&amp;lt;w:r&amp;gt;&amp;lt;w:rPr&amp;gt;&amp;lt;w:b /&amp;gt;&amp;lt;/w:rPr&amp;gt;&amp;lt;w:t xml:space="preserve"&amp;gt;Bottlers and rectifiers. &amp;lt;/w:t&amp;gt;&amp;lt;/w:r&amp;gt;&amp;lt;w:bookmarkStart w:id="10298" w:name="_STATUTE_CONTENT__a442f7dd_8b55_454c_91d" /&amp;gt;&amp;lt;w:bookmarkEnd w:id="10297" /&amp;gt;&amp;lt;w:r&amp;gt;&amp;lt;w:t xml:space="preserve"&amp;gt; &amp;lt;/w:t&amp;gt;&amp;lt;/w:r&amp;gt;&amp;lt;/w:ins&amp;gt;&amp;lt;w:ins w:id="10299" w:author="BPS" w:date="2020-04-07T13:09:00Z"&amp;gt;&amp;lt;w:r w:rsidRPr="00396322"&amp;gt;&amp;lt;w:rPr&amp;gt;&amp;lt;w:rFonts w:eastAsia="MS Mincho" /&amp;gt;&amp;lt;w:rPrChange w:id="10300" w:author="BPS" w:date="2021-04-01T14:22:00Z"&amp;gt;&amp;lt;w:rPr&amp;gt;&amp;lt;w:rFonts w:eastAsia="MS Mincho" /&amp;gt;&amp;lt;w:u w:val="single" /&amp;gt;&amp;lt;/w:rPr&amp;gt;&amp;lt;/w:rPrChange&amp;gt;&amp;lt;/w:rPr&amp;gt;&amp;lt;w:t xml:space="preserve"&amp;gt;A bottler or rectifier licensed under this section may &amp;lt;/w:t&amp;gt;&amp;lt;/w:r&amp;gt;&amp;lt;w:bookmarkStart w:id="10301" w:name="_LINE__19_e5e75a51_1291_4672_adcb_bf5a23" /&amp;gt;&amp;lt;w:bookmarkEnd w:id="10295" /&amp;gt;&amp;lt;w:r w:rsidRPr="00396322"&amp;gt;&amp;lt;w:rPr&amp;gt;&amp;lt;w:rFonts w:eastAsia="MS Mincho" /&amp;gt;&amp;lt;w:rPrChange w:id="10302" w:author="BPS" w:date="2021-04-01T14:22:00Z"&amp;gt;&amp;lt;w:rPr&amp;gt;&amp;lt;w:rFonts w:eastAsia="MS Mincho" /&amp;gt;&amp;lt;w:u w:val="single" /&amp;gt;&amp;lt;/w:rPr&amp;gt;&amp;lt;/w:rPrChange&amp;gt;&amp;lt;/w:rPr&amp;gt;&amp;lt;w:t xml:space="preserve"&amp;gt;permit sampling of a liquor product bottled or rectified by that licensee on the premises &amp;lt;/w:t&amp;gt;&amp;lt;/w:r&amp;gt;&amp;lt;w:bookmarkStart w:id="10303" w:name="_LINE__20_d01a4319_9818_4100_b1b2_17dcb0" /&amp;gt;&amp;lt;w:bookmarkEnd w:id="10301" /&amp;gt;&amp;lt;w:r w:rsidRPr="00396322"&amp;gt;&amp;lt;w:rPr&amp;gt;&amp;lt;w:rFonts w:eastAsia="MS Mincho" /&amp;gt;&amp;lt;w:rPrChange w:id="10304" w:author="BPS" w:date="2021-04-01T14:22:00Z"&amp;gt;&amp;lt;w:rPr&amp;gt;&amp;lt;w:rFonts w:eastAsia="MS Mincho" /&amp;gt;&amp;lt;w:u w:val="single" /&amp;gt;&amp;lt;/w:rPr&amp;gt;&amp;lt;/w:rPrChange&amp;gt;&amp;lt;/w:rPr&amp;gt;&amp;lt;w:t&amp;gt;where it is bottled or rectified:&amp;lt;/w:t&amp;gt;&amp;lt;/w:r&amp;gt;&amp;lt;/w:ins&amp;gt;&amp;lt;w:bookmarkEnd w:id="10303" /&amp;gt;&amp;lt;/w:p&amp;gt;&amp;lt;w:p w:rsidR="00E00968" w:rsidRDefault="00E00968" w:rsidP="00E00968"&amp;gt;&amp;lt;w:pPr&amp;gt;&amp;lt;w:ind w:left="720" /&amp;gt;&amp;lt;w:rPr&amp;gt;&amp;lt;w:ins w:id="10305" w:author="BPS" w:date="2020-04-07T13:05:00Z" /&amp;gt;&amp;lt;/w:rPr&amp;gt;&amp;lt;/w:pPr&amp;gt;&amp;lt;w:bookmarkStart w:id="10306" w:name="_STATUTE_NUMBER__617646f3_bc95_4eee_b977" /&amp;gt;&amp;lt;w:bookmarkStart w:id="10307" w:name="_STATUTE_P__2c701c8c_2899_43b1_8fff_4d36" /&amp;gt;&amp;lt;w:bookmarkStart w:id="10308" w:name="_PAR__9_a7dc11bb_6554_4ba1_b509_9923ff0e" /&amp;gt;&amp;lt;w:bookmarkStart w:id="10309" w:name="_LINE__21_b73d06e0_d15a_41e2_bc23_4e663c" /&amp;gt;&amp;lt;w:bookmarkEnd w:id="10294" /&amp;gt;&amp;lt;w:bookmarkEnd w:id="10298" /&amp;gt;&amp;lt;w:ins w:id="10310" w:author="BPS" w:date="2020-04-07T13:05:00Z"&amp;gt;&amp;lt;w:r&amp;gt;&amp;lt;w:t&amp;gt;A&amp;lt;/w:t&amp;gt;&amp;lt;/w:r&amp;gt;&amp;lt;w:bookmarkEnd w:id="10306" /&amp;gt;&amp;lt;w:r&amp;gt;&amp;lt;w:t xml:space="preserve"&amp;gt;.  &amp;lt;/w:t&amp;gt;&amp;lt;/w:r&amp;gt;&amp;lt;/w:ins&amp;gt;&amp;lt;w:bookmarkStart w:id="10311" w:name="_STATUTE_CONTENT__9688849c_9c37_4a31_839" /&amp;gt;&amp;lt;w:ins w:id="10312" w:author="BPS" w:date="2020-04-07T13:09:00Z"&amp;gt;&amp;lt;w:r w:rsidRPr="00396322"&amp;gt;&amp;lt;w:rPr&amp;gt;&amp;lt;w:rFonts w:eastAsia="MS Mincho" /&amp;gt;&amp;lt;w:rPrChange w:id="10313" w:author="BPS" w:date="2021-04-01T14:22:00Z"&amp;gt;&amp;lt;w:rPr&amp;gt;&amp;lt;w:rFonts w:eastAsia="MS Mincho" /&amp;gt;&amp;lt;w:u w:val="single" /&amp;gt;&amp;lt;/w:rPr&amp;gt;&amp;lt;/w:rPrChange&amp;gt;&amp;lt;/w:rPr&amp;gt;&amp;lt;w:t&amp;gt;By employees for the purpose of quality control of the product; and&amp;lt;/w:t&amp;gt;&amp;lt;/w:r&amp;gt;&amp;lt;/w:ins&amp;gt;&amp;lt;w:bookmarkEnd w:id="10309" /&amp;gt;&amp;lt;/w:p&amp;gt;&amp;lt;w:p w:rsidR="00E00968" w:rsidRDefault="00E00968" w:rsidP="00E00968"&amp;gt;&amp;lt;w:pPr&amp;gt;&amp;lt;w:ind w:left="720" /&amp;gt;&amp;lt;/w:pPr&amp;gt;&amp;lt;w:bookmarkStart w:id="10314" w:name="_STATUTE_NUMBER__a1d1b3e8_d360_476a_a32a" /&amp;gt;&amp;lt;w:bookmarkStart w:id="10315" w:name="_STATUTE_P__29e1e79b_edc3_4816_a212_4bf8" /&amp;gt;&amp;lt;w:bookmarkStart w:id="10316" w:name="_PAR__10_892c83a6_b9d3_4813_be04_7c7d8e6" /&amp;gt;&amp;lt;w:bookmarkStart w:id="10317" w:name="_LINE__22_663632e8_7f03_4eeb_9ada_76ce20" /&amp;gt;&amp;lt;w:bookmarkEnd w:id="10307" /&amp;gt;&amp;lt;w:bookmarkEnd w:id="10308" /&amp;gt;&amp;lt;w:bookmarkEnd w:id="10311" /&amp;gt;&amp;lt;w:ins w:id="10318" w:author="BPS" w:date="2020-04-07T13:05:00Z"&amp;gt;&amp;lt;w:r&amp;gt;&amp;lt;w:t&amp;gt;B&amp;lt;/w:t&amp;gt;&amp;lt;/w:r&amp;gt;&amp;lt;w:bookmarkEnd w:id="10314" /&amp;gt;&amp;lt;w:r&amp;gt;&amp;lt;w:t xml:space="preserve"&amp;gt;.  &amp;lt;/w:t&amp;gt;&amp;lt;/w:r&amp;gt;&amp;lt;/w:ins&amp;gt;&amp;lt;w:bookmarkStart w:id="10319" w:name="_STATUTE_CONTENT__0580a047_506b_42e2_b1d" /&amp;gt;&amp;lt;w:ins w:id="10320" w:author="BPS" w:date="2020-04-07T13:09:00Z"&amp;gt;&amp;lt;w:r w:rsidRPr="00396322"&amp;gt;&amp;lt;w:rPr&amp;gt;&amp;lt;w:rFonts w:eastAsia="MS Mincho" /&amp;gt;&amp;lt;w:rPrChange w:id="10321" w:author="BPS" w:date="2021-04-01T14:22:00Z"&amp;gt;&amp;lt;w:rPr&amp;gt;&amp;lt;w:rFonts w:eastAsia="MS Mincho" /&amp;gt;&amp;lt;w:u w:val="single" /&amp;gt;&amp;lt;/w:rPr&amp;gt;&amp;lt;/w:rPrChange&amp;gt;&amp;lt;/w:rPr&amp;gt;&amp;lt;w:t xml:space="preserve"&amp;gt;By wholesalers for the purpose of determining whether to carry the product as a &amp;lt;/w:t&amp;gt;&amp;lt;/w:r&amp;gt;&amp;lt;w:bookmarkStart w:id="10322" w:name="_LINE__23_50903ce5_59a8_4757_a6dc_4fc105" /&amp;gt;&amp;lt;w:bookmarkEnd w:id="10317" /&amp;gt;&amp;lt;w:r w:rsidRPr="00396322"&amp;gt;&amp;lt;w:rPr&amp;gt;&amp;lt;w:rFonts w:eastAsia="MS Mincho" /&amp;gt;&amp;lt;w:rPrChange w:id="10323" w:author="BPS" w:date="2021-04-01T14:22:00Z"&amp;gt;&amp;lt;w:rPr&amp;gt;&amp;lt;w:rFonts w:eastAsia="MS Mincho" /&amp;gt;&amp;lt;w:u w:val="single" /&amp;gt;&amp;lt;/w:rPr&amp;gt;&amp;lt;/w:rPrChange&amp;gt;&amp;lt;/w:rPr&amp;gt;&amp;lt;w:t xml:space="preserve"&amp;gt;wholesale product if the licensee pays the excise tax on the product sampled according &amp;lt;/w:t&amp;gt;&amp;lt;/w:r&amp;gt;&amp;lt;w:bookmarkStart w:id="10324" w:name="_LINE__24_9834f206_daa7_42ff_b8a0_4c42d8" /&amp;gt;&amp;lt;w:bookmarkEnd w:id="10322" /&amp;gt;&amp;lt;w:r w:rsidRPr="00396322"&amp;gt;&amp;lt;w:rPr&amp;gt;&amp;lt;w:rFonts w:eastAsia="MS Mincho" /&amp;gt;&amp;lt;w:rPrChange w:id="10325" w:author="BPS" w:date="2021-04-01T14:22:00Z"&amp;gt;&amp;lt;w:rPr&amp;gt;&amp;lt;w:rFonts w:eastAsia="MS Mincho" /&amp;gt;&amp;lt;w:u w:val="single" /&amp;gt;&amp;lt;/w:rPr&amp;gt;&amp;lt;/w:rPrChange&amp;gt;&amp;lt;/w:rPr&amp;gt;&amp;lt;w:t&amp;gt;to section 1652.&amp;lt;/w:t&amp;gt;&amp;lt;/w:r&amp;gt;&amp;lt;/w:ins&amp;gt;&amp;lt;w:bookmarkEnd w:id="10324" /&amp;gt;&amp;lt;/w:p&amp;gt;&amp;lt;w:p w:rsidR="00E00968" w:rsidRDefault="00E00968" w:rsidP="00E00968"&amp;gt;&amp;lt;w:pPr&amp;gt;&amp;lt;w:ind w:left="360" w:firstLine="360" /&amp;gt;&amp;lt;/w:pPr&amp;gt;&amp;lt;w:bookmarkStart w:id="10326" w:name="_STATUTE_NUMBER__2757faea_6005_4f3d_867c" /&amp;gt;&amp;lt;w:bookmarkStart w:id="10327" w:name="_STATUTE_SS__1a251a15_9f6f_4282_ae7d_3e8" /&amp;gt;&amp;lt;w:bookmarkStart w:id="10328" w:name="_PAR__11_6c4237b7_45da_4c41_af3d_603b23e" /&amp;gt;&amp;lt;w:bookmarkStart w:id="10329" w:name="_LINE__25_9735085a_fca3_46c0_9263_81b8cc" /&amp;gt;&amp;lt;w:bookmarkEnd w:id="10281" /&amp;gt;&amp;lt;w:bookmarkEnd w:id="10293" /&amp;gt;&amp;lt;w:bookmarkEnd w:id="10315" /&amp;gt;&amp;lt;w:bookmarkEnd w:id="10316" /&amp;gt;&amp;lt;w:bookmarkEnd w:id="10319" /&amp;gt;&amp;lt;w:r&amp;gt;&amp;lt;w:rPr&amp;gt;&amp;lt;w:b /&amp;gt;&amp;lt;/w:rPr&amp;gt;&amp;lt;w:t&amp;gt;2&amp;lt;/w:t&amp;gt;&amp;lt;/w:r&amp;gt;&amp;lt;w:bookmarkEnd w:id="10326" /&amp;gt;&amp;lt;w:r&amp;gt;&amp;lt;w:rPr&amp;gt;&amp;lt;w:b /&amp;gt;&amp;lt;/w:rPr&amp;gt;&amp;lt;w:t xml:space="preserve"&amp;gt;.  &amp;lt;/w:t&amp;gt;&amp;lt;/w:r&amp;gt;&amp;lt;w:bookmarkStart w:id="10330" w:name="_STATUTE_HEADNOTE__bd025c2d_6871_4be2_91" /&amp;gt;&amp;lt;w:r&amp;gt;&amp;lt;w:rPr&amp;gt;&amp;lt;w:b /&amp;gt;&amp;lt;/w:rPr&amp;gt;&amp;lt;w:t&amp;gt;Manufacturers&amp;lt;/w:t&amp;gt;&amp;lt;/w:r&amp;gt;&amp;lt;w:bookmarkStart w:id="10331" w:name="_PROCESSED_CHANGE__00b9663f_3fb1_41ab_a3" /&amp;gt;&amp;lt;w:r w:rsidRPr="00897C9C"&amp;gt;&amp;lt;w:rPr&amp;gt;&amp;lt;w:rFonts w:eastAsia="MS Mincho" /&amp;gt;&amp;lt;w:b /&amp;gt;&amp;lt;/w:rPr&amp;gt;&amp;lt;w:t xml:space="preserve"&amp;gt; &amp;lt;/w:t&amp;gt;&amp;lt;/w:r&amp;gt;&amp;lt;w:ins w:id="10332" w:author="BPS" w:date="2020-04-07T13:09:00Z"&amp;gt;&amp;lt;w:r w:rsidRPr="00396322"&amp;gt;&amp;lt;w:rPr&amp;gt;&amp;lt;w:rFonts w:eastAsia="MS Mincho" /&amp;gt;&amp;lt;w:b /&amp;gt;&amp;lt;w:rPrChange w:id="10333" w:author="BPS" w:date="2021-04-01T14:22:00Z"&amp;gt;&amp;lt;w:rPr&amp;gt;&amp;lt;w:rFonts w:eastAsia="MS Mincho" /&amp;gt;&amp;lt;w:b /&amp;gt;&amp;lt;w:u w:val="single" /&amp;gt;&amp;lt;/w:rPr&amp;gt;&amp;lt;/w:rPrChange&amp;gt;&amp;lt;/w:rPr&amp;gt;&amp;lt;w:t&amp;gt;other than bottlers and rectifiers&amp;lt;/w:t&amp;gt;&amp;lt;/w:r&amp;gt;&amp;lt;/w:ins&amp;gt;&amp;lt;w:bookmarkEnd w:id="10331" /&amp;gt;&amp;lt;w:r&amp;gt;&amp;lt;w:rPr&amp;gt;&amp;lt;w:b /&amp;gt;&amp;lt;/w:rPr&amp;gt;&amp;lt;w:t&amp;gt;.&amp;lt;/w:t&amp;gt;&amp;lt;/w:r&amp;gt;&amp;lt;w:bookmarkEnd w:id="10330" /&amp;gt;&amp;lt;w:r&amp;gt;&amp;lt;w:rPr&amp;gt;&amp;lt;w:b /&amp;gt;&amp;lt;/w:rPr&amp;gt;&amp;lt;w:t xml:space="preserve"&amp;gt; &amp;lt;/w:t&amp;gt;&amp;lt;/w:r&amp;gt;&amp;lt;w:bookmarkStart w:id="10334" w:name="_STATUTE_CONTENT__afa160b7_b0f9_4bf0_b30" /&amp;gt;&amp;lt;w:r&amp;gt;&amp;lt;w:t xml:space="preserve"&amp;gt; The following provisions &amp;lt;/w:t&amp;gt;&amp;lt;/w:r&amp;gt;&amp;lt;w:bookmarkStart w:id="10335" w:name="_LINE__26_a73f1d24_170b_4779_a5e7_7e75cd" /&amp;gt;&amp;lt;w:bookmarkEnd w:id="10329" /&amp;gt;&amp;lt;w:r&amp;gt;&amp;lt;w:t xml:space="preserve"&amp;gt;apply to brewery, small brewery, winery, small winery, distillery and small distillery &amp;lt;/w:t&amp;gt;&amp;lt;/w:r&amp;gt;&amp;lt;w:bookmarkStart w:id="10336" w:name="_LINE__27_046590a2_36b2_4e3b_b0dd_abd3ce" /&amp;gt;&amp;lt;w:bookmarkEnd w:id="10335" /&amp;gt;&amp;lt;w:r&amp;gt;&amp;lt;w:t&amp;gt;licensees.&amp;lt;/w:t&amp;gt;&amp;lt;/w:r&amp;gt;&amp;lt;w:bookmarkEnd w:id="10334" /&amp;gt;&amp;lt;w:bookmarkEnd w:id="10336" /&amp;gt;&amp;lt;/w:p&amp;gt;&amp;lt;w:p w:rsidR="00E00968" w:rsidRDefault="00E00968" w:rsidP="00E00968"&amp;gt;&amp;lt;w:pPr&amp;gt;&amp;lt;w:ind w:left="720" /&amp;gt;&amp;lt;/w:pPr&amp;gt;&amp;lt;w:bookmarkStart w:id="10337" w:name="_STATUTE_NUMBER__3f32b6da_482b_4b26_9285" /&amp;gt;&amp;lt;w:bookmarkStart w:id="10338" w:name="_STATUTE_P__c2dfa090_911f_4292_aad3_df75" /&amp;gt;&amp;lt;w:bookmarkStart w:id="10339" w:name="_PAR__12_1c82c5f2_78e6_42e4_ba2a_505298e" /&amp;gt;&amp;lt;w:bookmarkStart w:id="10340" w:name="_LINE__28_986103c4_7d5a_47c6_955c_8e5457" /&amp;gt;&amp;lt;w:bookmarkEnd w:id="10328" /&amp;gt;&amp;lt;w:r&amp;gt;&amp;lt;w:t&amp;gt;A&amp;lt;/w:t&amp;gt;&amp;lt;/w:r&amp;gt;&amp;lt;w:bookmarkEnd w:id="10337" /&amp;gt;&amp;lt;w:r&amp;gt;&amp;lt;w:t xml:space="preserve"&amp;gt;.  &amp;lt;/w:t&amp;gt;&amp;lt;/w:r&amp;gt;&amp;lt;w:bookmarkStart w:id="10341" w:name="_STATUTE_CONTENT__c3a1bea2_9e28_48eb_8b1" /&amp;gt;&amp;lt;w:r&amp;gt;&amp;lt;w:t xml:space="preserve"&amp;gt;A licensee &amp;lt;/w:t&amp;gt;&amp;lt;/w:r&amp;gt;&amp;lt;w:bookmarkStart w:id="10342" w:name="_PROCESSED_CHANGE__d218b95d_7e16_4471_84" /&amp;gt;&amp;lt;w:ins w:id="10343" w:author="BPS" w:date="2020-04-07T13:10:00Z"&amp;gt;&amp;lt;w:r w:rsidRPr="00396322"&amp;gt;&amp;lt;w:rPr&amp;gt;&amp;lt;w:rFonts w:eastAsia="MS Mincho" /&amp;gt;&amp;lt;w:rPrChange w:id="10344" w:author="BPS" w:date="2021-04-01T14:23:00Z"&amp;gt;&amp;lt;w:rPr&amp;gt;&amp;lt;w:rFonts w:eastAsia="MS Mincho" /&amp;gt;&amp;lt;w:u w:val="single" /&amp;gt;&amp;lt;/w:rPr&amp;gt;&amp;lt;/w:rPrChange&amp;gt;&amp;lt;/w:rPr&amp;gt;&amp;lt;w:t&amp;gt;governed by this subsection&amp;lt;/w:t&amp;gt;&amp;lt;/w:r&amp;gt;&amp;lt;/w:ins&amp;gt;&amp;lt;w:r&amp;gt;&amp;lt;w:t xml:space="preserve"&amp;gt; &amp;lt;/w:t&amp;gt;&amp;lt;/w:r&amp;gt;&amp;lt;w:bookmarkEnd w:id="10342" /&amp;gt;&amp;lt;w:r&amp;gt;&amp;lt;w:t xml:space="preserve"&amp;gt;may permit sampling of &amp;lt;/w:t&amp;gt;&amp;lt;/w:r&amp;gt;&amp;lt;w:bookmarkStart w:id="10345" w:name="_PROCESSED_CHANGE__9b2ee5de_2594_4889_8c" /&amp;gt;&amp;lt;w:del w:id="10346" w:author="BPS" w:date="2020-04-07T13:10:00Z"&amp;gt;&amp;lt;w:r w:rsidDel="009219C9"&amp;gt;&amp;lt;w:delText&amp;gt;the&amp;lt;/w:delText&amp;gt;&amp;lt;/w:r&amp;gt;&amp;lt;/w:del&amp;gt;&amp;lt;w:r&amp;gt;&amp;lt;w:t xml:space="preserve"&amp;gt; &amp;lt;/w:t&amp;gt;&amp;lt;/w:r&amp;gt;&amp;lt;w:bookmarkStart w:id="10347" w:name="_PROCESSED_CHANGE__a95d42ff_58ff_4a4b_97" /&amp;gt;&amp;lt;w:bookmarkEnd w:id="10345" /&amp;gt;&amp;lt;w:ins w:id="10348" w:author="BPS" w:date="2020-04-07T13:10:00Z"&amp;gt;&amp;lt;w:r&amp;gt;&amp;lt;w:t&amp;gt;a&amp;lt;/w:t&amp;gt;&amp;lt;/w:r&amp;gt;&amp;lt;/w:ins&amp;gt;&amp;lt;w:r&amp;gt;&amp;lt;w:t xml:space="preserve"&amp;gt; &amp;lt;/w:t&amp;gt;&amp;lt;/w:r&amp;gt;&amp;lt;w:bookmarkEnd w:id="10347" /&amp;gt;&amp;lt;w:r&amp;gt;&amp;lt;w:t xml:space="preserve"&amp;gt;liquor product &amp;lt;/w:t&amp;gt;&amp;lt;/w:r&amp;gt;&amp;lt;w:bookmarkStart w:id="10349" w:name="_LINE__29_50d7e83c_7e45_40ea_8d0c_d394c3" /&amp;gt;&amp;lt;w:bookmarkStart w:id="10350" w:name="_PROCESSED_CHANGE__be0755fd_942a_4bcf_83" /&amp;gt;&amp;lt;w:bookmarkEnd w:id="10340" /&amp;gt;&amp;lt;w:ins w:id="10351" w:author="BPS" w:date="2020-04-07T13:10:00Z"&amp;gt;&amp;lt;w:r w:rsidRPr="00396322"&amp;gt;&amp;lt;w:rPr&amp;gt;&amp;lt;w:rFonts w:eastAsia="MS Mincho" /&amp;gt;&amp;lt;w:rPrChange w:id="10352" w:author="BPS" w:date="2021-04-01T14:23:00Z"&amp;gt;&amp;lt;w:rPr&amp;gt;&amp;lt;w:rFonts w:eastAsia="MS Mincho" /&amp;gt;&amp;lt;w:u w:val="single" /&amp;gt;&amp;lt;/w:rPr&amp;gt;&amp;lt;/w:rPrChange&amp;gt;&amp;lt;/w:rPr&amp;gt;&amp;lt;w:t&amp;gt;produced by that licensee&amp;lt;/w:t&amp;gt;&amp;lt;/w:r&amp;gt;&amp;lt;/w:ins&amp;gt;&amp;lt;w:r&amp;gt;&amp;lt;w:t xml:space="preserve"&amp;gt; &amp;lt;/w:t&amp;gt;&amp;lt;/w:r&amp;gt;&amp;lt;w:bookmarkEnd w:id="10350" /&amp;gt;&amp;lt;w:r&amp;gt;&amp;lt;w:t&amp;gt;on the premises&amp;lt;/w:t&amp;gt;&amp;lt;/w:r&amp;gt;&amp;lt;w:bookmarkStart w:id="10353" w:name="_PROCESSED_CHANGE__01b69f10_984b_4618_a9" /&amp;gt;&amp;lt;w:r w:rsidRPr="00897C9C"&amp;gt;&amp;lt;w:rPr&amp;gt;&amp;lt;w:rFonts w:eastAsia="MS Mincho" /&amp;gt;&amp;lt;/w:rPr&amp;gt;&amp;lt;w:t xml:space="preserve"&amp;gt; &amp;lt;/w:t&amp;gt;&amp;lt;/w:r&amp;gt;&amp;lt;w:ins w:id="10354" w:author="BPS" w:date="2020-04-07T13:11:00Z"&amp;gt;&amp;lt;w:r w:rsidRPr="00396322"&amp;gt;&amp;lt;w:rPr&amp;gt;&amp;lt;w:rFonts w:eastAsia="MS Mincho" /&amp;gt;&amp;lt;w:rPrChange w:id="10355" w:author="BPS" w:date="2021-04-01T14:23:00Z"&amp;gt;&amp;lt;w:rPr&amp;gt;&amp;lt;w:rFonts w:eastAsia="MS Mincho" /&amp;gt;&amp;lt;w:u w:val="single" /&amp;gt;&amp;lt;/w:rPr&amp;gt;&amp;lt;/w:rPrChange&amp;gt;&amp;lt;/w:rPr&amp;gt;&amp;lt;w:t&amp;gt;where the liquor product is produced&amp;lt;/w:t&amp;gt;&amp;lt;/w:r&amp;gt;&amp;lt;/w:ins&amp;gt;&amp;lt;w:bookmarkEnd w:id="10353" /&amp;gt;&amp;lt;w:r&amp;gt;&amp;lt;w:t&amp;gt;:&amp;lt;/w:t&amp;gt;&amp;lt;/w:r&amp;gt;&amp;lt;w:bookmarkEnd w:id="10341" /&amp;gt;&amp;lt;w:bookmarkEnd w:id="10349" /&amp;gt;&amp;lt;/w:p&amp;gt;&amp;lt;w:p w:rsidR="00E00968" w:rsidRDefault="00E00968" w:rsidP="00E00968"&amp;gt;&amp;lt;w:pPr&amp;gt;&amp;lt;w:ind w:left="1080" /&amp;gt;&amp;lt;/w:pPr&amp;gt;&amp;lt;w:bookmarkStart w:id="10356" w:name="_STATUTE_SP__b269cc13_4f64_48d6_aac5_4ab" /&amp;gt;&amp;lt;w:bookmarkStart w:id="10357" w:name="_PAR__13_ee1f1003_52ec_4df1_bc57_f42d90f" /&amp;gt;&amp;lt;w:bookmarkStart w:id="10358" w:name="_LINE__30_ff4a40a1_229b_467d_bbed_648811" /&amp;gt;&amp;lt;w:bookmarkEnd w:id="10339" /&amp;gt;&amp;lt;w:r&amp;gt;&amp;lt;w:t&amp;gt;(&amp;lt;/w:t&amp;gt;&amp;lt;/w:r&amp;gt;&amp;lt;w:bookmarkStart w:id="10359" w:name="_STATUTE_NUMBER__b19979a9_287d_468f_af8f" /&amp;gt;&amp;lt;w:r&amp;gt;&amp;lt;w:t&amp;gt;1&amp;lt;/w:t&amp;gt;&amp;lt;/w:r&amp;gt;&amp;lt;w:bookmarkEnd w:id="10359" /&amp;gt;&amp;lt;w:r&amp;gt;&amp;lt;w:t xml:space="preserve"&amp;gt;)  &amp;lt;/w:t&amp;gt;&amp;lt;/w:r&amp;gt;&amp;lt;w:bookmarkStart w:id="10360" w:name="_STATUTE_CONTENT__a1549ce7_fe3e_4da7_803" /&amp;gt;&amp;lt;w:r&amp;gt;&amp;lt;w:t&amp;gt;By employees for the purpose of quality control of the product;&amp;lt;/w:t&amp;gt;&amp;lt;/w:r&amp;gt;&amp;lt;w:bookmarkStart w:id="10361" w:name="_PROCESSED_CHANGE__176c6c69_682e_4857_8e" /&amp;gt;&amp;lt;w:r&amp;gt;&amp;lt;w:t xml:space="preserve"&amp;gt; &amp;lt;/w:t&amp;gt;&amp;lt;/w:r&amp;gt;&amp;lt;w:ins w:id="10362" w:author="BPS" w:date="2020-04-07T13:11:00Z"&amp;gt;&amp;lt;w:r&amp;gt;&amp;lt;w:t&amp;gt;and&amp;lt;/w:t&amp;gt;&amp;lt;/w:r&amp;gt;&amp;lt;/w:ins&amp;gt;&amp;lt;w:bookmarkEnd w:id="10358" /&amp;gt;&amp;lt;w:bookmarkEnd w:id="10360" /&amp;gt;&amp;lt;w:bookmarkEnd w:id="10361" /&amp;gt;&amp;lt;/w:p&amp;gt;&amp;lt;w:p w:rsidR="00E00968" w:rsidRDefault="00E00968" w:rsidP="00E00968"&amp;gt;&amp;lt;w:pPr&amp;gt;&amp;lt;w:ind w:left="1080" /&amp;gt;&amp;lt;/w:pPr&amp;gt;&amp;lt;w:bookmarkStart w:id="10363" w:name="_STATUTE_SP__daf1f724_bec9_4e56_86a5_85d" /&amp;gt;&amp;lt;w:bookmarkStart w:id="10364" w:name="_PAR__14_f8c35f4d_4f7e_4a1a_85b8_9079325" /&amp;gt;&amp;lt;w:bookmarkStart w:id="10365" w:name="_LINE__31_74c3fda6_4cc5_4d56_a618_d38bdc" /&amp;gt;&amp;lt;w:bookmarkEnd w:id="10356" /&amp;gt;&amp;lt;w:bookmarkEnd w:id="10357" /&amp;gt;&amp;lt;w:r&amp;gt;&amp;lt;w:t&amp;gt;(&amp;lt;/w:t&amp;gt;&amp;lt;/w:r&amp;gt;&amp;lt;w:bookmarkStart w:id="10366" w:name="_STATUTE_NUMBER__d611bf36_e4a7_45ea_b4aa" /&amp;gt;&amp;lt;w:r&amp;gt;&amp;lt;w:t&amp;gt;2&amp;lt;/w:t&amp;gt;&amp;lt;/w:r&amp;gt;&amp;lt;w:bookmarkEnd w:id="10366" /&amp;gt;&amp;lt;w:r&amp;gt;&amp;lt;w:t xml:space="preserve"&amp;gt;)  &amp;lt;/w:t&amp;gt;&amp;lt;/w:r&amp;gt;&amp;lt;w:bookmarkStart w:id="10367" w:name="_STATUTE_CONTENT__6fba0534_f254_41f1_a88" /&amp;gt;&amp;lt;w:r&amp;gt;&amp;lt;w:t xml:space="preserve"&amp;gt;By wholesalers for the purpose of determining whether to carry the product as &amp;lt;/w:t&amp;gt;&amp;lt;/w:r&amp;gt;&amp;lt;w:bookmarkStart w:id="10368" w:name="_LINE__32_5b29181d_2d4e_4fcc_91b2_118964" /&amp;gt;&amp;lt;w:bookmarkEnd w:id="10365" /&amp;gt;&amp;lt;w:r&amp;gt;&amp;lt;w:t xml:space="preserve"&amp;gt;a wholesale product if the &amp;lt;/w:t&amp;gt;&amp;lt;/w:r&amp;gt;&amp;lt;w:bookmarkStart w:id="10369" w:name="_PROCESSED_CHANGE__162d644a_bd8d_43c5_af" /&amp;gt;&amp;lt;w:del w:id="10370" w:author="BPS" w:date="2020-04-07T13:11:00Z"&amp;gt;&amp;lt;w:r w:rsidDel="009219C9"&amp;gt;&amp;lt;w:delText&amp;gt;holder of the license&amp;lt;/w:delText&amp;gt;&amp;lt;/w:r&amp;gt;&amp;lt;/w:del&amp;gt;&amp;lt;w:r&amp;gt;&amp;lt;w:t xml:space="preserve"&amp;gt; &amp;lt;/w:t&amp;gt;&amp;lt;/w:r&amp;gt;&amp;lt;w:bookmarkStart w:id="10371" w:name="_PROCESSED_CHANGE__159b71fb_fd5c_4b65_b5" /&amp;gt;&amp;lt;w:bookmarkEnd w:id="10369" /&amp;gt;&amp;lt;w:ins w:id="10372" w:author="BPS" w:date="2020-04-07T13:11:00Z"&amp;gt;&amp;lt;w:r&amp;gt;&amp;lt;w:t&amp;gt;licensee&amp;lt;/w:t&amp;gt;&amp;lt;/w:r&amp;gt;&amp;lt;/w:ins&amp;gt;&amp;lt;w:r&amp;gt;&amp;lt;w:t xml:space="preserve"&amp;gt; &amp;lt;/w:t&amp;gt;&amp;lt;/w:r&amp;gt;&amp;lt;w:bookmarkEnd w:id="10371" /&amp;gt;&amp;lt;w:r&amp;gt;&amp;lt;w:t xml:space="preserve"&amp;gt;pays the excise tax on the &amp;lt;/w:t&amp;gt;&amp;lt;/w:r&amp;gt;&amp;lt;w:bookmarkStart w:id="10373" w:name="_LINE__33_657a0d4f_1263_4a70_ad21_422c57" /&amp;gt;&amp;lt;w:bookmarkEnd w:id="10368" /&amp;gt;&amp;lt;w:r&amp;gt;&amp;lt;w:t&amp;gt;product sampled according to section 1652&amp;lt;/w:t&amp;gt;&amp;lt;/w:r&amp;gt;&amp;lt;w:bookmarkStart w:id="10374" w:name="_PROCESSED_CHANGE__4b269472_64ee_455c_98" /&amp;gt;&amp;lt;w:del w:id="10375" w:author="BPS" w:date="2020-04-07T13:11:00Z"&amp;gt;&amp;lt;w:r w:rsidDel="009219C9"&amp;gt;&amp;lt;w:delText&amp;gt;; and&amp;lt;/w:delText&amp;gt;&amp;lt;/w:r&amp;gt;&amp;lt;/w:del&amp;gt;&amp;lt;w:bookmarkStart w:id="10376" w:name="_PROCESSED_CHANGE__665c2f2c_8980_424a_bb" /&amp;gt;&amp;lt;w:bookmarkEnd w:id="10374" /&amp;gt;&amp;lt;w:ins w:id="10377" w:author="BPS" w:date="2020-04-07T13:11:00Z"&amp;gt;&amp;lt;w:r&amp;gt;&amp;lt;w:t&amp;gt;.&amp;lt;/w:t&amp;gt;&amp;lt;/w:r&amp;gt;&amp;lt;/w:ins&amp;gt;&amp;lt;w:bookmarkEnd w:id="10367" /&amp;gt;&amp;lt;w:bookmarkEnd w:id="10373" /&amp;gt;&amp;lt;w:bookmarkEnd w:id="10376" /&amp;gt;&amp;lt;/w:p&amp;gt;&amp;lt;w:p w:rsidR="00E00968" w:rsidRDefault="00E00968" w:rsidP="00E00968"&amp;gt;&amp;lt;w:pPr&amp;gt;&amp;lt;w:ind w:left="1080" /&amp;gt;&amp;lt;/w:pPr&amp;gt;&amp;lt;w:bookmarkStart w:id="10378" w:name="_STATUTE_SP__c9eb3eb6_2e11_4ddf_b645_092" /&amp;gt;&amp;lt;w:bookmarkStart w:id="10379" w:name="_PAR__15_54ac4c19_dfd8_4211_954b_5a0792d" /&amp;gt;&amp;lt;w:bookmarkStart w:id="10380" w:name="_LINE__34_12ab8f6b_3a1f_4c51_a38c_aa83a8" /&amp;gt;&amp;lt;w:bookmarkStart w:id="10381" w:name="_PROCESSED_CHANGE__478451f5_ae44_484b_83" /&amp;gt;&amp;lt;w:bookmarkEnd w:id="10363" /&amp;gt;&amp;lt;w:bookmarkEnd w:id="10364" /&amp;gt;&amp;lt;w:del w:id="10382" w:author="BPS" w:date="2020-04-07T13:12:00Z"&amp;gt;&amp;lt;w:r w:rsidDel="009219C9"&amp;gt;&amp;lt;w:delText&amp;gt;(&amp;lt;/w:delText&amp;gt;&amp;lt;/w:r&amp;gt;&amp;lt;w:bookmarkStart w:id="10383" w:name="_STATUTE_NUMBER__8f61776b_a62e_4772_a7d8" /&amp;gt;&amp;lt;w:r w:rsidDel="009219C9"&amp;gt;&amp;lt;w:delText&amp;gt;3&amp;lt;/w:delText&amp;gt;&amp;lt;/w:r&amp;gt;&amp;lt;w:bookmarkEnd w:id="10383" /&amp;gt;&amp;lt;w:r w:rsidDel="009219C9"&amp;gt;&amp;lt;w:delText xml:space="preserve"&amp;gt;)  &amp;lt;/w:delText&amp;gt;&amp;lt;/w:r&amp;gt;&amp;lt;w:bookmarkStart w:id="10384" w:name="_STATUTE_CONTENT__9a5d6255_77ca_490f_a33" /&amp;gt;&amp;lt;w:r w:rsidDel="009219C9"&amp;gt;&amp;lt;w:delText xml:space="preserve"&amp;gt;By the public if the holder of the license pays the excise tax on the product &amp;lt;/w:delText&amp;gt;&amp;lt;/w:r&amp;gt;&amp;lt;w:bookmarkStart w:id="10385" w:name="_LINE__35_88d153bd_a70e_4ead_8d56_fd97a2" /&amp;gt;&amp;lt;w:bookmarkEnd w:id="10380" /&amp;gt;&amp;lt;w:r w:rsidDel="009219C9"&amp;gt;&amp;lt;w:delText&amp;gt;sampled according to section 1652.&amp;lt;/w:delText&amp;gt;&amp;lt;/w:r&amp;gt;&amp;lt;/w:del&amp;gt;&amp;lt;w:bookmarkEnd w:id="10384" /&amp;gt;&amp;lt;w:bookmarkEnd w:id="10385" /&amp;gt;&amp;lt;/w:p&amp;gt;&amp;lt;w:p w:rsidR="00E00968" w:rsidRDefault="00E00968" w:rsidP="00E00968"&amp;gt;&amp;lt;w:pPr&amp;gt;&amp;lt;w:ind w:left="720" /&amp;gt;&amp;lt;/w:pPr&amp;gt;&amp;lt;w:bookmarkStart w:id="10386" w:name="_STATUTE_NUMBER__c57a5791_d6fe_4241_861f" /&amp;gt;&amp;lt;w:bookmarkStart w:id="10387" w:name="_STATUTE_P__dbbba578_80b3_4a3f_a80f_e898" /&amp;gt;&amp;lt;w:bookmarkStart w:id="10388" w:name="_PAR__16_04208bc5_72e2_4bdb_9031_c9729fa" /&amp;gt;&amp;lt;w:bookmarkStart w:id="10389" w:name="_LINE__36_6db9a73d_794e_4ca0_9cc1_443e76" /&amp;gt;&amp;lt;w:bookmarkEnd w:id="10338" /&amp;gt;&amp;lt;w:bookmarkEnd w:id="10378" /&amp;gt;&amp;lt;w:bookmarkEnd w:id="10379" /&amp;gt;&amp;lt;w:bookmarkEnd w:id="10381" /&amp;gt;&amp;lt;w:r&amp;gt;&amp;lt;w:t&amp;gt;B&amp;lt;/w:t&amp;gt;&amp;lt;/w:r&amp;gt;&amp;lt;w:bookmarkEnd w:id="10386" /&amp;gt;&amp;lt;w:r&amp;gt;&amp;lt;w:t xml:space="preserve"&amp;gt;.  &amp;lt;/w:t&amp;gt;&amp;lt;/w:r&amp;gt;&amp;lt;w:bookmarkStart w:id="10390" w:name="_STATUTE_CONTENT__4b44e271_74f3_4e04_a48" /&amp;gt;&amp;lt;w:r&amp;gt;&amp;lt;w:t xml:space="preserve"&amp;gt;A licensee &amp;lt;/w:t&amp;gt;&amp;lt;/w:r&amp;gt;&amp;lt;w:bookmarkStart w:id="10391" w:name="_PROCESSED_CHANGE__c0808bfd_4e45_4a93_b3" /&amp;gt;&amp;lt;w:del w:id="10392" w:author="BPS" w:date="2020-04-07T13:12:00Z"&amp;gt;&amp;lt;w:r w:rsidDel="009219C9"&amp;gt;&amp;lt;w:delText&amp;gt;under this section&amp;lt;/w:delText&amp;gt;&amp;lt;/w:r&amp;gt;&amp;lt;/w:del&amp;gt;&amp;lt;w:r&amp;gt;&amp;lt;w:t xml:space="preserve"&amp;gt; &amp;lt;/w:t&amp;gt;&amp;lt;/w:r&amp;gt;&amp;lt;w:bookmarkStart w:id="10393" w:name="_PROCESSED_CHANGE__7f452e49_5d35_4a21_bb" /&amp;gt;&amp;lt;w:bookmarkEnd w:id="10391" /&amp;gt;&amp;lt;w:ins w:id="10394" w:author="BPS" w:date="2020-04-07T13:13:00Z"&amp;gt;&amp;lt;w:r w:rsidRPr="00396322"&amp;gt;&amp;lt;w:rPr&amp;gt;&amp;lt;w:rFonts w:eastAsia="MS Mincho" /&amp;gt;&amp;lt;w:rPrChange w:id="10395" w:author="BPS" w:date="2021-04-01T14:23:00Z"&amp;gt;&amp;lt;w:rPr&amp;gt;&amp;lt;w:rFonts w:eastAsia="MS Mincho" /&amp;gt;&amp;lt;w:u w:val="single" /&amp;gt;&amp;lt;/w:rPr&amp;gt;&amp;lt;/w:rPrChange&amp;gt;&amp;lt;/w:rPr&amp;gt;&amp;lt;w:t&amp;gt;governed by this subsection&amp;lt;/w:t&amp;gt;&amp;lt;/w:r&amp;gt;&amp;lt;/w:ins&amp;gt;&amp;lt;w:r&amp;gt;&amp;lt;w:t xml:space="preserve"&amp;gt; &amp;lt;/w:t&amp;gt;&amp;lt;/w:r&amp;gt;&amp;lt;w:bookmarkEnd w:id="10393" /&amp;gt;&amp;lt;w:r&amp;gt;&amp;lt;w:t xml:space="preserve"&amp;gt;may serve to the public &amp;lt;/w:t&amp;gt;&amp;lt;/w:r&amp;gt;&amp;lt;w:bookmarkStart w:id="10396" w:name="_LINE__37_e28da224_b5f8_4e79_b1d1_adecc5" /&amp;gt;&amp;lt;w:bookmarkStart w:id="10397" w:name="_PROCESSED_CHANGE__170cb5b7_d95a_4f53_b5" /&amp;gt;&amp;lt;w:bookmarkEnd w:id="10389" /&amp;gt;&amp;lt;w:del w:id="10398" w:author="BPS" w:date="2020-04-07T13:13:00Z"&amp;gt;&amp;lt;w:r w:rsidDel="009219C9"&amp;gt;&amp;lt;w:delText&amp;gt;complimentary&amp;lt;/w:delText&amp;gt;&amp;lt;/w:r&amp;gt;&amp;lt;/w:del&amp;gt;&amp;lt;w:r&amp;gt;&amp;lt;w:t xml:space="preserve"&amp;gt; &amp;lt;/w:t&amp;gt;&amp;lt;/w:r&amp;gt;&amp;lt;w:bookmarkEnd w:id="10397" /&amp;gt;&amp;lt;w:r&amp;gt;&amp;lt;w:t xml:space="preserve"&amp;gt;samples of liquor produced by the licensee at the &amp;lt;/w:t&amp;gt;&amp;lt;/w:r&amp;gt;&amp;lt;w:bookmarkStart w:id="10399" w:name="_PROCESSED_CHANGE__0ddda332_e988_484b_ac" /&amp;gt;&amp;lt;w:del w:id="10400" w:author="BPS" w:date="2020-04-07T13:13:00Z"&amp;gt;&amp;lt;w:r w:rsidDel="009219C9"&amp;gt;&amp;lt;w:delText&amp;gt;licensed premises&amp;lt;/w:delText&amp;gt;&amp;lt;/w:r&amp;gt;&amp;lt;/w:del&amp;gt;&amp;lt;w:r&amp;gt;&amp;lt;w:t xml:space="preserve"&amp;gt; &amp;lt;/w:t&amp;gt;&amp;lt;/w:r&amp;gt;&amp;lt;w:bookmarkStart w:id="10401" w:name="_LINE__38_8e94af55_62f1_4685_bac0_351fff" /&amp;gt;&amp;lt;w:bookmarkStart w:id="10402" w:name="_PROCESSED_CHANGE__54c1f560_dcf8_4a2f_a8" /&amp;gt;&amp;lt;w:bookmarkEnd w:id="10396" /&amp;gt;&amp;lt;w:bookmarkEnd w:id="10399" /&amp;gt;&amp;lt;w:ins w:id="10403" w:author="BPS" w:date="2020-04-07T13:13:00Z"&amp;gt;&amp;lt;w:r w:rsidRPr="009219C9"&amp;gt;&amp;lt;w:rPr&amp;gt;&amp;lt;w:rFonts w:eastAsia="MS Mincho" /&amp;gt;&amp;lt;w:u w:val="single" /&amp;gt;&amp;lt;/w:rPr&amp;gt;&amp;lt;w:t&amp;gt;manufacturing facility&amp;lt;/w:t&amp;gt;&amp;lt;/w:r&amp;gt;&amp;lt;/w:ins&amp;gt;&amp;lt;w:r&amp;gt;&amp;lt;w:t xml:space="preserve"&amp;gt; &amp;lt;/w:t&amp;gt;&amp;lt;/w:r&amp;gt;&amp;lt;w:bookmarkEnd w:id="10402" /&amp;gt;&amp;lt;w:r&amp;gt;&amp;lt;w:t xml:space="preserve"&amp;gt;where &amp;lt;/w:t&amp;gt;&amp;lt;/w:r&amp;gt;&amp;lt;w:bookmarkStart w:id="10404" w:name="_PROCESSED_CHANGE__e12c6b23_d71f_42b6_81" /&amp;gt;&amp;lt;w:ins w:id="10405" w:author="BPS" w:date="2020-04-07T13:13:00Z"&amp;gt;&amp;lt;w:r&amp;gt;&amp;lt;w:t&amp;gt;that&amp;lt;/w:t&amp;gt;&amp;lt;/w:r&amp;gt;&amp;lt;/w:ins&amp;gt;&amp;lt;w:r&amp;gt;&amp;lt;w:t xml:space="preserve"&amp;gt; &amp;lt;/w:t&amp;gt;&amp;lt;/w:r&amp;gt;&amp;lt;w:bookmarkEnd w:id="10404" /&amp;gt;&amp;lt;w:r&amp;gt;&amp;lt;w:t&amp;gt;liquor is produced by the licensee&amp;lt;/w:t&amp;gt;&amp;lt;/w:r&amp;gt;&amp;lt;w:bookmarkStart w:id="10406" w:name="_PROCESSED_CHANGE__91ecd454_2475_433e_99" /&amp;gt;&amp;lt;w:r w:rsidRPr="00897C9C"&amp;gt;&amp;lt;w:rPr&amp;gt;&amp;lt;w:rFonts w:eastAsia="MS Mincho" /&amp;gt;&amp;lt;/w:rPr&amp;gt;&amp;lt;w:t xml:space="preserve"&amp;gt; &amp;lt;/w:t&amp;gt;&amp;lt;/w:r&amp;gt;&amp;lt;w:ins w:id="10407" w:author="BPS" w:date="2020-04-07T13:14:00Z"&amp;gt;&amp;lt;w:r w:rsidRPr="00396322"&amp;gt;&amp;lt;w:rPr&amp;gt;&amp;lt;w:rFonts w:eastAsia="MS Mincho" /&amp;gt;&amp;lt;w:rPrChange w:id="10408" w:author="BPS" w:date="2021-04-01T14:23:00Z"&amp;gt;&amp;lt;w:rPr&amp;gt;&amp;lt;w:rFonts w:eastAsia="MS Mincho" /&amp;gt;&amp;lt;w:u w:val="single" /&amp;gt;&amp;lt;/w:rPr&amp;gt;&amp;lt;/w:rPrChange&amp;gt;&amp;lt;/w:rPr&amp;gt;&amp;lt;w:t xml:space="preserve"&amp;gt;under the &amp;lt;/w:t&amp;gt;&amp;lt;/w:r&amp;gt;&amp;lt;w:bookmarkStart w:id="10409" w:name="_LINE__39_73ceaf87_4780_4ba1_918a_33bf1d" /&amp;gt;&amp;lt;w:bookmarkEnd w:id="10401" /&amp;gt;&amp;lt;w:r w:rsidRPr="00396322"&amp;gt;&amp;lt;w:rPr&amp;gt;&amp;lt;w:rFonts w:eastAsia="MS Mincho" /&amp;gt;&amp;lt;w:rPrChange w:id="10410" w:author="BPS" w:date="2021-04-01T14:23:00Z"&amp;gt;&amp;lt;w:rPr&amp;gt;&amp;lt;w:rFonts w:eastAsia="MS Mincho" /&amp;gt;&amp;lt;w:u w:val="single" /&amp;gt;&amp;lt;/w:rPr&amp;gt;&amp;lt;/w:rPrChange&amp;gt;&amp;lt;/w:rPr&amp;gt;&amp;lt;w:t&amp;gt;conditions specified in this paragraph&amp;lt;/w:t&amp;gt;&amp;lt;/w:r&amp;gt;&amp;lt;/w:ins&amp;gt;&amp;lt;w:bookmarkEnd w:id="10406" /&amp;gt;&amp;lt;w:r&amp;gt;&amp;lt;w:t&amp;gt;.&amp;lt;/w:t&amp;gt;&amp;lt;/w:r&amp;gt;&amp;lt;w:bookmarkEnd w:id="10390" /&amp;gt;&amp;lt;w:bookmarkEnd w:id="10409" /&amp;gt;&amp;lt;/w:p&amp;gt;&amp;lt;w:p w:rsidR="00E00968" w:rsidRDefault="00E00968" w:rsidP="00E00968"&amp;gt;&amp;lt;w:pPr&amp;gt;&amp;lt;w:ind w:left="1080" /&amp;gt;&amp;lt;w:rPr&amp;gt;&amp;lt;w:ins w:id="10411" w:author="BPS" w:date="2020-04-07T13:05:00Z" /&amp;gt;&amp;lt;/w:rPr&amp;gt;&amp;lt;/w:pPr&amp;gt;&amp;lt;w:bookmarkStart w:id="10412" w:name="_STATUTE_SP__5a39a0bc_b8a9_4f99_a1e6_3b6" /&amp;gt;&amp;lt;w:bookmarkStart w:id="10413" w:name="_PAR__17_90e7bdd7_4b97_4744_937d_2aa4a9d" /&amp;gt;&amp;lt;w:bookmarkStart w:id="10414" w:name="_LINE__40_31fd34c7_431d_4349_a84d_2485fb" /&amp;gt;&amp;lt;w:bookmarkStart w:id="10415" w:name="_PROCESSED_CHANGE__e21624cc_cc70_4c8d_bc" /&amp;gt;&amp;lt;w:bookmarkEnd w:id="10388" /&amp;gt;&amp;lt;w:ins w:id="10416" w:author="BPS" w:date="2020-04-07T13:05:00Z"&amp;gt;&amp;lt;w:r&amp;gt;&amp;lt;w:t&amp;gt;(&amp;lt;/w:t&amp;gt;&amp;lt;/w:r&amp;gt;&amp;lt;w:bookmarkStart w:id="10417" w:name="_STATUTE_NUMBER__2e48a2e1_4238_4b53_9a4b" /&amp;gt;&amp;lt;w:r&amp;gt;&amp;lt;w:t&amp;gt;1&amp;lt;/w:t&amp;gt;&amp;lt;/w:r&amp;gt;&amp;lt;w:bookmarkEnd w:id="10417" /&amp;gt;&amp;lt;w:r&amp;gt;&amp;lt;w:t xml:space="preserve"&amp;gt;)  &amp;lt;/w:t&amp;gt;&amp;lt;/w:r&amp;gt;&amp;lt;/w:ins&amp;gt;&amp;lt;w:bookmarkStart w:id="10418" w:name="_STATUTE_CONTENT__3f61c014_9046_43fa_b83" /&amp;gt;&amp;lt;w:ins w:id="10419" w:author="BPS" w:date="2020-04-07T13:14:00Z"&amp;gt;&amp;lt;w:r w:rsidRPr="00396322"&amp;gt;&amp;lt;w:rPr&amp;gt;&amp;lt;w:rFonts w:eastAsia="MS Mincho" /&amp;gt;&amp;lt;w:rPrChange w:id="10420" w:author="BPS" w:date="2021-04-01T14:23:00Z"&amp;gt;&amp;lt;w:rPr&amp;gt;&amp;lt;w:rFonts w:eastAsia="MS Mincho" /&amp;gt;&amp;lt;w:u w:val="single" /&amp;gt;&amp;lt;/w:rPr&amp;gt;&amp;lt;/w:rPrChange&amp;gt;&amp;lt;/w:rPr&amp;gt;&amp;lt;w:t xml:space="preserve"&amp;gt;The licensee may sell samples to the public or offer samples to the public at &amp;lt;/w:t&amp;gt;&amp;lt;/w:r&amp;gt;&amp;lt;w:bookmarkStart w:id="10421" w:name="_LINE__41_f6a2fed0_887c_4efd_a3b5_fe0c77" /&amp;gt;&amp;lt;w:bookmarkEnd w:id="10414" /&amp;gt;&amp;lt;w:r w:rsidRPr="00396322"&amp;gt;&amp;lt;w:rPr&amp;gt;&amp;lt;w:rFonts w:eastAsia="MS Mincho" /&amp;gt;&amp;lt;w:rPrChange w:id="10422" w:author="BPS" w:date="2021-04-01T14:23:00Z"&amp;gt;&amp;lt;w:rPr&amp;gt;&amp;lt;w:rFonts w:eastAsia="MS Mincho" /&amp;gt;&amp;lt;w:u w:val="single" /&amp;gt;&amp;lt;/w:rPr&amp;gt;&amp;lt;/w:rPrChange&amp;gt;&amp;lt;/w:rPr&amp;gt;&amp;lt;w:t&amp;gt;no cost.&amp;lt;/w:t&amp;gt;&amp;lt;/w:r&amp;gt;&amp;lt;/w:ins&amp;gt;&amp;lt;w:bookmarkEnd w:id="10421" /&amp;gt;&amp;lt;/w:p&amp;gt;&amp;lt;w:p w:rsidR="00E00968" w:rsidRDefault="00E00968" w:rsidP="00E00968"&amp;gt;&amp;lt;w:pPr&amp;gt;&amp;lt;w:ind w:left="1080" /&amp;gt;&amp;lt;w:rPr&amp;gt;&amp;lt;w:ins w:id="10423" w:author="BPS" w:date="2020-04-07T13:05:00Z" /&amp;gt;&amp;lt;/w:rPr&amp;gt;&amp;lt;/w:pPr&amp;gt;&amp;lt;w:bookmarkStart w:id="10424" w:name="_STATUTE_SP__cd44d611_09f4_41ba_b1d6_134" /&amp;gt;&amp;lt;w:bookmarkStart w:id="10425" w:name="_PAGE__65_ce1a3050_ef3f_4181_9a99_e84c3b" /&amp;gt;&amp;lt;w:bookmarkStart w:id="10426" w:name="_PAR__1_af3b4c33_691a_4667_b53d_0b812152" /&amp;gt;&amp;lt;w:bookmarkStart w:id="10427" w:name="_LINE__1_1ba6a29e_ffd5_4586_b4a3_3c20b69" /&amp;gt;&amp;lt;w:bookmarkEnd w:id="10203" /&amp;gt;&amp;lt;w:bookmarkEnd w:id="10412" /&amp;gt;&amp;lt;w:bookmarkEnd w:id="10413" /&amp;gt;&amp;lt;w:bookmarkEnd w:id="10418" /&amp;gt;&amp;lt;w:ins w:id="10428" w:author="BPS" w:date="2020-04-07T13:05:00Z"&amp;gt;&amp;lt;w:r&amp;gt;&amp;lt;w:t&amp;gt;(&amp;lt;/w:t&amp;gt;&amp;lt;/w:r&amp;gt;&amp;lt;w:bookmarkStart w:id="10429" w:name="_STATUTE_NUMBER__3abf9bae_19d9_49fe_b0f3" /&amp;gt;&amp;lt;w:r&amp;gt;&amp;lt;w:t&amp;gt;2&amp;lt;/w:t&amp;gt;&amp;lt;/w:r&amp;gt;&amp;lt;w:bookmarkEnd w:id="10429" /&amp;gt;&amp;lt;w:r&amp;gt;&amp;lt;w:t xml:space="preserve"&amp;gt;)  &amp;lt;/w:t&amp;gt;&amp;lt;/w:r&amp;gt;&amp;lt;/w:ins&amp;gt;&amp;lt;w:bookmarkStart w:id="10430" w:name="_STATUTE_CONTENT__a8828425_d1aa_4df9_885" /&amp;gt;&amp;lt;w:ins w:id="10431" w:author="BPS" w:date="2020-04-07T13:14:00Z"&amp;gt;&amp;lt;w:r w:rsidRPr="00396322"&amp;gt;&amp;lt;w:rPr&amp;gt;&amp;lt;w:rFonts w:eastAsia="MS Mincho" /&amp;gt;&amp;lt;w:rPrChange w:id="10432" w:author="BPS" w:date="2021-04-01T14:23:00Z"&amp;gt;&amp;lt;w:rPr&amp;gt;&amp;lt;w:rFonts w:eastAsia="MS Mincho" /&amp;gt;&amp;lt;w:u w:val="single" /&amp;gt;&amp;lt;/w:rPr&amp;gt;&amp;lt;/w:rPrChange&amp;gt;&amp;lt;/w:rPr&amp;gt;&amp;lt;w:t xml:space="preserve"&amp;gt;The licensee shall pay the excise tax, if any, according to section 1652 on all &amp;lt;/w:t&amp;gt;&amp;lt;/w:r&amp;gt;&amp;lt;w:bookmarkStart w:id="10433" w:name="_LINE__2_d020f4ef_04e0_4fae_82f4_5b448ff" /&amp;gt;&amp;lt;w:bookmarkEnd w:id="10427" /&amp;gt;&amp;lt;w:r w:rsidRPr="00396322"&amp;gt;&amp;lt;w:rPr&amp;gt;&amp;lt;w:rFonts w:eastAsia="MS Mincho" /&amp;gt;&amp;lt;w:rPrChange w:id="10434" w:author="BPS" w:date="2021-04-01T14:23:00Z"&amp;gt;&amp;lt;w:rPr&amp;gt;&amp;lt;w:rFonts w:eastAsia="MS Mincho" /&amp;gt;&amp;lt;w:u w:val="single" /&amp;gt;&amp;lt;/w:rPr&amp;gt;&amp;lt;/w:rPrChange&amp;gt;&amp;lt;/w:rPr&amp;gt;&amp;lt;w:t xml:space="preserve"&amp;gt;samples served to the public under this paragraph.  If a sample is sold by the &amp;lt;/w:t&amp;gt;&amp;lt;/w:r&amp;gt;&amp;lt;w:bookmarkStart w:id="10435" w:name="_LINE__3_47333a50_0ad4_4280_999b_143399f" /&amp;gt;&amp;lt;w:bookmarkEnd w:id="10433" /&amp;gt;&amp;lt;w:r w:rsidRPr="00396322"&amp;gt;&amp;lt;w:rPr&amp;gt;&amp;lt;w:rFonts w:eastAsia="MS Mincho" /&amp;gt;&amp;lt;w:rPrChange w:id="10436" w:author="BPS" w:date="2021-04-01T14:23:00Z"&amp;gt;&amp;lt;w:rPr&amp;gt;&amp;lt;w:rFonts w:eastAsia="MS Mincho" /&amp;gt;&amp;lt;w:u w:val="single" /&amp;gt;&amp;lt;/w:rPr&amp;gt;&amp;lt;/w:rPrChange&amp;gt;&amp;lt;/w:rPr&amp;gt;&amp;lt;w:t&amp;gt;licensee, it is also subject to the sales tax on liquor under Title 36, section 1811.&amp;lt;/w:t&amp;gt;&amp;lt;/w:r&amp;gt;&amp;lt;/w:ins&amp;gt;&amp;lt;w:bookmarkEnd w:id="10435" /&amp;gt;&amp;lt;/w:p&amp;gt;&amp;lt;w:p w:rsidR="00E00968" w:rsidRDefault="00E00968" w:rsidP="00E00968"&amp;gt;&amp;lt;w:pPr&amp;gt;&amp;lt;w:ind w:left="1080" /&amp;gt;&amp;lt;w:rPr&amp;gt;&amp;lt;w:ins w:id="10437" w:author="BPS" w:date="2020-04-07T13:05:00Z" /&amp;gt;&amp;lt;/w:rPr&amp;gt;&amp;lt;/w:pPr&amp;gt;&amp;lt;w:bookmarkStart w:id="10438" w:name="_STATUTE_SP__196e3c52_678a_4f26_8f7c_41d" /&amp;gt;&amp;lt;w:bookmarkStart w:id="10439" w:name="_PAR__2_cdc3f475_88cd_4ace_80e3_9a1c3fd1" /&amp;gt;&amp;lt;w:bookmarkStart w:id="10440" w:name="_LINE__4_86f47a28_4d27_4b01_a723_e667a6b" /&amp;gt;&amp;lt;w:bookmarkEnd w:id="10424" /&amp;gt;&amp;lt;w:bookmarkEnd w:id="10426" /&amp;gt;&amp;lt;w:bookmarkEnd w:id="10430" /&amp;gt;&amp;lt;w:ins w:id="10441" w:author="BPS" w:date="2020-04-07T13:05:00Z"&amp;gt;&amp;lt;w:r&amp;gt;&amp;lt;w:t&amp;gt;(&amp;lt;/w:t&amp;gt;&amp;lt;/w:r&amp;gt;&amp;lt;w:bookmarkStart w:id="10442" w:name="_STATUTE_NUMBER__dabe0da2_42d8_4cac_ae93" /&amp;gt;&amp;lt;w:r&amp;gt;&amp;lt;w:t&amp;gt;3&amp;lt;/w:t&amp;gt;&amp;lt;/w:r&amp;gt;&amp;lt;w:bookmarkEnd w:id="10442" /&amp;gt;&amp;lt;w:r&amp;gt;&amp;lt;w:t xml:space="preserve"&amp;gt;)  &amp;lt;/w:t&amp;gt;&amp;lt;/w:r&amp;gt;&amp;lt;/w:ins&amp;gt;&amp;lt;w:bookmarkStart w:id="10443" w:name="_STATUTE_CONTENT__2835bd80_b550_435d_897" /&amp;gt;&amp;lt;w:ins w:id="10444" w:author="BPS" w:date="2020-04-07T13:14:00Z"&amp;gt;&amp;lt;w:r w:rsidRPr="00396322"&amp;gt;&amp;lt;w:rPr&amp;gt;&amp;lt;w:rFonts w:eastAsia="MS Mincho" /&amp;gt;&amp;lt;w:rPrChange w:id="10445" w:author="BPS" w:date="2021-04-01T14:23:00Z"&amp;gt;&amp;lt;w:rPr&amp;gt;&amp;lt;w:rFonts w:eastAsia="MS Mincho" /&amp;gt;&amp;lt;w:u w:val="single" /&amp;gt;&amp;lt;/w:rPr&amp;gt;&amp;lt;/w:rPrChange&amp;gt;&amp;lt;/w:rPr&amp;gt;&amp;lt;w:t xml:space="preserve"&amp;gt;The licensee shall maintain a record of all samples the licensee sells under this &amp;lt;/w:t&amp;gt;&amp;lt;/w:r&amp;gt;&amp;lt;w:bookmarkStart w:id="10446" w:name="_LINE__5_2b8c3696_1fdb_4c53_ad12_7f9346e" /&amp;gt;&amp;lt;w:bookmarkEnd w:id="10440" /&amp;gt;&amp;lt;w:r w:rsidRPr="00396322"&amp;gt;&amp;lt;w:rPr&amp;gt;&amp;lt;w:rFonts w:eastAsia="MS Mincho" /&amp;gt;&amp;lt;w:rPrChange w:id="10447" w:author="BPS" w:date="2021-04-01T14:23:00Z"&amp;gt;&amp;lt;w:rPr&amp;gt;&amp;lt;w:rFonts w:eastAsia="MS Mincho" /&amp;gt;&amp;lt;w:u w:val="single" /&amp;gt;&amp;lt;/w:rPr&amp;gt;&amp;lt;/w:rPrChange&amp;gt;&amp;lt;/w:rPr&amp;gt;&amp;lt;w:t&amp;gt;paragraph and shall maintain those records for a period of 2 years.&amp;lt;/w:t&amp;gt;&amp;lt;/w:r&amp;gt;&amp;lt;/w:ins&amp;gt;&amp;lt;w:bookmarkEnd w:id="10446" /&amp;gt;&amp;lt;/w:p&amp;gt;&amp;lt;w:p w:rsidR="00E00968" w:rsidRDefault="00E00968" w:rsidP="00E00968"&amp;gt;&amp;lt;w:pPr&amp;gt;&amp;lt;w:ind w:left="1080" /&amp;gt;&amp;lt;w:rPr&amp;gt;&amp;lt;w:ins w:id="10448" w:author="BPS" w:date="2020-04-07T13:05:00Z" /&amp;gt;&amp;lt;/w:rPr&amp;gt;&amp;lt;/w:pPr&amp;gt;&amp;lt;w:bookmarkStart w:id="10449" w:name="_STATUTE_SP__482a3401_4097_4c60_a172_98b" /&amp;gt;&amp;lt;w:bookmarkStart w:id="10450" w:name="_PAR__3_008a113d_6b4b_45a9_a1e0_6a09e083" /&amp;gt;&amp;lt;w:bookmarkStart w:id="10451" w:name="_LINE__6_1dc2c51e_8b9b_4174_964b_fd54664" /&amp;gt;&amp;lt;w:bookmarkEnd w:id="10438" /&amp;gt;&amp;lt;w:bookmarkEnd w:id="10439" /&amp;gt;&amp;lt;w:bookmarkEnd w:id="10443" /&amp;gt;&amp;lt;w:ins w:id="10452" w:author="BPS" w:date="2020-04-07T13:05:00Z"&amp;gt;&amp;lt;w:r&amp;gt;&amp;lt;w:t&amp;gt;(&amp;lt;/w:t&amp;gt;&amp;lt;/w:r&amp;gt;&amp;lt;w:bookmarkStart w:id="10453" w:name="_STATUTE_NUMBER__5436f6b0_b8fb_460d_9111" /&amp;gt;&amp;lt;w:r&amp;gt;&amp;lt;w:t&amp;gt;4&amp;lt;/w:t&amp;gt;&amp;lt;/w:r&amp;gt;&amp;lt;w:bookmarkEnd w:id="10453" /&amp;gt;&amp;lt;w:r&amp;gt;&amp;lt;w:t xml:space="preserve"&amp;gt;)  &amp;lt;/w:t&amp;gt;&amp;lt;/w:r&amp;gt;&amp;lt;/w:ins&amp;gt;&amp;lt;w:bookmarkStart w:id="10454" w:name="_STATUTE_CONTENT__8c689577_3ed2_49e1_bcb" /&amp;gt;&amp;lt;w:ins w:id="10455" w:author="BPS" w:date="2020-04-07T13:15:00Z"&amp;gt;&amp;lt;w:r w:rsidRPr="00396322"&amp;gt;&amp;lt;w:rPr&amp;gt;&amp;lt;w:rFonts w:eastAsia="MS Mincho" /&amp;gt;&amp;lt;w:rPrChange w:id="10456" w:author="BPS" w:date="2021-04-01T14:23:00Z"&amp;gt;&amp;lt;w:rPr&amp;gt;&amp;lt;w:rFonts w:eastAsia="MS Mincho" /&amp;gt;&amp;lt;w:u w:val="single" /&amp;gt;&amp;lt;/w:rPr&amp;gt;&amp;lt;/w:rPrChange&amp;gt;&amp;lt;/w:rPr&amp;gt;&amp;lt;w:t xml:space="preserve"&amp;gt;The licensee may serve samples to the public under this paragraph only during &amp;lt;/w:t&amp;gt;&amp;lt;/w:r&amp;gt;&amp;lt;w:bookmarkStart w:id="10457" w:name="_LINE__7_f5c463a0_5c4c_49cd_8adc_66d37db" /&amp;gt;&amp;lt;w:bookmarkEnd w:id="10451" /&amp;gt;&amp;lt;w:r w:rsidRPr="00396322"&amp;gt;&amp;lt;w:rPr&amp;gt;&amp;lt;w:rFonts w:eastAsia="MS Mincho" /&amp;gt;&amp;lt;w:rPrChange w:id="10458" w:author="BPS" w:date="2021-04-01T14:23:00Z"&amp;gt;&amp;lt;w:rPr&amp;gt;&amp;lt;w:rFonts w:eastAsia="MS Mincho" /&amp;gt;&amp;lt;w:u w:val="single" /&amp;gt;&amp;lt;/w:rPr&amp;gt;&amp;lt;/w:rPrChange&amp;gt;&amp;lt;/w:rPr&amp;gt;&amp;lt;w:t&amp;gt;the hours of legal sale set forth in section 4.&amp;lt;/w:t&amp;gt;&amp;lt;/w:r&amp;gt;&amp;lt;/w:ins&amp;gt;&amp;lt;w:bookmarkEnd w:id="10457" /&amp;gt;&amp;lt;/w:p&amp;gt;&amp;lt;w:p w:rsidR="00E00968" w:rsidRDefault="00E00968" w:rsidP="00E00968"&amp;gt;&amp;lt;w:pPr&amp;gt;&amp;lt;w:ind w:left="1080" /&amp;gt;&amp;lt;w:rPr&amp;gt;&amp;lt;w:ins w:id="10459" w:author="BPS" w:date="2020-04-07T13:05:00Z" /&amp;gt;&amp;lt;/w:rPr&amp;gt;&amp;lt;/w:pPr&amp;gt;&amp;lt;w:bookmarkStart w:id="10460" w:name="_STATUTE_SP__fc8e9a42_a3dd_4483_95a8_a89" /&amp;gt;&amp;lt;w:bookmarkStart w:id="10461" w:name="_PAR__4_768378fb_202f_499c_b4c1_accc90ff" /&amp;gt;&amp;lt;w:bookmarkStart w:id="10462" w:name="_LINE__8_69f6bd4a_4637_46c0_a722_b3e1c00" /&amp;gt;&amp;lt;w:bookmarkEnd w:id="10449" /&amp;gt;&amp;lt;w:bookmarkEnd w:id="10450" /&amp;gt;&amp;lt;w:bookmarkEnd w:id="10454" /&amp;gt;&amp;lt;w:ins w:id="10463" w:author="BPS" w:date="2020-04-07T13:05:00Z"&amp;gt;&amp;lt;w:r&amp;gt;&amp;lt;w:t&amp;gt;(&amp;lt;/w:t&amp;gt;&amp;lt;/w:r&amp;gt;&amp;lt;w:bookmarkStart w:id="10464" w:name="_STATUTE_NUMBER__c28f266c_a6b6_4550_bdcb" /&amp;gt;&amp;lt;w:r&amp;gt;&amp;lt;w:t&amp;gt;5&amp;lt;/w:t&amp;gt;&amp;lt;/w:r&amp;gt;&amp;lt;w:bookmarkEnd w:id="10464" /&amp;gt;&amp;lt;w:r&amp;gt;&amp;lt;w:t xml:space="preserve"&amp;gt;)  &amp;lt;/w:t&amp;gt;&amp;lt;/w:r&amp;gt;&amp;lt;/w:ins&amp;gt;&amp;lt;w:bookmarkStart w:id="10465" w:name="_STATUTE_CONTENT__246ff549_09f8_4652_947" /&amp;gt;&amp;lt;w:ins w:id="10466" w:author="BPS" w:date="2020-04-07T13:15:00Z"&amp;gt;&amp;lt;w:r w:rsidRPr="00396322"&amp;gt;&amp;lt;w:rPr&amp;gt;&amp;lt;w:rFonts w:eastAsia="MS Mincho" /&amp;gt;&amp;lt;w:rPrChange w:id="10467" w:author="BPS" w:date="2021-04-01T14:23:00Z"&amp;gt;&amp;lt;w:rPr&amp;gt;&amp;lt;w:rFonts w:eastAsia="MS Mincho" /&amp;gt;&amp;lt;w:u w:val="single" /&amp;gt;&amp;lt;/w:rPr&amp;gt;&amp;lt;/w:rPrChange&amp;gt;&amp;lt;/w:rPr&amp;gt;&amp;lt;w:t xml:space="preserve"&amp;gt;The area of the licensed premises where the licensee serves samples to the &amp;lt;/w:t&amp;gt;&amp;lt;/w:r&amp;gt;&amp;lt;w:bookmarkStart w:id="10468" w:name="_LINE__9_1ed9f50f_4f3a_49ee_ab1a_e71546c" /&amp;gt;&amp;lt;w:bookmarkEnd w:id="10462" /&amp;gt;&amp;lt;w:r w:rsidRPr="00396322"&amp;gt;&amp;lt;w:rPr&amp;gt;&amp;lt;w:rFonts w:eastAsia="MS Mincho" /&amp;gt;&amp;lt;w:rPrChange w:id="10469" w:author="BPS" w:date="2021-04-01T14:23:00Z"&amp;gt;&amp;lt;w:rPr&amp;gt;&amp;lt;w:rFonts w:eastAsia="MS Mincho" /&amp;gt;&amp;lt;w:u w:val="single" /&amp;gt;&amp;lt;/w:rPr&amp;gt;&amp;lt;/w:rPrChange&amp;gt;&amp;lt;/w:rPr&amp;gt;&amp;lt;w:t xml:space="preserve"&amp;gt;public under this paragraph is not required to be separate from and may be accessed &amp;lt;/w:t&amp;gt;&amp;lt;/w:r&amp;gt;&amp;lt;w:bookmarkStart w:id="10470" w:name="_LINE__10_49205fdb_406c_4cd8_8d73_4f785e" /&amp;gt;&amp;lt;w:bookmarkEnd w:id="10468" /&amp;gt;&amp;lt;w:r w:rsidRPr="00396322"&amp;gt;&amp;lt;w:rPr&amp;gt;&amp;lt;w:rFonts w:eastAsia="MS Mincho" /&amp;gt;&amp;lt;w:rPrChange w:id="10471" w:author="BPS" w:date="2021-04-01T14:23:00Z"&amp;gt;&amp;lt;w:rPr&amp;gt;&amp;lt;w:rFonts w:eastAsia="MS Mincho" /&amp;gt;&amp;lt;w:u w:val="single" /&amp;gt;&amp;lt;/w:rPr&amp;gt;&amp;lt;/w:rPrChange&amp;gt;&amp;lt;/w:rPr&amp;gt;&amp;lt;w:t xml:space="preserve"&amp;gt;by the same entrance as the area licensed for on-premises consumption of liquor &amp;lt;/w:t&amp;gt;&amp;lt;/w:r&amp;gt;&amp;lt;w:bookmarkStart w:id="10472" w:name="_LINE__11_d0bcc152_4f1e_49b9_8840_6ef95c" /&amp;gt;&amp;lt;w:bookmarkEnd w:id="10470" /&amp;gt;&amp;lt;w:r w:rsidRPr="00396322"&amp;gt;&amp;lt;w:rPr&amp;gt;&amp;lt;w:rFonts w:eastAsia="MS Mincho" /&amp;gt;&amp;lt;w:rPrChange w:id="10473" w:author="BPS" w:date="2021-04-01T14:23:00Z"&amp;gt;&amp;lt;w:rPr&amp;gt;&amp;lt;w:rFonts w:eastAsia="MS Mincho" /&amp;gt;&amp;lt;w:u w:val="single" /&amp;gt;&amp;lt;/w:rPr&amp;gt;&amp;lt;/w:rPrChange&amp;gt;&amp;lt;/w:rPr&amp;gt;&amp;lt;w:t&amp;gt;under chapter 43 in accordance with paragraph I.&amp;lt;/w:t&amp;gt;&amp;lt;/w:r&amp;gt;&amp;lt;/w:ins&amp;gt;&amp;lt;w:bookmarkEnd w:id="10472" /&amp;gt;&amp;lt;/w:p&amp;gt;&amp;lt;w:p w:rsidR="00E00968" w:rsidRDefault="00E00968" w:rsidP="00E00968"&amp;gt;&amp;lt;w:pPr&amp;gt;&amp;lt;w:ind w:left="1080" /&amp;gt;&amp;lt;w:rPr&amp;gt;&amp;lt;w:ins w:id="10474" w:author="BPS" w:date="2020-04-07T13:05:00Z" /&amp;gt;&amp;lt;/w:rPr&amp;gt;&amp;lt;/w:pPr&amp;gt;&amp;lt;w:bookmarkStart w:id="10475" w:name="_STATUTE_SP__d66a6400_fd3a_4f77_8ee5_1d6" /&amp;gt;&amp;lt;w:bookmarkStart w:id="10476" w:name="_PAR__5_f0b53cee_4f33_446a_9632_ed26353b" /&amp;gt;&amp;lt;w:bookmarkStart w:id="10477" w:name="_LINE__12_82bfe827_3535_456d_b732_942d63" /&amp;gt;&amp;lt;w:bookmarkEnd w:id="10460" /&amp;gt;&amp;lt;w:bookmarkEnd w:id="10461" /&amp;gt;&amp;lt;w:bookmarkEnd w:id="10465" /&amp;gt;&amp;lt;w:ins w:id="10478" w:author="BPS" w:date="2020-04-07T13:05:00Z"&amp;gt;&amp;lt;w:r&amp;gt;&amp;lt;w:t&amp;gt;(&amp;lt;/w:t&amp;gt;&amp;lt;/w:r&amp;gt;&amp;lt;w:bookmarkStart w:id="10479" w:name="_STATUTE_NUMBER__d3c7c321_444e_4284_9c0b" /&amp;gt;&amp;lt;w:r&amp;gt;&amp;lt;w:t&amp;gt;6&amp;lt;/w:t&amp;gt;&amp;lt;/w:r&amp;gt;&amp;lt;w:bookmarkEnd w:id="10479" /&amp;gt;&amp;lt;w:r&amp;gt;&amp;lt;w:t xml:space="preserve"&amp;gt;)  &amp;lt;/w:t&amp;gt;&amp;lt;/w:r&amp;gt;&amp;lt;/w:ins&amp;gt;&amp;lt;w:bookmarkStart w:id="10480" w:name="_STATUTE_CONTENT__deb6bbb7_c088_42ac_aa2" /&amp;gt;&amp;lt;w:ins w:id="10481" w:author="BPS" w:date="2020-04-07T13:15:00Z"&amp;gt;&amp;lt;w:r w:rsidRPr="00396322"&amp;gt;&amp;lt;w:rPr&amp;gt;&amp;lt;w:rFonts w:eastAsia="MS Mincho" /&amp;gt;&amp;lt;w:rPrChange w:id="10482" w:author="BPS" w:date="2021-04-01T14:23:00Z"&amp;gt;&amp;lt;w:rPr&amp;gt;&amp;lt;w:rFonts w:eastAsia="MS Mincho" /&amp;gt;&amp;lt;w:u w:val="single" /&amp;gt;&amp;lt;/w:rPr&amp;gt;&amp;lt;/w:rPrChange&amp;gt;&amp;lt;/w:rPr&amp;gt;&amp;lt;w:t xml:space="preserve"&amp;gt;Spirits samples served to the public under this paragraph by a distillery must &amp;lt;/w:t&amp;gt;&amp;lt;/w:r&amp;gt;&amp;lt;w:bookmarkStart w:id="10483" w:name="_LINE__13_7a973217_7998_40a0_92c7_7c9161" /&amp;gt;&amp;lt;w:bookmarkEnd w:id="10477" /&amp;gt;&amp;lt;w:r w:rsidRPr="00396322"&amp;gt;&amp;lt;w:rPr&amp;gt;&amp;lt;w:rFonts w:eastAsia="MS Mincho" /&amp;gt;&amp;lt;w:rPrChange w:id="10484" w:author="BPS" w:date="2021-04-01T14:23:00Z"&amp;gt;&amp;lt;w:rPr&amp;gt;&amp;lt;w:rFonts w:eastAsia="MS Mincho" /&amp;gt;&amp;lt;w:u w:val="single" /&amp;gt;&amp;lt;/w:rPr&amp;gt;&amp;lt;/w:rPrChange&amp;gt;&amp;lt;/w:rPr&amp;gt;&amp;lt;w:t xml:space="preserve"&amp;gt;first be sold to the State, subject to the listing, pricing and distribution provisions &amp;lt;/w:t&amp;gt;&amp;lt;/w:r&amp;gt;&amp;lt;w:bookmarkStart w:id="10485" w:name="_LINE__14_6d382850_e641_46ef_99e7_5a2f91" /&amp;gt;&amp;lt;w:bookmarkEnd w:id="10483" /&amp;gt;&amp;lt;w:r w:rsidRPr="00396322"&amp;gt;&amp;lt;w:rPr&amp;gt;&amp;lt;w:rFonts w:eastAsia="MS Mincho" /&amp;gt;&amp;lt;w:rPrChange w:id="10486" w:author="BPS" w:date="2021-04-01T14:23:00Z"&amp;gt;&amp;lt;w:rPr&amp;gt;&amp;lt;w:rFonts w:eastAsia="MS Mincho" /&amp;gt;&amp;lt;w:u w:val="single" /&amp;gt;&amp;lt;/w:rPr&amp;gt;&amp;lt;/w:rPrChange&amp;gt;&amp;lt;/w:rPr&amp;gt;&amp;lt;w:t xml:space="preserve"&amp;gt;of this Title.  Spirits samples served to the public under this paragraph by a small &amp;lt;/w:t&amp;gt;&amp;lt;/w:r&amp;gt;&amp;lt;w:bookmarkStart w:id="10487" w:name="_LINE__15_bf3eb7c9_ef6f_4e38_89c2_80497c" /&amp;gt;&amp;lt;w:bookmarkEnd w:id="10485" /&amp;gt;&amp;lt;w:r w:rsidRPr="00396322"&amp;gt;&amp;lt;w:rPr&amp;gt;&amp;lt;w:rFonts w:eastAsia="MS Mincho" /&amp;gt;&amp;lt;w:rPrChange w:id="10488" w:author="BPS" w:date="2021-04-01T14:23:00Z"&amp;gt;&amp;lt;w:rPr&amp;gt;&amp;lt;w:rFonts w:eastAsia="MS Mincho" /&amp;gt;&amp;lt;w:u w:val="single" /&amp;gt;&amp;lt;/w:rPr&amp;gt;&amp;lt;/w:rPrChange&amp;gt;&amp;lt;/w:rPr&amp;gt;&amp;lt;w:t&amp;gt;distillery are subject to the requirements of subsection 5, paragraph H.&amp;lt;/w:t&amp;gt;&amp;lt;/w:r&amp;gt;&amp;lt;/w:ins&amp;gt;&amp;lt;w:bookmarkEnd w:id="10487" /&amp;gt;&amp;lt;/w:p&amp;gt;&amp;lt;w:p w:rsidR="00E00968" w:rsidRDefault="00E00968" w:rsidP="00E00968"&amp;gt;&amp;lt;w:pPr&amp;gt;&amp;lt;w:ind w:left="1080" /&amp;gt;&amp;lt;/w:pPr&amp;gt;&amp;lt;w:bookmarkStart w:id="10489" w:name="_STATUTE_SP__72799cd7_46e6_42d8_a26d_84a" /&amp;gt;&amp;lt;w:bookmarkStart w:id="10490" w:name="_PAR__6_af991a4f_efdc_41e5_a60d_3aaa196c" /&amp;gt;&amp;lt;w:bookmarkStart w:id="10491" w:name="_LINE__16_3761dcc9_53a0_43c2_826e_988a60" /&amp;gt;&amp;lt;w:bookmarkEnd w:id="10475" /&amp;gt;&amp;lt;w:bookmarkEnd w:id="10476" /&amp;gt;&amp;lt;w:bookmarkEnd w:id="10480" /&amp;gt;&amp;lt;w:ins w:id="10492" w:author="BPS" w:date="2020-04-07T13:06:00Z"&amp;gt;&amp;lt;w:r&amp;gt;&amp;lt;w:t&amp;gt;(&amp;lt;/w:t&amp;gt;&amp;lt;/w:r&amp;gt;&amp;lt;w:bookmarkStart w:id="10493" w:name="_STATUTE_NUMBER__285e92c4_9918_4259_bd9b" /&amp;gt;&amp;lt;w:r&amp;gt;&amp;lt;w:t&amp;gt;7&amp;lt;/w:t&amp;gt;&amp;lt;/w:r&amp;gt;&amp;lt;w:bookmarkEnd w:id="10493" /&amp;gt;&amp;lt;w:r&amp;gt;&amp;lt;w:t xml:space="preserve"&amp;gt;)  &amp;lt;/w:t&amp;gt;&amp;lt;/w:r&amp;gt;&amp;lt;/w:ins&amp;gt;&amp;lt;w:bookmarkStart w:id="10494" w:name="_STATUTE_CONTENT__ce4fb01e_4f3f_4077_abc" /&amp;gt;&amp;lt;w:ins w:id="10495" w:author="BPS" w:date="2020-04-07T13:16:00Z"&amp;gt;&amp;lt;w:r w:rsidRPr="00396322"&amp;gt;&amp;lt;w:rPr&amp;gt;&amp;lt;w:rFonts w:eastAsia="MS Mincho" /&amp;gt;&amp;lt;w:rPrChange w:id="10496" w:author="BPS" w:date="2021-04-01T14:23:00Z"&amp;gt;&amp;lt;w:rPr&amp;gt;&amp;lt;w:rFonts w:eastAsia="MS Mincho" /&amp;gt;&amp;lt;w:u w:val="single" /&amp;gt;&amp;lt;/w:rPr&amp;gt;&amp;lt;/w:rPrChange&amp;gt;&amp;lt;/w:rPr&amp;gt;&amp;lt;w:t&amp;gt;The licensee may not serve samples to minors or visibly intoxicated persons.&amp;lt;/w:t&amp;gt;&amp;lt;/w:r&amp;gt;&amp;lt;/w:ins&amp;gt;&amp;lt;w:bookmarkEnd w:id="10491" /&amp;gt;&amp;lt;/w:p&amp;gt;&amp;lt;w:p w:rsidR="00E00968" w:rsidRDefault="00E00968" w:rsidP="00E00968"&amp;gt;&amp;lt;w:pPr&amp;gt;&amp;lt;w:ind w:left="720" /&amp;gt;&amp;lt;/w:pPr&amp;gt;&amp;lt;w:bookmarkStart w:id="10497" w:name="_STATUTE_NUMBER__39ab97cc_3582_4e87_ad1e" /&amp;gt;&amp;lt;w:bookmarkStart w:id="10498" w:name="_STATUTE_P__286780df_47a5_4f76_8680_9aa0" /&amp;gt;&amp;lt;w:bookmarkStart w:id="10499" w:name="_PAR__7_2de287c5_3fb9_49d3_8168_c0eae3d1" /&amp;gt;&amp;lt;w:bookmarkStart w:id="10500" w:name="_LINE__17_3194e443_0e82_4d20_ad98_0ea954" /&amp;gt;&amp;lt;w:bookmarkStart w:id="10501" w:name="_PROCESSED_CHANGE__c15981c7_28a4_4823_a7" /&amp;gt;&amp;lt;w:bookmarkEnd w:id="10387" /&amp;gt;&amp;lt;w:bookmarkEnd w:id="10415" /&amp;gt;&amp;lt;w:bookmarkEnd w:id="10489" /&amp;gt;&amp;lt;w:bookmarkEnd w:id="10490" /&amp;gt;&amp;lt;w:bookmarkEnd w:id="10494" /&amp;gt;&amp;lt;w:del w:id="10502" w:author="BPS" w:date="2020-04-07T13:16:00Z"&amp;gt;&amp;lt;w:r w:rsidDel="009219C9"&amp;gt;&amp;lt;w:delText&amp;gt;C&amp;lt;/w:delText&amp;gt;&amp;lt;/w:r&amp;gt;&amp;lt;w:bookmarkEnd w:id="10497" /&amp;gt;&amp;lt;w:r w:rsidDel="009219C9"&amp;gt;&amp;lt;w:delText xml:space="preserve"&amp;gt;.  &amp;lt;/w:delText&amp;gt;&amp;lt;/w:r&amp;gt;&amp;lt;w:bookmarkStart w:id="10503" w:name="_STATUTE_CONTENT__7cd80a54_7b3f_4b9f_921" /&amp;gt;&amp;lt;w:r w:rsidDel="009219C9"&amp;gt;&amp;lt;w:delText xml:space="preserve"&amp;gt;A licensee under this section may sell to nonlicensees during regular business hours &amp;lt;/w:delText&amp;gt;&amp;lt;/w:r&amp;gt;&amp;lt;w:bookmarkStart w:id="10504" w:name="_LINE__18_3c1e2a6c_55ae_45dd_beea_13d7e3" /&amp;gt;&amp;lt;w:bookmarkEnd w:id="10500" /&amp;gt;&amp;lt;w:r w:rsidDel="009219C9"&amp;gt;&amp;lt;w:delText xml:space="preserve"&amp;gt;from the licensed premises where liquor is produced by the licensee liquor produced &amp;lt;/w:delText&amp;gt;&amp;lt;/w:r&amp;gt;&amp;lt;w:bookmarkStart w:id="10505" w:name="_LINE__19_24a6e3f6_b8a2_4ae8_bc7f_51e060" /&amp;gt;&amp;lt;w:bookmarkEnd w:id="10504" /&amp;gt;&amp;lt;w:r w:rsidDel="009219C9"&amp;gt;&amp;lt;w:delText xml:space="preserve"&amp;gt;by the bottle, by the case or in bulk for consumption off the licensed premises.  Spirits &amp;lt;/w:delText&amp;gt;&amp;lt;/w:r&amp;gt;&amp;lt;w:bookmarkStart w:id="10506" w:name="_LINE__20_8bbed0d2_de18_455a_8787_1de955" /&amp;gt;&amp;lt;w:bookmarkEnd w:id="10505" /&amp;gt;&amp;lt;w:r w:rsidDel="009219C9"&amp;gt;&amp;lt;w:delText xml:space="preserve"&amp;gt;sold by distillers in accordance with this paragraph must be first sold to the State, &amp;lt;/w:delText&amp;gt;&amp;lt;/w:r&amp;gt;&amp;lt;w:bookmarkStart w:id="10507" w:name="_LINE__21_6285206e_7dc0_481c_934d_12ab6a" /&amp;gt;&amp;lt;w:bookmarkEnd w:id="10506" /&amp;gt;&amp;lt;w:r w:rsidDel="009219C9"&amp;gt;&amp;lt;w:delText&amp;gt;subject to the listing, pricing and distribution provisions of this Title.&amp;lt;/w:delText&amp;gt;&amp;lt;/w:r&amp;gt;&amp;lt;/w:del&amp;gt;&amp;lt;w:bookmarkEnd w:id="10503" /&amp;gt;&amp;lt;w:bookmarkEnd w:id="10507" /&amp;gt;&amp;lt;/w:p&amp;gt;&amp;lt;w:p w:rsidR="00E00968" w:rsidRDefault="00E00968" w:rsidP="00E00968"&amp;gt;&amp;lt;w:pPr&amp;gt;&amp;lt;w:ind w:left="720" /&amp;gt;&amp;lt;/w:pPr&amp;gt;&amp;lt;w:bookmarkStart w:id="10508" w:name="_STATUTE_NUMBER__2f4f2efc_a13e_477f_a81b" /&amp;gt;&amp;lt;w:bookmarkStart w:id="10509" w:name="_STATUTE_P__70c0c75d_82e4_41f2_b242_c66e" /&amp;gt;&amp;lt;w:bookmarkStart w:id="10510" w:name="_PAR__8_0893d579_46d8_45ef_ab5a_d2aa21c6" /&amp;gt;&amp;lt;w:bookmarkStart w:id="10511" w:name="_LINE__22_459f02d4_d06b_4384_8064_e62b77" /&amp;gt;&amp;lt;w:bookmarkEnd w:id="10498" /&amp;gt;&amp;lt;w:bookmarkEnd w:id="10499" /&amp;gt;&amp;lt;w:bookmarkEnd w:id="10501" /&amp;gt;&amp;lt;w:r&amp;gt;&amp;lt;w:t&amp;gt;D&amp;lt;/w:t&amp;gt;&amp;lt;/w:r&amp;gt;&amp;lt;w:bookmarkEnd w:id="10508" /&amp;gt;&amp;lt;w:r&amp;gt;&amp;lt;w:t xml:space="preserve"&amp;gt;.  &amp;lt;/w:t&amp;gt;&amp;lt;/w:r&amp;gt;&amp;lt;w:bookmarkStart w:id="10512" w:name="_STATUTE_CONTENT__de78dbaf_2f34_4c2c_af9" /&amp;gt;&amp;lt;w:r&amp;gt;&amp;lt;w:t xml:space="preserve"&amp;gt;A licensee &amp;lt;/w:t&amp;gt;&amp;lt;/w:r&amp;gt;&amp;lt;w:bookmarkStart w:id="10513" w:name="_PROCESSED_CHANGE__0610cae2_b5f4_4f70_aa" /&amp;gt;&amp;lt;w:del w:id="10514" w:author="BPS" w:date="2020-04-07T13:17:00Z"&amp;gt;&amp;lt;w:r w:rsidDel="009219C9"&amp;gt;&amp;lt;w:delText&amp;gt;under this section&amp;lt;/w:delText&amp;gt;&amp;lt;/w:r&amp;gt;&amp;lt;/w:del&amp;gt;&amp;lt;w:r&amp;gt;&amp;lt;w:t xml:space="preserve"&amp;gt; &amp;lt;/w:t&amp;gt;&amp;lt;/w:r&amp;gt;&amp;lt;w:bookmarkStart w:id="10515" w:name="_PROCESSED_CHANGE__d00c0c15_91df_46cc_95" /&amp;gt;&amp;lt;w:bookmarkEnd w:id="10513" /&amp;gt;&amp;lt;w:ins w:id="10516" w:author="BPS" w:date="2020-04-07T13:17:00Z"&amp;gt;&amp;lt;w:r w:rsidRPr="009219C9"&amp;gt;&amp;lt;w:rPr&amp;gt;&amp;lt;w:rFonts w:eastAsia="MS Mincho" /&amp;gt;&amp;lt;w:u w:val="single" /&amp;gt;&amp;lt;/w:rPr&amp;gt;&amp;lt;w:t&amp;gt;governed by this subsection&amp;lt;/w:t&amp;gt;&amp;lt;/w:r&amp;gt;&amp;lt;/w:ins&amp;gt;&amp;lt;w:r&amp;gt;&amp;lt;w:t xml:space="preserve"&amp;gt; &amp;lt;/w:t&amp;gt;&amp;lt;/w:r&amp;gt;&amp;lt;w:bookmarkEnd w:id="10515" /&amp;gt;&amp;lt;w:r&amp;gt;&amp;lt;w:t xml:space="preserve"&amp;gt;may sell &amp;lt;/w:t&amp;gt;&amp;lt;/w:r&amp;gt;&amp;lt;w:bookmarkStart w:id="10517" w:name="_PROCESSED_CHANGE__34ee0ce0_5987_45ea_90" /&amp;gt;&amp;lt;w:ins w:id="10518" w:author="BPS" w:date="2020-04-07T13:18:00Z"&amp;gt;&amp;lt;w:r w:rsidRPr="00396322"&amp;gt;&amp;lt;w:rPr&amp;gt;&amp;lt;w:rFonts w:eastAsia="MS Mincho" /&amp;gt;&amp;lt;w:rPrChange w:id="10519" w:author="BPS" w:date="2021-04-01T14:24:00Z"&amp;gt;&amp;lt;w:rPr&amp;gt;&amp;lt;w:rFonts w:eastAsia="MS Mincho" /&amp;gt;&amp;lt;w:u w:val="single" /&amp;gt;&amp;lt;/w:rPr&amp;gt;&amp;lt;/w:rPrChange&amp;gt;&amp;lt;/w:rPr&amp;gt;&amp;lt;w:t xml:space="preserve"&amp;gt;for off-premises &amp;lt;/w:t&amp;gt;&amp;lt;/w:r&amp;gt;&amp;lt;w:bookmarkStart w:id="10520" w:name="_LINE__23_1c35e13a_a4a7_4def_a7ff_401156" /&amp;gt;&amp;lt;w:bookmarkEnd w:id="10511" /&amp;gt;&amp;lt;w:r w:rsidRPr="00396322"&amp;gt;&amp;lt;w:rPr&amp;gt;&amp;lt;w:rFonts w:eastAsia="MS Mincho" /&amp;gt;&amp;lt;w:rPrChange w:id="10521" w:author="BPS" w:date="2021-04-01T14:24:00Z"&amp;gt;&amp;lt;w:rPr&amp;gt;&amp;lt;w:rFonts w:eastAsia="MS Mincho" /&amp;gt;&amp;lt;w:u w:val="single" /&amp;gt;&amp;lt;/w:rPr&amp;gt;&amp;lt;/w:rPrChange&amp;gt;&amp;lt;/w:rPr&amp;gt;&amp;lt;w:t&amp;gt;consumption liquor produced by the licensee&amp;lt;/w:t&amp;gt;&amp;lt;/w:r&amp;gt;&amp;lt;/w:ins&amp;gt;&amp;lt;w:r&amp;gt;&amp;lt;w:t xml:space="preserve"&amp;gt; &amp;lt;/w:t&amp;gt;&amp;lt;/w:r&amp;gt;&amp;lt;w:bookmarkEnd w:id="10517" /&amp;gt;&amp;lt;w:r&amp;gt;&amp;lt;w:t xml:space="preserve"&amp;gt;from the &amp;lt;/w:t&amp;gt;&amp;lt;/w:r&amp;gt;&amp;lt;w:bookmarkStart w:id="10522" w:name="_PROCESSED_CHANGE__3c6a991e_682f_4e47_87" /&amp;gt;&amp;lt;w:del w:id="10523" w:author="BPS" w:date="2020-04-07T13:18:00Z"&amp;gt;&amp;lt;w:r w:rsidDel="009219C9"&amp;gt;&amp;lt;w:delText&amp;gt;licensed premises&amp;lt;/w:delText&amp;gt;&amp;lt;/w:r&amp;gt;&amp;lt;/w:del&amp;gt;&amp;lt;w:r&amp;gt;&amp;lt;w:t xml:space="preserve"&amp;gt; &amp;lt;/w:t&amp;gt;&amp;lt;/w:r&amp;gt;&amp;lt;w:bookmarkStart w:id="10524" w:name="_PROCESSED_CHANGE__7b176afb_89f6_46a4_8f" /&amp;gt;&amp;lt;w:bookmarkEnd w:id="10522" /&amp;gt;&amp;lt;w:ins w:id="10525" w:author="BPS" w:date="2020-04-07T13:18:00Z"&amp;gt;&amp;lt;w:r w:rsidRPr="009219C9"&amp;gt;&amp;lt;w:rPr&amp;gt;&amp;lt;w:rFonts w:eastAsia="MS Mincho" /&amp;gt;&amp;lt;w:u w:val="single" /&amp;gt;&amp;lt;/w:rPr&amp;gt;&amp;lt;w:t xml:space="preserve"&amp;gt;manufacturing &amp;lt;/w:t&amp;gt;&amp;lt;/w:r&amp;gt;&amp;lt;w:bookmarkStart w:id="10526" w:name="_LINE__24_e6ae5784_63a7_4d8b_8f30_275d0c" /&amp;gt;&amp;lt;w:bookmarkEnd w:id="10520" /&amp;gt;&amp;lt;w:r w:rsidRPr="009219C9"&amp;gt;&amp;lt;w:rPr&amp;gt;&amp;lt;w:rFonts w:eastAsia="MS Mincho" /&amp;gt;&amp;lt;w:u w:val="single" /&amp;gt;&amp;lt;/w:rPr&amp;gt;&amp;lt;w:t&amp;gt;facility&amp;lt;/w:t&amp;gt;&amp;lt;/w:r&amp;gt;&amp;lt;/w:ins&amp;gt;&amp;lt;w:r&amp;gt;&amp;lt;w:t xml:space="preserve"&amp;gt; &amp;lt;/w:t&amp;gt;&amp;lt;/w:r&amp;gt;&amp;lt;w:bookmarkEnd w:id="10524" /&amp;gt;&amp;lt;w:r&amp;gt;&amp;lt;w:t xml:space="preserve"&amp;gt;where liquor is produced by the licensee &amp;lt;/w:t&amp;gt;&amp;lt;/w:r&amp;gt;&amp;lt;w:bookmarkStart w:id="10527" w:name="_PROCESSED_CHANGE__4afca860_7416_4ec6_a6" /&amp;gt;&amp;lt;w:del w:id="10528" w:author="BPS" w:date="2021-04-01T14:26:00Z"&amp;gt;&amp;lt;w:r w:rsidDel="00396322"&amp;gt;&amp;lt;w:delText&amp;gt;l&amp;lt;/w:delText&amp;gt;&amp;lt;/w:r&amp;gt;&amp;lt;/w:del&amp;gt;&amp;lt;w:del w:id="10529" w:author="BPS" w:date="2020-04-07T13:18:00Z"&amp;gt;&amp;lt;w:r w:rsidDel="009219C9"&amp;gt;&amp;lt;w:delText xml:space="preserve"&amp;gt;iquor produced by the licensee for &amp;lt;/w:delText&amp;gt;&amp;lt;/w:r&amp;gt;&amp;lt;w:bookmarkStart w:id="10530" w:name="_LINE__25_dda4e40e_14ae_4df3_871c_4e10a1" /&amp;gt;&amp;lt;w:bookmarkEnd w:id="10526" /&amp;gt;&amp;lt;w:r w:rsidDel="009219C9"&amp;gt;&amp;lt;w:delText&amp;gt;consumption off the licensed premises&amp;lt;/w:delText&amp;gt;&amp;lt;/w:r&amp;gt;&amp;lt;/w:del&amp;gt;&amp;lt;w:bookmarkStart w:id="10531" w:name="_PROCESSED_CHANGE__ff8dcc0a_65f2_4943_87" /&amp;gt;&amp;lt;w:bookmarkEnd w:id="10527" /&amp;gt;&amp;lt;w:r w:rsidRPr="00897C9C"&amp;gt;&amp;lt;w:rPr&amp;gt;&amp;lt;w:rFonts w:eastAsia="MS Mincho" /&amp;gt;&amp;lt;/w:rPr&amp;gt;&amp;lt;w:t xml:space="preserve"&amp;gt; &amp;lt;/w:t&amp;gt;&amp;lt;/w:r&amp;gt;&amp;lt;w:ins w:id="10532" w:author="BPS" w:date="2020-04-07T13:19:00Z"&amp;gt;&amp;lt;w:r w:rsidRPr="00396322"&amp;gt;&amp;lt;w:rPr&amp;gt;&amp;lt;w:rFonts w:eastAsia="MS Mincho" /&amp;gt;&amp;lt;w:rPrChange w:id="10533" w:author="BPS" w:date="2021-04-01T14:24:00Z"&amp;gt;&amp;lt;w:rPr&amp;gt;&amp;lt;w:rFonts w:eastAsia="MS Mincho" /&amp;gt;&amp;lt;w:u w:val="single" /&amp;gt;&amp;lt;/w:rPr&amp;gt;&amp;lt;/w:rPrChange&amp;gt;&amp;lt;/w:rPr&amp;gt;&amp;lt;w:t&amp;gt;under the conditions specified in this paragraph&amp;lt;/w:t&amp;gt;&amp;lt;/w:r&amp;gt;&amp;lt;/w:ins&amp;gt;&amp;lt;w:bookmarkEnd w:id="10531" /&amp;gt;&amp;lt;w:r&amp;gt;&amp;lt;w:t&amp;gt;.&amp;lt;/w:t&amp;gt;&amp;lt;/w:r&amp;gt;&amp;lt;w:bookmarkEnd w:id="10512" /&amp;gt;&amp;lt;w:bookmarkEnd w:id="10530" /&amp;gt;&amp;lt;/w:p&amp;gt;&amp;lt;w:p w:rsidR="00E00968" w:rsidRDefault="00E00968" w:rsidP="00E00968"&amp;gt;&amp;lt;w:pPr&amp;gt;&amp;lt;w:ind w:left="1080" /&amp;gt;&amp;lt;/w:pPr&amp;gt;&amp;lt;w:bookmarkStart w:id="10534" w:name="_STATUTE_SP__8ff7c737_a21b_46a3_ad49_483" /&amp;gt;&amp;lt;w:bookmarkStart w:id="10535" w:name="_PAR__9_637b29d0_9315_4428_8cc3_c1eba207" /&amp;gt;&amp;lt;w:bookmarkStart w:id="10536" w:name="_LINE__26_3919ed6b_e2f4_4c9c_8ddb_f0ef83" /&amp;gt;&amp;lt;w:bookmarkEnd w:id="10510" /&amp;gt;&amp;lt;w:r&amp;gt;&amp;lt;w:t&amp;gt;(&amp;lt;/w:t&amp;gt;&amp;lt;/w:r&amp;gt;&amp;lt;w:bookmarkStart w:id="10537" w:name="_STATUTE_NUMBER__2d71539e_2a2c_4335_ad45" /&amp;gt;&amp;lt;w:r&amp;gt;&amp;lt;w:t&amp;gt;1&amp;lt;/w:t&amp;gt;&amp;lt;/w:r&amp;gt;&amp;lt;w:bookmarkEnd w:id="10537" /&amp;gt;&amp;lt;w:r&amp;gt;&amp;lt;w:t xml:space="preserve"&amp;gt;)  &amp;lt;/w:t&amp;gt;&amp;lt;/w:r&amp;gt;&amp;lt;w:bookmarkStart w:id="10538" w:name="_STATUTE_CONTENT__d6374736_c5fa_4bed_926" /&amp;gt;&amp;lt;w:r&amp;gt;&amp;lt;w:t xml:space="preserve"&amp;gt;Sales made in accordance with this paragraph do not require &amp;lt;/w:t&amp;gt;&amp;lt;/w:r&amp;gt;&amp;lt;w:bookmarkStart w:id="10539" w:name="_PROCESSED_CHANGE__ac8b63a0_e7af_4d54_b2" /&amp;gt;&amp;lt;w:del w:id="10540" w:author="BPS" w:date="2020-04-07T13:19:00Z"&amp;gt;&amp;lt;w:r w:rsidDel="009219C9"&amp;gt;&amp;lt;w:delText&amp;gt;a&amp;lt;/w:delText&amp;gt;&amp;lt;/w:r&amp;gt;&amp;lt;/w:del&amp;gt;&amp;lt;w:r&amp;gt;&amp;lt;w:t xml:space="preserve"&amp;gt; &amp;lt;/w:t&amp;gt;&amp;lt;/w:r&amp;gt;&amp;lt;w:bookmarkStart w:id="10541" w:name="_PROCESSED_CHANGE__36430040_2eb9_4e6e_b3" /&amp;gt;&amp;lt;w:bookmarkEnd w:id="10539" /&amp;gt;&amp;lt;w:ins w:id="10542" w:author="BPS" w:date="2020-04-07T13:19:00Z"&amp;gt;&amp;lt;w:r&amp;gt;&amp;lt;w:t&amp;gt;the&amp;lt;/w:t&amp;gt;&amp;lt;/w:r&amp;gt;&amp;lt;/w:ins&amp;gt;&amp;lt;w:r&amp;gt;&amp;lt;w:t xml:space="preserve"&amp;gt; &amp;lt;/w:t&amp;gt;&amp;lt;/w:r&amp;gt;&amp;lt;w:bookmarkEnd w:id="10541" /&amp;gt;&amp;lt;w:r&amp;gt;&amp;lt;w:t xml:space="preserve"&amp;gt;licensee &amp;lt;/w:t&amp;gt;&amp;lt;/w:r&amp;gt;&amp;lt;w:bookmarkStart w:id="10543" w:name="_LINE__27_8fe5f678_134f_4389_b5c2_e247ef" /&amp;gt;&amp;lt;w:bookmarkStart w:id="10544" w:name="_PROCESSED_CHANGE__85f6e8cb_99e7_446d_a1" /&amp;gt;&amp;lt;w:bookmarkEnd w:id="10536" /&amp;gt;&amp;lt;w:del w:id="10545" w:author="BPS" w:date="2020-04-07T13:19:00Z"&amp;gt;&amp;lt;w:r w:rsidDel="009219C9"&amp;gt;&amp;lt;w:delText&amp;gt;under this section&amp;lt;/w:delText&amp;gt;&amp;lt;/w:r&amp;gt;&amp;lt;/w:del&amp;gt;&amp;lt;w:r&amp;gt;&amp;lt;w:t xml:space="preserve"&amp;gt; &amp;lt;/w:t&amp;gt;&amp;lt;/w:r&amp;gt;&amp;lt;w:bookmarkEnd w:id="10544" /&amp;gt;&amp;lt;w:r&amp;gt;&amp;lt;w:t&amp;gt;to obtain an additional retail license under chapter 45.&amp;lt;/w:t&amp;gt;&amp;lt;/w:r&amp;gt;&amp;lt;w:bookmarkEnd w:id="10538" /&amp;gt;&amp;lt;w:bookmarkEnd w:id="10543" /&amp;gt;&amp;lt;/w:p&amp;gt;&amp;lt;w:p w:rsidR="00E00968" w:rsidRDefault="00E00968" w:rsidP="00E00968"&amp;gt;&amp;lt;w:pPr&amp;gt;&amp;lt;w:ind w:left="1080" /&amp;gt;&amp;lt;/w:pPr&amp;gt;&amp;lt;w:bookmarkStart w:id="10546" w:name="_STATUTE_SP__c709ab77_c1bf_49f4_96f7_203" /&amp;gt;&amp;lt;w:bookmarkStart w:id="10547" w:name="_PAR__10_f93fde8f_ce82_4b63_89eb_278b923" /&amp;gt;&amp;lt;w:bookmarkStart w:id="10548" w:name="_LINE__28_76a43199_8d51_4f2f_9b08_d7672e" /&amp;gt;&amp;lt;w:bookmarkEnd w:id="10534" /&amp;gt;&amp;lt;w:bookmarkEnd w:id="10535" /&amp;gt;&amp;lt;w:r&amp;gt;&amp;lt;w:t&amp;gt;(&amp;lt;/w:t&amp;gt;&amp;lt;/w:r&amp;gt;&amp;lt;w:bookmarkStart w:id="10549" w:name="_STATUTE_NUMBER__791a0e9f_1855_4b51_af08" /&amp;gt;&amp;lt;w:r&amp;gt;&amp;lt;w:t&amp;gt;2&amp;lt;/w:t&amp;gt;&amp;lt;/w:r&amp;gt;&amp;lt;w:bookmarkEnd w:id="10549" /&amp;gt;&amp;lt;w:r&amp;gt;&amp;lt;w:t xml:space="preserve"&amp;gt;)  &amp;lt;/w:t&amp;gt;&amp;lt;/w:r&amp;gt;&amp;lt;w:bookmarkStart w:id="10550" w:name="_STATUTE_CONTENT__31811fa7_c92b_4390_86a" /&amp;gt;&amp;lt;w:r&amp;gt;&amp;lt;w:t xml:space="preserve"&amp;gt;Liquor sold in accordance with this paragraph may not be consumed anywhere &amp;lt;/w:t&amp;gt;&amp;lt;/w:r&amp;gt;&amp;lt;w:bookmarkStart w:id="10551" w:name="_LINE__29_42ee024d_05e2_4174_9764_fa8ca5" /&amp;gt;&amp;lt;w:bookmarkEnd w:id="10548" /&amp;gt;&amp;lt;w:r&amp;gt;&amp;lt;w:t&amp;gt;on the licensed premises.&amp;lt;/w:t&amp;gt;&amp;lt;/w:r&amp;gt;&amp;lt;w:bookmarkEnd w:id="10550" /&amp;gt;&amp;lt;w:bookmarkEnd w:id="10551" /&amp;gt;&amp;lt;/w:p&amp;gt;&amp;lt;w:p w:rsidR="00E00968" w:rsidRDefault="00E00968" w:rsidP="00E00968"&amp;gt;&amp;lt;w:pPr&amp;gt;&amp;lt;w:ind w:left="1080" /&amp;gt;&amp;lt;/w:pPr&amp;gt;&amp;lt;w:bookmarkStart w:id="10552" w:name="_STATUTE_SP__86d55095_5b14_4863_80c9_d03" /&amp;gt;&amp;lt;w:bookmarkStart w:id="10553" w:name="_PAR__11_512c8f93_8272_4627_b6a6_18aeb43" /&amp;gt;&amp;lt;w:bookmarkStart w:id="10554" w:name="_LINE__30_3f6f32d8_5227_46c4_aeb9_590471" /&amp;gt;&amp;lt;w:bookmarkEnd w:id="10546" /&amp;gt;&amp;lt;w:bookmarkEnd w:id="10547" /&amp;gt;&amp;lt;w:r&amp;gt;&amp;lt;w:t&amp;gt;(&amp;lt;/w:t&amp;gt;&amp;lt;/w:r&amp;gt;&amp;lt;w:bookmarkStart w:id="10555" w:name="_STATUTE_NUMBER__ad768359_5e36_452c_b17f" /&amp;gt;&amp;lt;w:r&amp;gt;&amp;lt;w:t&amp;gt;3&amp;lt;/w:t&amp;gt;&amp;lt;/w:r&amp;gt;&amp;lt;w:bookmarkEnd w:id="10555" /&amp;gt;&amp;lt;w:r&amp;gt;&amp;lt;w:t xml:space="preserve"&amp;gt;)  &amp;lt;/w:t&amp;gt;&amp;lt;/w:r&amp;gt;&amp;lt;w:bookmarkStart w:id="10556" w:name="_STATUTE_CONTENT__950d90ba_1691_4e2b_a7b" /&amp;gt;&amp;lt;w:r&amp;gt;&amp;lt;w:t xml:space="preserve"&amp;gt;The area of the licensed premises where &amp;lt;/w:t&amp;gt;&amp;lt;/w:r&amp;gt;&amp;lt;w:bookmarkStart w:id="10557" w:name="_PROCESSED_CHANGE__f5f5271f_0544_4725_89" /&amp;gt;&amp;lt;w:del w:id="10558" w:author="BPS" w:date="2020-04-07T13:20:00Z"&amp;gt;&amp;lt;w:r w:rsidDel="009219C9"&amp;gt;&amp;lt;w:delText&amp;gt;a&amp;lt;/w:delText&amp;gt;&amp;lt;/w:r&amp;gt;&amp;lt;/w:del&amp;gt;&amp;lt;w:r&amp;gt;&amp;lt;w:t xml:space="preserve"&amp;gt; &amp;lt;/w:t&amp;gt;&amp;lt;/w:r&amp;gt;&amp;lt;w:bookmarkStart w:id="10559" w:name="_PROCESSED_CHANGE__6bb3c012_0c55_44b3_b2" /&amp;gt;&amp;lt;w:bookmarkEnd w:id="10557" /&amp;gt;&amp;lt;w:ins w:id="10560" w:author="BPS" w:date="2020-04-07T13:20:00Z"&amp;gt;&amp;lt;w:r&amp;gt;&amp;lt;w:t&amp;gt;the&amp;lt;/w:t&amp;gt;&amp;lt;/w:r&amp;gt;&amp;lt;/w:ins&amp;gt;&amp;lt;w:r&amp;gt;&amp;lt;w:t xml:space="preserve"&amp;gt; &amp;lt;/w:t&amp;gt;&amp;lt;/w:r&amp;gt;&amp;lt;w:bookmarkEnd w:id="10559" /&amp;gt;&amp;lt;w:r&amp;gt;&amp;lt;w:t xml:space="preserve"&amp;gt;licensee opts to transact sales for &amp;lt;/w:t&amp;gt;&amp;lt;/w:r&amp;gt;&amp;lt;w:bookmarkStart w:id="10561" w:name="_LINE__31_59383092_50a3_4332_8e78_d47131" /&amp;gt;&amp;lt;w:bookmarkEnd w:id="10554" /&amp;gt;&amp;lt;w:r&amp;gt;&amp;lt;w:t xml:space="preserve"&amp;gt;off-premises consumption is not required to be separate from and may be accessed &amp;lt;/w:t&amp;gt;&amp;lt;/w:r&amp;gt;&amp;lt;w:bookmarkStart w:id="10562" w:name="_LINE__32_8535afd5_dc7e_4b9c_b742_d2fb29" /&amp;gt;&amp;lt;w:bookmarkEnd w:id="10561" /&amp;gt;&amp;lt;w:r&amp;gt;&amp;lt;w:t xml:space="preserve"&amp;gt;by the same entrance &amp;lt;/w:t&amp;gt;&amp;lt;/w:r&amp;gt;&amp;lt;w:bookmarkStart w:id="10563" w:name="_PROCESSED_CHANGE__78513532_b1a0_46f0_8b" /&amp;gt;&amp;lt;w:del w:id="10564" w:author="BPS" w:date="2020-04-07T13:20:00Z"&amp;gt;&amp;lt;w:r w:rsidDel="009219C9"&amp;gt;&amp;lt;w:delText&amp;gt;for&amp;lt;/w:delText&amp;gt;&amp;lt;/w:r&amp;gt;&amp;lt;/w:del&amp;gt;&amp;lt;w:r&amp;gt;&amp;lt;w:t xml:space="preserve"&amp;gt; &amp;lt;/w:t&amp;gt;&amp;lt;/w:r&amp;gt;&amp;lt;w:bookmarkStart w:id="10565" w:name="_PROCESSED_CHANGE__89fad140_2b5d_4808_93" /&amp;gt;&amp;lt;w:bookmarkEnd w:id="10563" /&amp;gt;&amp;lt;w:ins w:id="10566" w:author="BPS" w:date="2020-04-07T13:20:00Z"&amp;gt;&amp;lt;w:r&amp;gt;&amp;lt;w:t&amp;gt;as&amp;lt;/w:t&amp;gt;&amp;lt;/w:r&amp;gt;&amp;lt;/w:ins&amp;gt;&amp;lt;w:r&amp;gt;&amp;lt;w:t xml:space="preserve"&amp;gt; &amp;lt;/w:t&amp;gt;&amp;lt;/w:r&amp;gt;&amp;lt;w:bookmarkEnd w:id="10565" /&amp;gt;&amp;lt;w:r&amp;gt;&amp;lt;w:t xml:space="preserve"&amp;gt;the area licensed for on-premises consumption of liquor &amp;lt;/w:t&amp;gt;&amp;lt;/w:r&amp;gt;&amp;lt;w:bookmarkStart w:id="10567" w:name="_LINE__33_df06115e_7d9b_4927_b3f3_40e212" /&amp;gt;&amp;lt;w:bookmarkEnd w:id="10562" /&amp;gt;&amp;lt;w:r&amp;gt;&amp;lt;w:t&amp;gt;under chapter 43 in accordance with paragraph I.&amp;lt;/w:t&amp;gt;&amp;lt;/w:r&amp;gt;&amp;lt;w:bookmarkEnd w:id="10556" /&amp;gt;&amp;lt;w:bookmarkEnd w:id="10567" /&amp;gt;&amp;lt;/w:p&amp;gt;&amp;lt;w:p w:rsidR="00E00968" w:rsidRDefault="00E00968" w:rsidP="00E00968"&amp;gt;&amp;lt;w:pPr&amp;gt;&amp;lt;w:ind w:left="1080" /&amp;gt;&amp;lt;w:rPr&amp;gt;&amp;lt;w:ins w:id="10568" w:author="BPS" w:date="2020-04-07T13:06:00Z" /&amp;gt;&amp;lt;/w:rPr&amp;gt;&amp;lt;/w:pPr&amp;gt;&amp;lt;w:bookmarkStart w:id="10569" w:name="_STATUTE_SP__1ebd3f1d_469a_447d_b6f2_9e6" /&amp;gt;&amp;lt;w:bookmarkStart w:id="10570" w:name="_PAR__12_0cc5d850_3a97_43a9_a03f_ade34e7" /&amp;gt;&amp;lt;w:bookmarkStart w:id="10571" w:name="_LINE__34_896fce63_4acc_437b_8c38_1428d7" /&amp;gt;&amp;lt;w:bookmarkStart w:id="10572" w:name="_PROCESSED_CHANGE__1c3d1430_de70_458c_9f" /&amp;gt;&amp;lt;w:bookmarkEnd w:id="10552" /&amp;gt;&amp;lt;w:bookmarkEnd w:id="10553" /&amp;gt;&amp;lt;w:ins w:id="10573" w:author="BPS" w:date="2020-04-07T13:06:00Z"&amp;gt;&amp;lt;w:r&amp;gt;&amp;lt;w:t&amp;gt;(&amp;lt;/w:t&amp;gt;&amp;lt;/w:r&amp;gt;&amp;lt;w:bookmarkStart w:id="10574" w:name="_STATUTE_NUMBER__c4dc1f78_7e8e_4105_ac95" /&amp;gt;&amp;lt;w:r&amp;gt;&amp;lt;w:t&amp;gt;4&amp;lt;/w:t&amp;gt;&amp;lt;/w:r&amp;gt;&amp;lt;w:bookmarkEnd w:id="10574" /&amp;gt;&amp;lt;w:r&amp;gt;&amp;lt;w:t xml:space="preserve"&amp;gt;)  &amp;lt;/w:t&amp;gt;&amp;lt;/w:r&amp;gt;&amp;lt;/w:ins&amp;gt;&amp;lt;w:bookmarkStart w:id="10575" w:name="_STATUTE_CONTENT__7026ac37_518f_40e0_b36" /&amp;gt;&amp;lt;w:ins w:id="10576" w:author="BPS" w:date="2020-04-07T13:21:00Z"&amp;gt;&amp;lt;w:r w:rsidRPr="00396322"&amp;gt;&amp;lt;w:rPr&amp;gt;&amp;lt;w:rFonts w:eastAsia="MS Mincho" /&amp;gt;&amp;lt;w:rPrChange w:id="10577" w:author="BPS" w:date="2021-04-01T14:24:00Z"&amp;gt;&amp;lt;w:rPr&amp;gt;&amp;lt;w:rFonts w:eastAsia="MS Mincho" /&amp;gt;&amp;lt;w:u w:val="single" /&amp;gt;&amp;lt;/w:rPr&amp;gt;&amp;lt;/w:rPrChange&amp;gt;&amp;lt;/w:rPr&amp;gt;&amp;lt;w:t xml:space="preserve"&amp;gt;Sales under this paragraph may be made only during the hours of legal sale as &amp;lt;/w:t&amp;gt;&amp;lt;/w:r&amp;gt;&amp;lt;w:bookmarkStart w:id="10578" w:name="_LINE__35_83e942d0_ffdd_4086_9be9_b960cb" /&amp;gt;&amp;lt;w:bookmarkEnd w:id="10571" /&amp;gt;&amp;lt;w:r w:rsidRPr="00396322"&amp;gt;&amp;lt;w:rPr&amp;gt;&amp;lt;w:rFonts w:eastAsia="MS Mincho" /&amp;gt;&amp;lt;w:rPrChange w:id="10579" w:author="BPS" w:date="2021-04-01T14:24:00Z"&amp;gt;&amp;lt;w:rPr&amp;gt;&amp;lt;w:rFonts w:eastAsia="MS Mincho" /&amp;gt;&amp;lt;w:u w:val="single" /&amp;gt;&amp;lt;/w:rPr&amp;gt;&amp;lt;/w:rPrChange&amp;gt;&amp;lt;/w:rPr&amp;gt;&amp;lt;w:t&amp;gt;provided in section 4.&amp;lt;/w:t&amp;gt;&amp;lt;/w:r&amp;gt;&amp;lt;/w:ins&amp;gt;&amp;lt;w:bookmarkEnd w:id="10578" /&amp;gt;&amp;lt;/w:p&amp;gt;&amp;lt;w:p w:rsidR="00E00968" w:rsidRDefault="00E00968" w:rsidP="00E00968"&amp;gt;&amp;lt;w:pPr&amp;gt;&amp;lt;w:ind w:left="1080" /&amp;gt;&amp;lt;w:rPr&amp;gt;&amp;lt;w:ins w:id="10580" w:author="BPS" w:date="2020-04-07T13:06:00Z" /&amp;gt;&amp;lt;/w:rPr&amp;gt;&amp;lt;/w:pPr&amp;gt;&amp;lt;w:bookmarkStart w:id="10581" w:name="_STATUTE_SP__db3caa65_e8c5_40a9_a936_ef6" /&amp;gt;&amp;lt;w:bookmarkStart w:id="10582" w:name="_PAR__13_b28876d5_01bb_4cf1_9763_49f6530" /&amp;gt;&amp;lt;w:bookmarkStart w:id="10583" w:name="_LINE__36_3cd54f43_4472_4e06_9e9e_1cedb5" /&amp;gt;&amp;lt;w:bookmarkEnd w:id="10569" /&amp;gt;&amp;lt;w:bookmarkEnd w:id="10570" /&amp;gt;&amp;lt;w:bookmarkEnd w:id="10575" /&amp;gt;&amp;lt;w:ins w:id="10584" w:author="BPS" w:date="2020-04-07T13:06:00Z"&amp;gt;&amp;lt;w:r&amp;gt;&amp;lt;w:t&amp;gt;(&amp;lt;/w:t&amp;gt;&amp;lt;/w:r&amp;gt;&amp;lt;w:bookmarkStart w:id="10585" w:name="_STATUTE_NUMBER__708b703d_50cd_4cc3_93d8" /&amp;gt;&amp;lt;w:r&amp;gt;&amp;lt;w:t&amp;gt;5&amp;lt;/w:t&amp;gt;&amp;lt;/w:r&amp;gt;&amp;lt;w:bookmarkEnd w:id="10585" /&amp;gt;&amp;lt;w:r&amp;gt;&amp;lt;w:t xml:space="preserve"&amp;gt;)  &amp;lt;/w:t&amp;gt;&amp;lt;/w:r&amp;gt;&amp;lt;/w:ins&amp;gt;&amp;lt;w:bookmarkStart w:id="10586" w:name="_STATUTE_CONTENT__24ff2802_727b_40d6_ab6" /&amp;gt;&amp;lt;w:ins w:id="10587" w:author="BPS" w:date="2020-04-07T13:21:00Z"&amp;gt;&amp;lt;w:r w:rsidRPr="00396322"&amp;gt;&amp;lt;w:rPr&amp;gt;&amp;lt;w:rFonts w:eastAsia="MS Mincho" /&amp;gt;&amp;lt;w:rPrChange w:id="10588" w:author="BPS" w:date="2021-04-01T14:24:00Z"&amp;gt;&amp;lt;w:rPr&amp;gt;&amp;lt;w:rFonts w:eastAsia="MS Mincho" /&amp;gt;&amp;lt;w:u w:val="single" /&amp;gt;&amp;lt;/w:rPr&amp;gt;&amp;lt;/w:rPrChange&amp;gt;&amp;lt;/w:rPr&amp;gt;&amp;lt;w:t xml:space="preserve"&amp;gt;Spirits sold by a distillery must first be sold to the State, subject to the listing, &amp;lt;/w:t&amp;gt;&amp;lt;/w:r&amp;gt;&amp;lt;w:bookmarkStart w:id="10589" w:name="_LINE__37_8b065f4c_adef_41b6_aed3_4f9fe3" /&amp;gt;&amp;lt;w:bookmarkEnd w:id="10583" /&amp;gt;&amp;lt;w:r w:rsidRPr="00396322"&amp;gt;&amp;lt;w:rPr&amp;gt;&amp;lt;w:rFonts w:eastAsia="MS Mincho" /&amp;gt;&amp;lt;w:rPrChange w:id="10590" w:author="BPS" w:date="2021-04-01T14:24:00Z"&amp;gt;&amp;lt;w:rPr&amp;gt;&amp;lt;w:rFonts w:eastAsia="MS Mincho" /&amp;gt;&amp;lt;w:u w:val="single" /&amp;gt;&amp;lt;/w:rPr&amp;gt;&amp;lt;/w:rPrChange&amp;gt;&amp;lt;/w:rPr&amp;gt;&amp;lt;w:t xml:space="preserve"&amp;gt;pricing and distribution provisions of this Title.  Spirits sold by a small distillery &amp;lt;/w:t&amp;gt;&amp;lt;/w:r&amp;gt;&amp;lt;w:bookmarkStart w:id="10591" w:name="_LINE__38_6b328a83_4d4d_4b66_8d2d_af1d39" /&amp;gt;&amp;lt;w:bookmarkEnd w:id="10589" /&amp;gt;&amp;lt;w:r w:rsidRPr="00396322"&amp;gt;&amp;lt;w:rPr&amp;gt;&amp;lt;w:rFonts w:eastAsia="MS Mincho" /&amp;gt;&amp;lt;w:rPrChange w:id="10592" w:author="BPS" w:date="2021-04-01T14:24:00Z"&amp;gt;&amp;lt;w:rPr&amp;gt;&amp;lt;w:rFonts w:eastAsia="MS Mincho" /&amp;gt;&amp;lt;w:u w:val="single" /&amp;gt;&amp;lt;/w:rPr&amp;gt;&amp;lt;/w:rPrChange&amp;gt;&amp;lt;/w:rPr&amp;gt;&amp;lt;w:t&amp;gt;are subject to the requirements of subsection 5, paragraph G.&amp;lt;/w:t&amp;gt;&amp;lt;/w:r&amp;gt;&amp;lt;/w:ins&amp;gt;&amp;lt;w:bookmarkEnd w:id="10591" /&amp;gt;&amp;lt;/w:p&amp;gt;&amp;lt;w:p w:rsidR="00E00968" w:rsidRDefault="00E00968" w:rsidP="00E00968"&amp;gt;&amp;lt;w:pPr&amp;gt;&amp;lt;w:ind w:left="1080" /&amp;gt;&amp;lt;/w:pPr&amp;gt;&amp;lt;w:bookmarkStart w:id="10593" w:name="_STATUTE_SP__ed288efb_ec83_4b1c_bafd_804" /&amp;gt;&amp;lt;w:bookmarkStart w:id="10594" w:name="_PAR__14_ebbdf9b2_f1e9_4207_af0a_46d2999" /&amp;gt;&amp;lt;w:bookmarkStart w:id="10595" w:name="_LINE__39_2145d452_69a2_44f5_87d6_ca0124" /&amp;gt;&amp;lt;w:bookmarkEnd w:id="10581" /&amp;gt;&amp;lt;w:bookmarkEnd w:id="10582" /&amp;gt;&amp;lt;w:bookmarkEnd w:id="10586" /&amp;gt;&amp;lt;w:ins w:id="10596" w:author="BPS" w:date="2020-04-07T13:06:00Z"&amp;gt;&amp;lt;w:r&amp;gt;&amp;lt;w:t&amp;gt;(&amp;lt;/w:t&amp;gt;&amp;lt;/w:r&amp;gt;&amp;lt;w:bookmarkStart w:id="10597" w:name="_STATUTE_NUMBER__e7e94a61_9214_4062_96cd" /&amp;gt;&amp;lt;w:r&amp;gt;&amp;lt;w:t&amp;gt;6&amp;lt;/w:t&amp;gt;&amp;lt;/w:r&amp;gt;&amp;lt;w:bookmarkEnd w:id="10597" /&amp;gt;&amp;lt;w:r&amp;gt;&amp;lt;w:t xml:space="preserve"&amp;gt;)  &amp;lt;/w:t&amp;gt;&amp;lt;/w:r&amp;gt;&amp;lt;/w:ins&amp;gt;&amp;lt;w:bookmarkStart w:id="10598" w:name="_STATUTE_CONTENT__b93f6b32_950f_4ad1_8d2" /&amp;gt;&amp;lt;w:ins w:id="10599" w:author="BPS" w:date="2020-04-07T13:21:00Z"&amp;gt;&amp;lt;w:r w:rsidRPr="00396322"&amp;gt;&amp;lt;w:rPr&amp;gt;&amp;lt;w:rFonts w:eastAsia="MS Mincho" /&amp;gt;&amp;lt;w:rPrChange w:id="10600" w:author="BPS" w:date="2021-04-01T14:24:00Z"&amp;gt;&amp;lt;w:rPr&amp;gt;&amp;lt;w:rFonts w:eastAsia="MS Mincho" /&amp;gt;&amp;lt;w:u w:val="single" /&amp;gt;&amp;lt;/w:rPr&amp;gt;&amp;lt;/w:rPrChange&amp;gt;&amp;lt;/w:rPr&amp;gt;&amp;lt;w:t xml:space="preserve"&amp;gt;Except as provided in subsection 3, paragraphs C and C-1, sales may be made &amp;lt;/w:t&amp;gt;&amp;lt;/w:r&amp;gt;&amp;lt;w:bookmarkStart w:id="10601" w:name="_LINE__40_9f816b8d_9cac_4d01_b3c8_b7433e" /&amp;gt;&amp;lt;w:bookmarkEnd w:id="10595" /&amp;gt;&amp;lt;w:r w:rsidRPr="00396322"&amp;gt;&amp;lt;w:rPr&amp;gt;&amp;lt;w:rFonts w:eastAsia="MS Mincho" /&amp;gt;&amp;lt;w:rPrChange w:id="10602" w:author="BPS" w:date="2021-04-01T14:24:00Z"&amp;gt;&amp;lt;w:rPr&amp;gt;&amp;lt;w:rFonts w:eastAsia="MS Mincho" /&amp;gt;&amp;lt;w:u w:val="single" /&amp;gt;&amp;lt;/w:rPr&amp;gt;&amp;lt;/w:rPrChange&amp;gt;&amp;lt;/w:rPr&amp;gt;&amp;lt;w:t&amp;gt;only by the bottle, by the case or in bulk.&amp;lt;/w:t&amp;gt;&amp;lt;/w:r&amp;gt;&amp;lt;/w:ins&amp;gt;&amp;lt;w:bookmarkEnd w:id="10601" /&amp;gt;&amp;lt;/w:p&amp;gt;&amp;lt;w:p w:rsidR="00E00968" w:rsidDel="009219C9" w:rsidRDefault="00E00968" w:rsidP="00E00968"&amp;gt;&amp;lt;w:pPr&amp;gt;&amp;lt;w:ind w:left="720" /&amp;gt;&amp;lt;w:rPr&amp;gt;&amp;lt;w:del w:id="10603" w:author="BPS" w:date="2020-04-07T13:21:00Z" /&amp;gt;&amp;lt;/w:rPr&amp;gt;&amp;lt;/w:pPr&amp;gt;&amp;lt;w:bookmarkStart w:id="10604" w:name="_STATUTE_NUMBER__cdbfbb6b_3186_410b_9aa0" /&amp;gt;&amp;lt;w:bookmarkStart w:id="10605" w:name="_STATUTE_P__7502f1eb_37b0_4e90_8ebc_7d80" /&amp;gt;&amp;lt;w:bookmarkStart w:id="10606" w:name="_PAR__15_a444f8bf_0b80_488c_9ed2_0389a61" /&amp;gt;&amp;lt;w:bookmarkStart w:id="10607" w:name="_LINE__41_255ba209_1268_4157_83b3_3b4636" /&amp;gt;&amp;lt;w:bookmarkStart w:id="10608" w:name="_PROCESSED_CHANGE__7f7631a7_7b13_4bfc_af" /&amp;gt;&amp;lt;w:bookmarkEnd w:id="10509" /&amp;gt;&amp;lt;w:bookmarkEnd w:id="10572" /&amp;gt;&amp;lt;w:bookmarkEnd w:id="10593" /&amp;gt;&amp;lt;w:bookmarkEnd w:id="10594" /&amp;gt;&amp;lt;w:bookmarkEnd w:id="10598" /&amp;gt;&amp;lt;w:del w:id="10609" w:author="BPS" w:date="2020-04-07T13:21:00Z"&amp;gt;&amp;lt;w:r w:rsidDel="009219C9"&amp;gt;&amp;lt;w:delText&amp;gt;E&amp;lt;/w:delText&amp;gt;&amp;lt;/w:r&amp;gt;&amp;lt;w:bookmarkEnd w:id="10604" /&amp;gt;&amp;lt;w:r w:rsidDel="009219C9"&amp;gt;&amp;lt;w:delText xml:space="preserve"&amp;gt;.  &amp;lt;/w:delText&amp;gt;&amp;lt;/w:r&amp;gt;&amp;lt;w:bookmarkStart w:id="10610" w:name="_STATUTE_CONTENT__68f741b5_70b7_4d42_a59" /&amp;gt;&amp;lt;w:r w:rsidDel="009219C9"&amp;gt;&amp;lt;w:delText xml:space="preserve"&amp;gt;A licensee may serve complimentary samples of liquor on Sunday after the hour of &amp;lt;/w:delText&amp;gt;&amp;lt;/w:r&amp;gt;&amp;lt;w:bookmarkStart w:id="10611" w:name="_LINE__42_3364bb22_eb7e_43ee_9e8b_fcbeb1" /&amp;gt;&amp;lt;w:bookmarkEnd w:id="10607" /&amp;gt;&amp;lt;w:r w:rsidDel="009219C9"&amp;gt;&amp;lt;w:delText xml:space="preserve"&amp;gt;5 a.m. and may sell liquor on Sunday after the hour of 5 a.m. if the municipality in &amp;lt;/w:delText&amp;gt;&amp;lt;/w:r&amp;gt;&amp;lt;w:bookmarkStart w:id="10612" w:name="_PAGE_SPLIT__8ed718d3_9529_45d2_aae9_46e" /&amp;gt;&amp;lt;w:bookmarkStart w:id="10613" w:name="_PAGE__66_167bbda1_dfd5_4cf0_9809_fc92d1" /&amp;gt;&amp;lt;w:bookmarkStart w:id="10614" w:name="_PAR__1_634e9dc7_d5fa_4feb_957b_b5cca005" /&amp;gt;&amp;lt;w:bookmarkStart w:id="10615" w:name="_LINE__1_9153319e_c1d5_440f_b5ca_4abca30" /&amp;gt;&amp;lt;w:bookmarkEnd w:id="10425" /&amp;gt;&amp;lt;w:bookmarkEnd w:id="10606" /&amp;gt;&amp;lt;w:bookmarkEnd w:id="10611" /&amp;gt;&amp;lt;w:r w:rsidDel="009219C9"&amp;gt;&amp;lt;w:delText&amp;gt;w&amp;lt;/w:delText&amp;gt;&amp;lt;/w:r&amp;gt;&amp;lt;w:bookmarkEnd w:id="10612" /&amp;gt;&amp;lt;w:r w:rsidDel="009219C9"&amp;gt;&amp;lt;w:delText xml:space="preserve"&amp;gt;hich the licensed premises is located has authorized the sale of liquor on Sunday for &amp;lt;/w:delText&amp;gt;&amp;lt;/w:r&amp;gt;&amp;lt;w:bookmarkStart w:id="10616" w:name="_LINE__2_d52babc0_6da4_4628_bafc_76c35ef" /&amp;gt;&amp;lt;w:bookmarkEnd w:id="10615" /&amp;gt;&amp;lt;w:r w:rsidDel="009219C9"&amp;gt;&amp;lt;w:delText&amp;gt;consumption off the premises under chapter 5.&amp;lt;/w:delText&amp;gt;&amp;lt;/w:r&amp;gt;&amp;lt;w:bookmarkEnd w:id="10610" /&amp;gt;&amp;lt;w:bookmarkEnd w:id="10616" /&amp;gt;&amp;lt;/w:del&amp;gt;&amp;lt;/w:p&amp;gt;&amp;lt;w:p w:rsidR="00E00968" w:rsidDel="009219C9" w:rsidRDefault="00E00968" w:rsidP="00E00968"&amp;gt;&amp;lt;w:pPr&amp;gt;&amp;lt;w:ind w:left="720" /&amp;gt;&amp;lt;w:rPr&amp;gt;&amp;lt;w:del w:id="10617" w:author="BPS" w:date="2020-04-07T13:22:00Z" /&amp;gt;&amp;lt;/w:rPr&amp;gt;&amp;lt;/w:pPr&amp;gt;&amp;lt;w:bookmarkStart w:id="10618" w:name="_STATUTE_NUMBER__0b067abb_15da_45e2_8c19" /&amp;gt;&amp;lt;w:bookmarkStart w:id="10619" w:name="_STATUTE_P__cb3c3ad8_2586_4173_9257_94b7" /&amp;gt;&amp;lt;w:bookmarkStart w:id="10620" w:name="_PAR__2_b85aae92_5363_46ec_b6e3_47c43a0d" /&amp;gt;&amp;lt;w:bookmarkStart w:id="10621" w:name="_LINE__3_374fd053_4e73_485c_8cfa_67a643e" /&amp;gt;&amp;lt;w:bookmarkEnd w:id="10605" /&amp;gt;&amp;lt;w:bookmarkEnd w:id="10614" /&amp;gt;&amp;lt;w:del w:id="10622" w:author="BPS" w:date="2020-04-07T13:22:00Z"&amp;gt;&amp;lt;w:r w:rsidDel="009219C9"&amp;gt;&amp;lt;w:delText&amp;gt;F&amp;lt;/w:delText&amp;gt;&amp;lt;/w:r&amp;gt;&amp;lt;w:bookmarkEnd w:id="10618" /&amp;gt;&amp;lt;w:r w:rsidDel="009219C9"&amp;gt;&amp;lt;w:delText xml:space="preserve"&amp;gt;.  &amp;lt;/w:delText&amp;gt;&amp;lt;/w:r&amp;gt;&amp;lt;w:bookmarkStart w:id="10623" w:name="_STATUTE_CONTENT__84c36eb2_9e91_4b58_85e" /&amp;gt;&amp;lt;w:r w:rsidDel="009219C9"&amp;gt;&amp;lt;w:delText xml:space="preserve"&amp;gt;A licensee may charge for samples or shall otherwise comply with the conditions &amp;lt;/w:delText&amp;gt;&amp;lt;/w:r&amp;gt;&amp;lt;w:bookmarkStart w:id="10624" w:name="_LINE__4_b815ab00_afc7_4921_9a6f_92d6c24" /&amp;gt;&amp;lt;w:bookmarkEnd w:id="10621" /&amp;gt;&amp;lt;w:r w:rsidDel="009219C9"&amp;gt;&amp;lt;w:delText xml:space="preserve"&amp;gt;in paragraph E.  Each sample poured is subject to a charge in an amount determined by &amp;lt;/w:delText&amp;gt;&amp;lt;/w:r&amp;gt;&amp;lt;w:bookmarkStart w:id="10625" w:name="_LINE__5_647c6812_2eaa_4f41_9b9e_02be3d5" /&amp;gt;&amp;lt;w:bookmarkEnd w:id="10624" /&amp;gt;&amp;lt;w:r w:rsidDel="009219C9"&amp;gt;&amp;lt;w:delText xml:space="preserve"&amp;gt;the licensee and is subject to the sales tax on liquor under Title 36, section 1811.  A &amp;lt;/w:delText&amp;gt;&amp;lt;/w:r&amp;gt;&amp;lt;w:bookmarkStart w:id="10626" w:name="_LINE__6_bfbf6ef5_a305_4877_8a31_b717aff" /&amp;gt;&amp;lt;w:bookmarkEnd w:id="10625" /&amp;gt;&amp;lt;w:r w:rsidDel="009219C9"&amp;gt;&amp;lt;w:delText xml:space="preserve"&amp;gt;licensee shall maintain a record of liquor samples subject to a charge and maintain &amp;lt;/w:delText&amp;gt;&amp;lt;/w:r&amp;gt;&amp;lt;w:bookmarkStart w:id="10627" w:name="_LINE__7_e387b565_a17d_4d25_b505_9e1e167" /&amp;gt;&amp;lt;w:bookmarkEnd w:id="10626" /&amp;gt;&amp;lt;w:r w:rsidDel="009219C9"&amp;gt;&amp;lt;w:delText&amp;gt;those records for a period of 2 years.&amp;lt;/w:delText&amp;gt;&amp;lt;/w:r&amp;gt;&amp;lt;w:bookmarkEnd w:id="10623" /&amp;gt;&amp;lt;w:bookmarkEnd w:id="10627" /&amp;gt;&amp;lt;/w:del&amp;gt;&amp;lt;/w:p&amp;gt;&amp;lt;w:p w:rsidR="00E00968" w:rsidDel="009219C9" w:rsidRDefault="00E00968" w:rsidP="00E00968"&amp;gt;&amp;lt;w:pPr&amp;gt;&amp;lt;w:ind w:left="720" /&amp;gt;&amp;lt;w:rPr&amp;gt;&amp;lt;w:del w:id="10628" w:author="BPS" w:date="2020-04-07T13:23:00Z" /&amp;gt;&amp;lt;/w:rPr&amp;gt;&amp;lt;/w:pPr&amp;gt;&amp;lt;w:bookmarkStart w:id="10629" w:name="_STATUTE_NUMBER__c8f0f50d_7e2b_4ee9_8cc9" /&amp;gt;&amp;lt;w:bookmarkStart w:id="10630" w:name="_STATUTE_P__5a1418d3_556f_41ad_a597_2dac" /&amp;gt;&amp;lt;w:bookmarkStart w:id="10631" w:name="_PAR__3_63f179c9_1f98_463d_aae9_d66a8fbe" /&amp;gt;&amp;lt;w:bookmarkStart w:id="10632" w:name="_LINE__8_7fcf25ae_9b29_444b_b499_1cb2ba1" /&amp;gt;&amp;lt;w:bookmarkEnd w:id="10619" /&amp;gt;&amp;lt;w:bookmarkEnd w:id="10620" /&amp;gt;&amp;lt;w:del w:id="10633" w:author="BPS" w:date="2020-04-07T13:23:00Z"&amp;gt;&amp;lt;w:r w:rsidDel="009219C9"&amp;gt;&amp;lt;w:delText&amp;gt;G&amp;lt;/w:delText&amp;gt;&amp;lt;/w:r&amp;gt;&amp;lt;w:bookmarkEnd w:id="10629" /&amp;gt;&amp;lt;w:r w:rsidDel="009219C9"&amp;gt;&amp;lt;w:delText xml:space="preserve"&amp;gt;.  &amp;lt;/w:delText&amp;gt;&amp;lt;/w:r&amp;gt;&amp;lt;w:bookmarkStart w:id="10634" w:name="_STATUTE_CONTENT__cf64bd55_c3a1_413b_bbe" /&amp;gt;&amp;lt;w:r w:rsidDel="009219C9"&amp;gt;&amp;lt;w:delText xml:space="preserve"&amp;gt;A licensee that is a brewery or small brewery may sell on the premises during &amp;lt;/w:delText&amp;gt;&amp;lt;/w:r&amp;gt;&amp;lt;w:bookmarkStart w:id="10635" w:name="_LINE__9_13c62e31_4cdf_4b26_9c16_535c33b" /&amp;gt;&amp;lt;w:bookmarkEnd w:id="10632" /&amp;gt;&amp;lt;w:r w:rsidDel="009219C9"&amp;gt;&amp;lt;w:delText xml:space="preserve"&amp;gt;regular business hours and within the hours of legal sale to nonlicensees liquor &amp;lt;/w:delText&amp;gt;&amp;lt;/w:r&amp;gt;&amp;lt;w:bookmarkStart w:id="10636" w:name="_LINE__10_ef465cc6_d91c_409b_b39b_91a3ff" /&amp;gt;&amp;lt;w:bookmarkEnd w:id="10635" /&amp;gt;&amp;lt;w:r w:rsidDel="009219C9"&amp;gt;&amp;lt;w:delText xml:space="preserve"&amp;gt;produced at the licensed premises.  The volume of the package may not exceed 15.5 &amp;lt;/w:delText&amp;gt;&amp;lt;/w:r&amp;gt;&amp;lt;w:bookmarkStart w:id="10637" w:name="_LINE__11_a706cc89_35d0_4412_9108_6096ed" /&amp;gt;&amp;lt;w:bookmarkEnd w:id="10636" /&amp;gt;&amp;lt;w:r w:rsidDel="009219C9"&amp;gt;&amp;lt;w:delText xml:space="preserve"&amp;gt;gallons and must be consumed off the premises.  The sale of packages described in this &amp;lt;/w:delText&amp;gt;&amp;lt;/w:r&amp;gt;&amp;lt;w:bookmarkStart w:id="10638" w:name="_LINE__12_b9a3d4b6_58ec_49d1_b472_1618d9" /&amp;gt;&amp;lt;w:bookmarkEnd w:id="10637" /&amp;gt;&amp;lt;w:r w:rsidDel="009219C9"&amp;gt;&amp;lt;w:delText xml:space="preserve"&amp;gt;paragraph must comply with keg tagging requirements provided in section 714.  Each &amp;lt;/w:delText&amp;gt;&amp;lt;/w:r&amp;gt;&amp;lt;w:bookmarkStart w:id="10639" w:name="_LINE__13_4ddb94fc_610c_4707_b841_ddc6ef" /&amp;gt;&amp;lt;w:bookmarkEnd w:id="10638" /&amp;gt;&amp;lt;w:r w:rsidDel="009219C9"&amp;gt;&amp;lt;w:delText xml:space="preserve"&amp;gt;licensee shall submit a monthly report to its wholesaler detailing sales made directly &amp;lt;/w:delText&amp;gt;&amp;lt;/w:r&amp;gt;&amp;lt;w:bookmarkStart w:id="10640" w:name="_LINE__14_4c02a3fc_a0e6_44e1_b6e1_4cea32" /&amp;gt;&amp;lt;w:bookmarkEnd w:id="10639" /&amp;gt;&amp;lt;w:r w:rsidDel="009219C9"&amp;gt;&amp;lt;w:delText xml:space="preserve"&amp;gt;from the premises.  The wholesaler shall calculate the fees for any bottle deposit and &amp;lt;/w:delText&amp;gt;&amp;lt;/w:r&amp;gt;&amp;lt;w:bookmarkStart w:id="10641" w:name="_LINE__15_73b732ef_d1fd_4cd1_b482_2fa8d4" /&amp;gt;&amp;lt;w:bookmarkEnd w:id="10640" /&amp;gt;&amp;lt;w:r w:rsidDel="009219C9"&amp;gt;&amp;lt;w:delText xml:space="preserve"&amp;gt;submit an invoice to the licensee for expenses associated with the requirements &amp;lt;/w:delText&amp;gt;&amp;lt;/w:r&amp;gt;&amp;lt;w:bookmarkStart w:id="10642" w:name="_LINE__16_6762df45_f17c_48e3_b115_553b30" /&amp;gt;&amp;lt;w:bookmarkEnd w:id="10641" /&amp;gt;&amp;lt;w:r w:rsidDel="009219C9"&amp;gt;&amp;lt;w:delText xml:space="preserve"&amp;gt;prescribed in Title 38, chapter 33 including the retailer handling fee, state container &amp;lt;/w:delText&amp;gt;&amp;lt;/w:r&amp;gt;&amp;lt;w:bookmarkStart w:id="10643" w:name="_LINE__17_b3ec2724_65d9_4310_9adf_85eba1" /&amp;gt;&amp;lt;w:bookmarkEnd w:id="10642" /&amp;gt;&amp;lt;w:r w:rsidDel="009219C9"&amp;gt;&amp;lt;w:delText&amp;gt;deposit and a mutually agreed-upon pick-up fee.&amp;lt;/w:delText&amp;gt;&amp;lt;/w:r&amp;gt;&amp;lt;w:bookmarkEnd w:id="10634" /&amp;gt;&amp;lt;w:bookmarkEnd w:id="10643" /&amp;gt;&amp;lt;/w:del&amp;gt;&amp;lt;/w:p&amp;gt;&amp;lt;w:p w:rsidR="00E00968" w:rsidRDefault="00E00968" w:rsidP="00E00968"&amp;gt;&amp;lt;w:pPr&amp;gt;&amp;lt;w:ind w:left="720" /&amp;gt;&amp;lt;/w:pPr&amp;gt;&amp;lt;w:bookmarkStart w:id="10644" w:name="_STATUTE_NUMBER__e5038aa6_87a3_44dd_b877" /&amp;gt;&amp;lt;w:bookmarkStart w:id="10645" w:name="_STATUTE_P__8cac35fe_e5f6_420a_841b_16e3" /&amp;gt;&amp;lt;w:bookmarkStart w:id="10646" w:name="_PAR__4_c6819906_be8b_49ce_8e3f_bd76003e" /&amp;gt;&amp;lt;w:bookmarkStart w:id="10647" w:name="_LINE__18_fc49d57b_dbe8_4854_aea5_4cd733" /&amp;gt;&amp;lt;w:bookmarkEnd w:id="10630" /&amp;gt;&amp;lt;w:bookmarkEnd w:id="10631" /&amp;gt;&amp;lt;w:del w:id="10648" w:author="BPS" w:date="2020-04-07T13:23:00Z"&amp;gt;&amp;lt;w:r w:rsidDel="009219C9"&amp;gt;&amp;lt;w:delText&amp;gt;H&amp;lt;/w:delText&amp;gt;&amp;lt;/w:r&amp;gt;&amp;lt;w:bookmarkEnd w:id="10644" /&amp;gt;&amp;lt;w:r w:rsidDel="009219C9"&amp;gt;&amp;lt;w:delText xml:space="preserve"&amp;gt;.  &amp;lt;/w:delText&amp;gt;&amp;lt;/w:r&amp;gt;&amp;lt;w:bookmarkStart w:id="10649" w:name="_STATUTE_CONTENT__c1613509_2b92_437b_bc4" /&amp;gt;&amp;lt;w:r w:rsidDel="009219C9"&amp;gt;&amp;lt;w:delText xml:space="preserve"&amp;gt;A small winery or small brewery licensee shall keep and maintain complete records &amp;lt;/w:delText&amp;gt;&amp;lt;/w:r&amp;gt;&amp;lt;w:bookmarkStart w:id="10650" w:name="_LINE__19_4b899ca6_9203_43c5_9ed1_c35c2a" /&amp;gt;&amp;lt;w:bookmarkEnd w:id="10647" /&amp;gt;&amp;lt;w:r w:rsidDel="009219C9"&amp;gt;&amp;lt;w:delText&amp;gt;on all sales to a retail licensee.&amp;lt;/w:delText&amp;gt;&amp;lt;/w:r&amp;gt;&amp;lt;/w:del&amp;gt;&amp;lt;w:bookmarkEnd w:id="10649" /&amp;gt;&amp;lt;w:bookmarkEnd w:id="10650" /&amp;gt;&amp;lt;/w:p&amp;gt;&amp;lt;w:p w:rsidR="00E00968" w:rsidRDefault="00E00968" w:rsidP="00E00968"&amp;gt;&amp;lt;w:pPr&amp;gt;&amp;lt;w:ind w:left="720" /&amp;gt;&amp;lt;/w:pPr&amp;gt;&amp;lt;w:bookmarkStart w:id="10651" w:name="_STATUTE_NUMBER__8e73db9e_c1c8_49b9_81dc" /&amp;gt;&amp;lt;w:bookmarkStart w:id="10652" w:name="_STATUTE_P__f86ba600_c56a_45a5_9077_b82d" /&amp;gt;&amp;lt;w:bookmarkStart w:id="10653" w:name="_PAR__5_a1b36fc9_60e1_42d7_b790_37ea45ff" /&amp;gt;&amp;lt;w:bookmarkStart w:id="10654" w:name="_LINE__20_81c5ef8b_89d8_4b58_8584_ccf715" /&amp;gt;&amp;lt;w:bookmarkEnd w:id="10608" /&amp;gt;&amp;lt;w:bookmarkEnd w:id="10645" /&amp;gt;&amp;lt;w:bookmarkEnd w:id="10646" /&amp;gt;&amp;lt;w:r&amp;gt;&amp;lt;w:t&amp;gt;I&amp;lt;/w:t&amp;gt;&amp;lt;/w:r&amp;gt;&amp;lt;w:bookmarkEnd w:id="10651" /&amp;gt;&amp;lt;w:r&amp;gt;&amp;lt;w:t xml:space="preserve"&amp;gt;.  &amp;lt;/w:t&amp;gt;&amp;lt;/w:r&amp;gt;&amp;lt;w:bookmarkStart w:id="10655" w:name="_STATUTE_CONTENT__3e9a08b7_a355_4916_864" /&amp;gt;&amp;lt;w:r&amp;gt;&amp;lt;w:t xml:space="preserve"&amp;gt;A licensee &amp;lt;/w:t&amp;gt;&amp;lt;/w:r&amp;gt;&amp;lt;w:bookmarkStart w:id="10656" w:name="_PROCESSED_CHANGE__6aa6e7d1_dcae_43b0_8a" /&amp;gt;&amp;lt;w:ins w:id="10657" w:author="BPS" w:date="2020-04-07T13:24:00Z"&amp;gt;&amp;lt;w:r w:rsidRPr="00396322"&amp;gt;&amp;lt;w:rPr&amp;gt;&amp;lt;w:rFonts w:eastAsia="MS Mincho" /&amp;gt;&amp;lt;w:rPrChange w:id="10658" w:author="BPS" w:date="2021-04-01T14:26:00Z"&amp;gt;&amp;lt;w:rPr&amp;gt;&amp;lt;w:rFonts w:eastAsia="MS Mincho" /&amp;gt;&amp;lt;w:u w:val="single" /&amp;gt;&amp;lt;/w:rPr&amp;gt;&amp;lt;/w:rPrChange&amp;gt;&amp;lt;/w:rPr&amp;gt;&amp;lt;w:t&amp;gt;governed by this subsection&amp;lt;/w:t&amp;gt;&amp;lt;/w:r&amp;gt;&amp;lt;/w:ins&amp;gt;&amp;lt;w:r&amp;gt;&amp;lt;w:t xml:space="preserve"&amp;gt; &amp;lt;/w:t&amp;gt;&amp;lt;/w:r&amp;gt;&amp;lt;w:bookmarkEnd w:id="10656" /&amp;gt;&amp;lt;w:r&amp;gt;&amp;lt;w:t xml:space="preserve"&amp;gt;may be issued one &amp;lt;/w:t&amp;gt;&amp;lt;/w:r&amp;gt;&amp;lt;w:bookmarkStart w:id="10659" w:name="_PROCESSED_CHANGE__d87dca90_5117_46dd_b1" /&amp;gt;&amp;lt;w:ins w:id="10660" w:author="BPS" w:date="2020-04-07T13:25:00Z"&amp;gt;&amp;lt;w:r w:rsidRPr="00396322"&amp;gt;&amp;lt;w:rPr&amp;gt;&amp;lt;w:rFonts w:eastAsia="MS Mincho" /&amp;gt;&amp;lt;w:rPrChange w:id="10661" w:author="BPS" w:date="2021-04-01T14:26:00Z"&amp;gt;&amp;lt;w:rPr&amp;gt;&amp;lt;w:rFonts w:eastAsia="MS Mincho" /&amp;gt;&amp;lt;w:u w:val="single" /&amp;gt;&amp;lt;/w:rPr&amp;gt;&amp;lt;/w:rPrChange&amp;gt;&amp;lt;/w:rPr&amp;gt;&amp;lt;w:t&amp;gt;on-premises&amp;lt;/w:t&amp;gt;&amp;lt;/w:r&amp;gt;&amp;lt;/w:ins&amp;gt;&amp;lt;w:r&amp;gt;&amp;lt;w:t xml:space="preserve"&amp;gt; &amp;lt;/w:t&amp;gt;&amp;lt;/w:r&amp;gt;&amp;lt;w:bookmarkEnd w:id="10659" /&amp;gt;&amp;lt;w:r&amp;gt;&amp;lt;w:t xml:space="preserve"&amp;gt;retail license &amp;lt;/w:t&amp;gt;&amp;lt;/w:r&amp;gt;&amp;lt;w:bookmarkStart w:id="10662" w:name="_LINE__21_c7e34b84_1ac6_4547_bb5a_b726d3" /&amp;gt;&amp;lt;w:bookmarkEnd w:id="10654" /&amp;gt;&amp;lt;w:r&amp;gt;&amp;lt;w:t xml:space="preserve"&amp;gt;under chapter 43 per licensed &amp;lt;/w:t&amp;gt;&amp;lt;/w:r&amp;gt;&amp;lt;w:bookmarkStart w:id="10663" w:name="_PROCESSED_CHANGE__1e55c56d_bb74_4f4b_b3" /&amp;gt;&amp;lt;w:del w:id="10664" w:author="BPS" w:date="2021-04-01T14:26:00Z"&amp;gt;&amp;lt;w:r w:rsidDel="00396322"&amp;gt;&amp;lt;w:delText&amp;gt;location, on the premises of the licensed&amp;lt;/w:delText&amp;gt;&amp;lt;/w:r&amp;gt;&amp;lt;/w:del&amp;gt;&amp;lt;w:del w:id="10665" w:author="BPS" w:date="2020-04-07T13:25:00Z"&amp;gt;&amp;lt;w:r w:rsidDel="009219C9"&amp;gt;&amp;lt;w:delText xml:space="preserve"&amp;gt; location or at &amp;lt;/w:delText&amp;gt;&amp;lt;/w:r&amp;gt;&amp;lt;w:bookmarkStart w:id="10666" w:name="_LINE__22_a3713e4b_ad02_4fab_bc3b_75ef35" /&amp;gt;&amp;lt;w:bookmarkEnd w:id="10662" /&amp;gt;&amp;lt;w:r w:rsidDel="009219C9"&amp;gt;&amp;lt;w:delText xml:space="preserve"&amp;gt;another location, for the sale of liquor to be consumed on the premises at the retail &amp;lt;/w:delText&amp;gt;&amp;lt;/w:r&amp;gt;&amp;lt;w:bookmarkStart w:id="10667" w:name="_LINE__23_b012fdd1_fa5b_421e_8ad8_058b09" /&amp;gt;&amp;lt;w:bookmarkEnd w:id="10666" /&amp;gt;&amp;lt;w:r w:rsidDel="009219C9"&amp;gt;&amp;lt;w:delText xml:space="preserve"&amp;gt;premises if the same person or persons hold a controlling interest in both the licensed &amp;lt;/w:delText&amp;gt;&amp;lt;/w:r&amp;gt;&amp;lt;w:bookmarkStart w:id="10668" w:name="_LINE__24_267cee7e_a831_4080_9c65_ff3a7b" /&amp;gt;&amp;lt;w:bookmarkEnd w:id="10667" /&amp;gt;&amp;lt;w:r w:rsidDel="009219C9"&amp;gt;&amp;lt;w:delText&amp;gt;manufacturing location and the licensed retail establishment&amp;lt;/w:delText&amp;gt;&amp;lt;/w:r&amp;gt;&amp;lt;/w:del&amp;gt;&amp;lt;w:bookmarkStart w:id="10669" w:name="_PROCESSED_CHANGE__640eebd8_124f_463b_be" /&amp;gt;&amp;lt;w:bookmarkEnd w:id="10663" /&amp;gt;&amp;lt;w:r w:rsidRPr="00897C9C"&amp;gt;&amp;lt;w:rPr&amp;gt;&amp;lt;w:rFonts w:eastAsia="MS Mincho" /&amp;gt;&amp;lt;/w:rPr&amp;gt;&amp;lt;w:t xml:space="preserve"&amp;gt; &amp;lt;/w:t&amp;gt;&amp;lt;/w:r&amp;gt;&amp;lt;w:ins w:id="10670" w:author="BPS" w:date="2020-04-07T13:25:00Z"&amp;gt;&amp;lt;w:r w:rsidRPr="00396322"&amp;gt;&amp;lt;w:rPr&amp;gt;&amp;lt;w:rFonts w:eastAsia="MS Mincho" /&amp;gt;&amp;lt;w:rPrChange w:id="10671" w:author="BPS" w:date="2021-04-01T14:26:00Z"&amp;gt;&amp;lt;w:rPr&amp;gt;&amp;lt;w:rFonts w:eastAsia="MS Mincho" /&amp;gt;&amp;lt;w:u w:val="single" /&amp;gt;&amp;lt;/w:rPr&amp;gt;&amp;lt;/w:rPrChange&amp;gt;&amp;lt;/w:rPr&amp;gt;&amp;lt;w:t xml:space="preserve"&amp;gt;manufacturing facility &amp;lt;/w:t&amp;gt;&amp;lt;/w:r&amp;gt;&amp;lt;w:bookmarkStart w:id="10672" w:name="_LINE__25_9aee5f50_bc43_4bd9_9e4a_605254" /&amp;gt;&amp;lt;w:bookmarkEnd w:id="10668" /&amp;gt;&amp;lt;w:r w:rsidRPr="00396322"&amp;gt;&amp;lt;w:rPr&amp;gt;&amp;lt;w:rFonts w:eastAsia="MS Mincho" /&amp;gt;&amp;lt;w:rPrChange w:id="10673" w:author="BPS" w:date="2021-04-01T14:26:00Z"&amp;gt;&amp;lt;w:rPr&amp;gt;&amp;lt;w:rFonts w:eastAsia="MS Mincho" /&amp;gt;&amp;lt;w:u w:val="single" /&amp;gt;&amp;lt;/w:rPr&amp;gt;&amp;lt;/w:rPrChange&amp;gt;&amp;lt;/w:rPr&amp;gt;&amp;lt;w:t&amp;gt;under the conditions specified in this paragraph&amp;lt;/w:t&amp;gt;&amp;lt;/w:r&amp;gt;&amp;lt;/w:ins&amp;gt;&amp;lt;w:bookmarkEnd w:id="10669" /&amp;gt;&amp;lt;w:r&amp;gt;&amp;lt;w:t&amp;gt;.&amp;lt;/w:t&amp;gt;&amp;lt;/w:r&amp;gt;&amp;lt;w:bookmarkEnd w:id="10655" /&amp;gt;&amp;lt;w:bookmarkEnd w:id="10672" /&amp;gt;&amp;lt;/w:p&amp;gt;&amp;lt;w:p w:rsidR="00E00968" w:rsidRDefault="00E00968" w:rsidP="00E00968"&amp;gt;&amp;lt;w:pPr&amp;gt;&amp;lt;w:ind w:left="1080" /&amp;gt;&amp;lt;/w:pPr&amp;gt;&amp;lt;w:bookmarkStart w:id="10674" w:name="_STATUTE_SP__a21ba15a_c4d3_4c7d_8a2d_8ab" /&amp;gt;&amp;lt;w:bookmarkStart w:id="10675" w:name="_PAR__6_7ce005ba_b028_4c30_ae4f_9ab80b12" /&amp;gt;&amp;lt;w:bookmarkStart w:id="10676" w:name="_LINE__26_1a9fa365_d284_4a21_aed3_54244c" /&amp;gt;&amp;lt;w:bookmarkStart w:id="10677" w:name="_PROCESSED_CHANGE__bd8a3ada_3d78_43e0_84" /&amp;gt;&amp;lt;w:bookmarkEnd w:id="10653" /&amp;gt;&amp;lt;w:ins w:id="10678" w:author="BPS" w:date="2020-04-07T13:06:00Z"&amp;gt;&amp;lt;w:r&amp;gt;&amp;lt;w:t&amp;gt;(&amp;lt;/w:t&amp;gt;&amp;lt;/w:r&amp;gt;&amp;lt;w:bookmarkStart w:id="10679" w:name="_STATUTE_NUMBER__6d96defe_8a14_4e9e_93bc" /&amp;gt;&amp;lt;w:r&amp;gt;&amp;lt;w:t&amp;gt;1-A&amp;lt;/w:t&amp;gt;&amp;lt;/w:r&amp;gt;&amp;lt;w:bookmarkEnd w:id="10679" /&amp;gt;&amp;lt;w:r&amp;gt;&amp;lt;w:t xml:space="preserve"&amp;gt;)  &amp;lt;/w:t&amp;gt;&amp;lt;/w:r&amp;gt;&amp;lt;/w:ins&amp;gt;&amp;lt;w:bookmarkStart w:id="10680" w:name="_STATUTE_CONTENT__ea2b309c_588d_4397_8aa" /&amp;gt;&amp;lt;w:ins w:id="10681" w:author="BPS" w:date="2020-04-07T13:26:00Z"&amp;gt;&amp;lt;w:r w:rsidRPr="00396322"&amp;gt;&amp;lt;w:rPr&amp;gt;&amp;lt;w:rFonts w:eastAsia="MS Mincho" /&amp;gt;&amp;lt;w:rPrChange w:id="10682" w:author="BPS" w:date="2021-04-01T14:27:00Z"&amp;gt;&amp;lt;w:rPr&amp;gt;&amp;lt;w:rFonts w:eastAsia="MS Mincho" /&amp;gt;&amp;lt;w:u w:val="single" /&amp;gt;&amp;lt;/w:rPr&amp;gt;&amp;lt;/w:rPrChange&amp;gt;&amp;lt;/w:rPr&amp;gt;&amp;lt;w:t xml:space="preserve"&amp;gt;The on-premises retail license issued under chapter 43 may be for retail &amp;lt;/w:t&amp;gt;&amp;lt;/w:r&amp;gt;&amp;lt;w:bookmarkStart w:id="10683" w:name="_LINE__27_6f6cca13_a44c_4eee_9a42_d273b0" /&amp;gt;&amp;lt;w:bookmarkEnd w:id="10676" /&amp;gt;&amp;lt;w:r w:rsidRPr="00396322"&amp;gt;&amp;lt;w:rPr&amp;gt;&amp;lt;w:rFonts w:eastAsia="MS Mincho" /&amp;gt;&amp;lt;w:rPrChange w:id="10684" w:author="BPS" w:date="2021-04-01T14:27:00Z"&amp;gt;&amp;lt;w:rPr&amp;gt;&amp;lt;w:rFonts w:eastAsia="MS Mincho" /&amp;gt;&amp;lt;w:u w:val="single" /&amp;gt;&amp;lt;/w:rPr&amp;gt;&amp;lt;/w:rPrChange&amp;gt;&amp;lt;/w:rPr&amp;gt;&amp;lt;w:t xml:space="preserve"&amp;gt;activities located at the manufacturing facility or for retail activities at another &amp;lt;/w:t&amp;gt;&amp;lt;/w:r&amp;gt;&amp;lt;w:bookmarkStart w:id="10685" w:name="_LINE__28_a0997ea8_f076_4a2f_9c94_b1d1e3" /&amp;gt;&amp;lt;w:bookmarkEnd w:id="10683" /&amp;gt;&amp;lt;w:r w:rsidRPr="00396322"&amp;gt;&amp;lt;w:rPr&amp;gt;&amp;lt;w:rFonts w:eastAsia="MS Mincho" /&amp;gt;&amp;lt;w:rPrChange w:id="10686" w:author="BPS" w:date="2021-04-01T14:27:00Z"&amp;gt;&amp;lt;w:rPr&amp;gt;&amp;lt;w:rFonts w:eastAsia="MS Mincho" /&amp;gt;&amp;lt;w:u w:val="single" /&amp;gt;&amp;lt;/w:rPr&amp;gt;&amp;lt;/w:rPrChange&amp;gt;&amp;lt;/w:rPr&amp;gt;&amp;lt;w:t xml:space="preserve"&amp;gt;location if the same person or persons hold a majority ownership interest in both &amp;lt;/w:t&amp;gt;&amp;lt;/w:r&amp;gt;&amp;lt;w:bookmarkStart w:id="10687" w:name="_LINE__29_aaf9c0e1_4337_4d49_91e8_b42ed5" /&amp;gt;&amp;lt;w:bookmarkEnd w:id="10685" /&amp;gt;&amp;lt;w:r w:rsidRPr="00396322"&amp;gt;&amp;lt;w:rPr&amp;gt;&amp;lt;w:rFonts w:eastAsia="MS Mincho" /&amp;gt;&amp;lt;w:rPrChange w:id="10688" w:author="BPS" w:date="2021-04-01T14:27:00Z"&amp;gt;&amp;lt;w:rPr&amp;gt;&amp;lt;w:rFonts w:eastAsia="MS Mincho" /&amp;gt;&amp;lt;w:u w:val="single" /&amp;gt;&amp;lt;/w:rPr&amp;gt;&amp;lt;/w:rPrChange&amp;gt;&amp;lt;/w:rPr&amp;gt;&amp;lt;w:t&amp;gt;the manufacturing facility and the premises licensed under chapter 43.&amp;lt;/w:t&amp;gt;&amp;lt;/w:r&amp;gt;&amp;lt;/w:ins&amp;gt;&amp;lt;w:bookmarkEnd w:id="10687" /&amp;gt;&amp;lt;/w:p&amp;gt;&amp;lt;w:p w:rsidR="00E00968" w:rsidRDefault="00E00968" w:rsidP="00E00968"&amp;gt;&amp;lt;w:pPr&amp;gt;&amp;lt;w:ind w:left="1080" /&amp;gt;&amp;lt;/w:pPr&amp;gt;&amp;lt;w:bookmarkStart w:id="10689" w:name="_STATUTE_SP__24eca073_f2f4_4646_a7df_083" /&amp;gt;&amp;lt;w:bookmarkStart w:id="10690" w:name="_PAR__7_18b00fdb_76cd_4265_bcea_636c9d4d" /&amp;gt;&amp;lt;w:bookmarkStart w:id="10691" w:name="_LINE__30_88f828cf_7f38_4f6f_a242_3a524a" /&amp;gt;&amp;lt;w:bookmarkEnd w:id="10674" /&amp;gt;&amp;lt;w:bookmarkEnd w:id="10675" /&amp;gt;&amp;lt;w:bookmarkEnd w:id="10677" /&amp;gt;&amp;lt;w:bookmarkEnd w:id="10680" /&amp;gt;&amp;lt;w:r&amp;gt;&amp;lt;w:t&amp;gt;(&amp;lt;/w:t&amp;gt;&amp;lt;/w:r&amp;gt;&amp;lt;w:bookmarkStart w:id="10692" w:name="_STATUTE_NUMBER__adb580f7_19cb_453c_a446" /&amp;gt;&amp;lt;w:r&amp;gt;&amp;lt;w:t&amp;gt;2&amp;lt;/w:t&amp;gt;&amp;lt;/w:r&amp;gt;&amp;lt;w:bookmarkEnd w:id="10692" /&amp;gt;&amp;lt;w:r&amp;gt;&amp;lt;w:t xml:space="preserve"&amp;gt;)  &amp;lt;/w:t&amp;gt;&amp;lt;/w:r&amp;gt;&amp;lt;w:bookmarkStart w:id="10693" w:name="_STATUTE_CONTENT__b0415862_56e8_457f_89b" /&amp;gt;&amp;lt;w:r&amp;gt;&amp;lt;w:t xml:space="preserve"&amp;gt;The retail license &amp;lt;/w:t&amp;gt;&amp;lt;/w:r&amp;gt;&amp;lt;w:bookmarkStart w:id="10694" w:name="_PROCESSED_CHANGE__4ec0e282_5279_4423_82" /&amp;gt;&amp;lt;w:ins w:id="10695" w:author="BPS" w:date="2020-04-07T13:26:00Z"&amp;gt;&amp;lt;w:r w:rsidRPr="00396322"&amp;gt;&amp;lt;w:rPr&amp;gt;&amp;lt;w:rFonts w:eastAsia="MS Mincho" /&amp;gt;&amp;lt;w:rPrChange w:id="10696" w:author="BPS" w:date="2021-04-01T14:27:00Z"&amp;gt;&amp;lt;w:rPr&amp;gt;&amp;lt;w:rFonts w:eastAsia="MS Mincho" /&amp;gt;&amp;lt;w:u w:val="single" /&amp;gt;&amp;lt;/w:rPr&amp;gt;&amp;lt;/w:rPrChange&amp;gt;&amp;lt;/w:rPr&amp;gt;&amp;lt;w:t&amp;gt;issued under chapter 43&amp;lt;/w:t&amp;gt;&amp;lt;/w:r&amp;gt;&amp;lt;/w:ins&amp;gt;&amp;lt;w:r w:rsidRPr="00897C9C"&amp;gt;&amp;lt;w:rPr&amp;gt;&amp;lt;w:rFonts w:eastAsia="MS Mincho" /&amp;gt;&amp;lt;/w:rPr&amp;gt;&amp;lt;w:t xml:space="preserve"&amp;gt; &amp;lt;/w:t&amp;gt;&amp;lt;/w:r&amp;gt;&amp;lt;w:bookmarkEnd w:id="10694" /&amp;gt;&amp;lt;w:r&amp;gt;&amp;lt;w:t xml:space="preserve"&amp;gt;authorizes the sale &amp;lt;/w:t&amp;gt;&amp;lt;/w:r&amp;gt;&amp;lt;w:bookmarkStart w:id="10697" w:name="_PROCESSED_CHANGE__e86fa2fd_1c0f_4bd7_9d" /&amp;gt;&amp;lt;w:ins w:id="10698" w:author="BPS" w:date="2020-04-07T13:26:00Z"&amp;gt;&amp;lt;w:r w:rsidRPr="009219C9"&amp;gt;&amp;lt;w:rPr&amp;gt;&amp;lt;w:rFonts w:eastAsia="MS Mincho" /&amp;gt;&amp;lt;w:u w:val="single" /&amp;gt;&amp;lt;/w:rPr&amp;gt;&amp;lt;w:t xml:space="preserve"&amp;gt;for on-premises &amp;lt;/w:t&amp;gt;&amp;lt;/w:r&amp;gt;&amp;lt;w:bookmarkStart w:id="10699" w:name="_LINE__31_4af85ccd_e383_4732_87dc_698b50" /&amp;gt;&amp;lt;w:bookmarkEnd w:id="10691" /&amp;gt;&amp;lt;w:r w:rsidRPr="009219C9"&amp;gt;&amp;lt;w:rPr&amp;gt;&amp;lt;w:rFonts w:eastAsia="MS Mincho" /&amp;gt;&amp;lt;w:u w:val="single" /&amp;gt;&amp;lt;/w:rPr&amp;gt;&amp;lt;w:t&amp;gt;consumption&amp;lt;/w:t&amp;gt;&amp;lt;/w:r&amp;gt;&amp;lt;/w:ins&amp;gt;&amp;lt;w:r&amp;gt;&amp;lt;w:t xml:space="preserve"&amp;gt; &amp;lt;/w:t&amp;gt;&amp;lt;/w:r&amp;gt;&amp;lt;w:bookmarkEnd w:id="10697" /&amp;gt;&amp;lt;w:r&amp;gt;&amp;lt;w:t xml:space="preserve"&amp;gt;of products &amp;lt;/w:t&amp;gt;&amp;lt;/w:r&amp;gt;&amp;lt;w:bookmarkStart w:id="10700" w:name="_PROCESSED_CHANGE__9feff9c0_0db1_48a0_ad" /&amp;gt;&amp;lt;w:del w:id="10701" w:author="BPS" w:date="2020-04-07T13:27:00Z"&amp;gt;&amp;lt;w:r w:rsidDel="009219C9"&amp;gt;&amp;lt;w:delText&amp;gt;of&amp;lt;/w:delText&amp;gt;&amp;lt;/w:r&amp;gt;&amp;lt;/w:del&amp;gt;&amp;lt;w:r&amp;gt;&amp;lt;w:t xml:space="preserve"&amp;gt; &amp;lt;/w:t&amp;gt;&amp;lt;/w:r&amp;gt;&amp;lt;w:bookmarkStart w:id="10702" w:name="_PROCESSED_CHANGE__9441344d_5ae3_475c_b0" /&amp;gt;&amp;lt;w:bookmarkEnd w:id="10700" /&amp;gt;&amp;lt;w:ins w:id="10703" w:author="BPS" w:date="2020-04-07T13:27:00Z"&amp;gt;&amp;lt;w:r&amp;gt;&amp;lt;w:t&amp;gt;produced at&amp;lt;/w:t&amp;gt;&amp;lt;/w:r&amp;gt;&amp;lt;/w:ins&amp;gt;&amp;lt;w:r&amp;gt;&amp;lt;w:t xml:space="preserve"&amp;gt; &amp;lt;/w:t&amp;gt;&amp;lt;/w:r&amp;gt;&amp;lt;w:bookmarkEnd w:id="10702" /&amp;gt;&amp;lt;w:r&amp;gt;&amp;lt;w:t xml:space="preserve"&amp;gt;the &amp;lt;/w:t&amp;gt;&amp;lt;/w:r&amp;gt;&amp;lt;w:bookmarkStart w:id="10704" w:name="_PROCESSED_CHANGE__042573d7_63aa_40ad_b4" /&amp;gt;&amp;lt;w:del w:id="10705" w:author="BPS" w:date="2020-04-07T13:27:00Z"&amp;gt;&amp;lt;w:r w:rsidDel="009219C9"&amp;gt;&amp;lt;w:delText xml:space="preserve"&amp;gt;brewery, small brewery, winery, small &amp;lt;/w:delText&amp;gt;&amp;lt;/w:r&amp;gt;&amp;lt;w:bookmarkStart w:id="10706" w:name="_LINE__32_73b5bb16_e940_42d5_98b3_362149" /&amp;gt;&amp;lt;w:bookmarkEnd w:id="10699" /&amp;gt;&amp;lt;w:r w:rsidDel="009219C9"&amp;gt;&amp;lt;w:delText&amp;gt;winery, distillery or small distillery, in addition to&amp;lt;/w:delText&amp;gt;&amp;lt;/w:r&amp;gt;&amp;lt;/w:del&amp;gt;&amp;lt;w:r&amp;gt;&amp;lt;w:t xml:space="preserve"&amp;gt; &amp;lt;/w:t&amp;gt;&amp;lt;/w:r&amp;gt;&amp;lt;w:bookmarkStart w:id="10707" w:name="_PROCESSED_CHANGE__808cb986_e2cd_4b30_b3" /&amp;gt;&amp;lt;w:bookmarkEnd w:id="10704" /&amp;gt;&amp;lt;w:ins w:id="10708" w:author="BPS" w:date="2020-04-07T13:27:00Z"&amp;gt;&amp;lt;w:r w:rsidRPr="00396322"&amp;gt;&amp;lt;w:rPr&amp;gt;&amp;lt;w:rFonts w:eastAsia="MS Mincho" /&amp;gt;&amp;lt;w:rPrChange w:id="10709" w:author="BPS" w:date="2021-04-01T14:27:00Z"&amp;gt;&amp;lt;w:rPr&amp;gt;&amp;lt;w:rFonts w:eastAsia="MS Mincho" /&amp;gt;&amp;lt;w:u w:val="single" /&amp;gt;&amp;lt;/w:rPr&amp;gt;&amp;lt;/w:rPrChange&amp;gt;&amp;lt;/w:rPr&amp;gt;&amp;lt;w:t xml:space="preserve"&amp;gt;manufacturing facility as well &amp;lt;/w:t&amp;gt;&amp;lt;/w:r&amp;gt;&amp;lt;w:bookmarkStart w:id="10710" w:name="_LINE__33_0947689c_49c4_4960_9734_927e2b" /&amp;gt;&amp;lt;w:bookmarkEnd w:id="10706" /&amp;gt;&amp;lt;w:r w:rsidRPr="00396322"&amp;gt;&amp;lt;w:rPr&amp;gt;&amp;lt;w:rFonts w:eastAsia="MS Mincho" /&amp;gt;&amp;lt;w:rPrChange w:id="10711" w:author="BPS" w:date="2021-04-01T14:27:00Z"&amp;gt;&amp;lt;w:rPr&amp;gt;&amp;lt;w:rFonts w:eastAsia="MS Mincho" /&amp;gt;&amp;lt;w:u w:val="single" /&amp;gt;&amp;lt;/w:rPr&amp;gt;&amp;lt;/w:rPrChange&amp;gt;&amp;lt;/w:rPr&amp;gt;&amp;lt;w:t&amp;gt;as&amp;lt;/w:t&amp;gt;&amp;lt;/w:r&amp;gt;&amp;lt;/w:ins&amp;gt;&amp;lt;w:r&amp;gt;&amp;lt;w:t xml:space="preserve"&amp;gt; &amp;lt;/w:t&amp;gt;&amp;lt;/w:r&amp;gt;&amp;lt;w:bookmarkEnd w:id="10707" /&amp;gt;&amp;lt;w:r&amp;gt;&amp;lt;w:t xml:space="preserve"&amp;gt;other liquor permitted to be sold under the &amp;lt;/w:t&amp;gt;&amp;lt;/w:r&amp;gt;&amp;lt;w:bookmarkStart w:id="10712" w:name="_PROCESSED_CHANGE__e022dc8d_4616_4f16_93" /&amp;gt;&amp;lt;w:ins w:id="10713" w:author="BPS" w:date="2020-04-07T13:27:00Z"&amp;gt;&amp;lt;w:r w:rsidRPr="00396322"&amp;gt;&amp;lt;w:rPr&amp;gt;&amp;lt;w:rFonts w:eastAsia="MS Mincho" /&amp;gt;&amp;lt;w:rPrChange w:id="10714" w:author="BPS" w:date="2021-04-01T14:27:00Z"&amp;gt;&amp;lt;w:rPr&amp;gt;&amp;lt;w:rFonts w:eastAsia="MS Mincho" /&amp;gt;&amp;lt;w:u w:val="single" /&amp;gt;&amp;lt;/w:rPr&amp;gt;&amp;lt;/w:rPrChange&amp;gt;&amp;lt;/w:rPr&amp;gt;&amp;lt;w:t&amp;gt;applicable class of the&amp;lt;/w:t&amp;gt;&amp;lt;/w:r&amp;gt;&amp;lt;/w:ins&amp;gt;&amp;lt;w:r&amp;gt;&amp;lt;w:t xml:space="preserve"&amp;gt; &amp;lt;/w:t&amp;gt;&amp;lt;/w:r&amp;gt;&amp;lt;w:bookmarkEnd w:id="10712" /&amp;gt;&amp;lt;w:r&amp;gt;&amp;lt;w:t&amp;gt;retail license&amp;lt;/w:t&amp;gt;&amp;lt;/w:r&amp;gt;&amp;lt;w:bookmarkStart w:id="10715" w:name="_PROCESSED_CHANGE__73565fa6_8336_4275_be" /&amp;gt;&amp;lt;w:del w:id="10716" w:author="BPS" w:date="2020-04-07T13:28:00Z"&amp;gt;&amp;lt;w:r w:rsidDel="009219C9"&amp;gt;&amp;lt;w:delText xml:space="preserve"&amp;gt;, &amp;lt;/w:delText&amp;gt;&amp;lt;/w:r&amp;gt;&amp;lt;w:bookmarkStart w:id="10717" w:name="_LINE__34_40759d8f_8a8d_4fab_9089_ef25bd" /&amp;gt;&amp;lt;w:bookmarkEnd w:id="10710" /&amp;gt;&amp;lt;w:r w:rsidDel="009219C9"&amp;gt;&amp;lt;w:delText&amp;gt;to be consumed on the premises&amp;lt;/w:delText&amp;gt;&amp;lt;/w:r&amp;gt;&amp;lt;/w:del&amp;gt;&amp;lt;w:bookmarkEnd w:id="10715" /&amp;gt;&amp;lt;w:r&amp;gt;&amp;lt;w:t&amp;gt;.&amp;lt;/w:t&amp;gt;&amp;lt;/w:r&amp;gt;&amp;lt;w:bookmarkEnd w:id="10693" /&amp;gt;&amp;lt;w:bookmarkEnd w:id="10717" /&amp;gt;&amp;lt;/w:p&amp;gt;&amp;lt;w:p w:rsidR="00E00968" w:rsidRDefault="00E00968" w:rsidP="00E00968"&amp;gt;&amp;lt;w:pPr&amp;gt;&amp;lt;w:ind w:left="1080" /&amp;gt;&amp;lt;/w:pPr&amp;gt;&amp;lt;w:bookmarkStart w:id="10718" w:name="_STATUTE_SP__83d3aeb4_9bda_478b_a7a5_528" /&amp;gt;&amp;lt;w:bookmarkStart w:id="10719" w:name="_PAR__8_bde2b36f_c1e8_407e_a9f5_bb4f6ebd" /&amp;gt;&amp;lt;w:bookmarkStart w:id="10720" w:name="_LINE__35_1d16f3b2_6df2_4e1b_b2bd_cceff3" /&amp;gt;&amp;lt;w:bookmarkEnd w:id="10689" /&amp;gt;&amp;lt;w:bookmarkEnd w:id="10690" /&amp;gt;&amp;lt;w:r&amp;gt;&amp;lt;w:t&amp;gt;(&amp;lt;/w:t&amp;gt;&amp;lt;/w:r&amp;gt;&amp;lt;w:bookmarkStart w:id="10721" w:name="_STATUTE_NUMBER__2f40b0c0_070d_45cf_8360" /&amp;gt;&amp;lt;w:r&amp;gt;&amp;lt;w:t&amp;gt;2-A&amp;lt;/w:t&amp;gt;&amp;lt;/w:r&amp;gt;&amp;lt;w:bookmarkEnd w:id="10721" /&amp;gt;&amp;lt;w:r&amp;gt;&amp;lt;w:t xml:space="preserve"&amp;gt;)  &amp;lt;/w:t&amp;gt;&amp;lt;/w:r&amp;gt;&amp;lt;w:bookmarkStart w:id="10722" w:name="_STATUTE_CONTENT__4b5c4e47_4d54_49ee_a35" /&amp;gt;&amp;lt;w:r&amp;gt;&amp;lt;w:t xml:space="preserve"&amp;gt;Liquor sold under a &amp;lt;/w:t&amp;gt;&amp;lt;/w:r&amp;gt;&amp;lt;w:bookmarkStart w:id="10723" w:name="_PROCESSED_CHANGE__3709e043_cc71_48a7_9c" /&amp;gt;&amp;lt;w:del w:id="10724" w:author="BPS" w:date="2020-04-07T13:28:00Z"&amp;gt;&amp;lt;w:r w:rsidDel="009219C9"&amp;gt;&amp;lt;w:delText&amp;gt;chapter 43&amp;lt;/w:delText&amp;gt;&amp;lt;/w:r&amp;gt;&amp;lt;/w:del&amp;gt;&amp;lt;w:r&amp;gt;&amp;lt;w:t xml:space="preserve"&amp;gt; &amp;lt;/w:t&amp;gt;&amp;lt;/w:r&amp;gt;&amp;lt;w:bookmarkEnd w:id="10723" /&amp;gt;&amp;lt;w:r&amp;gt;&amp;lt;w:t xml:space="preserve"&amp;gt;retail license &amp;lt;/w:t&amp;gt;&amp;lt;/w:r&amp;gt;&amp;lt;w:bookmarkStart w:id="10725" w:name="_PROCESSED_CHANGE__23b5efa8_9319_4b2c_82" /&amp;gt;&amp;lt;w:del w:id="10726" w:author="BPS" w:date="2020-04-07T13:28:00Z"&amp;gt;&amp;lt;w:r w:rsidDel="009219C9"&amp;gt;&amp;lt;w:delText xml:space="preserve"&amp;gt;operated on the premises of a &amp;lt;/w:delText&amp;gt;&amp;lt;/w:r&amp;gt;&amp;lt;w:bookmarkStart w:id="10727" w:name="_LINE__36_5ceb49ba_ce54_445c_b853_61df08" /&amp;gt;&amp;lt;w:bookmarkEnd w:id="10720" /&amp;gt;&amp;lt;w:r w:rsidDel="009219C9"&amp;gt;&amp;lt;w:delText&amp;gt;location licensed under this section&amp;lt;/w:delText&amp;gt;&amp;lt;/w:r&amp;gt;&amp;lt;/w:del&amp;gt;&amp;lt;w:r&amp;gt;&amp;lt;w:t xml:space="preserve"&amp;gt; &amp;lt;/w:t&amp;gt;&amp;lt;/w:r&amp;gt;&amp;lt;w:bookmarkStart w:id="10728" w:name="_PROCESSED_CHANGE__eddb2849_f314_4784_b7" /&amp;gt;&amp;lt;w:bookmarkEnd w:id="10725" /&amp;gt;&amp;lt;w:ins w:id="10729" w:author="BPS" w:date="2020-04-07T13:28:00Z"&amp;gt;&amp;lt;w:r w:rsidRPr="00396322"&amp;gt;&amp;lt;w:rPr&amp;gt;&amp;lt;w:rFonts w:eastAsia="MS Mincho" /&amp;gt;&amp;lt;w:rPrChange w:id="10730" w:author="BPS" w:date="2021-04-01T14:27:00Z"&amp;gt;&amp;lt;w:rPr&amp;gt;&amp;lt;w:rFonts w:eastAsia="MS Mincho" /&amp;gt;&amp;lt;w:u w:val="single" /&amp;gt;&amp;lt;/w:rPr&amp;gt;&amp;lt;/w:rPrChange&amp;gt;&amp;lt;/w:rPr&amp;gt;&amp;lt;w:t xml:space="preserve"&amp;gt;issued under chapter 43 on the premises of the &amp;lt;/w:t&amp;gt;&amp;lt;/w:r&amp;gt;&amp;lt;w:bookmarkStart w:id="10731" w:name="_LINE__37_c9820d62_9745_45f8_8c34_ba8b50" /&amp;gt;&amp;lt;w:bookmarkEnd w:id="10727" /&amp;gt;&amp;lt;w:r w:rsidRPr="00396322"&amp;gt;&amp;lt;w:rPr&amp;gt;&amp;lt;w:rFonts w:eastAsia="MS Mincho" /&amp;gt;&amp;lt;w:rPrChange w:id="10732" w:author="BPS" w:date="2021-04-01T14:27:00Z"&amp;gt;&amp;lt;w:rPr&amp;gt;&amp;lt;w:rFonts w:eastAsia="MS Mincho" /&amp;gt;&amp;lt;w:u w:val="single" /&amp;gt;&amp;lt;/w:rPr&amp;gt;&amp;lt;/w:rPrChange&amp;gt;&amp;lt;/w:rPr&amp;gt;&amp;lt;w:t&amp;gt;manufacturing facility&amp;lt;/w:t&amp;gt;&amp;lt;/w:r&amp;gt;&amp;lt;/w:ins&amp;gt;&amp;lt;w:r w:rsidRPr="00396322"&amp;gt;&amp;lt;w:t xml:space="preserve"&amp;gt; &amp;lt;/w:t&amp;gt;&amp;lt;/w:r&amp;gt;&amp;lt;w:bookmarkEnd w:id="10728" /&amp;gt;&amp;lt;w:r&amp;gt;&amp;lt;w:t xml:space="preserve"&amp;gt;may not be consumed on any part of the premises where &amp;lt;/w:t&amp;gt;&amp;lt;/w:r&amp;gt;&amp;lt;w:bookmarkStart w:id="10733" w:name="_LINE__38_d8d6421a_38ee_4d3f_8134_9e6eb1" /&amp;gt;&amp;lt;w:bookmarkEnd w:id="10731" /&amp;gt;&amp;lt;w:r&amp;gt;&amp;lt;w:t&amp;gt;patrons are not generally permitted.&amp;lt;/w:t&amp;gt;&amp;lt;/w:r&amp;gt;&amp;lt;w:bookmarkEnd w:id="10722" /&amp;gt;&amp;lt;w:bookmarkEnd w:id="10733" /&amp;gt;&amp;lt;/w:p&amp;gt;&amp;lt;w:p w:rsidR="00E00968" w:rsidRDefault="00E00968" w:rsidP="00E00968"&amp;gt;&amp;lt;w:pPr&amp;gt;&amp;lt;w:ind w:left="1080" /&amp;gt;&amp;lt;/w:pPr&amp;gt;&amp;lt;w:bookmarkStart w:id="10734" w:name="_STATUTE_SP__700d0da9_024e_4fef_a381_cb6" /&amp;gt;&amp;lt;w:bookmarkStart w:id="10735" w:name="_PAR__9_1d9ddaea_5cf9_4384_94f8_131a1e25" /&amp;gt;&amp;lt;w:bookmarkStart w:id="10736" w:name="_LINE__39_409b3798_afbb_4480_922c_1ad01e" /&amp;gt;&amp;lt;w:bookmarkEnd w:id="10718" /&amp;gt;&amp;lt;w:bookmarkEnd w:id="10719" /&amp;gt;&amp;lt;w:r&amp;gt;&amp;lt;w:t&amp;gt;(&amp;lt;/w:t&amp;gt;&amp;lt;/w:r&amp;gt;&amp;lt;w:bookmarkStart w:id="10737" w:name="_STATUTE_NUMBER__4d7df1f1_774b_440b_89cf" /&amp;gt;&amp;lt;w:r&amp;gt;&amp;lt;w:t&amp;gt;3&amp;lt;/w:t&amp;gt;&amp;lt;/w:r&amp;gt;&amp;lt;w:bookmarkEnd w:id="10737" /&amp;gt;&amp;lt;w:r&amp;gt;&amp;lt;w:t xml:space="preserve"&amp;gt;)  &amp;lt;/w:t&amp;gt;&amp;lt;/w:r&amp;gt;&amp;lt;w:bookmarkStart w:id="10738" w:name="_STATUTE_CONTENT__7fda5a75_e876_4283_a37" /&amp;gt;&amp;lt;w:r&amp;gt;&amp;lt;w:t xml:space="preserve"&amp;gt;All records related to activities under &amp;lt;/w:t&amp;gt;&amp;lt;/w:r&amp;gt;&amp;lt;w:bookmarkStart w:id="10739" w:name="_PROCESSED_CHANGE__357c4415_e14d_4f1c_9a" /&amp;gt;&amp;lt;w:del w:id="10740" w:author="BPS" w:date="2020-04-07T13:28:00Z"&amp;gt;&amp;lt;w:r w:rsidDel="009219C9"&amp;gt;&amp;lt;w:delText&amp;gt;a manufacturer&amp;lt;/w:delText&amp;gt;&amp;lt;/w:r&amp;gt;&amp;lt;/w:del&amp;gt;&amp;lt;w:r&amp;gt;&amp;lt;w:t xml:space="preserve"&amp;gt; &amp;lt;/w:t&amp;gt;&amp;lt;/w:r&amp;gt;&amp;lt;w:bookmarkStart w:id="10741" w:name="_PROCESSED_CHANGE__c41e32f4_2922_4b07_bd" /&amp;gt;&amp;lt;w:bookmarkEnd w:id="10739" /&amp;gt;&amp;lt;w:ins w:id="10742" w:author="BPS" w:date="2020-04-07T13:29:00Z"&amp;gt;&amp;lt;w:r w:rsidRPr="00396322"&amp;gt;&amp;lt;w:rPr&amp;gt;&amp;lt;w:rFonts w:eastAsia="MS Mincho" /&amp;gt;&amp;lt;w:rPrChange w:id="10743" w:author="BPS" w:date="2021-04-01T14:27:00Z"&amp;gt;&amp;lt;w:rPr&amp;gt;&amp;lt;w:rFonts w:eastAsia="MS Mincho" /&amp;gt;&amp;lt;w:u w:val="single" /&amp;gt;&amp;lt;/w:rPr&amp;gt;&amp;lt;/w:rPrChange&amp;gt;&amp;lt;/w:rPr&amp;gt;&amp;lt;w:t xml:space="preserve"&amp;gt;the authority of the &amp;lt;/w:t&amp;gt;&amp;lt;/w:r&amp;gt;&amp;lt;w:bookmarkStart w:id="10744" w:name="_LINE__40_843c0cd8_a7c4_4dbc_aa64_357578" /&amp;gt;&amp;lt;w:bookmarkEnd w:id="10736" /&amp;gt;&amp;lt;w:r w:rsidRPr="00396322"&amp;gt;&amp;lt;w:rPr&amp;gt;&amp;lt;w:rFonts w:eastAsia="MS Mincho" /&amp;gt;&amp;lt;w:rPrChange w:id="10745" w:author="BPS" w:date="2021-04-01T14:27:00Z"&amp;gt;&amp;lt;w:rPr&amp;gt;&amp;lt;w:rFonts w:eastAsia="MS Mincho" /&amp;gt;&amp;lt;w:u w:val="single" /&amp;gt;&amp;lt;/w:rPr&amp;gt;&amp;lt;/w:rPrChange&amp;gt;&amp;lt;/w:rPr&amp;gt;&amp;lt;w:t&amp;gt;manufacturing facility's&amp;lt;/w:t&amp;gt;&amp;lt;/w:r&amp;gt;&amp;lt;/w:ins&amp;gt;&amp;lt;w:r&amp;gt;&amp;lt;w:t xml:space="preserve"&amp;gt; &amp;lt;/w:t&amp;gt;&amp;lt;/w:r&amp;gt;&amp;lt;w:bookmarkEnd w:id="10741" /&amp;gt;&amp;lt;w:r&amp;gt;&amp;lt;w:t xml:space="preserve"&amp;gt;license issued under this section must be kept separate &amp;lt;/w:t&amp;gt;&amp;lt;/w:r&amp;gt;&amp;lt;w:bookmarkStart w:id="10746" w:name="_LINE__41_7ef54969_76ad_4209_9704_cda7b8" /&amp;gt;&amp;lt;w:bookmarkEnd w:id="10744" /&amp;gt;&amp;lt;w:r&amp;gt;&amp;lt;w:t xml:space="preserve"&amp;gt;from records related to &amp;lt;/w:t&amp;gt;&amp;lt;/w:r&amp;gt;&amp;lt;w:bookmarkStart w:id="10747" w:name="_PROCESSED_CHANGE__6fff1a10_849a_435a_ae" /&amp;gt;&amp;lt;w:ins w:id="10748" w:author="BPS" w:date="2020-04-07T13:29:00Z"&amp;gt;&amp;lt;w:r w:rsidRPr="00396322"&amp;gt;&amp;lt;w:rPr&amp;gt;&amp;lt;w:rFonts w:eastAsia="MS Mincho" /&amp;gt;&amp;lt;w:rPrChange w:id="10749" w:author="BPS" w:date="2021-04-01T14:27:00Z"&amp;gt;&amp;lt;w:rPr&amp;gt;&amp;lt;w:rFonts w:eastAsia="MS Mincho" /&amp;gt;&amp;lt;w:u w:val="single" /&amp;gt;&amp;lt;/w:rPr&amp;gt;&amp;lt;/w:rPrChange&amp;gt;&amp;lt;/w:rPr&amp;gt;&amp;lt;w:t&amp;gt;activities under the authority of&amp;lt;/w:t&amp;gt;&amp;lt;/w:r&amp;gt;&amp;lt;/w:ins&amp;gt;&amp;lt;w:r&amp;gt;&amp;lt;w:t xml:space="preserve"&amp;gt; &amp;lt;/w:t&amp;gt;&amp;lt;/w:r&amp;gt;&amp;lt;w:bookmarkEnd w:id="10747" /&amp;gt;&amp;lt;w:r&amp;gt;&amp;lt;w:t&amp;gt;the retail license&amp;lt;/w:t&amp;gt;&amp;lt;/w:r&amp;gt;&amp;lt;w:bookmarkStart w:id="10750" w:name="_PROCESSED_CHANGE__0ff44c8d_a185_4e95_8a" /&amp;gt;&amp;lt;w:r w:rsidRPr="00897C9C"&amp;gt;&amp;lt;w:rPr&amp;gt;&amp;lt;w:rFonts w:eastAsia="MS Mincho" /&amp;gt;&amp;lt;/w:rPr&amp;gt;&amp;lt;w:t xml:space="preserve"&amp;gt; &amp;lt;/w:t&amp;gt;&amp;lt;/w:r&amp;gt;&amp;lt;w:ins w:id="10751" w:author="BPS" w:date="2020-04-07T13:30:00Z"&amp;gt;&amp;lt;w:r w:rsidRPr="00396322"&amp;gt;&amp;lt;w:rPr&amp;gt;&amp;lt;w:rFonts w:eastAsia="MS Mincho" /&amp;gt;&amp;lt;w:rPrChange w:id="10752" w:author="BPS" w:date="2021-04-01T14:27:00Z"&amp;gt;&amp;lt;w:rPr&amp;gt;&amp;lt;w:rFonts w:eastAsia="MS Mincho" /&amp;gt;&amp;lt;w:u w:val="single" /&amp;gt;&amp;lt;/w:rPr&amp;gt;&amp;lt;/w:rPrChange&amp;gt;&amp;lt;/w:rPr&amp;gt;&amp;lt;w:t xml:space="preserve"&amp;gt;issued &amp;lt;/w:t&amp;gt;&amp;lt;/w:r&amp;gt;&amp;lt;w:bookmarkStart w:id="10753" w:name="_LINE__42_75f58a97_6f20_4a1c_b70b_5722ed" /&amp;gt;&amp;lt;w:bookmarkEnd w:id="10746" /&amp;gt;&amp;lt;w:r w:rsidRPr="00396322"&amp;gt;&amp;lt;w:rPr&amp;gt;&amp;lt;w:rFonts w:eastAsia="MS Mincho" /&amp;gt;&amp;lt;w:rPrChange w:id="10754" w:author="BPS" w:date="2021-04-01T14:27:00Z"&amp;gt;&amp;lt;w:rPr&amp;gt;&amp;lt;w:rFonts w:eastAsia="MS Mincho" /&amp;gt;&amp;lt;w:u w:val="single" /&amp;gt;&amp;lt;/w:rPr&amp;gt;&amp;lt;/w:rPrChange&amp;gt;&amp;lt;/w:rPr&amp;gt;&amp;lt;w:t xml:space="preserve"&amp;gt;under chapter 43.  Income from the sale of liquor under paragraph B or D by a &amp;lt;/w:t&amp;gt;&amp;lt;/w:r&amp;gt;&amp;lt;w:bookmarkStart w:id="10755" w:name="_LINE__43_991c8fea_801d_4b17_aa63_58dbf1" /&amp;gt;&amp;lt;w:bookmarkEnd w:id="10753" /&amp;gt;&amp;lt;w:r w:rsidRPr="00396322"&amp;gt;&amp;lt;w:rPr&amp;gt;&amp;lt;w:rFonts w:eastAsia="MS Mincho" /&amp;gt;&amp;lt;w:rPrChange w:id="10756" w:author="BPS" w:date="2021-04-01T14:27:00Z"&amp;gt;&amp;lt;w:rPr&amp;gt;&amp;lt;w:rFonts w:eastAsia="MS Mincho" /&amp;gt;&amp;lt;w:u w:val="single" /&amp;gt;&amp;lt;/w:rPr&amp;gt;&amp;lt;/w:rPrChange&amp;gt;&amp;lt;/w:rPr&amp;gt;&amp;lt;w:t xml:space="preserve"&amp;gt;manufacturing facility that is located on the same premises as the retail license &amp;lt;/w:t&amp;gt;&amp;lt;/w:r&amp;gt;&amp;lt;w:bookmarkStart w:id="10757" w:name="_LINE__44_03ee3fc5_c2b3_48e4_819d_85f8a9" /&amp;gt;&amp;lt;w:bookmarkEnd w:id="10755" /&amp;gt;&amp;lt;w:r w:rsidRPr="00396322"&amp;gt;&amp;lt;w:rPr&amp;gt;&amp;lt;w:rFonts w:eastAsia="MS Mincho" /&amp;gt;&amp;lt;w:rPrChange w:id="10758" w:author="BPS" w:date="2021-04-01T14:27:00Z"&amp;gt;&amp;lt;w:rPr&amp;gt;&amp;lt;w:rFonts w:eastAsia="MS Mincho" /&amp;gt;&amp;lt;w:u w:val="single" /&amp;gt;&amp;lt;/w:rPr&amp;gt;&amp;lt;/w:rPrChange&amp;gt;&amp;lt;/w:rPr&amp;gt;&amp;lt;w:t xml:space="preserve"&amp;gt;issued under chapter 43 is not included in calculating whether that retail licensee &amp;lt;/w:t&amp;gt;&amp;lt;/w:r&amp;gt;&amp;lt;w:bookmarkStart w:id="10759" w:name="_PAGE_SPLIT__e7e58491_db22_4199_a738_80c" /&amp;gt;&amp;lt;w:bookmarkStart w:id="10760" w:name="_PAGE__67_36cb6336_a9d7_4cc1_8806_c6bf98" /&amp;gt;&amp;lt;w:bookmarkStart w:id="10761" w:name="_PAR__1_9269bfab_1bcc_497e_84c9_3c5cc257" /&amp;gt;&amp;lt;w:bookmarkStart w:id="10762" w:name="_LINE__1_d8a66459_eff0_4efd_b84a_c358c3b" /&amp;gt;&amp;lt;w:bookmarkEnd w:id="10613" /&amp;gt;&amp;lt;w:bookmarkEnd w:id="10735" /&amp;gt;&amp;lt;w:bookmarkEnd w:id="10757" /&amp;gt;&amp;lt;w:r w:rsidRPr="00396322"&amp;gt;&amp;lt;w:rPr&amp;gt;&amp;lt;w:rFonts w:eastAsia="MS Mincho" /&amp;gt;&amp;lt;w:rPrChange w:id="10763" w:author="BPS" w:date="2021-04-01T14:27:00Z"&amp;gt;&amp;lt;w:rPr&amp;gt;&amp;lt;w:rFonts w:eastAsia="MS Mincho" /&amp;gt;&amp;lt;w:u w:val="single" /&amp;gt;&amp;lt;/w:rPr&amp;gt;&amp;lt;/w:rPrChange&amp;gt;&amp;lt;/w:rPr&amp;gt;&amp;lt;w:t&amp;gt;s&amp;lt;/w:t&amp;gt;&amp;lt;/w:r&amp;gt;&amp;lt;w:bookmarkEnd w:id="10759" /&amp;gt;&amp;lt;w:r w:rsidRPr="00396322"&amp;gt;&amp;lt;w:rPr&amp;gt;&amp;lt;w:rFonts w:eastAsia="MS Mincho" /&amp;gt;&amp;lt;w:rPrChange w:id="10764" w:author="BPS" w:date="2021-04-01T14:27:00Z"&amp;gt;&amp;lt;w:rPr&amp;gt;&amp;lt;w:rFonts w:eastAsia="MS Mincho" /&amp;gt;&amp;lt;w:u w:val="single" /&amp;gt;&amp;lt;/w:rPr&amp;gt;&amp;lt;/w:rPrChange&amp;gt;&amp;lt;/w:rPr&amp;gt;&amp;lt;w:t xml:space="preserve"&amp;gt;atisfies any applicable income from the sale of food requirement set forth in &amp;lt;/w:t&amp;gt;&amp;lt;/w:r&amp;gt;&amp;lt;w:bookmarkStart w:id="10765" w:name="_LINE__2_a2153558_aece_4bf8_a963_094b1a6" /&amp;gt;&amp;lt;w:bookmarkEnd w:id="10762" /&amp;gt;&amp;lt;w:r w:rsidRPr="00396322"&amp;gt;&amp;lt;w:rPr&amp;gt;&amp;lt;w:rFonts w:eastAsia="MS Mincho" /&amp;gt;&amp;lt;w:rPrChange w:id="10766" w:author="BPS" w:date="2021-04-01T14:27:00Z"&amp;gt;&amp;lt;w:rPr&amp;gt;&amp;lt;w:rFonts w:eastAsia="MS Mincho" /&amp;gt;&amp;lt;w:u w:val="single" /&amp;gt;&amp;lt;/w:rPr&amp;gt;&amp;lt;/w:rPrChange&amp;gt;&amp;lt;/w:rPr&amp;gt;&amp;lt;w:t&amp;gt;chapter 43&amp;lt;/w:t&amp;gt;&amp;lt;/w:r&amp;gt;&amp;lt;/w:ins&amp;gt;&amp;lt;w:bookmarkEnd w:id="10750" /&amp;gt;&amp;lt;w:r&amp;gt;&amp;lt;w:t&amp;gt;.&amp;lt;/w:t&amp;gt;&amp;lt;/w:r&amp;gt;&amp;lt;w:bookmarkEnd w:id="10738" /&amp;gt;&amp;lt;w:bookmarkEnd w:id="10765" /&amp;gt;&amp;lt;/w:p&amp;gt;&amp;lt;w:p w:rsidR="00E00968" w:rsidRDefault="00E00968" w:rsidP="00E00968"&amp;gt;&amp;lt;w:pPr&amp;gt;&amp;lt;w:ind w:left="1080" /&amp;gt;&amp;lt;/w:pPr&amp;gt;&amp;lt;w:bookmarkStart w:id="10767" w:name="_STATUTE_SP__64434bff_3978_477b_b425_40f" /&amp;gt;&amp;lt;w:bookmarkStart w:id="10768" w:name="_PAR__2_e81ff0cb_16c6_4ffb_8a16_707a0d5d" /&amp;gt;&amp;lt;w:bookmarkStart w:id="10769" w:name="_LINE__3_9a8c6a90_8de4_4328_912e_b127484" /&amp;gt;&amp;lt;w:bookmarkEnd w:id="10734" /&amp;gt;&amp;lt;w:bookmarkEnd w:id="10761" /&amp;gt;&amp;lt;w:r&amp;gt;&amp;lt;w:t&amp;gt;(&amp;lt;/w:t&amp;gt;&amp;lt;/w:r&amp;gt;&amp;lt;w:bookmarkStart w:id="10770" w:name="_STATUTE_NUMBER__e5e365db_0fa8_41ef_bddf" /&amp;gt;&amp;lt;w:r&amp;gt;&amp;lt;w:t&amp;gt;4&amp;lt;/w:t&amp;gt;&amp;lt;/w:r&amp;gt;&amp;lt;w:bookmarkEnd w:id="10770" /&amp;gt;&amp;lt;w:r&amp;gt;&amp;lt;w:t xml:space="preserve"&amp;gt;)  &amp;lt;/w:t&amp;gt;&amp;lt;/w:r&amp;gt;&amp;lt;w:bookmarkStart w:id="10771" w:name="_STATUTE_CONTENT__769bfd18_dc49_4f61_bd7" /&amp;gt;&amp;lt;w:bookmarkStart w:id="10772" w:name="_PROCESSED_CHANGE__7c3db205_919f_4c65_87" /&amp;gt;&amp;lt;w:del w:id="10773" w:author="BPS" w:date="2020-04-07T13:30:00Z"&amp;gt;&amp;lt;w:r w:rsidDel="009219C9"&amp;gt;&amp;lt;w:delText xml:space="preserve"&amp;gt;A distillery or small distillery must meet the requirements of subsection 5, &amp;lt;/w:delText&amp;gt;&amp;lt;/w:r&amp;gt;&amp;lt;w:bookmarkStart w:id="10774" w:name="_LINE__4_3541b577_ae8f_464e_8acb_b988610" /&amp;gt;&amp;lt;w:bookmarkEnd w:id="10769" /&amp;gt;&amp;lt;w:r w:rsidDel="009219C9"&amp;gt;&amp;lt;w:delText&amp;gt;paragraphs D and E&amp;lt;/w:delText&amp;gt;&amp;lt;/w:r&amp;gt;&amp;lt;/w:del&amp;gt;&amp;lt;w:bookmarkStart w:id="10775" w:name="_PROCESSED_CHANGE__c5fd76c3_02d3_4dad_a1" /&amp;gt;&amp;lt;w:bookmarkEnd w:id="10772" /&amp;gt;&amp;lt;w:r&amp;gt;&amp;lt;w:t xml:space="preserve"&amp;gt; &amp;lt;/w:t&amp;gt;&amp;lt;/w:r&amp;gt;&amp;lt;w:ins w:id="10776" w:author="BPS" w:date="2020-04-07T13:31:00Z"&amp;gt;&amp;lt;w:r w:rsidRPr="00396322"&amp;gt;&amp;lt;w:rPr&amp;gt;&amp;lt;w:rFonts w:eastAsia="MS Mincho" /&amp;gt;&amp;lt;w:rPrChange w:id="10777" w:author="BPS" w:date="2021-04-01T14:28:00Z"&amp;gt;&amp;lt;w:rPr&amp;gt;&amp;lt;w:rFonts w:eastAsia="MS Mincho" /&amp;gt;&amp;lt;w:u w:val="single" /&amp;gt;&amp;lt;/w:rPr&amp;gt;&amp;lt;/w:rPrChange&amp;gt;&amp;lt;/w:rPr&amp;gt;&amp;lt;w:t xml:space="preserve"&amp;gt;Spirits sold under the authority of the retail license issued &amp;lt;/w:t&amp;gt;&amp;lt;/w:r&amp;gt;&amp;lt;w:bookmarkStart w:id="10778" w:name="_LINE__5_042e0c62_ff05_450a_89fd_f6ca761" /&amp;gt;&amp;lt;w:bookmarkEnd w:id="10774" /&amp;gt;&amp;lt;w:r w:rsidRPr="00396322"&amp;gt;&amp;lt;w:rPr&amp;gt;&amp;lt;w:rFonts w:eastAsia="MS Mincho" /&amp;gt;&amp;lt;w:rPrChange w:id="10779" w:author="BPS" w:date="2021-04-01T14:28:00Z"&amp;gt;&amp;lt;w:rPr&amp;gt;&amp;lt;w:rFonts w:eastAsia="MS Mincho" /&amp;gt;&amp;lt;w:u w:val="single" /&amp;gt;&amp;lt;/w:rPr&amp;gt;&amp;lt;/w:rPrChange&amp;gt;&amp;lt;/w:rPr&amp;gt;&amp;lt;w:t xml:space="preserve"&amp;gt;under chapter 43 to the holder of a distillery license must first be sold to the State, &amp;lt;/w:t&amp;gt;&amp;lt;/w:r&amp;gt;&amp;lt;w:bookmarkStart w:id="10780" w:name="_LINE__6_caf4bee4_9811_4a3e_9ed2_9a56cd2" /&amp;gt;&amp;lt;w:bookmarkEnd w:id="10778" /&amp;gt;&amp;lt;w:r w:rsidRPr="00396322"&amp;gt;&amp;lt;w:rPr&amp;gt;&amp;lt;w:rFonts w:eastAsia="MS Mincho" /&amp;gt;&amp;lt;w:rPrChange w:id="10781" w:author="BPS" w:date="2021-04-01T14:28:00Z"&amp;gt;&amp;lt;w:rPr&amp;gt;&amp;lt;w:rFonts w:eastAsia="MS Mincho" /&amp;gt;&amp;lt;w:u w:val="single" /&amp;gt;&amp;lt;/w:rPr&amp;gt;&amp;lt;/w:rPrChange&amp;gt;&amp;lt;/w:rPr&amp;gt;&amp;lt;w:t xml:space="preserve"&amp;gt;subject to the listing, pricing and distribution provisions of this Title.  Spirits sold &amp;lt;/w:t&amp;gt;&amp;lt;/w:r&amp;gt;&amp;lt;w:bookmarkStart w:id="10782" w:name="_LINE__7_5b72e10d_a4b6_4916_9d33_5dfeac0" /&amp;gt;&amp;lt;w:bookmarkEnd w:id="10780" /&amp;gt;&amp;lt;w:r w:rsidRPr="00396322"&amp;gt;&amp;lt;w:rPr&amp;gt;&amp;lt;w:rFonts w:eastAsia="MS Mincho" /&amp;gt;&amp;lt;w:rPrChange w:id="10783" w:author="BPS" w:date="2021-04-01T14:28:00Z"&amp;gt;&amp;lt;w:rPr&amp;gt;&amp;lt;w:rFonts w:eastAsia="MS Mincho" /&amp;gt;&amp;lt;w:u w:val="single" /&amp;gt;&amp;lt;/w:rPr&amp;gt;&amp;lt;/w:rPrChange&amp;gt;&amp;lt;/w:rPr&amp;gt;&amp;lt;w:t xml:space="preserve"&amp;gt;under the authority of the retail license issued under chapter 43 to the holder of a &amp;lt;/w:t&amp;gt;&amp;lt;/w:r&amp;gt;&amp;lt;w:bookmarkStart w:id="10784" w:name="_LINE__8_347cd1f9_eaa4_4270_bc05_17a60e2" /&amp;gt;&amp;lt;w:bookmarkEnd w:id="10782" /&amp;gt;&amp;lt;w:r w:rsidRPr="00396322"&amp;gt;&amp;lt;w:rPr&amp;gt;&amp;lt;w:rFonts w:eastAsia="MS Mincho" /&amp;gt;&amp;lt;w:rPrChange w:id="10785" w:author="BPS" w:date="2021-04-01T14:28:00Z"&amp;gt;&amp;lt;w:rPr&amp;gt;&amp;lt;w:rFonts w:eastAsia="MS Mincho" /&amp;gt;&amp;lt;w:u w:val="single" /&amp;gt;&amp;lt;/w:rPr&amp;gt;&amp;lt;/w:rPrChange&amp;gt;&amp;lt;/w:rPr&amp;gt;&amp;lt;w:t xml:space="preserve"&amp;gt;small distillery license are subject to the requirements of subsection 5, paragraph &amp;lt;/w:t&amp;gt;&amp;lt;/w:r&amp;gt;&amp;lt;w:bookmarkStart w:id="10786" w:name="_LINE__9_e85b2248_63a8_459e_893e_0effd74" /&amp;gt;&amp;lt;w:bookmarkEnd w:id="10784" /&amp;gt;&amp;lt;w:r w:rsidRPr="00396322"&amp;gt;&amp;lt;w:rPr&amp;gt;&amp;lt;w:rFonts w:eastAsia="MS Mincho" /&amp;gt;&amp;lt;w:rPrChange w:id="10787" w:author="BPS" w:date="2021-04-01T14:28:00Z"&amp;gt;&amp;lt;w:rPr&amp;gt;&amp;lt;w:rFonts w:eastAsia="MS Mincho" /&amp;gt;&amp;lt;w:u w:val="single" /&amp;gt;&amp;lt;/w:rPr&amp;gt;&amp;lt;/w:rPrChange&amp;gt;&amp;lt;/w:rPr&amp;gt;&amp;lt;w:t&amp;gt;H&amp;lt;/w:t&amp;gt;&amp;lt;/w:r&amp;gt;&amp;lt;/w:ins&amp;gt;&amp;lt;w:bookmarkEnd w:id="10775" /&amp;gt;&amp;lt;w:r&amp;gt;&amp;lt;w:t&amp;gt;.&amp;lt;/w:t&amp;gt;&amp;lt;/w:r&amp;gt;&amp;lt;w:bookmarkEnd w:id="10771" /&amp;gt;&amp;lt;w:bookmarkEnd w:id="10786" /&amp;gt;&amp;lt;/w:p&amp;gt;&amp;lt;w:p w:rsidR="00E00968" w:rsidRDefault="00E00968" w:rsidP="00E00968"&amp;gt;&amp;lt;w:pPr&amp;gt;&amp;lt;w:ind w:left="1080" /&amp;gt;&amp;lt;/w:pPr&amp;gt;&amp;lt;w:bookmarkStart w:id="10788" w:name="_STATUTE_SP__d29b9df7_a3de_4325_bc8b_ab1" /&amp;gt;&amp;lt;w:bookmarkStart w:id="10789" w:name="_PAR__3_cf91d194_fe1c_49bf_9d32_c305d80c" /&amp;gt;&amp;lt;w:bookmarkStart w:id="10790" w:name="_LINE__10_727c80c2_6225_4064_99cf_67920b" /&amp;gt;&amp;lt;w:bookmarkStart w:id="10791" w:name="_PROCESSED_CHANGE__ceb493c8_68e3_4152_87" /&amp;gt;&amp;lt;w:bookmarkEnd w:id="10767" /&amp;gt;&amp;lt;w:bookmarkEnd w:id="10768" /&amp;gt;&amp;lt;w:ins w:id="10792" w:author="BPS" w:date="2020-04-07T13:06:00Z"&amp;gt;&amp;lt;w:r&amp;gt;&amp;lt;w:t&amp;gt;(&amp;lt;/w:t&amp;gt;&amp;lt;/w:r&amp;gt;&amp;lt;w:bookmarkStart w:id="10793" w:name="_STATUTE_NUMBER__9c97f8cf_a867_4032_806d" /&amp;gt;&amp;lt;w:r&amp;gt;&amp;lt;w:t&amp;gt;4-A&amp;lt;/w:t&amp;gt;&amp;lt;/w:r&amp;gt;&amp;lt;w:bookmarkEnd w:id="10793" /&amp;gt;&amp;lt;w:r&amp;gt;&amp;lt;w:t xml:space="preserve"&amp;gt;)  &amp;lt;/w:t&amp;gt;&amp;lt;/w:r&amp;gt;&amp;lt;/w:ins&amp;gt;&amp;lt;w:bookmarkStart w:id="10794" w:name="_STATUTE_CONTENT__506a5e45_3c7e_47b4_be7" /&amp;gt;&amp;lt;w:ins w:id="10795" w:author="BPS" w:date="2020-04-07T13:31:00Z"&amp;gt;&amp;lt;w:r w:rsidRPr="00396322"&amp;gt;&amp;lt;w:rPr&amp;gt;&amp;lt;w:rFonts w:eastAsia="MS Mincho" /&amp;gt;&amp;lt;w:rPrChange w:id="10796" w:author="BPS" w:date="2021-04-01T14:28:00Z"&amp;gt;&amp;lt;w:rPr&amp;gt;&amp;lt;w:rFonts w:eastAsia="MS Mincho" /&amp;gt;&amp;lt;w:u w:val="single" /&amp;gt;&amp;lt;/w:rPr&amp;gt;&amp;lt;/w:rPrChange&amp;gt;&amp;lt;/w:rPr&amp;gt;&amp;lt;w:t xml:space="preserve"&amp;gt;A person issued a retail license issued under chapter 43 for premises other &amp;lt;/w:t&amp;gt;&amp;lt;/w:r&amp;gt;&amp;lt;w:bookmarkStart w:id="10797" w:name="_LINE__11_4a71cbc0_3a70_4ec5_b09e_f63e27" /&amp;gt;&amp;lt;w:bookmarkEnd w:id="10790" /&amp;gt;&amp;lt;w:r w:rsidRPr="00396322"&amp;gt;&amp;lt;w:rPr&amp;gt;&amp;lt;w:rFonts w:eastAsia="MS Mincho" /&amp;gt;&amp;lt;w:rPrChange w:id="10798" w:author="BPS" w:date="2021-04-01T14:28:00Z"&amp;gt;&amp;lt;w:rPr&amp;gt;&amp;lt;w:rFonts w:eastAsia="MS Mincho" /&amp;gt;&amp;lt;w:u w:val="single" /&amp;gt;&amp;lt;/w:rPr&amp;gt;&amp;lt;/w:rPrChange&amp;gt;&amp;lt;/w:rPr&amp;gt;&amp;lt;w:t xml:space="preserve"&amp;gt;than the licensed manufacturing facility may sell liquor for off-premises &amp;lt;/w:t&amp;gt;&amp;lt;/w:r&amp;gt;&amp;lt;w:bookmarkStart w:id="10799" w:name="_LINE__12_7d88de28_b6f6_4551_9f6c_aa87ce" /&amp;gt;&amp;lt;w:bookmarkEnd w:id="10797" /&amp;gt;&amp;lt;w:r w:rsidRPr="00396322"&amp;gt;&amp;lt;w:rPr&amp;gt;&amp;lt;w:rFonts w:eastAsia="MS Mincho" /&amp;gt;&amp;lt;w:rPrChange w:id="10800" w:author="BPS" w:date="2021-04-01T14:28:00Z"&amp;gt;&amp;lt;w:rPr&amp;gt;&amp;lt;w:rFonts w:eastAsia="MS Mincho" /&amp;gt;&amp;lt;w:u w:val="single" /&amp;gt;&amp;lt;/w:rPr&amp;gt;&amp;lt;/w:rPrChange&amp;gt;&amp;lt;/w:rPr&amp;gt;&amp;lt;w:t&amp;gt;consumption under the conditions stated in paragraph D.&amp;lt;/w:t&amp;gt;&amp;lt;/w:r&amp;gt;&amp;lt;/w:ins&amp;gt;&amp;lt;w:bookmarkEnd w:id="10799" /&amp;gt;&amp;lt;/w:p&amp;gt;&amp;lt;w:p w:rsidR="00E00968" w:rsidRDefault="00E00968" w:rsidP="00E00968"&amp;gt;&amp;lt;w:pPr&amp;gt;&amp;lt;w:ind w:left="1080" /&amp;gt;&amp;lt;/w:pPr&amp;gt;&amp;lt;w:bookmarkStart w:id="10801" w:name="_STATUTE_SP__f5b121d2_4c5a_4e28_977e_0d3" /&amp;gt;&amp;lt;w:bookmarkStart w:id="10802" w:name="_PAR__4_fea50649_71b6_4f00_a789_806cc92b" /&amp;gt;&amp;lt;w:bookmarkStart w:id="10803" w:name="_LINE__13_507538a8_0b5f_433f_90e0_32a232" /&amp;gt;&amp;lt;w:bookmarkEnd w:id="10788" /&amp;gt;&amp;lt;w:bookmarkEnd w:id="10789" /&amp;gt;&amp;lt;w:bookmarkEnd w:id="10791" /&amp;gt;&amp;lt;w:bookmarkEnd w:id="10794" /&amp;gt;&amp;lt;w:r&amp;gt;&amp;lt;w:t&amp;gt;(&amp;lt;/w:t&amp;gt;&amp;lt;/w:r&amp;gt;&amp;lt;w:bookmarkStart w:id="10804" w:name="_STATUTE_NUMBER__c3e5a157_6f9e_4307_be27" /&amp;gt;&amp;lt;w:r&amp;gt;&amp;lt;w:t&amp;gt;5&amp;lt;/w:t&amp;gt;&amp;lt;/w:r&amp;gt;&amp;lt;w:bookmarkEnd w:id="10804" /&amp;gt;&amp;lt;w:r&amp;gt;&amp;lt;w:t xml:space="preserve"&amp;gt;)  &amp;lt;/w:t&amp;gt;&amp;lt;/w:r&amp;gt;&amp;lt;w:bookmarkStart w:id="10805" w:name="_STATUTE_CONTENT__7a21de1b_3c53_4f85_8c5" /&amp;gt;&amp;lt;w:r&amp;gt;&amp;lt;w:t xml:space="preserve"&amp;gt;The licensee shall ensure that products purchased for off-premises &amp;lt;/w:t&amp;gt;&amp;lt;/w:r&amp;gt;&amp;lt;w:bookmarkStart w:id="10806" w:name="_LINE__14_ff813fd7_7bbc_42be_8fe8_ccb8b7" /&amp;gt;&amp;lt;w:bookmarkEnd w:id="10803" /&amp;gt;&amp;lt;w:r&amp;gt;&amp;lt;w:t xml:space="preserve"&amp;gt;consumption under paragraph D are not consumed on the &amp;lt;/w:t&amp;gt;&amp;lt;/w:r&amp;gt;&amp;lt;w:bookmarkStart w:id="10807" w:name="_PROCESSED_CHANGE__cf20f85e_cdfd_46b1_93" /&amp;gt;&amp;lt;w:del w:id="10808" w:author="BPS" w:date="2020-04-07T13:32:00Z"&amp;gt;&amp;lt;w:r w:rsidDel="009219C9"&amp;gt;&amp;lt;w:delText&amp;gt;licensed&amp;lt;/w:delText&amp;gt;&amp;lt;/w:r&amp;gt;&amp;lt;/w:del&amp;gt;&amp;lt;w:r&amp;gt;&amp;lt;w:t xml:space="preserve"&amp;gt; &amp;lt;/w:t&amp;gt;&amp;lt;/w:r&amp;gt;&amp;lt;w:bookmarkEnd w:id="10807" /&amp;gt;&amp;lt;w:r&amp;gt;&amp;lt;w:t&amp;gt;premises&amp;lt;/w:t&amp;gt;&amp;lt;/w:r&amp;gt;&amp;lt;w:bookmarkStart w:id="10809" w:name="_PROCESSED_CHANGE__ffd97397_5cb1_43db_aa" /&amp;gt;&amp;lt;w:r w:rsidRPr="00897C9C"&amp;gt;&amp;lt;w:rPr&amp;gt;&amp;lt;w:rFonts w:eastAsia="MS Mincho" /&amp;gt;&amp;lt;/w:rPr&amp;gt;&amp;lt;w:t xml:space="preserve"&amp;gt; &amp;lt;/w:t&amp;gt;&amp;lt;/w:r&amp;gt;&amp;lt;w:ins w:id="10810" w:author="BPS" w:date="2020-04-07T13:32:00Z"&amp;gt;&amp;lt;w:r w:rsidRPr="00396322"&amp;gt;&amp;lt;w:rPr&amp;gt;&amp;lt;w:rFonts w:eastAsia="MS Mincho" /&amp;gt;&amp;lt;w:rPrChange w:id="10811" w:author="BPS" w:date="2021-04-01T14:28:00Z"&amp;gt;&amp;lt;w:rPr&amp;gt;&amp;lt;w:rFonts w:eastAsia="MS Mincho" /&amp;gt;&amp;lt;w:u w:val="single" /&amp;gt;&amp;lt;/w:rPr&amp;gt;&amp;lt;/w:rPrChange&amp;gt;&amp;lt;/w:rPr&amp;gt;&amp;lt;w:t xml:space="preserve"&amp;gt;of the &amp;lt;/w:t&amp;gt;&amp;lt;/w:r&amp;gt;&amp;lt;w:bookmarkStart w:id="10812" w:name="_LINE__15_337305fa_1d3f_45e8_96fb_f1d1b8" /&amp;gt;&amp;lt;w:bookmarkEnd w:id="10806" /&amp;gt;&amp;lt;w:r w:rsidRPr="00396322"&amp;gt;&amp;lt;w:rPr&amp;gt;&amp;lt;w:rFonts w:eastAsia="MS Mincho" /&amp;gt;&amp;lt;w:rPrChange w:id="10813" w:author="BPS" w:date="2021-04-01T14:28:00Z"&amp;gt;&amp;lt;w:rPr&amp;gt;&amp;lt;w:rFonts w:eastAsia="MS Mincho" /&amp;gt;&amp;lt;w:u w:val="single" /&amp;gt;&amp;lt;/w:rPr&amp;gt;&amp;lt;/w:rPrChange&amp;gt;&amp;lt;/w:rPr&amp;gt;&amp;lt;w:t xml:space="preserve"&amp;gt;manufacturing facility or the retail license issued under chapter 43, if that retail &amp;lt;/w:t&amp;gt;&amp;lt;/w:r&amp;gt;&amp;lt;w:bookmarkStart w:id="10814" w:name="_LINE__16_b5728359_5059_48f0_bddd_5aa48c" /&amp;gt;&amp;lt;w:bookmarkEnd w:id="10812" /&amp;gt;&amp;lt;w:r w:rsidRPr="00396322"&amp;gt;&amp;lt;w:rPr&amp;gt;&amp;lt;w:rFonts w:eastAsia="MS Mincho" /&amp;gt;&amp;lt;w:rPrChange w:id="10815" w:author="BPS" w:date="2021-04-01T14:28:00Z"&amp;gt;&amp;lt;w:rPr&amp;gt;&amp;lt;w:rFonts w:eastAsia="MS Mincho" /&amp;gt;&amp;lt;w:u w:val="single" /&amp;gt;&amp;lt;/w:rPr&amp;gt;&amp;lt;/w:rPrChange&amp;gt;&amp;lt;/w:rPr&amp;gt;&amp;lt;w:t&amp;gt;license authorizes retail activities at another location&amp;lt;/w:t&amp;gt;&amp;lt;/w:r&amp;gt;&amp;lt;/w:ins&amp;gt;&amp;lt;w:bookmarkEnd w:id="10809" /&amp;gt;&amp;lt;w:r&amp;gt;&amp;lt;w:t&amp;gt;.&amp;lt;/w:t&amp;gt;&amp;lt;/w:r&amp;gt;&amp;lt;w:bookmarkEnd w:id="10805" /&amp;gt;&amp;lt;w:bookmarkEnd w:id="10814" /&amp;gt;&amp;lt;/w:p&amp;gt;&amp;lt;w:p w:rsidR="00E00968" w:rsidRDefault="00E00968" w:rsidP="00E00968"&amp;gt;&amp;lt;w:pPr&amp;gt;&amp;lt;w:ind w:left="720" /&amp;gt;&amp;lt;/w:pPr&amp;gt;&amp;lt;w:bookmarkStart w:id="10816" w:name="_STATUTE_NUMBER__afcd98db_7908_4d6a_8c71" /&amp;gt;&amp;lt;w:bookmarkStart w:id="10817" w:name="_STATUTE_P__d79f6263_d434_4efb_938a_b804" /&amp;gt;&amp;lt;w:bookmarkStart w:id="10818" w:name="_PAR__5_3925aba6_a48e_49a7_8b5f_be622139" /&amp;gt;&amp;lt;w:bookmarkStart w:id="10819" w:name="_LINE__17_bcb3fbfb_3d82_4485_a5e3_430454" /&amp;gt;&amp;lt;w:bookmarkEnd w:id="10652" /&amp;gt;&amp;lt;w:bookmarkEnd w:id="10801" /&amp;gt;&amp;lt;w:bookmarkEnd w:id="10802" /&amp;gt;&amp;lt;w:r&amp;gt;&amp;lt;w:t&amp;gt;J&amp;lt;/w:t&amp;gt;&amp;lt;/w:r&amp;gt;&amp;lt;w:bookmarkEnd w:id="10816" /&amp;gt;&amp;lt;w:r&amp;gt;&amp;lt;w:t xml:space="preserve"&amp;gt;.  &amp;lt;/w:t&amp;gt;&amp;lt;/w:r&amp;gt;&amp;lt;w:bookmarkStart w:id="10820" w:name="_STATUTE_CONTENT__2d01e3f8_1265_4457_b92" /&amp;gt;&amp;lt;w:r&amp;gt;&amp;lt;w:t xml:space="preserve"&amp;gt;A licensee &amp;lt;/w:t&amp;gt;&amp;lt;/w:r&amp;gt;&amp;lt;w:bookmarkStart w:id="10821" w:name="_PROCESSED_CHANGE__f66e0027_ab38_4a74_b2" /&amp;gt;&amp;lt;w:ins w:id="10822" w:author="BPS" w:date="2020-04-07T13:32:00Z"&amp;gt;&amp;lt;w:r w:rsidRPr="00396322"&amp;gt;&amp;lt;w:rPr&amp;gt;&amp;lt;w:rFonts w:eastAsia="MS Mincho" /&amp;gt;&amp;lt;w:rPrChange w:id="10823" w:author="BPS" w:date="2021-04-01T14:28:00Z"&amp;gt;&amp;lt;w:rPr&amp;gt;&amp;lt;w:rFonts w:eastAsia="MS Mincho" /&amp;gt;&amp;lt;w:u w:val="single" /&amp;gt;&amp;lt;/w:rPr&amp;gt;&amp;lt;/w:rPrChange&amp;gt;&amp;lt;/w:rPr&amp;gt;&amp;lt;w:t&amp;gt;governed by this subsection&amp;lt;/w:t&amp;gt;&amp;lt;/w:r&amp;gt;&amp;lt;/w:ins&amp;gt;&amp;lt;w:r&amp;gt;&amp;lt;w:t xml:space="preserve"&amp;gt; &amp;lt;/w:t&amp;gt;&amp;lt;/w:r&amp;gt;&amp;lt;w:bookmarkEnd w:id="10821" /&amp;gt;&amp;lt;w:r&amp;gt;&amp;lt;w:t xml:space="preserve"&amp;gt;may display up to 25 bottles of liquor &amp;lt;/w:t&amp;gt;&amp;lt;/w:r&amp;gt;&amp;lt;w:bookmarkStart w:id="10824" w:name="_LINE__18_2eb6f25e_2a24_487e_b22a_3b379a" /&amp;gt;&amp;lt;w:bookmarkEnd w:id="10819" /&amp;gt;&amp;lt;w:r&amp;gt;&amp;lt;w:t xml:space="preserve"&amp;gt;produced by the licensee in a window of &amp;lt;/w:t&amp;gt;&amp;lt;/w:r&amp;gt;&amp;lt;w:bookmarkStart w:id="10825" w:name="_PROCESSED_CHANGE__e4522120_18cb_47ca_aa" /&amp;gt;&amp;lt;w:del w:id="10826" w:author="BPS" w:date="2020-04-07T13:32:00Z"&amp;gt;&amp;lt;w:r w:rsidDel="009219C9"&amp;gt;&amp;lt;w:delText&amp;gt;the&amp;lt;/w:delText&amp;gt;&amp;lt;/w:r&amp;gt;&amp;lt;/w:del&amp;gt;&amp;lt;w:r&amp;gt;&amp;lt;w:t xml:space="preserve"&amp;gt; &amp;lt;/w:t&amp;gt;&amp;lt;/w:r&amp;gt;&amp;lt;w:bookmarkStart w:id="10827" w:name="_PROCESSED_CHANGE__809c6350_5ea0_4255_97" /&amp;gt;&amp;lt;w:bookmarkEnd w:id="10825" /&amp;gt;&amp;lt;w:ins w:id="10828" w:author="BPS" w:date="2020-04-07T13:32:00Z"&amp;gt;&amp;lt;w:r&amp;gt;&amp;lt;w:t&amp;gt;a&amp;lt;/w:t&amp;gt;&amp;lt;/w:r&amp;gt;&amp;lt;/w:ins&amp;gt;&amp;lt;w:r&amp;gt;&amp;lt;w:t xml:space="preserve"&amp;gt; &amp;lt;/w:t&amp;gt;&amp;lt;/w:r&amp;gt;&amp;lt;w:bookmarkEnd w:id="10827" /&amp;gt;&amp;lt;w:r&amp;gt;&amp;lt;w:t&amp;gt;location&amp;lt;/w:t&amp;gt;&amp;lt;/w:r&amp;gt;&amp;lt;w:bookmarkStart w:id="10829" w:name="_PROCESSED_CHANGE__ad38eb62_9143_4153_bd" /&amp;gt;&amp;lt;w:r&amp;gt;&amp;lt;w:t xml:space="preserve"&amp;gt; &amp;lt;/w:t&amp;gt;&amp;lt;/w:r&amp;gt;&amp;lt;w:del w:id="10830" w:author="BPS" w:date="2020-04-07T13:32:00Z"&amp;gt;&amp;lt;w:r w:rsidDel="009219C9"&amp;gt;&amp;lt;w:delText xml:space="preserve"&amp;gt;under paragraph D where liquor &amp;lt;/w:delText&amp;gt;&amp;lt;/w:r&amp;gt;&amp;lt;w:bookmarkStart w:id="10831" w:name="_LINE__19_e5729ce4_15c5_4ca0_9060_690591" /&amp;gt;&amp;lt;w:bookmarkEnd w:id="10824" /&amp;gt;&amp;lt;w:r w:rsidDel="009219C9"&amp;gt;&amp;lt;w:delText xml:space="preserve"&amp;gt;is sold for consumption off the licensed premises.  Locations licensed under subsection &amp;lt;/w:delText&amp;gt;&amp;lt;/w:r&amp;gt;&amp;lt;w:bookmarkStart w:id="10832" w:name="_LINE__20_0f29602f_6175_4734_ac60_04357b" /&amp;gt;&amp;lt;w:bookmarkEnd w:id="10831" /&amp;gt;&amp;lt;w:r w:rsidDel="009219C9"&amp;gt;&amp;lt;w:delText xml:space="preserve"&amp;gt;4, paragraph B, subparagraph (2) or subsection 5, paragraph B, subparagraph (3) may &amp;lt;/w:delText&amp;gt;&amp;lt;/w:r&amp;gt;&amp;lt;w:bookmarkStart w:id="10833" w:name="_LINE__21_be7e4f5c_6388_4728_8025_1ffdcb" /&amp;gt;&amp;lt;w:bookmarkEnd w:id="10832" /&amp;gt;&amp;lt;w:r w:rsidDel="009219C9"&amp;gt;&amp;lt;w:delText&amp;gt;also display up to 25 bottles of liquor produced by the licensee&amp;lt;/w:delText&amp;gt;&amp;lt;/w:r&amp;gt;&amp;lt;/w:del&amp;gt;&amp;lt;w:bookmarkStart w:id="10834" w:name="_PROCESSED_CHANGE__24b7d87b_72b1_4ffe_8e" /&amp;gt;&amp;lt;w:bookmarkEnd w:id="10829" /&amp;gt;&amp;lt;w:r w:rsidRPr="00897C9C"&amp;gt;&amp;lt;w:rPr&amp;gt;&amp;lt;w:rFonts w:eastAsia="MS Mincho" /&amp;gt;&amp;lt;/w:rPr&amp;gt;&amp;lt;w:t xml:space="preserve"&amp;gt; &amp;lt;/w:t&amp;gt;&amp;lt;/w:r&amp;gt;&amp;lt;w:ins w:id="10835" w:author="BPS" w:date="2020-04-07T13:33:00Z"&amp;gt;&amp;lt;w:r w:rsidRPr="00396322"&amp;gt;&amp;lt;w:rPr&amp;gt;&amp;lt;w:rFonts w:eastAsia="MS Mincho" /&amp;gt;&amp;lt;w:rPrChange w:id="10836" w:author="BPS" w:date="2021-04-01T14:29:00Z"&amp;gt;&amp;lt;w:rPr&amp;gt;&amp;lt;w:rFonts w:eastAsia="MS Mincho" /&amp;gt;&amp;lt;w:u w:val="single" /&amp;gt;&amp;lt;/w:rPr&amp;gt;&amp;lt;/w:rPrChange&amp;gt;&amp;lt;/w:rPr&amp;gt;&amp;lt;w:t xml:space="preserve"&amp;gt;where the licensee is &amp;lt;/w:t&amp;gt;&amp;lt;/w:r&amp;gt;&amp;lt;w:bookmarkStart w:id="10837" w:name="_LINE__22_e38d3c56_208e_446a_b43f_69ffe1" /&amp;gt;&amp;lt;w:bookmarkEnd w:id="10833" /&amp;gt;&amp;lt;w:r w:rsidRPr="00396322"&amp;gt;&amp;lt;w:rPr&amp;gt;&amp;lt;w:rFonts w:eastAsia="MS Mincho" /&amp;gt;&amp;lt;w:rPrChange w:id="10838" w:author="BPS" w:date="2021-04-01T14:29:00Z"&amp;gt;&amp;lt;w:rPr&amp;gt;&amp;lt;w:rFonts w:eastAsia="MS Mincho" /&amp;gt;&amp;lt;w:u w:val="single" /&amp;gt;&amp;lt;/w:rPr&amp;gt;&amp;lt;/w:rPrChange&amp;gt;&amp;lt;/w:rPr&amp;gt;&amp;lt;w:t&amp;gt;authorized by this section to sell its products for on-premises consumption or for off-&amp;lt;/w:t&amp;gt;&amp;lt;/w:r&amp;gt;&amp;lt;w:bookmarkStart w:id="10839" w:name="_LINE__23_d86af820_4f99_4962_badc_44b620" /&amp;gt;&amp;lt;w:bookmarkEnd w:id="10837" /&amp;gt;&amp;lt;w:r w:rsidRPr="00396322"&amp;gt;&amp;lt;w:rPr&amp;gt;&amp;lt;w:rFonts w:eastAsia="MS Mincho" /&amp;gt;&amp;lt;w:rPrChange w:id="10840" w:author="BPS" w:date="2021-04-01T14:29:00Z"&amp;gt;&amp;lt;w:rPr&amp;gt;&amp;lt;w:rFonts w:eastAsia="MS Mincho" /&amp;gt;&amp;lt;w:u w:val="single" /&amp;gt;&amp;lt;/w:rPr&amp;gt;&amp;lt;/w:rPrChange&amp;gt;&amp;lt;/w:rPr&amp;gt;&amp;lt;w:t&amp;gt;premises consumption&amp;lt;/w:t&amp;gt;&amp;lt;/w:r&amp;gt;&amp;lt;/w:ins&amp;gt;&amp;lt;w:bookmarkEnd w:id="10834" /&amp;gt;&amp;lt;w:r&amp;gt;&amp;lt;w:t&amp;gt;.&amp;lt;/w:t&amp;gt;&amp;lt;/w:r&amp;gt;&amp;lt;w:bookmarkEnd w:id="10820" /&amp;gt;&amp;lt;w:bookmarkEnd w:id="10839" /&amp;gt;&amp;lt;/w:p&amp;gt;&amp;lt;w:p w:rsidR="00E00968" w:rsidRDefault="00E00968" w:rsidP="00E00968"&amp;gt;&amp;lt;w:pPr&amp;gt;&amp;lt;w:ind w:left="720" /&amp;gt;&amp;lt;/w:pPr&amp;gt;&amp;lt;w:bookmarkStart w:id="10841" w:name="_STATUTE_NUMBER__ac505ba7_f560_4d38_a4f2" /&amp;gt;&amp;lt;w:bookmarkStart w:id="10842" w:name="_STATUTE_P__abd63e2c_5cdd_4d6c_956c_8c77" /&amp;gt;&amp;lt;w:bookmarkStart w:id="10843" w:name="_PAR__6_81cdbf50_311d_4b98_981a_3a74e047" /&amp;gt;&amp;lt;w:bookmarkStart w:id="10844" w:name="_LINE__24_7ad0d66f_28f2_4b34_b112_fa3330" /&amp;gt;&amp;lt;w:bookmarkEnd w:id="10817" /&amp;gt;&amp;lt;w:bookmarkEnd w:id="10818" /&amp;gt;&amp;lt;w:r&amp;gt;&amp;lt;w:t&amp;gt;K&amp;lt;/w:t&amp;gt;&amp;lt;/w:r&amp;gt;&amp;lt;w:bookmarkEnd w:id="10841" /&amp;gt;&amp;lt;w:r&amp;gt;&amp;lt;w:t xml:space="preserve"&amp;gt;.  &amp;lt;/w:t&amp;gt;&amp;lt;/w:r&amp;gt;&amp;lt;w:bookmarkStart w:id="10845" w:name="_STATUTE_CONTENT__e7bce4c4_a357_400f_811" /&amp;gt;&amp;lt;w:bookmarkStart w:id="10846" w:name="_PROCESSED_CHANGE__8b3be3ce_ac30_442e_aa" /&amp;gt;&amp;lt;w:del w:id="10847" w:author="BPS" w:date="2020-04-07T13:33:00Z"&amp;gt;&amp;lt;w:r w:rsidDel="009219C9"&amp;gt;&amp;lt;w:delText xml:space="preserve"&amp;gt;For the purposes of selling liquor for on-premises and off-premises consumption, &amp;lt;/w:delText&amp;gt;&amp;lt;/w:r&amp;gt;&amp;lt;w:bookmarkStart w:id="10848" w:name="_LINE__25_8d062165_60b3_4894_af95_237e7c" /&amp;gt;&amp;lt;w:bookmarkEnd w:id="10844" /&amp;gt;&amp;lt;w:r w:rsidDel="009219C9"&amp;gt;&amp;lt;w:delText xml:space="preserve"&amp;gt;a licensee who operates more than one facility licensed for the manufacture of liquor &amp;lt;/w:delText&amp;gt;&amp;lt;/w:r&amp;gt;&amp;lt;w:bookmarkStart w:id="10849" w:name="_LINE__26_dd7b2b92_3ebd_4375_9d98_e83f7e" /&amp;gt;&amp;lt;w:bookmarkEnd w:id="10848" /&amp;gt;&amp;lt;w:r w:rsidDel="009219C9"&amp;gt;&amp;lt;w:delText&amp;gt;under this section may&amp;lt;/w:delText&amp;gt;&amp;lt;/w:r&amp;gt;&amp;lt;/w:del&amp;gt;&amp;lt;w:bookmarkStart w:id="10850" w:name="_PROCESSED_CHANGE__a3a7144a_4866_4e2a_9b" /&amp;gt;&amp;lt;w:bookmarkEnd w:id="10846" /&amp;gt;&amp;lt;w:r w:rsidRPr="00897C9C"&amp;gt;&amp;lt;w:rPr&amp;gt;&amp;lt;w:rFonts w:eastAsia="MS Mincho" /&amp;gt;&amp;lt;/w:rPr&amp;gt;&amp;lt;w:t xml:space="preserve"&amp;gt; &amp;lt;/w:t&amp;gt;&amp;lt;/w:r&amp;gt;&amp;lt;w:ins w:id="10851" w:author="BPS" w:date="2020-04-07T13:33:00Z"&amp;gt;&amp;lt;w:r w:rsidRPr="00396322"&amp;gt;&amp;lt;w:rPr&amp;gt;&amp;lt;w:rFonts w:eastAsia="MS Mincho" /&amp;gt;&amp;lt;w:rPrChange w:id="10852" w:author="BPS" w:date="2021-04-01T14:29:00Z"&amp;gt;&amp;lt;w:rPr&amp;gt;&amp;lt;w:rFonts w:eastAsia="MS Mincho" /&amp;gt;&amp;lt;w:u w:val="single" /&amp;gt;&amp;lt;/w:rPr&amp;gt;&amp;lt;/w:rPrChange&amp;gt;&amp;lt;/w:rPr&amp;gt;&amp;lt;w:t xml:space="preserve"&amp;gt;A licensee governed by this subsection may transport liquor &amp;lt;/w:t&amp;gt;&amp;lt;/w:r&amp;gt;&amp;lt;w:bookmarkStart w:id="10853" w:name="_LINE__27_a6c6b1f4_1014_4690_9d04_f9ca7d" /&amp;gt;&amp;lt;w:bookmarkEnd w:id="10849" /&amp;gt;&amp;lt;w:r w:rsidRPr="00396322"&amp;gt;&amp;lt;w:rPr&amp;gt;&amp;lt;w:rFonts w:eastAsia="MS Mincho" /&amp;gt;&amp;lt;w:rPrChange w:id="10854" w:author="BPS" w:date="2021-04-01T14:29:00Z"&amp;gt;&amp;lt;w:rPr&amp;gt;&amp;lt;w:rFonts w:eastAsia="MS Mincho" /&amp;gt;&amp;lt;w:u w:val="single" /&amp;gt;&amp;lt;/w:rPr&amp;gt;&amp;lt;/w:rPrChange&amp;gt;&amp;lt;/w:rPr&amp;gt;&amp;lt;w:t xml:space="preserve"&amp;gt;produced at the licensed manufacturing facility in bulk or packaged in kegs, bottles or &amp;lt;/w:t&amp;gt;&amp;lt;/w:r&amp;gt;&amp;lt;w:bookmarkStart w:id="10855" w:name="_LINE__28_f9b6f139_9c7a_4fb8_9edf_e7ead0" /&amp;gt;&amp;lt;w:bookmarkEnd w:id="10853" /&amp;gt;&amp;lt;w:r w:rsidRPr="00396322"&amp;gt;&amp;lt;w:rPr&amp;gt;&amp;lt;w:rFonts w:eastAsia="MS Mincho" /&amp;gt;&amp;lt;w:rPrChange w:id="10856" w:author="BPS" w:date="2021-04-01T14:29:00Z"&amp;gt;&amp;lt;w:rPr&amp;gt;&amp;lt;w:rFonts w:eastAsia="MS Mincho" /&amp;gt;&amp;lt;w:u w:val="single" /&amp;gt;&amp;lt;/w:rPr&amp;gt;&amp;lt;/w:rPrChange&amp;gt;&amp;lt;/w:rPr&amp;gt;&amp;lt;w:t&amp;gt;cans, including by the case, to&amp;lt;/w:t&amp;gt;&amp;lt;/w:r&amp;gt;&amp;lt;/w:ins&amp;gt;&amp;lt;w:bookmarkEnd w:id="10850" /&amp;gt;&amp;lt;w:r&amp;gt;&amp;lt;w:t&amp;gt;:&amp;lt;/w:t&amp;gt;&amp;lt;/w:r&amp;gt;&amp;lt;w:bookmarkEnd w:id="10845" /&amp;gt;&amp;lt;w:bookmarkEnd w:id="10855" /&amp;gt;&amp;lt;/w:p&amp;gt;&amp;lt;w:p w:rsidR="00E00968" w:rsidRDefault="00E00968" w:rsidP="00E00968"&amp;gt;&amp;lt;w:pPr&amp;gt;&amp;lt;w:ind w:left="1080" /&amp;gt;&amp;lt;/w:pPr&amp;gt;&amp;lt;w:bookmarkStart w:id="10857" w:name="_STATUTE_SP__25737092_2907_4510_926f_2ed" /&amp;gt;&amp;lt;w:bookmarkStart w:id="10858" w:name="_PAR__7_d503e8b0_3953_447a_9e1d_4f25157b" /&amp;gt;&amp;lt;w:bookmarkStart w:id="10859" w:name="_LINE__29_dfde0114_d19d_4c3c_80fb_3a9bc1" /&amp;gt;&amp;lt;w:bookmarkEnd w:id="10843" /&amp;gt;&amp;lt;w:r&amp;gt;&amp;lt;w:t&amp;gt;(&amp;lt;/w:t&amp;gt;&amp;lt;/w:r&amp;gt;&amp;lt;w:bookmarkStart w:id="10860" w:name="_STATUTE_NUMBER__9ad852ef_e54f_4b05_9d36" /&amp;gt;&amp;lt;w:r&amp;gt;&amp;lt;w:t&amp;gt;1&amp;lt;/w:t&amp;gt;&amp;lt;/w:r&amp;gt;&amp;lt;w:bookmarkEnd w:id="10860" /&amp;gt;&amp;lt;w:r&amp;gt;&amp;lt;w:t xml:space="preserve"&amp;gt;)  &amp;lt;/w:t&amp;gt;&amp;lt;/w:r&amp;gt;&amp;lt;w:bookmarkStart w:id="10861" w:name="_STATUTE_CONTENT__d37b6a1a_f7c8_4fa2_b71" /&amp;gt;&amp;lt;w:bookmarkStart w:id="10862" w:name="_PROCESSED_CHANGE__cb6fcab5_b319_4f19_87" /&amp;gt;&amp;lt;w:del w:id="10863" w:author="BPS" w:date="2020-04-07T13:34:00Z"&amp;gt;&amp;lt;w:r w:rsidDel="009219C9"&amp;gt;&amp;lt;w:delText xml:space="preserve"&amp;gt;Transfer product produced by the licensee in bulk or packaged in kegs, bottles &amp;lt;/w:delText&amp;gt;&amp;lt;/w:r&amp;gt;&amp;lt;w:bookmarkStart w:id="10864" w:name="_LINE__30_5ec5e38b_53cf_4ea1_a227_1efd0b" /&amp;gt;&amp;lt;w:bookmarkEnd w:id="10859" /&amp;gt;&amp;lt;w:r w:rsidDel="009219C9"&amp;gt;&amp;lt;w:delText xml:space="preserve"&amp;gt;or cans, including by the case, at one facility licensed for the manufacture of liquor &amp;lt;/w:delText&amp;gt;&amp;lt;/w:r&amp;gt;&amp;lt;w:bookmarkStart w:id="10865" w:name="_LINE__31_3a4faab9_ee57_4522_9b23_0a6080" /&amp;gt;&amp;lt;w:bookmarkEnd w:id="10864" /&amp;gt;&amp;lt;w:r w:rsidDel="009219C9"&amp;gt;&amp;lt;w:delText&amp;gt;to another&amp;lt;/w:delText&amp;gt;&amp;lt;/w:r&amp;gt;&amp;lt;/w:del&amp;gt;&amp;lt;w:r&amp;gt;&amp;lt;w:t xml:space="preserve"&amp;gt; &amp;lt;/w:t&amp;gt;&amp;lt;/w:r&amp;gt;&amp;lt;w:bookmarkStart w:id="10866" w:name="_PROCESSED_CHANGE__8db1bcd4_9f48_43bc_8d" /&amp;gt;&amp;lt;w:bookmarkEnd w:id="10862" /&amp;gt;&amp;lt;w:ins w:id="10867" w:author="BPS" w:date="2020-04-07T13:34:00Z"&amp;gt;&amp;lt;w:r w:rsidRPr="00396322"&amp;gt;&amp;lt;w:rPr&amp;gt;&amp;lt;w:rFonts w:eastAsia="MS Mincho" /&amp;gt;&amp;lt;w:rPrChange w:id="10868" w:author="BPS" w:date="2021-04-01T14:29:00Z"&amp;gt;&amp;lt;w:rPr&amp;gt;&amp;lt;w:rFonts w:eastAsia="MS Mincho" /&amp;gt;&amp;lt;w:u w:val="single" /&amp;gt;&amp;lt;/w:rPr&amp;gt;&amp;lt;/w:rPrChange&amp;gt;&amp;lt;/w:rPr&amp;gt;&amp;lt;w:t&amp;gt;Another manufacturing&amp;lt;/w:t&amp;gt;&amp;lt;/w:r&amp;gt;&amp;lt;/w:ins&amp;gt;&amp;lt;w:r&amp;gt;&amp;lt;w:t xml:space="preserve"&amp;gt; &amp;lt;/w:t&amp;gt;&amp;lt;/w:r&amp;gt;&amp;lt;w:bookmarkEnd w:id="10866" /&amp;gt;&amp;lt;w:r&amp;gt;&amp;lt;w:t xml:space="preserve"&amp;gt;facility &amp;lt;/w:t&amp;gt;&amp;lt;/w:r&amp;gt;&amp;lt;w:bookmarkStart w:id="10869" w:name="_PROCESSED_CHANGE__5434d32c_69b6_48c2_af" /&amp;gt;&amp;lt;w:del w:id="10870" w:author="BPS" w:date="2020-04-07T13:34:00Z"&amp;gt;&amp;lt;w:r w:rsidDel="009219C9"&amp;gt;&amp;lt;w:delText xml:space="preserve"&amp;gt;at which the licensee is licensed to &amp;lt;/w:delText&amp;gt;&amp;lt;/w:r&amp;gt;&amp;lt;w:bookmarkStart w:id="10871" w:name="_LINE__32_bd57d863_44a3_48b9_b8f4_fc3dc0" /&amp;gt;&amp;lt;w:bookmarkEnd w:id="10865" /&amp;gt;&amp;lt;w:r w:rsidDel="009219C9"&amp;gt;&amp;lt;w:delText&amp;gt;manufacture liquor or to any location where the licensee:&amp;lt;/w:delText&amp;gt;&amp;lt;/w:r&amp;gt;&amp;lt;/w:del&amp;gt;&amp;lt;w:bookmarkStart w:id="10872" w:name="_PROCESSED_CHANGE__05c04e7d_b5d6_4f8e_8f" /&amp;gt;&amp;lt;w:bookmarkEnd w:id="10869" /&amp;gt;&amp;lt;w:r w:rsidRPr="00897C9C"&amp;gt;&amp;lt;w:rPr&amp;gt;&amp;lt;w:rFonts w:eastAsia="MS Mincho" /&amp;gt;&amp;lt;/w:rPr&amp;gt;&amp;lt;w:t xml:space="preserve"&amp;gt; &amp;lt;/w:t&amp;gt;&amp;lt;/w:r&amp;gt;&amp;lt;w:ins w:id="10873" w:author="BPS" w:date="2020-04-07T13:34:00Z"&amp;gt;&amp;lt;w:r w:rsidRPr="00396322"&amp;gt;&amp;lt;w:rPr&amp;gt;&amp;lt;w:rFonts w:eastAsia="MS Mincho" /&amp;gt;&amp;lt;w:rPrChange w:id="10874" w:author="BPS" w:date="2021-04-01T14:29:00Z"&amp;gt;&amp;lt;w:rPr&amp;gt;&amp;lt;w:rFonts w:eastAsia="MS Mincho" /&amp;gt;&amp;lt;w:u w:val="single" /&amp;gt;&amp;lt;/w:rPr&amp;gt;&amp;lt;/w:rPrChange&amp;gt;&amp;lt;/w:rPr&amp;gt;&amp;lt;w:t xml:space="preserve"&amp;gt;licensed under this &amp;lt;/w:t&amp;gt;&amp;lt;/w:r&amp;gt;&amp;lt;w:bookmarkStart w:id="10875" w:name="_LINE__33_ad5e19f1_dbb4_461c_982a_d7b26f" /&amp;gt;&amp;lt;w:bookmarkEnd w:id="10871" /&amp;gt;&amp;lt;w:r w:rsidRPr="00396322"&amp;gt;&amp;lt;w:rPr&amp;gt;&amp;lt;w:rFonts w:eastAsia="MS Mincho" /&amp;gt;&amp;lt;w:rPrChange w:id="10876" w:author="BPS" w:date="2021-04-01T14:29:00Z"&amp;gt;&amp;lt;w:rPr&amp;gt;&amp;lt;w:rFonts w:eastAsia="MS Mincho" /&amp;gt;&amp;lt;w:u w:val="single" /&amp;gt;&amp;lt;/w:rPr&amp;gt;&amp;lt;/w:rPrChange&amp;gt;&amp;lt;/w:rPr&amp;gt;&amp;lt;w:t xml:space="preserve"&amp;gt;section if the same person or persons hold a majority ownership interest in both of &amp;lt;/w:t&amp;gt;&amp;lt;/w:r&amp;gt;&amp;lt;w:bookmarkStart w:id="10877" w:name="_LINE__34_7c102ea6_ff45_4b3b_9e93_005dbb" /&amp;gt;&amp;lt;w:bookmarkEnd w:id="10875" /&amp;gt;&amp;lt;w:r w:rsidRPr="00396322"&amp;gt;&amp;lt;w:rPr&amp;gt;&amp;lt;w:rFonts w:eastAsia="MS Mincho" /&amp;gt;&amp;lt;w:rPrChange w:id="10878" w:author="BPS" w:date="2021-04-01T14:29:00Z"&amp;gt;&amp;lt;w:rPr&amp;gt;&amp;lt;w:rFonts w:eastAsia="MS Mincho" /&amp;gt;&amp;lt;w:u w:val="single" /&amp;gt;&amp;lt;/w:rPr&amp;gt;&amp;lt;/w:rPrChange&amp;gt;&amp;lt;/w:rPr&amp;gt;&amp;lt;w:t&amp;gt;the licensed manufacturing facilities; and&amp;lt;/w:t&amp;gt;&amp;lt;/w:r&amp;gt;&amp;lt;/w:ins&amp;gt;&amp;lt;w:bookmarkEnd w:id="10861" /&amp;gt;&amp;lt;w:bookmarkEnd w:id="10872" /&amp;gt;&amp;lt;w:bookmarkEnd w:id="10877" /&amp;gt;&amp;lt;/w:p&amp;gt;&amp;lt;w:p w:rsidR="00E00968" w:rsidDel="009219C9" w:rsidRDefault="00E00968" w:rsidP="00E00968"&amp;gt;&amp;lt;w:pPr&amp;gt;&amp;lt;w:ind w:left="1440" /&amp;gt;&amp;lt;w:rPr&amp;gt;&amp;lt;w:del w:id="10879" w:author="BPS" w:date="2020-04-07T13:40:00Z" /&amp;gt;&amp;lt;/w:rPr&amp;gt;&amp;lt;/w:pPr&amp;gt;&amp;lt;w:bookmarkStart w:id="10880" w:name="_STATUTE_D__9687ef97_60ef_4760_99bf_344d" /&amp;gt;&amp;lt;w:bookmarkStart w:id="10881" w:name="_PAR__8_c24a6d87_40dd_4e9b_b4ce_e7757781" /&amp;gt;&amp;lt;w:bookmarkStart w:id="10882" w:name="_LINE__35_83125314_2956_4470_96ce_21bf45" /&amp;gt;&amp;lt;w:bookmarkStart w:id="10883" w:name="_PROCESSED_CHANGE__159c8726_1ba4_4d5a_99" /&amp;gt;&amp;lt;w:bookmarkEnd w:id="10858" /&amp;gt;&amp;lt;w:del w:id="10884" w:author="BPS" w:date="2020-04-07T13:40:00Z"&amp;gt;&amp;lt;w:r w:rsidDel="009219C9"&amp;gt;&amp;lt;w:delText&amp;gt;(&amp;lt;/w:delText&amp;gt;&amp;lt;/w:r&amp;gt;&amp;lt;w:bookmarkStart w:id="10885" w:name="_STATUTE_NUMBER__e3b8216f_74eb_4de5_9f5d" /&amp;gt;&amp;lt;w:r w:rsidDel="009219C9"&amp;gt;&amp;lt;w:delText&amp;gt;a&amp;lt;/w:delText&amp;gt;&amp;lt;/w:r&amp;gt;&amp;lt;w:bookmarkEnd w:id="10885" /&amp;gt;&amp;lt;w:r w:rsidDel="009219C9"&amp;gt;&amp;lt;w:delText xml:space="preserve"&amp;gt;)  &amp;lt;/w:delText&amp;gt;&amp;lt;/w:r&amp;gt;&amp;lt;w:bookmarkStart w:id="10886" w:name="_STATUTE_CONTENT__b748dd48_974a_429e_853" /&amp;gt;&amp;lt;w:r w:rsidDel="009219C9"&amp;gt;&amp;lt;w:delText xml:space="preserve"&amp;gt;Serves samples of the manufacturer's product in accordance with &amp;lt;/w:delText&amp;gt;&amp;lt;/w:r&amp;gt;&amp;lt;w:bookmarkStart w:id="10887" w:name="_LINE__36_1ef67426_70c2_475a_aee3_c956a3" /&amp;gt;&amp;lt;w:bookmarkEnd w:id="10882" /&amp;gt;&amp;lt;w:r w:rsidDel="009219C9"&amp;gt;&amp;lt;w:delText&amp;gt;subsection 2, paragraphs E and F; and&amp;lt;/w:delText&amp;gt;&amp;lt;/w:r&amp;gt;&amp;lt;w:bookmarkEnd w:id="10886" /&amp;gt;&amp;lt;w:bookmarkEnd w:id="10887" /&amp;gt;&amp;lt;/w:del&amp;gt;&amp;lt;/w:p&amp;gt;&amp;lt;w:p w:rsidR="00E00968" w:rsidRDefault="00E00968" w:rsidP="00E00968"&amp;gt;&amp;lt;w:pPr&amp;gt;&amp;lt;w:ind w:left="1440" /&amp;gt;&amp;lt;/w:pPr&amp;gt;&amp;lt;w:bookmarkStart w:id="10888" w:name="_STATUTE_D__944058bd_2ae1_4452_bc0b_f565" /&amp;gt;&amp;lt;w:bookmarkStart w:id="10889" w:name="_PAR__9_c2d1999d_98bb_485b_a89b_7f2fed63" /&amp;gt;&amp;lt;w:bookmarkStart w:id="10890" w:name="_LINE__37_b42cd5bf_02ac_4fe6_a73a_d28f08" /&amp;gt;&amp;lt;w:bookmarkEnd w:id="10880" /&amp;gt;&amp;lt;w:bookmarkEnd w:id="10881" /&amp;gt;&amp;lt;w:del w:id="10891" w:author="BPS" w:date="2020-04-07T13:39:00Z"&amp;gt;&amp;lt;w:r w:rsidDel="009219C9"&amp;gt;&amp;lt;w:delText&amp;gt;(&amp;lt;/w:delText&amp;gt;&amp;lt;/w:r&amp;gt;&amp;lt;w:bookmarkStart w:id="10892" w:name="_STATUTE_NUMBER__3e5a8998_3ddf_44be_bf87" /&amp;gt;&amp;lt;w:r w:rsidDel="009219C9"&amp;gt;&amp;lt;w:delText&amp;gt;b&amp;lt;/w:delText&amp;gt;&amp;lt;/w:r&amp;gt;&amp;lt;w:bookmarkEnd w:id="10892" /&amp;gt;&amp;lt;w:r w:rsidDel="009219C9"&amp;gt;&amp;lt;w:delText xml:space="preserve"&amp;gt;)  &amp;lt;/w:delText&amp;gt;&amp;lt;/w:r&amp;gt;&amp;lt;w:bookmarkStart w:id="10893" w:name="_STATUTE_CONTENT__89f6813c_eb67_46b6_be0" /&amp;gt;&amp;lt;w:r w:rsidDel="009219C9"&amp;gt;&amp;lt;w:delText xml:space="preserve"&amp;gt;Is authorized under this section to sell the manufacturer's product to &amp;lt;/w:delText&amp;gt;&amp;lt;/w:r&amp;gt;&amp;lt;w:bookmarkStart w:id="10894" w:name="_LINE__38_7ed873d2_506b_4eb4_8722_835837" /&amp;gt;&amp;lt;w:bookmarkEnd w:id="10890" /&amp;gt;&amp;lt;w:r w:rsidDel="009219C9"&amp;gt;&amp;lt;w:delText&amp;gt;nonlicensees for off-premises consumption; and&amp;lt;/w:delText&amp;gt;&amp;lt;/w:r&amp;gt;&amp;lt;/w:del&amp;gt;&amp;lt;w:bookmarkEnd w:id="10893" /&amp;gt;&amp;lt;w:bookmarkEnd w:id="10894" /&amp;gt;&amp;lt;/w:p&amp;gt;&amp;lt;w:p w:rsidR="00E00968" w:rsidRDefault="00E00968" w:rsidP="00E00968"&amp;gt;&amp;lt;w:pPr&amp;gt;&amp;lt;w:ind w:left="1080" /&amp;gt;&amp;lt;/w:pPr&amp;gt;&amp;lt;w:bookmarkStart w:id="10895" w:name="_STATUTE_SP__80c8c051_2578_4853_9a69_b00" /&amp;gt;&amp;lt;w:bookmarkStart w:id="10896" w:name="_PAR__10_c5c7b214_6ea1_4112_a91b_10fabd6" /&amp;gt;&amp;lt;w:bookmarkStart w:id="10897" w:name="_LINE__39_cad09d11_847a_477d_a9a3_a34d62" /&amp;gt;&amp;lt;w:bookmarkEnd w:id="10857" /&amp;gt;&amp;lt;w:bookmarkEnd w:id="10883" /&amp;gt;&amp;lt;w:bookmarkEnd w:id="10888" /&amp;gt;&amp;lt;w:bookmarkEnd w:id="10889" /&amp;gt;&amp;lt;w:r&amp;gt;&amp;lt;w:t&amp;gt;(&amp;lt;/w:t&amp;gt;&amp;lt;/w:r&amp;gt;&amp;lt;w:bookmarkStart w:id="10898" w:name="_STATUTE_NUMBER__b550cdea_4f46_43c2_854e" /&amp;gt;&amp;lt;w:r&amp;gt;&amp;lt;w:t&amp;gt;2&amp;lt;/w:t&amp;gt;&amp;lt;/w:r&amp;gt;&amp;lt;w:bookmarkEnd w:id="10898" /&amp;gt;&amp;lt;w:r&amp;gt;&amp;lt;w:t xml:space="preserve"&amp;gt;)  &amp;lt;/w:t&amp;gt;&amp;lt;/w:r&amp;gt;&amp;lt;w:bookmarkStart w:id="10899" w:name="_STATUTE_CONTENT__e2b53b7b_35f1_43fc_b9f" /&amp;gt;&amp;lt;w:bookmarkStart w:id="10900" w:name="_PROCESSED_CHANGE__a04bde3b_4dc7_4cc7_9a" /&amp;gt;&amp;lt;w:del w:id="10901" w:author="BPS" w:date="2020-04-07T13:41:00Z"&amp;gt;&amp;lt;w:r w:rsidDel="009219C9"&amp;gt;&amp;lt;w:delText xml:space="preserve"&amp;gt;Transfer product produced by the licensee in bulk or packaged in kegs, bottles &amp;lt;/w:delText&amp;gt;&amp;lt;/w:r&amp;gt;&amp;lt;w:bookmarkStart w:id="10902" w:name="_LINE__40_962bccda_49f3_4304_866e_9ad044" /&amp;gt;&amp;lt;w:bookmarkEnd w:id="10897" /&amp;gt;&amp;lt;w:r w:rsidDel="009219C9"&amp;gt;&amp;lt;w:delText xml:space="preserve"&amp;gt;or cans, including by the case, from a facility at which the licensee is licensed to &amp;lt;/w:delText&amp;gt;&amp;lt;/w:r&amp;gt;&amp;lt;w:bookmarkStart w:id="10903" w:name="_LINE__41_9b314fba_72fa_4108_9866_db41cb" /&amp;gt;&amp;lt;w:bookmarkEnd w:id="10902" /&amp;gt;&amp;lt;w:r w:rsidDel="009219C9"&amp;gt;&amp;lt;w:delText&amp;gt;manufacture liquor to any&amp;lt;/w:delText&amp;gt;&amp;lt;/w:r&amp;gt;&amp;lt;/w:del&amp;gt;&amp;lt;w:r&amp;gt;&amp;lt;w:t xml:space="preserve"&amp;gt; &amp;lt;/w:t&amp;gt;&amp;lt;/w:r&amp;gt;&amp;lt;w:bookmarkStart w:id="10904" w:name="_PROCESSED_CHANGE__ec82a5db_da3a_4540_ba" /&amp;gt;&amp;lt;w:bookmarkEnd w:id="10900" /&amp;gt;&amp;lt;w:ins w:id="10905" w:author="BPS" w:date="2020-04-07T13:41:00Z"&amp;gt;&amp;lt;w:r&amp;gt;&amp;lt;w:t&amp;gt;An&amp;lt;/w:t&amp;gt;&amp;lt;/w:r&amp;gt;&amp;lt;/w:ins&amp;gt;&amp;lt;w:r&amp;gt;&amp;lt;w:t xml:space="preserve"&amp;gt; &amp;lt;/w:t&amp;gt;&amp;lt;/w:r&amp;gt;&amp;lt;w:bookmarkEnd w:id="10904" /&amp;gt;&amp;lt;w:r&amp;gt;&amp;lt;w:t xml:space="preserve"&amp;gt;establishment licensed for &amp;lt;/w:t&amp;gt;&amp;lt;/w:r&amp;gt;&amp;lt;w:bookmarkStart w:id="10906" w:name="_PROCESSED_CHANGE__335db40a_324d_4d43_b1" /&amp;gt;&amp;lt;w:del w:id="10907" w:author="BPS" w:date="2020-04-07T13:42:00Z"&amp;gt;&amp;lt;w:r w:rsidDel="009219C9"&amp;gt;&amp;lt;w:delText xml:space="preserve"&amp;gt;on-premises consumption &amp;lt;/w:delText&amp;gt;&amp;lt;/w:r&amp;gt;&amp;lt;w:bookmarkStart w:id="10908" w:name="_LINE__42_b57e405b_3015_491e_aca1_fd461d" /&amp;gt;&amp;lt;w:bookmarkEnd w:id="10903" /&amp;gt;&amp;lt;w:r w:rsidDel="009219C9"&amp;gt;&amp;lt;w:delText&amp;gt;under chapter 43&amp;lt;/w:delText&amp;gt;&amp;lt;/w:r&amp;gt;&amp;lt;/w:del&amp;gt;&amp;lt;w:r&amp;gt;&amp;lt;w:t xml:space="preserve"&amp;gt; &amp;lt;/w:t&amp;gt;&amp;lt;/w:r&amp;gt;&amp;lt;w:bookmarkStart w:id="10909" w:name="_PROCESSED_CHANGE__6454bc8c_56f7_43bb_b9" /&amp;gt;&amp;lt;w:bookmarkEnd w:id="10906" /&amp;gt;&amp;lt;w:ins w:id="10910" w:author="BPS" w:date="2020-04-07T13:42:00Z"&amp;gt;&amp;lt;w:r&amp;gt;&amp;lt;w:t&amp;gt;retail sales&amp;lt;/w:t&amp;gt;&amp;lt;/w:r&amp;gt;&amp;lt;/w:ins&amp;gt;&amp;lt;w:r&amp;gt;&amp;lt;w:t xml:space="preserve"&amp;gt; &amp;lt;/w:t&amp;gt;&amp;lt;/w:r&amp;gt;&amp;lt;w:bookmarkEnd w:id="10909" /&amp;gt;&amp;lt;w:r&amp;gt;&amp;lt;w:t xml:space="preserve"&amp;gt;operated by the licensee &amp;lt;/w:t&amp;gt;&amp;lt;/w:r&amp;gt;&amp;lt;w:bookmarkStart w:id="10911" w:name="_PROCESSED_CHANGE__8f370732_0fbb_4e12_b4" /&amp;gt;&amp;lt;w:del w:id="10912" w:author="BPS" w:date="2020-04-07T13:42:00Z"&amp;gt;&amp;lt;w:r w:rsidDel="009219C9"&amp;gt;&amp;lt;w:delText&amp;gt;as authorized&amp;lt;/w:delText&amp;gt;&amp;lt;/w:r&amp;gt;&amp;lt;/w:del&amp;gt;&amp;lt;w:r&amp;gt;&amp;lt;w:t xml:space="preserve"&amp;gt; &amp;lt;/w:t&amp;gt;&amp;lt;/w:r&amp;gt;&amp;lt;w:bookmarkEnd w:id="10911" /&amp;gt;&amp;lt;w:r&amp;gt;&amp;lt;w:t xml:space="preserve"&amp;gt;under paragraph &amp;lt;/w:t&amp;gt;&amp;lt;/w:r&amp;gt;&amp;lt;w:bookmarkStart w:id="10913" w:name="_LINE__43_d68ca28b_6674_4530_be43_a9837b" /&amp;gt;&amp;lt;w:bookmarkEnd w:id="10908" /&amp;gt;&amp;lt;w:r&amp;gt;&amp;lt;w:t&amp;gt;I&amp;lt;/w:t&amp;gt;&amp;lt;/w:r&amp;gt;&amp;lt;w:bookmarkStart w:id="10914" w:name="_PROCESSED_CHANGE__541936ea_ef8f_4008_90" /&amp;gt;&amp;lt;w:ins w:id="10915" w:author="BPS" w:date="2020-04-07T13:42:00Z"&amp;gt;&amp;lt;w:r w:rsidRPr="00396322"&amp;gt;&amp;lt;w:rPr&amp;gt;&amp;lt;w:rFonts w:eastAsia="MS Mincho" /&amp;gt;&amp;lt;w:rPrChange w:id="10916" w:author="BPS" w:date="2021-04-01T14:29:00Z"&amp;gt;&amp;lt;w:rPr&amp;gt;&amp;lt;w:rFonts w:eastAsia="MS Mincho" /&amp;gt;&amp;lt;w:u w:val="single" /&amp;gt;&amp;lt;/w:rPr&amp;gt;&amp;lt;/w:rPrChange&amp;gt;&amp;lt;/w:rPr&amp;gt;&amp;lt;w:t xml:space="preserve"&amp;gt;; subsection 4, paragraph B, subparagraph &amp;lt;/w:t&amp;gt;&amp;lt;/w:r&amp;gt;&amp;lt;/w:ins&amp;gt;&amp;lt;w:ins w:id="10917" w:author="BPS" w:date="2021-04-01T14:30:00Z"&amp;gt;&amp;lt;w:r&amp;gt;&amp;lt;w:rPr&amp;gt;&amp;lt;w:rFonts w:eastAsia="MS Mincho" /&amp;gt;&amp;lt;/w:rPr&amp;gt;&amp;lt;w:t&amp;gt;(&amp;lt;/w:t&amp;gt;&amp;lt;/w:r&amp;gt;&amp;lt;/w:ins&amp;gt;&amp;lt;w:ins w:id="10918" w:author="BPS" w:date="2020-04-07T13:42:00Z"&amp;gt;&amp;lt;w:r w:rsidRPr="00396322"&amp;gt;&amp;lt;w:rPr&amp;gt;&amp;lt;w:rFonts w:eastAsia="MS Mincho" /&amp;gt;&amp;lt;w:rPrChange w:id="10919" w:author="BPS" w:date="2021-04-01T14:29:00Z"&amp;gt;&amp;lt;w:rPr&amp;gt;&amp;lt;w:rFonts w:eastAsia="MS Mincho" /&amp;gt;&amp;lt;w:u w:val="single" /&amp;gt;&amp;lt;/w:rPr&amp;gt;&amp;lt;/w:rPrChange&amp;gt;&amp;lt;/w:rPr&amp;gt;&amp;lt;w:t&amp;gt;2&amp;lt;/w:t&amp;gt;&amp;lt;/w:r&amp;gt;&amp;lt;/w:ins&amp;gt;&amp;lt;w:ins w:id="10920" w:author="BPS" w:date="2021-04-01T14:30:00Z"&amp;gt;&amp;lt;w:r&amp;gt;&amp;lt;w:rPr&amp;gt;&amp;lt;w:rFonts w:eastAsia="MS Mincho" /&amp;gt;&amp;lt;/w:rPr&amp;gt;&amp;lt;w:t&amp;gt;)&amp;lt;/w:t&amp;gt;&amp;lt;/w:r&amp;gt;&amp;lt;/w:ins&amp;gt;&amp;lt;w:ins w:id="10921" w:author="BPS" w:date="2020-04-07T13:42:00Z"&amp;gt;&amp;lt;w:r w:rsidRPr="00396322"&amp;gt;&amp;lt;w:rPr&amp;gt;&amp;lt;w:rFonts w:eastAsia="MS Mincho" /&amp;gt;&amp;lt;w:rPrChange w:id="10922" w:author="BPS" w:date="2021-04-01T14:29:00Z"&amp;gt;&amp;lt;w:rPr&amp;gt;&amp;lt;w:rFonts w:eastAsia="MS Mincho" /&amp;gt;&amp;lt;w:u w:val="single" /&amp;gt;&amp;lt;/w:rPr&amp;gt;&amp;lt;/w:rPrChange&amp;gt;&amp;lt;/w:rPr&amp;gt;&amp;lt;w:t xml:space="preserve"&amp;gt;; or subsection 5, paragraph B, &amp;lt;/w:t&amp;gt;&amp;lt;/w:r&amp;gt;&amp;lt;w:bookmarkStart w:id="10923" w:name="_LINE__44_64488cca_1e2d_4ed8_bd69_4ae616" /&amp;gt;&amp;lt;w:bookmarkEnd w:id="10913" /&amp;gt;&amp;lt;w:r w:rsidRPr="00396322"&amp;gt;&amp;lt;w:rPr&amp;gt;&amp;lt;w:rFonts w:eastAsia="MS Mincho" /&amp;gt;&amp;lt;w:rPrChange w:id="10924" w:author="BPS" w:date="2021-04-01T14:29:00Z"&amp;gt;&amp;lt;w:rPr&amp;gt;&amp;lt;w:rFonts w:eastAsia="MS Mincho" /&amp;gt;&amp;lt;w:u w:val="single" /&amp;gt;&amp;lt;/w:rPr&amp;gt;&amp;lt;/w:rPrChange&amp;gt;&amp;lt;/w:rPr&amp;gt;&amp;lt;w:t xml:space="preserve"&amp;gt;subparagraph &amp;lt;/w:t&amp;gt;&amp;lt;/w:r&amp;gt;&amp;lt;/w:ins&amp;gt;&amp;lt;w:ins w:id="10925" w:author="BPS" w:date="2021-04-01T14:30:00Z"&amp;gt;&amp;lt;w:r&amp;gt;&amp;lt;w:rPr&amp;gt;&amp;lt;w:rFonts w:eastAsia="MS Mincho" /&amp;gt;&amp;lt;/w:rPr&amp;gt;&amp;lt;w:t&amp;gt;(&amp;lt;/w:t&amp;gt;&amp;lt;/w:r&amp;gt;&amp;lt;/w:ins&amp;gt;&amp;lt;w:ins w:id="10926" w:author="BPS" w:date="2020-04-07T13:42:00Z"&amp;gt;&amp;lt;w:r w:rsidRPr="00396322"&amp;gt;&amp;lt;w:rPr&amp;gt;&amp;lt;w:rFonts w:eastAsia="MS Mincho" /&amp;gt;&amp;lt;w:rPrChange w:id="10927" w:author="BPS" w:date="2021-04-01T14:29:00Z"&amp;gt;&amp;lt;w:rPr&amp;gt;&amp;lt;w:rFonts w:eastAsia="MS Mincho" /&amp;gt;&amp;lt;w:u w:val="single" /&amp;gt;&amp;lt;/w:rPr&amp;gt;&amp;lt;/w:rPrChange&amp;gt;&amp;lt;/w:rPr&amp;gt;&amp;lt;w:t&amp;gt;3&amp;lt;/w:t&amp;gt;&amp;lt;/w:r&amp;gt;&amp;lt;/w:ins&amp;gt;&amp;lt;w:ins w:id="10928" w:author="BPS" w:date="2021-04-01T14:30:00Z"&amp;gt;&amp;lt;w:r&amp;gt;&amp;lt;w:rPr&amp;gt;&amp;lt;w:rFonts w:eastAsia="MS Mincho" /&amp;gt;&amp;lt;/w:rPr&amp;gt;&amp;lt;w:t&amp;gt;)&amp;lt;/w:t&amp;gt;&amp;lt;/w:r&amp;gt;&amp;lt;/w:ins&amp;gt;&amp;lt;w:ins w:id="10929" w:author="BPS" w:date="2020-04-07T13:42:00Z"&amp;gt;&amp;lt;w:r w:rsidRPr="00396322"&amp;gt;&amp;lt;w:rPr&amp;gt;&amp;lt;w:rFonts w:eastAsia="MS Mincho" /&amp;gt;&amp;lt;w:rPrChange w:id="10930" w:author="BPS" w:date="2021-04-01T14:29:00Z"&amp;gt;&amp;lt;w:rPr&amp;gt;&amp;lt;w:rFonts w:eastAsia="MS Mincho" /&amp;gt;&amp;lt;w:u w:val="single" /&amp;gt;&amp;lt;/w:rPr&amp;gt;&amp;lt;/w:rPrChange&amp;gt;&amp;lt;/w:rPr&amp;gt;&amp;lt;w:t xml:space="preserve"&amp;gt; as long as the same person or persons hold a majority ownership &amp;lt;/w:t&amp;gt;&amp;lt;/w:r&amp;gt;&amp;lt;w:bookmarkStart w:id="10931" w:name="_PAGE_SPLIT__7d97e23f_0006_4298_83df_839" /&amp;gt;&amp;lt;w:bookmarkStart w:id="10932" w:name="_PAGE__68_62a6cd49_995a_4075_8554_099f7f" /&amp;gt;&amp;lt;w:bookmarkStart w:id="10933" w:name="_PAR__1_72460bac_1282_4725_a383_da04b94a" /&amp;gt;&amp;lt;w:bookmarkStart w:id="10934" w:name="_LINE__1_fa266439_9eb4_49dd_b2dc_90009c8" /&amp;gt;&amp;lt;w:bookmarkEnd w:id="10760" /&amp;gt;&amp;lt;w:bookmarkEnd w:id="10896" /&amp;gt;&amp;lt;w:bookmarkEnd w:id="10923" /&amp;gt;&amp;lt;w:r w:rsidRPr="00396322"&amp;gt;&amp;lt;w:rPr&amp;gt;&amp;lt;w:rFonts w:eastAsia="MS Mincho" /&amp;gt;&amp;lt;w:rPrChange w:id="10935" w:author="BPS" w:date="2021-04-01T14:29:00Z"&amp;gt;&amp;lt;w:rPr&amp;gt;&amp;lt;w:rFonts w:eastAsia="MS Mincho" /&amp;gt;&amp;lt;w:u w:val="single" /&amp;gt;&amp;lt;/w:rPr&amp;gt;&amp;lt;/w:rPrChange&amp;gt;&amp;lt;/w:rPr&amp;gt;&amp;lt;w:t&amp;gt;i&amp;lt;/w:t&amp;gt;&amp;lt;/w:r&amp;gt;&amp;lt;w:bookmarkEnd w:id="10931" /&amp;gt;&amp;lt;w:r w:rsidRPr="00396322"&amp;gt;&amp;lt;w:rPr&amp;gt;&amp;lt;w:rFonts w:eastAsia="MS Mincho" /&amp;gt;&amp;lt;w:rPrChange w:id="10936" w:author="BPS" w:date="2021-04-01T14:29:00Z"&amp;gt;&amp;lt;w:rPr&amp;gt;&amp;lt;w:rFonts w:eastAsia="MS Mincho" /&amp;gt;&amp;lt;w:u w:val="single" /&amp;gt;&amp;lt;/w:rPr&amp;gt;&amp;lt;/w:rPrChange&amp;gt;&amp;lt;/w:rPr&amp;gt;&amp;lt;w:t xml:space="preserve"&amp;gt;nterest in both the licensed manufacturing facility and the licensed retail &amp;lt;/w:t&amp;gt;&amp;lt;/w:r&amp;gt;&amp;lt;w:bookmarkStart w:id="10937" w:name="_LINE__2_8f6045cb_82f3_48c0_8584_5b08261" /&amp;gt;&amp;lt;w:bookmarkEnd w:id="10934" /&amp;gt;&amp;lt;w:r w:rsidRPr="00396322"&amp;gt;&amp;lt;w:rPr&amp;gt;&amp;lt;w:rFonts w:eastAsia="MS Mincho" /&amp;gt;&amp;lt;w:rPrChange w:id="10938" w:author="BPS" w:date="2021-04-01T14:29:00Z"&amp;gt;&amp;lt;w:rPr&amp;gt;&amp;lt;w:rFonts w:eastAsia="MS Mincho" /&amp;gt;&amp;lt;w:u w:val="single" /&amp;gt;&amp;lt;/w:rPr&amp;gt;&amp;lt;/w:rPrChange&amp;gt;&amp;lt;/w:rPr&amp;gt;&amp;lt;w:t&amp;gt;establishment&amp;lt;/w:t&amp;gt;&amp;lt;/w:r&amp;gt;&amp;lt;/w:ins&amp;gt;&amp;lt;w:bookmarkEnd w:id="10914" /&amp;gt;&amp;lt;w:r&amp;gt;&amp;lt;w:t&amp;gt;.&amp;lt;/w:t&amp;gt;&amp;lt;/w:r&amp;gt;&amp;lt;w:bookmarkEnd w:id="10899" /&amp;gt;&amp;lt;w:bookmarkEnd w:id="10937" /&amp;gt;&amp;lt;/w:p&amp;gt;&amp;lt;w:p w:rsidR="00E00968" w:rsidRDefault="00E00968" w:rsidP="00E00968"&amp;gt;&amp;lt;w:pPr&amp;gt;&amp;lt;w:ind w:left="720" /&amp;gt;&amp;lt;/w:pPr&amp;gt;&amp;lt;w:bookmarkStart w:id="10939" w:name="_STATUTE_CONTENT__ef711140_6891_4710_9fb" /&amp;gt;&amp;lt;w:bookmarkStart w:id="10940" w:name="_STATUTE_P__958fc8cd_3d64_4d42_98fb_7d37" /&amp;gt;&amp;lt;w:bookmarkStart w:id="10941" w:name="_PAR__2_89d8df39_b737_4968_9d10_5c260e16" /&amp;gt;&amp;lt;w:bookmarkStart w:id="10942" w:name="_LINE__3_413a59a0_81de_4133_94c9_6e35ac4" /&amp;gt;&amp;lt;w:bookmarkStart w:id="10943" w:name="_PROCESSED_CHANGE__f2212b53_323a_4a72_8d" /&amp;gt;&amp;lt;w:bookmarkEnd w:id="10895" /&amp;gt;&amp;lt;w:bookmarkEnd w:id="10933" /&amp;gt;&amp;lt;w:del w:id="10944" w:author="BPS" w:date="2020-04-07T13:41:00Z"&amp;gt;&amp;lt;w:r w:rsidDel="009219C9"&amp;gt;&amp;lt;w:delText xml:space="preserve"&amp;gt;If the same person or persons hold a majority ownership interest of greater than 50% &amp;lt;/w:delText&amp;gt;&amp;lt;/w:r&amp;gt;&amp;lt;w:bookmarkStart w:id="10945" w:name="_LINE__4_915251c4_4af4_4972_bc85_c8c2822" /&amp;gt;&amp;lt;w:bookmarkEnd w:id="10942" /&amp;gt;&amp;lt;w:r w:rsidDel="009219C9"&amp;gt;&amp;lt;w:delText xml:space="preserve"&amp;gt;in more than one facility licensed for the manufacture of liquor under this section, the &amp;lt;/w:delText&amp;gt;&amp;lt;/w:r&amp;gt;&amp;lt;w:bookmarkStart w:id="10946" w:name="_LINE__5_39323bbf_325f_411d_b5d8_090eddf" /&amp;gt;&amp;lt;w:bookmarkEnd w:id="10945" /&amp;gt;&amp;lt;w:r w:rsidDel="009219C9"&amp;gt;&amp;lt;w:delText xml:space="preserve"&amp;gt;person or persons are considered one licensee for the purpose of transferring liquor as &amp;lt;/w:delText&amp;gt;&amp;lt;/w:r&amp;gt;&amp;lt;w:bookmarkStart w:id="10947" w:name="_LINE__6_f647fec0_642e_41b2_87cd_eebd733" /&amp;gt;&amp;lt;w:bookmarkEnd w:id="10946" /&amp;gt;&amp;lt;w:r w:rsidDel="009219C9"&amp;gt;&amp;lt;w:delText&amp;gt;authorized by this paragraph.&amp;lt;/w:delText&amp;gt;&amp;lt;/w:r&amp;gt;&amp;lt;/w:del&amp;gt;&amp;lt;w:bookmarkEnd w:id="10939" /&amp;gt;&amp;lt;w:bookmarkEnd w:id="10947" /&amp;gt;&amp;lt;/w:p&amp;gt;&amp;lt;w:p w:rsidR="00E00968" w:rsidRDefault="00E00968" w:rsidP="00E00968"&amp;gt;&amp;lt;w:pPr&amp;gt;&amp;lt;w:ind w:left="360" w:firstLine="360" /&amp;gt;&amp;lt;/w:pPr&amp;gt;&amp;lt;w:bookmarkStart w:id="10948" w:name="_STATUTE_NUMBER__434812be_0d5a_405f_b09c" /&amp;gt;&amp;lt;w:bookmarkStart w:id="10949" w:name="_STATUTE_SS__d02821ca_e0ab_4397_829d_fee" /&amp;gt;&amp;lt;w:bookmarkStart w:id="10950" w:name="_PAR__3_cbe92880_d42e_4da3_9b1f_059d9e0a" /&amp;gt;&amp;lt;w:bookmarkStart w:id="10951" w:name="_LINE__7_ea0c68a4_4d5f_4c46_8cbb_9a7ec04" /&amp;gt;&amp;lt;w:bookmarkEnd w:id="10327" /&amp;gt;&amp;lt;w:bookmarkEnd w:id="10842" /&amp;gt;&amp;lt;w:bookmarkEnd w:id="10940" /&amp;gt;&amp;lt;w:bookmarkEnd w:id="10941" /&amp;gt;&amp;lt;w:bookmarkEnd w:id="10943" /&amp;gt;&amp;lt;w:r&amp;gt;&amp;lt;w:rPr&amp;gt;&amp;lt;w:b /&amp;gt;&amp;lt;/w:rPr&amp;gt;&amp;lt;w:t&amp;gt;2-B&amp;lt;/w:t&amp;gt;&amp;lt;/w:r&amp;gt;&amp;lt;w:bookmarkEnd w:id="10948" /&amp;gt;&amp;lt;w:r&amp;gt;&amp;lt;w:rPr&amp;gt;&amp;lt;w:b /&amp;gt;&amp;lt;/w:rPr&amp;gt;&amp;lt;w:t xml:space="preserve"&amp;gt;.  &amp;lt;/w:t&amp;gt;&amp;lt;/w:r&amp;gt;&amp;lt;w:bookmarkStart w:id="10952" w:name="_STATUTE_HEADNOTE__cc91808f_ae5e_496e_b6" /&amp;gt;&amp;lt;w:r&amp;gt;&amp;lt;w:rPr&amp;gt;&amp;lt;w:b /&amp;gt;&amp;lt;/w:rPr&amp;gt;&amp;lt;w:t&amp;gt;Grandfathering of certain licenses issued prior to January 1, 2018.&amp;lt;/w:t&amp;gt;&amp;lt;/w:r&amp;gt;&amp;lt;w:bookmarkEnd w:id="10952" /&amp;gt;&amp;lt;w:r&amp;gt;&amp;lt;w:rPr&amp;gt;&amp;lt;w:b /&amp;gt;&amp;lt;/w:rPr&amp;gt;&amp;lt;w:t xml:space="preserve"&amp;gt; &amp;lt;/w:t&amp;gt;&amp;lt;/w:r&amp;gt;&amp;lt;w:bookmarkStart w:id="10953" w:name="_STATUTE_CONTENT__2fbcccdb_0184_4c92_82b" /&amp;gt;&amp;lt;w:r&amp;gt;&amp;lt;w:t xml:space="preserve"&amp;gt; The &amp;lt;/w:t&amp;gt;&amp;lt;/w:r&amp;gt;&amp;lt;w:bookmarkStart w:id="10954" w:name="_LINE__8_0db7254d_9bd4_4682_97ed_975f941" /&amp;gt;&amp;lt;w:bookmarkEnd w:id="10951" /&amp;gt;&amp;lt;w:r&amp;gt;&amp;lt;w:t xml:space="preserve"&amp;gt;bureau may not suspend, revoke or refuse to renew a license issued under this section or &amp;lt;/w:t&amp;gt;&amp;lt;/w:r&amp;gt;&amp;lt;w:bookmarkStart w:id="10955" w:name="_LINE__9_1290d808_c196_43a1_a672_52a027a" /&amp;gt;&amp;lt;w:bookmarkEnd w:id="10954" /&amp;gt;&amp;lt;w:r&amp;gt;&amp;lt;w:t&amp;gt;chapter 43 or 45 that was initially issued prior to January 1, 2018 solely on the basis that:&amp;lt;/w:t&amp;gt;&amp;lt;/w:r&amp;gt;&amp;lt;w:bookmarkEnd w:id="10953" /&amp;gt;&amp;lt;w:bookmarkEnd w:id="10955" /&amp;gt;&amp;lt;/w:p&amp;gt;&amp;lt;w:p w:rsidR="00E00968" w:rsidRDefault="00E00968" w:rsidP="00E00968"&amp;gt;&amp;lt;w:pPr&amp;gt;&amp;lt;w:ind w:left="720" /&amp;gt;&amp;lt;/w:pPr&amp;gt;&amp;lt;w:bookmarkStart w:id="10956" w:name="_STATUTE_NUMBER__8c4cfc92_15c0_4e43_9e4b" /&amp;gt;&amp;lt;w:bookmarkStart w:id="10957" w:name="_STATUTE_P__788ac1d8_f3dc_4167_93e9_0e3a" /&amp;gt;&amp;lt;w:bookmarkStart w:id="10958" w:name="_PAR__4_bb58b4f7_1088_42a1_9f2e_734004c9" /&amp;gt;&amp;lt;w:bookmarkStart w:id="10959" w:name="_LINE__10_7d2a35cd_bfc6_471c_a1df_6124f4" /&amp;gt;&amp;lt;w:bookmarkEnd w:id="10950" /&amp;gt;&amp;lt;w:r&amp;gt;&amp;lt;w:t&amp;gt;A&amp;lt;/w:t&amp;gt;&amp;lt;/w:r&amp;gt;&amp;lt;w:bookmarkEnd w:id="10956" /&amp;gt;&amp;lt;w:r&amp;gt;&amp;lt;w:t xml:space="preserve"&amp;gt;.  &amp;lt;/w:t&amp;gt;&amp;lt;/w:r&amp;gt;&amp;lt;w:bookmarkStart w:id="10960" w:name="_STATUTE_CONTENT__55045628_0efd_41b2_bcb" /&amp;gt;&amp;lt;w:r&amp;gt;&amp;lt;w:t xml:space="preserve"&amp;gt;The establishment licensed under chapter 43 or 45 was determined by the bureau &amp;lt;/w:t&amp;gt;&amp;lt;/w:r&amp;gt;&amp;lt;w:bookmarkStart w:id="10961" w:name="_LINE__11_57fd6543_0fbf_407b_b7e5_eeafca" /&amp;gt;&amp;lt;w:bookmarkEnd w:id="10959" /&amp;gt;&amp;lt;w:r&amp;gt;&amp;lt;w:t xml:space="preserve"&amp;gt;after the license was issued to not be exclusively held or exclusively owned by a person &amp;lt;/w:t&amp;gt;&amp;lt;/w:r&amp;gt;&amp;lt;w:bookmarkStart w:id="10962" w:name="_LINE__12_322edf15_4428_45e0_8d26_f8cedb" /&amp;gt;&amp;lt;w:bookmarkEnd w:id="10961" /&amp;gt;&amp;lt;w:r&amp;gt;&amp;lt;w:t&amp;gt;licensed to manufacture liquor under this section; or&amp;lt;/w:t&amp;gt;&amp;lt;/w:r&amp;gt;&amp;lt;w:bookmarkEnd w:id="10960" /&amp;gt;&amp;lt;w:bookmarkEnd w:id="10962" /&amp;gt;&amp;lt;/w:p&amp;gt;&amp;lt;w:p w:rsidR="00E00968" w:rsidRDefault="00E00968" w:rsidP="00E00968"&amp;gt;&amp;lt;w:pPr&amp;gt;&amp;lt;w:ind w:left="720" /&amp;gt;&amp;lt;/w:pPr&amp;gt;&amp;lt;w:bookmarkStart w:id="10963" w:name="_STATUTE_NUMBER__bc54c6c9_c20e_48af_bfc1" /&amp;gt;&amp;lt;w:bookmarkStart w:id="10964" w:name="_STATUTE_P__d26fb7d5_f66c_41d8_9d50_13fa" /&amp;gt;&amp;lt;w:bookmarkStart w:id="10965" w:name="_PAR__5_93bd8538_c475_483e_b9d9_be3720a1" /&amp;gt;&amp;lt;w:bookmarkStart w:id="10966" w:name="_LINE__13_b61e31bd_b4eb_4555_b697_4e5d8c" /&amp;gt;&amp;lt;w:bookmarkEnd w:id="10957" /&amp;gt;&amp;lt;w:bookmarkEnd w:id="10958" /&amp;gt;&amp;lt;w:r&amp;gt;&amp;lt;w:t&amp;gt;B&amp;lt;/w:t&amp;gt;&amp;lt;/w:r&amp;gt;&amp;lt;w:bookmarkEnd w:id="10963" /&amp;gt;&amp;lt;w:r&amp;gt;&amp;lt;w:t xml:space="preserve"&amp;gt;.  &amp;lt;/w:t&amp;gt;&amp;lt;/w:r&amp;gt;&amp;lt;w:bookmarkStart w:id="10967" w:name="_STATUTE_CONTENT__4608ab94_b88a_488f_a61" /&amp;gt;&amp;lt;w:r&amp;gt;&amp;lt;w:t xml:space="preserve"&amp;gt;The licensee is in violation of section 707, subsection 2, 3-A or 5-A, if the violation &amp;lt;/w:t&amp;gt;&amp;lt;/w:r&amp;gt;&amp;lt;w:bookmarkStart w:id="10968" w:name="_LINE__14_57400b8b_4378_4939_8693_b54fcc" /&amp;gt;&amp;lt;w:bookmarkEnd w:id="10966" /&amp;gt;&amp;lt;w:r&amp;gt;&amp;lt;w:t xml:space="preserve"&amp;gt;existed in the same manner at the time the license was initially issued or at the time the &amp;lt;/w:t&amp;gt;&amp;lt;/w:r&amp;gt;&amp;lt;w:bookmarkStart w:id="10969" w:name="_LINE__15_0d7257a4_23d5_4ed3_982b_99f658" /&amp;gt;&amp;lt;w:bookmarkEnd w:id="10968" /&amp;gt;&amp;lt;w:r&amp;gt;&amp;lt;w:t&amp;gt;license was renewed.&amp;lt;/w:t&amp;gt;&amp;lt;/w:r&amp;gt;&amp;lt;w:bookmarkEnd w:id="10967" /&amp;gt;&amp;lt;w:bookmarkEnd w:id="10969" /&amp;gt;&amp;lt;/w:p&amp;gt;&amp;lt;w:p w:rsidR="00E00968" w:rsidRDefault="00E00968" w:rsidP="00E00968"&amp;gt;&amp;lt;w:pPr&amp;gt;&amp;lt;w:ind w:left="360" /&amp;gt;&amp;lt;/w:pPr&amp;gt;&amp;lt;w:bookmarkStart w:id="10970" w:name="_STATUTE_CONTENT__aa9886ec_9e8b_461d_b19" /&amp;gt;&amp;lt;w:bookmarkStart w:id="10971" w:name="_STATUTE_P__e9cd959a_13f4_43d5_8452_f545" /&amp;gt;&amp;lt;w:bookmarkStart w:id="10972" w:name="_PAR__6_6291d162_a279_4d7e_ba50_8be64f95" /&amp;gt;&amp;lt;w:bookmarkStart w:id="10973" w:name="_LINE__16_4ec47b43_1fb6_4e08_b1cb_7561c2" /&amp;gt;&amp;lt;w:bookmarkEnd w:id="10964" /&amp;gt;&amp;lt;w:bookmarkEnd w:id="10965" /&amp;gt;&amp;lt;w:r&amp;gt;&amp;lt;w:t xml:space="preserve"&amp;gt;The prohibition described in this subsection does not apply if the reason for suspension, &amp;lt;/w:t&amp;gt;&amp;lt;/w:r&amp;gt;&amp;lt;w:bookmarkStart w:id="10974" w:name="_LINE__17_aa793f47_bfcd_4140_8f3d_eba150" /&amp;gt;&amp;lt;w:bookmarkEnd w:id="10973" /&amp;gt;&amp;lt;w:r&amp;gt;&amp;lt;w:t xml:space="preserve"&amp;gt;revocation or refusal to renew is due to the licensee's substantial misrepresentation of or &amp;lt;/w:t&amp;gt;&amp;lt;/w:r&amp;gt;&amp;lt;w:bookmarkStart w:id="10975" w:name="_LINE__18_aacc69e3_e6b5_4eea_812e_12af1e" /&amp;gt;&amp;lt;w:bookmarkEnd w:id="10974" /&amp;gt;&amp;lt;w:r&amp;gt;&amp;lt;w:t&amp;gt;failure to disclose material facts required for the issuance or renewal of the license.&amp;lt;/w:t&amp;gt;&amp;lt;/w:r&amp;gt;&amp;lt;w:bookmarkEnd w:id="10970" /&amp;gt;&amp;lt;w:bookmarkEnd w:id="10975" /&amp;gt;&amp;lt;/w:p&amp;gt;&amp;lt;w:p w:rsidR="00E00968" w:rsidRDefault="00E00968" w:rsidP="00E00968"&amp;gt;&amp;lt;w:pPr&amp;gt;&amp;lt;w:ind w:left="360" w:firstLine="360" /&amp;gt;&amp;lt;/w:pPr&amp;gt;&amp;lt;w:bookmarkStart w:id="10976" w:name="_STATUTE_NUMBER__67e965ea_2c28_416e_b132" /&amp;gt;&amp;lt;w:bookmarkStart w:id="10977" w:name="_STATUTE_SS__d5564f23_1331_4704_bae6_aea" /&amp;gt;&amp;lt;w:bookmarkStart w:id="10978" w:name="_PAR__7_728271a3_8f32_4e32_9107_bc905ce5" /&amp;gt;&amp;lt;w:bookmarkStart w:id="10979" w:name="_LINE__19_82f57e1d_7534_40c6_8ed0_303e16" /&amp;gt;&amp;lt;w:bookmarkEnd w:id="10949" /&amp;gt;&amp;lt;w:bookmarkEnd w:id="10971" /&amp;gt;&amp;lt;w:bookmarkEnd w:id="10972" /&amp;gt;&amp;lt;w:r&amp;gt;&amp;lt;w:rPr&amp;gt;&amp;lt;w:b /&amp;gt;&amp;lt;/w:rPr&amp;gt;&amp;lt;w:t&amp;gt;3&amp;lt;/w:t&amp;gt;&amp;lt;/w:r&amp;gt;&amp;lt;w:bookmarkEnd w:id="10976" /&amp;gt;&amp;lt;w:r&amp;gt;&amp;lt;w:rPr&amp;gt;&amp;lt;w:b /&amp;gt;&amp;lt;/w:rPr&amp;gt;&amp;lt;w:t xml:space="preserve"&amp;gt;.  &amp;lt;/w:t&amp;gt;&amp;lt;/w:r&amp;gt;&amp;lt;w:bookmarkStart w:id="10980" w:name="_STATUTE_HEADNOTE__5d11b2a7_40f9_41c5_a7" /&amp;gt;&amp;lt;w:r&amp;gt;&amp;lt;w:rPr&amp;gt;&amp;lt;w:b /&amp;gt;&amp;lt;/w:rPr&amp;gt;&amp;lt;w:t&amp;gt;Breweries; small breweries.&amp;lt;/w:t&amp;gt;&amp;lt;/w:r&amp;gt;&amp;lt;w:bookmarkEnd w:id="10980" /&amp;gt;&amp;lt;w:r&amp;gt;&amp;lt;w:rPr&amp;gt;&amp;lt;w:b /&amp;gt;&amp;lt;/w:rPr&amp;gt;&amp;lt;w:t xml:space="preserve"&amp;gt; &amp;lt;/w:t&amp;gt;&amp;lt;/w:r&amp;gt;&amp;lt;w:bookmarkStart w:id="10981" w:name="_STATUTE_CONTENT__fb114734_0fb1_46ce_b46" /&amp;gt;&amp;lt;w:r&amp;gt;&amp;lt;w:t xml:space="preserve"&amp;gt; Except as otherwise provided in this section, the &amp;lt;/w:t&amp;gt;&amp;lt;/w:r&amp;gt;&amp;lt;w:bookmarkStart w:id="10982" w:name="_LINE__20_2508a29e_b37b_4b3f_8b33_6fe295" /&amp;gt;&amp;lt;w:bookmarkEnd w:id="10979" /&amp;gt;&amp;lt;w:r&amp;gt;&amp;lt;w:t&amp;gt;following provisions apply to breweries and small breweries.&amp;lt;/w:t&amp;gt;&amp;lt;/w:r&amp;gt;&amp;lt;w:bookmarkEnd w:id="10981" /&amp;gt;&amp;lt;w:bookmarkEnd w:id="10982" /&amp;gt;&amp;lt;/w:p&amp;gt;&amp;lt;w:p w:rsidR="00E00968" w:rsidRDefault="00E00968" w:rsidP="00E00968"&amp;gt;&amp;lt;w:pPr&amp;gt;&amp;lt;w:ind w:left="720" /&amp;gt;&amp;lt;/w:pPr&amp;gt;&amp;lt;w:bookmarkStart w:id="10983" w:name="_STATUTE_NUMBER__04cbb2f7_5e51_4770_aae8" /&amp;gt;&amp;lt;w:bookmarkStart w:id="10984" w:name="_STATUTE_P__9202d5eb_75ac_4119_a2a2_a849" /&amp;gt;&amp;lt;w:bookmarkStart w:id="10985" w:name="_PAR__8_d08759ce_cbec_41e6_b043_db318c03" /&amp;gt;&amp;lt;w:bookmarkStart w:id="10986" w:name="_LINE__21_91e1286f_6fa4_4df2_abe4_267bdc" /&amp;gt;&amp;lt;w:bookmarkEnd w:id="10978" /&amp;gt;&amp;lt;w:r&amp;gt;&amp;lt;w:t&amp;gt;A&amp;lt;/w:t&amp;gt;&amp;lt;/w:r&amp;gt;&amp;lt;w:bookmarkEnd w:id="10983" /&amp;gt;&amp;lt;w:r&amp;gt;&amp;lt;w:t xml:space="preserve"&amp;gt;.  &amp;lt;/w:t&amp;gt;&amp;lt;/w:r&amp;gt;&amp;lt;w:bookmarkStart w:id="10987" w:name="_STATUTE_CONTENT__4784760c_7e8d_4f7c_931" /&amp;gt;&amp;lt;w:r&amp;gt;&amp;lt;w:t xml:space="preserve"&amp;gt;A holder of a brewery license may produce more than 30,000 barrels of malt liquor &amp;lt;/w:t&amp;gt;&amp;lt;/w:r&amp;gt;&amp;lt;w:bookmarkStart w:id="10988" w:name="_LINE__22_5b395392_19b6_4d80_a1e3_c33a18" /&amp;gt;&amp;lt;w:bookmarkEnd w:id="10986" /&amp;gt;&amp;lt;w:r&amp;gt;&amp;lt;w:t&amp;gt;per year.&amp;lt;/w:t&amp;gt;&amp;lt;/w:r&amp;gt;&amp;lt;w:bookmarkEnd w:id="10987" /&amp;gt;&amp;lt;w:bookmarkEnd w:id="10988" /&amp;gt;&amp;lt;/w:p&amp;gt;&amp;lt;w:p w:rsidR="00E00968" w:rsidRDefault="00E00968" w:rsidP="00E00968"&amp;gt;&amp;lt;w:pPr&amp;gt;&amp;lt;w:ind w:left="720" /&amp;gt;&amp;lt;/w:pPr&amp;gt;&amp;lt;w:bookmarkStart w:id="10989" w:name="_STATUTE_NUMBER__8f1a76ea_c831_431a_836d" /&amp;gt;&amp;lt;w:bookmarkStart w:id="10990" w:name="_STATUTE_P__d065bd52_650a_4ee4_a89b_c9ac" /&amp;gt;&amp;lt;w:bookmarkStart w:id="10991" w:name="_PAR__9_f1d71d20_df5c_445e_882d_f4f47e8d" /&amp;gt;&amp;lt;w:bookmarkStart w:id="10992" w:name="_LINE__23_0379609d_bd7d_4d75_847f_592b12" /&amp;gt;&amp;lt;w:bookmarkEnd w:id="10984" /&amp;gt;&amp;lt;w:bookmarkEnd w:id="10985" /&amp;gt;&amp;lt;w:r&amp;gt;&amp;lt;w:t&amp;gt;B&amp;lt;/w:t&amp;gt;&amp;lt;/w:r&amp;gt;&amp;lt;w:bookmarkEnd w:id="10989" /&amp;gt;&amp;lt;w:r&amp;gt;&amp;lt;w:t xml:space="preserve"&amp;gt;.  &amp;lt;/w:t&amp;gt;&amp;lt;/w:r&amp;gt;&amp;lt;w:bookmarkStart w:id="10993" w:name="_STATUTE_CONTENT__d8bc5f8c_0c08_482f_bca" /&amp;gt;&amp;lt;w:r&amp;gt;&amp;lt;w:t xml:space="preserve"&amp;gt;A holder of a small brewery license may produce up to 30,000 barrels of malt liquor &amp;lt;/w:t&amp;gt;&amp;lt;/w:r&amp;gt;&amp;lt;w:bookmarkStart w:id="10994" w:name="_LINE__24_056a72e5_35de_42b2_8edf_94e80e" /&amp;gt;&amp;lt;w:bookmarkEnd w:id="10992" /&amp;gt;&amp;lt;w:r&amp;gt;&amp;lt;w:t&amp;gt;per year.&amp;lt;/w:t&amp;gt;&amp;lt;/w:r&amp;gt;&amp;lt;w:bookmarkEnd w:id="10993" /&amp;gt;&amp;lt;w:bookmarkEnd w:id="10994" /&amp;gt;&amp;lt;/w:p&amp;gt;&amp;lt;w:p w:rsidR="00E00968" w:rsidRDefault="00E00968" w:rsidP="00E00968"&amp;gt;&amp;lt;w:pPr&amp;gt;&amp;lt;w:ind w:left="1080" /&amp;gt;&amp;lt;/w:pPr&amp;gt;&amp;lt;w:bookmarkStart w:id="10995" w:name="_STATUTE_SP__c9e9e858_2613_4c20_ad6c_d4d" /&amp;gt;&amp;lt;w:bookmarkStart w:id="10996" w:name="_PAR__10_15508f1f_05e8_4311_a5cf_e43a984" /&amp;gt;&amp;lt;w:bookmarkStart w:id="10997" w:name="_LINE__25_9b78b3f2_c7c1_468a_9bb0_e01989" /&amp;gt;&amp;lt;w:bookmarkEnd w:id="10991" /&amp;gt;&amp;lt;w:r&amp;gt;&amp;lt;w:t&amp;gt;(&amp;lt;/w:t&amp;gt;&amp;lt;/w:r&amp;gt;&amp;lt;w:bookmarkStart w:id="10998" w:name="_STATUTE_NUMBER__85527738_cbf5_4d30_ad34" /&amp;gt;&amp;lt;w:r&amp;gt;&amp;lt;w:t&amp;gt;1&amp;lt;/w:t&amp;gt;&amp;lt;/w:r&amp;gt;&amp;lt;w:bookmarkEnd w:id="10998" /&amp;gt;&amp;lt;w:r&amp;gt;&amp;lt;w:t xml:space="preserve"&amp;gt;)  &amp;lt;/w:t&amp;gt;&amp;lt;/w:r&amp;gt;&amp;lt;w:bookmarkStart w:id="10999" w:name="_STATUTE_CONTENT__b2d2ca1e_f246_406b_90a" /&amp;gt;&amp;lt;w:r&amp;gt;&amp;lt;w:t xml:space="preserve"&amp;gt;Upon application by a holder of a small brewery license that has produced malt &amp;lt;/w:t&amp;gt;&amp;lt;/w:r&amp;gt;&amp;lt;w:bookmarkStart w:id="11000" w:name="_LINE__26_583524c1_31ba_4733_be5f_34c490" /&amp;gt;&amp;lt;w:bookmarkEnd w:id="10997" /&amp;gt;&amp;lt;w:r&amp;gt;&amp;lt;w:t xml:space="preserve"&amp;gt;liquor in an amount that exceeds 30,000 barrels in one year, the bureau may renew &amp;lt;/w:t&amp;gt;&amp;lt;/w:r&amp;gt;&amp;lt;w:bookmarkStart w:id="11001" w:name="_LINE__27_40e15ab7_8788_4acc_be8b_0fd679" /&amp;gt;&amp;lt;w:bookmarkEnd w:id="11000" /&amp;gt;&amp;lt;w:r&amp;gt;&amp;lt;w:t&amp;gt;that holder's small brewery license for only one additional year.&amp;lt;/w:t&amp;gt;&amp;lt;/w:r&amp;gt;&amp;lt;w:bookmarkEnd w:id="10999" /&amp;gt;&amp;lt;w:bookmarkEnd w:id="11001" /&amp;gt;&amp;lt;/w:p&amp;gt;&amp;lt;w:p w:rsidR="00E00968" w:rsidRDefault="00E00968" w:rsidP="00E00968"&amp;gt;&amp;lt;w:pPr&amp;gt;&amp;lt;w:ind w:left="1080" /&amp;gt;&amp;lt;/w:pPr&amp;gt;&amp;lt;w:bookmarkStart w:id="11002" w:name="_STATUTE_SP__1cec10ad_95ec_4a1f_be4f_4c2" /&amp;gt;&amp;lt;w:bookmarkStart w:id="11003" w:name="_PAR__11_a5bc4aa6_9398_4310_9600_eaaa440" /&amp;gt;&amp;lt;w:bookmarkStart w:id="11004" w:name="_LINE__28_126b7d26_0514_4457_bc90_4b6a16" /&amp;gt;&amp;lt;w:bookmarkEnd w:id="10995" /&amp;gt;&amp;lt;w:bookmarkEnd w:id="10996" /&amp;gt;&amp;lt;w:r&amp;gt;&amp;lt;w:t&amp;gt;(&amp;lt;/w:t&amp;gt;&amp;lt;/w:r&amp;gt;&amp;lt;w:bookmarkStart w:id="11005" w:name="_STATUTE_NUMBER__3aee760f_80fb_419b_878f" /&amp;gt;&amp;lt;w:r&amp;gt;&amp;lt;w:t&amp;gt;2&amp;lt;/w:t&amp;gt;&amp;lt;/w:r&amp;gt;&amp;lt;w:bookmarkEnd w:id="11005" /&amp;gt;&amp;lt;w:r&amp;gt;&amp;lt;w:t xml:space="preserve"&amp;gt;)  &amp;lt;/w:t&amp;gt;&amp;lt;/w:r&amp;gt;&amp;lt;w:bookmarkStart w:id="11006" w:name="_STATUTE_CONTENT__41985d83_c5d8_4f25_a27" /&amp;gt;&amp;lt;w:r&amp;gt;&amp;lt;w:t xml:space="preserve"&amp;gt;A holder of a small brewery license may sell or deliver its products to licensed &amp;lt;/w:t&amp;gt;&amp;lt;/w:r&amp;gt;&amp;lt;w:bookmarkStart w:id="11007" w:name="_LINE__29_a9eef594_3c1c_4f4d_8930_ee5b01" /&amp;gt;&amp;lt;w:bookmarkEnd w:id="11004" /&amp;gt;&amp;lt;w:r&amp;gt;&amp;lt;w:t&amp;gt;retailers or wholesalers.  The licensee may sell, on the premises for&amp;lt;/w:t&amp;gt;&amp;lt;/w:r&amp;gt;&amp;lt;w:bookmarkStart w:id="11008" w:name="_PROCESSED_CHANGE__04d6bdc4_c1c2_49d4_bc" /&amp;gt;&amp;lt;w:r&amp;gt;&amp;lt;w:t xml:space="preserve"&amp;gt; &amp;lt;/w:t&amp;gt;&amp;lt;/w:r&amp;gt;&amp;lt;w:del w:id="11009" w:author="BPS" w:date="2020-04-07T13:43:00Z"&amp;gt;&amp;lt;w:r w:rsidDel="009219C9"&amp;gt;&amp;lt;w:delText xml:space="preserve"&amp;gt;consumption &amp;lt;/w:delText&amp;gt;&amp;lt;/w:r&amp;gt;&amp;lt;w:bookmarkStart w:id="11010" w:name="_LINE__30_bfee54e1_5ed6_454a_9d4d_8bd161" /&amp;gt;&amp;lt;w:bookmarkEnd w:id="11007" /&amp;gt;&amp;lt;w:r w:rsidDel="009219C9"&amp;gt;&amp;lt;w:delText&amp;gt;off the premises&amp;lt;/w:delText&amp;gt;&amp;lt;/w:r&amp;gt;&amp;lt;/w:del&amp;gt;&amp;lt;w:bookmarkStart w:id="11011" w:name="_PROCESSED_CHANGE__5e91043c_19f8_4e4e_9a" /&amp;gt;&amp;lt;w:bookmarkEnd w:id="11008" /&amp;gt;&amp;lt;w:r&amp;gt;&amp;lt;w:t xml:space="preserve"&amp;gt; &amp;lt;/w:t&amp;gt;&amp;lt;/w:r&amp;gt;&amp;lt;w:ins w:id="11012" w:author="BPS" w:date="2020-04-07T13:43:00Z"&amp;gt;&amp;lt;w:r&amp;gt;&amp;lt;w:t&amp;gt;off-premises consumption&amp;lt;/w:t&amp;gt;&amp;lt;/w:r&amp;gt;&amp;lt;/w:ins&amp;gt;&amp;lt;w:bookmarkEnd w:id="11011" /&amp;gt;&amp;lt;w:r&amp;gt;&amp;lt;w:t xml:space="preserve"&amp;gt;, malt liquor produced at the licensed &amp;lt;/w:t&amp;gt;&amp;lt;/w:r&amp;gt;&amp;lt;w:bookmarkStart w:id="11013" w:name="_LINE__31_2cc41f71_8cb2_4175_bdd7_dfe9b0" /&amp;gt;&amp;lt;w:bookmarkEnd w:id="11010" /&amp;gt;&amp;lt;w:r&amp;gt;&amp;lt;w:t xml:space="preserve"&amp;gt;premises by the bottle, by the case or in bulk to licensed retailers, including, but &amp;lt;/w:t&amp;gt;&amp;lt;/w:r&amp;gt;&amp;lt;w:bookmarkStart w:id="11014" w:name="_LINE__32_040538fa_f627_41bb_ade0_7b1aaf" /&amp;gt;&amp;lt;w:bookmarkEnd w:id="11013" /&amp;gt;&amp;lt;w:r&amp;gt;&amp;lt;w:t xml:space="preserve"&amp;gt;not limited to, off-premises retail licensees, restaurants and clubs.  Notwithstanding &amp;lt;/w:t&amp;gt;&amp;lt;/w:r&amp;gt;&amp;lt;w:bookmarkStart w:id="11015" w:name="_LINE__33_fa248bcb_0145_4f77_a100_a34651" /&amp;gt;&amp;lt;w:bookmarkEnd w:id="11014" /&amp;gt;&amp;lt;w:r&amp;gt;&amp;lt;w:t xml:space="preserve"&amp;gt;section 1361, the holder of a small brewery license may sell its products directly &amp;lt;/w:t&amp;gt;&amp;lt;/w:r&amp;gt;&amp;lt;w:bookmarkStart w:id="11016" w:name="_LINE__34_2080b360_d215_47f6_b71a_8dd156" /&amp;gt;&amp;lt;w:bookmarkEnd w:id="11015" /&amp;gt;&amp;lt;w:r&amp;gt;&amp;lt;w:t&amp;gt;to a retail licensee under this paragraph without selling to a wholesale licensee.&amp;lt;/w:t&amp;gt;&amp;lt;/w:r&amp;gt;&amp;lt;w:bookmarkStart w:id="11017" w:name="_PROCESSED_CHANGE__4006696b_92b6_4b8e_8b" /&amp;gt;&amp;lt;w:r w:rsidRPr="00897C9C"&amp;gt;&amp;lt;w:rPr&amp;gt;&amp;lt;w:rFonts w:eastAsia="MS Mincho" /&amp;gt;&amp;lt;/w:rPr&amp;gt;&amp;lt;w:t xml:space="preserve"&amp;gt;  &amp;lt;/w:t&amp;gt;&amp;lt;/w:r&amp;gt;&amp;lt;w:ins w:id="11018" w:author="BPS" w:date="2020-04-07T13:43:00Z"&amp;gt;&amp;lt;w:r w:rsidRPr="00396322"&amp;gt;&amp;lt;w:rPr&amp;gt;&amp;lt;w:rFonts w:eastAsia="MS Mincho" /&amp;gt;&amp;lt;w:rPrChange w:id="11019" w:author="BPS" w:date="2021-04-01T14:31:00Z"&amp;gt;&amp;lt;w:rPr&amp;gt;&amp;lt;w:rFonts w:eastAsia="MS Mincho" /&amp;gt;&amp;lt;w:u w:val="single" /&amp;gt;&amp;lt;/w:rPr&amp;gt;&amp;lt;/w:rPrChange&amp;gt;&amp;lt;/w:rPr&amp;gt;&amp;lt;w:t xml:space="preserve"&amp;gt;A &amp;lt;/w:t&amp;gt;&amp;lt;/w:r&amp;gt;&amp;lt;w:bookmarkStart w:id="11020" w:name="_LINE__35_ce91bcdb_9cd0_4ce4_8b09_170d45" /&amp;gt;&amp;lt;w:bookmarkEnd w:id="11016" /&amp;gt;&amp;lt;w:r w:rsidRPr="00396322"&amp;gt;&amp;lt;w:rPr&amp;gt;&amp;lt;w:rFonts w:eastAsia="MS Mincho" /&amp;gt;&amp;lt;w:rPrChange w:id="11021" w:author="BPS" w:date="2021-04-01T14:31:00Z"&amp;gt;&amp;lt;w:rPr&amp;gt;&amp;lt;w:rFonts w:eastAsia="MS Mincho" /&amp;gt;&amp;lt;w:u w:val="single" /&amp;gt;&amp;lt;/w:rPr&amp;gt;&amp;lt;/w:rPrChange&amp;gt;&amp;lt;/w:rPr&amp;gt;&amp;lt;w:t xml:space="preserve"&amp;gt;small brewery licensee shall keep and maintain complete records on all sales to a &amp;lt;/w:t&amp;gt;&amp;lt;/w:r&amp;gt;&amp;lt;w:bookmarkStart w:id="11022" w:name="_LINE__36_05f5c07d_5d56_4baa_901d_c0140d" /&amp;gt;&amp;lt;w:bookmarkEnd w:id="11020" /&amp;gt;&amp;lt;w:r w:rsidRPr="00396322"&amp;gt;&amp;lt;w:rPr&amp;gt;&amp;lt;w:rFonts w:eastAsia="MS Mincho" /&amp;gt;&amp;lt;w:rPrChange w:id="11023" w:author="BPS" w:date="2021-04-01T14:31:00Z"&amp;gt;&amp;lt;w:rPr&amp;gt;&amp;lt;w:rFonts w:eastAsia="MS Mincho" /&amp;gt;&amp;lt;w:u w:val="single" /&amp;gt;&amp;lt;/w:rPr&amp;gt;&amp;lt;/w:rPrChange&amp;gt;&amp;lt;/w:rPr&amp;gt;&amp;lt;w:t&amp;gt;retail licensee.&amp;lt;/w:t&amp;gt;&amp;lt;/w:r&amp;gt;&amp;lt;/w:ins&amp;gt;&amp;lt;w:bookmarkEnd w:id="11006" /&amp;gt;&amp;lt;w:bookmarkEnd w:id="11017" /&amp;gt;&amp;lt;w:bookmarkEnd w:id="11022" /&amp;gt;&amp;lt;/w:p&amp;gt;&amp;lt;w:p w:rsidR="00E00968" w:rsidRDefault="00E00968" w:rsidP="00E00968"&amp;gt;&amp;lt;w:pPr&amp;gt;&amp;lt;w:ind w:left="720" /&amp;gt;&amp;lt;/w:pPr&amp;gt;&amp;lt;w:bookmarkStart w:id="11024" w:name="_STATUTE_NUMBER__65252b76_169b_4e46_81a3" /&amp;gt;&amp;lt;w:bookmarkStart w:id="11025" w:name="_STATUTE_P__ac9cf8fb_8866_4777_a8d2_809f" /&amp;gt;&amp;lt;w:bookmarkStart w:id="11026" w:name="_PAR__12_3920f1ba_4a48_4385_b8f1_1606330" /&amp;gt;&amp;lt;w:bookmarkStart w:id="11027" w:name="_LINE__37_50f375ea_05dc_4278_bd98_a3839e" /&amp;gt;&amp;lt;w:bookmarkEnd w:id="10990" /&amp;gt;&amp;lt;w:bookmarkEnd w:id="11002" /&amp;gt;&amp;lt;w:bookmarkEnd w:id="11003" /&amp;gt;&amp;lt;w:r&amp;gt;&amp;lt;w:t&amp;gt;C&amp;lt;/w:t&amp;gt;&amp;lt;/w:r&amp;gt;&amp;lt;w:bookmarkEnd w:id="11024" /&amp;gt;&amp;lt;w:r&amp;gt;&amp;lt;w:t xml:space="preserve"&amp;gt;.  &amp;lt;/w:t&amp;gt;&amp;lt;/w:r&amp;gt;&amp;lt;w:bookmarkStart w:id="11028" w:name="_STATUTE_CONTENT__48f82002_1c94_4cb2_9cb" /&amp;gt;&amp;lt;w:r&amp;gt;&amp;lt;w:t xml:space="preserve"&amp;gt;Notwithstanding any &amp;lt;/w:t&amp;gt;&amp;lt;/w:r&amp;gt;&amp;lt;w:bookmarkStart w:id="11029" w:name="_PROCESSED_CHANGE__37fef468_c585_49f3_b8" /&amp;gt;&amp;lt;w:del w:id="11030" w:author="BPS" w:date="2021-04-01T14:30:00Z"&amp;gt;&amp;lt;w:r w:rsidDel="00396322"&amp;gt;&amp;lt;w:delText&amp;gt;other&amp;lt;/w:delText&amp;gt;&amp;lt;/w:r&amp;gt;&amp;lt;/w:del&amp;gt;&amp;lt;w:r&amp;gt;&amp;lt;w:t xml:space="preserve"&amp;gt; &amp;lt;/w:t&amp;gt;&amp;lt;/w:r&amp;gt;&amp;lt;w:bookmarkEnd w:id="11029" /&amp;gt;&amp;lt;w:r&amp;gt;&amp;lt;w:t&amp;gt;provision of this Title&amp;lt;/w:t&amp;gt;&amp;lt;/w:r&amp;gt;&amp;lt;w:bookmarkStart w:id="11031" w:name="_PROCESSED_CHANGE__d7b3edce_d0b3_4995_aa" /&amp;gt;&amp;lt;w:r&amp;gt;&amp;lt;w:t xml:space="preserve"&amp;gt; &amp;lt;/w:t&amp;gt;&amp;lt;/w:r&amp;gt;&amp;lt;w:ins w:id="11032" w:author="BPS" w:date="2020-04-07T13:44:00Z"&amp;gt;&amp;lt;w:r&amp;gt;&amp;lt;w:t&amp;gt;to the contrary&amp;lt;/w:t&amp;gt;&amp;lt;/w:r&amp;gt;&amp;lt;/w:ins&amp;gt;&amp;lt;w:bookmarkEnd w:id="11031" /&amp;gt;&amp;lt;w:r&amp;gt;&amp;lt;w:t xml:space="preserve"&amp;gt;, &amp;lt;/w:t&amp;gt;&amp;lt;/w:r&amp;gt;&amp;lt;w:bookmarkStart w:id="11033" w:name="_PROCESSED_CHANGE__4a097850_175a_45ed_bd" /&amp;gt;&amp;lt;w:del w:id="11034" w:author="BPS" w:date="2020-04-07T13:44:00Z"&amp;gt;&amp;lt;w:r w:rsidDel="009219C9"&amp;gt;&amp;lt;w:delText&amp;gt;a&amp;lt;/w:delText&amp;gt;&amp;lt;/w:r&amp;gt;&amp;lt;/w:del&amp;gt;&amp;lt;w:r&amp;gt;&amp;lt;w:t xml:space="preserve"&amp;gt; &amp;lt;/w:t&amp;gt;&amp;lt;/w:r&amp;gt;&amp;lt;w:bookmarkStart w:id="11035" w:name="_PROCESSED_CHANGE__cb8360ba_7404_4439_bf" /&amp;gt;&amp;lt;w:bookmarkEnd w:id="11033" /&amp;gt;&amp;lt;w:ins w:id="11036" w:author="BPS" w:date="2020-04-07T13:44:00Z"&amp;gt;&amp;lt;w:r w:rsidRPr="009219C9"&amp;gt;&amp;lt;w:rPr&amp;gt;&amp;lt;w:rFonts w:eastAsia="MS Mincho" /&amp;gt;&amp;lt;w:u w:val="single" /&amp;gt;&amp;lt;/w:rPr&amp;gt;&amp;lt;w:t xml:space="preserve"&amp;gt;an on-premises &amp;lt;/w:t&amp;gt;&amp;lt;/w:r&amp;gt;&amp;lt;w:bookmarkStart w:id="11037" w:name="_LINE__38_fc574b6c_6a7f_4aba_bc53_5a5b7f" /&amp;gt;&amp;lt;w:bookmarkEnd w:id="11027" /&amp;gt;&amp;lt;w:r w:rsidRPr="009219C9"&amp;gt;&amp;lt;w:rPr&amp;gt;&amp;lt;w:rFonts w:eastAsia="MS Mincho" /&amp;gt;&amp;lt;w:u w:val="single" /&amp;gt;&amp;lt;/w:rPr&amp;gt;&amp;lt;w:t xml:space="preserve"&amp;gt;retail license issued under chapter 43 pursuant to subsection 2, paragraph I to the holder &amp;lt;/w:t&amp;gt;&amp;lt;/w:r&amp;gt;&amp;lt;w:bookmarkStart w:id="11038" w:name="_LINE__39_c9965a91_9f00_4687_bb32_958093" /&amp;gt;&amp;lt;w:bookmarkEnd w:id="11037" /&amp;gt;&amp;lt;w:r w:rsidRPr="009219C9"&amp;gt;&amp;lt;w:rPr&amp;gt;&amp;lt;w:rFonts w:eastAsia="MS Mincho" /&amp;gt;&amp;lt;w:u w:val="single" /&amp;gt;&amp;lt;/w:rPr&amp;gt;&amp;lt;w:t&amp;gt;of a&amp;lt;/w:t&amp;gt;&amp;lt;/w:r&amp;gt;&amp;lt;/w:ins&amp;gt;&amp;lt;w:r&amp;gt;&amp;lt;w:t xml:space="preserve"&amp;gt; &amp;lt;/w:t&amp;gt;&amp;lt;/w:r&amp;gt;&amp;lt;w:bookmarkEnd w:id="11035" /&amp;gt;&amp;lt;w:r&amp;gt;&amp;lt;w:t xml:space="preserve"&amp;gt;brewery or small brewery &amp;lt;/w:t&amp;gt;&amp;lt;/w:r&amp;gt;&amp;lt;w:bookmarkStart w:id="11039" w:name="_PROCESSED_CHANGE__31550d25_f48a_447c_be" /&amp;gt;&amp;lt;w:del w:id="11040" w:author="BPS" w:date="2020-04-07T13:44:00Z"&amp;gt;&amp;lt;w:r w:rsidDel="009219C9"&amp;gt;&amp;lt;w:delText xml:space="preserve"&amp;gt;licensed in accordance with this section may sell from &amp;lt;/w:delText&amp;gt;&amp;lt;/w:r&amp;gt;&amp;lt;w:bookmarkStart w:id="11041" w:name="_LINE__40_0c5b9b2c_552f_45f3_9c4d_182be0" /&amp;gt;&amp;lt;w:bookmarkEnd w:id="11038" /&amp;gt;&amp;lt;w:r w:rsidDel="009219C9"&amp;gt;&amp;lt;w:delText xml:space="preserve"&amp;gt;the establishment at the site of the brewery licensed for the sale of alcoholic beverages &amp;lt;/w:delText&amp;gt;&amp;lt;/w:r&amp;gt;&amp;lt;w:bookmarkStart w:id="11042" w:name="_LINE__41_1f2a29f3_14d5_4930_ae93_e9485a" /&amp;gt;&amp;lt;w:bookmarkEnd w:id="11041" /&amp;gt;&amp;lt;w:r w:rsidDel="009219C9"&amp;gt;&amp;lt;w:delText&amp;gt;to be consumed on the premises&amp;lt;/w:delText&amp;gt;&amp;lt;/w:r&amp;gt;&amp;lt;/w:del&amp;gt;&amp;lt;w:r&amp;gt;&amp;lt;w:t xml:space="preserve"&amp;gt; &amp;lt;/w:t&amp;gt;&amp;lt;/w:r&amp;gt;&amp;lt;w:bookmarkStart w:id="11043" w:name="_PROCESSED_CHANGE__66e1252f_46d3_4887_8f" /&amp;gt;&amp;lt;w:bookmarkEnd w:id="11039" /&amp;gt;&amp;lt;w:ins w:id="11044" w:author="BPS" w:date="2020-04-07T13:44:00Z"&amp;gt;&amp;lt;w:r w:rsidRPr="00396322"&amp;gt;&amp;lt;w:rPr&amp;gt;&amp;lt;w:rFonts w:eastAsia="MS Mincho" /&amp;gt;&amp;lt;w:rPrChange w:id="11045" w:author="BPS" w:date="2021-04-01T14:30:00Z"&amp;gt;&amp;lt;w:rPr&amp;gt;&amp;lt;w:rFonts w:eastAsia="MS Mincho" /&amp;gt;&amp;lt;w:u w:val="single" /&amp;gt;&amp;lt;/w:rPr&amp;gt;&amp;lt;/w:rPrChange&amp;gt;&amp;lt;/w:rPr&amp;gt;&amp;lt;w:t&amp;gt;license authorizes the sale of&amp;lt;/w:t&amp;gt;&amp;lt;/w:r&amp;gt;&amp;lt;/w:ins&amp;gt;&amp;lt;w:r&amp;gt;&amp;lt;w:t xml:space="preserve"&amp;gt; &amp;lt;/w:t&amp;gt;&amp;lt;/w:r&amp;gt;&amp;lt;w:bookmarkEnd w:id="11043" /&amp;gt;&amp;lt;w:r&amp;gt;&amp;lt;w:t xml:space="preserve"&amp;gt;malt liquor &amp;lt;/w:t&amp;gt;&amp;lt;/w:r&amp;gt;&amp;lt;w:bookmarkStart w:id="11046" w:name="_PROCESSED_CHANGE__ef22e8bf_5701_44c9_85" /&amp;gt;&amp;lt;w:del w:id="11047" w:author="BPS" w:date="2020-04-07T13:45:00Z"&amp;gt;&amp;lt;w:r w:rsidDel="009219C9"&amp;gt;&amp;lt;w:delText xml:space="preserve"&amp;gt;to be &amp;lt;/w:delText&amp;gt;&amp;lt;/w:r&amp;gt;&amp;lt;w:bookmarkStart w:id="11048" w:name="_LINE__42_3b61bd25_ecae_493a_a96a_c42f5e" /&amp;gt;&amp;lt;w:bookmarkEnd w:id="11042" /&amp;gt;&amp;lt;w:r w:rsidDel="009219C9"&amp;gt;&amp;lt;w:delText&amp;gt;consumed off the premises&amp;lt;/w:delText&amp;gt;&amp;lt;/w:r&amp;gt;&amp;lt;/w:del&amp;gt;&amp;lt;w:r&amp;gt;&amp;lt;w:t xml:space="preserve"&amp;gt; &amp;lt;/w:t&amp;gt;&amp;lt;/w:r&amp;gt;&amp;lt;w:bookmarkStart w:id="11049" w:name="_PROCESSED_CHANGE__29ae2576_bfcf_4f62_ac" /&amp;gt;&amp;lt;w:bookmarkEnd w:id="11046" /&amp;gt;&amp;lt;w:ins w:id="11050" w:author="BPS" w:date="2020-04-07T13:45:00Z"&amp;gt;&amp;lt;w:r w:rsidRPr="00396322"&amp;gt;&amp;lt;w:rPr&amp;gt;&amp;lt;w:rFonts w:eastAsia="MS Mincho" /&amp;gt;&amp;lt;w:rPrChange w:id="11051" w:author="BPS" w:date="2021-04-01T14:30:00Z"&amp;gt;&amp;lt;w:rPr&amp;gt;&amp;lt;w:rFonts w:eastAsia="MS Mincho" /&amp;gt;&amp;lt;w:u w:val="single" /&amp;gt;&amp;lt;/w:rPr&amp;gt;&amp;lt;/w:rPrChange&amp;gt;&amp;lt;/w:rPr&amp;gt;&amp;lt;w:t&amp;gt;in prefilled, refillable bottles for off-premises consumption&amp;lt;/w:t&amp;gt;&amp;lt;/w:r&amp;gt;&amp;lt;/w:ins&amp;gt;&amp;lt;w:r&amp;gt;&amp;lt;w:t xml:space="preserve"&amp;gt; &amp;lt;/w:t&amp;gt;&amp;lt;/w:r&amp;gt;&amp;lt;w:bookmarkStart w:id="11052" w:name="_LINE__43_33e52c1b_22ad_48ff_82e1_69f102" /&amp;gt;&amp;lt;w:bookmarkEnd w:id="11048" /&amp;gt;&amp;lt;w:bookmarkEnd w:id="11049" /&amp;gt;&amp;lt;w:r&amp;gt;&amp;lt;w:t&amp;gt;under the conditions specified in this paragraph.&amp;lt;/w:t&amp;gt;&amp;lt;/w:r&amp;gt;&amp;lt;w:bookmarkEnd w:id="11028" /&amp;gt;&amp;lt;w:bookmarkEnd w:id="11052" /&amp;gt;&amp;lt;/w:p&amp;gt;&amp;lt;w:p w:rsidR="00E00968" w:rsidRDefault="00E00968" w:rsidP="00E00968"&amp;gt;&amp;lt;w:pPr&amp;gt;&amp;lt;w:ind w:left="1080" /&amp;gt;&amp;lt;/w:pPr&amp;gt;&amp;lt;w:bookmarkStart w:id="11053" w:name="_STATUTE_SP__b23ba286_a230_4e4f_9e4a_678" /&amp;gt;&amp;lt;w:bookmarkStart w:id="11054" w:name="_PAGE__69_fc3c90c6_50e2_4878_b714_0d6340" /&amp;gt;&amp;lt;w:bookmarkStart w:id="11055" w:name="_PAR__1_0b93ce6d_1bc7_47e7_97fb_578352e4" /&amp;gt;&amp;lt;w:bookmarkStart w:id="11056" w:name="_LINE__1_faeb01dd_3923_4b40_8e18_82a7eb6" /&amp;gt;&amp;lt;w:bookmarkEnd w:id="10932" /&amp;gt;&amp;lt;w:bookmarkEnd w:id="11026" /&amp;gt;&amp;lt;w:r&amp;gt;&amp;lt;w:t&amp;gt;(&amp;lt;/w:t&amp;gt;&amp;lt;/w:r&amp;gt;&amp;lt;w:bookmarkStart w:id="11057" w:name="_STATUTE_NUMBER__7989fdd9_8fff_4018_815a" /&amp;gt;&amp;lt;w:r&amp;gt;&amp;lt;w:t&amp;gt;1&amp;lt;/w:t&amp;gt;&amp;lt;/w:r&amp;gt;&amp;lt;w:bookmarkEnd w:id="11057" /&amp;gt;&amp;lt;w:r&amp;gt;&amp;lt;w:t xml:space="preserve"&amp;gt;)  &amp;lt;/w:t&amp;gt;&amp;lt;/w:r&amp;gt;&amp;lt;w:bookmarkStart w:id="11058" w:name="_STATUTE_CONTENT__37dd1832_3715_4cdc_ae4" /&amp;gt;&amp;lt;w:r&amp;gt;&amp;lt;w:t xml:space="preserve"&amp;gt;Only malt liquor brewed at the brewery &amp;lt;/w:t&amp;gt;&amp;lt;/w:r&amp;gt;&amp;lt;w:bookmarkStart w:id="11059" w:name="_PROCESSED_CHANGE__b0f024fe_a457_4264_b1" /&amp;gt;&amp;lt;w:del w:id="11060" w:author="BPS" w:date="2020-04-07T13:45:00Z"&amp;gt;&amp;lt;w:r w:rsidDel="009219C9"&amp;gt;&amp;lt;w:delText xml:space="preserve"&amp;gt;where the on-premises establishment &amp;lt;/w:delText&amp;gt;&amp;lt;/w:r&amp;gt;&amp;lt;w:bookmarkStart w:id="11061" w:name="_LINE__2_43cdcd42_c9a3_4e95_8801_268ade6" /&amp;gt;&amp;lt;w:bookmarkEnd w:id="11056" /&amp;gt;&amp;lt;w:r w:rsidDel="009219C9"&amp;gt;&amp;lt;w:delText&amp;gt;is licensed&amp;lt;/w:delText&amp;gt;&amp;lt;/w:r&amp;gt;&amp;lt;/w:del&amp;gt;&amp;lt;w:r&amp;gt;&amp;lt;w:t xml:space="preserve"&amp;gt; &amp;lt;/w:t&amp;gt;&amp;lt;/w:r&amp;gt;&amp;lt;w:bookmarkStart w:id="11062" w:name="_PROCESSED_CHANGE__48177bb4_8381_4410_98" /&amp;gt;&amp;lt;w:bookmarkEnd w:id="11059" /&amp;gt;&amp;lt;w:ins w:id="11063" w:author="BPS" w:date="2020-04-07T13:45:00Z"&amp;gt;&amp;lt;w:r w:rsidRPr="00396322"&amp;gt;&amp;lt;w:rPr&amp;gt;&amp;lt;w:rFonts w:eastAsia="MS Mincho" /&amp;gt;&amp;lt;w:rPrChange w:id="11064" w:author="BPS" w:date="2021-04-01T14:31:00Z"&amp;gt;&amp;lt;w:rPr&amp;gt;&amp;lt;w:rFonts w:eastAsia="MS Mincho" /&amp;gt;&amp;lt;w:u w:val="single" /&amp;gt;&amp;lt;/w:rPr&amp;gt;&amp;lt;/w:rPrChange&amp;gt;&amp;lt;/w:rPr&amp;gt;&amp;lt;w:t xml:space="preserve"&amp;gt;or small brewery associated with the on-premises retail license issued &amp;lt;/w:t&amp;gt;&amp;lt;/w:r&amp;gt;&amp;lt;w:bookmarkStart w:id="11065" w:name="_LINE__3_4bf8965c_15a5_4453_aaba_177cd0e" /&amp;gt;&amp;lt;w:bookmarkEnd w:id="11061" /&amp;gt;&amp;lt;w:r w:rsidRPr="00396322"&amp;gt;&amp;lt;w:rPr&amp;gt;&amp;lt;w:rFonts w:eastAsia="MS Mincho" /&amp;gt;&amp;lt;w:rPrChange w:id="11066" w:author="BPS" w:date="2021-04-01T14:31:00Z"&amp;gt;&amp;lt;w:rPr&amp;gt;&amp;lt;w:rFonts w:eastAsia="MS Mincho" /&amp;gt;&amp;lt;w:u w:val="single" /&amp;gt;&amp;lt;/w:rPr&amp;gt;&amp;lt;/w:rPrChange&amp;gt;&amp;lt;/w:rPr&amp;gt;&amp;lt;w:t&amp;gt;under chapter 43&amp;lt;/w:t&amp;gt;&amp;lt;/w:r&amp;gt;&amp;lt;/w:ins&amp;gt;&amp;lt;w:r w:rsidRPr="00897C9C"&amp;gt;&amp;lt;w:rPr&amp;gt;&amp;lt;w:rFonts w:eastAsia="MS Mincho" /&amp;gt;&amp;lt;/w:rPr&amp;gt;&amp;lt;w:t xml:space="preserve"&amp;gt; &amp;lt;/w:t&amp;gt;&amp;lt;/w:r&amp;gt;&amp;lt;w:bookmarkEnd w:id="11062" /&amp;gt;&amp;lt;w:r&amp;gt;&amp;lt;w:t&amp;gt;may be sold&amp;lt;/w:t&amp;gt;&amp;lt;/w:r&amp;gt;&amp;lt;w:bookmarkStart w:id="11067" w:name="_PROCESSED_CHANGE__f2484e33_4a1a_4f18_8d" /&amp;gt;&amp;lt;w:r&amp;gt;&amp;lt;w:t xml:space="preserve"&amp;gt; &amp;lt;/w:t&amp;gt;&amp;lt;/w:r&amp;gt;&amp;lt;w:del w:id="11068" w:author="BPS" w:date="2020-04-07T13:46:00Z"&amp;gt;&amp;lt;w:r w:rsidDel="009219C9"&amp;gt;&amp;lt;w:delText&amp;gt;at the on-premises establishment&amp;lt;/w:delText&amp;gt;&amp;lt;/w:r&amp;gt;&amp;lt;/w:del&amp;gt;&amp;lt;w:bookmarkStart w:id="11069" w:name="_PROCESSED_CHANGE__6f4065e4_1ae8_442e_90" /&amp;gt;&amp;lt;w:bookmarkEnd w:id="11067" /&amp;gt;&amp;lt;w:r&amp;gt;&amp;lt;w:t xml:space="preserve"&amp;gt; &amp;lt;/w:t&amp;gt;&amp;lt;/w:r&amp;gt;&amp;lt;w:ins w:id="11070" w:author="BPS" w:date="2020-04-07T13:46:00Z"&amp;gt;&amp;lt;w:r&amp;gt;&amp;lt;w:t xml:space="preserve"&amp;gt;under this &amp;lt;/w:t&amp;gt;&amp;lt;/w:r&amp;gt;&amp;lt;w:bookmarkStart w:id="11071" w:name="_LINE__4_cae15c43_5d17_4eb6_92a8_3ac813e" /&amp;gt;&amp;lt;w:bookmarkEnd w:id="11065" /&amp;gt;&amp;lt;w:r&amp;gt;&amp;lt;w:t&amp;gt;paragraph&amp;lt;/w:t&amp;gt;&amp;lt;/w:r&amp;gt;&amp;lt;/w:ins&amp;gt;&amp;lt;w:bookmarkEnd w:id="11069" /&amp;gt;&amp;lt;w:r&amp;gt;&amp;lt;w:t&amp;gt;.&amp;lt;/w:t&amp;gt;&amp;lt;/w:r&amp;gt;&amp;lt;w:bookmarkEnd w:id="11058" /&amp;gt;&amp;lt;w:bookmarkEnd w:id="11071" /&amp;gt;&amp;lt;/w:p&amp;gt;&amp;lt;w:p w:rsidR="00E00968" w:rsidRDefault="00E00968" w:rsidP="00E00968"&amp;gt;&amp;lt;w:pPr&amp;gt;&amp;lt;w:ind w:left="1080" /&amp;gt;&amp;lt;/w:pPr&amp;gt;&amp;lt;w:bookmarkStart w:id="11072" w:name="_STATUTE_SP__1f6380bb_fd61_419d_ad60_b81" /&amp;gt;&amp;lt;w:bookmarkStart w:id="11073" w:name="_PAR__2_32d5868f_f3c2_4257_9dd3_f7f6e626" /&amp;gt;&amp;lt;w:bookmarkStart w:id="11074" w:name="_LINE__5_782ad3d9_ec81_4b34_a243_e69d2a2" /&amp;gt;&amp;lt;w:bookmarkEnd w:id="11053" /&amp;gt;&amp;lt;w:bookmarkEnd w:id="11055" /&amp;gt;&amp;lt;w:r&amp;gt;&amp;lt;w:t&amp;gt;(&amp;lt;/w:t&amp;gt;&amp;lt;/w:r&amp;gt;&amp;lt;w:bookmarkStart w:id="11075" w:name="_STATUTE_NUMBER__4149b79c_cc32_406c_92c0" /&amp;gt;&amp;lt;w:r&amp;gt;&amp;lt;w:t&amp;gt;2&amp;lt;/w:t&amp;gt;&amp;lt;/w:r&amp;gt;&amp;lt;w:bookmarkEnd w:id="11075" /&amp;gt;&amp;lt;w:r&amp;gt;&amp;lt;w:t xml:space="preserve"&amp;gt;)  &amp;lt;/w:t&amp;gt;&amp;lt;/w:r&amp;gt;&amp;lt;w:bookmarkStart w:id="11076" w:name="_STATUTE_CONTENT__e75d2338_2c91_4d86_a2c" /&amp;gt;&amp;lt;w:r&amp;gt;&amp;lt;w:t xml:space="preserve"&amp;gt;Malt liquor must be dispensed in bottles provided by and with labels unique to &amp;lt;/w:t&amp;gt;&amp;lt;/w:r&amp;gt;&amp;lt;w:bookmarkStart w:id="11077" w:name="_LINE__6_74576d1d_ce17_4e07_b129_d1ec584" /&amp;gt;&amp;lt;w:bookmarkEnd w:id="11074" /&amp;gt;&amp;lt;w:r&amp;gt;&amp;lt;w:t xml:space="preserve"&amp;gt;the brewery &amp;lt;/w:t&amp;gt;&amp;lt;/w:r&amp;gt;&amp;lt;w:bookmarkStart w:id="11078" w:name="_PROCESSED_CHANGE__5049319b_ec45_46fc_9c" /&amp;gt;&amp;lt;w:ins w:id="11079" w:author="BPS" w:date="2020-04-07T13:46:00Z"&amp;gt;&amp;lt;w:r&amp;gt;&amp;lt;w:t&amp;gt;or small brewery&amp;lt;/w:t&amp;gt;&amp;lt;/w:r&amp;gt;&amp;lt;/w:ins&amp;gt;&amp;lt;w:r&amp;gt;&amp;lt;w:t xml:space="preserve"&amp;gt; &amp;lt;/w:t&amp;gt;&amp;lt;/w:r&amp;gt;&amp;lt;w:bookmarkEnd w:id="11078" /&amp;gt;&amp;lt;w:r&amp;gt;&amp;lt;w:t&amp;gt;of 32 to 64 ounces in volume.&amp;lt;/w:t&amp;gt;&amp;lt;/w:r&amp;gt;&amp;lt;w:bookmarkEnd w:id="11076" /&amp;gt;&amp;lt;w:bookmarkEnd w:id="11077" /&amp;gt;&amp;lt;/w:p&amp;gt;&amp;lt;w:p w:rsidR="00E00968" w:rsidRDefault="00E00968" w:rsidP="00E00968"&amp;gt;&amp;lt;w:pPr&amp;gt;&amp;lt;w:ind w:left="1080" /&amp;gt;&amp;lt;/w:pPr&amp;gt;&amp;lt;w:bookmarkStart w:id="11080" w:name="_STATUTE_SP__7ef60878_f664_4abe_9279_d8c" /&amp;gt;&amp;lt;w:bookmarkStart w:id="11081" w:name="_PAR__3_411c08f2_dc12_4fb3_924b_22b8d388" /&amp;gt;&amp;lt;w:bookmarkStart w:id="11082" w:name="_LINE__7_30267be4_6add_46ed_be1e_931e78d" /&amp;gt;&amp;lt;w:bookmarkEnd w:id="11072" /&amp;gt;&amp;lt;w:bookmarkEnd w:id="11073" /&amp;gt;&amp;lt;w:r&amp;gt;&amp;lt;w:t&amp;gt;(&amp;lt;/w:t&amp;gt;&amp;lt;/w:r&amp;gt;&amp;lt;w:bookmarkStart w:id="11083" w:name="_STATUTE_NUMBER__34d3c9ca_4f16_42df_bbb9" /&amp;gt;&amp;lt;w:r&amp;gt;&amp;lt;w:t&amp;gt;3&amp;lt;/w:t&amp;gt;&amp;lt;/w:r&amp;gt;&amp;lt;w:bookmarkEnd w:id="11083" /&amp;gt;&amp;lt;w:r&amp;gt;&amp;lt;w:t xml:space="preserve"&amp;gt;)  &amp;lt;/w:t&amp;gt;&amp;lt;/w:r&amp;gt;&amp;lt;w:bookmarkStart w:id="11084" w:name="_STATUTE_CONTENT__9ea28822_240d_4f2f_97b" /&amp;gt;&amp;lt;w:r&amp;gt;&amp;lt;w:t&amp;gt;No more than 6 bottles may be prefilled at any one time.&amp;lt;/w:t&amp;gt;&amp;lt;/w:r&amp;gt;&amp;lt;w:bookmarkEnd w:id="11082" /&amp;gt;&amp;lt;w:bookmarkEnd w:id="11084" /&amp;gt;&amp;lt;/w:p&amp;gt;&amp;lt;w:p w:rsidR="00E00968" w:rsidRDefault="00E00968" w:rsidP="00E00968"&amp;gt;&amp;lt;w:pPr&amp;gt;&amp;lt;w:ind w:left="1080" /&amp;gt;&amp;lt;/w:pPr&amp;gt;&amp;lt;w:bookmarkStart w:id="11085" w:name="_STATUTE_SP__88f05ee1_f504_4e12_bad4_b6e" /&amp;gt;&amp;lt;w:bookmarkStart w:id="11086" w:name="_PAR__4_e749d171_8832_41a1_88bf_29022842" /&amp;gt;&amp;lt;w:bookmarkStart w:id="11087" w:name="_LINE__8_b30f317f_c1d7_4941_95ca_abdffbf" /&amp;gt;&amp;lt;w:bookmarkEnd w:id="11080" /&amp;gt;&amp;lt;w:bookmarkEnd w:id="11081" /&amp;gt;&amp;lt;w:r&amp;gt;&amp;lt;w:t&amp;gt;(&amp;lt;/w:t&amp;gt;&amp;lt;/w:r&amp;gt;&amp;lt;w:bookmarkStart w:id="11088" w:name="_STATUTE_NUMBER__544b0bfc_f098_426c_8ad5" /&amp;gt;&amp;lt;w:r&amp;gt;&amp;lt;w:t&amp;gt;4&amp;lt;/w:t&amp;gt;&amp;lt;/w:r&amp;gt;&amp;lt;w:bookmarkEnd w:id="11088" /&amp;gt;&amp;lt;w:r&amp;gt;&amp;lt;w:t xml:space="preserve"&amp;gt;)  &amp;lt;/w:t&amp;gt;&amp;lt;/w:r&amp;gt;&amp;lt;w:bookmarkStart w:id="11089" w:name="_STATUTE_CONTENT__127430e2_ddee_4c83_802" /&amp;gt;&amp;lt;w:r&amp;gt;&amp;lt;w:t xml:space="preserve"&amp;gt;A deposit may be charged per bottle. Bottles sold under this paragraph are not &amp;lt;/w:t&amp;gt;&amp;lt;/w:r&amp;gt;&amp;lt;w:bookmarkStart w:id="11090" w:name="_LINE__9_31b1ff6b_7a28_4f13_8f1e_464388f" /&amp;gt;&amp;lt;w:bookmarkEnd w:id="11087" /&amp;gt;&amp;lt;w:r&amp;gt;&amp;lt;w:t&amp;gt;subject to Title 38, chapter 33.&amp;lt;/w:t&amp;gt;&amp;lt;/w:r&amp;gt;&amp;lt;w:bookmarkEnd w:id="11089" /&amp;gt;&amp;lt;w:bookmarkEnd w:id="11090" /&amp;gt;&amp;lt;/w:p&amp;gt;&amp;lt;w:p w:rsidR="00E00968" w:rsidRDefault="00E00968" w:rsidP="00E00968"&amp;gt;&amp;lt;w:pPr&amp;gt;&amp;lt;w:ind w:left="1080" /&amp;gt;&amp;lt;/w:pPr&amp;gt;&amp;lt;w:bookmarkStart w:id="11091" w:name="_STATUTE_SP__9b09d7f5_0b14_4390_bc21_92f" /&amp;gt;&amp;lt;w:bookmarkStart w:id="11092" w:name="_PAR__5_acbe4ef2_fcdd_494d_9f96_1b4890e2" /&amp;gt;&amp;lt;w:bookmarkStart w:id="11093" w:name="_LINE__10_69fee481_deba_4e8e_8f24_73b474" /&amp;gt;&amp;lt;w:bookmarkEnd w:id="11085" /&amp;gt;&amp;lt;w:bookmarkEnd w:id="11086" /&amp;gt;&amp;lt;w:r&amp;gt;&amp;lt;w:t&amp;gt;(&amp;lt;/w:t&amp;gt;&amp;lt;/w:r&amp;gt;&amp;lt;w:bookmarkStart w:id="11094" w:name="_STATUTE_NUMBER__6bbb1816_700e_4455_b599" /&amp;gt;&amp;lt;w:r&amp;gt;&amp;lt;w:t&amp;gt;5&amp;lt;/w:t&amp;gt;&amp;lt;/w:r&amp;gt;&amp;lt;w:bookmarkEnd w:id="11094" /&amp;gt;&amp;lt;w:r&amp;gt;&amp;lt;w:t xml:space="preserve"&amp;gt;)  &amp;lt;/w:t&amp;gt;&amp;lt;/w:r&amp;gt;&amp;lt;w:bookmarkStart w:id="11095" w:name="_STATUTE_CONTENT__8e616966_ed06_42b8_b2f" /&amp;gt;&amp;lt;w:r&amp;gt;&amp;lt;w:t xml:space="preserve"&amp;gt;The bottle in which the malt liquor is dispensed must be sealed by the licensee &amp;lt;/w:t&amp;gt;&amp;lt;/w:r&amp;gt;&amp;lt;w:bookmarkStart w:id="11096" w:name="_LINE__11_8bacf626_34f8_46ee_8aaa_55f4e6" /&amp;gt;&amp;lt;w:bookmarkEnd w:id="11093" /&amp;gt;&amp;lt;w:r&amp;gt;&amp;lt;w:t&amp;gt;with a seal that is tamper-evident.&amp;lt;/w:t&amp;gt;&amp;lt;/w:r&amp;gt;&amp;lt;w:bookmarkEnd w:id="11095" /&amp;gt;&amp;lt;w:bookmarkEnd w:id="11096" /&amp;gt;&amp;lt;/w:p&amp;gt;&amp;lt;w:p w:rsidR="00E00968" w:rsidRDefault="00E00968" w:rsidP="00E00968"&amp;gt;&amp;lt;w:pPr&amp;gt;&amp;lt;w:ind w:left="1080" /&amp;gt;&amp;lt;/w:pPr&amp;gt;&amp;lt;w:bookmarkStart w:id="11097" w:name="_STATUTE_SP__5aba8c29_5925_4113_8e0a_ff2" /&amp;gt;&amp;lt;w:bookmarkStart w:id="11098" w:name="_PAR__6_684d84d7_a6c8_4ed7_a2b7_cad9951b" /&amp;gt;&amp;lt;w:bookmarkStart w:id="11099" w:name="_LINE__12_d58ca67d_cfe7_462f_bf5d_51cbe8" /&amp;gt;&amp;lt;w:bookmarkEnd w:id="11091" /&amp;gt;&amp;lt;w:bookmarkEnd w:id="11092" /&amp;gt;&amp;lt;w:r&amp;gt;&amp;lt;w:t&amp;gt;(&amp;lt;/w:t&amp;gt;&amp;lt;/w:r&amp;gt;&amp;lt;w:bookmarkStart w:id="11100" w:name="_STATUTE_NUMBER__bd5590e6_5516_4037_83ea" /&amp;gt;&amp;lt;w:r&amp;gt;&amp;lt;w:t&amp;gt;6&amp;lt;/w:t&amp;gt;&amp;lt;/w:r&amp;gt;&amp;lt;w:bookmarkEnd w:id="11100" /&amp;gt;&amp;lt;w:r&amp;gt;&amp;lt;w:t xml:space="preserve"&amp;gt;)  &amp;lt;/w:t&amp;gt;&amp;lt;/w:r&amp;gt;&amp;lt;w:bookmarkStart w:id="11101" w:name="_STATUTE_CONTENT__7bc4913f_9b0b_40ed_821" /&amp;gt;&amp;lt;w:r&amp;gt;&amp;lt;w:t xml:space="preserve"&amp;gt;Malt liquor dispensed in accordance with this paragraph must be consumed off &amp;lt;/w:t&amp;gt;&amp;lt;/w:r&amp;gt;&amp;lt;w:bookmarkStart w:id="11102" w:name="_LINE__13_33763083_4a1c_4224_92a3_913aa8" /&amp;gt;&amp;lt;w:bookmarkEnd w:id="11099" /&amp;gt;&amp;lt;w:r&amp;gt;&amp;lt;w:t&amp;gt;the premises.&amp;lt;/w:t&amp;gt;&amp;lt;/w:r&amp;gt;&amp;lt;w:bookmarkEnd w:id="11101" /&amp;gt;&amp;lt;w:bookmarkEnd w:id="11102" /&amp;gt;&amp;lt;/w:p&amp;gt;&amp;lt;w:p w:rsidR="00E00968" w:rsidRDefault="00E00968" w:rsidP="00E00968"&amp;gt;&amp;lt;w:pPr&amp;gt;&amp;lt;w:ind w:left="1080" /&amp;gt;&amp;lt;/w:pPr&amp;gt;&amp;lt;w:bookmarkStart w:id="11103" w:name="_STATUTE_SP__c0aa4a4a_133d_41cf_8420_13d" /&amp;gt;&amp;lt;w:bookmarkStart w:id="11104" w:name="_PAR__7_60d7f99f_5d8d_45e1_acb2_a7ef8d8e" /&amp;gt;&amp;lt;w:bookmarkStart w:id="11105" w:name="_LINE__14_934c76a5_fba8_4707_bc52_bbdd0d" /&amp;gt;&amp;lt;w:bookmarkEnd w:id="11097" /&amp;gt;&amp;lt;w:bookmarkEnd w:id="11098" /&amp;gt;&amp;lt;w:r&amp;gt;&amp;lt;w:t&amp;gt;(&amp;lt;/w:t&amp;gt;&amp;lt;/w:r&amp;gt;&amp;lt;w:bookmarkStart w:id="11106" w:name="_STATUTE_NUMBER__750c93a0_d2d0_45c3_96e6" /&amp;gt;&amp;lt;w:r&amp;gt;&amp;lt;w:t&amp;gt;7&amp;lt;/w:t&amp;gt;&amp;lt;/w:r&amp;gt;&amp;lt;w:bookmarkEnd w:id="11106" /&amp;gt;&amp;lt;w:r&amp;gt;&amp;lt;w:t xml:space="preserve"&amp;gt;)  &amp;lt;/w:t&amp;gt;&amp;lt;/w:r&amp;gt;&amp;lt;w:bookmarkStart w:id="11107" w:name="_STATUTE_CONTENT__47b0a151_5045_42ae_847" /&amp;gt;&amp;lt;w:r&amp;gt;&amp;lt;w:t xml:space="preserve"&amp;gt;All sales of malt liquor &amp;lt;/w:t&amp;gt;&amp;lt;/w:r&amp;gt;&amp;lt;w:bookmarkStart w:id="11108" w:name="_PROCESSED_CHANGE__bbb0d35a_6810_4119_a5" /&amp;gt;&amp;lt;w:del w:id="11109" w:author="BPS" w:date="2020-04-07T13:46:00Z"&amp;gt;&amp;lt;w:r w:rsidDel="009219C9"&amp;gt;&amp;lt;w:delText xml:space="preserve"&amp;gt;from the on-premises establishment for off-premises &amp;lt;/w:delText&amp;gt;&amp;lt;/w:r&amp;gt;&amp;lt;w:bookmarkStart w:id="11110" w:name="_LINE__15_98ca6a61_9e59_412f_8e2c_3ebadd" /&amp;gt;&amp;lt;w:bookmarkEnd w:id="11105" /&amp;gt;&amp;lt;w:r w:rsidDel="009219C9"&amp;gt;&amp;lt;w:delText&amp;gt;consumption&amp;lt;/w:delText&amp;gt;&amp;lt;/w:r&amp;gt;&amp;lt;/w:del&amp;gt;&amp;lt;w:r&amp;gt;&amp;lt;w:t xml:space="preserve"&amp;gt; &amp;lt;/w:t&amp;gt;&amp;lt;/w:r&amp;gt;&amp;lt;w:bookmarkStart w:id="11111" w:name="_PROCESSED_CHANGE__10aa5886_86e4_445b_85" /&amp;gt;&amp;lt;w:bookmarkEnd w:id="11108" /&amp;gt;&amp;lt;w:ins w:id="11112" w:author="BPS" w:date="2020-04-07T13:46:00Z"&amp;gt;&amp;lt;w:r&amp;gt;&amp;lt;w:t&amp;gt;under this paragraph&amp;lt;/w:t&amp;gt;&amp;lt;/w:r&amp;gt;&amp;lt;/w:ins&amp;gt;&amp;lt;w:r&amp;gt;&amp;lt;w:t xml:space="preserve"&amp;gt; &amp;lt;/w:t&amp;gt;&amp;lt;/w:r&amp;gt;&amp;lt;w:bookmarkEnd w:id="11111" /&amp;gt;&amp;lt;w:r&amp;gt;&amp;lt;w:t xml:space="preserve"&amp;gt;must be accompanied by a sales receipt with a &amp;lt;/w:t&amp;gt;&amp;lt;/w:r&amp;gt;&amp;lt;w:bookmarkStart w:id="11113" w:name="_LINE__16_9c466d06_bc73_43b3_b9f8_eefadc" /&amp;gt;&amp;lt;w:bookmarkEnd w:id="11110" /&amp;gt;&amp;lt;w:r&amp;gt;&amp;lt;w:t&amp;gt;time stamp that indicates time of purchase.&amp;lt;/w:t&amp;gt;&amp;lt;/w:r&amp;gt;&amp;lt;w:bookmarkEnd w:id="11107" /&amp;gt;&amp;lt;w:bookmarkEnd w:id="11113" /&amp;gt;&amp;lt;/w:p&amp;gt;&amp;lt;w:p w:rsidR="00E00968" w:rsidRDefault="00E00968" w:rsidP="00E00968"&amp;gt;&amp;lt;w:pPr&amp;gt;&amp;lt;w:ind w:left="1080" /&amp;gt;&amp;lt;/w:pPr&amp;gt;&amp;lt;w:bookmarkStart w:id="11114" w:name="_STATUTE_SP__bfd57651_7c90_4917_835d_146" /&amp;gt;&amp;lt;w:bookmarkStart w:id="11115" w:name="_PAR__8_cb53beae_1783_4e96_82e9_a689fcfb" /&amp;gt;&amp;lt;w:bookmarkStart w:id="11116" w:name="_LINE__17_74ad9998_2fa6_4078_9abe_0eb206" /&amp;gt;&amp;lt;w:bookmarkEnd w:id="11103" /&amp;gt;&amp;lt;w:bookmarkEnd w:id="11104" /&amp;gt;&amp;lt;w:r&amp;gt;&amp;lt;w:t&amp;gt;(&amp;lt;/w:t&amp;gt;&amp;lt;/w:r&amp;gt;&amp;lt;w:bookmarkStart w:id="11117" w:name="_STATUTE_NUMBER__cd20102b_d54e_41bc_b5e7" /&amp;gt;&amp;lt;w:r&amp;gt;&amp;lt;w:t&amp;gt;8&amp;lt;/w:t&amp;gt;&amp;lt;/w:r&amp;gt;&amp;lt;w:bookmarkEnd w:id="11117" /&amp;gt;&amp;lt;w:r&amp;gt;&amp;lt;w:t xml:space="preserve"&amp;gt;)  &amp;lt;/w:t&amp;gt;&amp;lt;/w:r&amp;gt;&amp;lt;w:bookmarkStart w:id="11118" w:name="_STATUTE_CONTENT__0866188c_5230_4186_b9a" /&amp;gt;&amp;lt;w:bookmarkStart w:id="11119" w:name="_PROCESSED_CHANGE__e2a0fad0_720c_406c_85" /&amp;gt;&amp;lt;w:del w:id="11120" w:author="BPS" w:date="2020-04-07T13:47:00Z"&amp;gt;&amp;lt;w:r w:rsidDel="009219C9"&amp;gt;&amp;lt;w:delText xml:space="preserve"&amp;gt;Sale of malt liquor from the on-premises establishment for off-premises &amp;lt;/w:delText&amp;gt;&amp;lt;/w:r&amp;gt;&amp;lt;w:bookmarkStart w:id="11121" w:name="_LINE__18_95ff9b85_6df4_467e_a195_9c40af" /&amp;gt;&amp;lt;w:bookmarkEnd w:id="11116" /&amp;gt;&amp;lt;w:r w:rsidDel="009219C9"&amp;gt;&amp;lt;w:delText&amp;gt;consumption may not be made&amp;lt;/w:delText&amp;gt;&amp;lt;/w:r&amp;gt;&amp;lt;/w:del&amp;gt;&amp;lt;w:r&amp;gt;&amp;lt;w:t xml:space="preserve"&amp;gt; &amp;lt;/w:t&amp;gt;&amp;lt;/w:r&amp;gt;&amp;lt;w:bookmarkStart w:id="11122" w:name="_PROCESSED_CHANGE__3aeaefad_c779_4901_91" /&amp;gt;&amp;lt;w:bookmarkEnd w:id="11119" /&amp;gt;&amp;lt;w:ins w:id="11123" w:author="BPS" w:date="2020-04-07T13:47:00Z"&amp;gt;&amp;lt;w:r w:rsidRPr="00396322"&amp;gt;&amp;lt;w:rPr&amp;gt;&amp;lt;w:rFonts w:eastAsia="MS Mincho" /&amp;gt;&amp;lt;w:rPrChange w:id="11124" w:author="BPS" w:date="2021-04-01T14:31:00Z"&amp;gt;&amp;lt;w:rPr&amp;gt;&amp;lt;w:rFonts w:eastAsia="MS Mincho" /&amp;gt;&amp;lt;w:u w:val="single" /&amp;gt;&amp;lt;/w:rPr&amp;gt;&amp;lt;/w:rPrChange&amp;gt;&amp;lt;/w:rPr&amp;gt;&amp;lt;w:t xml:space="preserve"&amp;gt;Malt liquor may not be sold pursuant to this &amp;lt;/w:t&amp;gt;&amp;lt;/w:r&amp;gt;&amp;lt;w:bookmarkStart w:id="11125" w:name="_LINE__19_bdb73345_30e2_4cae_8852_a83f92" /&amp;gt;&amp;lt;w:bookmarkEnd w:id="11121" /&amp;gt;&amp;lt;w:r w:rsidRPr="00396322"&amp;gt;&amp;lt;w:rPr&amp;gt;&amp;lt;w:rFonts w:eastAsia="MS Mincho" /&amp;gt;&amp;lt;w:rPrChange w:id="11126" w:author="BPS" w:date="2021-04-01T14:31:00Z"&amp;gt;&amp;lt;w:rPr&amp;gt;&amp;lt;w:rFonts w:eastAsia="MS Mincho" /&amp;gt;&amp;lt;w:u w:val="single" /&amp;gt;&amp;lt;/w:rPr&amp;gt;&amp;lt;/w:rPrChange&amp;gt;&amp;lt;/w:rPr&amp;gt;&amp;lt;w:t&amp;gt;paragraph&amp;lt;/w:t&amp;gt;&amp;lt;/w:r&amp;gt;&amp;lt;/w:ins&amp;gt;&amp;lt;w:r w:rsidRPr="00396322"&amp;gt;&amp;lt;w:t xml:space="preserve"&amp;gt; &amp;lt;/w:t&amp;gt;&amp;lt;/w:r&amp;gt;&amp;lt;w:bookmarkEnd w:id="11122" /&amp;gt;&amp;lt;w:r&amp;gt;&amp;lt;w:t&amp;gt;after 10:00 p.m.&amp;lt;/w:t&amp;gt;&amp;lt;/w:r&amp;gt;&amp;lt;w:bookmarkEnd w:id="11118" /&amp;gt;&amp;lt;w:bookmarkEnd w:id="11125" /&amp;gt;&amp;lt;/w:p&amp;gt;&amp;lt;w:p w:rsidR="00E00968" w:rsidRDefault="00E00968" w:rsidP="00E00968"&amp;gt;&amp;lt;w:pPr&amp;gt;&amp;lt;w:ind w:left="720" /&amp;gt;&amp;lt;/w:pPr&amp;gt;&amp;lt;w:bookmarkStart w:id="11127" w:name="_STATUTE_CONTENT__5ab442e8_cdcd_4007_839" /&amp;gt;&amp;lt;w:bookmarkStart w:id="11128" w:name="_STATUTE_P__e58faeea_74ca_4652_b345_229d" /&amp;gt;&amp;lt;w:bookmarkStart w:id="11129" w:name="_PAR__9_d15c71c5_6dda_4ae0_89ee_8709689c" /&amp;gt;&amp;lt;w:bookmarkStart w:id="11130" w:name="_LINE__20_4f0ce0be_b2d7_49ac_a724_3db270" /&amp;gt;&amp;lt;w:bookmarkEnd w:id="11114" /&amp;gt;&amp;lt;w:bookmarkEnd w:id="11115" /&amp;gt;&amp;lt;w:r&amp;gt;&amp;lt;w:t xml:space="preserve"&amp;gt;The bureau may adopt rules to enforce this paragraph.  Rules adopted in accordance &amp;lt;/w:t&amp;gt;&amp;lt;/w:r&amp;gt;&amp;lt;w:bookmarkStart w:id="11131" w:name="_LINE__21_fe0aa86c_d077_4a02_ad83_39c1f0" /&amp;gt;&amp;lt;w:bookmarkEnd w:id="11130" /&amp;gt;&amp;lt;w:r&amp;gt;&amp;lt;w:t xml:space="preserve"&amp;gt;with this paragraph are routine technical rules &amp;lt;/w:t&amp;gt;&amp;lt;/w:r&amp;gt;&amp;lt;w:bookmarkStart w:id="11132" w:name="_PROCESSED_CHANGE__953380ba_066f_46f2_a1" /&amp;gt;&amp;lt;w:del w:id="11133" w:author="BPS" w:date="2020-04-07T13:47:00Z"&amp;gt;&amp;lt;w:r w:rsidDel="009219C9"&amp;gt;&amp;lt;w:delText&amp;gt;in accordance with&amp;lt;/w:delText&amp;gt;&amp;lt;/w:r&amp;gt;&amp;lt;/w:del&amp;gt;&amp;lt;w:r&amp;gt;&amp;lt;w:t xml:space="preserve"&amp;gt; &amp;lt;/w:t&amp;gt;&amp;lt;/w:r&amp;gt;&amp;lt;w:bookmarkStart w:id="11134" w:name="_PROCESSED_CHANGE__78fa2928_5f35_41c3_8e" /&amp;gt;&amp;lt;w:bookmarkEnd w:id="11132" /&amp;gt;&amp;lt;w:ins w:id="11135" w:author="BPS" w:date="2020-04-07T13:47:00Z"&amp;gt;&amp;lt;w:r&amp;gt;&amp;lt;w:t&amp;gt;as defined in&amp;lt;/w:t&amp;gt;&amp;lt;/w:r&amp;gt;&amp;lt;/w:ins&amp;gt;&amp;lt;w:r&amp;gt;&amp;lt;w:t xml:space="preserve"&amp;gt; &amp;lt;/w:t&amp;gt;&amp;lt;/w:r&amp;gt;&amp;lt;w:bookmarkEnd w:id="11134" /&amp;gt;&amp;lt;w:r&amp;gt;&amp;lt;w:t xml:space="preserve"&amp;gt;Title 5, &amp;lt;/w:t&amp;gt;&amp;lt;/w:r&amp;gt;&amp;lt;w:bookmarkStart w:id="11136" w:name="_LINE__22_7a44df97_7bd4_45b9_a2b6_c2435e" /&amp;gt;&amp;lt;w:bookmarkEnd w:id="11131" /&amp;gt;&amp;lt;w:r&amp;gt;&amp;lt;w:t&amp;gt;chapter 375, subchapter 2-A.&amp;lt;/w:t&amp;gt;&amp;lt;/w:r&amp;gt;&amp;lt;w:bookmarkEnd w:id="11127" /&amp;gt;&amp;lt;w:bookmarkEnd w:id="11136" /&amp;gt;&amp;lt;/w:p&amp;gt;&amp;lt;w:p w:rsidR="00E00968" w:rsidRDefault="00E00968" w:rsidP="00E00968"&amp;gt;&amp;lt;w:pPr&amp;gt;&amp;lt;w:ind w:left="720" /&amp;gt;&amp;lt;w:rPr&amp;gt;&amp;lt;w:ins w:id="11137" w:author="BPS" w:date="2020-04-07T13:06:00Z" /&amp;gt;&amp;lt;/w:rPr&amp;gt;&amp;lt;/w:pPr&amp;gt;&amp;lt;w:bookmarkStart w:id="11138" w:name="_STATUTE_NUMBER__e3713149_f634_401a_ae43" /&amp;gt;&amp;lt;w:bookmarkStart w:id="11139" w:name="_STATUTE_P__1bfaa041_9e17_49a7_b39a_8834" /&amp;gt;&amp;lt;w:bookmarkStart w:id="11140" w:name="_PAR__10_a71547f1_11ab_4946_bc89_b51cb97" /&amp;gt;&amp;lt;w:bookmarkStart w:id="11141" w:name="_LINE__23_62cab883_2abf_4fae_842a_beaf9d" /&amp;gt;&amp;lt;w:bookmarkStart w:id="11142" w:name="_PROCESSED_CHANGE__4c382981_f4bd_416d_b9" /&amp;gt;&amp;lt;w:bookmarkEnd w:id="11025" /&amp;gt;&amp;lt;w:bookmarkEnd w:id="11128" /&amp;gt;&amp;lt;w:bookmarkEnd w:id="11129" /&amp;gt;&amp;lt;w:ins w:id="11143" w:author="BPS" w:date="2020-04-07T13:06:00Z"&amp;gt;&amp;lt;w:r&amp;gt;&amp;lt;w:t&amp;gt;C-1&amp;lt;/w:t&amp;gt;&amp;lt;/w:r&amp;gt;&amp;lt;w:bookmarkEnd w:id="11138" /&amp;gt;&amp;lt;w:r&amp;gt;&amp;lt;w:t xml:space="preserve"&amp;gt;.  &amp;lt;/w:t&amp;gt;&amp;lt;/w:r&amp;gt;&amp;lt;/w:ins&amp;gt;&amp;lt;w:bookmarkStart w:id="11144" w:name="_STATUTE_CONTENT__dcc3c62b_9437_4dce_8d5" /&amp;gt;&amp;lt;w:ins w:id="11145" w:author="BPS" w:date="2020-04-07T13:48:00Z"&amp;gt;&amp;lt;w:r w:rsidRPr="00396322"&amp;gt;&amp;lt;w:rPr&amp;gt;&amp;lt;w:rFonts w:eastAsia="MS Mincho" /&amp;gt;&amp;lt;w:rPrChange w:id="11146" w:author="BPS" w:date="2021-04-01T14:31:00Z"&amp;gt;&amp;lt;w:rPr&amp;gt;&amp;lt;w:rFonts w:eastAsia="MS Mincho" /&amp;gt;&amp;lt;w:u w:val="single" /&amp;gt;&amp;lt;/w:rPr&amp;gt;&amp;lt;/w:rPrChange&amp;gt;&amp;lt;/w:rPr&amp;gt;&amp;lt;w:t xml:space="preserve"&amp;gt;A holder of a brewery or small brewery license may sell for off-premises &amp;lt;/w:t&amp;gt;&amp;lt;/w:r&amp;gt;&amp;lt;w:bookmarkStart w:id="11147" w:name="_LINE__24_f08da617_ccdd_4b5c_b8f6_791177" /&amp;gt;&amp;lt;w:bookmarkEnd w:id="11141" /&amp;gt;&amp;lt;w:r w:rsidRPr="00396322"&amp;gt;&amp;lt;w:rPr&amp;gt;&amp;lt;w:rFonts w:eastAsia="MS Mincho" /&amp;gt;&amp;lt;w:rPrChange w:id="11148" w:author="BPS" w:date="2021-04-01T14:31:00Z"&amp;gt;&amp;lt;w:rPr&amp;gt;&amp;lt;w:rFonts w:eastAsia="MS Mincho" /&amp;gt;&amp;lt;w:u w:val="single" /&amp;gt;&amp;lt;/w:rPr&amp;gt;&amp;lt;/w:rPrChange&amp;gt;&amp;lt;/w:rPr&amp;gt;&amp;lt;w:t xml:space="preserve"&amp;gt;consumption kegs of malt liquor produced by the licensee under the conditions &amp;lt;/w:t&amp;gt;&amp;lt;/w:r&amp;gt;&amp;lt;w:bookmarkStart w:id="11149" w:name="_LINE__25_a862510c_6493_4387_8d42_7de01d" /&amp;gt;&amp;lt;w:bookmarkEnd w:id="11147" /&amp;gt;&amp;lt;w:r w:rsidRPr="00396322"&amp;gt;&amp;lt;w:rPr&amp;gt;&amp;lt;w:rFonts w:eastAsia="MS Mincho" /&amp;gt;&amp;lt;w:rPrChange w:id="11150" w:author="BPS" w:date="2021-04-01T14:31:00Z"&amp;gt;&amp;lt;w:rPr&amp;gt;&amp;lt;w:rFonts w:eastAsia="MS Mincho" /&amp;gt;&amp;lt;w:u w:val="single" /&amp;gt;&amp;lt;/w:rPr&amp;gt;&amp;lt;/w:rPrChange&amp;gt;&amp;lt;/w:rPr&amp;gt;&amp;lt;w:t&amp;gt;specified in this paragraph.&amp;lt;/w:t&amp;gt;&amp;lt;/w:r&amp;gt;&amp;lt;/w:ins&amp;gt;&amp;lt;w:bookmarkEnd w:id="11149" /&amp;gt;&amp;lt;/w:p&amp;gt;&amp;lt;w:p w:rsidR="00E00968" w:rsidRDefault="00E00968" w:rsidP="00E00968"&amp;gt;&amp;lt;w:pPr&amp;gt;&amp;lt;w:ind w:left="1080" /&amp;gt;&amp;lt;w:rPr&amp;gt;&amp;lt;w:ins w:id="11151" w:author="BPS" w:date="2020-04-07T13:06:00Z" /&amp;gt;&amp;lt;/w:rPr&amp;gt;&amp;lt;/w:pPr&amp;gt;&amp;lt;w:bookmarkStart w:id="11152" w:name="_STATUTE_SP__e8411d49_e3c2_44a6_bbd9_66a" /&amp;gt;&amp;lt;w:bookmarkStart w:id="11153" w:name="_PAR__11_0c3c83cd_bccd_49d2_9956_e83e32a" /&amp;gt;&amp;lt;w:bookmarkStart w:id="11154" w:name="_LINE__26_bb475bb3_a20a_4325_aeab_661fb9" /&amp;gt;&amp;lt;w:bookmarkEnd w:id="11140" /&amp;gt;&amp;lt;w:bookmarkEnd w:id="11144" /&amp;gt;&amp;lt;w:ins w:id="11155" w:author="BPS" w:date="2020-04-07T13:06:00Z"&amp;gt;&amp;lt;w:r&amp;gt;&amp;lt;w:t&amp;gt;(&amp;lt;/w:t&amp;gt;&amp;lt;/w:r&amp;gt;&amp;lt;w:bookmarkStart w:id="11156" w:name="_STATUTE_NUMBER__1bc0975e_1173_4c7f_86fb" /&amp;gt;&amp;lt;w:r&amp;gt;&amp;lt;w:t&amp;gt;1&amp;lt;/w:t&amp;gt;&amp;lt;/w:r&amp;gt;&amp;lt;w:bookmarkEnd w:id="11156" /&amp;gt;&amp;lt;w:r&amp;gt;&amp;lt;w:t xml:space="preserve"&amp;gt;)  &amp;lt;/w:t&amp;gt;&amp;lt;/w:r&amp;gt;&amp;lt;/w:ins&amp;gt;&amp;lt;w:bookmarkStart w:id="11157" w:name="_STATUTE_CONTENT__f01b7e7f_f322_49a8_9ab" /&amp;gt;&amp;lt;w:ins w:id="11158" w:author="BPS" w:date="2020-04-07T13:48:00Z"&amp;gt;&amp;lt;w:r w:rsidRPr="00396322"&amp;gt;&amp;lt;w:rPr&amp;gt;&amp;lt;w:rFonts w:eastAsia="MS Mincho" /&amp;gt;&amp;lt;w:rPrChange w:id="11159" w:author="BPS" w:date="2021-04-01T14:31:00Z"&amp;gt;&amp;lt;w:rPr&amp;gt;&amp;lt;w:rFonts w:eastAsia="MS Mincho" /&amp;gt;&amp;lt;w:u w:val="single" /&amp;gt;&amp;lt;/w:rPr&amp;gt;&amp;lt;/w:rPrChange&amp;gt;&amp;lt;/w:rPr&amp;gt;&amp;lt;w:t xml:space="preserve"&amp;gt;Only malt liquor brewed at the brewery or small brewery may be sold by the &amp;lt;/w:t&amp;gt;&amp;lt;/w:r&amp;gt;&amp;lt;w:bookmarkStart w:id="11160" w:name="_LINE__27_d6a17755_f729_49ab_8fe9_ed09ca" /&amp;gt;&amp;lt;w:bookmarkEnd w:id="11154" /&amp;gt;&amp;lt;w:r w:rsidRPr="00396322"&amp;gt;&amp;lt;w:rPr&amp;gt;&amp;lt;w:rFonts w:eastAsia="MS Mincho" /&amp;gt;&amp;lt;w:rPrChange w:id="11161" w:author="BPS" w:date="2021-04-01T14:31:00Z"&amp;gt;&amp;lt;w:rPr&amp;gt;&amp;lt;w:rFonts w:eastAsia="MS Mincho" /&amp;gt;&amp;lt;w:u w:val="single" /&amp;gt;&amp;lt;/w:rPr&amp;gt;&amp;lt;/w:rPrChange&amp;gt;&amp;lt;/w:rPr&amp;gt;&amp;lt;w:t xml:space="preserve"&amp;gt;keg, which may not exceed 15.5 gallons in volume and which must comply with &amp;lt;/w:t&amp;gt;&amp;lt;/w:r&amp;gt;&amp;lt;w:bookmarkStart w:id="11162" w:name="_LINE__28_c0b75f4b_7062_4d9f_b983_9efa20" /&amp;gt;&amp;lt;w:bookmarkEnd w:id="11160" /&amp;gt;&amp;lt;w:r w:rsidRPr="00396322"&amp;gt;&amp;lt;w:rPr&amp;gt;&amp;lt;w:rFonts w:eastAsia="MS Mincho" /&amp;gt;&amp;lt;w:rPrChange w:id="11163" w:author="BPS" w:date="2021-04-01T14:31:00Z"&amp;gt;&amp;lt;w:rPr&amp;gt;&amp;lt;w:rFonts w:eastAsia="MS Mincho" /&amp;gt;&amp;lt;w:u w:val="single" /&amp;gt;&amp;lt;/w:rPr&amp;gt;&amp;lt;/w:rPrChange&amp;gt;&amp;lt;/w:rPr&amp;gt;&amp;lt;w:t&amp;gt;the tagging and labeling requirements set forth in section 714.&amp;lt;/w:t&amp;gt;&amp;lt;/w:r&amp;gt;&amp;lt;/w:ins&amp;gt;&amp;lt;w:bookmarkEnd w:id="11162" /&amp;gt;&amp;lt;/w:p&amp;gt;&amp;lt;w:p w:rsidR="00E00968" w:rsidRDefault="00E00968" w:rsidP="00E00968"&amp;gt;&amp;lt;w:pPr&amp;gt;&amp;lt;w:ind w:left="1080" /&amp;gt;&amp;lt;w:rPr&amp;gt;&amp;lt;w:ins w:id="11164" w:author="BPS" w:date="2020-04-07T13:06:00Z" /&amp;gt;&amp;lt;/w:rPr&amp;gt;&amp;lt;/w:pPr&amp;gt;&amp;lt;w:bookmarkStart w:id="11165" w:name="_STATUTE_SP__c8c404a6_3b73_41ee_b220_f96" /&amp;gt;&amp;lt;w:bookmarkStart w:id="11166" w:name="_PAR__12_fcb6d2d1_cea7_4d2f_8603_b2db8dd" /&amp;gt;&amp;lt;w:bookmarkStart w:id="11167" w:name="_LINE__29_e4c6b3ea_1126_4805_93d5_98af2a" /&amp;gt;&amp;lt;w:bookmarkEnd w:id="11152" /&amp;gt;&amp;lt;w:bookmarkEnd w:id="11153" /&amp;gt;&amp;lt;w:bookmarkEnd w:id="11157" /&amp;gt;&amp;lt;w:ins w:id="11168" w:author="BPS" w:date="2020-04-07T13:06:00Z"&amp;gt;&amp;lt;w:r&amp;gt;&amp;lt;w:t&amp;gt;(&amp;lt;/w:t&amp;gt;&amp;lt;/w:r&amp;gt;&amp;lt;w:bookmarkStart w:id="11169" w:name="_STATUTE_NUMBER__75bfa71d_3b73_4cb0_96e7" /&amp;gt;&amp;lt;w:r&amp;gt;&amp;lt;w:t&amp;gt;2&amp;lt;/w:t&amp;gt;&amp;lt;/w:r&amp;gt;&amp;lt;w:bookmarkEnd w:id="11169" /&amp;gt;&amp;lt;w:r&amp;gt;&amp;lt;w:t xml:space="preserve"&amp;gt;)  &amp;lt;/w:t&amp;gt;&amp;lt;/w:r&amp;gt;&amp;lt;/w:ins&amp;gt;&amp;lt;w:bookmarkStart w:id="11170" w:name="_STATUTE_CONTENT__4c16515d_496b_4173_b03" /&amp;gt;&amp;lt;w:ins w:id="11171" w:author="BPS" w:date="2020-04-07T13:48:00Z"&amp;gt;&amp;lt;w:r w:rsidRPr="00396322"&amp;gt;&amp;lt;w:rPr&amp;gt;&amp;lt;w:rFonts w:eastAsia="MS Mincho" /&amp;gt;&amp;lt;w:rPrChange w:id="11172" w:author="BPS" w:date="2021-04-01T14:31:00Z"&amp;gt;&amp;lt;w:rPr&amp;gt;&amp;lt;w:rFonts w:eastAsia="MS Mincho" /&amp;gt;&amp;lt;w:u w:val="single" /&amp;gt;&amp;lt;/w:rPr&amp;gt;&amp;lt;/w:rPrChange&amp;gt;&amp;lt;/w:rPr&amp;gt;&amp;lt;w:t xml:space="preserve"&amp;gt;Sales under this paragraph may be made only during the hours of legal sale as &amp;lt;/w:t&amp;gt;&amp;lt;/w:r&amp;gt;&amp;lt;w:bookmarkStart w:id="11173" w:name="_LINE__30_263f37ee_92eb_4f1f_be49_f32ac4" /&amp;gt;&amp;lt;w:bookmarkEnd w:id="11167" /&amp;gt;&amp;lt;w:r w:rsidRPr="00396322"&amp;gt;&amp;lt;w:rPr&amp;gt;&amp;lt;w:rFonts w:eastAsia="MS Mincho" /&amp;gt;&amp;lt;w:rPrChange w:id="11174" w:author="BPS" w:date="2021-04-01T14:31:00Z"&amp;gt;&amp;lt;w:rPr&amp;gt;&amp;lt;w:rFonts w:eastAsia="MS Mincho" /&amp;gt;&amp;lt;w:u w:val="single" /&amp;gt;&amp;lt;/w:rPr&amp;gt;&amp;lt;/w:rPrChange&amp;gt;&amp;lt;/w:rPr&amp;gt;&amp;lt;w:t&amp;gt;provided in section 4.&amp;lt;/w:t&amp;gt;&amp;lt;/w:r&amp;gt;&amp;lt;/w:ins&amp;gt;&amp;lt;w:bookmarkEnd w:id="11173" /&amp;gt;&amp;lt;/w:p&amp;gt;&amp;lt;w:p w:rsidR="00E00968" w:rsidRDefault="00E00968" w:rsidP="00E00968"&amp;gt;&amp;lt;w:pPr&amp;gt;&amp;lt;w:ind w:left="1080" /&amp;gt;&amp;lt;/w:pPr&amp;gt;&amp;lt;w:bookmarkStart w:id="11175" w:name="_STATUTE_SP__0c1e9411_1760_49ed_9b33_9c6" /&amp;gt;&amp;lt;w:bookmarkStart w:id="11176" w:name="_PAR__13_4b59873d_c190_4ff3_bdad_870c5c4" /&amp;gt;&amp;lt;w:bookmarkStart w:id="11177" w:name="_LINE__31_0d363d3d_7f5a_4452_9c2a_382861" /&amp;gt;&amp;lt;w:bookmarkEnd w:id="11165" /&amp;gt;&amp;lt;w:bookmarkEnd w:id="11166" /&amp;gt;&amp;lt;w:bookmarkEnd w:id="11170" /&amp;gt;&amp;lt;w:ins w:id="11178" w:author="BPS" w:date="2020-04-07T13:06:00Z"&amp;gt;&amp;lt;w:r&amp;gt;&amp;lt;w:t&amp;gt;(&amp;lt;/w:t&amp;gt;&amp;lt;/w:r&amp;gt;&amp;lt;w:bookmarkStart w:id="11179" w:name="_STATUTE_NUMBER__5ca3a162_d4b7_4492_9c5c" /&amp;gt;&amp;lt;w:r&amp;gt;&amp;lt;w:t&amp;gt;3&amp;lt;/w:t&amp;gt;&amp;lt;/w:r&amp;gt;&amp;lt;w:bookmarkEnd w:id="11179" /&amp;gt;&amp;lt;w:r&amp;gt;&amp;lt;w:t xml:space="preserve"&amp;gt;)  &amp;lt;/w:t&amp;gt;&amp;lt;/w:r&amp;gt;&amp;lt;/w:ins&amp;gt;&amp;lt;w:bookmarkStart w:id="11180" w:name="_STATUTE_CONTENT__5f97ed16_9b12_4bba_864" /&amp;gt;&amp;lt;w:ins w:id="11181" w:author="BPS" w:date="2020-04-07T13:48:00Z"&amp;gt;&amp;lt;w:r w:rsidRPr="00396322"&amp;gt;&amp;lt;w:rPr&amp;gt;&amp;lt;w:rFonts w:eastAsia="MS Mincho" /&amp;gt;&amp;lt;w:rPrChange w:id="11182" w:author="BPS" w:date="2021-04-01T14:31:00Z"&amp;gt;&amp;lt;w:rPr&amp;gt;&amp;lt;w:rFonts w:eastAsia="MS Mincho" /&amp;gt;&amp;lt;w:u w:val="single" /&amp;gt;&amp;lt;/w:rPr&amp;gt;&amp;lt;/w:rPrChange&amp;gt;&amp;lt;/w:rPr&amp;gt;&amp;lt;w:t xml:space="preserve"&amp;gt;The brewery or small brewery shall submit a monthly report to its wholesale &amp;lt;/w:t&amp;gt;&amp;lt;/w:r&amp;gt;&amp;lt;w:bookmarkStart w:id="11183" w:name="_LINE__32_c61d48d2_d41a_4c8b_8af8_59e0bd" /&amp;gt;&amp;lt;w:bookmarkEnd w:id="11177" /&amp;gt;&amp;lt;w:r w:rsidRPr="00396322"&amp;gt;&amp;lt;w:rPr&amp;gt;&amp;lt;w:rFonts w:eastAsia="MS Mincho" /&amp;gt;&amp;lt;w:rPrChange w:id="11184" w:author="BPS" w:date="2021-04-01T14:31:00Z"&amp;gt;&amp;lt;w:rPr&amp;gt;&amp;lt;w:rFonts w:eastAsia="MS Mincho" /&amp;gt;&amp;lt;w:u w:val="single" /&amp;gt;&amp;lt;/w:rPr&amp;gt;&amp;lt;/w:rPrChange&amp;gt;&amp;lt;/w:rPr&amp;gt;&amp;lt;w:t xml:space="preserve"&amp;gt;licensee detailing sales made under this paragraph.  The wholesale licensee shall &amp;lt;/w:t&amp;gt;&amp;lt;/w:r&amp;gt;&amp;lt;w:bookmarkStart w:id="11185" w:name="_LINE__33_f84a29e2_35cf_457b_82a8_841804" /&amp;gt;&amp;lt;w:bookmarkEnd w:id="11183" /&amp;gt;&amp;lt;w:r w:rsidRPr="00396322"&amp;gt;&amp;lt;w:rPr&amp;gt;&amp;lt;w:rFonts w:eastAsia="MS Mincho" /&amp;gt;&amp;lt;w:rPrChange w:id="11186" w:author="BPS" w:date="2021-04-01T14:31:00Z"&amp;gt;&amp;lt;w:rPr&amp;gt;&amp;lt;w:rFonts w:eastAsia="MS Mincho" /&amp;gt;&amp;lt;w:u w:val="single" /&amp;gt;&amp;lt;/w:rPr&amp;gt;&amp;lt;/w:rPrChange&amp;gt;&amp;lt;/w:rPr&amp;gt;&amp;lt;w:t xml:space="preserve"&amp;gt;calculate the fees for any bottle deposit and submit an invoice to the licensee for &amp;lt;/w:t&amp;gt;&amp;lt;/w:r&amp;gt;&amp;lt;w:bookmarkStart w:id="11187" w:name="_LINE__34_b2bca04a_90d8_49c0_813d_43d2bb" /&amp;gt;&amp;lt;w:bookmarkEnd w:id="11185" /&amp;gt;&amp;lt;w:r w:rsidRPr="00396322"&amp;gt;&amp;lt;w:rPr&amp;gt;&amp;lt;w:rFonts w:eastAsia="MS Mincho" /&amp;gt;&amp;lt;w:rPrChange w:id="11188" w:author="BPS" w:date="2021-04-01T14:31:00Z"&amp;gt;&amp;lt;w:rPr&amp;gt;&amp;lt;w:rFonts w:eastAsia="MS Mincho" /&amp;gt;&amp;lt;w:u w:val="single" /&amp;gt;&amp;lt;/w:rPr&amp;gt;&amp;lt;/w:rPrChange&amp;gt;&amp;lt;/w:rPr&amp;gt;&amp;lt;w:t xml:space="preserve"&amp;gt;expenses associated with the requirements prescribed in Title 38, chapter 33 &amp;lt;/w:t&amp;gt;&amp;lt;/w:r&amp;gt;&amp;lt;w:bookmarkStart w:id="11189" w:name="_LINE__35_48b312c6_f051_4e1d_af36_1fdc6a" /&amp;gt;&amp;lt;w:bookmarkEnd w:id="11187" /&amp;gt;&amp;lt;w:r w:rsidRPr="00396322"&amp;gt;&amp;lt;w:rPr&amp;gt;&amp;lt;w:rFonts w:eastAsia="MS Mincho" /&amp;gt;&amp;lt;w:rPrChange w:id="11190" w:author="BPS" w:date="2021-04-01T14:31:00Z"&amp;gt;&amp;lt;w:rPr&amp;gt;&amp;lt;w:rFonts w:eastAsia="MS Mincho" /&amp;gt;&amp;lt;w:u w:val="single" /&amp;gt;&amp;lt;/w:rPr&amp;gt;&amp;lt;/w:rPrChange&amp;gt;&amp;lt;/w:rPr&amp;gt;&amp;lt;w:t&amp;gt;including the retailer handling fee, state container deposit and a mutually agreed-&amp;lt;/w:t&amp;gt;&amp;lt;/w:r&amp;gt;&amp;lt;w:bookmarkStart w:id="11191" w:name="_LINE__36_2795c6ca_5a89_4225_a8d5_12faa6" /&amp;gt;&amp;lt;w:bookmarkEnd w:id="11189" /&amp;gt;&amp;lt;w:r w:rsidRPr="00396322"&amp;gt;&amp;lt;w:rPr&amp;gt;&amp;lt;w:rFonts w:eastAsia="MS Mincho" /&amp;gt;&amp;lt;w:rPrChange w:id="11192" w:author="BPS" w:date="2021-04-01T14:31:00Z"&amp;gt;&amp;lt;w:rPr&amp;gt;&amp;lt;w:rFonts w:eastAsia="MS Mincho" /&amp;gt;&amp;lt;w:u w:val="single" /&amp;gt;&amp;lt;/w:rPr&amp;gt;&amp;lt;/w:rPrChange&amp;gt;&amp;lt;/w:rPr&amp;gt;&amp;lt;w:t&amp;gt;upon pickup fee.&amp;lt;/w:t&amp;gt;&amp;lt;/w:r&amp;gt;&amp;lt;/w:ins&amp;gt;&amp;lt;w:bookmarkEnd w:id="11191" /&amp;gt;&amp;lt;/w:p&amp;gt;&amp;lt;w:p w:rsidR="00E00968" w:rsidDel="009219C9" w:rsidRDefault="00E00968" w:rsidP="00E00968"&amp;gt;&amp;lt;w:pPr&amp;gt;&amp;lt;w:ind w:left="720" /&amp;gt;&amp;lt;w:rPr&amp;gt;&amp;lt;w:del w:id="11193" w:author="BPS" w:date="2020-04-07T13:49:00Z" /&amp;gt;&amp;lt;/w:rPr&amp;gt;&amp;lt;/w:pPr&amp;gt;&amp;lt;w:bookmarkStart w:id="11194" w:name="_STATUTE_NUMBER__8ba3ecc0_58b8_4b02_8429" /&amp;gt;&amp;lt;w:bookmarkStart w:id="11195" w:name="_STATUTE_P__284da3f8_e40f_4035_b8a0_decb" /&amp;gt;&amp;lt;w:bookmarkStart w:id="11196" w:name="_PAR__14_3bdbb0c0_479d_47f5_8c5e_7262dd4" /&amp;gt;&amp;lt;w:bookmarkStart w:id="11197" w:name="_LINE__37_d25d1999_4175_4bf4_a034_287b12" /&amp;gt;&amp;lt;w:bookmarkStart w:id="11198" w:name="_PROCESSED_CHANGE__06e7f722_ec3f_4b7d_aa" /&amp;gt;&amp;lt;w:bookmarkEnd w:id="11139" /&amp;gt;&amp;lt;w:bookmarkEnd w:id="11142" /&amp;gt;&amp;lt;w:bookmarkEnd w:id="11175" /&amp;gt;&amp;lt;w:bookmarkEnd w:id="11176" /&amp;gt;&amp;lt;w:bookmarkEnd w:id="11180" /&amp;gt;&amp;lt;w:del w:id="11199" w:author="BPS" w:date="2020-04-07T13:49:00Z"&amp;gt;&amp;lt;w:r w:rsidDel="009219C9"&amp;gt;&amp;lt;w:delText&amp;gt;D&amp;lt;/w:delText&amp;gt;&amp;lt;/w:r&amp;gt;&amp;lt;w:bookmarkEnd w:id="11194" /&amp;gt;&amp;lt;w:r w:rsidDel="009219C9"&amp;gt;&amp;lt;w:delText xml:space="preserve"&amp;gt;.  &amp;lt;/w:delText&amp;gt;&amp;lt;/w:r&amp;gt;&amp;lt;w:bookmarkStart w:id="11200" w:name="_STATUTE_CONTENT__18c2874b_d936_46c6_b86" /&amp;gt;&amp;lt;w:r w:rsidDel="009219C9"&amp;gt;&amp;lt;w:delText xml:space="preserve"&amp;gt;Notwithstanding any provision of this Title to the contrary, a brewery or small &amp;lt;/w:delText&amp;gt;&amp;lt;/w:r&amp;gt;&amp;lt;w:bookmarkStart w:id="11201" w:name="_LINE__38_652856cb_9e4d_4551_b094_b031a9" /&amp;gt;&amp;lt;w:bookmarkEnd w:id="11197" /&amp;gt;&amp;lt;w:r w:rsidDel="009219C9"&amp;gt;&amp;lt;w:delText xml:space="preserve"&amp;gt;brewery licensed in accordance with this section may sell malt liquor to be consumed &amp;lt;/w:delText&amp;gt;&amp;lt;/w:r&amp;gt;&amp;lt;w:bookmarkStart w:id="11202" w:name="_LINE__39_d446ad28_76e3_49a8_a78e_359cf1" /&amp;gt;&amp;lt;w:bookmarkEnd w:id="11201" /&amp;gt;&amp;lt;w:r w:rsidDel="009219C9"&amp;gt;&amp;lt;w:delText xml:space="preserve"&amp;gt;off the premises under the conditions specified in this paragraph if the brewery or small &amp;lt;/w:delText&amp;gt;&amp;lt;/w:r&amp;gt;&amp;lt;w:bookmarkStart w:id="11203" w:name="_LINE__40_e5d5d616_c415_4be0_b7df_ac69ea" /&amp;gt;&amp;lt;w:bookmarkEnd w:id="11202" /&amp;gt;&amp;lt;w:r w:rsidDel="009219C9"&amp;gt;&amp;lt;w:delText&amp;gt;brewery is participating in a taste-testing event under section 1052‑D.&amp;lt;/w:delText&amp;gt;&amp;lt;/w:r&amp;gt;&amp;lt;w:bookmarkEnd w:id="11200" /&amp;gt;&amp;lt;w:bookmarkEnd w:id="11203" /&amp;gt;&amp;lt;/w:del&amp;gt;&amp;lt;/w:p&amp;gt;&amp;lt;w:p w:rsidR="00E00968" w:rsidDel="009219C9" w:rsidRDefault="00E00968" w:rsidP="00E00968"&amp;gt;&amp;lt;w:pPr&amp;gt;&amp;lt;w:ind w:left="1080" /&amp;gt;&amp;lt;w:rPr&amp;gt;&amp;lt;w:del w:id="11204" w:author="BPS" w:date="2020-04-07T13:49:00Z" /&amp;gt;&amp;lt;/w:rPr&amp;gt;&amp;lt;/w:pPr&amp;gt;&amp;lt;w:bookmarkStart w:id="11205" w:name="_STATUTE_SP__bd43d5e5_b50a_46e4_a5da_3d4" /&amp;gt;&amp;lt;w:bookmarkStart w:id="11206" w:name="_PAR__15_49a8a544_9d39_425e_8019_b6319d3" /&amp;gt;&amp;lt;w:bookmarkStart w:id="11207" w:name="_LINE__41_e24b5756_9120_4190_b091_9f70a4" /&amp;gt;&amp;lt;w:bookmarkEnd w:id="11196" /&amp;gt;&amp;lt;w:del w:id="11208" w:author="BPS" w:date="2020-04-07T13:49:00Z"&amp;gt;&amp;lt;w:r w:rsidDel="009219C9"&amp;gt;&amp;lt;w:delText&amp;gt;(&amp;lt;/w:delText&amp;gt;&amp;lt;/w:r&amp;gt;&amp;lt;w:bookmarkStart w:id="11209" w:name="_STATUTE_NUMBER__057cea4f_fe35_42b1_a525" /&amp;gt;&amp;lt;w:r w:rsidDel="009219C9"&amp;gt;&amp;lt;w:delText&amp;gt;1&amp;lt;/w:delText&amp;gt;&amp;lt;/w:r&amp;gt;&amp;lt;w:bookmarkEnd w:id="11209" /&amp;gt;&amp;lt;w:r w:rsidDel="009219C9"&amp;gt;&amp;lt;w:delText xml:space="preserve"&amp;gt;)  &amp;lt;/w:delText&amp;gt;&amp;lt;/w:r&amp;gt;&amp;lt;w:bookmarkStart w:id="11210" w:name="_STATUTE_CONTENT__7f069cbb_b69b_4770_b16" /&amp;gt;&amp;lt;w:r w:rsidDel="009219C9"&amp;gt;&amp;lt;w:delText xml:space="preserve"&amp;gt;The brewery or small brewery may sell only malt liquor produced in the State &amp;lt;/w:delText&amp;gt;&amp;lt;/w:r&amp;gt;&amp;lt;w:bookmarkStart w:id="11211" w:name="_LINE__42_1abb511f_8c24_4b0d_8063_bb3b8d" /&amp;gt;&amp;lt;w:bookmarkEnd w:id="11207" /&amp;gt;&amp;lt;w:r w:rsidDel="009219C9"&amp;gt;&amp;lt;w:delText&amp;gt;by that brewery or small brewery.&amp;lt;/w:delText&amp;gt;&amp;lt;/w:r&amp;gt;&amp;lt;w:bookmarkEnd w:id="11210" /&amp;gt;&amp;lt;w:bookmarkEnd w:id="11211" /&amp;gt;&amp;lt;/w:del&amp;gt;&amp;lt;/w:p&amp;gt;&amp;lt;w:p w:rsidR="00E00968" w:rsidRDefault="00E00968" w:rsidP="00E00968"&amp;gt;&amp;lt;w:pPr&amp;gt;&amp;lt;w:ind w:left="1080" /&amp;gt;&amp;lt;/w:pPr&amp;gt;&amp;lt;w:bookmarkStart w:id="11212" w:name="_STATUTE_SP__f7baf20a_8fd4_41ee_9d36_e7f" /&amp;gt;&amp;lt;w:bookmarkStart w:id="11213" w:name="_PAGE__70_44302deb_6c91_4ba0_8d7c_f3af98" /&amp;gt;&amp;lt;w:bookmarkStart w:id="11214" w:name="_PAR__1_5f176d48_85bc_4a36_adf4_13fabe40" /&amp;gt;&amp;lt;w:bookmarkStart w:id="11215" w:name="_LINE__1_a4f6d4e1_5a78_496d_841c_a30faab" /&amp;gt;&amp;lt;w:bookmarkEnd w:id="11054" /&amp;gt;&amp;lt;w:bookmarkEnd w:id="11205" /&amp;gt;&amp;lt;w:bookmarkEnd w:id="11206" /&amp;gt;&amp;lt;w:del w:id="11216" w:author="BPS" w:date="2020-04-07T13:49:00Z"&amp;gt;&amp;lt;w:r w:rsidDel="009219C9"&amp;gt;&amp;lt;w:delText&amp;gt;(&amp;lt;/w:delText&amp;gt;&amp;lt;/w:r&amp;gt;&amp;lt;w:bookmarkStart w:id="11217" w:name="_STATUTE_NUMBER__c76b0e82_bf16_4f36_b71b" /&amp;gt;&amp;lt;w:r w:rsidDel="009219C9"&amp;gt;&amp;lt;w:delText&amp;gt;2&amp;lt;/w:delText&amp;gt;&amp;lt;/w:r&amp;gt;&amp;lt;w:bookmarkEnd w:id="11217" /&amp;gt;&amp;lt;w:r w:rsidDel="009219C9"&amp;gt;&amp;lt;w:delText xml:space="preserve"&amp;gt;)  &amp;lt;/w:delText&amp;gt;&amp;lt;/w:r&amp;gt;&amp;lt;w:bookmarkStart w:id="11218" w:name="_STATUTE_CONTENT__448caedd_b328_45d5_926" /&amp;gt;&amp;lt;w:r w:rsidDel="009219C9"&amp;gt;&amp;lt;w:delText xml:space="preserve"&amp;gt;A sale of malt liquor in accordance with this paragraph must be accompanied &amp;lt;/w:delText&amp;gt;&amp;lt;/w:r&amp;gt;&amp;lt;w:bookmarkStart w:id="11219" w:name="_LINE__2_f3e4ec4b_ad21_4992_8c18_31cfdfc" /&amp;gt;&amp;lt;w:bookmarkEnd w:id="11215" /&amp;gt;&amp;lt;w:r w:rsidDel="009219C9"&amp;gt;&amp;lt;w:delText&amp;gt;by a sales receipt.&amp;lt;/w:delText&amp;gt;&amp;lt;/w:r&amp;gt;&amp;lt;/w:del&amp;gt;&amp;lt;w:bookmarkEnd w:id="11218" /&amp;gt;&amp;lt;w:bookmarkEnd w:id="11219" /&amp;gt;&amp;lt;/w:p&amp;gt;&amp;lt;w:p w:rsidR="00E00968" w:rsidRDefault="00E00968" w:rsidP="00E00968"&amp;gt;&amp;lt;w:pPr&amp;gt;&amp;lt;w:ind w:left="720" /&amp;gt;&amp;lt;w:rPr&amp;gt;&amp;lt;w:ins w:id="11220" w:author="BPS" w:date="2020-04-07T13:06:00Z" /&amp;gt;&amp;lt;/w:rPr&amp;gt;&amp;lt;/w:pPr&amp;gt;&amp;lt;w:bookmarkStart w:id="11221" w:name="_STATUTE_NUMBER__c561c223_7467_4232_a5c0" /&amp;gt;&amp;lt;w:bookmarkStart w:id="11222" w:name="_STATUTE_P__24764206_fa5b_445c_b33e_401a" /&amp;gt;&amp;lt;w:bookmarkStart w:id="11223" w:name="_PAR__2_dacdd115_ecec_48ee_9c41_1b03dd04" /&amp;gt;&amp;lt;w:bookmarkStart w:id="11224" w:name="_LINE__3_13757a0c_d9d7_40a3_9a90_205b24b" /&amp;gt;&amp;lt;w:bookmarkStart w:id="11225" w:name="_PROCESSED_CHANGE__aaa2f947_0f54_410a_8d" /&amp;gt;&amp;lt;w:bookmarkEnd w:id="11195" /&amp;gt;&amp;lt;w:bookmarkEnd w:id="11198" /&amp;gt;&amp;lt;w:bookmarkEnd w:id="11212" /&amp;gt;&amp;lt;w:bookmarkEnd w:id="11214" /&amp;gt;&amp;lt;w:ins w:id="11226" w:author="BPS" w:date="2020-04-07T13:06:00Z"&amp;gt;&amp;lt;w:r&amp;gt;&amp;lt;w:t&amp;gt;E&amp;lt;/w:t&amp;gt;&amp;lt;/w:r&amp;gt;&amp;lt;w:bookmarkEnd w:id="11221" /&amp;gt;&amp;lt;w:r&amp;gt;&amp;lt;w:t xml:space="preserve"&amp;gt;.  &amp;lt;/w:t&amp;gt;&amp;lt;/w:r&amp;gt;&amp;lt;/w:ins&amp;gt;&amp;lt;w:bookmarkStart w:id="11227" w:name="_STATUTE_CONTENT__1f517095_660d_4e79_86e" /&amp;gt;&amp;lt;w:ins w:id="11228" w:author="BPS" w:date="2020-04-07T13:50:00Z"&amp;gt;&amp;lt;w:r w:rsidRPr="00396322"&amp;gt;&amp;lt;w:rPr&amp;gt;&amp;lt;w:rFonts w:eastAsia="MS Mincho" /&amp;gt;&amp;lt;w:rPrChange w:id="11229" w:author="BPS" w:date="2021-04-01T14:32:00Z"&amp;gt;&amp;lt;w:rPr&amp;gt;&amp;lt;w:rFonts w:eastAsia="MS Mincho" /&amp;gt;&amp;lt;w:u w:val="single" /&amp;gt;&amp;lt;/w:rPr&amp;gt;&amp;lt;/w:rPrChange&amp;gt;&amp;lt;/w:rPr&amp;gt;&amp;lt;w:t xml:space="preserve"&amp;gt;A holder of a brewery or small brewery license may produce low-alcohol spirits &amp;lt;/w:t&amp;gt;&amp;lt;/w:r&amp;gt;&amp;lt;w:bookmarkStart w:id="11230" w:name="_LINE__4_42a1931a_7bfd_4bf9_b292_f3ccdad" /&amp;gt;&amp;lt;w:bookmarkEnd w:id="11224" /&amp;gt;&amp;lt;w:r w:rsidRPr="00396322"&amp;gt;&amp;lt;w:rPr&amp;gt;&amp;lt;w:rFonts w:eastAsia="MS Mincho" /&amp;gt;&amp;lt;w:rPrChange w:id="11231" w:author="BPS" w:date="2021-04-01T14:32:00Z"&amp;gt;&amp;lt;w:rPr&amp;gt;&amp;lt;w:rFonts w:eastAsia="MS Mincho" /&amp;gt;&amp;lt;w:u w:val="single" /&amp;gt;&amp;lt;/w:rPr&amp;gt;&amp;lt;/w:rPrChange&amp;gt;&amp;lt;/w:rPr&amp;gt;&amp;lt;w:t xml:space="preserve"&amp;gt;products containing malt liquor produced by the brewery or small brewery and may &amp;lt;/w:t&amp;gt;&amp;lt;/w:r&amp;gt;&amp;lt;w:bookmarkStart w:id="11232" w:name="_LINE__5_67d84cd0_2bd8_4825_a1e5_14f45b5" /&amp;gt;&amp;lt;w:bookmarkEnd w:id="11230" /&amp;gt;&amp;lt;w:r w:rsidRPr="00396322"&amp;gt;&amp;lt;w:rPr&amp;gt;&amp;lt;w:rFonts w:eastAsia="MS Mincho" /&amp;gt;&amp;lt;w:rPrChange w:id="11233" w:author="BPS" w:date="2021-04-01T14:32:00Z"&amp;gt;&amp;lt;w:rPr&amp;gt;&amp;lt;w:rFonts w:eastAsia="MS Mincho" /&amp;gt;&amp;lt;w:u w:val="single" /&amp;gt;&amp;lt;/w:rPr&amp;gt;&amp;lt;/w:rPrChange&amp;gt;&amp;lt;/w:rPr&amp;gt;&amp;lt;w:t&amp;gt;import spirits solely for this purpose.&amp;lt;/w:t&amp;gt;&amp;lt;/w:r&amp;gt;&amp;lt;/w:ins&amp;gt;&amp;lt;w:bookmarkEnd w:id="11232" /&amp;gt;&amp;lt;/w:p&amp;gt;&amp;lt;w:p w:rsidR="00E00968" w:rsidRDefault="00E00968" w:rsidP="00E00968"&amp;gt;&amp;lt;w:pPr&amp;gt;&amp;lt;w:ind w:left="1080" /&amp;gt;&amp;lt;/w:pPr&amp;gt;&amp;lt;w:bookmarkStart w:id="11234" w:name="_STATUTE_SP__fd78d73a_0a77_41cc_af78_55b" /&amp;gt;&amp;lt;w:bookmarkStart w:id="11235" w:name="_PAR__3_9ec42899_53a8_4689_8817_15dcb6f4" /&amp;gt;&amp;lt;w:bookmarkStart w:id="11236" w:name="_LINE__6_b4803f72_185a_41b9_a4b7_f3f1b53" /&amp;gt;&amp;lt;w:bookmarkEnd w:id="11223" /&amp;gt;&amp;lt;w:bookmarkEnd w:id="11227" /&amp;gt;&amp;lt;w:ins w:id="11237" w:author="BPS" w:date="2020-04-07T13:06:00Z"&amp;gt;&amp;lt;w:r&amp;gt;&amp;lt;w:t&amp;gt;(&amp;lt;/w:t&amp;gt;&amp;lt;/w:r&amp;gt;&amp;lt;w:bookmarkStart w:id="11238" w:name="_STATUTE_NUMBER__d61994ae_f850_4c92_8792" /&amp;gt;&amp;lt;w:r&amp;gt;&amp;lt;w:t&amp;gt;1&amp;lt;/w:t&amp;gt;&amp;lt;/w:r&amp;gt;&amp;lt;w:bookmarkEnd w:id="11238" /&amp;gt;&amp;lt;w:r&amp;gt;&amp;lt;w:t xml:space="preserve"&amp;gt;)  &amp;lt;/w:t&amp;gt;&amp;lt;/w:r&amp;gt;&amp;lt;/w:ins&amp;gt;&amp;lt;w:bookmarkStart w:id="11239" w:name="_STATUTE_CONTENT__88bf96dd_26c4_47a0_b60" /&amp;gt;&amp;lt;w:ins w:id="11240" w:author="BPS" w:date="2020-04-07T13:50:00Z"&amp;gt;&amp;lt;w:r w:rsidRPr="00396322"&amp;gt;&amp;lt;w:rPr&amp;gt;&amp;lt;w:rFonts w:eastAsia="MS Mincho" /&amp;gt;&amp;lt;w:rPrChange w:id="11241" w:author="BPS" w:date="2021-04-01T14:32:00Z"&amp;gt;&amp;lt;w:rPr&amp;gt;&amp;lt;w:rFonts w:eastAsia="MS Mincho" /&amp;gt;&amp;lt;w:u w:val="single" /&amp;gt;&amp;lt;/w:rPr&amp;gt;&amp;lt;/w:rPrChange&amp;gt;&amp;lt;/w:rPr&amp;gt;&amp;lt;w:t xml:space="preserve"&amp;gt;If a small brewery license holder produces low-alcohol spirits products &amp;lt;/w:t&amp;gt;&amp;lt;/w:r&amp;gt;&amp;lt;w:bookmarkStart w:id="11242" w:name="_LINE__7_5fda1e3f_83df_4bf7_8756_dd4fe71" /&amp;gt;&amp;lt;w:bookmarkEnd w:id="11236" /&amp;gt;&amp;lt;w:r w:rsidRPr="00396322"&amp;gt;&amp;lt;w:rPr&amp;gt;&amp;lt;w:rFonts w:eastAsia="MS Mincho" /&amp;gt;&amp;lt;w:rPrChange w:id="11243" w:author="BPS" w:date="2021-04-01T14:32:00Z"&amp;gt;&amp;lt;w:rPr&amp;gt;&amp;lt;w:rFonts w:eastAsia="MS Mincho" /&amp;gt;&amp;lt;w:u w:val="single" /&amp;gt;&amp;lt;/w:rPr&amp;gt;&amp;lt;/w:rPrChange&amp;gt;&amp;lt;/w:rPr&amp;gt;&amp;lt;w:t xml:space="preserve"&amp;gt;pursuant to this paragraph, the combined total of malt liquor and low-alcohol spirits &amp;lt;/w:t&amp;gt;&amp;lt;/w:r&amp;gt;&amp;lt;w:bookmarkStart w:id="11244" w:name="_LINE__8_2adb1b00_562f_4b06_9fca_0561d16" /&amp;gt;&amp;lt;w:bookmarkEnd w:id="11242" /&amp;gt;&amp;lt;w:r w:rsidRPr="00396322"&amp;gt;&amp;lt;w:rPr&amp;gt;&amp;lt;w:rFonts w:eastAsia="MS Mincho" /&amp;gt;&amp;lt;w:rPrChange w:id="11245" w:author="BPS" w:date="2021-04-01T14:32:00Z"&amp;gt;&amp;lt;w:rPr&amp;gt;&amp;lt;w:rFonts w:eastAsia="MS Mincho" /&amp;gt;&amp;lt;w:u w:val="single" /&amp;gt;&amp;lt;/w:rPr&amp;gt;&amp;lt;/w:rPrChange&amp;gt;&amp;lt;/w:rPr&amp;gt;&amp;lt;w:t&amp;gt;products produced at the small brewery may not exceed 30,000 barrels per year.&amp;lt;/w:t&amp;gt;&amp;lt;/w:r&amp;gt;&amp;lt;/w:ins&amp;gt;&amp;lt;w:bookmarkEnd w:id="11244" /&amp;gt;&amp;lt;/w:p&amp;gt;&amp;lt;w:p w:rsidR="00E00968" w:rsidRDefault="00E00968" w:rsidP="00E00968"&amp;gt;&amp;lt;w:pPr&amp;gt;&amp;lt;w:ind w:left="360" w:firstLine="360" /&amp;gt;&amp;lt;/w:pPr&amp;gt;&amp;lt;w:bookmarkStart w:id="11246" w:name="_STATUTE_NUMBER__7960a9a9_3d37_44fc_8bbd" /&amp;gt;&amp;lt;w:bookmarkStart w:id="11247" w:name="_STATUTE_SS__23d08d5e_0f20_4acb_a8ed_9db" /&amp;gt;&amp;lt;w:bookmarkStart w:id="11248" w:name="_PAR__4_86f02175_3b04_48bc_9b4e_c30f3efc" /&amp;gt;&amp;lt;w:bookmarkStart w:id="11249" w:name="_LINE__9_0bb05bf9_fc9c_438a_ab89_9d2e5d1" /&amp;gt;&amp;lt;w:bookmarkEnd w:id="10977" /&amp;gt;&amp;lt;w:bookmarkEnd w:id="11222" /&amp;gt;&amp;lt;w:bookmarkEnd w:id="11225" /&amp;gt;&amp;lt;w:bookmarkEnd w:id="11234" /&amp;gt;&amp;lt;w:bookmarkEnd w:id="11235" /&amp;gt;&amp;lt;w:bookmarkEnd w:id="11239" /&amp;gt;&amp;lt;w:r&amp;gt;&amp;lt;w:rPr&amp;gt;&amp;lt;w:b /&amp;gt;&amp;lt;/w:rPr&amp;gt;&amp;lt;w:t&amp;gt;4&amp;lt;/w:t&amp;gt;&amp;lt;/w:r&amp;gt;&amp;lt;w:bookmarkEnd w:id="11246" /&amp;gt;&amp;lt;w:r&amp;gt;&amp;lt;w:rPr&amp;gt;&amp;lt;w:b /&amp;gt;&amp;lt;/w:rPr&amp;gt;&amp;lt;w:t xml:space="preserve"&amp;gt;.  &amp;lt;/w:t&amp;gt;&amp;lt;/w:r&amp;gt;&amp;lt;w:bookmarkStart w:id="11250" w:name="_STATUTE_HEADNOTE__2b4d2d2a_1118_451c_af" /&amp;gt;&amp;lt;w:r&amp;gt;&amp;lt;w:rPr&amp;gt;&amp;lt;w:b /&amp;gt;&amp;lt;/w:rPr&amp;gt;&amp;lt;w:t&amp;gt;Wineries; small wineries.&amp;lt;/w:t&amp;gt;&amp;lt;/w:r&amp;gt;&amp;lt;w:bookmarkEnd w:id="11250" /&amp;gt;&amp;lt;w:r&amp;gt;&amp;lt;w:rPr&amp;gt;&amp;lt;w:b /&amp;gt;&amp;lt;/w:rPr&amp;gt;&amp;lt;w:t xml:space="preserve"&amp;gt; &amp;lt;/w:t&amp;gt;&amp;lt;/w:r&amp;gt;&amp;lt;w:bookmarkStart w:id="11251" w:name="_STATUTE_CONTENT__e7143b3d_c8bf_416b_8b9" /&amp;gt;&amp;lt;w:r&amp;gt;&amp;lt;w:t xml:space="preserve"&amp;gt; Except as otherwise provided in this section, the &amp;lt;/w:t&amp;gt;&amp;lt;/w:r&amp;gt;&amp;lt;w:bookmarkStart w:id="11252" w:name="_LINE__10_231f5fab_ed10_420c_af5c_0e8be1" /&amp;gt;&amp;lt;w:bookmarkEnd w:id="11249" /&amp;gt;&amp;lt;w:r&amp;gt;&amp;lt;w:t&amp;gt;following provisions apply to wineries and small wineries.&amp;lt;/w:t&amp;gt;&amp;lt;/w:r&amp;gt;&amp;lt;w:bookmarkEnd w:id="11251" /&amp;gt;&amp;lt;w:bookmarkEnd w:id="11252" /&amp;gt;&amp;lt;/w:p&amp;gt;&amp;lt;w:p w:rsidR="00E00968" w:rsidRDefault="00E00968" w:rsidP="00E00968"&amp;gt;&amp;lt;w:pPr&amp;gt;&amp;lt;w:ind w:left="720" /&amp;gt;&amp;lt;/w:pPr&amp;gt;&amp;lt;w:bookmarkStart w:id="11253" w:name="_STATUTE_NUMBER__b82f5d81_c5c5_46ac_bbc4" /&amp;gt;&amp;lt;w:bookmarkStart w:id="11254" w:name="_STATUTE_P__d8e85a69_442e_4851_bcfc_0b84" /&amp;gt;&amp;lt;w:bookmarkStart w:id="11255" w:name="_PAR__5_003780fe_92df_454f_9610_43b88329" /&amp;gt;&amp;lt;w:bookmarkStart w:id="11256" w:name="_LINE__11_0d0c6a68_541e_43ee_970d_670357" /&amp;gt;&amp;lt;w:bookmarkEnd w:id="11248" /&amp;gt;&amp;lt;w:r&amp;gt;&amp;lt;w:t&amp;gt;A&amp;lt;/w:t&amp;gt;&amp;lt;/w:r&amp;gt;&amp;lt;w:bookmarkEnd w:id="11253" /&amp;gt;&amp;lt;w:r&amp;gt;&amp;lt;w:t xml:space="preserve"&amp;gt;.  &amp;lt;/w:t&amp;gt;&amp;lt;/w:r&amp;gt;&amp;lt;w:bookmarkStart w:id="11257" w:name="_STATUTE_CONTENT__d6006a1a_cadd_46d4_9ab" /&amp;gt;&amp;lt;w:r&amp;gt;&amp;lt;w:t xml:space="preserve"&amp;gt;A holder of a winery license may produce more than 50,000 gallons per year of &amp;lt;/w:t&amp;gt;&amp;lt;/w:r&amp;gt;&amp;lt;w:bookmarkStart w:id="11258" w:name="_LINE__12_b277198c_d79c_43b5_aaaa_82d54b" /&amp;gt;&amp;lt;w:bookmarkEnd w:id="11256" /&amp;gt;&amp;lt;w:r&amp;gt;&amp;lt;w:t xml:space="preserve"&amp;gt;wine that is not hard cider and may produce more than 3,000 barrels per year of wine &amp;lt;/w:t&amp;gt;&amp;lt;/w:r&amp;gt;&amp;lt;w:bookmarkStart w:id="11259" w:name="_LINE__13_f82a41d2_bc39_4322_8fa5_427bea" /&amp;gt;&amp;lt;w:bookmarkEnd w:id="11258" /&amp;gt;&amp;lt;w:r&amp;gt;&amp;lt;w:t&amp;gt;that is hard cider.&amp;lt;/w:t&amp;gt;&amp;lt;/w:r&amp;gt;&amp;lt;w:bookmarkEnd w:id="11257" /&amp;gt;&amp;lt;w:bookmarkEnd w:id="11259" /&amp;gt;&amp;lt;/w:p&amp;gt;&amp;lt;w:p w:rsidR="00E00968" w:rsidRDefault="00E00968" w:rsidP="00E00968"&amp;gt;&amp;lt;w:pPr&amp;gt;&amp;lt;w:ind w:left="720" /&amp;gt;&amp;lt;/w:pPr&amp;gt;&amp;lt;w:bookmarkStart w:id="11260" w:name="_STATUTE_NUMBER__3f7c3c3b_3c9c_408c_9b60" /&amp;gt;&amp;lt;w:bookmarkStart w:id="11261" w:name="_STATUTE_P__e35df1c7_2e4d_4855_83f5_2ae1" /&amp;gt;&amp;lt;w:bookmarkStart w:id="11262" w:name="_PAR__6_c975c083_b97d_4759_a330_f3c76ad3" /&amp;gt;&amp;lt;w:bookmarkStart w:id="11263" w:name="_LINE__14_3c724042_12ff_492d_99bb_36c66d" /&amp;gt;&amp;lt;w:bookmarkEnd w:id="11254" /&amp;gt;&amp;lt;w:bookmarkEnd w:id="11255" /&amp;gt;&amp;lt;w:r&amp;gt;&amp;lt;w:t&amp;gt;B&amp;lt;/w:t&amp;gt;&amp;lt;/w:r&amp;gt;&amp;lt;w:bookmarkEnd w:id="11260" /&amp;gt;&amp;lt;w:r&amp;gt;&amp;lt;w:t xml:space="preserve"&amp;gt;.  &amp;lt;/w:t&amp;gt;&amp;lt;/w:r&amp;gt;&amp;lt;w:bookmarkStart w:id="11264" w:name="_STATUTE_CONTENT__72169441_f49c_499e_abb" /&amp;gt;&amp;lt;w:r&amp;gt;&amp;lt;w:t xml:space="preserve"&amp;gt;A holder of a small winery license may produce up to 50,000 gallons per year of &amp;lt;/w:t&amp;gt;&amp;lt;/w:r&amp;gt;&amp;lt;w:bookmarkStart w:id="11265" w:name="_LINE__15_1918a905_07fa_4c65_bd00_0b7f68" /&amp;gt;&amp;lt;w:bookmarkEnd w:id="11263" /&amp;gt;&amp;lt;w:r&amp;gt;&amp;lt;w:t xml:space="preserve"&amp;gt;wine that is not hard cider and may produce up to 3,000 barrels per year of wine that is &amp;lt;/w:t&amp;gt;&amp;lt;/w:r&amp;gt;&amp;lt;w:bookmarkStart w:id="11266" w:name="_LINE__16_0abbd4e2_831b_41a7_93ee_59de46" /&amp;gt;&amp;lt;w:bookmarkEnd w:id="11265" /&amp;gt;&amp;lt;w:r&amp;gt;&amp;lt;w:t&amp;gt;hard cider.&amp;lt;/w:t&amp;gt;&amp;lt;/w:r&amp;gt;&amp;lt;w:bookmarkEnd w:id="11264" /&amp;gt;&amp;lt;w:bookmarkEnd w:id="11266" /&amp;gt;&amp;lt;/w:p&amp;gt;&amp;lt;w:p w:rsidR="00E00968" w:rsidRDefault="00E00968" w:rsidP="00E00968"&amp;gt;&amp;lt;w:pPr&amp;gt;&amp;lt;w:ind w:left="1080" /&amp;gt;&amp;lt;/w:pPr&amp;gt;&amp;lt;w:bookmarkStart w:id="11267" w:name="_STATUTE_SP__a34372f0_5352_4ba7_88fc_0ed" /&amp;gt;&amp;lt;w:bookmarkStart w:id="11268" w:name="_PAR__7_c3c48bac_dce8_4a10_9a2e_dce6c40c" /&amp;gt;&amp;lt;w:bookmarkStart w:id="11269" w:name="_LINE__17_45bd117e_9ab1_484a_a7eb_2efec6" /&amp;gt;&amp;lt;w:bookmarkEnd w:id="11262" /&amp;gt;&amp;lt;w:r&amp;gt;&amp;lt;w:t&amp;gt;(&amp;lt;/w:t&amp;gt;&amp;lt;/w:r&amp;gt;&amp;lt;w:bookmarkStart w:id="11270" w:name="_STATUTE_NUMBER__771a4daf_e55c_4bb0_a77d" /&amp;gt;&amp;lt;w:r&amp;gt;&amp;lt;w:t&amp;gt;1&amp;lt;/w:t&amp;gt;&amp;lt;/w:r&amp;gt;&amp;lt;w:bookmarkEnd w:id="11270" /&amp;gt;&amp;lt;w:r&amp;gt;&amp;lt;w:t xml:space="preserve"&amp;gt;)  &amp;lt;/w:t&amp;gt;&amp;lt;/w:r&amp;gt;&amp;lt;w:bookmarkStart w:id="11271" w:name="_STATUTE_CONTENT__ccd2310e_6ede_4f40_93d" /&amp;gt;&amp;lt;w:r&amp;gt;&amp;lt;w:t xml:space="preserve"&amp;gt;A holder of a small winery license may sell or deliver its products to licensed &amp;lt;/w:t&amp;gt;&amp;lt;/w:r&amp;gt;&amp;lt;w:bookmarkStart w:id="11272" w:name="_LINE__18_0bfb8a58_2339_4665_91b3_65c8cf" /&amp;gt;&amp;lt;w:bookmarkEnd w:id="11269" /&amp;gt;&amp;lt;w:r&amp;gt;&amp;lt;w:t xml:space="preserve"&amp;gt;retailers or wholesalers.  The licensee may sell, on the premises for &amp;lt;/w:t&amp;gt;&amp;lt;/w:r&amp;gt;&amp;lt;w:bookmarkStart w:id="11273" w:name="_PROCESSED_CHANGE__69e5760f_0b73_4be3_ae" /&amp;gt;&amp;lt;w:del w:id="11274" w:author="BPS" w:date="2020-04-07T13:51:00Z"&amp;gt;&amp;lt;w:r w:rsidDel="009219C9"&amp;gt;&amp;lt;w:delText xml:space="preserve"&amp;gt;consumption &amp;lt;/w:delText&amp;gt;&amp;lt;/w:r&amp;gt;&amp;lt;w:bookmarkStart w:id="11275" w:name="_LINE__19_94b7451f_3b17_4243_9a84_66805c" /&amp;gt;&amp;lt;w:bookmarkEnd w:id="11272" /&amp;gt;&amp;lt;w:r w:rsidDel="009219C9"&amp;gt;&amp;lt;w:delText&amp;gt;off the premises,&amp;lt;/w:delText&amp;gt;&amp;lt;/w:r&amp;gt;&amp;lt;/w:del&amp;gt;&amp;lt;w:r&amp;gt;&amp;lt;w:t xml:space="preserve"&amp;gt; &amp;lt;/w:t&amp;gt;&amp;lt;/w:r&amp;gt;&amp;lt;w:bookmarkStart w:id="11276" w:name="_PROCESSED_CHANGE__ad48531c_783a_4bbd_ac" /&amp;gt;&amp;lt;w:bookmarkEnd w:id="11273" /&amp;gt;&amp;lt;w:ins w:id="11277" w:author="BPS" w:date="2020-04-07T13:51:00Z"&amp;gt;&amp;lt;w:r w:rsidRPr="00396322"&amp;gt;&amp;lt;w:rPr&amp;gt;&amp;lt;w:rFonts w:eastAsia="MS Mincho" /&amp;gt;&amp;lt;w:rPrChange w:id="11278" w:author="BPS" w:date="2021-04-01T14:32:00Z"&amp;gt;&amp;lt;w:rPr&amp;gt;&amp;lt;w:rFonts w:eastAsia="MS Mincho" /&amp;gt;&amp;lt;w:u w:val="single" /&amp;gt;&amp;lt;/w:rPr&amp;gt;&amp;lt;/w:rPrChange&amp;gt;&amp;lt;/w:rPr&amp;gt;&amp;lt;w:t&amp;gt;off-premises consumption&amp;lt;/w:t&amp;gt;&amp;lt;/w:r&amp;gt;&amp;lt;/w:ins&amp;gt;&amp;lt;w:r&amp;gt;&amp;lt;w:t xml:space="preserve"&amp;gt; &amp;lt;/w:t&amp;gt;&amp;lt;/w:r&amp;gt;&amp;lt;w:bookmarkEnd w:id="11276" /&amp;gt;&amp;lt;w:r&amp;gt;&amp;lt;w:t xml:space="preserve"&amp;gt;any wine produced at the licensed &amp;lt;/w:t&amp;gt;&amp;lt;/w:r&amp;gt;&amp;lt;w:bookmarkStart w:id="11279" w:name="_LINE__20_41fd8092_61b6_4129_a224_ac4126" /&amp;gt;&amp;lt;w:bookmarkEnd w:id="11275" /&amp;gt;&amp;lt;w:r&amp;gt;&amp;lt;w:t xml:space="preserve"&amp;gt;premises by the bottle, by the case or in bulk to licensed retailers, including, but &amp;lt;/w:t&amp;gt;&amp;lt;/w:r&amp;gt;&amp;lt;w:bookmarkStart w:id="11280" w:name="_LINE__21_9a1a519d_d8a0_40f4_b180_39050c" /&amp;gt;&amp;lt;w:bookmarkEnd w:id="11279" /&amp;gt;&amp;lt;w:r&amp;gt;&amp;lt;w:t xml:space="preserve"&amp;gt;not limited to, off-premises retail licensees, restaurants and clubs.  Notwithstanding &amp;lt;/w:t&amp;gt;&amp;lt;/w:r&amp;gt;&amp;lt;w:bookmarkStart w:id="11281" w:name="_LINE__22_04c04098_04e3_4f02_825d_da3b33" /&amp;gt;&amp;lt;w:bookmarkEnd w:id="11280" /&amp;gt;&amp;lt;w:r&amp;gt;&amp;lt;w:t xml:space="preserve"&amp;gt;section 1361, the licensee may sell its products directly to a retail licensee under &amp;lt;/w:t&amp;gt;&amp;lt;/w:r&amp;gt;&amp;lt;w:bookmarkStart w:id="11282" w:name="_LINE__23_797e4064_de0c_4230_bcad_7d1de9" /&amp;gt;&amp;lt;w:bookmarkEnd w:id="11281" /&amp;gt;&amp;lt;w:r&amp;gt;&amp;lt;w:t&amp;gt;this paragraph without selling to a wholesale licensee.&amp;lt;/w:t&amp;gt;&amp;lt;/w:r&amp;gt;&amp;lt;w:bookmarkStart w:id="11283" w:name="_PROCESSED_CHANGE__6f9528d0_807f_45a3_90" /&amp;gt;&amp;lt;w:r w:rsidRPr="00897C9C"&amp;gt;&amp;lt;w:rPr&amp;gt;&amp;lt;w:rFonts w:eastAsia="MS Mincho" /&amp;gt;&amp;lt;/w:rPr&amp;gt;&amp;lt;w:t xml:space="preserve"&amp;gt;  &amp;lt;/w:t&amp;gt;&amp;lt;/w:r&amp;gt;&amp;lt;w:ins w:id="11284" w:author="BPS" w:date="2020-04-07T13:52:00Z"&amp;gt;&amp;lt;w:r w:rsidRPr="00396322"&amp;gt;&amp;lt;w:rPr&amp;gt;&amp;lt;w:rFonts w:eastAsia="MS Mincho" /&amp;gt;&amp;lt;w:rPrChange w:id="11285" w:author="BPS" w:date="2021-04-01T14:32:00Z"&amp;gt;&amp;lt;w:rPr&amp;gt;&amp;lt;w:rFonts w:eastAsia="MS Mincho" /&amp;gt;&amp;lt;w:u w:val="single" /&amp;gt;&amp;lt;/w:rPr&amp;gt;&amp;lt;/w:rPrChange&amp;gt;&amp;lt;/w:rPr&amp;gt;&amp;lt;w:t xml:space="preserve"&amp;gt;A small winery licensee &amp;lt;/w:t&amp;gt;&amp;lt;/w:r&amp;gt;&amp;lt;w:bookmarkStart w:id="11286" w:name="_LINE__24_b2ed4229_4686_4479_924c_99bc70" /&amp;gt;&amp;lt;w:bookmarkEnd w:id="11282" /&amp;gt;&amp;lt;w:r w:rsidRPr="00396322"&amp;gt;&amp;lt;w:rPr&amp;gt;&amp;lt;w:rFonts w:eastAsia="MS Mincho" /&amp;gt;&amp;lt;w:rPrChange w:id="11287" w:author="BPS" w:date="2021-04-01T14:32:00Z"&amp;gt;&amp;lt;w:rPr&amp;gt;&amp;lt;w:rFonts w:eastAsia="MS Mincho" /&amp;gt;&amp;lt;w:u w:val="single" /&amp;gt;&amp;lt;/w:rPr&amp;gt;&amp;lt;/w:rPrChange&amp;gt;&amp;lt;/w:rPr&amp;gt;&amp;lt;w:t&amp;gt;shall keep and maintain complete records on all sales to a retail licensee.&amp;lt;/w:t&amp;gt;&amp;lt;/w:r&amp;gt;&amp;lt;/w:ins&amp;gt;&amp;lt;w:bookmarkEnd w:id="11271" /&amp;gt;&amp;lt;w:bookmarkEnd w:id="11283" /&amp;gt;&amp;lt;w:bookmarkEnd w:id="11286" /&amp;gt;&amp;lt;/w:p&amp;gt;&amp;lt;w:p w:rsidR="00E00968" w:rsidRDefault="00E00968" w:rsidP="00E00968"&amp;gt;&amp;lt;w:pPr&amp;gt;&amp;lt;w:ind w:left="1080" /&amp;gt;&amp;lt;/w:pPr&amp;gt;&amp;lt;w:bookmarkStart w:id="11288" w:name="_STATUTE_SP__b162fbda_96d7_4e90_b7c3_bb9" /&amp;gt;&amp;lt;w:bookmarkStart w:id="11289" w:name="_PAR__8_a57be5be_4786_4339_a9c3_ce56574b" /&amp;gt;&amp;lt;w:bookmarkStart w:id="11290" w:name="_LINE__25_26b5f367_f330_46ef_abf6_985970" /&amp;gt;&amp;lt;w:bookmarkEnd w:id="11267" /&amp;gt;&amp;lt;w:bookmarkEnd w:id="11268" /&amp;gt;&amp;lt;w:r&amp;gt;&amp;lt;w:t&amp;gt;(&amp;lt;/w:t&amp;gt;&amp;lt;/w:r&amp;gt;&amp;lt;w:bookmarkStart w:id="11291" w:name="_STATUTE_NUMBER__8bcd9d2f_6d52_4217_a404" /&amp;gt;&amp;lt;w:r&amp;gt;&amp;lt;w:t&amp;gt;2&amp;lt;/w:t&amp;gt;&amp;lt;/w:r&amp;gt;&amp;lt;w:bookmarkEnd w:id="11291" /&amp;gt;&amp;lt;w:r&amp;gt;&amp;lt;w:t xml:space="preserve"&amp;gt;)  &amp;lt;/w:t&amp;gt;&amp;lt;/w:r&amp;gt;&amp;lt;w:bookmarkStart w:id="11292" w:name="_STATUTE_CONTENT__d2ac6398_a389_446c_b9f" /&amp;gt;&amp;lt;w:r&amp;gt;&amp;lt;w:t xml:space="preserve"&amp;gt;A holder of a small winery license, upon application to and approval of the &amp;lt;/w:t&amp;gt;&amp;lt;/w:r&amp;gt;&amp;lt;w:bookmarkStart w:id="11293" w:name="_LINE__26_590b3438_42dc_4daf_85ca_70ccab" /&amp;gt;&amp;lt;w:bookmarkEnd w:id="11290" /&amp;gt;&amp;lt;w:r&amp;gt;&amp;lt;w:t xml:space="preserve"&amp;gt;bureau and payment of &amp;lt;/w:t&amp;gt;&amp;lt;/w:r&amp;gt;&amp;lt;w:bookmarkStart w:id="11294" w:name="_PROCESSED_CHANGE__c8b85048_746b_4f10_a3" /&amp;gt;&amp;lt;w:del w:id="11295" w:author="BPS" w:date="2020-04-07T13:52:00Z"&amp;gt;&amp;lt;w:r w:rsidDel="009219C9"&amp;gt;&amp;lt;w:delText&amp;gt;the&amp;lt;/w:delText&amp;gt;&amp;lt;/w:r&amp;gt;&amp;lt;/w:del&amp;gt;&amp;lt;w:r&amp;gt;&amp;lt;w:t xml:space="preserve"&amp;gt; &amp;lt;/w:t&amp;gt;&amp;lt;/w:r&amp;gt;&amp;lt;w:bookmarkStart w:id="11296" w:name="_PROCESSED_CHANGE__88351d3c_b616_4109_ae" /&amp;gt;&amp;lt;w:bookmarkEnd w:id="11294" /&amp;gt;&amp;lt;w:ins w:id="11297" w:author="BPS" w:date="2020-04-07T13:52:00Z"&amp;gt;&amp;lt;w:r&amp;gt;&amp;lt;w:t&amp;gt;a $50&amp;lt;/w:t&amp;gt;&amp;lt;/w:r&amp;gt;&amp;lt;/w:ins&amp;gt;&amp;lt;w:r&amp;gt;&amp;lt;w:t xml:space="preserve"&amp;gt; &amp;lt;/w:t&amp;gt;&amp;lt;/w:r&amp;gt;&amp;lt;w:bookmarkEnd w:id="11296" /&amp;gt;&amp;lt;w:r&amp;gt;&amp;lt;w:t&amp;gt;license&amp;lt;/w:t&amp;gt;&amp;lt;/w:r&amp;gt;&amp;lt;w:bookmarkStart w:id="11298" w:name="_PROCESSED_CHANGE__4e3be3b6_d643_4d74_bf" /&amp;gt;&amp;lt;w:r&amp;gt;&amp;lt;w:t xml:space="preserve"&amp;gt; &amp;lt;/w:t&amp;gt;&amp;lt;/w:r&amp;gt;&amp;lt;w:del w:id="11299" w:author="BPS" w:date="2020-04-07T13:52:00Z"&amp;gt;&amp;lt;w:r w:rsidDel="009219C9"&amp;gt;&amp;lt;w:delText&amp;gt;fees&amp;lt;/w:delText&amp;gt;&amp;lt;/w:r&amp;gt;&amp;lt;/w:del&amp;gt;&amp;lt;w:bookmarkStart w:id="11300" w:name="_PROCESSED_CHANGE__c058d3b5_fb98_4465_ba" /&amp;gt;&amp;lt;w:bookmarkEnd w:id="11298" /&amp;gt;&amp;lt;w:r&amp;gt;&amp;lt;w:t xml:space="preserve"&amp;gt; &amp;lt;/w:t&amp;gt;&amp;lt;/w:r&amp;gt;&amp;lt;w:ins w:id="11301" w:author="BPS" w:date="2020-04-07T13:52:00Z"&amp;gt;&amp;lt;w:r&amp;gt;&amp;lt;w:t&amp;gt;fee per location&amp;lt;/w:t&amp;gt;&amp;lt;/w:r&amp;gt;&amp;lt;/w:ins&amp;gt;&amp;lt;w:bookmarkEnd w:id="11300" /&amp;gt;&amp;lt;w:r&amp;gt;&amp;lt;w:t xml:space="preserve"&amp;gt;, may obtain licenses &amp;lt;/w:t&amp;gt;&amp;lt;/w:r&amp;gt;&amp;lt;w:bookmarkStart w:id="11302" w:name="_LINE__27_b47ec5fc_91c8_4776_a46f_a7592f" /&amp;gt;&amp;lt;w:bookmarkEnd w:id="11293" /&amp;gt;&amp;lt;w:r&amp;gt;&amp;lt;w:t xml:space="preserve"&amp;gt;for off-premises consumption for up to 2 additional locations other than the &amp;lt;/w:t&amp;gt;&amp;lt;/w:r&amp;gt;&amp;lt;w:bookmarkStart w:id="11303" w:name="_LINE__28_3ecbae5f_fcc8_45d4_a56c_93451e" /&amp;gt;&amp;lt;w:bookmarkEnd w:id="11302" /&amp;gt;&amp;lt;w:r&amp;gt;&amp;lt;w:t xml:space="preserve"&amp;gt;location of the in-state manufacturer licensed under this section.  The holder of the &amp;lt;/w:t&amp;gt;&amp;lt;/w:r&amp;gt;&amp;lt;w:bookmarkStart w:id="11304" w:name="_LINE__29_7027d0c3_1a31_4cde_9f2d_95f87e" /&amp;gt;&amp;lt;w:bookmarkEnd w:id="11303" /&amp;gt;&amp;lt;w:r&amp;gt;&amp;lt;w:t xml:space="preserve"&amp;gt;licenses is not required to conduct any bottling or production at the additional &amp;lt;/w:t&amp;gt;&amp;lt;/w:r&amp;gt;&amp;lt;w:bookmarkStart w:id="11305" w:name="_LINE__30_032a35b0_3336_4849_b2e0_e0e56d" /&amp;gt;&amp;lt;w:bookmarkEnd w:id="11304" /&amp;gt;&amp;lt;w:r&amp;gt;&amp;lt;w:t xml:space="preserve"&amp;gt;licensed locations but may conduct all activities permitted by this section at the &amp;lt;/w:t&amp;gt;&amp;lt;/w:r&amp;gt;&amp;lt;w:bookmarkStart w:id="11306" w:name="_LINE__31_0d1bbe1b_1d43_4584_bb37_338d2d" /&amp;gt;&amp;lt;w:bookmarkEnd w:id="11305" /&amp;gt;&amp;lt;w:r&amp;gt;&amp;lt;w:t&amp;gt;additional licensed locations.&amp;lt;/w:t&amp;gt;&amp;lt;/w:r&amp;gt;&amp;lt;w:bookmarkEnd w:id="11292" /&amp;gt;&amp;lt;w:bookmarkEnd w:id="11306" /&amp;gt;&amp;lt;/w:p&amp;gt;&amp;lt;w:p w:rsidR="00E00968" w:rsidRDefault="00E00968" w:rsidP="00E00968"&amp;gt;&amp;lt;w:pPr&amp;gt;&amp;lt;w:ind w:left="720" /&amp;gt;&amp;lt;/w:pPr&amp;gt;&amp;lt;w:bookmarkStart w:id="11307" w:name="_STATUTE_NUMBER__f8a17b2a_69d3_46b9_b675" /&amp;gt;&amp;lt;w:bookmarkStart w:id="11308" w:name="_STATUTE_P__3b3b9eac_7793_4570_b146_1a98" /&amp;gt;&amp;lt;w:bookmarkStart w:id="11309" w:name="_PAR__9_d5690c5d_8692_4c15_81a5_b6c71b72" /&amp;gt;&amp;lt;w:bookmarkStart w:id="11310" w:name="_LINE__32_7f04f3cc_ad2e_4f25_b1b8_813940" /&amp;gt;&amp;lt;w:bookmarkEnd w:id="11261" /&amp;gt;&amp;lt;w:bookmarkEnd w:id="11288" /&amp;gt;&amp;lt;w:bookmarkEnd w:id="11289" /&amp;gt;&amp;lt;w:r&amp;gt;&amp;lt;w:t&amp;gt;C&amp;lt;/w:t&amp;gt;&amp;lt;/w:r&amp;gt;&amp;lt;w:bookmarkEnd w:id="11307" /&amp;gt;&amp;lt;w:r&amp;gt;&amp;lt;w:t xml:space="preserve"&amp;gt;.  &amp;lt;/w:t&amp;gt;&amp;lt;/w:r&amp;gt;&amp;lt;w:bookmarkStart w:id="11311" w:name="_STATUTE_CONTENT__c01ea64d_37f7_4553_bf4" /&amp;gt;&amp;lt;w:r&amp;gt;&amp;lt;w:t xml:space="preserve"&amp;gt;A holder of a winery or small winery license may fortify wine produced by the &amp;lt;/w:t&amp;gt;&amp;lt;/w:r&amp;gt;&amp;lt;w:bookmarkStart w:id="11312" w:name="_LINE__33_b71a852c_1199_451b_8b10_9369d7" /&amp;gt;&amp;lt;w:bookmarkEnd w:id="11310" /&amp;gt;&amp;lt;w:r&amp;gt;&amp;lt;w:t&amp;gt;winery license holder and import spirits solely for this purpose.&amp;lt;/w:t&amp;gt;&amp;lt;/w:r&amp;gt;&amp;lt;w:bookmarkEnd w:id="11311" /&amp;gt;&amp;lt;w:bookmarkEnd w:id="11312" /&amp;gt;&amp;lt;/w:p&amp;gt;&amp;lt;w:p w:rsidR="00E00968" w:rsidRDefault="00E00968" w:rsidP="00E00968"&amp;gt;&amp;lt;w:pPr&amp;gt;&amp;lt;w:ind w:left="1080" /&amp;gt;&amp;lt;/w:pPr&amp;gt;&amp;lt;w:bookmarkStart w:id="11313" w:name="_STATUTE_SP__72923343_3998_47e9_83f5_dc9" /&amp;gt;&amp;lt;w:bookmarkStart w:id="11314" w:name="_PAR__10_0b33486c_f01b_48d2_99a8_0d3d077" /&amp;gt;&amp;lt;w:bookmarkStart w:id="11315" w:name="_LINE__34_6d780cbd_cb72_4697_91b7_a7f2fb" /&amp;gt;&amp;lt;w:bookmarkEnd w:id="11309" /&amp;gt;&amp;lt;w:r&amp;gt;&amp;lt;w:t&amp;gt;(&amp;lt;/w:t&amp;gt;&amp;lt;/w:r&amp;gt;&amp;lt;w:bookmarkStart w:id="11316" w:name="_STATUTE_NUMBER__88f38eb2_dcb6_4070_bac1" /&amp;gt;&amp;lt;w:r&amp;gt;&amp;lt;w:t&amp;gt;1&amp;lt;/w:t&amp;gt;&amp;lt;/w:r&amp;gt;&amp;lt;w:bookmarkEnd w:id="11316" /&amp;gt;&amp;lt;w:r&amp;gt;&amp;lt;w:t xml:space="preserve"&amp;gt;)  &amp;lt;/w:t&amp;gt;&amp;lt;/w:r&amp;gt;&amp;lt;w:bookmarkStart w:id="11317" w:name="_STATUTE_CONTENT__c9f46a77_86c0_4c6b_80f" /&amp;gt;&amp;lt;w:r&amp;gt;&amp;lt;w:t xml:space="preserve"&amp;gt;If a small winery license holder produces fortified wine pursuant to this &amp;lt;/w:t&amp;gt;&amp;lt;/w:r&amp;gt;&amp;lt;w:bookmarkStart w:id="11318" w:name="_LINE__35_e76e1a2a_c00c_4369_8e2e_177645" /&amp;gt;&amp;lt;w:bookmarkEnd w:id="11315" /&amp;gt;&amp;lt;w:r&amp;gt;&amp;lt;w:t xml:space="preserve"&amp;gt;paragraph, the combined total of &amp;lt;/w:t&amp;gt;&amp;lt;/w:r&amp;gt;&amp;lt;w:bookmarkStart w:id="11319" w:name="_PROCESSED_CHANGE__b3290cca_48c3_4f96_b3" /&amp;gt;&amp;lt;w:del w:id="11320" w:author="BPS" w:date="2020-04-07T13:52:00Z"&amp;gt;&amp;lt;w:r w:rsidDel="009219C9"&amp;gt;&amp;lt;w:delText&amp;gt;wine, sparkling wine and fortified wine&amp;lt;/w:delText&amp;gt;&amp;lt;/w:r&amp;gt;&amp;lt;/w:del&amp;gt;&amp;lt;w:r&amp;gt;&amp;lt;w:t xml:space="preserve"&amp;gt; &amp;lt;/w:t&amp;gt;&amp;lt;/w:r&amp;gt;&amp;lt;w:bookmarkStart w:id="11321" w:name="_PROCESSED_CHANGE__fd6c5c34_13fa_4891_9a" /&amp;gt;&amp;lt;w:bookmarkEnd w:id="11319" /&amp;gt;&amp;lt;w:ins w:id="11322" w:author="BPS" w:date="2020-04-07T13:53:00Z"&amp;gt;&amp;lt;w:r&amp;gt;&amp;lt;w:t xml:space="preserve"&amp;gt;all wine, &amp;lt;/w:t&amp;gt;&amp;lt;/w:r&amp;gt;&amp;lt;w:bookmarkStart w:id="11323" w:name="_LINE__36_24eeebe2_f414_4a45_817a_a4e89c" /&amp;gt;&amp;lt;w:bookmarkEnd w:id="11318" /&amp;gt;&amp;lt;w:r&amp;gt;&amp;lt;w:t&amp;gt;other than hard cider,&amp;lt;/w:t&amp;gt;&amp;lt;/w:r&amp;gt;&amp;lt;/w:ins&amp;gt;&amp;lt;w:r&amp;gt;&amp;lt;w:t xml:space="preserve"&amp;gt; &amp;lt;/w:t&amp;gt;&amp;lt;/w:r&amp;gt;&amp;lt;w:bookmarkEnd w:id="11321" /&amp;gt;&amp;lt;w:r&amp;gt;&amp;lt;w:t xml:space="preserve"&amp;gt;produced at the small winery may not exceed 50,000 gallons &amp;lt;/w:t&amp;gt;&amp;lt;/w:r&amp;gt;&amp;lt;w:bookmarkStart w:id="11324" w:name="_LINE__37_c54109db_be2c_4e57_a909_85841b" /&amp;gt;&amp;lt;w:bookmarkEnd w:id="11323" /&amp;gt;&amp;lt;w:r&amp;gt;&amp;lt;w:t&amp;gt;per year.&amp;lt;/w:t&amp;gt;&amp;lt;/w:r&amp;gt;&amp;lt;w:bookmarkEnd w:id="11317" /&amp;gt;&amp;lt;w:bookmarkEnd w:id="11324" /&amp;gt;&amp;lt;/w:p&amp;gt;&amp;lt;w:p w:rsidR="00E00968" w:rsidDel="009219C9" w:rsidRDefault="00E00968" w:rsidP="00E00968"&amp;gt;&amp;lt;w:pPr&amp;gt;&amp;lt;w:ind w:left="720" /&amp;gt;&amp;lt;w:rPr&amp;gt;&amp;lt;w:del w:id="11325" w:author="BPS" w:date="2020-04-07T13:53:00Z" /&amp;gt;&amp;lt;/w:rPr&amp;gt;&amp;lt;/w:pPr&amp;gt;&amp;lt;w:bookmarkStart w:id="11326" w:name="_STATUTE_NUMBER__2a3fd71e_4c4c_4b33_981c" /&amp;gt;&amp;lt;w:bookmarkStart w:id="11327" w:name="_STATUTE_P__edfabc03_36a1_4d99_9ffc_f2b8" /&amp;gt;&amp;lt;w:bookmarkStart w:id="11328" w:name="_PAR__11_cfcc5cd1_3822_463c_9755_c683047" /&amp;gt;&amp;lt;w:bookmarkStart w:id="11329" w:name="_LINE__38_2d3401c4_0022_478a_9283_ba7c95" /&amp;gt;&amp;lt;w:bookmarkStart w:id="11330" w:name="_PROCESSED_CHANGE__364e1718_2daf_4431_84" /&amp;gt;&amp;lt;w:bookmarkEnd w:id="11308" /&amp;gt;&amp;lt;w:bookmarkEnd w:id="11313" /&amp;gt;&amp;lt;w:bookmarkEnd w:id="11314" /&amp;gt;&amp;lt;w:del w:id="11331" w:author="BPS" w:date="2020-04-07T13:53:00Z"&amp;gt;&amp;lt;w:r w:rsidDel="009219C9"&amp;gt;&amp;lt;w:delText&amp;gt;D&amp;lt;/w:delText&amp;gt;&amp;lt;/w:r&amp;gt;&amp;lt;w:bookmarkEnd w:id="11326" /&amp;gt;&amp;lt;w:r w:rsidDel="009219C9"&amp;gt;&amp;lt;w:delText xml:space="preserve"&amp;gt;.  &amp;lt;/w:delText&amp;gt;&amp;lt;/w:r&amp;gt;&amp;lt;w:bookmarkStart w:id="11332" w:name="_STATUTE_CONTENT__8cfb662f_f579_46e1_ad7" /&amp;gt;&amp;lt;w:r w:rsidDel="009219C9"&amp;gt;&amp;lt;w:delText xml:space="preserve"&amp;gt;Notwithstanding any provision of this Title to the contrary, a winery or small winery &amp;lt;/w:delText&amp;gt;&amp;lt;/w:r&amp;gt;&amp;lt;w:bookmarkStart w:id="11333" w:name="_LINE__39_9c82bf78_cf36_4e1d_9ba6_651c23" /&amp;gt;&amp;lt;w:bookmarkEnd w:id="11329" /&amp;gt;&amp;lt;w:r w:rsidDel="009219C9"&amp;gt;&amp;lt;w:delText xml:space="preserve"&amp;gt;licensed in accordance with this section may sell wine to be consumed off the premises &amp;lt;/w:delText&amp;gt;&amp;lt;/w:r&amp;gt;&amp;lt;w:bookmarkStart w:id="11334" w:name="_LINE__40_62a075c1_bf90_45cf_b4ca_de8f43" /&amp;gt;&amp;lt;w:bookmarkEnd w:id="11333" /&amp;gt;&amp;lt;w:r w:rsidDel="009219C9"&amp;gt;&amp;lt;w:delText xml:space="preserve"&amp;gt;under the conditions specified in this paragraph if the winery or small winery is &amp;lt;/w:delText&amp;gt;&amp;lt;/w:r&amp;gt;&amp;lt;w:bookmarkStart w:id="11335" w:name="_LINE__41_9f1253fd_c5de_4a98_87ed_e30f82" /&amp;gt;&amp;lt;w:bookmarkEnd w:id="11334" /&amp;gt;&amp;lt;w:r w:rsidDel="009219C9"&amp;gt;&amp;lt;w:delText&amp;gt;participating in a taste-testing event under section 1052‑D.&amp;lt;/w:delText&amp;gt;&amp;lt;/w:r&amp;gt;&amp;lt;w:bookmarkEnd w:id="11332" /&amp;gt;&amp;lt;w:bookmarkEnd w:id="11335" /&amp;gt;&amp;lt;/w:del&amp;gt;&amp;lt;/w:p&amp;gt;&amp;lt;w:p w:rsidR="00E00968" w:rsidDel="009219C9" w:rsidRDefault="00E00968" w:rsidP="00E00968"&amp;gt;&amp;lt;w:pPr&amp;gt;&amp;lt;w:ind w:left="1080" /&amp;gt;&amp;lt;w:rPr&amp;gt;&amp;lt;w:del w:id="11336" w:author="BPS" w:date="2020-04-07T13:53:00Z" /&amp;gt;&amp;lt;/w:rPr&amp;gt;&amp;lt;/w:pPr&amp;gt;&amp;lt;w:bookmarkStart w:id="11337" w:name="_STATUTE_SP__2f262ba3_8730_4238_9391_502" /&amp;gt;&amp;lt;w:bookmarkStart w:id="11338" w:name="_PAR__12_522f0199_0640_4525_aaba_dca23eb" /&amp;gt;&amp;lt;w:bookmarkStart w:id="11339" w:name="_LINE__42_b909f5dd_c936_4c78_b52b_8cd850" /&amp;gt;&amp;lt;w:bookmarkEnd w:id="11328" /&amp;gt;&amp;lt;w:del w:id="11340" w:author="BPS" w:date="2020-04-07T13:53:00Z"&amp;gt;&amp;lt;w:r w:rsidDel="009219C9"&amp;gt;&amp;lt;w:delText&amp;gt;(&amp;lt;/w:delText&amp;gt;&amp;lt;/w:r&amp;gt;&amp;lt;w:bookmarkStart w:id="11341" w:name="_STATUTE_NUMBER__da69482e_5f04_4ead_a929" /&amp;gt;&amp;lt;w:r w:rsidDel="009219C9"&amp;gt;&amp;lt;w:delText&amp;gt;1&amp;lt;/w:delText&amp;gt;&amp;lt;/w:r&amp;gt;&amp;lt;w:bookmarkEnd w:id="11341" /&amp;gt;&amp;lt;w:r w:rsidDel="009219C9"&amp;gt;&amp;lt;w:delText xml:space="preserve"&amp;gt;)  &amp;lt;/w:delText&amp;gt;&amp;lt;/w:r&amp;gt;&amp;lt;w:bookmarkStart w:id="11342" w:name="_STATUTE_CONTENT__77e19c69_c9b2_47ac_949" /&amp;gt;&amp;lt;w:r w:rsidDel="009219C9"&amp;gt;&amp;lt;w:delText xml:space="preserve"&amp;gt;The winery or small winery may sell only wine produced in the State by that &amp;lt;/w:delText&amp;gt;&amp;lt;/w:r&amp;gt;&amp;lt;w:bookmarkStart w:id="11343" w:name="_LINE__43_b85f9782_b4e0_4957_84c8_557618" /&amp;gt;&amp;lt;w:bookmarkEnd w:id="11339" /&amp;gt;&amp;lt;w:r w:rsidDel="009219C9"&amp;gt;&amp;lt;w:delText&amp;gt;winery or small winery.&amp;lt;/w:delText&amp;gt;&amp;lt;/w:r&amp;gt;&amp;lt;w:bookmarkEnd w:id="11342" /&amp;gt;&amp;lt;w:bookmarkEnd w:id="11343" /&amp;gt;&amp;lt;/w:del&amp;gt;&amp;lt;/w:p&amp;gt;&amp;lt;w:p w:rsidR="00E00968" w:rsidRDefault="00E00968" w:rsidP="00E00968"&amp;gt;&amp;lt;w:pPr&amp;gt;&amp;lt;w:ind w:left="1080" /&amp;gt;&amp;lt;/w:pPr&amp;gt;&amp;lt;w:bookmarkStart w:id="11344" w:name="_STATUTE_SP__e59c8fc8_3226_444f_897f_4bf" /&amp;gt;&amp;lt;w:bookmarkStart w:id="11345" w:name="_PAGE__71_3fede2de_b15d_42d4_9684_434d7b" /&amp;gt;&amp;lt;w:bookmarkStart w:id="11346" w:name="_PAR__1_0c7c2021_11ca_4f26_b7d4_6bc74ea1" /&amp;gt;&amp;lt;w:bookmarkStart w:id="11347" w:name="_LINE__1_b68efe18_7a4f_4eac_b967_ff94600" /&amp;gt;&amp;lt;w:bookmarkEnd w:id="11213" /&amp;gt;&amp;lt;w:bookmarkEnd w:id="11337" /&amp;gt;&amp;lt;w:bookmarkEnd w:id="11338" /&amp;gt;&amp;lt;w:del w:id="11348" w:author="BPS" w:date="2020-04-07T13:53:00Z"&amp;gt;&amp;lt;w:r w:rsidDel="009219C9"&amp;gt;&amp;lt;w:delText&amp;gt;(&amp;lt;/w:delText&amp;gt;&amp;lt;/w:r&amp;gt;&amp;lt;w:bookmarkStart w:id="11349" w:name="_STATUTE_NUMBER__fce338df_021a_4608_a30c" /&amp;gt;&amp;lt;w:r w:rsidDel="009219C9"&amp;gt;&amp;lt;w:delText&amp;gt;2&amp;lt;/w:delText&amp;gt;&amp;lt;/w:r&amp;gt;&amp;lt;w:bookmarkEnd w:id="11349" /&amp;gt;&amp;lt;w:r w:rsidDel="009219C9"&amp;gt;&amp;lt;w:delText xml:space="preserve"&amp;gt;)  &amp;lt;/w:delText&amp;gt;&amp;lt;/w:r&amp;gt;&amp;lt;w:bookmarkStart w:id="11350" w:name="_STATUTE_CONTENT__cd34a829_fac9_4631_ada" /&amp;gt;&amp;lt;w:r w:rsidDel="009219C9"&amp;gt;&amp;lt;w:delText xml:space="preserve"&amp;gt;A sale of wine in accordance with this paragraph must be accompanied by a &amp;lt;/w:delText&amp;gt;&amp;lt;/w:r&amp;gt;&amp;lt;w:bookmarkStart w:id="11351" w:name="_LINE__2_c0b52bb1_2e13_4a91_9b0a_cb61c4a" /&amp;gt;&amp;lt;w:bookmarkEnd w:id="11347" /&amp;gt;&amp;lt;w:r w:rsidDel="009219C9"&amp;gt;&amp;lt;w:delText&amp;gt;sales receipt.&amp;lt;/w:delText&amp;gt;&amp;lt;/w:r&amp;gt;&amp;lt;/w:del&amp;gt;&amp;lt;w:bookmarkEnd w:id="11350" /&amp;gt;&amp;lt;w:bookmarkEnd w:id="11351" /&amp;gt;&amp;lt;/w:p&amp;gt;&amp;lt;w:p w:rsidR="00E00968" w:rsidRDefault="00E00968" w:rsidP="00E00968"&amp;gt;&amp;lt;w:pPr&amp;gt;&amp;lt;w:ind w:left="360" /&amp;gt;&amp;lt;/w:pPr&amp;gt;&amp;lt;w:bookmarkStart w:id="11352" w:name="_STATUTE_CONTENT__1e653626_4431_413a_be0" /&amp;gt;&amp;lt;w:bookmarkStart w:id="11353" w:name="_STATUTE_P__887b08dd_a0e3_4f93_9d6e_6577" /&amp;gt;&amp;lt;w:bookmarkStart w:id="11354" w:name="_PAR__2_bc28955b_526e_4b1e_a6f4_76dfcdfe" /&amp;gt;&amp;lt;w:bookmarkStart w:id="11355" w:name="_LINE__3_f270a214_d5d1_4711_b9b3_af9f463" /&amp;gt;&amp;lt;w:bookmarkEnd w:id="11327" /&amp;gt;&amp;lt;w:bookmarkEnd w:id="11330" /&amp;gt;&amp;lt;w:bookmarkEnd w:id="11344" /&amp;gt;&amp;lt;w:bookmarkEnd w:id="11346" /&amp;gt;&amp;lt;w:r&amp;gt;&amp;lt;w:t xml:space="preserve"&amp;gt;For purposes of this subsection, "fortified wine" means wine to which spirits have been &amp;lt;/w:t&amp;gt;&amp;lt;/w:r&amp;gt;&amp;lt;w:bookmarkStart w:id="11356" w:name="_LINE__4_21ab78f3_e546_4a84_b551_a67bcb3" /&amp;gt;&amp;lt;w:bookmarkEnd w:id="11355" /&amp;gt;&amp;lt;w:r&amp;gt;&amp;lt;w:t&amp;gt;added as long as the resulting liquor does not exceed 24% alcohol by volume.&amp;lt;/w:t&amp;gt;&amp;lt;/w:r&amp;gt;&amp;lt;w:bookmarkEnd w:id="11352" /&amp;gt;&amp;lt;w:bookmarkEnd w:id="11356" /&amp;gt;&amp;lt;/w:p&amp;gt;&amp;lt;w:p w:rsidR="00E00968" w:rsidRDefault="00E00968" w:rsidP="00E00968"&amp;gt;&amp;lt;w:pPr&amp;gt;&amp;lt;w:ind w:left="360" w:firstLine="360" /&amp;gt;&amp;lt;/w:pPr&amp;gt;&amp;lt;w:bookmarkStart w:id="11357" w:name="_STATUTE_NUMBER__be06aa64_396e_48ec_8be9" /&amp;gt;&amp;lt;w:bookmarkStart w:id="11358" w:name="_STATUTE_SS__8ea9f923_c270_4717_8f8c_36e" /&amp;gt;&amp;lt;w:bookmarkStart w:id="11359" w:name="_PAR__3_1e32e049_c7bb_4318_a650_9f6dab0a" /&amp;gt;&amp;lt;w:bookmarkStart w:id="11360" w:name="_LINE__5_c892f287_0c88_4203_b512_7bb0769" /&amp;gt;&amp;lt;w:bookmarkEnd w:id="11247" /&amp;gt;&amp;lt;w:bookmarkEnd w:id="11353" /&amp;gt;&amp;lt;w:bookmarkEnd w:id="11354" /&amp;gt;&amp;lt;w:r&amp;gt;&amp;lt;w:rPr&amp;gt;&amp;lt;w:b /&amp;gt;&amp;lt;/w:rPr&amp;gt;&amp;lt;w:t&amp;gt;5&amp;lt;/w:t&amp;gt;&amp;lt;/w:r&amp;gt;&amp;lt;w:bookmarkEnd w:id="11357" /&amp;gt;&amp;lt;w:r&amp;gt;&amp;lt;w:rPr&amp;gt;&amp;lt;w:b /&amp;gt;&amp;lt;/w:rPr&amp;gt;&amp;lt;w:t xml:space="preserve"&amp;gt;.  &amp;lt;/w:t&amp;gt;&amp;lt;/w:r&amp;gt;&amp;lt;w:bookmarkStart w:id="11361" w:name="_STATUTE_HEADNOTE__a4f1d626_9561_4f57_87" /&amp;gt;&amp;lt;w:r&amp;gt;&amp;lt;w:rPr&amp;gt;&amp;lt;w:b /&amp;gt;&amp;lt;/w:rPr&amp;gt;&amp;lt;w:t&amp;gt;Distilleries; small distilleries.&amp;lt;/w:t&amp;gt;&amp;lt;/w:r&amp;gt;&amp;lt;w:bookmarkEnd w:id="11361" /&amp;gt;&amp;lt;w:r&amp;gt;&amp;lt;w:rPr&amp;gt;&amp;lt;w:b /&amp;gt;&amp;lt;/w:rPr&amp;gt;&amp;lt;w:t xml:space="preserve"&amp;gt; &amp;lt;/w:t&amp;gt;&amp;lt;/w:r&amp;gt;&amp;lt;w:bookmarkStart w:id="11362" w:name="_STATUTE_CONTENT__bcd44bdc_9be2_4cf5_9c6" /&amp;gt;&amp;lt;w:r&amp;gt;&amp;lt;w:t xml:space="preserve"&amp;gt; Except as otherwise provided in this section, the &amp;lt;/w:t&amp;gt;&amp;lt;/w:r&amp;gt;&amp;lt;w:bookmarkStart w:id="11363" w:name="_LINE__6_2669ea15_d59d_41b4_a02f_4b5c9a0" /&amp;gt;&amp;lt;w:bookmarkEnd w:id="11360" /&amp;gt;&amp;lt;w:r&amp;gt;&amp;lt;w:t&amp;gt;following provisions apply to distilleries and small distilleries.&amp;lt;/w:t&amp;gt;&amp;lt;/w:r&amp;gt;&amp;lt;w:bookmarkEnd w:id="11362" /&amp;gt;&amp;lt;w:bookmarkEnd w:id="11363" /&amp;gt;&amp;lt;/w:p&amp;gt;&amp;lt;w:p w:rsidR="00E00968" w:rsidRDefault="00E00968" w:rsidP="00E00968"&amp;gt;&amp;lt;w:pPr&amp;gt;&amp;lt;w:ind w:left="720" /&amp;gt;&amp;lt;/w:pPr&amp;gt;&amp;lt;w:bookmarkStart w:id="11364" w:name="_STATUTE_NUMBER__9ccd67a5_122f_4a71_8a52" /&amp;gt;&amp;lt;w:bookmarkStart w:id="11365" w:name="_STATUTE_P__3c62d0ad_5e46_4743_8e2f_5644" /&amp;gt;&amp;lt;w:bookmarkStart w:id="11366" w:name="_PAR__4_b15a3e91_276f_4b03_bf39_a6d4a0e9" /&amp;gt;&amp;lt;w:bookmarkStart w:id="11367" w:name="_LINE__7_bd1a68c1_b988_4ac7_9ac2_0bf4654" /&amp;gt;&amp;lt;w:bookmarkEnd w:id="11359" /&amp;gt;&amp;lt;w:r&amp;gt;&amp;lt;w:t&amp;gt;A&amp;lt;/w:t&amp;gt;&amp;lt;/w:r&amp;gt;&amp;lt;w:bookmarkEnd w:id="11364" /&amp;gt;&amp;lt;w:r&amp;gt;&amp;lt;w:t xml:space="preserve"&amp;gt;.  &amp;lt;/w:t&amp;gt;&amp;lt;/w:r&amp;gt;&amp;lt;w:bookmarkStart w:id="11368" w:name="_STATUTE_CONTENT__86dc175e_64e4_44a0_8b6" /&amp;gt;&amp;lt;w:r&amp;gt;&amp;lt;w:t xml:space="preserve"&amp;gt;A holder of a distillery license may distill, rectify, blend and bottle more than &amp;lt;/w:t&amp;gt;&amp;lt;/w:r&amp;gt;&amp;lt;w:bookmarkStart w:id="11369" w:name="_LINE__8_af460955_4c1b_4059_97a7_3ddb59c" /&amp;gt;&amp;lt;w:bookmarkEnd w:id="11367" /&amp;gt;&amp;lt;w:r&amp;gt;&amp;lt;w:t&amp;gt;50,000 gallons of spirits per year.&amp;lt;/w:t&amp;gt;&amp;lt;/w:r&amp;gt;&amp;lt;w:bookmarkEnd w:id="11368" /&amp;gt;&amp;lt;w:bookmarkEnd w:id="11369" /&amp;gt;&amp;lt;/w:p&amp;gt;&amp;lt;w:p w:rsidR="00E00968" w:rsidRDefault="00E00968" w:rsidP="00E00968"&amp;gt;&amp;lt;w:pPr&amp;gt;&amp;lt;w:ind w:left="720" /&amp;gt;&amp;lt;/w:pPr&amp;gt;&amp;lt;w:bookmarkStart w:id="11370" w:name="_STATUTE_NUMBER__577e58e6_990f_417e_8e43" /&amp;gt;&amp;lt;w:bookmarkStart w:id="11371" w:name="_STATUTE_P__5c7ab232_6c36_4ff5_8bab_886e" /&amp;gt;&amp;lt;w:bookmarkStart w:id="11372" w:name="_PAR__5_f1344c58_1d3e_412c_96aa_33bf3252" /&amp;gt;&amp;lt;w:bookmarkStart w:id="11373" w:name="_LINE__9_44b040fd_5615_4d9a_afda_4272dd0" /&amp;gt;&amp;lt;w:bookmarkEnd w:id="11365" /&amp;gt;&amp;lt;w:bookmarkEnd w:id="11366" /&amp;gt;&amp;lt;w:r&amp;gt;&amp;lt;w:t&amp;gt;B&amp;lt;/w:t&amp;gt;&amp;lt;/w:r&amp;gt;&amp;lt;w:bookmarkEnd w:id="11370" /&amp;gt;&amp;lt;w:r&amp;gt;&amp;lt;w:t xml:space="preserve"&amp;gt;.  &amp;lt;/w:t&amp;gt;&amp;lt;/w:r&amp;gt;&amp;lt;w:bookmarkStart w:id="11374" w:name="_STATUTE_CONTENT__93106b2a_6534_4321_8f4" /&amp;gt;&amp;lt;w:r&amp;gt;&amp;lt;w:t xml:space="preserve"&amp;gt;A holder of a small distillery license may distill, rectify, blend and bottle not more &amp;lt;/w:t&amp;gt;&amp;lt;/w:r&amp;gt;&amp;lt;w:bookmarkStart w:id="11375" w:name="_LINE__10_091d247a_f3e3_42a7_a5e4_298d66" /&amp;gt;&amp;lt;w:bookmarkEnd w:id="11373" /&amp;gt;&amp;lt;w:r&amp;gt;&amp;lt;w:t&amp;gt;than 50,000 gallons of spirits per year.&amp;lt;/w:t&amp;gt;&amp;lt;/w:r&amp;gt;&amp;lt;w:bookmarkEnd w:id="11374" /&amp;gt;&amp;lt;w:bookmarkEnd w:id="11375" /&amp;gt;&amp;lt;/w:p&amp;gt;&amp;lt;w:p w:rsidR="00E00968" w:rsidRDefault="00E00968" w:rsidP="00E00968"&amp;gt;&amp;lt;w:pPr&amp;gt;&amp;lt;w:ind w:left="1080" /&amp;gt;&amp;lt;/w:pPr&amp;gt;&amp;lt;w:bookmarkStart w:id="11376" w:name="_STATUTE_SP__2dd0fb32_eac2_45d2_9538_daf" /&amp;gt;&amp;lt;w:bookmarkStart w:id="11377" w:name="_PAR__6_538b4970_ab62_4b3e_b50b_b3d1cecc" /&amp;gt;&amp;lt;w:bookmarkStart w:id="11378" w:name="_LINE__11_750a6a09_748d_4d1f_bb7d_5dcd63" /&amp;gt;&amp;lt;w:bookmarkStart w:id="11379" w:name="_PROCESSED_CHANGE__27d970c6_2b15_4755_9e" /&amp;gt;&amp;lt;w:bookmarkEnd w:id="11372" /&amp;gt;&amp;lt;w:del w:id="11380" w:author="BPS" w:date="2020-04-07T15:16:00Z"&amp;gt;&amp;lt;w:r w:rsidDel="003046D6"&amp;gt;&amp;lt;w:delText&amp;gt;(&amp;lt;/w:delText&amp;gt;&amp;lt;/w:r&amp;gt;&amp;lt;w:bookmarkStart w:id="11381" w:name="_STATUTE_NUMBER__2ec9e223_3782_49eb_a8a3" /&amp;gt;&amp;lt;w:r w:rsidDel="003046D6"&amp;gt;&amp;lt;w:delText&amp;gt;1&amp;lt;/w:delText&amp;gt;&amp;lt;/w:r&amp;gt;&amp;lt;w:bookmarkEnd w:id="11381" /&amp;gt;&amp;lt;w:r w:rsidDel="003046D6"&amp;gt;&amp;lt;w:delText xml:space="preserve"&amp;gt;)  &amp;lt;/w:delText&amp;gt;&amp;lt;/w:r&amp;gt;&amp;lt;w:bookmarkStart w:id="11382" w:name="_STATUTE_CONTENT__f3db25e3_93a5_4935_b08" /&amp;gt;&amp;lt;w:r w:rsidDel="003046D6"&amp;gt;&amp;lt;w:delText&amp;gt;The small distillery off-premises license fee is $100.&amp;lt;/w:delText&amp;gt;&amp;lt;/w:r&amp;gt;&amp;lt;/w:del&amp;gt;&amp;lt;w:bookmarkEnd w:id="11378" /&amp;gt;&amp;lt;w:bookmarkEnd w:id="11382" /&amp;gt;&amp;lt;/w:p&amp;gt;&amp;lt;w:p w:rsidR="00E00968" w:rsidRDefault="00E00968" w:rsidP="00E00968"&amp;gt;&amp;lt;w:pPr&amp;gt;&amp;lt;w:ind w:left="1080" /&amp;gt;&amp;lt;/w:pPr&amp;gt;&amp;lt;w:bookmarkStart w:id="11383" w:name="_STATUTE_SP__dd8e5b0b_4950_4e99_aa1b_58c" /&amp;gt;&amp;lt;w:bookmarkStart w:id="11384" w:name="_PAR__7_7bf14207_4c43_4441_91f8_a9febf9a" /&amp;gt;&amp;lt;w:bookmarkStart w:id="11385" w:name="_LINE__12_26ed9735_d092_4a91_b651_7fb5a7" /&amp;gt;&amp;lt;w:bookmarkEnd w:id="11376" /&amp;gt;&amp;lt;w:bookmarkEnd w:id="11377" /&amp;gt;&amp;lt;w:bookmarkEnd w:id="11379" /&amp;gt;&amp;lt;w:r&amp;gt;&amp;lt;w:t&amp;gt;(&amp;lt;/w:t&amp;gt;&amp;lt;/w:r&amp;gt;&amp;lt;w:bookmarkStart w:id="11386" w:name="_STATUTE_NUMBER__dfa423e2_ebf7_499d_ad88" /&amp;gt;&amp;lt;w:r&amp;gt;&amp;lt;w:t&amp;gt;2&amp;lt;/w:t&amp;gt;&amp;lt;/w:r&amp;gt;&amp;lt;w:bookmarkEnd w:id="11386" /&amp;gt;&amp;lt;w:r&amp;gt;&amp;lt;w:t xml:space="preserve"&amp;gt;)  &amp;lt;/w:t&amp;gt;&amp;lt;/w:r&amp;gt;&amp;lt;w:bookmarkStart w:id="11387" w:name="_STATUTE_CONTENT__9ba587aa_8900_4ae6_a02" /&amp;gt;&amp;lt;w:r&amp;gt;&amp;lt;w:t xml:space="preserve"&amp;gt;Upon application by a holder of a small distillery license whose distillery has &amp;lt;/w:t&amp;gt;&amp;lt;/w:r&amp;gt;&amp;lt;w:bookmarkStart w:id="11388" w:name="_LINE__13_4666e1a5_54e5_48d9_a4eb_b94880" /&amp;gt;&amp;lt;w:bookmarkEnd w:id="11385" /&amp;gt;&amp;lt;w:r&amp;gt;&amp;lt;w:t xml:space="preserve"&amp;gt;produced spirits in an amount that exceeds 50,000 gallons in one year, the bureau &amp;lt;/w:t&amp;gt;&amp;lt;/w:r&amp;gt;&amp;lt;w:bookmarkStart w:id="11389" w:name="_LINE__14_e17c0d62_7f86_41ba_8660_30ab0c" /&amp;gt;&amp;lt;w:bookmarkEnd w:id="11388" /&amp;gt;&amp;lt;w:r&amp;gt;&amp;lt;w:t&amp;gt;may renew that holder's small distillery license for only one additional year.&amp;lt;/w:t&amp;gt;&amp;lt;/w:r&amp;gt;&amp;lt;w:bookmarkEnd w:id="11387" /&amp;gt;&amp;lt;w:bookmarkEnd w:id="11389" /&amp;gt;&amp;lt;/w:p&amp;gt;&amp;lt;w:p w:rsidR="00E00968" w:rsidRDefault="00E00968" w:rsidP="00E00968"&amp;gt;&amp;lt;w:pPr&amp;gt;&amp;lt;w:ind w:left="1080" /&amp;gt;&amp;lt;/w:pPr&amp;gt;&amp;lt;w:bookmarkStart w:id="11390" w:name="_STATUTE_SP__e77731c0_0c3b_4a3c_9fe9_541" /&amp;gt;&amp;lt;w:bookmarkStart w:id="11391" w:name="_PAR__8_18c49264_8d11_45c7_be0f_619f51aa" /&amp;gt;&amp;lt;w:bookmarkStart w:id="11392" w:name="_LINE__15_c391852d_eea3_4cc5_a4fc_c01f1c" /&amp;gt;&amp;lt;w:bookmarkEnd w:id="11383" /&amp;gt;&amp;lt;w:bookmarkEnd w:id="11384" /&amp;gt;&amp;lt;w:r&amp;gt;&amp;lt;w:t&amp;gt;(&amp;lt;/w:t&amp;gt;&amp;lt;/w:r&amp;gt;&amp;lt;w:bookmarkStart w:id="11393" w:name="_STATUTE_NUMBER__20f4c2e5_424c_4fed_b79d" /&amp;gt;&amp;lt;w:r&amp;gt;&amp;lt;w:t&amp;gt;3&amp;lt;/w:t&amp;gt;&amp;lt;/w:r&amp;gt;&amp;lt;w:bookmarkEnd w:id="11393" /&amp;gt;&amp;lt;w:r&amp;gt;&amp;lt;w:t xml:space="preserve"&amp;gt;)  &amp;lt;/w:t&amp;gt;&amp;lt;/w:r&amp;gt;&amp;lt;w:bookmarkStart w:id="11394" w:name="_STATUTE_CONTENT__5c42cfa9_ba49_41de_920" /&amp;gt;&amp;lt;w:r&amp;gt;&amp;lt;w:t xml:space="preserve"&amp;gt;A holder of a small distillery license, upon application to and approval of the &amp;lt;/w:t&amp;gt;&amp;lt;/w:r&amp;gt;&amp;lt;w:bookmarkStart w:id="11395" w:name="_LINE__16_0cbbdd72_f968_431d_ac2e_56557c" /&amp;gt;&amp;lt;w:bookmarkEnd w:id="11392" /&amp;gt;&amp;lt;w:r&amp;gt;&amp;lt;w:t xml:space="preserve"&amp;gt;bureau and payment of &amp;lt;/w:t&amp;gt;&amp;lt;/w:r&amp;gt;&amp;lt;w:bookmarkStart w:id="11396" w:name="_PROCESSED_CHANGE__11dea34d_da79_482f_91" /&amp;gt;&amp;lt;w:del w:id="11397" w:author="BPS" w:date="2020-04-07T15:17:00Z"&amp;gt;&amp;lt;w:r w:rsidDel="003046D6"&amp;gt;&amp;lt;w:delText&amp;gt;the&amp;lt;/w:delText&amp;gt;&amp;lt;/w:r&amp;gt;&amp;lt;/w:del&amp;gt;&amp;lt;w:r&amp;gt;&amp;lt;w:t xml:space="preserve"&amp;gt; &amp;lt;/w:t&amp;gt;&amp;lt;/w:r&amp;gt;&amp;lt;w:bookmarkStart w:id="11398" w:name="_PROCESSED_CHANGE__94784321_dc86_4d93_a0" /&amp;gt;&amp;lt;w:bookmarkEnd w:id="11396" /&amp;gt;&amp;lt;w:ins w:id="11399" w:author="BPS" w:date="2020-04-07T15:17:00Z"&amp;gt;&amp;lt;w:r&amp;gt;&amp;lt;w:t&amp;gt;a $100&amp;lt;/w:t&amp;gt;&amp;lt;/w:r&amp;gt;&amp;lt;/w:ins&amp;gt;&amp;lt;w:r&amp;gt;&amp;lt;w:t xml:space="preserve"&amp;gt; &amp;lt;/w:t&amp;gt;&amp;lt;/w:r&amp;gt;&amp;lt;w:bookmarkEnd w:id="11398" /&amp;gt;&amp;lt;w:r&amp;gt;&amp;lt;w:t&amp;gt;license&amp;lt;/w:t&amp;gt;&amp;lt;/w:r&amp;gt;&amp;lt;w:bookmarkStart w:id="11400" w:name="_PROCESSED_CHANGE__9dbb8b56_abe0_4402_a7" /&amp;gt;&amp;lt;w:r&amp;gt;&amp;lt;w:t xml:space="preserve"&amp;gt; &amp;lt;/w:t&amp;gt;&amp;lt;/w:r&amp;gt;&amp;lt;w:del w:id="11401" w:author="BPS" w:date="2020-04-07T15:17:00Z"&amp;gt;&amp;lt;w:r w:rsidDel="003046D6"&amp;gt;&amp;lt;w:delText&amp;gt;fees&amp;lt;/w:delText&amp;gt;&amp;lt;/w:r&amp;gt;&amp;lt;/w:del&amp;gt;&amp;lt;w:bookmarkStart w:id="11402" w:name="_PROCESSED_CHANGE__e6f1bf96_d788_4a0a_ab" /&amp;gt;&amp;lt;w:bookmarkEnd w:id="11400" /&amp;gt;&amp;lt;w:r&amp;gt;&amp;lt;w:t xml:space="preserve"&amp;gt; &amp;lt;/w:t&amp;gt;&amp;lt;/w:r&amp;gt;&amp;lt;w:ins w:id="11403" w:author="BPS" w:date="2020-04-07T15:17:00Z"&amp;gt;&amp;lt;w:r&amp;gt;&amp;lt;w:t xml:space="preserve"&amp;gt;fee per &amp;lt;/w:t&amp;gt;&amp;lt;/w:r&amp;gt;&amp;lt;/w:ins&amp;gt;&amp;lt;w:ins w:id="11404" w:author="BPS" w:date="2020-04-07T15:18:00Z"&amp;gt;&amp;lt;w:r&amp;gt;&amp;lt;w:t&amp;gt;location&amp;lt;/w:t&amp;gt;&amp;lt;/w:r&amp;gt;&amp;lt;/w:ins&amp;gt;&amp;lt;w:bookmarkEnd w:id="11402" /&amp;gt;&amp;lt;w:r&amp;gt;&amp;lt;w:t xml:space="preserve"&amp;gt;, may obtain licenses &amp;lt;/w:t&amp;gt;&amp;lt;/w:r&amp;gt;&amp;lt;w:bookmarkStart w:id="11405" w:name="_LINE__17_6a60a378_0f5a_48de_91f2_f3b853" /&amp;gt;&amp;lt;w:bookmarkEnd w:id="11395" /&amp;gt;&amp;lt;w:r&amp;gt;&amp;lt;w:t xml:space="preserve"&amp;gt;for off-premises consumption for up to 2 additional locations other than the &amp;lt;/w:t&amp;gt;&amp;lt;/w:r&amp;gt;&amp;lt;w:bookmarkStart w:id="11406" w:name="_LINE__18_82ed7642_c65b_4b66_af5d_3128b7" /&amp;gt;&amp;lt;w:bookmarkEnd w:id="11405" /&amp;gt;&amp;lt;w:r&amp;gt;&amp;lt;w:t xml:space="preserve"&amp;gt;location of the in-state manufacturer licensed under this section.  The holder of the &amp;lt;/w:t&amp;gt;&amp;lt;/w:r&amp;gt;&amp;lt;w:bookmarkStart w:id="11407" w:name="_LINE__19_e69f2e37_f662_4266_9756_ed63e4" /&amp;gt;&amp;lt;w:bookmarkEnd w:id="11406" /&amp;gt;&amp;lt;w:r&amp;gt;&amp;lt;w:t xml:space="preserve"&amp;gt;licenses is not required to conduct any bottling or production at the additional &amp;lt;/w:t&amp;gt;&amp;lt;/w:r&amp;gt;&amp;lt;w:bookmarkStart w:id="11408" w:name="_LINE__20_4911fabf_7108_42c7_9e57_722408" /&amp;gt;&amp;lt;w:bookmarkEnd w:id="11407" /&amp;gt;&amp;lt;w:r&amp;gt;&amp;lt;w:t xml:space="preserve"&amp;gt;licensed locations but may conduct all activities permitted by this section at the &amp;lt;/w:t&amp;gt;&amp;lt;/w:r&amp;gt;&amp;lt;w:bookmarkStart w:id="11409" w:name="_LINE__21_de8cbcc3_5020_475d_9089_ae0a10" /&amp;gt;&amp;lt;w:bookmarkEnd w:id="11408" /&amp;gt;&amp;lt;w:r&amp;gt;&amp;lt;w:t&amp;gt;additional licensed locations.&amp;lt;/w:t&amp;gt;&amp;lt;/w:r&amp;gt;&amp;lt;w:bookmarkEnd w:id="11394" /&amp;gt;&amp;lt;w:bookmarkEnd w:id="11409" /&amp;gt;&amp;lt;/w:p&amp;gt;&amp;lt;w:p w:rsidR="00E00968" w:rsidRDefault="00E00968" w:rsidP="00E00968"&amp;gt;&amp;lt;w:pPr&amp;gt;&amp;lt;w:ind w:left="720" /&amp;gt;&amp;lt;/w:pPr&amp;gt;&amp;lt;w:bookmarkStart w:id="11410" w:name="_STATUTE_NUMBER__e7eb609d_8571_48ee_aba3" /&amp;gt;&amp;lt;w:bookmarkStart w:id="11411" w:name="_STATUTE_P__197304db_f3ba_4204_8551_cc9e" /&amp;gt;&amp;lt;w:bookmarkStart w:id="11412" w:name="_PAR__9_6cd3af79_476b_4072_89de_76d2d06f" /&amp;gt;&amp;lt;w:bookmarkStart w:id="11413" w:name="_LINE__22_7b860d99_a549_4741_9f6b_59c19e" /&amp;gt;&amp;lt;w:bookmarkEnd w:id="11371" /&amp;gt;&amp;lt;w:bookmarkEnd w:id="11390" /&amp;gt;&amp;lt;w:bookmarkEnd w:id="11391" /&amp;gt;&amp;lt;w:r&amp;gt;&amp;lt;w:t&amp;gt;C&amp;lt;/w:t&amp;gt;&amp;lt;/w:r&amp;gt;&amp;lt;w:bookmarkEnd w:id="11410" /&amp;gt;&amp;lt;w:r&amp;gt;&amp;lt;w:t xml:space="preserve"&amp;gt;.  &amp;lt;/w:t&amp;gt;&amp;lt;/w:r&amp;gt;&amp;lt;w:bookmarkStart w:id="11414" w:name="_STATUTE_CONTENT__0e9be8d6_20e6_46d1_a73" /&amp;gt;&amp;lt;w:r&amp;gt;&amp;lt;w:t xml:space="preserve"&amp;gt;To be eligible for a distillery or small distillery license, a person must hold a basic &amp;lt;/w:t&amp;gt;&amp;lt;/w:r&amp;gt;&amp;lt;w:bookmarkStart w:id="11415" w:name="_LINE__23_462d08ea_42e0_41c5_b9e2_845db0" /&amp;gt;&amp;lt;w:bookmarkEnd w:id="11413" /&amp;gt;&amp;lt;w:r&amp;gt;&amp;lt;w:t xml:space="preserve"&amp;gt;permit for distilling, rectifying, blending and bottling spirits from the United States &amp;lt;/w:t&amp;gt;&amp;lt;/w:r&amp;gt;&amp;lt;w:bookmarkStart w:id="11416" w:name="_LINE__24_bceda5c1_2731_47e2_8d3c_a53c14" /&amp;gt;&amp;lt;w:bookmarkEnd w:id="11415" /&amp;gt;&amp;lt;w:r&amp;gt;&amp;lt;w:t&amp;gt;Department of the Treasury, Alcohol and Tobacco Tax and Trade Bureau.&amp;lt;/w:t&amp;gt;&amp;lt;/w:r&amp;gt;&amp;lt;w:bookmarkEnd w:id="11414" /&amp;gt;&amp;lt;w:bookmarkEnd w:id="11416" /&amp;gt;&amp;lt;/w:p&amp;gt;&amp;lt;w:p w:rsidR="00E00968" w:rsidRDefault="00E00968" w:rsidP="00E00968"&amp;gt;&amp;lt;w:pPr&amp;gt;&amp;lt;w:ind w:left="720" /&amp;gt;&amp;lt;/w:pPr&amp;gt;&amp;lt;w:bookmarkStart w:id="11417" w:name="_STATUTE_NUMBER__c48ffbad_3202_4ddd_b419" /&amp;gt;&amp;lt;w:bookmarkStart w:id="11418" w:name="_STATUTE_P__041b86ff_cb3a_46e1_b50d_6655" /&amp;gt;&amp;lt;w:bookmarkStart w:id="11419" w:name="_PAR__10_6a9ae91a_8da0_4a99_8d00_1dc5002" /&amp;gt;&amp;lt;w:bookmarkStart w:id="11420" w:name="_LINE__25_6fda6550_44d2_418b_bbbf_f20081" /&amp;gt;&amp;lt;w:bookmarkEnd w:id="11411" /&amp;gt;&amp;lt;w:bookmarkEnd w:id="11412" /&amp;gt;&amp;lt;w:r&amp;gt;&amp;lt;w:t&amp;gt;D&amp;lt;/w:t&amp;gt;&amp;lt;/w:r&amp;gt;&amp;lt;w:bookmarkEnd w:id="11417" /&amp;gt;&amp;lt;w:r&amp;gt;&amp;lt;w:t xml:space="preserve"&amp;gt;.  &amp;lt;/w:t&amp;gt;&amp;lt;/w:r&amp;gt;&amp;lt;w:bookmarkStart w:id="11421" w:name="_STATUTE_CONTENT__2e5a3b72_a416_4779_985" /&amp;gt;&amp;lt;w:bookmarkStart w:id="11422" w:name="_PROCESSED_CHANGE__9ab2647f_7db2_4cf3_b8" /&amp;gt;&amp;lt;w:del w:id="11423" w:author="BPS" w:date="2020-04-07T15:18:00Z"&amp;gt;&amp;lt;w:r w:rsidDel="003046D6"&amp;gt;&amp;lt;w:delText&amp;gt;Spirits&amp;lt;/w:delText&amp;gt;&amp;lt;/w:r&amp;gt;&amp;lt;/w:del&amp;gt;&amp;lt;w:r&amp;gt;&amp;lt;w:t xml:space="preserve"&amp;gt; &amp;lt;/w:t&amp;gt;&amp;lt;/w:r&amp;gt;&amp;lt;w:bookmarkStart w:id="11424" w:name="_PROCESSED_CHANGE__801e106e_3525_4603_8d" /&amp;gt;&amp;lt;w:bookmarkEnd w:id="11422" /&amp;gt;&amp;lt;w:ins w:id="11425" w:author="BPS" w:date="2020-04-07T15:18:00Z"&amp;gt;&amp;lt;w:r w:rsidRPr="00396322"&amp;gt;&amp;lt;w:rPr&amp;gt;&amp;lt;w:rFonts w:eastAsia="MS Mincho" /&amp;gt;&amp;lt;w:rPrChange w:id="11426" w:author="BPS" w:date="2021-04-01T14:33:00Z"&amp;gt;&amp;lt;w:rPr&amp;gt;&amp;lt;w:rFonts w:eastAsia="MS Mincho" /&amp;gt;&amp;lt;w:u w:val="single" /&amp;gt;&amp;lt;/w:rPr&amp;gt;&amp;lt;/w:rPrChange&amp;gt;&amp;lt;/w:rPr&amp;gt;&amp;lt;w:t&amp;gt;Except as otherwise provided in this section, spirits&amp;lt;/w:t&amp;gt;&amp;lt;/w:r&amp;gt;&amp;lt;/w:ins&amp;gt;&amp;lt;w:r&amp;gt;&amp;lt;w:t xml:space="preserve"&amp;gt; &amp;lt;/w:t&amp;gt;&amp;lt;/w:r&amp;gt;&amp;lt;w:bookmarkEnd w:id="11424" /&amp;gt;&amp;lt;w:r&amp;gt;&amp;lt;w:t xml:space="preserve"&amp;gt;produced by a holder of &amp;lt;/w:t&amp;gt;&amp;lt;/w:r&amp;gt;&amp;lt;w:bookmarkStart w:id="11427" w:name="_LINE__26_b4b9ae36_35c4_45a8_afc5_a5b0f1" /&amp;gt;&amp;lt;w:bookmarkEnd w:id="11420" /&amp;gt;&amp;lt;w:r&amp;gt;&amp;lt;w:t xml:space="preserve"&amp;gt;a distillery or small distillery license must be sold to the State and are subject to the &amp;lt;/w:t&amp;gt;&amp;lt;/w:r&amp;gt;&amp;lt;w:bookmarkStart w:id="11428" w:name="_LINE__27_213bf9c2_6dd8_423b_a3f7_18cc4d" /&amp;gt;&amp;lt;w:bookmarkEnd w:id="11427" /&amp;gt;&amp;lt;w:r&amp;gt;&amp;lt;w:t&amp;gt;listing, pricing and distribution provisions of this Title.&amp;lt;/w:t&amp;gt;&amp;lt;/w:r&amp;gt;&amp;lt;w:bookmarkEnd w:id="11421" /&amp;gt;&amp;lt;w:bookmarkEnd w:id="11428" /&amp;gt;&amp;lt;/w:p&amp;gt;&amp;lt;w:p w:rsidR="00E00968" w:rsidDel="003046D6" w:rsidRDefault="00E00968" w:rsidP="00E00968"&amp;gt;&amp;lt;w:pPr&amp;gt;&amp;lt;w:ind w:left="720" /&amp;gt;&amp;lt;w:rPr&amp;gt;&amp;lt;w:del w:id="11429" w:author="BPS" w:date="2020-04-07T15:19:00Z" /&amp;gt;&amp;lt;/w:rPr&amp;gt;&amp;lt;/w:pPr&amp;gt;&amp;lt;w:bookmarkStart w:id="11430" w:name="_STATUTE_NUMBER__a5d6b127_0c28_4647_9273" /&amp;gt;&amp;lt;w:bookmarkStart w:id="11431" w:name="_STATUTE_P__9637ca3a_6617_4bc5_98d7_24ee" /&amp;gt;&amp;lt;w:bookmarkStart w:id="11432" w:name="_PAR__11_5d739208_59eb_41cf_a924_1c3d45a" /&amp;gt;&amp;lt;w:bookmarkStart w:id="11433" w:name="_LINE__28_d22f9e01_bb62_494a_bd29_f7bfda" /&amp;gt;&amp;lt;w:bookmarkStart w:id="11434" w:name="_PROCESSED_CHANGE__d41e1c6b_d7b4_4b1f_8f" /&amp;gt;&amp;lt;w:bookmarkEnd w:id="11418" /&amp;gt;&amp;lt;w:bookmarkEnd w:id="11419" /&amp;gt;&amp;lt;w:del w:id="11435" w:author="BPS" w:date="2020-04-07T15:19:00Z"&amp;gt;&amp;lt;w:r w:rsidDel="003046D6"&amp;gt;&amp;lt;w:delText&amp;gt;E&amp;lt;/w:delText&amp;gt;&amp;lt;/w:r&amp;gt;&amp;lt;w:bookmarkEnd w:id="11430" /&amp;gt;&amp;lt;w:r w:rsidDel="003046D6"&amp;gt;&amp;lt;w:delText xml:space="preserve"&amp;gt;.  &amp;lt;/w:delText&amp;gt;&amp;lt;/w:r&amp;gt;&amp;lt;w:bookmarkStart w:id="11436" w:name="_STATUTE_CONTENT__6c2fc502_8577_422d_82c" /&amp;gt;&amp;lt;w:r w:rsidDel="003046D6"&amp;gt;&amp;lt;w:delText xml:space="preserve"&amp;gt;A holder of a distillery or small distillery license may be issued one license under &amp;lt;/w:delText&amp;gt;&amp;lt;/w:r&amp;gt;&amp;lt;w:bookmarkStart w:id="11437" w:name="_LINE__29_eb54fc3f_9463_4267_a763_44c5fb" /&amp;gt;&amp;lt;w:bookmarkEnd w:id="11433" /&amp;gt;&amp;lt;w:r w:rsidDel="003046D6"&amp;gt;&amp;lt;w:delText xml:space="preserve"&amp;gt;chapter 43 per distillery location for a connected establishment for the sale of liquor to &amp;lt;/w:delText&amp;gt;&amp;lt;/w:r&amp;gt;&amp;lt;w:bookmarkStart w:id="11438" w:name="_LINE__30_9f79ea32_d091_4eef_b28d_4b9d61" /&amp;gt;&amp;lt;w:bookmarkEnd w:id="11437" /&amp;gt;&amp;lt;w:r w:rsidDel="003046D6"&amp;gt;&amp;lt;w:delText&amp;gt;be consumed on the premises at the distillery.&amp;lt;/w:delText&amp;gt;&amp;lt;/w:r&amp;gt;&amp;lt;w:bookmarkEnd w:id="11436" /&amp;gt;&amp;lt;w:bookmarkEnd w:id="11438" /&amp;gt;&amp;lt;/w:del&amp;gt;&amp;lt;/w:p&amp;gt;&amp;lt;w:p w:rsidR="00E00968" w:rsidDel="003046D6" w:rsidRDefault="00E00968" w:rsidP="00E00968"&amp;gt;&amp;lt;w:pPr&amp;gt;&amp;lt;w:ind w:left="1080" /&amp;gt;&amp;lt;w:rPr&amp;gt;&amp;lt;w:del w:id="11439" w:author="BPS" w:date="2020-04-07T15:19:00Z" /&amp;gt;&amp;lt;/w:rPr&amp;gt;&amp;lt;/w:pPr&amp;gt;&amp;lt;w:bookmarkStart w:id="11440" w:name="_STATUTE_SP__e2e489d2_4f80_4b56_83ca_2af" /&amp;gt;&amp;lt;w:bookmarkStart w:id="11441" w:name="_PAR__12_6a73d98d_0655_42c3_9426_dd93101" /&amp;gt;&amp;lt;w:bookmarkStart w:id="11442" w:name="_LINE__31_37bf31f8_45b1_48e1_b3a4_efdfc8" /&amp;gt;&amp;lt;w:bookmarkEnd w:id="11432" /&amp;gt;&amp;lt;w:del w:id="11443" w:author="BPS" w:date="2020-04-07T15:19:00Z"&amp;gt;&amp;lt;w:r w:rsidDel="003046D6"&amp;gt;&amp;lt;w:delText&amp;gt;(&amp;lt;/w:delText&amp;gt;&amp;lt;/w:r&amp;gt;&amp;lt;w:bookmarkStart w:id="11444" w:name="_STATUTE_NUMBER__c9aae713_7784_4ddc_8947" /&amp;gt;&amp;lt;w:r w:rsidDel="003046D6"&amp;gt;&amp;lt;w:delText&amp;gt;1&amp;lt;/w:delText&amp;gt;&amp;lt;/w:r&amp;gt;&amp;lt;w:bookmarkEnd w:id="11444" /&amp;gt;&amp;lt;w:r w:rsidDel="003046D6"&amp;gt;&amp;lt;w:delText xml:space="preserve"&amp;gt;)  &amp;lt;/w:delText&amp;gt;&amp;lt;/w:r&amp;gt;&amp;lt;w:bookmarkStart w:id="11445" w:name="_STATUTE_CONTENT__162ec5af_a67d_4c38_aad" /&amp;gt;&amp;lt;w:r w:rsidDel="003046D6"&amp;gt;&amp;lt;w:delText xml:space="preserve"&amp;gt;For the purposes of this paragraph, "connected establishment" means a Class &amp;lt;/w:delText&amp;gt;&amp;lt;/w:r&amp;gt;&amp;lt;w:bookmarkStart w:id="11446" w:name="_LINE__32_3d0de421_b538_45e8_8ba2_e89892" /&amp;gt;&amp;lt;w:bookmarkEnd w:id="11442" /&amp;gt;&amp;lt;w:r w:rsidDel="003046D6"&amp;gt;&amp;lt;w:delText&amp;gt;A restaurant or a Class A restaurant/lounge that is owned by the holder of the in-&amp;lt;/w:delText&amp;gt;&amp;lt;/w:r&amp;gt;&amp;lt;w:bookmarkStart w:id="11447" w:name="_LINE__33_e69437fa_c752_471a_8a22_c6cf68" /&amp;gt;&amp;lt;w:bookmarkEnd w:id="11446" /&amp;gt;&amp;lt;w:r w:rsidDel="003046D6"&amp;gt;&amp;lt;w:delText&amp;gt;state manufacturer license.&amp;lt;/w:delText&amp;gt;&amp;lt;/w:r&amp;gt;&amp;lt;w:bookmarkEnd w:id="11445" /&amp;gt;&amp;lt;w:bookmarkEnd w:id="11447" /&amp;gt;&amp;lt;/w:del&amp;gt;&amp;lt;/w:p&amp;gt;&amp;lt;w:p w:rsidR="00E00968" w:rsidDel="003046D6" w:rsidRDefault="00E00968" w:rsidP="00E00968"&amp;gt;&amp;lt;w:pPr&amp;gt;&amp;lt;w:ind w:left="1080" /&amp;gt;&amp;lt;w:rPr&amp;gt;&amp;lt;w:del w:id="11448" w:author="BPS" w:date="2020-04-07T15:19:00Z" /&amp;gt;&amp;lt;/w:rPr&amp;gt;&amp;lt;/w:pPr&amp;gt;&amp;lt;w:bookmarkStart w:id="11449" w:name="_STATUTE_SP__2c8f3b39_404e_4dbf_867f_729" /&amp;gt;&amp;lt;w:bookmarkStart w:id="11450" w:name="_PAR__13_5008d06c_4b61_4aae_96e4_6a2d82e" /&amp;gt;&amp;lt;w:bookmarkStart w:id="11451" w:name="_LINE__34_a23c396d_1e2f_45ed_b0a9_0c8c39" /&amp;gt;&amp;lt;w:bookmarkEnd w:id="11440" /&amp;gt;&amp;lt;w:bookmarkEnd w:id="11441" /&amp;gt;&amp;lt;w:del w:id="11452" w:author="BPS" w:date="2020-04-07T15:19:00Z"&amp;gt;&amp;lt;w:r w:rsidDel="003046D6"&amp;gt;&amp;lt;w:delText&amp;gt;(&amp;lt;/w:delText&amp;gt;&amp;lt;/w:r&amp;gt;&amp;lt;w:bookmarkStart w:id="11453" w:name="_STATUTE_NUMBER__6b216603_bd16_4223_9f9a" /&amp;gt;&amp;lt;w:r w:rsidDel="003046D6"&amp;gt;&amp;lt;w:delText&amp;gt;2&amp;lt;/w:delText&amp;gt;&amp;lt;/w:r&amp;gt;&amp;lt;w:bookmarkEnd w:id="11453" /&amp;gt;&amp;lt;w:r w:rsidDel="003046D6"&amp;gt;&amp;lt;w:delText xml:space="preserve"&amp;gt;)  &amp;lt;/w:delText&amp;gt;&amp;lt;/w:r&amp;gt;&amp;lt;w:bookmarkStart w:id="11454" w:name="_STATUTE_CONTENT__050c6f88_c446_47a1_866" /&amp;gt;&amp;lt;w:r w:rsidDel="003046D6"&amp;gt;&amp;lt;w:delText xml:space="preserve"&amp;gt;All records of the manufacturer license must be kept separate from the records &amp;lt;/w:delText&amp;gt;&amp;lt;/w:r&amp;gt;&amp;lt;w:bookmarkStart w:id="11455" w:name="_LINE__35_012479cf_9989_42ed_a038_a1f181" /&amp;gt;&amp;lt;w:bookmarkEnd w:id="11451" /&amp;gt;&amp;lt;w:r w:rsidDel="003046D6"&amp;gt;&amp;lt;w:delText&amp;gt;of the retail licensee.&amp;lt;/w:delText&amp;gt;&amp;lt;/w:r&amp;gt;&amp;lt;w:bookmarkEnd w:id="11454" /&amp;gt;&amp;lt;w:bookmarkEnd w:id="11455" /&amp;gt;&amp;lt;/w:del&amp;gt;&amp;lt;/w:p&amp;gt;&amp;lt;w:p w:rsidR="00E00968" w:rsidRDefault="00E00968" w:rsidP="00E00968"&amp;gt;&amp;lt;w:pPr&amp;gt;&amp;lt;w:ind w:left="720" /&amp;gt;&amp;lt;/w:pPr&amp;gt;&amp;lt;w:bookmarkStart w:id="11456" w:name="_STATUTE_NUMBER__d11def3b_fcaa_47e2_ae31" /&amp;gt;&amp;lt;w:bookmarkStart w:id="11457" w:name="_STATUTE_P__1374a1d4_ad2e_4127_bc48_f50b" /&amp;gt;&amp;lt;w:bookmarkStart w:id="11458" w:name="_PAR__14_5d325100_7bb1_44c5_a3e0_0bf59f4" /&amp;gt;&amp;lt;w:bookmarkStart w:id="11459" w:name="_LINE__36_924e9994_581c_4b9e_be21_d2d8e5" /&amp;gt;&amp;lt;w:bookmarkEnd w:id="11431" /&amp;gt;&amp;lt;w:bookmarkEnd w:id="11449" /&amp;gt;&amp;lt;w:bookmarkEnd w:id="11450" /&amp;gt;&amp;lt;w:del w:id="11460" w:author="BPS" w:date="2020-04-07T15:20:00Z"&amp;gt;&amp;lt;w:r w:rsidDel="003046D6"&amp;gt;&amp;lt;w:delText&amp;gt;F&amp;lt;/w:delText&amp;gt;&amp;lt;/w:r&amp;gt;&amp;lt;w:bookmarkEnd w:id="11456" /&amp;gt;&amp;lt;w:r w:rsidDel="003046D6"&amp;gt;&amp;lt;w:delText xml:space="preserve"&amp;gt;.  &amp;lt;/w:delText&amp;gt;&amp;lt;/w:r&amp;gt;&amp;lt;w:bookmarkStart w:id="11461" w:name="_STATUTE_CONTENT__7fcd54f8_3052_4e13_a9f" /&amp;gt;&amp;lt;w:r w:rsidDel="003046D6"&amp;gt;&amp;lt;w:delText xml:space="preserve"&amp;gt;A distillery or small distillery may provide samples to the public of liquors produced &amp;lt;/w:delText&amp;gt;&amp;lt;/w:r&amp;gt;&amp;lt;w:bookmarkStart w:id="11462" w:name="_LINE__37_7cf77758_68b3_4d27_91cb_def04a" /&amp;gt;&amp;lt;w:bookmarkEnd w:id="11459" /&amp;gt;&amp;lt;w:r w:rsidDel="003046D6"&amp;gt;&amp;lt;w:delText xml:space="preserve"&amp;gt;by the distillery that have been sold to the State in accordance with paragraph D and &amp;lt;/w:delText&amp;gt;&amp;lt;/w:r&amp;gt;&amp;lt;w:bookmarkStart w:id="11463" w:name="_LINE__38_1fa44c5a_6384_497a_a204_43d024" /&amp;gt;&amp;lt;w:bookmarkEnd w:id="11462" /&amp;gt;&amp;lt;w:r w:rsidDel="003046D6"&amp;gt;&amp;lt;w:delText&amp;gt;repurchased by the distillery or small distillery.&amp;lt;/w:delText&amp;gt;&amp;lt;/w:r&amp;gt;&amp;lt;/w:del&amp;gt;&amp;lt;w:bookmarkEnd w:id="11461" /&amp;gt;&amp;lt;w:bookmarkEnd w:id="11463" /&amp;gt;&amp;lt;/w:p&amp;gt;&amp;lt;w:p w:rsidR="00E00968" w:rsidRDefault="00E00968" w:rsidP="00E00968"&amp;gt;&amp;lt;w:pPr&amp;gt;&amp;lt;w:ind w:left="720" /&amp;gt;&amp;lt;/w:pPr&amp;gt;&amp;lt;w:bookmarkStart w:id="11464" w:name="_STATUTE_NUMBER__faec1475_c0c5_4550_8dae" /&amp;gt;&amp;lt;w:bookmarkStart w:id="11465" w:name="_STATUTE_P__ca7fb558_6c9e_4221_876e_dcd1" /&amp;gt;&amp;lt;w:bookmarkStart w:id="11466" w:name="_PAR__15_80597e86_c67b_4eb5_a04d_736a828" /&amp;gt;&amp;lt;w:bookmarkStart w:id="11467" w:name="_LINE__39_46178ce6_9097_40bd_aaa9_443b9e" /&amp;gt;&amp;lt;w:bookmarkEnd w:id="11434" /&amp;gt;&amp;lt;w:bookmarkEnd w:id="11457" /&amp;gt;&amp;lt;w:bookmarkEnd w:id="11458" /&amp;gt;&amp;lt;w:r&amp;gt;&amp;lt;w:t&amp;gt;G&amp;lt;/w:t&amp;gt;&amp;lt;/w:r&amp;gt;&amp;lt;w:bookmarkEnd w:id="11464" /&amp;gt;&amp;lt;w:r&amp;gt;&amp;lt;w:t xml:space="preserve"&amp;gt;.  &amp;lt;/w:t&amp;gt;&amp;lt;/w:r&amp;gt;&amp;lt;w:bookmarkStart w:id="11468" w:name="_STATUTE_CONTENT__af843b85_9fb3_4cd9_9ce" /&amp;gt;&amp;lt;w:r&amp;gt;&amp;lt;w:t xml:space="preserve"&amp;gt;Notwithstanding paragraph D, a holder of a small distillery license that sells its &amp;lt;/w:t&amp;gt;&amp;lt;/w:r&amp;gt;&amp;lt;w:bookmarkStart w:id="11469" w:name="_LINE__40_50be1764_9e36_46f6_a905_16e214" /&amp;gt;&amp;lt;w:bookmarkEnd w:id="11467" /&amp;gt;&amp;lt;w:r&amp;gt;&amp;lt;w:t xml:space="preserve"&amp;gt;products directly to consumers for off-premises consumption under paragraph B, &amp;lt;/w:t&amp;gt;&amp;lt;/w:r&amp;gt;&amp;lt;w:bookmarkStart w:id="11470" w:name="_LINE__41_cf267c3d_e31e_499d_8756_adec1a" /&amp;gt;&amp;lt;w:bookmarkEnd w:id="11469" /&amp;gt;&amp;lt;w:r&amp;gt;&amp;lt;w:t xml:space="preserve"&amp;gt;subparagraph (3) or subsection 2, paragraph &amp;lt;/w:t&amp;gt;&amp;lt;/w:r&amp;gt;&amp;lt;w:bookmarkStart w:id="11471" w:name="_PROCESSED_CHANGE__b91b01e8_f20a_4d8b_85" /&amp;gt;&amp;lt;w:del w:id="11472" w:author="BPS" w:date="2020-04-07T15:21:00Z"&amp;gt;&amp;lt;w:r w:rsidDel="003046D6"&amp;gt;&amp;lt;w:delText&amp;gt;C,&amp;lt;/w:delText&amp;gt;&amp;lt;/w:r&amp;gt;&amp;lt;/w:del&amp;gt;&amp;lt;w:r&amp;gt;&amp;lt;w:t xml:space="preserve"&amp;gt; &amp;lt;/w:t&amp;gt;&amp;lt;/w:r&amp;gt;&amp;lt;w:bookmarkEnd w:id="11471" /&amp;gt;&amp;lt;w:r&amp;gt;&amp;lt;w:t xml:space="preserve"&amp;gt;D &amp;lt;/w:t&amp;gt;&amp;lt;/w:r&amp;gt;&amp;lt;w:bookmarkStart w:id="11473" w:name="_PROCESSED_CHANGE__651465a8_00bc_473e_a4" /&amp;gt;&amp;lt;w:del w:id="11474" w:author="BPS" w:date="2020-04-07T15:21:00Z"&amp;gt;&amp;lt;w:r w:rsidDel="003046D6"&amp;gt;&amp;lt;w:delText&amp;gt;or E&amp;lt;/w:delText&amp;gt;&amp;lt;/w:r&amp;gt;&amp;lt;/w:del&amp;gt;&amp;lt;w:r&amp;gt;&amp;lt;w:t xml:space="preserve"&amp;gt; &amp;lt;/w:t&amp;gt;&amp;lt;/w:r&amp;gt;&amp;lt;w:bookmarkEnd w:id="11473" /&amp;gt;&amp;lt;w:r&amp;gt;&amp;lt;w:t xml:space="preserve"&amp;gt;may pay the bureau the &amp;lt;/w:t&amp;gt;&amp;lt;/w:r&amp;gt;&amp;lt;w:bookmarkStart w:id="11475" w:name="_LINE__42_53f4e9db_5258_4a4f_8a91_d318c9" /&amp;gt;&amp;lt;w:bookmarkEnd w:id="11470" /&amp;gt;&amp;lt;w:r&amp;gt;&amp;lt;w:t xml:space="preserve"&amp;gt;difference between the distillery's price charged to the bureau and the discounted retail &amp;lt;/w:t&amp;gt;&amp;lt;/w:r&amp;gt;&amp;lt;w:bookmarkStart w:id="11476" w:name="_PAGE_SPLIT__d12f8e65_f24b_47ea_8acb_1e4" /&amp;gt;&amp;lt;w:bookmarkStart w:id="11477" w:name="_PAGE__72_9a83c25c_30f2_436e_9f4c_913cc0" /&amp;gt;&amp;lt;w:bookmarkStart w:id="11478" w:name="_PAR__1_17177efb_3e77_4ada_8425_7cf4cd35" /&amp;gt;&amp;lt;w:bookmarkStart w:id="11479" w:name="_LINE__1_25b33c89_3691_4bee_8288_07bd591" /&amp;gt;&amp;lt;w:bookmarkEnd w:id="11345" /&amp;gt;&amp;lt;w:bookmarkEnd w:id="11466" /&amp;gt;&amp;lt;w:bookmarkEnd w:id="11475" /&amp;gt;&amp;lt;w:r&amp;gt;&amp;lt;w:t&amp;gt;p&amp;lt;/w:t&amp;gt;&amp;lt;/w:r&amp;gt;&amp;lt;w:bookmarkEnd w:id="11476" /&amp;gt;&amp;lt;w:r&amp;gt;&amp;lt;w:t xml:space="preserve"&amp;gt;rice charged by the bureau under section 606, subsection 4‑B.  A small distillery is &amp;lt;/w:t&amp;gt;&amp;lt;/w:r&amp;gt;&amp;lt;w:bookmarkStart w:id="11480" w:name="_LINE__2_c834b0ae_5c54_4f41_8fc0_6a33678" /&amp;gt;&amp;lt;w:bookmarkEnd w:id="11479" /&amp;gt;&amp;lt;w:r&amp;gt;&amp;lt;w:t xml:space="preserve"&amp;gt;not required to transport spirits that will be sold for off-premises consumption as &amp;lt;/w:t&amp;gt;&amp;lt;/w:r&amp;gt;&amp;lt;w:bookmarkStart w:id="11481" w:name="_LINE__3_c48312c1_0af8_4ca3_9df3_648ba19" /&amp;gt;&amp;lt;w:bookmarkEnd w:id="11480" /&amp;gt;&amp;lt;w:r&amp;gt;&amp;lt;w:t&amp;gt;described in this paragraph to a warehouse operated by the bureau or by a&amp;lt;/w:t&amp;gt;&amp;lt;/w:r&amp;gt;&amp;lt;w:bookmarkStart w:id="11482" w:name="_PROCESSED_CHANGE__f15100b5_e664_4fbf_9c" /&amp;gt;&amp;lt;w:r&amp;gt;&amp;lt;w:t xml:space="preserve"&amp;gt; &amp;lt;/w:t&amp;gt;&amp;lt;/w:r&amp;gt;&amp;lt;w:del w:id="11483" w:author="BPS" w:date="2020-04-07T15:22:00Z"&amp;gt;&amp;lt;w:r w:rsidDel="003046D6"&amp;gt;&amp;lt;w:delText xml:space="preserve"&amp;gt;wholesaler &amp;lt;/w:delText&amp;gt;&amp;lt;/w:r&amp;gt;&amp;lt;w:bookmarkStart w:id="11484" w:name="_LINE__4_13bb7439_10d4_4c8b_b467_ccab432" /&amp;gt;&amp;lt;w:bookmarkEnd w:id="11481" /&amp;gt;&amp;lt;w:r w:rsidDel="003046D6"&amp;gt;&amp;lt;w:delText&amp;gt;contracted by the bureau under section 90&amp;lt;/w:delText&amp;gt;&amp;lt;/w:r&amp;gt;&amp;lt;/w:del&amp;gt;&amp;lt;w:bookmarkStart w:id="11485" w:name="_PROCESSED_CHANGE__9d34d761_5c31_49dd_8c" /&amp;gt;&amp;lt;w:bookmarkEnd w:id="11482" /&amp;gt;&amp;lt;w:r w:rsidRPr="00897C9C"&amp;gt;&amp;lt;w:rPr&amp;gt;&amp;lt;w:rFonts w:eastAsia="MS Mincho" /&amp;gt;&amp;lt;/w:rPr&amp;gt;&amp;lt;w:t xml:space="preserve"&amp;gt; &amp;lt;/w:t&amp;gt;&amp;lt;/w:r&amp;gt;&amp;lt;w:ins w:id="11486" w:author="BPS" w:date="2020-04-07T15:22:00Z"&amp;gt;&amp;lt;w:r w:rsidRPr="00396322"&amp;gt;&amp;lt;w:rPr&amp;gt;&amp;lt;w:rFonts w:eastAsia="MS Mincho" /&amp;gt;&amp;lt;w:rPrChange w:id="11487" w:author="BPS" w:date="2021-04-01T14:33:00Z"&amp;gt;&amp;lt;w:rPr&amp;gt;&amp;lt;w:rFonts w:eastAsia="MS Mincho" /&amp;gt;&amp;lt;w:u w:val="single" /&amp;gt;&amp;lt;/w:rPr&amp;gt;&amp;lt;/w:rPrChange&amp;gt;&amp;lt;/w:rPr&amp;gt;&amp;lt;w:t&amp;gt;wholesale spirits provider&amp;lt;/w:t&amp;gt;&amp;lt;/w:r&amp;gt;&amp;lt;/w:ins&amp;gt;&amp;lt;w:bookmarkEnd w:id="11485" /&amp;gt;&amp;lt;w:r&amp;gt;&amp;lt;w:t xml:space="preserve"&amp;gt;.  A holder of a &amp;lt;/w:t&amp;gt;&amp;lt;/w:r&amp;gt;&amp;lt;w:bookmarkStart w:id="11488" w:name="_LINE__5_3889ebcd_cdab_4774_9e6a_d250369" /&amp;gt;&amp;lt;w:bookmarkEnd w:id="11484" /&amp;gt;&amp;lt;w:r&amp;gt;&amp;lt;w:t xml:space="preserve"&amp;gt;small distillery license shall record the quantity of spirits sold for off-premises &amp;lt;/w:t&amp;gt;&amp;lt;/w:r&amp;gt;&amp;lt;w:bookmarkStart w:id="11489" w:name="_LINE__6_24ff8c7a_e7de_4c08_a351_9a4e88d" /&amp;gt;&amp;lt;w:bookmarkEnd w:id="11488" /&amp;gt;&amp;lt;w:r&amp;gt;&amp;lt;w:t xml:space="preserve"&amp;gt;consumption that were not transported to a warehouse as described in this paragraph &amp;lt;/w:t&amp;gt;&amp;lt;/w:r&amp;gt;&amp;lt;w:bookmarkStart w:id="11490" w:name="_LINE__7_65dc3d74_3372_4f13_bca1_09e9ee1" /&amp;gt;&amp;lt;w:bookmarkEnd w:id="11489" /&amp;gt;&amp;lt;w:r&amp;gt;&amp;lt;w:t xml:space="preserve"&amp;gt;and submit monthly reports of this information, along with the full amount of state &amp;lt;/w:t&amp;gt;&amp;lt;/w:r&amp;gt;&amp;lt;w:bookmarkStart w:id="11491" w:name="_LINE__8_012ce5ff_1a1c_4550_9d32_4be71f9" /&amp;gt;&amp;lt;w:bookmarkEnd w:id="11490" /&amp;gt;&amp;lt;w:r&amp;gt;&amp;lt;w:t xml:space="preserve"&amp;gt;liquor tax due as prescribed by chapter 65, to the bureau in a manner prescribed by the &amp;lt;/w:t&amp;gt;&amp;lt;/w:r&amp;gt;&amp;lt;w:bookmarkStart w:id="11492" w:name="_LINE__9_0b9122cd_d486_4d39_8e01_6023195" /&amp;gt;&amp;lt;w:bookmarkEnd w:id="11491" /&amp;gt;&amp;lt;w:r&amp;gt;&amp;lt;w:t&amp;gt;bureau.&amp;lt;/w:t&amp;gt;&amp;lt;/w:r&amp;gt;&amp;lt;w:bookmarkEnd w:id="11468" /&amp;gt;&amp;lt;w:bookmarkEnd w:id="11492" /&amp;gt;&amp;lt;/w:p&amp;gt;&amp;lt;w:p w:rsidR="00E00968" w:rsidRDefault="00E00968" w:rsidP="00E00968"&amp;gt;&amp;lt;w:pPr&amp;gt;&amp;lt;w:ind w:left="720" /&amp;gt;&amp;lt;/w:pPr&amp;gt;&amp;lt;w:bookmarkStart w:id="11493" w:name="_STATUTE_NUMBER__5f2541d1_85f6_4f30_9f6c" /&amp;gt;&amp;lt;w:bookmarkStart w:id="11494" w:name="_STATUTE_P__15c3deac_e6f5_4ab5_836e_e256" /&amp;gt;&amp;lt;w:bookmarkStart w:id="11495" w:name="_PAR__2_12dd7a2c_1fa0_4c7d_8d78_93b2fbc9" /&amp;gt;&amp;lt;w:bookmarkStart w:id="11496" w:name="_LINE__10_c2396e0c_ff20_4e0f_870d_ecfa3f" /&amp;gt;&amp;lt;w:bookmarkEnd w:id="11465" /&amp;gt;&amp;lt;w:bookmarkEnd w:id="11478" /&amp;gt;&amp;lt;w:r&amp;gt;&amp;lt;w:t&amp;gt;H&amp;lt;/w:t&amp;gt;&amp;lt;/w:r&amp;gt;&amp;lt;w:bookmarkEnd w:id="11493" /&amp;gt;&amp;lt;w:r&amp;gt;&amp;lt;w:t xml:space="preserve"&amp;gt;.  &amp;lt;/w:t&amp;gt;&amp;lt;/w:r&amp;gt;&amp;lt;w:bookmarkStart w:id="11497" w:name="_STATUTE_CONTENT__5fbd7bc4_04b6_44bc_898" /&amp;gt;&amp;lt;w:r&amp;gt;&amp;lt;w:t xml:space="preserve"&amp;gt;Notwithstanding paragraph D, a holder of a small distillery license that sells its &amp;lt;/w:t&amp;gt;&amp;lt;/w:r&amp;gt;&amp;lt;w:bookmarkStart w:id="11498" w:name="_LINE__11_f5adaf0c_f51b_4cd4_9a87_859eac" /&amp;gt;&amp;lt;w:bookmarkEnd w:id="11496" /&amp;gt;&amp;lt;w:r&amp;gt;&amp;lt;w:t xml:space="preserve"&amp;gt;products &amp;lt;/w:t&amp;gt;&amp;lt;/w:r&amp;gt;&amp;lt;w:bookmarkStart w:id="11499" w:name="_PROCESSED_CHANGE__d03f484d_0618_441a_bf" /&amp;gt;&amp;lt;w:ins w:id="11500" w:author="BPS" w:date="2020-04-07T15:22:00Z"&amp;gt;&amp;lt;w:r w:rsidRPr="00396322"&amp;gt;&amp;lt;w:rPr&amp;gt;&amp;lt;w:rFonts w:eastAsia="MS Mincho" /&amp;gt;&amp;lt;w:rPrChange w:id="11501" w:author="BPS" w:date="2021-04-01T14:33:00Z"&amp;gt;&amp;lt;w:rPr&amp;gt;&amp;lt;w:rFonts w:eastAsia="MS Mincho" /&amp;gt;&amp;lt;w:u w:val="single" /&amp;gt;&amp;lt;/w:rPr&amp;gt;&amp;lt;/w:rPrChange&amp;gt;&amp;lt;/w:rPr&amp;gt;&amp;lt;w:t&amp;gt;or offers complimentary samples of its products&amp;lt;/w:t&amp;gt;&amp;lt;/w:r&amp;gt;&amp;lt;/w:ins&amp;gt;&amp;lt;w:r&amp;gt;&amp;lt;w:t xml:space="preserve"&amp;gt; &amp;lt;/w:t&amp;gt;&amp;lt;/w:r&amp;gt;&amp;lt;w:bookmarkEnd w:id="11499" /&amp;gt;&amp;lt;w:r&amp;gt;&amp;lt;w:t&amp;gt;directly to consumers for on-&amp;lt;/w:t&amp;gt;&amp;lt;/w:r&amp;gt;&amp;lt;w:bookmarkStart w:id="11502" w:name="_LINE__12_48b3d04d_7ae4_4473_8680_2edf07" /&amp;gt;&amp;lt;w:bookmarkEnd w:id="11498" /&amp;gt;&amp;lt;w:r&amp;gt;&amp;lt;w:t xml:space="preserve"&amp;gt;premises consumption under &amp;lt;/w:t&amp;gt;&amp;lt;/w:r&amp;gt;&amp;lt;w:bookmarkStart w:id="11503" w:name="_PROCESSED_CHANGE__0bd86496_1d13_4c11_b3" /&amp;gt;&amp;lt;w:del w:id="11504" w:author="BPS" w:date="2020-04-07T15:22:00Z"&amp;gt;&amp;lt;w:r w:rsidDel="003046D6"&amp;gt;&amp;lt;w:delText&amp;gt;paragraph E or&amp;lt;/w:delText&amp;gt;&amp;lt;/w:r&amp;gt;&amp;lt;/w:del&amp;gt;&amp;lt;w:r&amp;gt;&amp;lt;w:t xml:space="preserve"&amp;gt; &amp;lt;/w:t&amp;gt;&amp;lt;/w:r&amp;gt;&amp;lt;w:bookmarkEnd w:id="11503" /&amp;gt;&amp;lt;w:r&amp;gt;&amp;lt;w:t&amp;gt;subsection 2, paragraph B&amp;lt;/w:t&amp;gt;&amp;lt;/w:r&amp;gt;&amp;lt;w:bookmarkStart w:id="11505" w:name="_PROCESSED_CHANGE__0550df94_67f1_44ff_bb" /&amp;gt;&amp;lt;w:del w:id="11506" w:author="BPS" w:date="2020-04-07T15:23:00Z"&amp;gt;&amp;lt;w:r w:rsidDel="003046D6"&amp;gt;&amp;lt;w:delText&amp;gt;, E&amp;lt;/w:delText&amp;gt;&amp;lt;/w:r&amp;gt;&amp;lt;/w:del&amp;gt;&amp;lt;w:bookmarkEnd w:id="11505" /&amp;gt;&amp;lt;w:r&amp;gt;&amp;lt;w:t xml:space="preserve"&amp;gt; or &amp;lt;/w:t&amp;gt;&amp;lt;/w:r&amp;gt;&amp;lt;w:bookmarkStart w:id="11507" w:name="_PROCESSED_CHANGE__973fa9d3_159c_4555_a4" /&amp;gt;&amp;lt;w:del w:id="11508" w:author="BPS" w:date="2020-04-07T15:23:00Z"&amp;gt;&amp;lt;w:r w:rsidDel="003046D6"&amp;gt;&amp;lt;w:delText&amp;gt;F&amp;lt;/w:delText&amp;gt;&amp;lt;/w:r&amp;gt;&amp;lt;/w:del&amp;gt;&amp;lt;w:r&amp;gt;&amp;lt;w:t xml:space="preserve"&amp;gt; &amp;lt;/w:t&amp;gt;&amp;lt;/w:r&amp;gt;&amp;lt;w:bookmarkStart w:id="11509" w:name="_PROCESSED_CHANGE__cb42727c_7ec8_4d29_b1" /&amp;gt;&amp;lt;w:bookmarkEnd w:id="11507" /&amp;gt;&amp;lt;w:ins w:id="11510" w:author="BPS" w:date="2020-04-07T15:23:00Z"&amp;gt;&amp;lt;w:r&amp;gt;&amp;lt;w:t&amp;gt;I&amp;lt;/w:t&amp;gt;&amp;lt;/w:r&amp;gt;&amp;lt;/w:ins&amp;gt;&amp;lt;w:r&amp;gt;&amp;lt;w:t xml:space="preserve"&amp;gt; &amp;lt;/w:t&amp;gt;&amp;lt;/w:r&amp;gt;&amp;lt;w:bookmarkEnd w:id="11509" /&amp;gt;&amp;lt;w:r&amp;gt;&amp;lt;w:t xml:space="preserve"&amp;gt;may &amp;lt;/w:t&amp;gt;&amp;lt;/w:r&amp;gt;&amp;lt;w:bookmarkStart w:id="11511" w:name="_LINE__13_72081a9a_484c_4248_a35a_abe444" /&amp;gt;&amp;lt;w:bookmarkEnd w:id="11502" /&amp;gt;&amp;lt;w:r&amp;gt;&amp;lt;w:t xml:space="preserve"&amp;gt;pay the bureau the difference between the distillery's price charged to the bureau and &amp;lt;/w:t&amp;gt;&amp;lt;/w:r&amp;gt;&amp;lt;w:bookmarkStart w:id="11512" w:name="_LINE__14_26be18d3_7d56_4852_b0b2_6b08c6" /&amp;gt;&amp;lt;w:bookmarkEnd w:id="11511" /&amp;gt;&amp;lt;w:r&amp;gt;&amp;lt;w:t xml:space="preserve"&amp;gt;the discounted retail price charged by the bureau under section 606, subsection 4‑B.  A &amp;lt;/w:t&amp;gt;&amp;lt;/w:r&amp;gt;&amp;lt;w:bookmarkStart w:id="11513" w:name="_LINE__15_64360217_dcf6_41c8_8acb_058ec1" /&amp;gt;&amp;lt;w:bookmarkEnd w:id="11512" /&amp;gt;&amp;lt;w:r&amp;gt;&amp;lt;w:t xml:space="preserve"&amp;gt;small distillery is not required to transport spirits that will be sold for on-premises &amp;lt;/w:t&amp;gt;&amp;lt;/w:r&amp;gt;&amp;lt;w:bookmarkStart w:id="11514" w:name="_LINE__16_e75883e9_cffe_4987_9170_c7c4f3" /&amp;gt;&amp;lt;w:bookmarkEnd w:id="11513" /&amp;gt;&amp;lt;w:r&amp;gt;&amp;lt;w:t xml:space="preserve"&amp;gt;consumption as described in this paragraph to a warehouse operated by the bureau or &amp;lt;/w:t&amp;gt;&amp;lt;/w:r&amp;gt;&amp;lt;w:bookmarkStart w:id="11515" w:name="_LINE__17_6add037f_a323_45c9_983e_830c70" /&amp;gt;&amp;lt;w:bookmarkEnd w:id="11514" /&amp;gt;&amp;lt;w:r&amp;gt;&amp;lt;w:t&amp;gt;by&amp;lt;/w:t&amp;gt;&amp;lt;/w:r&amp;gt;&amp;lt;w:bookmarkStart w:id="11516" w:name="_PROCESSED_CHANGE__c90d6c00_0987_4a96_ad" /&amp;gt;&amp;lt;w:r&amp;gt;&amp;lt;w:t xml:space="preserve"&amp;gt; &amp;lt;/w:t&amp;gt;&amp;lt;/w:r&amp;gt;&amp;lt;w:del w:id="11517" w:author="BPS" w:date="2020-04-07T15:24:00Z"&amp;gt;&amp;lt;w:r w:rsidDel="003046D6"&amp;gt;&amp;lt;w:delText&amp;gt;a wholesaler contracted by the bureau under section 90&amp;lt;/w:delText&amp;gt;&amp;lt;/w:r&amp;gt;&amp;lt;/w:del&amp;gt;&amp;lt;w:bookmarkStart w:id="11518" w:name="_PROCESSED_CHANGE__d14b018d_8d90_4f85_95" /&amp;gt;&amp;lt;w:bookmarkEnd w:id="11516" /&amp;gt;&amp;lt;w:r w:rsidRPr="00897C9C"&amp;gt;&amp;lt;w:rPr&amp;gt;&amp;lt;w:rFonts w:eastAsia="MS Mincho" /&amp;gt;&amp;lt;/w:rPr&amp;gt;&amp;lt;w:t xml:space="preserve"&amp;gt; &amp;lt;/w:t&amp;gt;&amp;lt;/w:r&amp;gt;&amp;lt;w:ins w:id="11519" w:author="BPS" w:date="2020-04-07T15:24:00Z"&amp;gt;&amp;lt;w:r w:rsidRPr="00396322"&amp;gt;&amp;lt;w:rPr&amp;gt;&amp;lt;w:rFonts w:eastAsia="MS Mincho" /&amp;gt;&amp;lt;w:rPrChange w:id="11520" w:author="BPS" w:date="2021-04-01T14:34:00Z"&amp;gt;&amp;lt;w:rPr&amp;gt;&amp;lt;w:rFonts w:eastAsia="MS Mincho" /&amp;gt;&amp;lt;w:u w:val="single" /&amp;gt;&amp;lt;/w:rPr&amp;gt;&amp;lt;/w:rPrChange&amp;gt;&amp;lt;/w:rPr&amp;gt;&amp;lt;w:t xml:space="preserve"&amp;gt;the wholesale spirits &amp;lt;/w:t&amp;gt;&amp;lt;/w:r&amp;gt;&amp;lt;w:bookmarkStart w:id="11521" w:name="_LINE__18_3f5388db_f401_4410_a428_72bd0f" /&amp;gt;&amp;lt;w:bookmarkEnd w:id="11515" /&amp;gt;&amp;lt;w:r w:rsidRPr="00396322"&amp;gt;&amp;lt;w:rPr&amp;gt;&amp;lt;w:rFonts w:eastAsia="MS Mincho" /&amp;gt;&amp;lt;w:rPrChange w:id="11522" w:author="BPS" w:date="2021-04-01T14:34:00Z"&amp;gt;&amp;lt;w:rPr&amp;gt;&amp;lt;w:rFonts w:eastAsia="MS Mincho" /&amp;gt;&amp;lt;w:u w:val="single" /&amp;gt;&amp;lt;/w:rPr&amp;gt;&amp;lt;/w:rPrChange&amp;gt;&amp;lt;/w:rPr&amp;gt;&amp;lt;w:t&amp;gt;provider&amp;lt;/w:t&amp;gt;&amp;lt;/w:r&amp;gt;&amp;lt;/w:ins&amp;gt;&amp;lt;w:bookmarkEnd w:id="11518" /&amp;gt;&amp;lt;w:r&amp;gt;&amp;lt;w:t xml:space="preserve"&amp;gt;.  A holder of a small distillery license shall record the quantity of spirits sold &amp;lt;/w:t&amp;gt;&amp;lt;/w:r&amp;gt;&amp;lt;w:bookmarkStart w:id="11523" w:name="_LINE__19_dcaeb93d_99ad_4bb8_8ee1_8cd305" /&amp;gt;&amp;lt;w:bookmarkEnd w:id="11521" /&amp;gt;&amp;lt;w:r&amp;gt;&amp;lt;w:t xml:space="preserve"&amp;gt;for on-premises consumption that were not transported to a warehouse as described in &amp;lt;/w:t&amp;gt;&amp;lt;/w:r&amp;gt;&amp;lt;w:bookmarkStart w:id="11524" w:name="_LINE__20_64b97606_53e7_4383_a05f_83428d" /&amp;gt;&amp;lt;w:bookmarkEnd w:id="11523" /&amp;gt;&amp;lt;w:r&amp;gt;&amp;lt;w:t xml:space="preserve"&amp;gt;this paragraph and submit monthly reports of this information, along with the full &amp;lt;/w:t&amp;gt;&amp;lt;/w:r&amp;gt;&amp;lt;w:bookmarkStart w:id="11525" w:name="_LINE__21_97c8e19b_a450_4f42_a710_e66d0b" /&amp;gt;&amp;lt;w:bookmarkEnd w:id="11524" /&amp;gt;&amp;lt;w:r&amp;gt;&amp;lt;w:t xml:space="preserve"&amp;gt;amount of state liquor tax due as prescribed by chapter 65, to the bureau in a manner &amp;lt;/w:t&amp;gt;&amp;lt;/w:r&amp;gt;&amp;lt;w:bookmarkStart w:id="11526" w:name="_LINE__22_4a30a4c0_52e2_4234_b548_ece09c" /&amp;gt;&amp;lt;w:bookmarkEnd w:id="11525" /&amp;gt;&amp;lt;w:r&amp;gt;&amp;lt;w:t&amp;gt;prescribed by the bureau.&amp;lt;/w:t&amp;gt;&amp;lt;/w:r&amp;gt;&amp;lt;w:bookmarkEnd w:id="11497" /&amp;gt;&amp;lt;w:bookmarkEnd w:id="11526" /&amp;gt;&amp;lt;/w:p&amp;gt;&amp;lt;w:p w:rsidR="00E00968" w:rsidDel="003046D6" w:rsidRDefault="00E00968" w:rsidP="00E00968"&amp;gt;&amp;lt;w:pPr&amp;gt;&amp;lt;w:ind w:left="720" /&amp;gt;&amp;lt;w:rPr&amp;gt;&amp;lt;w:del w:id="11527" w:author="BPS" w:date="2020-04-07T15:24:00Z" /&amp;gt;&amp;lt;/w:rPr&amp;gt;&amp;lt;/w:pPr&amp;gt;&amp;lt;w:bookmarkStart w:id="11528" w:name="_STATUTE_NUMBER__6e679e30_c5bf_43f5_8e6c" /&amp;gt;&amp;lt;w:bookmarkStart w:id="11529" w:name="_STATUTE_P__9ddecbeb_adc2_4a27_92fb_6294" /&amp;gt;&amp;lt;w:bookmarkStart w:id="11530" w:name="_PAR__3_dddd4b2e_63ae_400d_a6b1_b5fdfa88" /&amp;gt;&amp;lt;w:bookmarkStart w:id="11531" w:name="_LINE__23_7165dc3e_ef96_4ae4_881e_462f72" /&amp;gt;&amp;lt;w:bookmarkStart w:id="11532" w:name="_PROCESSED_CHANGE__36eb38de_87c3_4b6b_82" /&amp;gt;&amp;lt;w:bookmarkEnd w:id="11494" /&amp;gt;&amp;lt;w:bookmarkEnd w:id="11495" /&amp;gt;&amp;lt;w:del w:id="11533" w:author="BPS" w:date="2020-04-07T15:24:00Z"&amp;gt;&amp;lt;w:r w:rsidDel="003046D6"&amp;gt;&amp;lt;w:delText&amp;gt;I&amp;lt;/w:delText&amp;gt;&amp;lt;/w:r&amp;gt;&amp;lt;w:bookmarkEnd w:id="11528" /&amp;gt;&amp;lt;w:r w:rsidDel="003046D6"&amp;gt;&amp;lt;w:delText xml:space="preserve"&amp;gt;.  &amp;lt;/w:delText&amp;gt;&amp;lt;/w:r&amp;gt;&amp;lt;w:bookmarkStart w:id="11534" w:name="_STATUTE_CONTENT__184c8720_7f1f_4f38_841" /&amp;gt;&amp;lt;w:r w:rsidDel="003046D6"&amp;gt;&amp;lt;w:delText xml:space="preserve"&amp;gt;Notwithstanding any provision of this Title to the contrary, a distillery or small &amp;lt;/w:delText&amp;gt;&amp;lt;/w:r&amp;gt;&amp;lt;w:bookmarkStart w:id="11535" w:name="_LINE__24_f5dfcd19_ce6e_478f_af7e_65ee02" /&amp;gt;&amp;lt;w:bookmarkEnd w:id="11531" /&amp;gt;&amp;lt;w:r w:rsidDel="003046D6"&amp;gt;&amp;lt;w:delText xml:space="preserve"&amp;gt;distillery licensed in accordance with this section may sell spirits to be consumed off &amp;lt;/w:delText&amp;gt;&amp;lt;/w:r&amp;gt;&amp;lt;w:bookmarkStart w:id="11536" w:name="_LINE__25_6ba02a87_9e8d_4820_802f_c168a8" /&amp;gt;&amp;lt;w:bookmarkEnd w:id="11535" /&amp;gt;&amp;lt;w:r w:rsidDel="003046D6"&amp;gt;&amp;lt;w:delText xml:space="preserve"&amp;gt;the premises under the conditions specified in this paragraph if the distillery or small &amp;lt;/w:delText&amp;gt;&amp;lt;/w:r&amp;gt;&amp;lt;w:bookmarkStart w:id="11537" w:name="_LINE__26_5065af19_87e2_4b3a_983c_e89a97" /&amp;gt;&amp;lt;w:bookmarkEnd w:id="11536" /&amp;gt;&amp;lt;w:r w:rsidDel="003046D6"&amp;gt;&amp;lt;w:delText&amp;gt;distillery is participating in a taste-testing event under section 1052‑D.&amp;lt;/w:delText&amp;gt;&amp;lt;/w:r&amp;gt;&amp;lt;w:bookmarkEnd w:id="11534" /&amp;gt;&amp;lt;w:bookmarkEnd w:id="11537" /&amp;gt;&amp;lt;/w:del&amp;gt;&amp;lt;/w:p&amp;gt;&amp;lt;w:p w:rsidR="00E00968" w:rsidDel="003046D6" w:rsidRDefault="00E00968" w:rsidP="00E00968"&amp;gt;&amp;lt;w:pPr&amp;gt;&amp;lt;w:ind w:left="1080" /&amp;gt;&amp;lt;w:rPr&amp;gt;&amp;lt;w:del w:id="11538" w:author="BPS" w:date="2020-04-07T15:24:00Z" /&amp;gt;&amp;lt;/w:rPr&amp;gt;&amp;lt;/w:pPr&amp;gt;&amp;lt;w:bookmarkStart w:id="11539" w:name="_STATUTE_SP__ed36777d_4c08_4e8d_aa6d_11e" /&amp;gt;&amp;lt;w:bookmarkStart w:id="11540" w:name="_PAR__4_febccbd3_3bed_4722_adb8_34d5247d" /&amp;gt;&amp;lt;w:bookmarkStart w:id="11541" w:name="_LINE__27_c2373050_dfc4_4d11_be04_9631db" /&amp;gt;&amp;lt;w:bookmarkEnd w:id="11530" /&amp;gt;&amp;lt;w:del w:id="11542" w:author="BPS" w:date="2020-04-07T15:24:00Z"&amp;gt;&amp;lt;w:r w:rsidDel="003046D6"&amp;gt;&amp;lt;w:delText&amp;gt;(&amp;lt;/w:delText&amp;gt;&amp;lt;/w:r&amp;gt;&amp;lt;w:bookmarkStart w:id="11543" w:name="_STATUTE_NUMBER__02b024de_792b_4c62_95c6" /&amp;gt;&amp;lt;w:r w:rsidDel="003046D6"&amp;gt;&amp;lt;w:delText&amp;gt;1&amp;lt;/w:delText&amp;gt;&amp;lt;/w:r&amp;gt;&amp;lt;w:bookmarkEnd w:id="11543" /&amp;gt;&amp;lt;w:r w:rsidDel="003046D6"&amp;gt;&amp;lt;w:delText xml:space="preserve"&amp;gt;)  &amp;lt;/w:delText&amp;gt;&amp;lt;/w:r&amp;gt;&amp;lt;w:bookmarkStart w:id="11544" w:name="_STATUTE_CONTENT__baf62cb0_3192_49f5_95d" /&amp;gt;&amp;lt;w:r w:rsidDel="003046D6"&amp;gt;&amp;lt;w:delText xml:space="preserve"&amp;gt;The distillery or small distillery may sell only spirits produced in the State by &amp;lt;/w:delText&amp;gt;&amp;lt;/w:r&amp;gt;&amp;lt;w:bookmarkStart w:id="11545" w:name="_LINE__28_8d9dc5b4_2b76_4475_85e2_eb6c40" /&amp;gt;&amp;lt;w:bookmarkEnd w:id="11541" /&amp;gt;&amp;lt;w:r w:rsidDel="003046D6"&amp;gt;&amp;lt;w:delText&amp;gt;that distillery or small distillery.&amp;lt;/w:delText&amp;gt;&amp;lt;/w:r&amp;gt;&amp;lt;w:bookmarkEnd w:id="11544" /&amp;gt;&amp;lt;w:bookmarkEnd w:id="11545" /&amp;gt;&amp;lt;/w:del&amp;gt;&amp;lt;/w:p&amp;gt;&amp;lt;w:p w:rsidR="00E00968" w:rsidDel="003046D6" w:rsidRDefault="00E00968" w:rsidP="00E00968"&amp;gt;&amp;lt;w:pPr&amp;gt;&amp;lt;w:ind w:left="1080" /&amp;gt;&amp;lt;w:rPr&amp;gt;&amp;lt;w:del w:id="11546" w:author="BPS" w:date="2020-04-07T15:24:00Z" /&amp;gt;&amp;lt;/w:rPr&amp;gt;&amp;lt;/w:pPr&amp;gt;&amp;lt;w:bookmarkStart w:id="11547" w:name="_STATUTE_SP__0f1deaa0_56b0_4efd_bea5_332" /&amp;gt;&amp;lt;w:bookmarkStart w:id="11548" w:name="_PAR__5_8569bef9_4c23_4a78_b1ed_cf2bb57c" /&amp;gt;&amp;lt;w:bookmarkStart w:id="11549" w:name="_LINE__29_245e7a11_c53b_4f9b_9abd_3fc0c1" /&amp;gt;&amp;lt;w:bookmarkEnd w:id="11539" /&amp;gt;&amp;lt;w:bookmarkEnd w:id="11540" /&amp;gt;&amp;lt;w:del w:id="11550" w:author="BPS" w:date="2020-04-07T15:24:00Z"&amp;gt;&amp;lt;w:r w:rsidDel="003046D6"&amp;gt;&amp;lt;w:delText&amp;gt;(&amp;lt;/w:delText&amp;gt;&amp;lt;/w:r&amp;gt;&amp;lt;w:bookmarkStart w:id="11551" w:name="_STATUTE_NUMBER__b554dbfd_8924_4565_b300" /&amp;gt;&amp;lt;w:r w:rsidDel="003046D6"&amp;gt;&amp;lt;w:delText&amp;gt;2&amp;lt;/w:delText&amp;gt;&amp;lt;/w:r&amp;gt;&amp;lt;w:bookmarkEnd w:id="11551" /&amp;gt;&amp;lt;w:r w:rsidDel="003046D6"&amp;gt;&amp;lt;w:delText xml:space="preserve"&amp;gt;)  &amp;lt;/w:delText&amp;gt;&amp;lt;/w:r&amp;gt;&amp;lt;w:bookmarkStart w:id="11552" w:name="_STATUTE_CONTENT__17b8d8cf_7a00_44d3_922" /&amp;gt;&amp;lt;w:r w:rsidDel="003046D6"&amp;gt;&amp;lt;w:delText xml:space="preserve"&amp;gt;Spirits sold in accordance with this paragraph are subject to the listing, pricing &amp;lt;/w:delText&amp;gt;&amp;lt;/w:r&amp;gt;&amp;lt;w:bookmarkStart w:id="11553" w:name="_LINE__30_ee1d55e2_4b8e_4c71_80fe_b8386c" /&amp;gt;&amp;lt;w:bookmarkEnd w:id="11549" /&amp;gt;&amp;lt;w:r w:rsidDel="003046D6"&amp;gt;&amp;lt;w:delText&amp;gt;and distribution provisions of this Title.&amp;lt;/w:delText&amp;gt;&amp;lt;/w:r&amp;gt;&amp;lt;w:bookmarkEnd w:id="11552" /&amp;gt;&amp;lt;w:bookmarkEnd w:id="11553" /&amp;gt;&amp;lt;/w:del&amp;gt;&amp;lt;/w:p&amp;gt;&amp;lt;w:p w:rsidR="00E00968" w:rsidRDefault="00E00968" w:rsidP="00E00968"&amp;gt;&amp;lt;w:pPr&amp;gt;&amp;lt;w:ind w:left="1080" /&amp;gt;&amp;lt;/w:pPr&amp;gt;&amp;lt;w:bookmarkStart w:id="11554" w:name="_STATUTE_SP__f8c0d29c_4a1b_4fed_bf69_665" /&amp;gt;&amp;lt;w:bookmarkStart w:id="11555" w:name="_PAR__6_e04d00f1_35a2_4d6c_b9d3_86ac9b80" /&amp;gt;&amp;lt;w:bookmarkStart w:id="11556" w:name="_LINE__31_eb046da7_bc89_44e3_80e9_b04c4a" /&amp;gt;&amp;lt;w:bookmarkEnd w:id="11547" /&amp;gt;&amp;lt;w:bookmarkEnd w:id="11548" /&amp;gt;&amp;lt;w:del w:id="11557" w:author="BPS" w:date="2020-04-07T15:24:00Z"&amp;gt;&amp;lt;w:r w:rsidDel="003046D6"&amp;gt;&amp;lt;w:delText&amp;gt;(&amp;lt;/w:delText&amp;gt;&amp;lt;/w:r&amp;gt;&amp;lt;w:bookmarkStart w:id="11558" w:name="_STATUTE_NUMBER__eff36593_848a_4fd2_aa2e" /&amp;gt;&amp;lt;w:r w:rsidDel="003046D6"&amp;gt;&amp;lt;w:delText&amp;gt;3&amp;lt;/w:delText&amp;gt;&amp;lt;/w:r&amp;gt;&amp;lt;w:bookmarkEnd w:id="11558" /&amp;gt;&amp;lt;w:r w:rsidDel="003046D6"&amp;gt;&amp;lt;w:delText xml:space="preserve"&amp;gt;)  &amp;lt;/w:delText&amp;gt;&amp;lt;/w:r&amp;gt;&amp;lt;w:bookmarkStart w:id="11559" w:name="_STATUTE_CONTENT__d65f9e9a_ceff_43de_996" /&amp;gt;&amp;lt;w:r w:rsidDel="003046D6"&amp;gt;&amp;lt;w:delText xml:space="preserve"&amp;gt;A sale of spirits in accordance with this paragraph must be accompanied by a &amp;lt;/w:delText&amp;gt;&amp;lt;/w:r&amp;gt;&amp;lt;w:bookmarkStart w:id="11560" w:name="_LINE__32_e44b82ac_067d_4bb8_ba20_ec3474" /&amp;gt;&amp;lt;w:bookmarkEnd w:id="11556" /&amp;gt;&amp;lt;w:r w:rsidDel="003046D6"&amp;gt;&amp;lt;w:delText&amp;gt;sales receipt.&amp;lt;/w:delText&amp;gt;&amp;lt;/w:r&amp;gt;&amp;lt;/w:del&amp;gt;&amp;lt;w:bookmarkEnd w:id="11559" /&amp;gt;&amp;lt;w:bookmarkEnd w:id="11560" /&amp;gt;&amp;lt;/w:p&amp;gt;&amp;lt;w:p w:rsidR="00E00968" w:rsidRDefault="00E00968" w:rsidP="00E00968"&amp;gt;&amp;lt;w:pPr&amp;gt;&amp;lt;w:ind w:left="720" /&amp;gt;&amp;lt;w:rPr&amp;gt;&amp;lt;w:ins w:id="11561" w:author="BPS" w:date="2020-04-07T13:06:00Z" /&amp;gt;&amp;lt;/w:rPr&amp;gt;&amp;lt;/w:pPr&amp;gt;&amp;lt;w:bookmarkStart w:id="11562" w:name="_STATUTE_NUMBER__5ad2baf2_0d40_4904_a271" /&amp;gt;&amp;lt;w:bookmarkStart w:id="11563" w:name="_STATUTE_P__96242180_6254_4147_a244_967a" /&amp;gt;&amp;lt;w:bookmarkStart w:id="11564" w:name="_PAR__7_99d4ecc2_f81f_4d94_adde_a9078b92" /&amp;gt;&amp;lt;w:bookmarkStart w:id="11565" w:name="_LINE__33_3efdec12_7e73_46b1_bc98_65f044" /&amp;gt;&amp;lt;w:bookmarkStart w:id="11566" w:name="_PROCESSED_CHANGE__c468b1eb_cfd8_4f10_88" /&amp;gt;&amp;lt;w:bookmarkEnd w:id="11529" /&amp;gt;&amp;lt;w:bookmarkEnd w:id="11532" /&amp;gt;&amp;lt;w:bookmarkEnd w:id="11554" /&amp;gt;&amp;lt;w:bookmarkEnd w:id="11555" /&amp;gt;&amp;lt;w:ins w:id="11567" w:author="BPS" w:date="2020-04-07T13:06:00Z"&amp;gt;&amp;lt;w:r&amp;gt;&amp;lt;w:t&amp;gt;J&amp;lt;/w:t&amp;gt;&amp;lt;/w:r&amp;gt;&amp;lt;w:bookmarkEnd w:id="11562" /&amp;gt;&amp;lt;w:r&amp;gt;&amp;lt;w:t xml:space="preserve"&amp;gt;.  &amp;lt;/w:t&amp;gt;&amp;lt;/w:r&amp;gt;&amp;lt;/w:ins&amp;gt;&amp;lt;w:bookmarkStart w:id="11568" w:name="_STATUTE_CONTENT__db4ae439_3763_4b65_ba5" /&amp;gt;&amp;lt;w:ins w:id="11569" w:author="BPS" w:date="2020-04-07T15:25:00Z"&amp;gt;&amp;lt;w:r w:rsidRPr="00396322"&amp;gt;&amp;lt;w:rPr&amp;gt;&amp;lt;w:rFonts w:eastAsia="MS Mincho" /&amp;gt;&amp;lt;w:rPrChange w:id="11570" w:author="BPS" w:date="2021-04-01T14:34:00Z"&amp;gt;&amp;lt;w:rPr&amp;gt;&amp;lt;w:rFonts w:eastAsia="MS Mincho" /&amp;gt;&amp;lt;w:u w:val="single" /&amp;gt;&amp;lt;/w:rPr&amp;gt;&amp;lt;/w:rPrChange&amp;gt;&amp;lt;/w:rPr&amp;gt;&amp;lt;w:t xml:space="preserve"&amp;gt;A holder of a distillery or small distillery license may produce low-alcohol spirits &amp;lt;/w:t&amp;gt;&amp;lt;/w:r&amp;gt;&amp;lt;w:bookmarkStart w:id="11571" w:name="_LINE__34_71e3d948_3e0f_4a9b_8792_cf2aae" /&amp;gt;&amp;lt;w:bookmarkEnd w:id="11565" /&amp;gt;&amp;lt;w:r w:rsidRPr="00396322"&amp;gt;&amp;lt;w:rPr&amp;gt;&amp;lt;w:rFonts w:eastAsia="MS Mincho" /&amp;gt;&amp;lt;w:rPrChange w:id="11572" w:author="BPS" w:date="2021-04-01T14:34:00Z"&amp;gt;&amp;lt;w:rPr&amp;gt;&amp;lt;w:rFonts w:eastAsia="MS Mincho" /&amp;gt;&amp;lt;w:u w:val="single" /&amp;gt;&amp;lt;/w:rPr&amp;gt;&amp;lt;/w:rPrChange&amp;gt;&amp;lt;/w:rPr&amp;gt;&amp;lt;w:t&amp;gt;products.&amp;lt;/w:t&amp;gt;&amp;lt;/w:r&amp;gt;&amp;lt;/w:ins&amp;gt;&amp;lt;w:bookmarkEnd w:id="11571" /&amp;gt;&amp;lt;/w:p&amp;gt;&amp;lt;w:p w:rsidR="00E00968" w:rsidRDefault="00E00968" w:rsidP="00E00968"&amp;gt;&amp;lt;w:pPr&amp;gt;&amp;lt;w:ind w:left="1080" /&amp;gt;&amp;lt;/w:pPr&amp;gt;&amp;lt;w:bookmarkStart w:id="11573" w:name="_STATUTE_SP__a5b78e02_af04_4d35_b15c_777" /&amp;gt;&amp;lt;w:bookmarkStart w:id="11574" w:name="_PAR__8_aad810a3_9c89_4b7c_a51a_764e0445" /&amp;gt;&amp;lt;w:bookmarkStart w:id="11575" w:name="_LINE__35_6a235876_ed3e_45aa_9467_52b57e" /&amp;gt;&amp;lt;w:bookmarkEnd w:id="11564" /&amp;gt;&amp;lt;w:bookmarkEnd w:id="11568" /&amp;gt;&amp;lt;w:ins w:id="11576" w:author="BPS" w:date="2020-04-07T13:06:00Z"&amp;gt;&amp;lt;w:r&amp;gt;&amp;lt;w:t&amp;gt;(&amp;lt;/w:t&amp;gt;&amp;lt;/w:r&amp;gt;&amp;lt;w:bookmarkStart w:id="11577" w:name="_STATUTE_NUMBER__99402531_af1c_47eb_a74d" /&amp;gt;&amp;lt;w:r&amp;gt;&amp;lt;w:t&amp;gt;1&amp;lt;/w:t&amp;gt;&amp;lt;/w:r&amp;gt;&amp;lt;w:bookmarkEnd w:id="11577" /&amp;gt;&amp;lt;w:r&amp;gt;&amp;lt;w:t xml:space="preserve"&amp;gt;)  &amp;lt;/w:t&amp;gt;&amp;lt;/w:r&amp;gt;&amp;lt;/w:ins&amp;gt;&amp;lt;w:bookmarkStart w:id="11578" w:name="_STATUTE_CONTENT__abc5ba63_44c0_4264_957" /&amp;gt;&amp;lt;w:ins w:id="11579" w:author="BPS" w:date="2020-04-07T15:26:00Z"&amp;gt;&amp;lt;w:r w:rsidRPr="00396322"&amp;gt;&amp;lt;w:rPr&amp;gt;&amp;lt;w:rFonts w:eastAsia="MS Mincho" /&amp;gt;&amp;lt;w:rPrChange w:id="11580" w:author="BPS" w:date="2021-04-01T14:34:00Z"&amp;gt;&amp;lt;w:rPr&amp;gt;&amp;lt;w:rFonts w:eastAsia="MS Mincho" /&amp;gt;&amp;lt;w:u w:val="single" /&amp;gt;&amp;lt;/w:rPr&amp;gt;&amp;lt;/w:rPrChange&amp;gt;&amp;lt;/w:rPr&amp;gt;&amp;lt;w:t xml:space="preserve"&amp;gt;If a small distillery license holder produces low-alcohol spirits products &amp;lt;/w:t&amp;gt;&amp;lt;/w:r&amp;gt;&amp;lt;w:bookmarkStart w:id="11581" w:name="_LINE__36_7fd8f909_48da_49ae_82f5_6dc816" /&amp;gt;&amp;lt;w:bookmarkEnd w:id="11575" /&amp;gt;&amp;lt;w:r w:rsidRPr="00396322"&amp;gt;&amp;lt;w:rPr&amp;gt;&amp;lt;w:rFonts w:eastAsia="MS Mincho" /&amp;gt;&amp;lt;w:rPrChange w:id="11582" w:author="BPS" w:date="2021-04-01T14:34:00Z"&amp;gt;&amp;lt;w:rPr&amp;gt;&amp;lt;w:rFonts w:eastAsia="MS Mincho" /&amp;gt;&amp;lt;w:u w:val="single" /&amp;gt;&amp;lt;/w:rPr&amp;gt;&amp;lt;/w:rPrChange&amp;gt;&amp;lt;/w:rPr&amp;gt;&amp;lt;w:t xml:space="preserve"&amp;gt;pursuant to this paragraph, the combined total of spirits and low-alcohol spirits &amp;lt;/w:t&amp;gt;&amp;lt;/w:r&amp;gt;&amp;lt;w:bookmarkStart w:id="11583" w:name="_LINE__37_e389b405_f911_4f3b_9099_9995c1" /&amp;gt;&amp;lt;w:bookmarkEnd w:id="11581" /&amp;gt;&amp;lt;w:r w:rsidRPr="00396322"&amp;gt;&amp;lt;w:rPr&amp;gt;&amp;lt;w:rFonts w:eastAsia="MS Mincho" /&amp;gt;&amp;lt;w:rPrChange w:id="11584" w:author="BPS" w:date="2021-04-01T14:34:00Z"&amp;gt;&amp;lt;w:rPr&amp;gt;&amp;lt;w:rFonts w:eastAsia="MS Mincho" /&amp;gt;&amp;lt;w:u w:val="single" /&amp;gt;&amp;lt;/w:rPr&amp;gt;&amp;lt;/w:rPrChange&amp;gt;&amp;lt;/w:rPr&amp;gt;&amp;lt;w:t&amp;gt;products produced at the small distillery may not exceed 50,000 gallons per year.&amp;lt;/w:t&amp;gt;&amp;lt;/w:r&amp;gt;&amp;lt;/w:ins&amp;gt;&amp;lt;w:bookmarkEnd w:id="11583" /&amp;gt;&amp;lt;/w:p&amp;gt;&amp;lt;w:p w:rsidR="00E00968" w:rsidRDefault="00E00968" w:rsidP="00E00968"&amp;gt;&amp;lt;w:pPr&amp;gt;&amp;lt;w:ind w:left="360" w:firstLine="360" /&amp;gt;&amp;lt;/w:pPr&amp;gt;&amp;lt;w:bookmarkStart w:id="11585" w:name="_STATUTE_NUMBER__446f42d6_6ab0_47b7_b385" /&amp;gt;&amp;lt;w:bookmarkStart w:id="11586" w:name="_STATUTE_SS__600f2f9e_807f_495c_baca_c8f" /&amp;gt;&amp;lt;w:bookmarkStart w:id="11587" w:name="_PAR__9_1b9d299e_3e9a_4960_8088_809c26b6" /&amp;gt;&amp;lt;w:bookmarkStart w:id="11588" w:name="_LINE__38_3251fe46_002c_4f7d_9148_d647c0" /&amp;gt;&amp;lt;w:bookmarkEnd w:id="11358" /&amp;gt;&amp;lt;w:bookmarkEnd w:id="11563" /&amp;gt;&amp;lt;w:bookmarkEnd w:id="11566" /&amp;gt;&amp;lt;w:bookmarkEnd w:id="11573" /&amp;gt;&amp;lt;w:bookmarkEnd w:id="11574" /&amp;gt;&amp;lt;w:bookmarkEnd w:id="11578" /&amp;gt;&amp;lt;w:r&amp;gt;&amp;lt;w:rPr&amp;gt;&amp;lt;w:b /&amp;gt;&amp;lt;/w:rPr&amp;gt;&amp;lt;w:t&amp;gt;6&amp;lt;/w:t&amp;gt;&amp;lt;/w:r&amp;gt;&amp;lt;w:bookmarkEnd w:id="11585" /&amp;gt;&amp;lt;w:r&amp;gt;&amp;lt;w:rPr&amp;gt;&amp;lt;w:b /&amp;gt;&amp;lt;/w:rPr&amp;gt;&amp;lt;w:t xml:space="preserve"&amp;gt;.  &amp;lt;/w:t&amp;gt;&amp;lt;/w:r&amp;gt;&amp;lt;w:bookmarkStart w:id="11589" w:name="_STATUTE_HEADNOTE__3fb391c4_f4d0_41dc_ab" /&amp;gt;&amp;lt;w:r&amp;gt;&amp;lt;w:rPr&amp;gt;&amp;lt;w:b /&amp;gt;&amp;lt;/w:rPr&amp;gt;&amp;lt;w:t xml:space="preserve"&amp;gt;Tenant &amp;lt;/w:t&amp;gt;&amp;lt;/w:r&amp;gt;&amp;lt;w:bookmarkStart w:id="11590" w:name="_PROCESSED_CHANGE__785d44b0_1334_40fe_a1" /&amp;gt;&amp;lt;w:del w:id="11591" w:author="BPS" w:date="2020-04-07T15:26:00Z"&amp;gt;&amp;lt;w:r w:rsidDel="003046D6"&amp;gt;&amp;lt;w:rPr&amp;gt;&amp;lt;w:b /&amp;gt;&amp;lt;/w:rPr&amp;gt;&amp;lt;w:delText&amp;gt;brewer&amp;lt;/w:delText&amp;gt;&amp;lt;/w:r&amp;gt;&amp;lt;/w:del&amp;gt;&amp;lt;w:bookmarkStart w:id="11592" w:name="_PROCESSED_CHANGE__68a0ad32_3de2_4456_a9" /&amp;gt;&amp;lt;w:bookmarkEnd w:id="11590" /&amp;gt;&amp;lt;w:r&amp;gt;&amp;lt;w:rPr&amp;gt;&amp;lt;w:b /&amp;gt;&amp;lt;/w:rPr&amp;gt;&amp;lt;w:t xml:space="preserve"&amp;gt; &amp;lt;/w:t&amp;gt;&amp;lt;/w:r&amp;gt;&amp;lt;w:ins w:id="11593" w:author="BPS" w:date="2020-04-07T15:26:00Z"&amp;gt;&amp;lt;w:r&amp;gt;&amp;lt;w:rPr&amp;gt;&amp;lt;w:b /&amp;gt;&amp;lt;/w:rPr&amp;gt;&amp;lt;w:t&amp;gt;brewery&amp;lt;/w:t&amp;gt;&amp;lt;/w:r&amp;gt;&amp;lt;/w:ins&amp;gt;&amp;lt;w:bookmarkEnd w:id="11592" /&amp;gt;&amp;lt;w:r&amp;gt;&amp;lt;w:rPr&amp;gt;&amp;lt;w:b /&amp;gt;&amp;lt;/w:rPr&amp;gt;&amp;lt;w:t&amp;gt;.&amp;lt;/w:t&amp;gt;&amp;lt;/w:r&amp;gt;&amp;lt;w:bookmarkEnd w:id="11589" /&amp;gt;&amp;lt;w:r&amp;gt;&amp;lt;w:rPr&amp;gt;&amp;lt;w:b /&amp;gt;&amp;lt;/w:rPr&amp;gt;&amp;lt;w:t xml:space="preserve"&amp;gt; &amp;lt;/w:t&amp;gt;&amp;lt;/w:r&amp;gt;&amp;lt;w:bookmarkStart w:id="11594" w:name="_STATUTE_CONTENT__e7a6fe39_b370_44e2_b3f" /&amp;gt;&amp;lt;w:r&amp;gt;&amp;lt;w:t xml:space="preserve"&amp;gt; Except as otherwise provided, the following provisions &amp;lt;/w:t&amp;gt;&amp;lt;/w:r&amp;gt;&amp;lt;w:bookmarkStart w:id="11595" w:name="_LINE__39_86a047be_2b55_4137_a1ee_875169" /&amp;gt;&amp;lt;w:bookmarkEnd w:id="11588" /&amp;gt;&amp;lt;w:r&amp;gt;&amp;lt;w:t xml:space="preserve"&amp;gt;apply to a tenant &amp;lt;/w:t&amp;gt;&amp;lt;/w:r&amp;gt;&amp;lt;w:bookmarkStart w:id="11596" w:name="_PROCESSED_CHANGE__b23c4cc6_b24f_468d_b2" /&amp;gt;&amp;lt;w:del w:id="11597" w:author="BPS" w:date="2020-04-07T15:26:00Z"&amp;gt;&amp;lt;w:r w:rsidDel="003046D6"&amp;gt;&amp;lt;w:delText&amp;gt;brewer&amp;lt;/w:delText&amp;gt;&amp;lt;/w:r&amp;gt;&amp;lt;/w:del&amp;gt;&amp;lt;w:r&amp;gt;&amp;lt;w:t xml:space="preserve"&amp;gt; &amp;lt;/w:t&amp;gt;&amp;lt;/w:r&amp;gt;&amp;lt;w:bookmarkStart w:id="11598" w:name="_PROCESSED_CHANGE__12f9c7a8_491d_40ec_9a" /&amp;gt;&amp;lt;w:bookmarkEnd w:id="11596" /&amp;gt;&amp;lt;w:ins w:id="11599" w:author="BPS" w:date="2020-04-07T15:26:00Z"&amp;gt;&amp;lt;w:r&amp;gt;&amp;lt;w:t&amp;gt;brewery&amp;lt;/w:t&amp;gt;&amp;lt;/w:r&amp;gt;&amp;lt;/w:ins&amp;gt;&amp;lt;w:r&amp;gt;&amp;lt;w:t xml:space="preserve"&amp;gt; &amp;lt;/w:t&amp;gt;&amp;lt;/w:r&amp;gt;&amp;lt;w:bookmarkEnd w:id="11598" /&amp;gt;&amp;lt;w:r&amp;gt;&amp;lt;w:t xml:space="preserve"&amp;gt;license under which the holder of a tenant &amp;lt;/w:t&amp;gt;&amp;lt;/w:r&amp;gt;&amp;lt;w:bookmarkStart w:id="11600" w:name="_PROCESSED_CHANGE__5ef75b65_d033_4e17_88" /&amp;gt;&amp;lt;w:del w:id="11601" w:author="BPS" w:date="2020-04-07T15:26:00Z"&amp;gt;&amp;lt;w:r w:rsidDel="003046D6"&amp;gt;&amp;lt;w:delText&amp;gt;brewer&amp;lt;/w:delText&amp;gt;&amp;lt;/w:r&amp;gt;&amp;lt;/w:del&amp;gt;&amp;lt;w:r&amp;gt;&amp;lt;w:t xml:space="preserve"&amp;gt; &amp;lt;/w:t&amp;gt;&amp;lt;/w:r&amp;gt;&amp;lt;w:bookmarkStart w:id="11602" w:name="_PROCESSED_CHANGE__c52c6f49_0b55_4a3d_bb" /&amp;gt;&amp;lt;w:bookmarkEnd w:id="11600" /&amp;gt;&amp;lt;w:ins w:id="11603" w:author="BPS" w:date="2020-04-07T15:26:00Z"&amp;gt;&amp;lt;w:r&amp;gt;&amp;lt;w:t&amp;gt;brewery&amp;lt;/w:t&amp;gt;&amp;lt;/w:r&amp;gt;&amp;lt;/w:ins&amp;gt;&amp;lt;w:r&amp;gt;&amp;lt;w:t xml:space="preserve"&amp;gt; &amp;lt;/w:t&amp;gt;&amp;lt;/w:r&amp;gt;&amp;lt;w:bookmarkStart w:id="11604" w:name="_LINE__40_c912a43e_4117_4869_abcb_c26309" /&amp;gt;&amp;lt;w:bookmarkEnd w:id="11595" /&amp;gt;&amp;lt;w:bookmarkEnd w:id="11602" /&amp;gt;&amp;lt;w:r&amp;gt;&amp;lt;w:t&amp;gt;license may produce malt liquor at the manufacturing facility of another&amp;lt;/w:t&amp;gt;&amp;lt;/w:r&amp;gt;&amp;lt;w:bookmarkStart w:id="11605" w:name="_PROCESSED_CHANGE__8b759dcb_6b38_4413_8e" /&amp;gt;&amp;lt;w:r&amp;gt;&amp;lt;w:t xml:space="preserve"&amp;gt; &amp;lt;/w:t&amp;gt;&amp;lt;/w:r&amp;gt;&amp;lt;w:del w:id="11606" w:author="BPS" w:date="2020-04-07T15:26:00Z"&amp;gt;&amp;lt;w:r w:rsidDel="003046D6"&amp;gt;&amp;lt;w:delText&amp;gt;brewer&amp;lt;/w:delText&amp;gt;&amp;lt;/w:r&amp;gt;&amp;lt;/w:del&amp;gt;&amp;lt;w:bookmarkStart w:id="11607" w:name="_PROCESSED_CHANGE__f1983cd2_190f_480a_9f" /&amp;gt;&amp;lt;w:bookmarkEnd w:id="11605" /&amp;gt;&amp;lt;w:r&amp;gt;&amp;lt;w:t xml:space="preserve"&amp;gt; &amp;lt;/w:t&amp;gt;&amp;lt;/w:r&amp;gt;&amp;lt;w:ins w:id="11608" w:author="BPS" w:date="2020-04-07T15:27:00Z"&amp;gt;&amp;lt;w:r&amp;gt;&amp;lt;w:t&amp;gt;brewery&amp;lt;/w:t&amp;gt;&amp;lt;/w:r&amp;gt;&amp;lt;/w:ins&amp;gt;&amp;lt;w:bookmarkEnd w:id="11607" /&amp;gt;&amp;lt;w:r&amp;gt;&amp;lt;w:t xml:space="preserve"&amp;gt;, &amp;lt;/w:t&amp;gt;&amp;lt;/w:r&amp;gt;&amp;lt;w:bookmarkStart w:id="11609" w:name="_LINE__41_28efbaca_e1eb_49eb_8a56_bbbbff" /&amp;gt;&amp;lt;w:bookmarkEnd w:id="11604" /&amp;gt;&amp;lt;w:r&amp;gt;&amp;lt;w:t&amp;gt;referred to in this subsection as "&amp;lt;/w:t&amp;gt;&amp;lt;/w:r&amp;gt;&amp;lt;w:bookmarkStart w:id="11610" w:name="_PROCESSED_CHANGE__5f29b6d0_8473_4178_a8" /&amp;gt;&amp;lt;w:del w:id="11611" w:author="BPS" w:date="2020-04-07T15:27:00Z"&amp;gt;&amp;lt;w:r w:rsidDel="003046D6"&amp;gt;&amp;lt;w:delText&amp;gt;the&amp;lt;/w:delText&amp;gt;&amp;lt;/w:r&amp;gt;&amp;lt;/w:del&amp;gt;&amp;lt;w:bookmarkStart w:id="11612" w:name="_PROCESSED_CHANGE__26ce9b3c_71c2_4e22_81" /&amp;gt;&amp;lt;w:bookmarkEnd w:id="11610" /&amp;gt;&amp;lt;w:r&amp;gt;&amp;lt;w:t xml:space="preserve"&amp;gt; &amp;lt;/w:t&amp;gt;&amp;lt;/w:r&amp;gt;&amp;lt;w:ins w:id="11613" w:author="BPS" w:date="2020-04-07T15:27:00Z"&amp;gt;&amp;lt;w:r&amp;gt;&amp;lt;w:t&amp;gt;a&amp;lt;/w:t&amp;gt;&amp;lt;/w:r&amp;gt;&amp;lt;/w:ins&amp;gt;&amp;lt;w:bookmarkEnd w:id="11612" /&amp;gt;&amp;lt;w:r&amp;gt;&amp;lt;w:t xml:space="preserve"&amp;gt; host&amp;lt;/w:t&amp;gt;&amp;lt;/w:r&amp;gt;&amp;lt;w:bookmarkStart w:id="11614" w:name="_PROCESSED_CHANGE__2b37f783_9f73_42d4_82" /&amp;gt;&amp;lt;w:r&amp;gt;&amp;lt;w:t xml:space="preserve"&amp;gt; &amp;lt;/w:t&amp;gt;&amp;lt;/w:r&amp;gt;&amp;lt;w:del w:id="11615" w:author="BPS" w:date="2020-04-07T15:27:00Z"&amp;gt;&amp;lt;w:r w:rsidDel="003046D6"&amp;gt;&amp;lt;w:delText&amp;gt;brewer&amp;lt;/w:delText&amp;gt;&amp;lt;/w:r&amp;gt;&amp;lt;/w:del&amp;gt;&amp;lt;w:bookmarkStart w:id="11616" w:name="_PROCESSED_CHANGE__8c7e4a0c_5a71_495c_ac" /&amp;gt;&amp;lt;w:bookmarkEnd w:id="11614" /&amp;gt;&amp;lt;w:r&amp;gt;&amp;lt;w:t xml:space="preserve"&amp;gt; &amp;lt;/w:t&amp;gt;&amp;lt;/w:r&amp;gt;&amp;lt;w:ins w:id="11617" w:author="BPS" w:date="2020-04-07T15:27:00Z"&amp;gt;&amp;lt;w:r&amp;gt;&amp;lt;w:t&amp;gt;brewery&amp;lt;/w:t&amp;gt;&amp;lt;/w:r&amp;gt;&amp;lt;/w:ins&amp;gt;&amp;lt;w:bookmarkEnd w:id="11616" /&amp;gt;&amp;lt;w:r&amp;gt;&amp;lt;w:t xml:space="preserve"&amp;gt;," licensed by the bureau under &amp;lt;/w:t&amp;gt;&amp;lt;/w:r&amp;gt;&amp;lt;w:bookmarkStart w:id="11618" w:name="_LINE__42_1acf5907_d564_4e4d_a838_9a27ee" /&amp;gt;&amp;lt;w:bookmarkEnd w:id="11609" /&amp;gt;&amp;lt;w:r&amp;gt;&amp;lt;w:t&amp;gt;subsection 3.&amp;lt;/w:t&amp;gt;&amp;lt;/w:r&amp;gt;&amp;lt;w:bookmarkEnd w:id="11594" /&amp;gt;&amp;lt;w:bookmarkEnd w:id="11618" /&amp;gt;&amp;lt;/w:p&amp;gt;&amp;lt;w:p w:rsidR="00E00968" w:rsidRDefault="00E00968" w:rsidP="00E00968"&amp;gt;&amp;lt;w:pPr&amp;gt;&amp;lt;w:ind w:left="720" /&amp;gt;&amp;lt;/w:pPr&amp;gt;&amp;lt;w:bookmarkStart w:id="11619" w:name="_STATUTE_NUMBER__63a4d13a_ef58_43ca_ab6b" /&amp;gt;&amp;lt;w:bookmarkStart w:id="11620" w:name="_STATUTE_P__e293df22_e038_4992_a523_0e08" /&amp;gt;&amp;lt;w:bookmarkStart w:id="11621" w:name="_PAR__10_63dbbe9e_9c5e_4a82_8edd_90aa4a2" /&amp;gt;&amp;lt;w:bookmarkStart w:id="11622" w:name="_LINE__43_9eaa26eb_fc57_4553_848d_716cea" /&amp;gt;&amp;lt;w:bookmarkEnd w:id="11587" /&amp;gt;&amp;lt;w:r&amp;gt;&amp;lt;w:t&amp;gt;A&amp;lt;/w:t&amp;gt;&amp;lt;/w:r&amp;gt;&amp;lt;w:bookmarkEnd w:id="11619" /&amp;gt;&amp;lt;w:r&amp;gt;&amp;lt;w:t xml:space="preserve"&amp;gt;.  &amp;lt;/w:t&amp;gt;&amp;lt;/w:r&amp;gt;&amp;lt;w:bookmarkStart w:id="11623" w:name="_STATUTE_CONTENT__efd18bb5_aa7b_4c1f_8bc" /&amp;gt;&amp;lt;w:r&amp;gt;&amp;lt;w:t xml:space="preserve"&amp;gt;To be eligible for a tenant &amp;lt;/w:t&amp;gt;&amp;lt;/w:r&amp;gt;&amp;lt;w:bookmarkStart w:id="11624" w:name="_PROCESSED_CHANGE__06f754d7_2da7_4a88_b5" /&amp;gt;&amp;lt;w:del w:id="11625" w:author="BPS" w:date="2020-04-07T15:27:00Z"&amp;gt;&amp;lt;w:r w:rsidDel="003046D6"&amp;gt;&amp;lt;w:delText&amp;gt;brewer&amp;lt;/w:delText&amp;gt;&amp;lt;/w:r&amp;gt;&amp;lt;/w:del&amp;gt;&amp;lt;w:r&amp;gt;&amp;lt;w:t xml:space="preserve"&amp;gt; &amp;lt;/w:t&amp;gt;&amp;lt;/w:r&amp;gt;&amp;lt;w:bookmarkStart w:id="11626" w:name="_PROCESSED_CHANGE__082990f7_6675_4acb_aa" /&amp;gt;&amp;lt;w:bookmarkEnd w:id="11624" /&amp;gt;&amp;lt;w:ins w:id="11627" w:author="BPS" w:date="2020-04-07T15:27:00Z"&amp;gt;&amp;lt;w:r&amp;gt;&amp;lt;w:t&amp;gt;brewery&amp;lt;/w:t&amp;gt;&amp;lt;/w:r&amp;gt;&amp;lt;/w:ins&amp;gt;&amp;lt;w:r&amp;gt;&amp;lt;w:t xml:space="preserve"&amp;gt; &amp;lt;/w:t&amp;gt;&amp;lt;/w:r&amp;gt;&amp;lt;w:bookmarkEnd w:id="11626" /&amp;gt;&amp;lt;w:r&amp;gt;&amp;lt;w:t xml:space="preserve"&amp;gt;license, a person must submit an &amp;lt;/w:t&amp;gt;&amp;lt;/w:r&amp;gt;&amp;lt;w:bookmarkStart w:id="11628" w:name="_LINE__44_b6f3e3ea_cf7a_49cc_9a37_69d005" /&amp;gt;&amp;lt;w:bookmarkEnd w:id="11622" /&amp;gt;&amp;lt;w:r&amp;gt;&amp;lt;w:t&amp;gt;application to the bureau in a manner prescribed by the bureau and hold a brewer's&amp;lt;/w:t&amp;gt;&amp;lt;/w:r&amp;gt;&amp;lt;w:bookmarkStart w:id="11629" w:name="_PROCESSED_CHANGE__d341f317_e7e2_4b22_94" /&amp;gt;&amp;lt;w:r&amp;gt;&amp;lt;w:t xml:space="preserve"&amp;gt; &amp;lt;/w:t&amp;gt;&amp;lt;/w:r&amp;gt;&amp;lt;w:bookmarkStart w:id="11630" w:name="_PAGE_SPLIT__912e9183_bc6b_41ea_b7f3_a1f" /&amp;gt;&amp;lt;w:bookmarkStart w:id="11631" w:name="_PAGE__73_0c4f1c41_81d2_4896_b162_683087" /&amp;gt;&amp;lt;w:bookmarkStart w:id="11632" w:name="_PAR__1_c40b948a_e7a0_4ad6_a62c_3dd92dac" /&amp;gt;&amp;lt;w:bookmarkStart w:id="11633" w:name="_LINE__1_618bb510_30f6_4ca5_911d_01ce028" /&amp;gt;&amp;lt;w:bookmarkEnd w:id="11477" /&amp;gt;&amp;lt;w:bookmarkEnd w:id="11621" /&amp;gt;&amp;lt;w:bookmarkEnd w:id="11628" /&amp;gt;&amp;lt;w:bookmarkEnd w:id="11629" /&amp;gt;&amp;lt;w:r&amp;gt;&amp;lt;w:t&amp;gt;n&amp;lt;/w:t&amp;gt;&amp;lt;/w:r&amp;gt;&amp;lt;w:bookmarkEnd w:id="11630" /&amp;gt;&amp;lt;w:r&amp;gt;&amp;lt;w:t xml:space="preserve"&amp;gt;otice approved by the United States Department of the Treasury, Alcohol and &amp;lt;/w:t&amp;gt;&amp;lt;/w:r&amp;gt;&amp;lt;w:bookmarkStart w:id="11634" w:name="_LINE__2_0523c2be_0cc5_4a0e_a4b4_a77b997" /&amp;gt;&amp;lt;w:bookmarkEnd w:id="11633" /&amp;gt;&amp;lt;w:r&amp;gt;&amp;lt;w:t&amp;gt;Tobacco Tax and Trade Bureau&amp;lt;/w:t&amp;gt;&amp;lt;/w:r&amp;gt;&amp;lt;w:bookmarkStart w:id="11635" w:name="_PROCESSED_CHANGE__62c1873e_090c_456c_82" /&amp;gt;&amp;lt;w:del w:id="11636" w:author="BPS" w:date="2021-04-01T14:34:00Z"&amp;gt;&amp;lt;w:r w:rsidDel="00396322"&amp;gt;&amp;lt;w:delText&amp;gt;,&amp;lt;/w:delText&amp;gt;&amp;lt;/w:r&amp;gt;&amp;lt;/w:del&amp;gt;&amp;lt;w:bookmarkEnd w:id="11635" /&amp;gt;&amp;lt;w:r&amp;gt;&amp;lt;w:t xml:space="preserve"&amp;gt; that authorizes a tenant &amp;lt;/w:t&amp;gt;&amp;lt;/w:r&amp;gt;&amp;lt;w:bookmarkStart w:id="11637" w:name="_PROCESSED_CHANGE__3af416f0_50c8_4df8_93" /&amp;gt;&amp;lt;w:del w:id="11638" w:author="BPS" w:date="2020-04-07T15:28:00Z"&amp;gt;&amp;lt;w:r w:rsidDel="003046D6"&amp;gt;&amp;lt;w:delText&amp;gt;brewer&amp;lt;/w:delText&amp;gt;&amp;lt;/w:r&amp;gt;&amp;lt;/w:del&amp;gt;&amp;lt;w:r&amp;gt;&amp;lt;w:t xml:space="preserve"&amp;gt; &amp;lt;/w:t&amp;gt;&amp;lt;/w:r&amp;gt;&amp;lt;w:bookmarkStart w:id="11639" w:name="_PROCESSED_CHANGE__cc2478a2_9b89_4b70_bd" /&amp;gt;&amp;lt;w:bookmarkEnd w:id="11637" /&amp;gt;&amp;lt;w:ins w:id="11640" w:author="BPS" w:date="2020-04-07T15:28:00Z"&amp;gt;&amp;lt;w:r&amp;gt;&amp;lt;w:t&amp;gt;brewery&amp;lt;/w:t&amp;gt;&amp;lt;/w:r&amp;gt;&amp;lt;/w:ins&amp;gt;&amp;lt;w:r&amp;gt;&amp;lt;w:t xml:space="preserve"&amp;gt; &amp;lt;/w:t&amp;gt;&amp;lt;/w:r&amp;gt;&amp;lt;w:bookmarkEnd w:id="11639" /&amp;gt;&amp;lt;w:r&amp;gt;&amp;lt;w:t xml:space="preserve"&amp;gt;to use the &amp;lt;/w:t&amp;gt;&amp;lt;/w:r&amp;gt;&amp;lt;w:bookmarkStart w:id="11641" w:name="_LINE__3_6baa9a54_3077_4e65_be3a_2bdd5d8" /&amp;gt;&amp;lt;w:bookmarkEnd w:id="11634" /&amp;gt;&amp;lt;w:r&amp;gt;&amp;lt;w:t&amp;gt;facilities and equipment of a host&amp;lt;/w:t&amp;gt;&amp;lt;/w:r&amp;gt;&amp;lt;w:bookmarkStart w:id="11642" w:name="_PROCESSED_CHANGE__5b096f9e_347f_4b36_89" /&amp;gt;&amp;lt;w:r&amp;gt;&amp;lt;w:t xml:space="preserve"&amp;gt; &amp;lt;/w:t&amp;gt;&amp;lt;/w:r&amp;gt;&amp;lt;w:del w:id="11643" w:author="BPS" w:date="2020-04-07T15:28:00Z"&amp;gt;&amp;lt;w:r w:rsidDel="003046D6"&amp;gt;&amp;lt;w:delText&amp;gt;brewer&amp;lt;/w:delText&amp;gt;&amp;lt;/w:r&amp;gt;&amp;lt;/w:del&amp;gt;&amp;lt;w:bookmarkStart w:id="11644" w:name="_PROCESSED_CHANGE__157a6b63_c5bb_4826_93" /&amp;gt;&amp;lt;w:bookmarkEnd w:id="11642" /&amp;gt;&amp;lt;w:r&amp;gt;&amp;lt;w:t xml:space="preserve"&amp;gt; &amp;lt;/w:t&amp;gt;&amp;lt;/w:r&amp;gt;&amp;lt;w:ins w:id="11645" w:author="BPS" w:date="2020-04-07T15:28:00Z"&amp;gt;&amp;lt;w:r&amp;gt;&amp;lt;w:t&amp;gt;brewery&amp;lt;/w:t&amp;gt;&amp;lt;/w:r&amp;gt;&amp;lt;/w:ins&amp;gt;&amp;lt;w:bookmarkEnd w:id="11644" /&amp;gt;&amp;lt;w:r&amp;gt;&amp;lt;w:t&amp;gt;.&amp;lt;/w:t&amp;gt;&amp;lt;/w:r&amp;gt;&amp;lt;w:bookmarkStart w:id="11646" w:name="_PROCESSED_CHANGE__c5b8eb3a_72b0_445d_9d" /&amp;gt;&amp;lt;w:r w:rsidRPr="00897C9C"&amp;gt;&amp;lt;w:rPr&amp;gt;&amp;lt;w:rFonts w:eastAsia="MS Mincho" /&amp;gt;&amp;lt;/w:rPr&amp;gt;&amp;lt;w:t xml:space="preserve"&amp;gt;  &amp;lt;/w:t&amp;gt;&amp;lt;/w:r&amp;gt;&amp;lt;w:ins w:id="11647" w:author="BPS" w:date="2020-04-07T15:28:00Z"&amp;gt;&amp;lt;w:r w:rsidRPr="00396322"&amp;gt;&amp;lt;w:rPr&amp;gt;&amp;lt;w:rFonts w:eastAsia="MS Mincho" /&amp;gt;&amp;lt;w:rPrChange w:id="11648" w:author="BPS" w:date="2021-04-01T14:34:00Z"&amp;gt;&amp;lt;w:rPr&amp;gt;&amp;lt;w:rFonts w:eastAsia="MS Mincho" /&amp;gt;&amp;lt;w:u w:val="single" /&amp;gt;&amp;lt;/w:rPr&amp;gt;&amp;lt;/w:rPrChange&amp;gt;&amp;lt;/w:rPr&amp;gt;&amp;lt;w:t xml:space="preserve"&amp;gt;If the tenant brewery meets the &amp;lt;/w:t&amp;gt;&amp;lt;/w:r&amp;gt;&amp;lt;w:bookmarkStart w:id="11649" w:name="_LINE__4_044e0160_91ca_48cc_a313_58213c1" /&amp;gt;&amp;lt;w:bookmarkEnd w:id="11641" /&amp;gt;&amp;lt;w:r w:rsidRPr="00396322"&amp;gt;&amp;lt;w:rPr&amp;gt;&amp;lt;w:rFonts w:eastAsia="MS Mincho" /&amp;gt;&amp;lt;w:rPrChange w:id="11650" w:author="BPS" w:date="2021-04-01T14:34:00Z"&amp;gt;&amp;lt;w:rPr&amp;gt;&amp;lt;w:rFonts w:eastAsia="MS Mincho" /&amp;gt;&amp;lt;w:u w:val="single" /&amp;gt;&amp;lt;/w:rPr&amp;gt;&amp;lt;/w:rPrChange&amp;gt;&amp;lt;/w:rPr&amp;gt;&amp;lt;w:t xml:space="preserve"&amp;gt;requirements of subsection 3, paragraph B, the application must be accompanied by &amp;lt;/w:t&amp;gt;&amp;lt;/w:r&amp;gt;&amp;lt;w:bookmarkStart w:id="11651" w:name="_LINE__5_cc3acadd_cf90_4eb2_8957_0708739" /&amp;gt;&amp;lt;w:bookmarkEnd w:id="11649" /&amp;gt;&amp;lt;w:r w:rsidRPr="00396322"&amp;gt;&amp;lt;w:rPr&amp;gt;&amp;lt;w:rFonts w:eastAsia="MS Mincho" /&amp;gt;&amp;lt;w:rPrChange w:id="11652" w:author="BPS" w:date="2021-04-01T14:34:00Z"&amp;gt;&amp;lt;w:rPr&amp;gt;&amp;lt;w:rFonts w:eastAsia="MS Mincho" /&amp;gt;&amp;lt;w:u w:val="single" /&amp;gt;&amp;lt;/w:rPr&amp;gt;&amp;lt;/w:rPrChange&amp;gt;&amp;lt;/w:rPr&amp;gt;&amp;lt;w:t xml:space="preserve"&amp;gt;the license fee set forth in section 1551 for a small brewery.  If the tenant brewery does &amp;lt;/w:t&amp;gt;&amp;lt;/w:r&amp;gt;&amp;lt;w:bookmarkStart w:id="11653" w:name="_LINE__6_7c44d83b_4879_4661_8fbe_a13186a" /&amp;gt;&amp;lt;w:bookmarkEnd w:id="11651" /&amp;gt;&amp;lt;w:r w:rsidRPr="00396322"&amp;gt;&amp;lt;w:rPr&amp;gt;&amp;lt;w:rFonts w:eastAsia="MS Mincho" /&amp;gt;&amp;lt;w:rPrChange w:id="11654" w:author="BPS" w:date="2021-04-01T14:34:00Z"&amp;gt;&amp;lt;w:rPr&amp;gt;&amp;lt;w:rFonts w:eastAsia="MS Mincho" /&amp;gt;&amp;lt;w:u w:val="single" /&amp;gt;&amp;lt;/w:rPr&amp;gt;&amp;lt;/w:rPrChange&amp;gt;&amp;lt;/w:rPr&amp;gt;&amp;lt;w:t xml:space="preserve"&amp;gt;not meet the requirements of subsection 3, paragraph B, the application must be &amp;lt;/w:t&amp;gt;&amp;lt;/w:r&amp;gt;&amp;lt;w:bookmarkStart w:id="11655" w:name="_LINE__7_cae607fd_ecd9_4a58_b319_a146140" /&amp;gt;&amp;lt;w:bookmarkEnd w:id="11653" /&amp;gt;&amp;lt;w:r w:rsidRPr="00396322"&amp;gt;&amp;lt;w:rPr&amp;gt;&amp;lt;w:rFonts w:eastAsia="MS Mincho" /&amp;gt;&amp;lt;w:rPrChange w:id="11656" w:author="BPS" w:date="2021-04-01T14:34:00Z"&amp;gt;&amp;lt;w:rPr&amp;gt;&amp;lt;w:rFonts w:eastAsia="MS Mincho" /&amp;gt;&amp;lt;w:u w:val="single" /&amp;gt;&amp;lt;/w:rPr&amp;gt;&amp;lt;/w:rPrChange&amp;gt;&amp;lt;/w:rPr&amp;gt;&amp;lt;w:t&amp;gt;accompanied by the license fee set forth in section 1551 for a brewery.&amp;lt;/w:t&amp;gt;&amp;lt;/w:r&amp;gt;&amp;lt;/w:ins&amp;gt;&amp;lt;w:bookmarkEnd w:id="11623" /&amp;gt;&amp;lt;w:bookmarkEnd w:id="11646" /&amp;gt;&amp;lt;w:bookmarkEnd w:id="11655" /&amp;gt;&amp;lt;/w:p&amp;gt;&amp;lt;w:p w:rsidR="00E00968" w:rsidRDefault="00E00968" w:rsidP="00E00968"&amp;gt;&amp;lt;w:pPr&amp;gt;&amp;lt;w:ind w:left="720" /&amp;gt;&amp;lt;/w:pPr&amp;gt;&amp;lt;w:bookmarkStart w:id="11657" w:name="_STATUTE_NUMBER__a90ddcf0_2393_4be6_be0c" /&amp;gt;&amp;lt;w:bookmarkStart w:id="11658" w:name="_STATUTE_P__f4f40150_444b_4099_8404_d414" /&amp;gt;&amp;lt;w:bookmarkStart w:id="11659" w:name="_PAR__2_29df3ffe_d15a_4048_806a_8a2d2ad1" /&amp;gt;&amp;lt;w:bookmarkStart w:id="11660" w:name="_LINE__8_cdd62fe0_aa83_4903_8c9c_8e15100" /&amp;gt;&amp;lt;w:bookmarkEnd w:id="11620" /&amp;gt;&amp;lt;w:bookmarkEnd w:id="11632" /&amp;gt;&amp;lt;w:r&amp;gt;&amp;lt;w:t&amp;gt;B&amp;lt;/w:t&amp;gt;&amp;lt;/w:r&amp;gt;&amp;lt;w:bookmarkEnd w:id="11657" /&amp;gt;&amp;lt;w:r&amp;gt;&amp;lt;w:t xml:space="preserve"&amp;gt;.  &amp;lt;/w:t&amp;gt;&amp;lt;/w:r&amp;gt;&amp;lt;w:bookmarkStart w:id="11661" w:name="_STATUTE_CONTENT__3a867920_0b7e_4b7c_be5" /&amp;gt;&amp;lt;w:r&amp;gt;&amp;lt;w:t xml:space="preserve"&amp;gt;A tenant &amp;lt;/w:t&amp;gt;&amp;lt;/w:r&amp;gt;&amp;lt;w:bookmarkStart w:id="11662" w:name="_PROCESSED_CHANGE__f4922038_41ed_42bf_ac" /&amp;gt;&amp;lt;w:del w:id="11663" w:author="BPS" w:date="2020-04-07T15:28:00Z"&amp;gt;&amp;lt;w:r w:rsidDel="003046D6"&amp;gt;&amp;lt;w:delText&amp;gt;brewer&amp;lt;/w:delText&amp;gt;&amp;lt;/w:r&amp;gt;&amp;lt;/w:del&amp;gt;&amp;lt;w:r&amp;gt;&amp;lt;w:t xml:space="preserve"&amp;gt; &amp;lt;/w:t&amp;gt;&amp;lt;/w:r&amp;gt;&amp;lt;w:bookmarkStart w:id="11664" w:name="_PROCESSED_CHANGE__4e909057_c41d_4926_87" /&amp;gt;&amp;lt;w:bookmarkEnd w:id="11662" /&amp;gt;&amp;lt;w:ins w:id="11665" w:author="BPS" w:date="2020-04-07T15:28:00Z"&amp;gt;&amp;lt;w:r&amp;gt;&amp;lt;w:t&amp;gt;brewe&amp;lt;/w:t&amp;gt;&amp;lt;/w:r&amp;gt;&amp;lt;/w:ins&amp;gt;&amp;lt;w:ins w:id="11666" w:author="BPS" w:date="2020-04-07T15:29:00Z"&amp;gt;&amp;lt;w:r&amp;gt;&amp;lt;w:t&amp;gt;ry&amp;lt;/w:t&amp;gt;&amp;lt;/w:r&amp;gt;&amp;lt;/w:ins&amp;gt;&amp;lt;w:r&amp;gt;&amp;lt;w:t xml:space="preserve"&amp;gt; &amp;lt;/w:t&amp;gt;&amp;lt;/w:r&amp;gt;&amp;lt;w:bookmarkEnd w:id="11664" /&amp;gt;&amp;lt;w:r&amp;gt;&amp;lt;w:t xml:space="preserve"&amp;gt;is subject to the same requirements regarding production &amp;lt;/w:t&amp;gt;&amp;lt;/w:r&amp;gt;&amp;lt;w:bookmarkStart w:id="11667" w:name="_LINE__9_08738b6d_9345_48e1_ac1b_7f6c9de" /&amp;gt;&amp;lt;w:bookmarkEnd w:id="11660" /&amp;gt;&amp;lt;w:r&amp;gt;&amp;lt;w:t xml:space="preserve"&amp;gt;of malt liquor &amp;lt;/w:t&amp;gt;&amp;lt;/w:r&amp;gt;&amp;lt;w:bookmarkStart w:id="11668" w:name="_PROCESSED_CHANGE__87581d6c_d646_46a6_aa" /&amp;gt;&amp;lt;w:ins w:id="11669" w:author="BPS" w:date="2020-04-07T15:29:00Z"&amp;gt;&amp;lt;w:r w:rsidRPr="00396322"&amp;gt;&amp;lt;w:rPr&amp;gt;&amp;lt;w:rFonts w:eastAsia="MS Mincho" /&amp;gt;&amp;lt;w:rPrChange w:id="11670" w:author="BPS" w:date="2021-04-01T14:35:00Z"&amp;gt;&amp;lt;w:rPr&amp;gt;&amp;lt;w:rFonts w:eastAsia="MS Mincho" /&amp;gt;&amp;lt;w:u w:val="single" /&amp;gt;&amp;lt;/w:rPr&amp;gt;&amp;lt;/w:rPrChange&amp;gt;&amp;lt;/w:rPr&amp;gt;&amp;lt;w:t&amp;gt;and low-alcohol spirits products containing malt liquor&amp;lt;/w:t&amp;gt;&amp;lt;/w:r&amp;gt;&amp;lt;/w:ins&amp;gt;&amp;lt;w:r&amp;gt;&amp;lt;w:t xml:space="preserve"&amp;gt; &amp;lt;/w:t&amp;gt;&amp;lt;/w:r&amp;gt;&amp;lt;w:bookmarkEnd w:id="11668" /&amp;gt;&amp;lt;w:r&amp;gt;&amp;lt;w:t xml:space="preserve"&amp;gt;as if the tenant &amp;lt;/w:t&amp;gt;&amp;lt;/w:r&amp;gt;&amp;lt;w:bookmarkStart w:id="11671" w:name="_LINE__10_4bd7270a_576e_43b7_95ce_b921ca" /&amp;gt;&amp;lt;w:bookmarkStart w:id="11672" w:name="_PROCESSED_CHANGE__2a4625c2_ac43_4619_8e" /&amp;gt;&amp;lt;w:bookmarkEnd w:id="11667" /&amp;gt;&amp;lt;w:del w:id="11673" w:author="BPS" w:date="2020-04-07T15:29:00Z"&amp;gt;&amp;lt;w:r w:rsidDel="003046D6"&amp;gt;&amp;lt;w:delText&amp;gt;brewer&amp;lt;/w:delText&amp;gt;&amp;lt;/w:r&amp;gt;&amp;lt;/w:del&amp;gt;&amp;lt;w:r&amp;gt;&amp;lt;w:t xml:space="preserve"&amp;gt; &amp;lt;/w:t&amp;gt;&amp;lt;/w:r&amp;gt;&amp;lt;w:bookmarkStart w:id="11674" w:name="_PROCESSED_CHANGE__ebbab4d6_c59d_4074_bf" /&amp;gt;&amp;lt;w:bookmarkEnd w:id="11672" /&amp;gt;&amp;lt;w:ins w:id="11675" w:author="BPS" w:date="2020-04-07T15:29:00Z"&amp;gt;&amp;lt;w:r&amp;gt;&amp;lt;w:t&amp;gt;brewery&amp;lt;/w:t&amp;gt;&amp;lt;/w:r&amp;gt;&amp;lt;/w:ins&amp;gt;&amp;lt;w:r&amp;gt;&amp;lt;w:t xml:space="preserve"&amp;gt; &amp;lt;/w:t&amp;gt;&amp;lt;/w:r&amp;gt;&amp;lt;w:bookmarkEnd w:id="11674" /&amp;gt;&amp;lt;w:r&amp;gt;&amp;lt;w:t&amp;gt;conducted its manufacturing on its own premises independently.&amp;lt;/w:t&amp;gt;&amp;lt;/w:r&amp;gt;&amp;lt;w:bookmarkEnd w:id="11661" /&amp;gt;&amp;lt;w:bookmarkEnd w:id="11671" /&amp;gt;&amp;lt;/w:p&amp;gt;&amp;lt;w:p w:rsidR="00E00968" w:rsidRDefault="00E00968" w:rsidP="00E00968"&amp;gt;&amp;lt;w:pPr&amp;gt;&amp;lt;w:ind w:left="720" /&amp;gt;&amp;lt;/w:pPr&amp;gt;&amp;lt;w:bookmarkStart w:id="11676" w:name="_STATUTE_NUMBER__373f2147_87b6_4afc_9dc5" /&amp;gt;&amp;lt;w:bookmarkStart w:id="11677" w:name="_STATUTE_P__b2af84b1_2b66_4f02_916a_74ad" /&amp;gt;&amp;lt;w:bookmarkStart w:id="11678" w:name="_PAR__3_ccebca7a_1169_4cb0_8cce_9bfd0d80" /&amp;gt;&amp;lt;w:bookmarkStart w:id="11679" w:name="_LINE__11_ffadd0ac_8654_4fad_9111_b90f07" /&amp;gt;&amp;lt;w:bookmarkEnd w:id="11658" /&amp;gt;&amp;lt;w:bookmarkEnd w:id="11659" /&amp;gt;&amp;lt;w:r&amp;gt;&amp;lt;w:t&amp;gt;C&amp;lt;/w:t&amp;gt;&amp;lt;/w:r&amp;gt;&amp;lt;w:bookmarkEnd w:id="11676" /&amp;gt;&amp;lt;w:r&amp;gt;&amp;lt;w:t xml:space="preserve"&amp;gt;.  &amp;lt;/w:t&amp;gt;&amp;lt;/w:r&amp;gt;&amp;lt;w:bookmarkStart w:id="11680" w:name="_STATUTE_CONTENT__4768906f_1542_4662_9fa" /&amp;gt;&amp;lt;w:r&amp;gt;&amp;lt;w:t xml:space="preserve"&amp;gt;A tenant &amp;lt;/w:t&amp;gt;&amp;lt;/w:r&amp;gt;&amp;lt;w:bookmarkStart w:id="11681" w:name="_PROCESSED_CHANGE__5278e5ae_a10a_4ce8_99" /&amp;gt;&amp;lt;w:del w:id="11682" w:author="BPS" w:date="2020-04-07T15:29:00Z"&amp;gt;&amp;lt;w:r w:rsidDel="003046D6"&amp;gt;&amp;lt;w:delText&amp;gt;brewer&amp;lt;/w:delText&amp;gt;&amp;lt;/w:r&amp;gt;&amp;lt;/w:del&amp;gt;&amp;lt;w:r&amp;gt;&amp;lt;w:t xml:space="preserve"&amp;gt; &amp;lt;/w:t&amp;gt;&amp;lt;/w:r&amp;gt;&amp;lt;w:bookmarkStart w:id="11683" w:name="_PROCESSED_CHANGE__7b420549_a2ac_4442_85" /&amp;gt;&amp;lt;w:bookmarkEnd w:id="11681" /&amp;gt;&amp;lt;w:ins w:id="11684" w:author="BPS" w:date="2020-04-07T15:29:00Z"&amp;gt;&amp;lt;w:r&amp;gt;&amp;lt;w:t&amp;gt;brewery&amp;lt;/w:t&amp;gt;&amp;lt;/w:r&amp;gt;&amp;lt;/w:ins&amp;gt;&amp;lt;w:r&amp;gt;&amp;lt;w:t xml:space="preserve"&amp;gt; &amp;lt;/w:t&amp;gt;&amp;lt;/w:r&amp;gt;&amp;lt;w:bookmarkEnd w:id="11683" /&amp;gt;&amp;lt;w:r&amp;gt;&amp;lt;w:t xml:space="preserve"&amp;gt;is not eligible for privileges provided in subsection 2 &amp;lt;/w:t&amp;gt;&amp;lt;/w:r&amp;gt;&amp;lt;w:bookmarkStart w:id="11685" w:name="_LINE__12_820569f7_ce3e_4dac_9058_a64e45" /&amp;gt;&amp;lt;w:bookmarkEnd w:id="11679" /&amp;gt;&amp;lt;w:r&amp;gt;&amp;lt;w:t&amp;gt;except for sampling described by paragraph A, subparagraphs (1) and (2).&amp;lt;/w:t&amp;gt;&amp;lt;/w:r&amp;gt;&amp;lt;w:bookmarkEnd w:id="11680" /&amp;gt;&amp;lt;w:bookmarkEnd w:id="11685" /&amp;gt;&amp;lt;/w:p&amp;gt;&amp;lt;w:p w:rsidR="00E00968" w:rsidRDefault="00E00968" w:rsidP="00E00968"&amp;gt;&amp;lt;w:pPr&amp;gt;&amp;lt;w:ind w:left="720" /&amp;gt;&amp;lt;/w:pPr&amp;gt;&amp;lt;w:bookmarkStart w:id="11686" w:name="_STATUTE_NUMBER__1df0100e_828c_4103_b504" /&amp;gt;&amp;lt;w:bookmarkStart w:id="11687" w:name="_STATUTE_P__2c853f2b_ed05_4522_842e_dda0" /&amp;gt;&amp;lt;w:bookmarkStart w:id="11688" w:name="_PAR__4_83027b81_a372_4b4d_adba_24b7706e" /&amp;gt;&amp;lt;w:bookmarkStart w:id="11689" w:name="_LINE__13_0ce5aa5b_22ed_442f_acaa_6283c4" /&amp;gt;&amp;lt;w:bookmarkEnd w:id="11677" /&amp;gt;&amp;lt;w:bookmarkEnd w:id="11678" /&amp;gt;&amp;lt;w:r&amp;gt;&amp;lt;w:t&amp;gt;D&amp;lt;/w:t&amp;gt;&amp;lt;/w:r&amp;gt;&amp;lt;w:bookmarkEnd w:id="11686" /&amp;gt;&amp;lt;w:r&amp;gt;&amp;lt;w:t xml:space="preserve"&amp;gt;.  &amp;lt;/w:t&amp;gt;&amp;lt;/w:r&amp;gt;&amp;lt;w:bookmarkStart w:id="11690" w:name="_STATUTE_CONTENT__50347ebf_e5f5_45da_bba" /&amp;gt;&amp;lt;w:r&amp;gt;&amp;lt;w:t xml:space="preserve"&amp;gt;A tenant &amp;lt;/w:t&amp;gt;&amp;lt;/w:r&amp;gt;&amp;lt;w:bookmarkStart w:id="11691" w:name="_PROCESSED_CHANGE__41a0dfc8_2748_4bda_a1" /&amp;gt;&amp;lt;w:del w:id="11692" w:author="BPS" w:date="2020-04-07T15:29:00Z"&amp;gt;&amp;lt;w:r w:rsidDel="003046D6"&amp;gt;&amp;lt;w:delText&amp;gt;brewer&amp;lt;/w:delText&amp;gt;&amp;lt;/w:r&amp;gt;&amp;lt;/w:del&amp;gt;&amp;lt;w:r&amp;gt;&amp;lt;w:t xml:space="preserve"&amp;gt; &amp;lt;/w:t&amp;gt;&amp;lt;/w:r&amp;gt;&amp;lt;w:bookmarkStart w:id="11693" w:name="_PROCESSED_CHANGE__4e7bb6da_8b9d_4fa5_ba" /&amp;gt;&amp;lt;w:bookmarkEnd w:id="11691" /&amp;gt;&amp;lt;w:ins w:id="11694" w:author="BPS" w:date="2020-04-07T15:30:00Z"&amp;gt;&amp;lt;w:r&amp;gt;&amp;lt;w:t&amp;gt;brewery&amp;lt;/w:t&amp;gt;&amp;lt;/w:r&amp;gt;&amp;lt;/w:ins&amp;gt;&amp;lt;w:r&amp;gt;&amp;lt;w:t xml:space="preserve"&amp;gt; &amp;lt;/w:t&amp;gt;&amp;lt;/w:r&amp;gt;&amp;lt;w:bookmarkEnd w:id="11693" /&amp;gt;&amp;lt;w:r&amp;gt;&amp;lt;w:t xml:space="preserve"&amp;gt;is governed by the provisions of subsection 3 except for &amp;lt;/w:t&amp;gt;&amp;lt;/w:r&amp;gt;&amp;lt;w:bookmarkStart w:id="11695" w:name="_LINE__14_1af716e7_a304_4be0_abd5_6706e0" /&amp;gt;&amp;lt;w:bookmarkEnd w:id="11689" /&amp;gt;&amp;lt;w:r&amp;gt;&amp;lt;w:t&amp;gt;the privileges granted under paragraph C.&amp;lt;/w:t&amp;gt;&amp;lt;/w:r&amp;gt;&amp;lt;w:bookmarkEnd w:id="11690" /&amp;gt;&amp;lt;w:bookmarkEnd w:id="11695" /&amp;gt;&amp;lt;/w:p&amp;gt;&amp;lt;w:p w:rsidR="00E00968" w:rsidRDefault="00E00968" w:rsidP="00E00968"&amp;gt;&amp;lt;w:pPr&amp;gt;&amp;lt;w:ind w:left="720" /&amp;gt;&amp;lt;/w:pPr&amp;gt;&amp;lt;w:bookmarkStart w:id="11696" w:name="_STATUTE_NUMBER__ff215ac5_78fd_44e0_83bd" /&amp;gt;&amp;lt;w:bookmarkStart w:id="11697" w:name="_STATUTE_P__d44b9a47_691f_423b_b5b9_a290" /&amp;gt;&amp;lt;w:bookmarkStart w:id="11698" w:name="_PAR__5_eb38b479_29f2_4d03_8896_720ad061" /&amp;gt;&amp;lt;w:bookmarkStart w:id="11699" w:name="_LINE__15_bdf37e5d_00cc_4994_87d7_934740" /&amp;gt;&amp;lt;w:bookmarkEnd w:id="11687" /&amp;gt;&amp;lt;w:bookmarkEnd w:id="11688" /&amp;gt;&amp;lt;w:r&amp;gt;&amp;lt;w:t&amp;gt;E&amp;lt;/w:t&amp;gt;&amp;lt;/w:r&amp;gt;&amp;lt;w:bookmarkEnd w:id="11696" /&amp;gt;&amp;lt;w:r&amp;gt;&amp;lt;w:t xml:space="preserve"&amp;gt;.  &amp;lt;/w:t&amp;gt;&amp;lt;/w:r&amp;gt;&amp;lt;w:bookmarkStart w:id="11700" w:name="_STATUTE_CONTENT__e9edc649_5d42_46bb_83e" /&amp;gt;&amp;lt;w:r&amp;gt;&amp;lt;w:t xml:space="preserve"&amp;gt;A tenant &amp;lt;/w:t&amp;gt;&amp;lt;/w:r&amp;gt;&amp;lt;w:bookmarkStart w:id="11701" w:name="_PROCESSED_CHANGE__91fac12c_b49b_42bc_bb" /&amp;gt;&amp;lt;w:del w:id="11702" w:author="BPS" w:date="2020-04-07T15:30:00Z"&amp;gt;&amp;lt;w:r w:rsidDel="003046D6"&amp;gt;&amp;lt;w:delText&amp;gt;brewer&amp;lt;/w:delText&amp;gt;&amp;lt;/w:r&amp;gt;&amp;lt;/w:del&amp;gt;&amp;lt;w:r&amp;gt;&amp;lt;w:t xml:space="preserve"&amp;gt; &amp;lt;/w:t&amp;gt;&amp;lt;/w:r&amp;gt;&amp;lt;w:bookmarkStart w:id="11703" w:name="_PROCESSED_CHANGE__395181c9_8ca5_4749_ba" /&amp;gt;&amp;lt;w:bookmarkEnd w:id="11701" /&amp;gt;&amp;lt;w:ins w:id="11704" w:author="BPS" w:date="2020-04-07T15:30:00Z"&amp;gt;&amp;lt;w:r&amp;gt;&amp;lt;w:t&amp;gt;brewery&amp;lt;/w:t&amp;gt;&amp;lt;/w:r&amp;gt;&amp;lt;/w:ins&amp;gt;&amp;lt;w:r&amp;gt;&amp;lt;w:t xml:space="preserve"&amp;gt; &amp;lt;/w:t&amp;gt;&amp;lt;/w:r&amp;gt;&amp;lt;w:bookmarkEnd w:id="11703" /&amp;gt;&amp;lt;w:r&amp;gt;&amp;lt;w:t xml:space="preserve"&amp;gt;may not brew or produce malt liquor &amp;lt;/w:t&amp;gt;&amp;lt;/w:r&amp;gt;&amp;lt;w:bookmarkStart w:id="11705" w:name="_PROCESSED_CHANGE__1487f29e_6ab9_488e_84" /&amp;gt;&amp;lt;w:ins w:id="11706" w:author="BPS" w:date="2020-04-07T15:30:00Z"&amp;gt;&amp;lt;w:r w:rsidRPr="00396322"&amp;gt;&amp;lt;w:rPr&amp;gt;&amp;lt;w:rFonts w:eastAsia="MS Mincho" /&amp;gt;&amp;lt;w:rPrChange w:id="11707" w:author="BPS" w:date="2021-04-01T14:35:00Z"&amp;gt;&amp;lt;w:rPr&amp;gt;&amp;lt;w:rFonts w:eastAsia="MS Mincho" /&amp;gt;&amp;lt;w:u w:val="single" /&amp;gt;&amp;lt;/w:rPr&amp;gt;&amp;lt;/w:rPrChange&amp;gt;&amp;lt;/w:rPr&amp;gt;&amp;lt;w:t xml:space="preserve"&amp;gt;or low-alcohol spirits &amp;lt;/w:t&amp;gt;&amp;lt;/w:r&amp;gt;&amp;lt;w:bookmarkStart w:id="11708" w:name="_LINE__16_4c2d3e21_1f29_44b0_babd_14b365" /&amp;gt;&amp;lt;w:bookmarkEnd w:id="11699" /&amp;gt;&amp;lt;w:r w:rsidRPr="00396322"&amp;gt;&amp;lt;w:rPr&amp;gt;&amp;lt;w:rFonts w:eastAsia="MS Mincho" /&amp;gt;&amp;lt;w:rPrChange w:id="11709" w:author="BPS" w:date="2021-04-01T14:35:00Z"&amp;gt;&amp;lt;w:rPr&amp;gt;&amp;lt;w:rFonts w:eastAsia="MS Mincho" /&amp;gt;&amp;lt;w:u w:val="single" /&amp;gt;&amp;lt;/w:rPr&amp;gt;&amp;lt;/w:rPrChange&amp;gt;&amp;lt;/w:rPr&amp;gt;&amp;lt;w:t&amp;gt;products containing malt liquor&amp;lt;/w:t&amp;gt;&amp;lt;/w:r&amp;gt;&amp;lt;/w:ins&amp;gt;&amp;lt;w:r&amp;gt;&amp;lt;w:t xml:space="preserve"&amp;gt; &amp;lt;/w:t&amp;gt;&amp;lt;/w:r&amp;gt;&amp;lt;w:bookmarkEnd w:id="11705" /&amp;gt;&amp;lt;w:r&amp;gt;&amp;lt;w:t xml:space="preserve"&amp;gt;for another &amp;lt;/w:t&amp;gt;&amp;lt;/w:r&amp;gt;&amp;lt;w:bookmarkStart w:id="11710" w:name="_PROCESSED_CHANGE__95032cf5_e0fa_461b_b7" /&amp;gt;&amp;lt;w:del w:id="11711" w:author="BPS" w:date="2020-04-07T15:30:00Z"&amp;gt;&amp;lt;w:r w:rsidDel="00CF4DFE"&amp;gt;&amp;lt;w:delText&amp;gt;brewer&amp;lt;/w:delText&amp;gt;&amp;lt;/w:r&amp;gt;&amp;lt;/w:del&amp;gt;&amp;lt;w:r&amp;gt;&amp;lt;w:t xml:space="preserve"&amp;gt; &amp;lt;/w:t&amp;gt;&amp;lt;/w:r&amp;gt;&amp;lt;w:bookmarkStart w:id="11712" w:name="_PROCESSED_CHANGE__4c9ad0ff_1a41_4a5b_a2" /&amp;gt;&amp;lt;w:bookmarkEnd w:id="11710" /&amp;gt;&amp;lt;w:ins w:id="11713" w:author="BPS" w:date="2020-04-07T15:30:00Z"&amp;gt;&amp;lt;w:r&amp;gt;&amp;lt;w:t&amp;gt;brewery&amp;lt;/w:t&amp;gt;&amp;lt;/w:r&amp;gt;&amp;lt;/w:ins&amp;gt;&amp;lt;w:r&amp;gt;&amp;lt;w:t xml:space="preserve"&amp;gt; &amp;lt;/w:t&amp;gt;&amp;lt;/w:r&amp;gt;&amp;lt;w:bookmarkEnd w:id="11712" /&amp;gt;&amp;lt;w:r&amp;gt;&amp;lt;w:t xml:space="preserve"&amp;gt;or certificate of approval &amp;lt;/w:t&amp;gt;&amp;lt;/w:r&amp;gt;&amp;lt;w:bookmarkStart w:id="11714" w:name="_LINE__17_d42e8c0b_d9e3_42f7_a08b_ef0153" /&amp;gt;&amp;lt;w:bookmarkEnd w:id="11708" /&amp;gt;&amp;lt;w:r&amp;gt;&amp;lt;w:t&amp;gt;holder.&amp;lt;/w:t&amp;gt;&amp;lt;/w:r&amp;gt;&amp;lt;w:bookmarkEnd w:id="11700" /&amp;gt;&amp;lt;w:bookmarkEnd w:id="11714" /&amp;gt;&amp;lt;/w:p&amp;gt;&amp;lt;w:p w:rsidR="00E00968" w:rsidRDefault="00E00968" w:rsidP="00E00968"&amp;gt;&amp;lt;w:pPr&amp;gt;&amp;lt;w:ind w:left="720" /&amp;gt;&amp;lt;/w:pPr&amp;gt;&amp;lt;w:bookmarkStart w:id="11715" w:name="_STATUTE_NUMBER__013ab92e_4634_41a2_8edf" /&amp;gt;&amp;lt;w:bookmarkStart w:id="11716" w:name="_STATUTE_P__ad1aad29_7f26_448d_9af5_3e95" /&amp;gt;&amp;lt;w:bookmarkStart w:id="11717" w:name="_PAR__6_9d3bf313_8a41_4122_8ae7_b5266073" /&amp;gt;&amp;lt;w:bookmarkStart w:id="11718" w:name="_LINE__18_271b7241_3250_4592_bb61_94df0a" /&amp;gt;&amp;lt;w:bookmarkEnd w:id="11697" /&amp;gt;&amp;lt;w:bookmarkEnd w:id="11698" /&amp;gt;&amp;lt;w:r&amp;gt;&amp;lt;w:t&amp;gt;F&amp;lt;/w:t&amp;gt;&amp;lt;/w:r&amp;gt;&amp;lt;w:bookmarkEnd w:id="11715" /&amp;gt;&amp;lt;w:r&amp;gt;&amp;lt;w:t xml:space="preserve"&amp;gt;.  &amp;lt;/w:t&amp;gt;&amp;lt;/w:r&amp;gt;&amp;lt;w:bookmarkStart w:id="11719" w:name="_STATUTE_CONTENT__2c0be75b_17e8_4610_ab6" /&amp;gt;&amp;lt;w:r&amp;gt;&amp;lt;w:t xml:space="preserve"&amp;gt;A tenant &amp;lt;/w:t&amp;gt;&amp;lt;/w:r&amp;gt;&amp;lt;w:bookmarkStart w:id="11720" w:name="_PROCESSED_CHANGE__6641bb1b_5645_40ff_8f" /&amp;gt;&amp;lt;w:del w:id="11721" w:author="BPS" w:date="2020-04-07T15:31:00Z"&amp;gt;&amp;lt;w:r w:rsidDel="00CF4DFE"&amp;gt;&amp;lt;w:delText&amp;gt;brewer&amp;lt;/w:delText&amp;gt;&amp;lt;/w:r&amp;gt;&amp;lt;/w:del&amp;gt;&amp;lt;w:r&amp;gt;&amp;lt;w:t xml:space="preserve"&amp;gt; &amp;lt;/w:t&amp;gt;&amp;lt;/w:r&amp;gt;&amp;lt;w:bookmarkStart w:id="11722" w:name="_PROCESSED_CHANGE__d2401f2e_ae01_46c0_a5" /&amp;gt;&amp;lt;w:bookmarkEnd w:id="11720" /&amp;gt;&amp;lt;w:ins w:id="11723" w:author="BPS" w:date="2020-04-07T15:31:00Z"&amp;gt;&amp;lt;w:r&amp;gt;&amp;lt;w:t&amp;gt;brewery&amp;lt;/w:t&amp;gt;&amp;lt;/w:r&amp;gt;&amp;lt;/w:ins&amp;gt;&amp;lt;w:r&amp;gt;&amp;lt;w:t xml:space="preserve"&amp;gt; &amp;lt;/w:t&amp;gt;&amp;lt;/w:r&amp;gt;&amp;lt;w:bookmarkEnd w:id="11722" /&amp;gt;&amp;lt;w:r&amp;gt;&amp;lt;w:t xml:space="preserve"&amp;gt;shall ensure that the tenant &amp;lt;/w:t&amp;gt;&amp;lt;/w:r&amp;gt;&amp;lt;w:bookmarkStart w:id="11724" w:name="_PROCESSED_CHANGE__7f1c748b_2571_48ee_95" /&amp;gt;&amp;lt;w:del w:id="11725" w:author="BPS" w:date="2020-04-07T15:31:00Z"&amp;gt;&amp;lt;w:r w:rsidDel="00CF4DFE"&amp;gt;&amp;lt;w:delText&amp;gt;brewer&amp;lt;/w:delText&amp;gt;&amp;lt;/w:r&amp;gt;&amp;lt;/w:del&amp;gt;&amp;lt;w:r&amp;gt;&amp;lt;w:t xml:space="preserve"&amp;gt; &amp;lt;/w:t&amp;gt;&amp;lt;/w:r&amp;gt;&amp;lt;w:bookmarkStart w:id="11726" w:name="_PROCESSED_CHANGE__c1bf2fe1_a0d8_4d1a_b9" /&amp;gt;&amp;lt;w:bookmarkEnd w:id="11724" /&amp;gt;&amp;lt;w:ins w:id="11727" w:author="BPS" w:date="2020-04-07T15:31:00Z"&amp;gt;&amp;lt;w:r&amp;gt;&amp;lt;w:t&amp;gt;brewery&amp;lt;/w:t&amp;gt;&amp;lt;/w:r&amp;gt;&amp;lt;/w:ins&amp;gt;&amp;lt;w:r&amp;gt;&amp;lt;w:t xml:space="preserve"&amp;gt; &amp;lt;/w:t&amp;gt;&amp;lt;/w:r&amp;gt;&amp;lt;w:bookmarkEnd w:id="11726" /&amp;gt;&amp;lt;w:r&amp;gt;&amp;lt;w:t xml:space="preserve"&amp;gt;maintains &amp;lt;/w:t&amp;gt;&amp;lt;/w:r&amp;gt;&amp;lt;w:bookmarkStart w:id="11728" w:name="_LINE__19_a308837d_314c_45d6_a1f2_b5c652" /&amp;gt;&amp;lt;w:bookmarkEnd w:id="11718" /&amp;gt;&amp;lt;w:r&amp;gt;&amp;lt;w:t xml:space="preserve"&amp;gt;control of the raw ingredients used to manufacture the tenant &amp;lt;/w:t&amp;gt;&amp;lt;/w:r&amp;gt;&amp;lt;w:bookmarkStart w:id="11729" w:name="_PROCESSED_CHANGE__14804fe7_5499_4cb8_a6" /&amp;gt;&amp;lt;w:del w:id="11730" w:author="BPS" w:date="2020-04-07T15:31:00Z"&amp;gt;&amp;lt;w:r w:rsidDel="00CF4DFE"&amp;gt;&amp;lt;w:delText&amp;gt;brewer's&amp;lt;/w:delText&amp;gt;&amp;lt;/w:r&amp;gt;&amp;lt;/w:del&amp;gt;&amp;lt;w:bookmarkEnd w:id="11729" /&amp;gt;&amp;lt;w:r&amp;gt;&amp;lt;w:t xml:space="preserve"&amp;gt; &amp;lt;/w:t&amp;gt;&amp;lt;/w:r&amp;gt;&amp;lt;w:bookmarkStart w:id="11731" w:name="_PROCESSED_CHANGE__ae52cf9a_1edd_4248_99" /&amp;gt;&amp;lt;w:ins w:id="11732" w:author="BPS" w:date="2020-04-07T15:31:00Z"&amp;gt;&amp;lt;w:r&amp;gt;&amp;lt;w:t&amp;gt;brewery's&amp;lt;/w:t&amp;gt;&amp;lt;/w:r&amp;gt;&amp;lt;/w:ins&amp;gt;&amp;lt;w:r&amp;gt;&amp;lt;w:t xml:space="preserve"&amp;gt; &amp;lt;/w:t&amp;gt;&amp;lt;/w:r&amp;gt;&amp;lt;w:bookmarkStart w:id="11733" w:name="_LINE__20_435eaa82_7a7e_4b33_b120_ecfbc8" /&amp;gt;&amp;lt;w:bookmarkEnd w:id="11728" /&amp;gt;&amp;lt;w:bookmarkEnd w:id="11731" /&amp;gt;&amp;lt;w:r&amp;gt;&amp;lt;w:t&amp;gt;product.&amp;lt;/w:t&amp;gt;&amp;lt;/w:r&amp;gt;&amp;lt;w:bookmarkEnd w:id="11719" /&amp;gt;&amp;lt;w:bookmarkEnd w:id="11733" /&amp;gt;&amp;lt;/w:p&amp;gt;&amp;lt;w:p w:rsidR="00E00968" w:rsidRDefault="00E00968" w:rsidP="00E00968"&amp;gt;&amp;lt;w:pPr&amp;gt;&amp;lt;w:ind w:left="720" /&amp;gt;&amp;lt;/w:pPr&amp;gt;&amp;lt;w:bookmarkStart w:id="11734" w:name="_STATUTE_NUMBER__952490d6_20d5_4259_ab2c" /&amp;gt;&amp;lt;w:bookmarkStart w:id="11735" w:name="_STATUTE_P__098d592c_d57a_4fb4_a2f3_5d86" /&amp;gt;&amp;lt;w:bookmarkStart w:id="11736" w:name="_PAR__7_f5b30616_213b_418f_aebb_7a782a3d" /&amp;gt;&amp;lt;w:bookmarkStart w:id="11737" w:name="_LINE__21_e72bd1ea_101e_4baa_a9dc_bceecd" /&amp;gt;&amp;lt;w:bookmarkEnd w:id="11716" /&amp;gt;&amp;lt;w:bookmarkEnd w:id="11717" /&amp;gt;&amp;lt;w:r&amp;gt;&amp;lt;w:t&amp;gt;G-1&amp;lt;/w:t&amp;gt;&amp;lt;/w:r&amp;gt;&amp;lt;w:bookmarkEnd w:id="11734" /&amp;gt;&amp;lt;w:r&amp;gt;&amp;lt;w:t xml:space="preserve"&amp;gt;.  &amp;lt;/w:t&amp;gt;&amp;lt;/w:r&amp;gt;&amp;lt;w:bookmarkStart w:id="11738" w:name="_STATUTE_CONTENT__c5112333_7d1d_4fc1_94a" /&amp;gt;&amp;lt;w:r&amp;gt;&amp;lt;w:t xml:space="preserve"&amp;gt;Licenses issued under subsection 3 may allow for up to 9 tenant &amp;lt;/w:t&amp;gt;&amp;lt;/w:r&amp;gt;&amp;lt;w:bookmarkStart w:id="11739" w:name="_PROCESSED_CHANGE__ec9399cc_d2e9_4a61_98" /&amp;gt;&amp;lt;w:del w:id="11740" w:author="BPS" w:date="2020-04-07T15:31:00Z"&amp;gt;&amp;lt;w:r w:rsidDel="00CF4DFE"&amp;gt;&amp;lt;w:delText&amp;gt;brewers&amp;lt;/w:delText&amp;gt;&amp;lt;/w:r&amp;gt;&amp;lt;/w:del&amp;gt;&amp;lt;w:r&amp;gt;&amp;lt;w:t xml:space="preserve"&amp;gt; &amp;lt;/w:t&amp;gt;&amp;lt;/w:r&amp;gt;&amp;lt;w:bookmarkStart w:id="11741" w:name="_LINE__22_b364c8d2_f659_4aff_a39b_ccbf18" /&amp;gt;&amp;lt;w:bookmarkStart w:id="11742" w:name="_PROCESSED_CHANGE__48442537_459e_42b5_9d" /&amp;gt;&amp;lt;w:bookmarkEnd w:id="11737" /&amp;gt;&amp;lt;w:bookmarkEnd w:id="11739" /&amp;gt;&amp;lt;w:ins w:id="11743" w:author="BPS" w:date="2020-04-07T15:31:00Z"&amp;gt;&amp;lt;w:r&amp;gt;&amp;lt;w:t&amp;gt;brewe&amp;lt;/w:t&amp;gt;&amp;lt;/w:r&amp;gt;&amp;lt;/w:ins&amp;gt;&amp;lt;w:ins w:id="11744" w:author="BPS" w:date="2020-04-09T16:56:00Z"&amp;gt;&amp;lt;w:r&amp;gt;&amp;lt;w:t&amp;gt;ries&amp;lt;/w:t&amp;gt;&amp;lt;/w:r&amp;gt;&amp;lt;/w:ins&amp;gt;&amp;lt;w:r&amp;gt;&amp;lt;w:t xml:space="preserve"&amp;gt; &amp;lt;/w:t&amp;gt;&amp;lt;/w:r&amp;gt;&amp;lt;w:bookmarkEnd w:id="11742" /&amp;gt;&amp;lt;w:r&amp;gt;&amp;lt;w:t&amp;gt;at a time at the manufacturing facility of a host&amp;lt;/w:t&amp;gt;&amp;lt;/w:r&amp;gt;&amp;lt;w:bookmarkStart w:id="11745" w:name="_PROCESSED_CHANGE__929b0d10_1a38_4ebc_be" /&amp;gt;&amp;lt;w:r&amp;gt;&amp;lt;w:t xml:space="preserve"&amp;gt; &amp;lt;/w:t&amp;gt;&amp;lt;/w:r&amp;gt;&amp;lt;w:del w:id="11746" w:author="BPS" w:date="2020-04-07T15:32:00Z"&amp;gt;&amp;lt;w:r w:rsidDel="00CF4DFE"&amp;gt;&amp;lt;w:delText&amp;gt;brewer&amp;lt;/w:delText&amp;gt;&amp;lt;/w:r&amp;gt;&amp;lt;/w:del&amp;gt;&amp;lt;w:bookmarkStart w:id="11747" w:name="_PROCESSED_CHANGE__1f10799c_54aa_4c4f_99" /&amp;gt;&amp;lt;w:bookmarkEnd w:id="11745" /&amp;gt;&amp;lt;w:r w:rsidRPr="00CF4DFE"&amp;gt;&amp;lt;w:t xml:space="preserve"&amp;gt; &amp;lt;/w:t&amp;gt;&amp;lt;/w:r&amp;gt;&amp;lt;w:ins w:id="11748" w:author="BPS" w:date="2020-04-07T15:32:00Z"&amp;gt;&amp;lt;w:r&amp;gt;&amp;lt;w:t&amp;gt;brewery&amp;lt;/w:t&amp;gt;&amp;lt;/w:r&amp;gt;&amp;lt;/w:ins&amp;gt;&amp;lt;w:bookmarkEnd w:id="11747" /&amp;gt;&amp;lt;w:r&amp;gt;&amp;lt;w:t&amp;gt;.&amp;lt;/w:t&amp;gt;&amp;lt;/w:r&amp;gt;&amp;lt;w:bookmarkEnd w:id="11738" /&amp;gt;&amp;lt;w:bookmarkEnd w:id="11741" /&amp;gt;&amp;lt;/w:p&amp;gt;&amp;lt;w:p w:rsidR="00E00968" w:rsidRDefault="00E00968" w:rsidP="00E00968"&amp;gt;&amp;lt;w:pPr&amp;gt;&amp;lt;w:ind w:left="720" /&amp;gt;&amp;lt;/w:pPr&amp;gt;&amp;lt;w:bookmarkStart w:id="11749" w:name="_STATUTE_NUMBER__1f1738fa_93bf_4303_a9f4" /&amp;gt;&amp;lt;w:bookmarkStart w:id="11750" w:name="_STATUTE_P__ab34cfe3_361e_4453_b45f_f83e" /&amp;gt;&amp;lt;w:bookmarkStart w:id="11751" w:name="_PAR__8_2ea65c53_6de7_4c56_8bb2_85104a37" /&amp;gt;&amp;lt;w:bookmarkStart w:id="11752" w:name="_LINE__23_a37ef104_02b4_4334_8672_3bf79a" /&amp;gt;&amp;lt;w:bookmarkEnd w:id="11735" /&amp;gt;&amp;lt;w:bookmarkEnd w:id="11736" /&amp;gt;&amp;lt;w:r&amp;gt;&amp;lt;w:t&amp;gt;H&amp;lt;/w:t&amp;gt;&amp;lt;/w:r&amp;gt;&amp;lt;w:bookmarkEnd w:id="11749" /&amp;gt;&amp;lt;w:r&amp;gt;&amp;lt;w:t xml:space="preserve"&amp;gt;.  &amp;lt;/w:t&amp;gt;&amp;lt;/w:r&amp;gt;&amp;lt;w:bookmarkStart w:id="11753" w:name="_STATUTE_CONTENT__73e3f9d8_e8ca_45da_950" /&amp;gt;&amp;lt;w:r&amp;gt;&amp;lt;w:t xml:space="preserve"&amp;gt;The bureau may require a tenant &amp;lt;/w:t&amp;gt;&amp;lt;/w:r&amp;gt;&amp;lt;w:bookmarkStart w:id="11754" w:name="_PROCESSED_CHANGE__048809e2_253e_48d8_81" /&amp;gt;&amp;lt;w:del w:id="11755" w:author="BPS" w:date="2020-04-07T15:32:00Z"&amp;gt;&amp;lt;w:r w:rsidDel="00CF4DFE"&amp;gt;&amp;lt;w:delText&amp;gt;brewer&amp;lt;/w:delText&amp;gt;&amp;lt;/w:r&amp;gt;&amp;lt;/w:del&amp;gt;&amp;lt;w:r&amp;gt;&amp;lt;w:t xml:space="preserve"&amp;gt; &amp;lt;/w:t&amp;gt;&amp;lt;/w:r&amp;gt;&amp;lt;w:bookmarkStart w:id="11756" w:name="_PROCESSED_CHANGE__93252af7_c368_453b_91" /&amp;gt;&amp;lt;w:bookmarkEnd w:id="11754" /&amp;gt;&amp;lt;w:ins w:id="11757" w:author="BPS" w:date="2020-04-07T15:32:00Z"&amp;gt;&amp;lt;w:r&amp;gt;&amp;lt;w:t&amp;gt;brewery&amp;lt;/w:t&amp;gt;&amp;lt;/w:r&amp;gt;&amp;lt;/w:ins&amp;gt;&amp;lt;w:r&amp;gt;&amp;lt;w:t xml:space="preserve"&amp;gt; &amp;lt;/w:t&amp;gt;&amp;lt;/w:r&amp;gt;&amp;lt;w:bookmarkEnd w:id="11756" /&amp;gt;&amp;lt;w:r&amp;gt;&amp;lt;w:t xml:space="preserve"&amp;gt;to maintain a record or log &amp;lt;/w:t&amp;gt;&amp;lt;/w:r&amp;gt;&amp;lt;w:bookmarkStart w:id="11758" w:name="_LINE__24_180e712b_3e2a_4712_8c2c_d78c10" /&amp;gt;&amp;lt;w:bookmarkEnd w:id="11752" /&amp;gt;&amp;lt;w:r&amp;gt;&amp;lt;w:t xml:space="preserve"&amp;gt;indicating which equipment is being used at any time by the tenant &amp;lt;/w:t&amp;gt;&amp;lt;/w:r&amp;gt;&amp;lt;w:bookmarkStart w:id="11759" w:name="_PROCESSED_CHANGE__ec1e659f_bbbb_4fed_b5" /&amp;gt;&amp;lt;w:del w:id="11760" w:author="BPS" w:date="2020-04-07T15:32:00Z"&amp;gt;&amp;lt;w:r w:rsidDel="00CF4DFE"&amp;gt;&amp;lt;w:delText&amp;gt;brewer&amp;lt;/w:delText&amp;gt;&amp;lt;/w:r&amp;gt;&amp;lt;/w:del&amp;gt;&amp;lt;w:r&amp;gt;&amp;lt;w:t xml:space="preserve"&amp;gt; &amp;lt;/w:t&amp;gt;&amp;lt;/w:r&amp;gt;&amp;lt;w:bookmarkStart w:id="11761" w:name="_PROCESSED_CHANGE__70af7b85_66ac_4a61_9b" /&amp;gt;&amp;lt;w:bookmarkEnd w:id="11759" /&amp;gt;&amp;lt;w:ins w:id="11762" w:author="BPS" w:date="2020-04-07T15:32:00Z"&amp;gt;&amp;lt;w:r&amp;gt;&amp;lt;w:t&amp;gt;brewery&amp;lt;/w:t&amp;gt;&amp;lt;/w:r&amp;gt;&amp;lt;/w:ins&amp;gt;&amp;lt;w:r&amp;gt;&amp;lt;w:t xml:space="preserve"&amp;gt; &amp;lt;/w:t&amp;gt;&amp;lt;/w:r&amp;gt;&amp;lt;w:bookmarkEnd w:id="11761" /&amp;gt;&amp;lt;w:r&amp;gt;&amp;lt;w:t xml:space="preserve"&amp;gt;in &amp;lt;/w:t&amp;gt;&amp;lt;/w:r&amp;gt;&amp;lt;w:bookmarkStart w:id="11763" w:name="_LINE__25_294d3ce8_ad5e_45dd_8149_b0f155" /&amp;gt;&amp;lt;w:bookmarkEnd w:id="11758" /&amp;gt;&amp;lt;w:r&amp;gt;&amp;lt;w:t xml:space="preserve"&amp;gt;the production of malt liquor &amp;lt;/w:t&amp;gt;&amp;lt;/w:r&amp;gt;&amp;lt;w:bookmarkStart w:id="11764" w:name="_PROCESSED_CHANGE__df847063_c6b2_4621_85" /&amp;gt;&amp;lt;w:ins w:id="11765" w:author="BPS" w:date="2020-04-07T15:33:00Z"&amp;gt;&amp;lt;w:r w:rsidRPr="00CF4DFE"&amp;gt;&amp;lt;w:rPr&amp;gt;&amp;lt;w:rFonts w:eastAsia="MS Mincho" /&amp;gt;&amp;lt;w:u w:val="single" /&amp;gt;&amp;lt;/w:rPr&amp;gt;&amp;lt;w:t&amp;gt;or low-alcohol spirits products containing malt liquor&amp;lt;/w:t&amp;gt;&amp;lt;/w:r&amp;gt;&amp;lt;/w:ins&amp;gt;&amp;lt;w:r&amp;gt;&amp;lt;w:t xml:space="preserve"&amp;gt; &amp;lt;/w:t&amp;gt;&amp;lt;/w:r&amp;gt;&amp;lt;w:bookmarkEnd w:id="11764" /&amp;gt;&amp;lt;w:r&amp;gt;&amp;lt;w:t xml:space="preserve"&amp;gt;and &amp;lt;/w:t&amp;gt;&amp;lt;/w:r&amp;gt;&amp;lt;w:bookmarkStart w:id="11766" w:name="_LINE__26_6c783c18_5e8b_4ef7_ab33_fff400" /&amp;gt;&amp;lt;w:bookmarkEnd w:id="11763" /&amp;gt;&amp;lt;w:r&amp;gt;&amp;lt;w:t xml:space="preserve"&amp;gt;which employees are working on production of the tenant &amp;lt;/w:t&amp;gt;&amp;lt;/w:r&amp;gt;&amp;lt;w:bookmarkStart w:id="11767" w:name="_PROCESSED_CHANGE__567a0c1c_ace3_4252_b3" /&amp;gt;&amp;lt;w:del w:id="11768" w:author="BPS" w:date="2020-04-07T15:32:00Z"&amp;gt;&amp;lt;w:r w:rsidDel="00CF4DFE"&amp;gt;&amp;lt;w:delText&amp;gt;brewer’s&amp;lt;/w:delText&amp;gt;&amp;lt;/w:r&amp;gt;&amp;lt;/w:del&amp;gt;&amp;lt;w:bookmarkStart w:id="11769" w:name="_PROCESSED_CHANGE__35064ae3_bbda_4000_b9" /&amp;gt;&amp;lt;w:bookmarkEnd w:id="11767" /&amp;gt;&amp;lt;w:r w:rsidRPr="00CF4DFE"&amp;gt;&amp;lt;w:t xml:space="preserve"&amp;gt; &amp;lt;/w:t&amp;gt;&amp;lt;/w:r&amp;gt;&amp;lt;w:ins w:id="11770" w:author="BPS" w:date="2020-04-07T15:32:00Z"&amp;gt;&amp;lt;w:r&amp;gt;&amp;lt;w:t&amp;gt;brewery&amp;lt;/w:t&amp;gt;&amp;lt;/w:r&amp;gt;&amp;lt;/w:ins&amp;gt;&amp;lt;w:ins w:id="11771" w:author="BPS" w:date="2020-04-07T15:33:00Z"&amp;gt;&amp;lt;w:r&amp;gt;&amp;lt;w:t&amp;gt;'s&amp;lt;/w:t&amp;gt;&amp;lt;/w:r&amp;gt;&amp;lt;/w:ins&amp;gt;&amp;lt;w:bookmarkEnd w:id="11769" /&amp;gt;&amp;lt;w:r&amp;gt;&amp;lt;w:t xml:space="preserve"&amp;gt; product.&amp;lt;/w:t&amp;gt;&amp;lt;/w:r&amp;gt;&amp;lt;w:bookmarkEnd w:id="11753" /&amp;gt;&amp;lt;w:bookmarkEnd w:id="11766" /&amp;gt;&amp;lt;/w:p&amp;gt;&amp;lt;w:p w:rsidR="00E00968" w:rsidRDefault="00E00968" w:rsidP="00E00968"&amp;gt;&amp;lt;w:pPr&amp;gt;&amp;lt;w:ind w:left="720" /&amp;gt;&amp;lt;/w:pPr&amp;gt;&amp;lt;w:bookmarkStart w:id="11772" w:name="_STATUTE_NUMBER__9e03e27c_429a_4f8c_9a59" /&amp;gt;&amp;lt;w:bookmarkStart w:id="11773" w:name="_STATUTE_P__de09fa89_6b96_46de_9c3e_7f22" /&amp;gt;&amp;lt;w:bookmarkStart w:id="11774" w:name="_PAR__9_b0c2efc4_44ce_44a1_a4db_3b12417d" /&amp;gt;&amp;lt;w:bookmarkStart w:id="11775" w:name="_LINE__27_5c642fe4_dfc7_420d_9cdf_513c15" /&amp;gt;&amp;lt;w:bookmarkEnd w:id="11750" /&amp;gt;&amp;lt;w:bookmarkEnd w:id="11751" /&amp;gt;&amp;lt;w:r&amp;gt;&amp;lt;w:t&amp;gt;I&amp;lt;/w:t&amp;gt;&amp;lt;/w:r&amp;gt;&amp;lt;w:bookmarkEnd w:id="11772" /&amp;gt;&amp;lt;w:r&amp;gt;&amp;lt;w:t xml:space="preserve"&amp;gt;.  &amp;lt;/w:t&amp;gt;&amp;lt;/w:r&amp;gt;&amp;lt;w:bookmarkStart w:id="11776" w:name="_STATUTE_CONTENT__2414edc6_8ade_4bf5_95e" /&amp;gt;&amp;lt;w:r&amp;gt;&amp;lt;w:t xml:space="preserve"&amp;gt;The bureau shall require that reports from a tenant &amp;lt;/w:t&amp;gt;&amp;lt;/w:r&amp;gt;&amp;lt;w:bookmarkStart w:id="11777" w:name="_PROCESSED_CHANGE__f650146e_42ec_4146_82" /&amp;gt;&amp;lt;w:del w:id="11778" w:author="BPS" w:date="2020-04-07T15:33:00Z"&amp;gt;&amp;lt;w:r w:rsidDel="00CF4DFE"&amp;gt;&amp;lt;w:delText&amp;gt;brewer&amp;lt;/w:delText&amp;gt;&amp;lt;/w:r&amp;gt;&amp;lt;/w:del&amp;gt;&amp;lt;w:r&amp;gt;&amp;lt;w:t xml:space="preserve"&amp;gt; &amp;lt;/w:t&amp;gt;&amp;lt;/w:r&amp;gt;&amp;lt;w:bookmarkStart w:id="11779" w:name="_PROCESSED_CHANGE__52efe459_9310_4017_b9" /&amp;gt;&amp;lt;w:bookmarkEnd w:id="11777" /&amp;gt;&amp;lt;w:ins w:id="11780" w:author="BPS" w:date="2020-04-07T15:33:00Z"&amp;gt;&amp;lt;w:r&amp;gt;&amp;lt;w:t&amp;gt;brewery&amp;lt;/w:t&amp;gt;&amp;lt;/w:r&amp;gt;&amp;lt;/w:ins&amp;gt;&amp;lt;w:r&amp;gt;&amp;lt;w:t xml:space="preserve"&amp;gt; &amp;lt;/w:t&amp;gt;&amp;lt;/w:r&amp;gt;&amp;lt;w:bookmarkEnd w:id="11779" /&amp;gt;&amp;lt;w:r&amp;gt;&amp;lt;w:t xml:space="preserve"&amp;gt;be submitted in &amp;lt;/w:t&amp;gt;&amp;lt;/w:r&amp;gt;&amp;lt;w:bookmarkStart w:id="11781" w:name="_LINE__28_0742247f_7431_4411_b0b5_492c2a" /&amp;gt;&amp;lt;w:bookmarkEnd w:id="11775" /&amp;gt;&amp;lt;w:r&amp;gt;&amp;lt;w:t xml:space="preserve"&amp;gt;a manner similar to the manner in which a &amp;lt;/w:t&amp;gt;&amp;lt;/w:r&amp;gt;&amp;lt;w:bookmarkStart w:id="11782" w:name="_PROCESSED_CHANGE__4fd7e1b0_ba79_4268_82" /&amp;gt;&amp;lt;w:del w:id="11783" w:author="BPS" w:date="2020-04-07T15:33:00Z"&amp;gt;&amp;lt;w:r w:rsidDel="00CF4DFE"&amp;gt;&amp;lt;w:delText&amp;gt;brewer&amp;lt;/w:delText&amp;gt;&amp;lt;/w:r&amp;gt;&amp;lt;/w:del&amp;gt;&amp;lt;w:r&amp;gt;&amp;lt;w:t xml:space="preserve"&amp;gt; &amp;lt;/w:t&amp;gt;&amp;lt;/w:r&amp;gt;&amp;lt;w:bookmarkStart w:id="11784" w:name="_PROCESSED_CHANGE__0aab81a3_1278_4703_87" /&amp;gt;&amp;lt;w:bookmarkEnd w:id="11782" /&amp;gt;&amp;lt;w:ins w:id="11785" w:author="BPS" w:date="2020-04-07T15:33:00Z"&amp;gt;&amp;lt;w:r&amp;gt;&amp;lt;w:t&amp;gt;brewery&amp;lt;/w:t&amp;gt;&amp;lt;/w:r&amp;gt;&amp;lt;/w:ins&amp;gt;&amp;lt;w:r&amp;gt;&amp;lt;w:t xml:space="preserve"&amp;gt; &amp;lt;/w:t&amp;gt;&amp;lt;/w:r&amp;gt;&amp;lt;w:bookmarkEnd w:id="11784" /&amp;gt;&amp;lt;w:r&amp;gt;&amp;lt;w:t xml:space="preserve"&amp;gt;licensed under subsection &amp;lt;/w:t&amp;gt;&amp;lt;/w:r&amp;gt;&amp;lt;w:bookmarkStart w:id="11786" w:name="_LINE__29_3965a71a_0516_4317_83e2_b1129e" /&amp;gt;&amp;lt;w:bookmarkEnd w:id="11781" /&amp;gt;&amp;lt;w:r&amp;gt;&amp;lt;w:t xml:space="preserve"&amp;gt;3 submits reports.  The bureau shall also require a tenant &amp;lt;/w:t&amp;gt;&amp;lt;/w:r&amp;gt;&amp;lt;w:bookmarkStart w:id="11787" w:name="_PROCESSED_CHANGE__944370dd_04a1_41bb_9c" /&amp;gt;&amp;lt;w:del w:id="11788" w:author="BPS" w:date="2020-04-07T15:33:00Z"&amp;gt;&amp;lt;w:r w:rsidDel="00CF4DFE"&amp;gt;&amp;lt;w:delText&amp;gt;brewe&amp;lt;/w:delText&amp;gt;&amp;lt;/w:r&amp;gt;&amp;lt;/w:del&amp;gt;&amp;lt;w:del w:id="11789" w:author="BPS" w:date="2020-04-07T15:34:00Z"&amp;gt;&amp;lt;w:r w:rsidDel="00CF4DFE"&amp;gt;&amp;lt;w:delText&amp;gt;r&amp;lt;/w:delText&amp;gt;&amp;lt;/w:r&amp;gt;&amp;lt;/w:del&amp;gt;&amp;lt;w:bookmarkEnd w:id="11787" /&amp;gt;&amp;lt;w:r&amp;gt;&amp;lt;w:t xml:space="preserve"&amp;gt; &amp;lt;/w:t&amp;gt;&amp;lt;/w:r&amp;gt;&amp;lt;w:bookmarkStart w:id="11790" w:name="_PROCESSED_CHANGE__762fcbae_ff25_43cf_bc" /&amp;gt;&amp;lt;w:ins w:id="11791" w:author="BPS" w:date="2020-04-07T15:34:00Z"&amp;gt;&amp;lt;w:r&amp;gt;&amp;lt;w:t&amp;gt;brewery&amp;lt;/w:t&amp;gt;&amp;lt;/w:r&amp;gt;&amp;lt;/w:ins&amp;gt;&amp;lt;w:r&amp;gt;&amp;lt;w:t xml:space="preserve"&amp;gt; &amp;lt;/w:t&amp;gt;&amp;lt;/w:r&amp;gt;&amp;lt;w:bookmarkEnd w:id="11790" /&amp;gt;&amp;lt;w:r&amp;gt;&amp;lt;w:t xml:space="preserve"&amp;gt;to submit &amp;lt;/w:t&amp;gt;&amp;lt;/w:r&amp;gt;&amp;lt;w:bookmarkStart w:id="11792" w:name="_LINE__30_a5ef1317_32ea_489b_9ddf_ae4d18" /&amp;gt;&amp;lt;w:bookmarkEnd w:id="11786" /&amp;gt;&amp;lt;w:r&amp;gt;&amp;lt;w:t&amp;gt;copies of reports required of holders of an approved brewer's&amp;lt;/w:t&amp;gt;&amp;lt;/w:r&amp;gt;&amp;lt;w:bookmarkStart w:id="11793" w:name="_PROCESSED_CHANGE__3f782858_f437_4b6b_8f" /&amp;gt;&amp;lt;w:r&amp;gt;&amp;lt;w:t xml:space="preserve"&amp;gt; &amp;lt;/w:t&amp;gt;&amp;lt;/w:r&amp;gt;&amp;lt;w:bookmarkEnd w:id="11793" /&amp;gt;&amp;lt;w:r&amp;gt;&amp;lt;w:t xml:space="preserve"&amp;gt;notice issued by the &amp;lt;/w:t&amp;gt;&amp;lt;/w:r&amp;gt;&amp;lt;w:bookmarkStart w:id="11794" w:name="_LINE__31_7e66ab1f_c681_4d64_95d1_8870b0" /&amp;gt;&amp;lt;w:bookmarkEnd w:id="11792" /&amp;gt;&amp;lt;w:r&amp;gt;&amp;lt;w:t xml:space="preserve"&amp;gt;United States Department of the Treasury, Alcohol and Tobacco Tax and Trade Bureau &amp;lt;/w:t&amp;gt;&amp;lt;/w:r&amp;gt;&amp;lt;w:bookmarkStart w:id="11795" w:name="_LINE__32_f8d4d789_65b2_4d10_970a_52c8be" /&amp;gt;&amp;lt;w:bookmarkEnd w:id="11794" /&amp;gt;&amp;lt;w:r&amp;gt;&amp;lt;w:t xml:space="preserve"&amp;gt;authorizing the tenant &amp;lt;/w:t&amp;gt;&amp;lt;/w:r&amp;gt;&amp;lt;w:bookmarkStart w:id="11796" w:name="_PROCESSED_CHANGE__f6533085_17a3_4417_8e" /&amp;gt;&amp;lt;w:del w:id="11797" w:author="BPS" w:date="2020-04-07T15:34:00Z"&amp;gt;&amp;lt;w:r w:rsidDel="00CF4DFE"&amp;gt;&amp;lt;w:delText&amp;gt;brewer&amp;lt;/w:delText&amp;gt;&amp;lt;/w:r&amp;gt;&amp;lt;/w:del&amp;gt;&amp;lt;w:r&amp;gt;&amp;lt;w:t xml:space="preserve"&amp;gt; &amp;lt;/w:t&amp;gt;&amp;lt;/w:r&amp;gt;&amp;lt;w:bookmarkStart w:id="11798" w:name="_PROCESSED_CHANGE__6f9d550e_8101_40a5_97" /&amp;gt;&amp;lt;w:bookmarkEnd w:id="11796" /&amp;gt;&amp;lt;w:ins w:id="11799" w:author="BPS" w:date="2020-04-07T15:34:00Z"&amp;gt;&amp;lt;w:r&amp;gt;&amp;lt;w:t&amp;gt;brewery&amp;lt;/w:t&amp;gt;&amp;lt;/w:r&amp;gt;&amp;lt;/w:ins&amp;gt;&amp;lt;w:r&amp;gt;&amp;lt;w:t xml:space="preserve"&amp;gt; &amp;lt;/w:t&amp;gt;&amp;lt;/w:r&amp;gt;&amp;lt;w:bookmarkEnd w:id="11798" /&amp;gt;&amp;lt;w:r&amp;gt;&amp;lt;w:t&amp;gt;to engage in an alternating proprietorship.&amp;lt;/w:t&amp;gt;&amp;lt;/w:r&amp;gt;&amp;lt;w:bookmarkEnd w:id="11776" /&amp;gt;&amp;lt;w:bookmarkEnd w:id="11795" /&amp;gt;&amp;lt;/w:p&amp;gt;&amp;lt;w:p w:rsidR="00E00968" w:rsidRDefault="00E00968" w:rsidP="00E00968"&amp;gt;&amp;lt;w:pPr&amp;gt;&amp;lt;w:ind w:left="360" w:firstLine="360" /&amp;gt;&amp;lt;/w:pPr&amp;gt;&amp;lt;w:bookmarkStart w:id="11800" w:name="_STATUTE_NUMBER__9849085a_7201_4dfb_8414" /&amp;gt;&amp;lt;w:bookmarkStart w:id="11801" w:name="_STATUTE_SS__3d3590a2_da4f_43b6_a9e7_a2d" /&amp;gt;&amp;lt;w:bookmarkStart w:id="11802" w:name="_PAR__10_def696ad_4732_4ee7_8f10_8c3a5a7" /&amp;gt;&amp;lt;w:bookmarkStart w:id="11803" w:name="_LINE__33_b1f3a679_7797_460d_8d88_3ca357" /&amp;gt;&amp;lt;w:bookmarkEnd w:id="11586" /&amp;gt;&amp;lt;w:bookmarkEnd w:id="11773" /&amp;gt;&amp;lt;w:bookmarkEnd w:id="11774" /&amp;gt;&amp;lt;w:r&amp;gt;&amp;lt;w:rPr&amp;gt;&amp;lt;w:b /&amp;gt;&amp;lt;/w:rPr&amp;gt;&amp;lt;w:t&amp;gt;7&amp;lt;/w:t&amp;gt;&amp;lt;/w:r&amp;gt;&amp;lt;w:bookmarkEnd w:id="11800" /&amp;gt;&amp;lt;w:r&amp;gt;&amp;lt;w:rPr&amp;gt;&amp;lt;w:b /&amp;gt;&amp;lt;/w:rPr&amp;gt;&amp;lt;w:t xml:space="preserve"&amp;gt;.  &amp;lt;/w:t&amp;gt;&amp;lt;/w:r&amp;gt;&amp;lt;w:bookmarkStart w:id="11804" w:name="_STATUTE_HEADNOTE__03d725bf_0be8_46e3_9d" /&amp;gt;&amp;lt;w:r&amp;gt;&amp;lt;w:rPr&amp;gt;&amp;lt;w:b /&amp;gt;&amp;lt;/w:rPr&amp;gt;&amp;lt;w:t&amp;gt;Tenant winery.&amp;lt;/w:t&amp;gt;&amp;lt;/w:r&amp;gt;&amp;lt;w:bookmarkEnd w:id="11804" /&amp;gt;&amp;lt;w:r&amp;gt;&amp;lt;w:rPr&amp;gt;&amp;lt;w:b /&amp;gt;&amp;lt;/w:rPr&amp;gt;&amp;lt;w:t xml:space="preserve"&amp;gt; &amp;lt;/w:t&amp;gt;&amp;lt;/w:r&amp;gt;&amp;lt;w:bookmarkStart w:id="11805" w:name="_STATUTE_CONTENT__35b58f77_1261_4006_b79" /&amp;gt;&amp;lt;w:r&amp;gt;&amp;lt;w:t xml:space="preserve"&amp;gt; Except as otherwise provided, the following provisions apply to a &amp;lt;/w:t&amp;gt;&amp;lt;/w:r&amp;gt;&amp;lt;w:bookmarkStart w:id="11806" w:name="_LINE__34_a191bb71_2273_4b70_9ac2_0367ec" /&amp;gt;&amp;lt;w:bookmarkEnd w:id="11803" /&amp;gt;&amp;lt;w:r&amp;gt;&amp;lt;w:t xml:space="preserve"&amp;gt;tenant winery license under which the holder of a tenant winery license may produce wine &amp;lt;/w:t&amp;gt;&amp;lt;/w:r&amp;gt;&amp;lt;w:bookmarkStart w:id="11807" w:name="_LINE__35_c3ec9f2f_e26d_41f1_aef2_ed41b2" /&amp;gt;&amp;lt;w:bookmarkEnd w:id="11806" /&amp;gt;&amp;lt;w:r&amp;gt;&amp;lt;w:t&amp;gt;at the manufacturing facility of another winery, referred to in this subsection as "&amp;lt;/w:t&amp;gt;&amp;lt;/w:r&amp;gt;&amp;lt;w:bookmarkStart w:id="11808" w:name="_PROCESSED_CHANGE__b66fc9a2_648f_4f15_94" /&amp;gt;&amp;lt;w:del w:id="11809" w:author="BPS" w:date="2020-04-07T15:35:00Z"&amp;gt;&amp;lt;w:r w:rsidDel="00CF4DFE"&amp;gt;&amp;lt;w:delText&amp;gt;the&amp;lt;/w:delText&amp;gt;&amp;lt;/w:r&amp;gt;&amp;lt;/w:del&amp;gt;&amp;lt;w:bookmarkStart w:id="11810" w:name="_PROCESSED_CHANGE__b6b89d79_6e1b_444e_9d" /&amp;gt;&amp;lt;w:bookmarkEnd w:id="11808" /&amp;gt;&amp;lt;w:r&amp;gt;&amp;lt;w:t xml:space="preserve"&amp;gt; &amp;lt;/w:t&amp;gt;&amp;lt;/w:r&amp;gt;&amp;lt;w:ins w:id="11811" w:author="BPS" w:date="2020-04-07T15:35:00Z"&amp;gt;&amp;lt;w:r&amp;gt;&amp;lt;w:t&amp;gt;a&amp;lt;/w:t&amp;gt;&amp;lt;/w:r&amp;gt;&amp;lt;/w:ins&amp;gt;&amp;lt;w:bookmarkEnd w:id="11810" /&amp;gt;&amp;lt;w:r&amp;gt;&amp;lt;w:t xml:space="preserve"&amp;gt; host &amp;lt;/w:t&amp;gt;&amp;lt;/w:r&amp;gt;&amp;lt;w:bookmarkStart w:id="11812" w:name="_LINE__36_21875813_9425_4850_927c_6a8ee7" /&amp;gt;&amp;lt;w:bookmarkEnd w:id="11807" /&amp;gt;&amp;lt;w:r&amp;gt;&amp;lt;w:t xml:space="preserve"&amp;gt;winery," licensed by the bureau under subsection 4.  This subsection applies to hard cider &amp;lt;/w:t&amp;gt;&amp;lt;/w:r&amp;gt;&amp;lt;w:bookmarkStart w:id="11813" w:name="_LINE__37_6db47a21_f64e_49c7_b5fe_6a94c4" /&amp;gt;&amp;lt;w:bookmarkEnd w:id="11812" /&amp;gt;&amp;lt;w:r&amp;gt;&amp;lt;w:t&amp;gt;produced by a manufacturer licensed as a winery or small winery under subsection 4.&amp;lt;/w:t&amp;gt;&amp;lt;/w:r&amp;gt;&amp;lt;w:bookmarkEnd w:id="11805" /&amp;gt;&amp;lt;w:bookmarkEnd w:id="11813" /&amp;gt;&amp;lt;/w:p&amp;gt;&amp;lt;w:p w:rsidR="00E00968" w:rsidRDefault="00E00968" w:rsidP="00E00968"&amp;gt;&amp;lt;w:pPr&amp;gt;&amp;lt;w:ind w:left="720" /&amp;gt;&amp;lt;/w:pPr&amp;gt;&amp;lt;w:bookmarkStart w:id="11814" w:name="_STATUTE_NUMBER__4620a1c0_8cc6_48c5_87f7" /&amp;gt;&amp;lt;w:bookmarkStart w:id="11815" w:name="_STATUTE_P__1e63b7ab_6df7_40d1_8c3d_1b90" /&amp;gt;&amp;lt;w:bookmarkStart w:id="11816" w:name="_PAR__11_9087f5e0_3ff4_4369_b448_18b02f9" /&amp;gt;&amp;lt;w:bookmarkStart w:id="11817" w:name="_LINE__38_faa199c4_831e_43b3_9cbd_5fd35d" /&amp;gt;&amp;lt;w:bookmarkEnd w:id="11802" /&amp;gt;&amp;lt;w:r&amp;gt;&amp;lt;w:t&amp;gt;A&amp;lt;/w:t&amp;gt;&amp;lt;/w:r&amp;gt;&amp;lt;w:bookmarkEnd w:id="11814" /&amp;gt;&amp;lt;w:r&amp;gt;&amp;lt;w:t xml:space="preserve"&amp;gt;.  &amp;lt;/w:t&amp;gt;&amp;lt;/w:r&amp;gt;&amp;lt;w:bookmarkStart w:id="11818" w:name="_STATUTE_CONTENT__2d910a1b_e6d2_44ff_bdb" /&amp;gt;&amp;lt;w:r&amp;gt;&amp;lt;w:t xml:space="preserve"&amp;gt;To be eligible for a tenant winery license, a person must submit an application to &amp;lt;/w:t&amp;gt;&amp;lt;/w:r&amp;gt;&amp;lt;w:bookmarkStart w:id="11819" w:name="_LINE__39_6d0270d2_2994_4141_9c8b_004aec" /&amp;gt;&amp;lt;w:bookmarkEnd w:id="11817" /&amp;gt;&amp;lt;w:r&amp;gt;&amp;lt;w:t xml:space="preserve"&amp;gt;the bureau in a manner prescribed by the bureau and hold an approved application for &amp;lt;/w:t&amp;gt;&amp;lt;/w:r&amp;gt;&amp;lt;w:bookmarkStart w:id="11820" w:name="_LINE__40_26d858d1_101e_4b8a_8959_49c87c" /&amp;gt;&amp;lt;w:bookmarkEnd w:id="11819" /&amp;gt;&amp;lt;w:r&amp;gt;&amp;lt;w:t xml:space="preserve"&amp;gt;an alternating proprietorship issued by the United States Department of the Treasury, &amp;lt;/w:t&amp;gt;&amp;lt;/w:r&amp;gt;&amp;lt;w:bookmarkStart w:id="11821" w:name="_LINE__41_aad88fa9_2a9a_4bbb_9972_1b9d7e" /&amp;gt;&amp;lt;w:bookmarkEnd w:id="11820" /&amp;gt;&amp;lt;w:r&amp;gt;&amp;lt;w:t xml:space="preserve"&amp;gt;Alcohol and Tobacco Tax and Trade Bureau that authorizes a tenant winery to use the &amp;lt;/w:t&amp;gt;&amp;lt;/w:r&amp;gt;&amp;lt;w:bookmarkStart w:id="11822" w:name="_LINE__42_6a0d6a03_69f1_439b_b035_1c487e" /&amp;gt;&amp;lt;w:bookmarkEnd w:id="11821" /&amp;gt;&amp;lt;w:r&amp;gt;&amp;lt;w:t&amp;gt;facilities and equipment of a host winery.&amp;lt;/w:t&amp;gt;&amp;lt;/w:r&amp;gt;&amp;lt;w:bookmarkStart w:id="11823" w:name="_PROCESSED_CHANGE__394996cc_7627_4526_94" /&amp;gt;&amp;lt;w:r w:rsidRPr="00897C9C"&amp;gt;&amp;lt;w:rPr&amp;gt;&amp;lt;w:rFonts w:eastAsia="MS Mincho" /&amp;gt;&amp;lt;/w:rPr&amp;gt;&amp;lt;w:t xml:space="preserve"&amp;gt;  &amp;lt;/w:t&amp;gt;&amp;lt;/w:r&amp;gt;&amp;lt;w:ins w:id="11824" w:author="BPS" w:date="2020-04-07T15:35:00Z"&amp;gt;&amp;lt;w:r w:rsidRPr="00396322"&amp;gt;&amp;lt;w:rPr&amp;gt;&amp;lt;w:rFonts w:eastAsia="MS Mincho" /&amp;gt;&amp;lt;w:rPrChange w:id="11825" w:author="BPS" w:date="2021-04-01T14:40:00Z"&amp;gt;&amp;lt;w:rPr&amp;gt;&amp;lt;w:rFonts w:eastAsia="MS Mincho" /&amp;gt;&amp;lt;w:u w:val="single" /&amp;gt;&amp;lt;/w:rPr&amp;gt;&amp;lt;/w:rPrChange&amp;gt;&amp;lt;/w:rPr&amp;gt;&amp;lt;w:t xml:space="preserve"&amp;gt;If the tenant winery meets the requirements &amp;lt;/w:t&amp;gt;&amp;lt;/w:r&amp;gt;&amp;lt;w:bookmarkStart w:id="11826" w:name="_LINE__43_6e18d973_400f_4236_9c34_dad54e" /&amp;gt;&amp;lt;w:bookmarkEnd w:id="11822" /&amp;gt;&amp;lt;w:r w:rsidRPr="00396322"&amp;gt;&amp;lt;w:rPr&amp;gt;&amp;lt;w:rFonts w:eastAsia="MS Mincho" /&amp;gt;&amp;lt;w:rPrChange w:id="11827" w:author="BPS" w:date="2021-04-01T14:40:00Z"&amp;gt;&amp;lt;w:rPr&amp;gt;&amp;lt;w:rFonts w:eastAsia="MS Mincho" /&amp;gt;&amp;lt;w:u w:val="single" /&amp;gt;&amp;lt;/w:rPr&amp;gt;&amp;lt;/w:rPrChange&amp;gt;&amp;lt;/w:rPr&amp;gt;&amp;lt;w:t xml:space="preserve"&amp;gt;of subsection 4, paragraph B, the application must be accompanied by the license fee &amp;lt;/w:t&amp;gt;&amp;lt;/w:r&amp;gt;&amp;lt;w:bookmarkStart w:id="11828" w:name="_LINE__44_7c02c35c_2385_4ce6_9ada_7a4517" /&amp;gt;&amp;lt;w:bookmarkEnd w:id="11826" /&amp;gt;&amp;lt;w:r w:rsidRPr="00396322"&amp;gt;&amp;lt;w:rPr&amp;gt;&amp;lt;w:rFonts w:eastAsia="MS Mincho" /&amp;gt;&amp;lt;w:rPrChange w:id="11829" w:author="BPS" w:date="2021-04-01T14:40:00Z"&amp;gt;&amp;lt;w:rPr&amp;gt;&amp;lt;w:rFonts w:eastAsia="MS Mincho" /&amp;gt;&amp;lt;w:u w:val="single" /&amp;gt;&amp;lt;/w:rPr&amp;gt;&amp;lt;/w:rPrChange&amp;gt;&amp;lt;/w:rPr&amp;gt;&amp;lt;w:t xml:space="preserve"&amp;gt;set forth in section 1551 for a small winery.  If the tenant winery does not meet the &amp;lt;/w:t&amp;gt;&amp;lt;/w:r&amp;gt;&amp;lt;w:bookmarkStart w:id="11830" w:name="_PAGE_SPLIT__9325c191_ad26_46b4_a0dd_959" /&amp;gt;&amp;lt;w:bookmarkStart w:id="11831" w:name="_PAGE__74_74b0a791_6ecc_4548_871a_bc6620" /&amp;gt;&amp;lt;w:bookmarkStart w:id="11832" w:name="_PAR__1_368903bf_7a1f_4a5b_8a84_b2634070" /&amp;gt;&amp;lt;w:bookmarkStart w:id="11833" w:name="_LINE__1_5621361e_407c_4fbb_8c3e_0432040" /&amp;gt;&amp;lt;w:bookmarkEnd w:id="11631" /&amp;gt;&amp;lt;w:bookmarkEnd w:id="11816" /&amp;gt;&amp;lt;w:bookmarkEnd w:id="11828" /&amp;gt;&amp;lt;w:r w:rsidRPr="00396322"&amp;gt;&amp;lt;w:rPr&amp;gt;&amp;lt;w:rFonts w:eastAsia="MS Mincho" /&amp;gt;&amp;lt;w:rPrChange w:id="11834" w:author="BPS" w:date="2021-04-01T14:40:00Z"&amp;gt;&amp;lt;w:rPr&amp;gt;&amp;lt;w:rFonts w:eastAsia="MS Mincho" /&amp;gt;&amp;lt;w:u w:val="single" /&amp;gt;&amp;lt;/w:rPr&amp;gt;&amp;lt;/w:rPrChange&amp;gt;&amp;lt;/w:rPr&amp;gt;&amp;lt;w:t&amp;gt;r&amp;lt;/w:t&amp;gt;&amp;lt;/w:r&amp;gt;&amp;lt;w:bookmarkEnd w:id="11830" /&amp;gt;&amp;lt;w:r w:rsidRPr="00396322"&amp;gt;&amp;lt;w:rPr&amp;gt;&amp;lt;w:rFonts w:eastAsia="MS Mincho" /&amp;gt;&amp;lt;w:rPrChange w:id="11835" w:author="BPS" w:date="2021-04-01T14:40:00Z"&amp;gt;&amp;lt;w:rPr&amp;gt;&amp;lt;w:rFonts w:eastAsia="MS Mincho" /&amp;gt;&amp;lt;w:u w:val="single" /&amp;gt;&amp;lt;/w:rPr&amp;gt;&amp;lt;/w:rPrChange&amp;gt;&amp;lt;/w:rPr&amp;gt;&amp;lt;w:t xml:space="preserve"&amp;gt;equirements of subsection 4, paragraph B, the application must be accompanied by &amp;lt;/w:t&amp;gt;&amp;lt;/w:r&amp;gt;&amp;lt;w:bookmarkStart w:id="11836" w:name="_LINE__2_f40ec5c4_66b3_41cb_adc3_552d167" /&amp;gt;&amp;lt;w:bookmarkEnd w:id="11833" /&amp;gt;&amp;lt;w:r w:rsidRPr="00396322"&amp;gt;&amp;lt;w:rPr&amp;gt;&amp;lt;w:rFonts w:eastAsia="MS Mincho" /&amp;gt;&amp;lt;w:rPrChange w:id="11837" w:author="BPS" w:date="2021-04-01T14:40:00Z"&amp;gt;&amp;lt;w:rPr&amp;gt;&amp;lt;w:rFonts w:eastAsia="MS Mincho" /&amp;gt;&amp;lt;w:u w:val="single" /&amp;gt;&amp;lt;/w:rPr&amp;gt;&amp;lt;/w:rPrChange&amp;gt;&amp;lt;/w:rPr&amp;gt;&amp;lt;w:t&amp;gt;the license fee set forth in section 1551 for a winery.&amp;lt;/w:t&amp;gt;&amp;lt;/w:r&amp;gt;&amp;lt;/w:ins&amp;gt;&amp;lt;w:bookmarkEnd w:id="11818" /&amp;gt;&amp;lt;w:bookmarkEnd w:id="11823" /&amp;gt;&amp;lt;w:bookmarkEnd w:id="11836" /&amp;gt;&amp;lt;/w:p&amp;gt;&amp;lt;w:p w:rsidR="00E00968" w:rsidRDefault="00E00968" w:rsidP="00E00968"&amp;gt;&amp;lt;w:pPr&amp;gt;&amp;lt;w:ind w:left="720" /&amp;gt;&amp;lt;/w:pPr&amp;gt;&amp;lt;w:bookmarkStart w:id="11838" w:name="_STATUTE_NUMBER__832f38cc_7759_4b30_bffc" /&amp;gt;&amp;lt;w:bookmarkStart w:id="11839" w:name="_STATUTE_P__6cb2d86d_114f_4081_aaff_64cd" /&amp;gt;&amp;lt;w:bookmarkStart w:id="11840" w:name="_PAR__2_37e3dbb0_23e2_4961_9c74_4607e0d0" /&amp;gt;&amp;lt;w:bookmarkStart w:id="11841" w:name="_LINE__3_9602be0d_f1c1_446a_8a85_866a897" /&amp;gt;&amp;lt;w:bookmarkEnd w:id="11815" /&amp;gt;&amp;lt;w:bookmarkEnd w:id="11832" /&amp;gt;&amp;lt;w:r&amp;gt;&amp;lt;w:t&amp;gt;B&amp;lt;/w:t&amp;gt;&amp;lt;/w:r&amp;gt;&amp;lt;w:bookmarkEnd w:id="11838" /&amp;gt;&amp;lt;w:r&amp;gt;&amp;lt;w:t xml:space="preserve"&amp;gt;.  &amp;lt;/w:t&amp;gt;&amp;lt;/w:r&amp;gt;&amp;lt;w:bookmarkStart w:id="11842" w:name="_STATUTE_CONTENT__3107e62a_5e0c_4be2_9ff" /&amp;gt;&amp;lt;w:r&amp;gt;&amp;lt;w:t xml:space="preserve"&amp;gt;A tenant winery is subject to the same requirements regarding manufacture of its &amp;lt;/w:t&amp;gt;&amp;lt;/w:r&amp;gt;&amp;lt;w:bookmarkStart w:id="11843" w:name="_LINE__4_56df7a09_b2e4_4fe2_8a20_c9f419e" /&amp;gt;&amp;lt;w:bookmarkEnd w:id="11841" /&amp;gt;&amp;lt;w:r&amp;gt;&amp;lt;w:t xml:space="preserve"&amp;gt;product as if the tenant winery conducted its manufacturing on its own premises &amp;lt;/w:t&amp;gt;&amp;lt;/w:r&amp;gt;&amp;lt;w:bookmarkStart w:id="11844" w:name="_LINE__5_e3d71d84_c190_4eb3_970c_3b10dd9" /&amp;gt;&amp;lt;w:bookmarkEnd w:id="11843" /&amp;gt;&amp;lt;w:r&amp;gt;&amp;lt;w:t&amp;gt;independently.&amp;lt;/w:t&amp;gt;&amp;lt;/w:r&amp;gt;&amp;lt;w:bookmarkEnd w:id="11842" /&amp;gt;&amp;lt;w:bookmarkEnd w:id="11844" /&amp;gt;&amp;lt;/w:p&amp;gt;&amp;lt;w:p w:rsidR="00E00968" w:rsidRDefault="00E00968" w:rsidP="00E00968"&amp;gt;&amp;lt;w:pPr&amp;gt;&amp;lt;w:ind w:left="720" /&amp;gt;&amp;lt;/w:pPr&amp;gt;&amp;lt;w:bookmarkStart w:id="11845" w:name="_STATUTE_NUMBER__c824ed12_1103_4ad6_acd6" /&amp;gt;&amp;lt;w:bookmarkStart w:id="11846" w:name="_STATUTE_P__61dbbbbc_d835_4717_90dd_3932" /&amp;gt;&amp;lt;w:bookmarkStart w:id="11847" w:name="_PAR__3_f267ac42_7a74_4dbe_b16e_4cb6a52c" /&amp;gt;&amp;lt;w:bookmarkStart w:id="11848" w:name="_LINE__6_87313289_0919_4659_92a1_97b64b1" /&amp;gt;&amp;lt;w:bookmarkEnd w:id="11839" /&amp;gt;&amp;lt;w:bookmarkEnd w:id="11840" /&amp;gt;&amp;lt;w:r&amp;gt;&amp;lt;w:t&amp;gt;C&amp;lt;/w:t&amp;gt;&amp;lt;/w:r&amp;gt;&amp;lt;w:bookmarkEnd w:id="11845" /&amp;gt;&amp;lt;w:r&amp;gt;&amp;lt;w:t xml:space="preserve"&amp;gt;.  &amp;lt;/w:t&amp;gt;&amp;lt;/w:r&amp;gt;&amp;lt;w:bookmarkStart w:id="11849" w:name="_STATUTE_CONTENT__01cfc5d9_7a9d_4069_a9d" /&amp;gt;&amp;lt;w:r&amp;gt;&amp;lt;w:t xml:space="preserve"&amp;gt;A tenant winery is not eligible for privileges provided in subsection 2 except for &amp;lt;/w:t&amp;gt;&amp;lt;/w:r&amp;gt;&amp;lt;w:bookmarkStart w:id="11850" w:name="_LINE__7_01b03d4b_2f1f_4ec3_8eef_61157b7" /&amp;gt;&amp;lt;w:bookmarkEnd w:id="11848" /&amp;gt;&amp;lt;w:r&amp;gt;&amp;lt;w:t&amp;gt;sampling described by paragraph A, subparagraphs (1) and (2).&amp;lt;/w:t&amp;gt;&amp;lt;/w:r&amp;gt;&amp;lt;w:bookmarkEnd w:id="11849" /&amp;gt;&amp;lt;w:bookmarkEnd w:id="11850" /&amp;gt;&amp;lt;/w:p&amp;gt;&amp;lt;w:p w:rsidR="00E00968" w:rsidRDefault="00E00968" w:rsidP="00E00968"&amp;gt;&amp;lt;w:pPr&amp;gt;&amp;lt;w:ind w:left="720" /&amp;gt;&amp;lt;/w:pPr&amp;gt;&amp;lt;w:bookmarkStart w:id="11851" w:name="_STATUTE_NUMBER__d82dc33b_fae1_4538_b2c9" /&amp;gt;&amp;lt;w:bookmarkStart w:id="11852" w:name="_STATUTE_P__03956cf6_d06c_4027_bc94_2203" /&amp;gt;&amp;lt;w:bookmarkStart w:id="11853" w:name="_PAR__4_d0cd6feb_f1b9_49c1_8e1e_6bf51339" /&amp;gt;&amp;lt;w:bookmarkStart w:id="11854" w:name="_LINE__8_41c49340_99ab_44be_b9cc_dd9a307" /&amp;gt;&amp;lt;w:bookmarkEnd w:id="11846" /&amp;gt;&amp;lt;w:bookmarkEnd w:id="11847" /&amp;gt;&amp;lt;w:r&amp;gt;&amp;lt;w:t&amp;gt;D&amp;lt;/w:t&amp;gt;&amp;lt;/w:r&amp;gt;&amp;lt;w:bookmarkEnd w:id="11851" /&amp;gt;&amp;lt;w:r&amp;gt;&amp;lt;w:t xml:space="preserve"&amp;gt;.  &amp;lt;/w:t&amp;gt;&amp;lt;/w:r&amp;gt;&amp;lt;w:bookmarkStart w:id="11855" w:name="_STATUTE_CONTENT__acff346b_b484_4d65_ae7" /&amp;gt;&amp;lt;w:r&amp;gt;&amp;lt;w:t xml:space="preserve"&amp;gt;A tenant winery may not produce wine or hard cider for another winery or &amp;lt;/w:t&amp;gt;&amp;lt;/w:r&amp;gt;&amp;lt;w:bookmarkStart w:id="11856" w:name="_LINE__9_5b978bd2_9844_4a7d_bfdf_0f86196" /&amp;gt;&amp;lt;w:bookmarkEnd w:id="11854" /&amp;gt;&amp;lt;w:r&amp;gt;&amp;lt;w:t&amp;gt;certificate of approval holder.&amp;lt;/w:t&amp;gt;&amp;lt;/w:r&amp;gt;&amp;lt;w:bookmarkEnd w:id="11855" /&amp;gt;&amp;lt;w:bookmarkEnd w:id="11856" /&amp;gt;&amp;lt;/w:p&amp;gt;&amp;lt;w:p w:rsidR="00E00968" w:rsidRDefault="00E00968" w:rsidP="00E00968"&amp;gt;&amp;lt;w:pPr&amp;gt;&amp;lt;w:ind w:left="720" /&amp;gt;&amp;lt;/w:pPr&amp;gt;&amp;lt;w:bookmarkStart w:id="11857" w:name="_STATUTE_NUMBER__9908bb5a_a517_4edc_9666" /&amp;gt;&amp;lt;w:bookmarkStart w:id="11858" w:name="_STATUTE_P__41e37353_f634_4ff3_a745_3680" /&amp;gt;&amp;lt;w:bookmarkStart w:id="11859" w:name="_PAR__5_ffcad96c_1c2e_4b75_9b86_ef9ae9d0" /&amp;gt;&amp;lt;w:bookmarkStart w:id="11860" w:name="_LINE__10_e2e11fa6_b22b_4bba_bab2_b47812" /&amp;gt;&amp;lt;w:bookmarkEnd w:id="11852" /&amp;gt;&amp;lt;w:bookmarkEnd w:id="11853" /&amp;gt;&amp;lt;w:r&amp;gt;&amp;lt;w:t&amp;gt;E&amp;lt;/w:t&amp;gt;&amp;lt;/w:r&amp;gt;&amp;lt;w:bookmarkEnd w:id="11857" /&amp;gt;&amp;lt;w:r&amp;gt;&amp;lt;w:t xml:space="preserve"&amp;gt;.  &amp;lt;/w:t&amp;gt;&amp;lt;/w:r&amp;gt;&amp;lt;w:bookmarkStart w:id="11861" w:name="_STATUTE_CONTENT__d6fa63dd_fcdf_4ead_aee" /&amp;gt;&amp;lt;w:r&amp;gt;&amp;lt;w:t xml:space="preserve"&amp;gt;A tenant winery shall ensure that the tenant winery maintains control of the raw &amp;lt;/w:t&amp;gt;&amp;lt;/w:r&amp;gt;&amp;lt;w:bookmarkStart w:id="11862" w:name="_LINE__11_e80b5c26_341d_4fb6_a175_6ba1b1" /&amp;gt;&amp;lt;w:bookmarkEnd w:id="11860" /&amp;gt;&amp;lt;w:r&amp;gt;&amp;lt;w:t&amp;gt;ingredients used to manufacture the tenant winery's&amp;lt;/w:t&amp;gt;&amp;lt;/w:r&amp;gt;&amp;lt;w:bookmarkStart w:id="11863" w:name="_PROCESSED_CHANGE__811880fb_9f56_4ab0_b1" /&amp;gt;&amp;lt;w:r&amp;gt;&amp;lt;w:t xml:space="preserve"&amp;gt; &amp;lt;/w:t&amp;gt;&amp;lt;/w:r&amp;gt;&amp;lt;w:del w:id="11864" w:author="BPS" w:date="2020-04-07T15:35:00Z"&amp;gt;&amp;lt;w:r w:rsidDel="00CF4DFE"&amp;gt;&amp;lt;w:delText&amp;gt;product&amp;lt;/w:delText&amp;gt;&amp;lt;/w:r&amp;gt;&amp;lt;/w:del&amp;gt;&amp;lt;w:bookmarkStart w:id="11865" w:name="_PROCESSED_CHANGE__c930d0bb_6556_443e_b6" /&amp;gt;&amp;lt;w:bookmarkEnd w:id="11863" /&amp;gt;&amp;lt;w:r&amp;gt;&amp;lt;w:t xml:space="preserve"&amp;gt; &amp;lt;/w:t&amp;gt;&amp;lt;/w:r&amp;gt;&amp;lt;w:ins w:id="11866" w:author="BPS" w:date="2020-04-07T15:35:00Z"&amp;gt;&amp;lt;w:r&amp;gt;&amp;lt;w:t&amp;gt;wine or hard cider&amp;lt;/w:t&amp;gt;&amp;lt;/w:r&amp;gt;&amp;lt;/w:ins&amp;gt;&amp;lt;w:bookmarkEnd w:id="11865" /&amp;gt;&amp;lt;w:r&amp;gt;&amp;lt;w:t&amp;gt;.&amp;lt;/w:t&amp;gt;&amp;lt;/w:r&amp;gt;&amp;lt;w:bookmarkEnd w:id="11861" /&amp;gt;&amp;lt;w:bookmarkEnd w:id="11862" /&amp;gt;&amp;lt;/w:p&amp;gt;&amp;lt;w:p w:rsidR="00E00968" w:rsidRDefault="00E00968" w:rsidP="00E00968"&amp;gt;&amp;lt;w:pPr&amp;gt;&amp;lt;w:ind w:left="720" /&amp;gt;&amp;lt;/w:pPr&amp;gt;&amp;lt;w:bookmarkStart w:id="11867" w:name="_STATUTE_NUMBER__e246d55e_2996_484c_bef5" /&amp;gt;&amp;lt;w:bookmarkStart w:id="11868" w:name="_STATUTE_P__5685483e_c40b_45c4_a652_6863" /&amp;gt;&amp;lt;w:bookmarkStart w:id="11869" w:name="_PAR__6_1a7ec69c_04da_4cfc_9d7f_4e2cc9d6" /&amp;gt;&amp;lt;w:bookmarkStart w:id="11870" w:name="_LINE__12_81afdd50_dd55_4f89_9648_6581fd" /&amp;gt;&amp;lt;w:bookmarkEnd w:id="11858" /&amp;gt;&amp;lt;w:bookmarkEnd w:id="11859" /&amp;gt;&amp;lt;w:r&amp;gt;&amp;lt;w:t&amp;gt;F&amp;lt;/w:t&amp;gt;&amp;lt;/w:r&amp;gt;&amp;lt;w:bookmarkEnd w:id="11867" /&amp;gt;&amp;lt;w:r&amp;gt;&amp;lt;w:t xml:space="preserve"&amp;gt;.  &amp;lt;/w:t&amp;gt;&amp;lt;/w:r&amp;gt;&amp;lt;w:bookmarkStart w:id="11871" w:name="_STATUTE_CONTENT__fce3dca3_7874_487b_8da" /&amp;gt;&amp;lt;w:r&amp;gt;&amp;lt;w:t xml:space="preserve"&amp;gt;A license issued under subsection 4 may allow for up to 9 tenant wineries at a time &amp;lt;/w:t&amp;gt;&amp;lt;/w:r&amp;gt;&amp;lt;w:bookmarkStart w:id="11872" w:name="_LINE__13_34a46833_73ab_4a43_a3c9_111ef4" /&amp;gt;&amp;lt;w:bookmarkEnd w:id="11870" /&amp;gt;&amp;lt;w:r&amp;gt;&amp;lt;w:t&amp;gt;at the manufacturing facility of a host winery.&amp;lt;/w:t&amp;gt;&amp;lt;/w:r&amp;gt;&amp;lt;w:bookmarkEnd w:id="11871" /&amp;gt;&amp;lt;w:bookmarkEnd w:id="11872" /&amp;gt;&amp;lt;/w:p&amp;gt;&amp;lt;w:p w:rsidR="00E00968" w:rsidRDefault="00E00968" w:rsidP="00E00968"&amp;gt;&amp;lt;w:pPr&amp;gt;&amp;lt;w:ind w:left="720" /&amp;gt;&amp;lt;/w:pPr&amp;gt;&amp;lt;w:bookmarkStart w:id="11873" w:name="_STATUTE_NUMBER__6633eed3_9713_4c51_ba95" /&amp;gt;&amp;lt;w:bookmarkStart w:id="11874" w:name="_STATUTE_P__e05a7e16_d70f_4c2d_bd67_a7f5" /&amp;gt;&amp;lt;w:bookmarkStart w:id="11875" w:name="_PAR__7_fd27bb4c_737d_45ca_b57e_b2c4a565" /&amp;gt;&amp;lt;w:bookmarkStart w:id="11876" w:name="_LINE__14_6ddde6b4_9979_4098_9934_572d77" /&amp;gt;&amp;lt;w:bookmarkEnd w:id="11868" /&amp;gt;&amp;lt;w:bookmarkEnd w:id="11869" /&amp;gt;&amp;lt;w:r&amp;gt;&amp;lt;w:t&amp;gt;G&amp;lt;/w:t&amp;gt;&amp;lt;/w:r&amp;gt;&amp;lt;w:bookmarkEnd w:id="11873" /&amp;gt;&amp;lt;w:r&amp;gt;&amp;lt;w:t xml:space="preserve"&amp;gt;.  &amp;lt;/w:t&amp;gt;&amp;lt;/w:r&amp;gt;&amp;lt;w:bookmarkStart w:id="11877" w:name="_STATUTE_CONTENT__ef6bec9e_f6ef_4341_bd4" /&amp;gt;&amp;lt;w:r&amp;gt;&amp;lt;w:t xml:space="preserve"&amp;gt;The bureau may require a tenant winery to maintain a record or log indicating which &amp;lt;/w:t&amp;gt;&amp;lt;/w:r&amp;gt;&amp;lt;w:bookmarkStart w:id="11878" w:name="_LINE__15_88280473_eed8_4112_8990_ea06f2" /&amp;gt;&amp;lt;w:bookmarkEnd w:id="11876" /&amp;gt;&amp;lt;w:r&amp;gt;&amp;lt;w:t xml:space="preserve"&amp;gt;equipment is being used at any time by the tenant winery in the production of wine or &amp;lt;/w:t&amp;gt;&amp;lt;/w:r&amp;gt;&amp;lt;w:bookmarkStart w:id="11879" w:name="_LINE__16_8b889cdc_5269_49cc_883c_2528c8" /&amp;gt;&amp;lt;w:bookmarkEnd w:id="11878" /&amp;gt;&amp;lt;w:r&amp;gt;&amp;lt;w:t xml:space="preserve"&amp;gt;hard cider and which employees are working on production of the tenant winery's &amp;lt;/w:t&amp;gt;&amp;lt;/w:r&amp;gt;&amp;lt;w:bookmarkStart w:id="11880" w:name="_LINE__17_e0eb666e_f5ce_4f39_a0d0_efb827" /&amp;gt;&amp;lt;w:bookmarkEnd w:id="11879" /&amp;gt;&amp;lt;w:r&amp;gt;&amp;lt;w:t&amp;gt;product.&amp;lt;/w:t&amp;gt;&amp;lt;/w:r&amp;gt;&amp;lt;w:bookmarkEnd w:id="11877" /&amp;gt;&amp;lt;w:bookmarkEnd w:id="11880" /&amp;gt;&amp;lt;/w:p&amp;gt;&amp;lt;w:p w:rsidR="00E00968" w:rsidRDefault="00E00968" w:rsidP="00E00968"&amp;gt;&amp;lt;w:pPr&amp;gt;&amp;lt;w:ind w:left="720" /&amp;gt;&amp;lt;/w:pPr&amp;gt;&amp;lt;w:bookmarkStart w:id="11881" w:name="_STATUTE_NUMBER__0386ce07_0aac_4bad_a6b7" /&amp;gt;&amp;lt;w:bookmarkStart w:id="11882" w:name="_STATUTE_P__b01bdf64_1b3c_4cf5_a41c_8ab1" /&amp;gt;&amp;lt;w:bookmarkStart w:id="11883" w:name="_PAR__8_1a1f69ac_2b3a_4539_98bd_1c5972f9" /&amp;gt;&amp;lt;w:bookmarkStart w:id="11884" w:name="_LINE__18_550c6660_2a9b_4c17_959d_88a778" /&amp;gt;&amp;lt;w:bookmarkEnd w:id="11874" /&amp;gt;&amp;lt;w:bookmarkEnd w:id="11875" /&amp;gt;&amp;lt;w:r&amp;gt;&amp;lt;w:t&amp;gt;H&amp;lt;/w:t&amp;gt;&amp;lt;/w:r&amp;gt;&amp;lt;w:bookmarkEnd w:id="11881" /&amp;gt;&amp;lt;w:r&amp;gt;&amp;lt;w:t xml:space="preserve"&amp;gt;.  &amp;lt;/w:t&amp;gt;&amp;lt;/w:r&amp;gt;&amp;lt;w:bookmarkStart w:id="11885" w:name="_STATUTE_CONTENT__11df4acd_89e7_4b3b_826" /&amp;gt;&amp;lt;w:r&amp;gt;&amp;lt;w:t xml:space="preserve"&amp;gt;The bureau shall require that reports from a tenant winery be submitted in a manner &amp;lt;/w:t&amp;gt;&amp;lt;/w:r&amp;gt;&amp;lt;w:bookmarkStart w:id="11886" w:name="_LINE__19_49785180_1dad_4710_a66f_24cd53" /&amp;gt;&amp;lt;w:bookmarkEnd w:id="11884" /&amp;gt;&amp;lt;w:r&amp;gt;&amp;lt;w:t xml:space="preserve"&amp;gt;similar to the manner in which a winery licensed under subsection 4 submits reports.  &amp;lt;/w:t&amp;gt;&amp;lt;/w:r&amp;gt;&amp;lt;w:bookmarkStart w:id="11887" w:name="_LINE__20_fc4054f2_0d6c_41d1_bd6f_7163b3" /&amp;gt;&amp;lt;w:bookmarkEnd w:id="11886" /&amp;gt;&amp;lt;w:r&amp;gt;&amp;lt;w:t xml:space="preserve"&amp;gt;The bureau shall also require a tenant winery to submit copies of reports required of &amp;lt;/w:t&amp;gt;&amp;lt;/w:r&amp;gt;&amp;lt;w:bookmarkStart w:id="11888" w:name="_LINE__21_7726d228_7a44_4e07_8557_19b2e4" /&amp;gt;&amp;lt;w:bookmarkEnd w:id="11887" /&amp;gt;&amp;lt;w:r&amp;gt;&amp;lt;w:t xml:space="preserve"&amp;gt;holders of an approved application issued by the United States Department of the &amp;lt;/w:t&amp;gt;&amp;lt;/w:r&amp;gt;&amp;lt;w:bookmarkStart w:id="11889" w:name="_LINE__22_3bba88a2_80af_4bfa_b763_f16534" /&amp;gt;&amp;lt;w:bookmarkEnd w:id="11888" /&amp;gt;&amp;lt;w:r&amp;gt;&amp;lt;w:t xml:space="preserve"&amp;gt;Treasury, Alcohol and Tobacco Tax and Trade Bureau authorizing the tenant winery &amp;lt;/w:t&amp;gt;&amp;lt;/w:r&amp;gt;&amp;lt;w:bookmarkStart w:id="11890" w:name="_LINE__23_79d6a8bf_10de_4b87_816d_1e3e70" /&amp;gt;&amp;lt;w:bookmarkEnd w:id="11889" /&amp;gt;&amp;lt;w:r&amp;gt;&amp;lt;w:t&amp;gt;to engage in an alternating proprietorship.&amp;lt;/w:t&amp;gt;&amp;lt;/w:r&amp;gt;&amp;lt;w:bookmarkEnd w:id="11885" /&amp;gt;&amp;lt;w:bookmarkEnd w:id="11890" /&amp;gt;&amp;lt;/w:p&amp;gt;&amp;lt;w:p w:rsidR="00E00968" w:rsidRDefault="00E00968" w:rsidP="00E00968"&amp;gt;&amp;lt;w:pPr&amp;gt;&amp;lt;w:ind w:left="360" w:firstLine="360" /&amp;gt;&amp;lt;/w:pPr&amp;gt;&amp;lt;w:bookmarkStart w:id="11891" w:name="_BILL_SECTION_HEADER__c91a40b6_5927_49e7" /&amp;gt;&amp;lt;w:bookmarkStart w:id="11892" w:name="_BILL_SECTION__b8523d54_5802_4bd1_b34d_9" /&amp;gt;&amp;lt;w:bookmarkStart w:id="11893" w:name="_PAR__9_2e31aefe_07ae_45f8_a7f0_b7808648" /&amp;gt;&amp;lt;w:bookmarkStart w:id="11894" w:name="_LINE__24_c0b626ef_efe2_49e7_a7af_3d4430" /&amp;gt;&amp;lt;w:bookmarkEnd w:id="10250" /&amp;gt;&amp;lt;w:bookmarkEnd w:id="10255" /&amp;gt;&amp;lt;w:bookmarkEnd w:id="11801" /&amp;gt;&amp;lt;w:bookmarkEnd w:id="11882" /&amp;gt;&amp;lt;w:bookmarkEnd w:id="11883" /&amp;gt;&amp;lt;w:r&amp;gt;&amp;lt;w:rPr&amp;gt;&amp;lt;w:b /&amp;gt;&amp;lt;w:sz w:val="24" /&amp;gt;&amp;lt;/w:rPr&amp;gt;&amp;lt;w:t xml:space="preserve"&amp;gt;Sec. &amp;lt;/w:t&amp;gt;&amp;lt;/w:r&amp;gt;&amp;lt;w:bookmarkStart w:id="11895" w:name="_BILL_SECTION_NUMBER__231f6974_b4bb_405d" /&amp;gt;&amp;lt;w:r&amp;gt;&amp;lt;w:rPr&amp;gt;&amp;lt;w:b /&amp;gt;&amp;lt;w:sz w:val="24" /&amp;gt;&amp;lt;/w:rPr&amp;gt;&amp;lt;w:t&amp;gt;222&amp;lt;/w:t&amp;gt;&amp;lt;/w:r&amp;gt;&amp;lt;w:bookmarkEnd w:id="11895" /&amp;gt;&amp;lt;w:r&amp;gt;&amp;lt;w:rPr&amp;gt;&amp;lt;w:b /&amp;gt;&amp;lt;w:sz w:val="24" /&amp;gt;&amp;lt;/w:rPr&amp;gt;&amp;lt;w:t&amp;gt;.  28-A MRSA §1361,&amp;lt;/w:t&amp;gt;&amp;lt;/w:r&amp;gt;&amp;lt;w:r&amp;gt;&amp;lt;w:t xml:space="preserve"&amp;gt; as amended by PL 2019, c. 529, §7, is further &amp;lt;/w:t&amp;gt;&amp;lt;/w:r&amp;gt;&amp;lt;w:bookmarkStart w:id="11896" w:name="_LINE__25_e87777cb_083d_45df_83d5_99f6a0" /&amp;gt;&amp;lt;w:bookmarkEnd w:id="11894" /&amp;gt;&amp;lt;w:r&amp;gt;&amp;lt;w:t&amp;gt;amended to read:&amp;lt;/w:t&amp;gt;&amp;lt;/w:r&amp;gt;&amp;lt;w:bookmarkEnd w:id="11896" /&amp;gt;&amp;lt;/w:p&amp;gt;&amp;lt;w:p w:rsidR="00E00968" w:rsidRDefault="00E00968" w:rsidP="00E00968"&amp;gt;&amp;lt;w:pPr&amp;gt;&amp;lt;w:ind w:left="1080" w:hanging="720" /&amp;gt;&amp;lt;/w:pPr&amp;gt;&amp;lt;w:bookmarkStart w:id="11897" w:name="_STATUTE_S__7e6a53c2_9dec_47cc_9ad1_548f" /&amp;gt;&amp;lt;w:bookmarkStart w:id="11898" w:name="_PAR__10_ae0200f1_4816_4669_b771_a66a2cd" /&amp;gt;&amp;lt;w:bookmarkStart w:id="11899" w:name="_LINE__26_4168d47e_8164_4513_ac6e_5eae31" /&amp;gt;&amp;lt;w:bookmarkEnd w:id="11891" /&amp;gt;&amp;lt;w:bookmarkEnd w:id="11893" /&amp;gt;&amp;lt;w:r&amp;gt;&amp;lt;w:rPr&amp;gt;&amp;lt;w:b /&amp;gt;&amp;lt;/w:rPr&amp;gt;&amp;lt;w:t&amp;gt;§&amp;lt;/w:t&amp;gt;&amp;lt;/w:r&amp;gt;&amp;lt;w:bookmarkStart w:id="11900" w:name="_STATUTE_NUMBER__42783ca7_aba5_4eb8_a4e5" /&amp;gt;&amp;lt;w:r&amp;gt;&amp;lt;w:rPr&amp;gt;&amp;lt;w:b /&amp;gt;&amp;lt;/w:rPr&amp;gt;&amp;lt;w:t&amp;gt;1361&amp;lt;/w:t&amp;gt;&amp;lt;/w:r&amp;gt;&amp;lt;w:bookmarkEnd w:id="11900" /&amp;gt;&amp;lt;w:r&amp;gt;&amp;lt;w:rPr&amp;gt;&amp;lt;w:b /&amp;gt;&amp;lt;/w:rPr&amp;gt;&amp;lt;w:t xml:space="preserve"&amp;gt;.  &amp;lt;/w:t&amp;gt;&amp;lt;/w:r&amp;gt;&amp;lt;w:bookmarkStart w:id="11901" w:name="_STATUTE_HEADNOTE__99f89f9f_a64f_4039_9a" /&amp;gt;&amp;lt;w:r&amp;gt;&amp;lt;w:rPr&amp;gt;&amp;lt;w:b /&amp;gt;&amp;lt;/w:rPr&amp;gt;&amp;lt;w:t&amp;gt;Certificate of approval&amp;lt;/w:t&amp;gt;&amp;lt;/w:r&amp;gt;&amp;lt;w:bookmarkStart w:id="11902" w:name="_PROCESSED_CHANGE__5491c888_9823_41fa_bb" /&amp;gt;&amp;lt;w:ins w:id="11903" w:author="BPS" w:date="2020-04-07T15:38:00Z"&amp;gt;&amp;lt;w:r w:rsidRPr="00396322"&amp;gt;&amp;lt;w:rPr&amp;gt;&amp;lt;w:rFonts w:eastAsia="MS Mincho" /&amp;gt;&amp;lt;w:b /&amp;gt;&amp;lt;w:rPrChange w:id="11904" w:author="BPS" w:date="2021-04-01T14:41:00Z"&amp;gt;&amp;lt;w:rPr&amp;gt;&amp;lt;w:rFonts w:eastAsia="MS Mincho" /&amp;gt;&amp;lt;w:b /&amp;gt;&amp;lt;w:u w:val="single" /&amp;gt;&amp;lt;/w:rPr&amp;gt;&amp;lt;/w:rPrChange&amp;gt;&amp;lt;/w:rPr&amp;gt;&amp;lt;w:t&amp;gt;; malt liquor or wine&amp;lt;/w:t&amp;gt;&amp;lt;/w:r&amp;gt;&amp;lt;/w:ins&amp;gt;&amp;lt;w:bookmarkEnd w:id="11899" /&amp;gt;&amp;lt;w:bookmarkEnd w:id="11901" /&amp;gt;&amp;lt;w:bookmarkEnd w:id="11902" /&amp;gt;&amp;lt;/w:p&amp;gt;&amp;lt;w:p w:rsidR="00E00968" w:rsidRDefault="00E00968" w:rsidP="00E00968"&amp;gt;&amp;lt;w:pPr&amp;gt;&amp;lt;w:ind w:left="360" w:firstLine="360" /&amp;gt;&amp;lt;/w:pPr&amp;gt;&amp;lt;w:bookmarkStart w:id="11905" w:name="_STATUTE_NUMBER__13ae709d_6319_4f6a_a371" /&amp;gt;&amp;lt;w:bookmarkStart w:id="11906" w:name="_STATUTE_SS__8d3c4040_fb3a_4922_a5bc_b99" /&amp;gt;&amp;lt;w:bookmarkStart w:id="11907" w:name="_PAR__11_373a4478_29cd_4cbd_9c3e_de85af9" /&amp;gt;&amp;lt;w:bookmarkStart w:id="11908" w:name="_LINE__27_e0ffafa2_6af6_467b_8f23_8032dd" /&amp;gt;&amp;lt;w:bookmarkEnd w:id="11898" /&amp;gt;&amp;lt;w:r&amp;gt;&amp;lt;w:rPr&amp;gt;&amp;lt;w:b /&amp;gt;&amp;lt;/w:rPr&amp;gt;&amp;lt;w:t&amp;gt;1&amp;lt;/w:t&amp;gt;&amp;lt;/w:r&amp;gt;&amp;lt;w:bookmarkEnd w:id="11905" /&amp;gt;&amp;lt;w:r&amp;gt;&amp;lt;w:rPr&amp;gt;&amp;lt;w:b /&amp;gt;&amp;lt;/w:rPr&amp;gt;&amp;lt;w:t xml:space="preserve"&amp;gt;.  &amp;lt;/w:t&amp;gt;&amp;lt;/w:r&amp;gt;&amp;lt;w:bookmarkStart w:id="11909" w:name="_STATUTE_HEADNOTE__1175d47d_8096_410f_94" /&amp;gt;&amp;lt;w:r&amp;gt;&amp;lt;w:rPr&amp;gt;&amp;lt;w:b /&amp;gt;&amp;lt;/w:rPr&amp;gt;&amp;lt;w:t&amp;gt;Certificate of approval required.&amp;lt;/w:t&amp;gt;&amp;lt;/w:r&amp;gt;&amp;lt;w:bookmarkEnd w:id="11909" /&amp;gt;&amp;lt;w:r&amp;gt;&amp;lt;w:rPr&amp;gt;&amp;lt;w:b /&amp;gt;&amp;lt;/w:rPr&amp;gt;&amp;lt;w:t xml:space="preserve"&amp;gt; &amp;lt;/w:t&amp;gt;&amp;lt;/w:r&amp;gt;&amp;lt;w:bookmarkStart w:id="11910" w:name="_STATUTE_CONTENT__65106453_8a58_4059_b41" /&amp;gt;&amp;lt;w:r&amp;gt;&amp;lt;w:t xml:space="preserve"&amp;gt; &amp;lt;/w:t&amp;gt;&amp;lt;/w:r&amp;gt;&amp;lt;w:bookmarkStart w:id="11911" w:name="_PROCESSED_CHANGE__239aeff5_81dc_4900_92" /&amp;gt;&amp;lt;w:del w:id="11912" w:author="BPS" w:date="2020-04-07T15:38:00Z"&amp;gt;&amp;lt;w:r w:rsidDel="00CF4DFE"&amp;gt;&amp;lt;w:delText&amp;gt;No&amp;lt;/w:delText&amp;gt;&amp;lt;/w:r&amp;gt;&amp;lt;/w:del&amp;gt;&amp;lt;w:r&amp;gt;&amp;lt;w:t xml:space="preserve"&amp;gt; &amp;lt;/w:t&amp;gt;&amp;lt;/w:r&amp;gt;&amp;lt;w:bookmarkStart w:id="11913" w:name="_PROCESSED_CHANGE__826a70fb_4199_43af_85" /&amp;gt;&amp;lt;w:bookmarkEnd w:id="11911" /&amp;gt;&amp;lt;w:ins w:id="11914" w:author="BPS" w:date="2020-04-07T15:38:00Z"&amp;gt;&amp;lt;w:r w:rsidRPr="00396322"&amp;gt;&amp;lt;w:rPr&amp;gt;&amp;lt;w:rFonts w:eastAsia="MS Mincho" /&amp;gt;&amp;lt;w:rPrChange w:id="11915" w:author="BPS" w:date="2021-04-01T14:41:00Z"&amp;gt;&amp;lt;w:rPr&amp;gt;&amp;lt;w:rFonts w:eastAsia="MS Mincho" /&amp;gt;&amp;lt;w:u w:val="single" /&amp;gt;&amp;lt;/w:rPr&amp;gt;&amp;lt;/w:rPrChange&amp;gt;&amp;lt;/w:rPr&amp;gt;&amp;lt;w:t&amp;gt;An out-of-state&amp;lt;/w:t&amp;gt;&amp;lt;/w:r&amp;gt;&amp;lt;/w:ins&amp;gt;&amp;lt;w:r&amp;gt;&amp;lt;w:t xml:space="preserve"&amp;gt; &amp;lt;/w:t&amp;gt;&amp;lt;/w:r&amp;gt;&amp;lt;w:bookmarkEnd w:id="11913" /&amp;gt;&amp;lt;w:r&amp;gt;&amp;lt;w:t xml:space="preserve"&amp;gt;manufacturer or &amp;lt;/w:t&amp;gt;&amp;lt;/w:r&amp;gt;&amp;lt;w:bookmarkStart w:id="11916" w:name="_PROCESSED_CHANGE__2ac888ed_3eae_4255_bc" /&amp;gt;&amp;lt;w:del w:id="11917" w:author="BPS" w:date="2020-04-07T15:38:00Z"&amp;gt;&amp;lt;w:r w:rsidDel="00CF4DFE"&amp;gt;&amp;lt;w:delText&amp;gt;foreign&amp;lt;/w:delText&amp;gt;&amp;lt;/w:r&amp;gt;&amp;lt;/w:del&amp;gt;&amp;lt;w:r&amp;gt;&amp;lt;w:t xml:space="preserve"&amp;gt; &amp;lt;/w:t&amp;gt;&amp;lt;/w:r&amp;gt;&amp;lt;w:bookmarkStart w:id="11918" w:name="_PROCESSED_CHANGE__e3a89d01_eeb2_4013_ad" /&amp;gt;&amp;lt;w:bookmarkEnd w:id="11916" /&amp;gt;&amp;lt;w:ins w:id="11919" w:author="BPS" w:date="2020-04-07T15:38:00Z"&amp;gt;&amp;lt;w:r w:rsidRPr="00396322"&amp;gt;&amp;lt;w:rPr&amp;gt;&amp;lt;w:rFonts w:eastAsia="MS Mincho" /&amp;gt;&amp;lt;w:rPrChange w:id="11920" w:author="BPS" w:date="2021-04-01T14:41:00Z"&amp;gt;&amp;lt;w:rPr&amp;gt;&amp;lt;w:rFonts w:eastAsia="MS Mincho" /&amp;gt;&amp;lt;w:u w:val="single" /&amp;gt;&amp;lt;/w:rPr&amp;gt;&amp;lt;/w:rPrChange&amp;gt;&amp;lt;/w:rPr&amp;gt;&amp;lt;w:t&amp;gt;out-&amp;lt;/w:t&amp;gt;&amp;lt;/w:r&amp;gt;&amp;lt;w:bookmarkStart w:id="11921" w:name="_LINE__28_35190a29_424b_416e_97e4_c561f6" /&amp;gt;&amp;lt;w:bookmarkEnd w:id="11908" /&amp;gt;&amp;lt;w:r w:rsidRPr="00396322"&amp;gt;&amp;lt;w:rPr&amp;gt;&amp;lt;w:rFonts w:eastAsia="MS Mincho" /&amp;gt;&amp;lt;w:rPrChange w:id="11922" w:author="BPS" w:date="2021-04-01T14:41:00Z"&amp;gt;&amp;lt;w:rPr&amp;gt;&amp;lt;w:rFonts w:eastAsia="MS Mincho" /&amp;gt;&amp;lt;w:u w:val="single" /&amp;gt;&amp;lt;/w:rPr&amp;gt;&amp;lt;/w:rPrChange&amp;gt;&amp;lt;/w:rPr&amp;gt;&amp;lt;w:t&amp;gt;of-state&amp;lt;/w:t&amp;gt;&amp;lt;/w:r&amp;gt;&amp;lt;/w:ins&amp;gt;&amp;lt;w:r&amp;gt;&amp;lt;w:t xml:space="preserve"&amp;gt; &amp;lt;/w:t&amp;gt;&amp;lt;/w:r&amp;gt;&amp;lt;w:bookmarkEnd w:id="11918" /&amp;gt;&amp;lt;w:r&amp;gt;&amp;lt;w:t xml:space="preserve"&amp;gt;wholesaler of malt liquor or wine may &amp;lt;/w:t&amp;gt;&amp;lt;/w:r&amp;gt;&amp;lt;w:bookmarkStart w:id="11923" w:name="_PROCESSED_CHANGE__40db8ad4_5e48_4137_9d" /&amp;gt;&amp;lt;w:del w:id="11924" w:author="BPS" w:date="2020-04-07T15:38:00Z"&amp;gt;&amp;lt;w:r w:rsidDel="00CF4DFE"&amp;gt;&amp;lt;w:delText xml:space="preserve"&amp;gt;hold for sale, sell or offer for sale in &amp;lt;/w:delText&amp;gt;&amp;lt;/w:r&amp;gt;&amp;lt;w:bookmarkStart w:id="11925" w:name="_LINE__29_fcb0a352_404b_4a42_a868_eaa091" /&amp;gt;&amp;lt;w:bookmarkEnd w:id="11921" /&amp;gt;&amp;lt;w:r w:rsidDel="00CF4DFE"&amp;gt;&amp;lt;w:delText xml:space="preserve"&amp;gt;intrastate commerce, or transport or cause to be transported into the State for resale, any &amp;lt;/w:delText&amp;gt;&amp;lt;/w:r&amp;gt;&amp;lt;w:bookmarkStart w:id="11926" w:name="_LINE__30_0ab83e02_94a6_4ff2_85d6_e85b11" /&amp;gt;&amp;lt;w:bookmarkEnd w:id="11925" /&amp;gt;&amp;lt;w:r w:rsidDel="00CF4DFE"&amp;gt;&amp;lt;w:delText&amp;gt;malt liquor or wine&amp;lt;/w:delText&amp;gt;&amp;lt;/w:r&amp;gt;&amp;lt;/w:del&amp;gt;&amp;lt;w:r&amp;gt;&amp;lt;w:t xml:space="preserve"&amp;gt; &amp;lt;/w:t&amp;gt;&amp;lt;/w:r&amp;gt;&amp;lt;w:bookmarkStart w:id="11927" w:name="_PROCESSED_CHANGE__37201962_032c_4d9c_95" /&amp;gt;&amp;lt;w:bookmarkEnd w:id="11923" /&amp;gt;&amp;lt;w:ins w:id="11928" w:author="BPS" w:date="2020-04-07T15:39:00Z"&amp;gt;&amp;lt;w:r w:rsidRPr="00CF4DFE"&amp;gt;&amp;lt;w:rPr&amp;gt;&amp;lt;w:rFonts w:eastAsia="MS Mincho" /&amp;gt;&amp;lt;w:u w:val="single" /&amp;gt;&amp;lt;/w:rPr&amp;gt;&amp;lt;w:t&amp;gt;not engage in the following activities&amp;lt;/w:t&amp;gt;&amp;lt;/w:r&amp;gt;&amp;lt;/w:ins&amp;gt;&amp;lt;w:r&amp;gt;&amp;lt;w:t xml:space="preserve"&amp;gt; &amp;lt;/w:t&amp;gt;&amp;lt;/w:r&amp;gt;&amp;lt;w:bookmarkEnd w:id="11927" /&amp;gt;&amp;lt;w:r&amp;gt;&amp;lt;w:t xml:space="preserve"&amp;gt;unless the manufacturer or &amp;lt;/w:t&amp;gt;&amp;lt;/w:r&amp;gt;&amp;lt;w:bookmarkStart w:id="11929" w:name="_PROCESSED_CHANGE__761dc98a_e512_4ffb_85" /&amp;gt;&amp;lt;w:del w:id="11930" w:author="BPS" w:date="2020-04-07T15:39:00Z"&amp;gt;&amp;lt;w:r w:rsidDel="00CF4DFE"&amp;gt;&amp;lt;w:delText&amp;gt;foreign&amp;lt;/w:delText&amp;gt;&amp;lt;/w:r&amp;gt;&amp;lt;/w:del&amp;gt;&amp;lt;w:r&amp;gt;&amp;lt;w:t xml:space="preserve"&amp;gt; &amp;lt;/w:t&amp;gt;&amp;lt;/w:r&amp;gt;&amp;lt;w:bookmarkStart w:id="11931" w:name="_LINE__31_b63e2cb8_d30d_47f6_a975_2fa460" /&amp;gt;&amp;lt;w:bookmarkEnd w:id="11926" /&amp;gt;&amp;lt;w:bookmarkEnd w:id="11929" /&amp;gt;&amp;lt;w:r&amp;gt;&amp;lt;w:t xml:space="preserve"&amp;gt;wholesaler has obtained &amp;lt;/w:t&amp;gt;&amp;lt;/w:r&amp;gt;&amp;lt;w:bookmarkStart w:id="11932" w:name="_PROCESSED_CHANGE__c921ef35_392d_4d12_ac" /&amp;gt;&amp;lt;w:del w:id="11933" w:author="BPS" w:date="2020-04-07T15:39:00Z"&amp;gt;&amp;lt;w:r w:rsidDel="00CF4DFE"&amp;gt;&amp;lt;w:delText&amp;gt;from the bureau&amp;lt;/w:delText&amp;gt;&amp;lt;/w:r&amp;gt;&amp;lt;/w:del&amp;gt;&amp;lt;w:r&amp;gt;&amp;lt;w:t xml:space="preserve"&amp;gt; &amp;lt;/w:t&amp;gt;&amp;lt;/w:r&amp;gt;&amp;lt;w:bookmarkEnd w:id="11932" /&amp;gt;&amp;lt;w:r&amp;gt;&amp;lt;w:t&amp;gt;a certificate of approval&amp;lt;/w:t&amp;gt;&amp;lt;/w:r&amp;gt;&amp;lt;w:bookmarkStart w:id="11934" w:name="_PROCESSED_CHANGE__e149f8bc_1e4b_4f0b_92" /&amp;gt;&amp;lt;w:del w:id="11935" w:author="BPS" w:date="2020-04-07T15:39:00Z"&amp;gt;&amp;lt;w:r w:rsidDel="00CF4DFE"&amp;gt;&amp;lt;w:delText&amp;gt;.&amp;lt;/w:delText&amp;gt;&amp;lt;/w:r&amp;gt;&amp;lt;/w:del&amp;gt;&amp;lt;w:bookmarkStart w:id="11936" w:name="_PROCESSED_CHANGE__cd7b766d_09c7_4111_a7" /&amp;gt;&amp;lt;w:bookmarkEnd w:id="11934" /&amp;gt;&amp;lt;w:r w:rsidRPr="00897C9C"&amp;gt;&amp;lt;w:rPr&amp;gt;&amp;lt;w:rFonts w:eastAsia="MS Mincho" /&amp;gt;&amp;lt;/w:rPr&amp;gt;&amp;lt;w:t xml:space="preserve"&amp;gt; &amp;lt;/w:t&amp;gt;&amp;lt;/w:r&amp;gt;&amp;lt;w:ins w:id="11937" w:author="BPS" w:date="2020-04-07T15:39:00Z"&amp;gt;&amp;lt;w:r w:rsidRPr="00396322"&amp;gt;&amp;lt;w:rPr&amp;gt;&amp;lt;w:rFonts w:eastAsia="MS Mincho" /&amp;gt;&amp;lt;w:rPrChange w:id="11938" w:author="BPS" w:date="2021-04-01T14:41:00Z"&amp;gt;&amp;lt;w:rPr&amp;gt;&amp;lt;w:rFonts w:eastAsia="MS Mincho" /&amp;gt;&amp;lt;w:u w:val="single" /&amp;gt;&amp;lt;/w:rPr&amp;gt;&amp;lt;/w:rPrChange&amp;gt;&amp;lt;/w:rPr&amp;gt;&amp;lt;w:t xml:space="preserve"&amp;gt;from the bureau in &amp;lt;/w:t&amp;gt;&amp;lt;/w:r&amp;gt;&amp;lt;w:bookmarkStart w:id="11939" w:name="_LINE__32_23ee9be7_050e_4c9d_aad0_64d947" /&amp;gt;&amp;lt;w:bookmarkEnd w:id="11931" /&amp;gt;&amp;lt;w:r w:rsidRPr="00396322"&amp;gt;&amp;lt;w:rPr&amp;gt;&amp;lt;w:rFonts w:eastAsia="MS Mincho" /&amp;gt;&amp;lt;w:rPrChange w:id="11940" w:author="BPS" w:date="2021-04-01T14:41:00Z"&amp;gt;&amp;lt;w:rPr&amp;gt;&amp;lt;w:rFonts w:eastAsia="MS Mincho" /&amp;gt;&amp;lt;w:u w:val="single" /&amp;gt;&amp;lt;/w:rPr&amp;gt;&amp;lt;/w:rPrChange&amp;gt;&amp;lt;/w:rPr&amp;gt;&amp;lt;w:t&amp;gt;accordance with this section:&amp;lt;/w:t&amp;gt;&amp;lt;/w:r&amp;gt;&amp;lt;/w:ins&amp;gt;&amp;lt;w:bookmarkEnd w:id="11910" /&amp;gt;&amp;lt;w:bookmarkEnd w:id="11936" /&amp;gt;&amp;lt;w:bookmarkEnd w:id="11939" /&amp;gt;&amp;lt;/w:p&amp;gt;&amp;lt;w:p w:rsidR="00E00968" w:rsidRDefault="00E00968" w:rsidP="00E00968"&amp;gt;&amp;lt;w:pPr&amp;gt;&amp;lt;w:ind w:left="720" /&amp;gt;&amp;lt;w:rPr&amp;gt;&amp;lt;w:ins w:id="11941" w:author="BPS" w:date="2020-04-07T15:41:00Z" /&amp;gt;&amp;lt;/w:rPr&amp;gt;&amp;lt;/w:pPr&amp;gt;&amp;lt;w:bookmarkStart w:id="11942" w:name="_STATUTE_NUMBER__f1c3c0b2_d411_491f_abb9" /&amp;gt;&amp;lt;w:bookmarkStart w:id="11943" w:name="_STATUTE_P__e93e1bc3_777f_431f_9742_d013" /&amp;gt;&amp;lt;w:bookmarkStart w:id="11944" w:name="_PAR__12_b58deb77_dfab_4765_b877_9e5901a" /&amp;gt;&amp;lt;w:bookmarkStart w:id="11945" w:name="_LINE__33_fc948172_1406_46b4_bac5_3d7488" /&amp;gt;&amp;lt;w:bookmarkStart w:id="11946" w:name="_PROCESSED_CHANGE__60b0eb5a_700a_4d90_a1" /&amp;gt;&amp;lt;w:bookmarkEnd w:id="11907" /&amp;gt;&amp;lt;w:ins w:id="11947" w:author="BPS" w:date="2020-04-07T15:41:00Z"&amp;gt;&amp;lt;w:r&amp;gt;&amp;lt;w:t&amp;gt;A&amp;lt;/w:t&amp;gt;&amp;lt;/w:r&amp;gt;&amp;lt;w:bookmarkEnd w:id="11942" /&amp;gt;&amp;lt;w:r&amp;gt;&amp;lt;w:t xml:space="preserve"&amp;gt;.  &amp;lt;/w:t&amp;gt;&amp;lt;/w:r&amp;gt;&amp;lt;/w:ins&amp;gt;&amp;lt;w:bookmarkStart w:id="11948" w:name="_STATUTE_CONTENT__619c2b0a_0e94_431b_aa8" /&amp;gt;&amp;lt;w:ins w:id="11949" w:author="BPS" w:date="2020-04-07T15:50:00Z"&amp;gt;&amp;lt;w:r w:rsidRPr="00396322"&amp;gt;&amp;lt;w:rPr&amp;gt;&amp;lt;w:rFonts w:eastAsia="MS Mincho" /&amp;gt;&amp;lt;w:rPrChange w:id="11950" w:author="BPS" w:date="2021-04-01T14:41:00Z"&amp;gt;&amp;lt;w:rPr&amp;gt;&amp;lt;w:rFonts w:eastAsia="MS Mincho" /&amp;gt;&amp;lt;w:u w:val="single" /&amp;gt;&amp;lt;/w:rPr&amp;gt;&amp;lt;/w:rPrChange&amp;gt;&amp;lt;/w:rPr&amp;gt;&amp;lt;w:t xml:space="preserve"&amp;gt;Offer malt liquor or wine for sale in the State or sell malt liquor or wine in the State; &amp;lt;/w:t&amp;gt;&amp;lt;/w:r&amp;gt;&amp;lt;w:bookmarkStart w:id="11951" w:name="_LINE__34_efc49c16_a0ff_4c13_a11d_37cd8c" /&amp;gt;&amp;lt;w:bookmarkEnd w:id="11945" /&amp;gt;&amp;lt;w:r w:rsidRPr="00396322"&amp;gt;&amp;lt;w:rPr&amp;gt;&amp;lt;w:rFonts w:eastAsia="MS Mincho" /&amp;gt;&amp;lt;w:rPrChange w:id="11952" w:author="BPS" w:date="2021-04-01T14:41:00Z"&amp;gt;&amp;lt;w:rPr&amp;gt;&amp;lt;w:rFonts w:eastAsia="MS Mincho" /&amp;gt;&amp;lt;w:u w:val="single" /&amp;gt;&amp;lt;/w:rPr&amp;gt;&amp;lt;/w:rPrChange&amp;gt;&amp;lt;/w:rPr&amp;gt;&amp;lt;w:t&amp;gt;or&amp;lt;/w:t&amp;gt;&amp;lt;/w:r&amp;gt;&amp;lt;/w:ins&amp;gt;&amp;lt;w:bookmarkEnd w:id="11951" /&amp;gt;&amp;lt;/w:p&amp;gt;&amp;lt;w:p w:rsidR="00E00968" w:rsidRDefault="00E00968" w:rsidP="00E00968"&amp;gt;&amp;lt;w:pPr&amp;gt;&amp;lt;w:ind w:left="720" /&amp;gt;&amp;lt;/w:pPr&amp;gt;&amp;lt;w:bookmarkStart w:id="11953" w:name="_STATUTE_NUMBER__01e51ef2_6a0d_40ff_8e8c" /&amp;gt;&amp;lt;w:bookmarkStart w:id="11954" w:name="_STATUTE_P__5547e11e_f18d_4172_924c_d334" /&amp;gt;&amp;lt;w:bookmarkStart w:id="11955" w:name="_PAR__13_9f55b132_5c1a_49e6_b4a8_b689ce0" /&amp;gt;&amp;lt;w:bookmarkStart w:id="11956" w:name="_LINE__35_82896206_45d0_4bfa_8acd_dc573e" /&amp;gt;&amp;lt;w:bookmarkEnd w:id="11943" /&amp;gt;&amp;lt;w:bookmarkEnd w:id="11944" /&amp;gt;&amp;lt;w:bookmarkEnd w:id="11948" /&amp;gt;&amp;lt;w:ins w:id="11957" w:author="BPS" w:date="2020-04-07T15:41:00Z"&amp;gt;&amp;lt;w:r&amp;gt;&amp;lt;w:t&amp;gt;B&amp;lt;/w:t&amp;gt;&amp;lt;/w:r&amp;gt;&amp;lt;w:bookmarkEnd w:id="11953" /&amp;gt;&amp;lt;w:r&amp;gt;&amp;lt;w:t xml:space="preserve"&amp;gt;.  &amp;lt;/w:t&amp;gt;&amp;lt;/w:r&amp;gt;&amp;lt;/w:ins&amp;gt;&amp;lt;w:bookmarkStart w:id="11958" w:name="_STATUTE_CONTENT__42c3edef_2320_4816_886" /&amp;gt;&amp;lt;w:ins w:id="11959" w:author="BPS" w:date="2020-04-07T15:51:00Z"&amp;gt;&amp;lt;w:r w:rsidRPr="00396322"&amp;gt;&amp;lt;w:rPr&amp;gt;&amp;lt;w:rFonts w:eastAsia="MS Mincho" /&amp;gt;&amp;lt;w:rPrChange w:id="11960" w:author="BPS" w:date="2021-04-01T14:41:00Z"&amp;gt;&amp;lt;w:rPr&amp;gt;&amp;lt;w:rFonts w:eastAsia="MS Mincho" /&amp;gt;&amp;lt;w:u w:val="single" /&amp;gt;&amp;lt;/w:rPr&amp;gt;&amp;lt;/w:rPrChange&amp;gt;&amp;lt;/w:rPr&amp;gt;&amp;lt;w:t xml:space="preserve"&amp;gt;Transport into or cause to be transported into the State malt liquor or wine for sale &amp;lt;/w:t&amp;gt;&amp;lt;/w:r&amp;gt;&amp;lt;w:bookmarkStart w:id="11961" w:name="_LINE__36_4e3d5fe8_5832_4671_acda_cd3fbb" /&amp;gt;&amp;lt;w:bookmarkEnd w:id="11956" /&amp;gt;&amp;lt;w:r w:rsidRPr="00396322"&amp;gt;&amp;lt;w:rPr&amp;gt;&amp;lt;w:rFonts w:eastAsia="MS Mincho" /&amp;gt;&amp;lt;w:rPrChange w:id="11962" w:author="BPS" w:date="2021-04-01T14:41:00Z"&amp;gt;&amp;lt;w:rPr&amp;gt;&amp;lt;w:rFonts w:eastAsia="MS Mincho" /&amp;gt;&amp;lt;w:u w:val="single" /&amp;gt;&amp;lt;/w:rPr&amp;gt;&amp;lt;/w:rPrChange&amp;gt;&amp;lt;/w:rPr&amp;gt;&amp;lt;w:t&amp;gt;or resale in the State.&amp;lt;/w:t&amp;gt;&amp;lt;/w:r&amp;gt;&amp;lt;/w:ins&amp;gt;&amp;lt;w:bookmarkEnd w:id="11961" /&amp;gt;&amp;lt;/w:p&amp;gt;&amp;lt;w:p w:rsidR="00E00968" w:rsidRDefault="00E00968" w:rsidP="00E00968"&amp;gt;&amp;lt;w:pPr&amp;gt;&amp;lt;w:ind w:left="360" w:firstLine="360" /&amp;gt;&amp;lt;/w:pPr&amp;gt;&amp;lt;w:bookmarkStart w:id="11963" w:name="_STATUTE_NUMBER__b0e40afe_1e4f_49a9_9017" /&amp;gt;&amp;lt;w:bookmarkStart w:id="11964" w:name="_STATUTE_SS__6163e081_6203_4641_86ea_7de" /&amp;gt;&amp;lt;w:bookmarkStart w:id="11965" w:name="_PAR__14_8b5d688b_d686_4496_9b12_f0c0081" /&amp;gt;&amp;lt;w:bookmarkStart w:id="11966" w:name="_LINE__37_b7184276_2b65_46be_9b14_9f8f88" /&amp;gt;&amp;lt;w:bookmarkEnd w:id="11906" /&amp;gt;&amp;lt;w:bookmarkEnd w:id="11946" /&amp;gt;&amp;lt;w:bookmarkEnd w:id="11954" /&amp;gt;&amp;lt;w:bookmarkEnd w:id="11955" /&amp;gt;&amp;lt;w:bookmarkEnd w:id="11958" /&amp;gt;&amp;lt;w:r&amp;gt;&amp;lt;w:rPr&amp;gt;&amp;lt;w:b /&amp;gt;&amp;lt;/w:rPr&amp;gt;&amp;lt;w:t&amp;gt;2&amp;lt;/w:t&amp;gt;&amp;lt;/w:r&amp;gt;&amp;lt;w:bookmarkEnd w:id="11963" /&amp;gt;&amp;lt;w:r&amp;gt;&amp;lt;w:rPr&amp;gt;&amp;lt;w:b /&amp;gt;&amp;lt;/w:rPr&amp;gt;&amp;lt;w:t xml:space="preserve"&amp;gt;.  &amp;lt;/w:t&amp;gt;&amp;lt;/w:r&amp;gt;&amp;lt;w:bookmarkStart w:id="11967" w:name="_STATUTE_HEADNOTE__de50bdfd_00df_45b0_a6" /&amp;gt;&amp;lt;w:r&amp;gt;&amp;lt;w:rPr&amp;gt;&amp;lt;w:b /&amp;gt;&amp;lt;/w:rPr&amp;gt;&amp;lt;w:t&amp;gt;Fee for certificate of approval.&amp;lt;/w:t&amp;gt;&amp;lt;/w:r&amp;gt;&amp;lt;w:bookmarkEnd w:id="11967" /&amp;gt;&amp;lt;w:r&amp;gt;&amp;lt;w:rPr&amp;gt;&amp;lt;w:b /&amp;gt;&amp;lt;/w:rPr&amp;gt;&amp;lt;w:t xml:space="preserve"&amp;gt; &amp;lt;/w:t&amp;gt;&amp;lt;/w:r&amp;gt;&amp;lt;w:bookmarkStart w:id="11968" w:name="_STATUTE_CONTENT__82914b10_3e7f_4e33_add" /&amp;gt;&amp;lt;w:r&amp;gt;&amp;lt;w:t xml:space="preserve"&amp;gt; The fee for a certificate of approval &amp;lt;/w:t&amp;gt;&amp;lt;/w:r&amp;gt;&amp;lt;w:bookmarkStart w:id="11969" w:name="_PROCESSED_CHANGE__8a88ae3b_dae5_481a_9c" /&amp;gt;&amp;lt;w:ins w:id="11970" w:author="BPS" w:date="2020-04-07T15:51:00Z"&amp;gt;&amp;lt;w:r w:rsidRPr="002704F0"&amp;gt;&amp;lt;w:rPr&amp;gt;&amp;lt;w:rFonts w:eastAsia="MS Mincho" /&amp;gt;&amp;lt;w:u w:val="single" /&amp;gt;&amp;lt;/w:rPr&amp;gt;&amp;lt;w:t xml:space="preserve"&amp;gt;under this &amp;lt;/w:t&amp;gt;&amp;lt;/w:r&amp;gt;&amp;lt;w:bookmarkStart w:id="11971" w:name="_LINE__38_8d46cf4d_9d68_4765_930c_8351a6" /&amp;gt;&amp;lt;w:bookmarkEnd w:id="11966" /&amp;gt;&amp;lt;w:r w:rsidRPr="002704F0"&amp;gt;&amp;lt;w:rPr&amp;gt;&amp;lt;w:rFonts w:eastAsia="MS Mincho" /&amp;gt;&amp;lt;w:u w:val="single" /&amp;gt;&amp;lt;/w:rPr&amp;gt;&amp;lt;w:t&amp;gt;section&amp;lt;/w:t&amp;gt;&amp;lt;/w:r&amp;gt;&amp;lt;/w:ins&amp;gt;&amp;lt;w:r&amp;gt;&amp;lt;w:t xml:space="preserve"&amp;gt; &amp;lt;/w:t&amp;gt;&amp;lt;/w:r&amp;gt;&amp;lt;w:bookmarkEnd w:id="11969" /&amp;gt;&amp;lt;w:r&amp;gt;&amp;lt;w:t xml:space="preserve"&amp;gt;is $1,000 per year for malt liquor only and $1,000 &amp;lt;/w:t&amp;gt;&amp;lt;/w:r&amp;gt;&amp;lt;w:bookmarkStart w:id="11972" w:name="_PROCESSED_CHANGE__13439450_f8f1_4d68_92" /&amp;gt;&amp;lt;w:ins w:id="11973" w:author="BPS" w:date="2020-04-07T15:51:00Z"&amp;gt;&amp;lt;w:r&amp;gt;&amp;lt;w:t&amp;gt;per year&amp;lt;/w:t&amp;gt;&amp;lt;/w:r&amp;gt;&amp;lt;/w:ins&amp;gt;&amp;lt;w:r&amp;gt;&amp;lt;w:t xml:space="preserve"&amp;gt; &amp;lt;/w:t&amp;gt;&amp;lt;/w:r&amp;gt;&amp;lt;w:bookmarkEnd w:id="11972" /&amp;gt;&amp;lt;w:r&amp;gt;&amp;lt;w:t xml:space="preserve"&amp;gt;for wine only, except &amp;lt;/w:t&amp;gt;&amp;lt;/w:r&amp;gt;&amp;lt;w:bookmarkStart w:id="11974" w:name="_LINE__39_6e0b7556_5b82_4f38_83a9_d497a1" /&amp;gt;&amp;lt;w:bookmarkEnd w:id="11971" /&amp;gt;&amp;lt;w:r&amp;gt;&amp;lt;w:t xml:space="preserve"&amp;gt;that the fee for &amp;lt;/w:t&amp;gt;&amp;lt;/w:r&amp;gt;&amp;lt;w:bookmarkStart w:id="11975" w:name="_PROCESSED_CHANGE__7175549e_0dc1_4f66_8f" /&amp;gt;&amp;lt;w:del w:id="11976" w:author="BPS" w:date="2020-04-07T15:52:00Z"&amp;gt;&amp;lt;w:r w:rsidDel="002704F0"&amp;gt;&amp;lt;w:delText&amp;gt;a&amp;lt;/w:delText&amp;gt;&amp;lt;/w:r&amp;gt;&amp;lt;/w:del&amp;gt;&amp;lt;w:r&amp;gt;&amp;lt;w:t xml:space="preserve"&amp;gt; &amp;lt;/w:t&amp;gt;&amp;lt;/w:r&amp;gt;&amp;lt;w:bookmarkStart w:id="11977" w:name="_PROCESSED_CHANGE__8ac982cf_fc80_4353_86" /&amp;gt;&amp;lt;w:bookmarkEnd w:id="11975" /&amp;gt;&amp;lt;w:ins w:id="11978" w:author="BPS" w:date="2020-04-07T15:52:00Z"&amp;gt;&amp;lt;w:r&amp;gt;&amp;lt;w:t&amp;gt;an out-of-state&amp;lt;/w:t&amp;gt;&amp;lt;/w:r&amp;gt;&amp;lt;/w:ins&amp;gt;&amp;lt;w:r&amp;gt;&amp;lt;w:t xml:space="preserve"&amp;gt; &amp;lt;/w:t&amp;gt;&amp;lt;/w:r&amp;gt;&amp;lt;w:bookmarkEnd w:id="11977" /&amp;gt;&amp;lt;w:r&amp;gt;&amp;lt;w:t xml:space="preserve"&amp;gt;manufacturer or &amp;lt;/w:t&amp;gt;&amp;lt;/w:r&amp;gt;&amp;lt;w:bookmarkStart w:id="11979" w:name="_PROCESSED_CHANGE__7047b0c9_a2f3_4c49_9a" /&amp;gt;&amp;lt;w:del w:id="11980" w:author="BPS" w:date="2020-04-07T15:52:00Z"&amp;gt;&amp;lt;w:r w:rsidDel="002704F0"&amp;gt;&amp;lt;w:delText&amp;gt;foreign&amp;lt;/w:delText&amp;gt;&amp;lt;/w:r&amp;gt;&amp;lt;/w:del&amp;gt;&amp;lt;w:r&amp;gt;&amp;lt;w:t xml:space="preserve"&amp;gt; &amp;lt;/w:t&amp;gt;&amp;lt;/w:r&amp;gt;&amp;lt;w:bookmarkStart w:id="11981" w:name="_PROCESSED_CHANGE__c8f7beb7_8643_4b8f_83" /&amp;gt;&amp;lt;w:bookmarkEnd w:id="11979" /&amp;gt;&amp;lt;w:ins w:id="11982" w:author="BPS" w:date="2020-04-07T15:52:00Z"&amp;gt;&amp;lt;w:r&amp;gt;&amp;lt;w:t&amp;gt;out-of-state&amp;lt;/w:t&amp;gt;&amp;lt;/w:r&amp;gt;&amp;lt;/w:ins&amp;gt;&amp;lt;w:r&amp;gt;&amp;lt;w:t xml:space="preserve"&amp;gt; &amp;lt;/w:t&amp;gt;&amp;lt;/w:r&amp;gt;&amp;lt;w:bookmarkEnd w:id="11981" /&amp;gt;&amp;lt;w:r&amp;gt;&amp;lt;w:t xml:space="preserve"&amp;gt;wholesaler of wine or &amp;lt;/w:t&amp;gt;&amp;lt;/w:r&amp;gt;&amp;lt;w:bookmarkStart w:id="11983" w:name="_LINE__40_f44bbef7_492e_49dc_b4fb_8bf97b" /&amp;gt;&amp;lt;w:bookmarkEnd w:id="11974" /&amp;gt;&amp;lt;w:r&amp;gt;&amp;lt;w:t xml:space="preserve"&amp;gt;malt liquor &amp;lt;/w:t&amp;gt;&amp;lt;/w:r&amp;gt;&amp;lt;w:bookmarkStart w:id="11984" w:name="_PROCESSED_CHANGE__3f0a87fe_8860_462d_9e" /&amp;gt;&amp;lt;w:del w:id="11985" w:author="BPS" w:date="2020-04-07T15:52:00Z"&amp;gt;&amp;lt;w:r w:rsidDel="002704F0"&amp;gt;&amp;lt;w:delText&amp;gt;who&amp;lt;/w:delText&amp;gt;&amp;lt;/w:r&amp;gt;&amp;lt;/w:del&amp;gt;&amp;lt;w:r&amp;gt;&amp;lt;w:t xml:space="preserve"&amp;gt; &amp;lt;/w:t&amp;gt;&amp;lt;/w:r&amp;gt;&amp;lt;w:bookmarkStart w:id="11986" w:name="_PROCESSED_CHANGE__7bfcfd55_e082_423a_91" /&amp;gt;&amp;lt;w:bookmarkEnd w:id="11984" /&amp;gt;&amp;lt;w:ins w:id="11987" w:author="BPS" w:date="2020-04-07T15:52:00Z"&amp;gt;&amp;lt;w:r&amp;gt;&amp;lt;w:t&amp;gt;that&amp;lt;/w:t&amp;gt;&amp;lt;/w:r&amp;gt;&amp;lt;/w:ins&amp;gt;&amp;lt;w:r&amp;gt;&amp;lt;w:t xml:space="preserve"&amp;gt; &amp;lt;/w:t&amp;gt;&amp;lt;/w:r&amp;gt;&amp;lt;w:bookmarkEnd w:id="11986" /&amp;gt;&amp;lt;w:r&amp;gt;&amp;lt;w:t xml:space="preserve"&amp;gt;ships 120 gallons of wine or malt liquor or less per year is $100.  &amp;lt;/w:t&amp;gt;&amp;lt;/w:r&amp;gt;&amp;lt;w:bookmarkStart w:id="11988" w:name="_LINE__41_1c5deb9e_56a6_4c13_8a89_1c5974" /&amp;gt;&amp;lt;w:bookmarkEnd w:id="11983" /&amp;gt;&amp;lt;w:r&amp;gt;&amp;lt;w:t&amp;gt;Payment of the fee must accompany the application for the certificate&amp;lt;/w:t&amp;gt;&amp;lt;/w:r&amp;gt;&amp;lt;w:bookmarkStart w:id="11989" w:name="_PROCESSED_CHANGE__293bef2e_0ef7_4108_8b" /&amp;gt;&amp;lt;w:r&amp;gt;&amp;lt;w:t xml:space="preserve"&amp;gt; &amp;lt;/w:t&amp;gt;&amp;lt;/w:r&amp;gt;&amp;lt;w:ins w:id="11990" w:author="BPS" w:date="2020-04-07T15:52:00Z"&amp;gt;&amp;lt;w:r&amp;gt;&amp;lt;w:t&amp;gt;of approval&amp;lt;/w:t&amp;gt;&amp;lt;/w:r&amp;gt;&amp;lt;/w:ins&amp;gt;&amp;lt;w:bookmarkEnd w:id="11989" /&amp;gt;&amp;lt;w:r&amp;gt;&amp;lt;w:t&amp;gt;.&amp;lt;/w:t&amp;gt;&amp;lt;/w:r&amp;gt;&amp;lt;w:bookmarkEnd w:id="11968" /&amp;gt;&amp;lt;w:bookmarkEnd w:id="11988" /&amp;gt;&amp;lt;/w:p&amp;gt;&amp;lt;w:p w:rsidR="00E00968" w:rsidRDefault="00E00968" w:rsidP="00E00968"&amp;gt;&amp;lt;w:pPr&amp;gt;&amp;lt;w:ind w:left="360" w:firstLine="360" /&amp;gt;&amp;lt;/w:pPr&amp;gt;&amp;lt;w:bookmarkStart w:id="11991" w:name="_STATUTE_NUMBER__87ff59c8_1b5a_4ae9_8ff0" /&amp;gt;&amp;lt;w:bookmarkStart w:id="11992" w:name="_STATUTE_SS__7ed4db5a_92d8_4b25_869c_1c3" /&amp;gt;&amp;lt;w:bookmarkStart w:id="11993" w:name="_PAGE__75_2da11765_85ed_42b0_aadc_62ad61" /&amp;gt;&amp;lt;w:bookmarkStart w:id="11994" w:name="_PAR__1_f500f705_a25a_402e_bd34_d3373d15" /&amp;gt;&amp;lt;w:bookmarkStart w:id="11995" w:name="_LINE__1_365b19a6_0d24_41e7_a9a9_b85d0b7" /&amp;gt;&amp;lt;w:bookmarkEnd w:id="11831" /&amp;gt;&amp;lt;w:bookmarkEnd w:id="11964" /&amp;gt;&amp;lt;w:bookmarkEnd w:id="11965" /&amp;gt;&amp;lt;w:r&amp;gt;&amp;lt;w:rPr&amp;gt;&amp;lt;w:b /&amp;gt;&amp;lt;/w:rPr&amp;gt;&amp;lt;w:t&amp;gt;3&amp;lt;/w:t&amp;gt;&amp;lt;/w:r&amp;gt;&amp;lt;w:bookmarkEnd w:id="11991" /&amp;gt;&amp;lt;w:r&amp;gt;&amp;lt;w:rPr&amp;gt;&amp;lt;w:b /&amp;gt;&amp;lt;/w:rPr&amp;gt;&amp;lt;w:t xml:space="preserve"&amp;gt;.  &amp;lt;/w:t&amp;gt;&amp;lt;/w:r&amp;gt;&amp;lt;w:bookmarkStart w:id="11996" w:name="_STATUTE_HEADNOTE__b38886bf_edb9_46e9_bd" /&amp;gt;&amp;lt;w:r&amp;gt;&amp;lt;w:rPr&amp;gt;&amp;lt;w:b /&amp;gt;&amp;lt;/w:rPr&amp;gt;&amp;lt;w:t&amp;gt;Conditions on certificate of approval.&amp;lt;/w:t&amp;gt;&amp;lt;/w:r&amp;gt;&amp;lt;w:bookmarkEnd w:id="11996" /&amp;gt;&amp;lt;w:r&amp;gt;&amp;lt;w:rPr&amp;gt;&amp;lt;w:b /&amp;gt;&amp;lt;/w:rPr&amp;gt;&amp;lt;w:t xml:space="preserve"&amp;gt; &amp;lt;/w:t&amp;gt;&amp;lt;/w:r&amp;gt;&amp;lt;w:bookmarkStart w:id="11997" w:name="_STATUTE_CONTENT__9a7ee1b8_619d_4029_bba" /&amp;gt;&amp;lt;w:r&amp;gt;&amp;lt;w:t xml:space="preserve"&amp;gt; &amp;lt;/w:t&amp;gt;&amp;lt;/w:r&amp;gt;&amp;lt;w:bookmarkStart w:id="11998" w:name="_PROCESSED_CHANGE__f9f4de8b_a34f_4e26_97" /&amp;gt;&amp;lt;w:del w:id="11999" w:author="BPS" w:date="2020-04-07T15:53:00Z"&amp;gt;&amp;lt;w:r w:rsidDel="002704F0"&amp;gt;&amp;lt;w:delText&amp;gt;The&amp;lt;/w:delText&amp;gt;&amp;lt;/w:r&amp;gt;&amp;lt;/w:del&amp;gt;&amp;lt;w:r&amp;gt;&amp;lt;w:t xml:space="preserve"&amp;gt; &amp;lt;/w:t&amp;gt;&amp;lt;/w:r&amp;gt;&amp;lt;w:bookmarkStart w:id="12000" w:name="_PROCESSED_CHANGE__b204b8b0_2853_4c14_bb" /&amp;gt;&amp;lt;w:bookmarkEnd w:id="11998" /&amp;gt;&amp;lt;w:ins w:id="12001" w:author="BPS" w:date="2020-04-07T15:53:00Z"&amp;gt;&amp;lt;w:r&amp;gt;&amp;lt;w:t&amp;gt;A&amp;lt;/w:t&amp;gt;&amp;lt;/w:r&amp;gt;&amp;lt;/w:ins&amp;gt;&amp;lt;w:r&amp;gt;&amp;lt;w:t xml:space="preserve"&amp;gt; &amp;lt;/w:t&amp;gt;&amp;lt;/w:r&amp;gt;&amp;lt;w:bookmarkEnd w:id="12000" /&amp;gt;&amp;lt;w:r&amp;gt;&amp;lt;w:t xml:space="preserve"&amp;gt;certificate of approval &amp;lt;/w:t&amp;gt;&amp;lt;/w:r&amp;gt;&amp;lt;w:bookmarkStart w:id="12002" w:name="_PROCESSED_CHANGE__4c8b5f59_e694_48fe_a4" /&amp;gt;&amp;lt;w:ins w:id="12003" w:author="BPS" w:date="2020-04-07T15:53:00Z"&amp;gt;&amp;lt;w:r&amp;gt;&amp;lt;w:t xml:space="preserve"&amp;gt;under this &amp;lt;/w:t&amp;gt;&amp;lt;/w:r&amp;gt;&amp;lt;w:bookmarkStart w:id="12004" w:name="_LINE__2_aefa3b02_35ca_423f_8170_b5152d6" /&amp;gt;&amp;lt;w:bookmarkEnd w:id="11995" /&amp;gt;&amp;lt;w:r&amp;gt;&amp;lt;w:t&amp;gt;section&amp;lt;/w:t&amp;gt;&amp;lt;/w:r&amp;gt;&amp;lt;/w:ins&amp;gt;&amp;lt;w:r&amp;gt;&amp;lt;w:t xml:space="preserve"&amp;gt; &amp;lt;/w:t&amp;gt;&amp;lt;/w:r&amp;gt;&amp;lt;w:bookmarkEnd w:id="12002" /&amp;gt;&amp;lt;w:r&amp;gt;&amp;lt;w:t&amp;gt;is subject to the laws of the State and the rules of the bureau.&amp;lt;/w:t&amp;gt;&amp;lt;/w:r&amp;gt;&amp;lt;w:bookmarkEnd w:id="11997" /&amp;gt;&amp;lt;w:bookmarkEnd w:id="12004" /&amp;gt;&amp;lt;/w:p&amp;gt;&amp;lt;w:p w:rsidR="00E00968" w:rsidRDefault="00E00968" w:rsidP="00E00968"&amp;gt;&amp;lt;w:pPr&amp;gt;&amp;lt;w:ind w:left="720" /&amp;gt;&amp;lt;/w:pPr&amp;gt;&amp;lt;w:bookmarkStart w:id="12005" w:name="_STATUTE_NUMBER__79f52816_8ede_4be8_995e" /&amp;gt;&amp;lt;w:bookmarkStart w:id="12006" w:name="_STATUTE_P__f64deef6_6901_4805_bdd6_164d" /&amp;gt;&amp;lt;w:bookmarkStart w:id="12007" w:name="_PAR__2_9680448f_3dd6_4178_8e7e_9c04841a" /&amp;gt;&amp;lt;w:bookmarkStart w:id="12008" w:name="_LINE__3_cbaa2228_e8e7_412b_9022_63034ef" /&amp;gt;&amp;lt;w:bookmarkStart w:id="12009" w:name="_PROCESSED_CHANGE__14e4ffe6_bd4a_4746_8c" /&amp;gt;&amp;lt;w:bookmarkEnd w:id="11994" /&amp;gt;&amp;lt;w:del w:id="12010" w:author="BPS" w:date="2020-04-07T15:53:00Z"&amp;gt;&amp;lt;w:r w:rsidDel="002704F0"&amp;gt;&amp;lt;w:delText&amp;gt;A&amp;lt;/w:delText&amp;gt;&amp;lt;/w:r&amp;gt;&amp;lt;w:bookmarkEnd w:id="12005" /&amp;gt;&amp;lt;w:r w:rsidDel="002704F0"&amp;gt;&amp;lt;w:delText xml:space="preserve"&amp;gt;.  &amp;lt;/w:delText&amp;gt;&amp;lt;/w:r&amp;gt;&amp;lt;w:bookmarkStart w:id="12011" w:name="_STATUTE_CONTENT__811d6302_36e4_4c1a_a80" /&amp;gt;&amp;lt;w:r w:rsidDel="002704F0"&amp;gt;&amp;lt;w:delText xml:space="preserve"&amp;gt;Any violation of the rules of the bureau is ground for suspension or revocation of &amp;lt;/w:delText&amp;gt;&amp;lt;/w:r&amp;gt;&amp;lt;w:bookmarkStart w:id="12012" w:name="_LINE__4_0ddecf85_15d4_4298_a6e1_365726e" /&amp;gt;&amp;lt;w:bookmarkEnd w:id="12008" /&amp;gt;&amp;lt;w:r w:rsidDel="002704F0"&amp;gt;&amp;lt;w:delText&amp;gt;the certificate at the discretion of the District Court Judge.&amp;lt;/w:delText&amp;gt;&amp;lt;/w:r&amp;gt;&amp;lt;/w:del&amp;gt;&amp;lt;w:bookmarkEnd w:id="12011" /&amp;gt;&amp;lt;w:bookmarkEnd w:id="12012" /&amp;gt;&amp;lt;/w:p&amp;gt;&amp;lt;w:p w:rsidR="00E00968" w:rsidRDefault="00E00968" w:rsidP="00E00968"&amp;gt;&amp;lt;w:pPr&amp;gt;&amp;lt;w:ind w:left="360" w:firstLine="360" /&amp;gt;&amp;lt;/w:pPr&amp;gt;&amp;lt;w:bookmarkStart w:id="12013" w:name="_STATUTE_NUMBER__84df5051_471c_4153_90c8" /&amp;gt;&amp;lt;w:bookmarkStart w:id="12014" w:name="_STATUTE_SS__34bce69c_9398_4e1b_a9c1_6ed" /&amp;gt;&amp;lt;w:bookmarkStart w:id="12015" w:name="_PAR__3_143fbe2f_2795_4d6e_8199_b4317b80" /&amp;gt;&amp;lt;w:bookmarkStart w:id="12016" w:name="_LINE__5_a4603f28_b8fc_4ede_9c0d_eed6775" /&amp;gt;&amp;lt;w:bookmarkEnd w:id="11992" /&amp;gt;&amp;lt;w:bookmarkEnd w:id="12006" /&amp;gt;&amp;lt;w:bookmarkEnd w:id="12007" /&amp;gt;&amp;lt;w:bookmarkEnd w:id="12009" /&amp;gt;&amp;lt;w:r&amp;gt;&amp;lt;w:rPr&amp;gt;&amp;lt;w:b /&amp;gt;&amp;lt;/w:rPr&amp;gt;&amp;lt;w:t&amp;gt;4&amp;lt;/w:t&amp;gt;&amp;lt;/w:r&amp;gt;&amp;lt;w:bookmarkEnd w:id="12013" /&amp;gt;&amp;lt;w:r&amp;gt;&amp;lt;w:rPr&amp;gt;&amp;lt;w:b /&amp;gt;&amp;lt;/w:rPr&amp;gt;&amp;lt;w:t xml:space="preserve"&amp;gt;.  &amp;lt;/w:t&amp;gt;&amp;lt;/w:r&amp;gt;&amp;lt;w:bookmarkStart w:id="12017" w:name="_STATUTE_HEADNOTE__61ed2d5e_e67e_42af_8d" /&amp;gt;&amp;lt;w:r&amp;gt;&amp;lt;w:rPr&amp;gt;&amp;lt;w:b /&amp;gt;&amp;lt;/w:rPr&amp;gt;&amp;lt;w:t&amp;gt;No sales of malt liquor or wine to person without wholesale license.&amp;lt;/w:t&amp;gt;&amp;lt;/w:r&amp;gt;&amp;lt;w:bookmarkEnd w:id="12017" /&amp;gt;&amp;lt;w:r&amp;gt;&amp;lt;w:rPr&amp;gt;&amp;lt;w:b /&amp;gt;&amp;lt;/w:rPr&amp;gt;&amp;lt;w:t xml:space="preserve"&amp;gt; &amp;lt;/w:t&amp;gt;&amp;lt;/w:r&amp;gt;&amp;lt;w:bookmarkStart w:id="12018" w:name="_STATUTE_CONTENT__d9783d1b_2e4e_4499_9ef" /&amp;gt;&amp;lt;w:r&amp;gt;&amp;lt;w:t xml:space="preserve"&amp;gt; &amp;lt;/w:t&amp;gt;&amp;lt;/w:r&amp;gt;&amp;lt;w:bookmarkStart w:id="12019" w:name="_PROCESSED_CHANGE__3a07444e_2cb6_4dca_8c" /&amp;gt;&amp;lt;w:del w:id="12020" w:author="BPS" w:date="2020-04-07T15:54:00Z"&amp;gt;&amp;lt;w:r w:rsidDel="002704F0"&amp;gt;&amp;lt;w:delText&amp;gt;No&amp;lt;/w:delText&amp;gt;&amp;lt;/w:r&amp;gt;&amp;lt;/w:del&amp;gt;&amp;lt;w:r&amp;gt;&amp;lt;w:t xml:space="preserve"&amp;gt; &amp;lt;/w:t&amp;gt;&amp;lt;/w:r&amp;gt;&amp;lt;w:bookmarkStart w:id="12021" w:name="_PROCESSED_CHANGE__6d2976ec_0513_4699_87" /&amp;gt;&amp;lt;w:bookmarkEnd w:id="12019" /&amp;gt;&amp;lt;w:ins w:id="12022" w:author="BPS" w:date="2020-04-07T15:54:00Z"&amp;gt;&amp;lt;w:r w:rsidRPr="00396322"&amp;gt;&amp;lt;w:rPr&amp;gt;&amp;lt;w:rFonts w:eastAsia="MS Mincho" /&amp;gt;&amp;lt;w:rPrChange w:id="12023" w:author="BPS" w:date="2021-04-01T14:41:00Z"&amp;gt;&amp;lt;w:rPr&amp;gt;&amp;lt;w:rFonts w:eastAsia="MS Mincho" /&amp;gt;&amp;lt;w:u w:val="single" /&amp;gt;&amp;lt;/w:rPr&amp;gt;&amp;lt;/w:rPrChange&amp;gt;&amp;lt;/w:rPr&amp;gt;&amp;lt;w:t xml:space="preserve"&amp;gt;Except &amp;lt;/w:t&amp;gt;&amp;lt;/w:r&amp;gt;&amp;lt;w:bookmarkStart w:id="12024" w:name="_LINE__6_48beb3b0_33ec_4f7e_a4ba_c845300" /&amp;gt;&amp;lt;w:bookmarkEnd w:id="12016" /&amp;gt;&amp;lt;w:r w:rsidRPr="00396322"&amp;gt;&amp;lt;w:rPr&amp;gt;&amp;lt;w:rFonts w:eastAsia="MS Mincho" /&amp;gt;&amp;lt;w:rPrChange w:id="12025" w:author="BPS" w:date="2021-04-01T14:41:00Z"&amp;gt;&amp;lt;w:rPr&amp;gt;&amp;lt;w:rFonts w:eastAsia="MS Mincho" /&amp;gt;&amp;lt;w:u w:val="single" /&amp;gt;&amp;lt;/w:rPr&amp;gt;&amp;lt;/w:rPrChange&amp;gt;&amp;lt;/w:rPr&amp;gt;&amp;lt;w:t&amp;gt;as otherwise authorized in sections 2073&amp;lt;/w:t&amp;gt;&amp;lt;/w:r&amp;gt;&amp;lt;w:r w:rsidRPr="00396322"&amp;gt;&amp;lt;w:rPr&amp;gt;&amp;lt;w:rFonts w:eastAsia="MS Mincho" /&amp;gt;&amp;lt;w:rPrChange w:id="12026" w:author="BPS" w:date="2021-04-01T14:41:00Z"&amp;gt;&amp;lt;w:rPr&amp;gt;&amp;lt;w:rFonts w:eastAsia="MS Mincho" /&amp;gt;&amp;lt;w:u w:val="single" /&amp;gt;&amp;lt;/w:rPr&amp;gt;&amp;lt;/w:rPrChange&amp;gt;&amp;lt;/w:rPr&amp;gt;&amp;lt;w:noBreakHyphen /&amp;gt;&amp;lt;w:t&amp;gt;C, 2073&amp;lt;/w:t&amp;gt;&amp;lt;/w:r&amp;gt;&amp;lt;w:r w:rsidRPr="00396322"&amp;gt;&amp;lt;w:rPr&amp;gt;&amp;lt;w:rFonts w:eastAsia="MS Mincho" /&amp;gt;&amp;lt;w:rPrChange w:id="12027" w:author="BPS" w:date="2021-04-01T14:41:00Z"&amp;gt;&amp;lt;w:rPr&amp;gt;&amp;lt;w:rFonts w:eastAsia="MS Mincho" /&amp;gt;&amp;lt;w:u w:val="single" /&amp;gt;&amp;lt;/w:rPr&amp;gt;&amp;lt;/w:rPrChange&amp;gt;&amp;lt;/w:rPr&amp;gt;&amp;lt;w:noBreakHyphen /&amp;gt;&amp;lt;w:t&amp;gt;D and 2073&amp;lt;/w:t&amp;gt;&amp;lt;/w:r&amp;gt;&amp;lt;w:r w:rsidRPr="00396322"&amp;gt;&amp;lt;w:rPr&amp;gt;&amp;lt;w:rFonts w:eastAsia="MS Mincho" /&amp;gt;&amp;lt;w:rPrChange w:id="12028" w:author="BPS" w:date="2021-04-01T14:41:00Z"&amp;gt;&amp;lt;w:rPr&amp;gt;&amp;lt;w:rFonts w:eastAsia="MS Mincho" /&amp;gt;&amp;lt;w:u w:val="single" /&amp;gt;&amp;lt;/w:rPr&amp;gt;&amp;lt;/w:rPrChange&amp;gt;&amp;lt;/w:rPr&amp;gt;&amp;lt;w:noBreakHyphen /&amp;gt;&amp;lt;w:t&amp;gt;E, a&amp;lt;/w:t&amp;gt;&amp;lt;/w:r&amp;gt;&amp;lt;/w:ins&amp;gt;&amp;lt;w:r&amp;gt;&amp;lt;w:t xml:space="preserve"&amp;gt; &amp;lt;/w:t&amp;gt;&amp;lt;/w:r&amp;gt;&amp;lt;w:bookmarkEnd w:id="12021" /&amp;gt;&amp;lt;w:r&amp;gt;&amp;lt;w:t xml:space="preserve"&amp;gt;certificate of approval &amp;lt;/w:t&amp;gt;&amp;lt;/w:r&amp;gt;&amp;lt;w:bookmarkStart w:id="12029" w:name="_LINE__7_94b2b8bc_fd5c_4f5d_97b6_0555a45" /&amp;gt;&amp;lt;w:bookmarkEnd w:id="12024" /&amp;gt;&amp;lt;w:r&amp;gt;&amp;lt;w:t&amp;gt;holder&amp;lt;/w:t&amp;gt;&amp;lt;/w:r&amp;gt;&amp;lt;w:bookmarkStart w:id="12030" w:name="_PROCESSED_CHANGE__de7d9251_1b85_49b1_94" /&amp;gt;&amp;lt;w:del w:id="12031" w:author="BPS" w:date="2020-04-07T15:54:00Z"&amp;gt;&amp;lt;w:r w:rsidDel="002704F0"&amp;gt;&amp;lt;w:delText xml:space="preserve"&amp;gt;, except a licensed small brewery or small winery authorized under section 1355‑A &amp;lt;/w:delText&amp;gt;&amp;lt;/w:r&amp;gt;&amp;lt;w:bookmarkStart w:id="12032" w:name="_LINE__8_a7e60bab_f973_4ab1_a81a_2d1735b" /&amp;gt;&amp;lt;w:bookmarkEnd w:id="12029" /&amp;gt;&amp;lt;w:r w:rsidDel="002704F0"&amp;gt;&amp;lt;w:delText xml:space="preserve"&amp;gt;to sell its own products directly to retailers, may sell or cause to be transported into the &amp;lt;/w:delText&amp;gt;&amp;lt;/w:r&amp;gt;&amp;lt;w:bookmarkStart w:id="12033" w:name="_LINE__9_7fed938d_791c_4217_96c9_64d2ba3" /&amp;gt;&amp;lt;w:bookmarkEnd w:id="12032" /&amp;gt;&amp;lt;w:r w:rsidDel="002704F0"&amp;gt;&amp;lt;w:delText&amp;gt;State any&amp;lt;/w:delText&amp;gt;&amp;lt;/w:r&amp;gt;&amp;lt;/w:del&amp;gt;&amp;lt;w:bookmarkStart w:id="12034" w:name="_PROCESSED_CHANGE__cb95c274_9a9b_40b0_b7" /&amp;gt;&amp;lt;w:bookmarkEnd w:id="12030" /&amp;gt;&amp;lt;w:r&amp;gt;&amp;lt;w:t xml:space="preserve"&amp;gt; &amp;lt;/w:t&amp;gt;&amp;lt;/w:r&amp;gt;&amp;lt;w:ins w:id="12035" w:author="BPS" w:date="2020-04-07T15:55:00Z"&amp;gt;&amp;lt;w:r&amp;gt;&amp;lt;w:t&amp;gt;may not sell&amp;lt;/w:t&amp;gt;&amp;lt;/w:r&amp;gt;&amp;lt;/w:ins&amp;gt;&amp;lt;w:bookmarkEnd w:id="12034" /&amp;gt;&amp;lt;w:r&amp;gt;&amp;lt;w:t xml:space="preserve"&amp;gt; malt liquor or wine to &amp;lt;/w:t&amp;gt;&amp;lt;/w:r&amp;gt;&amp;lt;w:bookmarkStart w:id="12036" w:name="_PROCESSED_CHANGE__7e766b1e_216e_4df5_9d" /&amp;gt;&amp;lt;w:del w:id="12037" w:author="BPS" w:date="2020-04-07T15:55:00Z"&amp;gt;&amp;lt;w:r w:rsidDel="002704F0"&amp;gt;&amp;lt;w:delText&amp;gt;any&amp;lt;/w:delText&amp;gt;&amp;lt;/w:r&amp;gt;&amp;lt;/w:del&amp;gt;&amp;lt;w:r&amp;gt;&amp;lt;w:t xml:space="preserve"&amp;gt; &amp;lt;/w:t&amp;gt;&amp;lt;/w:r&amp;gt;&amp;lt;w:bookmarkStart w:id="12038" w:name="_PROCESSED_CHANGE__2dac391e_fc62_4514_84" /&amp;gt;&amp;lt;w:bookmarkEnd w:id="12036" /&amp;gt;&amp;lt;w:ins w:id="12039" w:author="BPS" w:date="2020-04-07T15:55:00Z"&amp;gt;&amp;lt;w:r&amp;gt;&amp;lt;w:t&amp;gt;a&amp;lt;/w:t&amp;gt;&amp;lt;/w:r&amp;gt;&amp;lt;/w:ins&amp;gt;&amp;lt;w:r&amp;gt;&amp;lt;w:t xml:space="preserve"&amp;gt; &amp;lt;/w:t&amp;gt;&amp;lt;/w:r&amp;gt;&amp;lt;w:bookmarkEnd w:id="12038" /&amp;gt;&amp;lt;w:r&amp;gt;&amp;lt;w:t&amp;gt;person&amp;lt;/w:t&amp;gt;&amp;lt;/w:r&amp;gt;&amp;lt;w:bookmarkStart w:id="12040" w:name="_PROCESSED_CHANGE__62d7c8bf_3352_4539_81" /&amp;gt;&amp;lt;w:r&amp;gt;&amp;lt;w:t xml:space="preserve"&amp;gt; &amp;lt;/w:t&amp;gt;&amp;lt;/w:r&amp;gt;&amp;lt;w:del w:id="12041" w:author="BPS" w:date="2020-04-07T15:55:00Z"&amp;gt;&amp;lt;w:r w:rsidDel="002704F0"&amp;gt;&amp;lt;w:delText xml:space="preserve"&amp;gt;to whom a Maine wholesale &amp;lt;/w:delText&amp;gt;&amp;lt;/w:r&amp;gt;&amp;lt;w:bookmarkStart w:id="12042" w:name="_LINE__10_ee2d2e10_1eec_4b68_80bd_f43517" /&amp;gt;&amp;lt;w:bookmarkEnd w:id="12033" /&amp;gt;&amp;lt;w:r w:rsidDel="002704F0"&amp;gt;&amp;lt;w:delText xml:space="preserve"&amp;gt;license has not been issued by the bureau.  Malt liquor or wine must be delivered to the &amp;lt;/w:delText&amp;gt;&amp;lt;/w:r&amp;gt;&amp;lt;w:bookmarkStart w:id="12043" w:name="_LINE__11_03d4d296_8016_463f_81b0_b3c01e" /&amp;gt;&amp;lt;w:bookmarkEnd w:id="12042" /&amp;gt;&amp;lt;w:r w:rsidDel="002704F0"&amp;gt;&amp;lt;w:delText xml:space="preserve"&amp;gt;place of business of the wholesaler as shown in the wholesaler's license, must be unloaded &amp;lt;/w:delText&amp;gt;&amp;lt;/w:r&amp;gt;&amp;lt;w:bookmarkStart w:id="12044" w:name="_LINE__12_87fd0b50_c59b_468e_98a3_d95020" /&amp;gt;&amp;lt;w:bookmarkEnd w:id="12043" /&amp;gt;&amp;lt;w:r w:rsidDel="002704F0"&amp;gt;&amp;lt;w:delText xml:space="preserve"&amp;gt;and inventoried at the wholesaler's premises upon the wholesaler's receipt of the shipment &amp;lt;/w:delText&amp;gt;&amp;lt;/w:r&amp;gt;&amp;lt;w:bookmarkStart w:id="12045" w:name="_LINE__13_949c0363_170f_4e51_a0fd_d6e2d3" /&amp;gt;&amp;lt;w:bookmarkEnd w:id="12044" /&amp;gt;&amp;lt;w:r w:rsidDel="002704F0"&amp;gt;&amp;lt;w:delText xml:space="preserve"&amp;gt;and must come to rest before delivery is made to any retailer to enable the bureau to inspect &amp;lt;/w:delText&amp;gt;&amp;lt;/w:r&amp;gt;&amp;lt;w:bookmarkStart w:id="12046" w:name="_LINE__14_3b0ab5c6_06fa_4ce8_b9ab_d9c181" /&amp;gt;&amp;lt;w:bookmarkEnd w:id="12045" /&amp;gt;&amp;lt;w:r w:rsidDel="002704F0"&amp;gt;&amp;lt;w:delText xml:space="preserve"&amp;gt;and inventory wholesale warehouses for the purpose of verifying taxes that are required to &amp;lt;/w:delText&amp;gt;&amp;lt;/w:r&amp;gt;&amp;lt;w:bookmarkStart w:id="12047" w:name="_LINE__15_d847d171_950e_405f_b358_e5dffe" /&amp;gt;&amp;lt;w:bookmarkEnd w:id="12046" /&amp;gt;&amp;lt;w:r w:rsidDel="002704F0"&amp;gt;&amp;lt;w:delText&amp;gt;be paid on malt liquor and wine purchased by importers&amp;lt;/w:delText&amp;gt;&amp;lt;/w:r&amp;gt;&amp;lt;/w:del&amp;gt;&amp;lt;w:bookmarkStart w:id="12048" w:name="_PROCESSED_CHANGE__a6427d76_8a8a_4f7f_93" /&amp;gt;&amp;lt;w:bookmarkEnd w:id="12040" /&amp;gt;&amp;lt;w:r w:rsidRPr="00897C9C"&amp;gt;&amp;lt;w:rPr&amp;gt;&amp;lt;w:rFonts w:eastAsia="MS Mincho" /&amp;gt;&amp;lt;/w:rPr&amp;gt;&amp;lt;w:t xml:space="preserve"&amp;gt; &amp;lt;/w:t&amp;gt;&amp;lt;/w:r&amp;gt;&amp;lt;w:ins w:id="12049" w:author="BPS" w:date="2020-04-07T15:55:00Z"&amp;gt;&amp;lt;w:r w:rsidRPr="00396322"&amp;gt;&amp;lt;w:rPr&amp;gt;&amp;lt;w:rFonts w:eastAsia="MS Mincho" /&amp;gt;&amp;lt;w:rPrChange w:id="12050" w:author="BPS" w:date="2021-04-01T14:42:00Z"&amp;gt;&amp;lt;w:rPr&amp;gt;&amp;lt;w:rFonts w:eastAsia="MS Mincho" /&amp;gt;&amp;lt;w:u w:val="single" /&amp;gt;&amp;lt;/w:rPr&amp;gt;&amp;lt;/w:rPrChange&amp;gt;&amp;lt;/w:rPr&amp;gt;&amp;lt;w:t xml:space="preserve"&amp;gt;that is not a wholesale licensee or &amp;lt;/w:t&amp;gt;&amp;lt;/w:r&amp;gt;&amp;lt;w:bookmarkStart w:id="12051" w:name="_LINE__16_c731c68f_2341_4eae_ac23_9a61ba" /&amp;gt;&amp;lt;w:bookmarkEnd w:id="12047" /&amp;gt;&amp;lt;w:r w:rsidRPr="00396322"&amp;gt;&amp;lt;w:rPr&amp;gt;&amp;lt;w:rFonts w:eastAsia="MS Mincho" /&amp;gt;&amp;lt;w:rPrChange w:id="12052" w:author="BPS" w:date="2021-04-01T14:42:00Z"&amp;gt;&amp;lt;w:rPr&amp;gt;&amp;lt;w:rFonts w:eastAsia="MS Mincho" /&amp;gt;&amp;lt;w:u w:val="single" /&amp;gt;&amp;lt;/w:rPr&amp;gt;&amp;lt;/w:rPrChange&amp;gt;&amp;lt;/w:rPr&amp;gt;&amp;lt;w:t xml:space="preserve"&amp;gt;cause malt liquor or wine to be transported into the State for sale to any person that is not &amp;lt;/w:t&amp;gt;&amp;lt;/w:r&amp;gt;&amp;lt;w:bookmarkStart w:id="12053" w:name="_LINE__17_8b1097be_db64_4c5f_96a7_d1ad6a" /&amp;gt;&amp;lt;w:bookmarkEnd w:id="12051" /&amp;gt;&amp;lt;w:r w:rsidRPr="00396322"&amp;gt;&amp;lt;w:rPr&amp;gt;&amp;lt;w:rFonts w:eastAsia="MS Mincho" /&amp;gt;&amp;lt;w:rPrChange w:id="12054" w:author="BPS" w:date="2021-04-01T14:42:00Z"&amp;gt;&amp;lt;w:rPr&amp;gt;&amp;lt;w:rFonts w:eastAsia="MS Mincho" /&amp;gt;&amp;lt;w:u w:val="single" /&amp;gt;&amp;lt;/w:rPr&amp;gt;&amp;lt;/w:rPrChange&amp;gt;&amp;lt;/w:rPr&amp;gt;&amp;lt;w:t&amp;gt;a wholesale licensee&amp;lt;/w:t&amp;gt;&amp;lt;/w:r&amp;gt;&amp;lt;/w:ins&amp;gt;&amp;lt;w:bookmarkEnd w:id="12048" /&amp;gt;&amp;lt;w:r&amp;gt;&amp;lt;w:t&amp;gt;.&amp;lt;/w:t&amp;gt;&amp;lt;/w:r&amp;gt;&amp;lt;w:bookmarkEnd w:id="12018" /&amp;gt;&amp;lt;w:bookmarkEnd w:id="12053" /&amp;gt;&amp;lt;/w:p&amp;gt;&amp;lt;w:p w:rsidR="00E00968" w:rsidRDefault="00E00968" w:rsidP="00E00968"&amp;gt;&amp;lt;w:pPr&amp;gt;&amp;lt;w:ind w:left="360" /&amp;gt;&amp;lt;w:rPr&amp;gt;&amp;lt;w:ins w:id="12055" w:author="BPS" w:date="2020-04-07T15:41:00Z" /&amp;gt;&amp;lt;/w:rPr&amp;gt;&amp;lt;/w:pPr&amp;gt;&amp;lt;w:bookmarkStart w:id="12056" w:name="_STATUTE_P__ab858843_eae4_413c_83f8_d239" /&amp;gt;&amp;lt;w:bookmarkStart w:id="12057" w:name="_STATUTE_CONTENT__e68db1c1_ea61_426d_b02" /&amp;gt;&amp;lt;w:bookmarkStart w:id="12058" w:name="_PAR__4_78577826_7989_4bad_9548_348b6c4c" /&amp;gt;&amp;lt;w:bookmarkStart w:id="12059" w:name="_LINE__18_f415ce37_4ca4_466d_a8c5_5b6d90" /&amp;gt;&amp;lt;w:bookmarkStart w:id="12060" w:name="_PROCESSED_CHANGE__bf3af84b_5673_4d98_8c" /&amp;gt;&amp;lt;w:bookmarkEnd w:id="12015" /&amp;gt;&amp;lt;w:ins w:id="12061" w:author="BPS" w:date="2020-04-07T15:55:00Z"&amp;gt;&amp;lt;w:r w:rsidRPr="002704F0"&amp;gt;&amp;lt;w:rPr&amp;gt;&amp;lt;w:rFonts w:eastAsia="MS Mincho" /&amp;gt;&amp;lt;w:u w:val="single" /&amp;gt;&amp;lt;/w:rPr&amp;gt;&amp;lt;w:t xml:space="preserve"&amp;gt;Malt liquor or wine must be delivered to the place of business of the wholesale licensee as &amp;lt;/w:t&amp;gt;&amp;lt;/w:r&amp;gt;&amp;lt;w:bookmarkStart w:id="12062" w:name="_LINE__19_6f4a26b1_d30d_40ac_b38f_107de3" /&amp;gt;&amp;lt;w:bookmarkEnd w:id="12059" /&amp;gt;&amp;lt;w:r w:rsidRPr="002704F0"&amp;gt;&amp;lt;w:rPr&amp;gt;&amp;lt;w:rFonts w:eastAsia="MS Mincho" /&amp;gt;&amp;lt;w:u w:val="single" /&amp;gt;&amp;lt;/w:rPr&amp;gt;&amp;lt;w:t xml:space="preserve"&amp;gt;shown in the wholesale licensee's license, must be unloaded and inventoried at the &amp;lt;/w:t&amp;gt;&amp;lt;/w:r&amp;gt;&amp;lt;w:bookmarkStart w:id="12063" w:name="_LINE__20_f5f3dffd_90aa_4e28_986d_0d39ef" /&amp;gt;&amp;lt;w:bookmarkEnd w:id="12062" /&amp;gt;&amp;lt;w:r w:rsidRPr="002704F0"&amp;gt;&amp;lt;w:rPr&amp;gt;&amp;lt;w:rFonts w:eastAsia="MS Mincho" /&amp;gt;&amp;lt;w:u w:val="single" /&amp;gt;&amp;lt;/w:rPr&amp;gt;&amp;lt;w:t xml:space="preserve"&amp;gt;wholesale licensee's premises upon the wholesale licensee's receipt of the shipment and &amp;lt;/w:t&amp;gt;&amp;lt;/w:r&amp;gt;&amp;lt;w:bookmarkStart w:id="12064" w:name="_LINE__21_59c072b5_8af8_4ff1_be6e_ba59ca" /&amp;gt;&amp;lt;w:bookmarkEnd w:id="12063" /&amp;gt;&amp;lt;w:r w:rsidRPr="002704F0"&amp;gt;&amp;lt;w:rPr&amp;gt;&amp;lt;w:rFonts w:eastAsia="MS Mincho" /&amp;gt;&amp;lt;w:u w:val="single" /&amp;gt;&amp;lt;/w:rPr&amp;gt;&amp;lt;w:t xml:space="preserve"&amp;gt;must come to rest before delivery is made to any retailer to enable the bureau to inspect &amp;lt;/w:t&amp;gt;&amp;lt;/w:r&amp;gt;&amp;lt;w:bookmarkStart w:id="12065" w:name="_LINE__22_c600738d_da14_4625_bc63_301ea9" /&amp;gt;&amp;lt;w:bookmarkEnd w:id="12064" /&amp;gt;&amp;lt;w:r w:rsidRPr="002704F0"&amp;gt;&amp;lt;w:rPr&amp;gt;&amp;lt;w:rFonts w:eastAsia="MS Mincho" /&amp;gt;&amp;lt;w:u w:val="single" /&amp;gt;&amp;lt;/w:rPr&amp;gt;&amp;lt;w:t xml:space="preserve"&amp;gt;and inventory the wholesale licensee's warehouses for the purpose of verifying taxes that &amp;lt;/w:t&amp;gt;&amp;lt;/w:r&amp;gt;&amp;lt;w:bookmarkStart w:id="12066" w:name="_LINE__23_502a210d_7614_4c31_9781_2c83c3" /&amp;gt;&amp;lt;w:bookmarkEnd w:id="12065" /&amp;gt;&amp;lt;w:r w:rsidRPr="002704F0"&amp;gt;&amp;lt;w:rPr&amp;gt;&amp;lt;w:rFonts w:eastAsia="MS Mincho" /&amp;gt;&amp;lt;w:u w:val="single" /&amp;gt;&amp;lt;/w:rPr&amp;gt;&amp;lt;w:t&amp;gt;are required to be paid on imported malt liquor and wine.&amp;lt;/w:t&amp;gt;&amp;lt;/w:r&amp;gt;&amp;lt;/w:ins&amp;gt;&amp;lt;w:bookmarkEnd w:id="12066" /&amp;gt;&amp;lt;/w:p&amp;gt;&amp;lt;w:p w:rsidR="00E00968" w:rsidRDefault="00E00968" w:rsidP="00E00968"&amp;gt;&amp;lt;w:pPr&amp;gt;&amp;lt;w:ind w:left="360" /&amp;gt;&amp;lt;/w:pPr&amp;gt;&amp;lt;w:bookmarkStart w:id="12067" w:name="_STATUTE_P__40cf815d_43ae_49d2_8c20_9d21" /&amp;gt;&amp;lt;w:bookmarkStart w:id="12068" w:name="_STATUTE_CONTENT__0d3abb64_c1a8_4da0_b7f" /&amp;gt;&amp;lt;w:bookmarkStart w:id="12069" w:name="_PAR__5_9f1db6e9_042d_4939_ae55_f6da72e1" /&amp;gt;&amp;lt;w:bookmarkStart w:id="12070" w:name="_LINE__24_a89d38d1_ae07_49c0_9cb8_a15fcb" /&amp;gt;&amp;lt;w:bookmarkEnd w:id="12056" /&amp;gt;&amp;lt;w:bookmarkEnd w:id="12057" /&amp;gt;&amp;lt;w:bookmarkEnd w:id="12058" /&amp;gt;&amp;lt;w:ins w:id="12071" w:author="BPS" w:date="2020-04-07T15:56:00Z"&amp;gt;&amp;lt;w:r w:rsidRPr="002704F0"&amp;gt;&amp;lt;w:rPr&amp;gt;&amp;lt;w:rFonts w:eastAsia="MS Mincho" /&amp;gt;&amp;lt;w:u w:val="single" /&amp;gt;&amp;lt;/w:rPr&amp;gt;&amp;lt;w:t xml:space="preserve"&amp;gt;This subsection does not apply to a licensed small brewery or small winery authorized &amp;lt;/w:t&amp;gt;&amp;lt;/w:r&amp;gt;&amp;lt;w:bookmarkStart w:id="12072" w:name="_LINE__25_1ad20552_b202_4362_a446_c73144" /&amp;gt;&amp;lt;w:bookmarkEnd w:id="12070" /&amp;gt;&amp;lt;w:r w:rsidRPr="002704F0"&amp;gt;&amp;lt;w:rPr&amp;gt;&amp;lt;w:rFonts w:eastAsia="MS Mincho" /&amp;gt;&amp;lt;w:u w:val="single" /&amp;gt;&amp;lt;/w:rPr&amp;gt;&amp;lt;w:t&amp;gt;under section 1355&amp;lt;/w:t&amp;gt;&amp;lt;/w:r&amp;gt;&amp;lt;w:r w:rsidRPr="002704F0"&amp;gt;&amp;lt;w:rPr&amp;gt;&amp;lt;w:rFonts w:eastAsia="MS Mincho" /&amp;gt;&amp;lt;w:u w:val="single" /&amp;gt;&amp;lt;/w:rPr&amp;gt;&amp;lt;w:noBreakHyphen /&amp;gt;&amp;lt;w:t&amp;gt;A to sell its own products directly to retailers.&amp;lt;/w:t&amp;gt;&amp;lt;/w:r&amp;gt;&amp;lt;/w:ins&amp;gt;&amp;lt;w:bookmarkEnd w:id="12072" /&amp;gt;&amp;lt;/w:p&amp;gt;&amp;lt;w:p w:rsidR="00E00968" w:rsidRDefault="00E00968" w:rsidP="00E00968"&amp;gt;&amp;lt;w:pPr&amp;gt;&amp;lt;w:ind w:left="360" w:firstLine="360" /&amp;gt;&amp;lt;/w:pPr&amp;gt;&amp;lt;w:bookmarkStart w:id="12073" w:name="_STATUTE_NUMBER__00ee4348_1826_4626_9692" /&amp;gt;&amp;lt;w:bookmarkStart w:id="12074" w:name="_STATUTE_SS__ac247589_d104_4862_a886_b50" /&amp;gt;&amp;lt;w:bookmarkStart w:id="12075" w:name="_PAR__6_32a112f9_2111_42c5_b57f_ea53c51c" /&amp;gt;&amp;lt;w:bookmarkStart w:id="12076" w:name="_LINE__26_5af5403e_e119_4ba4_825b_b8d6a9" /&amp;gt;&amp;lt;w:bookmarkEnd w:id="12014" /&amp;gt;&amp;lt;w:bookmarkEnd w:id="12060" /&amp;gt;&amp;lt;w:bookmarkEnd w:id="12067" /&amp;gt;&amp;lt;w:bookmarkEnd w:id="12068" /&amp;gt;&amp;lt;w:bookmarkEnd w:id="12069" /&amp;gt;&amp;lt;w:r&amp;gt;&amp;lt;w:rPr&amp;gt;&amp;lt;w:b /&amp;gt;&amp;lt;/w:rPr&amp;gt;&amp;lt;w:t&amp;gt;5&amp;lt;/w:t&amp;gt;&amp;lt;/w:r&amp;gt;&amp;lt;w:bookmarkEnd w:id="12073" /&amp;gt;&amp;lt;w:r&amp;gt;&amp;lt;w:rPr&amp;gt;&amp;lt;w:b /&amp;gt;&amp;lt;/w:rPr&amp;gt;&amp;lt;w:t xml:space="preserve"&amp;gt;.  &amp;lt;/w:t&amp;gt;&amp;lt;/w:r&amp;gt;&amp;lt;w:bookmarkStart w:id="12077" w:name="_STATUTE_HEADNOTE__08744b88_b3ef_4093_b0" /&amp;gt;&amp;lt;w:r&amp;gt;&amp;lt;w:rPr&amp;gt;&amp;lt;w:b /&amp;gt;&amp;lt;/w:rPr&amp;gt;&amp;lt;w:t&amp;gt;No exclusivity agreement.&amp;lt;/w:t&amp;gt;&amp;lt;/w:r&amp;gt;&amp;lt;w:bookmarkEnd w:id="12077" /&amp;gt;&amp;lt;w:r&amp;gt;&amp;lt;w:rPr&amp;gt;&amp;lt;w:b /&amp;gt;&amp;lt;/w:rPr&amp;gt;&amp;lt;w:t xml:space="preserve"&amp;gt; &amp;lt;/w:t&amp;gt;&amp;lt;/w:r&amp;gt;&amp;lt;w:bookmarkStart w:id="12078" w:name="_STATUTE_CONTENT__fa367cc5_87be_4b27_bc5" /&amp;gt;&amp;lt;w:r&amp;gt;&amp;lt;w:t xml:space="preserve"&amp;gt; &amp;lt;/w:t&amp;gt;&amp;lt;/w:r&amp;gt;&amp;lt;w:bookmarkStart w:id="12079" w:name="_PROCESSED_CHANGE__45e3e379_8072_470f_9c" /&amp;gt;&amp;lt;w:del w:id="12080" w:author="BPS" w:date="2020-04-09T16:57:00Z"&amp;gt;&amp;lt;w:r w:rsidDel="00FB6F24"&amp;gt;&amp;lt;w:delText&amp;gt;No&amp;lt;/w:delText&amp;gt;&amp;lt;/w:r&amp;gt;&amp;lt;/w:del&amp;gt;&amp;lt;w:r&amp;gt;&amp;lt;w:t xml:space="preserve"&amp;gt; &amp;lt;/w:t&amp;gt;&amp;lt;/w:r&amp;gt;&amp;lt;w:bookmarkStart w:id="12081" w:name="_PROCESSED_CHANGE__a636c4ae_4fb2_4029_bd" /&amp;gt;&amp;lt;w:bookmarkEnd w:id="12079" /&amp;gt;&amp;lt;w:ins w:id="12082" w:author="BPS" w:date="2020-04-09T16:57:00Z"&amp;gt;&amp;lt;w:r&amp;gt;&amp;lt;w:t&amp;gt;A&amp;lt;/w:t&amp;gt;&amp;lt;/w:r&amp;gt;&amp;lt;/w:ins&amp;gt;&amp;lt;w:r&amp;gt;&amp;lt;w:t xml:space="preserve"&amp;gt; &amp;lt;/w:t&amp;gt;&amp;lt;/w:r&amp;gt;&amp;lt;w:bookmarkEnd w:id="12081" /&amp;gt;&amp;lt;w:r&amp;gt;&amp;lt;w:t xml:space="preserve"&amp;gt;certificate of approval holder may &amp;lt;/w:t&amp;gt;&amp;lt;/w:r&amp;gt;&amp;lt;w:bookmarkStart w:id="12083" w:name="_PROCESSED_CHANGE__c0cca62f_c927_420e_99" /&amp;gt;&amp;lt;w:ins w:id="12084" w:author="BPS" w:date="2020-04-07T15:56:00Z"&amp;gt;&amp;lt;w:r&amp;gt;&amp;lt;w:t&amp;gt;not&amp;lt;/w:t&amp;gt;&amp;lt;/w:r&amp;gt;&amp;lt;/w:ins&amp;gt;&amp;lt;w:r&amp;gt;&amp;lt;w:t xml:space="preserve"&amp;gt; &amp;lt;/w:t&amp;gt;&amp;lt;/w:r&amp;gt;&amp;lt;w:bookmarkEnd w:id="12083" /&amp;gt;&amp;lt;w:r&amp;gt;&amp;lt;w:t xml:space="preserve"&amp;gt;make it a &amp;lt;/w:t&amp;gt;&amp;lt;/w:r&amp;gt;&amp;lt;w:bookmarkStart w:id="12085" w:name="_LINE__27_db9f099b_abb8_45ad_9778_c647ac" /&amp;gt;&amp;lt;w:bookmarkEnd w:id="12076" /&amp;gt;&amp;lt;w:r&amp;gt;&amp;lt;w:t xml:space="preserve"&amp;gt;condition in selling malt liquor or wine to any wholesale licensee that the wholesale &amp;lt;/w:t&amp;gt;&amp;lt;/w:r&amp;gt;&amp;lt;w:bookmarkStart w:id="12086" w:name="_LINE__28_b1915bbf_3a5f_4a44_ac52_9aa1db" /&amp;gt;&amp;lt;w:bookmarkEnd w:id="12085" /&amp;gt;&amp;lt;w:r&amp;gt;&amp;lt;w:t xml:space="preserve"&amp;gt;licensee may not sell malt liquor or wine manufactured or sold by other manufacturers or &amp;lt;/w:t&amp;gt;&amp;lt;/w:r&amp;gt;&amp;lt;w:bookmarkStart w:id="12087" w:name="_LINE__29_f50a2872_4d1c_4fa9_9185_d63b3a" /&amp;gt;&amp;lt;w:bookmarkStart w:id="12088" w:name="_PROCESSED_CHANGE__fd15b784_11c2_4b62_9d" /&amp;gt;&amp;lt;w:bookmarkEnd w:id="12086" /&amp;gt;&amp;lt;w:del w:id="12089" w:author="BPS" w:date="2020-04-07T15:56:00Z"&amp;gt;&amp;lt;w:r w:rsidDel="002704F0"&amp;gt;&amp;lt;w:delText&amp;gt;foreign&amp;lt;/w:delText&amp;gt;&amp;lt;/w:r&amp;gt;&amp;lt;/w:del&amp;gt;&amp;lt;w:r&amp;gt;&amp;lt;w:t xml:space="preserve"&amp;gt; &amp;lt;/w:t&amp;gt;&amp;lt;/w:r&amp;gt;&amp;lt;w:bookmarkStart w:id="12090" w:name="_PROCESSED_CHANGE__4a109d19_09dd_4f20_84" /&amp;gt;&amp;lt;w:bookmarkEnd w:id="12088" /&amp;gt;&amp;lt;w:ins w:id="12091" w:author="BPS" w:date="2020-04-07T15:56:00Z"&amp;gt;&amp;lt;w:r&amp;gt;&amp;lt;w:t&amp;gt;out-of-state&amp;lt;/w:t&amp;gt;&amp;lt;/w:r&amp;gt;&amp;lt;/w:ins&amp;gt;&amp;lt;w:r&amp;gt;&amp;lt;w:t xml:space="preserve"&amp;gt; &amp;lt;/w:t&amp;gt;&amp;lt;/w:r&amp;gt;&amp;lt;w:bookmarkEnd w:id="12090" /&amp;gt;&amp;lt;w:r&amp;gt;&amp;lt;w:t&amp;gt;wholesalers.&amp;lt;/w:t&amp;gt;&amp;lt;/w:r&amp;gt;&amp;lt;w:bookmarkEnd w:id="12078" /&amp;gt;&amp;lt;w:bookmarkEnd w:id="12087" /&amp;gt;&amp;lt;/w:p&amp;gt;&amp;lt;w:p w:rsidR="00E00968" w:rsidRDefault="00E00968" w:rsidP="00E00968"&amp;gt;&amp;lt;w:pPr&amp;gt;&amp;lt;w:ind w:left="360" w:firstLine="360" /&amp;gt;&amp;lt;/w:pPr&amp;gt;&amp;lt;w:bookmarkStart w:id="12092" w:name="_BILL_SECTION_HEADER__15a22d90_194a_4fae" /&amp;gt;&amp;lt;w:bookmarkStart w:id="12093" w:name="_BILL_SECTION__db2f7459_2155_44a5_86f0_4" /&amp;gt;&amp;lt;w:bookmarkStart w:id="12094" w:name="_PAR__7_f71a46d0_b725_4c38_8984_34736556" /&amp;gt;&amp;lt;w:bookmarkStart w:id="12095" w:name="_LINE__30_f7e5ab01_0e07_44a7_a635_46e998" /&amp;gt;&amp;lt;w:bookmarkEnd w:id="11892" /&amp;gt;&amp;lt;w:bookmarkEnd w:id="11897" /&amp;gt;&amp;lt;w:bookmarkEnd w:id="12074" /&amp;gt;&amp;lt;w:bookmarkEnd w:id="12075" /&amp;gt;&amp;lt;w:r&amp;gt;&amp;lt;w:rPr&amp;gt;&amp;lt;w:b /&amp;gt;&amp;lt;w:sz w:val="24" /&amp;gt;&amp;lt;/w:rPr&amp;gt;&amp;lt;w:t xml:space="preserve"&amp;gt;Sec. &amp;lt;/w:t&amp;gt;&amp;lt;/w:r&amp;gt;&amp;lt;w:bookmarkStart w:id="12096" w:name="_BILL_SECTION_NUMBER__2a05edff_bd83_412a" /&amp;gt;&amp;lt;w:r&amp;gt;&amp;lt;w:rPr&amp;gt;&amp;lt;w:b /&amp;gt;&amp;lt;w:sz w:val="24" /&amp;gt;&amp;lt;/w:rPr&amp;gt;&amp;lt;w:t&amp;gt;223&amp;lt;/w:t&amp;gt;&amp;lt;/w:r&amp;gt;&amp;lt;w:bookmarkEnd w:id="12096" /&amp;gt;&amp;lt;w:r&amp;gt;&amp;lt;w:rPr&amp;gt;&amp;lt;w:b /&amp;gt;&amp;lt;w:sz w:val="24" /&amp;gt;&amp;lt;/w:rPr&amp;gt;&amp;lt;w:t&amp;gt;.  28-A MRSA §1362,&amp;lt;/w:t&amp;gt;&amp;lt;/w:r&amp;gt;&amp;lt;w:r&amp;gt;&amp;lt;w:t xml:space="preserve"&amp;gt; as amended by PL 1997, c. 373, §117, is repealed.&amp;lt;/w:t&amp;gt;&amp;lt;/w:r&amp;gt;&amp;lt;w:bookmarkEnd w:id="12095" /&amp;gt;&amp;lt;/w:p&amp;gt;&amp;lt;w:p w:rsidR="00E00968" w:rsidRDefault="00E00968" w:rsidP="00E00968"&amp;gt;&amp;lt;w:pPr&amp;gt;&amp;lt;w:ind w:left="360" w:firstLine="360" /&amp;gt;&amp;lt;/w:pPr&amp;gt;&amp;lt;w:bookmarkStart w:id="12097" w:name="_BILL_SECTION_HEADER__02c092bf_6c6a_466b" /&amp;gt;&amp;lt;w:bookmarkStart w:id="12098" w:name="_BILL_SECTION__cd9cdb5a_d6b6_4095_afa5_c" /&amp;gt;&amp;lt;w:bookmarkStart w:id="12099" w:name="_PAR__8_a6a2b3f1_14d7_4647_9e04_22541379" /&amp;gt;&amp;lt;w:bookmarkStart w:id="12100" w:name="_LINE__31_a7db27b0_d6c2_4807_a0ec_26682c" /&amp;gt;&amp;lt;w:bookmarkEnd w:id="12092" /&amp;gt;&amp;lt;w:bookmarkEnd w:id="12093" /&amp;gt;&amp;lt;w:bookmarkEnd w:id="12094" /&amp;gt;&amp;lt;w:r&amp;gt;&amp;lt;w:rPr&amp;gt;&amp;lt;w:b /&amp;gt;&amp;lt;w:sz w:val="24" /&amp;gt;&amp;lt;/w:rPr&amp;gt;&amp;lt;w:t xml:space="preserve"&amp;gt;Sec. &amp;lt;/w:t&amp;gt;&amp;lt;/w:r&amp;gt;&amp;lt;w:bookmarkStart w:id="12101" w:name="_BILL_SECTION_NUMBER__844b7773_a8c4_471f" /&amp;gt;&amp;lt;w:r&amp;gt;&amp;lt;w:rPr&amp;gt;&amp;lt;w:b /&amp;gt;&amp;lt;w:sz w:val="24" /&amp;gt;&amp;lt;/w:rPr&amp;gt;&amp;lt;w:t&amp;gt;224&amp;lt;/w:t&amp;gt;&amp;lt;/w:r&amp;gt;&amp;lt;w:bookmarkEnd w:id="12101" /&amp;gt;&amp;lt;w:r&amp;gt;&amp;lt;w:rPr&amp;gt;&amp;lt;w:b /&amp;gt;&amp;lt;w:sz w:val="24" /&amp;gt;&amp;lt;/w:rPr&amp;gt;&amp;lt;w:t&amp;gt;.  28-A MRSA §1364, sub-§3, ¶B,&amp;lt;/w:t&amp;gt;&amp;lt;/w:r&amp;gt;&amp;lt;w:r&amp;gt;&amp;lt;w:t xml:space="preserve"&amp;gt; as enacted by PL 1987, c. 45, Pt. A, &amp;lt;/w:t&amp;gt;&amp;lt;/w:r&amp;gt;&amp;lt;w:bookmarkStart w:id="12102" w:name="_LINE__32_64a55c6b_0774_4e5f_96cc_d5e9fa" /&amp;gt;&amp;lt;w:bookmarkEnd w:id="12100" /&amp;gt;&amp;lt;w:r&amp;gt;&amp;lt;w:t&amp;gt;§4, is amended to read:&amp;lt;/w:t&amp;gt;&amp;lt;/w:r&amp;gt;&amp;lt;w:bookmarkEnd w:id="12102" /&amp;gt;&amp;lt;/w:p&amp;gt;&amp;lt;w:p w:rsidR="00E00968" w:rsidRDefault="00E00968" w:rsidP="00E00968"&amp;gt;&amp;lt;w:pPr&amp;gt;&amp;lt;w:ind w:left="720" /&amp;gt;&amp;lt;/w:pPr&amp;gt;&amp;lt;w:bookmarkStart w:id="12103" w:name="_STATUTE_NUMBER__ed0e5d04_c9a0_477e_b5de" /&amp;gt;&amp;lt;w:bookmarkStart w:id="12104" w:name="_STATUTE_P__f3d61cb9_b017_4d09_bd53_f64f" /&amp;gt;&amp;lt;w:bookmarkStart w:id="12105" w:name="_PAR__9_ede3c422_2348_494c_b856_9a5084c0" /&amp;gt;&amp;lt;w:bookmarkStart w:id="12106" w:name="_LINE__33_5562266e_9bf9_4d33_b45c_74a0af" /&amp;gt;&amp;lt;w:bookmarkEnd w:id="12097" /&amp;gt;&amp;lt;w:bookmarkEnd w:id="12099" /&amp;gt;&amp;lt;w:r&amp;gt;&amp;lt;w:t&amp;gt;B&amp;lt;/w:t&amp;gt;&amp;lt;/w:r&amp;gt;&amp;lt;w:bookmarkEnd w:id="12103" /&amp;gt;&amp;lt;w:r&amp;gt;&amp;lt;w:t xml:space="preserve"&amp;gt;.  &amp;lt;/w:t&amp;gt;&amp;lt;/w:r&amp;gt;&amp;lt;w:bookmarkStart w:id="12107" w:name="_STATUTE_CONTENT__b95293bf_baf8_4a64_bd5" /&amp;gt;&amp;lt;w:r&amp;gt;&amp;lt;w:t xml:space="preserve"&amp;gt;The &amp;lt;/w:t&amp;gt;&amp;lt;/w:r&amp;gt;&amp;lt;w:bookmarkStart w:id="12108" w:name="_PROCESSED_CHANGE__f9f50a78_22d7_4d0f_b0" /&amp;gt;&amp;lt;w:del w:id="12109" w:author="BPS" w:date="2020-04-07T15:59:00Z"&amp;gt;&amp;lt;w:r w:rsidDel="002704F0"&amp;gt;&amp;lt;w:delText&amp;gt;Maine&amp;lt;/w:delText&amp;gt;&amp;lt;/w:r&amp;gt;&amp;lt;/w:del&amp;gt;&amp;lt;w:r&amp;gt;&amp;lt;w:t xml:space="preserve"&amp;gt; &amp;lt;/w:t&amp;gt;&amp;lt;/w:r&amp;gt;&amp;lt;w:bookmarkEnd w:id="12108" /&amp;gt;&amp;lt;w:r&amp;gt;&amp;lt;w:t xml:space="preserve"&amp;gt;wholesale licensee, to whom shipment is to be made, has filed a bond &amp;lt;/w:t&amp;gt;&amp;lt;/w:r&amp;gt;&amp;lt;w:bookmarkStart w:id="12110" w:name="_LINE__34_3a8473d6_d45b_4267_8ca9_b35e59" /&amp;gt;&amp;lt;w:bookmarkEnd w:id="12106" /&amp;gt;&amp;lt;w:r&amp;gt;&amp;lt;w:t xml:space="preserve"&amp;gt;to guarantee payment of the excise tax as provided in &amp;lt;/w:t&amp;gt;&amp;lt;/w:r&amp;gt;&amp;lt;w:bookmarkStart w:id="12111" w:name="_CROSS_REFERENCE__c17809b2_5e7c_4cad_8b5" /&amp;gt;&amp;lt;w:r&amp;gt;&amp;lt;w:t&amp;gt;section 1405&amp;lt;/w:t&amp;gt;&amp;lt;/w:r&amp;gt;&amp;lt;w:bookmarkEnd w:id="12111" /&amp;gt;&amp;lt;w:r&amp;gt;&amp;lt;w:t&amp;gt;.&amp;lt;/w:t&amp;gt;&amp;lt;/w:r&amp;gt;&amp;lt;w:bookmarkEnd w:id="12107" /&amp;gt;&amp;lt;w:bookmarkEnd w:id="12110" /&amp;gt;&amp;lt;/w:p&amp;gt;&amp;lt;w:p w:rsidR="00E00968" w:rsidRDefault="00E00968" w:rsidP="00E00968"&amp;gt;&amp;lt;w:pPr&amp;gt;&amp;lt;w:ind w:left="360" w:firstLine="360" /&amp;gt;&amp;lt;/w:pPr&amp;gt;&amp;lt;w:bookmarkStart w:id="12112" w:name="_BILL_SECTION_HEADER__272e8f79_bf50_4b78" /&amp;gt;&amp;lt;w:bookmarkStart w:id="12113" w:name="_BILL_SECTION__66afca7b_046f_4436_bbba_a" /&amp;gt;&amp;lt;w:bookmarkStart w:id="12114" w:name="_PAR__10_320bb4d4_c350_40ca_9595_5cd182e" /&amp;gt;&amp;lt;w:bookmarkStart w:id="12115" w:name="_LINE__35_e4bf2faa_83b7_4d41_8f89_355a1c" /&amp;gt;&amp;lt;w:bookmarkEnd w:id="12098" /&amp;gt;&amp;lt;w:bookmarkEnd w:id="12104" /&amp;gt;&amp;lt;w:bookmarkEnd w:id="12105" /&amp;gt;&amp;lt;w:r&amp;gt;&amp;lt;w:rPr&amp;gt;&amp;lt;w:b /&amp;gt;&amp;lt;w:sz w:val="24" /&amp;gt;&amp;lt;/w:rPr&amp;gt;&amp;lt;w:t xml:space="preserve"&amp;gt;Sec. &amp;lt;/w:t&amp;gt;&amp;lt;/w:r&amp;gt;&amp;lt;w:bookmarkStart w:id="12116" w:name="_BILL_SECTION_NUMBER__3533ee79_5f0b_4565" /&amp;gt;&amp;lt;w:r&amp;gt;&amp;lt;w:rPr&amp;gt;&amp;lt;w:b /&amp;gt;&amp;lt;w:sz w:val="24" /&amp;gt;&amp;lt;/w:rPr&amp;gt;&amp;lt;w:t&amp;gt;225&amp;lt;/w:t&amp;gt;&amp;lt;/w:r&amp;gt;&amp;lt;w:bookmarkEnd w:id="12116" /&amp;gt;&amp;lt;w:r&amp;gt;&amp;lt;w:rPr&amp;gt;&amp;lt;w:b /&amp;gt;&amp;lt;w:sz w:val="24" /&amp;gt;&amp;lt;/w:rPr&amp;gt;&amp;lt;w:t&amp;gt;.  28-A MRSA §1364, sub-§4,&amp;lt;/w:t&amp;gt;&amp;lt;/w:r&amp;gt;&amp;lt;w:r&amp;gt;&amp;lt;w:t xml:space="preserve"&amp;gt; as amended by PL 2011, c. 147, §1, is &amp;lt;/w:t&amp;gt;&amp;lt;/w:r&amp;gt;&amp;lt;w:bookmarkStart w:id="12117" w:name="_LINE__36_96577adc_18f8_4c48_8494_159e81" /&amp;gt;&amp;lt;w:bookmarkEnd w:id="12115" /&amp;gt;&amp;lt;w:r&amp;gt;&amp;lt;w:t&amp;gt;repealed.&amp;lt;/w:t&amp;gt;&amp;lt;/w:r&amp;gt;&amp;lt;w:bookmarkEnd w:id="12117" /&amp;gt;&amp;lt;/w:p&amp;gt;&amp;lt;w:p w:rsidR="00E00968" w:rsidRDefault="00E00968" w:rsidP="00E00968"&amp;gt;&amp;lt;w:pPr&amp;gt;&amp;lt;w:ind w:left="360" w:firstLine="360" /&amp;gt;&amp;lt;/w:pPr&amp;gt;&amp;lt;w:bookmarkStart w:id="12118" w:name="_BILL_SECTION_HEADER__8428f14d_7100_4c5e" /&amp;gt;&amp;lt;w:bookmarkStart w:id="12119" w:name="_BILL_SECTION__5746b881_9d48_4c80_929a_d" /&amp;gt;&amp;lt;w:bookmarkStart w:id="12120" w:name="_PAR__11_b752505a_5c5d_4b40_9e48_2eaeea2" /&amp;gt;&amp;lt;w:bookmarkStart w:id="12121" w:name="_LINE__37_8bc67ddb_4f17_43e8_8712_12e6da" /&amp;gt;&amp;lt;w:bookmarkEnd w:id="12112" /&amp;gt;&amp;lt;w:bookmarkEnd w:id="12113" /&amp;gt;&amp;lt;w:bookmarkEnd w:id="12114" /&amp;gt;&amp;lt;w:r&amp;gt;&amp;lt;w:rPr&amp;gt;&amp;lt;w:b /&amp;gt;&amp;lt;w:sz w:val="24" /&amp;gt;&amp;lt;/w:rPr&amp;gt;&amp;lt;w:t xml:space="preserve"&amp;gt;Sec. &amp;lt;/w:t&amp;gt;&amp;lt;/w:r&amp;gt;&amp;lt;w:bookmarkStart w:id="12122" w:name="_BILL_SECTION_NUMBER__af0c2960_62ed_4fb6" /&amp;gt;&amp;lt;w:r&amp;gt;&amp;lt;w:rPr&amp;gt;&amp;lt;w:b /&amp;gt;&amp;lt;w:sz w:val="24" /&amp;gt;&amp;lt;/w:rPr&amp;gt;&amp;lt;w:t&amp;gt;226&amp;lt;/w:t&amp;gt;&amp;lt;/w:r&amp;gt;&amp;lt;w:bookmarkEnd w:id="12122" /&amp;gt;&amp;lt;w:r&amp;gt;&amp;lt;w:rPr&amp;gt;&amp;lt;w:b /&amp;gt;&amp;lt;w:sz w:val="24" /&amp;gt;&amp;lt;/w:rPr&amp;gt;&amp;lt;w:t&amp;gt;.  28-A MRSA §1365,&amp;lt;/w:t&amp;gt;&amp;lt;/w:r&amp;gt;&amp;lt;w:r&amp;gt;&amp;lt;w:t xml:space="preserve"&amp;gt; as amended by PL 2013, c. 368, Pt. XXXX, §2 and &amp;lt;/w:t&amp;gt;&amp;lt;/w:r&amp;gt;&amp;lt;w:bookmarkStart w:id="12123" w:name="_LINE__38_6b92e71f_4dfa_4026_af83_50854b" /&amp;gt;&amp;lt;w:bookmarkEnd w:id="12121" /&amp;gt;&amp;lt;w:r&amp;gt;&amp;lt;w:t&amp;gt;affected by §13, is further amended to read:&amp;lt;/w:t&amp;gt;&amp;lt;/w:r&amp;gt;&amp;lt;w:bookmarkEnd w:id="12123" /&amp;gt;&amp;lt;/w:p&amp;gt;&amp;lt;w:p w:rsidR="00E00968" w:rsidRDefault="00E00968" w:rsidP="00E00968"&amp;gt;&amp;lt;w:pPr&amp;gt;&amp;lt;w:ind w:left="1080" w:hanging="720" /&amp;gt;&amp;lt;/w:pPr&amp;gt;&amp;lt;w:bookmarkStart w:id="12124" w:name="_STATUTE_S__a1a069e3_7158_479c_9649_85e2" /&amp;gt;&amp;lt;w:bookmarkStart w:id="12125" w:name="_PAR__12_dc9368f1_8b78_4aa2_8d9c_b1444ca" /&amp;gt;&amp;lt;w:bookmarkStart w:id="12126" w:name="_LINE__39_37c6d5ea_9709_4a78_816d_5012b9" /&amp;gt;&amp;lt;w:bookmarkEnd w:id="12118" /&amp;gt;&amp;lt;w:bookmarkEnd w:id="12120" /&amp;gt;&amp;lt;w:r&amp;gt;&amp;lt;w:rPr&amp;gt;&amp;lt;w:b /&amp;gt;&amp;lt;/w:rPr&amp;gt;&amp;lt;w:t&amp;gt;§&amp;lt;/w:t&amp;gt;&amp;lt;/w:r&amp;gt;&amp;lt;w:bookmarkStart w:id="12127" w:name="_STATUTE_NUMBER__e6b32424_229e_457f_8050" /&amp;gt;&amp;lt;w:r&amp;gt;&amp;lt;w:rPr&amp;gt;&amp;lt;w:b /&amp;gt;&amp;lt;/w:rPr&amp;gt;&amp;lt;w:t&amp;gt;1365&amp;lt;/w:t&amp;gt;&amp;lt;/w:r&amp;gt;&amp;lt;w:bookmarkEnd w:id="12127" /&amp;gt;&amp;lt;w:r&amp;gt;&amp;lt;w:rPr&amp;gt;&amp;lt;w:b /&amp;gt;&amp;lt;/w:rPr&amp;gt;&amp;lt;w:t xml:space="preserve"&amp;gt;.  &amp;lt;/w:t&amp;gt;&amp;lt;/w:r&amp;gt;&amp;lt;w:bookmarkStart w:id="12128" w:name="_STATUTE_HEADNOTE__ee3c3ad9_1ab7_4931_a1" /&amp;gt;&amp;lt;w:r&amp;gt;&amp;lt;w:rPr&amp;gt;&amp;lt;w:b /&amp;gt;&amp;lt;/w:rPr&amp;gt;&amp;lt;w:t&amp;gt;Low-alcohol spirits product tax&amp;lt;/w:t&amp;gt;&amp;lt;/w:r&amp;gt;&amp;lt;w:bookmarkEnd w:id="12126" /&amp;gt;&amp;lt;w:bookmarkEnd w:id="12128" /&amp;gt;&amp;lt;/w:p&amp;gt;&amp;lt;w:p w:rsidR="00E00968" w:rsidRDefault="00E00968" w:rsidP="00E00968"&amp;gt;&amp;lt;w:pPr&amp;gt;&amp;lt;w:ind w:left="360" w:firstLine="360" /&amp;gt;&amp;lt;/w:pPr&amp;gt;&amp;lt;w:bookmarkStart w:id="12129" w:name="_STATUTE_CONTENT__f39faabb_f06c_4320_a9f" /&amp;gt;&amp;lt;w:bookmarkStart w:id="12130" w:name="_STATUTE_P__4dc5d7d7_4867_4921_90c6_95c2" /&amp;gt;&amp;lt;w:bookmarkStart w:id="12131" w:name="_PAR__13_1820b23c_b2f3_4d8d_be75_0ba171c" /&amp;gt;&amp;lt;w:bookmarkStart w:id="12132" w:name="_LINE__40_a34042ed_02e9_45f2_adb3_a9f03c" /&amp;gt;&amp;lt;w:bookmarkEnd w:id="12125" /&amp;gt;&amp;lt;w:r&amp;gt;&amp;lt;w:t xml:space="preserve"&amp;gt;In addition to any tax paid under section 1652, each certificate of approval holder that &amp;lt;/w:t&amp;gt;&amp;lt;/w:r&amp;gt;&amp;lt;w:bookmarkStart w:id="12133" w:name="_LINE__41_28532533_50ca_448c_80b9_dbf7f9" /&amp;gt;&amp;lt;w:bookmarkEnd w:id="12132" /&amp;gt;&amp;lt;w:r&amp;gt;&amp;lt;w:t&amp;gt;manufactures low-alcohol spirits products shall pay a tax of 30¢ on each gallon of low-&amp;lt;/w:t&amp;gt;&amp;lt;/w:r&amp;gt;&amp;lt;w:bookmarkStart w:id="12134" w:name="_LINE__42_9b5a1022_af55_44b4_8720_d6d6f8" /&amp;gt;&amp;lt;w:bookmarkEnd w:id="12133" /&amp;gt;&amp;lt;w:r&amp;gt;&amp;lt;w:t&amp;gt;alcohol spirits product sold to a wholesale licensee&amp;lt;/w:t&amp;gt;&amp;lt;/w:r&amp;gt;&amp;lt;w:bookmarkStart w:id="12135" w:name="_PROCESSED_CHANGE__88e58d38_fb63_49c6_be" /&amp;gt;&amp;lt;w:r&amp;gt;&amp;lt;w:t xml:space="preserve"&amp;gt; &amp;lt;/w:t&amp;gt;&amp;lt;/w:r&amp;gt;&amp;lt;w:del w:id="12136" w:author="BPS" w:date="2020-04-07T16:01:00Z"&amp;gt;&amp;lt;w:r w:rsidDel="00CF3F59"&amp;gt;&amp;lt;w:delText&amp;gt;in the State&amp;lt;/w:delText&amp;gt;&amp;lt;/w:r&amp;gt;&amp;lt;/w:del&amp;gt;&amp;lt;w:bookmarkEnd w:id="12135" /&amp;gt;&amp;lt;w:r&amp;gt;&amp;lt;w:t xml:space="preserve"&amp;gt;.  In addition to the forms &amp;lt;/w:t&amp;gt;&amp;lt;/w:r&amp;gt;&amp;lt;w:bookmarkStart w:id="12137" w:name="_PAGE_SPLIT__2ab26985_0834_4a62_a271_d7d" /&amp;gt;&amp;lt;w:bookmarkStart w:id="12138" w:name="_PAGE__76_6fe59b85_2c22_4252_a990_2eb1d7" /&amp;gt;&amp;lt;w:bookmarkStart w:id="12139" w:name="_PAR__1_041148fb_4e82_4c44_a6aa_5b15c894" /&amp;gt;&amp;lt;w:bookmarkStart w:id="12140" w:name="_LINE__1_eb241d43_48d8_4071_9213_b5aef28" /&amp;gt;&amp;lt;w:bookmarkEnd w:id="11993" /&amp;gt;&amp;lt;w:bookmarkEnd w:id="12131" /&amp;gt;&amp;lt;w:bookmarkEnd w:id="12134" /&amp;gt;&amp;lt;w:r&amp;gt;&amp;lt;w:t&amp;gt;f&amp;lt;/w:t&amp;gt;&amp;lt;/w:r&amp;gt;&amp;lt;w:bookmarkEnd w:id="12137" /&amp;gt;&amp;lt;w:r&amp;gt;&amp;lt;w:t xml:space="preserve"&amp;gt;iled pursuant to section 1364, &amp;lt;/w:t&amp;gt;&amp;lt;/w:r&amp;gt;&amp;lt;w:bookmarkStart w:id="12141" w:name="_PROCESSED_CHANGE__36fb6ce4_9136_4ae3_bd" /&amp;gt;&amp;lt;w:ins w:id="12142" w:author="BPS" w:date="2020-04-07T16:01:00Z"&amp;gt;&amp;lt;w:r w:rsidRPr="00CF3F59"&amp;gt;&amp;lt;w:rPr&amp;gt;&amp;lt;w:rFonts w:eastAsia="MS Mincho" /&amp;gt;&amp;lt;w:u w:val="single" /&amp;gt;&amp;lt;/w:rPr&amp;gt;&amp;lt;w:t&amp;gt;on or before the 15th day of each calendar month&amp;lt;/w:t&amp;gt;&amp;lt;/w:r&amp;gt;&amp;lt;w:r&amp;gt;&amp;lt;w:rPr&amp;gt;&amp;lt;w:rFonts w:eastAsia="MS Mincho" /&amp;gt;&amp;lt;w:u w:val="single" /&amp;gt;&amp;lt;/w:rPr&amp;gt;&amp;lt;w:t&amp;gt;,&amp;lt;/w:t&amp;gt;&amp;lt;/w:r&amp;gt;&amp;lt;/w:ins&amp;gt;&amp;lt;w:r&amp;gt;&amp;lt;w:t xml:space="preserve"&amp;gt; &amp;lt;/w:t&amp;gt;&amp;lt;/w:r&amp;gt;&amp;lt;w:bookmarkEnd w:id="12141" /&amp;gt;&amp;lt;w:r&amp;gt;&amp;lt;w:t xml:space="preserve"&amp;gt;a &amp;lt;/w:t&amp;gt;&amp;lt;/w:r&amp;gt;&amp;lt;w:bookmarkStart w:id="12143" w:name="_LINE__2_499f0815_16ba_4778_840c_ce890fe" /&amp;gt;&amp;lt;w:bookmarkEnd w:id="12140" /&amp;gt;&amp;lt;w:r&amp;gt;&amp;lt;w:t xml:space="preserve"&amp;gt;certificate of approval holder that manufactures low-alcohol spirits products shall file with &amp;lt;/w:t&amp;gt;&amp;lt;/w:r&amp;gt;&amp;lt;w:bookmarkStart w:id="12144" w:name="_LINE__3_b3b36fb1_2d82_44ed_b537_f73f543" /&amp;gt;&amp;lt;w:bookmarkEnd w:id="12143" /&amp;gt;&amp;lt;w:r&amp;gt;&amp;lt;w:t xml:space="preserve"&amp;gt;the bureau a monthly report on the number of gallons of low-alcohol spirits product sold to &amp;lt;/w:t&amp;gt;&amp;lt;/w:r&amp;gt;&amp;lt;w:bookmarkStart w:id="12145" w:name="_LINE__4_320d0c5c_af9b_4203_8a24_965b326" /&amp;gt;&amp;lt;w:bookmarkEnd w:id="12144" /&amp;gt;&amp;lt;w:r&amp;gt;&amp;lt;w:t&amp;gt;wholesale licensees&amp;lt;/w:t&amp;gt;&amp;lt;/w:r&amp;gt;&amp;lt;w:bookmarkStart w:id="12146" w:name="_PROCESSED_CHANGE__6ba008b8_8355_4912_85" /&amp;gt;&amp;lt;w:r&amp;gt;&amp;lt;w:t xml:space="preserve"&amp;gt; &amp;lt;/w:t&amp;gt;&amp;lt;/w:r&amp;gt;&amp;lt;w:del w:id="12147" w:author="BPS" w:date="2020-04-07T16:01:00Z"&amp;gt;&amp;lt;w:r w:rsidDel="00CF3F59"&amp;gt;&amp;lt;w:delText&amp;gt;in the State&amp;lt;/w:delText&amp;gt;&amp;lt;/w:r&amp;gt;&amp;lt;/w:del&amp;gt;&amp;lt;w:bookmarkStart w:id="12148" w:name="_PROCESSED_CHANGE__634d3734_00cc_4e15_8a" /&amp;gt;&amp;lt;w:bookmarkEnd w:id="12146" /&amp;gt;&amp;lt;w:r w:rsidRPr="00897C9C"&amp;gt;&amp;lt;w:rPr&amp;gt;&amp;lt;w:rFonts w:eastAsia="MS Mincho" /&amp;gt;&amp;lt;/w:rPr&amp;gt;&amp;lt;w:t xml:space="preserve"&amp;gt; &amp;lt;/w:t&amp;gt;&amp;lt;/w:r&amp;gt;&amp;lt;w:ins w:id="12149" w:author="BPS" w:date="2020-04-07T16:01:00Z"&amp;gt;&amp;lt;w:r w:rsidRPr="00396322"&amp;gt;&amp;lt;w:rPr&amp;gt;&amp;lt;w:rFonts w:eastAsia="MS Mincho" /&amp;gt;&amp;lt;w:rPrChange w:id="12150" w:author="BPS" w:date="2021-04-01T14:42:00Z"&amp;gt;&amp;lt;w:rPr&amp;gt;&amp;lt;w:rFonts w:eastAsia="MS Mincho" /&amp;gt;&amp;lt;w:u w:val="single" /&amp;gt;&amp;lt;/w:rPr&amp;gt;&amp;lt;/w:rPrChange&amp;gt;&amp;lt;/w:rPr&amp;gt;&amp;lt;w:t&amp;gt;with a copy of each invoice relating to each such sale&amp;lt;/w:t&amp;gt;&amp;lt;/w:r&amp;gt;&amp;lt;/w:ins&amp;gt;&amp;lt;w:bookmarkEnd w:id="12148" /&amp;gt;&amp;lt;w:r&amp;gt;&amp;lt;w:t xml:space="preserve"&amp;gt;.  The &amp;lt;/w:t&amp;gt;&amp;lt;/w:r&amp;gt;&amp;lt;w:bookmarkStart w:id="12151" w:name="_LINE__5_827f3b70_ba96_4079_bacb_1d8e0c2" /&amp;gt;&amp;lt;w:bookmarkEnd w:id="12145" /&amp;gt;&amp;lt;w:r&amp;gt;&amp;lt;w:t xml:space="preserve"&amp;gt;certificate of approval holder must enclose payment for the tax due under this section on &amp;lt;/w:t&amp;gt;&amp;lt;/w:r&amp;gt;&amp;lt;w:bookmarkStart w:id="12152" w:name="_LINE__6_889a2aae_e4bd_4ffa_952a_2ff6f47" /&amp;gt;&amp;lt;w:bookmarkEnd w:id="12151" /&amp;gt;&amp;lt;w:r&amp;gt;&amp;lt;w:t&amp;gt;the reported sales.&amp;lt;/w:t&amp;gt;&amp;lt;/w:r&amp;gt;&amp;lt;w:bookmarkEnd w:id="12129" /&amp;gt;&amp;lt;w:bookmarkEnd w:id="12152" /&amp;gt;&amp;lt;/w:p&amp;gt;&amp;lt;w:p w:rsidR="00E00968" w:rsidRDefault="00E00968" w:rsidP="00E00968"&amp;gt;&amp;lt;w:pPr&amp;gt;&amp;lt;w:ind w:left="360" w:firstLine="360" /&amp;gt;&amp;lt;/w:pPr&amp;gt;&amp;lt;w:bookmarkStart w:id="12153" w:name="_BILL_SECTION_HEADER__760138c4_9130_4d23" /&amp;gt;&amp;lt;w:bookmarkStart w:id="12154" w:name="_BILL_SECTION__b8b1c84c_1f82_4a8d_9711_2" /&amp;gt;&amp;lt;w:bookmarkStart w:id="12155" w:name="_PAR__2_3e4a3f20_0b41_4707_8aa3_400c8176" /&amp;gt;&amp;lt;w:bookmarkStart w:id="12156" w:name="_LINE__7_e2043361_e2e6_4aa8_9ef2_3708080" /&amp;gt;&amp;lt;w:bookmarkEnd w:id="12119" /&amp;gt;&amp;lt;w:bookmarkEnd w:id="12124" /&amp;gt;&amp;lt;w:bookmarkEnd w:id="12130" /&amp;gt;&amp;lt;w:bookmarkEnd w:id="12139" /&amp;gt;&amp;lt;w:r&amp;gt;&amp;lt;w:rPr&amp;gt;&amp;lt;w:b /&amp;gt;&amp;lt;w:sz w:val="24" /&amp;gt;&amp;lt;/w:rPr&amp;gt;&amp;lt;w:t xml:space="preserve"&amp;gt;Sec. &amp;lt;/w:t&amp;gt;&amp;lt;/w:r&amp;gt;&amp;lt;w:bookmarkStart w:id="12157" w:name="_BILL_SECTION_NUMBER__2bd0d3d0_9307_48d2" /&amp;gt;&amp;lt;w:r&amp;gt;&amp;lt;w:rPr&amp;gt;&amp;lt;w:b /&amp;gt;&amp;lt;w:sz w:val="24" /&amp;gt;&amp;lt;/w:rPr&amp;gt;&amp;lt;w:t&amp;gt;227&amp;lt;/w:t&amp;gt;&amp;lt;/w:r&amp;gt;&amp;lt;w:bookmarkEnd w:id="12157" /&amp;gt;&amp;lt;w:r&amp;gt;&amp;lt;w:rPr&amp;gt;&amp;lt;w:b /&amp;gt;&amp;lt;w:sz w:val="24" /&amp;gt;&amp;lt;/w:rPr&amp;gt;&amp;lt;w:t&amp;gt;.  28-A MRSA §1371,&amp;lt;/w:t&amp;gt;&amp;lt;/w:r&amp;gt;&amp;lt;w:r&amp;gt;&amp;lt;w:t xml:space="preserve"&amp;gt; as amended by PL 2013, c. 368, Pt. XXXX, §3 and &amp;lt;/w:t&amp;gt;&amp;lt;/w:r&amp;gt;&amp;lt;w:bookmarkStart w:id="12158" w:name="_LINE__8_cb5ddb3a_44dc_4070_89c9_9851f6b" /&amp;gt;&amp;lt;w:bookmarkEnd w:id="12156" /&amp;gt;&amp;lt;w:r&amp;gt;&amp;lt;w:t&amp;gt;affected by §13, is further amended to read:&amp;lt;/w:t&amp;gt;&amp;lt;/w:r&amp;gt;&amp;lt;w:bookmarkEnd w:id="12158" /&amp;gt;&amp;lt;/w:p&amp;gt;&amp;lt;w:p w:rsidR="00E00968" w:rsidRDefault="00E00968" w:rsidP="00E00968"&amp;gt;&amp;lt;w:pPr&amp;gt;&amp;lt;w:ind w:left="1080" w:hanging="720" /&amp;gt;&amp;lt;/w:pPr&amp;gt;&amp;lt;w:bookmarkStart w:id="12159" w:name="_STATUTE_S__06fc168c_8856_4606_bfb4_435d" /&amp;gt;&amp;lt;w:bookmarkStart w:id="12160" w:name="_PAR__3_5d08649c_2d68_42f6_a891_0b09695c" /&amp;gt;&amp;lt;w:bookmarkStart w:id="12161" w:name="_LINE__9_403e5934_c0c7_4102_8f70_620ca35" /&amp;gt;&amp;lt;w:bookmarkEnd w:id="12153" /&amp;gt;&amp;lt;w:bookmarkEnd w:id="12155" /&amp;gt;&amp;lt;w:r&amp;gt;&amp;lt;w:rPr&amp;gt;&amp;lt;w:b /&amp;gt;&amp;lt;/w:rPr&amp;gt;&amp;lt;w:t&amp;gt;§&amp;lt;/w:t&amp;gt;&amp;lt;/w:r&amp;gt;&amp;lt;w:bookmarkStart w:id="12162" w:name="_STATUTE_NUMBER__a0a5fd48_dac2_497b_b58c" /&amp;gt;&amp;lt;w:r&amp;gt;&amp;lt;w:rPr&amp;gt;&amp;lt;w:b /&amp;gt;&amp;lt;/w:rPr&amp;gt;&amp;lt;w:t&amp;gt;1371&amp;lt;/w:t&amp;gt;&amp;lt;/w:r&amp;gt;&amp;lt;w:bookmarkEnd w:id="12162" /&amp;gt;&amp;lt;w:r&amp;gt;&amp;lt;w:rPr&amp;gt;&amp;lt;w:b /&amp;gt;&amp;lt;/w:rPr&amp;gt;&amp;lt;w:t xml:space="preserve"&amp;gt;.  &amp;lt;/w:t&amp;gt;&amp;lt;/w:r&amp;gt;&amp;lt;w:bookmarkStart w:id="12163" w:name="_STATUTE_HEADNOTE__bfa9200f_6697_4056_8e" /&amp;gt;&amp;lt;w:r&amp;gt;&amp;lt;w:rPr&amp;gt;&amp;lt;w:b /&amp;gt;&amp;lt;/w:rPr&amp;gt;&amp;lt;w:t xml:space="preserve"&amp;gt;Special warehouse storage facilities &amp;lt;/w:t&amp;gt;&amp;lt;/w:r&amp;gt;&amp;lt;w:bookmarkStart w:id="12164" w:name="_PROCESSED_CHANGE__eac7485d_6d95_45b4_b1" /&amp;gt;&amp;lt;w:del w:id="12165" w:author="BPS" w:date="2020-04-07T16:03:00Z"&amp;gt;&amp;lt;w:r w:rsidDel="00CF3F59"&amp;gt;&amp;lt;w:rPr&amp;gt;&amp;lt;w:b /&amp;gt;&amp;lt;/w:rPr&amp;gt;&amp;lt;w:delText xml:space="preserve"&amp;gt;controlled by certificate of approval &amp;lt;/w:delText&amp;gt;&amp;lt;/w:r&amp;gt;&amp;lt;w:bookmarkStart w:id="12166" w:name="_LINE__10_cc9cd400_0777_465d_96b0_c83aa4" /&amp;gt;&amp;lt;w:bookmarkEnd w:id="12161" /&amp;gt;&amp;lt;w:r w:rsidDel="00CF3F59"&amp;gt;&amp;lt;w:rPr&amp;gt;&amp;lt;w:b /&amp;gt;&amp;lt;/w:rPr&amp;gt;&amp;lt;w:delText&amp;gt;holder&amp;lt;/w:delText&amp;gt;&amp;lt;/w:r&amp;gt;&amp;lt;/w:del&amp;gt;&amp;lt;w:bookmarkEnd w:id="12163" /&amp;gt;&amp;lt;w:bookmarkEnd w:id="12164" /&amp;gt;&amp;lt;w:bookmarkEnd w:id="12166" /&amp;gt;&amp;lt;/w:p&amp;gt;&amp;lt;w:p w:rsidR="00E00968" w:rsidRDefault="00E00968" w:rsidP="00E00968"&amp;gt;&amp;lt;w:pPr&amp;gt;&amp;lt;w:ind w:left="360" w:firstLine="360" /&amp;gt;&amp;lt;/w:pPr&amp;gt;&amp;lt;w:bookmarkStart w:id="12167" w:name="_STATUTE_NUMBER__138df810_0b3d_49d1_a590" /&amp;gt;&amp;lt;w:bookmarkStart w:id="12168" w:name="_STATUTE_SS__6a447329_e838_43ef_8e31_2f7" /&amp;gt;&amp;lt;w:bookmarkStart w:id="12169" w:name="_PAR__4_2fa9a8cb_28cd_4772_9db1_506b53e6" /&amp;gt;&amp;lt;w:bookmarkStart w:id="12170" w:name="_LINE__11_0958671e_20b1_40f0_bee8_e3c9a5" /&amp;gt;&amp;lt;w:bookmarkEnd w:id="12160" /&amp;gt;&amp;lt;w:r&amp;gt;&amp;lt;w:rPr&amp;gt;&amp;lt;w:b /&amp;gt;&amp;lt;/w:rPr&amp;gt;&amp;lt;w:t&amp;gt;1&amp;lt;/w:t&amp;gt;&amp;lt;/w:r&amp;gt;&amp;lt;w:bookmarkEnd w:id="12167" /&amp;gt;&amp;lt;w:r&amp;gt;&amp;lt;w:rPr&amp;gt;&amp;lt;w:b /&amp;gt;&amp;lt;/w:rPr&amp;gt;&amp;lt;w:t xml:space="preserve"&amp;gt;.  &amp;lt;/w:t&amp;gt;&amp;lt;/w:r&amp;gt;&amp;lt;w:bookmarkStart w:id="12171" w:name="_STATUTE_HEADNOTE__9b6056cf_a198_4ae3_94" /&amp;gt;&amp;lt;w:bookmarkStart w:id="12172" w:name="_PROCESSED_CHANGE__e2c96ba7_2612_434f_9e" /&amp;gt;&amp;lt;w:del w:id="12173" w:author="BPS" w:date="2020-04-07T16:03:00Z"&amp;gt;&amp;lt;w:r w:rsidDel="00CF3F59"&amp;gt;&amp;lt;w:rPr&amp;gt;&amp;lt;w:b /&amp;gt;&amp;lt;/w:rPr&amp;gt;&amp;lt;w:delText&amp;gt;Certificate of approval for&amp;lt;/w:delText&amp;gt;&amp;lt;/w:r&amp;gt;&amp;lt;/w:del&amp;gt;&amp;lt;w:r&amp;gt;&amp;lt;w:rPr&amp;gt;&amp;lt;w:b /&amp;gt;&amp;lt;/w:rPr&amp;gt;&amp;lt;w:t xml:space="preserve"&amp;gt; &amp;lt;/w:t&amp;gt;&amp;lt;/w:r&amp;gt;&amp;lt;w:bookmarkStart w:id="12174" w:name="_PROCESSED_CHANGE__db726127_ca61_4e9c_a4" /&amp;gt;&amp;lt;w:bookmarkEnd w:id="12172" /&amp;gt;&amp;lt;w:ins w:id="12175" w:author="BPS" w:date="2020-04-07T16:03:00Z"&amp;gt;&amp;lt;w:r&amp;gt;&amp;lt;w:rPr&amp;gt;&amp;lt;w:b /&amp;gt;&amp;lt;/w:rPr&amp;gt;&amp;lt;w:t&amp;gt;Licensing of&amp;lt;/w:t&amp;gt;&amp;lt;/w:r&amp;gt;&amp;lt;/w:ins&amp;gt;&amp;lt;w:r&amp;gt;&amp;lt;w:rPr&amp;gt;&amp;lt;w:b /&amp;gt;&amp;lt;/w:rPr&amp;gt;&amp;lt;w:t xml:space="preserve"&amp;gt; &amp;lt;/w:t&amp;gt;&amp;lt;/w:r&amp;gt;&amp;lt;w:bookmarkEnd w:id="12174" /&amp;gt;&amp;lt;w:r&amp;gt;&amp;lt;w:rPr&amp;gt;&amp;lt;w:b /&amp;gt;&amp;lt;/w:rPr&amp;gt;&amp;lt;w:t xml:space="preserve"&amp;gt;special &amp;lt;/w:t&amp;gt;&amp;lt;/w:r&amp;gt;&amp;lt;w:bookmarkStart w:id="12176" w:name="_PROCESSED_CHANGE__90f6af92_8610_4590_88" /&amp;gt;&amp;lt;w:ins w:id="12177" w:author="BPS" w:date="2020-04-07T16:03:00Z"&amp;gt;&amp;lt;w:r&amp;gt;&amp;lt;w:rPr&amp;gt;&amp;lt;w:b /&amp;gt;&amp;lt;/w:rPr&amp;gt;&amp;lt;w:t&amp;gt;warehouse&amp;lt;/w:t&amp;gt;&amp;lt;/w:r&amp;gt;&amp;lt;/w:ins&amp;gt;&amp;lt;w:r&amp;gt;&amp;lt;w:rPr&amp;gt;&amp;lt;w:b /&amp;gt;&amp;lt;/w:rPr&amp;gt;&amp;lt;w:t xml:space="preserve"&amp;gt; &amp;lt;/w:t&amp;gt;&amp;lt;/w:r&amp;gt;&amp;lt;w:bookmarkEnd w:id="12176" /&amp;gt;&amp;lt;w:r&amp;gt;&amp;lt;w:rPr&amp;gt;&amp;lt;w:b /&amp;gt;&amp;lt;/w:rPr&amp;gt;&amp;lt;w:t&amp;gt;storage facilities.&amp;lt;/w:t&amp;gt;&amp;lt;/w:r&amp;gt;&amp;lt;w:bookmarkEnd w:id="12171" /&amp;gt;&amp;lt;w:r&amp;gt;&amp;lt;w:rPr&amp;gt;&amp;lt;w:b /&amp;gt;&amp;lt;/w:rPr&amp;gt;&amp;lt;w:t xml:space="preserve"&amp;gt; &amp;lt;/w:t&amp;gt;&amp;lt;/w:r&amp;gt;&amp;lt;w:bookmarkStart w:id="12178" w:name="_STATUTE_CONTENT__916912cb_1a99_4f4e_9e1" /&amp;gt;&amp;lt;w:r&amp;gt;&amp;lt;w:t xml:space="preserve"&amp;gt; &amp;lt;/w:t&amp;gt;&amp;lt;/w:r&amp;gt;&amp;lt;w:bookmarkStart w:id="12179" w:name="_LINE__12_b6aa655f_eef9_41f1_bfc4_2c7dc6" /&amp;gt;&amp;lt;w:bookmarkEnd w:id="12170" /&amp;gt;&amp;lt;w:r&amp;gt;&amp;lt;w:t&amp;gt;Notwithstanding the importation restrictions of&amp;lt;/w:t&amp;gt;&amp;lt;/w:r&amp;gt;&amp;lt;w:bookmarkStart w:id="12180" w:name="_PROCESSED_CHANGE__e699f2c1_6142_4f5e_a1" /&amp;gt;&amp;lt;w:r&amp;gt;&amp;lt;w:t xml:space="preserve"&amp;gt; &amp;lt;/w:t&amp;gt;&amp;lt;/w:r&amp;gt;&amp;lt;w:del w:id="12181" w:author="BPS" w:date="2020-04-07T16:03:00Z"&amp;gt;&amp;lt;w:r w:rsidDel="00CF3F59"&amp;gt;&amp;lt;w:delText&amp;gt;sections 2073 and 2077&amp;lt;/w:delText&amp;gt;&amp;lt;/w:r&amp;gt;&amp;lt;/w:del&amp;gt;&amp;lt;w:bookmarkStart w:id="12182" w:name="_PROCESSED_CHANGE__8b1c7917_d194_49d5_a4" /&amp;gt;&amp;lt;w:bookmarkEnd w:id="12180" /&amp;gt;&amp;lt;w:r w:rsidRPr="00897C9C"&amp;gt;&amp;lt;w:rPr&amp;gt;&amp;lt;w:rFonts w:eastAsia="MS Mincho" /&amp;gt;&amp;lt;/w:rPr&amp;gt;&amp;lt;w:t xml:space="preserve"&amp;gt; &amp;lt;/w:t&amp;gt;&amp;lt;/w:r&amp;gt;&amp;lt;w:ins w:id="12183" w:author="BPS" w:date="2020-04-07T16:04:00Z"&amp;gt;&amp;lt;w:r w:rsidRPr="00396322"&amp;gt;&amp;lt;w:rPr&amp;gt;&amp;lt;w:rFonts w:eastAsia="MS Mincho" /&amp;gt;&amp;lt;w:rPrChange w:id="12184" w:author="BPS" w:date="2021-04-01T14:42:00Z"&amp;gt;&amp;lt;w:rPr&amp;gt;&amp;lt;w:rFonts w:eastAsia="MS Mincho" /&amp;gt;&amp;lt;w:u w:val="single" /&amp;gt;&amp;lt;/w:rPr&amp;gt;&amp;lt;/w:rPrChange&amp;gt;&amp;lt;/w:rPr&amp;gt;&amp;lt;w:t xml:space="preserve"&amp;gt;section 1361, &amp;lt;/w:t&amp;gt;&amp;lt;/w:r&amp;gt;&amp;lt;w:bookmarkStart w:id="12185" w:name="_LINE__13_189c1212_3fc5_48a4_8c35_e6f06b" /&amp;gt;&amp;lt;w:bookmarkEnd w:id="12179" /&amp;gt;&amp;lt;w:r w:rsidRPr="00396322"&amp;gt;&amp;lt;w:rPr&amp;gt;&amp;lt;w:rFonts w:eastAsia="MS Mincho" /&amp;gt;&amp;lt;w:rPrChange w:id="12186" w:author="BPS" w:date="2021-04-01T14:42:00Z"&amp;gt;&amp;lt;w:rPr&amp;gt;&amp;lt;w:rFonts w:eastAsia="MS Mincho" /&amp;gt;&amp;lt;w:u w:val="single" /&amp;gt;&amp;lt;/w:rPr&amp;gt;&amp;lt;/w:rPrChange&amp;gt;&amp;lt;/w:rPr&amp;gt;&amp;lt;w:t&amp;gt;subsection 4 and sections 2073&amp;lt;/w:t&amp;gt;&amp;lt;/w:r&amp;gt;&amp;lt;w:r w:rsidRPr="00396322"&amp;gt;&amp;lt;w:rPr&amp;gt;&amp;lt;w:rFonts w:eastAsia="MS Mincho" /&amp;gt;&amp;lt;w:rPrChange w:id="12187" w:author="BPS" w:date="2021-04-01T14:42:00Z"&amp;gt;&amp;lt;w:rPr&amp;gt;&amp;lt;w:rFonts w:eastAsia="MS Mincho" /&amp;gt;&amp;lt;w:u w:val="single" /&amp;gt;&amp;lt;/w:rPr&amp;gt;&amp;lt;/w:rPrChange&amp;gt;&amp;lt;/w:rPr&amp;gt;&amp;lt;w:noBreakHyphen /&amp;gt;&amp;lt;w:t&amp;gt;A and 2073&amp;lt;/w:t&amp;gt;&amp;lt;/w:r&amp;gt;&amp;lt;w:r w:rsidRPr="00396322"&amp;gt;&amp;lt;w:rPr&amp;gt;&amp;lt;w:rFonts w:eastAsia="MS Mincho" /&amp;gt;&amp;lt;w:rPrChange w:id="12188" w:author="BPS" w:date="2021-04-01T14:42:00Z"&amp;gt;&amp;lt;w:rPr&amp;gt;&amp;lt;w:rFonts w:eastAsia="MS Mincho" /&amp;gt;&amp;lt;w:u w:val="single" /&amp;gt;&amp;lt;/w:rPr&amp;gt;&amp;lt;/w:rPrChange&amp;gt;&amp;lt;/w:rPr&amp;gt;&amp;lt;w:noBreakHyphen /&amp;gt;&amp;lt;w:t&amp;gt;C&amp;lt;/w:t&amp;gt;&amp;lt;/w:r&amp;gt;&amp;lt;/w:ins&amp;gt;&amp;lt;w:bookmarkEnd w:id="12182" /&amp;gt;&amp;lt;w:r&amp;gt;&amp;lt;w:t xml:space="preserve"&amp;gt;, the bureau may issue &amp;lt;/w:t&amp;gt;&amp;lt;/w:r&amp;gt;&amp;lt;w:bookmarkStart w:id="12189" w:name="_PROCESSED_CHANGE__1581c136_4426_4742_92" /&amp;gt;&amp;lt;w:del w:id="12190" w:author="BPS" w:date="2020-04-07T16:04:00Z"&amp;gt;&amp;lt;w:r w:rsidDel="00CF3F59"&amp;gt;&amp;lt;w:delText&amp;gt;certificates of approval&amp;lt;/w:delText&amp;gt;&amp;lt;/w:r&amp;gt;&amp;lt;/w:del&amp;gt;&amp;lt;w:r&amp;gt;&amp;lt;w:t xml:space="preserve"&amp;gt; &amp;lt;/w:t&amp;gt;&amp;lt;/w:r&amp;gt;&amp;lt;w:bookmarkStart w:id="12191" w:name="_LINE__14_0543d18c_0cc2_4f22_991a_58bc5e" /&amp;gt;&amp;lt;w:bookmarkStart w:id="12192" w:name="_PROCESSED_CHANGE__becbb0a3_7e7f_477e_a3" /&amp;gt;&amp;lt;w:bookmarkEnd w:id="12185" /&amp;gt;&amp;lt;w:bookmarkEnd w:id="12189" /&amp;gt;&amp;lt;w:ins w:id="12193" w:author="BPS" w:date="2020-04-07T16:04:00Z"&amp;gt;&amp;lt;w:r&amp;gt;&amp;lt;w:t&amp;gt;a license&amp;lt;/w:t&amp;gt;&amp;lt;/w:r&amp;gt;&amp;lt;/w:ins&amp;gt;&amp;lt;w:r&amp;gt;&amp;lt;w:t xml:space="preserve"&amp;gt; &amp;lt;/w:t&amp;gt;&amp;lt;/w:r&amp;gt;&amp;lt;w:bookmarkEnd w:id="12192" /&amp;gt;&amp;lt;w:r&amp;gt;&amp;lt;w:t xml:space="preserve"&amp;gt;authorizing the direct importation of malt liquor, wine or spirits &amp;lt;/w:t&amp;gt;&amp;lt;/w:r&amp;gt;&amp;lt;w:bookmarkStart w:id="12194" w:name="_PROCESSED_CHANGE__52fc297c_afe5_446b_92" /&amp;gt;&amp;lt;w:del w:id="12195" w:author="BPS" w:date="2020-04-07T16:04:00Z"&amp;gt;&amp;lt;w:r w:rsidDel="00CF3F59"&amp;gt;&amp;lt;w:delText&amp;gt;from suppliers&amp;lt;/w:delText&amp;gt;&amp;lt;/w:r&amp;gt;&amp;lt;/w:del&amp;gt;&amp;lt;w:r&amp;gt;&amp;lt;w:t xml:space="preserve"&amp;gt; &amp;lt;/w:t&amp;gt;&amp;lt;/w:r&amp;gt;&amp;lt;w:bookmarkStart w:id="12196" w:name="_PROCESSED_CHANGE__616ea185_f4cf_4147_b1" /&amp;gt;&amp;lt;w:bookmarkEnd w:id="12194" /&amp;gt;&amp;lt;w:ins w:id="12197" w:author="BPS" w:date="2020-04-07T16:04:00Z"&amp;gt;&amp;lt;w:r w:rsidRPr="00CF3F59"&amp;gt;&amp;lt;w:rPr&amp;gt;&amp;lt;w:rFonts w:eastAsia="MS Mincho" /&amp;gt;&amp;lt;w:u w:val="single" /&amp;gt;&amp;lt;/w:rPr&amp;gt;&amp;lt;w:t xml:space="preserve"&amp;gt;by &amp;lt;/w:t&amp;gt;&amp;lt;/w:r&amp;gt;&amp;lt;w:bookmarkStart w:id="12198" w:name="_LINE__15_90e0beac_3699_4552_a4df_288ba0" /&amp;gt;&amp;lt;w:bookmarkEnd w:id="12191" /&amp;gt;&amp;lt;w:r w:rsidRPr="00CF3F59"&amp;gt;&amp;lt;w:rPr&amp;gt;&amp;lt;w:rFonts w:eastAsia="MS Mincho" /&amp;gt;&amp;lt;w:u w:val="single" /&amp;gt;&amp;lt;/w:rPr&amp;gt;&amp;lt;w:t&amp;gt;a manufacturer, wholesaler or spirits supplier&amp;lt;/w:t&amp;gt;&amp;lt;/w:r&amp;gt;&amp;lt;/w:ins&amp;gt;&amp;lt;w:r&amp;gt;&amp;lt;w:t xml:space="preserve"&amp;gt; &amp;lt;/w:t&amp;gt;&amp;lt;/w:r&amp;gt;&amp;lt;w:bookmarkEnd w:id="12196" /&amp;gt;&amp;lt;w:r&amp;gt;&amp;lt;w:t xml:space="preserve"&amp;gt;located in &amp;lt;/w:t&amp;gt;&amp;lt;/w:r&amp;gt;&amp;lt;w:bookmarkStart w:id="12199" w:name="_PROCESSED_CHANGE__2409096a_452f_4f26_8a" /&amp;gt;&amp;lt;w:ins w:id="12200" w:author="BPS" w:date="2020-04-07T16:05:00Z"&amp;gt;&amp;lt;w:r&amp;gt;&amp;lt;w:t&amp;gt;a&amp;lt;/w:t&amp;gt;&amp;lt;/w:r&amp;gt;&amp;lt;/w:ins&amp;gt;&amp;lt;w:r&amp;gt;&amp;lt;w:t xml:space="preserve"&amp;gt; &amp;lt;/w:t&amp;gt;&amp;lt;/w:r&amp;gt;&amp;lt;w:bookmarkEnd w:id="12199" /&amp;gt;&amp;lt;w:r&amp;gt;&amp;lt;w:t xml:space="preserve"&amp;gt;foreign &amp;lt;/w:t&amp;gt;&amp;lt;/w:r&amp;gt;&amp;lt;w:bookmarkStart w:id="12201" w:name="_PROCESSED_CHANGE__e957bf9f_070f_41c5_bb" /&amp;gt;&amp;lt;w:del w:id="12202" w:author="BPS" w:date="2020-04-07T16:05:00Z"&amp;gt;&amp;lt;w:r w:rsidDel="00CF3F59"&amp;gt;&amp;lt;w:delText&amp;gt;countries&amp;lt;/w:delText&amp;gt;&amp;lt;/w:r&amp;gt;&amp;lt;/w:del&amp;gt;&amp;lt;w:r&amp;gt;&amp;lt;w:t xml:space="preserve"&amp;gt; &amp;lt;/w:t&amp;gt;&amp;lt;/w:r&amp;gt;&amp;lt;w:bookmarkStart w:id="12203" w:name="_PROCESSED_CHANGE__f511f739_92d0_44cb_a1" /&amp;gt;&amp;lt;w:bookmarkEnd w:id="12201" /&amp;gt;&amp;lt;w:ins w:id="12204" w:author="BPS" w:date="2020-04-07T16:05:00Z"&amp;gt;&amp;lt;w:r&amp;gt;&amp;lt;w:t&amp;gt;country&amp;lt;/w:t&amp;gt;&amp;lt;/w:r&amp;gt;&amp;lt;/w:ins&amp;gt;&amp;lt;w:r&amp;gt;&amp;lt;w:t xml:space="preserve"&amp;gt; &amp;lt;/w:t&amp;gt;&amp;lt;/w:r&amp;gt;&amp;lt;w:bookmarkEnd w:id="12203" /&amp;gt;&amp;lt;w:r&amp;gt;&amp;lt;w:t xml:space="preserve"&amp;gt;or &amp;lt;/w:t&amp;gt;&amp;lt;/w:r&amp;gt;&amp;lt;w:bookmarkStart w:id="12205" w:name="_PROCESSED_CHANGE__2497a5a6_9585_4998_89" /&amp;gt;&amp;lt;w:del w:id="12206" w:author="BPS" w:date="2020-04-07T16:05:00Z"&amp;gt;&amp;lt;w:r w:rsidDel="00CF3F59"&amp;gt;&amp;lt;w:delText xml:space="preserve"&amp;gt;other &amp;lt;/w:delText&amp;gt;&amp;lt;/w:r&amp;gt;&amp;lt;w:bookmarkStart w:id="12207" w:name="_LINE__16_99a8f52b_4e84_414e_a53a_ea485f" /&amp;gt;&amp;lt;w:bookmarkEnd w:id="12198" /&amp;gt;&amp;lt;w:r w:rsidDel="00CF3F59"&amp;gt;&amp;lt;w:delText&amp;gt;states&amp;lt;/w:delText&amp;gt;&amp;lt;/w:r&amp;gt;&amp;lt;/w:del&amp;gt;&amp;lt;w:r&amp;gt;&amp;lt;w:t xml:space="preserve"&amp;gt; &amp;lt;/w:t&amp;gt;&amp;lt;/w:r&amp;gt;&amp;lt;w:bookmarkStart w:id="12208" w:name="_PROCESSED_CHANGE__201059aa_ced1_41e9_97" /&amp;gt;&amp;lt;w:bookmarkEnd w:id="12205" /&amp;gt;&amp;lt;w:ins w:id="12209" w:author="BPS" w:date="2020-04-07T16:05:00Z"&amp;gt;&amp;lt;w:r&amp;gt;&amp;lt;w:t&amp;gt;another state&amp;lt;/w:t&amp;gt;&amp;lt;/w:r&amp;gt;&amp;lt;/w:ins&amp;gt;&amp;lt;w:r&amp;gt;&amp;lt;w:t xml:space="preserve"&amp;gt; &amp;lt;/w:t&amp;gt;&amp;lt;/w:r&amp;gt;&amp;lt;w:bookmarkEnd w:id="12208" /&amp;gt;&amp;lt;w:r&amp;gt;&amp;lt;w:t xml:space="preserve"&amp;gt;into special warehouse storage facilities located within the State that &amp;lt;/w:t&amp;gt;&amp;lt;/w:r&amp;gt;&amp;lt;w:bookmarkStart w:id="12210" w:name="_LINE__17_822361d2_88a4_48b7_864f_9699e8" /&amp;gt;&amp;lt;w:bookmarkEnd w:id="12207" /&amp;gt;&amp;lt;w:r&amp;gt;&amp;lt;w:t xml:space="preserve"&amp;gt;are under the direct supervision and control of the &amp;lt;/w:t&amp;gt;&amp;lt;/w:r&amp;gt;&amp;lt;w:bookmarkStart w:id="12211" w:name="_PROCESSED_CHANGE__60e8e298_3430_4593_84" /&amp;gt;&amp;lt;w:del w:id="12212" w:author="BPS" w:date="2020-04-07T16:05:00Z"&amp;gt;&amp;lt;w:r w:rsidDel="00CF3F59"&amp;gt;&amp;lt;w:delText&amp;gt;certificate of approval holder&amp;lt;/w:delText&amp;gt;&amp;lt;/w:r&amp;gt;&amp;lt;/w:del&amp;gt;&amp;lt;w:r&amp;gt;&amp;lt;w:t xml:space="preserve"&amp;gt; &amp;lt;/w:t&amp;gt;&amp;lt;/w:r&amp;gt;&amp;lt;w:bookmarkStart w:id="12213" w:name="_PROCESSED_CHANGE__77907b73_4806_4fd6_85" /&amp;gt;&amp;lt;w:bookmarkEnd w:id="12211" /&amp;gt;&amp;lt;w:ins w:id="12214" w:author="BPS" w:date="2020-04-07T16:06:00Z"&amp;gt;&amp;lt;w:r w:rsidRPr="00396322"&amp;gt;&amp;lt;w:rPr&amp;gt;&amp;lt;w:rFonts w:eastAsia="MS Mincho" /&amp;gt;&amp;lt;w:rPrChange w:id="12215" w:author="BPS" w:date="2021-04-01T14:42:00Z"&amp;gt;&amp;lt;w:rPr&amp;gt;&amp;lt;w:rFonts w:eastAsia="MS Mincho" /&amp;gt;&amp;lt;w:u w:val="single" /&amp;gt;&amp;lt;/w:rPr&amp;gt;&amp;lt;/w:rPrChange&amp;gt;&amp;lt;/w:rPr&amp;gt;&amp;lt;w:t xml:space="preserve"&amp;gt;licensee &amp;lt;/w:t&amp;gt;&amp;lt;/w:r&amp;gt;&amp;lt;w:bookmarkStart w:id="12216" w:name="_LINE__18_f6cd19a7_0668_4ca8_9c19_b82bb4" /&amp;gt;&amp;lt;w:bookmarkEnd w:id="12210" /&amp;gt;&amp;lt;w:r w:rsidRPr="00396322"&amp;gt;&amp;lt;w:rPr&amp;gt;&amp;lt;w:rFonts w:eastAsia="MS Mincho" /&amp;gt;&amp;lt;w:rPrChange w:id="12217" w:author="BPS" w:date="2021-04-01T14:42:00Z"&amp;gt;&amp;lt;w:rPr&amp;gt;&amp;lt;w:rFonts w:eastAsia="MS Mincho" /&amp;gt;&amp;lt;w:u w:val="single" /&amp;gt;&amp;lt;/w:rPr&amp;gt;&amp;lt;/w:rPrChange&amp;gt;&amp;lt;/w:rPr&amp;gt;&amp;lt;w:t&amp;gt;under this section&amp;lt;/w:t&amp;gt;&amp;lt;/w:r&amp;gt;&amp;lt;/w:ins&amp;gt;&amp;lt;w:r w:rsidRPr="00396322"&amp;gt;&amp;lt;w:t xml:space="preserve"&amp;gt; &amp;lt;/w:t&amp;gt;&amp;lt;/w:r&amp;gt;&amp;lt;w:bookmarkEnd w:id="12213" /&amp;gt;&amp;lt;w:r&amp;gt;&amp;lt;w:t&amp;gt;or into a public warehouse with the approval of the bureau.&amp;lt;/w:t&amp;gt;&amp;lt;/w:r&amp;gt;&amp;lt;w:bookmarkEnd w:id="12178" /&amp;gt;&amp;lt;w:bookmarkEnd w:id="12216" /&amp;gt;&amp;lt;/w:p&amp;gt;&amp;lt;w:p w:rsidR="00E00968" w:rsidRDefault="00E00968" w:rsidP="00E00968"&amp;gt;&amp;lt;w:pPr&amp;gt;&amp;lt;w:ind w:left="360" w:firstLine="360" /&amp;gt;&amp;lt;/w:pPr&amp;gt;&amp;lt;w:bookmarkStart w:id="12218" w:name="_STATUTE_NUMBER__aaa6a07a_c5fc_4c62_94e4" /&amp;gt;&amp;lt;w:bookmarkStart w:id="12219" w:name="_STATUTE_SS__cbf18be1_fef3_47b8_8da8_045" /&amp;gt;&amp;lt;w:bookmarkStart w:id="12220" w:name="_PAR__5_35665c41_ba09_465c_8164_277083a2" /&amp;gt;&amp;lt;w:bookmarkStart w:id="12221" w:name="_LINE__19_fb809145_028d_47ab_8f24_b39a55" /&amp;gt;&amp;lt;w:bookmarkEnd w:id="12168" /&amp;gt;&amp;lt;w:bookmarkEnd w:id="12169" /&amp;gt;&amp;lt;w:r&amp;gt;&amp;lt;w:rPr&amp;gt;&amp;lt;w:b /&amp;gt;&amp;lt;/w:rPr&amp;gt;&amp;lt;w:t&amp;gt;2&amp;lt;/w:t&amp;gt;&amp;lt;/w:r&amp;gt;&amp;lt;w:bookmarkEnd w:id="12218" /&amp;gt;&amp;lt;w:r&amp;gt;&amp;lt;w:rPr&amp;gt;&amp;lt;w:b /&amp;gt;&amp;lt;/w:rPr&amp;gt;&amp;lt;w:t xml:space="preserve"&amp;gt;.  &amp;lt;/w:t&amp;gt;&amp;lt;/w:r&amp;gt;&amp;lt;w:bookmarkStart w:id="12222" w:name="_STATUTE_HEADNOTE__cd39bcf6_90bb_4851_be" /&amp;gt;&amp;lt;w:r&amp;gt;&amp;lt;w:rPr&amp;gt;&amp;lt;w:b /&amp;gt;&amp;lt;/w:rPr&amp;gt;&amp;lt;w:t&amp;gt;Fee.&amp;lt;/w:t&amp;gt;&amp;lt;/w:r&amp;gt;&amp;lt;w:bookmarkEnd w:id="12222" /&amp;gt;&amp;lt;w:r&amp;gt;&amp;lt;w:rPr&amp;gt;&amp;lt;w:b /&amp;gt;&amp;lt;/w:rPr&amp;gt;&amp;lt;w:t xml:space="preserve"&amp;gt; &amp;lt;/w:t&amp;gt;&amp;lt;/w:r&amp;gt;&amp;lt;w:bookmarkStart w:id="12223" w:name="_STATUTE_CONTENT__09c2e7e8_308d_4e06_928" /&amp;gt;&amp;lt;w:r&amp;gt;&amp;lt;w:t xml:space="preserve"&amp;gt; The fee for a &amp;lt;/w:t&amp;gt;&amp;lt;/w:r&amp;gt;&amp;lt;w:bookmarkStart w:id="12224" w:name="_PROCESSED_CHANGE__4ab535f5_1418_4d01_bb" /&amp;gt;&amp;lt;w:del w:id="12225" w:author="BPS" w:date="2020-04-07T16:06:00Z"&amp;gt;&amp;lt;w:r w:rsidDel="00CF3F59"&amp;gt;&amp;lt;w:delText&amp;gt;certificate of approval&amp;lt;/w:delText&amp;gt;&amp;lt;/w:r&amp;gt;&amp;lt;/w:del&amp;gt;&amp;lt;w:r&amp;gt;&amp;lt;w:t xml:space="preserve"&amp;gt; &amp;lt;/w:t&amp;gt;&amp;lt;/w:r&amp;gt;&amp;lt;w:bookmarkStart w:id="12226" w:name="_PROCESSED_CHANGE__7a8116e7_dcf4_47fe_b9" /&amp;gt;&amp;lt;w:bookmarkEnd w:id="12224" /&amp;gt;&amp;lt;w:ins w:id="12227" w:author="BPS" w:date="2020-04-07T16:06:00Z"&amp;gt;&amp;lt;w:r&amp;gt;&amp;lt;w:t&amp;gt;license&amp;lt;/w:t&amp;gt;&amp;lt;/w:r&amp;gt;&amp;lt;/w:ins&amp;gt;&amp;lt;w:r&amp;gt;&amp;lt;w:t xml:space="preserve"&amp;gt; &amp;lt;/w:t&amp;gt;&amp;lt;/w:r&amp;gt;&amp;lt;w:bookmarkEnd w:id="12226" /&amp;gt;&amp;lt;w:r&amp;gt;&amp;lt;w:t xml:space="preserve"&amp;gt;under this &amp;lt;/w:t&amp;gt;&amp;lt;/w:r&amp;gt;&amp;lt;w:bookmarkStart w:id="12228" w:name="_PROCESSED_CHANGE__19233dff_17f0_43cc_9e" /&amp;gt;&amp;lt;w:del w:id="12229" w:author="BPS" w:date="2020-04-07T16:06:00Z"&amp;gt;&amp;lt;w:r w:rsidDel="00CF3F59"&amp;gt;&amp;lt;w:delText&amp;gt;subsection&amp;lt;/w:delText&amp;gt;&amp;lt;/w:r&amp;gt;&amp;lt;/w:del&amp;gt;&amp;lt;w:r&amp;gt;&amp;lt;w:t xml:space="preserve"&amp;gt; &amp;lt;/w:t&amp;gt;&amp;lt;/w:r&amp;gt;&amp;lt;w:bookmarkStart w:id="12230" w:name="_PROCESSED_CHANGE__880333b4_9f29_43a4_b4" /&amp;gt;&amp;lt;w:bookmarkEnd w:id="12228" /&amp;gt;&amp;lt;w:ins w:id="12231" w:author="BPS" w:date="2020-04-07T16:06:00Z"&amp;gt;&amp;lt;w:r&amp;gt;&amp;lt;w:t&amp;gt;section&amp;lt;/w:t&amp;gt;&amp;lt;/w:r&amp;gt;&amp;lt;/w:ins&amp;gt;&amp;lt;w:r&amp;gt;&amp;lt;w:t xml:space="preserve"&amp;gt; &amp;lt;/w:t&amp;gt;&amp;lt;/w:r&amp;gt;&amp;lt;w:bookmarkEnd w:id="12230" /&amp;gt;&amp;lt;w:r&amp;gt;&amp;lt;w:t xml:space="preserve"&amp;gt;is &amp;lt;/w:t&amp;gt;&amp;lt;/w:r&amp;gt;&amp;lt;w:bookmarkStart w:id="12232" w:name="_LINE__20_10616fbe_b5d8_49dc_b553_1e7323" /&amp;gt;&amp;lt;w:bookmarkEnd w:id="12221" /&amp;gt;&amp;lt;w:r&amp;gt;&amp;lt;w:t&amp;gt;$600 a year for malt liquor only, $600 a year for wine only and $600 a year for spirits only.&amp;lt;/w:t&amp;gt;&amp;lt;/w:r&amp;gt;&amp;lt;w:bookmarkEnd w:id="12223" /&amp;gt;&amp;lt;w:bookmarkEnd w:id="12232" /&amp;gt;&amp;lt;/w:p&amp;gt;&amp;lt;w:p w:rsidR="00E00968" w:rsidRDefault="00E00968" w:rsidP="00E00968"&amp;gt;&amp;lt;w:pPr&amp;gt;&amp;lt;w:ind w:left="360" w:firstLine="360" /&amp;gt;&amp;lt;/w:pPr&amp;gt;&amp;lt;w:bookmarkStart w:id="12233" w:name="_STATUTE_NUMBER__ee25436c_913c_414b_b645" /&amp;gt;&amp;lt;w:bookmarkStart w:id="12234" w:name="_STATUTE_SS__42b7c5a4_83d6_4a35_98a9_fc7" /&amp;gt;&amp;lt;w:bookmarkStart w:id="12235" w:name="_PAR__6_53662705_e2d7_4dc2_8d25_d8c6a2f6" /&amp;gt;&amp;lt;w:bookmarkStart w:id="12236" w:name="_LINE__21_28d8d14a_653c_403f_927f_fcaaf1" /&amp;gt;&amp;lt;w:bookmarkEnd w:id="12219" /&amp;gt;&amp;lt;w:bookmarkEnd w:id="12220" /&amp;gt;&amp;lt;w:r&amp;gt;&amp;lt;w:rPr&amp;gt;&amp;lt;w:b /&amp;gt;&amp;lt;/w:rPr&amp;gt;&amp;lt;w:t&amp;gt;3&amp;lt;/w:t&amp;gt;&amp;lt;/w:r&amp;gt;&amp;lt;w:bookmarkEnd w:id="12233" /&amp;gt;&amp;lt;w:r&amp;gt;&amp;lt;w:rPr&amp;gt;&amp;lt;w:b /&amp;gt;&amp;lt;/w:rPr&amp;gt;&amp;lt;w:t xml:space="preserve"&amp;gt;.  &amp;lt;/w:t&amp;gt;&amp;lt;/w:r&amp;gt;&amp;lt;w:bookmarkStart w:id="12237" w:name="_STATUTE_HEADNOTE__59eaf067_d144_4381_9b" /&amp;gt;&amp;lt;w:r&amp;gt;&amp;lt;w:rPr&amp;gt;&amp;lt;w:b /&amp;gt;&amp;lt;/w:rPr&amp;gt;&amp;lt;w:t xml:space="preserve"&amp;gt;Stored liquor not subject to state &amp;lt;/w:t&amp;gt;&amp;lt;/w:r&amp;gt;&amp;lt;w:bookmarkStart w:id="12238" w:name="_PROCESSED_CHANGE__02421f05_3da2_4366_ab" /&amp;gt;&amp;lt;w:del w:id="12239" w:author="BPS" w:date="2020-04-07T16:06:00Z"&amp;gt;&amp;lt;w:r w:rsidDel="00CF3F59"&amp;gt;&amp;lt;w:rPr&amp;gt;&amp;lt;w:b /&amp;gt;&amp;lt;/w:rPr&amp;gt;&amp;lt;w:delText&amp;gt;liquor&amp;lt;/w:delText&amp;gt;&amp;lt;/w:r&amp;gt;&amp;lt;/w:del&amp;gt;&amp;lt;w:r&amp;gt;&amp;lt;w:rPr&amp;gt;&amp;lt;w:b /&amp;gt;&amp;lt;/w:rPr&amp;gt;&amp;lt;w:t xml:space="preserve"&amp;gt; &amp;lt;/w:t&amp;gt;&amp;lt;/w:r&amp;gt;&amp;lt;w:bookmarkStart w:id="12240" w:name="_PROCESSED_CHANGE__30859390_16b8_467a_b4" /&amp;gt;&amp;lt;w:bookmarkEnd w:id="12238" /&amp;gt;&amp;lt;w:ins w:id="12241" w:author="BPS" w:date="2020-04-07T16:06:00Z"&amp;gt;&amp;lt;w:r&amp;gt;&amp;lt;w:rPr&amp;gt;&amp;lt;w:b /&amp;gt;&amp;lt;/w:rPr&amp;gt;&amp;lt;w:t&amp;gt;spirits&amp;lt;/w:t&amp;gt;&amp;lt;/w:r&amp;gt;&amp;lt;/w:ins&amp;gt;&amp;lt;w:r&amp;gt;&amp;lt;w:rPr&amp;gt;&amp;lt;w:b /&amp;gt;&amp;lt;/w:rPr&amp;gt;&amp;lt;w:t xml:space="preserve"&amp;gt; &amp;lt;/w:t&amp;gt;&amp;lt;/w:r&amp;gt;&amp;lt;w:bookmarkEnd w:id="12240" /&amp;gt;&amp;lt;w:r&amp;gt;&amp;lt;w:rPr&amp;gt;&amp;lt;w:b /&amp;gt;&amp;lt;/w:rPr&amp;gt;&amp;lt;w:t xml:space="preserve"&amp;gt;tax &amp;lt;/w:t&amp;gt;&amp;lt;/w:r&amp;gt;&amp;lt;w:bookmarkStart w:id="12242" w:name="_PROCESSED_CHANGE__5b3d25c9_28ef_43be_a6" /&amp;gt;&amp;lt;w:ins w:id="12243" w:author="BPS" w:date="2020-04-07T16:06:00Z"&amp;gt;&amp;lt;w:r&amp;gt;&amp;lt;w:rPr&amp;gt;&amp;lt;w:b /&amp;gt;&amp;lt;/w:rPr&amp;gt;&amp;lt;w:t&amp;gt;or excise tax&amp;lt;/w:t&amp;gt;&amp;lt;/w:r&amp;gt;&amp;lt;/w:ins&amp;gt;&amp;lt;w:r&amp;gt;&amp;lt;w:rPr&amp;gt;&amp;lt;w:b /&amp;gt;&amp;lt;/w:rPr&amp;gt;&amp;lt;w:t xml:space="preserve"&amp;gt; &amp;lt;/w:t&amp;gt;&amp;lt;/w:r&amp;gt;&amp;lt;w:bookmarkEnd w:id="12242" /&amp;gt;&amp;lt;w:r&amp;gt;&amp;lt;w:rPr&amp;gt;&amp;lt;w:b /&amp;gt;&amp;lt;/w:rPr&amp;gt;&amp;lt;w:t xml:space="preserve"&amp;gt;until &amp;lt;/w:t&amp;gt;&amp;lt;/w:r&amp;gt;&amp;lt;w:bookmarkStart w:id="12244" w:name="_LINE__22_13836dbd_7505_42a3_a29b_05ece7" /&amp;gt;&amp;lt;w:bookmarkEnd w:id="12236" /&amp;gt;&amp;lt;w:r&amp;gt;&amp;lt;w:rPr&amp;gt;&amp;lt;w:b /&amp;gt;&amp;lt;/w:rPr&amp;gt;&amp;lt;w:t&amp;gt;withdrawn.&amp;lt;/w:t&amp;gt;&amp;lt;/w:r&amp;gt;&amp;lt;w:bookmarkEnd w:id="12237" /&amp;gt;&amp;lt;w:r&amp;gt;&amp;lt;w:rPr&amp;gt;&amp;lt;w:b /&amp;gt;&amp;lt;/w:rPr&amp;gt;&amp;lt;w:t xml:space="preserve"&amp;gt; &amp;lt;/w:t&amp;gt;&amp;lt;/w:r&amp;gt;&amp;lt;w:bookmarkStart w:id="12245" w:name="_STATUTE_CONTENT__fad56b3f_e512_4b09_807" /&amp;gt;&amp;lt;w:r&amp;gt;&amp;lt;w:t xml:space="preserve"&amp;gt; Liquor stored in special warehouse storage facilities &amp;lt;/w:t&amp;gt;&amp;lt;/w:r&amp;gt;&amp;lt;w:bookmarkStart w:id="12246" w:name="_PROCESSED_CHANGE__28dd3855_7595_4309_83" /&amp;gt;&amp;lt;w:ins w:id="12247" w:author="BPS" w:date="2020-04-07T16:07:00Z"&amp;gt;&amp;lt;w:r w:rsidRPr="00396322"&amp;gt;&amp;lt;w:rPr&amp;gt;&amp;lt;w:rFonts w:eastAsia="MS Mincho" /&amp;gt;&amp;lt;w:rPrChange w:id="12248" w:author="BPS" w:date="2021-04-01T14:43:00Z"&amp;gt;&amp;lt;w:rPr&amp;gt;&amp;lt;w:rFonts w:eastAsia="MS Mincho" /&amp;gt;&amp;lt;w:u w:val="single" /&amp;gt;&amp;lt;/w:rPr&amp;gt;&amp;lt;/w:rPrChange&amp;gt;&amp;lt;/w:rPr&amp;gt;&amp;lt;w:t xml:space="preserve"&amp;gt;licensed under this &amp;lt;/w:t&amp;gt;&amp;lt;/w:r&amp;gt;&amp;lt;w:bookmarkStart w:id="12249" w:name="_LINE__23_b7959be1_bf06_4cf4_bc8e_86ea39" /&amp;gt;&amp;lt;w:bookmarkEnd w:id="12244" /&amp;gt;&amp;lt;w:r w:rsidRPr="00396322"&amp;gt;&amp;lt;w:rPr&amp;gt;&amp;lt;w:rFonts w:eastAsia="MS Mincho" /&amp;gt;&amp;lt;w:rPrChange w:id="12250" w:author="BPS" w:date="2021-04-01T14:43:00Z"&amp;gt;&amp;lt;w:rPr&amp;gt;&amp;lt;w:rFonts w:eastAsia="MS Mincho" /&amp;gt;&amp;lt;w:u w:val="single" /&amp;gt;&amp;lt;/w:rPr&amp;gt;&amp;lt;/w:rPrChange&amp;gt;&amp;lt;/w:rPr&amp;gt;&amp;lt;w:t&amp;gt;section&amp;lt;/w:t&amp;gt;&amp;lt;/w:r&amp;gt;&amp;lt;/w:ins&amp;gt;&amp;lt;w:r&amp;gt;&amp;lt;w:t xml:space="preserve"&amp;gt; &amp;lt;/w:t&amp;gt;&amp;lt;/w:r&amp;gt;&amp;lt;w:bookmarkEnd w:id="12246" /&amp;gt;&amp;lt;w:r&amp;gt;&amp;lt;w:t xml:space="preserve"&amp;gt;is not subject to &amp;lt;/w:t&amp;gt;&amp;lt;/w:r&amp;gt;&amp;lt;w:bookmarkStart w:id="12251" w:name="_PROCESSED_CHANGE__6812c05b_69d4_4b3e_aa" /&amp;gt;&amp;lt;w:ins w:id="12252" w:author="BPS" w:date="2020-04-16T15:21:00Z"&amp;gt;&amp;lt;w:r&amp;gt;&amp;lt;w:t&amp;gt;the&amp;lt;/w:t&amp;gt;&amp;lt;/w:r&amp;gt;&amp;lt;/w:ins&amp;gt;&amp;lt;w:r&amp;gt;&amp;lt;w:t xml:space="preserve"&amp;gt; &amp;lt;/w:t&amp;gt;&amp;lt;/w:r&amp;gt;&amp;lt;w:bookmarkEnd w:id="12251" /&amp;gt;&amp;lt;w:r&amp;gt;&amp;lt;w:t xml:space="preserve"&amp;gt;state &amp;lt;/w:t&amp;gt;&amp;lt;/w:r&amp;gt;&amp;lt;w:bookmarkStart w:id="12253" w:name="_PROCESSED_CHANGE__887f7957_1e05_4e2a_87" /&amp;gt;&amp;lt;w:del w:id="12254" w:author="BPS" w:date="2020-04-07T16:07:00Z"&amp;gt;&amp;lt;w:r w:rsidDel="00CF3F59"&amp;gt;&amp;lt;w:delText&amp;gt;liquor taxes&amp;lt;/w:delText&amp;gt;&amp;lt;/w:r&amp;gt;&amp;lt;/w:del&amp;gt;&amp;lt;w:r&amp;gt;&amp;lt;w:t xml:space="preserve"&amp;gt; &amp;lt;/w:t&amp;gt;&amp;lt;/w:r&amp;gt;&amp;lt;w:bookmarkStart w:id="12255" w:name="_PROCESSED_CHANGE__8e5d7e79_3c71_4b48_93" /&amp;gt;&amp;lt;w:bookmarkEnd w:id="12253" /&amp;gt;&amp;lt;w:ins w:id="12256" w:author="BPS" w:date="2020-04-07T16:07:00Z"&amp;gt;&amp;lt;w:r w:rsidRPr="00396322"&amp;gt;&amp;lt;w:rPr&amp;gt;&amp;lt;w:rFonts w:eastAsia="MS Mincho" /&amp;gt;&amp;lt;w:rPrChange w:id="12257" w:author="BPS" w:date="2021-04-01T14:43:00Z"&amp;gt;&amp;lt;w:rPr&amp;gt;&amp;lt;w:rFonts w:eastAsia="MS Mincho" /&amp;gt;&amp;lt;w:u w:val="single" /&amp;gt;&amp;lt;/w:rPr&amp;gt;&amp;lt;/w:rPrChange&amp;gt;&amp;lt;/w:rPr&amp;gt;&amp;lt;w:t xml:space="preserve"&amp;gt;spirits tax under section 1651 or to the excise &amp;lt;/w:t&amp;gt;&amp;lt;/w:r&amp;gt;&amp;lt;w:bookmarkStart w:id="12258" w:name="_LINE__24_fb34a9bc_8e6f_4a94_919f_16372c" /&amp;gt;&amp;lt;w:bookmarkEnd w:id="12249" /&amp;gt;&amp;lt;w:r w:rsidRPr="00396322"&amp;gt;&amp;lt;w:rPr&amp;gt;&amp;lt;w:rFonts w:eastAsia="MS Mincho" /&amp;gt;&amp;lt;w:rPrChange w:id="12259" w:author="BPS" w:date="2021-04-01T14:43:00Z"&amp;gt;&amp;lt;w:rPr&amp;gt;&amp;lt;w:rFonts w:eastAsia="MS Mincho" /&amp;gt;&amp;lt;w:u w:val="single" /&amp;gt;&amp;lt;/w:rPr&amp;gt;&amp;lt;/w:rPrChange&amp;gt;&amp;lt;/w:rPr&amp;gt;&amp;lt;w:t&amp;gt;tax under section 1652&amp;lt;/w:t&amp;gt;&amp;lt;/w:r&amp;gt;&amp;lt;/w:ins&amp;gt;&amp;lt;w:r w:rsidRPr="00897C9C"&amp;gt;&amp;lt;w:rPr&amp;gt;&amp;lt;w:rFonts w:eastAsia="MS Mincho" /&amp;gt;&amp;lt;/w:rPr&amp;gt;&amp;lt;w:t xml:space="preserve"&amp;gt; &amp;lt;/w:t&amp;gt;&amp;lt;/w:r&amp;gt;&amp;lt;w:bookmarkEnd w:id="12255" /&amp;gt;&amp;lt;w:r&amp;gt;&amp;lt;w:t&amp;gt;until it is withdrawn from the special warehouse storage facilities.&amp;lt;/w:t&amp;gt;&amp;lt;/w:r&amp;gt;&amp;lt;w:bookmarkEnd w:id="12245" /&amp;gt;&amp;lt;w:bookmarkEnd w:id="12258" /&amp;gt;&amp;lt;/w:p&amp;gt;&amp;lt;w:p w:rsidR="00E00968" w:rsidRDefault="00E00968" w:rsidP="00E00968"&amp;gt;&amp;lt;w:pPr&amp;gt;&amp;lt;w:ind w:left="720" /&amp;gt;&amp;lt;/w:pPr&amp;gt;&amp;lt;w:bookmarkStart w:id="12260" w:name="_STATUTE_NUMBER__04c6e2d5_fb5d_4054_af89" /&amp;gt;&amp;lt;w:bookmarkStart w:id="12261" w:name="_STATUTE_P__5a6c8818_a408_4da3_a8aa_9ddc" /&amp;gt;&amp;lt;w:bookmarkStart w:id="12262" w:name="_PAR__7_0edf3dc9_83e1_4295_a013_9f955bb0" /&amp;gt;&amp;lt;w:bookmarkStart w:id="12263" w:name="_LINE__25_c9630ba5_e71a_4b7e_b4f0_7707d2" /&amp;gt;&amp;lt;w:bookmarkEnd w:id="12235" /&amp;gt;&amp;lt;w:r&amp;gt;&amp;lt;w:t&amp;gt;A&amp;lt;/w:t&amp;gt;&amp;lt;/w:r&amp;gt;&amp;lt;w:bookmarkEnd w:id="12260" /&amp;gt;&amp;lt;w:r&amp;gt;&amp;lt;w:t xml:space="preserve"&amp;gt;.  &amp;lt;/w:t&amp;gt;&amp;lt;/w:r&amp;gt;&amp;lt;w:bookmarkStart w:id="12264" w:name="_STATUTE_CONTENT__463a752f_efa5_4381_ba9" /&amp;gt;&amp;lt;w:r&amp;gt;&amp;lt;w:t xml:space="preserve"&amp;gt;Malt liquor and wine withdrawn from the special warehouse storage facilities by &amp;lt;/w:t&amp;gt;&amp;lt;/w:r&amp;gt;&amp;lt;w:bookmarkStart w:id="12265" w:name="_LINE__26_af6b849e_6c37_4edb_97a0_cc6cf5" /&amp;gt;&amp;lt;w:bookmarkStart w:id="12266" w:name="_PROCESSED_CHANGE__ca92420c_dbeb_4e87_b3" /&amp;gt;&amp;lt;w:bookmarkEnd w:id="12263" /&amp;gt;&amp;lt;w:del w:id="12267" w:author="BPS" w:date="2020-04-07T16:07:00Z"&amp;gt;&amp;lt;w:r w:rsidDel="00CF3F59"&amp;gt;&amp;lt;w:delText&amp;gt;Maine&amp;lt;/w:delText&amp;gt;&amp;lt;/w:r&amp;gt;&amp;lt;/w:del&amp;gt;&amp;lt;w:r&amp;gt;&amp;lt;w:t xml:space="preserve"&amp;gt; &amp;lt;/w:t&amp;gt;&amp;lt;/w:r&amp;gt;&amp;lt;w:bookmarkEnd w:id="12266" /&amp;gt;&amp;lt;w:r&amp;gt;&amp;lt;w:t xml:space="preserve"&amp;gt;wholesale licensees immediately become subject to the same tax as malt liquor &amp;lt;/w:t&amp;gt;&amp;lt;/w:r&amp;gt;&amp;lt;w:bookmarkStart w:id="12268" w:name="_LINE__27_681d62ce_3671_4e17_a42c_66060c" /&amp;gt;&amp;lt;w:bookmarkEnd w:id="12265" /&amp;gt;&amp;lt;w:r&amp;gt;&amp;lt;w:t xml:space="preserve"&amp;gt;and wine imported into the State from out-of-state certificate of approval holders.  The &amp;lt;/w:t&amp;gt;&amp;lt;/w:r&amp;gt;&amp;lt;w:bookmarkStart w:id="12269" w:name="_LINE__28_d7b13f84_8047_457f_8cfa_8887d3" /&amp;gt;&amp;lt;w:bookmarkEnd w:id="12268" /&amp;gt;&amp;lt;w:r&amp;gt;&amp;lt;w:t xml:space="preserve"&amp;gt;wholesale licensee shall withdraw the malt liquor and wine to be distributed in the State &amp;lt;/w:t&amp;gt;&amp;lt;/w:r&amp;gt;&amp;lt;w:bookmarkStart w:id="12270" w:name="_LINE__29_bd05ab67_5083_4fce_804d_ea1bd0" /&amp;gt;&amp;lt;w:bookmarkEnd w:id="12269" /&amp;gt;&amp;lt;w:r&amp;gt;&amp;lt;w:t xml:space="preserve"&amp;gt;by the procedure established in &amp;lt;/w:t&amp;gt;&amp;lt;/w:r&amp;gt;&amp;lt;w:bookmarkStart w:id="12271" w:name="_CROSS_REFERENCE__5a1aa29e_9fa0_4a91_a4f" /&amp;gt;&amp;lt;w:r&amp;gt;&amp;lt;w:t&amp;gt;sections 1404&amp;lt;/w:t&amp;gt;&amp;lt;/w:r&amp;gt;&amp;lt;w:bookmarkEnd w:id="12271" /&amp;gt;&amp;lt;w:r&amp;gt;&amp;lt;w:t xml:space="preserve"&amp;gt; and 1405.&amp;lt;/w:t&amp;gt;&amp;lt;/w:r&amp;gt;&amp;lt;w:bookmarkEnd w:id="12264" /&amp;gt;&amp;lt;w:bookmarkEnd w:id="12270" /&amp;gt;&amp;lt;/w:p&amp;gt;&amp;lt;w:p w:rsidR="00E00968" w:rsidRDefault="00E00968" w:rsidP="00E00968"&amp;gt;&amp;lt;w:pPr&amp;gt;&amp;lt;w:ind w:left="720" /&amp;gt;&amp;lt;/w:pPr&amp;gt;&amp;lt;w:bookmarkStart w:id="12272" w:name="_STATUTE_NUMBER__34173ad2_c93c_4349_8cb6" /&amp;gt;&amp;lt;w:bookmarkStart w:id="12273" w:name="_STATUTE_P__f640eb76_1f3f_4246_9b3e_8654" /&amp;gt;&amp;lt;w:bookmarkStart w:id="12274" w:name="_PAR__8_2f9b18c5_86c5_4e18_97ac_caaf2cd2" /&amp;gt;&amp;lt;w:bookmarkStart w:id="12275" w:name="_LINE__30_4d0761b9_94e7_4d72_8d25_da0805" /&amp;gt;&amp;lt;w:bookmarkEnd w:id="12261" /&amp;gt;&amp;lt;w:bookmarkEnd w:id="12262" /&amp;gt;&amp;lt;w:r&amp;gt;&amp;lt;w:t&amp;gt;B&amp;lt;/w:t&amp;gt;&amp;lt;/w:r&amp;gt;&amp;lt;w:bookmarkEnd w:id="12272" /&amp;gt;&amp;lt;w:r&amp;gt;&amp;lt;w:t xml:space="preserve"&amp;gt;.  &amp;lt;/w:t&amp;gt;&amp;lt;/w:r&amp;gt;&amp;lt;w:bookmarkStart w:id="12276" w:name="_STATUTE_CONTENT__322e8e96_508d_4aff_b9b" /&amp;gt;&amp;lt;w:r&amp;gt;&amp;lt;w:t&amp;gt;The bureau may withdraw spirits from special warehouse storage facilities.&amp;lt;/w:t&amp;gt;&amp;lt;/w:r&amp;gt;&amp;lt;w:bookmarkEnd w:id="12275" /&amp;gt;&amp;lt;w:bookmarkEnd w:id="12276" /&amp;gt;&amp;lt;/w:p&amp;gt;&amp;lt;w:p w:rsidR="00E00968" w:rsidRDefault="00E00968" w:rsidP="00E00968"&amp;gt;&amp;lt;w:pPr&amp;gt;&amp;lt;w:ind w:left="720" /&amp;gt;&amp;lt;/w:pPr&amp;gt;&amp;lt;w:bookmarkStart w:id="12277" w:name="_STATUTE_NUMBER__0d059304_2109_4c4a_ab87" /&amp;gt;&amp;lt;w:bookmarkStart w:id="12278" w:name="_STATUTE_P__d7d02895_ced4_4311_b04e_f6ab" /&amp;gt;&amp;lt;w:bookmarkStart w:id="12279" w:name="_PAR__9_f1f54434_52cf_432f_bacf_ddc222c0" /&amp;gt;&amp;lt;w:bookmarkStart w:id="12280" w:name="_LINE__31_ecb391bb_9499_458e_885f_d9a54e" /&amp;gt;&amp;lt;w:bookmarkEnd w:id="12273" /&amp;gt;&amp;lt;w:bookmarkEnd w:id="12274" /&amp;gt;&amp;lt;w:r&amp;gt;&amp;lt;w:t&amp;gt;C&amp;lt;/w:t&amp;gt;&amp;lt;/w:r&amp;gt;&amp;lt;w:bookmarkEnd w:id="12277" /&amp;gt;&amp;lt;w:r&amp;gt;&amp;lt;w:t xml:space="preserve"&amp;gt;.  &amp;lt;/w:t&amp;gt;&amp;lt;/w:r&amp;gt;&amp;lt;w:bookmarkStart w:id="12281" w:name="_STATUTE_CONTENT__86a3d02e_9a99_4c3c_818" /&amp;gt;&amp;lt;w:r&amp;gt;&amp;lt;w:t xml:space="preserve"&amp;gt;Out-of-state purchasers authorized by the bureau may withdraw spirits, wine and &amp;lt;/w:t&amp;gt;&amp;lt;/w:r&amp;gt;&amp;lt;w:bookmarkStart w:id="12282" w:name="_LINE__32_32dc6026_11d0_415c_812e_a45e36" /&amp;gt;&amp;lt;w:bookmarkEnd w:id="12280" /&amp;gt;&amp;lt;w:r&amp;gt;&amp;lt;w:t&amp;gt;malt liquor from special warehouse storage facilities. The authorization allows the out-&amp;lt;/w:t&amp;gt;&amp;lt;/w:r&amp;gt;&amp;lt;w:bookmarkStart w:id="12283" w:name="_LINE__33_874cdbcd_e524_4d54_9e1a_30429b" /&amp;gt;&amp;lt;w:bookmarkEnd w:id="12282" /&amp;gt;&amp;lt;w:r&amp;gt;&amp;lt;w:t xml:space="preserve"&amp;gt;of-state purchasers to directly transport the spirits, wine and malt liquor to the state &amp;lt;/w:t&amp;gt;&amp;lt;/w:r&amp;gt;&amp;lt;w:bookmarkStart w:id="12284" w:name="_LINE__34_7e0e91b7_68fd_4cb7_aca8_ae3a3d" /&amp;gt;&amp;lt;w:bookmarkEnd w:id="12283" /&amp;gt;&amp;lt;w:r&amp;gt;&amp;lt;w:t&amp;gt;border for delivery&amp;lt;/w:t&amp;gt;&amp;lt;/w:r&amp;gt;&amp;lt;w:bookmarkStart w:id="12285" w:name="_PROCESSED_CHANGE__5c749739_49df_4455_93" /&amp;gt;&amp;lt;w:r&amp;gt;&amp;lt;w:t xml:space="preserve"&amp;gt; &amp;lt;/w:t&amp;gt;&amp;lt;/w:r&amp;gt;&amp;lt;w:del w:id="12286" w:author="BPS" w:date="2020-04-07T16:08:00Z"&amp;gt;&amp;lt;w:r w:rsidDel="00CF3F59"&amp;gt;&amp;lt;w:delText&amp;gt;out-of-state&amp;lt;/w:delText&amp;gt;&amp;lt;/w:r&amp;gt;&amp;lt;/w:del&amp;gt;&amp;lt;w:bookmarkStart w:id="12287" w:name="_PROCESSED_CHANGE__3c005379_7354_461d_86" /&amp;gt;&amp;lt;w:bookmarkEnd w:id="12285" /&amp;gt;&amp;lt;w:r&amp;gt;&amp;lt;w:t xml:space="preserve"&amp;gt; &amp;lt;/w:t&amp;gt;&amp;lt;/w:r&amp;gt;&amp;lt;w:ins w:id="12288" w:author="BPS" w:date="2020-04-07T16:08:00Z"&amp;gt;&amp;lt;w:r&amp;gt;&amp;lt;w:t&amp;gt;outside of the State&amp;lt;/w:t&amp;gt;&amp;lt;/w:r&amp;gt;&amp;lt;/w:ins&amp;gt;&amp;lt;w:bookmarkEnd w:id="12287" /&amp;gt;&amp;lt;w:r&amp;gt;&amp;lt;w:t xml:space="preserve"&amp;gt;.  Products withdrawn by authorized &amp;lt;/w:t&amp;gt;&amp;lt;/w:r&amp;gt;&amp;lt;w:bookmarkStart w:id="12289" w:name="_LINE__35_5ffc850e_6e81_4009_a71d_a6154b" /&amp;gt;&amp;lt;w:bookmarkEnd w:id="12284" /&amp;gt;&amp;lt;w:r&amp;gt;&amp;lt;w:t xml:space="preserve"&amp;gt;out-of-state purchasers for delivery outside of the State are not subject to the &amp;lt;/w:t&amp;gt;&amp;lt;/w:r&amp;gt;&amp;lt;w:bookmarkStart w:id="12290" w:name="_PROCESSED_CHANGE__7b208f2c_ab9d_4ee2_8a" /&amp;gt;&amp;lt;w:ins w:id="12291" w:author="BPS" w:date="2020-04-07T16:08:00Z"&amp;gt;&amp;lt;w:r w:rsidRPr="00396322"&amp;gt;&amp;lt;w:rPr&amp;gt;&amp;lt;w:rFonts w:eastAsia="MS Mincho" /&amp;gt;&amp;lt;w:rPrChange w:id="12292" w:author="BPS" w:date="2021-04-01T14:43:00Z"&amp;gt;&amp;lt;w:rPr&amp;gt;&amp;lt;w:rFonts w:eastAsia="MS Mincho" /&amp;gt;&amp;lt;w:u w:val="single" /&amp;gt;&amp;lt;/w:rPr&amp;gt;&amp;lt;/w:rPrChange&amp;gt;&amp;lt;/w:rPr&amp;gt;&amp;lt;w:t xml:space="preserve"&amp;gt;state &amp;lt;/w:t&amp;gt;&amp;lt;/w:r&amp;gt;&amp;lt;w:bookmarkStart w:id="12293" w:name="_LINE__36_ef23bee7_b492_4069_b16c_93da69" /&amp;gt;&amp;lt;w:bookmarkEnd w:id="12289" /&amp;gt;&amp;lt;w:r w:rsidRPr="00396322"&amp;gt;&amp;lt;w:rPr&amp;gt;&amp;lt;w:rFonts w:eastAsia="MS Mincho" /&amp;gt;&amp;lt;w:rPrChange w:id="12294" w:author="BPS" w:date="2021-04-01T14:43:00Z"&amp;gt;&amp;lt;w:rPr&amp;gt;&amp;lt;w:rFonts w:eastAsia="MS Mincho" /&amp;gt;&amp;lt;w:u w:val="single" /&amp;gt;&amp;lt;/w:rPr&amp;gt;&amp;lt;/w:rPrChange&amp;gt;&amp;lt;/w:rPr&amp;gt;&amp;lt;w:t&amp;gt;spirits tax under section 1651 or the&amp;lt;/w:t&amp;gt;&amp;lt;/w:r&amp;gt;&amp;lt;/w:ins&amp;gt;&amp;lt;w:r w:rsidRPr="00396322"&amp;gt;&amp;lt;w:t xml:space="preserve"&amp;gt; &amp;lt;/w:t&amp;gt;&amp;lt;/w:r&amp;gt;&amp;lt;w:bookmarkEnd w:id="12290" /&amp;gt;&amp;lt;w:r&amp;gt;&amp;lt;w:t&amp;gt;state excise tax&amp;lt;/w:t&amp;gt;&amp;lt;/w:r&amp;gt;&amp;lt;w:bookmarkStart w:id="12295" w:name="_PROCESSED_CHANGE__93805149_0455_4b5f_a8" /&amp;gt;&amp;lt;w:r&amp;gt;&amp;lt;w:t xml:space="preserve"&amp;gt; &amp;lt;/w:t&amp;gt;&amp;lt;/w:r&amp;gt;&amp;lt;w:del w:id="12296" w:author="BPS" w:date="2020-04-07T16:08:00Z"&amp;gt;&amp;lt;w:r w:rsidDel="00CF3F59"&amp;gt;&amp;lt;w:delText&amp;gt;or premium&amp;lt;/w:delText&amp;gt;&amp;lt;/w:r&amp;gt;&amp;lt;/w:del&amp;gt;&amp;lt;w:bookmarkStart w:id="12297" w:name="_PROCESSED_CHANGE__8b8f85a5_4e18_48a8_b7" /&amp;gt;&amp;lt;w:bookmarkEnd w:id="12295" /&amp;gt;&amp;lt;w:r&amp;gt;&amp;lt;w:t xml:space="preserve"&amp;gt; &amp;lt;/w:t&amp;gt;&amp;lt;/w:r&amp;gt;&amp;lt;w:ins w:id="12298" w:author="BPS" w:date="2020-04-07T16:08:00Z"&amp;gt;&amp;lt;w:r&amp;gt;&amp;lt;w:t&amp;gt;under section 1652&amp;lt;/w:t&amp;gt;&amp;lt;/w:r&amp;gt;&amp;lt;/w:ins&amp;gt;&amp;lt;w:bookmarkEnd w:id="12297" /&amp;gt;&amp;lt;w:r&amp;gt;&amp;lt;w:t&amp;gt;.&amp;lt;/w:t&amp;gt;&amp;lt;/w:r&amp;gt;&amp;lt;w:bookmarkEnd w:id="12281" /&amp;gt;&amp;lt;w:bookmarkEnd w:id="12293" /&amp;gt;&amp;lt;/w:p&amp;gt;&amp;lt;w:p w:rsidR="00E00968" w:rsidRDefault="00E00968" w:rsidP="00E00968"&amp;gt;&amp;lt;w:pPr&amp;gt;&amp;lt;w:ind w:left="360" w:firstLine="360" /&amp;gt;&amp;lt;/w:pPr&amp;gt;&amp;lt;w:bookmarkStart w:id="12299" w:name="_BILL_SECTION_HEADER__daed2489_7fee_4698" /&amp;gt;&amp;lt;w:bookmarkStart w:id="12300" w:name="_BILL_SECTION__a379a78a_85e9_4ede_9446_2" /&amp;gt;&amp;lt;w:bookmarkStart w:id="12301" w:name="_PAR__10_e39b3a9e_ec6e_4053_bbcb_202fa7e" /&amp;gt;&amp;lt;w:bookmarkStart w:id="12302" w:name="_LINE__37_5eb61b82_8aac_417b_978f_aad562" /&amp;gt;&amp;lt;w:bookmarkEnd w:id="12154" /&amp;gt;&amp;lt;w:bookmarkEnd w:id="12159" /&amp;gt;&amp;lt;w:bookmarkEnd w:id="12234" /&amp;gt;&amp;lt;w:bookmarkEnd w:id="12278" /&amp;gt;&amp;lt;w:bookmarkEnd w:id="12279" /&amp;gt;&amp;lt;w:r&amp;gt;&amp;lt;w:rPr&amp;gt;&amp;lt;w:b /&amp;gt;&amp;lt;w:sz w:val="24" /&amp;gt;&amp;lt;/w:rPr&amp;gt;&amp;lt;w:t xml:space="preserve"&amp;gt;Sec. &amp;lt;/w:t&amp;gt;&amp;lt;/w:r&amp;gt;&amp;lt;w:bookmarkStart w:id="12303" w:name="_BILL_SECTION_NUMBER__0a101afc_e89c_4591" /&amp;gt;&amp;lt;w:r&amp;gt;&amp;lt;w:rPr&amp;gt;&amp;lt;w:b /&amp;gt;&amp;lt;w:sz w:val="24" /&amp;gt;&amp;lt;/w:rPr&amp;gt;&amp;lt;w:t&amp;gt;228&amp;lt;/w:t&amp;gt;&amp;lt;/w:r&amp;gt;&amp;lt;w:bookmarkEnd w:id="12303" /&amp;gt;&amp;lt;w:r&amp;gt;&amp;lt;w:rPr&amp;gt;&amp;lt;w:b /&amp;gt;&amp;lt;w:sz w:val="24" /&amp;gt;&amp;lt;/w:rPr&amp;gt;&amp;lt;w:t&amp;gt;.  28-A MRSA §1381, sub-§5,&amp;lt;/w:t&amp;gt;&amp;lt;/w:r&amp;gt;&amp;lt;w:r&amp;gt;&amp;lt;w:t xml:space="preserve"&amp;gt; as enacted by PL 2019, c. 615, §4 and &amp;lt;/w:t&amp;gt;&amp;lt;/w:r&amp;gt;&amp;lt;w:bookmarkStart w:id="12304" w:name="_LINE__38_4bf0be45_661e_4c95_83f9_854b39" /&amp;gt;&amp;lt;w:bookmarkEnd w:id="12302" /&amp;gt;&amp;lt;w:r&amp;gt;&amp;lt;w:t&amp;gt;affected by §7, is amended to read:&amp;lt;/w:t&amp;gt;&amp;lt;/w:r&amp;gt;&amp;lt;w:bookmarkEnd w:id="12304" /&amp;gt;&amp;lt;/w:p&amp;gt;&amp;lt;w:p w:rsidR="00E00968" w:rsidRDefault="00E00968" w:rsidP="00E00968"&amp;gt;&amp;lt;w:pPr&amp;gt;&amp;lt;w:ind w:left="360" w:firstLine="360" /&amp;gt;&amp;lt;/w:pPr&amp;gt;&amp;lt;w:bookmarkStart w:id="12305" w:name="_STATUTE_NUMBER__c21291d2_f70b_4de6_ada6" /&amp;gt;&amp;lt;w:bookmarkStart w:id="12306" w:name="_STATUTE_SS__c8ac304f_ec98_4eae_8d13_3aa" /&amp;gt;&amp;lt;w:bookmarkStart w:id="12307" w:name="_PAR__11_0c239010_4153_4aee_93b6_0f449fd" /&amp;gt;&amp;lt;w:bookmarkStart w:id="12308" w:name="_LINE__39_693954c7_c2bf_4013_80f8_a70f4d" /&amp;gt;&amp;lt;w:bookmarkEnd w:id="12299" /&amp;gt;&amp;lt;w:bookmarkEnd w:id="12301" /&amp;gt;&amp;lt;w:r&amp;gt;&amp;lt;w:rPr&amp;gt;&amp;lt;w:b /&amp;gt;&amp;lt;/w:rPr&amp;gt;&amp;lt;w:t&amp;gt;5&amp;lt;/w:t&amp;gt;&amp;lt;/w:r&amp;gt;&amp;lt;w:bookmarkEnd w:id="12305" /&amp;gt;&amp;lt;w:r&amp;gt;&amp;lt;w:rPr&amp;gt;&amp;lt;w:b /&amp;gt;&amp;lt;/w:rPr&amp;gt;&amp;lt;w:t xml:space="preserve"&amp;gt;.  &amp;lt;/w:t&amp;gt;&amp;lt;/w:r&amp;gt;&amp;lt;w:bookmarkStart w:id="12309" w:name="_STATUTE_HEADNOTE__0a1297f8_09e3_4385_81" /&amp;gt;&amp;lt;w:r&amp;gt;&amp;lt;w:rPr&amp;gt;&amp;lt;w:b /&amp;gt;&amp;lt;/w:rPr&amp;gt;&amp;lt;w:t&amp;gt;Shipment restrictions.&amp;lt;/w:t&amp;gt;&amp;lt;/w:r&amp;gt;&amp;lt;w:bookmarkEnd w:id="1230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310" w:name="_STATUTE_CONTENT__72369eea_e68f_4118_98a" /&amp;gt;&amp;lt;w:r&amp;gt;&amp;lt;w:t xml:space="preserve"&amp;gt;Except as provided in sections &amp;lt;/w:t&amp;gt;&amp;lt;/w:r&amp;gt;&amp;lt;w:bookmarkStart w:id="12311" w:name="_PROCESSED_CHANGE__44f4fa42_27da_4085_94" /&amp;gt;&amp;lt;w:del w:id="12312" w:author="BPS" w:date="2020-12-10T15:44:00Z"&amp;gt;&amp;lt;w:r w:rsidDel="007F2252"&amp;gt;&amp;lt;w:delText&amp;gt;2073&amp;lt;/w:delText&amp;gt;&amp;lt;/w:r&amp;gt;&amp;lt;/w:del&amp;gt;&amp;lt;w:r&amp;gt;&amp;lt;w:t xml:space="preserve"&amp;gt; &amp;lt;/w:t&amp;gt;&amp;lt;/w:r&amp;gt;&amp;lt;w:bookmarkStart w:id="12313" w:name="_PROCESSED_CHANGE__3ae3f219_6403_42c4_be" /&amp;gt;&amp;lt;w:bookmarkEnd w:id="12311" /&amp;gt;&amp;lt;w:ins w:id="12314" w:author="BPS" w:date="2020-12-10T15:44:00Z"&amp;gt;&amp;lt;w:r&amp;gt;&amp;lt;w:t&amp;gt;2073-A&amp;lt;/w:t&amp;gt;&amp;lt;/w:r&amp;gt;&amp;lt;/w:ins&amp;gt;&amp;lt;w:r&amp;gt;&amp;lt;w:t xml:space="preserve"&amp;gt; &amp;lt;/w:t&amp;gt;&amp;lt;/w:r&amp;gt;&amp;lt;w:bookmarkEnd w:id="12313" /&amp;gt;&amp;lt;w:r&amp;gt;&amp;lt;w:t&amp;gt;and&amp;lt;/w:t&amp;gt;&amp;lt;/w:r&amp;gt;&amp;lt;w:bookmarkStart w:id="12315" w:name="_PROCESSED_CHANGE__66021b8e_aef7_4f05_8e" /&amp;gt;&amp;lt;w:r&amp;gt;&amp;lt;w:t xml:space="preserve"&amp;gt; &amp;lt;/w:t&amp;gt;&amp;lt;/w:r&amp;gt;&amp;lt;w:del w:id="12316" w:author="BPS" w:date="2020-12-10T15:44:00Z"&amp;gt;&amp;lt;w:r w:rsidDel="007F2252"&amp;gt;&amp;lt;w:delText&amp;gt;2075&amp;lt;/w:delText&amp;gt;&amp;lt;/w:r&amp;gt;&amp;lt;/w:del&amp;gt;&amp;lt;w:bookmarkStart w:id="12317" w:name="_PROCESSED_CHANGE__948c7682_7a08_48e7_af" /&amp;gt;&amp;lt;w:bookmarkEnd w:id="12315" /&amp;gt;&amp;lt;w:r&amp;gt;&amp;lt;w:t xml:space="preserve"&amp;gt; &amp;lt;/w:t&amp;gt;&amp;lt;/w:r&amp;gt;&amp;lt;w:bookmarkStart w:id="12318" w:name="_LINE__40_92c97b76_ad6a_485a_9e82_586e6b" /&amp;gt;&amp;lt;w:bookmarkEnd w:id="12308" /&amp;gt;&amp;lt;w:ins w:id="12319" w:author="BPS" w:date="2020-12-10T15:44:00Z"&amp;gt;&amp;lt;w:r&amp;gt;&amp;lt;w:t&amp;gt;2073-&amp;lt;/w:t&amp;gt;&amp;lt;/w:r&amp;gt;&amp;lt;/w:ins&amp;gt;&amp;lt;w:ins w:id="12320" w:author="BPS" w:date="2021-04-01T14:44:00Z"&amp;gt;&amp;lt;w:r&amp;gt;&amp;lt;w:t&amp;gt;E&amp;lt;/w:t&amp;gt;&amp;lt;/w:r&amp;gt;&amp;lt;/w:ins&amp;gt;&amp;lt;w:bookmarkEnd w:id="12317" /&amp;gt;&amp;lt;w:r&amp;gt;&amp;lt;w:t xml:space="preserve"&amp;gt;, a person that has been issued a certificate of approval under this section may &amp;lt;/w:t&amp;gt;&amp;lt;/w:r&amp;gt;&amp;lt;w:bookmarkStart w:id="12321" w:name="_PROCESSED_CHANGE__bc2348c6_87cb_4dc6_9e" /&amp;gt;&amp;lt;w:del w:id="12322" w:author="BPS" w:date="2021-04-01T14:44:00Z"&amp;gt;&amp;lt;w:r w:rsidDel="00396322"&amp;gt;&amp;lt;w:delText&amp;gt;only&amp;lt;/w:delText&amp;gt;&amp;lt;/w:r&amp;gt;&amp;lt;/w:del&amp;gt;&amp;lt;w:r&amp;gt;&amp;lt;w:t xml:space="preserve"&amp;gt; &amp;lt;/w:t&amp;gt;&amp;lt;/w:r&amp;gt;&amp;lt;w:bookmarkStart w:id="12323" w:name="_LINE__41_ade56cf1_f232_45dd_9277_133da7" /&amp;gt;&amp;lt;w:bookmarkEnd w:id="12318" /&amp;gt;&amp;lt;w:bookmarkEnd w:id="12321" /&amp;gt;&amp;lt;w:r&amp;gt;&amp;lt;w:t xml:space="preserve"&amp;gt;transport spirits into the State or cause spirits to be transported into the State &amp;lt;/w:t&amp;gt;&amp;lt;/w:r&amp;gt;&amp;lt;w:bookmarkStart w:id="12324" w:name="_PROCESSED_CHANGE__c189b3d1_2442_4edd_bd" /&amp;gt;&amp;lt;w:ins w:id="12325" w:author="BPS" w:date="2021-04-01T14:44:00Z"&amp;gt;&amp;lt;w:r&amp;gt;&amp;lt;w:t&amp;gt;only&amp;lt;/w:t&amp;gt;&amp;lt;/w:r&amp;gt;&amp;lt;/w:ins&amp;gt;&amp;lt;w:r&amp;gt;&amp;lt;w:t xml:space="preserve"&amp;gt; &amp;lt;/w:t&amp;gt;&amp;lt;/w:r&amp;gt;&amp;lt;w:bookmarkEnd w:id="12324" /&amp;gt;&amp;lt;w:r&amp;gt;&amp;lt;w:t xml:space="preserve"&amp;gt;if the &amp;lt;/w:t&amp;gt;&amp;lt;/w:r&amp;gt;&amp;lt;w:bookmarkStart w:id="12326" w:name="_LINE__42_8df957e2_3af0_496d_abe2_53b904" /&amp;gt;&amp;lt;w:bookmarkEnd w:id="12323" /&amp;gt;&amp;lt;w:r&amp;gt;&amp;lt;w:t xml:space="preserve"&amp;gt;spirits are delivered to a warehouse designated by the commission under &amp;lt;/w:t&amp;gt;&amp;lt;/w:r&amp;gt;&amp;lt;w:bookmarkStart w:id="12327" w:name="_CROSS_REFERENCE__dcca7368_4bcc_46c5_a93" /&amp;gt;&amp;lt;w:r&amp;gt;&amp;lt;w:t&amp;gt;section 81&amp;lt;/w:t&amp;gt;&amp;lt;/w:r&amp;gt;&amp;lt;w:bookmarkEnd w:id="12327" /&amp;gt;&amp;lt;w:r&amp;gt;&amp;lt;w:t&amp;gt;.&amp;lt;/w:t&amp;gt;&amp;lt;/w:r&amp;gt;&amp;lt;w:bookmarkEnd w:id="12310" /&amp;gt;&amp;lt;w:bookmarkEnd w:id="12326" /&amp;gt;&amp;lt;/w:p&amp;gt;&amp;lt;w:p w:rsidR="00E00968" w:rsidRDefault="00E00968" w:rsidP="00E00968"&amp;gt;&amp;lt;w:pPr&amp;gt;&amp;lt;w:ind w:left="360" w:firstLine="360" /&amp;gt;&amp;lt;/w:pPr&amp;gt;&amp;lt;w:bookmarkStart w:id="12328" w:name="_BILL_SECTION_HEADER__4f952a4c_0ba6_4ba9" /&amp;gt;&amp;lt;w:bookmarkStart w:id="12329" w:name="_BILL_SECTION__c30e0961_07af_42f6_b9e1_b" /&amp;gt;&amp;lt;w:bookmarkStart w:id="12330" w:name="_PAGE__77_c199fe3a_5aba_42c6_bcb9_cc9bbd" /&amp;gt;&amp;lt;w:bookmarkStart w:id="12331" w:name="_PAR__1_f84b2339_1943_4e29_b773_dea8a0ed" /&amp;gt;&amp;lt;w:bookmarkStart w:id="12332" w:name="_LINE__1_140bf052_9dd0_4a8c_b208_5985b74" /&amp;gt;&amp;lt;w:bookmarkEnd w:id="12138" /&amp;gt;&amp;lt;w:bookmarkEnd w:id="12300" /&amp;gt;&amp;lt;w:bookmarkEnd w:id="12306" /&amp;gt;&amp;lt;w:bookmarkEnd w:id="12307" /&amp;gt;&amp;lt;w:r&amp;gt;&amp;lt;w:rPr&amp;gt;&amp;lt;w:b /&amp;gt;&amp;lt;w:sz w:val="24" /&amp;gt;&amp;lt;/w:rPr&amp;gt;&amp;lt;w:t xml:space="preserve"&amp;gt;Sec. &amp;lt;/w:t&amp;gt;&amp;lt;/w:r&amp;gt;&amp;lt;w:bookmarkStart w:id="12333" w:name="_BILL_SECTION_NUMBER__4c619f62_1ebe_42ae" /&amp;gt;&amp;lt;w:r&amp;gt;&amp;lt;w:rPr&amp;gt;&amp;lt;w:b /&amp;gt;&amp;lt;w:sz w:val="24" /&amp;gt;&amp;lt;/w:rPr&amp;gt;&amp;lt;w:t&amp;gt;229&amp;lt;/w:t&amp;gt;&amp;lt;/w:r&amp;gt;&amp;lt;w:bookmarkEnd w:id="12333" /&amp;gt;&amp;lt;w:r&amp;gt;&amp;lt;w:rPr&amp;gt;&amp;lt;w:b /&amp;gt;&amp;lt;w:sz w:val="24" /&amp;gt;&amp;lt;/w:rPr&amp;gt;&amp;lt;w:t&amp;gt;.  28-A MRSA §1401, sub-§1,&amp;lt;/w:t&amp;gt;&amp;lt;/w:r&amp;gt;&amp;lt;w:r&amp;gt;&amp;lt;w:t xml:space="preserve"&amp;gt; as amended by PL 2013, c. 476, Pt. A, §29, &amp;lt;/w:t&amp;gt;&amp;lt;/w:r&amp;gt;&amp;lt;w:bookmarkStart w:id="12334" w:name="_LINE__2_a11b9b1d_7606_4de6_9237_4a44355" /&amp;gt;&amp;lt;w:bookmarkEnd w:id="12332" /&amp;gt;&amp;lt;w:r&amp;gt;&amp;lt;w:t&amp;gt;is further amended to read:&amp;lt;/w:t&amp;gt;&amp;lt;/w:r&amp;gt;&amp;lt;w:bookmarkEnd w:id="12334" /&amp;gt;&amp;lt;/w:p&amp;gt;&amp;lt;w:p w:rsidR="00E00968" w:rsidRDefault="00E00968" w:rsidP="00E00968"&amp;gt;&amp;lt;w:pPr&amp;gt;&amp;lt;w:ind w:left="360" w:firstLine="360" /&amp;gt;&amp;lt;/w:pPr&amp;gt;&amp;lt;w:bookmarkStart w:id="12335" w:name="_STATUTE_NUMBER__8484bbf9_455d_4bcc_b2e2" /&amp;gt;&amp;lt;w:bookmarkStart w:id="12336" w:name="_STATUTE_SS__7cdc02b0_318a_43ec_8527_f83" /&amp;gt;&amp;lt;w:bookmarkStart w:id="12337" w:name="_PAR__2_6e3d7e08_9f2f_4a0b_a8a3_aa9d1fd6" /&amp;gt;&amp;lt;w:bookmarkStart w:id="12338" w:name="_LINE__3_a368048b_5125_41e1_88b3_5a4d04a" /&amp;gt;&amp;lt;w:bookmarkEnd w:id="12328" /&amp;gt;&amp;lt;w:bookmarkEnd w:id="12331" /&amp;gt;&amp;lt;w:r&amp;gt;&amp;lt;w:rPr&amp;gt;&amp;lt;w:b /&amp;gt;&amp;lt;/w:rPr&amp;gt;&amp;lt;w:t&amp;gt;1&amp;lt;/w:t&amp;gt;&amp;lt;/w:r&amp;gt;&amp;lt;w:bookmarkEnd w:id="12335" /&amp;gt;&amp;lt;w:r&amp;gt;&amp;lt;w:rPr&amp;gt;&amp;lt;w:b /&amp;gt;&amp;lt;/w:rPr&amp;gt;&amp;lt;w:t xml:space="preserve"&amp;gt;.  &amp;lt;/w:t&amp;gt;&amp;lt;/w:r&amp;gt;&amp;lt;w:bookmarkStart w:id="12339" w:name="_STATUTE_HEADNOTE__ea1350c4_4e65_4891_aa" /&amp;gt;&amp;lt;w:r&amp;gt;&amp;lt;w:rPr&amp;gt;&amp;lt;w:b /&amp;gt;&amp;lt;/w:rPr&amp;gt;&amp;lt;w:t&amp;gt;Issuance of licenses.&amp;lt;/w:t&amp;gt;&amp;lt;/w:r&amp;gt;&amp;lt;w:bookmarkEnd w:id="12339" /&amp;gt;&amp;lt;w:r&amp;gt;&amp;lt;w:rPr&amp;gt;&amp;lt;w:b /&amp;gt;&amp;lt;/w:rPr&amp;gt;&amp;lt;w:t xml:space="preserve"&amp;gt; &amp;lt;/w:t&amp;gt;&amp;lt;/w:r&amp;gt;&amp;lt;w:bookmarkStart w:id="12340" w:name="_STATUTE_CONTENT__320d8b45_3a32_4e2c_951" /&amp;gt;&amp;lt;w:r&amp;gt;&amp;lt;w:t xml:space="preserve"&amp;gt; The bureau may issue licenses under this section for the &amp;lt;/w:t&amp;gt;&amp;lt;/w:r&amp;gt;&amp;lt;w:bookmarkStart w:id="12341" w:name="_PROCESSED_CHANGE__f9d3a33c_7615_4c77_9c" /&amp;gt;&amp;lt;w:ins w:id="12342" w:author="BPS" w:date="2020-04-16T15:22:00Z"&amp;gt;&amp;lt;w:r&amp;gt;&amp;lt;w:t&amp;gt;in-&amp;lt;/w:t&amp;gt;&amp;lt;/w:r&amp;gt;&amp;lt;w:bookmarkStart w:id="12343" w:name="_LINE__4_1ac6bf1b_04ee_48a6_b0d0_5557060" /&amp;gt;&amp;lt;w:bookmarkEnd w:id="12338" /&amp;gt;&amp;lt;w:r&amp;gt;&amp;lt;w:t&amp;gt;state&amp;lt;/w:t&amp;gt;&amp;lt;/w:r&amp;gt;&amp;lt;/w:ins&amp;gt;&amp;lt;w:r&amp;gt;&amp;lt;w:t xml:space="preserve"&amp;gt; &amp;lt;/w:t&amp;gt;&amp;lt;/w:r&amp;gt;&amp;lt;w:bookmarkEnd w:id="12341" /&amp;gt;&amp;lt;w:r&amp;gt;&amp;lt;w:t&amp;gt;sale and distribution of malt liquor&amp;lt;/w:t&amp;gt;&amp;lt;/w:r&amp;gt;&amp;lt;w:bookmarkStart w:id="12344" w:name="_PROCESSED_CHANGE__1b0ccfa4_6b0b_426c_b0" /&amp;gt;&amp;lt;w:del w:id="12345" w:author="BPS" w:date="2020-04-07T16:10:00Z"&amp;gt;&amp;lt;w:r w:rsidDel="00CF3F59"&amp;gt;&amp;lt;w:delText&amp;gt;, wine and fortified&amp;lt;/w:delText&amp;gt;&amp;lt;/w:r&amp;gt;&amp;lt;/w:del&amp;gt;&amp;lt;w:bookmarkStart w:id="12346" w:name="_PROCESSED_CHANGE__268e8d69_c8b4_4cae_b2" /&amp;gt;&amp;lt;w:bookmarkEnd w:id="12344" /&amp;gt;&amp;lt;w:r&amp;gt;&amp;lt;w:t xml:space="preserve"&amp;gt; &amp;lt;/w:t&amp;gt;&amp;lt;/w:r&amp;gt;&amp;lt;w:ins w:id="12347" w:author="BPS" w:date="2020-04-07T16:10:00Z"&amp;gt;&amp;lt;w:r&amp;gt;&amp;lt;w:t&amp;gt;and&amp;lt;/w:t&amp;gt;&amp;lt;/w:r&amp;gt;&amp;lt;/w:ins&amp;gt;&amp;lt;w:bookmarkEnd w:id="12346" /&amp;gt;&amp;lt;w:r&amp;gt;&amp;lt;w:t xml:space="preserve"&amp;gt; wine at wholesale.&amp;lt;/w:t&amp;gt;&amp;lt;/w:r&amp;gt;&amp;lt;w:bookmarkEnd w:id="12340" /&amp;gt;&amp;lt;w:bookmarkEnd w:id="12343" /&amp;gt;&amp;lt;/w:p&amp;gt;&amp;lt;w:p w:rsidR="00E00968" w:rsidRDefault="00E00968" w:rsidP="00E00968"&amp;gt;&amp;lt;w:pPr&amp;gt;&amp;lt;w:ind w:left="360" w:firstLine="360" /&amp;gt;&amp;lt;/w:pPr&amp;gt;&amp;lt;w:bookmarkStart w:id="12348" w:name="_BILL_SECTION_HEADER__96c8029c_822e_4d72" /&amp;gt;&amp;lt;w:bookmarkStart w:id="12349" w:name="_BILL_SECTION__10606e47_f73f_475b_9f87_3" /&amp;gt;&amp;lt;w:bookmarkStart w:id="12350" w:name="_PAR__3_f6f40ce4_1cbc_4ccb_9176_b0ea6b99" /&amp;gt;&amp;lt;w:bookmarkStart w:id="12351" w:name="_LINE__5_ed858348_177b_4168_8979_2cff8e1" /&amp;gt;&amp;lt;w:bookmarkEnd w:id="12329" /&amp;gt;&amp;lt;w:bookmarkEnd w:id="12336" /&amp;gt;&amp;lt;w:bookmarkEnd w:id="12337" /&amp;gt;&amp;lt;w:r&amp;gt;&amp;lt;w:rPr&amp;gt;&amp;lt;w:b /&amp;gt;&amp;lt;w:sz w:val="24" /&amp;gt;&amp;lt;/w:rPr&amp;gt;&amp;lt;w:t xml:space="preserve"&amp;gt;Sec. &amp;lt;/w:t&amp;gt;&amp;lt;/w:r&amp;gt;&amp;lt;w:bookmarkStart w:id="12352" w:name="_BILL_SECTION_NUMBER__0dd191fc_91a8_4a2c" /&amp;gt;&amp;lt;w:r&amp;gt;&amp;lt;w:rPr&amp;gt;&amp;lt;w:b /&amp;gt;&amp;lt;w:sz w:val="24" /&amp;gt;&amp;lt;/w:rPr&amp;gt;&amp;lt;w:t&amp;gt;230&amp;lt;/w:t&amp;gt;&amp;lt;/w:r&amp;gt;&amp;lt;w:bookmarkEnd w:id="12352" /&amp;gt;&amp;lt;w:r&amp;gt;&amp;lt;w:rPr&amp;gt;&amp;lt;w:b /&amp;gt;&amp;lt;w:sz w:val="24" /&amp;gt;&amp;lt;/w:rPr&amp;gt;&amp;lt;w:t&amp;gt;.  28-A MRSA §1401, sub-§9,&amp;lt;/w:t&amp;gt;&amp;lt;/w:r&amp;gt;&amp;lt;w:r&amp;gt;&amp;lt;w:t xml:space="preserve"&amp;gt; as enacted by PL 2013, c. 476, Pt. A, §30, &amp;lt;/w:t&amp;gt;&amp;lt;/w:r&amp;gt;&amp;lt;w:bookmarkStart w:id="12353" w:name="_LINE__6_7a64adcb_819a_4bf4_a498_73aee5a" /&amp;gt;&amp;lt;w:bookmarkEnd w:id="12351" /&amp;gt;&amp;lt;w:r&amp;gt;&amp;lt;w:t&amp;gt;is amended to read:&amp;lt;/w:t&amp;gt;&amp;lt;/w:r&amp;gt;&amp;lt;w:bookmarkEnd w:id="12353" /&amp;gt;&amp;lt;/w:p&amp;gt;&amp;lt;w:p w:rsidR="00E00968" w:rsidRDefault="00E00968" w:rsidP="00E00968"&amp;gt;&amp;lt;w:pPr&amp;gt;&amp;lt;w:ind w:left="360" w:firstLine="360" /&amp;gt;&amp;lt;/w:pPr&amp;gt;&amp;lt;w:bookmarkStart w:id="12354" w:name="_STATUTE_NUMBER__82cb8ec3_6577_446e_8887" /&amp;gt;&amp;lt;w:bookmarkStart w:id="12355" w:name="_STATUTE_SS__c5cd81d1_15e2_4360_9ea5_bc5" /&amp;gt;&amp;lt;w:bookmarkStart w:id="12356" w:name="_PAR__4_e7bf0aa7_01d3_41d7_b885_5d3f0a2a" /&amp;gt;&amp;lt;w:bookmarkStart w:id="12357" w:name="_LINE__7_756d2e9a_c34b_42c1_bfa4_d35211f" /&amp;gt;&amp;lt;w:bookmarkEnd w:id="12348" /&amp;gt;&amp;lt;w:bookmarkEnd w:id="12350" /&amp;gt;&amp;lt;w:r&amp;gt;&amp;lt;w:rPr&amp;gt;&amp;lt;w:b /&amp;gt;&amp;lt;/w:rPr&amp;gt;&amp;lt;w:t&amp;gt;9&amp;lt;/w:t&amp;gt;&amp;lt;/w:r&amp;gt;&amp;lt;w:bookmarkEnd w:id="12354" /&amp;gt;&amp;lt;w:r&amp;gt;&amp;lt;w:rPr&amp;gt;&amp;lt;w:b /&amp;gt;&amp;lt;/w:rPr&amp;gt;&amp;lt;w:t xml:space="preserve"&amp;gt;.  &amp;lt;/w:t&amp;gt;&amp;lt;/w:r&amp;gt;&amp;lt;w:bookmarkStart w:id="12358" w:name="_STATUTE_HEADNOTE__130b7c14_afef_4a44_9b" /&amp;gt;&amp;lt;w:r&amp;gt;&amp;lt;w:rPr&amp;gt;&amp;lt;w:b /&amp;gt;&amp;lt;/w:rPr&amp;gt;&amp;lt;w:t&amp;gt;Sales to licensees only.&amp;lt;/w:t&amp;gt;&amp;lt;/w:r&amp;gt;&amp;lt;w:bookmarkEnd w:id="12358" /&amp;gt;&amp;lt;w:r&amp;gt;&amp;lt;w:rPr&amp;gt;&amp;lt;w:b /&amp;gt;&amp;lt;/w:rPr&amp;gt;&amp;lt;w:t xml:space="preserve"&amp;gt; &amp;lt;/w:t&amp;gt;&amp;lt;/w:r&amp;gt;&amp;lt;w:bookmarkStart w:id="12359" w:name="_STATUTE_CONTENT__7e6fa292_c15d_4d45_a41" /&amp;gt;&amp;lt;w:r&amp;gt;&amp;lt;w:t xml:space="preserve"&amp;gt; A licensee under this section may sell or distribute malt &amp;lt;/w:t&amp;gt;&amp;lt;/w:r&amp;gt;&amp;lt;w:bookmarkStart w:id="12360" w:name="_LINE__8_0356dce1_cce8_44fe_840f_81339e4" /&amp;gt;&amp;lt;w:bookmarkEnd w:id="12357" /&amp;gt;&amp;lt;w:r&amp;gt;&amp;lt;w:t&amp;gt;liquor&amp;lt;/w:t&amp;gt;&amp;lt;/w:r&amp;gt;&amp;lt;w:bookmarkStart w:id="12361" w:name="_PROCESSED_CHANGE__ad8487a6_5095_4194_b8" /&amp;gt;&amp;lt;w:del w:id="12362" w:author="BPS" w:date="2020-04-07T16:10:00Z"&amp;gt;&amp;lt;w:r w:rsidDel="00CF3F59"&amp;gt;&amp;lt;w:delText&amp;gt;, wine and fortified&amp;lt;/w:delText&amp;gt;&amp;lt;/w:r&amp;gt;&amp;lt;/w:del&amp;gt;&amp;lt;w:bookmarkStart w:id="12363" w:name="_PROCESSED_CHANGE__afb3d959_9f8d_49fb_a5" /&amp;gt;&amp;lt;w:bookmarkEnd w:id="12361" /&amp;gt;&amp;lt;w:r&amp;gt;&amp;lt;w:t xml:space="preserve"&amp;gt; &amp;lt;/w:t&amp;gt;&amp;lt;/w:r&amp;gt;&amp;lt;w:ins w:id="12364" w:author="BPS" w:date="2020-04-07T16:10:00Z"&amp;gt;&amp;lt;w:r&amp;gt;&amp;lt;w:t&amp;gt;and&amp;lt;/w:t&amp;gt;&amp;lt;/w:r&amp;gt;&amp;lt;/w:ins&amp;gt;&amp;lt;w:bookmarkEnd w:id="12363" /&amp;gt;&amp;lt;w:r&amp;gt;&amp;lt;w:t xml:space="preserve"&amp;gt; wine only to persons licensed for the retail sale of malt liquor&amp;lt;/w:t&amp;gt;&amp;lt;/w:r&amp;gt;&amp;lt;w:bookmarkStart w:id="12365" w:name="_PROCESSED_CHANGE__2a047281_34ca_48ae_8f" /&amp;gt;&amp;lt;w:del w:id="12366" w:author="BPS" w:date="2020-04-07T16:10:00Z"&amp;gt;&amp;lt;w:r w:rsidDel="00CF3F59"&amp;gt;&amp;lt;w:delText xml:space="preserve"&amp;gt;, &amp;lt;/w:delText&amp;gt;&amp;lt;/w:r&amp;gt;&amp;lt;w:bookmarkStart w:id="12367" w:name="_LINE__9_88b0180a_6e55_45e0_924b_e841b36" /&amp;gt;&amp;lt;w:bookmarkEnd w:id="12360" /&amp;gt;&amp;lt;w:r w:rsidDel="00CF3F59"&amp;gt;&amp;lt;w:delText&amp;gt;wine or fortified&amp;lt;/w:delText&amp;gt;&amp;lt;/w:r&amp;gt;&amp;lt;/w:del&amp;gt;&amp;lt;w:bookmarkStart w:id="12368" w:name="_PROCESSED_CHANGE__3ccde4fd_eb21_42f9_84" /&amp;gt;&amp;lt;w:bookmarkEnd w:id="12365" /&amp;gt;&amp;lt;w:r&amp;gt;&amp;lt;w:t xml:space="preserve"&amp;gt; &amp;lt;/w:t&amp;gt;&amp;lt;/w:r&amp;gt;&amp;lt;w:ins w:id="12369" w:author="BPS" w:date="2020-04-07T16:10:00Z"&amp;gt;&amp;lt;w:r&amp;gt;&amp;lt;w:t&amp;gt;and&amp;lt;/w:t&amp;gt;&amp;lt;/w:r&amp;gt;&amp;lt;/w:ins&amp;gt;&amp;lt;w:bookmarkEnd w:id="12368" /&amp;gt;&amp;lt;w:r&amp;gt;&amp;lt;w:t xml:space="preserve"&amp;gt; wine for &amp;lt;/w:t&amp;gt;&amp;lt;/w:r&amp;gt;&amp;lt;w:bookmarkStart w:id="12370" w:name="_PROCESSED_CHANGE__2c0cdb95_cc8f_424e_9c" /&amp;gt;&amp;lt;w:ins w:id="12371" w:author="BPS" w:date="2020-04-07T16:10:00Z"&amp;gt;&amp;lt;w:r&amp;gt;&amp;lt;w:t&amp;gt;on-premises or off-premises&amp;lt;/w:t&amp;gt;&amp;lt;/w:r&amp;gt;&amp;lt;/w:ins&amp;gt;&amp;lt;w:r&amp;gt;&amp;lt;w:t xml:space="preserve"&amp;gt; &amp;lt;/w:t&amp;gt;&amp;lt;/w:r&amp;gt;&amp;lt;w:bookmarkEnd w:id="12370" /&amp;gt;&amp;lt;w:r&amp;gt;&amp;lt;w:t xml:space="preserve"&amp;gt;consumption &amp;lt;/w:t&amp;gt;&amp;lt;/w:r&amp;gt;&amp;lt;w:bookmarkStart w:id="12372" w:name="_PROCESSED_CHANGE__daca3f78_e41d_4ffb_8a" /&amp;gt;&amp;lt;w:del w:id="12373" w:author="BPS" w:date="2020-04-07T16:11:00Z"&amp;gt;&amp;lt;w:r w:rsidDel="00CF3F59"&amp;gt;&amp;lt;w:delText xml:space="preserve"&amp;gt;on or off the &amp;lt;/w:delText&amp;gt;&amp;lt;/w:r&amp;gt;&amp;lt;w:bookmarkStart w:id="12374" w:name="_LINE__10_2da4b5b6_4337_4140_8680_58b92c" /&amp;gt;&amp;lt;w:bookmarkEnd w:id="12367" /&amp;gt;&amp;lt;w:r w:rsidDel="00CF3F59"&amp;gt;&amp;lt;w:delText&amp;gt;licensed premises&amp;lt;/w:delText&amp;gt;&amp;lt;/w:r&amp;gt;&amp;lt;/w:del&amp;gt;&amp;lt;w:r&amp;gt;&amp;lt;w:t xml:space="preserve"&amp;gt; &amp;lt;/w:t&amp;gt;&amp;lt;/w:r&amp;gt;&amp;lt;w:bookmarkEnd w:id="12372" /&amp;gt;&amp;lt;w:r&amp;gt;&amp;lt;w:t&amp;gt;in accordance with this Title.&amp;lt;/w:t&amp;gt;&amp;lt;/w:r&amp;gt;&amp;lt;w:bookmarkEnd w:id="12359" /&amp;gt;&amp;lt;w:bookmarkEnd w:id="12374" /&amp;gt;&amp;lt;/w:p&amp;gt;&amp;lt;w:p w:rsidR="00E00968" w:rsidRDefault="00E00968" w:rsidP="00E00968"&amp;gt;&amp;lt;w:pPr&amp;gt;&amp;lt;w:ind w:left="360" w:firstLine="360" /&amp;gt;&amp;lt;/w:pPr&amp;gt;&amp;lt;w:bookmarkStart w:id="12375" w:name="_BILL_SECTION_HEADER__bb0db37f_156d_4207" /&amp;gt;&amp;lt;w:bookmarkStart w:id="12376" w:name="_BILL_SECTION__28495ff5_0503_47a3_a7ca_2" /&amp;gt;&amp;lt;w:bookmarkStart w:id="12377" w:name="_PAR__5_e7114bf3_753e_418c_9b72_01cd7969" /&amp;gt;&amp;lt;w:bookmarkStart w:id="12378" w:name="_LINE__11_75354895_fd66_4510_a581_ea2cae" /&amp;gt;&amp;lt;w:bookmarkEnd w:id="12349" /&amp;gt;&amp;lt;w:bookmarkEnd w:id="12355" /&amp;gt;&amp;lt;w:bookmarkEnd w:id="12356" /&amp;gt;&amp;lt;w:r&amp;gt;&amp;lt;w:rPr&amp;gt;&amp;lt;w:b /&amp;gt;&amp;lt;w:sz w:val="24" /&amp;gt;&amp;lt;/w:rPr&amp;gt;&amp;lt;w:t xml:space="preserve"&amp;gt;Sec. &amp;lt;/w:t&amp;gt;&amp;lt;/w:r&amp;gt;&amp;lt;w:bookmarkStart w:id="12379" w:name="_BILL_SECTION_NUMBER__fe775fde_142a_468e" /&amp;gt;&amp;lt;w:r&amp;gt;&amp;lt;w:rPr&amp;gt;&amp;lt;w:b /&amp;gt;&amp;lt;w:sz w:val="24" /&amp;gt;&amp;lt;/w:rPr&amp;gt;&amp;lt;w:t&amp;gt;231&amp;lt;/w:t&amp;gt;&amp;lt;/w:r&amp;gt;&amp;lt;w:bookmarkEnd w:id="12379" /&amp;gt;&amp;lt;w:r&amp;gt;&amp;lt;w:rPr&amp;gt;&amp;lt;w:b /&amp;gt;&amp;lt;w:sz w:val="24" /&amp;gt;&amp;lt;/w:rPr&amp;gt;&amp;lt;w:t&amp;gt;.  28-A MRSA §1402, sub-§2,&amp;lt;/w:t&amp;gt;&amp;lt;/w:r&amp;gt;&amp;lt;w:r&amp;gt;&amp;lt;w:t xml:space="preserve"&amp;gt; as amended by PL 1997, c. 373, §124, is &amp;lt;/w:t&amp;gt;&amp;lt;/w:r&amp;gt;&amp;lt;w:bookmarkStart w:id="12380" w:name="_LINE__12_13fcf620_c052_4a13_8bb9_fd69a0" /&amp;gt;&amp;lt;w:bookmarkEnd w:id="12378" /&amp;gt;&amp;lt;w:r&amp;gt;&amp;lt;w:t&amp;gt;further amended to read:&amp;lt;/w:t&amp;gt;&amp;lt;/w:r&amp;gt;&amp;lt;w:bookmarkEnd w:id="12380" /&amp;gt;&amp;lt;/w:p&amp;gt;&amp;lt;w:p w:rsidR="00E00968" w:rsidRDefault="00E00968" w:rsidP="00E00968"&amp;gt;&amp;lt;w:pPr&amp;gt;&amp;lt;w:ind w:left="360" w:firstLine="360" /&amp;gt;&amp;lt;/w:pPr&amp;gt;&amp;lt;w:bookmarkStart w:id="12381" w:name="_STATUTE_NUMBER__e4edb72c_5575_4db4_8e5b" /&amp;gt;&amp;lt;w:bookmarkStart w:id="12382" w:name="_STATUTE_SS__b90d7d5e_96dd_4120_b3b0_53a" /&amp;gt;&amp;lt;w:bookmarkStart w:id="12383" w:name="_PAR__6_cfaab7d8_95cb_4081_8cd7_3c9550f2" /&amp;gt;&amp;lt;w:bookmarkStart w:id="12384" w:name="_LINE__13_89becd17_ac97_4141_8a5d_afc010" /&amp;gt;&amp;lt;w:bookmarkEnd w:id="12375" /&amp;gt;&amp;lt;w:bookmarkEnd w:id="12377" /&amp;gt;&amp;lt;w:r&amp;gt;&amp;lt;w:rPr&amp;gt;&amp;lt;w:b /&amp;gt;&amp;lt;/w:rPr&amp;gt;&amp;lt;w:t&amp;gt;2&amp;lt;/w:t&amp;gt;&amp;lt;/w:r&amp;gt;&amp;lt;w:bookmarkEnd w:id="12381" /&amp;gt;&amp;lt;w:r&amp;gt;&amp;lt;w:rPr&amp;gt;&amp;lt;w:b /&amp;gt;&amp;lt;/w:rPr&amp;gt;&amp;lt;w:t xml:space="preserve"&amp;gt;.  &amp;lt;/w:t&amp;gt;&amp;lt;/w:r&amp;gt;&amp;lt;w:bookmarkStart w:id="12385" w:name="_STATUTE_HEADNOTE__d8adbc89_7b0b_4bb9_ae" /&amp;gt;&amp;lt;w:r&amp;gt;&amp;lt;w:rPr&amp;gt;&amp;lt;w:b /&amp;gt;&amp;lt;/w:rPr&amp;gt;&amp;lt;w:t&amp;gt;Taste testing on retail licensee's premises.&amp;lt;/w:t&amp;gt;&amp;lt;/w:r&amp;gt;&amp;lt;w:bookmarkEnd w:id="12385" /&amp;gt;&amp;lt;w:r&amp;gt;&amp;lt;w:rPr&amp;gt;&amp;lt;w:b /&amp;gt;&amp;lt;/w:rPr&amp;gt;&amp;lt;w:t xml:space="preserve"&amp;gt; &amp;lt;/w:t&amp;gt;&amp;lt;/w:r&amp;gt;&amp;lt;w:bookmarkStart w:id="12386" w:name="_STATUTE_CONTENT__ef8f18f5_7eee_4908_b57" /&amp;gt;&amp;lt;w:r&amp;gt;&amp;lt;w:t xml:space="preserve"&amp;gt; With the bureau's written permission, &amp;lt;/w:t&amp;gt;&amp;lt;/w:r&amp;gt;&amp;lt;w:bookmarkStart w:id="12387" w:name="_LINE__14_6ea2910f_1a94_46cf_8db9_640312" /&amp;gt;&amp;lt;w:bookmarkEnd w:id="12384" /&amp;gt;&amp;lt;w:r&amp;gt;&amp;lt;w:t xml:space="preserve"&amp;gt;a wholesale licensee may rent or lease an area or room from an &amp;lt;/w:t&amp;gt;&amp;lt;/w:r&amp;gt;&amp;lt;w:bookmarkStart w:id="12388" w:name="_PROCESSED_CHANGE__d5f0a20e_6d08_451f_ba" /&amp;gt;&amp;lt;w:del w:id="12389" w:author="BPS" w:date="2020-04-07T16:11:00Z"&amp;gt;&amp;lt;w:r w:rsidDel="00CF3F59"&amp;gt;&amp;lt;w:delText&amp;gt;on-premise&amp;lt;/w:delText&amp;gt;&amp;lt;/w:r&amp;gt;&amp;lt;/w:del&amp;gt;&amp;lt;w:r&amp;gt;&amp;lt;w:t xml:space="preserve"&amp;gt; &amp;lt;/w:t&amp;gt;&amp;lt;/w:r&amp;gt;&amp;lt;w:bookmarkStart w:id="12390" w:name="_PROCESSED_CHANGE__997b58fa_e91c_412c_9a" /&amp;gt;&amp;lt;w:bookmarkEnd w:id="12388" /&amp;gt;&amp;lt;w:ins w:id="12391" w:author="BPS" w:date="2020-04-07T16:11:00Z"&amp;gt;&amp;lt;w:r&amp;gt;&amp;lt;w:t&amp;gt;on-premises&amp;lt;/w:t&amp;gt;&amp;lt;/w:r&amp;gt;&amp;lt;/w:ins&amp;gt;&amp;lt;w:r&amp;gt;&amp;lt;w:t xml:space="preserve"&amp;gt; &amp;lt;/w:t&amp;gt;&amp;lt;/w:r&amp;gt;&amp;lt;w:bookmarkStart w:id="12392" w:name="_LINE__15_456368f6_c6ed_4eef_86b1_44793a" /&amp;gt;&amp;lt;w:bookmarkEnd w:id="12387" /&amp;gt;&amp;lt;w:bookmarkEnd w:id="12390" /&amp;gt;&amp;lt;w:r&amp;gt;&amp;lt;w:t xml:space="preserve"&amp;gt;retail licensee for the purpose of inviting retail licensees to taste test wine or malt liquor &amp;lt;/w:t&amp;gt;&amp;lt;/w:r&amp;gt;&amp;lt;w:bookmarkStart w:id="12393" w:name="_LINE__16_1cf590e4_0a13_4344_b645_744640" /&amp;gt;&amp;lt;w:bookmarkEnd w:id="12392" /&amp;gt;&amp;lt;w:r&amp;gt;&amp;lt;w:t&amp;gt;products.&amp;lt;/w:t&amp;gt;&amp;lt;/w:r&amp;gt;&amp;lt;w:bookmarkEnd w:id="12386" /&amp;gt;&amp;lt;w:bookmarkEnd w:id="12393" /&amp;gt;&amp;lt;/w:p&amp;gt;&amp;lt;w:p w:rsidR="00E00968" w:rsidRDefault="00E00968" w:rsidP="00E00968"&amp;gt;&amp;lt;w:pPr&amp;gt;&amp;lt;w:ind w:left="360" w:firstLine="360" /&amp;gt;&amp;lt;/w:pPr&amp;gt;&amp;lt;w:bookmarkStart w:id="12394" w:name="_BILL_SECTION_HEADER__e61c5385_0b84_4ee9" /&amp;gt;&amp;lt;w:bookmarkStart w:id="12395" w:name="_BILL_SECTION__75f00e72_39c5_4e2e_8108_b" /&amp;gt;&amp;lt;w:bookmarkStart w:id="12396" w:name="_PAR__7_f2c82a1a_7940_4483_882e_b99cdc10" /&amp;gt;&amp;lt;w:bookmarkStart w:id="12397" w:name="_LINE__17_f8abb3eb_89a0_4ff6_ae3e_173147" /&amp;gt;&amp;lt;w:bookmarkEnd w:id="12376" /&amp;gt;&amp;lt;w:bookmarkEnd w:id="12382" /&amp;gt;&amp;lt;w:bookmarkEnd w:id="12383" /&amp;gt;&amp;lt;w:r&amp;gt;&amp;lt;w:rPr&amp;gt;&amp;lt;w:b /&amp;gt;&amp;lt;w:sz w:val="24" /&amp;gt;&amp;lt;/w:rPr&amp;gt;&amp;lt;w:t xml:space="preserve"&amp;gt;Sec. &amp;lt;/w:t&amp;gt;&amp;lt;/w:r&amp;gt;&amp;lt;w:bookmarkStart w:id="12398" w:name="_BILL_SECTION_NUMBER__93bf0cbf_c601_4994" /&amp;gt;&amp;lt;w:r&amp;gt;&amp;lt;w:rPr&amp;gt;&amp;lt;w:b /&amp;gt;&amp;lt;w:sz w:val="24" /&amp;gt;&amp;lt;/w:rPr&amp;gt;&amp;lt;w:t&amp;gt;232&amp;lt;/w:t&amp;gt;&amp;lt;/w:r&amp;gt;&amp;lt;w:bookmarkEnd w:id="12398" /&amp;gt;&amp;lt;w:r&amp;gt;&amp;lt;w:rPr&amp;gt;&amp;lt;w:b /&amp;gt;&amp;lt;w:sz w:val="24" /&amp;gt;&amp;lt;/w:rPr&amp;gt;&amp;lt;w:t&amp;gt;.  28-A MRSA §1402, sub-§3,&amp;lt;/w:t&amp;gt;&amp;lt;/w:r&amp;gt;&amp;lt;w:r&amp;gt;&amp;lt;w:t xml:space="preserve"&amp;gt; as amended by PL 2013, c. 368, Pt. XXXX, &amp;lt;/w:t&amp;gt;&amp;lt;/w:r&amp;gt;&amp;lt;w:bookmarkStart w:id="12399" w:name="_LINE__18_1201c9d0_c837_44f9_b662_afa2b0" /&amp;gt;&amp;lt;w:bookmarkEnd w:id="12397" /&amp;gt;&amp;lt;w:r&amp;gt;&amp;lt;w:t&amp;gt;§4 and affected by §13, is further amended to read:&amp;lt;/w:t&amp;gt;&amp;lt;/w:r&amp;gt;&amp;lt;w:bookmarkEnd w:id="12399" /&amp;gt;&amp;lt;/w:p&amp;gt;&amp;lt;w:p w:rsidR="00E00968" w:rsidRDefault="00E00968" w:rsidP="00E00968"&amp;gt;&amp;lt;w:pPr&amp;gt;&amp;lt;w:ind w:left="360" w:firstLine="360" /&amp;gt;&amp;lt;/w:pPr&amp;gt;&amp;lt;w:bookmarkStart w:id="12400" w:name="_STATUTE_NUMBER__09c7dfbe_bc1c_4eb4_bfdb" /&amp;gt;&amp;lt;w:bookmarkStart w:id="12401" w:name="_STATUTE_SS__01f888aa_c108_4658_8042_b95" /&amp;gt;&amp;lt;w:bookmarkStart w:id="12402" w:name="_PAR__8_2330c2fa_6fac_4589_ab15_f32c60e5" /&amp;gt;&amp;lt;w:bookmarkStart w:id="12403" w:name="_LINE__19_62a5482f_0b6c_4185_90f4_5fb165" /&amp;gt;&amp;lt;w:bookmarkEnd w:id="12394" /&amp;gt;&amp;lt;w:bookmarkEnd w:id="12396" /&amp;gt;&amp;lt;w:r&amp;gt;&amp;lt;w:rPr&amp;gt;&amp;lt;w:b /&amp;gt;&amp;lt;/w:rPr&amp;gt;&amp;lt;w:t&amp;gt;3&amp;lt;/w:t&amp;gt;&amp;lt;/w:r&amp;gt;&amp;lt;w:bookmarkEnd w:id="12400" /&amp;gt;&amp;lt;w:r&amp;gt;&amp;lt;w:rPr&amp;gt;&amp;lt;w:b /&amp;gt;&amp;lt;/w:rPr&amp;gt;&amp;lt;w:t xml:space="preserve"&amp;gt;.  &amp;lt;/w:t&amp;gt;&amp;lt;/w:r&amp;gt;&amp;lt;w:bookmarkStart w:id="12404" w:name="_STATUTE_HEADNOTE__46003259_5300_4f39_a3" /&amp;gt;&amp;lt;w:r&amp;gt;&amp;lt;w:rPr&amp;gt;&amp;lt;w:b /&amp;gt;&amp;lt;/w:rPr&amp;gt;&amp;lt;w:t&amp;gt;Conditions on taste-testing&amp;lt;/w:t&amp;gt;&amp;lt;/w:r&amp;gt;&amp;lt;w:bookmarkStart w:id="12405" w:name="_PROCESSED_CHANGE__fb878f3b_3c7d_4f26_9e" /&amp;gt;&amp;lt;w:r&amp;gt;&amp;lt;w:rPr&amp;gt;&amp;lt;w:b /&amp;gt;&amp;lt;/w:rPr&amp;gt;&amp;lt;w:t xml:space="preserve"&amp;gt; &amp;lt;/w:t&amp;gt;&amp;lt;/w:r&amp;gt;&amp;lt;w:del w:id="12406" w:author="BPS" w:date="2020-04-07T16:12:00Z"&amp;gt;&amp;lt;w:r w:rsidDel="00CF3F59"&amp;gt;&amp;lt;w:rPr&amp;gt;&amp;lt;w:b /&amp;gt;&amp;lt;/w:rPr&amp;gt;&amp;lt;w:delText&amp;gt;activity&amp;lt;/w:delText&amp;gt;&amp;lt;/w:r&amp;gt;&amp;lt;/w:del&amp;gt;&amp;lt;w:bookmarkStart w:id="12407" w:name="_PROCESSED_CHANGE__0c4f7776_31e5_498d_b7" /&amp;gt;&amp;lt;w:bookmarkEnd w:id="12405" /&amp;gt;&amp;lt;w:r&amp;gt;&amp;lt;w:rPr&amp;gt;&amp;lt;w:b /&amp;gt;&amp;lt;/w:rPr&amp;gt;&amp;lt;w:t xml:space="preserve"&amp;gt; &amp;lt;/w:t&amp;gt;&amp;lt;/w:r&amp;gt;&amp;lt;w:ins w:id="12408" w:author="BPS" w:date="2020-04-07T16:12:00Z"&amp;gt;&amp;lt;w:r&amp;gt;&amp;lt;w:rPr&amp;gt;&amp;lt;w:b /&amp;gt;&amp;lt;/w:rPr&amp;gt;&amp;lt;w:t&amp;gt;events&amp;lt;/w:t&amp;gt;&amp;lt;/w:r&amp;gt;&amp;lt;/w:ins&amp;gt;&amp;lt;w:bookmarkEnd w:id="12407" /&amp;gt;&amp;lt;w:r&amp;gt;&amp;lt;w:rPr&amp;gt;&amp;lt;w:b /&amp;gt;&amp;lt;/w:rPr&amp;gt;&amp;lt;w:t&amp;gt;.&amp;lt;/w:t&amp;gt;&amp;lt;/w:r&amp;gt;&amp;lt;w:bookmarkEnd w:id="12404" /&amp;gt;&amp;lt;w:r&amp;gt;&amp;lt;w:rPr&amp;gt;&amp;lt;w:b /&amp;gt;&amp;lt;/w:rPr&amp;gt;&amp;lt;w:t xml:space="preserve"&amp;gt; &amp;lt;/w:t&amp;gt;&amp;lt;/w:r&amp;gt;&amp;lt;w:bookmarkStart w:id="12409" w:name="_STATUTE_CONTENT__a704c87d_447a_47ab_aaa" /&amp;gt;&amp;lt;w:r&amp;gt;&amp;lt;w:t xml:space="preserve"&amp;gt; The following conditions apply to all&amp;lt;/w:t&amp;gt;&amp;lt;/w:r&amp;gt;&amp;lt;w:bookmarkStart w:id="12410" w:name="_PROCESSED_CHANGE__70c908aa_e520_4a5b_83" /&amp;gt;&amp;lt;w:r&amp;gt;&amp;lt;w:t xml:space="preserve"&amp;gt; &amp;lt;/w:t&amp;gt;&amp;lt;/w:r&amp;gt;&amp;lt;w:bookmarkStart w:id="12411" w:name="_LINE__20_9606045b_41fc_4138_88d7_40e291" /&amp;gt;&amp;lt;w:bookmarkEnd w:id="12403" /&amp;gt;&amp;lt;w:del w:id="12412" w:author="BPS" w:date="2020-04-07T16:12:00Z"&amp;gt;&amp;lt;w:r w:rsidDel="00CF3F59"&amp;gt;&amp;lt;w:delText&amp;gt;taste testings&amp;lt;/w:delText&amp;gt;&amp;lt;/w:r&amp;gt;&amp;lt;/w:del&amp;gt;&amp;lt;w:bookmarkStart w:id="12413" w:name="_PROCESSED_CHANGE__331a2056_6b98_4e69_94" /&amp;gt;&amp;lt;w:bookmarkEnd w:id="12410" /&amp;gt;&amp;lt;w:r w:rsidRPr="00897C9C"&amp;gt;&amp;lt;w:rPr&amp;gt;&amp;lt;w:rFonts w:eastAsia="MS Mincho" /&amp;gt;&amp;lt;/w:rPr&amp;gt;&amp;lt;w:t xml:space="preserve"&amp;gt; &amp;lt;/w:t&amp;gt;&amp;lt;/w:r&amp;gt;&amp;lt;w:ins w:id="12414" w:author="BPS" w:date="2020-04-07T16:12:00Z"&amp;gt;&amp;lt;w:r w:rsidRPr="00396322"&amp;gt;&amp;lt;w:rPr&amp;gt;&amp;lt;w:rFonts w:eastAsia="MS Mincho" /&amp;gt;&amp;lt;w:rPrChange w:id="12415" w:author="BPS" w:date="2021-04-01T14:44:00Z"&amp;gt;&amp;lt;w:rPr&amp;gt;&amp;lt;w:rFonts w:eastAsia="MS Mincho" /&amp;gt;&amp;lt;w:u w:val="single" /&amp;gt;&amp;lt;/w:rPr&amp;gt;&amp;lt;/w:rPrChange&amp;gt;&amp;lt;/w:rPr&amp;gt;&amp;lt;w:t&amp;gt;taste-testing events under this section&amp;lt;/w:t&amp;gt;&amp;lt;/w:r&amp;gt;&amp;lt;/w:ins&amp;gt;&amp;lt;w:bookmarkEnd w:id="12413" /&amp;gt;&amp;lt;w:r&amp;gt;&amp;lt;w:t&amp;gt;.&amp;lt;/w:t&amp;gt;&amp;lt;/w:r&amp;gt;&amp;lt;w:bookmarkEnd w:id="12409" /&amp;gt;&amp;lt;w:bookmarkEnd w:id="12411" /&amp;gt;&amp;lt;/w:p&amp;gt;&amp;lt;w:p w:rsidR="00E00968" w:rsidRDefault="00E00968" w:rsidP="00E00968"&amp;gt;&amp;lt;w:pPr&amp;gt;&amp;lt;w:ind w:left="720" /&amp;gt;&amp;lt;/w:pPr&amp;gt;&amp;lt;w:bookmarkStart w:id="12416" w:name="_STATUTE_NUMBER__0b8c9198_8cb6_4b1b_8ac6" /&amp;gt;&amp;lt;w:bookmarkStart w:id="12417" w:name="_STATUTE_P__8f3836f4_a5ce_47d0_9c07_e52b" /&amp;gt;&amp;lt;w:bookmarkStart w:id="12418" w:name="_PAR__9_0845c0c6_7ee4_4213_968a_e5676e45" /&amp;gt;&amp;lt;w:bookmarkStart w:id="12419" w:name="_LINE__21_a750425c_1f53_4140_bbd1_55f08e" /&amp;gt;&amp;lt;w:bookmarkEnd w:id="12402" /&amp;gt;&amp;lt;w:r&amp;gt;&amp;lt;w:t&amp;gt;A&amp;lt;/w:t&amp;gt;&amp;lt;/w:r&amp;gt;&amp;lt;w:bookmarkEnd w:id="12416" /&amp;gt;&amp;lt;w:r&amp;gt;&amp;lt;w:t xml:space="preserve"&amp;gt;.  &amp;lt;/w:t&amp;gt;&amp;lt;/w:r&amp;gt;&amp;lt;w:bookmarkStart w:id="12420" w:name="_STATUTE_CONTENT__ec96e321_c670_4c99_8d9" /&amp;gt;&amp;lt;w:r&amp;gt;&amp;lt;w:t xml:space="preserve"&amp;gt;The wholesale licensee or a certificate of approval holder may provide the products &amp;lt;/w:t&amp;gt;&amp;lt;/w:r&amp;gt;&amp;lt;w:bookmarkStart w:id="12421" w:name="_LINE__22_063bad70_fda2_43bd_8e59_562dd3" /&amp;gt;&amp;lt;w:bookmarkEnd w:id="12419" /&amp;gt;&amp;lt;w:r&amp;gt;&amp;lt;w:t xml:space="preserve"&amp;gt;for &amp;lt;/w:t&amp;gt;&amp;lt;/w:r&amp;gt;&amp;lt;w:bookmarkStart w:id="12422" w:name="_PROCESSED_CHANGE__dbebcecc_83d7_465c_a0" /&amp;gt;&amp;lt;w:del w:id="12423" w:author="BPS" w:date="2020-04-07T16:12:00Z"&amp;gt;&amp;lt;w:r w:rsidDel="00CF3F59"&amp;gt;&amp;lt;w:delText&amp;gt;taste testing&amp;lt;/w:delText&amp;gt;&amp;lt;/w:r&amp;gt;&amp;lt;/w:del&amp;gt;&amp;lt;w:r&amp;gt;&amp;lt;w:t xml:space="preserve"&amp;gt; &amp;lt;/w:t&amp;gt;&amp;lt;/w:r&amp;gt;&amp;lt;w:bookmarkStart w:id="12424" w:name="_PROCESSED_CHANGE__2a5dcfde_e599_4ee1_b2" /&amp;gt;&amp;lt;w:bookmarkEnd w:id="12422" /&amp;gt;&amp;lt;w:ins w:id="12425" w:author="BPS" w:date="2020-04-07T16:12:00Z"&amp;gt;&amp;lt;w:r&amp;gt;&amp;lt;w:t&amp;gt;taste-testing events&amp;lt;/w:t&amp;gt;&amp;lt;/w:r&amp;gt;&amp;lt;/w:ins&amp;gt;&amp;lt;w:r&amp;gt;&amp;lt;w:t xml:space="preserve"&amp;gt; &amp;lt;/w:t&amp;gt;&amp;lt;/w:r&amp;gt;&amp;lt;w:bookmarkEnd w:id="12424" /&amp;gt;&amp;lt;w:r&amp;gt;&amp;lt;w:t xml:space="preserve"&amp;gt;only if all taxes required by this Title have been &amp;lt;/w:t&amp;gt;&amp;lt;/w:r&amp;gt;&amp;lt;w:bookmarkStart w:id="12426" w:name="_LINE__23_1ca7b44a_d10d_4429_8ff3_81f1fb" /&amp;gt;&amp;lt;w:bookmarkEnd w:id="12421" /&amp;gt;&amp;lt;w:r&amp;gt;&amp;lt;w:t&amp;gt;paid.&amp;lt;/w:t&amp;gt;&amp;lt;/w:r&amp;gt;&amp;lt;w:bookmarkEnd w:id="12420" /&amp;gt;&amp;lt;w:bookmarkEnd w:id="12426" /&amp;gt;&amp;lt;/w:p&amp;gt;&amp;lt;w:p w:rsidR="00E00968" w:rsidRDefault="00E00968" w:rsidP="00E00968"&amp;gt;&amp;lt;w:pPr&amp;gt;&amp;lt;w:ind w:left="720" /&amp;gt;&amp;lt;/w:pPr&amp;gt;&amp;lt;w:bookmarkStart w:id="12427" w:name="_STATUTE_NUMBER__dc7d53d3_ea21_4fba_af2d" /&amp;gt;&amp;lt;w:bookmarkStart w:id="12428" w:name="_STATUTE_P__043237ab_8b15_47a6_95d5_3504" /&amp;gt;&amp;lt;w:bookmarkStart w:id="12429" w:name="_PAR__10_757a2b76_ac5f_4e91_827f_c85286c" /&amp;gt;&amp;lt;w:bookmarkStart w:id="12430" w:name="_LINE__24_646b135e_12d9_413e_9a29_a5fce6" /&amp;gt;&amp;lt;w:bookmarkEnd w:id="12417" /&amp;gt;&amp;lt;w:bookmarkEnd w:id="12418" /&amp;gt;&amp;lt;w:r&amp;gt;&amp;lt;w:t&amp;gt;B&amp;lt;/w:t&amp;gt;&amp;lt;/w:r&amp;gt;&amp;lt;w:bookmarkEnd w:id="12427" /&amp;gt;&amp;lt;w:r&amp;gt;&amp;lt;w:t xml:space="preserve"&amp;gt;.  &amp;lt;/w:t&amp;gt;&amp;lt;/w:r&amp;gt;&amp;lt;w:bookmarkStart w:id="12431" w:name="_STATUTE_CONTENT__c1a0b250_b5a0_4797_b92" /&amp;gt;&amp;lt;w:r&amp;gt;&amp;lt;w:t xml:space="preserve"&amp;gt;Taste-testing &amp;lt;/w:t&amp;gt;&amp;lt;/w:r&amp;gt;&amp;lt;w:bookmarkStart w:id="12432" w:name="_PROCESSED_CHANGE__908ffd68_eb96_4f59_9d" /&amp;gt;&amp;lt;w:del w:id="12433" w:author="BPS" w:date="2020-04-07T16:13:00Z"&amp;gt;&amp;lt;w:r w:rsidDel="00CF3F59"&amp;gt;&amp;lt;w:delText&amp;gt;activity&amp;lt;/w:delText&amp;gt;&amp;lt;/w:r&amp;gt;&amp;lt;/w:del&amp;gt;&amp;lt;w:r&amp;gt;&amp;lt;w:t xml:space="preserve"&amp;gt; &amp;lt;/w:t&amp;gt;&amp;lt;/w:r&amp;gt;&amp;lt;w:bookmarkStart w:id="12434" w:name="_PROCESSED_CHANGE__69090b45_0ca9_4bbb_b3" /&amp;gt;&amp;lt;w:bookmarkEnd w:id="12432" /&amp;gt;&amp;lt;w:ins w:id="12435" w:author="BPS" w:date="2020-04-07T16:13:00Z"&amp;gt;&amp;lt;w:r&amp;gt;&amp;lt;w:t&amp;gt;events&amp;lt;/w:t&amp;gt;&amp;lt;/w:r&amp;gt;&amp;lt;/w:ins&amp;gt;&amp;lt;w:r&amp;gt;&amp;lt;w:t xml:space="preserve"&amp;gt; &amp;lt;/w:t&amp;gt;&amp;lt;/w:r&amp;gt;&amp;lt;w:bookmarkEnd w:id="12434" /&amp;gt;&amp;lt;w:r&amp;gt;&amp;lt;w:t xml:space="preserve"&amp;gt;must be conducted only within the special designated &amp;lt;/w:t&amp;gt;&amp;lt;/w:r&amp;gt;&amp;lt;w:bookmarkStart w:id="12436" w:name="_LINE__25_6261df5b_6ddb_46e5_806b_416319" /&amp;gt;&amp;lt;w:bookmarkEnd w:id="12430" /&amp;gt;&amp;lt;w:r&amp;gt;&amp;lt;w:t&amp;gt;area or room.&amp;lt;/w:t&amp;gt;&amp;lt;/w:r&amp;gt;&amp;lt;w:bookmarkEnd w:id="12431" /&amp;gt;&amp;lt;w:bookmarkEnd w:id="12436" /&amp;gt;&amp;lt;/w:p&amp;gt;&amp;lt;w:p w:rsidR="00E00968" w:rsidRDefault="00E00968" w:rsidP="00E00968"&amp;gt;&amp;lt;w:pPr&amp;gt;&amp;lt;w:ind w:left="720" /&amp;gt;&amp;lt;/w:pPr&amp;gt;&amp;lt;w:bookmarkStart w:id="12437" w:name="_STATUTE_NUMBER__071449e8_6394_4c0d_9ee1" /&amp;gt;&amp;lt;w:bookmarkStart w:id="12438" w:name="_STATUTE_P__85ddf4b1_39cc_4404_8143_5178" /&amp;gt;&amp;lt;w:bookmarkStart w:id="12439" w:name="_PAR__11_c8baf03c_b91a_4a2a_a4fa_e7bf53b" /&amp;gt;&amp;lt;w:bookmarkStart w:id="12440" w:name="_LINE__26_c41c76b7_fe07_4261_9a35_35652b" /&amp;gt;&amp;lt;w:bookmarkEnd w:id="12428" /&amp;gt;&amp;lt;w:bookmarkEnd w:id="12429" /&amp;gt;&amp;lt;w:r&amp;gt;&amp;lt;w:t&amp;gt;C&amp;lt;/w:t&amp;gt;&amp;lt;/w:r&amp;gt;&amp;lt;w:bookmarkEnd w:id="12437" /&amp;gt;&amp;lt;w:r&amp;gt;&amp;lt;w:t xml:space="preserve"&amp;gt;.  &amp;lt;/w:t&amp;gt;&amp;lt;/w:r&amp;gt;&amp;lt;w:bookmarkStart w:id="12441" w:name="_STATUTE_CONTENT__bf56cf8d_40f1_4929_91d" /&amp;gt;&amp;lt;w:r&amp;gt;&amp;lt;w:t xml:space="preserve"&amp;gt;Taste-testing &amp;lt;/w:t&amp;gt;&amp;lt;/w:r&amp;gt;&amp;lt;w:bookmarkStart w:id="12442" w:name="_PROCESSED_CHANGE__776dbdfb_194b_40a5_94" /&amp;gt;&amp;lt;w:del w:id="12443" w:author="BPS" w:date="2020-04-07T16:13:00Z"&amp;gt;&amp;lt;w:r w:rsidDel="00CF3F59"&amp;gt;&amp;lt;w:delText&amp;gt;activity&amp;lt;/w:delText&amp;gt;&amp;lt;/w:r&amp;gt;&amp;lt;/w:del&amp;gt;&amp;lt;w:r&amp;gt;&amp;lt;w:t xml:space="preserve"&amp;gt; &amp;lt;/w:t&amp;gt;&amp;lt;/w:r&amp;gt;&amp;lt;w:bookmarkStart w:id="12444" w:name="_PROCESSED_CHANGE__7f982de2_160a_486b_9c" /&amp;gt;&amp;lt;w:bookmarkEnd w:id="12442" /&amp;gt;&amp;lt;w:ins w:id="12445" w:author="BPS" w:date="2020-04-07T16:13:00Z"&amp;gt;&amp;lt;w:r&amp;gt;&amp;lt;w:t&amp;gt;events&amp;lt;/w:t&amp;gt;&amp;lt;/w:r&amp;gt;&amp;lt;/w:ins&amp;gt;&amp;lt;w:r&amp;gt;&amp;lt;w:t xml:space="preserve"&amp;gt; &amp;lt;/w:t&amp;gt;&amp;lt;/w:r&amp;gt;&amp;lt;w:bookmarkEnd w:id="12444" /&amp;gt;&amp;lt;w:r&amp;gt;&amp;lt;w:t xml:space="preserve"&amp;gt;must be open only to invited retail licensees or their &amp;lt;/w:t&amp;gt;&amp;lt;/w:r&amp;gt;&amp;lt;w:bookmarkStart w:id="12446" w:name="_LINE__27_a6923856_d665_4fa6_af1e_282d09" /&amp;gt;&amp;lt;w:bookmarkEnd w:id="12440" /&amp;gt;&amp;lt;w:r&amp;gt;&amp;lt;w:t xml:space="preserve"&amp;gt;authorized agents and not to their family members, guests or the &amp;lt;/w:t&amp;gt;&amp;lt;/w:r&amp;gt;&amp;lt;w:bookmarkStart w:id="12447" w:name="_PROCESSED_CHANGE__cea014ac_a991_48dd_a7" /&amp;gt;&amp;lt;w:del w:id="12448" w:author="BPS" w:date="2020-04-07T16:13:00Z"&amp;gt;&amp;lt;w:r w:rsidDel="00CF3F59"&amp;gt;&amp;lt;w:delText&amp;gt;general&amp;lt;/w:delText&amp;gt;&amp;lt;/w:r&amp;gt;&amp;lt;/w:del&amp;gt;&amp;lt;w:r&amp;gt;&amp;lt;w:t xml:space="preserve"&amp;gt; &amp;lt;/w:t&amp;gt;&amp;lt;/w:r&amp;gt;&amp;lt;w:bookmarkEnd w:id="12447" /&amp;gt;&amp;lt;w:r&amp;gt;&amp;lt;w:t&amp;gt;public.&amp;lt;/w:t&amp;gt;&amp;lt;/w:r&amp;gt;&amp;lt;w:bookmarkEnd w:id="12441" /&amp;gt;&amp;lt;w:bookmarkEnd w:id="12446" /&amp;gt;&amp;lt;/w:p&amp;gt;&amp;lt;w:p w:rsidR="00E00968" w:rsidRDefault="00E00968" w:rsidP="00E00968"&amp;gt;&amp;lt;w:pPr&amp;gt;&amp;lt;w:ind w:left="720" /&amp;gt;&amp;lt;/w:pPr&amp;gt;&amp;lt;w:bookmarkStart w:id="12449" w:name="_STATUTE_NUMBER__58dddd54_0af5_47f6_baab" /&amp;gt;&amp;lt;w:bookmarkStart w:id="12450" w:name="_STATUTE_P__43629f72_eb59_45c7_a7bd_05a7" /&amp;gt;&amp;lt;w:bookmarkStart w:id="12451" w:name="_PAR__12_7353ca16_c3f4_4f84_b23c_6fb233e" /&amp;gt;&amp;lt;w:bookmarkStart w:id="12452" w:name="_LINE__28_6c9968f9_8773_49ad_8544_a30951" /&amp;gt;&amp;lt;w:bookmarkEnd w:id="12438" /&amp;gt;&amp;lt;w:bookmarkEnd w:id="12439" /&amp;gt;&amp;lt;w:r&amp;gt;&amp;lt;w:t&amp;gt;D&amp;lt;/w:t&amp;gt;&amp;lt;/w:r&amp;gt;&amp;lt;w:bookmarkEnd w:id="12449" /&amp;gt;&amp;lt;w:r&amp;gt;&amp;lt;w:t xml:space="preserve"&amp;gt;.  &amp;lt;/w:t&amp;gt;&amp;lt;/w:r&amp;gt;&amp;lt;w:bookmarkStart w:id="12453" w:name="_STATUTE_CONTENT__7630eda9_8607_4a13_abb" /&amp;gt;&amp;lt;w:r&amp;gt;&amp;lt;w:t xml:space="preserve"&amp;gt;After the taste-testing &amp;lt;/w:t&amp;gt;&amp;lt;/w:r&amp;gt;&amp;lt;w:bookmarkStart w:id="12454" w:name="_PROCESSED_CHANGE__9f3cdb18_e860_48dd_80" /&amp;gt;&amp;lt;w:del w:id="12455" w:author="BPS" w:date="2020-04-07T16:13:00Z"&amp;gt;&amp;lt;w:r w:rsidDel="00CF3F59"&amp;gt;&amp;lt;w:delText&amp;gt;activity&amp;lt;/w:delText&amp;gt;&amp;lt;/w:r&amp;gt;&amp;lt;/w:del&amp;gt;&amp;lt;w:r&amp;gt;&amp;lt;w:t xml:space="preserve"&amp;gt; &amp;lt;/w:t&amp;gt;&amp;lt;/w:r&amp;gt;&amp;lt;w:bookmarkStart w:id="12456" w:name="_PROCESSED_CHANGE__e1b6cb90_da3c_4104_9e" /&amp;gt;&amp;lt;w:bookmarkEnd w:id="12454" /&amp;gt;&amp;lt;w:ins w:id="12457" w:author="BPS" w:date="2020-04-07T16:13:00Z"&amp;gt;&amp;lt;w:r&amp;gt;&amp;lt;w:t&amp;gt;event&amp;lt;/w:t&amp;gt;&amp;lt;/w:r&amp;gt;&amp;lt;/w:ins&amp;gt;&amp;lt;w:r&amp;gt;&amp;lt;w:t xml:space="preserve"&amp;gt; &amp;lt;/w:t&amp;gt;&amp;lt;/w:r&amp;gt;&amp;lt;w:bookmarkEnd w:id="12456" /&amp;gt;&amp;lt;w:r&amp;gt;&amp;lt;w:t xml:space="preserve"&amp;gt;is concluded, the wholesale licensee shall &amp;lt;/w:t&amp;gt;&amp;lt;/w:r&amp;gt;&amp;lt;w:bookmarkStart w:id="12458" w:name="_LINE__29_f89c2363_a60d_4f8c_abfd_b1515e" /&amp;gt;&amp;lt;w:bookmarkEnd w:id="12452" /&amp;gt;&amp;lt;w:r&amp;gt;&amp;lt;w:t xml:space="preserve"&amp;gt;remove all products supplied for the taste-testing &amp;lt;/w:t&amp;gt;&amp;lt;/w:r&amp;gt;&amp;lt;w:bookmarkStart w:id="12459" w:name="_PROCESSED_CHANGE__1502ed55_c06f_4542_a5" /&amp;gt;&amp;lt;w:del w:id="12460" w:author="BPS" w:date="2020-04-07T16:13:00Z"&amp;gt;&amp;lt;w:r w:rsidDel="00CF3F59"&amp;gt;&amp;lt;w:delText&amp;gt;activity&amp;lt;/w:delText&amp;gt;&amp;lt;/w:r&amp;gt;&amp;lt;/w:del&amp;gt;&amp;lt;w:r&amp;gt;&amp;lt;w:t xml:space="preserve"&amp;gt; &amp;lt;/w:t&amp;gt;&amp;lt;/w:r&amp;gt;&amp;lt;w:bookmarkStart w:id="12461" w:name="_PROCESSED_CHANGE__5203cbbb_b32b_4820_98" /&amp;gt;&amp;lt;w:bookmarkEnd w:id="12459" /&amp;gt;&amp;lt;w:ins w:id="12462" w:author="BPS" w:date="2020-04-07T16:13:00Z"&amp;gt;&amp;lt;w:r&amp;gt;&amp;lt;w:t&amp;gt;e&amp;lt;/w:t&amp;gt;&amp;lt;/w:r&amp;gt;&amp;lt;/w:ins&amp;gt;&amp;lt;w:ins w:id="12463" w:author="BPS" w:date="2020-04-07T16:14:00Z"&amp;gt;&amp;lt;w:r&amp;gt;&amp;lt;w:t&amp;gt;vent&amp;lt;/w:t&amp;gt;&amp;lt;/w:r&amp;gt;&amp;lt;/w:ins&amp;gt;&amp;lt;w:r&amp;gt;&amp;lt;w:t xml:space="preserve"&amp;gt; &amp;lt;/w:t&amp;gt;&amp;lt;/w:r&amp;gt;&amp;lt;w:bookmarkEnd w:id="12461" /&amp;gt;&amp;lt;w:r&amp;gt;&amp;lt;w:t xml:space="preserve"&amp;gt;from the retail &amp;lt;/w:t&amp;gt;&amp;lt;/w:r&amp;gt;&amp;lt;w:bookmarkStart w:id="12464" w:name="_LINE__30_72d82d5d_3a69_494f_b23f_cc819c" /&amp;gt;&amp;lt;w:bookmarkEnd w:id="12458" /&amp;gt;&amp;lt;w:r&amp;gt;&amp;lt;w:t&amp;gt;licensee's premises.&amp;lt;/w:t&amp;gt;&amp;lt;/w:r&amp;gt;&amp;lt;w:bookmarkEnd w:id="12453" /&amp;gt;&amp;lt;w:bookmarkEnd w:id="12464" /&amp;gt;&amp;lt;/w:p&amp;gt;&amp;lt;w:p w:rsidR="00E00968" w:rsidRDefault="00E00968" w:rsidP="00E00968"&amp;gt;&amp;lt;w:pPr&amp;gt;&amp;lt;w:ind w:left="720" /&amp;gt;&amp;lt;/w:pPr&amp;gt;&amp;lt;w:bookmarkStart w:id="12465" w:name="_STATUTE_NUMBER__1d574807_2716_4e3c_8289" /&amp;gt;&amp;lt;w:bookmarkStart w:id="12466" w:name="_STATUTE_P__2e18d7ec_50ae_48b5_8bbd_c988" /&amp;gt;&amp;lt;w:bookmarkStart w:id="12467" w:name="_PAR__13_d6759b45_d9fc_4997_ab95_2e52b56" /&amp;gt;&amp;lt;w:bookmarkStart w:id="12468" w:name="_LINE__31_7dabca04_e191_4aa4_a862_31e886" /&amp;gt;&amp;lt;w:bookmarkStart w:id="12469" w:name="_PROCESSED_CHANGE__bcdd91cd_cc22_4f87_86" /&amp;gt;&amp;lt;w:bookmarkEnd w:id="12450" /&amp;gt;&amp;lt;w:bookmarkEnd w:id="12451" /&amp;gt;&amp;lt;w:ins w:id="12470" w:author="BPS" w:date="2020-04-07T16:14:00Z"&amp;gt;&amp;lt;w:r&amp;gt;&amp;lt;w:t&amp;gt;E&amp;lt;/w:t&amp;gt;&amp;lt;/w:r&amp;gt;&amp;lt;w:bookmarkEnd w:id="12465" /&amp;gt;&amp;lt;w:r&amp;gt;&amp;lt;w:t xml:space="preserve"&amp;gt;.  &amp;lt;/w:t&amp;gt;&amp;lt;/w:r&amp;gt;&amp;lt;/w:ins&amp;gt;&amp;lt;w:bookmarkStart w:id="12471" w:name="_STATUTE_CONTENT__a4222131_7149_445f_898" /&amp;gt;&amp;lt;w:ins w:id="12472" w:author="BPS" w:date="2020-04-07T16:15:00Z"&amp;gt;&amp;lt;w:r w:rsidRPr="00396322"&amp;gt;&amp;lt;w:rPr&amp;gt;&amp;lt;w:rFonts w:eastAsia="MS Mincho" /&amp;gt;&amp;lt;w:rPrChange w:id="12473" w:author="BPS" w:date="2021-04-01T14:44:00Z"&amp;gt;&amp;lt;w:rPr&amp;gt;&amp;lt;w:rFonts w:eastAsia="MS Mincho" /&amp;gt;&amp;lt;w:u w:val="single" /&amp;gt;&amp;lt;/w:rPr&amp;gt;&amp;lt;/w:rPrChange&amp;gt;&amp;lt;/w:rPr&amp;gt;&amp;lt;w:t xml:space="preserve"&amp;gt;Wine or malt liquor products may not be served to a person who is a minor or who &amp;lt;/w:t&amp;gt;&amp;lt;/w:r&amp;gt;&amp;lt;w:bookmarkStart w:id="12474" w:name="_LINE__32_03d4a59b_e775_4092_84b9_6d26bf" /&amp;gt;&amp;lt;w:bookmarkEnd w:id="12468" /&amp;gt;&amp;lt;w:r w:rsidRPr="00396322"&amp;gt;&amp;lt;w:rPr&amp;gt;&amp;lt;w:rFonts w:eastAsia="MS Mincho" /&amp;gt;&amp;lt;w:rPrChange w:id="12475" w:author="BPS" w:date="2021-04-01T14:44:00Z"&amp;gt;&amp;lt;w:rPr&amp;gt;&amp;lt;w:rFonts w:eastAsia="MS Mincho" /&amp;gt;&amp;lt;w:u w:val="single" /&amp;gt;&amp;lt;/w:rPr&amp;gt;&amp;lt;/w:rPrChange&amp;gt;&amp;lt;/w:rPr&amp;gt;&amp;lt;w:t&amp;gt;is visibly intoxicated.&amp;lt;/w:t&amp;gt;&amp;lt;/w:r&amp;gt;&amp;lt;/w:ins&amp;gt;&amp;lt;w:bookmarkEnd w:id="12474" /&amp;gt;&amp;lt;/w:p&amp;gt;&amp;lt;w:p w:rsidR="00E00968" w:rsidRDefault="00E00968" w:rsidP="00E00968"&amp;gt;&amp;lt;w:pPr&amp;gt;&amp;lt;w:ind w:left="360" w:firstLine="360" /&amp;gt;&amp;lt;/w:pPr&amp;gt;&amp;lt;w:bookmarkStart w:id="12476" w:name="_BILL_SECTION_HEADER__9a307b39_e45b_42ca" /&amp;gt;&amp;lt;w:bookmarkStart w:id="12477" w:name="_BILL_SECTION__e9752410_f281_4af8_a858_f" /&amp;gt;&amp;lt;w:bookmarkStart w:id="12478" w:name="_PAR__14_5ce08185_b929_460c_ad82_5cd021b" /&amp;gt;&amp;lt;w:bookmarkStart w:id="12479" w:name="_LINE__33_1feb4eb1_e86e_4368_afe5_10f5c7" /&amp;gt;&amp;lt;w:bookmarkEnd w:id="12395" /&amp;gt;&amp;lt;w:bookmarkEnd w:id="12401" /&amp;gt;&amp;lt;w:bookmarkEnd w:id="12466" /&amp;gt;&amp;lt;w:bookmarkEnd w:id="12467" /&amp;gt;&amp;lt;w:bookmarkEnd w:id="12469" /&amp;gt;&amp;lt;w:bookmarkEnd w:id="12471" /&amp;gt;&amp;lt;w:r&amp;gt;&amp;lt;w:rPr&amp;gt;&amp;lt;w:b /&amp;gt;&amp;lt;w:sz w:val="24" /&amp;gt;&amp;lt;/w:rPr&amp;gt;&amp;lt;w:t xml:space="preserve"&amp;gt;Sec. &amp;lt;/w:t&amp;gt;&amp;lt;/w:r&amp;gt;&amp;lt;w:bookmarkStart w:id="12480" w:name="_BILL_SECTION_NUMBER__c9fbbf15_d89d_438f" /&amp;gt;&amp;lt;w:r&amp;gt;&amp;lt;w:rPr&amp;gt;&amp;lt;w:b /&amp;gt;&amp;lt;w:sz w:val="24" /&amp;gt;&amp;lt;/w:rPr&amp;gt;&amp;lt;w:t&amp;gt;233&amp;lt;/w:t&amp;gt;&amp;lt;/w:r&amp;gt;&amp;lt;w:bookmarkEnd w:id="12480" /&amp;gt;&amp;lt;w:r&amp;gt;&amp;lt;w:rPr&amp;gt;&amp;lt;w:b /&amp;gt;&amp;lt;w:sz w:val="24" /&amp;gt;&amp;lt;/w:rPr&amp;gt;&amp;lt;w:t&amp;gt;.  28-A MRSA §1402-A, sub-§3-A,&amp;lt;/w:t&amp;gt;&amp;lt;/w:r&amp;gt;&amp;lt;w:r&amp;gt;&amp;lt;w:t xml:space="preserve"&amp;gt; as amended by PL 2011, c. 629, §26, &amp;lt;/w:t&amp;gt;&amp;lt;/w:r&amp;gt;&amp;lt;w:bookmarkStart w:id="12481" w:name="_LINE__34_2a944bda_c649_49f1_9ca3_e8110b" /&amp;gt;&amp;lt;w:bookmarkEnd w:id="12479" /&amp;gt;&amp;lt;w:r&amp;gt;&amp;lt;w:t&amp;gt;is further amended to read:&amp;lt;/w:t&amp;gt;&amp;lt;/w:r&amp;gt;&amp;lt;w:bookmarkEnd w:id="12481" /&amp;gt;&amp;lt;/w:p&amp;gt;&amp;lt;w:p w:rsidR="00E00968" w:rsidRDefault="00E00968" w:rsidP="00E00968"&amp;gt;&amp;lt;w:pPr&amp;gt;&amp;lt;w:ind w:left="360" w:firstLine="360" /&amp;gt;&amp;lt;/w:pPr&amp;gt;&amp;lt;w:bookmarkStart w:id="12482" w:name="_STATUTE_NUMBER__b0b5fdf5_0e61_4bf7_aa39" /&amp;gt;&amp;lt;w:bookmarkStart w:id="12483" w:name="_STATUTE_SS__368fd091_0c9a_45f9_b390_2b1" /&amp;gt;&amp;lt;w:bookmarkStart w:id="12484" w:name="_PAR__15_440ac54d_8ff0_4a15_840b_a4d3900" /&amp;gt;&amp;lt;w:bookmarkStart w:id="12485" w:name="_LINE__35_2668a58d_88cd_46a7_b704_e4730c" /&amp;gt;&amp;lt;w:bookmarkEnd w:id="12476" /&amp;gt;&amp;lt;w:bookmarkEnd w:id="12478" /&amp;gt;&amp;lt;w:r&amp;gt;&amp;lt;w:rPr&amp;gt;&amp;lt;w:b /&amp;gt;&amp;lt;/w:rPr&amp;gt;&amp;lt;w:t&amp;gt;3-A&amp;lt;/w:t&amp;gt;&amp;lt;/w:r&amp;gt;&amp;lt;w:bookmarkEnd w:id="12482" /&amp;gt;&amp;lt;w:r&amp;gt;&amp;lt;w:rPr&amp;gt;&amp;lt;w:b /&amp;gt;&amp;lt;/w:rPr&amp;gt;&amp;lt;w:t xml:space="preserve"&amp;gt;.  &amp;lt;/w:t&amp;gt;&amp;lt;/w:r&amp;gt;&amp;lt;w:bookmarkStart w:id="12486" w:name="_STATUTE_HEADNOTE__c25a0f38_8845_4524_81" /&amp;gt;&amp;lt;w:r&amp;gt;&amp;lt;w:rPr&amp;gt;&amp;lt;w:b /&amp;gt;&amp;lt;/w:rPr&amp;gt;&amp;lt;w:t&amp;gt;Partial-bottle wine samples.&amp;lt;/w:t&amp;gt;&amp;lt;/w:r&amp;gt;&amp;lt;w:bookmarkEnd w:id="12486" /&amp;gt;&amp;lt;w:r&amp;gt;&amp;lt;w:rPr&amp;gt;&amp;lt;w:b /&amp;gt;&amp;lt;/w:rPr&amp;gt;&amp;lt;w:t xml:space="preserve"&amp;gt; &amp;lt;/w:t&amp;gt;&amp;lt;/w:r&amp;gt;&amp;lt;w:bookmarkStart w:id="12487" w:name="_STATUTE_CONTENT__ae69c8af_f1d0_470c_be8" /&amp;gt;&amp;lt;w:r&amp;gt;&amp;lt;w:t xml:space="preserve"&amp;gt; &amp;lt;/w:t&amp;gt;&amp;lt;/w:r&amp;gt;&amp;lt;w:bookmarkStart w:id="12488" w:name="_PROCESSED_CHANGE__79cc69e6_a2ba_4a71_82" /&amp;gt;&amp;lt;w:ins w:id="12489" w:author="BPS" w:date="2020-04-07T16:16:00Z"&amp;gt;&amp;lt;w:r w:rsidRPr="00396322"&amp;gt;&amp;lt;w:rPr&amp;gt;&amp;lt;w:rFonts w:eastAsia="MS Mincho" /&amp;gt;&amp;lt;w:rPrChange w:id="12490" w:author="BPS" w:date="2021-04-01T14:44:00Z"&amp;gt;&amp;lt;w:rPr&amp;gt;&amp;lt;w:rFonts w:eastAsia="MS Mincho" /&amp;gt;&amp;lt;w:u w:val="single" /&amp;gt;&amp;lt;/w:rPr&amp;gt;&amp;lt;/w:rPrChange&amp;gt;&amp;lt;/w:rPr&amp;gt;&amp;lt;w:t xml:space="preserve"&amp;gt;Bottles of wine designated for partial-bottle &amp;lt;/w:t&amp;gt;&amp;lt;/w:r&amp;gt;&amp;lt;w:bookmarkStart w:id="12491" w:name="_LINE__36_3188ed17_f43e_48e1_9ecf_e932f2" /&amp;gt;&amp;lt;w:bookmarkEnd w:id="12485" /&amp;gt;&amp;lt;w:r w:rsidRPr="00396322"&amp;gt;&amp;lt;w:rPr&amp;gt;&amp;lt;w:rFonts w:eastAsia="MS Mincho" /&amp;gt;&amp;lt;w:rPrChange w:id="12492" w:author="BPS" w:date="2021-04-01T14:44:00Z"&amp;gt;&amp;lt;w:rPr&amp;gt;&amp;lt;w:rFonts w:eastAsia="MS Mincho" /&amp;gt;&amp;lt;w:u w:val="single" /&amp;gt;&amp;lt;/w:rPr&amp;gt;&amp;lt;/w:rPrChange&amp;gt;&amp;lt;/w:rPr&amp;gt;&amp;lt;w:t&amp;gt;sampling must be properly sealed between samplings.&amp;lt;/w:t&amp;gt;&amp;lt;/w:r&amp;gt;&amp;lt;/w:ins&amp;gt;&amp;lt;w:r w:rsidRPr="00897C9C"&amp;gt;&amp;lt;w:rPr&amp;gt;&amp;lt;w:rFonts w:eastAsia="MS Mincho" /&amp;gt;&amp;lt;/w:rPr&amp;gt;&amp;lt;w:t xml:space="preserve"&amp;gt;  &amp;lt;/w:t&amp;gt;&amp;lt;/w:r&amp;gt;&amp;lt;w:bookmarkEnd w:id="12488" /&amp;gt;&amp;lt;w:r&amp;gt;&amp;lt;w:t xml:space="preserve"&amp;gt;Partial-bottle wine samples may be &amp;lt;/w:t&amp;gt;&amp;lt;/w:r&amp;gt;&amp;lt;w:bookmarkStart w:id="12493" w:name="_LINE__37_d77e7aa6_84cb_42e0_bd64_cf20b3" /&amp;gt;&amp;lt;w:bookmarkEnd w:id="12491" /&amp;gt;&amp;lt;w:r&amp;gt;&amp;lt;w:t xml:space="preserve"&amp;gt;provided &amp;lt;/w:t&amp;gt;&amp;lt;/w:r&amp;gt;&amp;lt;w:bookmarkStart w:id="12494" w:name="_PROCESSED_CHANGE__db85edf7_bc61_4bd5_b2" /&amp;gt;&amp;lt;w:ins w:id="12495" w:author="BPS" w:date="2020-04-07T16:16:00Z"&amp;gt;&amp;lt;w:r w:rsidRPr="00396322"&amp;gt;&amp;lt;w:rPr&amp;gt;&amp;lt;w:rFonts w:eastAsia="MS Mincho" /&amp;gt;&amp;lt;w:rPrChange w:id="12496" w:author="BPS" w:date="2021-04-01T14:45:00Z"&amp;gt;&amp;lt;w:rPr&amp;gt;&amp;lt;w:rFonts w:eastAsia="MS Mincho" /&amp;gt;&amp;lt;w:u w:val="single" /&amp;gt;&amp;lt;/w:rPr&amp;gt;&amp;lt;/w:rPrChange&amp;gt;&amp;lt;/w:rPr&amp;gt;&amp;lt;w:t&amp;gt;only on the premises of a retailer licensed to sell wine for on-premises or off-&amp;lt;/w:t&amp;gt;&amp;lt;/w:r&amp;gt;&amp;lt;w:bookmarkStart w:id="12497" w:name="_LINE__38_410a3d73_fa39_4a5c_a935_844ec9" /&amp;gt;&amp;lt;w:bookmarkEnd w:id="12493" /&amp;gt;&amp;lt;w:r w:rsidRPr="00396322"&amp;gt;&amp;lt;w:rPr&amp;gt;&amp;lt;w:rFonts w:eastAsia="MS Mincho" /&amp;gt;&amp;lt;w:rPrChange w:id="12498" w:author="BPS" w:date="2021-04-01T14:45:00Z"&amp;gt;&amp;lt;w:rPr&amp;gt;&amp;lt;w:rFonts w:eastAsia="MS Mincho" /&amp;gt;&amp;lt;w:u w:val="single" /&amp;gt;&amp;lt;/w:rPr&amp;gt;&amp;lt;/w:rPrChange&amp;gt;&amp;lt;/w:rPr&amp;gt;&amp;lt;w:t&amp;gt;premises consumption&amp;lt;/w:t&amp;gt;&amp;lt;/w:r&amp;gt;&amp;lt;/w:ins&amp;gt;&amp;lt;w:r&amp;gt;&amp;lt;w:t xml:space="preserve"&amp;gt; &amp;lt;/w:t&amp;gt;&amp;lt;/w:r&amp;gt;&amp;lt;w:bookmarkEnd w:id="12494" /&amp;gt;&amp;lt;w:r&amp;gt;&amp;lt;w:t xml:space="preserve"&amp;gt;to &amp;lt;/w:t&amp;gt;&amp;lt;/w:r&amp;gt;&amp;lt;w:bookmarkStart w:id="12499" w:name="_PROCESSED_CHANGE__6c075ca0_b620_4768_b9" /&amp;gt;&amp;lt;w:del w:id="12500" w:author="BPS" w:date="2020-04-07T16:17:00Z"&amp;gt;&amp;lt;w:r w:rsidDel="00CF3F59"&amp;gt;&amp;lt;w:delText xml:space="preserve"&amp;gt;licensees licensed for on-premises consumption and off-premises &amp;lt;/w:delText&amp;gt;&amp;lt;/w:r&amp;gt;&amp;lt;w:bookmarkStart w:id="12501" w:name="_LINE__39_afb6e57b_4a2a_4390_9cda_dd3443" /&amp;gt;&amp;lt;w:bookmarkEnd w:id="12497" /&amp;gt;&amp;lt;w:r w:rsidDel="00CF3F59"&amp;gt;&amp;lt;w:delText&amp;gt;sales if the person receiving a sample is 21 years of age or older and is in&amp;lt;/w:delText&amp;gt;&amp;lt;/w:r&amp;gt;&amp;lt;/w:del&amp;gt;&amp;lt;w:r&amp;gt;&amp;lt;w:t xml:space="preserve"&amp;gt; &amp;lt;/w:t&amp;gt;&amp;lt;/w:r&amp;gt;&amp;lt;w:bookmarkStart w:id="12502" w:name="_PROCESSED_CHANGE__baea679e_808c_4d4e_ba" /&amp;gt;&amp;lt;w:bookmarkEnd w:id="12499" /&amp;gt;&amp;lt;w:ins w:id="12503" w:author="BPS" w:date="2020-04-07T16:17:00Z"&amp;gt;&amp;lt;w:r w:rsidRPr="00CF3F59"&amp;gt;&amp;lt;w:rPr&amp;gt;&amp;lt;w:rFonts w:eastAsia="MS Mincho" /&amp;gt;&amp;lt;w:u w:val="single" /&amp;gt;&amp;lt;/w:rPr&amp;gt;&amp;lt;w:t&amp;gt;the owner or&amp;lt;/w:t&amp;gt;&amp;lt;/w:r&amp;gt;&amp;lt;/w:ins&amp;gt;&amp;lt;w:r&amp;gt;&amp;lt;w:t xml:space="preserve"&amp;gt; &amp;lt;/w:t&amp;gt;&amp;lt;/w:r&amp;gt;&amp;lt;w:bookmarkEnd w:id="12502" /&amp;gt;&amp;lt;w:r&amp;gt;&amp;lt;w:t xml:space="preserve"&amp;gt;a &amp;lt;/w:t&amp;gt;&amp;lt;/w:r&amp;gt;&amp;lt;w:bookmarkStart w:id="12504" w:name="_LINE__40_a337b8e6_e768_401a_b5f0_7707f8" /&amp;gt;&amp;lt;w:bookmarkEnd w:id="12501" /&amp;gt;&amp;lt;w:r&amp;gt;&amp;lt;w:t&amp;gt;supervisory or managerial&amp;lt;/w:t&amp;gt;&amp;lt;/w:r&amp;gt;&amp;lt;w:bookmarkStart w:id="12505" w:name="_PROCESSED_CHANGE__5bb5742f_2b31_492a_b3" /&amp;gt;&amp;lt;w:r&amp;gt;&amp;lt;w:t xml:space="preserve"&amp;gt; &amp;lt;/w:t&amp;gt;&amp;lt;/w:r&amp;gt;&amp;lt;w:del w:id="12506" w:author="BPS" w:date="2020-04-07T16:17:00Z"&amp;gt;&amp;lt;w:r w:rsidDel="00CF3F59"&amp;gt;&amp;lt;w:delText&amp;gt;position&amp;lt;/w:delText&amp;gt;&amp;lt;/w:r&amp;gt;&amp;lt;/w:del&amp;gt;&amp;lt;w:bookmarkStart w:id="12507" w:name="_PROCESSED_CHANGE__17aca62b_63d8_4795_95" /&amp;gt;&amp;lt;w:bookmarkEnd w:id="12505" /&amp;gt;&amp;lt;w:r w:rsidRPr="00897C9C"&amp;gt;&amp;lt;w:rPr&amp;gt;&amp;lt;w:rFonts w:eastAsia="MS Mincho" /&amp;gt;&amp;lt;/w:rPr&amp;gt;&amp;lt;w:t xml:space="preserve"&amp;gt; &amp;lt;/w:t&amp;gt;&amp;lt;/w:r&amp;gt;&amp;lt;w:ins w:id="12508" w:author="BPS" w:date="2020-04-07T16:18:00Z"&amp;gt;&amp;lt;w:r w:rsidRPr="00396322"&amp;gt;&amp;lt;w:rPr&amp;gt;&amp;lt;w:rFonts w:eastAsia="MS Mincho" /&amp;gt;&amp;lt;w:rPrChange w:id="12509" w:author="BPS" w:date="2021-04-01T14:45:00Z"&amp;gt;&amp;lt;w:rPr&amp;gt;&amp;lt;w:rFonts w:eastAsia="MS Mincho" /&amp;gt;&amp;lt;w:u w:val="single" /&amp;gt;&amp;lt;/w:rPr&amp;gt;&amp;lt;/w:rPrChange&amp;gt;&amp;lt;/w:rPr&amp;gt;&amp;lt;w:t&amp;gt;employee of the retailer&amp;lt;/w:t&amp;gt;&amp;lt;/w:r&amp;gt;&amp;lt;/w:ins&amp;gt;&amp;lt;w:bookmarkEnd w:id="12507" /&amp;gt;&amp;lt;w:r&amp;gt;&amp;lt;w:t&amp;gt;;&amp;lt;/w:t&amp;gt;&amp;lt;/w:r&amp;gt;&amp;lt;w:bookmarkEnd w:id="12487" /&amp;gt;&amp;lt;w:bookmarkEnd w:id="12504" /&amp;gt;&amp;lt;/w:p&amp;gt;&amp;lt;w:p w:rsidR="00E00968" w:rsidRDefault="00E00968" w:rsidP="00E00968"&amp;gt;&amp;lt;w:pPr&amp;gt;&amp;lt;w:ind w:left="360" w:firstLine="360" /&amp;gt;&amp;lt;/w:pPr&amp;gt;&amp;lt;w:bookmarkStart w:id="12510" w:name="_BILL_SECTION_HEADER__6b681a7f_3d01_4290" /&amp;gt;&amp;lt;w:bookmarkStart w:id="12511" w:name="_BILL_SECTION__bc3628e6_6fe1_4df8_816e_7" /&amp;gt;&amp;lt;w:bookmarkStart w:id="12512" w:name="_PAGE__78_1b9ed0b1_8ff9_449d_9c49_b4aae3" /&amp;gt;&amp;lt;w:bookmarkStart w:id="12513" w:name="_PAR__1_c29ae634_ceeb_4d26_8650_692d438f" /&amp;gt;&amp;lt;w:bookmarkStart w:id="12514" w:name="_LINE__1_f457d871_c0b8_4549_ae10_50e0334" /&amp;gt;&amp;lt;w:bookmarkEnd w:id="12330" /&amp;gt;&amp;lt;w:bookmarkEnd w:id="12477" /&amp;gt;&amp;lt;w:bookmarkEnd w:id="12483" /&amp;gt;&amp;lt;w:bookmarkEnd w:id="12484" /&amp;gt;&amp;lt;w:r&amp;gt;&amp;lt;w:rPr&amp;gt;&amp;lt;w:b /&amp;gt;&amp;lt;w:sz w:val="24" /&amp;gt;&amp;lt;/w:rPr&amp;gt;&amp;lt;w:t xml:space="preserve"&amp;gt;Sec. &amp;lt;/w:t&amp;gt;&amp;lt;/w:r&amp;gt;&amp;lt;w:bookmarkStart w:id="12515" w:name="_BILL_SECTION_NUMBER__3cb10f3f_f09c_457e" /&amp;gt;&amp;lt;w:r&amp;gt;&amp;lt;w:rPr&amp;gt;&amp;lt;w:b /&amp;gt;&amp;lt;w:sz w:val="24" /&amp;gt;&amp;lt;/w:rPr&amp;gt;&amp;lt;w:t&amp;gt;234&amp;lt;/w:t&amp;gt;&amp;lt;/w:r&amp;gt;&amp;lt;w:bookmarkEnd w:id="12515" /&amp;gt;&amp;lt;w:r&amp;gt;&amp;lt;w:rPr&amp;gt;&amp;lt;w:b /&amp;gt;&amp;lt;w:sz w:val="24" /&amp;gt;&amp;lt;/w:rPr&amp;gt;&amp;lt;w:t&amp;gt;.  28-A MRSA §1402-A, sub-§4,&amp;lt;/w:t&amp;gt;&amp;lt;/w:r&amp;gt;&amp;lt;w:r&amp;gt;&amp;lt;w:t xml:space="preserve"&amp;gt; as amended by PL 2017, c. 35, §1, is &amp;lt;/w:t&amp;gt;&amp;lt;/w:r&amp;gt;&amp;lt;w:bookmarkStart w:id="12516" w:name="_LINE__2_9b7cfffa_6cf8_4b55_8e4b_96ed87e" /&amp;gt;&amp;lt;w:bookmarkEnd w:id="12514" /&amp;gt;&amp;lt;w:r&amp;gt;&amp;lt;w:t&amp;gt;further amended to read:&amp;lt;/w:t&amp;gt;&amp;lt;/w:r&amp;gt;&amp;lt;w:bookmarkEnd w:id="12516" /&amp;gt;&amp;lt;/w:p&amp;gt;&amp;lt;w:p w:rsidR="00E00968" w:rsidRDefault="00E00968" w:rsidP="00E00968"&amp;gt;&amp;lt;w:pPr&amp;gt;&amp;lt;w:ind w:left="360" w:firstLine="360" /&amp;gt;&amp;lt;/w:pPr&amp;gt;&amp;lt;w:bookmarkStart w:id="12517" w:name="_STATUTE_NUMBER__27d726a4_a448_462c_954f" /&amp;gt;&amp;lt;w:bookmarkStart w:id="12518" w:name="_STATUTE_SS__90b890db_cb9b_4be5_b2c2_5e7" /&amp;gt;&amp;lt;w:bookmarkStart w:id="12519" w:name="_PAR__2_8616e88f_ee11_48a2_bbf1_d5264468" /&amp;gt;&amp;lt;w:bookmarkStart w:id="12520" w:name="_LINE__3_5c1ed8e7_558d_41ea_99af_80750e2" /&amp;gt;&amp;lt;w:bookmarkEnd w:id="12510" /&amp;gt;&amp;lt;w:bookmarkEnd w:id="12513" /&amp;gt;&amp;lt;w:r&amp;gt;&amp;lt;w:rPr&amp;gt;&amp;lt;w:b /&amp;gt;&amp;lt;/w:rPr&amp;gt;&amp;lt;w:t&amp;gt;4&amp;lt;/w:t&amp;gt;&amp;lt;/w:r&amp;gt;&amp;lt;w:bookmarkEnd w:id="12517" /&amp;gt;&amp;lt;w:r&amp;gt;&amp;lt;w:rPr&amp;gt;&amp;lt;w:b /&amp;gt;&amp;lt;/w:rPr&amp;gt;&amp;lt;w:t xml:space="preserve"&amp;gt;.  &amp;lt;/w:t&amp;gt;&amp;lt;/w:r&amp;gt;&amp;lt;w:bookmarkStart w:id="12521" w:name="_STATUTE_HEADNOTE__2966a51e_e57b_4db4_92" /&amp;gt;&amp;lt;w:r&amp;gt;&amp;lt;w:rPr&amp;gt;&amp;lt;w:b /&amp;gt;&amp;lt;/w:rPr&amp;gt;&amp;lt;w:t&amp;gt;Full-bottle samples.&amp;lt;/w:t&amp;gt;&amp;lt;/w:r&amp;gt;&amp;lt;w:bookmarkEnd w:id="12521" /&amp;gt;&amp;lt;w:r&amp;gt;&amp;lt;w:rPr&amp;gt;&amp;lt;w:b /&amp;gt;&amp;lt;/w:rPr&amp;gt;&amp;lt;w:t xml:space="preserve"&amp;gt; &amp;lt;/w:t&amp;gt;&amp;lt;/w:r&amp;gt;&amp;lt;w:bookmarkStart w:id="12522" w:name="_STATUTE_CONTENT__5e1bc329_a5e8_4bcf_bab" /&amp;gt;&amp;lt;w:r&amp;gt;&amp;lt;w:t xml:space="preserve"&amp;gt; The maximum amount of unopened full-bottle samples given &amp;lt;/w:t&amp;gt;&amp;lt;/w:r&amp;gt;&amp;lt;w:bookmarkStart w:id="12523" w:name="_LINE__4_39a691ca_e281_4318_8c99_5d933cb" /&amp;gt;&amp;lt;w:bookmarkEnd w:id="12520" /&amp;gt;&amp;lt;w:r&amp;gt;&amp;lt;w:t xml:space="preserve"&amp;gt;to a retail licensee may not exceed 18 gallons of malt liquor and 18 liters of wine annually.  &amp;lt;/w:t&amp;gt;&amp;lt;/w:r&amp;gt;&amp;lt;w:bookmarkStart w:id="12524" w:name="_LINE__5_64239b0f_8c19_4fab_8ffc_7e02aa6" /&amp;gt;&amp;lt;w:bookmarkEnd w:id="12523" /&amp;gt;&amp;lt;w:r&amp;gt;&amp;lt;w:t xml:space="preserve"&amp;gt;A full-bottle sample is an unopened bottle of wine or malt liquor given to a retail licensee, &amp;lt;/w:t&amp;gt;&amp;lt;/w:r&amp;gt;&amp;lt;w:bookmarkStart w:id="12525" w:name="_LINE__6_5994cdb1_225b_4791_a5b5_913c415" /&amp;gt;&amp;lt;w:bookmarkEnd w:id="12524" /&amp;gt;&amp;lt;w:r&amp;gt;&amp;lt;w:t xml:space="preserve"&amp;gt;which may be consumed by a retail licensee on or off the premises; &amp;lt;/w:t&amp;gt;&amp;lt;/w:r&amp;gt;&amp;lt;w:bookmarkStart w:id="12526" w:name="_PROCESSED_CHANGE__f0e70a04_c0c2_40f0_bb" /&amp;gt;&amp;lt;w:del w:id="12527" w:author="BPS" w:date="2020-04-07T16:18:00Z"&amp;gt;&amp;lt;w:r w:rsidDel="00CF3F59"&amp;gt;&amp;lt;w:delText&amp;gt;and&amp;lt;/w:delText&amp;gt;&amp;lt;/w:r&amp;gt;&amp;lt;/w:del&amp;gt;&amp;lt;w:bookmarkEnd w:id="12522" /&amp;gt;&amp;lt;w:bookmarkEnd w:id="12525" /&amp;gt;&amp;lt;w:bookmarkEnd w:id="12526" /&amp;gt;&amp;lt;/w:p&amp;gt;&amp;lt;w:p w:rsidR="00E00968" w:rsidRDefault="00E00968" w:rsidP="00E00968"&amp;gt;&amp;lt;w:pPr&amp;gt;&amp;lt;w:ind w:left="360" w:firstLine="360" /&amp;gt;&amp;lt;/w:pPr&amp;gt;&amp;lt;w:bookmarkStart w:id="12528" w:name="_BILL_SECTION_HEADER__150bc06e_4580_4e4c" /&amp;gt;&amp;lt;w:bookmarkStart w:id="12529" w:name="_BILL_SECTION__5762b949_988d_4d4b_aff6_3" /&amp;gt;&amp;lt;w:bookmarkStart w:id="12530" w:name="_PAR__3_715f9857_4766_4123_a95a_17bc0c95" /&amp;gt;&amp;lt;w:bookmarkStart w:id="12531" w:name="_LINE__7_64c4b0ed_2f1c_4954_b8c1_8d75f95" /&amp;gt;&amp;lt;w:bookmarkEnd w:id="12511" /&amp;gt;&amp;lt;w:bookmarkEnd w:id="12518" /&amp;gt;&amp;lt;w:bookmarkEnd w:id="12519" /&amp;gt;&amp;lt;w:r&amp;gt;&amp;lt;w:rPr&amp;gt;&amp;lt;w:b /&amp;gt;&amp;lt;w:sz w:val="24" /&amp;gt;&amp;lt;/w:rPr&amp;gt;&amp;lt;w:t xml:space="preserve"&amp;gt;Sec. &amp;lt;/w:t&amp;gt;&amp;lt;/w:r&amp;gt;&amp;lt;w:bookmarkStart w:id="12532" w:name="_BILL_SECTION_NUMBER__c30d6699_b020_4cf2" /&amp;gt;&amp;lt;w:r&amp;gt;&amp;lt;w:rPr&amp;gt;&amp;lt;w:b /&amp;gt;&amp;lt;w:sz w:val="24" /&amp;gt;&amp;lt;/w:rPr&amp;gt;&amp;lt;w:t&amp;gt;235&amp;lt;/w:t&amp;gt;&amp;lt;/w:r&amp;gt;&amp;lt;w:bookmarkEnd w:id="12532" /&amp;gt;&amp;lt;w:r&amp;gt;&amp;lt;w:rPr&amp;gt;&amp;lt;w:b /&amp;gt;&amp;lt;w:sz w:val="24" /&amp;gt;&amp;lt;/w:rPr&amp;gt;&amp;lt;w:t&amp;gt;.  28-A MRSA §1402-A, sub-§4-A&amp;lt;/w:t&amp;gt;&amp;lt;/w:r&amp;gt;&amp;lt;w:r&amp;gt;&amp;lt;w:t xml:space="preserve"&amp;gt; is enacted to read:&amp;lt;/w:t&amp;gt;&amp;lt;/w:r&amp;gt;&amp;lt;w:bookmarkEnd w:id="12531" /&amp;gt;&amp;lt;/w:p&amp;gt;&amp;lt;w:p w:rsidR="00E00968" w:rsidRDefault="00E00968" w:rsidP="00E00968"&amp;gt;&amp;lt;w:pPr&amp;gt;&amp;lt;w:ind w:left="360" w:firstLine="360" /&amp;gt;&amp;lt;/w:pPr&amp;gt;&amp;lt;w:bookmarkStart w:id="12533" w:name="_STATUTE_NUMBER__313f8294_7cf8_40a6_b4fb" /&amp;gt;&amp;lt;w:bookmarkStart w:id="12534" w:name="_STATUTE_SS__e09f31e1_dac8_481b_ac25_64c" /&amp;gt;&amp;lt;w:bookmarkStart w:id="12535" w:name="_PAR__4_31997a33_baa0_4e28_99d1_100f699c" /&amp;gt;&amp;lt;w:bookmarkStart w:id="12536" w:name="_LINE__8_7542a048_bfda_45cd_b6e1_e3b0a22" /&amp;gt;&amp;lt;w:bookmarkStart w:id="12537" w:name="_PROCESSED_CHANGE__d3e1b66d_85e0_43c8_ab" /&amp;gt;&amp;lt;w:bookmarkEnd w:id="12528" /&amp;gt;&amp;lt;w:bookmarkEnd w:id="12530" /&amp;gt;&amp;lt;w:ins w:id="12538" w:author="BPS" w:date="2020-04-06T15:06:00Z"&amp;gt;&amp;lt;w:r&amp;gt;&amp;lt;w:rPr&amp;gt;&amp;lt;w:b /&amp;gt;&amp;lt;/w:rPr&amp;gt;&amp;lt;w:t&amp;gt;4-A&amp;lt;/w:t&amp;gt;&amp;lt;/w:r&amp;gt;&amp;lt;w:bookmarkEnd w:id="12533" /&amp;gt;&amp;lt;w:r&amp;gt;&amp;lt;w:rPr&amp;gt;&amp;lt;w:b /&amp;gt;&amp;lt;/w:rPr&amp;gt;&amp;lt;w:t xml:space="preserve"&amp;gt;.  &amp;lt;/w:t&amp;gt;&amp;lt;/w:r&amp;gt;&amp;lt;w:bookmarkStart w:id="12539" w:name="_STATUTE_HEADNOTE__95187547_3420_4319_b3" /&amp;gt;&amp;lt;w:r&amp;gt;&amp;lt;w:rPr&amp;gt;&amp;lt;w:b /&amp;gt;&amp;lt;/w:rPr&amp;gt;&amp;lt;w:t xml:space="preserve"&amp;gt;Prohibited recipients. &amp;lt;/w:t&amp;gt;&amp;lt;/w:r&amp;gt;&amp;lt;w:bookmarkStart w:id="12540" w:name="_STATUTE_CONTENT__2d1e03d6_0abd_4fb1_af6" /&amp;gt;&amp;lt;w:bookmarkEnd w:id="12539" /&amp;gt;&amp;lt;w:r&amp;gt;&amp;lt;w:t xml:space="preserve"&amp;gt; &amp;lt;/w:t&amp;gt;&amp;lt;/w:r&amp;gt;&amp;lt;/w:ins&amp;gt;&amp;lt;w:ins w:id="12541" w:author="BPS" w:date="2020-04-07T16:18:00Z"&amp;gt;&amp;lt;w:r w:rsidRPr="00396322"&amp;gt;&amp;lt;w:rPr&amp;gt;&amp;lt;w:rFonts w:eastAsia="MS Mincho" /&amp;gt;&amp;lt;w:rPrChange w:id="12542" w:author="BPS" w:date="2021-04-01T14:45:00Z"&amp;gt;&amp;lt;w:rPr&amp;gt;&amp;lt;w:rFonts w:eastAsia="MS Mincho" /&amp;gt;&amp;lt;w:u w:val="single" /&amp;gt;&amp;lt;/w:rPr&amp;gt;&amp;lt;/w:rPrChange&amp;gt;&amp;lt;/w:rPr&amp;gt;&amp;lt;w:t xml:space="preserve"&amp;gt;Malt liquor or wine samples authorized under this section &amp;lt;/w:t&amp;gt;&amp;lt;/w:r&amp;gt;&amp;lt;w:bookmarkStart w:id="12543" w:name="_LINE__9_4a2b09a0_3aa5_4566_8d66_0507a0c" /&amp;gt;&amp;lt;w:bookmarkEnd w:id="12536" /&amp;gt;&amp;lt;w:r w:rsidRPr="00396322"&amp;gt;&amp;lt;w:rPr&amp;gt;&amp;lt;w:rFonts w:eastAsia="MS Mincho" /&amp;gt;&amp;lt;w:rPrChange w:id="12544" w:author="BPS" w:date="2021-04-01T14:45:00Z"&amp;gt;&amp;lt;w:rPr&amp;gt;&amp;lt;w:rFonts w:eastAsia="MS Mincho" /&amp;gt;&amp;lt;w:u w:val="single" /&amp;gt;&amp;lt;/w:rPr&amp;gt;&amp;lt;/w:rPrChange&amp;gt;&amp;lt;/w:rPr&amp;gt;&amp;lt;w:t&amp;gt;may not be provided to a person who is a minor or who is visibly intoxicated; and&amp;lt;/w:t&amp;gt;&amp;lt;/w:r&amp;gt;&amp;lt;/w:ins&amp;gt;&amp;lt;w:bookmarkEnd w:id="12543" /&amp;gt;&amp;lt;/w:p&amp;gt;&amp;lt;w:p w:rsidR="00E00968" w:rsidRDefault="00E00968" w:rsidP="00E00968"&amp;gt;&amp;lt;w:pPr&amp;gt;&amp;lt;w:ind w:left="360" w:firstLine="360" /&amp;gt;&amp;lt;/w:pPr&amp;gt;&amp;lt;w:bookmarkStart w:id="12545" w:name="_BILL_SECTION_HEADER__6970a638_aa39_401d" /&amp;gt;&amp;lt;w:bookmarkStart w:id="12546" w:name="_BILL_SECTION__1f104515_336f_444b_9570_a" /&amp;gt;&amp;lt;w:bookmarkStart w:id="12547" w:name="_PAR__5_1ec7699d_fd3b_4fa1_9b65_99d6836d" /&amp;gt;&amp;lt;w:bookmarkStart w:id="12548" w:name="_LINE__10_76403889_3433_42ed_8f53_989458" /&amp;gt;&amp;lt;w:bookmarkEnd w:id="12529" /&amp;gt;&amp;lt;w:bookmarkEnd w:id="12534" /&amp;gt;&amp;lt;w:bookmarkEnd w:id="12535" /&amp;gt;&amp;lt;w:bookmarkEnd w:id="12537" /&amp;gt;&amp;lt;w:bookmarkEnd w:id="12540" /&amp;gt;&amp;lt;w:r&amp;gt;&amp;lt;w:rPr&amp;gt;&amp;lt;w:b /&amp;gt;&amp;lt;w:sz w:val="24" /&amp;gt;&amp;lt;/w:rPr&amp;gt;&amp;lt;w:t xml:space="preserve"&amp;gt;Sec. &amp;lt;/w:t&amp;gt;&amp;lt;/w:r&amp;gt;&amp;lt;w:bookmarkStart w:id="12549" w:name="_BILL_SECTION_NUMBER__196f956d_50d4_4b44" /&amp;gt;&amp;lt;w:r&amp;gt;&amp;lt;w:rPr&amp;gt;&amp;lt;w:b /&amp;gt;&amp;lt;w:sz w:val="24" /&amp;gt;&amp;lt;/w:rPr&amp;gt;&amp;lt;w:t&amp;gt;236&amp;lt;/w:t&amp;gt;&amp;lt;/w:r&amp;gt;&amp;lt;w:bookmarkEnd w:id="12549" /&amp;gt;&amp;lt;w:r&amp;gt;&amp;lt;w:rPr&amp;gt;&amp;lt;w:b /&amp;gt;&amp;lt;w:sz w:val="24" /&amp;gt;&amp;lt;/w:rPr&amp;gt;&amp;lt;w:t&amp;gt;.  28-A MRSA §1403,&amp;lt;/w:t&amp;gt;&amp;lt;/w:r&amp;gt;&amp;lt;w:r&amp;gt;&amp;lt;w:t xml:space="preserve"&amp;gt; as amended by PL 1999, c. 547, Pt. B, §78 and &amp;lt;/w:t&amp;gt;&amp;lt;/w:r&amp;gt;&amp;lt;w:bookmarkStart w:id="12550" w:name="_LINE__11_187f0531_dd2f_4a69_bb1c_f59815" /&amp;gt;&amp;lt;w:bookmarkEnd w:id="12548" /&amp;gt;&amp;lt;w:r&amp;gt;&amp;lt;w:t&amp;gt;affected by §80, is further amended to read:&amp;lt;/w:t&amp;gt;&amp;lt;/w:r&amp;gt;&amp;lt;w:bookmarkEnd w:id="12550" /&amp;gt;&amp;lt;/w:p&amp;gt;&amp;lt;w:p w:rsidR="00E00968" w:rsidRDefault="00E00968" w:rsidP="00E00968"&amp;gt;&amp;lt;w:pPr&amp;gt;&amp;lt;w:ind w:left="1080" w:hanging="720" /&amp;gt;&amp;lt;/w:pPr&amp;gt;&amp;lt;w:bookmarkStart w:id="12551" w:name="_STATUTE_S__b1b9df0f_6ada_4f7b_8c0a_da89" /&amp;gt;&amp;lt;w:bookmarkStart w:id="12552" w:name="_PAR__6_c905a0bd_7746_44a9_833c_cec5f4b6" /&amp;gt;&amp;lt;w:bookmarkStart w:id="12553" w:name="_LINE__12_c50e476d_3ba9_43c0_bfe6_d9fbe8" /&amp;gt;&amp;lt;w:bookmarkEnd w:id="12545" /&amp;gt;&amp;lt;w:bookmarkEnd w:id="12547" /&amp;gt;&amp;lt;w:r&amp;gt;&amp;lt;w:rPr&amp;gt;&amp;lt;w:b /&amp;gt;&amp;lt;/w:rPr&amp;gt;&amp;lt;w:t&amp;gt;§&amp;lt;/w:t&amp;gt;&amp;lt;/w:r&amp;gt;&amp;lt;w:bookmarkStart w:id="12554" w:name="_STATUTE_NUMBER__dd5ebab4_553f_463c_b41c" /&amp;gt;&amp;lt;w:r&amp;gt;&amp;lt;w:rPr&amp;gt;&amp;lt;w:b /&amp;gt;&amp;lt;/w:rPr&amp;gt;&amp;lt;w:t&amp;gt;1403&amp;lt;/w:t&amp;gt;&amp;lt;/w:r&amp;gt;&amp;lt;w:bookmarkEnd w:id="12554" /&amp;gt;&amp;lt;w:r&amp;gt;&amp;lt;w:rPr&amp;gt;&amp;lt;w:b /&amp;gt;&amp;lt;/w:rPr&amp;gt;&amp;lt;w:t xml:space="preserve"&amp;gt;.  &amp;lt;/w:t&amp;gt;&amp;lt;/w:r&amp;gt;&amp;lt;w:bookmarkStart w:id="12555" w:name="_STATUTE_HEADNOTE__96eeea46_bcd4_4dbe_ae" /&amp;gt;&amp;lt;w:bookmarkStart w:id="12556" w:name="_PROCESSED_CHANGE__f62bc221_d97c_4324_bb" /&amp;gt;&amp;lt;w:del w:id="12557" w:author="BPS" w:date="2020-04-07T16:19:00Z"&amp;gt;&amp;lt;w:r w:rsidDel="00CF3F59"&amp;gt;&amp;lt;w:rPr&amp;gt;&amp;lt;w:b /&amp;gt;&amp;lt;/w:rPr&amp;gt;&amp;lt;w:delText&amp;gt;Interstate purchase or transportation&amp;lt;/w:delText&amp;gt;&amp;lt;/w:r&amp;gt;&amp;lt;/w:del&amp;gt;&amp;lt;w:bookmarkStart w:id="12558" w:name="_PROCESSED_CHANGE__f9f24295_cd06_49b4_97" /&amp;gt;&amp;lt;w:bookmarkEnd w:id="12556" /&amp;gt;&amp;lt;w:r w:rsidRPr="00897C9C"&amp;gt;&amp;lt;w:rPr&amp;gt;&amp;lt;w:rFonts w:eastAsia="MS Mincho" /&amp;gt;&amp;lt;w:b /&amp;gt;&amp;lt;/w:rPr&amp;gt;&amp;lt;w:t xml:space="preserve"&amp;gt; &amp;lt;/w:t&amp;gt;&amp;lt;/w:r&amp;gt;&amp;lt;w:ins w:id="12559" w:author="BPS" w:date="2020-04-07T16:19:00Z"&amp;gt;&amp;lt;w:r w:rsidRPr="00396322"&amp;gt;&amp;lt;w:rPr&amp;gt;&amp;lt;w:rFonts w:eastAsia="MS Mincho" /&amp;gt;&amp;lt;w:b /&amp;gt;&amp;lt;w:rPrChange w:id="12560" w:author="BPS" w:date="2021-04-01T14:45:00Z"&amp;gt;&amp;lt;w:rPr&amp;gt;&amp;lt;w:rFonts w:eastAsia="MS Mincho" /&amp;gt;&amp;lt;w:b /&amp;gt;&amp;lt;w:u w:val="single" /&amp;gt;&amp;lt;/w:rPr&amp;gt;&amp;lt;/w:rPrChange&amp;gt;&amp;lt;/w:rPr&amp;gt;&amp;lt;w:t xml:space="preserve"&amp;gt;Purchase and sale of malt liquor or wine &amp;lt;/w:t&amp;gt;&amp;lt;/w:r&amp;gt;&amp;lt;w:bookmarkStart w:id="12561" w:name="_LINE__13_ddcda4e4_3916_4e06_85dc_e73154" /&amp;gt;&amp;lt;w:bookmarkEnd w:id="12553" /&amp;gt;&amp;lt;w:r w:rsidRPr="00396322"&amp;gt;&amp;lt;w:rPr&amp;gt;&amp;lt;w:rFonts w:eastAsia="MS Mincho" /&amp;gt;&amp;lt;w:b /&amp;gt;&amp;lt;w:rPrChange w:id="12562" w:author="BPS" w:date="2021-04-01T14:45:00Z"&amp;gt;&amp;lt;w:rPr&amp;gt;&amp;lt;w:rFonts w:eastAsia="MS Mincho" /&amp;gt;&amp;lt;w:b /&amp;gt;&amp;lt;w:u w:val="single" /&amp;gt;&amp;lt;/w:rPr&amp;gt;&amp;lt;/w:rPrChange&amp;gt;&amp;lt;/w:rPr&amp;gt;&amp;lt;w:t&amp;gt;by wholesale licensee&amp;lt;/w:t&amp;gt;&amp;lt;/w:r&amp;gt;&amp;lt;/w:ins&amp;gt;&amp;lt;w:bookmarkEnd w:id="12555" /&amp;gt;&amp;lt;w:bookmarkEnd w:id="12558" /&amp;gt;&amp;lt;w:bookmarkEnd w:id="12561" /&amp;gt;&amp;lt;/w:p&amp;gt;&amp;lt;w:p w:rsidR="00E00968" w:rsidRDefault="00E00968" w:rsidP="00E00968"&amp;gt;&amp;lt;w:pPr&amp;gt;&amp;lt;w:ind w:left="360" w:firstLine="360" /&amp;gt;&amp;lt;/w:pPr&amp;gt;&amp;lt;w:bookmarkStart w:id="12563" w:name="_STATUTE_NUMBER__e453db48_ea10_4711_80bf" /&amp;gt;&amp;lt;w:bookmarkStart w:id="12564" w:name="_STATUTE_SS__2a19f276_adb5_4471_b48e_5a2" /&amp;gt;&amp;lt;w:bookmarkStart w:id="12565" w:name="_PAR__7_8218ba8a_8103_41b6_aa36_54769435" /&amp;gt;&amp;lt;w:bookmarkStart w:id="12566" w:name="_LINE__14_c865ce9d_d94e_4de7_8112_07f5ae" /&amp;gt;&amp;lt;w:bookmarkEnd w:id="12552" /&amp;gt;&amp;lt;w:r&amp;gt;&amp;lt;w:rPr&amp;gt;&amp;lt;w:b /&amp;gt;&amp;lt;/w:rPr&amp;gt;&amp;lt;w:t&amp;gt;1&amp;lt;/w:t&amp;gt;&amp;lt;/w:r&amp;gt;&amp;lt;w:bookmarkEnd w:id="12563" /&amp;gt;&amp;lt;w:r&amp;gt;&amp;lt;w:rPr&amp;gt;&amp;lt;w:b /&amp;gt;&amp;lt;/w:rPr&amp;gt;&amp;lt;w:t xml:space="preserve"&amp;gt;.  &amp;lt;/w:t&amp;gt;&amp;lt;/w:r&amp;gt;&amp;lt;w:bookmarkStart w:id="12567" w:name="_STATUTE_HEADNOTE__6700bbbb_2aa0_4338_ac" /&amp;gt;&amp;lt;w:bookmarkStart w:id="12568" w:name="_PROCESSED_CHANGE__c7adbe4b_102a_4beb_8e" /&amp;gt;&amp;lt;w:del w:id="12569" w:author="BPS" w:date="2020-04-07T16:19:00Z"&amp;gt;&amp;lt;w:r w:rsidDel="00CF3F59"&amp;gt;&amp;lt;w:rPr&amp;gt;&amp;lt;w:b /&amp;gt;&amp;lt;/w:rPr&amp;gt;&amp;lt;w:delText&amp;gt;No purchases other than from certificate of approval holder&amp;lt;/w:delText&amp;gt;&amp;lt;/w:r&amp;gt;&amp;lt;/w:del&amp;gt;&amp;lt;w:bookmarkStart w:id="12570" w:name="_PROCESSED_CHANGE__491a5a77_9692_4b61_b7" /&amp;gt;&amp;lt;w:bookmarkEnd w:id="12568" /&amp;gt;&amp;lt;w:r w:rsidRPr="00897C9C"&amp;gt;&amp;lt;w:rPr&amp;gt;&amp;lt;w:rFonts w:eastAsia="MS Mincho" /&amp;gt;&amp;lt;w:b /&amp;gt;&amp;lt;/w:rPr&amp;gt;&amp;lt;w:t xml:space="preserve"&amp;gt; &amp;lt;/w:t&amp;gt;&amp;lt;/w:r&amp;gt;&amp;lt;w:ins w:id="12571" w:author="BPS" w:date="2020-04-07T16:19:00Z"&amp;gt;&amp;lt;w:r w:rsidRPr="00396322"&amp;gt;&amp;lt;w:rPr&amp;gt;&amp;lt;w:rFonts w:eastAsia="MS Mincho" /&amp;gt;&amp;lt;w:b /&amp;gt;&amp;lt;w:rPrChange w:id="12572" w:author="BPS" w:date="2021-04-01T14:45:00Z"&amp;gt;&amp;lt;w:rPr&amp;gt;&amp;lt;w:rFonts w:eastAsia="MS Mincho" /&amp;gt;&amp;lt;w:b /&amp;gt;&amp;lt;w:u w:val="single" /&amp;gt;&amp;lt;/w:rPr&amp;gt;&amp;lt;/w:rPrChange&amp;gt;&amp;lt;/w:rPr&amp;gt;&amp;lt;w:t xml:space="preserve"&amp;gt;Purchase of malt &amp;lt;/w:t&amp;gt;&amp;lt;/w:r&amp;gt;&amp;lt;w:bookmarkStart w:id="12573" w:name="_LINE__15_a27924eb_331b_438d_bc76_412b70" /&amp;gt;&amp;lt;w:bookmarkEnd w:id="12566" /&amp;gt;&amp;lt;w:r w:rsidRPr="00396322"&amp;gt;&amp;lt;w:rPr&amp;gt;&amp;lt;w:rFonts w:eastAsia="MS Mincho" /&amp;gt;&amp;lt;w:b /&amp;gt;&amp;lt;w:rPrChange w:id="12574" w:author="BPS" w:date="2021-04-01T14:45:00Z"&amp;gt;&amp;lt;w:rPr&amp;gt;&amp;lt;w:rFonts w:eastAsia="MS Mincho" /&amp;gt;&amp;lt;w:b /&amp;gt;&amp;lt;w:u w:val="single" /&amp;gt;&amp;lt;/w:rPr&amp;gt;&amp;lt;/w:rPrChange&amp;gt;&amp;lt;/w:rPr&amp;gt;&amp;lt;w:t&amp;gt;liquor or wine by wholesale licensee&amp;lt;/w:t&amp;gt;&amp;lt;/w:r&amp;gt;&amp;lt;/w:ins&amp;gt;&amp;lt;w:bookmarkEnd w:id="12570" /&amp;gt;&amp;lt;w:r&amp;gt;&amp;lt;w:rPr&amp;gt;&amp;lt;w:b /&amp;gt;&amp;lt;/w:rPr&amp;gt;&amp;lt;w:t&amp;gt;.&amp;lt;/w:t&amp;gt;&amp;lt;/w:r&amp;gt;&amp;lt;w:bookmarkEnd w:id="12567" /&amp;gt;&amp;lt;w:r&amp;gt;&amp;lt;w:rPr&amp;gt;&amp;lt;w:b /&amp;gt;&amp;lt;/w:rPr&amp;gt;&amp;lt;w:t xml:space="preserve"&amp;gt; &amp;lt;/w:t&amp;gt;&amp;lt;/w:r&amp;gt;&amp;lt;w:bookmarkStart w:id="12575" w:name="_STATUTE_CONTENT__9ebd5186_f542_4b1b_904" /&amp;gt;&amp;lt;w:r&amp;gt;&amp;lt;w:t xml:space="preserve"&amp;gt; &amp;lt;/w:t&amp;gt;&amp;lt;/w:r&amp;gt;&amp;lt;w:bookmarkStart w:id="12576" w:name="_PROCESSED_CHANGE__3a911da7_5b2b_4b4c_a3" /&amp;gt;&amp;lt;w:del w:id="12577" w:author="BPS" w:date="2020-04-07T16:19:00Z"&amp;gt;&amp;lt;w:r w:rsidDel="00CF3F59"&amp;gt;&amp;lt;w:delText&amp;gt;No&amp;lt;/w:delText&amp;gt;&amp;lt;/w:r&amp;gt;&amp;lt;/w:del&amp;gt;&amp;lt;w:r&amp;gt;&amp;lt;w:t xml:space="preserve"&amp;gt; &amp;lt;/w:t&amp;gt;&amp;lt;/w:r&amp;gt;&amp;lt;w:bookmarkStart w:id="12578" w:name="_PROCESSED_CHANGE__c30f976c_4be1_4f11_bc" /&amp;gt;&amp;lt;w:bookmarkEnd w:id="12576" /&amp;gt;&amp;lt;w:ins w:id="12579" w:author="BPS" w:date="2020-04-07T16:19:00Z"&amp;gt;&amp;lt;w:r&amp;gt;&amp;lt;w:t&amp;gt;A&amp;lt;/w:t&amp;gt;&amp;lt;/w:r&amp;gt;&amp;lt;/w:ins&amp;gt;&amp;lt;w:r&amp;gt;&amp;lt;w:t xml:space="preserve"&amp;gt; &amp;lt;/w:t&amp;gt;&amp;lt;/w:r&amp;gt;&amp;lt;w:bookmarkEnd w:id="12578" /&amp;gt;&amp;lt;w:r&amp;gt;&amp;lt;w:t xml:space="preserve"&amp;gt;wholesale licensee may &amp;lt;/w:t&amp;gt;&amp;lt;/w:r&amp;gt;&amp;lt;w:bookmarkStart w:id="12580" w:name="_PROCESSED_CHANGE__490d5109_8b8b_4223_a1" /&amp;gt;&amp;lt;w:ins w:id="12581" w:author="BPS" w:date="2020-04-07T16:19:00Z"&amp;gt;&amp;lt;w:r&amp;gt;&amp;lt;w:t&amp;gt;not&amp;lt;/w:t&amp;gt;&amp;lt;/w:r&amp;gt;&amp;lt;/w:ins&amp;gt;&amp;lt;w:r&amp;gt;&amp;lt;w:t xml:space="preserve"&amp;gt; &amp;lt;/w:t&amp;gt;&amp;lt;/w:r&amp;gt;&amp;lt;w:bookmarkEnd w:id="12580" /&amp;gt;&amp;lt;w:r&amp;gt;&amp;lt;w:t xml:space="preserve"&amp;gt;purchase &amp;lt;/w:t&amp;gt;&amp;lt;/w:r&amp;gt;&amp;lt;w:bookmarkStart w:id="12582" w:name="_PROCESSED_CHANGE__076b8c7c_49a0_4db2_83" /&amp;gt;&amp;lt;w:del w:id="12583" w:author="BPS" w:date="2020-04-07T16:20:00Z"&amp;gt;&amp;lt;w:r w:rsidDel="00CF3F59"&amp;gt;&amp;lt;w:delText&amp;gt;or&amp;lt;/w:delText&amp;gt;&amp;lt;/w:r&amp;gt;&amp;lt;/w:del&amp;gt;&amp;lt;w:r&amp;gt;&amp;lt;w:t xml:space="preserve"&amp;gt; &amp;lt;/w:t&amp;gt;&amp;lt;/w:r&amp;gt;&amp;lt;w:bookmarkStart w:id="12584" w:name="_PROCESSED_CHANGE__0f74bf2c_75e4_4ebd_9f" /&amp;gt;&amp;lt;w:bookmarkEnd w:id="12582" /&amp;gt;&amp;lt;w:ins w:id="12585" w:author="BPS" w:date="2020-04-07T16:20:00Z"&amp;gt;&amp;lt;w:r w:rsidRPr="00396322"&amp;gt;&amp;lt;w:rPr&amp;gt;&amp;lt;w:rFonts w:eastAsia="MS Mincho" /&amp;gt;&amp;lt;w:rPrChange w:id="12586" w:author="BPS" w:date="2021-04-01T14:46:00Z"&amp;gt;&amp;lt;w:rPr&amp;gt;&amp;lt;w:rFonts w:eastAsia="MS Mincho" /&amp;gt;&amp;lt;w:u w:val="single" /&amp;gt;&amp;lt;/w:rPr&amp;gt;&amp;lt;/w:rPrChange&amp;gt;&amp;lt;/w:rPr&amp;gt;&amp;lt;w:t xml:space="preserve"&amp;gt;malt &amp;lt;/w:t&amp;gt;&amp;lt;/w:r&amp;gt;&amp;lt;w:bookmarkStart w:id="12587" w:name="_LINE__16_65b97c2f_dc50_4670_bf7c_246b05" /&amp;gt;&amp;lt;w:bookmarkEnd w:id="12573" /&amp;gt;&amp;lt;w:r w:rsidRPr="00396322"&amp;gt;&amp;lt;w:rPr&amp;gt;&amp;lt;w:rFonts w:eastAsia="MS Mincho" /&amp;gt;&amp;lt;w:rPrChange w:id="12588" w:author="BPS" w:date="2021-04-01T14:46:00Z"&amp;gt;&amp;lt;w:rPr&amp;gt;&amp;lt;w:rFonts w:eastAsia="MS Mincho" /&amp;gt;&amp;lt;w:u w:val="single" /&amp;gt;&amp;lt;/w:rPr&amp;gt;&amp;lt;/w:rPrChange&amp;gt;&amp;lt;/w:rPr&amp;gt;&amp;lt;w:t xml:space="preserve"&amp;gt;liquor or wine from a person other than a certificate of approval holder or special warehouse &amp;lt;/w:t&amp;gt;&amp;lt;/w:r&amp;gt;&amp;lt;w:bookmarkStart w:id="12589" w:name="_LINE__17_3f0b558f_45ac_4386_a3e4_413f84" /&amp;gt;&amp;lt;w:bookmarkEnd w:id="12587" /&amp;gt;&amp;lt;w:r w:rsidRPr="00396322"&amp;gt;&amp;lt;w:rPr&amp;gt;&amp;lt;w:rFonts w:eastAsia="MS Mincho" /&amp;gt;&amp;lt;w:rPrChange w:id="12590" w:author="BPS" w:date="2021-04-01T14:46:00Z"&amp;gt;&amp;lt;w:rPr&amp;gt;&amp;lt;w:rFonts w:eastAsia="MS Mincho" /&amp;gt;&amp;lt;w:u w:val="single" /&amp;gt;&amp;lt;/w:rPr&amp;gt;&amp;lt;/w:rPrChange&amp;gt;&amp;lt;/w:rPr&amp;gt;&amp;lt;w:t&amp;gt;storage facility licensed under section 1371.  A wholesale licensee may not&amp;lt;/w:t&amp;gt;&amp;lt;/w:r&amp;gt;&amp;lt;/w:ins&amp;gt;&amp;lt;w:r&amp;gt;&amp;lt;w:t xml:space="preserve"&amp;gt; &amp;lt;/w:t&amp;gt;&amp;lt;/w:r&amp;gt;&amp;lt;w:bookmarkEnd w:id="12584" /&amp;gt;&amp;lt;w:r&amp;gt;&amp;lt;w:t xml:space="preserve"&amp;gt;cause to be &amp;lt;/w:t&amp;gt;&amp;lt;/w:r&amp;gt;&amp;lt;w:bookmarkStart w:id="12591" w:name="_LINE__18_e3b14009_eb96_410a_b91f_2b5485" /&amp;gt;&amp;lt;w:bookmarkEnd w:id="12589" /&amp;gt;&amp;lt;w:r&amp;gt;&amp;lt;w:t xml:space="preserve"&amp;gt;transported into the State &amp;lt;/w:t&amp;gt;&amp;lt;/w:r&amp;gt;&amp;lt;w:bookmarkStart w:id="12592" w:name="_PROCESSED_CHANGE__2be524e0_dfcd_46cf_a6" /&amp;gt;&amp;lt;w:del w:id="12593" w:author="BPS" w:date="2021-04-01T14:46:00Z"&amp;gt;&amp;lt;w:r w:rsidDel="00396322"&amp;gt;&amp;lt;w:delText&amp;gt;any&amp;lt;/w:delText&amp;gt;&amp;lt;/w:r&amp;gt;&amp;lt;/w:del&amp;gt;&amp;lt;w:r&amp;gt;&amp;lt;w:t xml:space="preserve"&amp;gt; &amp;lt;/w:t&amp;gt;&amp;lt;/w:r&amp;gt;&amp;lt;w:bookmarkEnd w:id="12592" /&amp;gt;&amp;lt;w:r&amp;gt;&amp;lt;w:t xml:space="preserve"&amp;gt;malt liquor or wine from &amp;lt;/w:t&amp;gt;&amp;lt;/w:r&amp;gt;&amp;lt;w:bookmarkStart w:id="12594" w:name="_PROCESSED_CHANGE__780c746c_8c06_4497_8a" /&amp;gt;&amp;lt;w:del w:id="12595" w:author="BPS" w:date="2020-04-07T16:20:00Z"&amp;gt;&amp;lt;w:r w:rsidDel="00CF3F59"&amp;gt;&amp;lt;w:delText&amp;gt;any&amp;lt;/w:delText&amp;gt;&amp;lt;/w:r&amp;gt;&amp;lt;/w:del&amp;gt;&amp;lt;w:r&amp;gt;&amp;lt;w:t xml:space="preserve"&amp;gt; &amp;lt;/w:t&amp;gt;&amp;lt;/w:r&amp;gt;&amp;lt;w:bookmarkStart w:id="12596" w:name="_PROCESSED_CHANGE__9c92417b_8ba9_4eb2_94" /&amp;gt;&amp;lt;w:bookmarkEnd w:id="12594" /&amp;gt;&amp;lt;w:ins w:id="12597" w:author="BPS" w:date="2020-04-07T16:20:00Z"&amp;gt;&amp;lt;w:r w:rsidRPr="00396322"&amp;gt;&amp;lt;w:rPr&amp;gt;&amp;lt;w:rFonts w:eastAsia="MS Mincho" /&amp;gt;&amp;lt;w:rPrChange w:id="12598" w:author="BPS" w:date="2021-04-01T14:46:00Z"&amp;gt;&amp;lt;w:rPr&amp;gt;&amp;lt;w:rFonts w:eastAsia="MS Mincho" /&amp;gt;&amp;lt;w:u w:val="single" /&amp;gt;&amp;lt;/w:rPr&amp;gt;&amp;lt;/w:rPrChange&amp;gt;&amp;lt;/w:rPr&amp;gt;&amp;lt;w:t&amp;gt;a person other than a&amp;lt;/w:t&amp;gt;&amp;lt;/w:r&amp;gt;&amp;lt;/w:ins&amp;gt;&amp;lt;w:r&amp;gt;&amp;lt;w:t xml:space="preserve"&amp;gt; &amp;lt;/w:t&amp;gt;&amp;lt;/w:r&amp;gt;&amp;lt;w:bookmarkEnd w:id="12596" /&amp;gt;&amp;lt;w:r&amp;gt;&amp;lt;w:t xml:space="preserve"&amp;gt;person to &amp;lt;/w:t&amp;gt;&amp;lt;/w:r&amp;gt;&amp;lt;w:bookmarkStart w:id="12599" w:name="_LINE__19_ababc529_e917_441a_96ae_91f86f" /&amp;gt;&amp;lt;w:bookmarkEnd w:id="12591" /&amp;gt;&amp;lt;w:r&amp;gt;&amp;lt;w:t xml:space="preserve"&amp;gt;whom the bureau has &amp;lt;/w:t&amp;gt;&amp;lt;/w:r&amp;gt;&amp;lt;w:bookmarkStart w:id="12600" w:name="_PROCESSED_CHANGE__82496fce_9daa_4f44_94" /&amp;gt;&amp;lt;w:del w:id="12601" w:author="BPS" w:date="2020-04-07T16:21:00Z"&amp;gt;&amp;lt;w:r w:rsidDel="00CF3F59"&amp;gt;&amp;lt;w:delText&amp;gt;not&amp;lt;/w:delText&amp;gt;&amp;lt;/w:r&amp;gt;&amp;lt;/w:del&amp;gt;&amp;lt;w:r&amp;gt;&amp;lt;w:t xml:space="preserve"&amp;gt; &amp;lt;/w:t&amp;gt;&amp;lt;/w:r&amp;gt;&amp;lt;w:bookmarkEnd w:id="12600" /&amp;gt;&amp;lt;w:r&amp;gt;&amp;lt;w:t&amp;gt;issued a certificate of approval&amp;lt;/w:t&amp;gt;&amp;lt;/w:r&amp;gt;&amp;lt;w:bookmarkStart w:id="12602" w:name="_PROCESSED_CHANGE__e810c2c9_e057_4bf1_8a" /&amp;gt;&amp;lt;w:r w:rsidRPr="00897C9C"&amp;gt;&amp;lt;w:rPr&amp;gt;&amp;lt;w:rFonts w:eastAsia="MS Mincho" /&amp;gt;&amp;lt;/w:rPr&amp;gt;&amp;lt;w:t xml:space="preserve"&amp;gt; &amp;lt;/w:t&amp;gt;&amp;lt;/w:r&amp;gt;&amp;lt;w:ins w:id="12603" w:author="BPS" w:date="2020-04-07T16:21:00Z"&amp;gt;&amp;lt;w:r w:rsidRPr="00396322"&amp;gt;&amp;lt;w:rPr&amp;gt;&amp;lt;w:rFonts w:eastAsia="MS Mincho" /&amp;gt;&amp;lt;w:rPrChange w:id="12604" w:author="BPS" w:date="2021-04-01T14:46:00Z"&amp;gt;&amp;lt;w:rPr&amp;gt;&amp;lt;w:rFonts w:eastAsia="MS Mincho" /&amp;gt;&amp;lt;w:u w:val="single" /&amp;gt;&amp;lt;/w:rPr&amp;gt;&amp;lt;/w:rPrChange&amp;gt;&amp;lt;/w:rPr&amp;gt;&amp;lt;w:t&amp;gt;under section 1361&amp;lt;/w:t&amp;gt;&amp;lt;/w:r&amp;gt;&amp;lt;/w:ins&amp;gt;&amp;lt;w:bookmarkEnd w:id="12602" /&amp;gt;&amp;lt;w:r&amp;gt;&amp;lt;w:t&amp;gt;.&amp;lt;/w:t&amp;gt;&amp;lt;/w:r&amp;gt;&amp;lt;w:bookmarkEnd w:id="12575" /&amp;gt;&amp;lt;w:bookmarkEnd w:id="12599" /&amp;gt;&amp;lt;/w:p&amp;gt;&amp;lt;w:p w:rsidR="00E00968" w:rsidRDefault="00E00968" w:rsidP="00E00968"&amp;gt;&amp;lt;w:pPr&amp;gt;&amp;lt;w:ind w:left="360" w:firstLine="360" /&amp;gt;&amp;lt;/w:pPr&amp;gt;&amp;lt;w:bookmarkStart w:id="12605" w:name="_STATUTE_NUMBER__e0df03ee_c20a_4496_85ec" /&amp;gt;&amp;lt;w:bookmarkStart w:id="12606" w:name="_STATUTE_SS__4f5a76f4_0709_4f64_8305_ee1" /&amp;gt;&amp;lt;w:bookmarkStart w:id="12607" w:name="_PAR__8_c0fd3346_8b91_4a81_bee5_a2956ff4" /&amp;gt;&amp;lt;w:bookmarkStart w:id="12608" w:name="_LINE__20_e591a891_bef4_4575_ba57_1ef06b" /&amp;gt;&amp;lt;w:bookmarkEnd w:id="12564" /&amp;gt;&amp;lt;w:bookmarkEnd w:id="12565" /&amp;gt;&amp;lt;w:r&amp;gt;&amp;lt;w:rPr&amp;gt;&amp;lt;w:b /&amp;gt;&amp;lt;/w:rPr&amp;gt;&amp;lt;w:t&amp;gt;1-A&amp;lt;/w:t&amp;gt;&amp;lt;/w:r&amp;gt;&amp;lt;w:bookmarkEnd w:id="12605" /&amp;gt;&amp;lt;w:r&amp;gt;&amp;lt;w:rPr&amp;gt;&amp;lt;w:b /&amp;gt;&amp;lt;/w:rPr&amp;gt;&amp;lt;w:t xml:space="preserve"&amp;gt;.  &amp;lt;/w:t&amp;gt;&amp;lt;/w:r&amp;gt;&amp;lt;w:bookmarkStart w:id="12609" w:name="_STATUTE_HEADNOTE__10b364c3_831f_4669_92" /&amp;gt;&amp;lt;w:r&amp;gt;&amp;lt;w:rPr&amp;gt;&amp;lt;w:b /&amp;gt;&amp;lt;/w:rPr&amp;gt;&amp;lt;w:t&amp;gt;Wholesale licensee may purchase from wholesale licensee.&amp;lt;/w:t&amp;gt;&amp;lt;/w:r&amp;gt;&amp;lt;w:bookmarkEnd w:id="12609" /&amp;gt;&amp;lt;w:r&amp;gt;&amp;lt;w:rPr&amp;gt;&amp;lt;w:b /&amp;gt;&amp;lt;/w:rPr&amp;gt;&amp;lt;w:t xml:space="preserve"&amp;gt; &amp;lt;/w:t&amp;gt;&amp;lt;/w:r&amp;gt;&amp;lt;w:bookmarkStart w:id="12610" w:name="_STATUTE_CONTENT__f2713a86_d871_45e2_90a" /&amp;gt;&amp;lt;w:r&amp;gt;&amp;lt;w:t xml:space="preserve"&amp;gt; The bureau may &amp;lt;/w:t&amp;gt;&amp;lt;/w:r&amp;gt;&amp;lt;w:bookmarkStart w:id="12611" w:name="_LINE__21_ad5e9433_253d_4b1d_be85_d1900f" /&amp;gt;&amp;lt;w:bookmarkEnd w:id="12608" /&amp;gt;&amp;lt;w:r&amp;gt;&amp;lt;w:t xml:space="preserve"&amp;gt;give written permission to a wholesale licensee to purchase malt liquor or wine from &amp;lt;/w:t&amp;gt;&amp;lt;/w:r&amp;gt;&amp;lt;w:bookmarkStart w:id="12612" w:name="_LINE__22_896be23c_aab1_4b49_8737_9d81cc" /&amp;gt;&amp;lt;w:bookmarkEnd w:id="12611" /&amp;gt;&amp;lt;w:r&amp;gt;&amp;lt;w:t&amp;gt;another wholesale licensee.&amp;lt;/w:t&amp;gt;&amp;lt;/w:r&amp;gt;&amp;lt;w:bookmarkEnd w:id="12610" /&amp;gt;&amp;lt;w:bookmarkEnd w:id="12612" /&amp;gt;&amp;lt;/w:p&amp;gt;&amp;lt;w:p w:rsidR="00E00968" w:rsidRDefault="00E00968" w:rsidP="00E00968"&amp;gt;&amp;lt;w:pPr&amp;gt;&amp;lt;w:ind w:left="360" w:firstLine="360" /&amp;gt;&amp;lt;/w:pPr&amp;gt;&amp;lt;w:bookmarkStart w:id="12613" w:name="_STATUTE_NUMBER__09beabfb_692d_4fba_b547" /&amp;gt;&amp;lt;w:bookmarkStart w:id="12614" w:name="_STATUTE_SS__7c6fac8e_5095_4eb8_9bca_b07" /&amp;gt;&amp;lt;w:bookmarkStart w:id="12615" w:name="_PAR__9_92f75504_a9d0_4904_86dd_781e0388" /&amp;gt;&amp;lt;w:bookmarkStart w:id="12616" w:name="_LINE__23_ad90f6a9_a6fc_45b2_9d45_61c7b3" /&amp;gt;&amp;lt;w:bookmarkEnd w:id="12606" /&amp;gt;&amp;lt;w:bookmarkEnd w:id="12607" /&amp;gt;&amp;lt;w:r&amp;gt;&amp;lt;w:rPr&amp;gt;&amp;lt;w:b /&amp;gt;&amp;lt;/w:rPr&amp;gt;&amp;lt;w:t&amp;gt;2&amp;lt;/w:t&amp;gt;&amp;lt;/w:r&amp;gt;&amp;lt;w:bookmarkEnd w:id="12613" /&amp;gt;&amp;lt;w:r&amp;gt;&amp;lt;w:rPr&amp;gt;&amp;lt;w:b /&amp;gt;&amp;lt;/w:rPr&amp;gt;&amp;lt;w:t xml:space="preserve"&amp;gt;.  &amp;lt;/w:t&amp;gt;&amp;lt;/w:r&amp;gt;&amp;lt;w:bookmarkStart w:id="12617" w:name="_STATUTE_HEADNOTE__fd14ad32_5718_42aa_91" /&amp;gt;&amp;lt;w:r&amp;gt;&amp;lt;w:rPr&amp;gt;&amp;lt;w:b /&amp;gt;&amp;lt;/w:rPr&amp;gt;&amp;lt;w:t&amp;gt;Sale of malt liquor or wine&amp;lt;/w:t&amp;gt;&amp;lt;/w:r&amp;gt;&amp;lt;w:bookmarkStart w:id="12618" w:name="_PROCESSED_CHANGE__33664319_183f_4401_93" /&amp;gt;&amp;lt;w:r&amp;gt;&amp;lt;w:rPr&amp;gt;&amp;lt;w:b /&amp;gt;&amp;lt;/w:rPr&amp;gt;&amp;lt;w:t xml:space="preserve"&amp;gt; &amp;lt;/w:t&amp;gt;&amp;lt;/w:r&amp;gt;&amp;lt;w:del w:id="12619" w:author="BPS" w:date="2020-04-07T16:21:00Z"&amp;gt;&amp;lt;w:r w:rsidDel="00CF3F59"&amp;gt;&amp;lt;w:rPr&amp;gt;&amp;lt;w:b /&amp;gt;&amp;lt;/w:rPr&amp;gt;&amp;lt;w:delText xml:space="preserve"&amp;gt;not purchased from a certificate of approval holder &amp;lt;/w:delText&amp;gt;&amp;lt;/w:r&amp;gt;&amp;lt;w:bookmarkStart w:id="12620" w:name="_LINE__24_c9cb86d3_f30b_4f40_b49d_569a3c" /&amp;gt;&amp;lt;w:bookmarkEnd w:id="12616" /&amp;gt;&amp;lt;w:r w:rsidDel="00CF3F59"&amp;gt;&amp;lt;w:rPr&amp;gt;&amp;lt;w:b /&amp;gt;&amp;lt;/w:rPr&amp;gt;&amp;lt;w:delText&amp;gt;prohibited&amp;lt;/w:delText&amp;gt;&amp;lt;/w:r&amp;gt;&amp;lt;/w:del&amp;gt;&amp;lt;w:bookmarkStart w:id="12621" w:name="_PROCESSED_CHANGE__4d7dbb28_2095_496e_a9" /&amp;gt;&amp;lt;w:bookmarkEnd w:id="12618" /&amp;gt;&amp;lt;w:r w:rsidRPr="00897C9C"&amp;gt;&amp;lt;w:rPr&amp;gt;&amp;lt;w:rFonts w:eastAsia="MS Mincho" /&amp;gt;&amp;lt;w:b /&amp;gt;&amp;lt;/w:rPr&amp;gt;&amp;lt;w:t xml:space="preserve"&amp;gt; &amp;lt;/w:t&amp;gt;&amp;lt;/w:r&amp;gt;&amp;lt;w:ins w:id="12622" w:author="BPS" w:date="2020-04-07T16:21:00Z"&amp;gt;&amp;lt;w:r w:rsidRPr="00396322"&amp;gt;&amp;lt;w:rPr&amp;gt;&amp;lt;w:rFonts w:eastAsia="MS Mincho" /&amp;gt;&amp;lt;w:b /&amp;gt;&amp;lt;w:rPrChange w:id="12623" w:author="BPS" w:date="2021-04-01T14:46:00Z"&amp;gt;&amp;lt;w:rPr&amp;gt;&amp;lt;w:rFonts w:eastAsia="MS Mincho" /&amp;gt;&amp;lt;w:b /&amp;gt;&amp;lt;w:u w:val="single" /&amp;gt;&amp;lt;/w:rPr&amp;gt;&amp;lt;/w:rPrChange&amp;gt;&amp;lt;/w:rPr&amp;gt;&amp;lt;w:t&amp;gt;by wholesale licensee&amp;lt;/w:t&amp;gt;&amp;lt;/w:r&amp;gt;&amp;lt;/w:ins&amp;gt;&amp;lt;w:bookmarkEnd w:id="12621" /&amp;gt;&amp;lt;w:r&amp;gt;&amp;lt;w:rPr&amp;gt;&amp;lt;w:b /&amp;gt;&amp;lt;/w:rPr&amp;gt;&amp;lt;w:t&amp;gt;.&amp;lt;/w:t&amp;gt;&amp;lt;/w:r&amp;gt;&amp;lt;w:bookmarkEnd w:id="12617" /&amp;gt;&amp;lt;w:r&amp;gt;&amp;lt;w:rPr&amp;gt;&amp;lt;w:b /&amp;gt;&amp;lt;/w:rPr&amp;gt;&amp;lt;w:t xml:space="preserve"&amp;gt; &amp;lt;/w:t&amp;gt;&amp;lt;/w:r&amp;gt;&amp;lt;w:bookmarkStart w:id="12624" w:name="_STATUTE_CONTENT__8d2ed2f0_9119_469c_b5f" /&amp;gt;&amp;lt;w:r&amp;gt;&amp;lt;w:t xml:space="preserve"&amp;gt; &amp;lt;/w:t&amp;gt;&amp;lt;/w:r&amp;gt;&amp;lt;w:bookmarkStart w:id="12625" w:name="_PROCESSED_CHANGE__72302268_af00_4a6f_8d" /&amp;gt;&amp;lt;w:del w:id="12626" w:author="BPS" w:date="2020-04-07T16:22:00Z"&amp;gt;&amp;lt;w:r w:rsidDel="00CF3F59"&amp;gt;&amp;lt;w:delText&amp;gt;No&amp;lt;/w:delText&amp;gt;&amp;lt;/w:r&amp;gt;&amp;lt;/w:del&amp;gt;&amp;lt;w:r&amp;gt;&amp;lt;w:t xml:space="preserve"&amp;gt; &amp;lt;/w:t&amp;gt;&amp;lt;/w:r&amp;gt;&amp;lt;w:bookmarkStart w:id="12627" w:name="_PROCESSED_CHANGE__6637dc14_73a4_47fb_a9" /&amp;gt;&amp;lt;w:bookmarkEnd w:id="12625" /&amp;gt;&amp;lt;w:ins w:id="12628" w:author="BPS" w:date="2020-04-07T16:22:00Z"&amp;gt;&amp;lt;w:r&amp;gt;&amp;lt;w:t&amp;gt;A&amp;lt;/w:t&amp;gt;&amp;lt;/w:r&amp;gt;&amp;lt;/w:ins&amp;gt;&amp;lt;w:r&amp;gt;&amp;lt;w:t xml:space="preserve"&amp;gt; &amp;lt;/w:t&amp;gt;&amp;lt;/w:r&amp;gt;&amp;lt;w:bookmarkEnd w:id="12627" /&amp;gt;&amp;lt;w:r&amp;gt;&amp;lt;w:t xml:space="preserve"&amp;gt;wholesale licensee may &amp;lt;/w:t&amp;gt;&amp;lt;/w:r&amp;gt;&amp;lt;w:bookmarkStart w:id="12629" w:name="_PROCESSED_CHANGE__8bcd48dd_802f_40d5_b4" /&amp;gt;&amp;lt;w:ins w:id="12630" w:author="BPS" w:date="2020-04-07T16:22:00Z"&amp;gt;&amp;lt;w:r&amp;gt;&amp;lt;w:t&amp;gt;not&amp;lt;/w:t&amp;gt;&amp;lt;/w:r&amp;gt;&amp;lt;/w:ins&amp;gt;&amp;lt;w:r&amp;gt;&amp;lt;w:t xml:space="preserve"&amp;gt; &amp;lt;/w:t&amp;gt;&amp;lt;/w:r&amp;gt;&amp;lt;w:bookmarkEnd w:id="12629" /&amp;gt;&amp;lt;w:r&amp;gt;&amp;lt;w:t xml:space="preserve"&amp;gt;sell &amp;lt;/w:t&amp;gt;&amp;lt;/w:r&amp;gt;&amp;lt;w:bookmarkStart w:id="12631" w:name="_PROCESSED_CHANGE__87a504ed_a846_439a_ae" /&amp;gt;&amp;lt;w:del w:id="12632" w:author="BPS" w:date="2020-04-07T16:22:00Z"&amp;gt;&amp;lt;w:r w:rsidDel="00CF3F59"&amp;gt;&amp;lt;w:delText xml:space="preserve"&amp;gt;to another &amp;lt;/w:delText&amp;gt;&amp;lt;/w:r&amp;gt;&amp;lt;w:bookmarkStart w:id="12633" w:name="_LINE__25_df1731a8_4fcc_4881_b552_b6e2ec" /&amp;gt;&amp;lt;w:bookmarkEnd w:id="12620" /&amp;gt;&amp;lt;w:r w:rsidDel="00CF3F59"&amp;gt;&amp;lt;w:delText&amp;gt;wholesale licensee any&amp;lt;/w:delText&amp;gt;&amp;lt;/w:r&amp;gt;&amp;lt;/w:del&amp;gt;&amp;lt;w:r&amp;gt;&amp;lt;w:t xml:space="preserve"&amp;gt; &amp;lt;/w:t&amp;gt;&amp;lt;/w:r&amp;gt;&amp;lt;w:bookmarkEnd w:id="12631" /&amp;gt;&amp;lt;w:r&amp;gt;&amp;lt;w:t xml:space="preserve"&amp;gt;malt liquor or wine &amp;lt;/w:t&amp;gt;&amp;lt;/w:r&amp;gt;&amp;lt;w:bookmarkStart w:id="12634" w:name="_PROCESSED_CHANGE__606741e3_cecd_45be_ad" /&amp;gt;&amp;lt;w:del w:id="12635" w:author="BPS" w:date="2020-04-07T16:22:00Z"&amp;gt;&amp;lt;w:r w:rsidDel="00CF3F59"&amp;gt;&amp;lt;w:delText&amp;gt;which&amp;lt;/w:delText&amp;gt;&amp;lt;/w:r&amp;gt;&amp;lt;/w:del&amp;gt;&amp;lt;w:r&amp;gt;&amp;lt;w:t xml:space="preserve"&amp;gt; &amp;lt;/w:t&amp;gt;&amp;lt;/w:r&amp;gt;&amp;lt;w:bookmarkStart w:id="12636" w:name="_PROCESSED_CHANGE__2b07c9cb_b6da_4d7d_9e" /&amp;gt;&amp;lt;w:bookmarkEnd w:id="12634" /&amp;gt;&amp;lt;w:ins w:id="12637" w:author="BPS" w:date="2020-04-07T16:22:00Z"&amp;gt;&amp;lt;w:r&amp;gt;&amp;lt;w:t&amp;gt;that&amp;lt;/w:t&amp;gt;&amp;lt;/w:r&amp;gt;&amp;lt;/w:ins&amp;gt;&amp;lt;w:r&amp;gt;&amp;lt;w:t xml:space="preserve"&amp;gt; &amp;lt;/w:t&amp;gt;&amp;lt;/w:r&amp;gt;&amp;lt;w:bookmarkEnd w:id="12636" /&amp;gt;&amp;lt;w:r&amp;gt;&amp;lt;w:t xml:space="preserve"&amp;gt;has not been purchased from &amp;lt;/w:t&amp;gt;&amp;lt;/w:r&amp;gt;&amp;lt;w:bookmarkStart w:id="12638" w:name="_PROCESSED_CHANGE__dda45081_0c4e_40ee_8b" /&amp;gt;&amp;lt;w:del w:id="12639" w:author="BPS" w:date="2020-12-11T08:27:00Z"&amp;gt;&amp;lt;w:r w:rsidDel="00DD5FE5"&amp;gt;&amp;lt;w:delText xml:space="preserve"&amp;gt;a &amp;lt;/w:delText&amp;gt;&amp;lt;/w:r&amp;gt;&amp;lt;/w:del&amp;gt;&amp;lt;w:bookmarkStart w:id="12640" w:name="_LINE__26_92ca88aa_0fea_4e7c_8bea_a9fcb5" /&amp;gt;&amp;lt;w:bookmarkEnd w:id="12633" /&amp;gt;&amp;lt;w:del w:id="12641" w:author="BPS" w:date="2020-04-07T16:22:00Z"&amp;gt;&amp;lt;w:r w:rsidDel="00CF3F59"&amp;gt;&amp;lt;w:delText&amp;gt;brewery, winery or foreign wholesaler holding&amp;lt;/w:delText&amp;gt;&amp;lt;/w:r&amp;gt;&amp;lt;/w:del&amp;gt;&amp;lt;w:r&amp;gt;&amp;lt;w:t xml:space="preserve"&amp;gt; &amp;lt;/w:t&amp;gt;&amp;lt;/w:r&amp;gt;&amp;lt;w:bookmarkEnd w:id="12638" /&amp;gt;&amp;lt;w:r&amp;gt;&amp;lt;w:t&amp;gt;a certificate of approval&amp;lt;/w:t&amp;gt;&amp;lt;/w:r&amp;gt;&amp;lt;w:bookmarkStart w:id="12642" w:name="_PROCESSED_CHANGE__c563fdd7_f2ce_4eec_8e" /&amp;gt;&amp;lt;w:r w:rsidRPr="00897C9C"&amp;gt;&amp;lt;w:rPr&amp;gt;&amp;lt;w:rFonts w:eastAsia="MS Mincho" /&amp;gt;&amp;lt;/w:rPr&amp;gt;&amp;lt;w:t xml:space="preserve"&amp;gt; &amp;lt;/w:t&amp;gt;&amp;lt;/w:r&amp;gt;&amp;lt;w:ins w:id="12643" w:author="BPS" w:date="2020-04-07T16:23:00Z"&amp;gt;&amp;lt;w:r w:rsidRPr="00396322"&amp;gt;&amp;lt;w:rPr&amp;gt;&amp;lt;w:rFonts w:eastAsia="MS Mincho" /&amp;gt;&amp;lt;w:rPrChange w:id="12644" w:author="BPS" w:date="2021-04-01T14:47:00Z"&amp;gt;&amp;lt;w:rPr&amp;gt;&amp;lt;w:rFonts w:eastAsia="MS Mincho" /&amp;gt;&amp;lt;w:u w:val="single" /&amp;gt;&amp;lt;/w:rPr&amp;gt;&amp;lt;/w:rPrChange&amp;gt;&amp;lt;/w:rPr&amp;gt;&amp;lt;w:t xml:space="preserve"&amp;gt;holder or a special &amp;lt;/w:t&amp;gt;&amp;lt;/w:r&amp;gt;&amp;lt;w:bookmarkStart w:id="12645" w:name="_LINE__27_95eb63c0_fab7_4b1a_ba4e_a96b06" /&amp;gt;&amp;lt;w:bookmarkEnd w:id="12640" /&amp;gt;&amp;lt;w:r w:rsidRPr="00396322"&amp;gt;&amp;lt;w:rPr&amp;gt;&amp;lt;w:rFonts w:eastAsia="MS Mincho" /&amp;gt;&amp;lt;w:rPrChange w:id="12646" w:author="BPS" w:date="2021-04-01T14:47:00Z"&amp;gt;&amp;lt;w:rPr&amp;gt;&amp;lt;w:rFonts w:eastAsia="MS Mincho" /&amp;gt;&amp;lt;w:u w:val="single" /&amp;gt;&amp;lt;/w:rPr&amp;gt;&amp;lt;/w:rPrChange&amp;gt;&amp;lt;/w:rPr&amp;gt;&amp;lt;w:t&amp;gt;warehouse storage facility licensed under section 1371&amp;lt;/w:t&amp;gt;&amp;lt;/w:r&amp;gt;&amp;lt;/w:ins&amp;gt;&amp;lt;w:bookmarkEnd w:id="12642" /&amp;gt;&amp;lt;w:r&amp;gt;&amp;lt;w:t&amp;gt;.&amp;lt;/w:t&amp;gt;&amp;lt;/w:r&amp;gt;&amp;lt;w:bookmarkEnd w:id="12624" /&amp;gt;&amp;lt;w:bookmarkEnd w:id="12645" /&amp;gt;&amp;lt;/w:p&amp;gt;&amp;lt;w:p w:rsidR="00E00968" w:rsidRDefault="00E00968" w:rsidP="00E00968"&amp;gt;&amp;lt;w:pPr&amp;gt;&amp;lt;w:ind w:left="360" w:firstLine="360" /&amp;gt;&amp;lt;/w:pPr&amp;gt;&amp;lt;w:bookmarkStart w:id="12647" w:name="_STATUTE_NUMBER__b4a77916_651e_4885_b456" /&amp;gt;&amp;lt;w:bookmarkStart w:id="12648" w:name="_STATUTE_SS__5dfa4010_a2d5_4e65_bb90_ed2" /&amp;gt;&amp;lt;w:bookmarkStart w:id="12649" w:name="_PAR__10_08752cad_9768_4816_90a9_3132101" /&amp;gt;&amp;lt;w:bookmarkStart w:id="12650" w:name="_LINE__28_f78c0814_6dd9_4722_8e15_c6900d" /&amp;gt;&amp;lt;w:bookmarkEnd w:id="12614" /&amp;gt;&amp;lt;w:bookmarkEnd w:id="12615" /&amp;gt;&amp;lt;w:r&amp;gt;&amp;lt;w:rPr&amp;gt;&amp;lt;w:b /&amp;gt;&amp;lt;/w:rPr&amp;gt;&amp;lt;w:t&amp;gt;3&amp;lt;/w:t&amp;gt;&amp;lt;/w:r&amp;gt;&amp;lt;w:bookmarkEnd w:id="12647" /&amp;gt;&amp;lt;w:r&amp;gt;&amp;lt;w:rPr&amp;gt;&amp;lt;w:b /&amp;gt;&amp;lt;/w:rPr&amp;gt;&amp;lt;w:t xml:space="preserve"&amp;gt;.  &amp;lt;/w:t&amp;gt;&amp;lt;/w:r&amp;gt;&amp;lt;w:bookmarkStart w:id="12651" w:name="_STATUTE_HEADNOTE__7edb6e8c_fc3f_472c_a3" /&amp;gt;&amp;lt;w:r&amp;gt;&amp;lt;w:rPr&amp;gt;&amp;lt;w:b /&amp;gt;&amp;lt;/w:rPr&amp;gt;&amp;lt;w:t&amp;gt;License revoked if it requires wholesale license to not sell other brands.&amp;lt;/w:t&amp;gt;&amp;lt;/w:r&amp;gt;&amp;lt;w:bookmarkEnd w:id="12651" /&amp;gt;&amp;lt;w:r&amp;gt;&amp;lt;w:rPr&amp;gt;&amp;lt;w:b /&amp;gt;&amp;lt;/w:rPr&amp;gt;&amp;lt;w:t xml:space="preserve"&amp;gt; &amp;lt;/w:t&amp;gt;&amp;lt;/w:r&amp;gt;&amp;lt;w:bookmarkStart w:id="12652" w:name="_STATUTE_CONTENT__8750f2dc_4c8f_4542_838" /&amp;gt;&amp;lt;w:r&amp;gt;&amp;lt;w:t xml:space="preserve"&amp;gt; The &amp;lt;/w:t&amp;gt;&amp;lt;/w:r&amp;gt;&amp;lt;w:bookmarkStart w:id="12653" w:name="_LINE__29_5861069d_4a84_412b_b948_feb612" /&amp;gt;&amp;lt;w:bookmarkEnd w:id="12650" /&amp;gt;&amp;lt;w:r&amp;gt;&amp;lt;w:t xml:space="preserve"&amp;gt;District Court &amp;lt;/w:t&amp;gt;&amp;lt;/w:r&amp;gt;&amp;lt;w:bookmarkStart w:id="12654" w:name="_PROCESSED_CHANGE__34fff692_2104_4ee2_a3" /&amp;gt;&amp;lt;w:del w:id="12655" w:author="BPS" w:date="2020-04-07T16:23:00Z"&amp;gt;&amp;lt;w:r w:rsidDel="00CF3F59"&amp;gt;&amp;lt;w:delText&amp;gt;Judge&amp;lt;/w:delText&amp;gt;&amp;lt;/w:r&amp;gt;&amp;lt;/w:del&amp;gt;&amp;lt;w:r&amp;gt;&amp;lt;w:t xml:space="preserve"&amp;gt; &amp;lt;/w:t&amp;gt;&amp;lt;/w:r&amp;gt;&amp;lt;w:bookmarkEnd w:id="12654" /&amp;gt;&amp;lt;w:r&amp;gt;&amp;lt;w:t xml:space="preserve"&amp;gt;shall revoke the license of &amp;lt;/w:t&amp;gt;&amp;lt;/w:r&amp;gt;&amp;lt;w:bookmarkStart w:id="12656" w:name="_PROCESSED_CHANGE__12d2e5ac_19ae_4739_bf" /&amp;gt;&amp;lt;w:del w:id="12657" w:author="BPS" w:date="2020-04-07T16:23:00Z"&amp;gt;&amp;lt;w:r w:rsidDel="00CF3F59"&amp;gt;&amp;lt;w:delText&amp;gt;any&amp;lt;/w:delText&amp;gt;&amp;lt;/w:r&amp;gt;&amp;lt;/w:del&amp;gt;&amp;lt;w:r&amp;gt;&amp;lt;w:t xml:space="preserve"&amp;gt; &amp;lt;/w:t&amp;gt;&amp;lt;/w:r&amp;gt;&amp;lt;w:bookmarkStart w:id="12658" w:name="_PROCESSED_CHANGE__3557dea3_31ae_4656_9b" /&amp;gt;&amp;lt;w:bookmarkEnd w:id="12656" /&amp;gt;&amp;lt;w:ins w:id="12659" w:author="BPS" w:date="2020-04-07T16:23:00Z"&amp;gt;&amp;lt;w:r&amp;gt;&amp;lt;w:t&amp;gt;a&amp;lt;/w:t&amp;gt;&amp;lt;/w:r&amp;gt;&amp;lt;/w:ins&amp;gt;&amp;lt;w:r&amp;gt;&amp;lt;w:t xml:space="preserve"&amp;gt; &amp;lt;/w:t&amp;gt;&amp;lt;/w:r&amp;gt;&amp;lt;w:bookmarkEnd w:id="12658" /&amp;gt;&amp;lt;w:r&amp;gt;&amp;lt;w:t xml:space="preserve"&amp;gt;wholesale licensee, &amp;lt;/w:t&amp;gt;&amp;lt;/w:r&amp;gt;&amp;lt;w:bookmarkStart w:id="12660" w:name="_PROCESSED_CHANGE__d43d9e3b_7d2d_4012_a3" /&amp;gt;&amp;lt;w:del w:id="12661" w:author="BPS" w:date="2020-04-07T16:23:00Z"&amp;gt;&amp;lt;w:r w:rsidDel="00CF3F59"&amp;gt;&amp;lt;w:delText&amp;gt;who&amp;lt;/w:delText&amp;gt;&amp;lt;/w:r&amp;gt;&amp;lt;/w:del&amp;gt;&amp;lt;w:r&amp;gt;&amp;lt;w:t xml:space="preserve"&amp;gt; &amp;lt;/w:t&amp;gt;&amp;lt;/w:r&amp;gt;&amp;lt;w:bookmarkStart w:id="12662" w:name="_PROCESSED_CHANGE__58579aeb_18d5_4a90_9b" /&amp;gt;&amp;lt;w:bookmarkEnd w:id="12660" /&amp;gt;&amp;lt;w:ins w:id="12663" w:author="BPS" w:date="2020-04-07T16:23:00Z"&amp;gt;&amp;lt;w:r&amp;gt;&amp;lt;w:t&amp;gt;that&amp;lt;/w:t&amp;gt;&amp;lt;/w:r&amp;gt;&amp;lt;/w:ins&amp;gt;&amp;lt;w:r&amp;gt;&amp;lt;w:t xml:space="preserve"&amp;gt; &amp;lt;/w:t&amp;gt;&amp;lt;/w:r&amp;gt;&amp;lt;w:bookmarkEnd w:id="12662" /&amp;gt;&amp;lt;w:r&amp;gt;&amp;lt;w:t xml:space="preserve"&amp;gt;requires &amp;lt;/w:t&amp;gt;&amp;lt;/w:r&amp;gt;&amp;lt;w:bookmarkStart w:id="12664" w:name="_LINE__30_22da56cb_d7aa_4605_8bd8_f8ba32" /&amp;gt;&amp;lt;w:bookmarkEnd w:id="12653" /&amp;gt;&amp;lt;w:r&amp;gt;&amp;lt;w:t xml:space="preserve"&amp;gt;as a condition of selling malt liquor or wine to another wholesale licensee, that the &amp;lt;/w:t&amp;gt;&amp;lt;/w:r&amp;gt;&amp;lt;w:bookmarkStart w:id="12665" w:name="_LINE__31_144f5472_75b4_44b3_a777_c146c0" /&amp;gt;&amp;lt;w:bookmarkEnd w:id="12664" /&amp;gt;&amp;lt;w:r&amp;gt;&amp;lt;w:t&amp;gt;purchasing wholesale licensee may not sell other brand names of malt liquor or wine.&amp;lt;/w:t&amp;gt;&amp;lt;/w:r&amp;gt;&amp;lt;w:bookmarkEnd w:id="12652" /&amp;gt;&amp;lt;w:bookmarkEnd w:id="12665" /&amp;gt;&amp;lt;/w:p&amp;gt;&amp;lt;w:p w:rsidR="00E00968" w:rsidRDefault="00E00968" w:rsidP="00E00968"&amp;gt;&amp;lt;w:pPr&amp;gt;&amp;lt;w:ind w:left="360" w:firstLine="360" /&amp;gt;&amp;lt;/w:pPr&amp;gt;&amp;lt;w:bookmarkStart w:id="12666" w:name="_STATUTE_NUMBER__9344c11d_fc69_4f8e_b302" /&amp;gt;&amp;lt;w:bookmarkStart w:id="12667" w:name="_STATUTE_SS__86bc6105_b8b2_4ed5_96e2_64b" /&amp;gt;&amp;lt;w:bookmarkStart w:id="12668" w:name="_PAR__11_fa2d5744_1de2_4cfa_a5ff_e1b8473" /&amp;gt;&amp;lt;w:bookmarkStart w:id="12669" w:name="_LINE__32_58474c80_350d_4187_8318_adf211" /&amp;gt;&amp;lt;w:bookmarkEnd w:id="12648" /&amp;gt;&amp;lt;w:bookmarkEnd w:id="12649" /&amp;gt;&amp;lt;w:r&amp;gt;&amp;lt;w:rPr&amp;gt;&amp;lt;w:b /&amp;gt;&amp;lt;/w:rPr&amp;gt;&amp;lt;w:t&amp;gt;4&amp;lt;/w:t&amp;gt;&amp;lt;/w:r&amp;gt;&amp;lt;w:bookmarkEnd w:id="12666" /&amp;gt;&amp;lt;w:r&amp;gt;&amp;lt;w:rPr&amp;gt;&amp;lt;w:b /&amp;gt;&amp;lt;/w:rPr&amp;gt;&amp;lt;w:t xml:space="preserve"&amp;gt;.  &amp;lt;/w:t&amp;gt;&amp;lt;/w:r&amp;gt;&amp;lt;w:bookmarkStart w:id="12670" w:name="_STATUTE_HEADNOTE__b91e526e_13f4_4f46_93" /&amp;gt;&amp;lt;w:r&amp;gt;&amp;lt;w:rPr&amp;gt;&amp;lt;w:b /&amp;gt;&amp;lt;/w:rPr&amp;gt;&amp;lt;w:t&amp;gt;Monthly report.&amp;lt;/w:t&amp;gt;&amp;lt;/w:r&amp;gt;&amp;lt;w:bookmarkEnd w:id="12670" /&amp;gt;&amp;lt;w:r&amp;gt;&amp;lt;w:rPr&amp;gt;&amp;lt;w:b /&amp;gt;&amp;lt;/w:rPr&amp;gt;&amp;lt;w:t xml:space="preserve"&amp;gt; &amp;lt;/w:t&amp;gt;&amp;lt;/w:r&amp;gt;&amp;lt;w:bookmarkStart w:id="12671" w:name="_STATUTE_CONTENT__2a0f163d_b47f_495b_a76" /&amp;gt;&amp;lt;w:r&amp;gt;&amp;lt;w:t xml:space="preserve"&amp;gt; By the 10th day of each calendar month, each wholesale licensee &amp;lt;/w:t&amp;gt;&amp;lt;/w:r&amp;gt;&amp;lt;w:bookmarkStart w:id="12672" w:name="_LINE__33_9a0f3f0c_e538_4ab0_8df0_2f9f3a" /&amp;gt;&amp;lt;w:bookmarkEnd w:id="12669" /&amp;gt;&amp;lt;w:r&amp;gt;&amp;lt;w:t xml:space="preserve"&amp;gt;shall furnish to the bureau, in the form prescribed by the bureau, a monthly report of all &amp;lt;/w:t&amp;gt;&amp;lt;/w:r&amp;gt;&amp;lt;w:bookmarkStart w:id="12673" w:name="_LINE__34_0524be0d_7a69_4f95_99e0_2dd881" /&amp;gt;&amp;lt;w:bookmarkEnd w:id="12672" /&amp;gt;&amp;lt;w:r&amp;gt;&amp;lt;w:t&amp;gt;malt liquor or wine purchased and sold during the preceding month.&amp;lt;/w:t&amp;gt;&amp;lt;/w:r&amp;gt;&amp;lt;w:bookmarkEnd w:id="12671" /&amp;gt;&amp;lt;w:bookmarkEnd w:id="12673" /&amp;gt;&amp;lt;/w:p&amp;gt;&amp;lt;w:p w:rsidR="00E00968" w:rsidRDefault="00E00968" w:rsidP="00E00968"&amp;gt;&amp;lt;w:pPr&amp;gt;&amp;lt;w:ind w:left="360" w:firstLine="360" /&amp;gt;&amp;lt;/w:pPr&amp;gt;&amp;lt;w:bookmarkStart w:id="12674" w:name="_BILL_SECTION_HEADER__797ce066_99d6_44fa" /&amp;gt;&amp;lt;w:bookmarkStart w:id="12675" w:name="_BILL_SECTION__25099f60_2ad5_4b14_b79e_a" /&amp;gt;&amp;lt;w:bookmarkStart w:id="12676" w:name="_PAR__12_7f35a003_87b9_4648_89ca_b5fb892" /&amp;gt;&amp;lt;w:bookmarkStart w:id="12677" w:name="_LINE__35_73fd710c_8b1c_4ae6_b914_c592c7" /&amp;gt;&amp;lt;w:bookmarkEnd w:id="12546" /&amp;gt;&amp;lt;w:bookmarkEnd w:id="12551" /&amp;gt;&amp;lt;w:bookmarkEnd w:id="12667" /&amp;gt;&amp;lt;w:bookmarkEnd w:id="12668" /&amp;gt;&amp;lt;w:r&amp;gt;&amp;lt;w:rPr&amp;gt;&amp;lt;w:b /&amp;gt;&amp;lt;w:sz w:val="24" /&amp;gt;&amp;lt;/w:rPr&amp;gt;&amp;lt;w:t xml:space="preserve"&amp;gt;Sec. &amp;lt;/w:t&amp;gt;&amp;lt;/w:r&amp;gt;&amp;lt;w:bookmarkStart w:id="12678" w:name="_BILL_SECTION_NUMBER__2ea78e0f_13e2_4152" /&amp;gt;&amp;lt;w:r&amp;gt;&amp;lt;w:rPr&amp;gt;&amp;lt;w:b /&amp;gt;&amp;lt;w:sz w:val="24" /&amp;gt;&amp;lt;/w:rPr&amp;gt;&amp;lt;w:t&amp;gt;237&amp;lt;/w:t&amp;gt;&amp;lt;/w:r&amp;gt;&amp;lt;w:bookmarkEnd w:id="12678" /&amp;gt;&amp;lt;w:r&amp;gt;&amp;lt;w:rPr&amp;gt;&amp;lt;w:b /&amp;gt;&amp;lt;w:sz w:val="24" /&amp;gt;&amp;lt;/w:rPr&amp;gt;&amp;lt;w:t&amp;gt;.  28-A MRSA §1403-A, sub-§3,&amp;lt;/w:t&amp;gt;&amp;lt;/w:r&amp;gt;&amp;lt;w:r&amp;gt;&amp;lt;w:t xml:space="preserve"&amp;gt; as enacted by PL 2009, c. 373, §1, is &amp;lt;/w:t&amp;gt;&amp;lt;/w:r&amp;gt;&amp;lt;w:bookmarkStart w:id="12679" w:name="_LINE__36_fe66f9b3_9ace_49d7_b391_e8f45a" /&amp;gt;&amp;lt;w:bookmarkEnd w:id="12677" /&amp;gt;&amp;lt;w:r&amp;gt;&amp;lt;w:t&amp;gt;amended to read:&amp;lt;/w:t&amp;gt;&amp;lt;/w:r&amp;gt;&amp;lt;w:bookmarkEnd w:id="12679" /&amp;gt;&amp;lt;/w:p&amp;gt;&amp;lt;w:p w:rsidR="00E00968" w:rsidRDefault="00E00968" w:rsidP="00E00968"&amp;gt;&amp;lt;w:pPr&amp;gt;&amp;lt;w:ind w:left="360" w:firstLine="360" /&amp;gt;&amp;lt;/w:pPr&amp;gt;&amp;lt;w:bookmarkStart w:id="12680" w:name="_STATUTE_NUMBER__ff461d61_4f39_440f_a2a3" /&amp;gt;&amp;lt;w:bookmarkStart w:id="12681" w:name="_STATUTE_SS__8c29ee07_ca08_4a0f_a862_6b9" /&amp;gt;&amp;lt;w:bookmarkStart w:id="12682" w:name="_PAR__13_6050c07e_a64a_4d7a_b178_d72d13c" /&amp;gt;&amp;lt;w:bookmarkStart w:id="12683" w:name="_LINE__37_b88fb937_b4a3_4ff9_9b18_18dc06" /&amp;gt;&amp;lt;w:bookmarkEnd w:id="12674" /&amp;gt;&amp;lt;w:bookmarkEnd w:id="12676" /&amp;gt;&amp;lt;w:r&amp;gt;&amp;lt;w:rPr&amp;gt;&amp;lt;w:b /&amp;gt;&amp;lt;/w:rPr&amp;gt;&amp;lt;w:t&amp;gt;3&amp;lt;/w:t&amp;gt;&amp;lt;/w:r&amp;gt;&amp;lt;w:bookmarkEnd w:id="12680" /&amp;gt;&amp;lt;w:r&amp;gt;&amp;lt;w:rPr&amp;gt;&amp;lt;w:b /&amp;gt;&amp;lt;/w:rPr&amp;gt;&amp;lt;w:t xml:space="preserve"&amp;gt;.  &amp;lt;/w:t&amp;gt;&amp;lt;/w:r&amp;gt;&amp;lt;w:bookmarkStart w:id="12684" w:name="_STATUTE_HEADNOTE__9c9f6b8d_e253_49f5_ac" /&amp;gt;&amp;lt;w:r&amp;gt;&amp;lt;w:rPr&amp;gt;&amp;lt;w:b /&amp;gt;&amp;lt;/w:rPr&amp;gt;&amp;lt;w:t&amp;gt;Direct shipper application.&amp;lt;/w:t&amp;gt;&amp;lt;/w:r&amp;gt;&amp;lt;w:bookmarkEnd w:id="12684" /&amp;gt;&amp;lt;w:r&amp;gt;&amp;lt;w:rPr&amp;gt;&amp;lt;w:b /&amp;gt;&amp;lt;/w:rPr&amp;gt;&amp;lt;w:t xml:space="preserve"&amp;gt; &amp;lt;/w:t&amp;gt;&amp;lt;/w:r&amp;gt;&amp;lt;w:bookmarkStart w:id="12685" w:name="_STATUTE_CONTENT__7e2471cb_a993_4e30_95e" /&amp;gt;&amp;lt;w:r&amp;gt;&amp;lt;w:t xml:space="preserve"&amp;gt; Before sending a shipment to a resident of this State, &amp;lt;/w:t&amp;gt;&amp;lt;/w:r&amp;gt;&amp;lt;w:bookmarkStart w:id="12686" w:name="_LINE__38_e70e40b0_b53a_400c_9786_6b539a" /&amp;gt;&amp;lt;w:bookmarkEnd w:id="12683" /&amp;gt;&amp;lt;w:r&amp;gt;&amp;lt;w:t xml:space="preserve"&amp;gt;a direct shipper must file an application for a wine direct shipper license under subsection &amp;lt;/w:t&amp;gt;&amp;lt;/w:r&amp;gt;&amp;lt;w:bookmarkStart w:id="12687" w:name="_LINE__39_f6149f1f_49c1_4397_af3d_a092ba" /&amp;gt;&amp;lt;w:bookmarkEnd w:id="12686" /&amp;gt;&amp;lt;w:r&amp;gt;&amp;lt;w:t xml:space="preserve"&amp;gt;2 with the bureau on a form issued by the bureau along with a true copy of its current &amp;lt;/w:t&amp;gt;&amp;lt;/w:r&amp;gt;&amp;lt;w:bookmarkStart w:id="12688" w:name="_LINE__40_1e03418a_ecef_4acf_b3c5_b2bf5d" /&amp;gt;&amp;lt;w:bookmarkStart w:id="12689" w:name="_PROCESSED_CHANGE__10a80715_06c8_4892_ad" /&amp;gt;&amp;lt;w:bookmarkEnd w:id="12687" /&amp;gt;&amp;lt;w:del w:id="12690" w:author="BPS" w:date="2020-04-07T16:24:00Z"&amp;gt;&amp;lt;w:r w:rsidDel="00CF3F59"&amp;gt;&amp;lt;w:delText&amp;gt;alcoholic beverage&amp;lt;/w:delText&amp;gt;&amp;lt;/w:r&amp;gt;&amp;lt;/w:del&amp;gt;&amp;lt;w:r&amp;gt;&amp;lt;w:t xml:space="preserve"&amp;gt; &amp;lt;/w:t&amp;gt;&amp;lt;/w:r&amp;gt;&amp;lt;w:bookmarkStart w:id="12691" w:name="_PROCESSED_CHANGE__123e24f2_db6d_4225_bb" /&amp;gt;&amp;lt;w:bookmarkEnd w:id="12689" /&amp;gt;&amp;lt;w:ins w:id="12692" w:author="BPS" w:date="2020-04-07T16:24:00Z"&amp;gt;&amp;lt;w:r&amp;gt;&amp;lt;w:t&amp;gt;winery&amp;lt;/w:t&amp;gt;&amp;lt;/w:r&amp;gt;&amp;lt;/w:ins&amp;gt;&amp;lt;w:r&amp;gt;&amp;lt;w:t xml:space="preserve"&amp;gt; &amp;lt;/w:t&amp;gt;&amp;lt;/w:r&amp;gt;&amp;lt;w:bookmarkEnd w:id="12691" /&amp;gt;&amp;lt;w:r&amp;gt;&amp;lt;w:t xml:space="preserve"&amp;gt;license issued in this State or another state and a $100 &amp;lt;/w:t&amp;gt;&amp;lt;/w:r&amp;gt;&amp;lt;w:bookmarkStart w:id="12693" w:name="_LINE__41_fbdfc75f_21a5_4be6_9b89_98b19d" /&amp;gt;&amp;lt;w:bookmarkEnd w:id="12688" /&amp;gt;&amp;lt;w:r&amp;gt;&amp;lt;w:t&amp;gt;registration fee.&amp;lt;/w:t&amp;gt;&amp;lt;/w:r&amp;gt;&amp;lt;w:bookmarkEnd w:id="12685" /&amp;gt;&amp;lt;w:bookmarkEnd w:id="12693" /&amp;gt;&amp;lt;/w:p&amp;gt;&amp;lt;w:p w:rsidR="00E00968" w:rsidRDefault="00E00968" w:rsidP="00E00968"&amp;gt;&amp;lt;w:pPr&amp;gt;&amp;lt;w:ind w:left="360" w:firstLine="360" /&amp;gt;&amp;lt;/w:pPr&amp;gt;&amp;lt;w:bookmarkStart w:id="12694" w:name="_BILL_SECTION_HEADER__9b5e852f_3e13_4887" /&amp;gt;&amp;lt;w:bookmarkStart w:id="12695" w:name="_BILL_SECTION__6f159eca_f596_4a7b_8bc6_f" /&amp;gt;&amp;lt;w:bookmarkStart w:id="12696" w:name="_PAGE__79_6ebc03b2_0ce8_4d1a_a269_228bea" /&amp;gt;&amp;lt;w:bookmarkStart w:id="12697" w:name="_PAR__1_e915bf21_c3b9_499d_a8d5_9e3d490c" /&amp;gt;&amp;lt;w:bookmarkStart w:id="12698" w:name="_LINE__1_7143f633_96da_4f0f_b18e_486fe76" /&amp;gt;&amp;lt;w:bookmarkEnd w:id="12512" /&amp;gt;&amp;lt;w:bookmarkEnd w:id="12675" /&amp;gt;&amp;lt;w:bookmarkEnd w:id="12681" /&amp;gt;&amp;lt;w:bookmarkEnd w:id="12682" /&amp;gt;&amp;lt;w:r&amp;gt;&amp;lt;w:rPr&amp;gt;&amp;lt;w:b /&amp;gt;&amp;lt;w:sz w:val="24" /&amp;gt;&amp;lt;/w:rPr&amp;gt;&amp;lt;w:t xml:space="preserve"&amp;gt;Sec. &amp;lt;/w:t&amp;gt;&amp;lt;/w:r&amp;gt;&amp;lt;w:bookmarkStart w:id="12699" w:name="_BILL_SECTION_NUMBER__bf0baf10_116e_4ce8" /&amp;gt;&amp;lt;w:r&amp;gt;&amp;lt;w:rPr&amp;gt;&amp;lt;w:b /&amp;gt;&amp;lt;w:sz w:val="24" /&amp;gt;&amp;lt;/w:rPr&amp;gt;&amp;lt;w:t&amp;gt;238&amp;lt;/w:t&amp;gt;&amp;lt;/w:r&amp;gt;&amp;lt;w:bookmarkEnd w:id="12699" /&amp;gt;&amp;lt;w:r&amp;gt;&amp;lt;w:rPr&amp;gt;&amp;lt;w:b /&amp;gt;&amp;lt;w:sz w:val="24" /&amp;gt;&amp;lt;/w:rPr&amp;gt;&amp;lt;w:t&amp;gt;.  28-A MRSA §1403-A, sub-§8,&amp;lt;/w:t&amp;gt;&amp;lt;/w:r&amp;gt;&amp;lt;w:r&amp;gt;&amp;lt;w:t xml:space="preserve"&amp;gt; as enacted by PL 2009, c. 373, §1, is &amp;lt;/w:t&amp;gt;&amp;lt;/w:r&amp;gt;&amp;lt;w:bookmarkStart w:id="12700" w:name="_LINE__2_979422e2_33bc_428e_ac01_3764e72" /&amp;gt;&amp;lt;w:bookmarkEnd w:id="12698" /&amp;gt;&amp;lt;w:r&amp;gt;&amp;lt;w:t&amp;gt;amended to read:&amp;lt;/w:t&amp;gt;&amp;lt;/w:r&amp;gt;&amp;lt;w:bookmarkEnd w:id="12700" /&amp;gt;&amp;lt;/w:p&amp;gt;&amp;lt;w:p w:rsidR="00E00968" w:rsidRDefault="00E00968" w:rsidP="00E00968"&amp;gt;&amp;lt;w:pPr&amp;gt;&amp;lt;w:ind w:left="360" w:firstLine="360" /&amp;gt;&amp;lt;/w:pPr&amp;gt;&amp;lt;w:bookmarkStart w:id="12701" w:name="_STATUTE_NUMBER__03b08239_8f83_4dc9_82e7" /&amp;gt;&amp;lt;w:bookmarkStart w:id="12702" w:name="_STATUTE_SS__d4c78b11_7ddc_4129_9ee1_e27" /&amp;gt;&amp;lt;w:bookmarkStart w:id="12703" w:name="_PAR__2_ac1c2a44_1ae0_4610_906b_8d0a103c" /&amp;gt;&amp;lt;w:bookmarkStart w:id="12704" w:name="_LINE__3_6703ad5e_4af2_4176_ae16_dfa4821" /&amp;gt;&amp;lt;w:bookmarkEnd w:id="12694" /&amp;gt;&amp;lt;w:bookmarkEnd w:id="12697" /&amp;gt;&amp;lt;w:r&amp;gt;&amp;lt;w:rPr&amp;gt;&amp;lt;w:b /&amp;gt;&amp;lt;/w:rPr&amp;gt;&amp;lt;w:t&amp;gt;8&amp;lt;/w:t&amp;gt;&amp;lt;/w:r&amp;gt;&amp;lt;w:bookmarkEnd w:id="12701" /&amp;gt;&amp;lt;w:r&amp;gt;&amp;lt;w:rPr&amp;gt;&amp;lt;w:b /&amp;gt;&amp;lt;/w:rPr&amp;gt;&amp;lt;w:t xml:space="preserve"&amp;gt;.  &amp;lt;/w:t&amp;gt;&amp;lt;/w:r&amp;gt;&amp;lt;w:bookmarkStart w:id="12705" w:name="_STATUTE_HEADNOTE__a34ff796_37e9_42f2_9b" /&amp;gt;&amp;lt;w:r&amp;gt;&amp;lt;w:rPr&amp;gt;&amp;lt;w:b /&amp;gt;&amp;lt;/w:rPr&amp;gt;&amp;lt;w:t&amp;gt;License renewal.&amp;lt;/w:t&amp;gt;&amp;lt;/w:r&amp;gt;&amp;lt;w:bookmarkEnd w:id="12705" /&amp;gt;&amp;lt;w:r&amp;gt;&amp;lt;w:rPr&amp;gt;&amp;lt;w:b /&amp;gt;&amp;lt;/w:rPr&amp;gt;&amp;lt;w:t xml:space="preserve"&amp;gt; &amp;lt;/w:t&amp;gt;&amp;lt;/w:r&amp;gt;&amp;lt;w:bookmarkStart w:id="12706" w:name="_STATUTE_CONTENT__fec859bc_cf03_4c8e_ae9" /&amp;gt;&amp;lt;w:r&amp;gt;&amp;lt;w:t xml:space="preserve"&amp;gt; A direct shipper may annually renew its wine direct shipper &amp;lt;/w:t&amp;gt;&amp;lt;/w:r&amp;gt;&amp;lt;w:bookmarkStart w:id="12707" w:name="_LINE__4_ab6f6691_27eb_450b_86a5_9775737" /&amp;gt;&amp;lt;w:bookmarkEnd w:id="12704" /&amp;gt;&amp;lt;w:r&amp;gt;&amp;lt;w:t xml:space="preserve"&amp;gt;license with the bureau by paying a $50 renewal fee and providing the bureau with a true &amp;lt;/w:t&amp;gt;&amp;lt;/w:r&amp;gt;&amp;lt;w:bookmarkStart w:id="12708" w:name="_LINE__5_2744873d_52b4_4a86_b3d6_54fe143" /&amp;gt;&amp;lt;w:bookmarkEnd w:id="12707" /&amp;gt;&amp;lt;w:r&amp;gt;&amp;lt;w:t xml:space="preserve"&amp;gt;copy of its current &amp;lt;/w:t&amp;gt;&amp;lt;/w:r&amp;gt;&amp;lt;w:bookmarkStart w:id="12709" w:name="_PROCESSED_CHANGE__5fc75aaa_fa18_4675_b8" /&amp;gt;&amp;lt;w:del w:id="12710" w:author="BPS" w:date="2020-04-07T16:24:00Z"&amp;gt;&amp;lt;w:r w:rsidDel="00CF3F59"&amp;gt;&amp;lt;w:delText&amp;gt;alcoholic beverage&amp;lt;/w:delText&amp;gt;&amp;lt;/w:r&amp;gt;&amp;lt;/w:del&amp;gt;&amp;lt;w:r&amp;gt;&amp;lt;w:t xml:space="preserve"&amp;gt; &amp;lt;/w:t&amp;gt;&amp;lt;/w:r&amp;gt;&amp;lt;w:bookmarkStart w:id="12711" w:name="_PROCESSED_CHANGE__e381b47a_cf3e_4e54_83" /&amp;gt;&amp;lt;w:bookmarkEnd w:id="12709" /&amp;gt;&amp;lt;w:ins w:id="12712" w:author="BPS" w:date="2020-04-07T16:25:00Z"&amp;gt;&amp;lt;w:r&amp;gt;&amp;lt;w:t&amp;gt;winery&amp;lt;/w:t&amp;gt;&amp;lt;/w:r&amp;gt;&amp;lt;/w:ins&amp;gt;&amp;lt;w:r&amp;gt;&amp;lt;w:t xml:space="preserve"&amp;gt; &amp;lt;/w:t&amp;gt;&amp;lt;/w:r&amp;gt;&amp;lt;w:bookmarkEnd w:id="12711" /&amp;gt;&amp;lt;w:r&amp;gt;&amp;lt;w:t&amp;gt;license issued in this State or another state.&amp;lt;/w:t&amp;gt;&amp;lt;/w:r&amp;gt;&amp;lt;w:bookmarkEnd w:id="12706" /&amp;gt;&amp;lt;w:bookmarkEnd w:id="12708" /&amp;gt;&amp;lt;/w:p&amp;gt;&amp;lt;w:p w:rsidR="00E00968" w:rsidRDefault="00E00968" w:rsidP="00E00968"&amp;gt;&amp;lt;w:pPr&amp;gt;&amp;lt;w:ind w:left="360" w:firstLine="360" /&amp;gt;&amp;lt;/w:pPr&amp;gt;&amp;lt;w:bookmarkStart w:id="12713" w:name="_BILL_SECTION_HEADER__b24cd7fa_2da2_45c7" /&amp;gt;&amp;lt;w:bookmarkStart w:id="12714" w:name="_BILL_SECTION__2960e9b8_9585_40e4_a0e2_b" /&amp;gt;&amp;lt;w:bookmarkStart w:id="12715" w:name="_PAR__3_b5af3f87_b93e_4cb3_8da3_95c73e4a" /&amp;gt;&amp;lt;w:bookmarkStart w:id="12716" w:name="_LINE__6_2639cf6c_1683_44e4_8bbf_23959f8" /&amp;gt;&amp;lt;w:bookmarkEnd w:id="12695" /&amp;gt;&amp;lt;w:bookmarkEnd w:id="12702" /&amp;gt;&amp;lt;w:bookmarkEnd w:id="12703" /&amp;gt;&amp;lt;w:r&amp;gt;&amp;lt;w:rPr&amp;gt;&amp;lt;w:b /&amp;gt;&amp;lt;w:sz w:val="24" /&amp;gt;&amp;lt;/w:rPr&amp;gt;&amp;lt;w:t xml:space="preserve"&amp;gt;Sec. &amp;lt;/w:t&amp;gt;&amp;lt;/w:r&amp;gt;&amp;lt;w:bookmarkStart w:id="12717" w:name="_BILL_SECTION_NUMBER__5c7bae99_d002_42ae" /&amp;gt;&amp;lt;w:r&amp;gt;&amp;lt;w:rPr&amp;gt;&amp;lt;w:b /&amp;gt;&amp;lt;w:sz w:val="24" /&amp;gt;&amp;lt;/w:rPr&amp;gt;&amp;lt;w:t&amp;gt;239&amp;lt;/w:t&amp;gt;&amp;lt;/w:r&amp;gt;&amp;lt;w:bookmarkEnd w:id="12717" /&amp;gt;&amp;lt;w:r&amp;gt;&amp;lt;w:rPr&amp;gt;&amp;lt;w:b /&amp;gt;&amp;lt;w:sz w:val="24" /&amp;gt;&amp;lt;/w:rPr&amp;gt;&amp;lt;w:t&amp;gt;.  28-A MRSA §1403-A, sub-§9,&amp;lt;/w:t&amp;gt;&amp;lt;/w:r&amp;gt;&amp;lt;w:r&amp;gt;&amp;lt;w:t xml:space="preserve"&amp;gt; as enacted by PL 2009, c. 373, §1, is &amp;lt;/w:t&amp;gt;&amp;lt;/w:r&amp;gt;&amp;lt;w:bookmarkStart w:id="12718" w:name="_LINE__7_29f20be5_535d_438c_975c_2770744" /&amp;gt;&amp;lt;w:bookmarkEnd w:id="12716" /&amp;gt;&amp;lt;w:r&amp;gt;&amp;lt;w:t&amp;gt;amended to read:&amp;lt;/w:t&amp;gt;&amp;lt;/w:r&amp;gt;&amp;lt;w:bookmarkEnd w:id="12718" /&amp;gt;&amp;lt;/w:p&amp;gt;&amp;lt;w:p w:rsidR="00E00968" w:rsidRDefault="00E00968" w:rsidP="00E00968"&amp;gt;&amp;lt;w:pPr&amp;gt;&amp;lt;w:ind w:left="360" w:firstLine="360" /&amp;gt;&amp;lt;/w:pPr&amp;gt;&amp;lt;w:bookmarkStart w:id="12719" w:name="_STATUTE_NUMBER__5f7f3402_2eb5_4e8a_993b" /&amp;gt;&amp;lt;w:bookmarkStart w:id="12720" w:name="_STATUTE_SS__d606febf_98a6_4251_8ba0_3ad" /&amp;gt;&amp;lt;w:bookmarkStart w:id="12721" w:name="_PAR__4_1300b8a4_94b7_4cb9_a982_d705ba62" /&amp;gt;&amp;lt;w:bookmarkStart w:id="12722" w:name="_LINE__8_2642010e_bf2c_4366_ae1e_3b4f19b" /&amp;gt;&amp;lt;w:bookmarkEnd w:id="12713" /&amp;gt;&amp;lt;w:bookmarkEnd w:id="12715" /&amp;gt;&amp;lt;w:r&amp;gt;&amp;lt;w:rPr&amp;gt;&amp;lt;w:b /&amp;gt;&amp;lt;/w:rPr&amp;gt;&amp;lt;w:t&amp;gt;9&amp;lt;/w:t&amp;gt;&amp;lt;/w:r&amp;gt;&amp;lt;w:bookmarkEnd w:id="12719" /&amp;gt;&amp;lt;w:r&amp;gt;&amp;lt;w:rPr&amp;gt;&amp;lt;w:b /&amp;gt;&amp;lt;/w:rPr&amp;gt;&amp;lt;w:t xml:space="preserve"&amp;gt;.  &amp;lt;/w:t&amp;gt;&amp;lt;/w:r&amp;gt;&amp;lt;w:bookmarkStart w:id="12723" w:name="_STATUTE_HEADNOTE__5588d7a0_1ef0_4f6d_9a" /&amp;gt;&amp;lt;w:r&amp;gt;&amp;lt;w:rPr&amp;gt;&amp;lt;w:b /&amp;gt;&amp;lt;/w:rPr&amp;gt;&amp;lt;w:t&amp;gt;Sales tax registration and payment required.&amp;lt;/w:t&amp;gt;&amp;lt;/w:r&amp;gt;&amp;lt;w:bookmarkEnd w:id="12723" /&amp;gt;&amp;lt;w:r&amp;gt;&amp;lt;w:rPr&amp;gt;&amp;lt;w:b /&amp;gt;&amp;lt;/w:rPr&amp;gt;&amp;lt;w:t xml:space="preserve"&amp;gt; &amp;lt;/w:t&amp;gt;&amp;lt;/w:r&amp;gt;&amp;lt;w:bookmarkStart w:id="12724" w:name="_STATUTE_CONTENT__933d0a5e_5e8d_4999_b96" /&amp;gt;&amp;lt;w:r&amp;gt;&amp;lt;w:t xml:space="preserve"&amp;gt; As a condition of receiving a&amp;lt;/w:t&amp;gt;&amp;lt;/w:r&amp;gt;&amp;lt;w:bookmarkStart w:id="12725" w:name="_PROCESSED_CHANGE__4feba86e_eb15_46f9_ac" /&amp;gt;&amp;lt;w:r&amp;gt;&amp;lt;w:t xml:space="preserve"&amp;gt; &amp;lt;/w:t&amp;gt;&amp;lt;/w:r&amp;gt;&amp;lt;w:bookmarkStart w:id="12726" w:name="_LINE__9_ed1fe8f5_f8c0_4411_9198_146ea3d" /&amp;gt;&amp;lt;w:bookmarkEnd w:id="12722" /&amp;gt;&amp;lt;w:del w:id="12727" w:author="BPS" w:date="2020-04-07T16:25:00Z"&amp;gt;&amp;lt;w:r w:rsidDel="00CF3F59"&amp;gt;&amp;lt;w:delText&amp;gt;certificate of approval&amp;lt;/w:delText&amp;gt;&amp;lt;/w:r&amp;gt;&amp;lt;/w:del&amp;gt;&amp;lt;w:bookmarkStart w:id="12728" w:name="_PROCESSED_CHANGE__2d757388_c981_4444_87" /&amp;gt;&amp;lt;w:bookmarkEnd w:id="12725" /&amp;gt;&amp;lt;w:r&amp;gt;&amp;lt;w:t xml:space="preserve"&amp;gt; &amp;lt;/w:t&amp;gt;&amp;lt;/w:r&amp;gt;&amp;lt;w:ins w:id="12729" w:author="BPS" w:date="2020-04-07T16:25:00Z"&amp;gt;&amp;lt;w:r&amp;gt;&amp;lt;w:t&amp;gt;license&amp;lt;/w:t&amp;gt;&amp;lt;/w:r&amp;gt;&amp;lt;/w:ins&amp;gt;&amp;lt;w:bookmarkEnd w:id="12728" /&amp;gt;&amp;lt;w:r&amp;gt;&amp;lt;w:t xml:space="preserve"&amp;gt;, a shipper located outside the State shall comply with the &amp;lt;/w:t&amp;gt;&amp;lt;/w:r&amp;gt;&amp;lt;w:bookmarkStart w:id="12730" w:name="_LINE__10_5d824c7f_99ea_49e8_a9aa_c32b5f" /&amp;gt;&amp;lt;w:bookmarkEnd w:id="12726" /&amp;gt;&amp;lt;w:r&amp;gt;&amp;lt;w:t xml:space="preserve"&amp;gt;provisions of Title 36, Part 3, including all requirements relating to registration as a seller &amp;lt;/w:t&amp;gt;&amp;lt;/w:r&amp;gt;&amp;lt;w:bookmarkStart w:id="12731" w:name="_LINE__11_2eecd4a4_f0af_45a0_916b_5377bc" /&amp;gt;&amp;lt;w:bookmarkEnd w:id="12730" /&amp;gt;&amp;lt;w:r&amp;gt;&amp;lt;w:t xml:space="preserve"&amp;gt;and the collection, reporting and remittance of the sales and use taxes of the State, and shall &amp;lt;/w:t&amp;gt;&amp;lt;/w:r&amp;gt;&amp;lt;w:bookmarkStart w:id="12732" w:name="_LINE__12_f5992791_7258_4a6e_84fb_5e7a08" /&amp;gt;&amp;lt;w:bookmarkEnd w:id="12731" /&amp;gt;&amp;lt;w:r&amp;gt;&amp;lt;w:t xml:space="preserve"&amp;gt;agree to be subject to the jurisdiction of the State for purposes of the enforcement of those &amp;lt;/w:t&amp;gt;&amp;lt;/w:r&amp;gt;&amp;lt;w:bookmarkStart w:id="12733" w:name="_LINE__13_c6b10def_bd74_4c5f_a063_5e4e0a" /&amp;gt;&amp;lt;w:bookmarkEnd w:id="12732" /&amp;gt;&amp;lt;w:r&amp;gt;&amp;lt;w:t xml:space="preserve"&amp;gt;obligations.  The requirements of this subsection apply notwithstanding any &amp;lt;/w:t&amp;gt;&amp;lt;/w:r&amp;gt;&amp;lt;w:bookmarkStart w:id="12734" w:name="_PROCESSED_CHANGE__d54658dd_eb01_4c12_82" /&amp;gt;&amp;lt;w:del w:id="12735" w:author="BPS" w:date="2020-04-07T16:25:00Z"&amp;gt;&amp;lt;w:r w:rsidDel="00CF3F59"&amp;gt;&amp;lt;w:delText&amp;gt;other&amp;lt;/w:delText&amp;gt;&amp;lt;/w:r&amp;gt;&amp;lt;/w:del&amp;gt;&amp;lt;w:r&amp;gt;&amp;lt;w:t xml:space="preserve"&amp;gt; &amp;lt;/w:t&amp;gt;&amp;lt;/w:r&amp;gt;&amp;lt;w:bookmarkEnd w:id="12734" /&amp;gt;&amp;lt;w:r&amp;gt;&amp;lt;w:t xml:space="preserve"&amp;gt;provision &amp;lt;/w:t&amp;gt;&amp;lt;/w:r&amp;gt;&amp;lt;w:bookmarkStart w:id="12736" w:name="_LINE__14_5101b7ec_4c5f_4d1b_8593_d32cc7" /&amp;gt;&amp;lt;w:bookmarkEnd w:id="12733" /&amp;gt;&amp;lt;w:r&amp;gt;&amp;lt;w:t&amp;gt;of law of the State&amp;lt;/w:t&amp;gt;&amp;lt;/w:r&amp;gt;&amp;lt;w:bookmarkStart w:id="12737" w:name="_PROCESSED_CHANGE__64d8f370_f3f0_4bf8_98" /&amp;gt;&amp;lt;w:r&amp;gt;&amp;lt;w:t xml:space="preserve"&amp;gt; &amp;lt;/w:t&amp;gt;&amp;lt;/w:r&amp;gt;&amp;lt;w:ins w:id="12738" w:author="BPS" w:date="2020-04-07T16:25:00Z"&amp;gt;&amp;lt;w:r&amp;gt;&amp;lt;w:t&amp;gt;to the contrary&amp;lt;/w:t&amp;gt;&amp;lt;/w:r&amp;gt;&amp;lt;/w:ins&amp;gt;&amp;lt;w:bookmarkEnd w:id="12737" /&amp;gt;&amp;lt;w:r&amp;gt;&amp;lt;w:t&amp;gt;.&amp;lt;/w:t&amp;gt;&amp;lt;/w:r&amp;gt;&amp;lt;w:bookmarkEnd w:id="12724" /&amp;gt;&amp;lt;w:bookmarkEnd w:id="12736" /&amp;gt;&amp;lt;/w:p&amp;gt;&amp;lt;w:p w:rsidR="00E00968" w:rsidRDefault="00E00968" w:rsidP="00E00968"&amp;gt;&amp;lt;w:pPr&amp;gt;&amp;lt;w:ind w:left="360" w:firstLine="360" /&amp;gt;&amp;lt;/w:pPr&amp;gt;&amp;lt;w:bookmarkStart w:id="12739" w:name="_BILL_SECTION_HEADER__b39116ed_4f4d_4099" /&amp;gt;&amp;lt;w:bookmarkStart w:id="12740" w:name="_BILL_SECTION__87c47023_b7cb_4bdd_aba7_9" /&amp;gt;&amp;lt;w:bookmarkStart w:id="12741" w:name="_PAR__5_b9e56e07_0d1f_4974_9134_7c9e90f0" /&amp;gt;&amp;lt;w:bookmarkStart w:id="12742" w:name="_LINE__15_d7a790ea_6ead_48fb_a99e_be4702" /&amp;gt;&amp;lt;w:bookmarkEnd w:id="12714" /&amp;gt;&amp;lt;w:bookmarkEnd w:id="12720" /&amp;gt;&amp;lt;w:bookmarkEnd w:id="12721" /&amp;gt;&amp;lt;w:r&amp;gt;&amp;lt;w:rPr&amp;gt;&amp;lt;w:b /&amp;gt;&amp;lt;w:sz w:val="24" /&amp;gt;&amp;lt;/w:rPr&amp;gt;&amp;lt;w:t xml:space="preserve"&amp;gt;Sec. &amp;lt;/w:t&amp;gt;&amp;lt;/w:r&amp;gt;&amp;lt;w:bookmarkStart w:id="12743" w:name="_BILL_SECTION_NUMBER__8fefbcc7_d28c_4193" /&amp;gt;&amp;lt;w:r&amp;gt;&amp;lt;w:rPr&amp;gt;&amp;lt;w:b /&amp;gt;&amp;lt;w:sz w:val="24" /&amp;gt;&amp;lt;/w:rPr&amp;gt;&amp;lt;w:t&amp;gt;240&amp;lt;/w:t&amp;gt;&amp;lt;/w:r&amp;gt;&amp;lt;w:bookmarkEnd w:id="12743" /&amp;gt;&amp;lt;w:r&amp;gt;&amp;lt;w:rPr&amp;gt;&amp;lt;w:b /&amp;gt;&amp;lt;w:sz w:val="24" /&amp;gt;&amp;lt;/w:rPr&amp;gt;&amp;lt;w:t&amp;gt;.  28-A MRSA §1404, sub-§1, ¶D,&amp;lt;/w:t&amp;gt;&amp;lt;/w:r&amp;gt;&amp;lt;w:r&amp;gt;&amp;lt;w:t xml:space="preserve"&amp;gt; as amended by PL 1997, c. 373, §128, &amp;lt;/w:t&amp;gt;&amp;lt;/w:r&amp;gt;&amp;lt;w:bookmarkStart w:id="12744" w:name="_LINE__16_2791247f_80a8_4e90_bea9_e7d1d3" /&amp;gt;&amp;lt;w:bookmarkEnd w:id="12742" /&amp;gt;&amp;lt;w:r&amp;gt;&amp;lt;w:t&amp;gt;is further amended to read:&amp;lt;/w:t&amp;gt;&amp;lt;/w:r&amp;gt;&amp;lt;w:bookmarkEnd w:id="12744" /&amp;gt;&amp;lt;/w:p&amp;gt;&amp;lt;w:p w:rsidR="00E00968" w:rsidRDefault="00E00968" w:rsidP="00E00968"&amp;gt;&amp;lt;w:pPr&amp;gt;&amp;lt;w:ind w:left="720" /&amp;gt;&amp;lt;/w:pPr&amp;gt;&amp;lt;w:bookmarkStart w:id="12745" w:name="_STATUTE_NUMBER__f936ed5c_6438_4c8a_b08c" /&amp;gt;&amp;lt;w:bookmarkStart w:id="12746" w:name="_STATUTE_P__43e0e3ff_c354_4839_a2cd_2ade" /&amp;gt;&amp;lt;w:bookmarkStart w:id="12747" w:name="_PAR__6_a119f650_539a_4336_a401_c8c70831" /&amp;gt;&amp;lt;w:bookmarkStart w:id="12748" w:name="_LINE__17_ec30db21_b6ac_4d15_aa24_f7185e" /&amp;gt;&amp;lt;w:bookmarkEnd w:id="12739" /&amp;gt;&amp;lt;w:bookmarkEnd w:id="12741" /&amp;gt;&amp;lt;w:r&amp;gt;&amp;lt;w:t&amp;gt;D&amp;lt;/w:t&amp;gt;&amp;lt;/w:r&amp;gt;&amp;lt;w:bookmarkEnd w:id="12745" /&amp;gt;&amp;lt;w:r&amp;gt;&amp;lt;w:t xml:space="preserve"&amp;gt;.  &amp;lt;/w:t&amp;gt;&amp;lt;/w:r&amp;gt;&amp;lt;w:bookmarkStart w:id="12749" w:name="_STATUTE_CONTENT__c5174c7c_5944_4804_a70" /&amp;gt;&amp;lt;w:r&amp;gt;&amp;lt;w:t xml:space="preserve"&amp;gt;The unbonded wholesale licensee may mail the original copy of the order to the &amp;lt;/w:t&amp;gt;&amp;lt;/w:r&amp;gt;&amp;lt;w:bookmarkStart w:id="12750" w:name="_LINE__18_9f527358_cf51_4c03_86dd_e301a7" /&amp;gt;&amp;lt;w:bookmarkStart w:id="12751" w:name="_PROCESSED_CHANGE__adb4b136_e173_47f2_b7" /&amp;gt;&amp;lt;w:bookmarkEnd w:id="12748" /&amp;gt;&amp;lt;w:del w:id="12752" w:author="BPS" w:date="2020-04-07T16:25:00Z"&amp;gt;&amp;lt;w:r w:rsidDel="00CF3F59"&amp;gt;&amp;lt;w:delText&amp;gt;brewery or winery or wholesaler&amp;lt;/w:delText&amp;gt;&amp;lt;/w:r&amp;gt;&amp;lt;/w:del&amp;gt;&amp;lt;w:r&amp;gt;&amp;lt;w:t xml:space="preserve"&amp;gt; &amp;lt;/w:t&amp;gt;&amp;lt;/w:r&amp;gt;&amp;lt;w:bookmarkStart w:id="12753" w:name="_PROCESSED_CHANGE__6eb90be9_603f_4e1e_b9" /&amp;gt;&amp;lt;w:bookmarkEnd w:id="12751" /&amp;gt;&amp;lt;w:ins w:id="12754" w:author="BPS" w:date="2020-04-07T16:25:00Z"&amp;gt;&amp;lt;w:r&amp;gt;&amp;lt;w:t&amp;gt;certificate o&amp;lt;/w:t&amp;gt;&amp;lt;/w:r&amp;gt;&amp;lt;/w:ins&amp;gt;&amp;lt;w:ins w:id="12755" w:author="BPS" w:date="2020-04-07T16:26:00Z"&amp;gt;&amp;lt;w:r&amp;gt;&amp;lt;w:t&amp;gt;f approval holder&amp;lt;/w:t&amp;gt;&amp;lt;/w:r&amp;gt;&amp;lt;/w:ins&amp;gt;&amp;lt;w:r&amp;gt;&amp;lt;w:t xml:space="preserve"&amp;gt; &amp;lt;/w:t&amp;gt;&amp;lt;/w:r&amp;gt;&amp;lt;w:bookmarkEnd w:id="12753" /&amp;gt;&amp;lt;w:r&amp;gt;&amp;lt;w:t xml:space="preserve"&amp;gt;with &amp;lt;/w:t&amp;gt;&amp;lt;/w:r&amp;gt;&amp;lt;w:bookmarkStart w:id="12756" w:name="_PROCESSED_CHANGE__4bd32a20_571a_49c7_86" /&amp;gt;&amp;lt;w:del w:id="12757" w:author="BPS" w:date="2020-04-07T16:26:00Z"&amp;gt;&amp;lt;w:r w:rsidDel="00CF3F59"&amp;gt;&amp;lt;w:delText&amp;gt;whom&amp;lt;/w:delText&amp;gt;&amp;lt;/w:r&amp;gt;&amp;lt;/w:del&amp;gt;&amp;lt;w:r&amp;gt;&amp;lt;w:t xml:space="preserve"&amp;gt; &amp;lt;/w:t&amp;gt;&amp;lt;/w:r&amp;gt;&amp;lt;w:bookmarkStart w:id="12758" w:name="_PROCESSED_CHANGE__45982f8f_4a5b_4a5f_9e" /&amp;gt;&amp;lt;w:bookmarkEnd w:id="12756" /&amp;gt;&amp;lt;w:ins w:id="12759" w:author="BPS" w:date="2020-04-07T16:26:00Z"&amp;gt;&amp;lt;w:r&amp;gt;&amp;lt;w:t&amp;gt;which&amp;lt;/w:t&amp;gt;&amp;lt;/w:r&amp;gt;&amp;lt;/w:ins&amp;gt;&amp;lt;w:r&amp;gt;&amp;lt;w:t xml:space="preserve"&amp;gt; &amp;lt;/w:t&amp;gt;&amp;lt;/w:r&amp;gt;&amp;lt;w:bookmarkEnd w:id="12758" /&amp;gt;&amp;lt;w:r&amp;gt;&amp;lt;w:t xml:space="preserve"&amp;gt;the &amp;lt;/w:t&amp;gt;&amp;lt;/w:r&amp;gt;&amp;lt;w:bookmarkStart w:id="12760" w:name="_LINE__19_daa9194e_8b53_4157_9e1e_a49d0a" /&amp;gt;&amp;lt;w:bookmarkEnd w:id="12750" /&amp;gt;&amp;lt;w:r&amp;gt;&amp;lt;w:t&amp;gt;licensee wishes to place the order.&amp;lt;/w:t&amp;gt;&amp;lt;/w:r&amp;gt;&amp;lt;w:bookmarkEnd w:id="12749" /&amp;gt;&amp;lt;w:bookmarkEnd w:id="12760" /&amp;gt;&amp;lt;/w:p&amp;gt;&amp;lt;w:p w:rsidR="00E00968" w:rsidRDefault="00E00968" w:rsidP="00E00968"&amp;gt;&amp;lt;w:pPr&amp;gt;&amp;lt;w:ind w:left="360" w:firstLine="360" /&amp;gt;&amp;lt;/w:pPr&amp;gt;&amp;lt;w:bookmarkStart w:id="12761" w:name="_BILL_SECTION_HEADER__a3309f5b_c711_414f" /&amp;gt;&amp;lt;w:bookmarkStart w:id="12762" w:name="_BILL_SECTION__889d72e0_4208_4789_90c4_4" /&amp;gt;&amp;lt;w:bookmarkStart w:id="12763" w:name="_PAR__7_9a05d8ba_3e97_41fe_b892_79e287bd" /&amp;gt;&amp;lt;w:bookmarkStart w:id="12764" w:name="_LINE__20_ef63a9d8_a345_4b75_aa41_f20aba" /&amp;gt;&amp;lt;w:bookmarkEnd w:id="12740" /&amp;gt;&amp;lt;w:bookmarkEnd w:id="12746" /&amp;gt;&amp;lt;w:bookmarkEnd w:id="12747" /&amp;gt;&amp;lt;w:r&amp;gt;&amp;lt;w:rPr&amp;gt;&amp;lt;w:b /&amp;gt;&amp;lt;w:sz w:val="24" /&amp;gt;&amp;lt;/w:rPr&amp;gt;&amp;lt;w:t xml:space="preserve"&amp;gt;Sec. &amp;lt;/w:t&amp;gt;&amp;lt;/w:r&amp;gt;&amp;lt;w:bookmarkStart w:id="12765" w:name="_BILL_SECTION_NUMBER__7f431480_605e_4eb7" /&amp;gt;&amp;lt;w:r&amp;gt;&amp;lt;w:rPr&amp;gt;&amp;lt;w:b /&amp;gt;&amp;lt;w:sz w:val="24" /&amp;gt;&amp;lt;/w:rPr&amp;gt;&amp;lt;w:t&amp;gt;241&amp;lt;/w:t&amp;gt;&amp;lt;/w:r&amp;gt;&amp;lt;w:bookmarkEnd w:id="12765" /&amp;gt;&amp;lt;w:r&amp;gt;&amp;lt;w:rPr&amp;gt;&amp;lt;w:b /&amp;gt;&amp;lt;w:sz w:val="24" /&amp;gt;&amp;lt;/w:rPr&amp;gt;&amp;lt;w:t&amp;gt;.  28-A MRSA §1404, sub-§1, ¶E,&amp;lt;/w:t&amp;gt;&amp;lt;/w:r&amp;gt;&amp;lt;w:r&amp;gt;&amp;lt;w:t xml:space="preserve"&amp;gt; as amended by PL 1997, c. 373, §128, &amp;lt;/w:t&amp;gt;&amp;lt;/w:r&amp;gt;&amp;lt;w:bookmarkStart w:id="12766" w:name="_LINE__21_f2b2f68a_d57e_41c7_bb31_d07f08" /&amp;gt;&amp;lt;w:bookmarkEnd w:id="12764" /&amp;gt;&amp;lt;w:r&amp;gt;&amp;lt;w:t&amp;gt;is further amended to read:&amp;lt;/w:t&amp;gt;&amp;lt;/w:r&amp;gt;&amp;lt;w:bookmarkEnd w:id="12766" /&amp;gt;&amp;lt;/w:p&amp;gt;&amp;lt;w:p w:rsidR="00E00968" w:rsidRDefault="00E00968" w:rsidP="00E00968"&amp;gt;&amp;lt;w:pPr&amp;gt;&amp;lt;w:ind w:left="720" /&amp;gt;&amp;lt;/w:pPr&amp;gt;&amp;lt;w:bookmarkStart w:id="12767" w:name="_STATUTE_NUMBER__a9ad04c0_3db1_4add_8907" /&amp;gt;&amp;lt;w:bookmarkStart w:id="12768" w:name="_STATUTE_P__7cdb16ab_3b4a_457e_a403_b58b" /&amp;gt;&amp;lt;w:bookmarkStart w:id="12769" w:name="_PAR__8_975a94c7_a5b5_4f0c_bc79_8ad17dec" /&amp;gt;&amp;lt;w:bookmarkStart w:id="12770" w:name="_LINE__22_aa907228_a119_45a7_9a3e_77f013" /&amp;gt;&amp;lt;w:bookmarkEnd w:id="12761" /&amp;gt;&amp;lt;w:bookmarkEnd w:id="12763" /&amp;gt;&amp;lt;w:r&amp;gt;&amp;lt;w:t&amp;gt;E&amp;lt;/w:t&amp;gt;&amp;lt;/w:r&amp;gt;&amp;lt;w:bookmarkEnd w:id="12767" /&amp;gt;&amp;lt;w:r&amp;gt;&amp;lt;w:t xml:space="preserve"&amp;gt;.  &amp;lt;/w:t&amp;gt;&amp;lt;/w:r&amp;gt;&amp;lt;w:bookmarkStart w:id="12771" w:name="_STATUTE_CONTENT__3aeb6528_a463_49cb_b69" /&amp;gt;&amp;lt;w:r&amp;gt;&amp;lt;w:t xml:space="preserve"&amp;gt;On receipt of the 3 copies and a check for excise taxes, the bureau shall promptly &amp;lt;/w:t&amp;gt;&amp;lt;/w:r&amp;gt;&amp;lt;w:bookmarkStart w:id="12772" w:name="_LINE__23_97c6aa6b_5634_4cca_bbb4_0d11d8" /&amp;gt;&amp;lt;w:bookmarkEnd w:id="12770" /&amp;gt;&amp;lt;w:r&amp;gt;&amp;lt;w:t xml:space="preserve"&amp;gt;process the copies and return one copy to the wholesale licensee and send one to the &amp;lt;/w:t&amp;gt;&amp;lt;/w:r&amp;gt;&amp;lt;w:bookmarkStart w:id="12773" w:name="_LINE__24_dd3111c5_d0dd_43ab_8f3e_c9e848" /&amp;gt;&amp;lt;w:bookmarkStart w:id="12774" w:name="_PROCESSED_CHANGE__d4cb55eb_ea94_4635_92" /&amp;gt;&amp;lt;w:bookmarkEnd w:id="12772" /&amp;gt;&amp;lt;w:del w:id="12775" w:author="BPS" w:date="2020-04-07T16:26:00Z"&amp;gt;&amp;lt;w:r w:rsidDel="00CF3F59"&amp;gt;&amp;lt;w:delText&amp;gt;brewery, winery or foreign wholesaler designated to receive&amp;lt;/w:delText&amp;gt;&amp;lt;/w:r&amp;gt;&amp;lt;/w:del&amp;gt;&amp;lt;w:r&amp;gt;&amp;lt;w:t xml:space="preserve"&amp;gt; &amp;lt;/w:t&amp;gt;&amp;lt;/w:r&amp;gt;&amp;lt;w:bookmarkStart w:id="12776" w:name="_PROCESSED_CHANGE__ff9cb695_05ae_4196_8a" /&amp;gt;&amp;lt;w:bookmarkEnd w:id="12774" /&amp;gt;&amp;lt;w:ins w:id="12777" w:author="BPS" w:date="2020-04-07T16:27:00Z"&amp;gt;&amp;lt;w:r w:rsidRPr="00396322"&amp;gt;&amp;lt;w:rPr&amp;gt;&amp;lt;w:rFonts w:eastAsia="MS Mincho" /&amp;gt;&amp;lt;w:rPrChange w:id="12778" w:author="BPS" w:date="2021-04-01T14:47:00Z"&amp;gt;&amp;lt;w:rPr&amp;gt;&amp;lt;w:rFonts w:eastAsia="MS Mincho" /&amp;gt;&amp;lt;w:u w:val="single" /&amp;gt;&amp;lt;/w:rPr&amp;gt;&amp;lt;/w:rPrChange&amp;gt;&amp;lt;/w:rPr&amp;gt;&amp;lt;w:t xml:space="preserve"&amp;gt;certificate of approval &amp;lt;/w:t&amp;gt;&amp;lt;/w:r&amp;gt;&amp;lt;w:bookmarkStart w:id="12779" w:name="_LINE__25_0c4e2f6f_6a2a_4f10_8374_25176a" /&amp;gt;&amp;lt;w:bookmarkEnd w:id="12773" /&amp;gt;&amp;lt;w:r w:rsidRPr="00396322"&amp;gt;&amp;lt;w:rPr&amp;gt;&amp;lt;w:rFonts w:eastAsia="MS Mincho" /&amp;gt;&amp;lt;w:rPrChange w:id="12780" w:author="BPS" w:date="2021-04-01T14:47:00Z"&amp;gt;&amp;lt;w:rPr&amp;gt;&amp;lt;w:rFonts w:eastAsia="MS Mincho" /&amp;gt;&amp;lt;w:u w:val="single" /&amp;gt;&amp;lt;/w:rPr&amp;gt;&amp;lt;/w:rPrChange&amp;gt;&amp;lt;/w:rPr&amp;gt;&amp;lt;w:t&amp;gt;holder with which the wholesale licensee wishes to place&amp;lt;/w:t&amp;gt;&amp;lt;/w:r&amp;gt;&amp;lt;/w:ins&amp;gt;&amp;lt;w:r w:rsidRPr="00396322"&amp;gt;&amp;lt;w:t xml:space="preserve"&amp;gt; &amp;lt;/w:t&amp;gt;&amp;lt;/w:r&amp;gt;&amp;lt;w:bookmarkEnd w:id="12776" /&amp;gt;&amp;lt;w:r&amp;gt;&amp;lt;w:t xml:space="preserve"&amp;gt;the order.  The bureau shall &amp;lt;/w:t&amp;gt;&amp;lt;/w:r&amp;gt;&amp;lt;w:bookmarkStart w:id="12781" w:name="_LINE__26_229b2194_caf8_4462_9f47_b8ddda" /&amp;gt;&amp;lt;w:bookmarkEnd w:id="12779" /&amp;gt;&amp;lt;w:r&amp;gt;&amp;lt;w:t&amp;gt;keep the 3rd copy on file.&amp;lt;/w:t&amp;gt;&amp;lt;/w:r&amp;gt;&amp;lt;w:bookmarkEnd w:id="12771" /&amp;gt;&amp;lt;w:bookmarkEnd w:id="12781" /&amp;gt;&amp;lt;/w:p&amp;gt;&amp;lt;w:p w:rsidR="00E00968" w:rsidRDefault="00E00968" w:rsidP="00E00968"&amp;gt;&amp;lt;w:pPr&amp;gt;&amp;lt;w:ind w:left="360" w:firstLine="360" /&amp;gt;&amp;lt;/w:pPr&amp;gt;&amp;lt;w:bookmarkStart w:id="12782" w:name="_BILL_SECTION_HEADER__e95fd14e_f2f3_427e" /&amp;gt;&amp;lt;w:bookmarkStart w:id="12783" w:name="_BILL_SECTION__bec66fd3_fb63_4875_a46c_e" /&amp;gt;&amp;lt;w:bookmarkStart w:id="12784" w:name="_PAR__9_b1416573_be25_4bb0_9900_608fde2a" /&amp;gt;&amp;lt;w:bookmarkStart w:id="12785" w:name="_LINE__27_4c63bf27_2a3f_486f_9aa1_412045" /&amp;gt;&amp;lt;w:bookmarkEnd w:id="12762" /&amp;gt;&amp;lt;w:bookmarkEnd w:id="12768" /&amp;gt;&amp;lt;w:bookmarkEnd w:id="12769" /&amp;gt;&amp;lt;w:r&amp;gt;&amp;lt;w:rPr&amp;gt;&amp;lt;w:b /&amp;gt;&amp;lt;w:sz w:val="24" /&amp;gt;&amp;lt;/w:rPr&amp;gt;&amp;lt;w:t xml:space="preserve"&amp;gt;Sec. &amp;lt;/w:t&amp;gt;&amp;lt;/w:r&amp;gt;&amp;lt;w:bookmarkStart w:id="12786" w:name="_BILL_SECTION_NUMBER__deaa39cc_eded_4b6f" /&amp;gt;&amp;lt;w:r&amp;gt;&amp;lt;w:rPr&amp;gt;&amp;lt;w:b /&amp;gt;&amp;lt;w:sz w:val="24" /&amp;gt;&amp;lt;/w:rPr&amp;gt;&amp;lt;w:t&amp;gt;242&amp;lt;/w:t&amp;gt;&amp;lt;/w:r&amp;gt;&amp;lt;w:bookmarkEnd w:id="12786" /&amp;gt;&amp;lt;w:r&amp;gt;&amp;lt;w:rPr&amp;gt;&amp;lt;w:b /&amp;gt;&amp;lt;w:sz w:val="24" /&amp;gt;&amp;lt;/w:rPr&amp;gt;&amp;lt;w:t&amp;gt;.  28-A MRSA §1404, sub-§1, ¶F,&amp;lt;/w:t&amp;gt;&amp;lt;/w:r&amp;gt;&amp;lt;w:r&amp;gt;&amp;lt;w:t xml:space="preserve"&amp;gt; as amended by PL 1997, c. 373, §128, &amp;lt;/w:t&amp;gt;&amp;lt;/w:r&amp;gt;&amp;lt;w:bookmarkStart w:id="12787" w:name="_LINE__28_12f9c3a9_aa8a_478c_b4a7_8f8259" /&amp;gt;&amp;lt;w:bookmarkEnd w:id="12785" /&amp;gt;&amp;lt;w:r&amp;gt;&amp;lt;w:t&amp;gt;is further amended to read:&amp;lt;/w:t&amp;gt;&amp;lt;/w:r&amp;gt;&amp;lt;w:bookmarkEnd w:id="12787" /&amp;gt;&amp;lt;/w:p&amp;gt;&amp;lt;w:p w:rsidR="00E00968" w:rsidRDefault="00E00968" w:rsidP="00E00968"&amp;gt;&amp;lt;w:pPr&amp;gt;&amp;lt;w:ind w:left="720" /&amp;gt;&amp;lt;/w:pPr&amp;gt;&amp;lt;w:bookmarkStart w:id="12788" w:name="_STATUTE_NUMBER__3aeb7881_fad4_46be_bb03" /&amp;gt;&amp;lt;w:bookmarkStart w:id="12789" w:name="_STATUTE_P__93502e75_819f_48aa_b40d_a7d8" /&amp;gt;&amp;lt;w:bookmarkStart w:id="12790" w:name="_PAR__10_f39d4c28_4501_4914_b32f_2ae8d94" /&amp;gt;&amp;lt;w:bookmarkStart w:id="12791" w:name="_LINE__29_95987481_943e_4425_bb6a_70a80d" /&amp;gt;&amp;lt;w:bookmarkEnd w:id="12782" /&amp;gt;&amp;lt;w:bookmarkEnd w:id="12784" /&amp;gt;&amp;lt;w:r&amp;gt;&amp;lt;w:t&amp;gt;F&amp;lt;/w:t&amp;gt;&amp;lt;/w:r&amp;gt;&amp;lt;w:bookmarkEnd w:id="12788" /&amp;gt;&amp;lt;w:r&amp;gt;&amp;lt;w:t xml:space="preserve"&amp;gt;.  &amp;lt;/w:t&amp;gt;&amp;lt;/w:r&amp;gt;&amp;lt;w:bookmarkStart w:id="12792" w:name="_STATUTE_CONTENT__ae5c9f85_ee47_4751_8e7" /&amp;gt;&amp;lt;w:bookmarkStart w:id="12793" w:name="_PROCESSED_CHANGE__6b81c0a2_dd76_40e0_bf" /&amp;gt;&amp;lt;w:del w:id="12794" w:author="BPS" w:date="2020-04-07T16:27:00Z"&amp;gt;&amp;lt;w:r w:rsidDel="00CF3F59"&amp;gt;&amp;lt;w:delText&amp;gt;No brewery, winery or foreign wholesaler&amp;lt;/w:delText&amp;gt;&amp;lt;/w:r&amp;gt;&amp;lt;/w:del&amp;gt;&amp;lt;w:r&amp;gt;&amp;lt;w:t xml:space="preserve"&amp;gt; &amp;lt;/w:t&amp;gt;&amp;lt;/w:r&amp;gt;&amp;lt;w:bookmarkStart w:id="12795" w:name="_PROCESSED_CHANGE__81f3dd46_9a17_4e98_95" /&amp;gt;&amp;lt;w:bookmarkEnd w:id="12793" /&amp;gt;&amp;lt;w:ins w:id="12796" w:author="BPS" w:date="2020-04-07T16:28:00Z"&amp;gt;&amp;lt;w:r w:rsidRPr="00CF3F59"&amp;gt;&amp;lt;w:rPr&amp;gt;&amp;lt;w:rFonts w:eastAsia="MS Mincho" /&amp;gt;&amp;lt;w:u w:val="single" /&amp;gt;&amp;lt;/w:rPr&amp;gt;&amp;lt;w:t&amp;gt;A certificate of approval holder&amp;lt;/w:t&amp;gt;&amp;lt;/w:r&amp;gt;&amp;lt;/w:ins&amp;gt;&amp;lt;w:r&amp;gt;&amp;lt;w:t xml:space="preserve"&amp;gt; &amp;lt;/w:t&amp;gt;&amp;lt;/w:r&amp;gt;&amp;lt;w:bookmarkEnd w:id="12795" /&amp;gt;&amp;lt;w:r&amp;gt;&amp;lt;w:t xml:space="preserve"&amp;gt;may &amp;lt;/w:t&amp;gt;&amp;lt;/w:r&amp;gt;&amp;lt;w:bookmarkStart w:id="12797" w:name="_PROCESSED_CHANGE__5167aa6c_f297_4fee_ac" /&amp;gt;&amp;lt;w:ins w:id="12798" w:author="BPS" w:date="2020-04-07T16:28:00Z"&amp;gt;&amp;lt;w:r&amp;gt;&amp;lt;w:t&amp;gt;not&amp;lt;/w:t&amp;gt;&amp;lt;/w:r&amp;gt;&amp;lt;/w:ins&amp;gt;&amp;lt;w:r&amp;gt;&amp;lt;w:t xml:space="preserve"&amp;gt; &amp;lt;/w:t&amp;gt;&amp;lt;/w:r&amp;gt;&amp;lt;w:bookmarkStart w:id="12799" w:name="_LINE__30_205c2218_9213_4783_9b86_ebef80" /&amp;gt;&amp;lt;w:bookmarkEnd w:id="12791" /&amp;gt;&amp;lt;w:bookmarkEnd w:id="12797" /&amp;gt;&amp;lt;w:r&amp;gt;&amp;lt;w:t xml:space="preserve"&amp;gt;ship or release malt liquor or wine for delivery in &amp;lt;/w:t&amp;gt;&amp;lt;/w:r&amp;gt;&amp;lt;w:bookmarkStart w:id="12800" w:name="_PROCESSED_CHANGE__7adbe4b2_5d42_40b4_85" /&amp;gt;&amp;lt;w:del w:id="12801" w:author="BPS" w:date="2020-04-07T16:28:00Z"&amp;gt;&amp;lt;w:r w:rsidDel="00CF3F59"&amp;gt;&amp;lt;w:delText&amp;gt;Maine&amp;lt;/w:delText&amp;gt;&amp;lt;/w:r&amp;gt;&amp;lt;/w:del&amp;gt;&amp;lt;w:r&amp;gt;&amp;lt;w:t xml:space="preserve"&amp;gt; &amp;lt;/w:t&amp;gt;&amp;lt;/w:r&amp;gt;&amp;lt;w:bookmarkStart w:id="12802" w:name="_PROCESSED_CHANGE__be308f96_e0b5_4280_b5" /&amp;gt;&amp;lt;w:bookmarkEnd w:id="12800" /&amp;gt;&amp;lt;w:ins w:id="12803" w:author="BPS" w:date="2020-04-07T16:28:00Z"&amp;gt;&amp;lt;w:r&amp;gt;&amp;lt;w:t&amp;gt;the State&amp;lt;/w:t&amp;gt;&amp;lt;/w:r&amp;gt;&amp;lt;/w:ins&amp;gt;&amp;lt;w:r&amp;gt;&amp;lt;w:t xml:space="preserve"&amp;gt; &amp;lt;/w:t&amp;gt;&amp;lt;/w:r&amp;gt;&amp;lt;w:bookmarkEnd w:id="12802" /&amp;gt;&amp;lt;w:r&amp;gt;&amp;lt;w:t xml:space="preserve"&amp;gt;until notified by the &amp;lt;/w:t&amp;gt;&amp;lt;/w:r&amp;gt;&amp;lt;w:bookmarkStart w:id="12804" w:name="_LINE__31_8d87955c_f7f9_4d0b_8633_39fda7" /&amp;gt;&amp;lt;w:bookmarkEnd w:id="12799" /&amp;gt;&amp;lt;w:r&amp;gt;&amp;lt;w:t&amp;gt;bureau that the excise tax has been paid in accordance with this section.&amp;lt;/w:t&amp;gt;&amp;lt;/w:r&amp;gt;&amp;lt;w:bookmarkEnd w:id="12792" /&amp;gt;&amp;lt;w:bookmarkEnd w:id="12804" /&amp;gt;&amp;lt;/w:p&amp;gt;&amp;lt;w:p w:rsidR="00E00968" w:rsidRDefault="00E00968" w:rsidP="00E00968"&amp;gt;&amp;lt;w:pPr&amp;gt;&amp;lt;w:ind w:left="360" w:firstLine="360" /&amp;gt;&amp;lt;/w:pPr&amp;gt;&amp;lt;w:bookmarkStart w:id="12805" w:name="_BILL_SECTION_HEADER__14b0811d_c91b_4039" /&amp;gt;&amp;lt;w:bookmarkStart w:id="12806" w:name="_BILL_SECTION__1b39169b_f69d_43f5_87ad_c" /&amp;gt;&amp;lt;w:bookmarkStart w:id="12807" w:name="_PAR__11_f590b2b3_d6f8_4d4b_9f9b_fe4701d" /&amp;gt;&amp;lt;w:bookmarkStart w:id="12808" w:name="_LINE__32_38249319_1854_422a_a5f4_818352" /&amp;gt;&amp;lt;w:bookmarkEnd w:id="12783" /&amp;gt;&amp;lt;w:bookmarkEnd w:id="12789" /&amp;gt;&amp;lt;w:bookmarkEnd w:id="12790" /&amp;gt;&amp;lt;w:r&amp;gt;&amp;lt;w:rPr&amp;gt;&amp;lt;w:b /&amp;gt;&amp;lt;w:sz w:val="24" /&amp;gt;&amp;lt;/w:rPr&amp;gt;&amp;lt;w:t xml:space="preserve"&amp;gt;Sec. &amp;lt;/w:t&amp;gt;&amp;lt;/w:r&amp;gt;&amp;lt;w:bookmarkStart w:id="12809" w:name="_BILL_SECTION_NUMBER__01ffdd48_1f2a_4337" /&amp;gt;&amp;lt;w:r&amp;gt;&amp;lt;w:rPr&amp;gt;&amp;lt;w:b /&amp;gt;&amp;lt;w:sz w:val="24" /&amp;gt;&amp;lt;/w:rPr&amp;gt;&amp;lt;w:t&amp;gt;243&amp;lt;/w:t&amp;gt;&amp;lt;/w:r&amp;gt;&amp;lt;w:bookmarkEnd w:id="12809" /&amp;gt;&amp;lt;w:r&amp;gt;&amp;lt;w:rPr&amp;gt;&amp;lt;w:b /&amp;gt;&amp;lt;w:sz w:val="24" /&amp;gt;&amp;lt;/w:rPr&amp;gt;&amp;lt;w:t&amp;gt;.  28-A MRSA §1405, sub-§1, ¶C,&amp;lt;/w:t&amp;gt;&amp;lt;/w:r&amp;gt;&amp;lt;w:r&amp;gt;&amp;lt;w:t xml:space="preserve"&amp;gt; as enacted by PL 1987, c. 45, Pt. A, &amp;lt;/w:t&amp;gt;&amp;lt;/w:r&amp;gt;&amp;lt;w:bookmarkStart w:id="12810" w:name="_LINE__33_04172722_f85f_4a99_b221_439761" /&amp;gt;&amp;lt;w:bookmarkEnd w:id="12808" /&amp;gt;&amp;lt;w:r&amp;gt;&amp;lt;w:t&amp;gt;§4, is amended to read:&amp;lt;/w:t&amp;gt;&amp;lt;/w:r&amp;gt;&amp;lt;w:bookmarkEnd w:id="12810" /&amp;gt;&amp;lt;/w:p&amp;gt;&amp;lt;w:p w:rsidR="00E00968" w:rsidRDefault="00E00968" w:rsidP="00E00968"&amp;gt;&amp;lt;w:pPr&amp;gt;&amp;lt;w:ind w:left="720" /&amp;gt;&amp;lt;/w:pPr&amp;gt;&amp;lt;w:bookmarkStart w:id="12811" w:name="_STATUTE_NUMBER__0dac08e1_fa08_497f_97dd" /&amp;gt;&amp;lt;w:bookmarkStart w:id="12812" w:name="_STATUTE_P__2a5d39b1_4310_43b6_b92e_c370" /&amp;gt;&amp;lt;w:bookmarkStart w:id="12813" w:name="_PAR__12_6dd7c4c1_19d5_4bd7_ad0e_b4f2756" /&amp;gt;&amp;lt;w:bookmarkStart w:id="12814" w:name="_LINE__34_7754b652_7813_4fea_9cd2_771d2a" /&amp;gt;&amp;lt;w:bookmarkEnd w:id="12805" /&amp;gt;&amp;lt;w:bookmarkEnd w:id="12807" /&amp;gt;&amp;lt;w:r&amp;gt;&amp;lt;w:t&amp;gt;C&amp;lt;/w:t&amp;gt;&amp;lt;/w:r&amp;gt;&amp;lt;w:bookmarkEnd w:id="12811" /&amp;gt;&amp;lt;w:r&amp;gt;&amp;lt;w:t xml:space="preserve"&amp;gt;.  &amp;lt;/w:t&amp;gt;&amp;lt;/w:r&amp;gt;&amp;lt;w:bookmarkStart w:id="12815" w:name="_STATUTE_CONTENT__b0705b8a_6c05_41ee_b48" /&amp;gt;&amp;lt;w:r&amp;gt;&amp;lt;w:t xml:space="preserve"&amp;gt;The bonded wholesale licensee shall submit the original copy to the brewery, &amp;lt;/w:t&amp;gt;&amp;lt;/w:r&amp;gt;&amp;lt;w:bookmarkStart w:id="12816" w:name="_LINE__35_e9fa50b7_a5b5_4a23_a38a_e1f0ae" /&amp;gt;&amp;lt;w:bookmarkEnd w:id="12814" /&amp;gt;&amp;lt;w:r&amp;gt;&amp;lt;w:t xml:space="preserve"&amp;gt;winery or &amp;lt;/w:t&amp;gt;&amp;lt;/w:r&amp;gt;&amp;lt;w:bookmarkStart w:id="12817" w:name="_PROCESSED_CHANGE__7cc436a2_f3d0_463e_97" /&amp;gt;&amp;lt;w:del w:id="12818" w:author="BPS" w:date="2020-04-07T16:28:00Z"&amp;gt;&amp;lt;w:r w:rsidDel="00CF3F59"&amp;gt;&amp;lt;w:delText&amp;gt;foreign&amp;lt;/w:delText&amp;gt;&amp;lt;/w:r&amp;gt;&amp;lt;/w:del&amp;gt;&amp;lt;w:r&amp;gt;&amp;lt;w:t xml:space="preserve"&amp;gt; &amp;lt;/w:t&amp;gt;&amp;lt;/w:r&amp;gt;&amp;lt;w:bookmarkStart w:id="12819" w:name="_PROCESSED_CHANGE__e08754a3_971b_4a32_83" /&amp;gt;&amp;lt;w:bookmarkEnd w:id="12817" /&amp;gt;&amp;lt;w:ins w:id="12820" w:author="BPS" w:date="2020-04-07T16:28:00Z"&amp;gt;&amp;lt;w:r&amp;gt;&amp;lt;w:t&amp;gt;out-of-state&amp;lt;/w:t&amp;gt;&amp;lt;/w:r&amp;gt;&amp;lt;/w:ins&amp;gt;&amp;lt;w:r&amp;gt;&amp;lt;w:t xml:space="preserve"&amp;gt; &amp;lt;/w:t&amp;gt;&amp;lt;/w:r&amp;gt;&amp;lt;w:bookmarkEnd w:id="12819" /&amp;gt;&amp;lt;w:r&amp;gt;&amp;lt;w:t xml:space="preserve"&amp;gt;wholesaler with &amp;lt;/w:t&amp;gt;&amp;lt;/w:r&amp;gt;&amp;lt;w:bookmarkStart w:id="12821" w:name="_PROCESSED_CHANGE__b4434163_9042_4132_82" /&amp;gt;&amp;lt;w:del w:id="12822" w:author="BPS" w:date="2020-04-07T16:28:00Z"&amp;gt;&amp;lt;w:r w:rsidDel="00CF3F59"&amp;gt;&amp;lt;w:delText&amp;gt;whom he&amp;lt;/w:delText&amp;gt;&amp;lt;/w:r&amp;gt;&amp;lt;/w:del&amp;gt;&amp;lt;w:r&amp;gt;&amp;lt;w:t xml:space="preserve"&amp;gt; &amp;lt;/w:t&amp;gt;&amp;lt;/w:r&amp;gt;&amp;lt;w:bookmarkStart w:id="12823" w:name="_PROCESSED_CHANGE__08112fca_f0d5_4955_b6" /&amp;gt;&amp;lt;w:bookmarkEnd w:id="12821" /&amp;gt;&amp;lt;w:ins w:id="12824" w:author="BPS" w:date="2020-04-07T16:29:00Z"&amp;gt;&amp;lt;w:r w:rsidRPr="00396322"&amp;gt;&amp;lt;w:rPr&amp;gt;&amp;lt;w:rFonts w:eastAsia="MS Mincho" /&amp;gt;&amp;lt;w:rPrChange w:id="12825" w:author="BPS" w:date="2021-04-01T14:47:00Z"&amp;gt;&amp;lt;w:rPr&amp;gt;&amp;lt;w:rFonts w:eastAsia="MS Mincho" /&amp;gt;&amp;lt;w:u w:val="single" /&amp;gt;&amp;lt;/w:rPr&amp;gt;&amp;lt;/w:rPrChange&amp;gt;&amp;lt;/w:rPr&amp;gt;&amp;lt;w:t xml:space="preserve"&amp;gt;which the bonded wholesale &amp;lt;/w:t&amp;gt;&amp;lt;/w:r&amp;gt;&amp;lt;w:bookmarkStart w:id="12826" w:name="_LINE__36_70b26703_8a09_48ab_bbf1_e7f749" /&amp;gt;&amp;lt;w:bookmarkEnd w:id="12816" /&amp;gt;&amp;lt;w:r w:rsidRPr="00396322"&amp;gt;&amp;lt;w:rPr&amp;gt;&amp;lt;w:rFonts w:eastAsia="MS Mincho" /&amp;gt;&amp;lt;w:rPrChange w:id="12827" w:author="BPS" w:date="2021-04-01T14:47:00Z"&amp;gt;&amp;lt;w:rPr&amp;gt;&amp;lt;w:rFonts w:eastAsia="MS Mincho" /&amp;gt;&amp;lt;w:u w:val="single" /&amp;gt;&amp;lt;/w:rPr&amp;gt;&amp;lt;/w:rPrChange&amp;gt;&amp;lt;/w:rPr&amp;gt;&amp;lt;w:t&amp;gt;licensee&amp;lt;/w:t&amp;gt;&amp;lt;/w:r&amp;gt;&amp;lt;/w:ins&amp;gt;&amp;lt;w:r&amp;gt;&amp;lt;w:t xml:space="preserve"&amp;gt; &amp;lt;/w:t&amp;gt;&amp;lt;/w:r&amp;gt;&amp;lt;w:bookmarkEnd w:id="12823" /&amp;gt;&amp;lt;w:r&amp;gt;&amp;lt;w:t&amp;gt;wishes to place the order.&amp;lt;/w:t&amp;gt;&amp;lt;/w:r&amp;gt;&amp;lt;w:bookmarkEnd w:id="12815" /&amp;gt;&amp;lt;w:bookmarkEnd w:id="12826" /&amp;gt;&amp;lt;/w:p&amp;gt;&amp;lt;w:p w:rsidR="00E00968" w:rsidRDefault="00E00968" w:rsidP="00E00968"&amp;gt;&amp;lt;w:pPr&amp;gt;&amp;lt;w:ind w:left="360" w:firstLine="360" /&amp;gt;&amp;lt;/w:pPr&amp;gt;&amp;lt;w:bookmarkStart w:id="12828" w:name="_BILL_SECTION_HEADER__c2a2fa4a_800c_4070" /&amp;gt;&amp;lt;w:bookmarkStart w:id="12829" w:name="_BILL_SECTION__6d0f6ac4_f367_4f8e_9bb5_b" /&amp;gt;&amp;lt;w:bookmarkStart w:id="12830" w:name="_PAR__13_bd79a811_1232_4346_a06d_415dc84" /&amp;gt;&amp;lt;w:bookmarkStart w:id="12831" w:name="_LINE__37_ec45bd62_5381_471c_909a_837699" /&amp;gt;&amp;lt;w:bookmarkEnd w:id="12806" /&amp;gt;&amp;lt;w:bookmarkEnd w:id="12812" /&amp;gt;&amp;lt;w:bookmarkEnd w:id="12813" /&amp;gt;&amp;lt;w:r&amp;gt;&amp;lt;w:rPr&amp;gt;&amp;lt;w:b /&amp;gt;&amp;lt;w:sz w:val="24" /&amp;gt;&amp;lt;/w:rPr&amp;gt;&amp;lt;w:t xml:space="preserve"&amp;gt;Sec. &amp;lt;/w:t&amp;gt;&amp;lt;/w:r&amp;gt;&amp;lt;w:bookmarkStart w:id="12832" w:name="_BILL_SECTION_NUMBER__37a5a703_e835_4f7f" /&amp;gt;&amp;lt;w:r&amp;gt;&amp;lt;w:rPr&amp;gt;&amp;lt;w:b /&amp;gt;&amp;lt;w:sz w:val="24" /&amp;gt;&amp;lt;/w:rPr&amp;gt;&amp;lt;w:t&amp;gt;244&amp;lt;/w:t&amp;gt;&amp;lt;/w:r&amp;gt;&amp;lt;w:bookmarkEnd w:id="12832" /&amp;gt;&amp;lt;w:r&amp;gt;&amp;lt;w:rPr&amp;gt;&amp;lt;w:b /&amp;gt;&amp;lt;w:sz w:val="24" /&amp;gt;&amp;lt;/w:rPr&amp;gt;&amp;lt;w:t&amp;gt;.  28-A MRSA §1405, sub-§3,&amp;lt;/w:t&amp;gt;&amp;lt;/w:r&amp;gt;&amp;lt;w:r&amp;gt;&amp;lt;w:t xml:space="preserve"&amp;gt; as amended by PL 2013, c. 368, Pt. XXXX, &amp;lt;/w:t&amp;gt;&amp;lt;/w:r&amp;gt;&amp;lt;w:bookmarkStart w:id="12833" w:name="_LINE__38_dc2d5ee1_5383_4cab_87ab_76eb4a" /&amp;gt;&amp;lt;w:bookmarkEnd w:id="12831" /&amp;gt;&amp;lt;w:r&amp;gt;&amp;lt;w:t&amp;gt;§7 and affected by §13, is further amended to read:&amp;lt;/w:t&amp;gt;&amp;lt;/w:r&amp;gt;&amp;lt;w:bookmarkEnd w:id="12833" /&amp;gt;&amp;lt;/w:p&amp;gt;&amp;lt;w:p w:rsidR="00E00968" w:rsidRDefault="00E00968" w:rsidP="00E00968"&amp;gt;&amp;lt;w:pPr&amp;gt;&amp;lt;w:ind w:left="360" w:firstLine="360" /&amp;gt;&amp;lt;/w:pPr&amp;gt;&amp;lt;w:bookmarkStart w:id="12834" w:name="_STATUTE_NUMBER__2512c254_41fa_4d12_a02d" /&amp;gt;&amp;lt;w:bookmarkStart w:id="12835" w:name="_STATUTE_SS__63bdc9d4_7de2_4e67_9464_a7a" /&amp;gt;&amp;lt;w:bookmarkStart w:id="12836" w:name="_PAR__14_197af9bf_dde7_43e3_9e7e_f60c196" /&amp;gt;&amp;lt;w:bookmarkStart w:id="12837" w:name="_LINE__39_507990eb_69b7_4031_958f_8f54da" /&amp;gt;&amp;lt;w:bookmarkEnd w:id="12828" /&amp;gt;&amp;lt;w:bookmarkEnd w:id="12830" /&amp;gt;&amp;lt;w:r&amp;gt;&amp;lt;w:rPr&amp;gt;&amp;lt;w:b /&amp;gt;&amp;lt;/w:rPr&amp;gt;&amp;lt;w:t&amp;gt;3&amp;lt;/w:t&amp;gt;&amp;lt;/w:r&amp;gt;&amp;lt;w:bookmarkEnd w:id="12834" /&amp;gt;&amp;lt;w:r&amp;gt;&amp;lt;w:rPr&amp;gt;&amp;lt;w:b /&amp;gt;&amp;lt;/w:rPr&amp;gt;&amp;lt;w:t xml:space="preserve"&amp;gt;.  &amp;lt;/w:t&amp;gt;&amp;lt;/w:r&amp;gt;&amp;lt;w:bookmarkStart w:id="12838" w:name="_STATUTE_HEADNOTE__ba12a298_09bb_4be9_8c" /&amp;gt;&amp;lt;w:r&amp;gt;&amp;lt;w:rPr&amp;gt;&amp;lt;w:b /&amp;gt;&amp;lt;/w:rPr&amp;gt;&amp;lt;w:t&amp;gt;Payment of excise tax.&amp;lt;/w:t&amp;gt;&amp;lt;/w:r&amp;gt;&amp;lt;w:bookmarkEnd w:id="12838" /&amp;gt;&amp;lt;w:r&amp;gt;&amp;lt;w:rPr&amp;gt;&amp;lt;w:b /&amp;gt;&amp;lt;/w:rPr&amp;gt;&amp;lt;w:t xml:space="preserve"&amp;gt; &amp;lt;/w:t&amp;gt;&amp;lt;/w:r&amp;gt;&amp;lt;w:bookmarkStart w:id="12839" w:name="_STATUTE_CONTENT__ae0c5bbe_99a3_427c_a61" /&amp;gt;&amp;lt;w:r&amp;gt;&amp;lt;w:t xml:space="preserve"&amp;gt; By filing the bond required in subsection 2, a wholesale &amp;lt;/w:t&amp;gt;&amp;lt;/w:r&amp;gt;&amp;lt;w:bookmarkStart w:id="12840" w:name="_LINE__40_a6d5a061_1ebd_4f6e_8a00_c0da57" /&amp;gt;&amp;lt;w:bookmarkEnd w:id="12837" /&amp;gt;&amp;lt;w:r&amp;gt;&amp;lt;w:t xml:space="preserve"&amp;gt;licensee may pay monthly the excise tax imposed by section 1652 on all malt liquor or wine &amp;lt;/w:t&amp;gt;&amp;lt;/w:r&amp;gt;&amp;lt;w:bookmarkStart w:id="12841" w:name="_LINE__41_369ef81f_c628_419e_a98b_e6ca22" /&amp;gt;&amp;lt;w:bookmarkEnd w:id="12840" /&amp;gt;&amp;lt;w:r&amp;gt;&amp;lt;w:t xml:space="preserve"&amp;gt;shipped into the State as shown by invoice of the shipment by the &amp;lt;/w:t&amp;gt;&amp;lt;/w:r&amp;gt;&amp;lt;w:bookmarkStart w:id="12842" w:name="_PROCESSED_CHANGE__a4108335_5a3e_4a87_9b" /&amp;gt;&amp;lt;w:del w:id="12843" w:author="BPS" w:date="2020-04-07T16:29:00Z"&amp;gt;&amp;lt;w:r w:rsidDel="00CF3F59"&amp;gt;&amp;lt;w:delText xml:space="preserve"&amp;gt;out-of-state wholesaler &amp;lt;/w:delText&amp;gt;&amp;lt;/w:r&amp;gt;&amp;lt;w:bookmarkStart w:id="12844" w:name="_LINE__42_064569c4_ccc3_4b57_99af_2a1319" /&amp;gt;&amp;lt;w:bookmarkEnd w:id="12841" /&amp;gt;&amp;lt;w:r w:rsidDel="00CF3F59"&amp;gt;&amp;lt;w:delText&amp;gt;or&amp;lt;/w:delText&amp;gt;&amp;lt;/w:r&amp;gt;&amp;lt;/w:del&amp;gt;&amp;lt;w:r&amp;gt;&amp;lt;w:t xml:space="preserve"&amp;gt; &amp;lt;/w:t&amp;gt;&amp;lt;/w:r&amp;gt;&amp;lt;w:bookmarkStart w:id="12845" w:name="_PROCESSED_CHANGE__a5231764_4ba0_4c40_a0" /&amp;gt;&amp;lt;w:bookmarkEnd w:id="12842" /&amp;gt;&amp;lt;w:ins w:id="12846" w:author="BPS" w:date="2020-04-07T16:29:00Z"&amp;gt;&amp;lt;w:r&amp;gt;&amp;lt;w:t&amp;gt;holder of a&amp;lt;/w:t&amp;gt;&amp;lt;/w:r&amp;gt;&amp;lt;/w:ins&amp;gt;&amp;lt;w:r&amp;gt;&amp;lt;w:t xml:space="preserve"&amp;gt; &amp;lt;/w:t&amp;gt;&amp;lt;/w:r&amp;gt;&amp;lt;w:bookmarkEnd w:id="12845" /&amp;gt;&amp;lt;w:r&amp;gt;&amp;lt;w:t&amp;gt;certificate of approval&amp;lt;/w:t&amp;gt;&amp;lt;/w:r&amp;gt;&amp;lt;w:bookmarkStart w:id="12847" w:name="_PROCESSED_CHANGE__e702fa53_7663_4a74_bd" /&amp;gt;&amp;lt;w:r&amp;gt;&amp;lt;w:t xml:space="preserve"&amp;gt; &amp;lt;/w:t&amp;gt;&amp;lt;/w:r&amp;gt;&amp;lt;w:del w:id="12848" w:author="BPS" w:date="2020-04-07T16:29:00Z"&amp;gt;&amp;lt;w:r w:rsidDel="00CF3F59"&amp;gt;&amp;lt;w:delText&amp;gt;holder&amp;lt;/w:delText&amp;gt;&amp;lt;/w:r&amp;gt;&amp;lt;/w:del&amp;gt;&amp;lt;w:bookmarkStart w:id="12849" w:name="_PROCESSED_CHANGE__c3c767ac_e258_4c3d_a7" /&amp;gt;&amp;lt;w:bookmarkEnd w:id="12847" /&amp;gt;&amp;lt;w:r&amp;gt;&amp;lt;w:t xml:space="preserve"&amp;gt; &amp;lt;/w:t&amp;gt;&amp;lt;/w:r&amp;gt;&amp;lt;w:ins w:id="12850" w:author="BPS" w:date="2020-04-07T16:29:00Z"&amp;gt;&amp;lt;w:r&amp;gt;&amp;lt;w:t&amp;gt;issued under section 1361&amp;lt;/w:t&amp;gt;&amp;lt;/w:r&amp;gt;&amp;lt;/w:ins&amp;gt;&amp;lt;w:bookmarkEnd w:id="12849" /&amp;gt;&amp;lt;w:r&amp;gt;&amp;lt;w:t&amp;gt;.&amp;lt;/w:t&amp;gt;&amp;lt;/w:r&amp;gt;&amp;lt;w:bookmarkEnd w:id="12839" /&amp;gt;&amp;lt;w:bookmarkEnd w:id="12844" /&amp;gt;&amp;lt;/w:p&amp;gt;&amp;lt;w:p w:rsidR="00E00968" w:rsidRDefault="00E00968" w:rsidP="00E00968"&amp;gt;&amp;lt;w:pPr&amp;gt;&amp;lt;w:ind w:left="720" /&amp;gt;&amp;lt;/w:pPr&amp;gt;&amp;lt;w:bookmarkStart w:id="12851" w:name="_STATUTE_NUMBER__fe4cb4ec_9977_4cf7_a79c" /&amp;gt;&amp;lt;w:bookmarkStart w:id="12852" w:name="_STATUTE_P__2dc08151_7016_4f9b_8822_b1a6" /&amp;gt;&amp;lt;w:bookmarkStart w:id="12853" w:name="_PAGE__80_46a51abb_048e_4eb2_9f0c_b07924" /&amp;gt;&amp;lt;w:bookmarkStart w:id="12854" w:name="_PAR__1_8e9454f8_5503_4a79_9d30_80373017" /&amp;gt;&amp;lt;w:bookmarkStart w:id="12855" w:name="_LINE__1_fdb11811_b066_49db_a6cc_3fb0e61" /&amp;gt;&amp;lt;w:bookmarkEnd w:id="12696" /&amp;gt;&amp;lt;w:bookmarkEnd w:id="12836" /&amp;gt;&amp;lt;w:r&amp;gt;&amp;lt;w:t&amp;gt;A&amp;lt;/w:t&amp;gt;&amp;lt;/w:r&amp;gt;&amp;lt;w:bookmarkEnd w:id="12851" /&amp;gt;&amp;lt;w:r&amp;gt;&amp;lt;w:t xml:space="preserve"&amp;gt;.  &amp;lt;/w:t&amp;gt;&amp;lt;/w:r&amp;gt;&amp;lt;w:bookmarkStart w:id="12856" w:name="_STATUTE_CONTENT__2294f82f_7f8f_470f_99e" /&amp;gt;&amp;lt;w:r&amp;gt;&amp;lt;w:t xml:space="preserve"&amp;gt;The wholesale licensee shall pay the excise tax by the 15th day of the calendar &amp;lt;/w:t&amp;gt;&amp;lt;/w:r&amp;gt;&amp;lt;w:bookmarkStart w:id="12857" w:name="_LINE__2_6fcc55ab_b545_4c19_87e2_7d41036" /&amp;gt;&amp;lt;w:bookmarkEnd w:id="12855" /&amp;gt;&amp;lt;w:r&amp;gt;&amp;lt;w:t&amp;gt;month following the month in which shipment occurs.&amp;lt;/w:t&amp;gt;&amp;lt;/w:r&amp;gt;&amp;lt;w:bookmarkEnd w:id="12856" /&amp;gt;&amp;lt;w:bookmarkEnd w:id="12857" /&amp;gt;&amp;lt;/w:p&amp;gt;&amp;lt;w:p w:rsidR="00E00968" w:rsidRDefault="00E00968" w:rsidP="00E00968"&amp;gt;&amp;lt;w:pPr&amp;gt;&amp;lt;w:ind w:left="720" /&amp;gt;&amp;lt;/w:pPr&amp;gt;&amp;lt;w:bookmarkStart w:id="12858" w:name="_STATUTE_NUMBER__8b95392c_ccf4_48b4_80d1" /&amp;gt;&amp;lt;w:bookmarkStart w:id="12859" w:name="_STATUTE_P__846f6c14_c926_4927_b76c_24e6" /&amp;gt;&amp;lt;w:bookmarkStart w:id="12860" w:name="_PAR__2_f5cacefc_6c95_425f_aa78_0ea2eecd" /&amp;gt;&amp;lt;w:bookmarkStart w:id="12861" w:name="_LINE__3_4dbb524c_993a_41ed_96aa_c7b42d9" /&amp;gt;&amp;lt;w:bookmarkEnd w:id="12852" /&amp;gt;&amp;lt;w:bookmarkEnd w:id="12854" /&amp;gt;&amp;lt;w:r&amp;gt;&amp;lt;w:t&amp;gt;B&amp;lt;/w:t&amp;gt;&amp;lt;/w:r&amp;gt;&amp;lt;w:bookmarkEnd w:id="12858" /&amp;gt;&amp;lt;w:r&amp;gt;&amp;lt;w:t xml:space="preserve"&amp;gt;.  &amp;lt;/w:t&amp;gt;&amp;lt;/w:r&amp;gt;&amp;lt;w:bookmarkStart w:id="12862" w:name="_STATUTE_CONTENT__4b39d074_0858_4c18_b8e" /&amp;gt;&amp;lt;w:r&amp;gt;&amp;lt;w:t xml:space="preserve"&amp;gt;At the time of payment of the excise tax, each &amp;lt;/w:t&amp;gt;&amp;lt;/w:r&amp;gt;&amp;lt;w:bookmarkStart w:id="12863" w:name="_PROCESSED_CHANGE__ccb793ed_7a55_4d18_a3" /&amp;gt;&amp;lt;w:del w:id="12864" w:author="BPS" w:date="2020-04-07T16:29:00Z"&amp;gt;&amp;lt;w:r w:rsidDel="00CF3F59"&amp;gt;&amp;lt;w:delText&amp;gt;Maine&amp;lt;/w:delText&amp;gt;&amp;lt;/w:r&amp;gt;&amp;lt;/w:del&amp;gt;&amp;lt;w:r&amp;gt;&amp;lt;w:t xml:space="preserve"&amp;gt; &amp;lt;/w:t&amp;gt;&amp;lt;/w:r&amp;gt;&amp;lt;w:bookmarkEnd w:id="12863" /&amp;gt;&amp;lt;w:r&amp;gt;&amp;lt;w:t xml:space="preserve"&amp;gt;wholesale licensee shall file &amp;lt;/w:t&amp;gt;&amp;lt;/w:r&amp;gt;&amp;lt;w:bookmarkStart w:id="12865" w:name="_LINE__4_c6b2c8b2_9a17_4f0b_a13b_44fe48b" /&amp;gt;&amp;lt;w:bookmarkEnd w:id="12861" /&amp;gt;&amp;lt;w:r&amp;gt;&amp;lt;w:t&amp;gt;with the bureau in the form prescribed by the bureau:&amp;lt;/w:t&amp;gt;&amp;lt;/w:r&amp;gt;&amp;lt;w:bookmarkEnd w:id="12862" /&amp;gt;&amp;lt;w:bookmarkEnd w:id="12865" /&amp;gt;&amp;lt;/w:p&amp;gt;&amp;lt;w:p w:rsidR="00E00968" w:rsidRDefault="00E00968" w:rsidP="00E00968"&amp;gt;&amp;lt;w:pPr&amp;gt;&amp;lt;w:ind w:left="1080" /&amp;gt;&amp;lt;/w:pPr&amp;gt;&amp;lt;w:bookmarkStart w:id="12866" w:name="_STATUTE_SP__85c6fe4f_467f_4305_ac1b_59c" /&amp;gt;&amp;lt;w:bookmarkStart w:id="12867" w:name="_PAR__3_c9b5c9c1_9ef0_4c41_8b4c_4c414d08" /&amp;gt;&amp;lt;w:bookmarkStart w:id="12868" w:name="_LINE__5_ecf76617_1503_4f8b_9af3_a1022c8" /&amp;gt;&amp;lt;w:bookmarkEnd w:id="12860" /&amp;gt;&amp;lt;w:r&amp;gt;&amp;lt;w:t&amp;gt;(&amp;lt;/w:t&amp;gt;&amp;lt;/w:r&amp;gt;&amp;lt;w:bookmarkStart w:id="12869" w:name="_STATUTE_NUMBER__391ac8a8_20fd_4f70_8ac0" /&amp;gt;&amp;lt;w:r&amp;gt;&amp;lt;w:t&amp;gt;1&amp;lt;/w:t&amp;gt;&amp;lt;/w:r&amp;gt;&amp;lt;w:bookmarkEnd w:id="12869" /&amp;gt;&amp;lt;w:r&amp;gt;&amp;lt;w:t xml:space="preserve"&amp;gt;)  &amp;lt;/w:t&amp;gt;&amp;lt;/w:r&amp;gt;&amp;lt;w:bookmarkStart w:id="12870" w:name="_STATUTE_CONTENT__d115f0c0_55d4_429b_8e1" /&amp;gt;&amp;lt;w:r&amp;gt;&amp;lt;w:t xml:space="preserve"&amp;gt;A verified monthly report of all malt liquor or wine purchased or imported &amp;lt;/w:t&amp;gt;&amp;lt;/w:r&amp;gt;&amp;lt;w:bookmarkStart w:id="12871" w:name="_LINE__6_7306bcea_c75b_4786_96a6_6dd1e97" /&amp;gt;&amp;lt;w:bookmarkEnd w:id="12868" /&amp;gt;&amp;lt;w:r&amp;gt;&amp;lt;w:t&amp;gt;based on the date of shipment invoice during the preceding calendar month; and&amp;lt;/w:t&amp;gt;&amp;lt;/w:r&amp;gt;&amp;lt;w:bookmarkEnd w:id="12870" /&amp;gt;&amp;lt;w:bookmarkEnd w:id="12871" /&amp;gt;&amp;lt;/w:p&amp;gt;&amp;lt;w:p w:rsidR="00E00968" w:rsidRDefault="00E00968" w:rsidP="00E00968"&amp;gt;&amp;lt;w:pPr&amp;gt;&amp;lt;w:ind w:left="1080" /&amp;gt;&amp;lt;/w:pPr&amp;gt;&amp;lt;w:bookmarkStart w:id="12872" w:name="_STATUTE_SP__f31dd0b9_e60b_4a31_a7cf_18f" /&amp;gt;&amp;lt;w:bookmarkStart w:id="12873" w:name="_PAR__4_3a1437d8_61c3_44ca_b97e_9869028c" /&amp;gt;&amp;lt;w:bookmarkStart w:id="12874" w:name="_LINE__7_612154be_a97b_4fff_8ab6_d884b61" /&amp;gt;&amp;lt;w:bookmarkEnd w:id="12866" /&amp;gt;&amp;lt;w:bookmarkEnd w:id="12867" /&amp;gt;&amp;lt;w:r&amp;gt;&amp;lt;w:t&amp;gt;(&amp;lt;/w:t&amp;gt;&amp;lt;/w:r&amp;gt;&amp;lt;w:bookmarkStart w:id="12875" w:name="_STATUTE_NUMBER__9ec0716b_4686_4e2f_8f61" /&amp;gt;&amp;lt;w:r&amp;gt;&amp;lt;w:t&amp;gt;2&amp;lt;/w:t&amp;gt;&amp;lt;/w:r&amp;gt;&amp;lt;w:bookmarkEnd w:id="12875" /&amp;gt;&amp;lt;w:r&amp;gt;&amp;lt;w:t xml:space="preserve"&amp;gt;)  &amp;lt;/w:t&amp;gt;&amp;lt;/w:r&amp;gt;&amp;lt;w:bookmarkStart w:id="12876" w:name="_STATUTE_CONTENT__8dbce6ff_9b10_4782_bf0" /&amp;gt;&amp;lt;w:r&amp;gt;&amp;lt;w:t xml:space="preserve"&amp;gt;Any additional information the bureau requires to compute and ensure the &amp;lt;/w:t&amp;gt;&amp;lt;/w:r&amp;gt;&amp;lt;w:bookmarkStart w:id="12877" w:name="_LINE__8_e685bdb8_6a73_443c_9399_92a38ee" /&amp;gt;&amp;lt;w:bookmarkEnd w:id="12874" /&amp;gt;&amp;lt;w:r&amp;gt;&amp;lt;w:t&amp;gt;accuracy of the excise tax payment accompanying the report.&amp;lt;/w:t&amp;gt;&amp;lt;/w:r&amp;gt;&amp;lt;w:bookmarkEnd w:id="12876" /&amp;gt;&amp;lt;w:bookmarkEnd w:id="12877" /&amp;gt;&amp;lt;/w:p&amp;gt;&amp;lt;w:p w:rsidR="00E00968" w:rsidRDefault="00E00968" w:rsidP="00E00968"&amp;gt;&amp;lt;w:pPr&amp;gt;&amp;lt;w:ind w:left="360" w:firstLine="360" /&amp;gt;&amp;lt;/w:pPr&amp;gt;&amp;lt;w:bookmarkStart w:id="12878" w:name="_BILL_SECTION_HEADER__28a9671e_920a_4942" /&amp;gt;&amp;lt;w:bookmarkStart w:id="12879" w:name="_BILL_SECTION__371e87d2_6252_4ca5_bcd7_5" /&amp;gt;&amp;lt;w:bookmarkStart w:id="12880" w:name="_PAR__5_1f3c7d0f_fde0_44c3_bf4d_88181dd1" /&amp;gt;&amp;lt;w:bookmarkStart w:id="12881" w:name="_LINE__9_e5fdad12_576c_4219_a9af_3cd353f" /&amp;gt;&amp;lt;w:bookmarkEnd w:id="12829" /&amp;gt;&amp;lt;w:bookmarkEnd w:id="12835" /&amp;gt;&amp;lt;w:bookmarkEnd w:id="12859" /&amp;gt;&amp;lt;w:bookmarkEnd w:id="12872" /&amp;gt;&amp;lt;w:bookmarkEnd w:id="12873" /&amp;gt;&amp;lt;w:r&amp;gt;&amp;lt;w:rPr&amp;gt;&amp;lt;w:b /&amp;gt;&amp;lt;w:sz w:val="24" /&amp;gt;&amp;lt;/w:rPr&amp;gt;&amp;lt;w:t xml:space="preserve"&amp;gt;Sec. &amp;lt;/w:t&amp;gt;&amp;lt;/w:r&amp;gt;&amp;lt;w:bookmarkStart w:id="12882" w:name="_BILL_SECTION_NUMBER__59c6a78a_6be9_411e" /&amp;gt;&amp;lt;w:r&amp;gt;&amp;lt;w:rPr&amp;gt;&amp;lt;w:b /&amp;gt;&amp;lt;w:sz w:val="24" /&amp;gt;&amp;lt;/w:rPr&amp;gt;&amp;lt;w:t&amp;gt;245&amp;lt;/w:t&amp;gt;&amp;lt;/w:r&amp;gt;&amp;lt;w:bookmarkEnd w:id="12882" /&amp;gt;&amp;lt;w:r&amp;gt;&amp;lt;w:rPr&amp;gt;&amp;lt;w:b /&amp;gt;&amp;lt;w:sz w:val="24" /&amp;gt;&amp;lt;/w:rPr&amp;gt;&amp;lt;w:t&amp;gt;.  28-A MRSA §1406, sub-§1, ¶B,&amp;lt;/w:t&amp;gt;&amp;lt;/w:r&amp;gt;&amp;lt;w:r&amp;gt;&amp;lt;w:t xml:space="preserve"&amp;gt; as amended by PL 1997, c. 373, §132, &amp;lt;/w:t&amp;gt;&amp;lt;/w:r&amp;gt;&amp;lt;w:bookmarkStart w:id="12883" w:name="_LINE__10_d20ca7c9_2093_478c_9c50_4f48f4" /&amp;gt;&amp;lt;w:bookmarkEnd w:id="12881" /&amp;gt;&amp;lt;w:r&amp;gt;&amp;lt;w:t&amp;gt;is further amended to read:&amp;lt;/w:t&amp;gt;&amp;lt;/w:r&amp;gt;&amp;lt;w:bookmarkEnd w:id="12883" /&amp;gt;&amp;lt;/w:p&amp;gt;&amp;lt;w:p w:rsidR="00E00968" w:rsidRDefault="00E00968" w:rsidP="00E00968"&amp;gt;&amp;lt;w:pPr&amp;gt;&amp;lt;w:ind w:left="720" /&amp;gt;&amp;lt;/w:pPr&amp;gt;&amp;lt;w:bookmarkStart w:id="12884" w:name="_STATUTE_NUMBER__4d997c26_d752_44f0_9277" /&amp;gt;&amp;lt;w:bookmarkStart w:id="12885" w:name="_STATUTE_P__1118f720_6003_45ba_bf05_5315" /&amp;gt;&amp;lt;w:bookmarkStart w:id="12886" w:name="_PAR__6_3351b66f_0e3b_43ba_8c44_bc794b52" /&amp;gt;&amp;lt;w:bookmarkStart w:id="12887" w:name="_LINE__11_8b56347c_2599_4ce8_91b4_13f6c0" /&amp;gt;&amp;lt;w:bookmarkEnd w:id="12878" /&amp;gt;&amp;lt;w:bookmarkEnd w:id="12880" /&amp;gt;&amp;lt;w:r&amp;gt;&amp;lt;w:t&amp;gt;B&amp;lt;/w:t&amp;gt;&amp;lt;/w:r&amp;gt;&amp;lt;w:bookmarkEnd w:id="12884" /&amp;gt;&amp;lt;w:r&amp;gt;&amp;lt;w:t xml:space="preserve"&amp;gt;.  &amp;lt;/w:t&amp;gt;&amp;lt;/w:r&amp;gt;&amp;lt;w:bookmarkStart w:id="12888" w:name="_STATUTE_CONTENT__e6295b6c_8eec_420e_858" /&amp;gt;&amp;lt;w:r&amp;gt;&amp;lt;w:t xml:space="preserve"&amp;gt;Give written notice to the bureau and the wholesale licensee affected at least 90 &amp;lt;/w:t&amp;gt;&amp;lt;/w:r&amp;gt;&amp;lt;w:bookmarkStart w:id="12889" w:name="_LINE__12_54c4507d_5484_4d7f_9260_258cfd" /&amp;gt;&amp;lt;w:bookmarkEnd w:id="12887" /&amp;gt;&amp;lt;w:r&amp;gt;&amp;lt;w:t&amp;gt;days before any change in:&amp;lt;/w:t&amp;gt;&amp;lt;/w:r&amp;gt;&amp;lt;w:bookmarkEnd w:id="12888" /&amp;gt;&amp;lt;w:bookmarkEnd w:id="12889" /&amp;gt;&amp;lt;/w:p&amp;gt;&amp;lt;w:p w:rsidR="00E00968" w:rsidRDefault="00E00968" w:rsidP="00E00968"&amp;gt;&amp;lt;w:pPr&amp;gt;&amp;lt;w:ind w:left="1080" /&amp;gt;&amp;lt;/w:pPr&amp;gt;&amp;lt;w:bookmarkStart w:id="12890" w:name="_STATUTE_SP__aa3ea0ac_fa42_450e_96c9_cae" /&amp;gt;&amp;lt;w:bookmarkStart w:id="12891" w:name="_PAR__7_a0d36fa1_747f_46db_9e5e_0bb70f46" /&amp;gt;&amp;lt;w:bookmarkStart w:id="12892" w:name="_LINE__13_b87c39a5_fcb5_4d8f_853c_8c7456" /&amp;gt;&amp;lt;w:bookmarkEnd w:id="12886" /&amp;gt;&amp;lt;w:r&amp;gt;&amp;lt;w:t&amp;gt;(&amp;lt;/w:t&amp;gt;&amp;lt;/w:r&amp;gt;&amp;lt;w:bookmarkStart w:id="12893" w:name="_STATUTE_NUMBER__ced36b02_3144_4393_a4f3" /&amp;gt;&amp;lt;w:r&amp;gt;&amp;lt;w:t&amp;gt;1&amp;lt;/w:t&amp;gt;&amp;lt;/w:r&amp;gt;&amp;lt;w:bookmarkEnd w:id="12893" /&amp;gt;&amp;lt;w:r&amp;gt;&amp;lt;w:t xml:space="preserve"&amp;gt;)  &amp;lt;/w:t&amp;gt;&amp;lt;/w:r&amp;gt;&amp;lt;w:bookmarkStart w:id="12894" w:name="_STATUTE_CONTENT__0134a401_19a3_436b_824" /&amp;gt;&amp;lt;w:r&amp;gt;&amp;lt;w:t&amp;gt;Its wholesale licensees; or&amp;lt;/w:t&amp;gt;&amp;lt;/w:r&amp;gt;&amp;lt;w:bookmarkEnd w:id="12892" /&amp;gt;&amp;lt;w:bookmarkEnd w:id="12894" /&amp;gt;&amp;lt;/w:p&amp;gt;&amp;lt;w:p w:rsidR="00E00968" w:rsidRDefault="00E00968" w:rsidP="00E00968"&amp;gt;&amp;lt;w:pPr&amp;gt;&amp;lt;w:ind w:left="1080" /&amp;gt;&amp;lt;/w:pPr&amp;gt;&amp;lt;w:bookmarkStart w:id="12895" w:name="_STATUTE_SP__87093234_5749_431b_b2f7_003" /&amp;gt;&amp;lt;w:bookmarkStart w:id="12896" w:name="_PAR__8_06ddee35_b335_42d9_8744_3e5840e9" /&amp;gt;&amp;lt;w:bookmarkStart w:id="12897" w:name="_LINE__14_24ffaa36_d1dc_4147_9012_2b3976" /&amp;gt;&amp;lt;w:bookmarkEnd w:id="12890" /&amp;gt;&amp;lt;w:bookmarkEnd w:id="12891" /&amp;gt;&amp;lt;w:r&amp;gt;&amp;lt;w:t&amp;gt;(&amp;lt;/w:t&amp;gt;&amp;lt;/w:r&amp;gt;&amp;lt;w:bookmarkStart w:id="12898" w:name="_STATUTE_NUMBER__daa3911a_51e6_400f_bebc" /&amp;gt;&amp;lt;w:r&amp;gt;&amp;lt;w:t&amp;gt;2&amp;lt;/w:t&amp;gt;&amp;lt;/w:r&amp;gt;&amp;lt;w:bookmarkEnd w:id="12898" /&amp;gt;&amp;lt;w:r&amp;gt;&amp;lt;w:t xml:space="preserve"&amp;gt;)  &amp;lt;/w:t&amp;gt;&amp;lt;/w:r&amp;gt;&amp;lt;w:bookmarkStart w:id="12899" w:name="_STATUTE_CONTENT__6771af7a_590b_400b_b37" /&amp;gt;&amp;lt;w:r&amp;gt;&amp;lt;w:t&amp;gt;The territory of its wholesale&amp;lt;/w:t&amp;gt;&amp;lt;/w:r&amp;gt;&amp;lt;w:bookmarkStart w:id="12900" w:name="_PROCESSED_CHANGE__9535b0e9_8cb1_4eb3_97" /&amp;gt;&amp;lt;w:r&amp;gt;&amp;lt;w:t xml:space="preserve"&amp;gt; &amp;lt;/w:t&amp;gt;&amp;lt;/w:r&amp;gt;&amp;lt;w:del w:id="12901" w:author="BPS" w:date="2020-04-07T16:30:00Z"&amp;gt;&amp;lt;w:r w:rsidDel="00CF3F59"&amp;gt;&amp;lt;w:delText&amp;gt;licensee in the State&amp;lt;/w:delText&amp;gt;&amp;lt;/w:r&amp;gt;&amp;lt;/w:del&amp;gt;&amp;lt;w:bookmarkStart w:id="12902" w:name="_PROCESSED_CHANGE__32813b0f_43c6_4981_92" /&amp;gt;&amp;lt;w:bookmarkEnd w:id="12900" /&amp;gt;&amp;lt;w:r&amp;gt;&amp;lt;w:t xml:space="preserve"&amp;gt; &amp;lt;/w:t&amp;gt;&amp;lt;/w:r&amp;gt;&amp;lt;w:ins w:id="12903" w:author="BPS" w:date="2020-04-07T16:30:00Z"&amp;gt;&amp;lt;w:r&amp;gt;&amp;lt;w:t&amp;gt;licensees&amp;lt;/w:t&amp;gt;&amp;lt;/w:r&amp;gt;&amp;lt;/w:ins&amp;gt;&amp;lt;w:bookmarkEnd w:id="12902" /&amp;gt;&amp;lt;w:r&amp;gt;&amp;lt;w:t&amp;gt;.&amp;lt;/w:t&amp;gt;&amp;lt;/w:r&amp;gt;&amp;lt;w:bookmarkEnd w:id="12897" /&amp;gt;&amp;lt;w:bookmarkEnd w:id="12899" /&amp;gt;&amp;lt;/w:p&amp;gt;&amp;lt;w:p w:rsidR="00E00968" w:rsidRDefault="00E00968" w:rsidP="00E00968"&amp;gt;&amp;lt;w:pPr&amp;gt;&amp;lt;w:ind w:left="360" w:firstLine="360" /&amp;gt;&amp;lt;/w:pPr&amp;gt;&amp;lt;w:bookmarkStart w:id="12904" w:name="_BILL_SECTION_HEADER__0ab1802e_6556_43c9" /&amp;gt;&amp;lt;w:bookmarkStart w:id="12905" w:name="_BILL_SECTION__7703c8d8_7c7c_41d5_a6ce_9" /&amp;gt;&amp;lt;w:bookmarkStart w:id="12906" w:name="_PAR__9_fc173fb9_4cef_47e7_933d_3395b40a" /&amp;gt;&amp;lt;w:bookmarkStart w:id="12907" w:name="_LINE__15_bf1f6ddd_c0a2_434d_bc8f_ed16a4" /&amp;gt;&amp;lt;w:bookmarkEnd w:id="12879" /&amp;gt;&amp;lt;w:bookmarkEnd w:id="12885" /&amp;gt;&amp;lt;w:bookmarkEnd w:id="12895" /&amp;gt;&amp;lt;w:bookmarkEnd w:id="12896" /&amp;gt;&amp;lt;w:r&amp;gt;&amp;lt;w:rPr&amp;gt;&amp;lt;w:b /&amp;gt;&amp;lt;w:sz w:val="24" /&amp;gt;&amp;lt;/w:rPr&amp;gt;&amp;lt;w:t xml:space="preserve"&amp;gt;Sec. &amp;lt;/w:t&amp;gt;&amp;lt;/w:r&amp;gt;&amp;lt;w:bookmarkStart w:id="12908" w:name="_BILL_SECTION_NUMBER__47712c68_3a6b_4807" /&amp;gt;&amp;lt;w:r&amp;gt;&amp;lt;w:rPr&amp;gt;&amp;lt;w:b /&amp;gt;&amp;lt;w:sz w:val="24" /&amp;gt;&amp;lt;/w:rPr&amp;gt;&amp;lt;w:t&amp;gt;246&amp;lt;/w:t&amp;gt;&amp;lt;/w:r&amp;gt;&amp;lt;w:bookmarkEnd w:id="12908" /&amp;gt;&amp;lt;w:r&amp;gt;&amp;lt;w:rPr&amp;gt;&amp;lt;w:b /&amp;gt;&amp;lt;w:sz w:val="24" /&amp;gt;&amp;lt;/w:rPr&amp;gt;&amp;lt;w:t&amp;gt;.  28-A MRSA §1407, sub-§1,&amp;lt;/w:t&amp;gt;&amp;lt;/w:r&amp;gt;&amp;lt;w:r&amp;gt;&amp;lt;w:t xml:space="preserve"&amp;gt; as amended by PL 1987, c. 342, §112, is &amp;lt;/w:t&amp;gt;&amp;lt;/w:r&amp;gt;&amp;lt;w:bookmarkStart w:id="12909" w:name="_LINE__16_8f9edaf4_c60b_4589_b380_90e79d" /&amp;gt;&amp;lt;w:bookmarkEnd w:id="12907" /&amp;gt;&amp;lt;w:r&amp;gt;&amp;lt;w:t&amp;gt;further amended to read:&amp;lt;/w:t&amp;gt;&amp;lt;/w:r&amp;gt;&amp;lt;w:bookmarkEnd w:id="12909" /&amp;gt;&amp;lt;/w:p&amp;gt;&amp;lt;w:p w:rsidR="00E00968" w:rsidRDefault="00E00968" w:rsidP="00E00968"&amp;gt;&amp;lt;w:pPr&amp;gt;&amp;lt;w:ind w:left="360" w:firstLine="360" /&amp;gt;&amp;lt;/w:pPr&amp;gt;&amp;lt;w:bookmarkStart w:id="12910" w:name="_STATUTE_NUMBER__b3b04dc8_8177_48e6_9831" /&amp;gt;&amp;lt;w:bookmarkStart w:id="12911" w:name="_STATUTE_SS__9e6ef2e1_7583_42fc_a656_08c" /&amp;gt;&amp;lt;w:bookmarkStart w:id="12912" w:name="_PAR__10_2a9529f3_a877_46ff_bf70_efefc1a" /&amp;gt;&amp;lt;w:bookmarkStart w:id="12913" w:name="_LINE__17_cfefcbb7_0599_4005_8c28_4b4daf" /&amp;gt;&amp;lt;w:bookmarkEnd w:id="12904" /&amp;gt;&amp;lt;w:bookmarkEnd w:id="12906" /&amp;gt;&amp;lt;w:r&amp;gt;&amp;lt;w:rPr&amp;gt;&amp;lt;w:b /&amp;gt;&amp;lt;/w:rPr&amp;gt;&amp;lt;w:t&amp;gt;1&amp;lt;/w:t&amp;gt;&amp;lt;/w:r&amp;gt;&amp;lt;w:bookmarkEnd w:id="12910" /&amp;gt;&amp;lt;w:r&amp;gt;&amp;lt;w:rPr&amp;gt;&amp;lt;w:b /&amp;gt;&amp;lt;/w:rPr&amp;gt;&amp;lt;w:t xml:space="preserve"&amp;gt;.  &amp;lt;/w:t&amp;gt;&amp;lt;/w:r&amp;gt;&amp;lt;w:bookmarkStart w:id="12914" w:name="_STATUTE_HEADNOTE__8f069f08_c09b_4bff_9a" /&amp;gt;&amp;lt;w:r&amp;gt;&amp;lt;w:rPr&amp;gt;&amp;lt;w:b /&amp;gt;&amp;lt;/w:rPr&amp;gt;&amp;lt;w:t&amp;gt;Exclusive distributors.&amp;lt;/w:t&amp;gt;&amp;lt;/w:r&amp;gt;&amp;lt;w:bookmarkEnd w:id="12914" /&amp;gt;&amp;lt;w:r&amp;gt;&amp;lt;w:rPr&amp;gt;&amp;lt;w:b /&amp;gt;&amp;lt;/w:rPr&amp;gt;&amp;lt;w:t xml:space="preserve"&amp;gt; &amp;lt;/w:t&amp;gt;&amp;lt;/w:r&amp;gt;&amp;lt;w:bookmarkStart w:id="12915" w:name="_STATUTE_CONTENT__fceebc9d_9382_4b24_8fa" /&amp;gt;&amp;lt;w:r&amp;gt;&amp;lt;w:t xml:space="preserve"&amp;gt; Except as provided in section 1454, the wholesale licensee &amp;lt;/w:t&amp;gt;&amp;lt;/w:r&amp;gt;&amp;lt;w:bookmarkStart w:id="12916" w:name="_LINE__18_6ab41803_3af7_4107_b7a2_ea0a4d" /&amp;gt;&amp;lt;w:bookmarkEnd w:id="12913" /&amp;gt;&amp;lt;w:r&amp;gt;&amp;lt;w:t xml:space="preserve"&amp;gt;appointed by the certificate of approval holder to be the exclusive distributor for specific &amp;lt;/w:t&amp;gt;&amp;lt;/w:r&amp;gt;&amp;lt;w:bookmarkStart w:id="12917" w:name="_LINE__19_b0324cce_46fe_43af_8324_fe6269" /&amp;gt;&amp;lt;w:bookmarkEnd w:id="12916" /&amp;gt;&amp;lt;w:r&amp;gt;&amp;lt;w:t xml:space="preserve"&amp;gt;brands of &amp;lt;/w:t&amp;gt;&amp;lt;/w:r&amp;gt;&amp;lt;w:bookmarkStart w:id="12918" w:name="_PROCESSED_CHANGE__d28d3cdd_cd25_4418_8e" /&amp;gt;&amp;lt;w:ins w:id="12919" w:author="BPS" w:date="2020-04-07T16:31:00Z"&amp;gt;&amp;lt;w:r&amp;gt;&amp;lt;w:t&amp;gt;malt&amp;lt;/w:t&amp;gt;&amp;lt;/w:r&amp;gt;&amp;lt;/w:ins&amp;gt;&amp;lt;w:r&amp;gt;&amp;lt;w:t xml:space="preserve"&amp;gt; &amp;lt;/w:t&amp;gt;&amp;lt;/w:r&amp;gt;&amp;lt;w:bookmarkEnd w:id="12918" /&amp;gt;&amp;lt;w:r&amp;gt;&amp;lt;w:t xml:space="preserve"&amp;gt;liquor &amp;lt;/w:t&amp;gt;&amp;lt;/w:r&amp;gt;&amp;lt;w:bookmarkStart w:id="12920" w:name="_PROCESSED_CHANGE__d057741a_0d87_482d_ad" /&amp;gt;&amp;lt;w:ins w:id="12921" w:author="BPS" w:date="2020-04-07T16:31:00Z"&amp;gt;&amp;lt;w:r&amp;gt;&amp;lt;w:t&amp;gt;and wine&amp;lt;/w:t&amp;gt;&amp;lt;/w:r&amp;gt;&amp;lt;/w:ins&amp;gt;&amp;lt;w:r&amp;gt;&amp;lt;w:t xml:space="preserve"&amp;gt; &amp;lt;/w:t&amp;gt;&amp;lt;/w:r&amp;gt;&amp;lt;w:bookmarkEnd w:id="12920" /&amp;gt;&amp;lt;w:r&amp;gt;&amp;lt;w:t xml:space="preserve"&amp;gt;cannot be terminated as exclusive distributor of those &amp;lt;/w:t&amp;gt;&amp;lt;/w:r&amp;gt;&amp;lt;w:bookmarkStart w:id="12922" w:name="_LINE__20_e234ffdc_3996_4a3f_9f6b_8969f7" /&amp;gt;&amp;lt;w:bookmarkEnd w:id="12917" /&amp;gt;&amp;lt;w:r&amp;gt;&amp;lt;w:t xml:space="preserve"&amp;gt;specific brands upon the voluntary or involuntary termination or transfer of the same brands &amp;lt;/w:t&amp;gt;&amp;lt;/w:r&amp;gt;&amp;lt;w:bookmarkStart w:id="12923" w:name="_LINE__21_799fa5fe_d0e3_4c5f_a9c9_a33e57" /&amp;gt;&amp;lt;w:bookmarkEnd w:id="12922" /&amp;gt;&amp;lt;w:r&amp;gt;&amp;lt;w:t xml:space="preserve"&amp;gt;of &amp;lt;/w:t&amp;gt;&amp;lt;/w:r&amp;gt;&amp;lt;w:bookmarkStart w:id="12924" w:name="_PROCESSED_CHANGE__43a49035_16f2_4d0c_a7" /&amp;gt;&amp;lt;w:ins w:id="12925" w:author="BPS" w:date="2020-04-07T16:32:00Z"&amp;gt;&amp;lt;w:r&amp;gt;&amp;lt;w:t&amp;gt;malt&amp;lt;/w:t&amp;gt;&amp;lt;/w:r&amp;gt;&amp;lt;/w:ins&amp;gt;&amp;lt;w:r&amp;gt;&amp;lt;w:t xml:space="preserve"&amp;gt; &amp;lt;/w:t&amp;gt;&amp;lt;/w:r&amp;gt;&amp;lt;w:bookmarkEnd w:id="12924" /&amp;gt;&amp;lt;w:r&amp;gt;&amp;lt;w:t xml:space="preserve"&amp;gt;liquor &amp;lt;/w:t&amp;gt;&amp;lt;/w:r&amp;gt;&amp;lt;w:bookmarkStart w:id="12926" w:name="_PROCESSED_CHANGE__f999b154_985f_482c_8d" /&amp;gt;&amp;lt;w:ins w:id="12927" w:author="BPS" w:date="2020-04-07T16:32:00Z"&amp;gt;&amp;lt;w:r&amp;gt;&amp;lt;w:t&amp;gt;and wine&amp;lt;/w:t&amp;gt;&amp;lt;/w:r&amp;gt;&amp;lt;/w:ins&amp;gt;&amp;lt;w:r&amp;gt;&amp;lt;w:t xml:space="preserve"&amp;gt; &amp;lt;/w:t&amp;gt;&amp;lt;/w:r&amp;gt;&amp;lt;w:bookmarkEnd w:id="12926" /&amp;gt;&amp;lt;w:r&amp;gt;&amp;lt;w:t xml:space="preserve"&amp;gt;by the certificate of approval holder &amp;lt;/w:t&amp;gt;&amp;lt;/w:r&amp;gt;&amp;lt;w:bookmarkStart w:id="12928" w:name="_PROCESSED_CHANGE__de824484_2c29_43a5_87" /&amp;gt;&amp;lt;w:del w:id="12929" w:author="BPS" w:date="2020-04-07T16:32:00Z"&amp;gt;&amp;lt;w:r w:rsidDel="00CF3F59"&amp;gt;&amp;lt;w:delText&amp;gt;who&amp;lt;/w:delText&amp;gt;&amp;lt;/w:r&amp;gt;&amp;lt;/w:del&amp;gt;&amp;lt;w:r&amp;gt;&amp;lt;w:t xml:space="preserve"&amp;gt; &amp;lt;/w:t&amp;gt;&amp;lt;/w:r&amp;gt;&amp;lt;w:bookmarkStart w:id="12930" w:name="_PROCESSED_CHANGE__984cc1df_b518_493f_9c" /&amp;gt;&amp;lt;w:bookmarkEnd w:id="12928" /&amp;gt;&amp;lt;w:ins w:id="12931" w:author="BPS" w:date="2020-04-07T16:32:00Z"&amp;gt;&amp;lt;w:r&amp;gt;&amp;lt;w:t&amp;gt;that&amp;lt;/w:t&amp;gt;&amp;lt;/w:r&amp;gt;&amp;lt;/w:ins&amp;gt;&amp;lt;w:r&amp;gt;&amp;lt;w:t xml:space="preserve"&amp;gt; &amp;lt;/w:t&amp;gt;&amp;lt;/w:r&amp;gt;&amp;lt;w:bookmarkEnd w:id="12930" /&amp;gt;&amp;lt;w:r&amp;gt;&amp;lt;w:t xml:space="preserve"&amp;gt;registered the specific &amp;lt;/w:t&amp;gt;&amp;lt;/w:r&amp;gt;&amp;lt;w:bookmarkStart w:id="12932" w:name="_LINE__22_78f34881_519f_4fa0_97a7_639c69" /&amp;gt;&amp;lt;w:bookmarkEnd w:id="12923" /&amp;gt;&amp;lt;w:r&amp;gt;&amp;lt;w:t xml:space="preserve"&amp;gt;labels and established prices with the bureau. The certificate of approval holder acquiring &amp;lt;/w:t&amp;gt;&amp;lt;/w:r&amp;gt;&amp;lt;w:bookmarkStart w:id="12933" w:name="_LINE__23_feec30e5_4698_453c_b5da_16268b" /&amp;gt;&amp;lt;w:bookmarkEnd w:id="12932" /&amp;gt;&amp;lt;w:r&amp;gt;&amp;lt;w:t xml:space="preserve"&amp;gt;these brands shall take the place of the certificate of approval holder &amp;lt;/w:t&amp;gt;&amp;lt;/w:r&amp;gt;&amp;lt;w:bookmarkStart w:id="12934" w:name="_PROCESSED_CHANGE__4367307d_060b_4152_86" /&amp;gt;&amp;lt;w:del w:id="12935" w:author="BPS" w:date="2020-04-16T15:23:00Z"&amp;gt;&amp;lt;w:r w:rsidDel="00B703F0"&amp;gt;&amp;lt;w:delText&amp;gt;who&amp;lt;/w:delText&amp;gt;&amp;lt;/w:r&amp;gt;&amp;lt;/w:del&amp;gt;&amp;lt;w:r&amp;gt;&amp;lt;w:t xml:space="preserve"&amp;gt; &amp;lt;/w:t&amp;gt;&amp;lt;/w:r&amp;gt;&amp;lt;w:bookmarkStart w:id="12936" w:name="_PROCESSED_CHANGE__d8cc1b87_74ba_4d7b_83" /&amp;gt;&amp;lt;w:bookmarkEnd w:id="12934" /&amp;gt;&amp;lt;w:ins w:id="12937" w:author="BPS" w:date="2020-04-16T15:23:00Z"&amp;gt;&amp;lt;w:r&amp;gt;&amp;lt;w:t&amp;gt;that&amp;lt;/w:t&amp;gt;&amp;lt;/w:r&amp;gt;&amp;lt;/w:ins&amp;gt;&amp;lt;w:r&amp;gt;&amp;lt;w:t xml:space="preserve"&amp;gt; &amp;lt;/w:t&amp;gt;&amp;lt;/w:r&amp;gt;&amp;lt;w:bookmarkEnd w:id="12936" /&amp;gt;&amp;lt;w:r&amp;gt;&amp;lt;w:t xml:space="preserve"&amp;gt;appointed &amp;lt;/w:t&amp;gt;&amp;lt;/w:r&amp;gt;&amp;lt;w:bookmarkStart w:id="12938" w:name="_LINE__24_d2cbf3d0_90af_407b_961b_9cf21d" /&amp;gt;&amp;lt;w:bookmarkEnd w:id="12933" /&amp;gt;&amp;lt;w:r&amp;gt;&amp;lt;w:t&amp;gt;the distributors and shall comply with section 1406.&amp;lt;/w:t&amp;gt;&amp;lt;/w:r&amp;gt;&amp;lt;w:bookmarkEnd w:id="12915" /&amp;gt;&amp;lt;w:bookmarkEnd w:id="12938" /&amp;gt;&amp;lt;/w:p&amp;gt;&amp;lt;w:p w:rsidR="00E00968" w:rsidRDefault="00E00968" w:rsidP="00E00968"&amp;gt;&amp;lt;w:pPr&amp;gt;&amp;lt;w:ind w:left="360" w:firstLine="360" /&amp;gt;&amp;lt;/w:pPr&amp;gt;&amp;lt;w:bookmarkStart w:id="12939" w:name="_BILL_SECTION_HEADER__2be63c3c_0757_4432" /&amp;gt;&amp;lt;w:bookmarkStart w:id="12940" w:name="_BILL_SECTION__d5e2a48f_b90d_4c58_8705_8" /&amp;gt;&amp;lt;w:bookmarkStart w:id="12941" w:name="_PAR__11_64aecd91_486a_4bb1_9e47_8803e40" /&amp;gt;&amp;lt;w:bookmarkStart w:id="12942" w:name="_LINE__25_129089b0_7d32_4507_83e9_b07b3a" /&amp;gt;&amp;lt;w:bookmarkEnd w:id="12905" /&amp;gt;&amp;lt;w:bookmarkEnd w:id="12911" /&amp;gt;&amp;lt;w:bookmarkEnd w:id="12912" /&amp;gt;&amp;lt;w:r&amp;gt;&amp;lt;w:rPr&amp;gt;&amp;lt;w:b /&amp;gt;&amp;lt;w:sz w:val="24" /&amp;gt;&amp;lt;/w:rPr&amp;gt;&amp;lt;w:t xml:space="preserve"&amp;gt;Sec. &amp;lt;/w:t&amp;gt;&amp;lt;/w:r&amp;gt;&amp;lt;w:bookmarkStart w:id="12943" w:name="_BILL_SECTION_NUMBER__41ee1327_96c2_4f0b" /&amp;gt;&amp;lt;w:r&amp;gt;&amp;lt;w:rPr&amp;gt;&amp;lt;w:b /&amp;gt;&amp;lt;w:sz w:val="24" /&amp;gt;&amp;lt;/w:rPr&amp;gt;&amp;lt;w:t&amp;gt;247&amp;lt;/w:t&amp;gt;&amp;lt;/w:r&amp;gt;&amp;lt;w:bookmarkEnd w:id="12943" /&amp;gt;&amp;lt;w:r&amp;gt;&amp;lt;w:rPr&amp;gt;&amp;lt;w:b /&amp;gt;&amp;lt;w:sz w:val="24" /&amp;gt;&amp;lt;/w:rPr&amp;gt;&amp;lt;w:t&amp;gt;.  28-A MRSA §1408, sub-§4,&amp;lt;/w:t&amp;gt;&amp;lt;/w:r&amp;gt;&amp;lt;w:r&amp;gt;&amp;lt;w:t xml:space="preserve"&amp;gt; as amended by PL 1997, c. 373, §133, is &amp;lt;/w:t&amp;gt;&amp;lt;/w:r&amp;gt;&amp;lt;w:bookmarkStart w:id="12944" w:name="_LINE__26_d8bdbf98_8fcc_4cfc_8b6e_ccd5db" /&amp;gt;&amp;lt;w:bookmarkEnd w:id="12942" /&amp;gt;&amp;lt;w:r&amp;gt;&amp;lt;w:t&amp;gt;further amended to read:&amp;lt;/w:t&amp;gt;&amp;lt;/w:r&amp;gt;&amp;lt;w:bookmarkEnd w:id="12944" /&amp;gt;&amp;lt;/w:p&amp;gt;&amp;lt;w:p w:rsidR="00E00968" w:rsidRDefault="00E00968" w:rsidP="00E00968"&amp;gt;&amp;lt;w:pPr&amp;gt;&amp;lt;w:ind w:left="360" w:firstLine="360" /&amp;gt;&amp;lt;/w:pPr&amp;gt;&amp;lt;w:bookmarkStart w:id="12945" w:name="_STATUTE_NUMBER__ba9831c7_5f90_441b_bae2" /&amp;gt;&amp;lt;w:bookmarkStart w:id="12946" w:name="_STATUTE_SS__bbe60d05_586a_496c_8e85_005" /&amp;gt;&amp;lt;w:bookmarkStart w:id="12947" w:name="_PAR__12_3695fb5e_0276_467e_b426_5641d55" /&amp;gt;&amp;lt;w:bookmarkStart w:id="12948" w:name="_LINE__27_55497c07_87b3_4a11_aff2_03f66a" /&amp;gt;&amp;lt;w:bookmarkEnd w:id="12939" /&amp;gt;&amp;lt;w:bookmarkEnd w:id="12941" /&amp;gt;&amp;lt;w:r&amp;gt;&amp;lt;w:rPr&amp;gt;&amp;lt;w:b /&amp;gt;&amp;lt;/w:rPr&amp;gt;&amp;lt;w:t&amp;gt;4&amp;lt;/w:t&amp;gt;&amp;lt;/w:r&amp;gt;&amp;lt;w:bookmarkEnd w:id="12945" /&amp;gt;&amp;lt;w:r&amp;gt;&amp;lt;w:rPr&amp;gt;&amp;lt;w:b /&amp;gt;&amp;lt;/w:rPr&amp;gt;&amp;lt;w:t xml:space="preserve"&amp;gt;.  &amp;lt;/w:t&amp;gt;&amp;lt;/w:r&amp;gt;&amp;lt;w:bookmarkStart w:id="12949" w:name="_STATUTE_HEADNOTE__355cf2cf_a360_4ef9_b6" /&amp;gt;&amp;lt;w:r&amp;gt;&amp;lt;w:rPr&amp;gt;&amp;lt;w:b /&amp;gt;&amp;lt;/w:rPr&amp;gt;&amp;lt;w:t&amp;gt;Price changes.&amp;lt;/w:t&amp;gt;&amp;lt;/w:r&amp;gt;&amp;lt;w:bookmarkEnd w:id="12949" /&amp;gt;&amp;lt;w:r&amp;gt;&amp;lt;w:rPr&amp;gt;&amp;lt;w:b /&amp;gt;&amp;lt;/w:rPr&amp;gt;&amp;lt;w:t xml:space="preserve"&amp;gt; &amp;lt;/w:t&amp;gt;&amp;lt;/w:r&amp;gt;&amp;lt;w:bookmarkStart w:id="12950" w:name="_STATUTE_CONTENT__ca3a3d5c_327c_4cf4_a66" /&amp;gt;&amp;lt;w:r&amp;gt;&amp;lt;w:t xml:space="preserve"&amp;gt; Except as provided in paragraph A, certificate of approval holders &amp;lt;/w:t&amp;gt;&amp;lt;/w:r&amp;gt;&amp;lt;w:bookmarkStart w:id="12951" w:name="_LINE__28_98762832_529f_4d39_b5b1_a74a53" /&amp;gt;&amp;lt;w:bookmarkStart w:id="12952" w:name="_PROCESSED_CHANGE__1b2c9211_6c34_4b6b_83" /&amp;gt;&amp;lt;w:bookmarkEnd w:id="12948" /&amp;gt;&amp;lt;w:del w:id="12953" w:author="BPS" w:date="2020-04-07T16:32:00Z"&amp;gt;&amp;lt;w:r w:rsidDel="00CF3F59"&amp;gt;&amp;lt;w:delText&amp;gt;and manufacturer's&amp;lt;/w:delText&amp;gt;&amp;lt;/w:r&amp;gt;&amp;lt;/w:del&amp;gt;&amp;lt;w:r&amp;gt;&amp;lt;w:t xml:space="preserve"&amp;gt; &amp;lt;/w:t&amp;gt;&amp;lt;/w:r&amp;gt;&amp;lt;w:bookmarkEnd w:id="12952" /&amp;gt;&amp;lt;w:r&amp;gt;&amp;lt;w:t xml:space="preserve"&amp;gt;shall give written notice of price changes to the bureau and their &amp;lt;/w:t&amp;gt;&amp;lt;/w:r&amp;gt;&amp;lt;w:bookmarkStart w:id="12954" w:name="_LINE__29_2b2274b3_c64c_4125_9c7a_5907c5" /&amp;gt;&amp;lt;w:bookmarkEnd w:id="12951" /&amp;gt;&amp;lt;w:r&amp;gt;&amp;lt;w:t xml:space="preserve"&amp;gt;respective wholesale licensees at least 30 days before the effective date. Wholesale &amp;lt;/w:t&amp;gt;&amp;lt;/w:r&amp;gt;&amp;lt;w:bookmarkStart w:id="12955" w:name="_LINE__30_0fdbf0b5_5ebc_45a2_987a_327afd" /&amp;gt;&amp;lt;w:bookmarkEnd w:id="12954" /&amp;gt;&amp;lt;w:r&amp;gt;&amp;lt;w:t xml:space="preserve"&amp;gt;licensees shall give written notice of their price changes to the bureau at least 15 days before &amp;lt;/w:t&amp;gt;&amp;lt;/w:r&amp;gt;&amp;lt;w:bookmarkStart w:id="12956" w:name="_LINE__31_54969bc0_14d3_4536_8cab_93e564" /&amp;gt;&amp;lt;w:bookmarkEnd w:id="12955" /&amp;gt;&amp;lt;w:r&amp;gt;&amp;lt;w:t&amp;gt;the effective date. All price changes are effective on the first day of the month.&amp;lt;/w:t&amp;gt;&amp;lt;/w:r&amp;gt;&amp;lt;w:bookmarkEnd w:id="12950" /&amp;gt;&amp;lt;w:bookmarkEnd w:id="12956" /&amp;gt;&amp;lt;/w:p&amp;gt;&amp;lt;w:p w:rsidR="00E00968" w:rsidRDefault="00E00968" w:rsidP="00E00968"&amp;gt;&amp;lt;w:pPr&amp;gt;&amp;lt;w:ind w:left="720" /&amp;gt;&amp;lt;/w:pPr&amp;gt;&amp;lt;w:bookmarkStart w:id="12957" w:name="_STATUTE_NUMBER__e1a1f5d8_cc45_4f25_ade4" /&amp;gt;&amp;lt;w:bookmarkStart w:id="12958" w:name="_STATUTE_P__500d29d5_4a1b_4a76_bc37_60e0" /&amp;gt;&amp;lt;w:bookmarkStart w:id="12959" w:name="_PAR__13_87d866b8_7329_489b_930d_cd807c3" /&amp;gt;&amp;lt;w:bookmarkStart w:id="12960" w:name="_LINE__32_11a1ecbe_966d_4e7e_9db2_4f6ebd" /&amp;gt;&amp;lt;w:bookmarkEnd w:id="12947" /&amp;gt;&amp;lt;w:r&amp;gt;&amp;lt;w:t&amp;gt;A&amp;lt;/w:t&amp;gt;&amp;lt;/w:r&amp;gt;&amp;lt;w:bookmarkEnd w:id="12957" /&amp;gt;&amp;lt;w:r&amp;gt;&amp;lt;w:t xml:space="preserve"&amp;gt;.  &amp;lt;/w:t&amp;gt;&amp;lt;/w:r&amp;gt;&amp;lt;w:bookmarkStart w:id="12961" w:name="_STATUTE_CONTENT__f2370310_8bc9_43d9_a49" /&amp;gt;&amp;lt;w:r&amp;gt;&amp;lt;w:t&amp;gt;The bureau may give written permission to certificate of approval holders&amp;lt;/w:t&amp;gt;&amp;lt;/w:r&amp;gt;&amp;lt;w:bookmarkStart w:id="12962" w:name="_PROCESSED_CHANGE__8154280c_825a_4c2c_99" /&amp;gt;&amp;lt;w:del w:id="12963" w:author="BPS" w:date="2020-04-07T16:33:00Z"&amp;gt;&amp;lt;w:r w:rsidDel="00CF3F59"&amp;gt;&amp;lt;w:delText xml:space="preserve"&amp;gt;, &amp;lt;/w:delText&amp;gt;&amp;lt;/w:r&amp;gt;&amp;lt;w:bookmarkStart w:id="12964" w:name="_LINE__33_c0370f3e_c500_4a63_8068_43f609" /&amp;gt;&amp;lt;w:bookmarkEnd w:id="12960" /&amp;gt;&amp;lt;w:r w:rsidDel="00CF3F59"&amp;gt;&amp;lt;w:delText&amp;gt;manufacturers&amp;lt;/w:delText&amp;gt;&amp;lt;/w:r&amp;gt;&amp;lt;/w:del&amp;gt;&amp;lt;w:bookmarkEnd w:id="12962" /&amp;gt;&amp;lt;w:r&amp;gt;&amp;lt;w:t xml:space="preserve"&amp;gt; or wholesale licensees to reduce the notice period for price changes in &amp;lt;/w:t&amp;gt;&amp;lt;/w:r&amp;gt;&amp;lt;w:bookmarkStart w:id="12965" w:name="_LINE__34_e87752a0_7b73_4b6e_8b27_b0f3a7" /&amp;gt;&amp;lt;w:bookmarkEnd w:id="12964" /&amp;gt;&amp;lt;w:r&amp;gt;&amp;lt;w:t&amp;gt;specific instances.&amp;lt;/w:t&amp;gt;&amp;lt;/w:r&amp;gt;&amp;lt;w:bookmarkEnd w:id="12961" /&amp;gt;&amp;lt;w:bookmarkEnd w:id="12965" /&amp;gt;&amp;lt;/w:p&amp;gt;&amp;lt;w:p w:rsidR="00E00968" w:rsidRDefault="00E00968" w:rsidP="00E00968"&amp;gt;&amp;lt;w:pPr&amp;gt;&amp;lt;w:ind w:left="360" w:firstLine="360" /&amp;gt;&amp;lt;/w:pPr&amp;gt;&amp;lt;w:bookmarkStart w:id="12966" w:name="_BILL_SECTION_HEADER__053c1d2b_ef49_4bc1" /&amp;gt;&amp;lt;w:bookmarkStart w:id="12967" w:name="_BILL_SECTION__1dbc1bb2_9f20_4134_9ee3_8" /&amp;gt;&amp;lt;w:bookmarkStart w:id="12968" w:name="_PAR__14_07115bc1_c927_482a_9f8d_344c19a" /&amp;gt;&amp;lt;w:bookmarkStart w:id="12969" w:name="_LINE__35_f0148c84_f374_472a_bf4e_5d40ca" /&amp;gt;&amp;lt;w:bookmarkEnd w:id="12940" /&amp;gt;&amp;lt;w:bookmarkEnd w:id="12946" /&amp;gt;&amp;lt;w:bookmarkEnd w:id="12958" /&amp;gt;&amp;lt;w:bookmarkEnd w:id="12959" /&amp;gt;&amp;lt;w:r&amp;gt;&amp;lt;w:rPr&amp;gt;&amp;lt;w:b /&amp;gt;&amp;lt;w:sz w:val="24" /&amp;gt;&amp;lt;/w:rPr&amp;gt;&amp;lt;w:t xml:space="preserve"&amp;gt;Sec. &amp;lt;/w:t&amp;gt;&amp;lt;/w:r&amp;gt;&amp;lt;w:bookmarkStart w:id="12970" w:name="_BILL_SECTION_NUMBER__662645f1_50b4_4f80" /&amp;gt;&amp;lt;w:r&amp;gt;&amp;lt;w:rPr&amp;gt;&amp;lt;w:b /&amp;gt;&amp;lt;w:sz w:val="24" /&amp;gt;&amp;lt;/w:rPr&amp;gt;&amp;lt;w:t&amp;gt;248&amp;lt;/w:t&amp;gt;&amp;lt;/w:r&amp;gt;&amp;lt;w:bookmarkEnd w:id="12970" /&amp;gt;&amp;lt;w:r&amp;gt;&amp;lt;w:rPr&amp;gt;&amp;lt;w:b /&amp;gt;&amp;lt;w:sz w:val="24" /&amp;gt;&amp;lt;/w:rPr&amp;gt;&amp;lt;w:t&amp;gt;.  28-A MRSA §1451, sub-§3,&amp;lt;/w:t&amp;gt;&amp;lt;/w:r&amp;gt;&amp;lt;w:r&amp;gt;&amp;lt;w:t xml:space="preserve"&amp;gt; as enacted by PL 1987, c. 45, Pt. A, §4, is &amp;lt;/w:t&amp;gt;&amp;lt;/w:r&amp;gt;&amp;lt;w:bookmarkStart w:id="12971" w:name="_LINE__36_bd479810_3a4c_44f9_8e3b_973af5" /&amp;gt;&amp;lt;w:bookmarkEnd w:id="12969" /&amp;gt;&amp;lt;w:r&amp;gt;&amp;lt;w:t&amp;gt;amended to read:&amp;lt;/w:t&amp;gt;&amp;lt;/w:r&amp;gt;&amp;lt;w:bookmarkEnd w:id="12971" /&amp;gt;&amp;lt;/w:p&amp;gt;&amp;lt;w:p w:rsidR="00E00968" w:rsidRDefault="00E00968" w:rsidP="00E00968"&amp;gt;&amp;lt;w:pPr&amp;gt;&amp;lt;w:ind w:left="360" w:firstLine="360" /&amp;gt;&amp;lt;/w:pPr&amp;gt;&amp;lt;w:bookmarkStart w:id="12972" w:name="_STATUTE_NUMBER__5916b509_e1b4_4eed_b502" /&amp;gt;&amp;lt;w:bookmarkStart w:id="12973" w:name="_STATUTE_SS__575d7530_070a_4e0e_a199_98c" /&amp;gt;&amp;lt;w:bookmarkStart w:id="12974" w:name="_PAR__15_99f96bc7_97bb_4942_922e_98d3486" /&amp;gt;&amp;lt;w:bookmarkStart w:id="12975" w:name="_LINE__37_66fe0e67_d706_466e_9663_72cb09" /&amp;gt;&amp;lt;w:bookmarkEnd w:id="12966" /&amp;gt;&amp;lt;w:bookmarkEnd w:id="12968" /&amp;gt;&amp;lt;w:r&amp;gt;&amp;lt;w:rPr&amp;gt;&amp;lt;w:b /&amp;gt;&amp;lt;/w:rPr&amp;gt;&amp;lt;w:t&amp;gt;3&amp;lt;/w:t&amp;gt;&amp;lt;/w:r&amp;gt;&amp;lt;w:bookmarkEnd w:id="12972" /&amp;gt;&amp;lt;w:r&amp;gt;&amp;lt;w:rPr&amp;gt;&amp;lt;w:b /&amp;gt;&amp;lt;/w:rPr&amp;gt;&amp;lt;w:t xml:space="preserve"&amp;gt;.  &amp;lt;/w:t&amp;gt;&amp;lt;/w:r&amp;gt;&amp;lt;w:bookmarkStart w:id="12976" w:name="_STATUTE_HEADNOTE__27e12e30_9961_4718_8c" /&amp;gt;&amp;lt;w:r&amp;gt;&amp;lt;w:rPr&amp;gt;&amp;lt;w:b /&amp;gt;&amp;lt;/w:rPr&amp;gt;&amp;lt;w:t&amp;gt;Primary source of supply.&amp;lt;/w:t&amp;gt;&amp;lt;/w:r&amp;gt;&amp;lt;w:bookmarkEnd w:id="12976" /&amp;gt;&amp;lt;w:r&amp;gt;&amp;lt;w:rPr&amp;gt;&amp;lt;w:b /&amp;gt;&amp;lt;/w:rPr&amp;gt;&amp;lt;w:t xml:space="preserve"&amp;gt; &amp;lt;/w:t&amp;gt;&amp;lt;/w:r&amp;gt;&amp;lt;w:bookmarkStart w:id="12977" w:name="_STATUTE_CONTENT__198c687a_3472_46dd_ab3" /&amp;gt;&amp;lt;w:r&amp;gt;&amp;lt;w:t xml:space="preserve"&amp;gt; "Primary source of supply" means the&amp;lt;/w:t&amp;gt;&amp;lt;/w:r&amp;gt;&amp;lt;w:bookmarkStart w:id="12978" w:name="_PROCESSED_CHANGE__67d2f943_fbf5_4149_8f" /&amp;gt;&amp;lt;w:r&amp;gt;&amp;lt;w:t xml:space="preserve"&amp;gt; &amp;lt;/w:t&amp;gt;&amp;lt;/w:r&amp;gt;&amp;lt;w:del w:id="12979" w:author="BPS" w:date="2020-04-07T16:34:00Z"&amp;gt;&amp;lt;w:r w:rsidDel="00CF3F59"&amp;gt;&amp;lt;w:delText&amp;gt;distiller&amp;lt;/w:delText&amp;gt;&amp;lt;/w:r&amp;gt;&amp;lt;/w:del&amp;gt;&amp;lt;w:bookmarkStart w:id="12980" w:name="_PROCESSED_CHANGE__e7335921_adaa_4393_96" /&amp;gt;&amp;lt;w:bookmarkEnd w:id="12978" /&amp;gt;&amp;lt;w:r&amp;gt;&amp;lt;w:t xml:space="preserve"&amp;gt; &amp;lt;/w:t&amp;gt;&amp;lt;/w:r&amp;gt;&amp;lt;w:bookmarkStart w:id="12981" w:name="_LINE__38_58dbe431_85d4_48c3_b072_07c4bc" /&amp;gt;&amp;lt;w:bookmarkEnd w:id="12975" /&amp;gt;&amp;lt;w:ins w:id="12982" w:author="BPS" w:date="2020-04-07T16:34:00Z"&amp;gt;&amp;lt;w:r&amp;gt;&amp;lt;w:t&amp;gt;distillery&amp;lt;/w:t&amp;gt;&amp;lt;/w:r&amp;gt;&amp;lt;/w:ins&amp;gt;&amp;lt;w:bookmarkEnd w:id="12980" /&amp;gt;&amp;lt;w:r&amp;gt;&amp;lt;w:t&amp;gt;, the bottler, the&amp;lt;/w:t&amp;gt;&amp;lt;/w:r&amp;gt;&amp;lt;w:bookmarkStart w:id="12983" w:name="_PROCESSED_CHANGE__8e20dafa_68fe_477f_9b" /&amp;gt;&amp;lt;w:r&amp;gt;&amp;lt;w:t xml:space="preserve"&amp;gt; &amp;lt;/w:t&amp;gt;&amp;lt;/w:r&amp;gt;&amp;lt;w:del w:id="12984" w:author="BPS" w:date="2020-04-07T16:34:00Z"&amp;gt;&amp;lt;w:r w:rsidDel="00CF3F59"&amp;gt;&amp;lt;w:delText&amp;gt;brewer&amp;lt;/w:delText&amp;gt;&amp;lt;/w:r&amp;gt;&amp;lt;/w:del&amp;gt;&amp;lt;w:bookmarkStart w:id="12985" w:name="_PROCESSED_CHANGE__b8bb6652_9b8d_46ee_b4" /&amp;gt;&amp;lt;w:bookmarkEnd w:id="12983" /&amp;gt;&amp;lt;w:r w:rsidRPr="00897C9C"&amp;gt;&amp;lt;w:rPr&amp;gt;&amp;lt;w:rFonts w:eastAsia="MS Mincho" /&amp;gt;&amp;lt;/w:rPr&amp;gt;&amp;lt;w:t xml:space="preserve"&amp;gt; &amp;lt;/w:t&amp;gt;&amp;lt;/w:r&amp;gt;&amp;lt;w:ins w:id="12986" w:author="BPS" w:date="2020-04-07T16:35:00Z"&amp;gt;&amp;lt;w:r w:rsidRPr="00396322"&amp;gt;&amp;lt;w:rPr&amp;gt;&amp;lt;w:rFonts w:eastAsia="MS Mincho" /&amp;gt;&amp;lt;w:rPrChange w:id="12987" w:author="BPS" w:date="2021-04-01T14:48:00Z"&amp;gt;&amp;lt;w:rPr&amp;gt;&amp;lt;w:rFonts w:eastAsia="MS Mincho" /&amp;gt;&amp;lt;w:u w:val="single" /&amp;gt;&amp;lt;/w:rPr&amp;gt;&amp;lt;/w:rPrChange&amp;gt;&amp;lt;/w:rPr&amp;gt;&amp;lt;w:t&amp;gt;brewery&amp;lt;/w:t&amp;gt;&amp;lt;/w:r&amp;gt;&amp;lt;/w:ins&amp;gt;&amp;lt;w:bookmarkEnd w:id="12985" /&amp;gt;&amp;lt;w:r&amp;gt;&amp;lt;w:t xml:space="preserve"&amp;gt;, the winery, the brand owner or the designated &amp;lt;/w:t&amp;gt;&amp;lt;/w:r&amp;gt;&amp;lt;w:bookmarkStart w:id="12988" w:name="_LINE__39_515cf676_cde8_4a78_ab00_6b5e51" /&amp;gt;&amp;lt;w:bookmarkEnd w:id="12981" /&amp;gt;&amp;lt;w:r&amp;gt;&amp;lt;w:t&amp;gt;agent of any&amp;lt;/w:t&amp;gt;&amp;lt;/w:r&amp;gt;&amp;lt;w:bookmarkStart w:id="12989" w:name="_PROCESSED_CHANGE__fb1d6513_1a3a_41e4_86" /&amp;gt;&amp;lt;w:r&amp;gt;&amp;lt;w:t xml:space="preserve"&amp;gt; &amp;lt;/w:t&amp;gt;&amp;lt;/w:r&amp;gt;&amp;lt;w:del w:id="12990" w:author="BPS" w:date="2020-04-07T16:35:00Z"&amp;gt;&amp;lt;w:r w:rsidDel="00CF3F59"&amp;gt;&amp;lt;w:delText&amp;gt;distiller&amp;lt;/w:delText&amp;gt;&amp;lt;/w:r&amp;gt;&amp;lt;/w:del&amp;gt;&amp;lt;w:bookmarkStart w:id="12991" w:name="_PROCESSED_CHANGE__ee7b74cb_e02e_4621_85" /&amp;gt;&amp;lt;w:bookmarkEnd w:id="12989" /&amp;gt;&amp;lt;w:r&amp;gt;&amp;lt;w:t xml:space="preserve"&amp;gt; &amp;lt;/w:t&amp;gt;&amp;lt;/w:r&amp;gt;&amp;lt;w:ins w:id="12992" w:author="BPS" w:date="2020-04-07T16:35:00Z"&amp;gt;&amp;lt;w:r&amp;gt;&amp;lt;w:t&amp;gt;disti&amp;lt;/w:t&amp;gt;&amp;lt;/w:r&amp;gt;&amp;lt;/w:ins&amp;gt;&amp;lt;w:ins w:id="12993" w:author="BPS" w:date="2020-04-07T16:36:00Z"&amp;gt;&amp;lt;w:r&amp;gt;&amp;lt;w:t&amp;gt;llery&amp;lt;/w:t&amp;gt;&amp;lt;/w:r&amp;gt;&amp;lt;/w:ins&amp;gt;&amp;lt;w:bookmarkEnd w:id="12991" /&amp;gt;&amp;lt;w:r&amp;gt;&amp;lt;w:t xml:space="preserve"&amp;gt;, &amp;lt;/w:t&amp;gt;&amp;lt;/w:r&amp;gt;&amp;lt;w:bookmarkStart w:id="12994" w:name="_PROCESSED_CHANGE__f0f73ad7_ba95_43de_a9" /&amp;gt;&amp;lt;w:del w:id="12995" w:author="BPS" w:date="2020-04-07T16:36:00Z"&amp;gt;&amp;lt;w:r w:rsidDel="00CF3F59"&amp;gt;&amp;lt;w:delText&amp;gt;brewer&amp;lt;/w:delText&amp;gt;&amp;lt;/w:r&amp;gt;&amp;lt;/w:del&amp;gt;&amp;lt;w:bookmarkStart w:id="12996" w:name="_PROCESSED_CHANGE__6090c4ba_edde_4941_bd" /&amp;gt;&amp;lt;w:bookmarkEnd w:id="12994" /&amp;gt;&amp;lt;w:r&amp;gt;&amp;lt;w:t xml:space="preserve"&amp;gt; &amp;lt;/w:t&amp;gt;&amp;lt;/w:r&amp;gt;&amp;lt;w:ins w:id="12997" w:author="BPS" w:date="2020-04-07T16:36:00Z"&amp;gt;&amp;lt;w:r&amp;gt;&amp;lt;w:t&amp;gt;brewery&amp;lt;/w:t&amp;gt;&amp;lt;/w:r&amp;gt;&amp;lt;/w:ins&amp;gt;&amp;lt;w:bookmarkEnd w:id="12996" /&amp;gt;&amp;lt;w:r&amp;gt;&amp;lt;w:t&amp;gt;, winery or brand owner.&amp;lt;/w:t&amp;gt;&amp;lt;/w:r&amp;gt;&amp;lt;w:bookmarkEnd w:id="12977" /&amp;gt;&amp;lt;w:bookmarkEnd w:id="12988" /&amp;gt;&amp;lt;/w:p&amp;gt;&amp;lt;w:p w:rsidR="00E00968" w:rsidRDefault="00E00968" w:rsidP="00E00968"&amp;gt;&amp;lt;w:pPr&amp;gt;&amp;lt;w:ind w:left="360" w:firstLine="360" /&amp;gt;&amp;lt;/w:pPr&amp;gt;&amp;lt;w:bookmarkStart w:id="12998" w:name="_BILL_SECTION_HEADER__94069272_14ab_4c46" /&amp;gt;&amp;lt;w:bookmarkStart w:id="12999" w:name="_BILL_SECTION__59be1c77_978e_4f5e_84a3_3" /&amp;gt;&amp;lt;w:bookmarkStart w:id="13000" w:name="_PAR__16_dea8d56a_6f79_4be4_b957_70519ad" /&amp;gt;&amp;lt;w:bookmarkStart w:id="13001" w:name="_LINE__40_2cbdce87_fb67_4689_94d1_5d0dbe" /&amp;gt;&amp;lt;w:bookmarkEnd w:id="12967" /&amp;gt;&amp;lt;w:bookmarkEnd w:id="12973" /&amp;gt;&amp;lt;w:bookmarkEnd w:id="12974" /&amp;gt;&amp;lt;w:r&amp;gt;&amp;lt;w:rPr&amp;gt;&amp;lt;w:b /&amp;gt;&amp;lt;w:sz w:val="24" /&amp;gt;&amp;lt;/w:rPr&amp;gt;&amp;lt;w:t xml:space="preserve"&amp;gt;Sec. &amp;lt;/w:t&amp;gt;&amp;lt;/w:r&amp;gt;&amp;lt;w:bookmarkStart w:id="13002" w:name="_BILL_SECTION_NUMBER__457f93d1_e316_4735" /&amp;gt;&amp;lt;w:r&amp;gt;&amp;lt;w:rPr&amp;gt;&amp;lt;w:b /&amp;gt;&amp;lt;w:sz w:val="24" /&amp;gt;&amp;lt;/w:rPr&amp;gt;&amp;lt;w:t&amp;gt;249&amp;lt;/w:t&amp;gt;&amp;lt;/w:r&amp;gt;&amp;lt;w:bookmarkEnd w:id="13002" /&amp;gt;&amp;lt;w:r&amp;gt;&amp;lt;w:rPr&amp;gt;&amp;lt;w:b /&amp;gt;&amp;lt;w:sz w:val="24" /&amp;gt;&amp;lt;/w:rPr&amp;gt;&amp;lt;w:t&amp;gt;.  28-A MRSA §1451, sub-§5,&amp;lt;/w:t&amp;gt;&amp;lt;/w:r&amp;gt;&amp;lt;w:r&amp;gt;&amp;lt;w:t xml:space="preserve"&amp;gt; as enacted by PL 1987, c. 45, Pt. A, §4, is &amp;lt;/w:t&amp;gt;&amp;lt;/w:r&amp;gt;&amp;lt;w:bookmarkStart w:id="13003" w:name="_LINE__41_0498ef44_1b80_4970_a952_d9e5fb" /&amp;gt;&amp;lt;w:bookmarkEnd w:id="13001" /&amp;gt;&amp;lt;w:r&amp;gt;&amp;lt;w:t&amp;gt;amended to read:&amp;lt;/w:t&amp;gt;&amp;lt;/w:r&amp;gt;&amp;lt;w:bookmarkEnd w:id="13003" /&amp;gt;&amp;lt;/w:p&amp;gt;&amp;lt;w:p w:rsidR="00E00968" w:rsidRDefault="00E00968" w:rsidP="00E00968"&amp;gt;&amp;lt;w:pPr&amp;gt;&amp;lt;w:ind w:left="360" w:firstLine="360" /&amp;gt;&amp;lt;/w:pPr&amp;gt;&amp;lt;w:bookmarkStart w:id="13004" w:name="_STATUTE_NUMBER__e365f111_5cee_418e_9c66" /&amp;gt;&amp;lt;w:bookmarkStart w:id="13005" w:name="_STATUTE_SS__e048845e_3b4f_4934_81f2_f05" /&amp;gt;&amp;lt;w:bookmarkStart w:id="13006" w:name="_PAGE__81_62bcc32e_3a51_40cf_b11d_8570a5" /&amp;gt;&amp;lt;w:bookmarkStart w:id="13007" w:name="_PAR__1_02879512_11a0_43d4_a448_159c97b9" /&amp;gt;&amp;lt;w:bookmarkStart w:id="13008" w:name="_LINE__1_0e7e7c66_fe85_4ce9_bbfc_eb0d84e" /&amp;gt;&amp;lt;w:bookmarkEnd w:id="12853" /&amp;gt;&amp;lt;w:bookmarkEnd w:id="12998" /&amp;gt;&amp;lt;w:bookmarkEnd w:id="13000" /&amp;gt;&amp;lt;w:r&amp;gt;&amp;lt;w:rPr&amp;gt;&amp;lt;w:b /&amp;gt;&amp;lt;/w:rPr&amp;gt;&amp;lt;w:t&amp;gt;5&amp;lt;/w:t&amp;gt;&amp;lt;/w:r&amp;gt;&amp;lt;w:bookmarkEnd w:id="13004" /&amp;gt;&amp;lt;w:r&amp;gt;&amp;lt;w:rPr&amp;gt;&amp;lt;w:b /&amp;gt;&amp;lt;/w:rPr&amp;gt;&amp;lt;w:t xml:space="preserve"&amp;gt;.  &amp;lt;/w:t&amp;gt;&amp;lt;/w:r&amp;gt;&amp;lt;w:bookmarkStart w:id="13009" w:name="_STATUTE_HEADNOTE__178e36b3_a030_47e8_89" /&amp;gt;&amp;lt;w:r&amp;gt;&amp;lt;w:rPr&amp;gt;&amp;lt;w:b /&amp;gt;&amp;lt;/w:rPr&amp;gt;&amp;lt;w:t&amp;gt;Wholesale licensee.&amp;lt;/w:t&amp;gt;&amp;lt;/w:r&amp;gt;&amp;lt;w:bookmarkEnd w:id="13009" /&amp;gt;&amp;lt;w:r&amp;gt;&amp;lt;w:rPr&amp;gt;&amp;lt;w:b /&amp;gt;&amp;lt;/w:rPr&amp;gt;&amp;lt;w:t xml:space="preserve"&amp;gt; &amp;lt;/w:t&amp;gt;&amp;lt;/w:r&amp;gt;&amp;lt;w:bookmarkStart w:id="13010" w:name="_STATUTE_CONTENT__2ccdf4b0_4d01_4eed_a12" /&amp;gt;&amp;lt;w:r&amp;gt;&amp;lt;w:t xml:space="preserve"&amp;gt; Notwithstanding section 2, subsection 34, "wholesale &amp;lt;/w:t&amp;gt;&amp;lt;/w:r&amp;gt;&amp;lt;w:bookmarkStart w:id="13011" w:name="_LINE__2_587c181c_1105_41ee_8ed8_75911b4" /&amp;gt;&amp;lt;w:bookmarkEnd w:id="13008" /&amp;gt;&amp;lt;w:r&amp;gt;&amp;lt;w:t xml:space="preserve"&amp;gt;licensee" means &amp;lt;/w:t&amp;gt;&amp;lt;/w:r&amp;gt;&amp;lt;w:bookmarkStart w:id="13012" w:name="_PROCESSED_CHANGE__9b170f47_f236_4793_b7" /&amp;gt;&amp;lt;w:del w:id="13013" w:author="BPS" w:date="2020-04-07T16:37:00Z"&amp;gt;&amp;lt;w:r w:rsidDel="00CF3F59"&amp;gt;&amp;lt;w:delText&amp;gt;any&amp;lt;/w:delText&amp;gt;&amp;lt;/w:r&amp;gt;&amp;lt;/w:del&amp;gt;&amp;lt;w:r&amp;gt;&amp;lt;w:t xml:space="preserve"&amp;gt; &amp;lt;/w:t&amp;gt;&amp;lt;/w:r&amp;gt;&amp;lt;w:bookmarkStart w:id="13014" w:name="_PROCESSED_CHANGE__bce7af46_3bfc_441b_b7" /&amp;gt;&amp;lt;w:bookmarkEnd w:id="13012" /&amp;gt;&amp;lt;w:ins w:id="13015" w:author="BPS" w:date="2020-04-07T16:37:00Z"&amp;gt;&amp;lt;w:r&amp;gt;&amp;lt;w:t&amp;gt;a&amp;lt;/w:t&amp;gt;&amp;lt;/w:r&amp;gt;&amp;lt;/w:ins&amp;gt;&amp;lt;w:r&amp;gt;&amp;lt;w:t xml:space="preserve"&amp;gt; &amp;lt;/w:t&amp;gt;&amp;lt;/w:r&amp;gt;&amp;lt;w:bookmarkEnd w:id="13014" /&amp;gt;&amp;lt;w:r&amp;gt;&amp;lt;w:t xml:space="preserve"&amp;gt;person holding a wholesale &amp;lt;/w:t&amp;gt;&amp;lt;/w:r&amp;gt;&amp;lt;w:bookmarkStart w:id="13016" w:name="_PROCESSED_CHANGE__e9726a28_cbe5_40e0_ab" /&amp;gt;&amp;lt;w:del w:id="13017" w:author="BPS" w:date="2020-04-07T16:37:00Z"&amp;gt;&amp;lt;w:r w:rsidDel="00CF3F59"&amp;gt;&amp;lt;w:delText&amp;gt;malt liquor or wine&amp;lt;/w:delText&amp;gt;&amp;lt;/w:r&amp;gt;&amp;lt;/w:del&amp;gt;&amp;lt;w:r&amp;gt;&amp;lt;w:t xml:space="preserve"&amp;gt; &amp;lt;/w:t&amp;gt;&amp;lt;/w:r&amp;gt;&amp;lt;w:bookmarkEnd w:id="13016" /&amp;gt;&amp;lt;w:r&amp;gt;&amp;lt;w:t&amp;gt;license&amp;lt;/w:t&amp;gt;&amp;lt;/w:r&amp;gt;&amp;lt;w:bookmarkStart w:id="13018" w:name="_PROCESSED_CHANGE__115e7e08_6518_4a3b_80" /&amp;gt;&amp;lt;w:r&amp;gt;&amp;lt;w:t xml:space="preserve"&amp;gt; &amp;lt;/w:t&amp;gt;&amp;lt;/w:r&amp;gt;&amp;lt;w:del w:id="13019" w:author="BPS" w:date="2020-04-07T16:37:00Z"&amp;gt;&amp;lt;w:r w:rsidDel="00CF3F59"&amp;gt;&amp;lt;w:delText xml:space="preserve"&amp;gt;within the &amp;lt;/w:delText&amp;gt;&amp;lt;/w:r&amp;gt;&amp;lt;w:bookmarkStart w:id="13020" w:name="_LINE__3_7bc70fc1_d977_4c18_88db_3c8d909" /&amp;gt;&amp;lt;w:bookmarkEnd w:id="13011" /&amp;gt;&amp;lt;w:r w:rsidDel="00CF3F59"&amp;gt;&amp;lt;w:delText&amp;gt;State&amp;lt;/w:delText&amp;gt;&amp;lt;/w:r&amp;gt;&amp;lt;/w:del&amp;gt;&amp;lt;w:bookmarkStart w:id="13021" w:name="_PROCESSED_CHANGE__20eff0c3_9a96_409a_bf" /&amp;gt;&amp;lt;w:bookmarkEnd w:id="13018" /&amp;gt;&amp;lt;w:r&amp;gt;&amp;lt;w:t xml:space="preserve"&amp;gt; &amp;lt;/w:t&amp;gt;&amp;lt;/w:r&amp;gt;&amp;lt;w:ins w:id="13022" w:author="BPS" w:date="2020-04-07T16:38:00Z"&amp;gt;&amp;lt;w:r&amp;gt;&amp;lt;w:t&amp;gt;under section 1401&amp;lt;/w:t&amp;gt;&amp;lt;/w:r&amp;gt;&amp;lt;/w:ins&amp;gt;&amp;lt;w:bookmarkEnd w:id="13021" /&amp;gt;&amp;lt;w:r&amp;gt;&amp;lt;w:t xml:space="preserve"&amp;gt;, offering malt liquor or wine for sale or resale to retailers, without &amp;lt;/w:t&amp;gt;&amp;lt;/w:r&amp;gt;&amp;lt;w:bookmarkStart w:id="13023" w:name="_LINE__4_404603d3_0f15_4264_b785_38e20f0" /&amp;gt;&amp;lt;w:bookmarkEnd w:id="13020" /&amp;gt;&amp;lt;w:r&amp;gt;&amp;lt;w:t xml:space="preserve"&amp;gt;regard to whether the business of the person is conducted under the terms of an agreement &amp;lt;/w:t&amp;gt;&amp;lt;/w:r&amp;gt;&amp;lt;w:bookmarkStart w:id="13024" w:name="_LINE__5_f6d823e3_ee18_467b_ab79_eb1cf98" /&amp;gt;&amp;lt;w:bookmarkEnd w:id="13023" /&amp;gt;&amp;lt;w:r&amp;gt;&amp;lt;w:t&amp;gt;with a certificate of approval holder.&amp;lt;/w:t&amp;gt;&amp;lt;/w:r&amp;gt;&amp;lt;w:bookmarkEnd w:id="13010" /&amp;gt;&amp;lt;w:bookmarkEnd w:id="13024" /&amp;gt;&amp;lt;/w:p&amp;gt;&amp;lt;w:p w:rsidR="00E00968" w:rsidRDefault="00E00968" w:rsidP="00E00968"&amp;gt;&amp;lt;w:pPr&amp;gt;&amp;lt;w:ind w:left="360" w:firstLine="360" /&amp;gt;&amp;lt;/w:pPr&amp;gt;&amp;lt;w:bookmarkStart w:id="13025" w:name="_BILL_SECTION_HEADER__af97675d_b6be_4c98" /&amp;gt;&amp;lt;w:bookmarkStart w:id="13026" w:name="_BILL_SECTION__f47e0374_c46b_47e8_b5c5_3" /&amp;gt;&amp;lt;w:bookmarkStart w:id="13027" w:name="_PAR__2_cf3e1cc1_3542_49c4_aef5_59bcef2c" /&amp;gt;&amp;lt;w:bookmarkStart w:id="13028" w:name="_LINE__6_aac929ee_ed01_4cba_888f_319c9fe" /&amp;gt;&amp;lt;w:bookmarkEnd w:id="12999" /&amp;gt;&amp;lt;w:bookmarkEnd w:id="13005" /&amp;gt;&amp;lt;w:bookmarkEnd w:id="13007" /&amp;gt;&amp;lt;w:r&amp;gt;&amp;lt;w:rPr&amp;gt;&amp;lt;w:b /&amp;gt;&amp;lt;w:sz w:val="24" /&amp;gt;&amp;lt;/w:rPr&amp;gt;&amp;lt;w:t xml:space="preserve"&amp;gt;Sec. &amp;lt;/w:t&amp;gt;&amp;lt;/w:r&amp;gt;&amp;lt;w:bookmarkStart w:id="13029" w:name="_BILL_SECTION_NUMBER__2454c6cc_6bc1_477b" /&amp;gt;&amp;lt;w:r&amp;gt;&amp;lt;w:rPr&amp;gt;&amp;lt;w:b /&amp;gt;&amp;lt;w:sz w:val="24" /&amp;gt;&amp;lt;/w:rPr&amp;gt;&amp;lt;w:t&amp;gt;250&amp;lt;/w:t&amp;gt;&amp;lt;/w:r&amp;gt;&amp;lt;w:bookmarkEnd w:id="13029" /&amp;gt;&amp;lt;w:r&amp;gt;&amp;lt;w:rPr&amp;gt;&amp;lt;w:b /&amp;gt;&amp;lt;w:sz w:val="24" /&amp;gt;&amp;lt;/w:rPr&amp;gt;&amp;lt;w:t&amp;gt;.  28-A MRSA §1452, sub-§1, ¶C,&amp;lt;/w:t&amp;gt;&amp;lt;/w:r&amp;gt;&amp;lt;w:r&amp;gt;&amp;lt;w:t xml:space="preserve"&amp;gt; as enacted by PL 1987, c. 45, Pt. A, &amp;lt;/w:t&amp;gt;&amp;lt;/w:r&amp;gt;&amp;lt;w:bookmarkStart w:id="13030" w:name="_LINE__7_f09d7c7b_865a_48d9_bc16_f4f1961" /&amp;gt;&amp;lt;w:bookmarkEnd w:id="13028" /&amp;gt;&amp;lt;w:r&amp;gt;&amp;lt;w:t&amp;gt;§4, is amended to read:&amp;lt;/w:t&amp;gt;&amp;lt;/w:r&amp;gt;&amp;lt;w:bookmarkEnd w:id="13030" /&amp;gt;&amp;lt;/w:p&amp;gt;&amp;lt;w:p w:rsidR="00E00968" w:rsidRDefault="00E00968" w:rsidP="00E00968"&amp;gt;&amp;lt;w:pPr&amp;gt;&amp;lt;w:ind w:left="720" /&amp;gt;&amp;lt;/w:pPr&amp;gt;&amp;lt;w:bookmarkStart w:id="13031" w:name="_STATUTE_NUMBER__4a8c7424_a914_4c5c_b81d" /&amp;gt;&amp;lt;w:bookmarkStart w:id="13032" w:name="_STATUTE_P__f13a2f40_c346_48a8_abb8_ed7e" /&amp;gt;&amp;lt;w:bookmarkStart w:id="13033" w:name="_PAR__3_bfc832c2_42bf_4912_beea_a2b7ca82" /&amp;gt;&amp;lt;w:bookmarkStart w:id="13034" w:name="_LINE__8_b8af2083_6358_4dbd_a235_161d882" /&amp;gt;&amp;lt;w:bookmarkEnd w:id="13025" /&amp;gt;&amp;lt;w:bookmarkEnd w:id="13027" /&amp;gt;&amp;lt;w:r&amp;gt;&amp;lt;w:t&amp;gt;C&amp;lt;/w:t&amp;gt;&amp;lt;/w:r&amp;gt;&amp;lt;w:bookmarkEnd w:id="13031" /&amp;gt;&amp;lt;w:r&amp;gt;&amp;lt;w:t xml:space="preserve"&amp;gt;.  &amp;lt;/w:t&amp;gt;&amp;lt;/w:r&amp;gt;&amp;lt;w:bookmarkStart w:id="13035" w:name="_STATUTE_CONTENT__8526f194_0641_4bb3_823" /&amp;gt;&amp;lt;w:r&amp;gt;&amp;lt;w:t xml:space="preserve"&amp;gt;Require a wholesale licensee to assent to any condition, stipulation or provision &amp;lt;/w:t&amp;gt;&amp;lt;/w:r&amp;gt;&amp;lt;w:bookmarkStart w:id="13036" w:name="_LINE__9_3abf697c_306f_4170_bbfb_7fd96d3" /&amp;gt;&amp;lt;w:bookmarkEnd w:id="13034" /&amp;gt;&amp;lt;w:r&amp;gt;&amp;lt;w:t&amp;gt;limiting the wholesale&amp;lt;/w:t&amp;gt;&amp;lt;/w:r&amp;gt;&amp;lt;w:bookmarkStart w:id="13037" w:name="_PROCESSED_CHANGE__802efa52_e702_45b6_95" /&amp;gt;&amp;lt;w:r&amp;gt;&amp;lt;w:t xml:space="preserve"&amp;gt; &amp;lt;/w:t&amp;gt;&amp;lt;/w:r&amp;gt;&amp;lt;w:del w:id="13038" w:author="BPS" w:date="2020-04-07T16:38:00Z"&amp;gt;&amp;lt;w:r w:rsidDel="00CF3F59"&amp;gt;&amp;lt;w:delText&amp;gt;licensee in his&amp;lt;/w:delText&amp;gt;&amp;lt;/w:r&amp;gt;&amp;lt;/w:del&amp;gt;&amp;lt;w:bookmarkStart w:id="13039" w:name="_PROCESSED_CHANGE__cc371fbb_5817_43da_8f" /&amp;gt;&amp;lt;w:bookmarkEnd w:id="13037" /&amp;gt;&amp;lt;w:r&amp;gt;&amp;lt;w:t xml:space="preserve"&amp;gt; &amp;lt;/w:t&amp;gt;&amp;lt;/w:r&amp;gt;&amp;lt;w:ins w:id="13040" w:author="BPS" w:date="2020-04-07T16:38:00Z"&amp;gt;&amp;lt;w:r&amp;gt;&amp;lt;w:t&amp;gt;licensee's&amp;lt;/w:t&amp;gt;&amp;lt;/w:r&amp;gt;&amp;lt;/w:ins&amp;gt;&amp;lt;w:bookmarkEnd w:id="13039" /&amp;gt;&amp;lt;w:r&amp;gt;&amp;lt;w:t xml:space="preserve"&amp;gt; right to sell the product of any other &amp;lt;/w:t&amp;gt;&amp;lt;/w:r&amp;gt;&amp;lt;w:bookmarkStart w:id="13041" w:name="_LINE__10_2347370a_1b2b_4d8d_8c76_a7d196" /&amp;gt;&amp;lt;w:bookmarkEnd w:id="13036" /&amp;gt;&amp;lt;w:r&amp;gt;&amp;lt;w:t xml:space="preserve"&amp;gt;certificate of approval holder anywhere in the State if the acquisition of the product of &amp;lt;/w:t&amp;gt;&amp;lt;/w:r&amp;gt;&amp;lt;w:bookmarkStart w:id="13042" w:name="_LINE__11_81285540_618b_4cf9_9d36_45e48f" /&amp;gt;&amp;lt;w:bookmarkEnd w:id="13041" /&amp;gt;&amp;lt;w:r&amp;gt;&amp;lt;w:t xml:space="preserve"&amp;gt;another certificate of approval holder does not materially impair the quality of service &amp;lt;/w:t&amp;gt;&amp;lt;/w:r&amp;gt;&amp;lt;w:bookmarkStart w:id="13043" w:name="_LINE__12_1f201bc6_0f30_44e2_94fa_ece150" /&amp;gt;&amp;lt;w:bookmarkEnd w:id="13042" /&amp;gt;&amp;lt;w:r&amp;gt;&amp;lt;w:t xml:space="preserve"&amp;gt;or quantity of sales of the existing brand or brands of the certificate of approval holder &amp;lt;/w:t&amp;gt;&amp;lt;/w:r&amp;gt;&amp;lt;w:bookmarkStart w:id="13044" w:name="_LINE__13_53356849_a152_4d26_8d0f_7c670b" /&amp;gt;&amp;lt;w:bookmarkEnd w:id="13043" /&amp;gt;&amp;lt;w:r&amp;gt;&amp;lt;w:t&amp;gt;seeking to impose the condition, stipulation or provision.&amp;lt;/w:t&amp;gt;&amp;lt;/w:r&amp;gt;&amp;lt;w:bookmarkEnd w:id="13035" /&amp;gt;&amp;lt;w:bookmarkEnd w:id="13044" /&amp;gt;&amp;lt;/w:p&amp;gt;&amp;lt;w:p w:rsidR="00E00968" w:rsidRDefault="00E00968" w:rsidP="00E00968"&amp;gt;&amp;lt;w:pPr&amp;gt;&amp;lt;w:ind w:left="360" w:firstLine="360" /&amp;gt;&amp;lt;/w:pPr&amp;gt;&amp;lt;w:bookmarkStart w:id="13045" w:name="_BILL_SECTION_HEADER__8b8d77a1_ea22_46fa" /&amp;gt;&amp;lt;w:bookmarkStart w:id="13046" w:name="_BILL_SECTION__feea50a4_f48c_48be_8bd0_a" /&amp;gt;&amp;lt;w:bookmarkStart w:id="13047" w:name="_PAR__4_a4215e21_1a63_439c_90ef_aecbf3ea" /&amp;gt;&amp;lt;w:bookmarkStart w:id="13048" w:name="_LINE__14_16c13657_8021_4ba2_a9d3_590c83" /&amp;gt;&amp;lt;w:bookmarkEnd w:id="13026" /&amp;gt;&amp;lt;w:bookmarkEnd w:id="13032" /&amp;gt;&amp;lt;w:bookmarkEnd w:id="13033" /&amp;gt;&amp;lt;w:r&amp;gt;&amp;lt;w:rPr&amp;gt;&amp;lt;w:b /&amp;gt;&amp;lt;w:sz w:val="24" /&amp;gt;&amp;lt;/w:rPr&amp;gt;&amp;lt;w:t xml:space="preserve"&amp;gt;Sec. &amp;lt;/w:t&amp;gt;&amp;lt;/w:r&amp;gt;&amp;lt;w:bookmarkStart w:id="13049" w:name="_BILL_SECTION_NUMBER__08de800f_021d_4fc0" /&amp;gt;&amp;lt;w:r&amp;gt;&amp;lt;w:rPr&amp;gt;&amp;lt;w:b /&amp;gt;&amp;lt;w:sz w:val="24" /&amp;gt;&amp;lt;/w:rPr&amp;gt;&amp;lt;w:t&amp;gt;251&amp;lt;/w:t&amp;gt;&amp;lt;/w:r&amp;gt;&amp;lt;w:bookmarkEnd w:id="13049" /&amp;gt;&amp;lt;w:r&amp;gt;&amp;lt;w:rPr&amp;gt;&amp;lt;w:b /&amp;gt;&amp;lt;w:sz w:val="24" /&amp;gt;&amp;lt;/w:rPr&amp;gt;&amp;lt;w:t&amp;gt;.  28-A MRSA §1453,&amp;lt;/w:t&amp;gt;&amp;lt;/w:r&amp;gt;&amp;lt;w:r&amp;gt;&amp;lt;w:t xml:space="preserve"&amp;gt; as enacted by PL 1987, c. 45, Pt. A, §4, is amended &amp;lt;/w:t&amp;gt;&amp;lt;/w:r&amp;gt;&amp;lt;w:bookmarkStart w:id="13050" w:name="_LINE__15_aa31a1d6_d5cc_4425_b1c4_a15f96" /&amp;gt;&amp;lt;w:bookmarkEnd w:id="13048" /&amp;gt;&amp;lt;w:r&amp;gt;&amp;lt;w:t&amp;gt;to read:&amp;lt;/w:t&amp;gt;&amp;lt;/w:r&amp;gt;&amp;lt;w:bookmarkEnd w:id="13050" /&amp;gt;&amp;lt;/w:p&amp;gt;&amp;lt;w:p w:rsidR="00E00968" w:rsidRDefault="00E00968" w:rsidP="00E00968"&amp;gt;&amp;lt;w:pPr&amp;gt;&amp;lt;w:ind w:left="1080" w:hanging="720" /&amp;gt;&amp;lt;/w:pPr&amp;gt;&amp;lt;w:bookmarkStart w:id="13051" w:name="_STATUTE_S__aa009e9d_9d9b_4c95_a549_8d06" /&amp;gt;&amp;lt;w:bookmarkStart w:id="13052" w:name="_PAR__5_c42d5b35_1a89_4758_99d3_0a4827cc" /&amp;gt;&amp;lt;w:bookmarkStart w:id="13053" w:name="_LINE__16_a24b68a1_40bf_484b_bbcd_ee52c5" /&amp;gt;&amp;lt;w:bookmarkEnd w:id="13045" /&amp;gt;&amp;lt;w:bookmarkEnd w:id="13047" /&amp;gt;&amp;lt;w:r&amp;gt;&amp;lt;w:rPr&amp;gt;&amp;lt;w:b /&amp;gt;&amp;lt;/w:rPr&amp;gt;&amp;lt;w:t&amp;gt;§&amp;lt;/w:t&amp;gt;&amp;lt;/w:r&amp;gt;&amp;lt;w:bookmarkStart w:id="13054" w:name="_STATUTE_NUMBER__825c2378_1f98_461d_8b30" /&amp;gt;&amp;lt;w:r&amp;gt;&amp;lt;w:rPr&amp;gt;&amp;lt;w:b /&amp;gt;&amp;lt;/w:rPr&amp;gt;&amp;lt;w:t&amp;gt;1453&amp;lt;/w:t&amp;gt;&amp;lt;/w:r&amp;gt;&amp;lt;w:bookmarkEnd w:id="13054" /&amp;gt;&amp;lt;w:r&amp;gt;&amp;lt;w:rPr&amp;gt;&amp;lt;w:b /&amp;gt;&amp;lt;/w:rPr&amp;gt;&amp;lt;w:t xml:space="preserve"&amp;gt;.  &amp;lt;/w:t&amp;gt;&amp;lt;/w:r&amp;gt;&amp;lt;w:bookmarkStart w:id="13055" w:name="_STATUTE_HEADNOTE__a9759f06_a191_48b1_97" /&amp;gt;&amp;lt;w:bookmarkStart w:id="13056" w:name="_PROCESSED_CHANGE__d8c232e3_e174_463b_a4" /&amp;gt;&amp;lt;w:del w:id="13057" w:author="BPS" w:date="2020-04-07T16:40:00Z"&amp;gt;&amp;lt;w:r w:rsidDel="00CF3F59"&amp;gt;&amp;lt;w:rPr&amp;gt;&amp;lt;w:b /&amp;gt;&amp;lt;/w:rPr&amp;gt;&amp;lt;w:delText&amp;gt;No dual&amp;lt;/w:delText&amp;gt;&amp;lt;/w:r&amp;gt;&amp;lt;/w:del&amp;gt;&amp;lt;w:r&amp;gt;&amp;lt;w:rPr&amp;gt;&amp;lt;w:b /&amp;gt;&amp;lt;/w:rPr&amp;gt;&amp;lt;w:t xml:space="preserve"&amp;gt; &amp;lt;/w:t&amp;gt;&amp;lt;/w:r&amp;gt;&amp;lt;w:bookmarkStart w:id="13058" w:name="_PROCESSED_CHANGE__2f8df3db_78e1_40ad_86" /&amp;gt;&amp;lt;w:bookmarkEnd w:id="13056" /&amp;gt;&amp;lt;w:ins w:id="13059" w:author="BPS" w:date="2020-04-07T16:40:00Z"&amp;gt;&amp;lt;w:r&amp;gt;&amp;lt;w:rPr&amp;gt;&amp;lt;w:b /&amp;gt;&amp;lt;/w:rPr&amp;gt;&amp;lt;w:t&amp;gt;Dual&amp;lt;/w:t&amp;gt;&amp;lt;/w:r&amp;gt;&amp;lt;/w:ins&amp;gt;&amp;lt;w:r&amp;gt;&amp;lt;w:rPr&amp;gt;&amp;lt;w:b /&amp;gt;&amp;lt;/w:rPr&amp;gt;&amp;lt;w:t xml:space="preserve"&amp;gt; &amp;lt;/w:t&amp;gt;&amp;lt;/w:r&amp;gt;&amp;lt;w:bookmarkEnd w:id="13058" /&amp;gt;&amp;lt;w:r&amp;gt;&amp;lt;w:rPr&amp;gt;&amp;lt;w:b /&amp;gt;&amp;lt;/w:rPr&amp;gt;&amp;lt;w:t&amp;gt;distributorship&amp;lt;/w:t&amp;gt;&amp;lt;/w:r&amp;gt;&amp;lt;w:bookmarkStart w:id="13060" w:name="_PROCESSED_CHANGE__360d6d14_a5ed_46c5_be" /&amp;gt;&amp;lt;w:r&amp;gt;&amp;lt;w:rPr&amp;gt;&amp;lt;w:b /&amp;gt;&amp;lt;/w:rPr&amp;gt;&amp;lt;w:t xml:space="preserve"&amp;gt; &amp;lt;/w:t&amp;gt;&amp;lt;/w:r&amp;gt;&amp;lt;w:ins w:id="13061" w:author="BPS" w:date="2020-04-07T16:40:00Z"&amp;gt;&amp;lt;w:r&amp;gt;&amp;lt;w:rPr&amp;gt;&amp;lt;w:b /&amp;gt;&amp;lt;/w:rPr&amp;gt;&amp;lt;w:t&amp;gt;prohibited&amp;lt;/w:t&amp;gt;&amp;lt;/w:r&amp;gt;&amp;lt;/w:ins&amp;gt;&amp;lt;w:bookmarkEnd w:id="13053" /&amp;gt;&amp;lt;w:bookmarkEnd w:id="13055" /&amp;gt;&amp;lt;w:bookmarkEnd w:id="13060" /&amp;gt;&amp;lt;/w:p&amp;gt;&amp;lt;w:p w:rsidR="00E00968" w:rsidRDefault="00E00968" w:rsidP="00E00968"&amp;gt;&amp;lt;w:pPr&amp;gt;&amp;lt;w:ind w:left="360" w:firstLine="360" /&amp;gt;&amp;lt;/w:pPr&amp;gt;&amp;lt;w:bookmarkStart w:id="13062" w:name="_STATUTE_NUMBER__6d69d186_aacf_4392_801d" /&amp;gt;&amp;lt;w:bookmarkStart w:id="13063" w:name="_STATUTE_SS__470053a5_d375_49e7_8e2c_80d" /&amp;gt;&amp;lt;w:bookmarkStart w:id="13064" w:name="_PAR__6_254de864_0c30_4c0c_a7b7_c72cd17c" /&amp;gt;&amp;lt;w:bookmarkStart w:id="13065" w:name="_LINE__17_fb771837_0e02_4e6d_b525_994ddc" /&amp;gt;&amp;lt;w:bookmarkEnd w:id="13052" /&amp;gt;&amp;lt;w:r&amp;gt;&amp;lt;w:rPr&amp;gt;&amp;lt;w:b /&amp;gt;&amp;lt;/w:rPr&amp;gt;&amp;lt;w:t&amp;gt;1&amp;lt;/w:t&amp;gt;&amp;lt;/w:r&amp;gt;&amp;lt;w:bookmarkEnd w:id="13062" /&amp;gt;&amp;lt;w:r&amp;gt;&amp;lt;w:rPr&amp;gt;&amp;lt;w:b /&amp;gt;&amp;lt;/w:rPr&amp;gt;&amp;lt;w:t xml:space="preserve"&amp;gt;.  &amp;lt;/w:t&amp;gt;&amp;lt;/w:r&amp;gt;&amp;lt;w:bookmarkStart w:id="13066" w:name="_STATUTE_HEADNOTE__ff38efdf_274d_4cf3_94" /&amp;gt;&amp;lt;w:r&amp;gt;&amp;lt;w:rPr&amp;gt;&amp;lt;w:b /&amp;gt;&amp;lt;/w:rPr&amp;gt;&amp;lt;w:t&amp;gt;Dual distributorship prohibited.&amp;lt;/w:t&amp;gt;&amp;lt;/w:r&amp;gt;&amp;lt;w:bookmarkEnd w:id="13066" /&amp;gt;&amp;lt;w:r&amp;gt;&amp;lt;w:rPr&amp;gt;&amp;lt;w:b /&amp;gt;&amp;lt;/w:rPr&amp;gt;&amp;lt;w:t xml:space="preserve"&amp;gt; &amp;lt;/w:t&amp;gt;&amp;lt;/w:r&amp;gt;&amp;lt;w:bookmarkStart w:id="13067" w:name="_STATUTE_CONTENT__bef410ad_58a5_4942_916" /&amp;gt;&amp;lt;w:r&amp;gt;&amp;lt;w:t xml:space="preserve"&amp;gt; &amp;lt;/w:t&amp;gt;&amp;lt;/w:r&amp;gt;&amp;lt;w:bookmarkStart w:id="13068" w:name="_PROCESSED_CHANGE__efb475d3_1a7e_4ceb_82" /&amp;gt;&amp;lt;w:del w:id="13069" w:author="BPS" w:date="2020-04-07T16:41:00Z"&amp;gt;&amp;lt;w:r w:rsidDel="00CF3F59"&amp;gt;&amp;lt;w:delText&amp;gt;No&amp;lt;/w:delText&amp;gt;&amp;lt;/w:r&amp;gt;&amp;lt;/w:del&amp;gt;&amp;lt;w:r&amp;gt;&amp;lt;w:t xml:space="preserve"&amp;gt; &amp;lt;/w:t&amp;gt;&amp;lt;/w:r&amp;gt;&amp;lt;w:bookmarkStart w:id="13070" w:name="_PROCESSED_CHANGE__7ca0a367_73c6_4ba2_8e" /&amp;gt;&amp;lt;w:bookmarkEnd w:id="13068" /&amp;gt;&amp;lt;w:ins w:id="13071" w:author="BPS" w:date="2020-04-07T16:41:00Z"&amp;gt;&amp;lt;w:r&amp;gt;&amp;lt;w:t&amp;gt;A&amp;lt;/w:t&amp;gt;&amp;lt;/w:r&amp;gt;&amp;lt;/w:ins&amp;gt;&amp;lt;w:r&amp;gt;&amp;lt;w:t xml:space="preserve"&amp;gt; &amp;lt;/w:t&amp;gt;&amp;lt;/w:r&amp;gt;&amp;lt;w:bookmarkEnd w:id="13070" /&amp;gt;&amp;lt;w:r&amp;gt;&amp;lt;w:t xml:space="preserve"&amp;gt;certificate of approval holder &amp;lt;/w:t&amp;gt;&amp;lt;/w:r&amp;gt;&amp;lt;w:bookmarkStart w:id="13072" w:name="_PROCESSED_CHANGE__7c2b65ea_b13d_43fd_b6" /&amp;gt;&amp;lt;w:del w:id="13073" w:author="BPS" w:date="2020-04-07T16:41:00Z"&amp;gt;&amp;lt;w:r w:rsidDel="00CF3F59"&amp;gt;&amp;lt;w:delText&amp;gt;who&amp;lt;/w:delText&amp;gt;&amp;lt;/w:r&amp;gt;&amp;lt;/w:del&amp;gt;&amp;lt;w:r&amp;gt;&amp;lt;w:t xml:space="preserve"&amp;gt; &amp;lt;/w:t&amp;gt;&amp;lt;/w:r&amp;gt;&amp;lt;w:bookmarkStart w:id="13074" w:name="_PROCESSED_CHANGE__f52e115b_1b8a_46d0_bf" /&amp;gt;&amp;lt;w:bookmarkEnd w:id="13072" /&amp;gt;&amp;lt;w:ins w:id="13075" w:author="BPS" w:date="2020-04-07T16:41:00Z"&amp;gt;&amp;lt;w:r&amp;gt;&amp;lt;w:t&amp;gt;that&amp;lt;/w:t&amp;gt;&amp;lt;/w:r&amp;gt;&amp;lt;/w:ins&amp;gt;&amp;lt;w:r&amp;gt;&amp;lt;w:t xml:space="preserve"&amp;gt; &amp;lt;/w:t&amp;gt;&amp;lt;/w:r&amp;gt;&amp;lt;w:bookmarkStart w:id="13076" w:name="_LINE__18_96871632_d6c6_4443_bac0_63dc27" /&amp;gt;&amp;lt;w:bookmarkEnd w:id="13065" /&amp;gt;&amp;lt;w:bookmarkEnd w:id="13074" /&amp;gt;&amp;lt;w:r&amp;gt;&amp;lt;w:t xml:space="preserve"&amp;gt;designates a sales territory for which a wholesale licensee is primarily responsible may &amp;lt;/w:t&amp;gt;&amp;lt;/w:r&amp;gt;&amp;lt;w:bookmarkStart w:id="13077" w:name="_PROCESSED_CHANGE__937f3f8e_897f_4a86_99" /&amp;gt;&amp;lt;w:ins w:id="13078" w:author="BPS" w:date="2020-04-07T16:41:00Z"&amp;gt;&amp;lt;w:r&amp;gt;&amp;lt;w:t&amp;gt;not&amp;lt;/w:t&amp;gt;&amp;lt;/w:r&amp;gt;&amp;lt;/w:ins&amp;gt;&amp;lt;w:r&amp;gt;&amp;lt;w:t xml:space="preserve"&amp;gt; &amp;lt;/w:t&amp;gt;&amp;lt;/w:r&amp;gt;&amp;lt;w:bookmarkStart w:id="13079" w:name="_LINE__19_a2bf2ede_c133_44fc_8ba1_b4e961" /&amp;gt;&amp;lt;w:bookmarkEnd w:id="13076" /&amp;gt;&amp;lt;w:bookmarkEnd w:id="13077" /&amp;gt;&amp;lt;w:r&amp;gt;&amp;lt;w:t xml:space="preserve"&amp;gt;enter into any agreement with any other wholesale licensee for the purpose of establishing &amp;lt;/w:t&amp;gt;&amp;lt;/w:r&amp;gt;&amp;lt;w:bookmarkStart w:id="13080" w:name="_LINE__20_1d1dab9e_7fa4_4516_8aa0_026f5a" /&amp;gt;&amp;lt;w:bookmarkEnd w:id="13079" /&amp;gt;&amp;lt;w:r&amp;gt;&amp;lt;w:t&amp;gt;an additional agreement for its brand or label in the same territory.&amp;lt;/w:t&amp;gt;&amp;lt;/w:r&amp;gt;&amp;lt;w:bookmarkEnd w:id="13067" /&amp;gt;&amp;lt;w:bookmarkEnd w:id="13080" /&amp;gt;&amp;lt;/w:p&amp;gt;&amp;lt;w:p w:rsidR="00E00968" w:rsidRDefault="00E00968" w:rsidP="00E00968"&amp;gt;&amp;lt;w:pPr&amp;gt;&amp;lt;w:ind w:left="360" w:firstLine="360" /&amp;gt;&amp;lt;/w:pPr&amp;gt;&amp;lt;w:bookmarkStart w:id="13081" w:name="_STATUTE_NUMBER__b3234c87_e007_4320_ab33" /&amp;gt;&amp;lt;w:bookmarkStart w:id="13082" w:name="_STATUTE_SS__f916f707_f185_488d_a7da_3e4" /&amp;gt;&amp;lt;w:bookmarkStart w:id="13083" w:name="_PAR__7_44629e15_c9cb_4452_ac53_3186beff" /&amp;gt;&amp;lt;w:bookmarkStart w:id="13084" w:name="_LINE__21_cf106c34_a741_4df2_a8c1_787366" /&amp;gt;&amp;lt;w:bookmarkEnd w:id="13063" /&amp;gt;&amp;lt;w:bookmarkEnd w:id="13064" /&amp;gt;&amp;lt;w:r&amp;gt;&amp;lt;w:rPr&amp;gt;&amp;lt;w:b /&amp;gt;&amp;lt;/w:rPr&amp;gt;&amp;lt;w:t&amp;gt;2&amp;lt;/w:t&amp;gt;&amp;lt;/w:r&amp;gt;&amp;lt;w:bookmarkEnd w:id="13081" /&amp;gt;&amp;lt;w:r&amp;gt;&amp;lt;w:rPr&amp;gt;&amp;lt;w:b /&amp;gt;&amp;lt;/w:rPr&amp;gt;&amp;lt;w:t xml:space="preserve"&amp;gt;.  &amp;lt;/w:t&amp;gt;&amp;lt;/w:r&amp;gt;&amp;lt;w:bookmarkStart w:id="13085" w:name="_STATUTE_HEADNOTE__66ef0c18_118a_4983_91" /&amp;gt;&amp;lt;w:r&amp;gt;&amp;lt;w:rPr&amp;gt;&amp;lt;w:b /&amp;gt;&amp;lt;/w:rPr&amp;gt;&amp;lt;w:t&amp;gt;Certificate of approval holder to file list.&amp;lt;/w:t&amp;gt;&amp;lt;/w:r&amp;gt;&amp;lt;w:bookmarkEnd w:id="13085" /&amp;gt;&amp;lt;w:r&amp;gt;&amp;lt;w:rPr&amp;gt;&amp;lt;w:b /&amp;gt;&amp;lt;/w:rPr&amp;gt;&amp;lt;w:t xml:space="preserve"&amp;gt; &amp;lt;/w:t&amp;gt;&amp;lt;/w:r&amp;gt;&amp;lt;w:bookmarkStart w:id="13086" w:name="_STATUTE_CONTENT__96b4b950_ceb8_4a93_9bf" /&amp;gt;&amp;lt;w:r&amp;gt;&amp;lt;w:t xml:space="preserve"&amp;gt; Each certificate of approval holder shall &amp;lt;/w:t&amp;gt;&amp;lt;/w:r&amp;gt;&amp;lt;w:bookmarkStart w:id="13087" w:name="_LINE__22_53bb25f0_c18a_47eb_bb41_7b6c68" /&amp;gt;&amp;lt;w:bookmarkEnd w:id="13084" /&amp;gt;&amp;lt;w:r&amp;gt;&amp;lt;w:t xml:space="preserve"&amp;gt;file with &amp;lt;/w:t&amp;gt;&amp;lt;/w:r&amp;gt;&amp;lt;w:bookmarkStart w:id="13088" w:name="_PROCESSED_CHANGE__99835037_4326_48f2_bf" /&amp;gt;&amp;lt;w:del w:id="13089" w:author="BPS" w:date="2020-04-07T16:42:00Z"&amp;gt;&amp;lt;w:r w:rsidDel="00CF3F59"&amp;gt;&amp;lt;w:delText&amp;gt;his&amp;lt;/w:delText&amp;gt;&amp;lt;/w:r&amp;gt;&amp;lt;/w:del&amp;gt;&amp;lt;w:r&amp;gt;&amp;lt;w:t xml:space="preserve"&amp;gt; &amp;lt;/w:t&amp;gt;&amp;lt;/w:r&amp;gt;&amp;lt;w:bookmarkStart w:id="13090" w:name="_PROCESSED_CHANGE__01053421_a91b_4aa4_95" /&amp;gt;&amp;lt;w:bookmarkEnd w:id="13088" /&amp;gt;&amp;lt;w:ins w:id="13091" w:author="BPS" w:date="2020-04-07T16:42:00Z"&amp;gt;&amp;lt;w:r&amp;gt;&amp;lt;w:t&amp;gt;its&amp;lt;/w:t&amp;gt;&amp;lt;/w:r&amp;gt;&amp;lt;/w:ins&amp;gt;&amp;lt;w:r&amp;gt;&amp;lt;w:t xml:space="preserve"&amp;gt; &amp;lt;/w:t&amp;gt;&amp;lt;/w:r&amp;gt;&amp;lt;w:bookmarkEnd w:id="13090" /&amp;gt;&amp;lt;w:r&amp;gt;&amp;lt;w:t xml:space="preserve"&amp;gt;application for &amp;lt;/w:t&amp;gt;&amp;lt;/w:r&amp;gt;&amp;lt;w:bookmarkStart w:id="13092" w:name="_PROCESSED_CHANGE__9fc82d93_d6c1_44cb_ad" /&amp;gt;&amp;lt;w:ins w:id="13093" w:author="BPS" w:date="2021-04-01T14:48:00Z"&amp;gt;&amp;lt;w:r&amp;gt;&amp;lt;w:t&amp;gt;a&amp;lt;/w:t&amp;gt;&amp;lt;/w:r&amp;gt;&amp;lt;/w:ins&amp;gt;&amp;lt;w:r&amp;gt;&amp;lt;w:t xml:space="preserve"&amp;gt; &amp;lt;/w:t&amp;gt;&amp;lt;/w:r&amp;gt;&amp;lt;w:bookmarkEnd w:id="13092" /&amp;gt;&amp;lt;w:r&amp;gt;&amp;lt;w:t xml:space="preserve"&amp;gt;certificate of approval &amp;lt;/w:t&amp;gt;&amp;lt;/w:r&amp;gt;&amp;lt;w:bookmarkStart w:id="13094" w:name="_PROCESSED_CHANGE__ce1a8dd1_3417_446a_a8" /&amp;gt;&amp;lt;w:ins w:id="13095" w:author="BPS" w:date="2020-04-07T16:42:00Z"&amp;gt;&amp;lt;w:r w:rsidRPr="00396322"&amp;gt;&amp;lt;w:rPr&amp;gt;&amp;lt;w:rFonts w:eastAsia="MS Mincho" /&amp;gt;&amp;lt;w:rPrChange w:id="13096" w:author="BPS" w:date="2021-04-01T14:48:00Z"&amp;gt;&amp;lt;w:rPr&amp;gt;&amp;lt;w:rFonts w:eastAsia="MS Mincho" /&amp;gt;&amp;lt;w:u w:val="single" /&amp;gt;&amp;lt;/w:rPr&amp;gt;&amp;lt;/w:rPrChange&amp;gt;&amp;lt;/w:rPr&amp;gt;&amp;lt;w:t&amp;gt;or in-state manufacturer license&amp;lt;/w:t&amp;gt;&amp;lt;/w:r&amp;gt;&amp;lt;/w:ins&amp;gt;&amp;lt;w:r&amp;gt;&amp;lt;w:t xml:space="preserve"&amp;gt; &amp;lt;/w:t&amp;gt;&amp;lt;/w:r&amp;gt;&amp;lt;w:bookmarkEnd w:id="13094" /&amp;gt;&amp;lt;w:r&amp;gt;&amp;lt;w:t xml:space="preserve"&amp;gt;a &amp;lt;/w:t&amp;gt;&amp;lt;/w:r&amp;gt;&amp;lt;w:bookmarkStart w:id="13097" w:name="_LINE__23_fb430142_cae3_4ce7_9eff_910f5a" /&amp;gt;&amp;lt;w:bookmarkEnd w:id="13087" /&amp;gt;&amp;lt;w:r&amp;gt;&amp;lt;w:t xml:space="preserve"&amp;gt;list giving the name and address of each bottler and wholesale licensee authorized to &amp;lt;/w:t&amp;gt;&amp;lt;/w:r&amp;gt;&amp;lt;w:bookmarkStart w:id="13098" w:name="_LINE__24_70956531_570d_492e_8d61_d34684" /&amp;gt;&amp;lt;w:bookmarkEnd w:id="13097" /&amp;gt;&amp;lt;w:r&amp;gt;&amp;lt;w:t xml:space="preserve"&amp;gt;distribute products of that certificate of approval holder and designating the exclusive &amp;lt;/w:t&amp;gt;&amp;lt;/w:r&amp;gt;&amp;lt;w:bookmarkStart w:id="13099" w:name="_LINE__25_84829251_ee82_4835_89e9_57d2ab" /&amp;gt;&amp;lt;w:bookmarkEnd w:id="13098" /&amp;gt;&amp;lt;w:r&amp;gt;&amp;lt;w:t xml:space="preserve"&amp;gt;territory assigned to each wholesale licensee within the State.  Unless authorized by the &amp;lt;/w:t&amp;gt;&amp;lt;/w:r&amp;gt;&amp;lt;w:bookmarkStart w:id="13100" w:name="_LINE__26_328c66a9_6df4_4185_b56f_8683cc" /&amp;gt;&amp;lt;w:bookmarkEnd w:id="13099" /&amp;gt;&amp;lt;w:r&amp;gt;&amp;lt;w:t xml:space="preserve"&amp;gt;bureau, wholesale licensees may not sell those products to licensees outside of the exclusive &amp;lt;/w:t&amp;gt;&amp;lt;/w:r&amp;gt;&amp;lt;w:bookmarkStart w:id="13101" w:name="_LINE__27_ea0e63cc_c4b3_4e7a_9b5b_a4c85b" /&amp;gt;&amp;lt;w:bookmarkEnd w:id="13100" /&amp;gt;&amp;lt;w:r&amp;gt;&amp;lt;w:t&amp;gt;territory allocated and designated.&amp;lt;/w:t&amp;gt;&amp;lt;/w:r&amp;gt;&amp;lt;w:bookmarkEnd w:id="13086" /&amp;gt;&amp;lt;w:bookmarkEnd w:id="13101" /&amp;gt;&amp;lt;/w:p&amp;gt;&amp;lt;w:p w:rsidR="00E00968" w:rsidRDefault="00E00968" w:rsidP="00E00968"&amp;gt;&amp;lt;w:pPr&amp;gt;&amp;lt;w:ind w:left="720" /&amp;gt;&amp;lt;/w:pPr&amp;gt;&amp;lt;w:bookmarkStart w:id="13102" w:name="_STATUTE_NUMBER__90404be3_c0e6_48cd_83d3" /&amp;gt;&amp;lt;w:bookmarkStart w:id="13103" w:name="_STATUTE_P__76b5601a_93cc_44d0_bb6d_8d2a" /&amp;gt;&amp;lt;w:bookmarkStart w:id="13104" w:name="_PAR__8_d6f41905_3ead_4978_b56b_d2794382" /&amp;gt;&amp;lt;w:bookmarkStart w:id="13105" w:name="_LINE__28_510f88eb_fd4a_4577_ba6d_d937d0" /&amp;gt;&amp;lt;w:bookmarkEnd w:id="13083" /&amp;gt;&amp;lt;w:r&amp;gt;&amp;lt;w:t&amp;gt;A&amp;lt;/w:t&amp;gt;&amp;lt;/w:r&amp;gt;&amp;lt;w:bookmarkEnd w:id="13102" /&amp;gt;&amp;lt;w:r&amp;gt;&amp;lt;w:t xml:space="preserve"&amp;gt;.  &amp;lt;/w:t&amp;gt;&amp;lt;/w:r&amp;gt;&amp;lt;w:bookmarkStart w:id="13106" w:name="_STATUTE_CONTENT__99eecdd0_ef79_4498_81e" /&amp;gt;&amp;lt;w:r&amp;gt;&amp;lt;w:t xml:space="preserve"&amp;gt;Sales of wine to retail licensees at the wholesale licensee's warehouse &amp;lt;/w:t&amp;gt;&amp;lt;/w:r&amp;gt;&amp;lt;w:bookmarkStart w:id="13107" w:name="_PROCESSED_CHANGE__28e502e8_d479_4018_b7" /&amp;gt;&amp;lt;w:del w:id="13108" w:author="BPS" w:date="2020-04-07T16:43:00Z"&amp;gt;&amp;lt;w:r w:rsidDel="00CF3F59"&amp;gt;&amp;lt;w:delText&amp;gt;shall&amp;lt;/w:delText&amp;gt;&amp;lt;/w:r&amp;gt;&amp;lt;/w:del&amp;gt;&amp;lt;w:r&amp;gt;&amp;lt;w:t xml:space="preserve"&amp;gt; &amp;lt;/w:t&amp;gt;&amp;lt;/w:r&amp;gt;&amp;lt;w:bookmarkStart w:id="13109" w:name="_PROCESSED_CHANGE__e8ce6438_7dcf_461f_81" /&amp;gt;&amp;lt;w:bookmarkEnd w:id="13107" /&amp;gt;&amp;lt;w:ins w:id="13110" w:author="BPS" w:date="2020-04-07T16:43:00Z"&amp;gt;&amp;lt;w:r&amp;gt;&amp;lt;w:t&amp;gt;must&amp;lt;/w:t&amp;gt;&amp;lt;/w:r&amp;gt;&amp;lt;/w:ins&amp;gt;&amp;lt;w:r&amp;gt;&amp;lt;w:t xml:space="preserve"&amp;gt; &amp;lt;/w:t&amp;gt;&amp;lt;/w:r&amp;gt;&amp;lt;w:bookmarkEnd w:id="13109" /&amp;gt;&amp;lt;w:r&amp;gt;&amp;lt;w:t xml:space="preserve"&amp;gt;be &amp;lt;/w:t&amp;gt;&amp;lt;/w:r&amp;gt;&amp;lt;w:bookmarkStart w:id="13111" w:name="_LINE__29_d7758ade_62e0_448a_8149_ecf011" /&amp;gt;&amp;lt;w:bookmarkEnd w:id="13105" /&amp;gt;&amp;lt;w:r&amp;gt;&amp;lt;w:t&amp;gt;considered a sale within the wholesale licensee's exclusive territory.&amp;lt;/w:t&amp;gt;&amp;lt;/w:r&amp;gt;&amp;lt;w:bookmarkEnd w:id="13106" /&amp;gt;&amp;lt;w:bookmarkEnd w:id="13111" /&amp;gt;&amp;lt;/w:p&amp;gt;&amp;lt;w:p w:rsidR="00E00968" w:rsidRDefault="00E00968" w:rsidP="00E00968"&amp;gt;&amp;lt;w:pPr&amp;gt;&amp;lt;w:ind w:left="360" w:firstLine="360" /&amp;gt;&amp;lt;/w:pPr&amp;gt;&amp;lt;w:bookmarkStart w:id="13112" w:name="_STATUTE_NUMBER__4c96c4e9_5e7d_4b7c_9378" /&amp;gt;&amp;lt;w:bookmarkStart w:id="13113" w:name="_STATUTE_SS__5e2c019f_e3fc_4d9a_bb6d_dd1" /&amp;gt;&amp;lt;w:bookmarkStart w:id="13114" w:name="_PAR__9_ae9c0911_248a_431d_9720_fef8976f" /&amp;gt;&amp;lt;w:bookmarkStart w:id="13115" w:name="_LINE__30_22a0ec6e_fedb_4ca7_af8f_ac29cc" /&amp;gt;&amp;lt;w:bookmarkEnd w:id="13082" /&amp;gt;&amp;lt;w:bookmarkEnd w:id="13103" /&amp;gt;&amp;lt;w:bookmarkEnd w:id="13104" /&amp;gt;&amp;lt;w:r&amp;gt;&amp;lt;w:rPr&amp;gt;&amp;lt;w:b /&amp;gt;&amp;lt;/w:rPr&amp;gt;&amp;lt;w:t&amp;gt;3&amp;lt;/w:t&amp;gt;&amp;lt;/w:r&amp;gt;&amp;lt;w:bookmarkEnd w:id="13112" /&amp;gt;&amp;lt;w:r&amp;gt;&amp;lt;w:rPr&amp;gt;&amp;lt;w:b /&amp;gt;&amp;lt;/w:rPr&amp;gt;&amp;lt;w:t xml:space="preserve"&amp;gt;.  &amp;lt;/w:t&amp;gt;&amp;lt;/w:r&amp;gt;&amp;lt;w:bookmarkStart w:id="13116" w:name="_STATUTE_HEADNOTE__5cd5934d_a7a4_4bee_bf" /&amp;gt;&amp;lt;w:r&amp;gt;&amp;lt;w:rPr&amp;gt;&amp;lt;w:b /&amp;gt;&amp;lt;/w:rPr&amp;gt;&amp;lt;w:t&amp;gt;Primary source of supply.&amp;lt;/w:t&amp;gt;&amp;lt;/w:r&amp;gt;&amp;lt;w:bookmarkEnd w:id="13116" /&amp;gt;&amp;lt;w:r&amp;gt;&amp;lt;w:rPr&amp;gt;&amp;lt;w:b /&amp;gt;&amp;lt;/w:rPr&amp;gt;&amp;lt;w:t xml:space="preserve"&amp;gt; &amp;lt;/w:t&amp;gt;&amp;lt;/w:r&amp;gt;&amp;lt;w:bookmarkStart w:id="13117" w:name="_STATUTE_CONTENT__16072711_2d2e_422c_8b7" /&amp;gt;&amp;lt;w:r&amp;gt;&amp;lt;w:t xml:space="preserve"&amp;gt; &amp;lt;/w:t&amp;gt;&amp;lt;/w:r&amp;gt;&amp;lt;w:bookmarkStart w:id="13118" w:name="_PROCESSED_CHANGE__2965a934_bddd_4683_87" /&amp;gt;&amp;lt;w:del w:id="13119" w:author="BPS" w:date="2020-04-07T16:43:00Z"&amp;gt;&amp;lt;w:r w:rsidDel="00CF3F59"&amp;gt;&amp;lt;w:delText&amp;gt;No&amp;lt;/w:delText&amp;gt;&amp;lt;/w:r&amp;gt;&amp;lt;/w:del&amp;gt;&amp;lt;w:r&amp;gt;&amp;lt;w:t xml:space="preserve"&amp;gt; &amp;lt;/w:t&amp;gt;&amp;lt;/w:r&amp;gt;&amp;lt;w:bookmarkStart w:id="13120" w:name="_PROCESSED_CHANGE__313f6c9e_af07_4848_a4" /&amp;gt;&amp;lt;w:bookmarkEnd w:id="13118" /&amp;gt;&amp;lt;w:ins w:id="13121" w:author="BPS" w:date="2020-04-07T16:43:00Z"&amp;gt;&amp;lt;w:r&amp;gt;&amp;lt;w:t&amp;gt;A&amp;lt;/w:t&amp;gt;&amp;lt;/w:r&amp;gt;&amp;lt;/w:ins&amp;gt;&amp;lt;w:r&amp;gt;&amp;lt;w:t xml:space="preserve"&amp;gt; &amp;lt;/w:t&amp;gt;&amp;lt;/w:r&amp;gt;&amp;lt;w:bookmarkEnd w:id="13120" /&amp;gt;&amp;lt;w:r&amp;gt;&amp;lt;w:t xml:space="preserve"&amp;gt;wholesale licensee may &amp;lt;/w:t&amp;gt;&amp;lt;/w:r&amp;gt;&amp;lt;w:bookmarkStart w:id="13122" w:name="_PROCESSED_CHANGE__36a56d16_0610_4789_88" /&amp;gt;&amp;lt;w:ins w:id="13123" w:author="BPS" w:date="2020-04-16T15:24:00Z"&amp;gt;&amp;lt;w:r&amp;gt;&amp;lt;w:t&amp;gt;not&amp;lt;/w:t&amp;gt;&amp;lt;/w:r&amp;gt;&amp;lt;/w:ins&amp;gt;&amp;lt;w:r&amp;gt;&amp;lt;w:t xml:space="preserve"&amp;gt; &amp;lt;/w:t&amp;gt;&amp;lt;/w:r&amp;gt;&amp;lt;w:bookmarkEnd w:id="13122" /&amp;gt;&amp;lt;w:r&amp;gt;&amp;lt;w:t xml:space="preserve"&amp;gt;purchase liquor from &amp;lt;/w:t&amp;gt;&amp;lt;/w:r&amp;gt;&amp;lt;w:bookmarkStart w:id="13124" w:name="_LINE__31_1976bcf5_2ef2_4f1d_9621_44ef55" /&amp;gt;&amp;lt;w:bookmarkEnd w:id="13115" /&amp;gt;&amp;lt;w:r&amp;gt;&amp;lt;w:t&amp;gt;anyone other than the primary source of supply within the United States.&amp;lt;/w:t&amp;gt;&amp;lt;/w:r&amp;gt;&amp;lt;w:bookmarkEnd w:id="13117" /&amp;gt;&amp;lt;w:bookmarkEnd w:id="13124" /&amp;gt;&amp;lt;/w:p&amp;gt;&amp;lt;w:p w:rsidR="00E00968" w:rsidRDefault="00E00968" w:rsidP="00E00968"&amp;gt;&amp;lt;w:pPr&amp;gt;&amp;lt;w:ind w:left="360" w:firstLine="360" /&amp;gt;&amp;lt;/w:pPr&amp;gt;&amp;lt;w:bookmarkStart w:id="13125" w:name="_BILL_SECTION_HEADER__f1981e87_ad87_4a12" /&amp;gt;&amp;lt;w:bookmarkStart w:id="13126" w:name="_BILL_SECTION__d99a7caf_a1b0_4461_8a27_7" /&amp;gt;&amp;lt;w:bookmarkStart w:id="13127" w:name="_PAR__10_b7a64c61_44ca_4d74_b646_b142a03" /&amp;gt;&amp;lt;w:bookmarkStart w:id="13128" w:name="_LINE__32_dd589095_b7e0_4932_bbd8_d4a8c3" /&amp;gt;&amp;lt;w:bookmarkEnd w:id="13046" /&amp;gt;&amp;lt;w:bookmarkEnd w:id="13051" /&amp;gt;&amp;lt;w:bookmarkEnd w:id="13113" /&amp;gt;&amp;lt;w:bookmarkEnd w:id="13114" /&amp;gt;&amp;lt;w:r&amp;gt;&amp;lt;w:rPr&amp;gt;&amp;lt;w:b /&amp;gt;&amp;lt;w:sz w:val="24" /&amp;gt;&amp;lt;/w:rPr&amp;gt;&amp;lt;w:t xml:space="preserve"&amp;gt;Sec. &amp;lt;/w:t&amp;gt;&amp;lt;/w:r&amp;gt;&amp;lt;w:bookmarkStart w:id="13129" w:name="_BILL_SECTION_NUMBER__78179fbb_93c1_40b6" /&amp;gt;&amp;lt;w:r&amp;gt;&amp;lt;w:rPr&amp;gt;&amp;lt;w:b /&amp;gt;&amp;lt;w:sz w:val="24" /&amp;gt;&amp;lt;/w:rPr&amp;gt;&amp;lt;w:t&amp;gt;252&amp;lt;/w:t&amp;gt;&amp;lt;/w:r&amp;gt;&amp;lt;w:bookmarkEnd w:id="13129" /&amp;gt;&amp;lt;w:r&amp;gt;&amp;lt;w:rPr&amp;gt;&amp;lt;w:b /&amp;gt;&amp;lt;w:sz w:val="24" /&amp;gt;&amp;lt;/w:rPr&amp;gt;&amp;lt;w:t&amp;gt;.  28-A MRSA §1454, sub-§1, ¶D,&amp;lt;/w:t&amp;gt;&amp;lt;/w:r&amp;gt;&amp;lt;w:r&amp;gt;&amp;lt;w:t xml:space="preserve"&amp;gt; as enacted by PL 1987, c. 45, Pt. A, &amp;lt;/w:t&amp;gt;&amp;lt;/w:r&amp;gt;&amp;lt;w:bookmarkStart w:id="13130" w:name="_LINE__33_f4589d67_1bfd_4eed_ad27_c3ed45" /&amp;gt;&amp;lt;w:bookmarkEnd w:id="13128" /&amp;gt;&amp;lt;w:r&amp;gt;&amp;lt;w:t&amp;gt;§4, is amended to read:&amp;lt;/w:t&amp;gt;&amp;lt;/w:r&amp;gt;&amp;lt;w:bookmarkEnd w:id="13130" /&amp;gt;&amp;lt;/w:p&amp;gt;&amp;lt;w:p w:rsidR="00E00968" w:rsidRDefault="00E00968" w:rsidP="00E00968"&amp;gt;&amp;lt;w:pPr&amp;gt;&amp;lt;w:ind w:left="720" /&amp;gt;&amp;lt;/w:pPr&amp;gt;&amp;lt;w:bookmarkStart w:id="13131" w:name="_STATUTE_NUMBER__84f25a40_d571_4100_b15e" /&amp;gt;&amp;lt;w:bookmarkStart w:id="13132" w:name="_STATUTE_P__37862d57_eb11_4453_b678_6a92" /&amp;gt;&amp;lt;w:bookmarkStart w:id="13133" w:name="_PAR__11_61b3e34d_f17d_4350_bb2e_502121a" /&amp;gt;&amp;lt;w:bookmarkStart w:id="13134" w:name="_LINE__34_3cd1b2df_b6b7_492b_85b1_f5b7aa" /&amp;gt;&amp;lt;w:bookmarkEnd w:id="13125" /&amp;gt;&amp;lt;w:bookmarkEnd w:id="13127" /&amp;gt;&amp;lt;w:r&amp;gt;&amp;lt;w:t&amp;gt;D&amp;lt;/w:t&amp;gt;&amp;lt;/w:r&amp;gt;&amp;lt;w:bookmarkEnd w:id="13131" /&amp;gt;&amp;lt;w:r&amp;gt;&amp;lt;w:t xml:space="preserve"&amp;gt;.  &amp;lt;/w:t&amp;gt;&amp;lt;/w:r&amp;gt;&amp;lt;w:bookmarkStart w:id="13135" w:name="_STATUTE_CONTENT__7a719b85_9d93_4f60_a8b" /&amp;gt;&amp;lt;w:r&amp;gt;&amp;lt;w:t xml:space="preserve"&amp;gt;Failure by the wholesale licensee to substantially comply, without reasonable &amp;lt;/w:t&amp;gt;&amp;lt;/w:r&amp;gt;&amp;lt;w:bookmarkStart w:id="13136" w:name="_LINE__35_eedfc8a3_05c8_47e8_bb86_b58923" /&amp;gt;&amp;lt;w:bookmarkEnd w:id="13134" /&amp;gt;&amp;lt;w:r&amp;gt;&amp;lt;w:t xml:space="preserve"&amp;gt;excuse or justification, with any reasonable and material requirement imposed upon &amp;lt;/w:t&amp;gt;&amp;lt;/w:r&amp;gt;&amp;lt;w:bookmarkStart w:id="13137" w:name="_LINE__36_d0f0ad27_36e3_493d_811e_a12c0c" /&amp;gt;&amp;lt;w:bookmarkStart w:id="13138" w:name="_PROCESSED_CHANGE__cbf5f6ac_a1ca_4e73_9e" /&amp;gt;&amp;lt;w:bookmarkEnd w:id="13136" /&amp;gt;&amp;lt;w:del w:id="13139" w:author="BPS" w:date="2020-04-07T16:44:00Z"&amp;gt;&amp;lt;w:r w:rsidDel="00CF3F59"&amp;gt;&amp;lt;w:delText&amp;gt;him&amp;lt;/w:delText&amp;gt;&amp;lt;/w:r&amp;gt;&amp;lt;/w:del&amp;gt;&amp;lt;w:r&amp;gt;&amp;lt;w:t xml:space="preserve"&amp;gt; &amp;lt;/w:t&amp;gt;&amp;lt;/w:r&amp;gt;&amp;lt;w:bookmarkStart w:id="13140" w:name="_PROCESSED_CHANGE__f1948f81_95c1_4531_8d" /&amp;gt;&amp;lt;w:bookmarkEnd w:id="13138" /&amp;gt;&amp;lt;w:ins w:id="13141" w:author="BPS" w:date="2020-04-07T16:44:00Z"&amp;gt;&amp;lt;w:r w:rsidRPr="00CF3F59"&amp;gt;&amp;lt;w:rPr&amp;gt;&amp;lt;w:rFonts w:eastAsia="MS Mincho" /&amp;gt;&amp;lt;w:u w:val="single" /&amp;gt;&amp;lt;/w:rPr&amp;gt;&amp;lt;w:t&amp;gt;the wholesale licensee&amp;lt;/w:t&amp;gt;&amp;lt;/w:r&amp;gt;&amp;lt;/w:ins&amp;gt;&amp;lt;w:r&amp;gt;&amp;lt;w:t xml:space="preserve"&amp;gt; &amp;lt;/w:t&amp;gt;&amp;lt;/w:r&amp;gt;&amp;lt;w:bookmarkEnd w:id="13140" /&amp;gt;&amp;lt;w:r&amp;gt;&amp;lt;w:t&amp;gt;by the certificate of approval holder.&amp;lt;/w:t&amp;gt;&amp;lt;/w:r&amp;gt;&amp;lt;w:bookmarkEnd w:id="13135" /&amp;gt;&amp;lt;w:bookmarkEnd w:id="13137" /&amp;gt;&amp;lt;/w:p&amp;gt;&amp;lt;w:p w:rsidR="00E00968" w:rsidRDefault="00E00968" w:rsidP="00E00968"&amp;gt;&amp;lt;w:pPr&amp;gt;&amp;lt;w:ind w:left="360" w:firstLine="360" /&amp;gt;&amp;lt;/w:pPr&amp;gt;&amp;lt;w:bookmarkStart w:id="13142" w:name="_BILL_SECTION_HEADER__d61ec250_5099_42db" /&amp;gt;&amp;lt;w:bookmarkStart w:id="13143" w:name="_BILL_SECTION__243344ec_ab64_4ba7_a74f_a" /&amp;gt;&amp;lt;w:bookmarkStart w:id="13144" w:name="_PAR__12_89302b88_8fb0_4b73_ab3c_d0d7756" /&amp;gt;&amp;lt;w:bookmarkStart w:id="13145" w:name="_LINE__37_48eee809_9bcb_4560_93fc_b5a533" /&amp;gt;&amp;lt;w:bookmarkEnd w:id="13126" /&amp;gt;&amp;lt;w:bookmarkEnd w:id="13132" /&amp;gt;&amp;lt;w:bookmarkEnd w:id="13133" /&amp;gt;&amp;lt;w:r&amp;gt;&amp;lt;w:rPr&amp;gt;&amp;lt;w:b /&amp;gt;&amp;lt;w:sz w:val="24" /&amp;gt;&amp;lt;/w:rPr&amp;gt;&amp;lt;w:t xml:space="preserve"&amp;gt;Sec. &amp;lt;/w:t&amp;gt;&amp;lt;/w:r&amp;gt;&amp;lt;w:bookmarkStart w:id="13146" w:name="_BILL_SECTION_NUMBER__f1710890_0aa6_4a6d" /&amp;gt;&amp;lt;w:r&amp;gt;&amp;lt;w:rPr&amp;gt;&amp;lt;w:b /&amp;gt;&amp;lt;w:sz w:val="24" /&amp;gt;&amp;lt;/w:rPr&amp;gt;&amp;lt;w:t&amp;gt;253&amp;lt;/w:t&amp;gt;&amp;lt;/w:r&amp;gt;&amp;lt;w:bookmarkEnd w:id="13146" /&amp;gt;&amp;lt;w:r&amp;gt;&amp;lt;w:rPr&amp;gt;&amp;lt;w:b /&amp;gt;&amp;lt;w:sz w:val="24" /&amp;gt;&amp;lt;/w:rPr&amp;gt;&amp;lt;w:t&amp;gt;.  28-A MRSA §1455, sub-§1,&amp;lt;/w:t&amp;gt;&amp;lt;/w:r&amp;gt;&amp;lt;w:r&amp;gt;&amp;lt;w:t xml:space="preserve"&amp;gt; as amended by PL 2019, c. 529, §8, is &amp;lt;/w:t&amp;gt;&amp;lt;/w:r&amp;gt;&amp;lt;w:bookmarkStart w:id="13147" w:name="_LINE__38_c2aee355_8f91_40d3_aa38_57fe9d" /&amp;gt;&amp;lt;w:bookmarkEnd w:id="13145" /&amp;gt;&amp;lt;w:r&amp;gt;&amp;lt;w:t&amp;gt;further amended to read:&amp;lt;/w:t&amp;gt;&amp;lt;/w:r&amp;gt;&amp;lt;w:bookmarkEnd w:id="13147" /&amp;gt;&amp;lt;/w:p&amp;gt;&amp;lt;w:p w:rsidR="00E00968" w:rsidRDefault="00E00968" w:rsidP="00E00968"&amp;gt;&amp;lt;w:pPr&amp;gt;&amp;lt;w:ind w:left="360" w:firstLine="360" /&amp;gt;&amp;lt;/w:pPr&amp;gt;&amp;lt;w:bookmarkStart w:id="13148" w:name="_STATUTE_NUMBER__7d6d876e_4b21_4e3b_bc8e" /&amp;gt;&amp;lt;w:bookmarkStart w:id="13149" w:name="_STATUTE_SS__9188c1b5_5947_49a8_badc_f94" /&amp;gt;&amp;lt;w:bookmarkStart w:id="13150" w:name="_PAR__13_706bf7ba_91a3_4e49_a20d_0aba9e6" /&amp;gt;&amp;lt;w:bookmarkStart w:id="13151" w:name="_LINE__39_58fd4052_e92f_4921_8d66_d18c9b" /&amp;gt;&amp;lt;w:bookmarkEnd w:id="13142" /&amp;gt;&amp;lt;w:bookmarkEnd w:id="13144" /&amp;gt;&amp;lt;w:r&amp;gt;&amp;lt;w:rPr&amp;gt;&amp;lt;w:b /&amp;gt;&amp;lt;/w:rPr&amp;gt;&amp;lt;w:t&amp;gt;1&amp;lt;/w:t&amp;gt;&amp;lt;/w:r&amp;gt;&amp;lt;w:bookmarkEnd w:id="13148" /&amp;gt;&amp;lt;w:r&amp;gt;&amp;lt;w:rPr&amp;gt;&amp;lt;w:b /&amp;gt;&amp;lt;/w:rPr&amp;gt;&amp;lt;w:t xml:space="preserve"&amp;gt;.  &amp;lt;/w:t&amp;gt;&amp;lt;/w:r&amp;gt;&amp;lt;w:bookmarkStart w:id="13152" w:name="_STATUTE_HEADNOTE__496acc43_44f4_4a5d_af" /&amp;gt;&amp;lt;w:r&amp;gt;&amp;lt;w:rPr&amp;gt;&amp;lt;w:b /&amp;gt;&amp;lt;/w:rPr&amp;gt;&amp;lt;w:t&amp;gt;Written&amp;lt;/w:t&amp;gt;&amp;lt;/w:r&amp;gt;&amp;lt;w:bookmarkStart w:id="13153" w:name="_PROCESSED_CHANGE__e69da214_2ad3_4978_80" /&amp;gt;&amp;lt;w:r&amp;gt;&amp;lt;w:rPr&amp;gt;&amp;lt;w:b /&amp;gt;&amp;lt;/w:rPr&amp;gt;&amp;lt;w:t xml:space="preserve"&amp;gt; &amp;lt;/w:t&amp;gt;&amp;lt;/w:r&amp;gt;&amp;lt;w:del w:id="13154" w:author="BPS" w:date="2020-04-07T16:44:00Z"&amp;gt;&amp;lt;w:r w:rsidDel="00CF3F59"&amp;gt;&amp;lt;w:rPr&amp;gt;&amp;lt;w:b /&amp;gt;&amp;lt;/w:rPr&amp;gt;&amp;lt;w:delText&amp;gt;notice&amp;lt;/w:delText&amp;gt;&amp;lt;/w:r&amp;gt;&amp;lt;/w:del&amp;gt;&amp;lt;w:bookmarkStart w:id="13155" w:name="_PROCESSED_CHANGE__ec730676_418d_4d72_83" /&amp;gt;&amp;lt;w:bookmarkEnd w:id="13153" /&amp;gt;&amp;lt;w:r&amp;gt;&amp;lt;w:rPr&amp;gt;&amp;lt;w:b /&amp;gt;&amp;lt;/w:rPr&amp;gt;&amp;lt;w:t xml:space="preserve"&amp;gt; &amp;lt;/w:t&amp;gt;&amp;lt;/w:r&amp;gt;&amp;lt;w:ins w:id="13156" w:author="BPS" w:date="2020-04-07T16:44:00Z"&amp;gt;&amp;lt;w:r&amp;gt;&amp;lt;w:rPr&amp;gt;&amp;lt;w:b /&amp;gt;&amp;lt;/w:rPr&amp;gt;&amp;lt;w:t&amp;gt;notices&amp;lt;/w:t&amp;gt;&amp;lt;/w:r&amp;gt;&amp;lt;/w:ins&amp;gt;&amp;lt;w:bookmarkEnd w:id="13155" /&amp;gt;&amp;lt;w:r&amp;gt;&amp;lt;w:rPr&amp;gt;&amp;lt;w:b /&amp;gt;&amp;lt;/w:rPr&amp;gt;&amp;lt;w:t&amp;gt;.&amp;lt;/w:t&amp;gt;&amp;lt;/w:r&amp;gt;&amp;lt;w:bookmarkEnd w:id="13152" /&amp;gt;&amp;lt;w:r&amp;gt;&amp;lt;w:rPr&amp;gt;&amp;lt;w:b /&amp;gt;&amp;lt;/w:rPr&amp;gt;&amp;lt;w:t xml:space="preserve"&amp;gt; &amp;lt;/w:t&amp;gt;&amp;lt;/w:r&amp;gt;&amp;lt;w:bookmarkStart w:id="13157" w:name="_STATUTE_CONTENT__0725ebc8_f314_41f9_88f" /&amp;gt;&amp;lt;w:r&amp;gt;&amp;lt;w:t xml:space="preserve"&amp;gt; Before any termination procedure initiated by the &amp;lt;/w:t&amp;gt;&amp;lt;/w:r&amp;gt;&amp;lt;w:bookmarkStart w:id="13158" w:name="_LINE__40_d8bb2b49_2fc9_4291_9193_d798fe" /&amp;gt;&amp;lt;w:bookmarkEnd w:id="13151" /&amp;gt;&amp;lt;w:r&amp;gt;&amp;lt;w:t xml:space="preserve"&amp;gt;certificate of approval holder, the certificate of approval holder shall give the wholesale &amp;lt;/w:t&amp;gt;&amp;lt;/w:r&amp;gt;&amp;lt;w:bookmarkStart w:id="13159" w:name="_LINE__41_3639878f_fb3b_4196_b180_2a0823" /&amp;gt;&amp;lt;w:bookmarkEnd w:id="13158" /&amp;gt;&amp;lt;w:r&amp;gt;&amp;lt;w:t xml:space="preserve"&amp;gt;licensee &amp;lt;/w:t&amp;gt;&amp;lt;/w:r&amp;gt;&amp;lt;w:bookmarkStart w:id="13160" w:name="_PROCESSED_CHANGE__ff5f4804_3905_4c79_bf" /&amp;gt;&amp;lt;w:ins w:id="13161" w:author="BPS" w:date="2020-04-07T16:44:00Z"&amp;gt;&amp;lt;w:r&amp;gt;&amp;lt;w:t&amp;gt;a&amp;lt;/w:t&amp;gt;&amp;lt;/w:r&amp;gt;&amp;lt;/w:ins&amp;gt;&amp;lt;w:r&amp;gt;&amp;lt;w:t xml:space="preserve"&amp;gt; &amp;lt;/w:t&amp;gt;&amp;lt;/w:r&amp;gt;&amp;lt;w:bookmarkEnd w:id="13160" /&amp;gt;&amp;lt;w:r&amp;gt;&amp;lt;w:t xml:space="preserve"&amp;gt;written notice of any claimed deficiency existing in the wholesale licensee's &amp;lt;/w:t&amp;gt;&amp;lt;/w:r&amp;gt;&amp;lt;w:bookmarkStart w:id="13162" w:name="_LINE__42_197bb196_a1cf_4364_ad27_b4677b" /&amp;gt;&amp;lt;w:bookmarkEnd w:id="13159" /&amp;gt;&amp;lt;w:r&amp;gt;&amp;lt;w:t xml:space="preserve"&amp;gt;territory and the certificate of approval holder shall give the wholesale licensee reasonable &amp;lt;/w:t&amp;gt;&amp;lt;/w:r&amp;gt;&amp;lt;w:bookmarkStart w:id="13163" w:name="_PAGE_SPLIT__dccd404f_bc4a_4113_93b0_a63" /&amp;gt;&amp;lt;w:bookmarkStart w:id="13164" w:name="_PAGE__82_fcb18741_56ba_4a12_9fd5_c54456" /&amp;gt;&amp;lt;w:bookmarkStart w:id="13165" w:name="_PAR__1_fa292c3e_1109_4113_b2d9_4d85225f" /&amp;gt;&amp;lt;w:bookmarkStart w:id="13166" w:name="_LINE__1_f3581b42_f41d_4f63_8150_606eb10" /&amp;gt;&amp;lt;w:bookmarkEnd w:id="13006" /&amp;gt;&amp;lt;w:bookmarkEnd w:id="13150" /&amp;gt;&amp;lt;w:bookmarkEnd w:id="13162" /&amp;gt;&amp;lt;w:r&amp;gt;&amp;lt;w:t&amp;gt;t&amp;lt;/w:t&amp;gt;&amp;lt;/w:r&amp;gt;&amp;lt;w:bookmarkEnd w:id="13163" /&amp;gt;&amp;lt;w:r&amp;gt;&amp;lt;w:t xml:space="preserve"&amp;gt;ime or, if the certificate of approval holder is a small beer manufacturer or a small hard &amp;lt;/w:t&amp;gt;&amp;lt;/w:r&amp;gt;&amp;lt;w:bookmarkStart w:id="13167" w:name="_LINE__2_b7da4e0f_0f8f_4603_a643_7aff79a" /&amp;gt;&amp;lt;w:bookmarkEnd w:id="13166" /&amp;gt;&amp;lt;w:r&amp;gt;&amp;lt;w:t xml:space="preserve"&amp;gt;cider manufacturer, at least 30 days to correct the claimed deficiency or deficiencies.  After &amp;lt;/w:t&amp;gt;&amp;lt;/w:r&amp;gt;&amp;lt;w:bookmarkStart w:id="13168" w:name="_LINE__3_b02dd54e_45b6_461e_b629_10ae64e" /&amp;gt;&amp;lt;w:bookmarkEnd w:id="13167" /&amp;gt;&amp;lt;w:r&amp;gt;&amp;lt;w:t xml:space="preserve"&amp;gt;this time has elapsed, the certificate of approval holder shall provide the wholesale licensee &amp;lt;/w:t&amp;gt;&amp;lt;/w:r&amp;gt;&amp;lt;w:bookmarkStart w:id="13169" w:name="_LINE__4_4eeee8b8_fe19_4dcb_8129_759f564" /&amp;gt;&amp;lt;w:bookmarkEnd w:id="13168" /&amp;gt;&amp;lt;w:r&amp;gt;&amp;lt;w:t xml:space="preserve"&amp;gt;with &amp;lt;/w:t&amp;gt;&amp;lt;/w:r&amp;gt;&amp;lt;w:bookmarkStart w:id="13170" w:name="_PROCESSED_CHANGE__732b62de_0782_4de8_8e" /&amp;gt;&amp;lt;w:ins w:id="13171" w:author="BPS" w:date="2021-04-01T14:49:00Z"&amp;gt;&amp;lt;w:r&amp;gt;&amp;lt;w:t&amp;gt;a&amp;lt;/w:t&amp;gt;&amp;lt;/w:r&amp;gt;&amp;lt;/w:ins&amp;gt;&amp;lt;w:r&amp;gt;&amp;lt;w:t xml:space="preserve"&amp;gt; &amp;lt;/w:t&amp;gt;&amp;lt;/w:r&amp;gt;&amp;lt;w:bookmarkEnd w:id="13170" /&amp;gt;&amp;lt;w:r&amp;gt;&amp;lt;w:t xml:space="preserve"&amp;gt;written notice of the certificate of approval holder's intent to amend, cancel, &amp;lt;/w:t&amp;gt;&amp;lt;/w:r&amp;gt;&amp;lt;w:bookmarkStart w:id="13172" w:name="_LINE__5_4185ca69_dbf0_4965_a4fa_ef53a5a" /&amp;gt;&amp;lt;w:bookmarkEnd w:id="13169" /&amp;gt;&amp;lt;w:r&amp;gt;&amp;lt;w:t xml:space="preserve"&amp;gt;terminate, refuse to continue, refuse to renew or cause the wholesale licensee to resign from &amp;lt;/w:t&amp;gt;&amp;lt;/w:r&amp;gt;&amp;lt;w:bookmarkStart w:id="13173" w:name="_LINE__6_f930fe80_90e3_477a_bbdc_48b626a" /&amp;gt;&amp;lt;w:bookmarkEnd w:id="13172" /&amp;gt;&amp;lt;w:r&amp;gt;&amp;lt;w:t xml:space="preserve"&amp;gt;an agreement at least 90 days prior to the effective date of the intended amendment, &amp;lt;/w:t&amp;gt;&amp;lt;/w:r&amp;gt;&amp;lt;w:bookmarkStart w:id="13174" w:name="_LINE__7_1670b8e0_fe8b_4344_b8a9_af20929" /&amp;gt;&amp;lt;w:bookmarkEnd w:id="13173" /&amp;gt;&amp;lt;w:r&amp;gt;&amp;lt;w:t xml:space="preserve"&amp;gt;cancellation, termination, refusal to continue, refusal to renew or causing of resignation.  &amp;lt;/w:t&amp;gt;&amp;lt;/w:r&amp;gt;&amp;lt;w:bookmarkStart w:id="13175" w:name="_LINE__8_c32e5a7d_c333_4c5b_8ae7_a40726b" /&amp;gt;&amp;lt;w:bookmarkEnd w:id="13174" /&amp;gt;&amp;lt;w:r&amp;gt;&amp;lt;w:t xml:space="preserve"&amp;gt;The written notice must state all of the reasons for the intended amendment, cancellation, &amp;lt;/w:t&amp;gt;&amp;lt;/w:r&amp;gt;&amp;lt;w:bookmarkStart w:id="13176" w:name="_LINE__9_28ca4fba_986d_44bf_8ffc_3166187" /&amp;gt;&amp;lt;w:bookmarkEnd w:id="13175" /&amp;gt;&amp;lt;w:r&amp;gt;&amp;lt;w:t xml:space="preserve"&amp;gt;termination, refusal to continue, refusal to renew or causing of resignation. The notice &amp;lt;/w:t&amp;gt;&amp;lt;/w:r&amp;gt;&amp;lt;w:bookmarkStart w:id="13177" w:name="_LINE__10_9efbb1ad_1d45_4de4_bd13_c3326a" /&amp;gt;&amp;lt;w:bookmarkEnd w:id="13176" /&amp;gt;&amp;lt;w:r&amp;gt;&amp;lt;w:t xml:space="preserve"&amp;gt;provisions of this section do not apply if the reason for the intended amendment, &amp;lt;/w:t&amp;gt;&amp;lt;/w:r&amp;gt;&amp;lt;w:bookmarkStart w:id="13178" w:name="_LINE__11_de745378_cafc_4db3_91ed_02d33f" /&amp;gt;&amp;lt;w:bookmarkEnd w:id="13177" /&amp;gt;&amp;lt;w:r&amp;gt;&amp;lt;w:t&amp;gt;cancellation, termination, refusal to continue, refusal to renew or causing of resignation is:&amp;lt;/w:t&amp;gt;&amp;lt;/w:r&amp;gt;&amp;lt;w:bookmarkEnd w:id="13157" /&amp;gt;&amp;lt;w:bookmarkEnd w:id="13178" /&amp;gt;&amp;lt;/w:p&amp;gt;&amp;lt;w:p w:rsidR="00E00968" w:rsidRDefault="00E00968" w:rsidP="00E00968"&amp;gt;&amp;lt;w:pPr&amp;gt;&amp;lt;w:ind w:left="720" /&amp;gt;&amp;lt;/w:pPr&amp;gt;&amp;lt;w:bookmarkStart w:id="13179" w:name="_STATUTE_NUMBER__126f0fc7_80f7_4777_9d53" /&amp;gt;&amp;lt;w:bookmarkStart w:id="13180" w:name="_STATUTE_P__91de73a7_bd1f_4919_a2ef_3ac6" /&amp;gt;&amp;lt;w:bookmarkStart w:id="13181" w:name="_PAR__2_2d87e680_b2bc_41e0_a09c_a56ee5a1" /&amp;gt;&amp;lt;w:bookmarkStart w:id="13182" w:name="_LINE__12_e1eae0ba_0bda_4636_9cb2_645e86" /&amp;gt;&amp;lt;w:bookmarkEnd w:id="13165" /&amp;gt;&amp;lt;w:r&amp;gt;&amp;lt;w:t&amp;gt;A&amp;lt;/w:t&amp;gt;&amp;lt;/w:r&amp;gt;&amp;lt;w:bookmarkEnd w:id="13179" /&amp;gt;&amp;lt;w:r&amp;gt;&amp;lt;w:t xml:space="preserve"&amp;gt;.  &amp;lt;/w:t&amp;gt;&amp;lt;/w:r&amp;gt;&amp;lt;w:bookmarkStart w:id="13183" w:name="_STATUTE_CONTENT__517b776c_7ac7_488f_91e" /&amp;gt;&amp;lt;w:r&amp;gt;&amp;lt;w:t&amp;gt;The bankruptcy or insolvency of the wholesale licensee;&amp;lt;/w:t&amp;gt;&amp;lt;/w:r&amp;gt;&amp;lt;w:bookmarkEnd w:id="13182" /&amp;gt;&amp;lt;w:bookmarkEnd w:id="13183" /&amp;gt;&amp;lt;/w:p&amp;gt;&amp;lt;w:p w:rsidR="00E00968" w:rsidRDefault="00E00968" w:rsidP="00E00968"&amp;gt;&amp;lt;w:pPr&amp;gt;&amp;lt;w:ind w:left="720" /&amp;gt;&amp;lt;/w:pPr&amp;gt;&amp;lt;w:bookmarkStart w:id="13184" w:name="_STATUTE_NUMBER__e6e04b7b_d278_4c69_9e8a" /&amp;gt;&amp;lt;w:bookmarkStart w:id="13185" w:name="_STATUTE_P__7fe12e45_c6bc_469b_a412_f76b" /&amp;gt;&amp;lt;w:bookmarkStart w:id="13186" w:name="_PAR__3_8dfaa5d0_a90b_49ec_b5ae_9e3f6271" /&amp;gt;&amp;lt;w:bookmarkStart w:id="13187" w:name="_LINE__13_bde63c45_1e97_4963_b12f_432f0d" /&amp;gt;&amp;lt;w:bookmarkEnd w:id="13180" /&amp;gt;&amp;lt;w:bookmarkEnd w:id="13181" /&amp;gt;&amp;lt;w:r&amp;gt;&amp;lt;w:t&amp;gt;B&amp;lt;/w:t&amp;gt;&amp;lt;/w:r&amp;gt;&amp;lt;w:bookmarkEnd w:id="13184" /&amp;gt;&amp;lt;w:r&amp;gt;&amp;lt;w:t xml:space="preserve"&amp;gt;.  &amp;lt;/w:t&amp;gt;&amp;lt;/w:r&amp;gt;&amp;lt;w:bookmarkStart w:id="13188" w:name="_STATUTE_CONTENT__2b67a7e4_9208_4e67_844" /&amp;gt;&amp;lt;w:r&amp;gt;&amp;lt;w:t xml:space="preserve"&amp;gt;An assignment for the benefit of creditors or similar disposition of the assets of the &amp;lt;/w:t&amp;gt;&amp;lt;/w:r&amp;gt;&amp;lt;w:bookmarkStart w:id="13189" w:name="_LINE__14_19ab57ac_c197_4b4d_80a9_6ecd56" /&amp;gt;&amp;lt;w:bookmarkEnd w:id="13187" /&amp;gt;&amp;lt;w:r&amp;gt;&amp;lt;w:t&amp;gt;wholesale licensee's business;&amp;lt;/w:t&amp;gt;&amp;lt;/w:r&amp;gt;&amp;lt;w:bookmarkEnd w:id="13188" /&amp;gt;&amp;lt;w:bookmarkEnd w:id="13189" /&amp;gt;&amp;lt;/w:p&amp;gt;&amp;lt;w:p w:rsidR="00E00968" w:rsidRDefault="00E00968" w:rsidP="00E00968"&amp;gt;&amp;lt;w:pPr&amp;gt;&amp;lt;w:ind w:left="720" /&amp;gt;&amp;lt;/w:pPr&amp;gt;&amp;lt;w:bookmarkStart w:id="13190" w:name="_STATUTE_NUMBER__f6769b9f_e2ce_4e66_a64a" /&amp;gt;&amp;lt;w:bookmarkStart w:id="13191" w:name="_STATUTE_P__fbce3143_8aeb_466a_813d_aa36" /&amp;gt;&amp;lt;w:bookmarkStart w:id="13192" w:name="_PAR__4_fc3e240f_6d1c_4b32_96dc_b08a28bb" /&amp;gt;&amp;lt;w:bookmarkStart w:id="13193" w:name="_LINE__15_167b528a_f028_49c3_8b94_46d0c0" /&amp;gt;&amp;lt;w:bookmarkEnd w:id="13185" /&amp;gt;&amp;lt;w:bookmarkEnd w:id="13186" /&amp;gt;&amp;lt;w:r&amp;gt;&amp;lt;w:t&amp;gt;C&amp;lt;/w:t&amp;gt;&amp;lt;/w:r&amp;gt;&amp;lt;w:bookmarkEnd w:id="13190" /&amp;gt;&amp;lt;w:r&amp;gt;&amp;lt;w:t xml:space="preserve"&amp;gt;.  &amp;lt;/w:t&amp;gt;&amp;lt;/w:r&amp;gt;&amp;lt;w:bookmarkStart w:id="13194" w:name="_STATUTE_CONTENT__50b1f73b_0343_4351_83b" /&amp;gt;&amp;lt;w:r&amp;gt;&amp;lt;w:t&amp;gt;Revocation of the wholesale licensee's license; or&amp;lt;/w:t&amp;gt;&amp;lt;/w:r&amp;gt;&amp;lt;w:bookmarkEnd w:id="13193" /&amp;gt;&amp;lt;w:bookmarkEnd w:id="13194" /&amp;gt;&amp;lt;/w:p&amp;gt;&amp;lt;w:p w:rsidR="00E00968" w:rsidRDefault="00E00968" w:rsidP="00E00968"&amp;gt;&amp;lt;w:pPr&amp;gt;&amp;lt;w:ind w:left="720" /&amp;gt;&amp;lt;/w:pPr&amp;gt;&amp;lt;w:bookmarkStart w:id="13195" w:name="_STATUTE_NUMBER__1c774f21_af4a_4801_a120" /&amp;gt;&amp;lt;w:bookmarkStart w:id="13196" w:name="_STATUTE_P__854bdf1b_5d6e_4e0e_942e_db9c" /&amp;gt;&amp;lt;w:bookmarkStart w:id="13197" w:name="_PAR__5_2527ac48_f072_466b_8e1a_83858fbc" /&amp;gt;&amp;lt;w:bookmarkStart w:id="13198" w:name="_LINE__16_69185d75_1275_4d5f_aea2_984c41" /&amp;gt;&amp;lt;w:bookmarkEnd w:id="13191" /&amp;gt;&amp;lt;w:bookmarkEnd w:id="13192" /&amp;gt;&amp;lt;w:r&amp;gt;&amp;lt;w:t&amp;gt;D&amp;lt;/w:t&amp;gt;&amp;lt;/w:r&amp;gt;&amp;lt;w:bookmarkEnd w:id="13195" /&amp;gt;&amp;lt;w:r&amp;gt;&amp;lt;w:t xml:space="preserve"&amp;gt;.  &amp;lt;/w:t&amp;gt;&amp;lt;/w:r&amp;gt;&amp;lt;w:bookmarkStart w:id="13199" w:name="_STATUTE_CONTENT__ee71960c_61d6_497a_a60" /&amp;gt;&amp;lt;w:r&amp;gt;&amp;lt;w:t xml:space="preserve"&amp;gt;Conviction or a plea of guilty or no contest to a charge of violating a law relating &amp;lt;/w:t&amp;gt;&amp;lt;/w:r&amp;gt;&amp;lt;w:bookmarkStart w:id="13200" w:name="_LINE__17_a6367ebb_849e_4b3f_a7a1_09b2ab" /&amp;gt;&amp;lt;w:bookmarkEnd w:id="13198" /&amp;gt;&amp;lt;w:r&amp;gt;&amp;lt;w:t xml:space="preserve"&amp;gt;to the business that materially affects the wholesale licensee's ability to remain in &amp;lt;/w:t&amp;gt;&amp;lt;/w:r&amp;gt;&amp;lt;w:bookmarkStart w:id="13201" w:name="_LINE__18_ba845998_61c0_4c05_8165_37caef" /&amp;gt;&amp;lt;w:bookmarkEnd w:id="13200" /&amp;gt;&amp;lt;w:r&amp;gt;&amp;lt;w:t&amp;gt;business.&amp;lt;/w:t&amp;gt;&amp;lt;/w:r&amp;gt;&amp;lt;w:bookmarkEnd w:id="13199" /&amp;gt;&amp;lt;w:bookmarkEnd w:id="13201" /&amp;gt;&amp;lt;/w:p&amp;gt;&amp;lt;w:p w:rsidR="00E00968" w:rsidRDefault="00E00968" w:rsidP="00E00968"&amp;gt;&amp;lt;w:pPr&amp;gt;&amp;lt;w:ind w:left="360" /&amp;gt;&amp;lt;/w:pPr&amp;gt;&amp;lt;w:bookmarkStart w:id="13202" w:name="_STATUTE_CONTENT__2eaa3065_c8a5_460a_b68" /&amp;gt;&amp;lt;w:bookmarkStart w:id="13203" w:name="_STATUTE_P__b17e4043_21d5_4e0c_97cd_470f" /&amp;gt;&amp;lt;w:bookmarkStart w:id="13204" w:name="_PAR__6_e03db18a_d0fb_4970_aaca_51d10b0a" /&amp;gt;&amp;lt;w:bookmarkStart w:id="13205" w:name="_LINE__19_4b5bb49f_f4de_4514_8433_a2ed19" /&amp;gt;&amp;lt;w:bookmarkEnd w:id="13196" /&amp;gt;&amp;lt;w:bookmarkEnd w:id="13197" /&amp;gt;&amp;lt;w:r&amp;gt;&amp;lt;w:t xml:space="preserve"&amp;gt;For purposes of this section, "small beer manufacturer" and "small hard cider &amp;lt;/w:t&amp;gt;&amp;lt;/w:r&amp;gt;&amp;lt;w:bookmarkStart w:id="13206" w:name="_LINE__20_0ad470ff_3e2c_40b7_bf22_aae791" /&amp;gt;&amp;lt;w:bookmarkEnd w:id="13205" /&amp;gt;&amp;lt;w:r&amp;gt;&amp;lt;w:t&amp;gt;manufacturer" have the same meanings as in section 1457, subsection 1‑A.&amp;lt;/w:t&amp;gt;&amp;lt;/w:r&amp;gt;&amp;lt;w:bookmarkEnd w:id="13202" /&amp;gt;&amp;lt;w:bookmarkEnd w:id="13206" /&amp;gt;&amp;lt;/w:p&amp;gt;&amp;lt;w:p w:rsidR="00E00968" w:rsidRDefault="00E00968" w:rsidP="00E00968"&amp;gt;&amp;lt;w:pPr&amp;gt;&amp;lt;w:ind w:left="360" w:firstLine="360" /&amp;gt;&amp;lt;/w:pPr&amp;gt;&amp;lt;w:bookmarkStart w:id="13207" w:name="_BILL_SECTION_HEADER__b4dfaadb_99be_4a08" /&amp;gt;&amp;lt;w:bookmarkStart w:id="13208" w:name="_BILL_SECTION__24853a0c_6df9_47e1_9fa7_0" /&amp;gt;&amp;lt;w:bookmarkStart w:id="13209" w:name="_PAR__7_9ddd008f_a993_49a1_a47e_5b7f3000" /&amp;gt;&amp;lt;w:bookmarkStart w:id="13210" w:name="_LINE__21_23e5b225_894d_46d3_acd4_db1516" /&amp;gt;&amp;lt;w:bookmarkEnd w:id="13143" /&amp;gt;&amp;lt;w:bookmarkEnd w:id="13149" /&amp;gt;&amp;lt;w:bookmarkEnd w:id="13203" /&amp;gt;&amp;lt;w:bookmarkEnd w:id="13204" /&amp;gt;&amp;lt;w:r&amp;gt;&amp;lt;w:rPr&amp;gt;&amp;lt;w:b /&amp;gt;&amp;lt;w:sz w:val="24" /&amp;gt;&amp;lt;/w:rPr&amp;gt;&amp;lt;w:t xml:space="preserve"&amp;gt;Sec. &amp;lt;/w:t&amp;gt;&amp;lt;/w:r&amp;gt;&amp;lt;w:bookmarkStart w:id="13211" w:name="_BILL_SECTION_NUMBER__e8e4ac5d_3dd1_458e" /&amp;gt;&amp;lt;w:r&amp;gt;&amp;lt;w:rPr&amp;gt;&amp;lt;w:b /&amp;gt;&amp;lt;w:sz w:val="24" /&amp;gt;&amp;lt;/w:rPr&amp;gt;&amp;lt;w:t&amp;gt;254&amp;lt;/w:t&amp;gt;&amp;lt;/w:r&amp;gt;&amp;lt;w:bookmarkEnd w:id="13211" /&amp;gt;&amp;lt;w:r&amp;gt;&amp;lt;w:rPr&amp;gt;&amp;lt;w:b /&amp;gt;&amp;lt;w:sz w:val="24" /&amp;gt;&amp;lt;/w:rPr&amp;gt;&amp;lt;w:t&amp;gt;.  28-A MRSA §1457, sub-§1-A, ¶D,&amp;lt;/w:t&amp;gt;&amp;lt;/w:r&amp;gt;&amp;lt;w:r&amp;gt;&amp;lt;w:t xml:space="preserve"&amp;gt; as enacted by PL 2019, c. 529, §9, &amp;lt;/w:t&amp;gt;&amp;lt;/w:r&amp;gt;&amp;lt;w:bookmarkStart w:id="13212" w:name="_LINE__22_f7461ea8_406f_49fe_8500_22e177" /&amp;gt;&amp;lt;w:bookmarkEnd w:id="13210" /&amp;gt;&amp;lt;w:r&amp;gt;&amp;lt;w:t&amp;gt;is amended to read:&amp;lt;/w:t&amp;gt;&amp;lt;/w:r&amp;gt;&amp;lt;w:bookmarkEnd w:id="13212" /&amp;gt;&amp;lt;/w:p&amp;gt;&amp;lt;w:p w:rsidR="00E00968" w:rsidRDefault="00E00968" w:rsidP="00E00968"&amp;gt;&amp;lt;w:pPr&amp;gt;&amp;lt;w:ind w:left="720" /&amp;gt;&amp;lt;/w:pPr&amp;gt;&amp;lt;w:bookmarkStart w:id="13213" w:name="_STATUTE_NUMBER__f044ebd1_fbdd_4a6e_9820" /&amp;gt;&amp;lt;w:bookmarkStart w:id="13214" w:name="_STATUTE_P__7cf48959_ebc8_4d7e_a9bd_686c" /&amp;gt;&amp;lt;w:bookmarkStart w:id="13215" w:name="_PAR__8_afec6bc0_e74f_49e6_9af3_8a0d0f6c" /&amp;gt;&amp;lt;w:bookmarkStart w:id="13216" w:name="_LINE__23_7b7a64c5_5591_4e65_91ae_e2912d" /&amp;gt;&amp;lt;w:bookmarkEnd w:id="13207" /&amp;gt;&amp;lt;w:bookmarkEnd w:id="13209" /&amp;gt;&amp;lt;w:r&amp;gt;&amp;lt;w:t&amp;gt;D&amp;lt;/w:t&amp;gt;&amp;lt;/w:r&amp;gt;&amp;lt;w:bookmarkEnd w:id="13213" /&amp;gt;&amp;lt;w:r&amp;gt;&amp;lt;w:t xml:space="preserve"&amp;gt;.  &amp;lt;/w:t&amp;gt;&amp;lt;/w:r&amp;gt;&amp;lt;w:bookmarkStart w:id="13217" w:name="_STATUTE_CONTENT__78081a71_9426_441c_bfb" /&amp;gt;&amp;lt;w:r&amp;gt;&amp;lt;w:t xml:space="preserve"&amp;gt;"Small beer manufacturer" means a small brewery or out-of-state &amp;lt;/w:t&amp;gt;&amp;lt;/w:r&amp;gt;&amp;lt;w:bookmarkStart w:id="13218" w:name="_PROCESSED_CHANGE__a3492040_f4f3_44b6_a7" /&amp;gt;&amp;lt;w:del w:id="13219" w:author="BPS" w:date="2020-04-07T16:45:00Z"&amp;gt;&amp;lt;w:r w:rsidDel="00CF3F59"&amp;gt;&amp;lt;w:delText&amp;gt;brewer&amp;lt;/w:delText&amp;gt;&amp;lt;/w:r&amp;gt;&amp;lt;/w:del&amp;gt;&amp;lt;w:r&amp;gt;&amp;lt;w:t xml:space="preserve"&amp;gt; &amp;lt;/w:t&amp;gt;&amp;lt;/w:r&amp;gt;&amp;lt;w:bookmarkStart w:id="13220" w:name="_PROCESSED_CHANGE__6755e3bb_6b63_4338_9e" /&amp;gt;&amp;lt;w:bookmarkEnd w:id="13218" /&amp;gt;&amp;lt;w:ins w:id="13221" w:author="BPS" w:date="2020-04-07T16:45:00Z"&amp;gt;&amp;lt;w:r&amp;gt;&amp;lt;w:t&amp;gt;brewery&amp;lt;/w:t&amp;gt;&amp;lt;/w:r&amp;gt;&amp;lt;/w:ins&amp;gt;&amp;lt;w:r&amp;gt;&amp;lt;w:t xml:space="preserve"&amp;gt; &amp;lt;/w:t&amp;gt;&amp;lt;/w:r&amp;gt;&amp;lt;w:bookmarkStart w:id="13222" w:name="_LINE__24_f07d88f7_76ca_492c_9bcb_efdecd" /&amp;gt;&amp;lt;w:bookmarkEnd w:id="13216" /&amp;gt;&amp;lt;w:bookmarkEnd w:id="13220" /&amp;gt;&amp;lt;w:r&amp;gt;&amp;lt;w:t xml:space="preserve"&amp;gt;that brews, lagers and kegs, bottles or packages its own malt liquor, not to exceed &amp;lt;/w:t&amp;gt;&amp;lt;/w:r&amp;gt;&amp;lt;w:bookmarkStart w:id="13223" w:name="_LINE__25_c454e31d_1a00_495b_9119_0a1b88" /&amp;gt;&amp;lt;w:bookmarkEnd w:id="13222" /&amp;gt;&amp;lt;w:r&amp;gt;&amp;lt;w:t&amp;gt;30,000 barrels per year.&amp;lt;/w:t&amp;gt;&amp;lt;/w:r&amp;gt;&amp;lt;w:bookmarkEnd w:id="13217" /&amp;gt;&amp;lt;w:bookmarkEnd w:id="13223" /&amp;gt;&amp;lt;/w:p&amp;gt;&amp;lt;w:p w:rsidR="00E00968" w:rsidRDefault="00E00968" w:rsidP="00E00968"&amp;gt;&amp;lt;w:pPr&amp;gt;&amp;lt;w:ind w:left="360" w:firstLine="360" /&amp;gt;&amp;lt;/w:pPr&amp;gt;&amp;lt;w:bookmarkStart w:id="13224" w:name="_BILL_SECTION_HEADER__bc78f9a0_afc0_45ee" /&amp;gt;&amp;lt;w:bookmarkStart w:id="13225" w:name="_BILL_SECTION__6c36687a_fd57_4141_bb75_a" /&amp;gt;&amp;lt;w:bookmarkStart w:id="13226" w:name="_PAR__9_748f72c7_fe7a_45ef_8305_9ea6cbf4" /&amp;gt;&amp;lt;w:bookmarkStart w:id="13227" w:name="_LINE__26_421675f8_e991_46ce_9994_fbffe4" /&amp;gt;&amp;lt;w:bookmarkEnd w:id="13208" /&amp;gt;&amp;lt;w:bookmarkEnd w:id="13214" /&amp;gt;&amp;lt;w:bookmarkEnd w:id="13215" /&amp;gt;&amp;lt;w:r&amp;gt;&amp;lt;w:rPr&amp;gt;&amp;lt;w:b /&amp;gt;&amp;lt;w:sz w:val="24" /&amp;gt;&amp;lt;/w:rPr&amp;gt;&amp;lt;w:t xml:space="preserve"&amp;gt;Sec. &amp;lt;/w:t&amp;gt;&amp;lt;/w:r&amp;gt;&amp;lt;w:bookmarkStart w:id="13228" w:name="_BILL_SECTION_NUMBER__dc7af89a_8914_4115" /&amp;gt;&amp;lt;w:r&amp;gt;&amp;lt;w:rPr&amp;gt;&amp;lt;w:b /&amp;gt;&amp;lt;w:sz w:val="24" /&amp;gt;&amp;lt;/w:rPr&amp;gt;&amp;lt;w:t&amp;gt;255&amp;lt;/w:t&amp;gt;&amp;lt;/w:r&amp;gt;&amp;lt;w:bookmarkEnd w:id="13228" /&amp;gt;&amp;lt;w:r&amp;gt;&amp;lt;w:rPr&amp;gt;&amp;lt;w:b /&amp;gt;&amp;lt;w:sz w:val="24" /&amp;gt;&amp;lt;/w:rPr&amp;gt;&amp;lt;w:t&amp;gt;.  28-A MRSA §1504,&amp;lt;/w:t&amp;gt;&amp;lt;/w:r&amp;gt;&amp;lt;w:r&amp;gt;&amp;lt;w:t xml:space="preserve"&amp;gt; as amended by PL 2019, c. 404, §28, is further &amp;lt;/w:t&amp;gt;&amp;lt;/w:r&amp;gt;&amp;lt;w:bookmarkStart w:id="13229" w:name="_LINE__27_830ae178_8bca_4160_aa87_2fcb4e" /&amp;gt;&amp;lt;w:bookmarkEnd w:id="13227" /&amp;gt;&amp;lt;w:r&amp;gt;&amp;lt;w:t&amp;gt;amended to read:&amp;lt;/w:t&amp;gt;&amp;lt;/w:r&amp;gt;&amp;lt;w:bookmarkEnd w:id="13229" /&amp;gt;&amp;lt;/w:p&amp;gt;&amp;lt;w:p w:rsidR="00E00968" w:rsidRDefault="00E00968" w:rsidP="00E00968"&amp;gt;&amp;lt;w:pPr&amp;gt;&amp;lt;w:ind w:left="1080" w:hanging="720" /&amp;gt;&amp;lt;/w:pPr&amp;gt;&amp;lt;w:bookmarkStart w:id="13230" w:name="_STATUTE_S__a79d7c3e_a594_464c_bce3_6859" /&amp;gt;&amp;lt;w:bookmarkStart w:id="13231" w:name="_PAR__10_a0b61a80_455c_4b59_8f79_c8ae3c9" /&amp;gt;&amp;lt;w:bookmarkStart w:id="13232" w:name="_LINE__28_536c72d2_d3c3_46d9_8262_836c58" /&amp;gt;&amp;lt;w:bookmarkEnd w:id="13224" /&amp;gt;&amp;lt;w:bookmarkEnd w:id="13226" /&amp;gt;&amp;lt;w:r&amp;gt;&amp;lt;w:rPr&amp;gt;&amp;lt;w:b /&amp;gt;&amp;lt;/w:rPr&amp;gt;&amp;lt;w:t&amp;gt;§&amp;lt;/w:t&amp;gt;&amp;lt;/w:r&amp;gt;&amp;lt;w:bookmarkStart w:id="13233" w:name="_STATUTE_NUMBER__c4dac3cc_3461_45c2_8fd2" /&amp;gt;&amp;lt;w:r&amp;gt;&amp;lt;w:rPr&amp;gt;&amp;lt;w:b /&amp;gt;&amp;lt;/w:rPr&amp;gt;&amp;lt;w:t&amp;gt;1504&amp;lt;/w:t&amp;gt;&amp;lt;/w:r&amp;gt;&amp;lt;w:bookmarkEnd w:id="13233" /&amp;gt;&amp;lt;w:r&amp;gt;&amp;lt;w:rPr&amp;gt;&amp;lt;w:b /&amp;gt;&amp;lt;/w:rPr&amp;gt;&amp;lt;w:t xml:space="preserve"&amp;gt;.  &amp;lt;/w:t&amp;gt;&amp;lt;/w:r&amp;gt;&amp;lt;w:bookmarkStart w:id="13234" w:name="_STATUTE_HEADNOTE__ca96d0c5_788e_44c3_9f" /&amp;gt;&amp;lt;w:r&amp;gt;&amp;lt;w:rPr&amp;gt;&amp;lt;w:b /&amp;gt;&amp;lt;/w:rPr&amp;gt;&amp;lt;w:t xml:space="preserve"&amp;gt;Samples of &amp;lt;/w:t&amp;gt;&amp;lt;/w:r&amp;gt;&amp;lt;w:bookmarkStart w:id="13235" w:name="_PROCESSED_CHANGE__23f71901_9264_4659_bd" /&amp;gt;&amp;lt;w:ins w:id="13236" w:author="BPS" w:date="2020-04-07T16:45:00Z"&amp;gt;&amp;lt;w:r&amp;gt;&amp;lt;w:rPr&amp;gt;&amp;lt;w:b /&amp;gt;&amp;lt;/w:rPr&amp;gt;&amp;lt;w:t&amp;gt;spirits&amp;lt;/w:t&amp;gt;&amp;lt;/w:r&amp;gt;&amp;lt;/w:ins&amp;gt;&amp;lt;w:r&amp;gt;&amp;lt;w:rPr&amp;gt;&amp;lt;w:b /&amp;gt;&amp;lt;/w:rPr&amp;gt;&amp;lt;w:t xml:space="preserve"&amp;gt; &amp;lt;/w:t&amp;gt;&amp;lt;/w:r&amp;gt;&amp;lt;w:bookmarkEnd w:id="13235" /&amp;gt;&amp;lt;w:r&amp;gt;&amp;lt;w:rPr&amp;gt;&amp;lt;w:b /&amp;gt;&amp;lt;/w:rPr&amp;gt;&amp;lt;w:t&amp;gt;products&amp;lt;/w:t&amp;gt;&amp;lt;/w:r&amp;gt;&amp;lt;w:bookmarkEnd w:id="13232" /&amp;gt;&amp;lt;w:bookmarkEnd w:id="13234" /&amp;gt;&amp;lt;/w:p&amp;gt;&amp;lt;w:p w:rsidR="00E00968" w:rsidRDefault="00E00968" w:rsidP="00E00968"&amp;gt;&amp;lt;w:pPr&amp;gt;&amp;lt;w:ind w:left="360" w:firstLine="360" /&amp;gt;&amp;lt;/w:pPr&amp;gt;&amp;lt;w:bookmarkStart w:id="13237" w:name="_STATUTE_CONTENT__57b8ac46_6013_4de0_b5a" /&amp;gt;&amp;lt;w:bookmarkStart w:id="13238" w:name="_STATUTE_P__31e8cf1c_2133_434d_899f_33f9" /&amp;gt;&amp;lt;w:bookmarkStart w:id="13239" w:name="_PAR__11_08dfe227_c574_4c5a_8c18_5a6b0e9" /&amp;gt;&amp;lt;w:bookmarkStart w:id="13240" w:name="_LINE__29_58e86216_7f2b_4a98_802a_340a2f" /&amp;gt;&amp;lt;w:bookmarkEnd w:id="13231" /&amp;gt;&amp;lt;w:r&amp;gt;&amp;lt;w:t xml:space="preserve"&amp;gt;A person licensed under section 1502 as a sales representative for a spirits manufacturer &amp;lt;/w:t&amp;gt;&amp;lt;/w:r&amp;gt;&amp;lt;w:bookmarkStart w:id="13241" w:name="_LINE__30_b07af362_df49_44c0_8b74_806aed" /&amp;gt;&amp;lt;w:bookmarkEnd w:id="13240" /&amp;gt;&amp;lt;w:r&amp;gt;&amp;lt;w:t xml:space="preserve"&amp;gt;or &amp;lt;/w:t&amp;gt;&amp;lt;/w:r&amp;gt;&amp;lt;w:bookmarkStart w:id="13242" w:name="_PROCESSED_CHANGE__3ee22654_06af_455e_82" /&amp;gt;&amp;lt;w:ins w:id="13243" w:author="BPS" w:date="2020-04-16T15:24:00Z"&amp;gt;&amp;lt;w:r&amp;gt;&amp;lt;w:t&amp;gt;spirits&amp;lt;/w:t&amp;gt;&amp;lt;/w:r&amp;gt;&amp;lt;/w:ins&amp;gt;&amp;lt;w:r&amp;gt;&amp;lt;w:t xml:space="preserve"&amp;gt; &amp;lt;/w:t&amp;gt;&amp;lt;/w:r&amp;gt;&amp;lt;w:bookmarkEnd w:id="13242" /&amp;gt;&amp;lt;w:r&amp;gt;&amp;lt;w:t xml:space="preserve"&amp;gt;supplier may give a retail licensee samples of spirits under the following &amp;lt;/w:t&amp;gt;&amp;lt;/w:r&amp;gt;&amp;lt;w:bookmarkStart w:id="13244" w:name="_LINE__31_cf73cd15_4009_4906_9b47_aed71b" /&amp;gt;&amp;lt;w:bookmarkEnd w:id="13241" /&amp;gt;&amp;lt;w:r&amp;gt;&amp;lt;w:t&amp;gt;conditions&amp;lt;/w:t&amp;gt;&amp;lt;/w:r&amp;gt;&amp;lt;w:bookmarkStart w:id="13245" w:name="_PROCESSED_CHANGE__2b379f23_77a5_4bf5_90" /&amp;gt;&amp;lt;w:del w:id="13246" w:author="BPS" w:date="2021-04-01T14:49:00Z"&amp;gt;&amp;lt;w:r w:rsidDel="00396322"&amp;gt;&amp;lt;w:delText&amp;gt;.&amp;lt;/w:delText&amp;gt;&amp;lt;/w:r&amp;gt;&amp;lt;/w:del&amp;gt;&amp;lt;w:bookmarkStart w:id="13247" w:name="_PROCESSED_CHANGE__513d2fd2_d273_4c71_9e" /&amp;gt;&amp;lt;w:bookmarkEnd w:id="13245" /&amp;gt;&amp;lt;w:ins w:id="13248" w:author="BPS" w:date="2021-04-01T14:49:00Z"&amp;gt;&amp;lt;w:r&amp;gt;&amp;lt;w:t&amp;gt;:&amp;lt;/w:t&amp;gt;&amp;lt;/w:r&amp;gt;&amp;lt;/w:ins&amp;gt;&amp;lt;w:bookmarkEnd w:id="13237" /&amp;gt;&amp;lt;w:bookmarkEnd w:id="13244" /&amp;gt;&amp;lt;w:bookmarkEnd w:id="13247" /&amp;gt;&amp;lt;/w:p&amp;gt;&amp;lt;w:p w:rsidR="00E00968" w:rsidRDefault="00E00968" w:rsidP="00E00968"&amp;gt;&amp;lt;w:pPr&amp;gt;&amp;lt;w:ind w:left="360" w:firstLine="360" /&amp;gt;&amp;lt;/w:pPr&amp;gt;&amp;lt;w:bookmarkStart w:id="13249" w:name="_STATUTE_NUMBER__3593d715_73b4_40eb_b6af" /&amp;gt;&amp;lt;w:bookmarkStart w:id="13250" w:name="_STATUTE_SS__64b155aa_bf58_4102_b107_2a0" /&amp;gt;&amp;lt;w:bookmarkStart w:id="13251" w:name="_PAR__12_97daadb7_251c_4ee9_9320_8719372" /&amp;gt;&amp;lt;w:bookmarkStart w:id="13252" w:name="_LINE__32_553e58fd_a780_40a4_a1e2_9823a6" /&amp;gt;&amp;lt;w:bookmarkEnd w:id="13238" /&amp;gt;&amp;lt;w:bookmarkEnd w:id="13239" /&amp;gt;&amp;lt;w:r&amp;gt;&amp;lt;w:rPr&amp;gt;&amp;lt;w:b /&amp;gt;&amp;lt;/w:rPr&amp;gt;&amp;lt;w:t&amp;gt;1&amp;lt;/w:t&amp;gt;&amp;lt;/w:r&amp;gt;&amp;lt;w:bookmarkEnd w:id="13249" /&amp;gt;&amp;lt;w:r&amp;gt;&amp;lt;w:rPr&amp;gt;&amp;lt;w:b /&amp;gt;&amp;lt;/w:rPr&amp;gt;&amp;lt;w:t xml:space="preserve"&amp;gt;.  &amp;lt;/w:t&amp;gt;&amp;lt;/w:r&amp;gt;&amp;lt;w:bookmarkStart w:id="13253" w:name="_STATUTE_HEADNOTE__5dbad7b8_cfdf_4266_9f" /&amp;gt;&amp;lt;w:r&amp;gt;&amp;lt;w:rPr&amp;gt;&amp;lt;w:b /&amp;gt;&amp;lt;/w:rPr&amp;gt;&amp;lt;w:t&amp;gt;Invoice required.&amp;lt;/w:t&amp;gt;&amp;lt;/w:r&amp;gt;&amp;lt;w:bookmarkEnd w:id="13253" /&amp;gt;&amp;lt;w:r&amp;gt;&amp;lt;w:rPr&amp;gt;&amp;lt;w:b /&amp;gt;&amp;lt;/w:rPr&amp;gt;&amp;lt;w:t xml:space="preserve"&amp;gt; &amp;lt;/w:t&amp;gt;&amp;lt;/w:r&amp;gt;&amp;lt;w:bookmarkStart w:id="13254" w:name="_STATUTE_CONTENT__2b28239a_a71d_4d86_99c" /&amp;gt;&amp;lt;w:r&amp;gt;&amp;lt;w:t xml:space="preserve"&amp;gt; The spirits must be accompanied by an invoice&amp;lt;/w:t&amp;gt;&amp;lt;/w:r&amp;gt;&amp;lt;w:bookmarkStart w:id="13255" w:name="_PROCESSED_CHANGE__5c503ad9_ae33_4bed_89" /&amp;gt;&amp;lt;w:del w:id="13256" w:author="BPS" w:date="2020-04-07T16:52:00Z"&amp;gt;&amp;lt;w:r w:rsidDel="00CF3F59"&amp;gt;&amp;lt;w:delText&amp;gt;.&amp;lt;/w:delText&amp;gt;&amp;lt;/w:r&amp;gt;&amp;lt;/w:del&amp;gt;&amp;lt;w:bookmarkStart w:id="13257" w:name="_PROCESSED_CHANGE__08451124_46d6_4b13_99" /&amp;gt;&amp;lt;w:bookmarkEnd w:id="13255" /&amp;gt;&amp;lt;w:ins w:id="13258" w:author="BPS" w:date="2020-04-07T16:52:00Z"&amp;gt;&amp;lt;w:r&amp;gt;&amp;lt;w:t&amp;gt;;&amp;lt;/w:t&amp;gt;&amp;lt;/w:r&amp;gt;&amp;lt;/w:ins&amp;gt;&amp;lt;w:bookmarkEnd w:id="13252" /&amp;gt;&amp;lt;w:bookmarkEnd w:id="13254" /&amp;gt;&amp;lt;w:bookmarkEnd w:id="13257" /&amp;gt;&amp;lt;/w:p&amp;gt;&amp;lt;w:p w:rsidR="00E00968" w:rsidRDefault="00E00968" w:rsidP="00E00968"&amp;gt;&amp;lt;w:pPr&amp;gt;&amp;lt;w:ind w:left="360" w:firstLine="360" /&amp;gt;&amp;lt;/w:pPr&amp;gt;&amp;lt;w:bookmarkStart w:id="13259" w:name="_STATUTE_NUMBER__847fa1ed_166c_4734_b770" /&amp;gt;&amp;lt;w:bookmarkStart w:id="13260" w:name="_STATUTE_SS__aef002db_b527_42aa_9915_73e" /&amp;gt;&amp;lt;w:bookmarkStart w:id="13261" w:name="_PAR__13_daef5a4d_2d18_469c_9bb1_60b6a43" /&amp;gt;&amp;lt;w:bookmarkStart w:id="13262" w:name="_LINE__33_9dde9710_7305_4da4_af29_f451aa" /&amp;gt;&amp;lt;w:bookmarkEnd w:id="13250" /&amp;gt;&amp;lt;w:bookmarkEnd w:id="13251" /&amp;gt;&amp;lt;w:r&amp;gt;&amp;lt;w:rPr&amp;gt;&amp;lt;w:b /&amp;gt;&amp;lt;/w:rPr&amp;gt;&amp;lt;w:t&amp;gt;2&amp;lt;/w:t&amp;gt;&amp;lt;/w:r&amp;gt;&amp;lt;w:bookmarkEnd w:id="13259" /&amp;gt;&amp;lt;w:r&amp;gt;&amp;lt;w:rPr&amp;gt;&amp;lt;w:b /&amp;gt;&amp;lt;/w:rPr&amp;gt;&amp;lt;w:t xml:space="preserve"&amp;gt;.  &amp;lt;/w:t&amp;gt;&amp;lt;/w:r&amp;gt;&amp;lt;w:bookmarkStart w:id="13263" w:name="_STATUTE_HEADNOTE__0094b1e7_8e3f_4513_86" /&amp;gt;&amp;lt;w:r&amp;gt;&amp;lt;w:rPr&amp;gt;&amp;lt;w:b /&amp;gt;&amp;lt;/w:rPr&amp;gt;&amp;lt;w:t&amp;gt;Product registered.&amp;lt;/w:t&amp;gt;&amp;lt;/w:r&amp;gt;&amp;lt;w:bookmarkEnd w:id="13263" /&amp;gt;&amp;lt;w:r&amp;gt;&amp;lt;w:rPr&amp;gt;&amp;lt;w:b /&amp;gt;&amp;lt;/w:rPr&amp;gt;&amp;lt;w:t xml:space="preserve"&amp;gt; &amp;lt;/w:t&amp;gt;&amp;lt;/w:r&amp;gt;&amp;lt;w:bookmarkStart w:id="13264" w:name="_STATUTE_CONTENT__c1b86826_3e0a_49b8_800" /&amp;gt;&amp;lt;w:r&amp;gt;&amp;lt;w:t xml:space="preserve"&amp;gt; The spirits must be listed by the commission for sale in this &amp;lt;/w:t&amp;gt;&amp;lt;/w:r&amp;gt;&amp;lt;w:bookmarkStart w:id="13265" w:name="_LINE__34_9bcd7f76_3da8_4e87_af57_2c382b" /&amp;gt;&amp;lt;w:bookmarkEnd w:id="13262" /&amp;gt;&amp;lt;w:r&amp;gt;&amp;lt;w:t&amp;gt;State and clearly labeled as a sample&amp;lt;/w:t&amp;gt;&amp;lt;/w:r&amp;gt;&amp;lt;w:bookmarkStart w:id="13266" w:name="_PROCESSED_CHANGE__aed179a3_a571_42b2_8b" /&amp;gt;&amp;lt;w:del w:id="13267" w:author="BPS" w:date="2020-04-07T16:45:00Z"&amp;gt;&amp;lt;w:r w:rsidDel="00CF3F59"&amp;gt;&amp;lt;w:delText&amp;gt;.&amp;lt;/w:delText&amp;gt;&amp;lt;/w:r&amp;gt;&amp;lt;/w:del&amp;gt;&amp;lt;w:bookmarkStart w:id="13268" w:name="_PROCESSED_CHANGE__26538b1a_9300_49af_bf" /&amp;gt;&amp;lt;w:bookmarkEnd w:id="13266" /&amp;gt;&amp;lt;w:ins w:id="13269" w:author="BPS" w:date="2020-04-07T16:45:00Z"&amp;gt;&amp;lt;w:r&amp;gt;&amp;lt;w:t&amp;gt;;&amp;lt;/w:t&amp;gt;&amp;lt;/w:r&amp;gt;&amp;lt;/w:ins&amp;gt;&amp;lt;w:bookmarkEnd w:id="13264" /&amp;gt;&amp;lt;w:bookmarkEnd w:id="13265" /&amp;gt;&amp;lt;w:bookmarkEnd w:id="13268" /&amp;gt;&amp;lt;/w:p&amp;gt;&amp;lt;w:p w:rsidR="00E00968" w:rsidRDefault="00E00968" w:rsidP="00E00968"&amp;gt;&amp;lt;w:pPr&amp;gt;&amp;lt;w:ind w:left="360" w:firstLine="360" /&amp;gt;&amp;lt;/w:pPr&amp;gt;&amp;lt;w:bookmarkStart w:id="13270" w:name="_STATUTE_NUMBER__66af824e_6706_40b4_b87a" /&amp;gt;&amp;lt;w:bookmarkStart w:id="13271" w:name="_STATUTE_SS__c631d595_5f12_47f9_b031_b1e" /&amp;gt;&amp;lt;w:bookmarkStart w:id="13272" w:name="_PAR__14_99fe4442_4e6f_4229_a532_6703670" /&amp;gt;&amp;lt;w:bookmarkStart w:id="13273" w:name="_LINE__35_7e693697_c271_4185_8412_96f19a" /&amp;gt;&amp;lt;w:bookmarkStart w:id="13274" w:name="_PROCESSED_CHANGE__49992fe7_b71f_4a95_97" /&amp;gt;&amp;lt;w:bookmarkEnd w:id="13260" /&amp;gt;&amp;lt;w:bookmarkEnd w:id="13261" /&amp;gt;&amp;lt;w:del w:id="13275" w:author="BPS" w:date="2020-04-07T16:46:00Z"&amp;gt;&amp;lt;w:r w:rsidDel="00CF3F59"&amp;gt;&amp;lt;w:rPr&amp;gt;&amp;lt;w:b /&amp;gt;&amp;lt;/w:rPr&amp;gt;&amp;lt;w:delText&amp;gt;3-A&amp;lt;/w:delText&amp;gt;&amp;lt;/w:r&amp;gt;&amp;lt;w:bookmarkEnd w:id="13270" /&amp;gt;&amp;lt;w:r w:rsidDel="00CF3F59"&amp;gt;&amp;lt;w:rPr&amp;gt;&amp;lt;w:b /&amp;gt;&amp;lt;/w:rPr&amp;gt;&amp;lt;w:delText xml:space="preserve"&amp;gt;.  &amp;lt;/w:delText&amp;gt;&amp;lt;/w:r&amp;gt;&amp;lt;w:bookmarkStart w:id="13276" w:name="_STATUTE_HEADNOTE__5d3d5120_e66b_49c3_90" /&amp;gt;&amp;lt;w:r w:rsidDel="00CF3F59"&amp;gt;&amp;lt;w:rPr&amp;gt;&amp;lt;w:b /&amp;gt;&amp;lt;/w:rPr&amp;gt;&amp;lt;w:delText&amp;gt;Partial-bottle spirits samples.&amp;lt;/w:delText&amp;gt;&amp;lt;/w:r&amp;gt;&amp;lt;w:bookmarkEnd w:id="13276" /&amp;gt;&amp;lt;w:r w:rsidDel="00CF3F59"&amp;gt;&amp;lt;w:rPr&amp;gt;&amp;lt;w:b /&amp;gt;&amp;lt;/w:rPr&amp;gt;&amp;lt;w:delText xml:space="preserve"&amp;gt; &amp;lt;/w:delText&amp;gt;&amp;lt;/w:r&amp;gt;&amp;lt;w:bookmarkStart w:id="13277" w:name="_STATUTE_CONTENT__1f0e31b9_f499_4e16_858" /&amp;gt;&amp;lt;w:r w:rsidDel="00CF3F59"&amp;gt;&amp;lt;w:delText xml:space="preserve"&amp;gt; Samples must be decanted from the spirits &amp;lt;/w:delText&amp;gt;&amp;lt;/w:r&amp;gt;&amp;lt;w:bookmarkStart w:id="13278" w:name="_LINE__36_831c28da_a1cb_4155_97fa_0a9907" /&amp;gt;&amp;lt;w:bookmarkEnd w:id="13273" /&amp;gt;&amp;lt;w:r w:rsidDel="00CF3F59"&amp;gt;&amp;lt;w:delText xml:space="preserve"&amp;gt;product bottle and provided to licensees licensed for on-premises consumption.  The sales &amp;lt;/w:delText&amp;gt;&amp;lt;/w:r&amp;gt;&amp;lt;w:bookmarkStart w:id="13279" w:name="_LINE__37_988afa43_06c4_44b6_a905_cdf099" /&amp;gt;&amp;lt;w:bookmarkEnd w:id="13278" /&amp;gt;&amp;lt;w:r w:rsidDel="00CF3F59"&amp;gt;&amp;lt;w:delText xml:space="preserve"&amp;gt;representative providing the sample shall maintain a log stating the names of the licensees &amp;lt;/w:delText&amp;gt;&amp;lt;/w:r&amp;gt;&amp;lt;w:bookmarkStart w:id="13280" w:name="_LINE__38_6434ab72_790a_429a_883f_a07756" /&amp;gt;&amp;lt;w:bookmarkEnd w:id="13279" /&amp;gt;&amp;lt;w:r w:rsidDel="00CF3F59"&amp;gt;&amp;lt;w:delText xml:space="preserve"&amp;gt;who sampled the product and the amount sampled.  Partial-bottle samples must be properly &amp;lt;/w:delText&amp;gt;&amp;lt;/w:r&amp;gt;&amp;lt;w:bookmarkStart w:id="13281" w:name="_LINE__39_a7ed259c_8e74_4216_8606_08482f" /&amp;gt;&amp;lt;w:bookmarkEnd w:id="13280" /&amp;gt;&amp;lt;w:r w:rsidDel="00CF3F59"&amp;gt;&amp;lt;w:delText&amp;gt;sealed between tastings.&amp;lt;/w:delText&amp;gt;&amp;lt;/w:r&amp;gt;&amp;lt;/w:del&amp;gt;&amp;lt;w:bookmarkEnd w:id="13277" /&amp;gt;&amp;lt;w:bookmarkEnd w:id="13281" /&amp;gt;&amp;lt;/w:p&amp;gt;&amp;lt;w:p w:rsidR="00E00968" w:rsidRDefault="00E00968" w:rsidP="00E00968"&amp;gt;&amp;lt;w:pPr&amp;gt;&amp;lt;w:ind w:left="360" w:firstLine="360" /&amp;gt;&amp;lt;/w:pPr&amp;gt;&amp;lt;w:bookmarkStart w:id="13282" w:name="_STATUTE_NUMBER__8e6927b4_c7f3_428e_b2ed" /&amp;gt;&amp;lt;w:bookmarkStart w:id="13283" w:name="_STATUTE_SS__fc483594_198e_4b3e_8067_d2c" /&amp;gt;&amp;lt;w:bookmarkStart w:id="13284" w:name="_PAR__15_b584dc3a_d350_459f_89f8_105d66e" /&amp;gt;&amp;lt;w:bookmarkStart w:id="13285" w:name="_LINE__40_249a2edb_4976_4554_9664_829255" /&amp;gt;&amp;lt;w:bookmarkEnd w:id="13271" /&amp;gt;&amp;lt;w:bookmarkEnd w:id="13272" /&amp;gt;&amp;lt;w:bookmarkEnd w:id="13274" /&amp;gt;&amp;lt;w:r&amp;gt;&amp;lt;w:rPr&amp;gt;&amp;lt;w:b /&amp;gt;&amp;lt;/w:rPr&amp;gt;&amp;lt;w:t&amp;gt;4&amp;lt;/w:t&amp;gt;&amp;lt;/w:r&amp;gt;&amp;lt;w:bookmarkEnd w:id="13282" /&amp;gt;&amp;lt;w:r&amp;gt;&amp;lt;w:rPr&amp;gt;&amp;lt;w:b /&amp;gt;&amp;lt;/w:rPr&amp;gt;&amp;lt;w:t xml:space="preserve"&amp;gt;.  &amp;lt;/w:t&amp;gt;&amp;lt;/w:r&amp;gt;&amp;lt;w:bookmarkStart w:id="13286" w:name="_STATUTE_HEADNOTE__c2e84400_4b48_4de8_96" /&amp;gt;&amp;lt;w:r&amp;gt;&amp;lt;w:rPr&amp;gt;&amp;lt;w:b /&amp;gt;&amp;lt;/w:rPr&amp;gt;&amp;lt;w:t&amp;gt;Sampling record&amp;lt;/w:t&amp;gt;&amp;lt;/w:r&amp;gt;&amp;lt;w:bookmarkStart w:id="13287" w:name="_PROCESSED_CHANGE__129a47d1_6c61_4f91_bd" /&amp;gt;&amp;lt;w:ins w:id="13288" w:author="BPS" w:date="2020-04-07T16:48:00Z"&amp;gt;&amp;lt;w:r w:rsidRPr="00396322"&amp;gt;&amp;lt;w:rPr&amp;gt;&amp;lt;w:rFonts w:eastAsia="MS Mincho" /&amp;gt;&amp;lt;w:b /&amp;gt;&amp;lt;w:rPrChange w:id="13289" w:author="BPS" w:date="2021-04-01T14:49:00Z"&amp;gt;&amp;lt;w:rPr&amp;gt;&amp;lt;w:rFonts w:eastAsia="MS Mincho" /&amp;gt;&amp;lt;w:b /&amp;gt;&amp;lt;w:u w:val="single" /&amp;gt;&amp;lt;/w:rPr&amp;gt;&amp;lt;/w:rPrChange&amp;gt;&amp;lt;/w:rPr&amp;gt;&amp;lt;w:t&amp;gt;; prohibited recipients&amp;lt;/w:t&amp;gt;&amp;lt;/w:r&amp;gt;&amp;lt;/w:ins&amp;gt;&amp;lt;w:bookmarkEnd w:id="13287" /&amp;gt;&amp;lt;w:r&amp;gt;&amp;lt;w:rPr&amp;gt;&amp;lt;w:b /&amp;gt;&amp;lt;/w:rPr&amp;gt;&amp;lt;w:t&amp;gt;.&amp;lt;/w:t&amp;gt;&amp;lt;/w:r&amp;gt;&amp;lt;w:bookmarkEnd w:id="13286" /&amp;gt;&amp;lt;w:r&amp;gt;&amp;lt;w:rPr&amp;gt;&amp;lt;w:b /&amp;gt;&amp;lt;/w:rPr&amp;gt;&amp;lt;w:t xml:space="preserve"&amp;gt; &amp;lt;/w:t&amp;gt;&amp;lt;/w:r&amp;gt;&amp;lt;w:bookmarkStart w:id="13290" w:name="_STATUTE_CONTENT__272ab4d7_dc95_4d9f_a17" /&amp;gt;&amp;lt;w:r&amp;gt;&amp;lt;w:t xml:space="preserve"&amp;gt; The sales representative who provides &amp;lt;/w:t&amp;gt;&amp;lt;/w:r&amp;gt;&amp;lt;w:bookmarkStart w:id="13291" w:name="_LINE__41_a391a147_38ca_441d_a7f4_b57a98" /&amp;gt;&amp;lt;w:bookmarkEnd w:id="13285" /&amp;gt;&amp;lt;w:r&amp;gt;&amp;lt;w:t xml:space="preserve"&amp;gt;the sample shall maintain a log stating the names of the &amp;lt;/w:t&amp;gt;&amp;lt;/w:r&amp;gt;&amp;lt;w:bookmarkStart w:id="13292" w:name="_PROCESSED_CHANGE__18668fe5_0427_4ee8_af" /&amp;gt;&amp;lt;w:ins w:id="13293" w:author="BPS" w:date="2020-04-07T16:49:00Z"&amp;gt;&amp;lt;w:r w:rsidRPr="00396322"&amp;gt;&amp;lt;w:rPr&amp;gt;&amp;lt;w:rFonts w:eastAsia="MS Mincho" /&amp;gt;&amp;lt;w:rPrChange w:id="13294" w:author="BPS" w:date="2021-04-01T14:49:00Z"&amp;gt;&amp;lt;w:rPr&amp;gt;&amp;lt;w:rFonts w:eastAsia="MS Mincho" /&amp;gt;&amp;lt;w:u w:val="single" /&amp;gt;&amp;lt;/w:rPr&amp;gt;&amp;lt;/w:rPrChange&amp;gt;&amp;lt;/w:rPr&amp;gt;&amp;lt;w:t&amp;gt;agency liquor store or on-premises&amp;lt;/w:t&amp;gt;&amp;lt;/w:r&amp;gt;&amp;lt;/w:ins&amp;gt;&amp;lt;w:r&amp;gt;&amp;lt;w:t xml:space="preserve"&amp;gt; &amp;lt;/w:t&amp;gt;&amp;lt;/w:r&amp;gt;&amp;lt;w:bookmarkStart w:id="13295" w:name="_LINE__42_32b6c485_f91a_4833_b08e_894c0a" /&amp;gt;&amp;lt;w:bookmarkEnd w:id="13291" /&amp;gt;&amp;lt;w:bookmarkEnd w:id="13292" /&amp;gt;&amp;lt;w:r&amp;gt;&amp;lt;w:t xml:space="preserve"&amp;gt;retail &amp;lt;/w:t&amp;gt;&amp;lt;/w:r&amp;gt;&amp;lt;w:bookmarkStart w:id="13296" w:name="_PROCESSED_CHANGE__a89789a2_1dbe_420a_b8" /&amp;gt;&amp;lt;w:del w:id="13297" w:author="BPS" w:date="2020-04-07T16:49:00Z"&amp;gt;&amp;lt;w:r w:rsidDel="00CF3F59"&amp;gt;&amp;lt;w:delText&amp;gt;licensees who sampled the&amp;lt;/w:delText&amp;gt;&amp;lt;/w:r&amp;gt;&amp;lt;/w:del&amp;gt;&amp;lt;w:r&amp;gt;&amp;lt;w:t xml:space="preserve"&amp;gt; &amp;lt;/w:t&amp;gt;&amp;lt;/w:r&amp;gt;&amp;lt;w:bookmarkStart w:id="13298" w:name="_PROCESSED_CHANGE__a3684103_7873_4357_9a" /&amp;gt;&amp;lt;w:bookmarkEnd w:id="13296" /&amp;gt;&amp;lt;w:ins w:id="13299" w:author="BPS" w:date="2020-04-07T16:50:00Z"&amp;gt;&amp;lt;w:r w:rsidRPr="00396322"&amp;gt;&amp;lt;w:rPr&amp;gt;&amp;lt;w:rFonts w:eastAsia="MS Mincho" /&amp;gt;&amp;lt;w:rPrChange w:id="13300" w:author="BPS" w:date="2021-04-01T14:49:00Z"&amp;gt;&amp;lt;w:rPr&amp;gt;&amp;lt;w:rFonts w:eastAsia="MS Mincho" /&amp;gt;&amp;lt;w:u w:val="single" /&amp;gt;&amp;lt;/w:rPr&amp;gt;&amp;lt;/w:rPrChange&amp;gt;&amp;lt;/w:rPr&amp;gt;&amp;lt;w:t xml:space="preserve"&amp;gt;licensee to whom a full-bottle sample is given under &amp;lt;/w:t&amp;gt;&amp;lt;/w:r&amp;gt;&amp;lt;w:bookmarkStart w:id="13301" w:name="_PAGE_SPLIT__c054a282_4958_4765_8696_34d" /&amp;gt;&amp;lt;w:bookmarkStart w:id="13302" w:name="_PAGE__83_1e57ae74_4227_4e24_bc8a_c92b92" /&amp;gt;&amp;lt;w:bookmarkStart w:id="13303" w:name="_PAR__1_bcb59e10_a8c6_4c94_a4bb_57240b6c" /&amp;gt;&amp;lt;w:bookmarkStart w:id="13304" w:name="_LINE__1_ef157e96_c536_4f92_8385_1f0d00b" /&amp;gt;&amp;lt;w:bookmarkEnd w:id="13164" /&amp;gt;&amp;lt;w:bookmarkEnd w:id="13284" /&amp;gt;&amp;lt;w:bookmarkEnd w:id="13295" /&amp;gt;&amp;lt;w:r w:rsidRPr="00396322"&amp;gt;&amp;lt;w:rPr&amp;gt;&amp;lt;w:rFonts w:eastAsia="MS Mincho" /&amp;gt;&amp;lt;w:rPrChange w:id="13305" w:author="BPS" w:date="2021-04-01T14:49:00Z"&amp;gt;&amp;lt;w:rPr&amp;gt;&amp;lt;w:rFonts w:eastAsia="MS Mincho" /&amp;gt;&amp;lt;w:u w:val="single" /&amp;gt;&amp;lt;/w:rPr&amp;gt;&amp;lt;/w:rPrChange&amp;gt;&amp;lt;/w:rPr&amp;gt;&amp;lt;w:t&amp;gt;s&amp;lt;/w:t&amp;gt;&amp;lt;/w:r&amp;gt;&amp;lt;w:bookmarkEnd w:id="13301" /&amp;gt;&amp;lt;w:r w:rsidRPr="00396322"&amp;gt;&amp;lt;w:rPr&amp;gt;&amp;lt;w:rFonts w:eastAsia="MS Mincho" /&amp;gt;&amp;lt;w:rPrChange w:id="13306" w:author="BPS" w:date="2021-04-01T14:49:00Z"&amp;gt;&amp;lt;w:rPr&amp;gt;&amp;lt;w:rFonts w:eastAsia="MS Mincho" /&amp;gt;&amp;lt;w:u w:val="single" /&amp;gt;&amp;lt;/w:rPr&amp;gt;&amp;lt;/w:rPrChange&amp;gt;&amp;lt;/w:rPr&amp;gt;&amp;lt;w:t&amp;gt;ubsection 5 or the person to whom a partial-bottle sample of&amp;lt;/w:t&amp;gt;&amp;lt;/w:r&amp;gt;&amp;lt;/w:ins&amp;gt;&amp;lt;w:r w:rsidRPr="00396322"&amp;gt;&amp;lt;w:t xml:space="preserve"&amp;gt; &amp;lt;/w:t&amp;gt;&amp;lt;/w:r&amp;gt;&amp;lt;w:bookmarkEnd w:id="13298" /&amp;gt;&amp;lt;w:r&amp;gt;&amp;lt;w:t xml:space="preserve"&amp;gt;spirits &amp;lt;/w:t&amp;gt;&amp;lt;/w:r&amp;gt;&amp;lt;w:bookmarkStart w:id="13307" w:name="_PROCESSED_CHANGE__8b58145c_c651_4194_ab" /&amp;gt;&amp;lt;w:ins w:id="13308" w:author="BPS" w:date="2020-04-07T16:50:00Z"&amp;gt;&amp;lt;w:r w:rsidRPr="00396322"&amp;gt;&amp;lt;w:rPr&amp;gt;&amp;lt;w:rFonts w:eastAsia="MS Mincho" /&amp;gt;&amp;lt;w:rPrChange w:id="13309" w:author="BPS" w:date="2021-04-01T14:49:00Z"&amp;gt;&amp;lt;w:rPr&amp;gt;&amp;lt;w:rFonts w:eastAsia="MS Mincho" /&amp;gt;&amp;lt;w:u w:val="single" /&amp;gt;&amp;lt;/w:rPr&amp;gt;&amp;lt;/w:rPrChange&amp;gt;&amp;lt;/w:rPr&amp;gt;&amp;lt;w:t xml:space="preserve"&amp;gt;is given under &amp;lt;/w:t&amp;gt;&amp;lt;/w:r&amp;gt;&amp;lt;w:bookmarkStart w:id="13310" w:name="_LINE__2_c368d87b_1576_44ae_96f4_035747a" /&amp;gt;&amp;lt;w:bookmarkEnd w:id="13304" /&amp;gt;&amp;lt;w:r w:rsidRPr="00396322"&amp;gt;&amp;lt;w:rPr&amp;gt;&amp;lt;w:rFonts w:eastAsia="MS Mincho" /&amp;gt;&amp;lt;w:rPrChange w:id="13311" w:author="BPS" w:date="2021-04-01T14:49:00Z"&amp;gt;&amp;lt;w:rPr&amp;gt;&amp;lt;w:rFonts w:eastAsia="MS Mincho" /&amp;gt;&amp;lt;w:u w:val="single" /&amp;gt;&amp;lt;/w:rPr&amp;gt;&amp;lt;/w:rPrChange&amp;gt;&amp;lt;/w:rPr&amp;gt;&amp;lt;w:t&amp;gt;subsection 6&amp;lt;/w:t&amp;gt;&amp;lt;/w:r&amp;gt;&amp;lt;/w:ins&amp;gt;&amp;lt;w:r w:rsidRPr="00897C9C"&amp;gt;&amp;lt;w:rPr&amp;gt;&amp;lt;w:rFonts w:eastAsia="MS Mincho" /&amp;gt;&amp;lt;/w:rPr&amp;gt;&amp;lt;w:t xml:space="preserve"&amp;gt; &amp;lt;/w:t&amp;gt;&amp;lt;/w:r&amp;gt;&amp;lt;w:bookmarkEnd w:id="13307" /&amp;gt;&amp;lt;w:r&amp;gt;&amp;lt;w:t&amp;gt;and the amount&amp;lt;/w:t&amp;gt;&amp;lt;/w:r&amp;gt;&amp;lt;w:bookmarkStart w:id="13312" w:name="_PROCESSED_CHANGE__911a2e20_c84e_4707_9b" /&amp;gt;&amp;lt;w:r&amp;gt;&amp;lt;w:t xml:space="preserve"&amp;gt; &amp;lt;/w:t&amp;gt;&amp;lt;/w:r&amp;gt;&amp;lt;w:del w:id="13313" w:author="BPS" w:date="2020-04-07T16:50:00Z"&amp;gt;&amp;lt;w:r w:rsidDel="00CF3F59"&amp;gt;&amp;lt;w:delText&amp;gt;sampled&amp;lt;/w:delText&amp;gt;&amp;lt;/w:r&amp;gt;&amp;lt;/w:del&amp;gt;&amp;lt;w:bookmarkStart w:id="13314" w:name="_PROCESSED_CHANGE__52434823_ea82_4b4a_98" /&amp;gt;&amp;lt;w:bookmarkEnd w:id="13312" /&amp;gt;&amp;lt;w:r w:rsidRPr="00897C9C"&amp;gt;&amp;lt;w:rPr&amp;gt;&amp;lt;w:rFonts w:eastAsia="MS Mincho" /&amp;gt;&amp;lt;/w:rPr&amp;gt;&amp;lt;w:t xml:space="preserve"&amp;gt; &amp;lt;/w:t&amp;gt;&amp;lt;/w:r&amp;gt;&amp;lt;w:ins w:id="13315" w:author="BPS" w:date="2020-04-07T16:51:00Z"&amp;gt;&amp;lt;w:r w:rsidRPr="00396322"&amp;gt;&amp;lt;w:rPr&amp;gt;&amp;lt;w:rFonts w:eastAsia="MS Mincho" /&amp;gt;&amp;lt;w:rPrChange w:id="13316" w:author="BPS" w:date="2021-04-01T14:50:00Z"&amp;gt;&amp;lt;w:rPr&amp;gt;&amp;lt;w:rFonts w:eastAsia="MS Mincho" /&amp;gt;&amp;lt;w:u w:val="single" /&amp;gt;&amp;lt;/w:rPr&amp;gt;&amp;lt;/w:rPrChange&amp;gt;&amp;lt;/w:rPr&amp;gt;&amp;lt;w:t&amp;gt;of that partial-bottle sample&amp;lt;/w:t&amp;gt;&amp;lt;/w:r&amp;gt;&amp;lt;/w:ins&amp;gt;&amp;lt;w:bookmarkEnd w:id="13314" /&amp;gt;&amp;lt;w:r&amp;gt;&amp;lt;w:t&amp;gt;.&amp;lt;/w:t&amp;gt;&amp;lt;/w:r&amp;gt;&amp;lt;w:bookmarkStart w:id="13317" w:name="_PROCESSED_CHANGE__de9020a3_2aef_42b5_aa" /&amp;gt;&amp;lt;w:r w:rsidRPr="00897C9C"&amp;gt;&amp;lt;w:rPr&amp;gt;&amp;lt;w:rFonts w:eastAsia="MS Mincho" /&amp;gt;&amp;lt;/w:rPr&amp;gt;&amp;lt;w:t xml:space="preserve"&amp;gt;  &amp;lt;/w:t&amp;gt;&amp;lt;/w:r&amp;gt;&amp;lt;w:ins w:id="13318" w:author="BPS" w:date="2020-04-07T16:51:00Z"&amp;gt;&amp;lt;w:r w:rsidRPr="00396322"&amp;gt;&amp;lt;w:rPr&amp;gt;&amp;lt;w:rFonts w:eastAsia="MS Mincho" /&amp;gt;&amp;lt;w:rPrChange w:id="13319" w:author="BPS" w:date="2021-04-01T14:50:00Z"&amp;gt;&amp;lt;w:rPr&amp;gt;&amp;lt;w:rFonts w:eastAsia="MS Mincho" /&amp;gt;&amp;lt;w:u w:val="single" /&amp;gt;&amp;lt;/w:rPr&amp;gt;&amp;lt;/w:rPrChange&amp;gt;&amp;lt;/w:rPr&amp;gt;&amp;lt;w:t xml:space="preserve"&amp;gt;The person to whom &amp;lt;/w:t&amp;gt;&amp;lt;/w:r&amp;gt;&amp;lt;w:bookmarkStart w:id="13320" w:name="_LINE__3_d5507c8a_46df_4a8e_886a_05bc09d" /&amp;gt;&amp;lt;w:bookmarkEnd w:id="13310" /&amp;gt;&amp;lt;w:r w:rsidRPr="00396322"&amp;gt;&amp;lt;w:rPr&amp;gt;&amp;lt;w:rFonts w:eastAsia="MS Mincho" /&amp;gt;&amp;lt;w:rPrChange w:id="13321" w:author="BPS" w:date="2021-04-01T14:50:00Z"&amp;gt;&amp;lt;w:rPr&amp;gt;&amp;lt;w:rFonts w:eastAsia="MS Mincho" /&amp;gt;&amp;lt;w:u w:val="single" /&amp;gt;&amp;lt;/w:rPr&amp;gt;&amp;lt;/w:rPrChange&amp;gt;&amp;lt;/w:rPr&amp;gt;&amp;lt;w:t xml:space="preserve"&amp;gt;the sales representative gives spirits samples under this section may not be a minor or a &amp;lt;/w:t&amp;gt;&amp;lt;/w:r&amp;gt;&amp;lt;w:bookmarkStart w:id="13322" w:name="_LINE__4_27f92ecb_82d2_477b_b939_5e47a22" /&amp;gt;&amp;lt;w:bookmarkEnd w:id="13320" /&amp;gt;&amp;lt;w:r w:rsidRPr="00396322"&amp;gt;&amp;lt;w:rPr&amp;gt;&amp;lt;w:rFonts w:eastAsia="MS Mincho" /&amp;gt;&amp;lt;w:rPrChange w:id="13323" w:author="BPS" w:date="2021-04-01T14:50:00Z"&amp;gt;&amp;lt;w:rPr&amp;gt;&amp;lt;w:rFonts w:eastAsia="MS Mincho" /&amp;gt;&amp;lt;w:u w:val="single" /&amp;gt;&amp;lt;/w:rPr&amp;gt;&amp;lt;/w:rPrChange&amp;gt;&amp;lt;/w:rPr&amp;gt;&amp;lt;w:t&amp;gt;visibly intoxicated person;&amp;lt;/w:t&amp;gt;&amp;lt;/w:r&amp;gt;&amp;lt;/w:ins&amp;gt;&amp;lt;w:bookmarkEnd w:id="13290" /&amp;gt;&amp;lt;w:bookmarkEnd w:id="13317" /&amp;gt;&amp;lt;w:bookmarkEnd w:id="13322" /&amp;gt;&amp;lt;/w:p&amp;gt;&amp;lt;w:p w:rsidR="00E00968" w:rsidRDefault="00E00968" w:rsidP="00E00968"&amp;gt;&amp;lt;w:pPr&amp;gt;&amp;lt;w:ind w:left="360" w:firstLine="360" /&amp;gt;&amp;lt;/w:pPr&amp;gt;&amp;lt;w:bookmarkStart w:id="13324" w:name="_STATUTE_NUMBER__1d63d6d5_0a41_404a_9320" /&amp;gt;&amp;lt;w:bookmarkStart w:id="13325" w:name="_STATUTE_SS__888840f4_3c90_4601_8afe_b94" /&amp;gt;&amp;lt;w:bookmarkStart w:id="13326" w:name="_PAR__2_2fc132f8_e81f_44d2_b395_5a4c2072" /&amp;gt;&amp;lt;w:bookmarkStart w:id="13327" w:name="_LINE__5_8b7a2279_9dd8_47c5_8358_d5248e4" /&amp;gt;&amp;lt;w:bookmarkEnd w:id="13283" /&amp;gt;&amp;lt;w:bookmarkEnd w:id="13303" /&amp;gt;&amp;lt;w:r&amp;gt;&amp;lt;w:rPr&amp;gt;&amp;lt;w:b /&amp;gt;&amp;lt;/w:rPr&amp;gt;&amp;lt;w:t&amp;gt;5&amp;lt;/w:t&amp;gt;&amp;lt;/w:r&amp;gt;&amp;lt;w:bookmarkEnd w:id="13324" /&amp;gt;&amp;lt;w:r&amp;gt;&amp;lt;w:rPr&amp;gt;&amp;lt;w:b /&amp;gt;&amp;lt;/w:rPr&amp;gt;&amp;lt;w:t xml:space="preserve"&amp;gt;.  &amp;lt;/w:t&amp;gt;&amp;lt;/w:r&amp;gt;&amp;lt;w:bookmarkStart w:id="13328" w:name="_STATUTE_HEADNOTE__7e8cafd5_cb40_4205_b8" /&amp;gt;&amp;lt;w:r&amp;gt;&amp;lt;w:rPr&amp;gt;&amp;lt;w:b /&amp;gt;&amp;lt;/w:rPr&amp;gt;&amp;lt;w:t&amp;gt;Full-bottle samples.&amp;lt;/w:t&amp;gt;&amp;lt;/w:r&amp;gt;&amp;lt;w:bookmarkEnd w:id="13328" /&amp;gt;&amp;lt;w:r&amp;gt;&amp;lt;w:rPr&amp;gt;&amp;lt;w:b /&amp;gt;&amp;lt;/w:rPr&amp;gt;&amp;lt;w:t xml:space="preserve"&amp;gt; &amp;lt;/w:t&amp;gt;&amp;lt;/w:r&amp;gt;&amp;lt;w:bookmarkStart w:id="13329" w:name="_STATUTE_CONTENT__edede088_025e_4736_afe" /&amp;gt;&amp;lt;w:r&amp;gt;&amp;lt;w:t xml:space="preserve"&amp;gt; The maximum amount of unopened full-bottle samples of &amp;lt;/w:t&amp;gt;&amp;lt;/w:r&amp;gt;&amp;lt;w:bookmarkStart w:id="13330" w:name="_LINE__6_215650cc_6c08_40c5_927e_3dfccb4" /&amp;gt;&amp;lt;w:bookmarkEnd w:id="13327" /&amp;gt;&amp;lt;w:r&amp;gt;&amp;lt;w:t xml:space="preserve"&amp;gt;spirits given to a retail licensee by a sales representative may not exceed 6 liters per year &amp;lt;/w:t&amp;gt;&amp;lt;/w:r&amp;gt;&amp;lt;w:bookmarkStart w:id="13331" w:name="_LINE__7_956300ad_63d3_494e_8673_a6eb981" /&amp;gt;&amp;lt;w:bookmarkEnd w:id="13330" /&amp;gt;&amp;lt;w:r&amp;gt;&amp;lt;w:t xml:space="preserve"&amp;gt;per &amp;lt;/w:t&amp;gt;&amp;lt;/w:r&amp;gt;&amp;lt;w:bookmarkStart w:id="13332" w:name="_PROCESSED_CHANGE__6f1f5d7f_b7ba_415d_a6" /&amp;gt;&amp;lt;w:del w:id="13333" w:author="BPS" w:date="2020-04-07T16:51:00Z"&amp;gt;&amp;lt;w:r w:rsidDel="00CF3F59"&amp;gt;&amp;lt;w:delText&amp;gt;distiller&amp;lt;/w:delText&amp;gt;&amp;lt;/w:r&amp;gt;&amp;lt;/w:del&amp;gt;&amp;lt;w:r&amp;gt;&amp;lt;w:t xml:space="preserve"&amp;gt; &amp;lt;/w:t&amp;gt;&amp;lt;/w:r&amp;gt;&amp;lt;w:bookmarkStart w:id="13334" w:name="_PROCESSED_CHANGE__b415d3b6_87ac_499c_81" /&amp;gt;&amp;lt;w:bookmarkEnd w:id="13332" /&amp;gt;&amp;lt;w:ins w:id="13335" w:author="BPS" w:date="2020-04-07T16:51:00Z"&amp;gt;&amp;lt;w:r&amp;gt;&amp;lt;w:t&amp;gt;distillery&amp;lt;/w:t&amp;gt;&amp;lt;/w:r&amp;gt;&amp;lt;/w:ins&amp;gt;&amp;lt;w:r&amp;gt;&amp;lt;w:t xml:space="preserve"&amp;gt; &amp;lt;/w:t&amp;gt;&amp;lt;/w:r&amp;gt;&amp;lt;w:bookmarkEnd w:id="13334" /&amp;gt;&amp;lt;w:r&amp;gt;&amp;lt;w:t xml:space="preserve"&amp;gt;represented by that sales representative.  Individual samples may not &amp;lt;/w:t&amp;gt;&amp;lt;/w:r&amp;gt;&amp;lt;w:bookmarkStart w:id="13336" w:name="_LINE__8_41416d70_920b_4c3f_9b42_fad8286" /&amp;gt;&amp;lt;w:bookmarkEnd w:id="13331" /&amp;gt;&amp;lt;w:r&amp;gt;&amp;lt;w:t xml:space="preserve"&amp;gt;exceed one liter.  A full-bottle sample is an unopened bottle of spirits provided to an agency &amp;lt;/w:t&amp;gt;&amp;lt;/w:r&amp;gt;&amp;lt;w:bookmarkStart w:id="13337" w:name="_LINE__9_560bb013_5991_4483_ba42_1bc0992" /&amp;gt;&amp;lt;w:bookmarkEnd w:id="13336" /&amp;gt;&amp;lt;w:r&amp;gt;&amp;lt;w:t&amp;gt;liquor store or an on-premises retail licensee licensed to sell spirits&amp;lt;/w:t&amp;gt;&amp;lt;/w:r&amp;gt;&amp;lt;w:bookmarkStart w:id="13338" w:name="_PROCESSED_CHANGE__265be8ea_1a58_41b0_9c" /&amp;gt;&amp;lt;w:del w:id="13339" w:author="BPS" w:date="2020-04-07T16:51:00Z"&amp;gt;&amp;lt;w:r w:rsidDel="00CF3F59"&amp;gt;&amp;lt;w:delText&amp;gt;.&amp;lt;/w:delText&amp;gt;&amp;lt;/w:r&amp;gt;&amp;lt;/w:del&amp;gt;&amp;lt;w:bookmarkStart w:id="13340" w:name="_PROCESSED_CHANGE__797bf527_686f_4442_b9" /&amp;gt;&amp;lt;w:bookmarkEnd w:id="13338" /&amp;gt;&amp;lt;w:ins w:id="13341" w:author="BPS" w:date="2020-04-07T16:51:00Z"&amp;gt;&amp;lt;w:r&amp;gt;&amp;lt;w:t&amp;gt;;&amp;lt;/w:t&amp;gt;&amp;lt;/w:r&amp;gt;&amp;lt;/w:ins&amp;gt;&amp;lt;w:bookmarkEnd w:id="13329" /&amp;gt;&amp;lt;w:bookmarkEnd w:id="13337" /&amp;gt;&amp;lt;w:bookmarkEnd w:id="13340" /&amp;gt;&amp;lt;/w:p&amp;gt;&amp;lt;w:p w:rsidR="00E00968" w:rsidRDefault="00E00968" w:rsidP="00E00968"&amp;gt;&amp;lt;w:pPr&amp;gt;&amp;lt;w:ind w:left="360" w:firstLine="360" /&amp;gt;&amp;lt;/w:pPr&amp;gt;&amp;lt;w:bookmarkStart w:id="13342" w:name="_STATUTE_NUMBER__1e6ae720_b380_47a2_a564" /&amp;gt;&amp;lt;w:bookmarkStart w:id="13343" w:name="_STATUTE_SS__499f4e57_1342_48e9_9526_97f" /&amp;gt;&amp;lt;w:bookmarkStart w:id="13344" w:name="_PAR__3_f59d838d_5b9c_4b46_964a_9967032b" /&amp;gt;&amp;lt;w:bookmarkStart w:id="13345" w:name="_LINE__10_4cc32106_6342_484e_adec_0cf09d" /&amp;gt;&amp;lt;w:bookmarkEnd w:id="13325" /&amp;gt;&amp;lt;w:bookmarkEnd w:id="13326" /&amp;gt;&amp;lt;w:r&amp;gt;&amp;lt;w:rPr&amp;gt;&amp;lt;w:b /&amp;gt;&amp;lt;/w:rPr&amp;gt;&amp;lt;w:t&amp;gt;6&amp;lt;/w:t&amp;gt;&amp;lt;/w:r&amp;gt;&amp;lt;w:bookmarkEnd w:id="13342" /&amp;gt;&amp;lt;w:r&amp;gt;&amp;lt;w:rPr&amp;gt;&amp;lt;w:b /&amp;gt;&amp;lt;/w:rPr&amp;gt;&amp;lt;w:t xml:space="preserve"&amp;gt;.  &amp;lt;/w:t&amp;gt;&amp;lt;/w:r&amp;gt;&amp;lt;w:bookmarkStart w:id="13346" w:name="_STATUTE_HEADNOTE__a3b16ea0_4efa_47e4_b9" /&amp;gt;&amp;lt;w:bookmarkStart w:id="13347" w:name="_PROCESSED_CHANGE__e4bf87e9_c519_4892_98" /&amp;gt;&amp;lt;w:del w:id="13348" w:author="BPS" w:date="2020-04-07T16:52:00Z"&amp;gt;&amp;lt;w:r w:rsidDel="00CF3F59"&amp;gt;&amp;lt;w:rPr&amp;gt;&amp;lt;w:b /&amp;gt;&amp;lt;/w:rPr&amp;gt;&amp;lt;w:delText&amp;gt;Retail sampling&amp;lt;/w:delText&amp;gt;&amp;lt;/w:r&amp;gt;&amp;lt;/w:del&amp;gt;&amp;lt;w:bookmarkStart w:id="13349" w:name="_PROCESSED_CHANGE__42abc17c_c8ff_4ffd_b2" /&amp;gt;&amp;lt;w:bookmarkEnd w:id="13347" /&amp;gt;&amp;lt;w:r w:rsidRPr="00897C9C"&amp;gt;&amp;lt;w:rPr&amp;gt;&amp;lt;w:rFonts w:eastAsia="MS Mincho" /&amp;gt;&amp;lt;w:b /&amp;gt;&amp;lt;/w:rPr&amp;gt;&amp;lt;w:t xml:space="preserve"&amp;gt; &amp;lt;/w:t&amp;gt;&amp;lt;/w:r&amp;gt;&amp;lt;w:ins w:id="13350" w:author="BPS" w:date="2020-04-07T16:52:00Z"&amp;gt;&amp;lt;w:r w:rsidRPr="00396322"&amp;gt;&amp;lt;w:rPr&amp;gt;&amp;lt;w:rFonts w:eastAsia="MS Mincho" /&amp;gt;&amp;lt;w:b /&amp;gt;&amp;lt;w:rPrChange w:id="13351" w:author="BPS" w:date="2021-04-01T14:50:00Z"&amp;gt;&amp;lt;w:rPr&amp;gt;&amp;lt;w:rFonts w:eastAsia="MS Mincho" /&amp;gt;&amp;lt;w:b /&amp;gt;&amp;lt;w:u w:val="single" /&amp;gt;&amp;lt;/w:rPr&amp;gt;&amp;lt;/w:rPrChange&amp;gt;&amp;lt;/w:rPr&amp;gt;&amp;lt;w:t&amp;gt;Partial-bottle samples&amp;lt;/w:t&amp;gt;&amp;lt;/w:r&amp;gt;&amp;lt;/w:ins&amp;gt;&amp;lt;w:bookmarkEnd w:id="13349" /&amp;gt;&amp;lt;w:r&amp;gt;&amp;lt;w:rPr&amp;gt;&amp;lt;w:b /&amp;gt;&amp;lt;/w:rPr&amp;gt;&amp;lt;w:t&amp;gt;.&amp;lt;/w:t&amp;gt;&amp;lt;/w:r&amp;gt;&amp;lt;w:bookmarkEnd w:id="13346" /&amp;gt;&amp;lt;w:r&amp;gt;&amp;lt;w:rPr&amp;gt;&amp;lt;w:b /&amp;gt;&amp;lt;/w:rPr&amp;gt;&amp;lt;w:t xml:space="preserve"&amp;gt; &amp;lt;/w:t&amp;gt;&amp;lt;/w:r&amp;gt;&amp;lt;w:bookmarkStart w:id="13352" w:name="_STATUTE_CONTENT__59119cde_59e8_4fc3_89e" /&amp;gt;&amp;lt;w:r&amp;gt;&amp;lt;w:t xml:space="preserve"&amp;gt; &amp;lt;/w:t&amp;gt;&amp;lt;/w:r&amp;gt;&amp;lt;w:bookmarkStart w:id="13353" w:name="_PROCESSED_CHANGE__06ad8baa_2d93_490b_a6" /&amp;gt;&amp;lt;w:ins w:id="13354" w:author="BPS" w:date="2020-04-07T16:53:00Z"&amp;gt;&amp;lt;w:r w:rsidRPr="00396322"&amp;gt;&amp;lt;w:rPr&amp;gt;&amp;lt;w:rFonts w:eastAsia="MS Mincho" /&amp;gt;&amp;lt;w:rPrChange w:id="13355" w:author="BPS" w:date="2021-04-01T14:50:00Z"&amp;gt;&amp;lt;w:rPr&amp;gt;&amp;lt;w:rFonts w:eastAsia="MS Mincho" /&amp;gt;&amp;lt;w:u w:val="single" /&amp;gt;&amp;lt;/w:rPr&amp;gt;&amp;lt;/w:rPrChange&amp;gt;&amp;lt;/w:rPr&amp;gt;&amp;lt;w:t&amp;gt;Bottles of spirits designated for partial-&amp;lt;/w:t&amp;gt;&amp;lt;/w:r&amp;gt;&amp;lt;w:bookmarkStart w:id="13356" w:name="_LINE__11_0c0eba94_92c0_413b_95c2_07ca23" /&amp;gt;&amp;lt;w:bookmarkEnd w:id="13345" /&amp;gt;&amp;lt;w:r w:rsidRPr="00396322"&amp;gt;&amp;lt;w:rPr&amp;gt;&amp;lt;w:rFonts w:eastAsia="MS Mincho" /&amp;gt;&amp;lt;w:rPrChange w:id="13357" w:author="BPS" w:date="2021-04-01T14:50:00Z"&amp;gt;&amp;lt;w:rPr&amp;gt;&amp;lt;w:rFonts w:eastAsia="MS Mincho" /&amp;gt;&amp;lt;w:u w:val="single" /&amp;gt;&amp;lt;/w:rPr&amp;gt;&amp;lt;/w:rPrChange&amp;gt;&amp;lt;/w:rPr&amp;gt;&amp;lt;w:t&amp;gt;bottle sampling must be properly sealed between samplings.&amp;lt;/w:t&amp;gt;&amp;lt;/w:r&amp;gt;&amp;lt;/w:ins&amp;gt;&amp;lt;w:r w:rsidRPr="00897C9C"&amp;gt;&amp;lt;w:rPr&amp;gt;&amp;lt;w:rFonts w:eastAsia="MS Mincho" /&amp;gt;&amp;lt;/w:rPr&amp;gt;&amp;lt;w:t xml:space="preserve"&amp;gt;  &amp;lt;/w:t&amp;gt;&amp;lt;/w:r&amp;gt;&amp;lt;w:bookmarkEnd w:id="13353" /&amp;gt;&amp;lt;w:r&amp;gt;&amp;lt;w:t xml:space="preserve"&amp;gt;Samples poured from a bottle &amp;lt;/w:t&amp;gt;&amp;lt;/w:r&amp;gt;&amp;lt;w:bookmarkStart w:id="13358" w:name="_LINE__12_cb40f88c_2c33_4219_9c8b_f23a7f" /&amp;gt;&amp;lt;w:bookmarkEnd w:id="13356" /&amp;gt;&amp;lt;w:r&amp;gt;&amp;lt;w:t xml:space="preserve"&amp;gt;of spirits designated for &amp;lt;/w:t&amp;gt;&amp;lt;/w:r&amp;gt;&amp;lt;w:bookmarkStart w:id="13359" w:name="_PROCESSED_CHANGE__0dfb3d15_30a1_48e0_bd" /&amp;gt;&amp;lt;w:del w:id="13360" w:author="BPS" w:date="2020-04-07T16:53:00Z"&amp;gt;&amp;lt;w:r w:rsidDel="00CF3F59"&amp;gt;&amp;lt;w:delText&amp;gt;retail&amp;lt;/w:delText&amp;gt;&amp;lt;/w:r&amp;gt;&amp;lt;/w:del&amp;gt;&amp;lt;w:r&amp;gt;&amp;lt;w:t xml:space="preserve"&amp;gt; &amp;lt;/w:t&amp;gt;&amp;lt;/w:r&amp;gt;&amp;lt;w:bookmarkStart w:id="13361" w:name="_PROCESSED_CHANGE__ffd68043_2908_47bb_88" /&amp;gt;&amp;lt;w:bookmarkEnd w:id="13359" /&amp;gt;&amp;lt;w:ins w:id="13362" w:author="BPS" w:date="2020-04-07T16:53:00Z"&amp;gt;&amp;lt;w:r w:rsidRPr="00CF3F59"&amp;gt;&amp;lt;w:rPr&amp;gt;&amp;lt;w:rFonts w:eastAsia="MS Mincho" /&amp;gt;&amp;lt;w:u w:val="single" /&amp;gt;&amp;lt;/w:rPr&amp;gt;&amp;lt;w:t&amp;gt;partial-bottle&amp;lt;/w:t&amp;gt;&amp;lt;/w:r&amp;gt;&amp;lt;/w:ins&amp;gt;&amp;lt;w:r&amp;gt;&amp;lt;w:t xml:space="preserve"&amp;gt; &amp;lt;/w:t&amp;gt;&amp;lt;/w:r&amp;gt;&amp;lt;w:bookmarkEnd w:id="13361" /&amp;gt;&amp;lt;w:r&amp;gt;&amp;lt;w:t xml:space="preserve"&amp;gt;sampling may be provided &amp;lt;/w:t&amp;gt;&amp;lt;/w:r&amp;gt;&amp;lt;w:bookmarkStart w:id="13363" w:name="_PROCESSED_CHANGE__d2b9998b_3004_4873_9a" /&amp;gt;&amp;lt;w:del w:id="13364" w:author="BPS" w:date="2020-04-07T16:53:00Z"&amp;gt;&amp;lt;w:r w:rsidDel="00CF3F59"&amp;gt;&amp;lt;w:delText xml:space="preserve"&amp;gt;to an on-premises &amp;lt;/w:delText&amp;gt;&amp;lt;/w:r&amp;gt;&amp;lt;w:bookmarkStart w:id="13365" w:name="_LINE__13_7bb8bfd8_cecf_424c_9858_595d99" /&amp;gt;&amp;lt;w:bookmarkEnd w:id="13358" /&amp;gt;&amp;lt;w:r w:rsidDel="00CF3F59"&amp;gt;&amp;lt;w:delText xml:space="preserve"&amp;gt;licensee licensed to serve spirits and to an agency liquor store on the premises of the agency &amp;lt;/w:delText&amp;gt;&amp;lt;/w:r&amp;gt;&amp;lt;w:bookmarkStart w:id="13366" w:name="_LINE__14_20c3c6f5_e1d8_450d_81da_aa4d9b" /&amp;gt;&amp;lt;w:bookmarkEnd w:id="13365" /&amp;gt;&amp;lt;w:r w:rsidDel="00CF3F59"&amp;gt;&amp;lt;w:delText xml:space="preserve"&amp;gt;liquor store if the person receiving the sample is 21 years of age or older and is in a &amp;lt;/w:delText&amp;gt;&amp;lt;/w:r&amp;gt;&amp;lt;w:bookmarkStart w:id="13367" w:name="_LINE__15_0f9f4c8a_a05c_426f_919e_e1a662" /&amp;gt;&amp;lt;w:bookmarkEnd w:id="13366" /&amp;gt;&amp;lt;w:r w:rsidDel="00CF3F59"&amp;gt;&amp;lt;w:delText xml:space="preserve"&amp;gt;supervisory or managerial position with the agency liquor store.  Bottles of spirits &amp;lt;/w:delText&amp;gt;&amp;lt;/w:r&amp;gt;&amp;lt;w:bookmarkStart w:id="13368" w:name="_LINE__16_c48e8f1a_3bc9_4ffd_a52a_9126e5" /&amp;gt;&amp;lt;w:bookmarkEnd w:id="13367" /&amp;gt;&amp;lt;w:r w:rsidDel="00CF3F59"&amp;gt;&amp;lt;w:delText&amp;gt;designated for retail sampling must be properly sealed between samplings.&amp;lt;/w:delText&amp;gt;&amp;lt;/w:r&amp;gt;&amp;lt;/w:del&amp;gt;&amp;lt;w:bookmarkStart w:id="13369" w:name="_PROCESSED_CHANGE__bc96c583_638c_4558_9b" /&amp;gt;&amp;lt;w:bookmarkEnd w:id="13363" /&amp;gt;&amp;lt;w:r&amp;gt;&amp;lt;w:t xml:space="preserve"&amp;gt; &amp;lt;/w:t&amp;gt;&amp;lt;/w:r&amp;gt;&amp;lt;w:ins w:id="13370" w:author="BPS" w:date="2020-04-07T16:53:00Z"&amp;gt;&amp;lt;w:r&amp;gt;&amp;lt;w:t&amp;gt;only:&amp;lt;/w:t&amp;gt;&amp;lt;/w:r&amp;gt;&amp;lt;/w:ins&amp;gt;&amp;lt;w:bookmarkEnd w:id="13352" /&amp;gt;&amp;lt;w:bookmarkEnd w:id="13368" /&amp;gt;&amp;lt;w:bookmarkEnd w:id="13369" /&amp;gt;&amp;lt;/w:p&amp;gt;&amp;lt;w:p w:rsidR="00E00968" w:rsidRDefault="00E00968" w:rsidP="00E00968"&amp;gt;&amp;lt;w:pPr&amp;gt;&amp;lt;w:ind w:left="720" /&amp;gt;&amp;lt;w:rPr&amp;gt;&amp;lt;w:ins w:id="13371" w:author="BPS" w:date="2020-04-07T16:54:00Z" /&amp;gt;&amp;lt;/w:rPr&amp;gt;&amp;lt;/w:pPr&amp;gt;&amp;lt;w:bookmarkStart w:id="13372" w:name="_STATUTE_NUMBER__7397b8a3_7b31_450d_a519" /&amp;gt;&amp;lt;w:bookmarkStart w:id="13373" w:name="_STATUTE_P__b0985c18_41dd_4edd_83ea_04f3" /&amp;gt;&amp;lt;w:bookmarkStart w:id="13374" w:name="_PAR__4_caee48ff_a78e_4991_a411_b643c4e0" /&amp;gt;&amp;lt;w:bookmarkStart w:id="13375" w:name="_LINE__17_a4f86ba7_8a12_4dcf_b9d1_003fa1" /&amp;gt;&amp;lt;w:bookmarkStart w:id="13376" w:name="_PROCESSED_CHANGE__290d0ca5_b04a_4cad_b6" /&amp;gt;&amp;lt;w:bookmarkEnd w:id="13344" /&amp;gt;&amp;lt;w:ins w:id="13377" w:author="BPS" w:date="2020-04-07T16:54:00Z"&amp;gt;&amp;lt;w:r&amp;gt;&amp;lt;w:t&amp;gt;A&amp;lt;/w:t&amp;gt;&amp;lt;/w:r&amp;gt;&amp;lt;w:bookmarkEnd w:id="13372" /&amp;gt;&amp;lt;w:r&amp;gt;&amp;lt;w:t xml:space="preserve"&amp;gt;.  &amp;lt;/w:t&amp;gt;&amp;lt;/w:r&amp;gt;&amp;lt;/w:ins&amp;gt;&amp;lt;w:bookmarkStart w:id="13378" w:name="_STATUTE_CONTENT__2cc70956_2d38_48fe_a7a" /&amp;gt;&amp;lt;w:ins w:id="13379" w:author="BPS" w:date="2020-04-07T16:55:00Z"&amp;gt;&amp;lt;w:r w:rsidRPr="00396322"&amp;gt;&amp;lt;w:rPr&amp;gt;&amp;lt;w:rFonts w:eastAsia="MS Mincho" /&amp;gt;&amp;lt;w:rPrChange w:id="13380" w:author="BPS" w:date="2021-04-01T14:51:00Z"&amp;gt;&amp;lt;w:rPr&amp;gt;&amp;lt;w:rFonts w:eastAsia="MS Mincho" /&amp;gt;&amp;lt;w:u w:val="single" /&amp;gt;&amp;lt;/w:rPr&amp;gt;&amp;lt;/w:rPrChange&amp;gt;&amp;lt;/w:rPr&amp;gt;&amp;lt;w:t xml:space="preserve"&amp;gt;On the premises of a retailer licensed to sell spirits for on-premises consumption to &amp;lt;/w:t&amp;gt;&amp;lt;/w:r&amp;gt;&amp;lt;w:bookmarkStart w:id="13381" w:name="_LINE__18_b2e04306_e9c0_4fff_872b_36bfa5" /&amp;gt;&amp;lt;w:bookmarkEnd w:id="13375" /&amp;gt;&amp;lt;w:r w:rsidRPr="00396322"&amp;gt;&amp;lt;w:rPr&amp;gt;&amp;lt;w:rFonts w:eastAsia="MS Mincho" /&amp;gt;&amp;lt;w:rPrChange w:id="13382" w:author="BPS" w:date="2021-04-01T14:51:00Z"&amp;gt;&amp;lt;w:rPr&amp;gt;&amp;lt;w:rFonts w:eastAsia="MS Mincho" /&amp;gt;&amp;lt;w:u w:val="single" /&amp;gt;&amp;lt;/w:rPr&amp;gt;&amp;lt;/w:rPrChange&amp;gt;&amp;lt;/w:rPr&amp;gt;&amp;lt;w:t&amp;gt;the owner of or a supervisory or managerial employee of the retailer; or&amp;lt;/w:t&amp;gt;&amp;lt;/w:r&amp;gt;&amp;lt;/w:ins&amp;gt;&amp;lt;w:bookmarkEnd w:id="13381" /&amp;gt;&amp;lt;/w:p&amp;gt;&amp;lt;w:p w:rsidR="00E00968" w:rsidRDefault="00E00968" w:rsidP="00E00968"&amp;gt;&amp;lt;w:pPr&amp;gt;&amp;lt;w:ind w:left="720" /&amp;gt;&amp;lt;/w:pPr&amp;gt;&amp;lt;w:bookmarkStart w:id="13383" w:name="_STATUTE_NUMBER__09ceade4_21bb_429d_8b47" /&amp;gt;&amp;lt;w:bookmarkStart w:id="13384" w:name="_STATUTE_P__65e9649e_2425_4ee6_b493_20be" /&amp;gt;&amp;lt;w:bookmarkStart w:id="13385" w:name="_PAR__5_4e072493_aa83_49ae_818a_a6e4d7f7" /&amp;gt;&amp;lt;w:bookmarkStart w:id="13386" w:name="_LINE__19_cd13707e_cc92_4e11_8b70_b4168a" /&amp;gt;&amp;lt;w:bookmarkEnd w:id="13373" /&amp;gt;&amp;lt;w:bookmarkEnd w:id="13374" /&amp;gt;&amp;lt;w:bookmarkEnd w:id="13378" /&amp;gt;&amp;lt;w:ins w:id="13387" w:author="BPS" w:date="2020-04-07T16:54:00Z"&amp;gt;&amp;lt;w:r&amp;gt;&amp;lt;w:t&amp;gt;B&amp;lt;/w:t&amp;gt;&amp;lt;/w:r&amp;gt;&amp;lt;w:bookmarkEnd w:id="13383" /&amp;gt;&amp;lt;w:r&amp;gt;&amp;lt;w:t xml:space="preserve"&amp;gt;.  &amp;lt;/w:t&amp;gt;&amp;lt;/w:r&amp;gt;&amp;lt;/w:ins&amp;gt;&amp;lt;w:bookmarkStart w:id="13388" w:name="_STATUTE_CONTENT__094e3fc0_7faf_4568_9f2" /&amp;gt;&amp;lt;w:ins w:id="13389" w:author="BPS" w:date="2020-04-07T16:56:00Z"&amp;gt;&amp;lt;w:r w:rsidRPr="00396322"&amp;gt;&amp;lt;w:rPr&amp;gt;&amp;lt;w:rFonts w:eastAsia="MS Mincho" /&amp;gt;&amp;lt;w:rPrChange w:id="13390" w:author="BPS" w:date="2021-04-01T14:51:00Z"&amp;gt;&amp;lt;w:rPr&amp;gt;&amp;lt;w:rFonts w:eastAsia="MS Mincho" /&amp;gt;&amp;lt;w:u w:val="single" /&amp;gt;&amp;lt;/w:rPr&amp;gt;&amp;lt;/w:rPrChange&amp;gt;&amp;lt;/w:rPr&amp;gt;&amp;lt;w:t xml:space="preserve"&amp;gt;On the premises of an agency liquor store to the owner of or a supervisory or &amp;lt;/w:t&amp;gt;&amp;lt;/w:r&amp;gt;&amp;lt;w:bookmarkStart w:id="13391" w:name="_LINE__20_bae9d06e_a7a6_4305_995b_54e408" /&amp;gt;&amp;lt;w:bookmarkEnd w:id="13386" /&amp;gt;&amp;lt;w:r w:rsidRPr="00396322"&amp;gt;&amp;lt;w:rPr&amp;gt;&amp;lt;w:rFonts w:eastAsia="MS Mincho" /&amp;gt;&amp;lt;w:rPrChange w:id="13392" w:author="BPS" w:date="2021-04-01T14:51:00Z"&amp;gt;&amp;lt;w:rPr&amp;gt;&amp;lt;w:rFonts w:eastAsia="MS Mincho" /&amp;gt;&amp;lt;w:u w:val="single" /&amp;gt;&amp;lt;/w:rPr&amp;gt;&amp;lt;/w:rPrChange&amp;gt;&amp;lt;/w:rPr&amp;gt;&amp;lt;w:t&amp;gt;managerial employee of the agency liquor store;&amp;lt;/w:t&amp;gt;&amp;lt;/w:r&amp;gt;&amp;lt;/w:ins&amp;gt;&amp;lt;w:bookmarkEnd w:id="13391" /&amp;gt;&amp;lt;/w:p&amp;gt;&amp;lt;w:p w:rsidR="00E00968" w:rsidRDefault="00E00968" w:rsidP="00E00968"&amp;gt;&amp;lt;w:pPr&amp;gt;&amp;lt;w:ind w:left="360" w:firstLine="360" /&amp;gt;&amp;lt;/w:pPr&amp;gt;&amp;lt;w:bookmarkStart w:id="13393" w:name="_STATUTE_NUMBER__eb3a9b84_d074_4aa7_90b9" /&amp;gt;&amp;lt;w:bookmarkStart w:id="13394" w:name="_STATUTE_SS__a549d4c3_edf1_4704_a6e7_787" /&amp;gt;&amp;lt;w:bookmarkStart w:id="13395" w:name="_PAR__6_2973a7b3_3cc9_4ce5_9046_6932cfd4" /&amp;gt;&amp;lt;w:bookmarkStart w:id="13396" w:name="_LINE__21_973a5c5d_a8a6_488f_bca1_5681b4" /&amp;gt;&amp;lt;w:bookmarkEnd w:id="13343" /&amp;gt;&amp;lt;w:bookmarkEnd w:id="13376" /&amp;gt;&amp;lt;w:bookmarkEnd w:id="13384" /&amp;gt;&amp;lt;w:bookmarkEnd w:id="13385" /&amp;gt;&amp;lt;w:bookmarkEnd w:id="13388" /&amp;gt;&amp;lt;w:r&amp;gt;&amp;lt;w:rPr&amp;gt;&amp;lt;w:b /&amp;gt;&amp;lt;/w:rPr&amp;gt;&amp;lt;w:t&amp;gt;7&amp;lt;/w:t&amp;gt;&amp;lt;/w:r&amp;gt;&amp;lt;w:bookmarkEnd w:id="13393" /&amp;gt;&amp;lt;w:r&amp;gt;&amp;lt;w:rPr&amp;gt;&amp;lt;w:b /&amp;gt;&amp;lt;/w:rPr&amp;gt;&amp;lt;w:t xml:space="preserve"&amp;gt;.  &amp;lt;/w:t&amp;gt;&amp;lt;/w:r&amp;gt;&amp;lt;w:bookmarkStart w:id="13397" w:name="_STATUTE_HEADNOTE__7d0b08bf_af3a_41f8_94" /&amp;gt;&amp;lt;w:r&amp;gt;&amp;lt;w:rPr&amp;gt;&amp;lt;w:b /&amp;gt;&amp;lt;/w:rPr&amp;gt;&amp;lt;w:t&amp;gt;Records maintained.&amp;lt;/w:t&amp;gt;&amp;lt;/w:r&amp;gt;&amp;lt;w:bookmarkEnd w:id="13397" /&amp;gt;&amp;lt;w:r&amp;gt;&amp;lt;w:rPr&amp;gt;&amp;lt;w:b /&amp;gt;&amp;lt;/w:rPr&amp;gt;&amp;lt;w:t xml:space="preserve"&amp;gt; &amp;lt;/w:t&amp;gt;&amp;lt;/w:r&amp;gt;&amp;lt;w:bookmarkStart w:id="13398" w:name="_STATUTE_CONTENT__6df609eb_8966_4d9b_b24" /&amp;gt;&amp;lt;w:r&amp;gt;&amp;lt;w:t xml:space="preserve"&amp;gt; Records of samples given or received under this section must &amp;lt;/w:t&amp;gt;&amp;lt;/w:r&amp;gt;&amp;lt;w:bookmarkStart w:id="13399" w:name="_LINE__22_0bc2c526_4f73_46cd_8594_2c5346" /&amp;gt;&amp;lt;w:bookmarkEnd w:id="13396" /&amp;gt;&amp;lt;w:r&amp;gt;&amp;lt;w:t xml:space="preserve"&amp;gt;be maintained for a 2-year period by the &amp;lt;/w:t&amp;gt;&amp;lt;/w:r&amp;gt;&amp;lt;w:bookmarkStart w:id="13400" w:name="_PROCESSED_CHANGE__a59607c3_1b7d_45cd_ac" /&amp;gt;&amp;lt;w:ins w:id="13401" w:author="BPS" w:date="2020-04-07T16:56:00Z"&amp;gt;&amp;lt;w:r w:rsidRPr="00CF3F59"&amp;gt;&amp;lt;w:rPr&amp;gt;&amp;lt;w:rFonts w:eastAsia="MS Mincho" /&amp;gt;&amp;lt;w:u w:val="single" /&amp;gt;&amp;lt;/w:rPr&amp;gt;&amp;lt;w:t&amp;gt;sales representative and the&amp;lt;/w:t&amp;gt;&amp;lt;/w:r&amp;gt;&amp;lt;/w:ins&amp;gt;&amp;lt;w:r&amp;gt;&amp;lt;w:t xml:space="preserve"&amp;gt; &amp;lt;/w:t&amp;gt;&amp;lt;/w:r&amp;gt;&amp;lt;w:bookmarkEnd w:id="13400" /&amp;gt;&amp;lt;w:r&amp;gt;&amp;lt;w:t xml:space="preserve"&amp;gt;retail licensee &amp;lt;/w:t&amp;gt;&amp;lt;/w:r&amp;gt;&amp;lt;w:bookmarkStart w:id="13402" w:name="_PROCESSED_CHANGE__9fd175f6_dba9_429d_b2" /&amp;gt;&amp;lt;w:del w:id="13403" w:author="BPS" w:date="2020-04-07T16:56:00Z"&amp;gt;&amp;lt;w:r w:rsidDel="00CF3F59"&amp;gt;&amp;lt;w:delText xml:space="preserve"&amp;gt;giving &amp;lt;/w:delText&amp;gt;&amp;lt;/w:r&amp;gt;&amp;lt;w:bookmarkStart w:id="13404" w:name="_LINE__23_4a007ffd_7218_430e_9993_560958" /&amp;gt;&amp;lt;w:bookmarkEnd w:id="13399" /&amp;gt;&amp;lt;w:r w:rsidDel="00CF3F59"&amp;gt;&amp;lt;w:delText&amp;gt;or receiving&amp;lt;/w:delText&amp;gt;&amp;lt;/w:r&amp;gt;&amp;lt;/w:del&amp;gt;&amp;lt;w:r&amp;gt;&amp;lt;w:t xml:space="preserve"&amp;gt; &amp;lt;/w:t&amp;gt;&amp;lt;/w:r&amp;gt;&amp;lt;w:bookmarkStart w:id="13405" w:name="_PROCESSED_CHANGE__09c2b810_1ad4_45b7_bb" /&amp;gt;&amp;lt;w:bookmarkEnd w:id="13402" /&amp;gt;&amp;lt;w:ins w:id="13406" w:author="BPS" w:date="2020-04-07T16:57:00Z"&amp;gt;&amp;lt;w:r w:rsidRPr="00CF3F59"&amp;gt;&amp;lt;w:rPr&amp;gt;&amp;lt;w:rFonts w:eastAsia="MS Mincho" /&amp;gt;&amp;lt;w:u w:val="single" /&amp;gt;&amp;lt;/w:rPr&amp;gt;&amp;lt;w:t&amp;gt;that gave or received the&amp;lt;/w:t&amp;gt;&amp;lt;/w:r&amp;gt;&amp;lt;/w:ins&amp;gt;&amp;lt;w:r&amp;gt;&amp;lt;w:t xml:space="preserve"&amp;gt; &amp;lt;/w:t&amp;gt;&amp;lt;/w:r&amp;gt;&amp;lt;w:bookmarkEnd w:id="13405" /&amp;gt;&amp;lt;w:r&amp;gt;&amp;lt;w:t&amp;gt;samples&amp;lt;/w:t&amp;gt;&amp;lt;/w:r&amp;gt;&amp;lt;w:bookmarkStart w:id="13407" w:name="_PROCESSED_CHANGE__6455d117_05a0_41b1_a5" /&amp;gt;&amp;lt;w:del w:id="13408" w:author="BPS" w:date="2020-04-07T16:57:00Z"&amp;gt;&amp;lt;w:r w:rsidDel="00CF3F59"&amp;gt;&amp;lt;w:delText&amp;gt;.&amp;lt;/w:delText&amp;gt;&amp;lt;/w:r&amp;gt;&amp;lt;/w:del&amp;gt;&amp;lt;w:bookmarkStart w:id="13409" w:name="_PROCESSED_CHANGE__ad77f103_dcb4_490c_96" /&amp;gt;&amp;lt;w:bookmarkEnd w:id="13407" /&amp;gt;&amp;lt;w:ins w:id="13410" w:author="BPS" w:date="2020-04-07T16:57:00Z"&amp;gt;&amp;lt;w:r&amp;gt;&amp;lt;w:t&amp;gt;; and&amp;lt;/w:t&amp;gt;&amp;lt;/w:r&amp;gt;&amp;lt;/w:ins&amp;gt;&amp;lt;w:bookmarkEnd w:id="13398" /&amp;gt;&amp;lt;w:bookmarkEnd w:id="13404" /&amp;gt;&amp;lt;w:bookmarkEnd w:id="13409" /&amp;gt;&amp;lt;/w:p&amp;gt;&amp;lt;w:p w:rsidR="00E00968" w:rsidRDefault="00E00968" w:rsidP="00E00968"&amp;gt;&amp;lt;w:pPr&amp;gt;&amp;lt;w:ind w:left="360" w:firstLine="360" /&amp;gt;&amp;lt;/w:pPr&amp;gt;&amp;lt;w:bookmarkStart w:id="13411" w:name="_STATUTE_NUMBER__581089ec_bdbf_4f73_8dd4" /&amp;gt;&amp;lt;w:bookmarkStart w:id="13412" w:name="_STATUTE_SS__c0932249_5327_4929_8358_a72" /&amp;gt;&amp;lt;w:bookmarkStart w:id="13413" w:name="_PAR__7_243ca1c1_c72e_45b9_b224_17b767bc" /&amp;gt;&amp;lt;w:bookmarkStart w:id="13414" w:name="_LINE__24_41791dbb_4163_4fcf_a182_d49312" /&amp;gt;&amp;lt;w:bookmarkEnd w:id="13394" /&amp;gt;&amp;lt;w:bookmarkEnd w:id="13395" /&amp;gt;&amp;lt;w:r&amp;gt;&amp;lt;w:rPr&amp;gt;&amp;lt;w:b /&amp;gt;&amp;lt;/w:rPr&amp;gt;&amp;lt;w:t&amp;gt;8&amp;lt;/w:t&amp;gt;&amp;lt;/w:r&amp;gt;&amp;lt;w:bookmarkEnd w:id="13411" /&amp;gt;&amp;lt;w:r&amp;gt;&amp;lt;w:rPr&amp;gt;&amp;lt;w:b /&amp;gt;&amp;lt;/w:rPr&amp;gt;&amp;lt;w:t xml:space="preserve"&amp;gt;.  &amp;lt;/w:t&amp;gt;&amp;lt;/w:r&amp;gt;&amp;lt;w:bookmarkStart w:id="13415" w:name="_STATUTE_HEADNOTE__f8800acc_18c1_4dac_aa" /&amp;gt;&amp;lt;w:r&amp;gt;&amp;lt;w:rPr&amp;gt;&amp;lt;w:b /&amp;gt;&amp;lt;/w:rPr&amp;gt;&amp;lt;w:t&amp;gt;Access to samples.&amp;lt;/w:t&amp;gt;&amp;lt;/w:r&amp;gt;&amp;lt;w:bookmarkEnd w:id="13415" /&amp;gt;&amp;lt;w:r&amp;gt;&amp;lt;w:rPr&amp;gt;&amp;lt;w:b /&amp;gt;&amp;lt;/w:rPr&amp;gt;&amp;lt;w:t xml:space="preserve"&amp;gt; &amp;lt;/w:t&amp;gt;&amp;lt;/w:r&amp;gt;&amp;lt;w:bookmarkStart w:id="13416" w:name="_STATUTE_CONTENT__7521caf7_1436_408e_809" /&amp;gt;&amp;lt;w:r&amp;gt;&amp;lt;w:t xml:space="preserve"&amp;gt; A sales representative shall request samples from bailment &amp;lt;/w:t&amp;gt;&amp;lt;/w:r&amp;gt;&amp;lt;w:bookmarkStart w:id="13417" w:name="_LINE__25_5f82efb3_7991_46fa_a038_0b0319" /&amp;gt;&amp;lt;w:bookmarkEnd w:id="13414" /&amp;gt;&amp;lt;w:r&amp;gt;&amp;lt;w:t xml:space="preserve"&amp;gt;inventory of a &amp;lt;/w:t&amp;gt;&amp;lt;/w:r&amp;gt;&amp;lt;w:bookmarkStart w:id="13418" w:name="_PROCESSED_CHANGE__48e5ff46_046a_4392_94" /&amp;gt;&amp;lt;w:ins w:id="13419" w:author="BPS" w:date="2020-04-07T16:57:00Z"&amp;gt;&amp;lt;w:r&amp;gt;&amp;lt;w:t&amp;gt;spirits&amp;lt;/w:t&amp;gt;&amp;lt;/w:r&amp;gt;&amp;lt;/w:ins&amp;gt;&amp;lt;w:r&amp;gt;&amp;lt;w:t xml:space="preserve"&amp;gt; &amp;lt;/w:t&amp;gt;&amp;lt;/w:r&amp;gt;&amp;lt;w:bookmarkEnd w:id="13418" /&amp;gt;&amp;lt;w:r&amp;gt;&amp;lt;w:t xml:space="preserve"&amp;gt;supplier housed at the &amp;lt;/w:t&amp;gt;&amp;lt;/w:r&amp;gt;&amp;lt;w:bookmarkStart w:id="13420" w:name="_PROCESSED_CHANGE__a53a8372_8308_4cf2_94" /&amp;gt;&amp;lt;w:del w:id="13421" w:author="BPS" w:date="2020-04-07T16:57:00Z"&amp;gt;&amp;lt;w:r w:rsidDel="00CF3F59"&amp;gt;&amp;lt;w:delText&amp;gt;State's&amp;lt;/w:delText&amp;gt;&amp;lt;/w:r&amp;gt;&amp;lt;/w:del&amp;gt;&amp;lt;w:bookmarkEnd w:id="13420" /&amp;gt;&amp;lt;w:r&amp;gt;&amp;lt;w:t xml:space="preserve"&amp;gt; wholesale &amp;lt;/w:t&amp;gt;&amp;lt;/w:r&amp;gt;&amp;lt;w:bookmarkStart w:id="13422" w:name="_PROCESSED_CHANGE__16e34a96_308e_484f_9a" /&amp;gt;&amp;lt;w:del w:id="13423" w:author="BPS" w:date="2020-04-07T16:57:00Z"&amp;gt;&amp;lt;w:r w:rsidDel="00CF3F59"&amp;gt;&amp;lt;w:delText&amp;gt;liquor&amp;lt;/w:delText&amp;gt;&amp;lt;/w:r&amp;gt;&amp;lt;/w:del&amp;gt;&amp;lt;w:r&amp;gt;&amp;lt;w:t xml:space="preserve"&amp;gt; &amp;lt;/w:t&amp;gt;&amp;lt;/w:r&amp;gt;&amp;lt;w:bookmarkStart w:id="13424" w:name="_PROCESSED_CHANGE__ff7b45c4_88e3_4631_b4" /&amp;gt;&amp;lt;w:bookmarkEnd w:id="13422" /&amp;gt;&amp;lt;w:ins w:id="13425" w:author="BPS" w:date="2020-04-07T16:57:00Z"&amp;gt;&amp;lt;w:r&amp;gt;&amp;lt;w:t&amp;gt;spirits&amp;lt;/w:t&amp;gt;&amp;lt;/w:r&amp;gt;&amp;lt;/w:ins&amp;gt;&amp;lt;w:r&amp;gt;&amp;lt;w:t xml:space="preserve"&amp;gt; &amp;lt;/w:t&amp;gt;&amp;lt;/w:r&amp;gt;&amp;lt;w:bookmarkEnd w:id="13424" /&amp;gt;&amp;lt;w:r&amp;gt;&amp;lt;w:t xml:space="preserve"&amp;gt;provider's &amp;lt;/w:t&amp;gt;&amp;lt;/w:r&amp;gt;&amp;lt;w:bookmarkStart w:id="13426" w:name="_LINE__26_c8b4c01e_9d43_4ea2_b4a1_829064" /&amp;gt;&amp;lt;w:bookmarkEnd w:id="13417" /&amp;gt;&amp;lt;w:r&amp;gt;&amp;lt;w:t&amp;gt;warehouse for the purposes described under this section.&amp;lt;/w:t&amp;gt;&amp;lt;/w:r&amp;gt;&amp;lt;w:bookmarkEnd w:id="13416" /&amp;gt;&amp;lt;w:bookmarkEnd w:id="13426" /&amp;gt;&amp;lt;/w:p&amp;gt;&amp;lt;w:p w:rsidR="00E00968" w:rsidRDefault="00E00968" w:rsidP="00E00968"&amp;gt;&amp;lt;w:pPr&amp;gt;&amp;lt;w:ind w:left="360" w:firstLine="360" /&amp;gt;&amp;lt;/w:pPr&amp;gt;&amp;lt;w:bookmarkStart w:id="13427" w:name="_BILL_SECTION_HEADER__282f425e_cdb9_416d" /&amp;gt;&amp;lt;w:bookmarkStart w:id="13428" w:name="_BILL_SECTION__4ab7fb64_39b9_42b7_92b7_8" /&amp;gt;&amp;lt;w:bookmarkStart w:id="13429" w:name="_PAR__8_e089e957_884d_400e_98f6_07bf2cde" /&amp;gt;&amp;lt;w:bookmarkStart w:id="13430" w:name="_LINE__27_bad6c7b5_15fd_4c8b_afbb_3dbe4f" /&amp;gt;&amp;lt;w:bookmarkEnd w:id="13225" /&amp;gt;&amp;lt;w:bookmarkEnd w:id="13230" /&amp;gt;&amp;lt;w:bookmarkEnd w:id="13412" /&amp;gt;&amp;lt;w:bookmarkEnd w:id="13413" /&amp;gt;&amp;lt;w:r&amp;gt;&amp;lt;w:rPr&amp;gt;&amp;lt;w:b /&amp;gt;&amp;lt;w:sz w:val="24" /&amp;gt;&amp;lt;/w:rPr&amp;gt;&amp;lt;w:t xml:space="preserve"&amp;gt;Sec. &amp;lt;/w:t&amp;gt;&amp;lt;/w:r&amp;gt;&amp;lt;w:bookmarkStart w:id="13431" w:name="_BILL_SECTION_NUMBER__5a7510b3_6f90_43f0" /&amp;gt;&amp;lt;w:r&amp;gt;&amp;lt;w:rPr&amp;gt;&amp;lt;w:b /&amp;gt;&amp;lt;w:sz w:val="24" /&amp;gt;&amp;lt;/w:rPr&amp;gt;&amp;lt;w:t&amp;gt;256&amp;lt;/w:t&amp;gt;&amp;lt;/w:r&amp;gt;&amp;lt;w:bookmarkEnd w:id="13431" /&amp;gt;&amp;lt;w:r&amp;gt;&amp;lt;w:rPr&amp;gt;&amp;lt;w:b /&amp;gt;&amp;lt;w:sz w:val="24" /&amp;gt;&amp;lt;/w:rPr&amp;gt;&amp;lt;w:t&amp;gt;.  28-A MRSA §1551, sub-§3, ¶A,&amp;lt;/w:t&amp;gt;&amp;lt;/w:r&amp;gt;&amp;lt;w:r&amp;gt;&amp;lt;w:t xml:space="preserve"&amp;gt; as enacted by PL 1987, c. 342, §114, &amp;lt;/w:t&amp;gt;&amp;lt;/w:r&amp;gt;&amp;lt;w:bookmarkStart w:id="13432" w:name="_LINE__28_b1e81565_bac2_46e2_a1c9_994beb" /&amp;gt;&amp;lt;w:bookmarkEnd w:id="13430" /&amp;gt;&amp;lt;w:r&amp;gt;&amp;lt;w:t&amp;gt;is amended to read:&amp;lt;/w:t&amp;gt;&amp;lt;/w:r&amp;gt;&amp;lt;w:bookmarkEnd w:id="13432" /&amp;gt;&amp;lt;/w:p&amp;gt;&amp;lt;w:p w:rsidR="00E00968" w:rsidRDefault="00E00968" w:rsidP="00E00968"&amp;gt;&amp;lt;w:pPr&amp;gt;&amp;lt;w:ind w:left="720" /&amp;gt;&amp;lt;/w:pPr&amp;gt;&amp;lt;w:bookmarkStart w:id="13433" w:name="_STATUTE_NUMBER__c4ebd95f_5f5c_4902_b31b" /&amp;gt;&amp;lt;w:bookmarkStart w:id="13434" w:name="_STATUTE_P__4fc8c949_8c2e_4750_af8d_acfd" /&amp;gt;&amp;lt;w:bookmarkStart w:id="13435" w:name="_PAR__9_5e8bbbd1_69cc_45d6_87c4_4f4a0e43" /&amp;gt;&amp;lt;w:bookmarkStart w:id="13436" w:name="_LINE__29_1a8b26fd_4428_400f_9b17_ec86da" /&amp;gt;&amp;lt;w:bookmarkEnd w:id="13427" /&amp;gt;&amp;lt;w:bookmarkEnd w:id="13429" /&amp;gt;&amp;lt;w:r&amp;gt;&amp;lt;w:t&amp;gt;A&amp;lt;/w:t&amp;gt;&amp;lt;/w:r&amp;gt;&amp;lt;w:bookmarkEnd w:id="13433" /&amp;gt;&amp;lt;w:r&amp;gt;&amp;lt;w:t xml:space="preserve"&amp;gt;.  &amp;lt;/w:t&amp;gt;&amp;lt;/w:r&amp;gt;&amp;lt;w:bookmarkStart w:id="13437" w:name="_STATUTE_CONTENT__f94a9296_bbfa_4459_af8" /&amp;gt;&amp;lt;w:bookmarkStart w:id="13438" w:name="_PROCESSED_CHANGE__7ce85ef8_917c_4be0_9d" /&amp;gt;&amp;lt;w:del w:id="13439" w:author="BPS" w:date="2020-04-08T08:04:00Z"&amp;gt;&amp;lt;w:r w:rsidDel="00342EF7"&amp;gt;&amp;lt;w:delText&amp;gt;Distiller&amp;lt;/w:delText&amp;gt;&amp;lt;/w:r&amp;gt;&amp;lt;/w:del&amp;gt;&amp;lt;w:bookmarkStart w:id="13440" w:name="_PROCESSED_CHANGE__9059cbe5_0890_454b_ae" /&amp;gt;&amp;lt;w:bookmarkEnd w:id="13438" /&amp;gt;&amp;lt;w:r&amp;gt;&amp;lt;w:t xml:space="preserve"&amp;gt; &amp;lt;/w:t&amp;gt;&amp;lt;/w:r&amp;gt;&amp;lt;w:ins w:id="13441" w:author="BPS" w:date="2020-04-08T08:04:00Z"&amp;gt;&amp;lt;w:r&amp;gt;&amp;lt;w:t&amp;gt;Distillery&amp;lt;/w:t&amp;gt;&amp;lt;/w:r&amp;gt;&amp;lt;/w:ins&amp;gt;&amp;lt;w:bookmarkEnd w:id="13440" /&amp;gt;&amp;lt;w:r&amp;gt;&amp;lt;w:t&amp;gt;, includes bottling (one year)....................................$1,000;&amp;lt;/w:t&amp;gt;&amp;lt;/w:r&amp;gt;&amp;lt;w:bookmarkEnd w:id="13436" /&amp;gt;&amp;lt;w:bookmarkEnd w:id="13437" /&amp;gt;&amp;lt;/w:p&amp;gt;&amp;lt;w:p w:rsidR="00E00968" w:rsidRDefault="00E00968" w:rsidP="00E00968"&amp;gt;&amp;lt;w:pPr&amp;gt;&amp;lt;w:ind w:left="360" w:firstLine="360" /&amp;gt;&amp;lt;/w:pPr&amp;gt;&amp;lt;w:bookmarkStart w:id="13442" w:name="_BILL_SECTION_HEADER__8cdb0bba_f014_46e3" /&amp;gt;&amp;lt;w:bookmarkStart w:id="13443" w:name="_BILL_SECTION__5f156507_7c7e_42bc_b1cd_c" /&amp;gt;&amp;lt;w:bookmarkStart w:id="13444" w:name="_PAR__10_79494955_0e21_41ea_82db_f7df288" /&amp;gt;&amp;lt;w:bookmarkStart w:id="13445" w:name="_LINE__30_8dd53e76_1fd4_4270_822d_e43d93" /&amp;gt;&amp;lt;w:bookmarkEnd w:id="13428" /&amp;gt;&amp;lt;w:bookmarkEnd w:id="13434" /&amp;gt;&amp;lt;w:bookmarkEnd w:id="13435" /&amp;gt;&amp;lt;w:r&amp;gt;&amp;lt;w:rPr&amp;gt;&amp;lt;w:b /&amp;gt;&amp;lt;w:sz w:val="24" /&amp;gt;&amp;lt;/w:rPr&amp;gt;&amp;lt;w:t xml:space="preserve"&amp;gt;Sec. &amp;lt;/w:t&amp;gt;&amp;lt;/w:r&amp;gt;&amp;lt;w:bookmarkStart w:id="13446" w:name="_BILL_SECTION_NUMBER__eac02cb4_c16e_42b6" /&amp;gt;&amp;lt;w:r&amp;gt;&amp;lt;w:rPr&amp;gt;&amp;lt;w:b /&amp;gt;&amp;lt;w:sz w:val="24" /&amp;gt;&amp;lt;/w:rPr&amp;gt;&amp;lt;w:t&amp;gt;257&amp;lt;/w:t&amp;gt;&amp;lt;/w:r&amp;gt;&amp;lt;w:bookmarkEnd w:id="13446" /&amp;gt;&amp;lt;w:r&amp;gt;&amp;lt;w:rPr&amp;gt;&amp;lt;w:b /&amp;gt;&amp;lt;w:sz w:val="24" /&amp;gt;&amp;lt;/w:rPr&amp;gt;&amp;lt;w:t&amp;gt;.  28-A MRSA §1551, sub-§3, ¶H,&amp;lt;/w:t&amp;gt;&amp;lt;/w:r&amp;gt;&amp;lt;w:r&amp;gt;&amp;lt;w:t xml:space="preserve"&amp;gt; as amended by PL 2011, c. 629, §35, &amp;lt;/w:t&amp;gt;&amp;lt;/w:r&amp;gt;&amp;lt;w:bookmarkStart w:id="13447" w:name="_LINE__31_239c65a7_0bea_4d14_be5e_0107ba" /&amp;gt;&amp;lt;w:bookmarkEnd w:id="13445" /&amp;gt;&amp;lt;w:r&amp;gt;&amp;lt;w:t&amp;gt;is further amended to read:&amp;lt;/w:t&amp;gt;&amp;lt;/w:r&amp;gt;&amp;lt;w:bookmarkEnd w:id="13447" /&amp;gt;&amp;lt;/w:p&amp;gt;&amp;lt;w:p w:rsidR="00E00968" w:rsidRDefault="00E00968" w:rsidP="00E00968"&amp;gt;&amp;lt;w:pPr&amp;gt;&amp;lt;w:ind w:left="720" /&amp;gt;&amp;lt;/w:pPr&amp;gt;&amp;lt;w:bookmarkStart w:id="13448" w:name="_STATUTE_NUMBER__e7a1f2d2_907c_4cb6_9e78" /&amp;gt;&amp;lt;w:bookmarkStart w:id="13449" w:name="_STATUTE_P__f9a6d4fd_6e26_4436_96f4_a18a" /&amp;gt;&amp;lt;w:bookmarkStart w:id="13450" w:name="_PAR__11_abb38fa1_702e_44b2_8ee3_bba22ff" /&amp;gt;&amp;lt;w:bookmarkStart w:id="13451" w:name="_LINE__32_72d854b6_917d_4fad_bf65_bca26b" /&amp;gt;&amp;lt;w:bookmarkEnd w:id="13442" /&amp;gt;&amp;lt;w:bookmarkEnd w:id="13444" /&amp;gt;&amp;lt;w:r&amp;gt;&amp;lt;w:t&amp;gt;H&amp;lt;/w:t&amp;gt;&amp;lt;/w:r&amp;gt;&amp;lt;w:bookmarkEnd w:id="13448" /&amp;gt;&amp;lt;w:r&amp;gt;&amp;lt;w:t xml:space="preserve"&amp;gt;.  &amp;lt;/w:t&amp;gt;&amp;lt;/w:r&amp;gt;&amp;lt;w:bookmarkStart w:id="13452" w:name="_STATUTE_CONTENT__de111e07_053c_4007_a1e" /&amp;gt;&amp;lt;w:r&amp;gt;&amp;lt;w:t&amp;gt;Small&amp;lt;/w:t&amp;gt;&amp;lt;/w:r&amp;gt;&amp;lt;w:bookmarkStart w:id="13453" w:name="_PROCESSED_CHANGE__3b561a40_db2f_497c_9b" /&amp;gt;&amp;lt;w:r&amp;gt;&amp;lt;w:t xml:space="preserve"&amp;gt; &amp;lt;/w:t&amp;gt;&amp;lt;/w:r&amp;gt;&amp;lt;w:del w:id="13454" w:author="BPS" w:date="2020-04-08T08:05:00Z"&amp;gt;&amp;lt;w:r w:rsidDel="00342EF7"&amp;gt;&amp;lt;w:delText&amp;gt;distiller&amp;lt;/w:delText&amp;gt;&amp;lt;/w:r&amp;gt;&amp;lt;/w:del&amp;gt;&amp;lt;w:bookmarkStart w:id="13455" w:name="_PROCESSED_CHANGE__6888be71_4471_4cc1_b0" /&amp;gt;&amp;lt;w:bookmarkEnd w:id="13453" /&amp;gt;&amp;lt;w:r&amp;gt;&amp;lt;w:t xml:space="preserve"&amp;gt; &amp;lt;/w:t&amp;gt;&amp;lt;/w:r&amp;gt;&amp;lt;w:ins w:id="13456" w:author="BPS" w:date="2020-04-08T08:05:00Z"&amp;gt;&amp;lt;w:r&amp;gt;&amp;lt;w:t&amp;gt;distillery&amp;lt;/w:t&amp;gt;&amp;lt;/w:r&amp;gt;&amp;lt;/w:ins&amp;gt;&amp;lt;w:bookmarkEnd w:id="13455" /&amp;gt;&amp;lt;w:r&amp;gt;&amp;lt;w:t&amp;gt;, includes bottling (one year)...............................$100.&amp;lt;/w:t&amp;gt;&amp;lt;/w:r&amp;gt;&amp;lt;w:bookmarkEnd w:id="13451" /&amp;gt;&amp;lt;w:bookmarkEnd w:id="13452" /&amp;gt;&amp;lt;/w:p&amp;gt;&amp;lt;w:p w:rsidR="00E00968" w:rsidRDefault="00E00968" w:rsidP="00E00968"&amp;gt;&amp;lt;w:pPr&amp;gt;&amp;lt;w:ind w:left="360" w:firstLine="360" /&amp;gt;&amp;lt;/w:pPr&amp;gt;&amp;lt;w:bookmarkStart w:id="13457" w:name="_BILL_SECTION_HEADER__f205b05c_a557_48c3" /&amp;gt;&amp;lt;w:bookmarkStart w:id="13458" w:name="_BILL_SECTION__9c681f54_9aa0_4cdd_a4cc_9" /&amp;gt;&amp;lt;w:bookmarkStart w:id="13459" w:name="_PAR__12_9331f1d6_d27f_4896_80f7_dc65691" /&amp;gt;&amp;lt;w:bookmarkStart w:id="13460" w:name="_LINE__33_8a04bb70_49dc_4855_953f_feec06" /&amp;gt;&amp;lt;w:bookmarkEnd w:id="13443" /&amp;gt;&amp;lt;w:bookmarkEnd w:id="13449" /&amp;gt;&amp;lt;w:bookmarkEnd w:id="13450" /&amp;gt;&amp;lt;w:r&amp;gt;&amp;lt;w:rPr&amp;gt;&amp;lt;w:b /&amp;gt;&amp;lt;w:sz w:val="24" /&amp;gt;&amp;lt;/w:rPr&amp;gt;&amp;lt;w:t xml:space="preserve"&amp;gt;Sec. &amp;lt;/w:t&amp;gt;&amp;lt;/w:r&amp;gt;&amp;lt;w:bookmarkStart w:id="13461" w:name="_BILL_SECTION_NUMBER__0dcfd9fe_4576_4e55" /&amp;gt;&amp;lt;w:r&amp;gt;&amp;lt;w:rPr&amp;gt;&amp;lt;w:b /&amp;gt;&amp;lt;w:sz w:val="24" /&amp;gt;&amp;lt;/w:rPr&amp;gt;&amp;lt;w:t&amp;gt;258&amp;lt;/w:t&amp;gt;&amp;lt;/w:r&amp;gt;&amp;lt;w:bookmarkEnd w:id="13461" /&amp;gt;&amp;lt;w:r&amp;gt;&amp;lt;w:rPr&amp;gt;&amp;lt;w:b /&amp;gt;&amp;lt;w:sz w:val="24" /&amp;gt;&amp;lt;/w:rPr&amp;gt;&amp;lt;w:t&amp;gt;.  28-A MRSA §1553, sub-§3, ¶B,&amp;lt;/w:t&amp;gt;&amp;lt;/w:r&amp;gt;&amp;lt;w:r&amp;gt;&amp;lt;w:t xml:space="preserve"&amp;gt; as enacted by PL 2019, c. 282, §1, is &amp;lt;/w:t&amp;gt;&amp;lt;/w:r&amp;gt;&amp;lt;w:bookmarkStart w:id="13462" w:name="_LINE__34_9e8b7b28_b0c8_4132_876e_eb11eb" /&amp;gt;&amp;lt;w:bookmarkEnd w:id="13460" /&amp;gt;&amp;lt;w:r&amp;gt;&amp;lt;w:t&amp;gt;amended to read:&amp;lt;/w:t&amp;gt;&amp;lt;/w:r&amp;gt;&amp;lt;w:bookmarkEnd w:id="13462" /&amp;gt;&amp;lt;/w:p&amp;gt;&amp;lt;w:p w:rsidR="00E00968" w:rsidRDefault="00E00968" w:rsidP="00E00968"&amp;gt;&amp;lt;w:pPr&amp;gt;&amp;lt;w:ind w:left="720" /&amp;gt;&amp;lt;/w:pPr&amp;gt;&amp;lt;w:bookmarkStart w:id="13463" w:name="_STATUTE_NUMBER__474a48f2_3fa7_476d_95c9" /&amp;gt;&amp;lt;w:bookmarkStart w:id="13464" w:name="_STATUTE_P__c5e5335e_e5a9_405c_9bda_2aad" /&amp;gt;&amp;lt;w:bookmarkStart w:id="13465" w:name="_PAR__13_aedd4955_becb_4228_ae6e_251fde6" /&amp;gt;&amp;lt;w:bookmarkStart w:id="13466" w:name="_LINE__35_afa50312_520e_47e7_8258_f5be66" /&amp;gt;&amp;lt;w:bookmarkEnd w:id="13457" /&amp;gt;&amp;lt;w:bookmarkEnd w:id="13459" /&amp;gt;&amp;lt;w:r&amp;gt;&amp;lt;w:t&amp;gt;B&amp;lt;/w:t&amp;gt;&amp;lt;/w:r&amp;gt;&amp;lt;w:bookmarkEnd w:id="13463" /&amp;gt;&amp;lt;w:r&amp;gt;&amp;lt;w:t xml:space="preserve"&amp;gt;.  &amp;lt;/w:t&amp;gt;&amp;lt;/w:r&amp;gt;&amp;lt;w:bookmarkStart w:id="13467" w:name="_STATUTE_CONTENT__b4fcead9_de40_4383_be0" /&amp;gt;&amp;lt;w:r&amp;gt;&amp;lt;w:t xml:space="preserve"&amp;gt;The sampling of liquor authorized under paragraph A must be conducted in &amp;lt;/w:t&amp;gt;&amp;lt;/w:r&amp;gt;&amp;lt;w:bookmarkStart w:id="13468" w:name="_LINE__36_01487830_71fb_42aa_bd72_2f0689" /&amp;gt;&amp;lt;w:bookmarkEnd w:id="13466" /&amp;gt;&amp;lt;w:r&amp;gt;&amp;lt;w:t xml:space="preserve"&amp;gt;accordance with the licensed educational institution's alcohol safety procedures or &amp;lt;/w:t&amp;gt;&amp;lt;/w:r&amp;gt;&amp;lt;w:bookmarkStart w:id="13469" w:name="_LINE__37_22169bae_d84e_452c_8608_e6cde4" /&amp;gt;&amp;lt;w:bookmarkEnd w:id="13468" /&amp;gt;&amp;lt;w:r&amp;gt;&amp;lt;w:t&amp;gt;guidelines&amp;lt;/w:t&amp;gt;&amp;lt;/w:r&amp;gt;&amp;lt;w:bookmarkStart w:id="13470" w:name="_PROCESSED_CHANGE__779b2eb8_5fd9_4341_94" /&amp;gt;&amp;lt;w:ins w:id="13471" w:author="BPS" w:date="2020-04-08T08:05:00Z"&amp;gt;&amp;lt;w:r w:rsidRPr="00342EF7"&amp;gt;&amp;lt;w:rPr&amp;gt;&amp;lt;w:rFonts w:eastAsia="MS Mincho" /&amp;gt;&amp;lt;w:u w:val="single" /&amp;gt;&amp;lt;/w:rPr&amp;gt;&amp;lt;w:t xml:space="preserve"&amp;gt;, and such liquor may not be served to a person who is a minor or who is &amp;lt;/w:t&amp;gt;&amp;lt;/w:r&amp;gt;&amp;lt;w:bookmarkStart w:id="13472" w:name="_LINE__38_4cd4e3ad_cbc5_430d_aeb4_fe1ca8" /&amp;gt;&amp;lt;w:bookmarkEnd w:id="13469" /&amp;gt;&amp;lt;w:r w:rsidRPr="00342EF7"&amp;gt;&amp;lt;w:rPr&amp;gt;&amp;lt;w:rFonts w:eastAsia="MS Mincho" /&amp;gt;&amp;lt;w:u w:val="single" /&amp;gt;&amp;lt;/w:rPr&amp;gt;&amp;lt;w:t&amp;gt;visibly intoxicated&amp;lt;/w:t&amp;gt;&amp;lt;/w:r&amp;gt;&amp;lt;/w:ins&amp;gt;&amp;lt;w:bookmarkEnd w:id="13470" /&amp;gt;&amp;lt;w:r&amp;gt;&amp;lt;w:t&amp;gt;.&amp;lt;/w:t&amp;gt;&amp;lt;/w:r&amp;gt;&amp;lt;w:bookmarkEnd w:id="13467" /&amp;gt;&amp;lt;w:bookmarkEnd w:id="13472" /&amp;gt;&amp;lt;/w:p&amp;gt;&amp;lt;w:p w:rsidR="00E00968" w:rsidRDefault="00E00968" w:rsidP="00E00968"&amp;gt;&amp;lt;w:pPr&amp;gt;&amp;lt;w:ind w:left="360" w:firstLine="360" /&amp;gt;&amp;lt;/w:pPr&amp;gt;&amp;lt;w:bookmarkStart w:id="13473" w:name="_BILL_SECTION_HEADER__ba394159_b033_4973" /&amp;gt;&amp;lt;w:bookmarkStart w:id="13474" w:name="_BILL_SECTION__0bc70118_ed0a_4ebc_8ad4_c" /&amp;gt;&amp;lt;w:bookmarkStart w:id="13475" w:name="_PAR__14_dc41ca36_c5a8_4792_91ac_c53cb78" /&amp;gt;&amp;lt;w:bookmarkStart w:id="13476" w:name="_LINE__39_679b1cad_125b_4a99_920f_98637a" /&amp;gt;&amp;lt;w:bookmarkEnd w:id="13458" /&amp;gt;&amp;lt;w:bookmarkEnd w:id="13464" /&amp;gt;&amp;lt;w:bookmarkEnd w:id="13465" /&amp;gt;&amp;lt;w:r&amp;gt;&amp;lt;w:rPr&amp;gt;&amp;lt;w:b /&amp;gt;&amp;lt;w:sz w:val="24" /&amp;gt;&amp;lt;/w:rPr&amp;gt;&amp;lt;w:t xml:space="preserve"&amp;gt;Sec. &amp;lt;/w:t&amp;gt;&amp;lt;/w:r&amp;gt;&amp;lt;w:bookmarkStart w:id="13477" w:name="_BILL_SECTION_NUMBER__c8c999af_e025_445e" /&amp;gt;&amp;lt;w:r&amp;gt;&amp;lt;w:rPr&amp;gt;&amp;lt;w:b /&amp;gt;&amp;lt;w:sz w:val="24" /&amp;gt;&amp;lt;/w:rPr&amp;gt;&amp;lt;w:t&amp;gt;259&amp;lt;/w:t&amp;gt;&amp;lt;/w:r&amp;gt;&amp;lt;w:bookmarkEnd w:id="13477" /&amp;gt;&amp;lt;w:r&amp;gt;&amp;lt;w:rPr&amp;gt;&amp;lt;w:b /&amp;gt;&amp;lt;w:sz w:val="24" /&amp;gt;&amp;lt;/w:rPr&amp;gt;&amp;lt;w:t&amp;gt;.  28-A MRSA §1652, sub-§4,&amp;lt;/w:t&amp;gt;&amp;lt;/w:r&amp;gt;&amp;lt;w:r&amp;gt;&amp;lt;w:t xml:space="preserve"&amp;gt; as amended by PL 2013, c. 368, Pt. XXXX, &amp;lt;/w:t&amp;gt;&amp;lt;/w:r&amp;gt;&amp;lt;w:bookmarkStart w:id="13478" w:name="_LINE__40_fa5a78fd_c6b2_421c_841b_93c1e1" /&amp;gt;&amp;lt;w:bookmarkEnd w:id="13476" /&amp;gt;&amp;lt;w:r&amp;gt;&amp;lt;w:t&amp;gt;§8 and affected by §13, is further amended to read:&amp;lt;/w:t&amp;gt;&amp;lt;/w:r&amp;gt;&amp;lt;w:bookmarkEnd w:id="13478" /&amp;gt;&amp;lt;/w:p&amp;gt;&amp;lt;w:p w:rsidR="00E00968" w:rsidRDefault="00E00968" w:rsidP="00E00968"&amp;gt;&amp;lt;w:pPr&amp;gt;&amp;lt;w:ind w:left="360" w:firstLine="360" /&amp;gt;&amp;lt;/w:pPr&amp;gt;&amp;lt;w:bookmarkStart w:id="13479" w:name="_STATUTE_NUMBER__11ab77a1_2ab2_4f4b_b6cd" /&amp;gt;&amp;lt;w:bookmarkStart w:id="13480" w:name="_STATUTE_SS__4e3a62b5_7cd4_46bf_907d_1cf" /&amp;gt;&amp;lt;w:bookmarkStart w:id="13481" w:name="_PAR__15_ea7520b2_f66b_4e09_ad1b_dc7a4cd" /&amp;gt;&amp;lt;w:bookmarkStart w:id="13482" w:name="_LINE__41_e651720e_b752_4a41_863f_a98449" /&amp;gt;&amp;lt;w:bookmarkEnd w:id="13473" /&amp;gt;&amp;lt;w:bookmarkEnd w:id="13475" /&amp;gt;&amp;lt;w:r&amp;gt;&amp;lt;w:rPr&amp;gt;&amp;lt;w:b /&amp;gt;&amp;lt;/w:rPr&amp;gt;&amp;lt;w:t&amp;gt;4&amp;lt;/w:t&amp;gt;&amp;lt;/w:r&amp;gt;&amp;lt;w:bookmarkEnd w:id="13479" /&amp;gt;&amp;lt;w:r&amp;gt;&amp;lt;w:rPr&amp;gt;&amp;lt;w:b /&amp;gt;&amp;lt;/w:rPr&amp;gt;&amp;lt;w:t xml:space="preserve"&amp;gt;.  &amp;lt;/w:t&amp;gt;&amp;lt;/w:r&amp;gt;&amp;lt;w:bookmarkStart w:id="13483" w:name="_STATUTE_HEADNOTE__fa2a1c73_1cd8_4260_a5" /&amp;gt;&amp;lt;w:r&amp;gt;&amp;lt;w:rPr&amp;gt;&amp;lt;w:b /&amp;gt;&amp;lt;/w:rPr&amp;gt;&amp;lt;w:t&amp;gt;Excise tax accounts and adjustments.&amp;lt;/w:t&amp;gt;&amp;lt;/w:r&amp;gt;&amp;lt;w:bookmarkEnd w:id="13483" /&amp;gt;&amp;lt;w:r&amp;gt;&amp;lt;w:rPr&amp;gt;&amp;lt;w:b /&amp;gt;&amp;lt;/w:rPr&amp;gt;&amp;lt;w:t xml:space="preserve"&amp;gt; &amp;lt;/w:t&amp;gt;&amp;lt;/w:r&amp;gt;&amp;lt;w:bookmarkStart w:id="13484" w:name="_STATUTE_CONTENT__57b56469_c397_494f_a77" /&amp;gt;&amp;lt;w:r&amp;gt;&amp;lt;w:t xml:space="preserve"&amp;gt; The bureau shall open an excise tax account &amp;lt;/w:t&amp;gt;&amp;lt;/w:r&amp;gt;&amp;lt;w:bookmarkStart w:id="13485" w:name="_LINE__42_04b6b15b_aae0_4e89_b6d9_4031c6" /&amp;gt;&amp;lt;w:bookmarkEnd w:id="13482" /&amp;gt;&amp;lt;w:r&amp;gt;&amp;lt;w:t xml:space="preserve"&amp;gt;with &amp;lt;/w:t&amp;gt;&amp;lt;/w:r&amp;gt;&amp;lt;w:bookmarkStart w:id="13486" w:name="_PROCESSED_CHANGE__952f5873_69c3_4de6_91" /&amp;gt;&amp;lt;w:del w:id="13487" w:author="BPS" w:date="2020-04-08T08:07:00Z"&amp;gt;&amp;lt;w:r w:rsidDel="00342EF7"&amp;gt;&amp;lt;w:delText&amp;gt;all manufacturers,&amp;lt;/w:delText&amp;gt;&amp;lt;/w:r&amp;gt;&amp;lt;/w:del&amp;gt;&amp;lt;w:r&amp;gt;&amp;lt;w:t xml:space="preserve"&amp;gt; &amp;lt;/w:t&amp;gt;&amp;lt;/w:r&amp;gt;&amp;lt;w:bookmarkStart w:id="13488" w:name="_PROCESSED_CHANGE__0ae9306e_d169_49f1_b4" /&amp;gt;&amp;lt;w:bookmarkEnd w:id="13486" /&amp;gt;&amp;lt;w:ins w:id="13489" w:author="BPS" w:date="2020-04-08T08:07:00Z"&amp;gt;&amp;lt;w:r&amp;gt;&amp;lt;w:t&amp;gt;each&amp;lt;/w:t&amp;gt;&amp;lt;/w:r&amp;gt;&amp;lt;/w:ins&amp;gt;&amp;lt;w:r&amp;gt;&amp;lt;w:t xml:space="preserve"&amp;gt; &amp;lt;/w:t&amp;gt;&amp;lt;/w:r&amp;gt;&amp;lt;w:bookmarkEnd w:id="13488" /&amp;gt;&amp;lt;w:r&amp;gt;&amp;lt;w:t xml:space="preserve"&amp;gt;wholesale &amp;lt;/w:t&amp;gt;&amp;lt;/w:r&amp;gt;&amp;lt;w:bookmarkStart w:id="13490" w:name="_PROCESSED_CHANGE__fb9eac5c_1c0b_49f5_a8" /&amp;gt;&amp;lt;w:del w:id="13491" w:author="BPS" w:date="2020-04-16T15:26:00Z"&amp;gt;&amp;lt;w:r w:rsidDel="00B703F0"&amp;gt;&amp;lt;w:delText&amp;gt;licensees&amp;lt;/w:delText&amp;gt;&amp;lt;/w:r&amp;gt;&amp;lt;/w:del&amp;gt;&amp;lt;w:r&amp;gt;&amp;lt;w:t xml:space="preserve"&amp;gt; &amp;lt;/w:t&amp;gt;&amp;lt;/w:r&amp;gt;&amp;lt;w:bookmarkStart w:id="13492" w:name="_PROCESSED_CHANGE__60d738ad_224b_4286_90" /&amp;gt;&amp;lt;w:bookmarkEnd w:id="13490" /&amp;gt;&amp;lt;w:ins w:id="13493" w:author="BPS" w:date="2020-04-16T15:26:00Z"&amp;gt;&amp;lt;w:r&amp;gt;&amp;lt;w:t&amp;gt;licensee&amp;lt;/w:t&amp;gt;&amp;lt;/w:r&amp;gt;&amp;lt;/w:ins&amp;gt;&amp;lt;w:r&amp;gt;&amp;lt;w:t xml:space="preserve"&amp;gt; &amp;lt;/w:t&amp;gt;&amp;lt;/w:r&amp;gt;&amp;lt;w:bookmarkEnd w:id="13492" /&amp;gt;&amp;lt;w:r&amp;gt;&amp;lt;w:t xml:space="preserve"&amp;gt;and &amp;lt;/w:t&amp;gt;&amp;lt;/w:r&amp;gt;&amp;lt;w:bookmarkStart w:id="13494" w:name="_PROCESSED_CHANGE__e8f47cea_90eb_498c_b9" /&amp;gt;&amp;lt;w:ins w:id="13495" w:author="BPS" w:date="2020-04-08T08:08:00Z"&amp;gt;&amp;lt;w:r&amp;gt;&amp;lt;w:t&amp;gt;each&amp;lt;/w:t&amp;gt;&amp;lt;/w:r&amp;gt;&amp;lt;/w:ins&amp;gt;&amp;lt;w:r&amp;gt;&amp;lt;w:t xml:space="preserve"&amp;gt; &amp;lt;/w:t&amp;gt;&amp;lt;/w:r&amp;gt;&amp;lt;w:bookmarkEnd w:id="13494" /&amp;gt;&amp;lt;w:r&amp;gt;&amp;lt;w:t xml:space="preserve"&amp;gt;certificate of approval &amp;lt;/w:t&amp;gt;&amp;lt;/w:r&amp;gt;&amp;lt;w:bookmarkStart w:id="13496" w:name="_PAGE_SPLIT__674540c2_2e74_4fa6_92a2_844" /&amp;gt;&amp;lt;w:bookmarkStart w:id="13497" w:name="_PAGE__84_8536bc6a_30fb_4962_8cf7_f21ef7" /&amp;gt;&amp;lt;w:bookmarkStart w:id="13498" w:name="_PAR__1_a671525e_ccd0_46b5_aa8e_a029ae57" /&amp;gt;&amp;lt;w:bookmarkStart w:id="13499" w:name="_LINE__1_1acd75b8_9219_47fa_99b8_c762750" /&amp;gt;&amp;lt;w:bookmarkStart w:id="13500" w:name="_PROCESSED_CHANGE__8aa81e5d_c6be_432c_8a" /&amp;gt;&amp;lt;w:bookmarkEnd w:id="13302" /&amp;gt;&amp;lt;w:bookmarkEnd w:id="13481" /&amp;gt;&amp;lt;w:bookmarkEnd w:id="13485" /&amp;gt;&amp;lt;w:del w:id="13501" w:author="BPS" w:date="2020-04-08T08:08:00Z"&amp;gt;&amp;lt;w:r w:rsidDel="00342EF7"&amp;gt;&amp;lt;w:delText&amp;gt;h&amp;lt;/w:delText&amp;gt;&amp;lt;/w:r&amp;gt;&amp;lt;w:bookmarkEnd w:id="13496" /&amp;gt;&amp;lt;w:r w:rsidDel="00342EF7"&amp;gt;&amp;lt;w:delText&amp;gt;olders&amp;lt;/w:delText&amp;gt;&amp;lt;/w:r&amp;gt;&amp;lt;/w:del&amp;gt;&amp;lt;w:r&amp;gt;&amp;lt;w:t xml:space="preserve"&amp;gt; &amp;lt;/w:t&amp;gt;&amp;lt;/w:r&amp;gt;&amp;lt;w:bookmarkStart w:id="13502" w:name="_PROCESSED_CHANGE__2a882671_72e4_42ac_bf" /&amp;gt;&amp;lt;w:bookmarkEnd w:id="13500" /&amp;gt;&amp;lt;w:ins w:id="13503" w:author="BPS" w:date="2020-04-08T08:08:00Z"&amp;gt;&amp;lt;w:r&amp;gt;&amp;lt;w:t&amp;gt;holder&amp;lt;/w:t&amp;gt;&amp;lt;/w:r&amp;gt;&amp;lt;/w:ins&amp;gt;&amp;lt;w:r&amp;gt;&amp;lt;w:t xml:space="preserve"&amp;gt; &amp;lt;/w:t&amp;gt;&amp;lt;/w:r&amp;gt;&amp;lt;w:bookmarkEnd w:id="13502" /&amp;gt;&amp;lt;w:r&amp;gt;&amp;lt;w:t&amp;gt;and make the following adjustments when appropriate.&amp;lt;/w:t&amp;gt;&amp;lt;/w:r&amp;gt;&amp;lt;w:bookmarkStart w:id="13504" w:name="_PROCESSED_CHANGE__0f3d902c_820a_402d_bf" /&amp;gt;&amp;lt;w:r w:rsidRPr="00897C9C"&amp;gt;&amp;lt;w:rPr&amp;gt;&amp;lt;w:rFonts w:eastAsia="MS Mincho" /&amp;gt;&amp;lt;/w:rPr&amp;gt;&amp;lt;w:t xml:space="preserve"&amp;gt;  &amp;lt;/w:t&amp;gt;&amp;lt;/w:r&amp;gt;&amp;lt;w:ins w:id="13505" w:author="BPS" w:date="2020-04-08T08:08:00Z"&amp;gt;&amp;lt;w:r w:rsidRPr="00396322"&amp;gt;&amp;lt;w:rPr&amp;gt;&amp;lt;w:rFonts w:eastAsia="MS Mincho" /&amp;gt;&amp;lt;w:rPrChange w:id="13506" w:author="BPS" w:date="2021-04-01T14:54:00Z"&amp;gt;&amp;lt;w:rPr&amp;gt;&amp;lt;w:rFonts w:eastAsia="MS Mincho" /&amp;gt;&amp;lt;w:u w:val="single" /&amp;gt;&amp;lt;/w:rPr&amp;gt;&amp;lt;/w:rPrChange&amp;gt;&amp;lt;/w:rPr&amp;gt;&amp;lt;w:t xml:space="preserve"&amp;gt;As used in this &amp;lt;/w:t&amp;gt;&amp;lt;/w:r&amp;gt;&amp;lt;w:bookmarkStart w:id="13507" w:name="_LINE__2_4a23b91c_9b0e_420d_a0fd_8aad790" /&amp;gt;&amp;lt;w:bookmarkEnd w:id="13499" /&amp;gt;&amp;lt;w:r w:rsidRPr="00396322"&amp;gt;&amp;lt;w:rPr&amp;gt;&amp;lt;w:rFonts w:eastAsia="MS Mincho" /&amp;gt;&amp;lt;w:rPrChange w:id="13508" w:author="BPS" w:date="2021-04-01T14:54:00Z"&amp;gt;&amp;lt;w:rPr&amp;gt;&amp;lt;w:rFonts w:eastAsia="MS Mincho" /&amp;gt;&amp;lt;w:u w:val="single" /&amp;gt;&amp;lt;/w:rPr&amp;gt;&amp;lt;/w:rPrChange&amp;gt;&amp;lt;/w:rPr&amp;gt;&amp;lt;w:t xml:space="preserve"&amp;gt;subsection, "certificate of approval holder" means an in-state manufacturer of malt liquor &amp;lt;/w:t&amp;gt;&amp;lt;/w:r&amp;gt;&amp;lt;w:bookmarkStart w:id="13509" w:name="_LINE__3_df4ebcaf_117d_443b_a5d1_b453df4" /&amp;gt;&amp;lt;w:bookmarkEnd w:id="13507" /&amp;gt;&amp;lt;w:r w:rsidRPr="00396322"&amp;gt;&amp;lt;w:rPr&amp;gt;&amp;lt;w:rFonts w:eastAsia="MS Mincho" /&amp;gt;&amp;lt;w:rPrChange w:id="13510" w:author="BPS" w:date="2021-04-01T14:54:00Z"&amp;gt;&amp;lt;w:rPr&amp;gt;&amp;lt;w:rFonts w:eastAsia="MS Mincho" /&amp;gt;&amp;lt;w:u w:val="single" /&amp;gt;&amp;lt;/w:rPr&amp;gt;&amp;lt;/w:rPrChange&amp;gt;&amp;lt;/w:rPr&amp;gt;&amp;lt;w:t&amp;gt;or wine licensed under section 1355&amp;lt;/w:t&amp;gt;&amp;lt;/w:r&amp;gt;&amp;lt;w:r w:rsidRPr="00396322"&amp;gt;&amp;lt;w:rPr&amp;gt;&amp;lt;w:rFonts w:eastAsia="MS Mincho" /&amp;gt;&amp;lt;w:rPrChange w:id="13511" w:author="BPS" w:date="2021-04-01T14:54:00Z"&amp;gt;&amp;lt;w:rPr&amp;gt;&amp;lt;w:rFonts w:eastAsia="MS Mincho" /&amp;gt;&amp;lt;w:u w:val="single" /&amp;gt;&amp;lt;/w:rPr&amp;gt;&amp;lt;/w:rPrChange&amp;gt;&amp;lt;/w:rPr&amp;gt;&amp;lt;w:noBreakHyphen /&amp;gt;&amp;lt;w:t xml:space="preserve"&amp;gt;A or an out-of-state manufacturer of or out-of-state &amp;lt;/w:t&amp;gt;&amp;lt;/w:r&amp;gt;&amp;lt;w:bookmarkStart w:id="13512" w:name="_LINE__4_c331479e_2af8_4a04_8118_80a917e" /&amp;gt;&amp;lt;w:bookmarkEnd w:id="13509" /&amp;gt;&amp;lt;w:r w:rsidRPr="00396322"&amp;gt;&amp;lt;w:rPr&amp;gt;&amp;lt;w:rFonts w:eastAsia="MS Mincho" /&amp;gt;&amp;lt;w:rPrChange w:id="13513" w:author="BPS" w:date="2021-04-01T14:54:00Z"&amp;gt;&amp;lt;w:rPr&amp;gt;&amp;lt;w:rFonts w:eastAsia="MS Mincho" /&amp;gt;&amp;lt;w:u w:val="single" /&amp;gt;&amp;lt;/w:rPr&amp;gt;&amp;lt;/w:rPrChange&amp;gt;&amp;lt;/w:rPr&amp;gt;&amp;lt;w:t xml:space="preserve"&amp;gt;wholesaler of malt liquor or wine that has been issued a certificate of approval under section &amp;lt;/w:t&amp;gt;&amp;lt;/w:r&amp;gt;&amp;lt;w:bookmarkStart w:id="13514" w:name="_LINE__5_9c04686e_6f72_44ba_bcee_be1db3f" /&amp;gt;&amp;lt;w:bookmarkEnd w:id="13512" /&amp;gt;&amp;lt;w:r w:rsidRPr="00396322"&amp;gt;&amp;lt;w:rPr&amp;gt;&amp;lt;w:rFonts w:eastAsia="MS Mincho" /&amp;gt;&amp;lt;w:rPrChange w:id="13515" w:author="BPS" w:date="2021-04-01T14:54:00Z"&amp;gt;&amp;lt;w:rPr&amp;gt;&amp;lt;w:rFonts w:eastAsia="MS Mincho" /&amp;gt;&amp;lt;w:u w:val="single" /&amp;gt;&amp;lt;/w:rPr&amp;gt;&amp;lt;/w:rPrChange&amp;gt;&amp;lt;/w:rPr&amp;gt;&amp;lt;w:t&amp;gt;1361.&amp;lt;/w:t&amp;gt;&amp;lt;/w:r&amp;gt;&amp;lt;/w:ins&amp;gt;&amp;lt;w:bookmarkEnd w:id="13484" /&amp;gt;&amp;lt;w:bookmarkEnd w:id="13504" /&amp;gt;&amp;lt;w:bookmarkEnd w:id="13514" /&amp;gt;&amp;lt;/w:p&amp;gt;&amp;lt;w:p w:rsidR="00E00968" w:rsidRDefault="00E00968" w:rsidP="00E00968"&amp;gt;&amp;lt;w:pPr&amp;gt;&amp;lt;w:ind w:left="720" /&amp;gt;&amp;lt;/w:pPr&amp;gt;&amp;lt;w:bookmarkStart w:id="13516" w:name="_STATUTE_NUMBER__d0a63285_3f5c_4400_b411" /&amp;gt;&amp;lt;w:bookmarkStart w:id="13517" w:name="_STATUTE_P__25cbbcc0_9da6_4884_8c33_ee58" /&amp;gt;&amp;lt;w:bookmarkStart w:id="13518" w:name="_PAR__2_3de72b0d_e4eb_4fbf_8207_59791535" /&amp;gt;&amp;lt;w:bookmarkStart w:id="13519" w:name="_LINE__6_fa8dfa37_bbe5_4ac3_8b50_3edbf87" /&amp;gt;&amp;lt;w:bookmarkEnd w:id="13498" /&amp;gt;&amp;lt;w:r&amp;gt;&amp;lt;w:t&amp;gt;A&amp;lt;/w:t&amp;gt;&amp;lt;/w:r&amp;gt;&amp;lt;w:bookmarkEnd w:id="13516" /&amp;gt;&amp;lt;w:r&amp;gt;&amp;lt;w:t xml:space="preserve"&amp;gt;.  &amp;lt;/w:t&amp;gt;&amp;lt;/w:r&amp;gt;&amp;lt;w:bookmarkStart w:id="13520" w:name="_STATUTE_CONTENT__e99eca68_f4af_4567_84d" /&amp;gt;&amp;lt;w:r&amp;gt;&amp;lt;w:t xml:space="preserve"&amp;gt;The bureau may grant credits and make tax adjustments that it determines the &amp;lt;/w:t&amp;gt;&amp;lt;/w:r&amp;gt;&amp;lt;w:bookmarkStart w:id="13521" w:name="_LINE__7_784483a7_376d_46fa_8f6a_1305ecf" /&amp;gt;&amp;lt;w:bookmarkEnd w:id="13519" /&amp;gt;&amp;lt;w:r&amp;gt;&amp;lt;w:t xml:space="preserve"&amp;gt;wholesale licensee or certificate of approval holder is entitled to upon the filing of &amp;lt;/w:t&amp;gt;&amp;lt;/w:r&amp;gt;&amp;lt;w:bookmarkStart w:id="13522" w:name="_LINE__8_1fc7c0f1_8f48_4f45_9f57_b4854a5" /&amp;gt;&amp;lt;w:bookmarkEnd w:id="13521" /&amp;gt;&amp;lt;w:r&amp;gt;&amp;lt;w:t&amp;gt;affidavits in the form prescribed by the bureau.&amp;lt;/w:t&amp;gt;&amp;lt;/w:r&amp;gt;&amp;lt;w:bookmarkEnd w:id="13520" /&amp;gt;&amp;lt;w:bookmarkEnd w:id="13522" /&amp;gt;&amp;lt;/w:p&amp;gt;&amp;lt;w:p w:rsidR="00E00968" w:rsidRDefault="00E00968" w:rsidP="00E00968"&amp;gt;&amp;lt;w:pPr&amp;gt;&amp;lt;w:ind w:left="720" /&amp;gt;&amp;lt;/w:pPr&amp;gt;&amp;lt;w:bookmarkStart w:id="13523" w:name="_STATUTE_NUMBER__25e1ec55_0f5c_4bbb_bdec" /&amp;gt;&amp;lt;w:bookmarkStart w:id="13524" w:name="_STATUTE_P__28e4ca7f_5220_4a20_a277_4faa" /&amp;gt;&amp;lt;w:bookmarkStart w:id="13525" w:name="_PAR__3_72650447_003f_49ce_b607_ccc04e9d" /&amp;gt;&amp;lt;w:bookmarkStart w:id="13526" w:name="_LINE__9_736bdec3_9c82_4830_a5b4_2a1fbf0" /&amp;gt;&amp;lt;w:bookmarkEnd w:id="13517" /&amp;gt;&amp;lt;w:bookmarkEnd w:id="13518" /&amp;gt;&amp;lt;w:r&amp;gt;&amp;lt;w:t&amp;gt;B&amp;lt;/w:t&amp;gt;&amp;lt;/w:r&amp;gt;&amp;lt;w:bookmarkEnd w:id="13523" /&amp;gt;&amp;lt;w:r&amp;gt;&amp;lt;w:t xml:space="preserve"&amp;gt;.  &amp;lt;/w:t&amp;gt;&amp;lt;/w:r&amp;gt;&amp;lt;w:bookmarkStart w:id="13527" w:name="_STATUTE_CONTENT__63ccc19f_beae_43c7_ad6" /&amp;gt;&amp;lt;w:r&amp;gt;&amp;lt;w:t xml:space="preserve"&amp;gt;The bureau shall refund all excise tax paid by the wholesale licensee or certificate &amp;lt;/w:t&amp;gt;&amp;lt;/w:r&amp;gt;&amp;lt;w:bookmarkStart w:id="13528" w:name="_LINE__10_96e14172_f6ee_4977_a631_6a7544" /&amp;gt;&amp;lt;w:bookmarkEnd w:id="13526" /&amp;gt;&amp;lt;w:r&amp;gt;&amp;lt;w:t xml:space="preserve"&amp;gt;of approval holder on all malt liquor or wine &amp;lt;/w:t&amp;gt;&amp;lt;/w:r&amp;gt;&amp;lt;w:bookmarkStart w:id="13529" w:name="_PROCESSED_CHANGE__bbcf2b77_b5b1_4e64_a8" /&amp;gt;&amp;lt;w:del w:id="13530" w:author="BPS" w:date="2020-04-08T08:08:00Z"&amp;gt;&amp;lt;w:r w:rsidDel="00342EF7"&amp;gt;&amp;lt;w:delText&amp;gt;caused to be destroyed by a supplier&amp;lt;/w:delText&amp;gt;&amp;lt;/w:r&amp;gt;&amp;lt;/w:del&amp;gt;&amp;lt;w:r&amp;gt;&amp;lt;w:t xml:space="preserve"&amp;gt; &amp;lt;/w:t&amp;gt;&amp;lt;/w:r&amp;gt;&amp;lt;w:bookmarkStart w:id="13531" w:name="_PROCESSED_CHANGE__9f055a04_a042_4755_99" /&amp;gt;&amp;lt;w:bookmarkEnd w:id="13529" /&amp;gt;&amp;lt;w:ins w:id="13532" w:author="BPS" w:date="2020-04-08T08:08:00Z"&amp;gt;&amp;lt;w:r&amp;gt;&amp;lt;w:t xml:space="preserve"&amp;gt;that &amp;lt;/w:t&amp;gt;&amp;lt;/w:r&amp;gt;&amp;lt;w:bookmarkStart w:id="13533" w:name="_LINE__11_d8ada310_c00c_4d45_b84d_f373b1" /&amp;gt;&amp;lt;w:bookmarkEnd w:id="13528" /&amp;gt;&amp;lt;w:r&amp;gt;&amp;lt;w:t&amp;gt;has been destroye&amp;lt;/w:t&amp;gt;&amp;lt;/w:r&amp;gt;&amp;lt;/w:ins&amp;gt;&amp;lt;w:ins w:id="13534" w:author="BPS" w:date="2020-04-08T08:09:00Z"&amp;gt;&amp;lt;w:r&amp;gt;&amp;lt;w:t&amp;gt;d&amp;lt;/w:t&amp;gt;&amp;lt;/w:r&amp;gt;&amp;lt;/w:ins&amp;gt;&amp;lt;w:r&amp;gt;&amp;lt;w:t xml:space="preserve"&amp;gt; &amp;lt;/w:t&amp;gt;&amp;lt;/w:r&amp;gt;&amp;lt;w:bookmarkEnd w:id="13531" /&amp;gt;&amp;lt;w:r&amp;gt;&amp;lt;w:t xml:space="preserve"&amp;gt;as long as the quantity and size are verified by the bureau and the &amp;lt;/w:t&amp;gt;&amp;lt;/w:r&amp;gt;&amp;lt;w:bookmarkStart w:id="13535" w:name="_LINE__12_213fde68_c78c_4823_b824_2798da" /&amp;gt;&amp;lt;w:bookmarkEnd w:id="13533" /&amp;gt;&amp;lt;w:r&amp;gt;&amp;lt;w:t&amp;gt;destruction is witnessed by an authorized representative of the bureau.&amp;lt;/w:t&amp;gt;&amp;lt;/w:r&amp;gt;&amp;lt;w:bookmarkEnd w:id="13527" /&amp;gt;&amp;lt;w:bookmarkEnd w:id="13535" /&amp;gt;&amp;lt;/w:p&amp;gt;&amp;lt;w:p w:rsidR="00E00968" w:rsidRDefault="00E00968" w:rsidP="00E00968"&amp;gt;&amp;lt;w:pPr&amp;gt;&amp;lt;w:ind w:left="720" /&amp;gt;&amp;lt;/w:pPr&amp;gt;&amp;lt;w:bookmarkStart w:id="13536" w:name="_STATUTE_NUMBER__f1b72ac0_e1d6_482a_ba3a" /&amp;gt;&amp;lt;w:bookmarkStart w:id="13537" w:name="_STATUTE_P__5351c690_c76a_4ba9_912d_5940" /&amp;gt;&amp;lt;w:bookmarkStart w:id="13538" w:name="_PAR__4_11f6cc0c_f814_4945_8234_5054d65a" /&amp;gt;&amp;lt;w:bookmarkStart w:id="13539" w:name="_LINE__13_00a47adf_62d1_445a_948b_5714f3" /&amp;gt;&amp;lt;w:bookmarkEnd w:id="13524" /&amp;gt;&amp;lt;w:bookmarkEnd w:id="13525" /&amp;gt;&amp;lt;w:r&amp;gt;&amp;lt;w:t&amp;gt;C&amp;lt;/w:t&amp;gt;&amp;lt;/w:r&amp;gt;&amp;lt;w:bookmarkEnd w:id="13536" /&amp;gt;&amp;lt;w:r&amp;gt;&amp;lt;w:t xml:space="preserve"&amp;gt;.  &amp;lt;/w:t&amp;gt;&amp;lt;/w:r&amp;gt;&amp;lt;w:bookmarkStart w:id="13540" w:name="_STATUTE_CONTENT__8a8ea653_47d3_4963_8de" /&amp;gt;&amp;lt;w:r&amp;gt;&amp;lt;w:t xml:space="preserve"&amp;gt;If a wholesale licensee's inventories are destroyed by fire, flood or other natural &amp;lt;/w:t&amp;gt;&amp;lt;/w:r&amp;gt;&amp;lt;w:bookmarkStart w:id="13541" w:name="_LINE__14_bdc2b5ea_0385_4911_8026_d6a9c3" /&amp;gt;&amp;lt;w:bookmarkEnd w:id="13539" /&amp;gt;&amp;lt;w:r&amp;gt;&amp;lt;w:t&amp;gt;disaster, the bureau may refund the excise tax on the wholesale licensee's inventories.&amp;lt;/w:t&amp;gt;&amp;lt;/w:r&amp;gt;&amp;lt;w:bookmarkEnd w:id="13540" /&amp;gt;&amp;lt;w:bookmarkEnd w:id="13541" /&amp;gt;&amp;lt;/w:p&amp;gt;&amp;lt;w:p w:rsidR="00E00968" w:rsidRDefault="00E00968" w:rsidP="00E00968"&amp;gt;&amp;lt;w:pPr&amp;gt;&amp;lt;w:ind w:left="720" /&amp;gt;&amp;lt;/w:pPr&amp;gt;&amp;lt;w:bookmarkStart w:id="13542" w:name="_STATUTE_NUMBER__5355c69d_5875_4837_a41a" /&amp;gt;&amp;lt;w:bookmarkStart w:id="13543" w:name="_STATUTE_P__70df108f_b2b2_4eb3_b2ce_30fc" /&amp;gt;&amp;lt;w:bookmarkStart w:id="13544" w:name="_PAR__5_892d5234_5701_479b_8b38_f0544e5f" /&amp;gt;&amp;lt;w:bookmarkStart w:id="13545" w:name="_LINE__15_d60263fd_e49e_409b_ad4c_e01870" /&amp;gt;&amp;lt;w:bookmarkEnd w:id="13537" /&amp;gt;&amp;lt;w:bookmarkEnd w:id="13538" /&amp;gt;&amp;lt;w:r&amp;gt;&amp;lt;w:t&amp;gt;D&amp;lt;/w:t&amp;gt;&amp;lt;/w:r&amp;gt;&amp;lt;w:bookmarkEnd w:id="13542" /&amp;gt;&amp;lt;w:r&amp;gt;&amp;lt;w:t xml:space="preserve"&amp;gt;.  &amp;lt;/w:t&amp;gt;&amp;lt;/w:r&amp;gt;&amp;lt;w:bookmarkStart w:id="13546" w:name="_STATUTE_CONTENT__58e085b7_145b_41b6_9db" /&amp;gt;&amp;lt;w:r&amp;gt;&amp;lt;w:t xml:space="preserve"&amp;gt;Any wholesale licensee selling malt liquor or wine to an instrumentality, a licensee &amp;lt;/w:t&amp;gt;&amp;lt;/w:r&amp;gt;&amp;lt;w:bookmarkStart w:id="13547" w:name="_LINE__16_8752dd28_2a26_4c0f_bcfa_14b495" /&amp;gt;&amp;lt;w:bookmarkEnd w:id="13545" /&amp;gt;&amp;lt;w:r&amp;gt;&amp;lt;w:t xml:space="preserve"&amp;gt;for resale to an airline, a training site or a ship chandler shall present proof of that sale &amp;lt;/w:t&amp;gt;&amp;lt;/w:r&amp;gt;&amp;lt;w:bookmarkStart w:id="13548" w:name="_LINE__17_aa2b3149_6c0b_4fb5_84cb_595789" /&amp;gt;&amp;lt;w:bookmarkEnd w:id="13547" /&amp;gt;&amp;lt;w:r&amp;gt;&amp;lt;w:t xml:space="preserve"&amp;gt;to the bureau.  The bureau shall grant to the wholesale licensee a credit of all state &amp;lt;/w:t&amp;gt;&amp;lt;/w:r&amp;gt;&amp;lt;w:bookmarkStart w:id="13549" w:name="_LINE__18_5f09c328_39fb_443d_9350_bdf96b" /&amp;gt;&amp;lt;w:bookmarkEnd w:id="13548" /&amp;gt;&amp;lt;w:r&amp;gt;&amp;lt;w:t&amp;gt;excise tax paid in connection with that sale under the following conditions.&amp;lt;/w:t&amp;gt;&amp;lt;/w:r&amp;gt;&amp;lt;w:bookmarkEnd w:id="13546" /&amp;gt;&amp;lt;w:bookmarkEnd w:id="13549" /&amp;gt;&amp;lt;/w:p&amp;gt;&amp;lt;w:p w:rsidR="00E00968" w:rsidRDefault="00E00968" w:rsidP="00E00968"&amp;gt;&amp;lt;w:pPr&amp;gt;&amp;lt;w:ind w:left="1080" /&amp;gt;&amp;lt;/w:pPr&amp;gt;&amp;lt;w:bookmarkStart w:id="13550" w:name="_STATUTE_SP__33cdca73_cbe4_45ed_ab69_fb2" /&amp;gt;&amp;lt;w:bookmarkStart w:id="13551" w:name="_PAR__6_9d3e74fe_632b_4ccf_830b_e57ca649" /&amp;gt;&amp;lt;w:bookmarkStart w:id="13552" w:name="_LINE__19_05407fdc_0b1f_48eb_8e2f_3e10ec" /&amp;gt;&amp;lt;w:bookmarkEnd w:id="13544" /&amp;gt;&amp;lt;w:r&amp;gt;&amp;lt;w:t&amp;gt;(&amp;lt;/w:t&amp;gt;&amp;lt;/w:r&amp;gt;&amp;lt;w:bookmarkStart w:id="13553" w:name="_STATUTE_NUMBER__2a0a4212_c715_4d63_9da4" /&amp;gt;&amp;lt;w:r&amp;gt;&amp;lt;w:t&amp;gt;1&amp;lt;/w:t&amp;gt;&amp;lt;/w:r&amp;gt;&amp;lt;w:bookmarkEnd w:id="13553" /&amp;gt;&amp;lt;w:r&amp;gt;&amp;lt;w:t xml:space="preserve"&amp;gt;)  &amp;lt;/w:t&amp;gt;&amp;lt;/w:r&amp;gt;&amp;lt;w:bookmarkStart w:id="13554" w:name="_STATUTE_CONTENT__1d79bdca_55ad_43b1_a9f" /&amp;gt;&amp;lt;w:r&amp;gt;&amp;lt;w:t xml:space="preserve"&amp;gt;The bureau shall grant a credit for the excise tax on malt liquor or wine sold &amp;lt;/w:t&amp;gt;&amp;lt;/w:r&amp;gt;&amp;lt;w:bookmarkStart w:id="13555" w:name="_LINE__20_fc7ab59d_a580_4e66_a326_888c54" /&amp;gt;&amp;lt;w:bookmarkEnd w:id="13552" /&amp;gt;&amp;lt;w:r&amp;gt;&amp;lt;w:t xml:space="preserve"&amp;gt;by wholesale licensees to any instrumentality of the United States or any Maine &amp;lt;/w:t&amp;gt;&amp;lt;/w:r&amp;gt;&amp;lt;w:bookmarkStart w:id="13556" w:name="_LINE__21_9f5f6fd6_ed1f_48e0_ad24_86a7bc" /&amp;gt;&amp;lt;w:bookmarkEnd w:id="13555" /&amp;gt;&amp;lt;w:r&amp;gt;&amp;lt;w:t&amp;gt;National Guard state training site exempted by the bureau.&amp;lt;/w:t&amp;gt;&amp;lt;/w:r&amp;gt;&amp;lt;w:bookmarkEnd w:id="13554" /&amp;gt;&amp;lt;w:bookmarkEnd w:id="13556" /&amp;gt;&amp;lt;/w:p&amp;gt;&amp;lt;w:p w:rsidR="00E00968" w:rsidRDefault="00E00968" w:rsidP="00E00968"&amp;gt;&amp;lt;w:pPr&amp;gt;&amp;lt;w:ind w:left="1080" /&amp;gt;&amp;lt;/w:pPr&amp;gt;&amp;lt;w:bookmarkStart w:id="13557" w:name="_STATUTE_SP__22a4e0cb_c334_404b_b146_ef7" /&amp;gt;&amp;lt;w:bookmarkStart w:id="13558" w:name="_PAR__7_2dc16aed_6d2b_4b9a_8ea8_7f95c574" /&amp;gt;&amp;lt;w:bookmarkStart w:id="13559" w:name="_LINE__22_e4af66ea_655b_41b7_84e1_41fe79" /&amp;gt;&amp;lt;w:bookmarkEnd w:id="13550" /&amp;gt;&amp;lt;w:bookmarkEnd w:id="13551" /&amp;gt;&amp;lt;w:r&amp;gt;&amp;lt;w:t&amp;gt;(&amp;lt;/w:t&amp;gt;&amp;lt;/w:r&amp;gt;&amp;lt;w:bookmarkStart w:id="13560" w:name="_STATUTE_NUMBER__da63756b_5a7e_41bd_bf2b" /&amp;gt;&amp;lt;w:r&amp;gt;&amp;lt;w:t&amp;gt;2&amp;lt;/w:t&amp;gt;&amp;lt;/w:r&amp;gt;&amp;lt;w:bookmarkEnd w:id="13560" /&amp;gt;&amp;lt;w:r&amp;gt;&amp;lt;w:t xml:space="preserve"&amp;gt;)  &amp;lt;/w:t&amp;gt;&amp;lt;/w:r&amp;gt;&amp;lt;w:bookmarkStart w:id="13561" w:name="_STATUTE_CONTENT__a1941eaf_61b1_405f_86f" /&amp;gt;&amp;lt;w:r&amp;gt;&amp;lt;w:t xml:space="preserve"&amp;gt;The bureau shall grant a credit for the excise tax on malt liquor or wine sold to &amp;lt;/w:t&amp;gt;&amp;lt;/w:r&amp;gt;&amp;lt;w:bookmarkStart w:id="13562" w:name="_LINE__23_fa80f536_89e3_44e0_aa3b_6d9c12" /&amp;gt;&amp;lt;w:bookmarkEnd w:id="13559" /&amp;gt;&amp;lt;w:r&amp;gt;&amp;lt;w:t xml:space="preserve"&amp;gt;any ship chandler as long as the malt liquor and wine are resold to vessels of foreign &amp;lt;/w:t&amp;gt;&amp;lt;/w:r&amp;gt;&amp;lt;w:bookmarkStart w:id="13563" w:name="_LINE__24_6ae704d2_682e_47f5_a9c0_fbf574" /&amp;gt;&amp;lt;w:bookmarkEnd w:id="13562" /&amp;gt;&amp;lt;w:r&amp;gt;&amp;lt;w:t xml:space="preserve"&amp;gt;registry for consumption after that vessel has left port or are resold for consumption &amp;lt;/w:t&amp;gt;&amp;lt;/w:r&amp;gt;&amp;lt;w:bookmarkStart w:id="13564" w:name="_LINE__25_f4233c9a_b6e0_4b6f_ad3d_400b74" /&amp;gt;&amp;lt;w:bookmarkEnd w:id="13563" /&amp;gt;&amp;lt;w:r&amp;gt;&amp;lt;w:t&amp;gt;on board vessels of United States registry that are destined for a foreign port.&amp;lt;/w:t&amp;gt;&amp;lt;/w:r&amp;gt;&amp;lt;w:bookmarkEnd w:id="13561" /&amp;gt;&amp;lt;w:bookmarkEnd w:id="13564" /&amp;gt;&amp;lt;/w:p&amp;gt;&amp;lt;w:p w:rsidR="00E00968" w:rsidRDefault="00E00968" w:rsidP="00E00968"&amp;gt;&amp;lt;w:pPr&amp;gt;&amp;lt;w:ind w:left="1080" /&amp;gt;&amp;lt;/w:pPr&amp;gt;&amp;lt;w:bookmarkStart w:id="13565" w:name="_STATUTE_SP__38883ce5_fc4f_473c_a7c3_3b5" /&amp;gt;&amp;lt;w:bookmarkStart w:id="13566" w:name="_PAR__8_92e11fe6_7d0f_423e_9780_eed3e849" /&amp;gt;&amp;lt;w:bookmarkStart w:id="13567" w:name="_LINE__26_da5d0ca0_ffb7_4589_b0ae_afdfc3" /&amp;gt;&amp;lt;w:bookmarkEnd w:id="13557" /&amp;gt;&amp;lt;w:bookmarkEnd w:id="13558" /&amp;gt;&amp;lt;w:r&amp;gt;&amp;lt;w:t&amp;gt;(&amp;lt;/w:t&amp;gt;&amp;lt;/w:r&amp;gt;&amp;lt;w:bookmarkStart w:id="13568" w:name="_STATUTE_NUMBER__36a535f4_937a_4bdc_a9c0" /&amp;gt;&amp;lt;w:r&amp;gt;&amp;lt;w:t&amp;gt;3&amp;lt;/w:t&amp;gt;&amp;lt;/w:r&amp;gt;&amp;lt;w:bookmarkEnd w:id="13568" /&amp;gt;&amp;lt;w:r&amp;gt;&amp;lt;w:t xml:space="preserve"&amp;gt;)  &amp;lt;/w:t&amp;gt;&amp;lt;/w:r&amp;gt;&amp;lt;w:bookmarkStart w:id="13569" w:name="_STATUTE_CONTENT__d1e4ab16_3265_4c4d_a94" /&amp;gt;&amp;lt;w:r&amp;gt;&amp;lt;w:t xml:space="preserve"&amp;gt;The bureau shall grant a credit for the excise tax on malt liquor and &amp;lt;/w:t&amp;gt;&amp;lt;/w:r&amp;gt;&amp;lt;w:bookmarkStart w:id="13570" w:name="_PROCESSED_CHANGE__2e6252de_e039_420b_8a" /&amp;gt;&amp;lt;w:del w:id="13571" w:author="BPS" w:date="2020-04-08T08:09:00Z"&amp;gt;&amp;lt;w:r w:rsidDel="00342EF7"&amp;gt;&amp;lt;w:delText&amp;gt;table&amp;lt;/w:delText&amp;gt;&amp;lt;/w:r&amp;gt;&amp;lt;/w:del&amp;gt;&amp;lt;w:r&amp;gt;&amp;lt;w:t xml:space="preserve"&amp;gt; &amp;lt;/w:t&amp;gt;&amp;lt;/w:r&amp;gt;&amp;lt;w:bookmarkEnd w:id="13570" /&amp;gt;&amp;lt;w:r&amp;gt;&amp;lt;w:t xml:space="preserve"&amp;gt;wine &amp;lt;/w:t&amp;gt;&amp;lt;/w:r&amp;gt;&amp;lt;w:bookmarkStart w:id="13572" w:name="_LINE__27_48c125b1_0bfd_4701_ba88_4e5bc3" /&amp;gt;&amp;lt;w:bookmarkEnd w:id="13567" /&amp;gt;&amp;lt;w:r&amp;gt;&amp;lt;w:t xml:space="preserve"&amp;gt;sold to a licensee registered with the bureau for resale to licensed airlines or to &amp;lt;/w:t&amp;gt;&amp;lt;/w:r&amp;gt;&amp;lt;w:bookmarkStart w:id="13573" w:name="_LINE__28_47920895_9f67_407a_9040_6f7cd5" /&amp;gt;&amp;lt;w:bookmarkEnd w:id="13572" /&amp;gt;&amp;lt;w:r&amp;gt;&amp;lt;w:t&amp;gt;unlicensed airlines for their international flights.&amp;lt;/w:t&amp;gt;&amp;lt;/w:r&amp;gt;&amp;lt;w:bookmarkEnd w:id="13569" /&amp;gt;&amp;lt;w:bookmarkEnd w:id="13573" /&amp;gt;&amp;lt;/w:p&amp;gt;&amp;lt;w:p w:rsidR="00E00968" w:rsidRDefault="00E00968" w:rsidP="00E00968"&amp;gt;&amp;lt;w:pPr&amp;gt;&amp;lt;w:ind w:left="360" w:firstLine="360" /&amp;gt;&amp;lt;/w:pPr&amp;gt;&amp;lt;w:bookmarkStart w:id="13574" w:name="_BILL_SECTION_HEADER__392d20da_78b1_4c1f" /&amp;gt;&amp;lt;w:bookmarkStart w:id="13575" w:name="_BILL_SECTION__562268f3_d5e5_41be_894f_3" /&amp;gt;&amp;lt;w:bookmarkStart w:id="13576" w:name="_PAR__9_4f664ca5_2041_4c60_bfdd_99667321" /&amp;gt;&amp;lt;w:bookmarkStart w:id="13577" w:name="_LINE__29_3fae5580_2421_44df_99f8_6b5cf1" /&amp;gt;&amp;lt;w:bookmarkEnd w:id="13474" /&amp;gt;&amp;lt;w:bookmarkEnd w:id="13480" /&amp;gt;&amp;lt;w:bookmarkEnd w:id="13543" /&amp;gt;&amp;lt;w:bookmarkEnd w:id="13565" /&amp;gt;&amp;lt;w:bookmarkEnd w:id="13566" /&amp;gt;&amp;lt;w:r&amp;gt;&amp;lt;w:rPr&amp;gt;&amp;lt;w:b /&amp;gt;&amp;lt;w:sz w:val="24" /&amp;gt;&amp;lt;/w:rPr&amp;gt;&amp;lt;w:t xml:space="preserve"&amp;gt;Sec. &amp;lt;/w:t&amp;gt;&amp;lt;/w:r&amp;gt;&amp;lt;w:bookmarkStart w:id="13578" w:name="_BILL_SECTION_NUMBER__80e2b54e_55db_45f4" /&amp;gt;&amp;lt;w:r&amp;gt;&amp;lt;w:rPr&amp;gt;&amp;lt;w:b /&amp;gt;&amp;lt;w:sz w:val="24" /&amp;gt;&amp;lt;/w:rPr&amp;gt;&amp;lt;w:t&amp;gt;260&amp;lt;/w:t&amp;gt;&amp;lt;/w:r&amp;gt;&amp;lt;w:bookmarkEnd w:id="13578" /&amp;gt;&amp;lt;w:r&amp;gt;&amp;lt;w:rPr&amp;gt;&amp;lt;w:b /&amp;gt;&amp;lt;w:sz w:val="24" /&amp;gt;&amp;lt;/w:rPr&amp;gt;&amp;lt;w:t&amp;gt;.  28-A MRSA §2051, sub-§1, ¶D,&amp;lt;/w:t&amp;gt;&amp;lt;/w:r&amp;gt;&amp;lt;w:r&amp;gt;&amp;lt;w:t xml:space="preserve"&amp;gt; as amended by PL 2003, c. 452, Pt. P, &amp;lt;/w:t&amp;gt;&amp;lt;/w:r&amp;gt;&amp;lt;w:bookmarkStart w:id="13579" w:name="_LINE__30_615341bf_4e1f_479c_85e2_19a5e6" /&amp;gt;&amp;lt;w:bookmarkEnd w:id="13577" /&amp;gt;&amp;lt;w:r&amp;gt;&amp;lt;w:t&amp;gt;§4 and affected by Pt. X, §2, is further amended to read:&amp;lt;/w:t&amp;gt;&amp;lt;/w:r&amp;gt;&amp;lt;w:bookmarkEnd w:id="13579" /&amp;gt;&amp;lt;/w:p&amp;gt;&amp;lt;w:p w:rsidR="00E00968" w:rsidRDefault="00E00968" w:rsidP="00E00968"&amp;gt;&amp;lt;w:pPr&amp;gt;&amp;lt;w:ind w:left="720" /&amp;gt;&amp;lt;/w:pPr&amp;gt;&amp;lt;w:bookmarkStart w:id="13580" w:name="_STATUTE_NUMBER__24a33cec_c7fb_4b24_9b3d" /&amp;gt;&amp;lt;w:bookmarkStart w:id="13581" w:name="_STATUTE_P__db8e6d0d_3b24_4952_ac67_21ff" /&amp;gt;&amp;lt;w:bookmarkStart w:id="13582" w:name="_PAR__10_a8734a96_d9cc_495e_bb46_853e928" /&amp;gt;&amp;lt;w:bookmarkStart w:id="13583" w:name="_LINE__31_035dd0cd_0e75_45d8_84f8_d825ad" /&amp;gt;&amp;lt;w:bookmarkEnd w:id="13574" /&amp;gt;&amp;lt;w:bookmarkEnd w:id="13576" /&amp;gt;&amp;lt;w:r&amp;gt;&amp;lt;w:t&amp;gt;D&amp;lt;/w:t&amp;gt;&amp;lt;/w:r&amp;gt;&amp;lt;w:bookmarkEnd w:id="13580" /&amp;gt;&amp;lt;w:r&amp;gt;&amp;lt;w:t xml:space="preserve"&amp;gt;.  &amp;lt;/w:t&amp;gt;&amp;lt;/w:r&amp;gt;&amp;lt;w:bookmarkStart w:id="13584" w:name="_STATUTE_CONTENT__5231ee7a_e76a_4f23_830" /&amp;gt;&amp;lt;w:r&amp;gt;&amp;lt;w:t xml:space="preserve"&amp;gt;Present or offer to a licensee, the licensee's agent or employee any written or oral &amp;lt;/w:t&amp;gt;&amp;lt;/w:r&amp;gt;&amp;lt;w:bookmarkStart w:id="13585" w:name="_LINE__32_46ae7749_4bbb_4120_b2cc_4b177c" /&amp;gt;&amp;lt;w:bookmarkEnd w:id="13583" /&amp;gt;&amp;lt;w:r&amp;gt;&amp;lt;w:t xml:space="preserve"&amp;gt;evidence of age that is false, fraudulent or not actually the minor's own, for the purpose &amp;lt;/w:t&amp;gt;&amp;lt;/w:r&amp;gt;&amp;lt;w:bookmarkStart w:id="13586" w:name="_LINE__33_73554554_7bab_4409_a5f1_b51d78" /&amp;gt;&amp;lt;w:bookmarkEnd w:id="13585" /&amp;gt;&amp;lt;w:r&amp;gt;&amp;lt;w:t&amp;gt;of:&amp;lt;/w:t&amp;gt;&amp;lt;/w:r&amp;gt;&amp;lt;w:bookmarkEnd w:id="13584" /&amp;gt;&amp;lt;w:bookmarkEnd w:id="13586" /&amp;gt;&amp;lt;/w:p&amp;gt;&amp;lt;w:p w:rsidR="00E00968" w:rsidRDefault="00E00968" w:rsidP="00E00968"&amp;gt;&amp;lt;w:pPr&amp;gt;&amp;lt;w:ind w:left="1080" /&amp;gt;&amp;lt;/w:pPr&amp;gt;&amp;lt;w:bookmarkStart w:id="13587" w:name="_STATUTE_SP__ebdc349a_b1e8_40a2_bb08_efa" /&amp;gt;&amp;lt;w:bookmarkStart w:id="13588" w:name="_PAR__11_f6004f0b_58a2_4092_bfda_b9f3502" /&amp;gt;&amp;lt;w:bookmarkStart w:id="13589" w:name="_LINE__34_f92288ab_ca2e_4a5a_9d42_0521f8" /&amp;gt;&amp;lt;w:bookmarkEnd w:id="13582" /&amp;gt;&amp;lt;w:r&amp;gt;&amp;lt;w:t&amp;gt;(&amp;lt;/w:t&amp;gt;&amp;lt;/w:r&amp;gt;&amp;lt;w:bookmarkStart w:id="13590" w:name="_STATUTE_NUMBER__45dbd660_d895_4ff1_b0d1" /&amp;gt;&amp;lt;w:r&amp;gt;&amp;lt;w:t&amp;gt;1&amp;lt;/w:t&amp;gt;&amp;lt;/w:r&amp;gt;&amp;lt;w:bookmarkEnd w:id="13590" /&amp;gt;&amp;lt;w:r&amp;gt;&amp;lt;w:t xml:space="preserve"&amp;gt;)  &amp;lt;/w:t&amp;gt;&amp;lt;/w:r&amp;gt;&amp;lt;w:bookmarkStart w:id="13591" w:name="_STATUTE_CONTENT__411429ba_9072_4871_b80" /&amp;gt;&amp;lt;w:r&amp;gt;&amp;lt;w:t xml:space="preserve"&amp;gt;Ordering, purchasing, attempting to purchase or otherwise procuring or &amp;lt;/w:t&amp;gt;&amp;lt;/w:r&amp;gt;&amp;lt;w:bookmarkStart w:id="13592" w:name="_LINE__35_bf1b2bf7_77a5_4cca_8b0c_1633b8" /&amp;gt;&amp;lt;w:bookmarkEnd w:id="13589" /&amp;gt;&amp;lt;w:r&amp;gt;&amp;lt;w:t xml:space="preserve"&amp;gt;attempting to procure the serving of any liquor or imitation liquor.  The following &amp;lt;/w:t&amp;gt;&amp;lt;/w:r&amp;gt;&amp;lt;w:bookmarkStart w:id="13593" w:name="_LINE__36_cda390e2_e373_4af0_9f6b_c8f603" /&amp;gt;&amp;lt;w:bookmarkEnd w:id="13592" /&amp;gt;&amp;lt;w:r&amp;gt;&amp;lt;w:t&amp;gt;penalties apply to violations of this subparagraph.&amp;lt;/w:t&amp;gt;&amp;lt;/w:r&amp;gt;&amp;lt;w:bookmarkEnd w:id="13591" /&amp;gt;&amp;lt;w:bookmarkEnd w:id="13593" /&amp;gt;&amp;lt;/w:p&amp;gt;&amp;lt;w:p w:rsidR="00E00968" w:rsidRDefault="00E00968" w:rsidP="00E00968"&amp;gt;&amp;lt;w:pPr&amp;gt;&amp;lt;w:ind w:left="1440" /&amp;gt;&amp;lt;/w:pPr&amp;gt;&amp;lt;w:bookmarkStart w:id="13594" w:name="_STATUTE_D__06a74be3_a7e0_47dd_920f_d4b6" /&amp;gt;&amp;lt;w:bookmarkStart w:id="13595" w:name="_PAR__12_7cb63920_3ee8_41f8_9b90_f966ecc" /&amp;gt;&amp;lt;w:bookmarkStart w:id="13596" w:name="_LINE__37_2d578d24_9b8c_4124_a2a9_f54a17" /&amp;gt;&amp;lt;w:bookmarkEnd w:id="13588" /&amp;gt;&amp;lt;w:r&amp;gt;&amp;lt;w:t&amp;gt;(&amp;lt;/w:t&amp;gt;&amp;lt;/w:r&amp;gt;&amp;lt;w:bookmarkStart w:id="13597" w:name="_STATUTE_NUMBER__51a734f8_8d5c_4a2c_94b3" /&amp;gt;&amp;lt;w:r&amp;gt;&amp;lt;w:t&amp;gt;a&amp;lt;/w:t&amp;gt;&amp;lt;/w:r&amp;gt;&amp;lt;w:bookmarkEnd w:id="13597" /&amp;gt;&amp;lt;w:r&amp;gt;&amp;lt;w:t xml:space="preserve"&amp;gt;)  &amp;lt;/w:t&amp;gt;&amp;lt;/w:r&amp;gt;&amp;lt;w:bookmarkStart w:id="13598" w:name="_STATUTE_CONTENT__06d7ccec_6411_4dac_a50" /&amp;gt;&amp;lt;w:r&amp;gt;&amp;lt;w:t xml:space="preserve"&amp;gt;A minor who violates this subparagraph commits a civil violation for which &amp;lt;/w:t&amp;gt;&amp;lt;/w:r&amp;gt;&amp;lt;w:bookmarkStart w:id="13599" w:name="_LINE__38_aec95c35_f731_4424_8be8_80a350" /&amp;gt;&amp;lt;w:bookmarkEnd w:id="13596" /&amp;gt;&amp;lt;w:r&amp;gt;&amp;lt;w:t&amp;gt;a fine of not less than $200 and not more than $400 must be adjudged.&amp;lt;/w:t&amp;gt;&amp;lt;/w:r&amp;gt;&amp;lt;w:bookmarkEnd w:id="13598" /&amp;gt;&amp;lt;w:bookmarkEnd w:id="13599" /&amp;gt;&amp;lt;/w:p&amp;gt;&amp;lt;w:p w:rsidR="00E00968" w:rsidRDefault="00E00968" w:rsidP="00E00968"&amp;gt;&amp;lt;w:pPr&amp;gt;&amp;lt;w:ind w:left="1440" /&amp;gt;&amp;lt;/w:pPr&amp;gt;&amp;lt;w:bookmarkStart w:id="13600" w:name="_STATUTE_D__f1164630_35c5_40e1_ab95_0cc4" /&amp;gt;&amp;lt;w:bookmarkStart w:id="13601" w:name="_PAR__13_fc271a4e_432b_437d_a429_3f99a64" /&amp;gt;&amp;lt;w:bookmarkStart w:id="13602" w:name="_LINE__39_703fbf01_0c50_44eb_872e_b2968b" /&amp;gt;&amp;lt;w:bookmarkEnd w:id="13594" /&amp;gt;&amp;lt;w:bookmarkEnd w:id="13595" /&amp;gt;&amp;lt;w:r&amp;gt;&amp;lt;w:t&amp;gt;(&amp;lt;/w:t&amp;gt;&amp;lt;/w:r&amp;gt;&amp;lt;w:bookmarkStart w:id="13603" w:name="_STATUTE_NUMBER__e5b9b82a_8fa4_47cf_a093" /&amp;gt;&amp;lt;w:r&amp;gt;&amp;lt;w:t&amp;gt;b&amp;lt;/w:t&amp;gt;&amp;lt;/w:r&amp;gt;&amp;lt;w:bookmarkEnd w:id="13603" /&amp;gt;&amp;lt;w:r&amp;gt;&amp;lt;w:t xml:space="preserve"&amp;gt;)  &amp;lt;/w:t&amp;gt;&amp;lt;/w:r&amp;gt;&amp;lt;w:bookmarkStart w:id="13604" w:name="_STATUTE_CONTENT__02e5c618_f3cf_4c6e_94f" /&amp;gt;&amp;lt;w:r&amp;gt;&amp;lt;w:t xml:space="preserve"&amp;gt;A minor who violates this subparagraph after having previously violated &amp;lt;/w:t&amp;gt;&amp;lt;/w:r&amp;gt;&amp;lt;w:bookmarkStart w:id="13605" w:name="_LINE__40_e2ad5717_894f_47c9_89c7_aa2b5f" /&amp;gt;&amp;lt;w:bookmarkEnd w:id="13602" /&amp;gt;&amp;lt;w:r&amp;gt;&amp;lt;w:t xml:space="preserve"&amp;gt;this section commits a civil violation for which a fine of not less than $300 and &amp;lt;/w:t&amp;gt;&amp;lt;/w:r&amp;gt;&amp;lt;w:bookmarkStart w:id="13606" w:name="_LINE__41_b141f3d6_1045_45ee_b5b3_f1aa1d" /&amp;gt;&amp;lt;w:bookmarkEnd w:id="13605" /&amp;gt;&amp;lt;w:r&amp;gt;&amp;lt;w:t xml:space="preserve"&amp;gt;not more than $600 must be adjudged, none of which must be suspended &amp;lt;/w:t&amp;gt;&amp;lt;/w:r&amp;gt;&amp;lt;w:bookmarkStart w:id="13607" w:name="_LINE__42_003af57e_4928_4a17_b92c_8e9b5c" /&amp;gt;&amp;lt;w:bookmarkEnd w:id="13606" /&amp;gt;&amp;lt;w:r&amp;gt;&amp;lt;w:t&amp;gt;except as provided in subsection 2, paragraph B.&amp;lt;/w:t&amp;gt;&amp;lt;/w:r&amp;gt;&amp;lt;w:bookmarkEnd w:id="13604" /&amp;gt;&amp;lt;w:bookmarkEnd w:id="13607" /&amp;gt;&amp;lt;/w:p&amp;gt;&amp;lt;w:p w:rsidR="00E00968" w:rsidRDefault="00E00968" w:rsidP="00E00968"&amp;gt;&amp;lt;w:pPr&amp;gt;&amp;lt;w:ind w:left="1440" /&amp;gt;&amp;lt;/w:pPr&amp;gt;&amp;lt;w:bookmarkStart w:id="13608" w:name="_STATUTE_D__dc7039fe_232d_4551_89fd_4836" /&amp;gt;&amp;lt;w:bookmarkStart w:id="13609" w:name="_PAGE__85_60ef1aed_4661_4bea_8bce_d669a3" /&amp;gt;&amp;lt;w:bookmarkStart w:id="13610" w:name="_PAR__1_e1ba5216_719e_4f9b_b508_b43ac04f" /&amp;gt;&amp;lt;w:bookmarkStart w:id="13611" w:name="_LINE__1_a0098f4e_6e33_4a66_be67_704abf0" /&amp;gt;&amp;lt;w:bookmarkEnd w:id="13497" /&amp;gt;&amp;lt;w:bookmarkEnd w:id="13600" /&amp;gt;&amp;lt;w:bookmarkEnd w:id="13601" /&amp;gt;&amp;lt;w:r&amp;gt;&amp;lt;w:t&amp;gt;(&amp;lt;/w:t&amp;gt;&amp;lt;/w:r&amp;gt;&amp;lt;w:bookmarkStart w:id="13612" w:name="_STATUTE_NUMBER__b6083bd7_c694_4224_b7d5" /&amp;gt;&amp;lt;w:r&amp;gt;&amp;lt;w:t&amp;gt;c&amp;lt;/w:t&amp;gt;&amp;lt;/w:r&amp;gt;&amp;lt;w:bookmarkEnd w:id="13612" /&amp;gt;&amp;lt;w:r&amp;gt;&amp;lt;w:t xml:space="preserve"&amp;gt;)  &amp;lt;/w:t&amp;gt;&amp;lt;/w:r&amp;gt;&amp;lt;w:bookmarkStart w:id="13613" w:name="_STATUTE_CONTENT__2b3bf0b0_de30_4500_bfe" /&amp;gt;&amp;lt;w:r&amp;gt;&amp;lt;w:t xml:space="preserve"&amp;gt;A minor who violates this subparagraph after having previously violated &amp;lt;/w:t&amp;gt;&amp;lt;/w:r&amp;gt;&amp;lt;w:bookmarkStart w:id="13614" w:name="_LINE__2_d3f74845_565c_4521_9c6d_af3df97" /&amp;gt;&amp;lt;w:bookmarkEnd w:id="13611" /&amp;gt;&amp;lt;w:r&amp;gt;&amp;lt;w:t xml:space="preserve"&amp;gt;this section 2 or more times commits a civil violation for which a fine of $600 &amp;lt;/w:t&amp;gt;&amp;lt;/w:r&amp;gt;&amp;lt;w:bookmarkStart w:id="13615" w:name="_LINE__3_bb436b79_5d28_42ea_8bea_c944f93" /&amp;gt;&amp;lt;w:bookmarkEnd w:id="13614" /&amp;gt;&amp;lt;w:r&amp;gt;&amp;lt;w:t xml:space="preserve"&amp;gt;must be adjudged, none of which may be suspended except as provided in &amp;lt;/w:t&amp;gt;&amp;lt;/w:r&amp;gt;&amp;lt;w:bookmarkStart w:id="13616" w:name="_LINE__4_32c89467_8fb9_407c_8cd8_1300a6c" /&amp;gt;&amp;lt;w:bookmarkEnd w:id="13615" /&amp;gt;&amp;lt;w:r&amp;gt;&amp;lt;w:t&amp;gt;subsection 2, paragraph B; or&amp;lt;/w:t&amp;gt;&amp;lt;/w:r&amp;gt;&amp;lt;w:bookmarkEnd w:id="13613" /&amp;gt;&amp;lt;w:bookmarkEnd w:id="13616" /&amp;gt;&amp;lt;/w:p&amp;gt;&amp;lt;w:p w:rsidR="00E00968" w:rsidRDefault="00E00968" w:rsidP="00E00968"&amp;gt;&amp;lt;w:pPr&amp;gt;&amp;lt;w:ind w:left="1080" /&amp;gt;&amp;lt;/w:pPr&amp;gt;&amp;lt;w:bookmarkStart w:id="13617" w:name="_STATUTE_SP__af09b83c_9f53_4710_ac5b_f34" /&amp;gt;&amp;lt;w:bookmarkStart w:id="13618" w:name="_PAR__2_3779602b_7d1e_4fca_9db7_b7b303c0" /&amp;gt;&amp;lt;w:bookmarkStart w:id="13619" w:name="_LINE__5_930701e3_9ab5_4c46_b14b_6b71be5" /&amp;gt;&amp;lt;w:bookmarkEnd w:id="13587" /&amp;gt;&amp;lt;w:bookmarkEnd w:id="13608" /&amp;gt;&amp;lt;w:bookmarkEnd w:id="13610" /&amp;gt;&amp;lt;w:r&amp;gt;&amp;lt;w:t&amp;gt;(&amp;lt;/w:t&amp;gt;&amp;lt;/w:r&amp;gt;&amp;lt;w:bookmarkStart w:id="13620" w:name="_STATUTE_NUMBER__a6d47ae7_c434_4623_ad41" /&amp;gt;&amp;lt;w:r&amp;gt;&amp;lt;w:t&amp;gt;2&amp;lt;/w:t&amp;gt;&amp;lt;/w:r&amp;gt;&amp;lt;w:bookmarkEnd w:id="13620" /&amp;gt;&amp;lt;w:r&amp;gt;&amp;lt;w:t xml:space="preserve"&amp;gt;)  &amp;lt;/w:t&amp;gt;&amp;lt;/w:r&amp;gt;&amp;lt;w:bookmarkStart w:id="13621" w:name="_STATUTE_CONTENT__102d32fd_d160_4de4_987" /&amp;gt;&amp;lt;w:r&amp;gt;&amp;lt;w:t xml:space="preserve"&amp;gt;Gaining access to a licensed &amp;lt;/w:t&amp;gt;&amp;lt;/w:r&amp;gt;&amp;lt;w:bookmarkStart w:id="13622" w:name="_PROCESSED_CHANGE__dc25246e_e6d7_48e9_b9" /&amp;gt;&amp;lt;w:del w:id="13623" w:author="BPS" w:date="2020-04-08T08:09:00Z"&amp;gt;&amp;lt;w:r w:rsidDel="00342EF7"&amp;gt;&amp;lt;w:delText&amp;gt;premise&amp;lt;/w:delText&amp;gt;&amp;lt;/w:r&amp;gt;&amp;lt;/w:del&amp;gt;&amp;lt;w:r&amp;gt;&amp;lt;w:t xml:space="preserve"&amp;gt; &amp;lt;/w:t&amp;gt;&amp;lt;/w:r&amp;gt;&amp;lt;w:bookmarkStart w:id="13624" w:name="_PROCESSED_CHANGE__6ea6ed85_e654_4225_a9" /&amp;gt;&amp;lt;w:bookmarkEnd w:id="13622" /&amp;gt;&amp;lt;w:ins w:id="13625" w:author="BPS" w:date="2020-04-08T08:09:00Z"&amp;gt;&amp;lt;w:r&amp;gt;&amp;lt;w:t&amp;gt;premises&amp;lt;/w:t&amp;gt;&amp;lt;/w:r&amp;gt;&amp;lt;/w:ins&amp;gt;&amp;lt;w:r&amp;gt;&amp;lt;w:t xml:space="preserve"&amp;gt; &amp;lt;/w:t&amp;gt;&amp;lt;/w:r&amp;gt;&amp;lt;w:bookmarkEnd w:id="13624" /&amp;gt;&amp;lt;w:r&amp;gt;&amp;lt;w:t xml:space="preserve"&amp;gt;when minors are not allowed.  &amp;lt;/w:t&amp;gt;&amp;lt;/w:r&amp;gt;&amp;lt;w:bookmarkStart w:id="13626" w:name="_LINE__6_c71262cb_f80a_4b4f_8d66_bd26eb4" /&amp;gt;&amp;lt;w:bookmarkEnd w:id="13619" /&amp;gt;&amp;lt;w:r&amp;gt;&amp;lt;w:t&amp;gt;The following penalties apply to violations of this subparagraph.&amp;lt;/w:t&amp;gt;&amp;lt;/w:r&amp;gt;&amp;lt;w:bookmarkEnd w:id="13621" /&amp;gt;&amp;lt;w:bookmarkEnd w:id="13626" /&amp;gt;&amp;lt;/w:p&amp;gt;&amp;lt;w:p w:rsidR="00E00968" w:rsidRDefault="00E00968" w:rsidP="00E00968"&amp;gt;&amp;lt;w:pPr&amp;gt;&amp;lt;w:ind w:left="1440" /&amp;gt;&amp;lt;/w:pPr&amp;gt;&amp;lt;w:bookmarkStart w:id="13627" w:name="_STATUTE_D__db79b518_9903_4795_a3cd_6f47" /&amp;gt;&amp;lt;w:bookmarkStart w:id="13628" w:name="_PAR__3_55126f24_d870_4359_8f52_ea1bd9df" /&amp;gt;&amp;lt;w:bookmarkStart w:id="13629" w:name="_LINE__7_f5aea27d_98f4_4a79_9614_922b92d" /&amp;gt;&amp;lt;w:bookmarkEnd w:id="13618" /&amp;gt;&amp;lt;w:r&amp;gt;&amp;lt;w:t&amp;gt;(&amp;lt;/w:t&amp;gt;&amp;lt;/w:r&amp;gt;&amp;lt;w:bookmarkStart w:id="13630" w:name="_STATUTE_NUMBER__179362ac_fbe3_4c54_b6ad" /&amp;gt;&amp;lt;w:r&amp;gt;&amp;lt;w:t&amp;gt;a&amp;lt;/w:t&amp;gt;&amp;lt;/w:r&amp;gt;&amp;lt;w:bookmarkEnd w:id="13630" /&amp;gt;&amp;lt;w:r&amp;gt;&amp;lt;w:t xml:space="preserve"&amp;gt;)  &amp;lt;/w:t&amp;gt;&amp;lt;/w:r&amp;gt;&amp;lt;w:bookmarkStart w:id="13631" w:name="_STATUTE_CONTENT__4138f0d4_f0b5_41cc_86d" /&amp;gt;&amp;lt;w:r&amp;gt;&amp;lt;w:t xml:space="preserve"&amp;gt;A minor who violates this subparagraph commits a civil violation for which &amp;lt;/w:t&amp;gt;&amp;lt;/w:r&amp;gt;&amp;lt;w:bookmarkStart w:id="13632" w:name="_LINE__8_c95bb856_0bfa_4edc_b722_934655b" /&amp;gt;&amp;lt;w:bookmarkEnd w:id="13629" /&amp;gt;&amp;lt;w:r&amp;gt;&amp;lt;w:t&amp;gt;a fine of not less than $200 and not more than $400 must be adjudged.&amp;lt;/w:t&amp;gt;&amp;lt;/w:r&amp;gt;&amp;lt;w:bookmarkEnd w:id="13631" /&amp;gt;&amp;lt;w:bookmarkEnd w:id="13632" /&amp;gt;&amp;lt;/w:p&amp;gt;&amp;lt;w:p w:rsidR="00E00968" w:rsidRDefault="00E00968" w:rsidP="00E00968"&amp;gt;&amp;lt;w:pPr&amp;gt;&amp;lt;w:ind w:left="1440" /&amp;gt;&amp;lt;/w:pPr&amp;gt;&amp;lt;w:bookmarkStart w:id="13633" w:name="_STATUTE_D__a633182f_2745_4ad4_b8f4_ca9d" /&amp;gt;&amp;lt;w:bookmarkStart w:id="13634" w:name="_PAR__4_45370b3f_c6af_4aec_a919_2fe74ed0" /&amp;gt;&amp;lt;w:bookmarkStart w:id="13635" w:name="_LINE__9_d09d50e1_4b2f_42bd_8c22_20ad69a" /&amp;gt;&amp;lt;w:bookmarkEnd w:id="13627" /&amp;gt;&amp;lt;w:bookmarkEnd w:id="13628" /&amp;gt;&amp;lt;w:r&amp;gt;&amp;lt;w:t&amp;gt;(&amp;lt;/w:t&amp;gt;&amp;lt;/w:r&amp;gt;&amp;lt;w:bookmarkStart w:id="13636" w:name="_STATUTE_NUMBER__5ac8479b_9205_43f2_8cd8" /&amp;gt;&amp;lt;w:r&amp;gt;&amp;lt;w:t&amp;gt;b&amp;lt;/w:t&amp;gt;&amp;lt;/w:r&amp;gt;&amp;lt;w:bookmarkEnd w:id="13636" /&amp;gt;&amp;lt;w:r&amp;gt;&amp;lt;w:t xml:space="preserve"&amp;gt;)  &amp;lt;/w:t&amp;gt;&amp;lt;/w:r&amp;gt;&amp;lt;w:bookmarkStart w:id="13637" w:name="_STATUTE_CONTENT__ba21276b_c2da_472a_81e" /&amp;gt;&amp;lt;w:r&amp;gt;&amp;lt;w:t xml:space="preserve"&amp;gt;A minor who violates this subparagraph after having previously violated &amp;lt;/w:t&amp;gt;&amp;lt;/w:r&amp;gt;&amp;lt;w:bookmarkStart w:id="13638" w:name="_LINE__10_b088399f_2a26_46b5_9172_b210f8" /&amp;gt;&amp;lt;w:bookmarkEnd w:id="13635" /&amp;gt;&amp;lt;w:r&amp;gt;&amp;lt;w:t xml:space="preserve"&amp;gt;this section commits a civil violation for which a fine of not less than $300 and &amp;lt;/w:t&amp;gt;&amp;lt;/w:r&amp;gt;&amp;lt;w:bookmarkStart w:id="13639" w:name="_LINE__11_7c395d01_dae6_4fcb_877d_25694c" /&amp;gt;&amp;lt;w:bookmarkEnd w:id="13638" /&amp;gt;&amp;lt;w:r&amp;gt;&amp;lt;w:t xml:space="preserve"&amp;gt;not more than $600 must be adjudged, none of which must be suspended &amp;lt;/w:t&amp;gt;&amp;lt;/w:r&amp;gt;&amp;lt;w:bookmarkStart w:id="13640" w:name="_LINE__12_e6348a28_f44c_4f4b_aba5_9acc72" /&amp;gt;&amp;lt;w:bookmarkEnd w:id="13639" /&amp;gt;&amp;lt;w:r&amp;gt;&amp;lt;w:t&amp;gt;except as provided in subsection 2, paragraph B.&amp;lt;/w:t&amp;gt;&amp;lt;/w:r&amp;gt;&amp;lt;w:bookmarkEnd w:id="13637" /&amp;gt;&amp;lt;w:bookmarkEnd w:id="13640" /&amp;gt;&amp;lt;/w:p&amp;gt;&amp;lt;w:p w:rsidR="00E00968" w:rsidRDefault="00E00968" w:rsidP="00E00968"&amp;gt;&amp;lt;w:pPr&amp;gt;&amp;lt;w:ind w:left="1440" /&amp;gt;&amp;lt;/w:pPr&amp;gt;&amp;lt;w:bookmarkStart w:id="13641" w:name="_STATUTE_D__771e1b56_796d_4568_b28c_465c" /&amp;gt;&amp;lt;w:bookmarkStart w:id="13642" w:name="_PAR__5_9445f0d8_a34d_4382_bf9d_df999954" /&amp;gt;&amp;lt;w:bookmarkStart w:id="13643" w:name="_LINE__13_5aeeb401_8d67_4ab6_bb58_34c92e" /&amp;gt;&amp;lt;w:bookmarkEnd w:id="13633" /&amp;gt;&amp;lt;w:bookmarkEnd w:id="13634" /&amp;gt;&amp;lt;w:r&amp;gt;&amp;lt;w:t&amp;gt;(&amp;lt;/w:t&amp;gt;&amp;lt;/w:r&amp;gt;&amp;lt;w:bookmarkStart w:id="13644" w:name="_STATUTE_NUMBER__db50b424_4a12_484f_8178" /&amp;gt;&amp;lt;w:r&amp;gt;&amp;lt;w:t&amp;gt;c&amp;lt;/w:t&amp;gt;&amp;lt;/w:r&amp;gt;&amp;lt;w:bookmarkEnd w:id="13644" /&amp;gt;&amp;lt;w:r&amp;gt;&amp;lt;w:t xml:space="preserve"&amp;gt;)  &amp;lt;/w:t&amp;gt;&amp;lt;/w:r&amp;gt;&amp;lt;w:bookmarkStart w:id="13645" w:name="_STATUTE_CONTENT__babb90a8_1966_461c_a5d" /&amp;gt;&amp;lt;w:r&amp;gt;&amp;lt;w:t xml:space="preserve"&amp;gt;A minor who violates this subparagraph after having previously violated &amp;lt;/w:t&amp;gt;&amp;lt;/w:r&amp;gt;&amp;lt;w:bookmarkStart w:id="13646" w:name="_LINE__14_f19d150d_c5d4_4521_a49c_35b67b" /&amp;gt;&amp;lt;w:bookmarkEnd w:id="13643" /&amp;gt;&amp;lt;w:r&amp;gt;&amp;lt;w:t xml:space="preserve"&amp;gt;this section 2 or more times commits a civil violation for which a fine of $600 &amp;lt;/w:t&amp;gt;&amp;lt;/w:r&amp;gt;&amp;lt;w:bookmarkStart w:id="13647" w:name="_LINE__15_bf508838_7d41_4a44_9840_ebef79" /&amp;gt;&amp;lt;w:bookmarkEnd w:id="13646" /&amp;gt;&amp;lt;w:r&amp;gt;&amp;lt;w:t xml:space="preserve"&amp;gt;must be adjudged, none of which may be suspended except as provided in &amp;lt;/w:t&amp;gt;&amp;lt;/w:r&amp;gt;&amp;lt;w:bookmarkStart w:id="13648" w:name="_LINE__16_824d0882_c44b_49fb_b031_433fce" /&amp;gt;&amp;lt;w:bookmarkEnd w:id="13647" /&amp;gt;&amp;lt;w:r&amp;gt;&amp;lt;w:t&amp;gt;subsection 2, paragraph B;&amp;lt;/w:t&amp;gt;&amp;lt;/w:r&amp;gt;&amp;lt;w:bookmarkEnd w:id="13645" /&amp;gt;&amp;lt;w:bookmarkEnd w:id="13648" /&amp;gt;&amp;lt;/w:p&amp;gt;&amp;lt;w:p w:rsidR="00E00968" w:rsidRDefault="00E00968" w:rsidP="00E00968"&amp;gt;&amp;lt;w:pPr&amp;gt;&amp;lt;w:ind w:left="360" w:firstLine="360" /&amp;gt;&amp;lt;/w:pPr&amp;gt;&amp;lt;w:bookmarkStart w:id="13649" w:name="_BILL_SECTION_HEADER__9c62e429_0f25_4a54" /&amp;gt;&amp;lt;w:bookmarkStart w:id="13650" w:name="_BILL_SECTION__f48040f2_c5e5_4446_b9e6_a" /&amp;gt;&amp;lt;w:bookmarkStart w:id="13651" w:name="_PAR__6_41d235ed_c5a1_4ed6_9acf_0372d54b" /&amp;gt;&amp;lt;w:bookmarkStart w:id="13652" w:name="_LINE__17_4f306dc8_1a93_4835_8333_806986" /&amp;gt;&amp;lt;w:bookmarkEnd w:id="13575" /&amp;gt;&amp;lt;w:bookmarkEnd w:id="13581" /&amp;gt;&amp;lt;w:bookmarkEnd w:id="13617" /&amp;gt;&amp;lt;w:bookmarkEnd w:id="13641" /&amp;gt;&amp;lt;w:bookmarkEnd w:id="13642" /&amp;gt;&amp;lt;w:r&amp;gt;&amp;lt;w:rPr&amp;gt;&amp;lt;w:b /&amp;gt;&amp;lt;w:sz w:val="24" /&amp;gt;&amp;lt;/w:rPr&amp;gt;&amp;lt;w:t xml:space="preserve"&amp;gt;Sec. &amp;lt;/w:t&amp;gt;&amp;lt;/w:r&amp;gt;&amp;lt;w:bookmarkStart w:id="13653" w:name="_BILL_SECTION_NUMBER__681f504e_5eee_49cc" /&amp;gt;&amp;lt;w:r&amp;gt;&amp;lt;w:rPr&amp;gt;&amp;lt;w:b /&amp;gt;&amp;lt;w:sz w:val="24" /&amp;gt;&amp;lt;/w:rPr&amp;gt;&amp;lt;w:t&amp;gt;261&amp;lt;/w:t&amp;gt;&amp;lt;/w:r&amp;gt;&amp;lt;w:bookmarkEnd w:id="13653" /&amp;gt;&amp;lt;w:r&amp;gt;&amp;lt;w:rPr&amp;gt;&amp;lt;w:b /&amp;gt;&amp;lt;w:sz w:val="24" /&amp;gt;&amp;lt;/w:rPr&amp;gt;&amp;lt;w:t&amp;gt;.  28-A MRSA §2073,&amp;lt;/w:t&amp;gt;&amp;lt;/w:r&amp;gt;&amp;lt;w:r&amp;gt;&amp;lt;w:t xml:space="preserve"&amp;gt; as amended by PL 2013, c. 476, Pt. A, §33, is further &amp;lt;/w:t&amp;gt;&amp;lt;/w:r&amp;gt;&amp;lt;w:bookmarkStart w:id="13654" w:name="_LINE__18_b4f93460_dcb8_440e_9306_f28190" /&amp;gt;&amp;lt;w:bookmarkEnd w:id="13652" /&amp;gt;&amp;lt;w:r&amp;gt;&amp;lt;w:t&amp;gt;amended to read:&amp;lt;/w:t&amp;gt;&amp;lt;/w:r&amp;gt;&amp;lt;w:bookmarkEnd w:id="13654" /&amp;gt;&amp;lt;/w:p&amp;gt;&amp;lt;w:p w:rsidR="00E00968" w:rsidRDefault="00E00968" w:rsidP="00E00968"&amp;gt;&amp;lt;w:pPr&amp;gt;&amp;lt;w:ind w:left="1080" w:hanging="720" /&amp;gt;&amp;lt;/w:pPr&amp;gt;&amp;lt;w:bookmarkStart w:id="13655" w:name="_STATUTE_S__ec11a58d_6cff_485c_9d21_48f5" /&amp;gt;&amp;lt;w:bookmarkStart w:id="13656" w:name="_PAR__7_d9c7746c_5e42_4240_9e65_0faf034f" /&amp;gt;&amp;lt;w:bookmarkStart w:id="13657" w:name="_LINE__19_80b623f0_0672_4746_80a1_0b8b6d" /&amp;gt;&amp;lt;w:bookmarkEnd w:id="13649" /&amp;gt;&amp;lt;w:bookmarkEnd w:id="13651" /&amp;gt;&amp;lt;w:r&amp;gt;&amp;lt;w:rPr&amp;gt;&amp;lt;w:b /&amp;gt;&amp;lt;/w:rPr&amp;gt;&amp;lt;w:t&amp;gt;§&amp;lt;/w:t&amp;gt;&amp;lt;/w:r&amp;gt;&amp;lt;w:bookmarkStart w:id="13658" w:name="_STATUTE_NUMBER__b8125272_3536_4f00_ae56" /&amp;gt;&amp;lt;w:r&amp;gt;&amp;lt;w:rPr&amp;gt;&amp;lt;w:b /&amp;gt;&amp;lt;/w:rPr&amp;gt;&amp;lt;w:t&amp;gt;2073&amp;lt;/w:t&amp;gt;&amp;lt;/w:r&amp;gt;&amp;lt;w:bookmarkEnd w:id="13658" /&amp;gt;&amp;lt;w:r&amp;gt;&amp;lt;w:rPr&amp;gt;&amp;lt;w:b /&amp;gt;&amp;lt;/w:rPr&amp;gt;&amp;lt;w:t xml:space="preserve"&amp;gt;.  &amp;lt;/w:t&amp;gt;&amp;lt;/w:r&amp;gt;&amp;lt;w:bookmarkStart w:id="13659" w:name="_STATUTE_HEADNOTE__c8a02184_93bb_4bda_9f" /&amp;gt;&amp;lt;w:bookmarkStart w:id="13660" w:name="_PROCESSED_CHANGE__518edff2_8b8c_4bbd_a9" /&amp;gt;&amp;lt;w:del w:id="13661" w:author="BPS" w:date="2020-04-08T08:10:00Z"&amp;gt;&amp;lt;w:r w:rsidDel="00342EF7"&amp;gt;&amp;lt;w:rPr&amp;gt;&amp;lt;w:b /&amp;gt;&amp;lt;/w:rPr&amp;gt;&amp;lt;w:delText&amp;gt;Importation and&amp;lt;/w:delText&amp;gt;&amp;lt;/w:r&amp;gt;&amp;lt;/w:del&amp;gt;&amp;lt;w:r&amp;gt;&amp;lt;w:rPr&amp;gt;&amp;lt;w:b /&amp;gt;&amp;lt;/w:rPr&amp;gt;&amp;lt;w:t xml:space="preserve"&amp;gt; &amp;lt;/w:t&amp;gt;&amp;lt;/w:r&amp;gt;&amp;lt;w:bookmarkStart w:id="13662" w:name="_PROCESSED_CHANGE__ae49a2c6_2eba_4b3d_b4" /&amp;gt;&amp;lt;w:bookmarkEnd w:id="13660" /&amp;gt;&amp;lt;w:ins w:id="13663" w:author="BPS" w:date="2020-04-08T08:10:00Z"&amp;gt;&amp;lt;w:r&amp;gt;&amp;lt;w:rPr&amp;gt;&amp;lt;w:b /&amp;gt;&amp;lt;/w:rPr&amp;gt;&amp;lt;w:t&amp;gt;In-state&amp;lt;/w:t&amp;gt;&amp;lt;/w:r&amp;gt;&amp;lt;/w:ins&amp;gt;&amp;lt;w:r&amp;gt;&amp;lt;w:rPr&amp;gt;&amp;lt;w:b /&amp;gt;&amp;lt;/w:rPr&amp;gt;&amp;lt;w:t xml:space="preserve"&amp;gt; &amp;lt;/w:t&amp;gt;&amp;lt;/w:r&amp;gt;&amp;lt;w:bookmarkEnd w:id="13662" /&amp;gt;&amp;lt;w:r&amp;gt;&amp;lt;w:rPr&amp;gt;&amp;lt;w:b /&amp;gt;&amp;lt;/w:rPr&amp;gt;&amp;lt;w:t xml:space="preserve"&amp;gt;transportation of liquor &amp;lt;/w:t&amp;gt;&amp;lt;/w:r&amp;gt;&amp;lt;w:bookmarkStart w:id="13664" w:name="_PROCESSED_CHANGE__0f730c8c_16da_4aca_b5" /&amp;gt;&amp;lt;w:del w:id="13665" w:author="BPS" w:date="2020-04-08T08:11:00Z"&amp;gt;&amp;lt;w:r w:rsidDel="00342EF7"&amp;gt;&amp;lt;w:rPr&amp;gt;&amp;lt;w:b /&amp;gt;&amp;lt;/w:rPr&amp;gt;&amp;lt;w:delText&amp;gt;within the State&amp;lt;/w:delText&amp;gt;&amp;lt;/w:r&amp;gt;&amp;lt;/w:del&amp;gt;&amp;lt;w:bookmarkStart w:id="13666" w:name="_PROCESSED_CHANGE__7cccfb13_c1ef_4f60_a6" /&amp;gt;&amp;lt;w:bookmarkEnd w:id="13664" /&amp;gt;&amp;lt;w:r&amp;gt;&amp;lt;w:rPr&amp;gt;&amp;lt;w:b /&amp;gt;&amp;lt;/w:rPr&amp;gt;&amp;lt;w:t xml:space="preserve"&amp;gt; &amp;lt;/w:t&amp;gt;&amp;lt;/w:r&amp;gt;&amp;lt;w:ins w:id="13667" w:author="BPS" w:date="2020-04-08T08:11:00Z"&amp;gt;&amp;lt;w:r&amp;gt;&amp;lt;w:rPr&amp;gt;&amp;lt;w:b /&amp;gt;&amp;lt;/w:rPr&amp;gt;&amp;lt;w:t xml:space="preserve"&amp;gt;for illegal &amp;lt;/w:t&amp;gt;&amp;lt;/w:r&amp;gt;&amp;lt;w:bookmarkStart w:id="13668" w:name="_LINE__20_a23f8d35_8e37_43f0_b6dc_07a0fa" /&amp;gt;&amp;lt;w:bookmarkEnd w:id="13657" /&amp;gt;&amp;lt;w:r&amp;gt;&amp;lt;w:rPr&amp;gt;&amp;lt;w:b /&amp;gt;&amp;lt;/w:rPr&amp;gt;&amp;lt;w:t&amp;gt;sale&amp;lt;/w:t&amp;gt;&amp;lt;/w:r&amp;gt;&amp;lt;/w:ins&amp;gt;&amp;lt;w:bookmarkEnd w:id="13659" /&amp;gt;&amp;lt;w:bookmarkEnd w:id="13666" /&amp;gt;&amp;lt;w:bookmarkEnd w:id="13668" /&amp;gt;&amp;lt;/w:p&amp;gt;&amp;lt;w:p w:rsidR="00E00968" w:rsidRDefault="00E00968" w:rsidP="00E00968"&amp;gt;&amp;lt;w:pPr&amp;gt;&amp;lt;w:ind w:left="360" w:firstLine="360" /&amp;gt;&amp;lt;/w:pPr&amp;gt;&amp;lt;w:bookmarkStart w:id="13669" w:name="_STATUTE_NUMBER__ef7704a4_f021_40ef_b011" /&amp;gt;&amp;lt;w:bookmarkStart w:id="13670" w:name="_STATUTE_SS__38f4e15a_8912_4afe_a1fd_f9a" /&amp;gt;&amp;lt;w:bookmarkStart w:id="13671" w:name="_PAR__8_e2098d4a_65f0_49d5_a30a_38992795" /&amp;gt;&amp;lt;w:bookmarkStart w:id="13672" w:name="_LINE__21_a8be8bb2_33a3_462b_9bd5_fa5639" /&amp;gt;&amp;lt;w:bookmarkEnd w:id="13656" /&amp;gt;&amp;lt;w:r&amp;gt;&amp;lt;w:rPr&amp;gt;&amp;lt;w:b /&amp;gt;&amp;lt;/w:rPr&amp;gt;&amp;lt;w:t&amp;gt;1&amp;lt;/w:t&amp;gt;&amp;lt;/w:r&amp;gt;&amp;lt;w:bookmarkEnd w:id="13669" /&amp;gt;&amp;lt;w:r&amp;gt;&amp;lt;w:rPr&amp;gt;&amp;lt;w:b /&amp;gt;&amp;lt;/w:rPr&amp;gt;&amp;lt;w:t xml:space="preserve"&amp;gt;.  &amp;lt;/w:t&amp;gt;&amp;lt;/w:r&amp;gt;&amp;lt;w:bookmarkStart w:id="13673" w:name="_STATUTE_HEADNOTE__495d1d17_de53_41ca_82" /&amp;gt;&amp;lt;w:bookmarkStart w:id="13674" w:name="_PROCESSED_CHANGE__025f059b_eb65_4bcf_9a" /&amp;gt;&amp;lt;w:del w:id="13675" w:author="BPS" w:date="2020-04-08T08:11:00Z"&amp;gt;&amp;lt;w:r w:rsidDel="00342EF7"&amp;gt;&amp;lt;w:rPr&amp;gt;&amp;lt;w:b /&amp;gt;&amp;lt;/w:rPr&amp;gt;&amp;lt;w:delText&amp;gt;Illegal&amp;lt;/w:delText&amp;gt;&amp;lt;/w:r&amp;gt;&amp;lt;/w:del&amp;gt;&amp;lt;w:r&amp;gt;&amp;lt;w:rPr&amp;gt;&amp;lt;w:b /&amp;gt;&amp;lt;/w:rPr&amp;gt;&amp;lt;w:t xml:space="preserve"&amp;gt; &amp;lt;/w:t&amp;gt;&amp;lt;/w:r&amp;gt;&amp;lt;w:bookmarkStart w:id="13676" w:name="_PROCESSED_CHANGE__9602c8dd_7290_4039_8d" /&amp;gt;&amp;lt;w:bookmarkEnd w:id="13674" /&amp;gt;&amp;lt;w:ins w:id="13677" w:author="BPS" w:date="2020-04-08T08:11:00Z"&amp;gt;&amp;lt;w:r&amp;gt;&amp;lt;w:rPr&amp;gt;&amp;lt;w:b /&amp;gt;&amp;lt;/w:rPr&amp;gt;&amp;lt;w:t&amp;gt;In-state&amp;lt;/w:t&amp;gt;&amp;lt;/w:r&amp;gt;&amp;lt;/w:ins&amp;gt;&amp;lt;w:r&amp;gt;&amp;lt;w:rPr&amp;gt;&amp;lt;w:b /&amp;gt;&amp;lt;/w:rPr&amp;gt;&amp;lt;w:t xml:space="preserve"&amp;gt; &amp;lt;/w:t&amp;gt;&amp;lt;/w:r&amp;gt;&amp;lt;w:bookmarkEnd w:id="13676" /&amp;gt;&amp;lt;w:r&amp;gt;&amp;lt;w:rPr&amp;gt;&amp;lt;w:b /&amp;gt;&amp;lt;/w:rPr&amp;gt;&amp;lt;w:t&amp;gt;transportation of liquor&amp;lt;/w:t&amp;gt;&amp;lt;/w:r&amp;gt;&amp;lt;w:bookmarkStart w:id="13678" w:name="_PROCESSED_CHANGE__bac813f1_2351_4783_a7" /&amp;gt;&amp;lt;w:r&amp;gt;&amp;lt;w:rPr&amp;gt;&amp;lt;w:b /&amp;gt;&amp;lt;/w:rPr&amp;gt;&amp;lt;w:t xml:space="preserve"&amp;gt; &amp;lt;/w:t&amp;gt;&amp;lt;/w:r&amp;gt;&amp;lt;w:del w:id="13679" w:author="BPS" w:date="2020-04-08T08:11:00Z"&amp;gt;&amp;lt;w:r w:rsidDel="00342EF7"&amp;gt;&amp;lt;w:rPr&amp;gt;&amp;lt;w:b /&amp;gt;&amp;lt;/w:rPr&amp;gt;&amp;lt;w:delText&amp;gt;within the State&amp;lt;/w:delText&amp;gt;&amp;lt;/w:r&amp;gt;&amp;lt;/w:del&amp;gt;&amp;lt;w:bookmarkStart w:id="13680" w:name="_PROCESSED_CHANGE__547b7dae_6734_48c7_94" /&amp;gt;&amp;lt;w:bookmarkEnd w:id="13678" /&amp;gt;&amp;lt;w:r&amp;gt;&amp;lt;w:rPr&amp;gt;&amp;lt;w:b /&amp;gt;&amp;lt;/w:rPr&amp;gt;&amp;lt;w:t xml:space="preserve"&amp;gt; &amp;lt;/w:t&amp;gt;&amp;lt;/w:r&amp;gt;&amp;lt;w:ins w:id="13681" w:author="BPS" w:date="2020-04-08T08:11:00Z"&amp;gt;&amp;lt;w:r&amp;gt;&amp;lt;w:rPr&amp;gt;&amp;lt;w:b /&amp;gt;&amp;lt;/w:rPr&amp;gt;&amp;lt;w:t xml:space="preserve"&amp;gt;for illegal sale &amp;lt;/w:t&amp;gt;&amp;lt;/w:r&amp;gt;&amp;lt;w:bookmarkStart w:id="13682" w:name="_LINE__22_dd16e4ff_3ddd_46d6_9d4f_5c0feb" /&amp;gt;&amp;lt;w:bookmarkEnd w:id="13672" /&amp;gt;&amp;lt;w:r&amp;gt;&amp;lt;w:rPr&amp;gt;&amp;lt;w:b /&amp;gt;&amp;lt;/w:rPr&amp;gt;&amp;lt;w:t&amp;gt;prohibited&amp;lt;/w:t&amp;gt;&amp;lt;/w:r&amp;gt;&amp;lt;/w:ins&amp;gt;&amp;lt;w:bookmarkEnd w:id="13680" /&amp;gt;&amp;lt;w:r&amp;gt;&amp;lt;w:rPr&amp;gt;&amp;lt;w:b /&amp;gt;&amp;lt;/w:rPr&amp;gt;&amp;lt;w:t&amp;gt;.&amp;lt;/w:t&amp;gt;&amp;lt;/w:r&amp;gt;&amp;lt;w:bookmarkEnd w:id="13673" /&amp;gt;&amp;lt;w:r&amp;gt;&amp;lt;w:rPr&amp;gt;&amp;lt;w:b /&amp;gt;&amp;lt;/w:rPr&amp;gt;&amp;lt;w:t xml:space="preserve"&amp;gt; &amp;lt;/w:t&amp;gt;&amp;lt;/w:r&amp;gt;&amp;lt;w:bookmarkStart w:id="13683" w:name="_STATUTE_CONTENT__95fb228b_4e9b_422e_859" /&amp;gt;&amp;lt;w:r&amp;gt;&amp;lt;w:t xml:space="preserve"&amp;gt; &amp;lt;/w:t&amp;gt;&amp;lt;/w:r&amp;gt;&amp;lt;w:bookmarkStart w:id="13684" w:name="_PROCESSED_CHANGE__9d6aae2f_48c7_4232_91" /&amp;gt;&amp;lt;w:del w:id="13685" w:author="BPS" w:date="2020-04-08T08:11:00Z"&amp;gt;&amp;lt;w:r w:rsidDel="00342EF7"&amp;gt;&amp;lt;w:delText&amp;gt;No&amp;lt;/w:delText&amp;gt;&amp;lt;/w:r&amp;gt;&amp;lt;/w:del&amp;gt;&amp;lt;w:r&amp;gt;&amp;lt;w:t xml:space="preserve"&amp;gt; &amp;lt;/w:t&amp;gt;&amp;lt;/w:r&amp;gt;&amp;lt;w:bookmarkStart w:id="13686" w:name="_PROCESSED_CHANGE__a5b91b36_6592_4938_85" /&amp;gt;&amp;lt;w:bookmarkEnd w:id="13684" /&amp;gt;&amp;lt;w:ins w:id="13687" w:author="BPS" w:date="2020-04-08T08:11:00Z"&amp;gt;&amp;lt;w:r&amp;gt;&amp;lt;w:t&amp;gt;A&amp;lt;/w:t&amp;gt;&amp;lt;/w:r&amp;gt;&amp;lt;/w:ins&amp;gt;&amp;lt;w:r&amp;gt;&amp;lt;w:t xml:space="preserve"&amp;gt; &amp;lt;/w:t&amp;gt;&amp;lt;/w:r&amp;gt;&amp;lt;w:bookmarkEnd w:id="13686" /&amp;gt;&amp;lt;w:r&amp;gt;&amp;lt;w:t xml:space="preserve"&amp;gt;person may &amp;lt;/w:t&amp;gt;&amp;lt;/w:r&amp;gt;&amp;lt;w:bookmarkStart w:id="13688" w:name="_PROCESSED_CHANGE__05dea448_ad19_4a6a_8e" /&amp;gt;&amp;lt;w:ins w:id="13689" w:author="BPS" w:date="2020-04-16T15:27:00Z"&amp;gt;&amp;lt;w:r&amp;gt;&amp;lt;w:t&amp;gt;not&amp;lt;/w:t&amp;gt;&amp;lt;/w:r&amp;gt;&amp;lt;/w:ins&amp;gt;&amp;lt;w:r&amp;gt;&amp;lt;w:t xml:space="preserve"&amp;gt; &amp;lt;/w:t&amp;gt;&amp;lt;/w:r&amp;gt;&amp;lt;w:bookmarkEnd w:id="13688" /&amp;gt;&amp;lt;w:r&amp;gt;&amp;lt;w:t&amp;gt;knowingly transport within the State any liquor:&amp;lt;/w:t&amp;gt;&amp;lt;/w:r&amp;gt;&amp;lt;w:bookmarkEnd w:id="13682" /&amp;gt;&amp;lt;w:bookmarkEnd w:id="13683" /&amp;gt;&amp;lt;/w:p&amp;gt;&amp;lt;w:p w:rsidR="00E00968" w:rsidRDefault="00E00968" w:rsidP="00E00968"&amp;gt;&amp;lt;w:pPr&amp;gt;&amp;lt;w:ind w:left="720" /&amp;gt;&amp;lt;/w:pPr&amp;gt;&amp;lt;w:bookmarkStart w:id="13690" w:name="_STATUTE_NUMBER__00dd6575_7eb9_4132_9434" /&amp;gt;&amp;lt;w:bookmarkStart w:id="13691" w:name="_STATUTE_P__b0c7fd56_b0d8_4d6f_9b40_dbe2" /&amp;gt;&amp;lt;w:bookmarkStart w:id="13692" w:name="_PAR__9_76efb82b_ebb1_4f0f_b892_b11dc918" /&amp;gt;&amp;lt;w:bookmarkStart w:id="13693" w:name="_LINE__23_c375e1c7_eca1_4044_bbd5_0f9ad0" /&amp;gt;&amp;lt;w:bookmarkEnd w:id="13671" /&amp;gt;&amp;lt;w:r&amp;gt;&amp;lt;w:t&amp;gt;A&amp;lt;/w:t&amp;gt;&amp;lt;/w:r&amp;gt;&amp;lt;w:bookmarkEnd w:id="13690" /&amp;gt;&amp;lt;w:r&amp;gt;&amp;lt;w:t xml:space="preserve"&amp;gt;.  &amp;lt;/w:t&amp;gt;&amp;lt;/w:r&amp;gt;&amp;lt;w:bookmarkStart w:id="13694" w:name="_STATUTE_CONTENT__492c6b8d_5823_4fd9_a4a" /&amp;gt;&amp;lt;w:r&amp;gt;&amp;lt;w:t&amp;gt;With intent to sell the liquor in the State in violation of law;&amp;lt;/w:t&amp;gt;&amp;lt;/w:r&amp;gt;&amp;lt;w:bookmarkEnd w:id="13693" /&amp;gt;&amp;lt;w:bookmarkEnd w:id="13694" /&amp;gt;&amp;lt;/w:p&amp;gt;&amp;lt;w:p w:rsidR="00E00968" w:rsidRDefault="00E00968" w:rsidP="00E00968"&amp;gt;&amp;lt;w:pPr&amp;gt;&amp;lt;w:ind w:left="720" /&amp;gt;&amp;lt;/w:pPr&amp;gt;&amp;lt;w:bookmarkStart w:id="13695" w:name="_STATUTE_NUMBER__bfdae7fb_18da_43f2_8f03" /&amp;gt;&amp;lt;w:bookmarkStart w:id="13696" w:name="_STATUTE_P__cf6a00a3_27ed_496b_9160_9d55" /&amp;gt;&amp;lt;w:bookmarkStart w:id="13697" w:name="_PAR__10_4c066bcd_328e_4633_94fb_88ddea8" /&amp;gt;&amp;lt;w:bookmarkStart w:id="13698" w:name="_LINE__24_6fbc3916_c489_456f_94d8_432b8b" /&amp;gt;&amp;lt;w:bookmarkEnd w:id="13691" /&amp;gt;&amp;lt;w:bookmarkEnd w:id="13692" /&amp;gt;&amp;lt;w:r&amp;gt;&amp;lt;w:t&amp;gt;B&amp;lt;/w:t&amp;gt;&amp;lt;/w:r&amp;gt;&amp;lt;w:bookmarkEnd w:id="13695" /&amp;gt;&amp;lt;w:r&amp;gt;&amp;lt;w:t xml:space="preserve"&amp;gt;.  &amp;lt;/w:t&amp;gt;&amp;lt;/w:r&amp;gt;&amp;lt;w:bookmarkStart w:id="13699" w:name="_STATUTE_CONTENT__50559347_8d31_42c8_8ab" /&amp;gt;&amp;lt;w:r&amp;gt;&amp;lt;w:t&amp;gt;With intent that the liquor be illegally sold by any person; or&amp;lt;/w:t&amp;gt;&amp;lt;/w:r&amp;gt;&amp;lt;w:bookmarkEnd w:id="13698" /&amp;gt;&amp;lt;w:bookmarkEnd w:id="13699" /&amp;gt;&amp;lt;/w:p&amp;gt;&amp;lt;w:p w:rsidR="00E00968" w:rsidRDefault="00E00968" w:rsidP="00E00968"&amp;gt;&amp;lt;w:pPr&amp;gt;&amp;lt;w:ind w:left="720" /&amp;gt;&amp;lt;/w:pPr&amp;gt;&amp;lt;w:bookmarkStart w:id="13700" w:name="_STATUTE_NUMBER__30dc6669_e04d_4e69_b98d" /&amp;gt;&amp;lt;w:bookmarkStart w:id="13701" w:name="_STATUTE_P__5c1ecab5_70f9_4f42_853c_a434" /&amp;gt;&amp;lt;w:bookmarkStart w:id="13702" w:name="_PAR__11_b721e943_497a_44fe_9964_ce53170" /&amp;gt;&amp;lt;w:bookmarkStart w:id="13703" w:name="_LINE__25_1a50af8b_121f_4d8a_8164_385468" /&amp;gt;&amp;lt;w:bookmarkEnd w:id="13696" /&amp;gt;&amp;lt;w:bookmarkEnd w:id="13697" /&amp;gt;&amp;lt;w:r&amp;gt;&amp;lt;w:t&amp;gt;C&amp;lt;/w:t&amp;gt;&amp;lt;/w:r&amp;gt;&amp;lt;w:bookmarkEnd w:id="13700" /&amp;gt;&amp;lt;w:r&amp;gt;&amp;lt;w:t xml:space="preserve"&amp;gt;.  &amp;lt;/w:t&amp;gt;&amp;lt;/w:r&amp;gt;&amp;lt;w:bookmarkStart w:id="13704" w:name="_STATUTE_CONTENT__18fdbfb7_c87f_4ac2_83c" /&amp;gt;&amp;lt;w:r&amp;gt;&amp;lt;w:t&amp;gt;With intent to aid any person in illegal sale of liquor.&amp;lt;/w:t&amp;gt;&amp;lt;/w:r&amp;gt;&amp;lt;w:bookmarkEnd w:id="13703" /&amp;gt;&amp;lt;w:bookmarkEnd w:id="13704" /&amp;gt;&amp;lt;/w:p&amp;gt;&amp;lt;w:p w:rsidR="00E00968" w:rsidRDefault="00E00968" w:rsidP="00E00968"&amp;gt;&amp;lt;w:pPr&amp;gt;&amp;lt;w:ind w:left="360" w:firstLine="360" /&amp;gt;&amp;lt;/w:pPr&amp;gt;&amp;lt;w:bookmarkStart w:id="13705" w:name="_STATUTE_NUMBER__c7cb75fa_5cfa_4a72_8179" /&amp;gt;&amp;lt;w:bookmarkStart w:id="13706" w:name="_STATUTE_SS__648834b6_0c42_4fdf_b274_9fa" /&amp;gt;&amp;lt;w:bookmarkStart w:id="13707" w:name="_PAR__12_3cd399ce_ea2f_4bab_85bd_f24265f" /&amp;gt;&amp;lt;w:bookmarkStart w:id="13708" w:name="_LINE__26_3859c93c_58a4_4c7f_a3fe_b3e0d0" /&amp;gt;&amp;lt;w:bookmarkEnd w:id="13670" /&amp;gt;&amp;lt;w:bookmarkEnd w:id="13701" /&amp;gt;&amp;lt;w:bookmarkEnd w:id="13702" /&amp;gt;&amp;lt;w:r&amp;gt;&amp;lt;w:rPr&amp;gt;&amp;lt;w:b /&amp;gt;&amp;lt;/w:rPr&amp;gt;&amp;lt;w:t&amp;gt;2&amp;lt;/w:t&amp;gt;&amp;lt;/w:r&amp;gt;&amp;lt;w:bookmarkEnd w:id="13705" /&amp;gt;&amp;lt;w:r&amp;gt;&amp;lt;w:rPr&amp;gt;&amp;lt;w:b /&amp;gt;&amp;lt;/w:rPr&amp;gt;&amp;lt;w:t xml:space="preserve"&amp;gt;.  &amp;lt;/w:t&amp;gt;&amp;lt;/w:r&amp;gt;&amp;lt;w:bookmarkStart w:id="13709" w:name="_STATUTE_HEADNOTE__b5d30e43_c50a_4275_b5" /&amp;gt;&amp;lt;w:r&amp;gt;&amp;lt;w:rPr&amp;gt;&amp;lt;w:b /&amp;gt;&amp;lt;/w:rPr&amp;gt;&amp;lt;w:t&amp;gt;Penalties.&amp;lt;/w:t&amp;gt;&amp;lt;/w:r&amp;gt;&amp;lt;w:bookmarkEnd w:id="13709" /&amp;gt;&amp;lt;w:r&amp;gt;&amp;lt;w:rPr&amp;gt;&amp;lt;w:b /&amp;gt;&amp;lt;/w:rPr&amp;gt;&amp;lt;w:t xml:space="preserve"&amp;gt; &amp;lt;/w:t&amp;gt;&amp;lt;/w:r&amp;gt;&amp;lt;w:bookmarkStart w:id="13710" w:name="_STATUTE_CONTENT__763cd77e_22c6_488e_88a" /&amp;gt;&amp;lt;w:r&amp;gt;&amp;lt;w:t xml:space="preserve"&amp;gt; A person who &amp;lt;/w:t&amp;gt;&amp;lt;/w:r&amp;gt;&amp;lt;w:bookmarkStart w:id="13711" w:name="_PROCESSED_CHANGE__33f6538c_d0cc_4a53_bf" /&amp;gt;&amp;lt;w:del w:id="13712" w:author="BPS" w:date="2020-04-08T08:12:00Z"&amp;gt;&amp;lt;w:r w:rsidDel="00342EF7"&amp;gt;&amp;lt;w:delText&amp;gt;knowingly&amp;lt;/w:delText&amp;gt;&amp;lt;/w:r&amp;gt;&amp;lt;/w:del&amp;gt;&amp;lt;w:r&amp;gt;&amp;lt;w:t xml:space="preserve"&amp;gt; &amp;lt;/w:t&amp;gt;&amp;lt;/w:r&amp;gt;&amp;lt;w:bookmarkEnd w:id="13711" /&amp;gt;&amp;lt;w:r&amp;gt;&amp;lt;w:t&amp;gt;violates this section commits a Class E crime.&amp;lt;/w:t&amp;gt;&amp;lt;/w:r&amp;gt;&amp;lt;w:bookmarkEnd w:id="13708" /&amp;gt;&amp;lt;w:bookmarkEnd w:id="13710" /&amp;gt;&amp;lt;/w:p&amp;gt;&amp;lt;w:p w:rsidR="00E00968" w:rsidDel="00342EF7" w:rsidRDefault="00E00968" w:rsidP="00E00968"&amp;gt;&amp;lt;w:pPr&amp;gt;&amp;lt;w:ind w:left="360" w:firstLine="360" /&amp;gt;&amp;lt;w:rPr&amp;gt;&amp;lt;w:del w:id="13713" w:author="BPS" w:date="2020-04-08T08:17:00Z" /&amp;gt;&amp;lt;/w:rPr&amp;gt;&amp;lt;/w:pPr&amp;gt;&amp;lt;w:bookmarkStart w:id="13714" w:name="_STATUTE_NUMBER__84896c0c_be18_4cf6_b997" /&amp;gt;&amp;lt;w:bookmarkStart w:id="13715" w:name="_STATUTE_SS__f5a775bc_e486_4fc9_b834_1ff" /&amp;gt;&amp;lt;w:bookmarkStart w:id="13716" w:name="_PAR__13_cdb99e83_030a_47bd_8b6a_b9a8afc" /&amp;gt;&amp;lt;w:bookmarkStart w:id="13717" w:name="_LINE__27_364a82a4_b191_4985_bea5_ae3c83" /&amp;gt;&amp;lt;w:bookmarkStart w:id="13718" w:name="_PROCESSED_CHANGE__a781fe44_96f6_4241_97" /&amp;gt;&amp;lt;w:bookmarkEnd w:id="13706" /&amp;gt;&amp;lt;w:bookmarkEnd w:id="13707" /&amp;gt;&amp;lt;w:del w:id="13719" w:author="BPS" w:date="2020-04-08T08:17:00Z"&amp;gt;&amp;lt;w:r w:rsidDel="00342EF7"&amp;gt;&amp;lt;w:rPr&amp;gt;&amp;lt;w:b /&amp;gt;&amp;lt;/w:rPr&amp;gt;&amp;lt;w:delText&amp;gt;3&amp;lt;/w:delText&amp;gt;&amp;lt;/w:r&amp;gt;&amp;lt;w:bookmarkEnd w:id="13714" /&amp;gt;&amp;lt;w:r w:rsidDel="00342EF7"&amp;gt;&amp;lt;w:rPr&amp;gt;&amp;lt;w:b /&amp;gt;&amp;lt;/w:rPr&amp;gt;&amp;lt;w:delText xml:space="preserve"&amp;gt;.  &amp;lt;/w:delText&amp;gt;&amp;lt;/w:r&amp;gt;&amp;lt;w:bookmarkStart w:id="13720" w:name="_STATUTE_HEADNOTE__13432c5b_685b_4dc4_aa" /&amp;gt;&amp;lt;w:r w:rsidDel="00342EF7"&amp;gt;&amp;lt;w:rPr&amp;gt;&amp;lt;w:b /&amp;gt;&amp;lt;/w:rPr&amp;gt;&amp;lt;w:delText&amp;gt;Legal importation into and transportation of liquor within the State.&amp;lt;/w:delText&amp;gt;&amp;lt;/w:r&amp;gt;&amp;lt;w:bookmarkEnd w:id="13720" /&amp;gt;&amp;lt;w:r w:rsidDel="00342EF7"&amp;gt;&amp;lt;w:rPr&amp;gt;&amp;lt;w:b /&amp;gt;&amp;lt;/w:rPr&amp;gt;&amp;lt;w:delText xml:space="preserve"&amp;gt; &amp;lt;/w:delText&amp;gt;&amp;lt;/w:r&amp;gt;&amp;lt;w:bookmarkStart w:id="13721" w:name="_STATUTE_CONTENT__d2093fc5_74b5_4743_821" /&amp;gt;&amp;lt;w:r w:rsidDel="00342EF7"&amp;gt;&amp;lt;w:delText xml:space="preserve"&amp;gt; Liquor &amp;lt;/w:delText&amp;gt;&amp;lt;/w:r&amp;gt;&amp;lt;w:bookmarkStart w:id="13722" w:name="_LINE__28_11f7b89d_2de5_4f76_8827_e2fe52" /&amp;gt;&amp;lt;w:bookmarkEnd w:id="13717" /&amp;gt;&amp;lt;w:r w:rsidDel="00342EF7"&amp;gt;&amp;lt;w:delText&amp;gt;may be legally imported into and transported within the State in the following situations.&amp;lt;/w:delText&amp;gt;&amp;lt;/w:r&amp;gt;&amp;lt;w:bookmarkEnd w:id="13721" /&amp;gt;&amp;lt;w:bookmarkEnd w:id="13722" /&amp;gt;&amp;lt;/w:del&amp;gt;&amp;lt;/w:p&amp;gt;&amp;lt;w:p w:rsidR="00E00968" w:rsidDel="00342EF7" w:rsidRDefault="00E00968" w:rsidP="00E00968"&amp;gt;&amp;lt;w:pPr&amp;gt;&amp;lt;w:ind w:left="720" /&amp;gt;&amp;lt;w:rPr&amp;gt;&amp;lt;w:del w:id="13723" w:author="BPS" w:date="2020-04-08T08:17:00Z" /&amp;gt;&amp;lt;/w:rPr&amp;gt;&amp;lt;/w:pPr&amp;gt;&amp;lt;w:bookmarkStart w:id="13724" w:name="_STATUTE_NUMBER__b216e5b6_07cb_49e4_9bf4" /&amp;gt;&amp;lt;w:bookmarkStart w:id="13725" w:name="_STATUTE_P__89476cf4_c307_4495_9842_6677" /&amp;gt;&amp;lt;w:bookmarkStart w:id="13726" w:name="_PAR__14_b1fde4ec_5b7d_4c15_9515_5bc402d" /&amp;gt;&amp;lt;w:bookmarkStart w:id="13727" w:name="_LINE__29_9f45f98c_9d03_4dc1_8ef8_44dff0" /&amp;gt;&amp;lt;w:bookmarkEnd w:id="13716" /&amp;gt;&amp;lt;w:del w:id="13728" w:author="BPS" w:date="2020-04-08T08:17:00Z"&amp;gt;&amp;lt;w:r w:rsidDel="00342EF7"&amp;gt;&amp;lt;w:delText&amp;gt;A&amp;lt;/w:delText&amp;gt;&amp;lt;/w:r&amp;gt;&amp;lt;w:bookmarkEnd w:id="13724" /&amp;gt;&amp;lt;w:r w:rsidDel="00342EF7"&amp;gt;&amp;lt;w:delText xml:space="preserve"&amp;gt;.  &amp;lt;/w:delText&amp;gt;&amp;lt;/w:r&amp;gt;&amp;lt;w:bookmarkStart w:id="13729" w:name="_STATUTE_CONTENT__d74df0af_b14f_46cc_9a0" /&amp;gt;&amp;lt;w:r w:rsidDel="00342EF7"&amp;gt;&amp;lt;w:delText xml:space="preserve"&amp;gt;Upon application, the bureau may grant to an individual a permit to transport liquor &amp;lt;/w:delText&amp;gt;&amp;lt;/w:r&amp;gt;&amp;lt;w:bookmarkStart w:id="13730" w:name="_LINE__30_8b9a5301_0515_41cd_99aa_9edbed" /&amp;gt;&amp;lt;w:bookmarkEnd w:id="13727" /&amp;gt;&amp;lt;w:r w:rsidDel="00342EF7"&amp;gt;&amp;lt;w:delText&amp;gt;purchased for that person's own personal use.&amp;lt;/w:delText&amp;gt;&amp;lt;/w:r&amp;gt;&amp;lt;w:bookmarkEnd w:id="13729" /&amp;gt;&amp;lt;w:bookmarkEnd w:id="13730" /&amp;gt;&amp;lt;/w:del&amp;gt;&amp;lt;/w:p&amp;gt;&amp;lt;w:p w:rsidR="00E00968" w:rsidDel="00342EF7" w:rsidRDefault="00E00968" w:rsidP="00E00968"&amp;gt;&amp;lt;w:pPr&amp;gt;&amp;lt;w:ind w:left="720" /&amp;gt;&amp;lt;w:rPr&amp;gt;&amp;lt;w:del w:id="13731" w:author="BPS" w:date="2020-04-08T08:17:00Z" /&amp;gt;&amp;lt;/w:rPr&amp;gt;&amp;lt;/w:pPr&amp;gt;&amp;lt;w:bookmarkStart w:id="13732" w:name="_STATUTE_NUMBER__86887a8e_45be_43d7_9b85" /&amp;gt;&amp;lt;w:bookmarkStart w:id="13733" w:name="_STATUTE_P__a401e6ef_bb0e_449b_8062_0ced" /&amp;gt;&amp;lt;w:bookmarkStart w:id="13734" w:name="_PAR__15_a735417e_0938_446d_9d7d_3a87653" /&amp;gt;&amp;lt;w:bookmarkStart w:id="13735" w:name="_LINE__31_112a1a18_e255_43e4_a92e_e5b215" /&amp;gt;&amp;lt;w:bookmarkEnd w:id="13725" /&amp;gt;&amp;lt;w:bookmarkEnd w:id="13726" /&amp;gt;&amp;lt;w:del w:id="13736" w:author="BPS" w:date="2020-04-08T08:17:00Z"&amp;gt;&amp;lt;w:r w:rsidDel="00342EF7"&amp;gt;&amp;lt;w:delText&amp;gt;B&amp;lt;/w:delText&amp;gt;&amp;lt;/w:r&amp;gt;&amp;lt;w:bookmarkEnd w:id="13732" /&amp;gt;&amp;lt;w:r w:rsidDel="00342EF7"&amp;gt;&amp;lt;w:delText xml:space="preserve"&amp;gt;.  &amp;lt;/w:delText&amp;gt;&amp;lt;/w:r&amp;gt;&amp;lt;w:bookmarkStart w:id="13737" w:name="_STATUTE_CONTENT__9e69c521_b931_4984_84b" /&amp;gt;&amp;lt;w:r w:rsidDel="00342EF7"&amp;gt;&amp;lt;w:delText xml:space="preserve"&amp;gt;For-hire carriers and contract carriers, authorized by the Department of Public &amp;lt;/w:delText&amp;gt;&amp;lt;/w:r&amp;gt;&amp;lt;w:bookmarkStart w:id="13738" w:name="_LINE__32_b88da78e_d252_44be_a024_d2bcba" /&amp;gt;&amp;lt;w:bookmarkEnd w:id="13735" /&amp;gt;&amp;lt;w:r w:rsidDel="00342EF7"&amp;gt;&amp;lt;w:delText xml:space="preserve"&amp;gt;Safety, may transport liquor to liquor warehouses, to licensees, from manufacturers to &amp;lt;/w:delText&amp;gt;&amp;lt;/w:r&amp;gt;&amp;lt;w:bookmarkStart w:id="13739" w:name="_LINE__33_f204b048_dd46_4d0e_befa_65fa68" /&amp;gt;&amp;lt;w:bookmarkEnd w:id="13738" /&amp;gt;&amp;lt;w:r w:rsidDel="00342EF7"&amp;gt;&amp;lt;w:delText&amp;gt;liquor warehouses and to the state line for transportation outside the State.&amp;lt;/w:delText&amp;gt;&amp;lt;/w:r&amp;gt;&amp;lt;w:bookmarkEnd w:id="13737" /&amp;gt;&amp;lt;w:bookmarkEnd w:id="13739" /&amp;gt;&amp;lt;/w:del&amp;gt;&amp;lt;/w:p&amp;gt;&amp;lt;w:p w:rsidR="00E00968" w:rsidDel="00342EF7" w:rsidRDefault="00E00968" w:rsidP="00E00968"&amp;gt;&amp;lt;w:pPr&amp;gt;&amp;lt;w:ind w:left="720" /&amp;gt;&amp;lt;w:rPr&amp;gt;&amp;lt;w:del w:id="13740" w:author="BPS" w:date="2020-04-08T08:17:00Z" /&amp;gt;&amp;lt;/w:rPr&amp;gt;&amp;lt;/w:pPr&amp;gt;&amp;lt;w:bookmarkStart w:id="13741" w:name="_STATUTE_NUMBER__ae49fbeb_0a11_40d2_a0c1" /&amp;gt;&amp;lt;w:bookmarkStart w:id="13742" w:name="_STATUTE_P__187f637a_2690_4b9c_820c_da93" /&amp;gt;&amp;lt;w:bookmarkStart w:id="13743" w:name="_PAR__16_9a3d7bfd_1e7e_4ff1_a523_7825d3e" /&amp;gt;&amp;lt;w:bookmarkStart w:id="13744" w:name="_LINE__34_2c497b45_b2d4_4aca_8c1e_149461" /&amp;gt;&amp;lt;w:bookmarkEnd w:id="13733" /&amp;gt;&amp;lt;w:bookmarkEnd w:id="13734" /&amp;gt;&amp;lt;w:del w:id="13745" w:author="BPS" w:date="2020-04-08T08:17:00Z"&amp;gt;&amp;lt;w:r w:rsidDel="00342EF7"&amp;gt;&amp;lt;w:delText&amp;gt;C-1&amp;lt;/w:delText&amp;gt;&amp;lt;/w:r&amp;gt;&amp;lt;w:bookmarkEnd w:id="13741" /&amp;gt;&amp;lt;w:r w:rsidDel="00342EF7"&amp;gt;&amp;lt;w:delText xml:space="preserve"&amp;gt;.  &amp;lt;/w:delText&amp;gt;&amp;lt;/w:r&amp;gt;&amp;lt;w:bookmarkStart w:id="13746" w:name="_STATUTE_CONTENT__b5a4295e_b286_4d51_be8" /&amp;gt;&amp;lt;w:r w:rsidDel="00342EF7"&amp;gt;&amp;lt;w:delText xml:space="preserve"&amp;gt;Reselling agents may transport spirits to licensees who are licensed for the sale &amp;lt;/w:delText&amp;gt;&amp;lt;/w:r&amp;gt;&amp;lt;w:bookmarkStart w:id="13747" w:name="_LINE__35_4b3b5ff9_55ea_419d_b7f3_322059" /&amp;gt;&amp;lt;w:bookmarkEnd w:id="13744" /&amp;gt;&amp;lt;w:r w:rsidDel="00342EF7"&amp;gt;&amp;lt;w:delText&amp;gt;of spirits for on-premises consumption.&amp;lt;/w:delText&amp;gt;&amp;lt;/w:r&amp;gt;&amp;lt;w:bookmarkEnd w:id="13746" /&amp;gt;&amp;lt;w:bookmarkEnd w:id="13747" /&amp;gt;&amp;lt;/w:del&amp;gt;&amp;lt;/w:p&amp;gt;&amp;lt;w:p w:rsidR="00E00968" w:rsidDel="00342EF7" w:rsidRDefault="00E00968" w:rsidP="00E00968"&amp;gt;&amp;lt;w:pPr&amp;gt;&amp;lt;w:ind w:left="720" /&amp;gt;&amp;lt;w:rPr&amp;gt;&amp;lt;w:del w:id="13748" w:author="BPS" w:date="2020-04-08T08:17:00Z" /&amp;gt;&amp;lt;/w:rPr&amp;gt;&amp;lt;/w:pPr&amp;gt;&amp;lt;w:bookmarkStart w:id="13749" w:name="_STATUTE_NUMBER__042378ce_79bd_43fc_afa1" /&amp;gt;&amp;lt;w:bookmarkStart w:id="13750" w:name="_STATUTE_P__b509c335_b2e8_44c0_b296_9383" /&amp;gt;&amp;lt;w:bookmarkStart w:id="13751" w:name="_PAR__17_0184b1f8_b9ec_41c2_88b9_ad54a8d" /&amp;gt;&amp;lt;w:bookmarkStart w:id="13752" w:name="_LINE__36_62c467e7_beb4_4052_acac_96eb5a" /&amp;gt;&amp;lt;w:bookmarkEnd w:id="13742" /&amp;gt;&amp;lt;w:bookmarkEnd w:id="13743" /&amp;gt;&amp;lt;w:del w:id="13753" w:author="BPS" w:date="2020-04-08T08:17:00Z"&amp;gt;&amp;lt;w:r w:rsidDel="00342EF7"&amp;gt;&amp;lt;w:delText&amp;gt;D&amp;lt;/w:delText&amp;gt;&amp;lt;/w:r&amp;gt;&amp;lt;w:bookmarkEnd w:id="13749" /&amp;gt;&amp;lt;w:r w:rsidDel="00342EF7"&amp;gt;&amp;lt;w:delText xml:space="preserve"&amp;gt;.  &amp;lt;/w:delText&amp;gt;&amp;lt;/w:r&amp;gt;&amp;lt;w:bookmarkStart w:id="13754" w:name="_STATUTE_CONTENT__db51730c_8938_4ab6_b3c" /&amp;gt;&amp;lt;w:r w:rsidDel="00342EF7"&amp;gt;&amp;lt;w:delText xml:space="preserve"&amp;gt;Manufacturers may transport liquor within the State to liquor warehouses, to &amp;lt;/w:delText&amp;gt;&amp;lt;/w:r&amp;gt;&amp;lt;w:bookmarkStart w:id="13755" w:name="_LINE__37_7c4140d9_67d7_4ffc_9ceb_c2019f" /&amp;gt;&amp;lt;w:bookmarkEnd w:id="13752" /&amp;gt;&amp;lt;w:r w:rsidDel="00342EF7"&amp;gt;&amp;lt;w:delText xml:space="preserve"&amp;gt;persons authorized under &amp;lt;/w:delText&amp;gt;&amp;lt;/w:r&amp;gt;&amp;lt;w:bookmarkStart w:id="13756" w:name="_CROSS_REFERENCE__3e6325cf_c916_4c82_a74" /&amp;gt;&amp;lt;w:r w:rsidDel="00342EF7"&amp;gt;&amp;lt;w:delText&amp;gt;paragraph E&amp;lt;/w:delText&amp;gt;&amp;lt;/w:r&amp;gt;&amp;lt;w:bookmarkEnd w:id="13756" /&amp;gt;&amp;lt;w:r w:rsidDel="00342EF7"&amp;gt;&amp;lt;w:delText xml:space="preserve"&amp;gt; and to the state line for transportation outside &amp;lt;/w:delText&amp;gt;&amp;lt;/w:r&amp;gt;&amp;lt;w:bookmarkStart w:id="13757" w:name="_LINE__38_d1f5e86d_a34b_45ca_8168_1a78ed" /&amp;gt;&amp;lt;w:bookmarkEnd w:id="13755" /&amp;gt;&amp;lt;w:r w:rsidDel="00342EF7"&amp;gt;&amp;lt;w:delText&amp;gt;the State.&amp;lt;/w:delText&amp;gt;&amp;lt;/w:r&amp;gt;&amp;lt;w:bookmarkEnd w:id="13754" /&amp;gt;&amp;lt;w:bookmarkEnd w:id="13757" /&amp;gt;&amp;lt;/w:del&amp;gt;&amp;lt;/w:p&amp;gt;&amp;lt;w:p w:rsidR="00E00968" w:rsidDel="00342EF7" w:rsidRDefault="00E00968" w:rsidP="00E00968"&amp;gt;&amp;lt;w:pPr&amp;gt;&amp;lt;w:ind w:left="720" /&amp;gt;&amp;lt;w:rPr&amp;gt;&amp;lt;w:del w:id="13758" w:author="BPS" w:date="2020-04-08T08:17:00Z" /&amp;gt;&amp;lt;/w:rPr&amp;gt;&amp;lt;/w:pPr&amp;gt;&amp;lt;w:bookmarkStart w:id="13759" w:name="_STATUTE_NUMBER__70636e53_3841_43ed_94e9" /&amp;gt;&amp;lt;w:bookmarkStart w:id="13760" w:name="_STATUTE_P__03a106a5_5c0c_4a76_93d4_7137" /&amp;gt;&amp;lt;w:bookmarkStart w:id="13761" w:name="_PAR__18_ceb2e879_0162_4e1d_8d10_2f83b38" /&amp;gt;&amp;lt;w:bookmarkStart w:id="13762" w:name="_LINE__39_def358ec_3a91_426f_9381_ec97d4" /&amp;gt;&amp;lt;w:bookmarkEnd w:id="13750" /&amp;gt;&amp;lt;w:bookmarkEnd w:id="13751" /&amp;gt;&amp;lt;w:del w:id="13763" w:author="BPS" w:date="2020-04-08T08:17:00Z"&amp;gt;&amp;lt;w:r w:rsidDel="00342EF7"&amp;gt;&amp;lt;w:delText&amp;gt;E&amp;lt;/w:delText&amp;gt;&amp;lt;/w:r&amp;gt;&amp;lt;w:bookmarkEnd w:id="13759" /&amp;gt;&amp;lt;w:r w:rsidDel="00342EF7"&amp;gt;&amp;lt;w:delText xml:space="preserve"&amp;gt;.  &amp;lt;/w:delText&amp;gt;&amp;lt;/w:r&amp;gt;&amp;lt;w:bookmarkStart w:id="13764" w:name="_STATUTE_CONTENT__f3917be7_6568_413a_8f4" /&amp;gt;&amp;lt;w:r w:rsidDel="00342EF7"&amp;gt;&amp;lt;w:delText xml:space="preserve"&amp;gt;The bureau may permit in writing the importation of liquor into the State and the &amp;lt;/w:delText&amp;gt;&amp;lt;/w:r&amp;gt;&amp;lt;w:bookmarkStart w:id="13765" w:name="_LINE__40_6958f0e3_b119_425e_808e_a410d6" /&amp;gt;&amp;lt;w:bookmarkEnd w:id="13762" /&amp;gt;&amp;lt;w:r w:rsidDel="00342EF7"&amp;gt;&amp;lt;w:delText xml:space="preserve"&amp;gt;transportation of liquor from place to place within the State to the following &amp;lt;/w:delText&amp;gt;&amp;lt;/w:r&amp;gt;&amp;lt;w:bookmarkStart w:id="13766" w:name="_LINE__41_a9c86a15_74aa_4978_af41_093ba8" /&amp;gt;&amp;lt;w:bookmarkEnd w:id="13765" /&amp;gt;&amp;lt;w:r w:rsidDel="00342EF7"&amp;gt;&amp;lt;w:delText&amp;gt;destinations for the specified purposes:&amp;lt;/w:delText&amp;gt;&amp;lt;/w:r&amp;gt;&amp;lt;w:bookmarkEnd w:id="13764" /&amp;gt;&amp;lt;w:bookmarkEnd w:id="13766" /&amp;gt;&amp;lt;/w:del&amp;gt;&amp;lt;/w:p&amp;gt;&amp;lt;w:p w:rsidR="00E00968" w:rsidDel="00342EF7" w:rsidRDefault="00E00968" w:rsidP="00E00968"&amp;gt;&amp;lt;w:pPr&amp;gt;&amp;lt;w:ind w:left="1080" /&amp;gt;&amp;lt;w:rPr&amp;gt;&amp;lt;w:del w:id="13767" w:author="BPS" w:date="2020-04-08T08:17:00Z" /&amp;gt;&amp;lt;/w:rPr&amp;gt;&amp;lt;/w:pPr&amp;gt;&amp;lt;w:bookmarkStart w:id="13768" w:name="_STATUTE_SP__b5bb9605_cf8d_4aaa_8c4c_80f" /&amp;gt;&amp;lt;w:bookmarkStart w:id="13769" w:name="_PAGE__86_19063ae8_8341_4391_b861_356c13" /&amp;gt;&amp;lt;w:bookmarkStart w:id="13770" w:name="_PAR__1_826f06ad_8ac5_4107_9b53_f0277e7e" /&amp;gt;&amp;lt;w:bookmarkStart w:id="13771" w:name="_LINE__1_c1ea8f42_681e_4141_be7f_86a7910" /&amp;gt;&amp;lt;w:bookmarkEnd w:id="13609" /&amp;gt;&amp;lt;w:bookmarkEnd w:id="13761" /&amp;gt;&amp;lt;w:del w:id="13772" w:author="BPS" w:date="2020-04-08T08:17:00Z"&amp;gt;&amp;lt;w:r w:rsidDel="00342EF7"&amp;gt;&amp;lt;w:delText&amp;gt;(&amp;lt;/w:delText&amp;gt;&amp;lt;/w:r&amp;gt;&amp;lt;w:bookmarkStart w:id="13773" w:name="_STATUTE_NUMBER__2a0c74d2_1eda_41a6_8e57" /&amp;gt;&amp;lt;w:r w:rsidDel="00342EF7"&amp;gt;&amp;lt;w:delText&amp;gt;1&amp;lt;/w:delText&amp;gt;&amp;lt;/w:r&amp;gt;&amp;lt;w:bookmarkEnd w:id="13773" /&amp;gt;&amp;lt;w:r w:rsidDel="00342EF7"&amp;gt;&amp;lt;w:delText xml:space="preserve"&amp;gt;)  &amp;lt;/w:delText&amp;gt;&amp;lt;/w:r&amp;gt;&amp;lt;w:bookmarkStart w:id="13774" w:name="_STATUTE_CONTENT__7adc52ac_be1f_45f0_9cd" /&amp;gt;&amp;lt;w:r w:rsidDel="00342EF7"&amp;gt;&amp;lt;w:delText xml:space="preserve"&amp;gt;To hospitals and state institutions, for medicinal purposes only, liquor made &amp;lt;/w:delText&amp;gt;&amp;lt;/w:r&amp;gt;&amp;lt;w:bookmarkStart w:id="13775" w:name="_LINE__2_13de2716_64c3_40d1_a6ec_2b1132c" /&amp;gt;&amp;lt;w:bookmarkEnd w:id="13771" /&amp;gt;&amp;lt;w:r w:rsidDel="00342EF7"&amp;gt;&amp;lt;w:delText&amp;gt;available to them from stocks of liquor seized by the Federal Government;&amp;lt;/w:delText&amp;gt;&amp;lt;/w:r&amp;gt;&amp;lt;w:bookmarkEnd w:id="13774" /&amp;gt;&amp;lt;w:bookmarkEnd w:id="13775" /&amp;gt;&amp;lt;/w:del&amp;gt;&amp;lt;/w:p&amp;gt;&amp;lt;w:p w:rsidR="00E00968" w:rsidDel="00342EF7" w:rsidRDefault="00E00968" w:rsidP="00E00968"&amp;gt;&amp;lt;w:pPr&amp;gt;&amp;lt;w:ind w:left="1080" /&amp;gt;&amp;lt;w:rPr&amp;gt;&amp;lt;w:del w:id="13776" w:author="BPS" w:date="2020-04-08T08:17:00Z" /&amp;gt;&amp;lt;/w:rPr&amp;gt;&amp;lt;/w:pPr&amp;gt;&amp;lt;w:bookmarkStart w:id="13777" w:name="_STATUTE_SP__dd16fac4_f194_4c02_b5f7_437" /&amp;gt;&amp;lt;w:bookmarkStart w:id="13778" w:name="_PAR__2_fdd5f6e6_432c_4e02_9b9d_2e863715" /&amp;gt;&amp;lt;w:bookmarkStart w:id="13779" w:name="_LINE__3_9f68e2be_5d1e_4283_91bd_f0ecf8d" /&amp;gt;&amp;lt;w:bookmarkEnd w:id="13768" /&amp;gt;&amp;lt;w:bookmarkEnd w:id="13770" /&amp;gt;&amp;lt;w:del w:id="13780" w:author="BPS" w:date="2020-04-08T08:17:00Z"&amp;gt;&amp;lt;w:r w:rsidDel="00342EF7"&amp;gt;&amp;lt;w:delText&amp;gt;(&amp;lt;/w:delText&amp;gt;&amp;lt;/w:r&amp;gt;&amp;lt;w:bookmarkStart w:id="13781" w:name="_STATUTE_NUMBER__7da8c062_7855_446d_99b5" /&amp;gt;&amp;lt;w:r w:rsidDel="00342EF7"&amp;gt;&amp;lt;w:delText&amp;gt;2&amp;lt;/w:delText&amp;gt;&amp;lt;/w:r&amp;gt;&amp;lt;w:bookmarkEnd w:id="13781" /&amp;gt;&amp;lt;w:r w:rsidDel="00342EF7"&amp;gt;&amp;lt;w:delText xml:space="preserve"&amp;gt;)  &amp;lt;/w:delText&amp;gt;&amp;lt;/w:r&amp;gt;&amp;lt;w:bookmarkStart w:id="13782" w:name="_STATUTE_CONTENT__2efba558_52aa_4f9d_b64" /&amp;gt;&amp;lt;w:r w:rsidDel="00342EF7"&amp;gt;&amp;lt;w:delText&amp;gt;To industrial establishments in the State for industrial uses;&amp;lt;/w:delText&amp;gt;&amp;lt;/w:r&amp;gt;&amp;lt;w:bookmarkEnd w:id="13779" /&amp;gt;&amp;lt;w:bookmarkEnd w:id="13782" /&amp;gt;&amp;lt;/w:del&amp;gt;&amp;lt;/w:p&amp;gt;&amp;lt;w:p w:rsidR="00E00968" w:rsidDel="00342EF7" w:rsidRDefault="00E00968" w:rsidP="00E00968"&amp;gt;&amp;lt;w:pPr&amp;gt;&amp;lt;w:ind w:left="1080" /&amp;gt;&amp;lt;w:rPr&amp;gt;&amp;lt;w:del w:id="13783" w:author="BPS" w:date="2020-04-08T08:17:00Z" /&amp;gt;&amp;lt;/w:rPr&amp;gt;&amp;lt;/w:pPr&amp;gt;&amp;lt;w:bookmarkStart w:id="13784" w:name="_STATUTE_SP__79a8d496_4940_4ed3_9727_f10" /&amp;gt;&amp;lt;w:bookmarkStart w:id="13785" w:name="_PAR__3_a3de8581_1f4d_4a86_bef4_4d101c4c" /&amp;gt;&amp;lt;w:bookmarkStart w:id="13786" w:name="_LINE__4_b1954b21_4d30_4ad8_bdaf_45d2028" /&amp;gt;&amp;lt;w:bookmarkEnd w:id="13777" /&amp;gt;&amp;lt;w:bookmarkEnd w:id="13778" /&amp;gt;&amp;lt;w:del w:id="13787" w:author="BPS" w:date="2020-04-08T08:17:00Z"&amp;gt;&amp;lt;w:r w:rsidDel="00342EF7"&amp;gt;&amp;lt;w:delText&amp;gt;(&amp;lt;/w:delText&amp;gt;&amp;lt;/w:r&amp;gt;&amp;lt;w:bookmarkStart w:id="13788" w:name="_STATUTE_NUMBER__bc08bdd5_2a42_4240_83d8" /&amp;gt;&amp;lt;w:r w:rsidDel="00342EF7"&amp;gt;&amp;lt;w:delText&amp;gt;3&amp;lt;/w:delText&amp;gt;&amp;lt;/w:r&amp;gt;&amp;lt;w:bookmarkEnd w:id="13788" /&amp;gt;&amp;lt;w:r w:rsidDel="00342EF7"&amp;gt;&amp;lt;w:delText xml:space="preserve"&amp;gt;)  &amp;lt;/w:delText&amp;gt;&amp;lt;/w:r&amp;gt;&amp;lt;w:bookmarkStart w:id="13789" w:name="_STATUTE_CONTENT__eb580840_d9f8_42b4_8af" /&amp;gt;&amp;lt;w:r w:rsidDel="00342EF7"&amp;gt;&amp;lt;w:delText&amp;gt;To schools, colleges and state institutions for laboratory use only;&amp;lt;/w:delText&amp;gt;&amp;lt;/w:r&amp;gt;&amp;lt;w:bookmarkEnd w:id="13786" /&amp;gt;&amp;lt;w:bookmarkEnd w:id="13789" /&amp;gt;&amp;lt;/w:del&amp;gt;&amp;lt;/w:p&amp;gt;&amp;lt;w:p w:rsidR="00E00968" w:rsidDel="00342EF7" w:rsidRDefault="00E00968" w:rsidP="00E00968"&amp;gt;&amp;lt;w:pPr&amp;gt;&amp;lt;w:ind w:left="1080" /&amp;gt;&amp;lt;w:rPr&amp;gt;&amp;lt;w:del w:id="13790" w:author="BPS" w:date="2020-04-08T08:17:00Z" /&amp;gt;&amp;lt;/w:rPr&amp;gt;&amp;lt;/w:pPr&amp;gt;&amp;lt;w:bookmarkStart w:id="13791" w:name="_STATUTE_SP__28dc3af3_47cf_4645_94e4_704" /&amp;gt;&amp;lt;w:bookmarkStart w:id="13792" w:name="_PAR__4_f3a78039_614a_4f00_b6fd_2d1ac270" /&amp;gt;&amp;lt;w:bookmarkStart w:id="13793" w:name="_LINE__5_a36ffdb4_39c7_4ff9_84ab_494d465" /&amp;gt;&amp;lt;w:bookmarkEnd w:id="13784" /&amp;gt;&amp;lt;w:bookmarkEnd w:id="13785" /&amp;gt;&amp;lt;w:del w:id="13794" w:author="BPS" w:date="2020-04-08T08:17:00Z"&amp;gt;&amp;lt;w:r w:rsidDel="00342EF7"&amp;gt;&amp;lt;w:delText&amp;gt;(&amp;lt;/w:delText&amp;gt;&amp;lt;/w:r&amp;gt;&amp;lt;w:bookmarkStart w:id="13795" w:name="_STATUTE_NUMBER__c8fa829b_2214_48fc_b340" /&amp;gt;&amp;lt;w:r w:rsidDel="00342EF7"&amp;gt;&amp;lt;w:delText&amp;gt;4&amp;lt;/w:delText&amp;gt;&amp;lt;/w:r&amp;gt;&amp;lt;w:bookmarkEnd w:id="13795" /&amp;gt;&amp;lt;w:r w:rsidDel="00342EF7"&amp;gt;&amp;lt;w:delText xml:space="preserve"&amp;gt;)  &amp;lt;/w:delText&amp;gt;&amp;lt;/w:r&amp;gt;&amp;lt;w:bookmarkStart w:id="13796" w:name="_STATUTE_CONTENT__a43b4030_ff71_430e_97b" /&amp;gt;&amp;lt;w:r w:rsidDel="00342EF7"&amp;gt;&amp;lt;w:delText xml:space="preserve"&amp;gt;To any licensed pharmacist in the State for use in the compounding of &amp;lt;/w:delText&amp;gt;&amp;lt;/w:r&amp;gt;&amp;lt;w:bookmarkStart w:id="13797" w:name="_LINE__6_1040c5bd_9775_488c_95be_f290162" /&amp;gt;&amp;lt;w:bookmarkEnd w:id="13793" /&amp;gt;&amp;lt;w:r w:rsidDel="00342EF7"&amp;gt;&amp;lt;w:delText xml:space="preserve"&amp;gt;prescriptions and other medicinal use, but not for sale by pharmacists unless &amp;lt;/w:delText&amp;gt;&amp;lt;/w:r&amp;gt;&amp;lt;w:bookmarkStart w:id="13798" w:name="_LINE__7_ef3342db_4107_4c10_85c7_1fa6240" /&amp;gt;&amp;lt;w:bookmarkEnd w:id="13797" /&amp;gt;&amp;lt;w:r w:rsidDel="00342EF7"&amp;gt;&amp;lt;w:delText&amp;gt;compounded with or mixed with other substances; or&amp;lt;/w:delText&amp;gt;&amp;lt;/w:r&amp;gt;&amp;lt;w:bookmarkEnd w:id="13796" /&amp;gt;&amp;lt;w:bookmarkEnd w:id="13798" /&amp;gt;&amp;lt;/w:del&amp;gt;&amp;lt;/w:p&amp;gt;&amp;lt;w:p w:rsidR="00E00968" w:rsidDel="00342EF7" w:rsidRDefault="00E00968" w:rsidP="00E00968"&amp;gt;&amp;lt;w:pPr&amp;gt;&amp;lt;w:ind w:left="1080" /&amp;gt;&amp;lt;w:rPr&amp;gt;&amp;lt;w:del w:id="13799" w:author="BPS" w:date="2020-04-08T08:17:00Z" /&amp;gt;&amp;lt;/w:rPr&amp;gt;&amp;lt;/w:pPr&amp;gt;&amp;lt;w:bookmarkStart w:id="13800" w:name="_STATUTE_SP__f9d4bd50_1556_40c9_b965_202" /&amp;gt;&amp;lt;w:bookmarkStart w:id="13801" w:name="_PAR__5_ef1f6455_fe97_4bbc_8ad5_9f545c89" /&amp;gt;&amp;lt;w:bookmarkStart w:id="13802" w:name="_LINE__8_5c885ac7_33d5_4e3a_94fa_7e20660" /&amp;gt;&amp;lt;w:bookmarkEnd w:id="13791" /&amp;gt;&amp;lt;w:bookmarkEnd w:id="13792" /&amp;gt;&amp;lt;w:del w:id="13803" w:author="BPS" w:date="2020-04-08T08:17:00Z"&amp;gt;&amp;lt;w:r w:rsidDel="00342EF7"&amp;gt;&amp;lt;w:delText&amp;gt;(&amp;lt;/w:delText&amp;gt;&amp;lt;/w:r&amp;gt;&amp;lt;w:bookmarkStart w:id="13804" w:name="_STATUTE_NUMBER__8632b6ed_4962_4026_8d97" /&amp;gt;&amp;lt;w:r w:rsidDel="00342EF7"&amp;gt;&amp;lt;w:delText&amp;gt;5&amp;lt;/w:delText&amp;gt;&amp;lt;/w:r&amp;gt;&amp;lt;w:bookmarkEnd w:id="13804" /&amp;gt;&amp;lt;w:r w:rsidDel="00342EF7"&amp;gt;&amp;lt;w:delText xml:space="preserve"&amp;gt;)  &amp;lt;/w:delText&amp;gt;&amp;lt;/w:r&amp;gt;&amp;lt;w:bookmarkStart w:id="13805" w:name="_STATUTE_CONTENT__21a424e3_3c1c_498c_8d5" /&amp;gt;&amp;lt;w:r w:rsidDel="00342EF7"&amp;gt;&amp;lt;w:delText xml:space="preserve"&amp;gt;To any physician, surgeon, osteopath, chiropractor, optometrist, dentist or &amp;lt;/w:delText&amp;gt;&amp;lt;/w:r&amp;gt;&amp;lt;w:bookmarkStart w:id="13806" w:name="_LINE__9_e40979bb_d480_4968_bf48_4872927" /&amp;gt;&amp;lt;w:bookmarkEnd w:id="13802" /&amp;gt;&amp;lt;w:r w:rsidDel="00342EF7"&amp;gt;&amp;lt;w:delText&amp;gt;veterinarian for medicinal use only.&amp;lt;/w:delText&amp;gt;&amp;lt;/w:r&amp;gt;&amp;lt;w:bookmarkEnd w:id="13805" /&amp;gt;&amp;lt;w:bookmarkEnd w:id="13806" /&amp;gt;&amp;lt;/w:del&amp;gt;&amp;lt;/w:p&amp;gt;&amp;lt;w:p w:rsidR="00E00968" w:rsidRDefault="00E00968" w:rsidP="00E00968"&amp;gt;&amp;lt;w:pPr&amp;gt;&amp;lt;w:ind w:left="720" /&amp;gt;&amp;lt;/w:pPr&amp;gt;&amp;lt;w:bookmarkStart w:id="13807" w:name="_STATUTE_NUMBER__fc054731_2d10_4b9e_96e6" /&amp;gt;&amp;lt;w:bookmarkStart w:id="13808" w:name="_STATUTE_P__a5b22e87_a959_4075_b179_2014" /&amp;gt;&amp;lt;w:bookmarkStart w:id="13809" w:name="_PAR__6_0d1f336c_1e87_45a1_a2bc_a99e39b3" /&amp;gt;&amp;lt;w:bookmarkStart w:id="13810" w:name="_LINE__10_76802ba8_7157_4989_b9cc_b3a0c8" /&amp;gt;&amp;lt;w:bookmarkEnd w:id="13760" /&amp;gt;&amp;lt;w:bookmarkEnd w:id="13800" /&amp;gt;&amp;lt;w:bookmarkEnd w:id="13801" /&amp;gt;&amp;lt;w:del w:id="13811" w:author="BPS" w:date="2020-04-08T08:17:00Z"&amp;gt;&amp;lt;w:r w:rsidDel="00342EF7"&amp;gt;&amp;lt;w:delText&amp;gt;F&amp;lt;/w:delText&amp;gt;&amp;lt;/w:r&amp;gt;&amp;lt;w:bookmarkEnd w:id="13807" /&amp;gt;&amp;lt;w:r w:rsidDel="00342EF7"&amp;gt;&amp;lt;w:delText xml:space="preserve"&amp;gt;.  &amp;lt;/w:delText&amp;gt;&amp;lt;/w:r&amp;gt;&amp;lt;w:bookmarkStart w:id="13812" w:name="_STATUTE_CONTENT__f000c448_40aa_4e30_9c2" /&amp;gt;&amp;lt;w:r w:rsidDel="00342EF7"&amp;gt;&amp;lt;w:delText xml:space="preserve"&amp;gt;The bureau may authorize hospitals and state institutions to purchase spirits, for &amp;lt;/w:delText&amp;gt;&amp;lt;/w:r&amp;gt;&amp;lt;w:bookmarkStart w:id="13813" w:name="_LINE__11_0c133a45_c6b6_4e4e_bbed_eec97d" /&amp;gt;&amp;lt;w:bookmarkEnd w:id="13810" /&amp;gt;&amp;lt;w:r w:rsidDel="00342EF7"&amp;gt;&amp;lt;w:delText xml:space="preserve"&amp;gt;medicinal purposes only, from agency liquor stores.  This authorization must be in &amp;lt;/w:delText&amp;gt;&amp;lt;/w:r&amp;gt;&amp;lt;w:bookmarkStart w:id="13814" w:name="_LINE__12_f29fcba2_b14b_4dab_b86e_2f633c" /&amp;gt;&amp;lt;w:bookmarkEnd w:id="13813" /&amp;gt;&amp;lt;w:r w:rsidDel="00342EF7"&amp;gt;&amp;lt;w:delText&amp;gt;writing.&amp;lt;/w:delText&amp;gt;&amp;lt;/w:r&amp;gt;&amp;lt;/w:del&amp;gt;&amp;lt;w:bookmarkEnd w:id="13812" /&amp;gt;&amp;lt;w:bookmarkEnd w:id="13814" /&amp;gt;&amp;lt;/w:p&amp;gt;&amp;lt;w:p w:rsidR="00E00968" w:rsidRDefault="00E00968" w:rsidP="00E00968"&amp;gt;&amp;lt;w:pPr&amp;gt;&amp;lt;w:ind w:left="360" w:firstLine="360" /&amp;gt;&amp;lt;/w:pPr&amp;gt;&amp;lt;w:bookmarkStart w:id="13815" w:name="_BILL_SECTION_HEADER__d15ecbb1_0d19_4a6f" /&amp;gt;&amp;lt;w:bookmarkStart w:id="13816" w:name="_BILL_SECTION__02ebb1e4_3f42_463b_8550_2" /&amp;gt;&amp;lt;w:bookmarkStart w:id="13817" w:name="_PAR__7_e889ca8e_fb4e_4a04_bd24_98e8b4b0" /&amp;gt;&amp;lt;w:bookmarkStart w:id="13818" w:name="_LINE__13_1ff80151_927c_4be4_8428_f10dc8" /&amp;gt;&amp;lt;w:bookmarkEnd w:id="13650" /&amp;gt;&amp;lt;w:bookmarkEnd w:id="13655" /&amp;gt;&amp;lt;w:bookmarkEnd w:id="13715" /&amp;gt;&amp;lt;w:bookmarkEnd w:id="13718" /&amp;gt;&amp;lt;w:bookmarkEnd w:id="13808" /&amp;gt;&amp;lt;w:bookmarkEnd w:id="13809" /&amp;gt;&amp;lt;w:r&amp;gt;&amp;lt;w:rPr&amp;gt;&amp;lt;w:b /&amp;gt;&amp;lt;w:sz w:val="24" /&amp;gt;&amp;lt;/w:rPr&amp;gt;&amp;lt;w:t xml:space="preserve"&amp;gt;Sec. &amp;lt;/w:t&amp;gt;&amp;lt;/w:r&amp;gt;&amp;lt;w:bookmarkStart w:id="13819" w:name="_BILL_SECTION_NUMBER__a370d9c3_cb3e_460a" /&amp;gt;&amp;lt;w:r&amp;gt;&amp;lt;w:rPr&amp;gt;&amp;lt;w:b /&amp;gt;&amp;lt;w:sz w:val="24" /&amp;gt;&amp;lt;/w:rPr&amp;gt;&amp;lt;w:t&amp;gt;262&amp;lt;/w:t&amp;gt;&amp;lt;/w:r&amp;gt;&amp;lt;w:bookmarkEnd w:id="13819" /&amp;gt;&amp;lt;w:r&amp;gt;&amp;lt;w:rPr&amp;gt;&amp;lt;w:b /&amp;gt;&amp;lt;w:sz w:val="24" /&amp;gt;&amp;lt;/w:rPr&amp;gt;&amp;lt;w:t&amp;gt;.  28-A MRSA §2073-A&amp;lt;/w:t&amp;gt;&amp;lt;/w:r&amp;gt;&amp;lt;w:r&amp;gt;&amp;lt;w:t xml:space="preserve"&amp;gt; is enacted to read:&amp;lt;/w:t&amp;gt;&amp;lt;/w:r&amp;gt;&amp;lt;w:bookmarkEnd w:id="13818" /&amp;gt;&amp;lt;/w:p&amp;gt;&amp;lt;w:p w:rsidR="00E00968" w:rsidRDefault="00E00968" w:rsidP="00E00968"&amp;gt;&amp;lt;w:pPr&amp;gt;&amp;lt;w:ind w:left="1080" w:hanging="720" /&amp;gt;&amp;lt;w:rPr&amp;gt;&amp;lt;w:ins w:id="13820" w:author="BPS" w:date="2020-04-06T15:58:00Z" /&amp;gt;&amp;lt;/w:rPr&amp;gt;&amp;lt;/w:pPr&amp;gt;&amp;lt;w:bookmarkStart w:id="13821" w:name="_STATUTE_S__a4493562_1dfc_423b_8e3d_cbab" /&amp;gt;&amp;lt;w:bookmarkStart w:id="13822" w:name="_PAR__8_835f7d0b_2c61_4e15_ba8e_e90de16b" /&amp;gt;&amp;lt;w:bookmarkStart w:id="13823" w:name="_LINE__14_96f6bb48_67d9_4c59_9fdf_308f1b" /&amp;gt;&amp;lt;w:bookmarkStart w:id="13824" w:name="_PROCESSED_CHANGE__aa1af830_20a1_41de_bf" /&amp;gt;&amp;lt;w:bookmarkEnd w:id="13815" /&amp;gt;&amp;lt;w:bookmarkEnd w:id="13817" /&amp;gt;&amp;lt;w:ins w:id="13825" w:author="BPS" w:date="2020-04-06T15:58:00Z"&amp;gt;&amp;lt;w:r&amp;gt;&amp;lt;w:rPr&amp;gt;&amp;lt;w:b /&amp;gt;&amp;lt;/w:rPr&amp;gt;&amp;lt;w:t&amp;gt;§&amp;lt;/w:t&amp;gt;&amp;lt;/w:r&amp;gt;&amp;lt;w:bookmarkStart w:id="13826" w:name="_STATUTE_NUMBER__fd59a82d_3d07_49e4_af3f" /&amp;gt;&amp;lt;w:r&amp;gt;&amp;lt;w:rPr&amp;gt;&amp;lt;w:b /&amp;gt;&amp;lt;/w:rPr&amp;gt;&amp;lt;w:t&amp;gt;2073-A&amp;lt;/w:t&amp;gt;&amp;lt;/w:r&amp;gt;&amp;lt;w:bookmarkEnd w:id="13826" /&amp;gt;&amp;lt;w:r&amp;gt;&amp;lt;w:rPr&amp;gt;&amp;lt;w:b /&amp;gt;&amp;lt;/w:rPr&amp;gt;&amp;lt;w:t xml:space="preserve"&amp;gt;.  &amp;lt;/w:t&amp;gt;&amp;lt;/w:r&amp;gt;&amp;lt;w:bookmarkStart w:id="13827" w:name="_STATUTE_HEADNOTE__c2030638_3b67_4fce_ad" /&amp;gt;&amp;lt;w:r&amp;gt;&amp;lt;w:rPr&amp;gt;&amp;lt;w:b /&amp;gt;&amp;lt;/w:rPr&amp;gt;&amp;lt;w:t&amp;gt;Importation of spirits&amp;lt;/w:t&amp;gt;&amp;lt;/w:r&amp;gt;&amp;lt;w:bookmarkEnd w:id="13823" /&amp;gt;&amp;lt;w:bookmarkEnd w:id="13827" /&amp;gt;&amp;lt;/w:ins&amp;gt;&amp;lt;/w:p&amp;gt;&amp;lt;w:p w:rsidR="00E00968" w:rsidRPr="00482BBE" w:rsidRDefault="00E00968" w:rsidP="00E00968"&amp;gt;&amp;lt;w:pPr&amp;gt;&amp;lt;w:ind w:left="360" w:firstLine="360" /&amp;gt;&amp;lt;w:rPr&amp;gt;&amp;lt;w:ins w:id="13828" w:author="BPS" w:date="2020-04-06T15:58:00Z" /&amp;gt;&amp;lt;/w:rPr&amp;gt;&amp;lt;/w:pPr&amp;gt;&amp;lt;w:bookmarkStart w:id="13829" w:name="_STATUTE_NUMBER__ca0b5f0c_6172_4b96_9b44" /&amp;gt;&amp;lt;w:bookmarkStart w:id="13830" w:name="_STATUTE_SS__c8ebf453_aac4_495f_936a_55b" /&amp;gt;&amp;lt;w:bookmarkStart w:id="13831" w:name="_PAR__9_7324dc9a_e475_43af_8506_1f8fb12a" /&amp;gt;&amp;lt;w:bookmarkStart w:id="13832" w:name="_LINE__15_c2f7b362_a747_4150_b3d4_49a331" /&amp;gt;&amp;lt;w:bookmarkEnd w:id="13822" /&amp;gt;&amp;lt;w:ins w:id="13833" w:author="BPS" w:date="2020-04-06T15:58:00Z"&amp;gt;&amp;lt;w:r w:rsidRPr="00482BBE"&amp;gt;&amp;lt;w:rPr&amp;gt;&amp;lt;w:b /&amp;gt;&amp;lt;/w:rPr&amp;gt;&amp;lt;w:t&amp;gt;1&amp;lt;/w:t&amp;gt;&amp;lt;/w:r&amp;gt;&amp;lt;w:bookmarkEnd w:id="13829" /&amp;gt;&amp;lt;w:r w:rsidRPr="00482BBE"&amp;gt;&amp;lt;w:rPr&amp;gt;&amp;lt;w:b /&amp;gt;&amp;lt;/w:rPr&amp;gt;&amp;lt;w:t xml:space="preserve"&amp;gt;.  &amp;lt;/w:t&amp;gt;&amp;lt;/w:r&amp;gt;&amp;lt;w:bookmarkStart w:id="13834" w:name="_STATUTE_HEADNOTE__f9225c2b_946c_43fc_b8" /&amp;gt;&amp;lt;w:r w:rsidRPr="00482BBE"&amp;gt;&amp;lt;w:rPr&amp;gt;&amp;lt;w:b /&amp;gt;&amp;lt;/w:rPr&amp;gt;&amp;lt;w:t xml:space="preserve"&amp;gt;Prohibition.  &amp;lt;/w:t&amp;gt;&amp;lt;/w:r&amp;gt;&amp;lt;w:bookmarkStart w:id="13835" w:name="_STATUTE_CONTENT__0f131d42_2e7c_4e6b_bce" /&amp;gt;&amp;lt;w:bookmarkEnd w:id="13834" /&amp;gt;&amp;lt;w:r w:rsidRPr="00482BBE"&amp;gt;&amp;lt;w:t&amp;gt;Except as provided in subsection 2 and section 2073&amp;lt;/w:t&amp;gt;&amp;lt;/w:r&amp;gt;&amp;lt;w:r w:rsidRPr="00482BBE"&amp;gt;&amp;lt;w:noBreakHyphen /&amp;gt;&amp;lt;w:t xml:space="preserve"&amp;gt;E, a person other &amp;lt;/w:t&amp;gt;&amp;lt;/w:r&amp;gt;&amp;lt;w:bookmarkStart w:id="13836" w:name="_LINE__16_035b0df6_97f9_4b97_82cb_20efc8" /&amp;gt;&amp;lt;w:bookmarkEnd w:id="13832" /&amp;gt;&amp;lt;w:r w:rsidRPr="00482BBE"&amp;gt;&amp;lt;w:t xml:space="preserve"&amp;gt;than the bureau may not transport spirits into the State or cause spirits to be transported &amp;lt;/w:t&amp;gt;&amp;lt;/w:r&amp;gt;&amp;lt;w:bookmarkStart w:id="13837" w:name="_LINE__17_5676fc35_7058_4513_b789_f5f5dc" /&amp;gt;&amp;lt;w:bookmarkEnd w:id="13836" /&amp;gt;&amp;lt;w:r w:rsidRPr="00482BBE"&amp;gt;&amp;lt;w:t&amp;gt;into the State.&amp;lt;/w:t&amp;gt;&amp;lt;/w:r&amp;gt;&amp;lt;w:bookmarkEnd w:id="13837" /&amp;gt;&amp;lt;/w:ins&amp;gt;&amp;lt;/w:p&amp;gt;&amp;lt;w:p w:rsidR="00E00968" w:rsidRPr="00482BBE" w:rsidRDefault="00E00968" w:rsidP="00E00968"&amp;gt;&amp;lt;w:pPr&amp;gt;&amp;lt;w:ind w:left="360" w:firstLine="360" /&amp;gt;&amp;lt;w:rPr&amp;gt;&amp;lt;w:ins w:id="13838" w:author="BPS" w:date="2020-04-06T15:58:00Z" /&amp;gt;&amp;lt;/w:rPr&amp;gt;&amp;lt;/w:pPr&amp;gt;&amp;lt;w:bookmarkStart w:id="13839" w:name="_STATUTE_NUMBER__451eeea0_eedc_4c99_9afe" /&amp;gt;&amp;lt;w:bookmarkStart w:id="13840" w:name="_STATUTE_SS__eaa597e3_89e3_48b8_97de_9ab" /&amp;gt;&amp;lt;w:bookmarkStart w:id="13841" w:name="_PAR__10_c1f2b356_b401_4d59_8a28_7717ac0" /&amp;gt;&amp;lt;w:bookmarkStart w:id="13842" w:name="_LINE__18_3157a70d_94b6_4b94_b099_fb6b55" /&amp;gt;&amp;lt;w:bookmarkEnd w:id="13830" /&amp;gt;&amp;lt;w:bookmarkEnd w:id="13831" /&amp;gt;&amp;lt;w:bookmarkEnd w:id="13835" /&amp;gt;&amp;lt;w:ins w:id="13843" w:author="BPS" w:date="2020-04-06T15:58:00Z"&amp;gt;&amp;lt;w:r w:rsidRPr="00482BBE"&amp;gt;&amp;lt;w:rPr&amp;gt;&amp;lt;w:b /&amp;gt;&amp;lt;/w:rPr&amp;gt;&amp;lt;w:t&amp;gt;2&amp;lt;/w:t&amp;gt;&amp;lt;/w:r&amp;gt;&amp;lt;w:bookmarkEnd w:id="13839" /&amp;gt;&amp;lt;w:r w:rsidRPr="00482BBE"&amp;gt;&amp;lt;w:rPr&amp;gt;&amp;lt;w:b /&amp;gt;&amp;lt;/w:rPr&amp;gt;&amp;lt;w:t xml:space="preserve"&amp;gt;.  &amp;lt;/w:t&amp;gt;&amp;lt;/w:r&amp;gt;&amp;lt;w:bookmarkStart w:id="13844" w:name="_STATUTE_HEADNOTE__d3f1a3df_a5c1_4eb8_b5" /&amp;gt;&amp;lt;w:r w:rsidRPr="00482BBE"&amp;gt;&amp;lt;w:rPr&amp;gt;&amp;lt;w:b /&amp;gt;&amp;lt;/w:rPr&amp;gt;&amp;lt;w:t xml:space="preserve"&amp;gt;Exceptions.  &amp;lt;/w:t&amp;gt;&amp;lt;/w:r&amp;gt;&amp;lt;w:bookmarkStart w:id="13845" w:name="_STATUTE_CONTENT__82620e8f_5889_4188_821" /&amp;gt;&amp;lt;w:bookmarkEnd w:id="13844" /&amp;gt;&amp;lt;w:r w:rsidRPr="00482BBE"&amp;gt;&amp;lt;w:t xml:space="preserve"&amp;gt;Notwithstanding subsection 1, a person may transport spirits into the &amp;lt;/w:t&amp;gt;&amp;lt;/w:r&amp;gt;&amp;lt;w:bookmarkStart w:id="13846" w:name="_LINE__19_47322d29_173c_46ef_88a7_3022bf" /&amp;gt;&amp;lt;w:bookmarkEnd w:id="13842" /&amp;gt;&amp;lt;w:r w:rsidRPr="00482BBE"&amp;gt;&amp;lt;w:t&amp;gt;State or cause spirits to be transported into the State in the following circumstances.&amp;lt;/w:t&amp;gt;&amp;lt;/w:r&amp;gt;&amp;lt;w:bookmarkEnd w:id="13846" /&amp;gt;&amp;lt;/w:ins&amp;gt;&amp;lt;/w:p&amp;gt;&amp;lt;w:p w:rsidR="00E00968" w:rsidRPr="00482BBE" w:rsidRDefault="00E00968" w:rsidP="00E00968"&amp;gt;&amp;lt;w:pPr&amp;gt;&amp;lt;w:ind w:left="720" /&amp;gt;&amp;lt;w:rPr&amp;gt;&amp;lt;w:ins w:id="13847" w:author="BPS" w:date="2020-04-06T15:58:00Z" /&amp;gt;&amp;lt;/w:rPr&amp;gt;&amp;lt;/w:pPr&amp;gt;&amp;lt;w:bookmarkStart w:id="13848" w:name="_STATUTE_NUMBER__2e9db50b_c656_4870_945c" /&amp;gt;&amp;lt;w:bookmarkStart w:id="13849" w:name="_STATUTE_P__d80793a4_f6c8_46d1_a04c_f8b0" /&amp;gt;&amp;lt;w:bookmarkStart w:id="13850" w:name="_PAR__11_58aca594_ef69_47c0_961d_cbc473a" /&amp;gt;&amp;lt;w:bookmarkStart w:id="13851" w:name="_LINE__20_e5695075_a2e1_4952_bb60_64bff9" /&amp;gt;&amp;lt;w:bookmarkEnd w:id="13841" /&amp;gt;&amp;lt;w:bookmarkEnd w:id="13845" /&amp;gt;&amp;lt;w:ins w:id="13852" w:author="BPS" w:date="2020-04-06T15:58:00Z"&amp;gt;&amp;lt;w:r w:rsidRPr="00482BBE"&amp;gt;&amp;lt;w:t&amp;gt;A&amp;lt;/w:t&amp;gt;&amp;lt;/w:r&amp;gt;&amp;lt;w:bookmarkEnd w:id="13848" /&amp;gt;&amp;lt;w:r w:rsidRPr="00482BBE"&amp;gt;&amp;lt;w:t xml:space="preserve"&amp;gt;.  &amp;lt;/w:t&amp;gt;&amp;lt;/w:r&amp;gt;&amp;lt;w:bookmarkStart w:id="13853" w:name="_STATUTE_CONTENT__db9f3942_e15a_4200_9ba" /&amp;gt;&amp;lt;w:r w:rsidRPr="00482BBE"&amp;gt;&amp;lt;w:t xml:space="preserve"&amp;gt;An individual may transport into the State up to 4 liters of spirits for the individual's &amp;lt;/w:t&amp;gt;&amp;lt;/w:r&amp;gt;&amp;lt;w:bookmarkStart w:id="13854" w:name="_LINE__21_dd572ba5_94e2_477e_90da_02f82d" /&amp;gt;&amp;lt;w:bookmarkEnd w:id="13851" /&amp;gt;&amp;lt;w:r w:rsidRPr="00482BBE"&amp;gt;&amp;lt;w:t&amp;gt;personal use.&amp;lt;/w:t&amp;gt;&amp;lt;/w:r&amp;gt;&amp;lt;w:bookmarkEnd w:id="13854" /&amp;gt;&amp;lt;/w:ins&amp;gt;&amp;lt;/w:p&amp;gt;&amp;lt;w:p w:rsidR="00E00968" w:rsidRPr="00482BBE" w:rsidRDefault="00E00968" w:rsidP="00E00968"&amp;gt;&amp;lt;w:pPr&amp;gt;&amp;lt;w:ind w:left="720" /&amp;gt;&amp;lt;w:rPr&amp;gt;&amp;lt;w:ins w:id="13855" w:author="BPS" w:date="2020-04-06T15:58:00Z" /&amp;gt;&amp;lt;/w:rPr&amp;gt;&amp;lt;/w:pPr&amp;gt;&amp;lt;w:bookmarkStart w:id="13856" w:name="_STATUTE_NUMBER__b9d46493_ccbc_41ba_b872" /&amp;gt;&amp;lt;w:bookmarkStart w:id="13857" w:name="_STATUTE_P__4330c754_59bb_4a04_b315_a28a" /&amp;gt;&amp;lt;w:bookmarkStart w:id="13858" w:name="_PAR__12_a7edd4aa_b3a8_48fa_959e_e3c6f72" /&amp;gt;&amp;lt;w:bookmarkStart w:id="13859" w:name="_LINE__22_de6389f2_3fd6_44aa_97c9_150b72" /&amp;gt;&amp;lt;w:bookmarkEnd w:id="13849" /&amp;gt;&amp;lt;w:bookmarkEnd w:id="13850" /&amp;gt;&amp;lt;w:bookmarkEnd w:id="13853" /&amp;gt;&amp;lt;w:ins w:id="13860" w:author="BPS" w:date="2020-04-06T15:58:00Z"&amp;gt;&amp;lt;w:r w:rsidRPr="00482BBE"&amp;gt;&amp;lt;w:t&amp;gt;B&amp;lt;/w:t&amp;gt;&amp;lt;/w:r&amp;gt;&amp;lt;w:bookmarkEnd w:id="13856" /&amp;gt;&amp;lt;w:r w:rsidRPr="00482BBE"&amp;gt;&amp;lt;w:t xml:space="preserve"&amp;gt;.  &amp;lt;/w:t&amp;gt;&amp;lt;/w:r&amp;gt;&amp;lt;w:bookmarkStart w:id="13861" w:name="_STATUTE_CONTENT__54aeb2d3_cba9_4cb2_a23" /&amp;gt;&amp;lt;w:r w:rsidRPr="00482BBE"&amp;gt;&amp;lt;w:t xml:space="preserve"&amp;gt;Upon application, the bureau may grant a permit to an individual authorizing the &amp;lt;/w:t&amp;gt;&amp;lt;/w:r&amp;gt;&amp;lt;w:bookmarkStart w:id="13862" w:name="_LINE__23_bb3ec3dd_3924_46cd_bf20_661e2d" /&amp;gt;&amp;lt;w:bookmarkEnd w:id="13859" /&amp;gt;&amp;lt;w:r w:rsidRPr="00482BBE"&amp;gt;&amp;lt;w:t xml:space="preserve"&amp;gt;individual to transport into and within the State more than 4 liters of spirits for the &amp;lt;/w:t&amp;gt;&amp;lt;/w:r&amp;gt;&amp;lt;w:bookmarkStart w:id="13863" w:name="_LINE__24_55d4bb9c_6118_4c3e_a430_0a7e37" /&amp;gt;&amp;lt;w:bookmarkEnd w:id="13862" /&amp;gt;&amp;lt;w:r w:rsidRPr="00482BBE"&amp;gt;&amp;lt;w:t&amp;gt;individual's personal use.&amp;lt;/w:t&amp;gt;&amp;lt;/w:r&amp;gt;&amp;lt;w:bookmarkEnd w:id="13863" /&amp;gt;&amp;lt;/w:ins&amp;gt;&amp;lt;/w:p&amp;gt;&amp;lt;w:p w:rsidR="00E00968" w:rsidRPr="00482BBE" w:rsidRDefault="00E00968" w:rsidP="00E00968"&amp;gt;&amp;lt;w:pPr&amp;gt;&amp;lt;w:ind w:left="720" /&amp;gt;&amp;lt;w:rPr&amp;gt;&amp;lt;w:ins w:id="13864" w:author="BPS" w:date="2020-04-06T15:58:00Z" /&amp;gt;&amp;lt;/w:rPr&amp;gt;&amp;lt;/w:pPr&amp;gt;&amp;lt;w:bookmarkStart w:id="13865" w:name="_STATUTE_NUMBER__c6b122a4_f04b_42d6_8cf8" /&amp;gt;&amp;lt;w:bookmarkStart w:id="13866" w:name="_STATUTE_P__e4d7e965_0e5f_4d77_a409_f6bf" /&amp;gt;&amp;lt;w:bookmarkStart w:id="13867" w:name="_PAR__13_401f5849_6d82_40b9_b91a_03f7230" /&amp;gt;&amp;lt;w:bookmarkStart w:id="13868" w:name="_LINE__25_1219bbf5_07c5_4381_8f87_1b2578" /&amp;gt;&amp;lt;w:bookmarkEnd w:id="13857" /&amp;gt;&amp;lt;w:bookmarkEnd w:id="13858" /&amp;gt;&amp;lt;w:bookmarkEnd w:id="13861" /&amp;gt;&amp;lt;w:ins w:id="13869" w:author="BPS" w:date="2020-04-06T15:58:00Z"&amp;gt;&amp;lt;w:r w:rsidRPr="00482BBE"&amp;gt;&amp;lt;w:t&amp;gt;C&amp;lt;/w:t&amp;gt;&amp;lt;/w:r&amp;gt;&amp;lt;w:bookmarkEnd w:id="13865" /&amp;gt;&amp;lt;w:r w:rsidRPr="00482BBE"&amp;gt;&amp;lt;w:t xml:space="preserve"&amp;gt;.  &amp;lt;/w:t&amp;gt;&amp;lt;/w:r&amp;gt;&amp;lt;w:bookmarkStart w:id="13870" w:name="_STATUTE_CONTENT__7d94f72b_35d8_44cf_82d" /&amp;gt;&amp;lt;w:r w:rsidRPr="00482BBE"&amp;gt;&amp;lt;w:t xml:space="preserve"&amp;gt;An out-of-state spirits supplier may transport spirits into the State or may cause &amp;lt;/w:t&amp;gt;&amp;lt;/w:r&amp;gt;&amp;lt;w:bookmarkStart w:id="13871" w:name="_LINE__26_03d42048_2b5c_4342_a43a_68f56f" /&amp;gt;&amp;lt;w:bookmarkEnd w:id="13868" /&amp;gt;&amp;lt;w:r w:rsidRPr="00482BBE"&amp;gt;&amp;lt;w:t xml:space="preserve"&amp;gt;spirits to be transported into the State by a common carrier or contract carrier &amp;lt;/w:t&amp;gt;&amp;lt;/w:r&amp;gt;&amp;lt;w:bookmarkStart w:id="13872" w:name="_LINE__27_89144d22_12e0_40d8_a15a_62b521" /&amp;gt;&amp;lt;w:bookmarkEnd w:id="13871" /&amp;gt;&amp;lt;w:r w:rsidRPr="00482BBE"&amp;gt;&amp;lt;w:t xml:space="preserve"&amp;gt;authorized by the Department of Public Safety.  Each shipment of spirits transported &amp;lt;/w:t&amp;gt;&amp;lt;/w:r&amp;gt;&amp;lt;w:bookmarkStart w:id="13873" w:name="_LINE__28_51a545d4_710c_4990_9cdb_d6aa54" /&amp;gt;&amp;lt;w:bookmarkEnd w:id="13872" /&amp;gt;&amp;lt;w:r w:rsidRPr="00482BBE"&amp;gt;&amp;lt;w:t xml:space="preserve"&amp;gt;into the State in accordance with this paragraph must be accompanied by an invoice &amp;lt;/w:t&amp;gt;&amp;lt;/w:r&amp;gt;&amp;lt;w:bookmarkStart w:id="13874" w:name="_LINE__29_2ec5bded_2956_48c2_881b_1a262b" /&amp;gt;&amp;lt;w:bookmarkEnd w:id="13873" /&amp;gt;&amp;lt;w:r w:rsidRPr="00482BBE"&amp;gt;&amp;lt;w:t xml:space="preserve"&amp;gt;that includes the purchase number and the names of the sender and intended recipient &amp;lt;/w:t&amp;gt;&amp;lt;/w:r&amp;gt;&amp;lt;w:bookmarkStart w:id="13875" w:name="_LINE__30_e3a96d19_3e0c_4939_920b_785916" /&amp;gt;&amp;lt;w:bookmarkEnd w:id="13874" /&amp;gt;&amp;lt;w:r w:rsidRPr="00482BBE"&amp;gt;&amp;lt;w:t&amp;gt;of the spirits, who must be authorized to receive spirits imports under section 2073&amp;lt;/w:t&amp;gt;&amp;lt;/w:r&amp;gt;&amp;lt;w:r w:rsidRPr="00482BBE"&amp;gt;&amp;lt;w:noBreakHyphen /&amp;gt;&amp;lt;w:t xml:space="preserve"&amp;gt;B, &amp;lt;/w:t&amp;gt;&amp;lt;/w:r&amp;gt;&amp;lt;w:bookmarkStart w:id="13876" w:name="_LINE__31_596fe9d1_3e02_4bc0_9199_e99e03" /&amp;gt;&amp;lt;w:bookmarkEnd w:id="13875" /&amp;gt;&amp;lt;w:r w:rsidRPr="00482BBE"&amp;gt;&amp;lt;w:t&amp;gt;subsection 2, paragraph B.&amp;lt;/w:t&amp;gt;&amp;lt;/w:r&amp;gt;&amp;lt;w:bookmarkEnd w:id="13876" /&amp;gt;&amp;lt;/w:ins&amp;gt;&amp;lt;/w:p&amp;gt;&amp;lt;w:p w:rsidR="00E00968" w:rsidRPr="00482BBE" w:rsidRDefault="00E00968" w:rsidP="00E00968"&amp;gt;&amp;lt;w:pPr&amp;gt;&amp;lt;w:ind w:left="360" w:firstLine="360" /&amp;gt;&amp;lt;w:rPr&amp;gt;&amp;lt;w:ins w:id="13877" w:author="BPS" w:date="2020-04-06T15:58:00Z" /&amp;gt;&amp;lt;/w:rPr&amp;gt;&amp;lt;/w:pPr&amp;gt;&amp;lt;w:bookmarkStart w:id="13878" w:name="_STATUTE_NUMBER__6143325d_5fc1_4eb0_b61d" /&amp;gt;&amp;lt;w:bookmarkStart w:id="13879" w:name="_STATUTE_SS__0d81cc3e_0d58_45a8_b3d2_3d0" /&amp;gt;&amp;lt;w:bookmarkStart w:id="13880" w:name="_PAR__14_e1c37a6d_7c00_4170_bdec_d0d6b1f" /&amp;gt;&amp;lt;w:bookmarkStart w:id="13881" w:name="_LINE__32_78d36733_0c76_489f_beb3_2af3d8" /&amp;gt;&amp;lt;w:bookmarkEnd w:id="13840" /&amp;gt;&amp;lt;w:bookmarkEnd w:id="13866" /&amp;gt;&amp;lt;w:bookmarkEnd w:id="13867" /&amp;gt;&amp;lt;w:bookmarkEnd w:id="13870" /&amp;gt;&amp;lt;w:ins w:id="13882" w:author="BPS" w:date="2020-04-06T15:58:00Z"&amp;gt;&amp;lt;w:r w:rsidRPr="00482BBE"&amp;gt;&amp;lt;w:rPr&amp;gt;&amp;lt;w:b /&amp;gt;&amp;lt;/w:rPr&amp;gt;&amp;lt;w:t&amp;gt;3&amp;lt;/w:t&amp;gt;&amp;lt;/w:r&amp;gt;&amp;lt;w:bookmarkEnd w:id="13878" /&amp;gt;&amp;lt;w:r w:rsidRPr="00482BBE"&amp;gt;&amp;lt;w:rPr&amp;gt;&amp;lt;w:b /&amp;gt;&amp;lt;/w:rPr&amp;gt;&amp;lt;w:t xml:space="preserve"&amp;gt;.  &amp;lt;/w:t&amp;gt;&amp;lt;/w:r&amp;gt;&amp;lt;w:bookmarkStart w:id="13883" w:name="_STATUTE_HEADNOTE__8c63033a_6b0e_49b1_a5" /&amp;gt;&amp;lt;w:r w:rsidRPr="00482BBE"&amp;gt;&amp;lt;w:rPr&amp;gt;&amp;lt;w:b /&amp;gt;&amp;lt;/w:rPr&amp;gt;&amp;lt;w:t xml:space="preserve"&amp;gt;Penalties.  &amp;lt;/w:t&amp;gt;&amp;lt;/w:r&amp;gt;&amp;lt;w:bookmarkStart w:id="13884" w:name="_STATUTE_CONTENT__439fe195_e665_4328_a62" /&amp;gt;&amp;lt;w:bookmarkEnd w:id="13883" /&amp;gt;&amp;lt;w:r w:rsidRPr="00482BBE"&amp;gt;&amp;lt;w:t&amp;gt;The following penalties apply to violations of this section.&amp;lt;/w:t&amp;gt;&amp;lt;/w:r&amp;gt;&amp;lt;w:bookmarkEnd w:id="13881" /&amp;gt;&amp;lt;/w:ins&amp;gt;&amp;lt;/w:p&amp;gt;&amp;lt;w:p w:rsidR="00E00968" w:rsidRPr="00482BBE" w:rsidRDefault="00E00968" w:rsidP="00E00968"&amp;gt;&amp;lt;w:pPr&amp;gt;&amp;lt;w:ind w:left="720" /&amp;gt;&amp;lt;w:rPr&amp;gt;&amp;lt;w:ins w:id="13885" w:author="BPS" w:date="2020-04-06T15:58:00Z" /&amp;gt;&amp;lt;/w:rPr&amp;gt;&amp;lt;/w:pPr&amp;gt;&amp;lt;w:bookmarkStart w:id="13886" w:name="_STATUTE_NUMBER__c6baf6c5_2638_4c54_a16f" /&amp;gt;&amp;lt;w:bookmarkStart w:id="13887" w:name="_STATUTE_P__da41efb8_3cb6_49d5_ad88_e10b" /&amp;gt;&amp;lt;w:bookmarkStart w:id="13888" w:name="_PAR__15_49242e61_a0d0_44f6_b88b_3278e7a" /&amp;gt;&amp;lt;w:bookmarkStart w:id="13889" w:name="_LINE__33_86612781_dd5e_42a5_8e0f_e1dbf4" /&amp;gt;&amp;lt;w:bookmarkEnd w:id="13880" /&amp;gt;&amp;lt;w:bookmarkEnd w:id="13884" /&amp;gt;&amp;lt;w:ins w:id="13890" w:author="BPS" w:date="2020-04-06T15:58:00Z"&amp;gt;&amp;lt;w:r w:rsidRPr="00482BBE"&amp;gt;&amp;lt;w:t&amp;gt;A&amp;lt;/w:t&amp;gt;&amp;lt;/w:r&amp;gt;&amp;lt;w:bookmarkEnd w:id="13886" /&amp;gt;&amp;lt;w:r w:rsidRPr="00482BBE"&amp;gt;&amp;lt;w:t xml:space="preserve"&amp;gt;.  &amp;lt;/w:t&amp;gt;&amp;lt;/w:r&amp;gt;&amp;lt;w:bookmarkStart w:id="13891" w:name="_STATUTE_CONTENT__4116ace5_3967_485a_933" /&amp;gt;&amp;lt;w:r w:rsidRPr="00482BBE"&amp;gt;&amp;lt;w:t xml:space="preserve"&amp;gt;A person that transports into the State or that causes to be transported into the State &amp;lt;/w:t&amp;gt;&amp;lt;/w:r&amp;gt;&amp;lt;w:bookmarkStart w:id="13892" w:name="_LINE__34_aa548222_fc18_46a3_a4bc_27ba5d" /&amp;gt;&amp;lt;w:bookmarkEnd w:id="13889" /&amp;gt;&amp;lt;w:r w:rsidRPr="00482BBE"&amp;gt;&amp;lt;w:t xml:space="preserve"&amp;gt;a quantity of less than 40 liters of spirits in violation of this section commits a civil &amp;lt;/w:t&amp;gt;&amp;lt;/w:r&amp;gt;&amp;lt;w:bookmarkStart w:id="13893" w:name="_LINE__35_775d04c3_615b_4d27_b0a0_083806" /&amp;gt;&amp;lt;w:bookmarkEnd w:id="13892" /&amp;gt;&amp;lt;w:r w:rsidRPr="00482BBE"&amp;gt;&amp;lt;w:t&amp;gt;violation for which a fine of not more than $500 may be adjudged.&amp;lt;/w:t&amp;gt;&amp;lt;/w:r&amp;gt;&amp;lt;w:bookmarkEnd w:id="13893" /&amp;gt;&amp;lt;/w:ins&amp;gt;&amp;lt;/w:p&amp;gt;&amp;lt;w:p w:rsidR="00E00968" w:rsidRPr="00482BBE" w:rsidRDefault="00E00968" w:rsidP="00E00968"&amp;gt;&amp;lt;w:pPr&amp;gt;&amp;lt;w:ind w:left="720" /&amp;gt;&amp;lt;w:rPr&amp;gt;&amp;lt;w:ins w:id="13894" w:author="BPS" w:date="2020-04-06T15:58:00Z" /&amp;gt;&amp;lt;/w:rPr&amp;gt;&amp;lt;/w:pPr&amp;gt;&amp;lt;w:bookmarkStart w:id="13895" w:name="_STATUTE_NUMBER__201102f7_90a1_4a55_a819" /&amp;gt;&amp;lt;w:bookmarkStart w:id="13896" w:name="_STATUTE_P__d98787c3_75b1_4ef4_a0d8_38c8" /&amp;gt;&amp;lt;w:bookmarkStart w:id="13897" w:name="_PAR__16_40d92c33_d1f2_4d13_ad2d_c1d871c" /&amp;gt;&amp;lt;w:bookmarkStart w:id="13898" w:name="_LINE__36_21280a5a_d612_4f89_83fb_99b3b7" /&amp;gt;&amp;lt;w:bookmarkEnd w:id="13887" /&amp;gt;&amp;lt;w:bookmarkEnd w:id="13888" /&amp;gt;&amp;lt;w:bookmarkEnd w:id="13891" /&amp;gt;&amp;lt;w:ins w:id="13899" w:author="BPS" w:date="2020-04-06T15:58:00Z"&amp;gt;&amp;lt;w:r w:rsidRPr="00482BBE"&amp;gt;&amp;lt;w:t&amp;gt;B&amp;lt;/w:t&amp;gt;&amp;lt;/w:r&amp;gt;&amp;lt;w:bookmarkEnd w:id="13895" /&amp;gt;&amp;lt;w:r w:rsidRPr="00482BBE"&amp;gt;&amp;lt;w:t xml:space="preserve"&amp;gt;.  &amp;lt;/w:t&amp;gt;&amp;lt;/w:r&amp;gt;&amp;lt;w:bookmarkStart w:id="13900" w:name="_STATUTE_CONTENT__4030747b_3f3c_4f5c_8d4" /&amp;gt;&amp;lt;w:r w:rsidRPr="00482BBE"&amp;gt;&amp;lt;w:t xml:space="preserve"&amp;gt;A person that transports into the State or that causes to be transported into the State &amp;lt;/w:t&amp;gt;&amp;lt;/w:r&amp;gt;&amp;lt;w:bookmarkStart w:id="13901" w:name="_LINE__37_457e08e8_784f_4fad_a9d2_5774bd" /&amp;gt;&amp;lt;w:bookmarkEnd w:id="13898" /&amp;gt;&amp;lt;w:r w:rsidRPr="00482BBE"&amp;gt;&amp;lt;w:t xml:space="preserve"&amp;gt;a quantity of 40 or more liters of spirits in violation of this section commits a Class E &amp;lt;/w:t&amp;gt;&amp;lt;/w:r&amp;gt;&amp;lt;w:bookmarkStart w:id="13902" w:name="_LINE__38_cb185de2_4cb3_40c0_9409_3a0c19" /&amp;gt;&amp;lt;w:bookmarkEnd w:id="13901" /&amp;gt;&amp;lt;w:r w:rsidRPr="00482BBE"&amp;gt;&amp;lt;w:t&amp;gt;crime, which is a strict liability crime as defined in Title 17&amp;lt;/w:t&amp;gt;&amp;lt;/w:r&amp;gt;&amp;lt;w:r w:rsidRPr="00482BBE"&amp;gt;&amp;lt;w:noBreakHyphen /&amp;gt;&amp;lt;w:t xml:space="preserve"&amp;gt;A, section 34, subsection &amp;lt;/w:t&amp;gt;&amp;lt;/w:r&amp;gt;&amp;lt;w:bookmarkStart w:id="13903" w:name="_LINE__39_e4773fc7_bbd4_4c87_a985_5abe12" /&amp;gt;&amp;lt;w:bookmarkEnd w:id="13902" /&amp;gt;&amp;lt;w:r w:rsidRPr="00482BBE"&amp;gt;&amp;lt;w:t&amp;gt;4&amp;lt;/w:t&amp;gt;&amp;lt;/w:r&amp;gt;&amp;lt;w:r w:rsidRPr="00482BBE"&amp;gt;&amp;lt;w:noBreakHyphen /&amp;gt;&amp;lt;w:t&amp;gt;A.&amp;lt;/w:t&amp;gt;&amp;lt;/w:r&amp;gt;&amp;lt;w:bookmarkEnd w:id="13903" /&amp;gt;&amp;lt;/w:ins&amp;gt;&amp;lt;/w:p&amp;gt;&amp;lt;w:p w:rsidR="00E00968" w:rsidRPr="00482BBE" w:rsidRDefault="00E00968" w:rsidP="00E00968"&amp;gt;&amp;lt;w:pPr&amp;gt;&amp;lt;w:ind w:left="360" w:firstLine="360" /&amp;gt;&amp;lt;w:rPr&amp;gt;&amp;lt;w:ins w:id="13904" w:author="BPS" w:date="2020-04-06T15:58:00Z" /&amp;gt;&amp;lt;/w:rPr&amp;gt;&amp;lt;/w:pPr&amp;gt;&amp;lt;w:bookmarkStart w:id="13905" w:name="_STATUTE_NUMBER__fb45ee9c_063a_4b90_93c3" /&amp;gt;&amp;lt;w:bookmarkStart w:id="13906" w:name="_STATUTE_SS__6ccd71c2_fac5_4175_adb6_b99" /&amp;gt;&amp;lt;w:bookmarkStart w:id="13907" w:name="_PAGE__87_f2a63b2a_d9e1_41bb_9088_2d13a3" /&amp;gt;&amp;lt;w:bookmarkStart w:id="13908" w:name="_PAR__1_369c9a13_9b01_4ef5_9296_a5409df1" /&amp;gt;&amp;lt;w:bookmarkStart w:id="13909" w:name="_LINE__1_287ae636_a755_4a02_8286_29b3614" /&amp;gt;&amp;lt;w:bookmarkEnd w:id="13769" /&amp;gt;&amp;lt;w:bookmarkEnd w:id="13879" /&amp;gt;&amp;lt;w:bookmarkEnd w:id="13896" /&amp;gt;&amp;lt;w:bookmarkEnd w:id="13897" /&amp;gt;&amp;lt;w:bookmarkEnd w:id="13900" /&amp;gt;&amp;lt;w:ins w:id="13910" w:author="BPS" w:date="2020-04-06T15:58:00Z"&amp;gt;&amp;lt;w:r w:rsidRPr="00482BBE"&amp;gt;&amp;lt;w:rPr&amp;gt;&amp;lt;w:b /&amp;gt;&amp;lt;/w:rPr&amp;gt;&amp;lt;w:t&amp;gt;4&amp;lt;/w:t&amp;gt;&amp;lt;/w:r&amp;gt;&amp;lt;w:bookmarkEnd w:id="13905" /&amp;gt;&amp;lt;w:r w:rsidRPr="00482BBE"&amp;gt;&amp;lt;w:rPr&amp;gt;&amp;lt;w:b /&amp;gt;&amp;lt;/w:rPr&amp;gt;&amp;lt;w:t xml:space="preserve"&amp;gt;.  &amp;lt;/w:t&amp;gt;&amp;lt;/w:r&amp;gt;&amp;lt;w:bookmarkStart w:id="13911" w:name="_STATUTE_HEADNOTE__7be16d38_f96b_4eba_92" /&amp;gt;&amp;lt;w:r w:rsidRPr="00482BBE"&amp;gt;&amp;lt;w:rPr&amp;gt;&amp;lt;w:b /&amp;gt;&amp;lt;/w:rPr&amp;gt;&amp;lt;w:t xml:space="preserve"&amp;gt;Evidence.  &amp;lt;/w:t&amp;gt;&amp;lt;/w:r&amp;gt;&amp;lt;w:bookmarkStart w:id="13912" w:name="_STATUTE_CONTENT__6d96ee19_0e4a_4df6_8b6" /&amp;gt;&amp;lt;w:bookmarkEnd w:id="13911" /&amp;gt;&amp;lt;w:r w:rsidRPr="00482BBE"&amp;gt;&amp;lt;w:t xml:space="preserve"&amp;gt;The possession of more than 8 liters of spirits in one or more containers &amp;lt;/w:t&amp;gt;&amp;lt;/w:r&amp;gt;&amp;lt;w:bookmarkStart w:id="13913" w:name="_LINE__2_4a406d04_3c81_4a74_86b8_e339303" /&amp;gt;&amp;lt;w:bookmarkEnd w:id="13909" /&amp;gt;&amp;lt;w:r w:rsidRPr="00482BBE"&amp;gt;&amp;lt;w:t xml:space="preserve"&amp;gt;that are not labeled in accordance with Title 38, section 3105 is prima facie evidence of a &amp;lt;/w:t&amp;gt;&amp;lt;/w:r&amp;gt;&amp;lt;w:bookmarkStart w:id="13914" w:name="_LINE__3_f7df7e23_3bd1_4ed4_9202_4c520f1" /&amp;gt;&amp;lt;w:bookmarkEnd w:id="13913" /&amp;gt;&amp;lt;w:r w:rsidRPr="00482BBE"&amp;gt;&amp;lt;w:t&amp;gt;violation of this section.&amp;lt;/w:t&amp;gt;&amp;lt;/w:r&amp;gt;&amp;lt;w:bookmarkEnd w:id="13914" /&amp;gt;&amp;lt;/w:ins&amp;gt;&amp;lt;/w:p&amp;gt;&amp;lt;w:p w:rsidR="00E00968" w:rsidRPr="00482BBE" w:rsidRDefault="00E00968" w:rsidP="00E00968"&amp;gt;&amp;lt;w:pPr&amp;gt;&amp;lt;w:ind w:left="360" w:firstLine="360" /&amp;gt;&amp;lt;w:rPr&amp;gt;&amp;lt;w:ins w:id="13915" w:author="BPS" w:date="2020-04-06T15:58:00Z" /&amp;gt;&amp;lt;/w:rPr&amp;gt;&amp;lt;/w:pPr&amp;gt;&amp;lt;w:bookmarkStart w:id="13916" w:name="_STATUTE_NUMBER__a19c221b_b9da_46a9_ad5e" /&amp;gt;&amp;lt;w:bookmarkStart w:id="13917" w:name="_STATUTE_SS__110ee5db_aac0_4995_83f2_62d" /&amp;gt;&amp;lt;w:bookmarkStart w:id="13918" w:name="_PAR__2_c5613326_9d94_4cf9_a74b_6ebfc4c9" /&amp;gt;&amp;lt;w:bookmarkStart w:id="13919" w:name="_LINE__4_a339ea0e_ec5a_42a3_89a9_c2a3e95" /&amp;gt;&amp;lt;w:bookmarkEnd w:id="13906" /&amp;gt;&amp;lt;w:bookmarkEnd w:id="13908" /&amp;gt;&amp;lt;w:bookmarkEnd w:id="13912" /&amp;gt;&amp;lt;w:ins w:id="13920" w:author="BPS" w:date="2020-04-06T15:58:00Z"&amp;gt;&amp;lt;w:r w:rsidRPr="00482BBE"&amp;gt;&amp;lt;w:rPr&amp;gt;&amp;lt;w:b /&amp;gt;&amp;lt;/w:rPr&amp;gt;&amp;lt;w:t&amp;gt;5&amp;lt;/w:t&amp;gt;&amp;lt;/w:r&amp;gt;&amp;lt;w:bookmarkEnd w:id="13916" /&amp;gt;&amp;lt;w:r w:rsidRPr="00482BBE"&amp;gt;&amp;lt;w:rPr&amp;gt;&amp;lt;w:b /&amp;gt;&amp;lt;/w:rPr&amp;gt;&amp;lt;w:t xml:space="preserve"&amp;gt;.  &amp;lt;/w:t&amp;gt;&amp;lt;/w:r&amp;gt;&amp;lt;w:bookmarkStart w:id="13921" w:name="_STATUTE_HEADNOTE__4a891ddd_8e1d_482f_be" /&amp;gt;&amp;lt;w:r w:rsidRPr="00482BBE"&amp;gt;&amp;lt;w:rPr&amp;gt;&amp;lt;w:b /&amp;gt;&amp;lt;/w:rPr&amp;gt;&amp;lt;w:t xml:space="preserve"&amp;gt;Forfeiture.  &amp;lt;/w:t&amp;gt;&amp;lt;/w:r&amp;gt;&amp;lt;w:bookmarkStart w:id="13922" w:name="_STATUTE_CONTENT__2604517f_73be_4b10_b56" /&amp;gt;&amp;lt;w:bookmarkEnd w:id="13921" /&amp;gt;&amp;lt;w:r w:rsidRPr="00482BBE"&amp;gt;&amp;lt;w:t&amp;gt;Notwithstanding section 2221&amp;lt;/w:t&amp;gt;&amp;lt;/w:r&amp;gt;&amp;lt;w:r w:rsidRPr="00482BBE"&amp;gt;&amp;lt;w:noBreakHyphen /&amp;gt;&amp;lt;w:t xml:space="preserve"&amp;gt;A, a court shall order spirits transported &amp;lt;/w:t&amp;gt;&amp;lt;/w:r&amp;gt;&amp;lt;w:bookmarkStart w:id="13923" w:name="_LINE__5_59c3f0ec_8975_4277_832e_412e931" /&amp;gt;&amp;lt;w:bookmarkEnd w:id="13919" /&amp;gt;&amp;lt;w:r w:rsidRPr="00482BBE"&amp;gt;&amp;lt;w:t xml:space="preserve"&amp;gt;or caused to be transported into the State in violation of this section to be forfeited to the &amp;lt;/w:t&amp;gt;&amp;lt;/w:r&amp;gt;&amp;lt;w:bookmarkStart w:id="13924" w:name="_LINE__6_e5388a97_de50_40cf_95c6_6938152" /&amp;gt;&amp;lt;w:bookmarkEnd w:id="13923" /&amp;gt;&amp;lt;w:r w:rsidRPr="00482BBE"&amp;gt;&amp;lt;w:t&amp;gt;State and disposed of as provided in section 2229:&amp;lt;/w:t&amp;gt;&amp;lt;/w:r&amp;gt;&amp;lt;w:bookmarkEnd w:id="13924" /&amp;gt;&amp;lt;/w:ins&amp;gt;&amp;lt;/w:p&amp;gt;&amp;lt;w:p w:rsidR="00E00968" w:rsidRPr="00482BBE" w:rsidRDefault="00E00968" w:rsidP="00E00968"&amp;gt;&amp;lt;w:pPr&amp;gt;&amp;lt;w:ind w:left="720" /&amp;gt;&amp;lt;w:rPr&amp;gt;&amp;lt;w:ins w:id="13925" w:author="BPS" w:date="2020-04-06T15:58:00Z" /&amp;gt;&amp;lt;/w:rPr&amp;gt;&amp;lt;/w:pPr&amp;gt;&amp;lt;w:bookmarkStart w:id="13926" w:name="_STATUTE_NUMBER__a7c04020_708f_4bdf_853c" /&amp;gt;&amp;lt;w:bookmarkStart w:id="13927" w:name="_STATUTE_P__a9f7bf81_0989_4144_b610_74ae" /&amp;gt;&amp;lt;w:bookmarkStart w:id="13928" w:name="_PAR__3_1faf54f8_d1c8_4813_a9d3_543b1b59" /&amp;gt;&amp;lt;w:bookmarkStart w:id="13929" w:name="_LINE__7_227c9dbd_71c1_4fb0_ad2a_88515fb" /&amp;gt;&amp;lt;w:bookmarkEnd w:id="13918" /&amp;gt;&amp;lt;w:bookmarkEnd w:id="13922" /&amp;gt;&amp;lt;w:ins w:id="13930" w:author="BPS" w:date="2020-04-06T15:58:00Z"&amp;gt;&amp;lt;w:r w:rsidRPr="00482BBE"&amp;gt;&amp;lt;w:t&amp;gt;A&amp;lt;/w:t&amp;gt;&amp;lt;/w:r&amp;gt;&amp;lt;w:bookmarkEnd w:id="13926" /&amp;gt;&amp;lt;w:r w:rsidRPr="00482BBE"&amp;gt;&amp;lt;w:t xml:space="preserve"&amp;gt;.  &amp;lt;/w:t&amp;gt;&amp;lt;/w:r&amp;gt;&amp;lt;w:bookmarkStart w:id="13931" w:name="_STATUTE_CONTENT__e0248d66_abe5_4d94_964" /&amp;gt;&amp;lt;w:r w:rsidRPr="00482BBE"&amp;gt;&amp;lt;w:t xml:space="preserve"&amp;gt;If a person fails to appear in court either in person or by counsel on the date and &amp;lt;/w:t&amp;gt;&amp;lt;/w:r&amp;gt;&amp;lt;w:bookmarkStart w:id="13932" w:name="_LINE__8_d77e225a_4c1a_4a21_91f0_bdbfab2" /&amp;gt;&amp;lt;w:bookmarkEnd w:id="13929" /&amp;gt;&amp;lt;w:r w:rsidRPr="00482BBE"&amp;gt;&amp;lt;w:t xml:space="preserve"&amp;gt;time specified in response to a Uniform Summons and Complaint issued for a violation &amp;lt;/w:t&amp;gt;&amp;lt;/w:r&amp;gt;&amp;lt;w:bookmarkStart w:id="13933" w:name="_LINE__9_80a53841_5113_427c_909d_0decf27" /&amp;gt;&amp;lt;w:bookmarkEnd w:id="13932" /&amp;gt;&amp;lt;w:r w:rsidRPr="00482BBE"&amp;gt;&amp;lt;w:t&amp;gt;of this section; or&amp;lt;/w:t&amp;gt;&amp;lt;/w:r&amp;gt;&amp;lt;w:bookmarkEnd w:id="13933" /&amp;gt;&amp;lt;/w:ins&amp;gt;&amp;lt;/w:p&amp;gt;&amp;lt;w:p w:rsidR="00E00968" w:rsidRDefault="00E00968" w:rsidP="00E00968"&amp;gt;&amp;lt;w:pPr&amp;gt;&amp;lt;w:ind w:left="720" /&amp;gt;&amp;lt;/w:pPr&amp;gt;&amp;lt;w:bookmarkStart w:id="13934" w:name="_STATUTE_NUMBER__6b84516f_1666_4688_93e7" /&amp;gt;&amp;lt;w:bookmarkStart w:id="13935" w:name="_STATUTE_P__5f8a2eb0_5784_4d7e_bd08_adaa" /&amp;gt;&amp;lt;w:bookmarkStart w:id="13936" w:name="_PAR__4_66979ac3_43c6_4d0a_aa81_cfcceba2" /&amp;gt;&amp;lt;w:bookmarkStart w:id="13937" w:name="_LINE__10_8b97406a_7067_47a2_8d25_05ebb9" /&amp;gt;&amp;lt;w:bookmarkEnd w:id="13927" /&amp;gt;&amp;lt;w:bookmarkEnd w:id="13928" /&amp;gt;&amp;lt;w:bookmarkEnd w:id="13931" /&amp;gt;&amp;lt;w:ins w:id="13938" w:author="BPS" w:date="2020-04-06T15:58:00Z"&amp;gt;&amp;lt;w:r w:rsidRPr="00482BBE"&amp;gt;&amp;lt;w:t&amp;gt;B&amp;lt;/w:t&amp;gt;&amp;lt;/w:r&amp;gt;&amp;lt;w:bookmarkEnd w:id="13934" /&amp;gt;&amp;lt;w:r w:rsidRPr="00482BBE"&amp;gt;&amp;lt;w:t xml:space="preserve"&amp;gt;.  &amp;lt;/w:t&amp;gt;&amp;lt;/w:r&amp;gt;&amp;lt;w:bookmarkStart w:id="13939" w:name="_STATUTE_CONTENT__e67303f4_c963_4dd5_b49" /&amp;gt;&amp;lt;w:r w:rsidRPr="00482BBE"&amp;gt;&amp;lt;w:t xml:space="preserve"&amp;gt;As part of every adjudication and imposition of a fine under subsection 3, paragraph &amp;lt;/w:t&amp;gt;&amp;lt;/w:r&amp;gt;&amp;lt;w:bookmarkStart w:id="13940" w:name="_LINE__11_56d44ba7_e5f0_40c3_ab3e_6ec8c8" /&amp;gt;&amp;lt;w:bookmarkEnd w:id="13937" /&amp;gt;&amp;lt;w:r w:rsidRPr="00482BBE"&amp;gt;&amp;lt;w:t&amp;gt;A and every conviction under subsection 3, paragraph B.&amp;lt;/w:t&amp;gt;&amp;lt;/w:r&amp;gt;&amp;lt;/w:ins&amp;gt;&amp;lt;w:bookmarkEnd w:id="13940" /&amp;gt;&amp;lt;/w:p&amp;gt;&amp;lt;w:p w:rsidR="00E00968" w:rsidRDefault="00E00968" w:rsidP="00E00968"&amp;gt;&amp;lt;w:pPr&amp;gt;&amp;lt;w:ind w:left="360" w:firstLine="360" /&amp;gt;&amp;lt;/w:pPr&amp;gt;&amp;lt;w:bookmarkStart w:id="13941" w:name="_BILL_SECTION_HEADER__47d1be00_bee0_494e" /&amp;gt;&amp;lt;w:bookmarkStart w:id="13942" w:name="_BILL_SECTION__b99b8ed7_fbc2_4e7b_83ce_c" /&amp;gt;&amp;lt;w:bookmarkStart w:id="13943" w:name="_PAR__5_25acbf59_66ee_4c13_b9d4_bddfbbe2" /&amp;gt;&amp;lt;w:bookmarkStart w:id="13944" w:name="_LINE__12_3c939616_369a_4d33_aa64_75a578" /&amp;gt;&amp;lt;w:bookmarkEnd w:id="13816" /&amp;gt;&amp;lt;w:bookmarkEnd w:id="13821" /&amp;gt;&amp;lt;w:bookmarkEnd w:id="13824" /&amp;gt;&amp;lt;w:bookmarkEnd w:id="13917" /&amp;gt;&amp;lt;w:bookmarkEnd w:id="13935" /&amp;gt;&amp;lt;w:bookmarkEnd w:id="13936" /&amp;gt;&amp;lt;w:bookmarkEnd w:id="13939" /&amp;gt;&amp;lt;w:r&amp;gt;&amp;lt;w:rPr&amp;gt;&amp;lt;w:b /&amp;gt;&amp;lt;w:sz w:val="24" /&amp;gt;&amp;lt;/w:rPr&amp;gt;&amp;lt;w:t xml:space="preserve"&amp;gt;Sec. &amp;lt;/w:t&amp;gt;&amp;lt;/w:r&amp;gt;&amp;lt;w:bookmarkStart w:id="13945" w:name="_BILL_SECTION_NUMBER__445c17d0_97ac_4ca8" /&amp;gt;&amp;lt;w:r&amp;gt;&amp;lt;w:rPr&amp;gt;&amp;lt;w:b /&amp;gt;&amp;lt;w:sz w:val="24" /&amp;gt;&amp;lt;/w:rPr&amp;gt;&amp;lt;w:t&amp;gt;263&amp;lt;/w:t&amp;gt;&amp;lt;/w:r&amp;gt;&amp;lt;w:bookmarkEnd w:id="13945" /&amp;gt;&amp;lt;w:r&amp;gt;&amp;lt;w:rPr&amp;gt;&amp;lt;w:b /&amp;gt;&amp;lt;w:sz w:val="24" /&amp;gt;&amp;lt;/w:rPr&amp;gt;&amp;lt;w:t&amp;gt;.  28-A MRSA §2073-B&amp;lt;/w:t&amp;gt;&amp;lt;/w:r&amp;gt;&amp;lt;w:r&amp;gt;&amp;lt;w:t xml:space="preserve"&amp;gt; is enacted to read:&amp;lt;/w:t&amp;gt;&amp;lt;/w:r&amp;gt;&amp;lt;w:bookmarkEnd w:id="13944" /&amp;gt;&amp;lt;/w:p&amp;gt;&amp;lt;w:p w:rsidR="00E00968" w:rsidRDefault="00E00968" w:rsidP="00E00968"&amp;gt;&amp;lt;w:pPr&amp;gt;&amp;lt;w:ind w:left="1080" w:hanging="720" /&amp;gt;&amp;lt;w:rPr&amp;gt;&amp;lt;w:ins w:id="13946" w:author="BPS" w:date="2020-04-06T16:05:00Z" /&amp;gt;&amp;lt;/w:rPr&amp;gt;&amp;lt;/w:pPr&amp;gt;&amp;lt;w:bookmarkStart w:id="13947" w:name="_STATUTE_S__0f4bc09e_630d_42f0_aa9a_d207" /&amp;gt;&amp;lt;w:bookmarkStart w:id="13948" w:name="_PAR__6_7a05c5ec_49d3_453f_94f9_a50c88e3" /&amp;gt;&amp;lt;w:bookmarkStart w:id="13949" w:name="_LINE__13_ca006c31_f873_4d84_b388_6f564b" /&amp;gt;&amp;lt;w:bookmarkStart w:id="13950" w:name="_PROCESSED_CHANGE__61468791_9e64_47e4_95" /&amp;gt;&amp;lt;w:bookmarkEnd w:id="13941" /&amp;gt;&amp;lt;w:bookmarkEnd w:id="13943" /&amp;gt;&amp;lt;w:ins w:id="13951" w:author="BPS" w:date="2020-04-06T16:05:00Z"&amp;gt;&amp;lt;w:r&amp;gt;&amp;lt;w:rPr&amp;gt;&amp;lt;w:b /&amp;gt;&amp;lt;/w:rPr&amp;gt;&amp;lt;w:t&amp;gt;§&amp;lt;/w:t&amp;gt;&amp;lt;/w:r&amp;gt;&amp;lt;w:bookmarkStart w:id="13952" w:name="_STATUTE_NUMBER__d89180a6_575b_4906_8f47" /&amp;gt;&amp;lt;w:r&amp;gt;&amp;lt;w:rPr&amp;gt;&amp;lt;w:b /&amp;gt;&amp;lt;/w:rPr&amp;gt;&amp;lt;w:t&amp;gt;2073-B&amp;lt;/w:t&amp;gt;&amp;lt;/w:r&amp;gt;&amp;lt;w:bookmarkEnd w:id="13952" /&amp;gt;&amp;lt;w:r&amp;gt;&amp;lt;w:rPr&amp;gt;&amp;lt;w:b /&amp;gt;&amp;lt;/w:rPr&amp;gt;&amp;lt;w:t xml:space="preserve"&amp;gt;.  &amp;lt;/w:t&amp;gt;&amp;lt;/w:r&amp;gt;&amp;lt;w:bookmarkStart w:id="13953" w:name="_STATUTE_HEADNOTE__d263c108_ff53_4919_ac" /&amp;gt;&amp;lt;w:r&amp;gt;&amp;lt;w:rPr&amp;gt;&amp;lt;w:b /&amp;gt;&amp;lt;/w:rPr&amp;gt;&amp;lt;w:t&amp;gt;In-state transportation of spirits&amp;lt;/w:t&amp;gt;&amp;lt;/w:r&amp;gt;&amp;lt;w:bookmarkEnd w:id="13949" /&amp;gt;&amp;lt;w:bookmarkEnd w:id="13953" /&amp;gt;&amp;lt;/w:ins&amp;gt;&amp;lt;/w:p&amp;gt;&amp;lt;w:p w:rsidR="00E00968" w:rsidRPr="00077448" w:rsidRDefault="00E00968" w:rsidP="00E00968"&amp;gt;&amp;lt;w:pPr&amp;gt;&amp;lt;w:ind w:left="360" w:firstLine="360" /&amp;gt;&amp;lt;w:rPr&amp;gt;&amp;lt;w:ins w:id="13954" w:author="BPS" w:date="2020-04-06T16:05:00Z" /&amp;gt;&amp;lt;/w:rPr&amp;gt;&amp;lt;/w:pPr&amp;gt;&amp;lt;w:bookmarkStart w:id="13955" w:name="_STATUTE_NUMBER__3f4a7e93_b418_4c04_a5c4" /&amp;gt;&amp;lt;w:bookmarkStart w:id="13956" w:name="_STATUTE_SS__e4233812_ca41_4dcd_8ca9_945" /&amp;gt;&amp;lt;w:bookmarkStart w:id="13957" w:name="_PAR__7_28edea62_5fdf_45a0_b761_ffbc7e75" /&amp;gt;&amp;lt;w:bookmarkStart w:id="13958" w:name="_LINE__14_fa1bd43d_4312_4c58_931f_b28890" /&amp;gt;&amp;lt;w:bookmarkEnd w:id="13948" /&amp;gt;&amp;lt;w:ins w:id="13959" w:author="BPS" w:date="2020-04-06T16:05:00Z"&amp;gt;&amp;lt;w:r w:rsidRPr="00077448"&amp;gt;&amp;lt;w:rPr&amp;gt;&amp;lt;w:b /&amp;gt;&amp;lt;/w:rPr&amp;gt;&amp;lt;w:t&amp;gt;1&amp;lt;/w:t&amp;gt;&amp;lt;/w:r&amp;gt;&amp;lt;w:bookmarkEnd w:id="13955" /&amp;gt;&amp;lt;w:r w:rsidRPr="00077448"&amp;gt;&amp;lt;w:rPr&amp;gt;&amp;lt;w:b /&amp;gt;&amp;lt;/w:rPr&amp;gt;&amp;lt;w:t xml:space="preserve"&amp;gt;.  &amp;lt;/w:t&amp;gt;&amp;lt;/w:r&amp;gt;&amp;lt;w:bookmarkStart w:id="13960" w:name="_STATUTE_HEADNOTE__60ae70bf_88b1_4072_9b" /&amp;gt;&amp;lt;w:r w:rsidRPr="00077448"&amp;gt;&amp;lt;w:rPr&amp;gt;&amp;lt;w:b /&amp;gt;&amp;lt;/w:rPr&amp;gt;&amp;lt;w:t xml:space="preserve"&amp;gt;Prohibition.  &amp;lt;/w:t&amp;gt;&amp;lt;/w:r&amp;gt;&amp;lt;w:bookmarkStart w:id="13961" w:name="_STATUTE_CONTENT__e07dfb07_fb8b_41a7_ac8" /&amp;gt;&amp;lt;w:bookmarkEnd w:id="13960" /&amp;gt;&amp;lt;w:r w:rsidRPr="00077448"&amp;gt;&amp;lt;w:t&amp;gt;Except as provided in subsection 2, section 1201&amp;lt;/w:t&amp;gt;&amp;lt;/w:r&amp;gt;&amp;lt;w:r w:rsidRPr="00077448"&amp;gt;&amp;lt;w:noBreakHyphen /&amp;gt;&amp;lt;w:t&amp;gt;A or section 2073&amp;lt;/w:t&amp;gt;&amp;lt;/w:r&amp;gt;&amp;lt;w:r w:rsidRPr="00077448"&amp;gt;&amp;lt;w:noBreakHyphen /&amp;gt;&amp;lt;w:t xml:space="preserve"&amp;gt;E, &amp;lt;/w:t&amp;gt;&amp;lt;/w:r&amp;gt;&amp;lt;w:bookmarkStart w:id="13962" w:name="_LINE__15_532293ec_d2d4_48f1_a4c0_21071f" /&amp;gt;&amp;lt;w:bookmarkEnd w:id="13958" /&amp;gt;&amp;lt;w:r w:rsidRPr="00077448"&amp;gt;&amp;lt;w:t xml:space="preserve"&amp;gt;a person may not transport more than 4 liters of spirits within the State unless the spirits &amp;lt;/w:t&amp;gt;&amp;lt;/w:r&amp;gt;&amp;lt;w:bookmarkStart w:id="13963" w:name="_LINE__16_a8f2d5cc_8e68_43f5_bb0e_e60803" /&amp;gt;&amp;lt;w:bookmarkEnd w:id="13962" /&amp;gt;&amp;lt;w:r w:rsidRPr="00077448"&amp;gt;&amp;lt;w:t&amp;gt;were legally purchased from:&amp;lt;/w:t&amp;gt;&amp;lt;/w:r&amp;gt;&amp;lt;w:bookmarkEnd w:id="13963" /&amp;gt;&amp;lt;/w:ins&amp;gt;&amp;lt;/w:p&amp;gt;&amp;lt;w:p w:rsidR="00E00968" w:rsidRPr="00077448" w:rsidRDefault="00E00968" w:rsidP="00E00968"&amp;gt;&amp;lt;w:pPr&amp;gt;&amp;lt;w:ind w:left="720" /&amp;gt;&amp;lt;w:rPr&amp;gt;&amp;lt;w:ins w:id="13964" w:author="BPS" w:date="2020-04-06T16:05:00Z" /&amp;gt;&amp;lt;/w:rPr&amp;gt;&amp;lt;/w:pPr&amp;gt;&amp;lt;w:bookmarkStart w:id="13965" w:name="_STATUTE_NUMBER__1b4d7b67_2355_4cf7_8a80" /&amp;gt;&amp;lt;w:bookmarkStart w:id="13966" w:name="_STATUTE_P__39965834_5863_4314_9e43_15c2" /&amp;gt;&amp;lt;w:bookmarkStart w:id="13967" w:name="_PAR__8_69020a3e_8dba_4886_a7ab_fe695d5c" /&amp;gt;&amp;lt;w:bookmarkStart w:id="13968" w:name="_LINE__17_ac848f43_d72b_4696_8e70_3d70e6" /&amp;gt;&amp;lt;w:bookmarkEnd w:id="13957" /&amp;gt;&amp;lt;w:bookmarkEnd w:id="13961" /&amp;gt;&amp;lt;w:ins w:id="13969" w:author="BPS" w:date="2020-04-06T16:05:00Z"&amp;gt;&amp;lt;w:r w:rsidRPr="00077448"&amp;gt;&amp;lt;w:t&amp;gt;A&amp;lt;/w:t&amp;gt;&amp;lt;/w:r&amp;gt;&amp;lt;w:bookmarkEnd w:id="13965" /&amp;gt;&amp;lt;w:r w:rsidRPr="00077448"&amp;gt;&amp;lt;w:t xml:space="preserve"&amp;gt;.  &amp;lt;/w:t&amp;gt;&amp;lt;/w:r&amp;gt;&amp;lt;w:bookmarkStart w:id="13970" w:name="_STATUTE_CONTENT__bd63d837_2147_4592_ba9" /&amp;gt;&amp;lt;w:r w:rsidRPr="00077448"&amp;gt;&amp;lt;w:t&amp;gt;An agency liquor store; or&amp;lt;/w:t&amp;gt;&amp;lt;/w:r&amp;gt;&amp;lt;w:bookmarkEnd w:id="13968" /&amp;gt;&amp;lt;/w:ins&amp;gt;&amp;lt;/w:p&amp;gt;&amp;lt;w:p w:rsidR="00E00968" w:rsidRPr="00077448" w:rsidRDefault="00E00968" w:rsidP="00E00968"&amp;gt;&amp;lt;w:pPr&amp;gt;&amp;lt;w:ind w:left="720" /&amp;gt;&amp;lt;w:rPr&amp;gt;&amp;lt;w:ins w:id="13971" w:author="BPS" w:date="2020-04-06T16:05:00Z" /&amp;gt;&amp;lt;/w:rPr&amp;gt;&amp;lt;/w:pPr&amp;gt;&amp;lt;w:bookmarkStart w:id="13972" w:name="_STATUTE_NUMBER__3c7a82a4_b431_45a1_bb81" /&amp;gt;&amp;lt;w:bookmarkStart w:id="13973" w:name="_STATUTE_P__f44963a3_946a_4690_aea2_f9e3" /&amp;gt;&amp;lt;w:bookmarkStart w:id="13974" w:name="_PAR__9_ac74f3d1_9747_4413_9103_f526d072" /&amp;gt;&amp;lt;w:bookmarkStart w:id="13975" w:name="_LINE__18_9ae7d431_ed39_4432_94a0_06af09" /&amp;gt;&amp;lt;w:bookmarkEnd w:id="13966" /&amp;gt;&amp;lt;w:bookmarkEnd w:id="13967" /&amp;gt;&amp;lt;w:bookmarkEnd w:id="13970" /&amp;gt;&amp;lt;w:ins w:id="13976" w:author="BPS" w:date="2020-04-06T16:05:00Z"&amp;gt;&amp;lt;w:r w:rsidRPr="00077448"&amp;gt;&amp;lt;w:t&amp;gt;B&amp;lt;/w:t&amp;gt;&amp;lt;/w:r&amp;gt;&amp;lt;w:bookmarkEnd w:id="13972" /&amp;gt;&amp;lt;w:r w:rsidRPr="00077448"&amp;gt;&amp;lt;w:t xml:space="preserve"&amp;gt;.  &amp;lt;/w:t&amp;gt;&amp;lt;/w:r&amp;gt;&amp;lt;w:bookmarkStart w:id="13977" w:name="_STATUTE_CONTENT__a3e94ea9_4eea_4c9e_9b3" /&amp;gt;&amp;lt;w:r w:rsidRPr="00077448"&amp;gt;&amp;lt;w:t&amp;gt;An in-state manufacturer authorized under section 1355&amp;lt;/w:t&amp;gt;&amp;lt;/w:r&amp;gt;&amp;lt;w:r w:rsidRPr="00077448"&amp;gt;&amp;lt;w:noBreakHyphen /&amp;gt;&amp;lt;w:t&amp;gt;A to sell spirits for off-&amp;lt;/w:t&amp;gt;&amp;lt;/w:r&amp;gt;&amp;lt;w:bookmarkStart w:id="13978" w:name="_LINE__19_53a9a951_9885_4f34_8999_d9e336" /&amp;gt;&amp;lt;w:bookmarkEnd w:id="13975" /&amp;gt;&amp;lt;w:r w:rsidRPr="00077448"&amp;gt;&amp;lt;w:t&amp;gt;premises consumption.&amp;lt;/w:t&amp;gt;&amp;lt;/w:r&amp;gt;&amp;lt;w:bookmarkEnd w:id="13978" /&amp;gt;&amp;lt;/w:ins&amp;gt;&amp;lt;/w:p&amp;gt;&amp;lt;w:p w:rsidR="00E00968" w:rsidRPr="00077448" w:rsidRDefault="00E00968" w:rsidP="00E00968"&amp;gt;&amp;lt;w:pPr&amp;gt;&amp;lt;w:ind w:left="360" w:firstLine="360" /&amp;gt;&amp;lt;w:rPr&amp;gt;&amp;lt;w:ins w:id="13979" w:author="BPS" w:date="2020-04-06T16:05:00Z" /&amp;gt;&amp;lt;/w:rPr&amp;gt;&amp;lt;/w:pPr&amp;gt;&amp;lt;w:bookmarkStart w:id="13980" w:name="_STATUTE_NUMBER__657a1433_a58d_47f5_990c" /&amp;gt;&amp;lt;w:bookmarkStart w:id="13981" w:name="_STATUTE_SS__397143ad_e9a8_40e3_8015_335" /&amp;gt;&amp;lt;w:bookmarkStart w:id="13982" w:name="_PAR__10_6524de08_7cfa_4365_9b4f_bd547ec" /&amp;gt;&amp;lt;w:bookmarkStart w:id="13983" w:name="_LINE__20_98bdb275_5c16_4007_8ba8_f4096b" /&amp;gt;&amp;lt;w:bookmarkEnd w:id="13956" /&amp;gt;&amp;lt;w:bookmarkEnd w:id="13973" /&amp;gt;&amp;lt;w:bookmarkEnd w:id="13974" /&amp;gt;&amp;lt;w:bookmarkEnd w:id="13977" /&amp;gt;&amp;lt;w:ins w:id="13984" w:author="BPS" w:date="2020-04-06T16:05:00Z"&amp;gt;&amp;lt;w:r w:rsidRPr="00077448"&amp;gt;&amp;lt;w:rPr&amp;gt;&amp;lt;w:b /&amp;gt;&amp;lt;/w:rPr&amp;gt;&amp;lt;w:t&amp;gt;2&amp;lt;/w:t&amp;gt;&amp;lt;/w:r&amp;gt;&amp;lt;w:bookmarkEnd w:id="13980" /&amp;gt;&amp;lt;w:r w:rsidRPr="00077448"&amp;gt;&amp;lt;w:rPr&amp;gt;&amp;lt;w:b /&amp;gt;&amp;lt;/w:rPr&amp;gt;&amp;lt;w:t xml:space="preserve"&amp;gt;.  &amp;lt;/w:t&amp;gt;&amp;lt;/w:r&amp;gt;&amp;lt;w:bookmarkStart w:id="13985" w:name="_STATUTE_HEADNOTE__ab5f72aa_cb09_4507_93" /&amp;gt;&amp;lt;w:r w:rsidRPr="00077448"&amp;gt;&amp;lt;w:rPr&amp;gt;&amp;lt;w:b /&amp;gt;&amp;lt;/w:rPr&amp;gt;&amp;lt;w:t xml:space="preserve"&amp;gt;Exceptions.  &amp;lt;/w:t&amp;gt;&amp;lt;/w:r&amp;gt;&amp;lt;w:bookmarkStart w:id="13986" w:name="_STATUTE_CONTENT__f94b6611_70e3_4ff0_a40" /&amp;gt;&amp;lt;w:bookmarkEnd w:id="13985" /&amp;gt;&amp;lt;w:r w:rsidRPr="00077448"&amp;gt;&amp;lt;w:t xml:space="preserve"&amp;gt;Notwithstanding subsection 1, a person may transport spirits within &amp;lt;/w:t&amp;gt;&amp;lt;/w:r&amp;gt;&amp;lt;w:bookmarkStart w:id="13987" w:name="_LINE__21_2b045977_18b5_43f0_8ff8_7d6fb3" /&amp;gt;&amp;lt;w:bookmarkEnd w:id="13983" /&amp;gt;&amp;lt;w:r w:rsidRPr="00077448"&amp;gt;&amp;lt;w:t&amp;gt;the State in the following circumstances.&amp;lt;/w:t&amp;gt;&amp;lt;/w:r&amp;gt;&amp;lt;w:bookmarkEnd w:id="13987" /&amp;gt;&amp;lt;/w:ins&amp;gt;&amp;lt;/w:p&amp;gt;&amp;lt;w:p w:rsidR="00E00968" w:rsidRPr="00077448" w:rsidRDefault="00E00968" w:rsidP="00E00968"&amp;gt;&amp;lt;w:pPr&amp;gt;&amp;lt;w:ind w:left="720" /&amp;gt;&amp;lt;w:rPr&amp;gt;&amp;lt;w:ins w:id="13988" w:author="BPS" w:date="2020-04-06T16:05:00Z" /&amp;gt;&amp;lt;/w:rPr&amp;gt;&amp;lt;/w:pPr&amp;gt;&amp;lt;w:bookmarkStart w:id="13989" w:name="_STATUTE_NUMBER__b4cde9ba_a974_42ca_8017" /&amp;gt;&amp;lt;w:bookmarkStart w:id="13990" w:name="_STATUTE_P__c7bd7617_e719_4bf9_b2e6_1416" /&amp;gt;&amp;lt;w:bookmarkStart w:id="13991" w:name="_PAR__11_d29045c5_d5e7_4427_b35f_a79a1d5" /&amp;gt;&amp;lt;w:bookmarkStart w:id="13992" w:name="_LINE__22_a64a026b_06bc_4580_bbf5_eb13e9" /&amp;gt;&amp;lt;w:bookmarkEnd w:id="13982" /&amp;gt;&amp;lt;w:bookmarkEnd w:id="13986" /&amp;gt;&amp;lt;w:ins w:id="13993" w:author="BPS" w:date="2020-04-06T16:05:00Z"&amp;gt;&amp;lt;w:r w:rsidRPr="00077448"&amp;gt;&amp;lt;w:t&amp;gt;A&amp;lt;/w:t&amp;gt;&amp;lt;/w:r&amp;gt;&amp;lt;w:bookmarkEnd w:id="13989" /&amp;gt;&amp;lt;w:r w:rsidRPr="00077448"&amp;gt;&amp;lt;w:t xml:space="preserve"&amp;gt;.  &amp;lt;/w:t&amp;gt;&amp;lt;/w:r&amp;gt;&amp;lt;w:bookmarkStart w:id="13994" w:name="_STATUTE_CONTENT__0681ce33_a5aa_49b3_a5a" /&amp;gt;&amp;lt;w:r w:rsidRPr="00077448"&amp;gt;&amp;lt;w:t xml:space="preserve"&amp;gt;An individual may transport spirits within the State in accordance with a permit &amp;lt;/w:t&amp;gt;&amp;lt;/w:r&amp;gt;&amp;lt;w:bookmarkStart w:id="13995" w:name="_LINE__23_4d6e8cc3_9a79_4a96_bbb1_8c13f6" /&amp;gt;&amp;lt;w:bookmarkEnd w:id="13992" /&amp;gt;&amp;lt;w:r w:rsidRPr="00077448"&amp;gt;&amp;lt;w:t&amp;gt;issued under 2073&amp;lt;/w:t&amp;gt;&amp;lt;/w:r&amp;gt;&amp;lt;w:r w:rsidRPr="00077448"&amp;gt;&amp;lt;w:noBreakHyphen /&amp;gt;&amp;lt;w:t&amp;gt;A, subsection 2, paragraph B.&amp;lt;/w:t&amp;gt;&amp;lt;/w:r&amp;gt;&amp;lt;w:bookmarkEnd w:id="13995" /&amp;gt;&amp;lt;/w:ins&amp;gt;&amp;lt;/w:p&amp;gt;&amp;lt;w:p w:rsidR="00E00968" w:rsidRPr="00077448" w:rsidRDefault="00E00968" w:rsidP="00E00968"&amp;gt;&amp;lt;w:pPr&amp;gt;&amp;lt;w:ind w:left="720" /&amp;gt;&amp;lt;w:rPr&amp;gt;&amp;lt;w:ins w:id="13996" w:author="BPS" w:date="2020-04-06T16:05:00Z" /&amp;gt;&amp;lt;/w:rPr&amp;gt;&amp;lt;/w:pPr&amp;gt;&amp;lt;w:bookmarkStart w:id="13997" w:name="_STATUTE_NUMBER__92917bdb_c338_492d_a8fb" /&amp;gt;&amp;lt;w:bookmarkStart w:id="13998" w:name="_STATUTE_P__7a81f0a2_d776_4845_ba2d_3734" /&amp;gt;&amp;lt;w:bookmarkStart w:id="13999" w:name="_PAR__12_81945b1a_62c4_4c70_9374_5beb9d4" /&amp;gt;&amp;lt;w:bookmarkStart w:id="14000" w:name="_LINE__24_b05a1ffd_688f_4de1_b089_775553" /&amp;gt;&amp;lt;w:bookmarkEnd w:id="13990" /&amp;gt;&amp;lt;w:bookmarkEnd w:id="13991" /&amp;gt;&amp;lt;w:bookmarkEnd w:id="13994" /&amp;gt;&amp;lt;w:ins w:id="14001" w:author="BPS" w:date="2020-04-06T16:05:00Z"&amp;gt;&amp;lt;w:r w:rsidRPr="00077448"&amp;gt;&amp;lt;w:t&amp;gt;B&amp;lt;/w:t&amp;gt;&amp;lt;/w:r&amp;gt;&amp;lt;w:bookmarkEnd w:id="13997" /&amp;gt;&amp;lt;w:r w:rsidRPr="00077448"&amp;gt;&amp;lt;w:t xml:space="preserve"&amp;gt;.  &amp;lt;/w:t&amp;gt;&amp;lt;/w:r&amp;gt;&amp;lt;w:bookmarkStart w:id="14002" w:name="_STATUTE_CONTENT__b2b2fb3a_0894_4607_8b8" /&amp;gt;&amp;lt;w:r w:rsidRPr="00077448"&amp;gt;&amp;lt;w:t xml:space="preserve"&amp;gt;A person may transport spirits the person transported into the State pursuant to &amp;lt;/w:t&amp;gt;&amp;lt;/w:r&amp;gt;&amp;lt;w:bookmarkStart w:id="14003" w:name="_LINE__25_2eb7fc17_34cd_4b32_8511_827e3f" /&amp;gt;&amp;lt;w:bookmarkEnd w:id="14000" /&amp;gt;&amp;lt;w:r w:rsidRPr="00077448"&amp;gt;&amp;lt;w:t&amp;gt;section 2073&amp;lt;/w:t&amp;gt;&amp;lt;/w:r&amp;gt;&amp;lt;w:r w:rsidRPr="00077448"&amp;gt;&amp;lt;w:noBreakHyphen /&amp;gt;&amp;lt;w:t&amp;gt;A, subsection 2, paragraph C to:&amp;lt;/w:t&amp;gt;&amp;lt;/w:r&amp;gt;&amp;lt;w:bookmarkEnd w:id="14003" /&amp;gt;&amp;lt;/w:ins&amp;gt;&amp;lt;/w:p&amp;gt;&amp;lt;w:p w:rsidR="00E00968" w:rsidRPr="00077448" w:rsidRDefault="00E00968" w:rsidP="00E00968"&amp;gt;&amp;lt;w:pPr&amp;gt;&amp;lt;w:ind w:left="1080" /&amp;gt;&amp;lt;w:rPr&amp;gt;&amp;lt;w:ins w:id="14004" w:author="BPS" w:date="2020-04-06T16:05:00Z" /&amp;gt;&amp;lt;/w:rPr&amp;gt;&amp;lt;/w:pPr&amp;gt;&amp;lt;w:bookmarkStart w:id="14005" w:name="_STATUTE_SP__b23a35e0_a8ad_4975_9cfb_a1f" /&amp;gt;&amp;lt;w:bookmarkStart w:id="14006" w:name="_PAR__13_7049f2da_cde3_488a_8734_90292ed" /&amp;gt;&amp;lt;w:bookmarkStart w:id="14007" w:name="_LINE__26_aab8b8c8_42b1_4dfd_b0b1_a4ae78" /&amp;gt;&amp;lt;w:bookmarkEnd w:id="13999" /&amp;gt;&amp;lt;w:bookmarkEnd w:id="14002" /&amp;gt;&amp;lt;w:ins w:id="14008" w:author="BPS" w:date="2020-04-06T16:05:00Z"&amp;gt;&amp;lt;w:r w:rsidRPr="00077448"&amp;gt;&amp;lt;w:t&amp;gt;(&amp;lt;/w:t&amp;gt;&amp;lt;/w:r&amp;gt;&amp;lt;w:bookmarkStart w:id="14009" w:name="_STATUTE_NUMBER__8c9ced86_17ff_43a4_9803" /&amp;gt;&amp;lt;w:r w:rsidRPr="00077448"&amp;gt;&amp;lt;w:t&amp;gt;1&amp;lt;/w:t&amp;gt;&amp;lt;/w:r&amp;gt;&amp;lt;w:bookmarkEnd w:id="14009" /&amp;gt;&amp;lt;w:r w:rsidRPr="00077448"&amp;gt;&amp;lt;w:t xml:space="preserve"&amp;gt;)  &amp;lt;/w:t&amp;gt;&amp;lt;/w:r&amp;gt;&amp;lt;w:bookmarkStart w:id="14010" w:name="_STATUTE_CONTENT__a21bd21f_7284_48a7_a2a" /&amp;gt;&amp;lt;w:r w:rsidRPr="00077448"&amp;gt;&amp;lt;w:t&amp;gt;A warehouse designated by the commission under section 81;&amp;lt;/w:t&amp;gt;&amp;lt;/w:r&amp;gt;&amp;lt;w:bookmarkEnd w:id="14007" /&amp;gt;&amp;lt;/w:ins&amp;gt;&amp;lt;/w:p&amp;gt;&amp;lt;w:p w:rsidR="00E00968" w:rsidRPr="00077448" w:rsidRDefault="00E00968" w:rsidP="00E00968"&amp;gt;&amp;lt;w:pPr&amp;gt;&amp;lt;w:ind w:left="1080" /&amp;gt;&amp;lt;w:rPr&amp;gt;&amp;lt;w:ins w:id="14011" w:author="BPS" w:date="2020-04-06T16:05:00Z" /&amp;gt;&amp;lt;/w:rPr&amp;gt;&amp;lt;/w:pPr&amp;gt;&amp;lt;w:bookmarkStart w:id="14012" w:name="_STATUTE_SP__805557bd_78c5_42b2_84fa_19c" /&amp;gt;&amp;lt;w:bookmarkStart w:id="14013" w:name="_PAR__14_56fd870e_fe6e_45c5_8916_6b22a15" /&amp;gt;&amp;lt;w:bookmarkStart w:id="14014" w:name="_LINE__27_23434744_082a_431e_9e05_b9783b" /&amp;gt;&amp;lt;w:bookmarkEnd w:id="14005" /&amp;gt;&amp;lt;w:bookmarkEnd w:id="14006" /&amp;gt;&amp;lt;w:bookmarkEnd w:id="14010" /&amp;gt;&amp;lt;w:ins w:id="14015" w:author="BPS" w:date="2020-04-06T16:05:00Z"&amp;gt;&amp;lt;w:r w:rsidRPr="00077448"&amp;gt;&amp;lt;w:t&amp;gt;(&amp;lt;/w:t&amp;gt;&amp;lt;/w:r&amp;gt;&amp;lt;w:bookmarkStart w:id="14016" w:name="_STATUTE_NUMBER__0c3a63da_3041_4c02_b65c" /&amp;gt;&amp;lt;w:r w:rsidRPr="00077448"&amp;gt;&amp;lt;w:t&amp;gt;2&amp;lt;/w:t&amp;gt;&amp;lt;/w:r&amp;gt;&amp;lt;w:bookmarkEnd w:id="14016" /&amp;gt;&amp;lt;w:r w:rsidRPr="00077448"&amp;gt;&amp;lt;w:t xml:space="preserve"&amp;gt;)  &amp;lt;/w:t&amp;gt;&amp;lt;/w:r&amp;gt;&amp;lt;w:bookmarkStart w:id="14017" w:name="_STATUTE_CONTENT__0dbee9c5_9534_4357_911" /&amp;gt;&amp;lt;w:r w:rsidRPr="00077448"&amp;gt;&amp;lt;w:t&amp;gt;A bottler or rectifier licensed under section 1355&amp;lt;/w:t&amp;gt;&amp;lt;/w:r&amp;gt;&amp;lt;w:r w:rsidRPr="00077448"&amp;gt;&amp;lt;w:noBreakHyphen /&amp;gt;&amp;lt;w:t&amp;gt;A&amp;lt;/w:t&amp;gt;&amp;lt;/w:r&amp;gt;&amp;lt;/w:ins&amp;gt;&amp;lt;w:ins w:id="14018" w:author="BPS" w:date="2020-12-10T11:52:00Z"&amp;gt;&amp;lt;w:r&amp;gt;&amp;lt;w:t&amp;gt;;&amp;lt;/w:t&amp;gt;&amp;lt;/w:r&amp;gt;&amp;lt;/w:ins&amp;gt;&amp;lt;w:bookmarkEnd w:id="14014" /&amp;gt;&amp;lt;/w:p&amp;gt;&amp;lt;w:p w:rsidR="00E00968" w:rsidRDefault="00E00968" w:rsidP="00E00968"&amp;gt;&amp;lt;w:pPr&amp;gt;&amp;lt;w:ind w:left="1080" /&amp;gt;&amp;lt;w:rPr&amp;gt;&amp;lt;w:ins w:id="14019" w:author="BPS" w:date="2020-12-10T12:01:00Z" /&amp;gt;&amp;lt;/w:rPr&amp;gt;&amp;lt;/w:pPr&amp;gt;&amp;lt;w:bookmarkStart w:id="14020" w:name="_STATUTE_SP__fb345c4e_e53e_4d6d_87de_382" /&amp;gt;&amp;lt;w:bookmarkStart w:id="14021" w:name="_PAR__15_e9c70db8_8969_4de0_b375_2073d93" /&amp;gt;&amp;lt;w:bookmarkStart w:id="14022" w:name="_LINE__28_645c9668_ae3b_4361_b945_364472" /&amp;gt;&amp;lt;w:bookmarkEnd w:id="14012" /&amp;gt;&amp;lt;w:bookmarkEnd w:id="14013" /&amp;gt;&amp;lt;w:bookmarkEnd w:id="14017" /&amp;gt;&amp;lt;w:ins w:id="14023" w:author="BPS" w:date="2020-12-10T12:01:00Z"&amp;gt;&amp;lt;w:r&amp;gt;&amp;lt;w:t&amp;gt;(&amp;lt;/w:t&amp;gt;&amp;lt;/w:r&amp;gt;&amp;lt;w:bookmarkStart w:id="14024" w:name="_STATUTE_NUMBER__c3977b48_d4f3_48ea_9c76" /&amp;gt;&amp;lt;w:r&amp;gt;&amp;lt;w:t&amp;gt;3&amp;lt;/w:t&amp;gt;&amp;lt;/w:r&amp;gt;&amp;lt;w:bookmarkEnd w:id="14024" /&amp;gt;&amp;lt;w:r&amp;gt;&amp;lt;w:t xml:space="preserve"&amp;gt;)  &amp;lt;/w:t&amp;gt;&amp;lt;/w:r&amp;gt;&amp;lt;/w:ins&amp;gt;&amp;lt;w:bookmarkStart w:id="14025" w:name="_STATUTE_CONTENT__b0ce43d8_22ec_4d6b_a82" /&amp;gt;&amp;lt;w:ins w:id="14026" w:author="BPS" w:date="2020-12-10T12:26:00Z"&amp;gt;&amp;lt;w:r w:rsidRPr="00C63202"&amp;gt;&amp;lt;w:rPr&amp;gt;&amp;lt;w:rFonts w:eastAsia="MS Mincho" /&amp;gt;&amp;lt;w:szCs w:val="22" /&amp;gt;&amp;lt;w:u w:val="single" /&amp;gt;&amp;lt;/w:rPr&amp;gt;&amp;lt;w:t xml:space="preserve"&amp;gt;A winery, small winery or tenant winery licensed under section 1355-A, for &amp;lt;/w:t&amp;gt;&amp;lt;/w:r&amp;gt;&amp;lt;w:bookmarkStart w:id="14027" w:name="_LINE__29_9139a2cc_ae02_470d_b090_64d8cf" /&amp;gt;&amp;lt;w:bookmarkEnd w:id="14022" /&amp;gt;&amp;lt;w:r w:rsidRPr="00C63202"&amp;gt;&amp;lt;w:rPr&amp;gt;&amp;lt;w:rFonts w:eastAsia="MS Mincho" /&amp;gt;&amp;lt;w:szCs w:val="22" /&amp;gt;&amp;lt;w:u w:val="single" /&amp;gt;&amp;lt;/w:rPr&amp;gt;&amp;lt;w:t&amp;gt;the production of fortified wine; or&amp;lt;/w:t&amp;gt;&amp;lt;/w:r&amp;gt;&amp;lt;/w:ins&amp;gt;&amp;lt;w:bookmarkEnd w:id="14027" /&amp;gt;&amp;lt;/w:p&amp;gt;&amp;lt;w:p w:rsidR="00E00968" w:rsidRDefault="00E00968" w:rsidP="00E00968"&amp;gt;&amp;lt;w:pPr&amp;gt;&amp;lt;w:ind w:left="1080" /&amp;gt;&amp;lt;w:rPr&amp;gt;&amp;lt;w:ins w:id="14028" w:author="BPS" w:date="2020-12-10T12:01:00Z" /&amp;gt;&amp;lt;/w:rPr&amp;gt;&amp;lt;/w:pPr&amp;gt;&amp;lt;w:bookmarkStart w:id="14029" w:name="_STATUTE_SP__60e35516_eac6_4fb3_a4e0_7e8" /&amp;gt;&amp;lt;w:bookmarkStart w:id="14030" w:name="_PAR__16_e430cbf4_e304_4c39_a944_60b098a" /&amp;gt;&amp;lt;w:bookmarkStart w:id="14031" w:name="_LINE__30_24d93732_403f_4b54_b9f6_2d391a" /&amp;gt;&amp;lt;w:bookmarkEnd w:id="14020" /&amp;gt;&amp;lt;w:bookmarkEnd w:id="14021" /&amp;gt;&amp;lt;w:bookmarkEnd w:id="14025" /&amp;gt;&amp;lt;w:ins w:id="14032" w:author="BPS" w:date="2020-12-10T12:01:00Z"&amp;gt;&amp;lt;w:r&amp;gt;&amp;lt;w:t&amp;gt;(&amp;lt;/w:t&amp;gt;&amp;lt;/w:r&amp;gt;&amp;lt;w:bookmarkStart w:id="14033" w:name="_STATUTE_NUMBER__de5ae6fb_9590_48c3_8ce1" /&amp;gt;&amp;lt;w:r&amp;gt;&amp;lt;w:t&amp;gt;4&amp;lt;/w:t&amp;gt;&amp;lt;/w:r&amp;gt;&amp;lt;w:bookmarkEnd w:id="14033" /&amp;gt;&amp;lt;w:r&amp;gt;&amp;lt;w:t xml:space="preserve"&amp;gt;)  &amp;lt;/w:t&amp;gt;&amp;lt;/w:r&amp;gt;&amp;lt;/w:ins&amp;gt;&amp;lt;w:bookmarkStart w:id="14034" w:name="_STATUTE_CONTENT__890272c8_756b_4dd2_962" /&amp;gt;&amp;lt;w:ins w:id="14035" w:author="BPS" w:date="2020-12-10T12:26:00Z"&amp;gt;&amp;lt;w:r w:rsidRPr="00C63202"&amp;gt;&amp;lt;w:rPr&amp;gt;&amp;lt;w:rFonts w:eastAsia="MS Mincho" /&amp;gt;&amp;lt;w:szCs w:val="22" /&amp;gt;&amp;lt;w:u w:val="single" /&amp;gt;&amp;lt;/w:rPr&amp;gt;&amp;lt;w:t xml:space="preserve"&amp;gt;A brewery, small brewery or tenant brewery licensed under section 1355-A, &amp;lt;/w:t&amp;gt;&amp;lt;/w:r&amp;gt;&amp;lt;w:bookmarkStart w:id="14036" w:name="_LINE__31_43c665a5_60de_4bad_be2e_19a59d" /&amp;gt;&amp;lt;w:bookmarkEnd w:id="14031" /&amp;gt;&amp;lt;w:r w:rsidRPr="00C63202"&amp;gt;&amp;lt;w:rPr&amp;gt;&amp;lt;w:rFonts w:eastAsia="MS Mincho" /&amp;gt;&amp;lt;w:szCs w:val="22" /&amp;gt;&amp;lt;w:u w:val="single" /&amp;gt;&amp;lt;/w:rPr&amp;gt;&amp;lt;w:t&amp;gt;for the production of low-alcohol spirits products containing malt liquor.&amp;lt;/w:t&amp;gt;&amp;lt;/w:r&amp;gt;&amp;lt;/w:ins&amp;gt;&amp;lt;w:bookmarkEnd w:id="14036" /&amp;gt;&amp;lt;/w:p&amp;gt;&amp;lt;w:p w:rsidR="00E00968" w:rsidRPr="00077448" w:rsidRDefault="00E00968" w:rsidP="00E00968"&amp;gt;&amp;lt;w:pPr&amp;gt;&amp;lt;w:ind w:left="720" /&amp;gt;&amp;lt;w:rPr&amp;gt;&amp;lt;w:ins w:id="14037" w:author="BPS" w:date="2020-04-06T16:05:00Z" /&amp;gt;&amp;lt;/w:rPr&amp;gt;&amp;lt;/w:pPr&amp;gt;&amp;lt;w:bookmarkStart w:id="14038" w:name="_STATUTE_NUMBER__4c116b60_67ad_4c3a_8efd" /&amp;gt;&amp;lt;w:bookmarkStart w:id="14039" w:name="_STATUTE_P__2100a70d_083a_4593_ac9a_196e" /&amp;gt;&amp;lt;w:bookmarkStart w:id="14040" w:name="_PAR__17_54f27833_9725_4ceb_b00d_edcc9c3" /&amp;gt;&amp;lt;w:bookmarkStart w:id="14041" w:name="_LINE__32_5b6a90b9_39a1_48fd_924b_e40877" /&amp;gt;&amp;lt;w:bookmarkEnd w:id="13998" /&amp;gt;&amp;lt;w:bookmarkEnd w:id="14029" /&amp;gt;&amp;lt;w:bookmarkEnd w:id="14030" /&amp;gt;&amp;lt;w:bookmarkEnd w:id="14034" /&amp;gt;&amp;lt;w:ins w:id="14042" w:author="BPS" w:date="2020-04-06T16:05:00Z"&amp;gt;&amp;lt;w:r w:rsidRPr="00077448"&amp;gt;&amp;lt;w:t&amp;gt;C&amp;lt;/w:t&amp;gt;&amp;lt;/w:r&amp;gt;&amp;lt;w:bookmarkEnd w:id="14038" /&amp;gt;&amp;lt;w:r w:rsidRPr="00077448"&amp;gt;&amp;lt;w:t xml:space="preserve"&amp;gt;.  &amp;lt;/w:t&amp;gt;&amp;lt;/w:r&amp;gt;&amp;lt;w:bookmarkStart w:id="14043" w:name="_STATUTE_CONTENT__79650f37_9100_40a4_89d" /&amp;gt;&amp;lt;w:r w:rsidRPr="00077448"&amp;gt;&amp;lt;w:t xml:space="preserve"&amp;gt;A licensed in-state manufacturer of spirits may transport spirits produced by the &amp;lt;/w:t&amp;gt;&amp;lt;/w:r&amp;gt;&amp;lt;w:bookmarkStart w:id="14044" w:name="_LINE__33_e34dcf5b_38ed_4f42_a951_40b956" /&amp;gt;&amp;lt;w:bookmarkEnd w:id="14041" /&amp;gt;&amp;lt;w:r w:rsidRPr="00077448"&amp;gt;&amp;lt;w:t xml:space="preserve"&amp;gt;manufacturer or may cause a common carrier or contract carrier authorized by the &amp;lt;/w:t&amp;gt;&amp;lt;/w:r&amp;gt;&amp;lt;w:bookmarkStart w:id="14045" w:name="_LINE__34_26589842_6902_48d8_864c_d46f5f" /&amp;gt;&amp;lt;w:bookmarkEnd w:id="14044" /&amp;gt;&amp;lt;w:r w:rsidRPr="00077448"&amp;gt;&amp;lt;w:t&amp;gt;Department of Public Safety to transport spirits produced by the manufacturer to:&amp;lt;/w:t&amp;gt;&amp;lt;/w:r&amp;gt;&amp;lt;w:bookmarkEnd w:id="14045" /&amp;gt;&amp;lt;/w:ins&amp;gt;&amp;lt;/w:p&amp;gt;&amp;lt;w:p w:rsidR="00E00968" w:rsidRPr="00077448" w:rsidRDefault="00E00968" w:rsidP="00E00968"&amp;gt;&amp;lt;w:pPr&amp;gt;&amp;lt;w:ind w:left="1080" /&amp;gt;&amp;lt;w:rPr&amp;gt;&amp;lt;w:ins w:id="14046" w:author="BPS" w:date="2020-04-06T16:05:00Z" /&amp;gt;&amp;lt;/w:rPr&amp;gt;&amp;lt;/w:pPr&amp;gt;&amp;lt;w:bookmarkStart w:id="14047" w:name="_STATUTE_SP__bbcf1897_e7d1_4499_a75f_0d9" /&amp;gt;&amp;lt;w:bookmarkStart w:id="14048" w:name="_PAR__18_1138b6c9_7b4c_4795_b712_a0504e6" /&amp;gt;&amp;lt;w:bookmarkStart w:id="14049" w:name="_LINE__35_05b20fdc_bf71_4f1c_8f53_82036d" /&amp;gt;&amp;lt;w:bookmarkEnd w:id="14040" /&amp;gt;&amp;lt;w:bookmarkEnd w:id="14043" /&amp;gt;&amp;lt;w:ins w:id="14050" w:author="BPS" w:date="2020-04-06T16:05:00Z"&amp;gt;&amp;lt;w:r w:rsidRPr="00077448"&amp;gt;&amp;lt;w:t&amp;gt;(&amp;lt;/w:t&amp;gt;&amp;lt;/w:r&amp;gt;&amp;lt;w:bookmarkStart w:id="14051" w:name="_STATUTE_NUMBER__b8363a5d_7a1c_42c0_8923" /&amp;gt;&amp;lt;w:r w:rsidRPr="00077448"&amp;gt;&amp;lt;w:t&amp;gt;1&amp;lt;/w:t&amp;gt;&amp;lt;/w:r&amp;gt;&amp;lt;w:bookmarkEnd w:id="14051" /&amp;gt;&amp;lt;w:r w:rsidRPr="00077448"&amp;gt;&amp;lt;w:t xml:space="preserve"&amp;gt;)  &amp;lt;/w:t&amp;gt;&amp;lt;/w:r&amp;gt;&amp;lt;w:bookmarkStart w:id="14052" w:name="_STATUTE_CONTENT__2db0aea9_c56e_4035_a85" /&amp;gt;&amp;lt;w:r w:rsidRPr="00077448"&amp;gt;&amp;lt;w:t&amp;gt;A warehouse designated by the commission under section 81;&amp;lt;/w:t&amp;gt;&amp;lt;/w:r&amp;gt;&amp;lt;w:bookmarkEnd w:id="14049" /&amp;gt;&amp;lt;/w:ins&amp;gt;&amp;lt;/w:p&amp;gt;&amp;lt;w:p w:rsidR="00E00968" w:rsidRPr="00077448" w:rsidRDefault="00E00968" w:rsidP="00E00968"&amp;gt;&amp;lt;w:pPr&amp;gt;&amp;lt;w:ind w:left="1080" /&amp;gt;&amp;lt;w:rPr&amp;gt;&amp;lt;w:ins w:id="14053" w:author="BPS" w:date="2020-04-06T16:05:00Z" /&amp;gt;&amp;lt;/w:rPr&amp;gt;&amp;lt;/w:pPr&amp;gt;&amp;lt;w:bookmarkStart w:id="14054" w:name="_STATUTE_SP__19209f4f_1281_4016_81af_5c6" /&amp;gt;&amp;lt;w:bookmarkStart w:id="14055" w:name="_PAR__19_b3cfe0ec_5daa_4e98_8b1b_69361cc" /&amp;gt;&amp;lt;w:bookmarkStart w:id="14056" w:name="_LINE__36_42c37743_9bd5_42ba_9fa8_a28a41" /&amp;gt;&amp;lt;w:bookmarkEnd w:id="14047" /&amp;gt;&amp;lt;w:bookmarkEnd w:id="14048" /&amp;gt;&amp;lt;w:bookmarkEnd w:id="14052" /&amp;gt;&amp;lt;w:ins w:id="14057" w:author="BPS" w:date="2020-04-06T16:05:00Z"&amp;gt;&amp;lt;w:r w:rsidRPr="00077448"&amp;gt;&amp;lt;w:t&amp;gt;(&amp;lt;/w:t&amp;gt;&amp;lt;/w:r&amp;gt;&amp;lt;w:bookmarkStart w:id="14058" w:name="_STATUTE_NUMBER__6b439635_e326_4825_8420" /&amp;gt;&amp;lt;w:r w:rsidRPr="00077448"&amp;gt;&amp;lt;w:t&amp;gt;2&amp;lt;/w:t&amp;gt;&amp;lt;/w:r&amp;gt;&amp;lt;w:bookmarkEnd w:id="14058" /&amp;gt;&amp;lt;w:r w:rsidRPr="00077448"&amp;gt;&amp;lt;w:t xml:space="preserve"&amp;gt;)  &amp;lt;/w:t&amp;gt;&amp;lt;/w:r&amp;gt;&amp;lt;/w:ins&amp;gt;&amp;lt;w:bookmarkStart w:id="14059" w:name="_STATUTE_CONTENT__f0b1cf40_0c45_43cd_adf" /&amp;gt;&amp;lt;w:ins w:id="14060" w:author="BPS" w:date="2020-12-10T12:32:00Z"&amp;gt;&amp;lt;w:r w:rsidRPr="00C63202"&amp;gt;&amp;lt;w:rPr&amp;gt;&amp;lt;w:rFonts w:eastAsia="MS Mincho" /&amp;gt;&amp;lt;w:szCs w:val="22" /&amp;gt;&amp;lt;w:u w:val="single" /&amp;gt;&amp;lt;/w:rPr&amp;gt;&amp;lt;w:t&amp;gt;A bottler or rectifier licensed under section 1355&amp;lt;/w:t&amp;gt;&amp;lt;/w:r&amp;gt;&amp;lt;w:r w:rsidRPr="00C63202"&amp;gt;&amp;lt;w:rPr&amp;gt;&amp;lt;w:rFonts w:eastAsia="MS Mincho" /&amp;gt;&amp;lt;w:szCs w:val="22" /&amp;gt;&amp;lt;w:u w:val="single" /&amp;gt;&amp;lt;/w:rPr&amp;gt;&amp;lt;w:noBreakHyphen /&amp;gt;&amp;lt;w:t&amp;gt;A;&amp;lt;/w:t&amp;gt;&amp;lt;/w:r&amp;gt;&amp;lt;/w:ins&amp;gt;&amp;lt;w:bookmarkEnd w:id="14056" /&amp;gt;&amp;lt;/w:p&amp;gt;&amp;lt;w:p w:rsidR="00E00968" w:rsidRPr="00077448" w:rsidRDefault="00E00968" w:rsidP="00E00968"&amp;gt;&amp;lt;w:pPr&amp;gt;&amp;lt;w:ind w:left="1080" /&amp;gt;&amp;lt;w:rPr&amp;gt;&amp;lt;w:ins w:id="14061" w:author="BPS" w:date="2020-04-06T16:05:00Z" /&amp;gt;&amp;lt;/w:rPr&amp;gt;&amp;lt;/w:pPr&amp;gt;&amp;lt;w:bookmarkStart w:id="14062" w:name="_STATUTE_SP__6345c2f2_aba4_4f7c_a8dc_5c4" /&amp;gt;&amp;lt;w:bookmarkStart w:id="14063" w:name="_PAR__20_af8aa3ca_bdc1_484d_9be3_ab84e38" /&amp;gt;&amp;lt;w:bookmarkStart w:id="14064" w:name="_LINE__37_9a5ca794_db8e_49d0_9ba4_79c0c8" /&amp;gt;&amp;lt;w:bookmarkEnd w:id="14054" /&amp;gt;&amp;lt;w:bookmarkEnd w:id="14055" /&amp;gt;&amp;lt;w:bookmarkEnd w:id="14059" /&amp;gt;&amp;lt;w:ins w:id="14065" w:author="BPS" w:date="2020-04-06T16:05:00Z"&amp;gt;&amp;lt;w:r w:rsidRPr="00077448"&amp;gt;&amp;lt;w:t&amp;gt;(&amp;lt;/w:t&amp;gt;&amp;lt;/w:r&amp;gt;&amp;lt;w:bookmarkStart w:id="14066" w:name="_STATUTE_NUMBER__0011fedb_81f6_4a21_b221" /&amp;gt;&amp;lt;w:r w:rsidRPr="00077448"&amp;gt;&amp;lt;w:t&amp;gt;3&amp;lt;/w:t&amp;gt;&amp;lt;/w:r&amp;gt;&amp;lt;w:bookmarkEnd w:id="14066" /&amp;gt;&amp;lt;w:r w:rsidRPr="00077448"&amp;gt;&amp;lt;w:t xml:space="preserve"&amp;gt;)  &amp;lt;/w:t&amp;gt;&amp;lt;/w:r&amp;gt;&amp;lt;/w:ins&amp;gt;&amp;lt;w:bookmarkStart w:id="14067" w:name="_STATUTE_CONTENT__d8e54154_9d95_42cc_88a" /&amp;gt;&amp;lt;w:ins w:id="14068" w:author="BPS" w:date="2020-12-10T12:32:00Z"&amp;gt;&amp;lt;w:r w:rsidRPr="00C63202"&amp;gt;&amp;lt;w:rPr&amp;gt;&amp;lt;w:rFonts w:eastAsia="MS Mincho" /&amp;gt;&amp;lt;w:szCs w:val="22" /&amp;gt;&amp;lt;w:u w:val="single" /&amp;gt;&amp;lt;/w:rPr&amp;gt;&amp;lt;w:t xml:space="preserve"&amp;gt;A winery, small winery or tenant winery licensed under section 1355-A, for &amp;lt;/w:t&amp;gt;&amp;lt;/w:r&amp;gt;&amp;lt;w:bookmarkStart w:id="14069" w:name="_LINE__38_2596f5ef_311e_4771_a23f_801957" /&amp;gt;&amp;lt;w:bookmarkEnd w:id="14064" /&amp;gt;&amp;lt;w:r w:rsidRPr="00C63202"&amp;gt;&amp;lt;w:rPr&amp;gt;&amp;lt;w:rFonts w:eastAsia="MS Mincho" /&amp;gt;&amp;lt;w:szCs w:val="22" /&amp;gt;&amp;lt;w:u w:val="single" /&amp;gt;&amp;lt;/w:rPr&amp;gt;&amp;lt;w:t&amp;gt;the production of fortified wine;&amp;lt;/w:t&amp;gt;&amp;lt;/w:r&amp;gt;&amp;lt;/w:ins&amp;gt;&amp;lt;w:bookmarkEnd w:id="14069" /&amp;gt;&amp;lt;/w:p&amp;gt;&amp;lt;w:p w:rsidR="00E00968" w:rsidRPr="00077448" w:rsidRDefault="00E00968" w:rsidP="00E00968"&amp;gt;&amp;lt;w:pPr&amp;gt;&amp;lt;w:ind w:left="1080" /&amp;gt;&amp;lt;w:rPr&amp;gt;&amp;lt;w:ins w:id="14070" w:author="BPS" w:date="2020-04-06T16:05:00Z" /&amp;gt;&amp;lt;/w:rPr&amp;gt;&amp;lt;/w:pPr&amp;gt;&amp;lt;w:bookmarkStart w:id="14071" w:name="_STATUTE_SP__8c30cb5a_f09d_4b0b_8e87_1b9" /&amp;gt;&amp;lt;w:bookmarkStart w:id="14072" w:name="_PAR__21_ea45b46a_f19d_4bee_8110_c42be27" /&amp;gt;&amp;lt;w:bookmarkStart w:id="14073" w:name="_LINE__39_56487002_c7ac_4345_8b39_384cf9" /&amp;gt;&amp;lt;w:bookmarkEnd w:id="14062" /&amp;gt;&amp;lt;w:bookmarkEnd w:id="14063" /&amp;gt;&amp;lt;w:bookmarkEnd w:id="14067" /&amp;gt;&amp;lt;w:ins w:id="14074" w:author="BPS" w:date="2020-04-06T16:05:00Z"&amp;gt;&amp;lt;w:r w:rsidRPr="00077448"&amp;gt;&amp;lt;w:t&amp;gt;(&amp;lt;/w:t&amp;gt;&amp;lt;/w:r&amp;gt;&amp;lt;w:bookmarkStart w:id="14075" w:name="_STATUTE_NUMBER__7dcff09f_167e_4a49_9bf2" /&amp;gt;&amp;lt;w:r w:rsidRPr="00077448"&amp;gt;&amp;lt;w:t&amp;gt;4&amp;lt;/w:t&amp;gt;&amp;lt;/w:r&amp;gt;&amp;lt;w:bookmarkEnd w:id="14075" /&amp;gt;&amp;lt;w:r w:rsidRPr="00077448"&amp;gt;&amp;lt;w:t xml:space="preserve"&amp;gt;)  &amp;lt;/w:t&amp;gt;&amp;lt;/w:r&amp;gt;&amp;lt;/w:ins&amp;gt;&amp;lt;w:bookmarkStart w:id="14076" w:name="_STATUTE_CONTENT__5f4d40bc_12b1_41c7_96d" /&amp;gt;&amp;lt;w:ins w:id="14077" w:author="BPS" w:date="2020-12-10T12:32:00Z"&amp;gt;&amp;lt;w:r w:rsidRPr="00C63202"&amp;gt;&amp;lt;w:rPr&amp;gt;&amp;lt;w:rFonts w:eastAsia="MS Mincho" /&amp;gt;&amp;lt;w:szCs w:val="22" /&amp;gt;&amp;lt;w:u w:val="single" /&amp;gt;&amp;lt;/w:rPr&amp;gt;&amp;lt;w:t xml:space="preserve"&amp;gt;A brewery, small brewery or tenant brewery licensed under section 1355-A, &amp;lt;/w:t&amp;gt;&amp;lt;/w:r&amp;gt;&amp;lt;w:bookmarkStart w:id="14078" w:name="_LINE__40_0ed372e2_1ba6_459c_a4e5_888e37" /&amp;gt;&amp;lt;w:bookmarkEnd w:id="14073" /&amp;gt;&amp;lt;w:r w:rsidRPr="00C63202"&amp;gt;&amp;lt;w:rPr&amp;gt;&amp;lt;w:rFonts w:eastAsia="MS Mincho" /&amp;gt;&amp;lt;w:szCs w:val="22" /&amp;gt;&amp;lt;w:u w:val="single" /&amp;gt;&amp;lt;/w:rPr&amp;gt;&amp;lt;w:t&amp;gt;for the production of low-alcohol spirits products containing malt liquor;&amp;lt;/w:t&amp;gt;&amp;lt;/w:r&amp;gt;&amp;lt;/w:ins&amp;gt;&amp;lt;w:bookmarkEnd w:id="14078" /&amp;gt;&amp;lt;/w:p&amp;gt;&amp;lt;w:p w:rsidR="00E00968" w:rsidRDefault="00E00968" w:rsidP="00E00968"&amp;gt;&amp;lt;w:pPr&amp;gt;&amp;lt;w:ind w:left="1080" /&amp;gt;&amp;lt;w:rPr&amp;gt;&amp;lt;w:ins w:id="14079" w:author="BPS" w:date="2020-12-10T12:30:00Z" /&amp;gt;&amp;lt;/w:rPr&amp;gt;&amp;lt;/w:pPr&amp;gt;&amp;lt;w:bookmarkStart w:id="14080" w:name="_STATUTE_SP__6ec9b330_c28d_475d_bf52_b74" /&amp;gt;&amp;lt;w:bookmarkStart w:id="14081" w:name="_PAGE__88_a6057ead_3dce_4861_b84a_9e03a5" /&amp;gt;&amp;lt;w:bookmarkStart w:id="14082" w:name="_PAR__1_811cd221_5518_49fe_809d_40b3e7ff" /&amp;gt;&amp;lt;w:bookmarkStart w:id="14083" w:name="_LINE__1_e603f7df_1a97_4b11_aa66_9473734" /&amp;gt;&amp;lt;w:bookmarkEnd w:id="13907" /&amp;gt;&amp;lt;w:bookmarkEnd w:id="14071" /&amp;gt;&amp;lt;w:bookmarkEnd w:id="14072" /&amp;gt;&amp;lt;w:bookmarkEnd w:id="14076" /&amp;gt;&amp;lt;w:ins w:id="14084" w:author="BPS" w:date="2020-12-10T12:30:00Z"&amp;gt;&amp;lt;w:r&amp;gt;&amp;lt;w:t&amp;gt;(&amp;lt;/w:t&amp;gt;&amp;lt;/w:r&amp;gt;&amp;lt;w:bookmarkStart w:id="14085" w:name="_STATUTE_NUMBER__0193f96f_a0d8_4066_ade4" /&amp;gt;&amp;lt;w:r&amp;gt;&amp;lt;w:t&amp;gt;5&amp;lt;/w:t&amp;gt;&amp;lt;/w:r&amp;gt;&amp;lt;w:bookmarkEnd w:id="14085" /&amp;gt;&amp;lt;w:r&amp;gt;&amp;lt;w:t xml:space="preserve"&amp;gt;)  &amp;lt;/w:t&amp;gt;&amp;lt;/w:r&amp;gt;&amp;lt;/w:ins&amp;gt;&amp;lt;w:bookmarkStart w:id="14086" w:name="_STATUTE_CONTENT__624104d3_41b9_4f29_ab1" /&amp;gt;&amp;lt;w:ins w:id="14087" w:author="BPS" w:date="2020-12-10T12:32:00Z"&amp;gt;&amp;lt;w:r w:rsidRPr="00C63202"&amp;gt;&amp;lt;w:rPr&amp;gt;&amp;lt;w:rFonts w:eastAsia="MS Mincho" /&amp;gt;&amp;lt;w:szCs w:val="22" /&amp;gt;&amp;lt;w:u w:val="single" /&amp;gt;&amp;lt;/w:rPr&amp;gt;&amp;lt;w:t xml:space="preserve"&amp;gt;Any location to which the licensed in-state manufacturer of spirits is authorized &amp;lt;/w:t&amp;gt;&amp;lt;/w:r&amp;gt;&amp;lt;w:bookmarkStart w:id="14088" w:name="_LINE__2_85c01803_fce8_4f37_bd7f_4c5c94c" /&amp;gt;&amp;lt;w:bookmarkEnd w:id="14083" /&amp;gt;&amp;lt;w:r w:rsidRPr="00C63202"&amp;gt;&amp;lt;w:rPr&amp;gt;&amp;lt;w:rFonts w:eastAsia="MS Mincho" /&amp;gt;&amp;lt;w:szCs w:val="22" /&amp;gt;&amp;lt;w:u w:val="single" /&amp;gt;&amp;lt;/w:rPr&amp;gt;&amp;lt;w:t&amp;gt;to transport its own products under section 1355-A; or&amp;lt;/w:t&amp;gt;&amp;lt;/w:r&amp;gt;&amp;lt;/w:ins&amp;gt;&amp;lt;w:bookmarkEnd w:id="14088" /&amp;gt;&amp;lt;/w:p&amp;gt;&amp;lt;w:p w:rsidR="00E00968" w:rsidRDefault="00E00968" w:rsidP="00E00968"&amp;gt;&amp;lt;w:pPr&amp;gt;&amp;lt;w:ind w:left="1080" /&amp;gt;&amp;lt;w:rPr&amp;gt;&amp;lt;w:ins w:id="14089" w:author="BPS" w:date="2020-12-10T12:30:00Z" /&amp;gt;&amp;lt;/w:rPr&amp;gt;&amp;lt;/w:pPr&amp;gt;&amp;lt;w:bookmarkStart w:id="14090" w:name="_STATUTE_SP__e1ea90f6_6751_43b9_a715_4f5" /&amp;gt;&amp;lt;w:bookmarkStart w:id="14091" w:name="_PAR__2_03d9027b_4be6_4bc3_9e48_584f5eb9" /&amp;gt;&amp;lt;w:bookmarkStart w:id="14092" w:name="_LINE__3_59c2f637_8d00_42d2_99c1_13984ae" /&amp;gt;&amp;lt;w:bookmarkEnd w:id="14080" /&amp;gt;&amp;lt;w:bookmarkEnd w:id="14082" /&amp;gt;&amp;lt;w:bookmarkEnd w:id="14086" /&amp;gt;&amp;lt;w:ins w:id="14093" w:author="BPS" w:date="2020-12-10T12:30:00Z"&amp;gt;&amp;lt;w:r&amp;gt;&amp;lt;w:t&amp;gt;(&amp;lt;/w:t&amp;gt;&amp;lt;/w:r&amp;gt;&amp;lt;w:bookmarkStart w:id="14094" w:name="_STATUTE_NUMBER__c5f285e5_1353_4a51_bf5d" /&amp;gt;&amp;lt;w:r&amp;gt;&amp;lt;w:t&amp;gt;6&amp;lt;/w:t&amp;gt;&amp;lt;/w:r&amp;gt;&amp;lt;w:bookmarkEnd w:id="14094" /&amp;gt;&amp;lt;w:r&amp;gt;&amp;lt;w:t xml:space="preserve"&amp;gt;)  &amp;lt;/w:t&amp;gt;&amp;lt;/w:r&amp;gt;&amp;lt;/w:ins&amp;gt;&amp;lt;w:bookmarkStart w:id="14095" w:name="_STATUTE_CONTENT__1803cff1_d4b5_4afb_b92" /&amp;gt;&amp;lt;w:ins w:id="14096" w:author="BPS" w:date="2020-12-10T12:33:00Z"&amp;gt;&amp;lt;w:r w:rsidRPr="00C63202"&amp;gt;&amp;lt;w:rPr&amp;gt;&amp;lt;w:rFonts w:eastAsia="MS Mincho" /&amp;gt;&amp;lt;w:szCs w:val="22" /&amp;gt;&amp;lt;w:u w:val="single" /&amp;gt;&amp;lt;/w:rPr&amp;gt;&amp;lt;w:t&amp;gt;The state line for transportation outside the State.&amp;lt;/w:t&amp;gt;&amp;lt;/w:r&amp;gt;&amp;lt;/w:ins&amp;gt;&amp;lt;w:bookmarkEnd w:id="14092" /&amp;gt;&amp;lt;/w:p&amp;gt;&amp;lt;w:p w:rsidR="00E00968" w:rsidRPr="00077448" w:rsidRDefault="00E00968" w:rsidP="00E00968"&amp;gt;&amp;lt;w:pPr&amp;gt;&amp;lt;w:ind w:left="720" /&amp;gt;&amp;lt;w:rPr&amp;gt;&amp;lt;w:ins w:id="14097" w:author="BPS" w:date="2020-04-06T16:05:00Z" /&amp;gt;&amp;lt;/w:rPr&amp;gt;&amp;lt;/w:pPr&amp;gt;&amp;lt;w:bookmarkStart w:id="14098" w:name="_STATUTE_NUMBER__4b5766ed_a96e_4e24_99a6" /&amp;gt;&amp;lt;w:bookmarkStart w:id="14099" w:name="_STATUTE_P__5530fa5b_931d_4d2f_8838_0810" /&amp;gt;&amp;lt;w:bookmarkStart w:id="14100" w:name="_PAR__3_eefc4b2f_1401_4c54_8d53_9f4484c9" /&amp;gt;&amp;lt;w:bookmarkStart w:id="14101" w:name="_LINE__4_4218eab3_bbe6_45bc_80a4_89480cc" /&amp;gt;&amp;lt;w:bookmarkEnd w:id="14039" /&amp;gt;&amp;lt;w:bookmarkEnd w:id="14090" /&amp;gt;&amp;lt;w:bookmarkEnd w:id="14091" /&amp;gt;&amp;lt;w:bookmarkEnd w:id="14095" /&amp;gt;&amp;lt;w:ins w:id="14102" w:author="BPS" w:date="2020-04-06T16:05:00Z"&amp;gt;&amp;lt;w:r w:rsidRPr="00077448"&amp;gt;&amp;lt;w:t&amp;gt;D&amp;lt;/w:t&amp;gt;&amp;lt;/w:r&amp;gt;&amp;lt;w:bookmarkEnd w:id="14098" /&amp;gt;&amp;lt;w:r w:rsidRPr="00077448"&amp;gt;&amp;lt;w:t xml:space="preserve"&amp;gt;.  &amp;lt;/w:t&amp;gt;&amp;lt;/w:r&amp;gt;&amp;lt;w:bookmarkStart w:id="14103" w:name="_STATUTE_CONTENT__c48ad4f1_58a7_4cb8_adb" /&amp;gt;&amp;lt;w:r w:rsidRPr="00077448"&amp;gt;&amp;lt;w:t xml:space="preserve"&amp;gt;The wholesale spirits provider may transport spirits between warehouses designated &amp;lt;/w:t&amp;gt;&amp;lt;/w:r&amp;gt;&amp;lt;w:bookmarkStart w:id="14104" w:name="_LINE__5_bc7afdc1_06ac_4456_b5f6_7f472f9" /&amp;gt;&amp;lt;w:bookmarkEnd w:id="14101" /&amp;gt;&amp;lt;w:r w:rsidRPr="00077448"&amp;gt;&amp;lt;w:t xml:space="preserve"&amp;gt;by the commission under section 81 or to agency liquor stores as provided in section &amp;lt;/w:t&amp;gt;&amp;lt;/w:r&amp;gt;&amp;lt;w:bookmarkStart w:id="14105" w:name="_LINE__6_9ccf536f_bd3f_4d4c_9ceb_896db90" /&amp;gt;&amp;lt;w:bookmarkEnd w:id="14104" /&amp;gt;&amp;lt;w:r w:rsidRPr="00077448"&amp;gt;&amp;lt;w:t&amp;gt;503.&amp;lt;/w:t&amp;gt;&amp;lt;/w:r&amp;gt;&amp;lt;w:bookmarkEnd w:id="14105" /&amp;gt;&amp;lt;/w:ins&amp;gt;&amp;lt;/w:p&amp;gt;&amp;lt;w:p w:rsidR="00E00968" w:rsidRPr="00077448" w:rsidRDefault="00E00968" w:rsidP="00E00968"&amp;gt;&amp;lt;w:pPr&amp;gt;&amp;lt;w:ind w:left="720" /&amp;gt;&amp;lt;w:rPr&amp;gt;&amp;lt;w:ins w:id="14106" w:author="BPS" w:date="2020-04-06T16:05:00Z" /&amp;gt;&amp;lt;/w:rPr&amp;gt;&amp;lt;/w:pPr&amp;gt;&amp;lt;w:bookmarkStart w:id="14107" w:name="_STATUTE_NUMBER__4b6df9c4_e362_43dd_84fe" /&amp;gt;&amp;lt;w:bookmarkStart w:id="14108" w:name="_STATUTE_P__104d42af_6065_40cd_ad0d_cda2" /&amp;gt;&amp;lt;w:bookmarkStart w:id="14109" w:name="_PAR__4_9d4e0d36_7708_4197_aa2f_fc6ffda5" /&amp;gt;&amp;lt;w:bookmarkStart w:id="14110" w:name="_LINE__7_98c4e198_3c8f_4c11_91ce_043f290" /&amp;gt;&amp;lt;w:bookmarkEnd w:id="14099" /&amp;gt;&amp;lt;w:bookmarkEnd w:id="14100" /&amp;gt;&amp;lt;w:bookmarkEnd w:id="14103" /&amp;gt;&amp;lt;w:ins w:id="14111" w:author="BPS" w:date="2020-04-06T16:05:00Z"&amp;gt;&amp;lt;w:r w:rsidRPr="00077448"&amp;gt;&amp;lt;w:t&amp;gt;E&amp;lt;/w:t&amp;gt;&amp;lt;/w:r&amp;gt;&amp;lt;w:bookmarkEnd w:id="14107" /&amp;gt;&amp;lt;w:r w:rsidRPr="00077448"&amp;gt;&amp;lt;w:t xml:space="preserve"&amp;gt;.  &amp;lt;/w:t&amp;gt;&amp;lt;/w:r&amp;gt;&amp;lt;w:bookmarkStart w:id="14112" w:name="_STATUTE_CONTENT__d3fbf9c3_4b40_43e9_849" /&amp;gt;&amp;lt;w:r w:rsidRPr="00077448"&amp;gt;&amp;lt;w:t xml:space="preserve"&amp;gt;A reselling agent may transport spirits to on-premises retail licensees as provided &amp;lt;/w:t&amp;gt;&amp;lt;/w:r&amp;gt;&amp;lt;w:bookmarkStart w:id="14113" w:name="_LINE__8_bd309cb8_aab5_48a0_9b38_4442955" /&amp;gt;&amp;lt;w:bookmarkEnd w:id="14110" /&amp;gt;&amp;lt;w:r w:rsidRPr="00077448"&amp;gt;&amp;lt;w:t&amp;gt;in section 459.&amp;lt;/w:t&amp;gt;&amp;lt;/w:r&amp;gt;&amp;lt;w:bookmarkEnd w:id="14113" /&amp;gt;&amp;lt;/w:ins&amp;gt;&amp;lt;/w:p&amp;gt;&amp;lt;w:p w:rsidR="00E00968" w:rsidRPr="00077448" w:rsidRDefault="00E00968" w:rsidP="00E00968"&amp;gt;&amp;lt;w:pPr&amp;gt;&amp;lt;w:ind w:left="360" /&amp;gt;&amp;lt;w:rPr&amp;gt;&amp;lt;w:ins w:id="14114" w:author="BPS" w:date="2020-04-06T16:05:00Z" /&amp;gt;&amp;lt;/w:rPr&amp;gt;&amp;lt;/w:pPr&amp;gt;&amp;lt;w:bookmarkStart w:id="14115" w:name="_STATUTE_P__6de4adff_d58b_4a2c_91a6_c425" /&amp;gt;&amp;lt;w:bookmarkStart w:id="14116" w:name="_STATUTE_CONTENT__75a6321a_4fbe_4dee_981" /&amp;gt;&amp;lt;w:bookmarkStart w:id="14117" w:name="_PAR__5_8e7d4169_7e85_401a_bcbe_2021cdfb" /&amp;gt;&amp;lt;w:bookmarkStart w:id="14118" w:name="_LINE__9_4e31af26_a04f_440e_9669_a54dc6f" /&amp;gt;&amp;lt;w:bookmarkEnd w:id="14108" /&amp;gt;&amp;lt;w:bookmarkEnd w:id="14109" /&amp;gt;&amp;lt;w:bookmarkEnd w:id="14112" /&amp;gt;&amp;lt;w:ins w:id="14119" w:author="BPS" w:date="2020-04-06T16:05:00Z"&amp;gt;&amp;lt;w:r w:rsidRPr="00077448"&amp;gt;&amp;lt;w:t xml:space="preserve"&amp;gt;Each shipment of spirits transported within the State in accordance with paragraph B, C, D &amp;lt;/w:t&amp;gt;&amp;lt;/w:r&amp;gt;&amp;lt;w:bookmarkStart w:id="14120" w:name="_LINE__10_3e8e9dfc_9340_43af_ab15_69c33c" /&amp;gt;&amp;lt;w:bookmarkEnd w:id="14118" /&amp;gt;&amp;lt;w:r w:rsidRPr="00077448"&amp;gt;&amp;lt;w:t xml:space="preserve"&amp;gt;or E must be accompanied by an invoice that includes the purchase number and the names &amp;lt;/w:t&amp;gt;&amp;lt;/w:r&amp;gt;&amp;lt;w:bookmarkStart w:id="14121" w:name="_LINE__11_9e535ff2_02a1_4101_a061_7d4ac8" /&amp;gt;&amp;lt;w:bookmarkEnd w:id="14120" /&amp;gt;&amp;lt;w:r w:rsidRPr="00077448"&amp;gt;&amp;lt;w:t&amp;gt;of the sender and intended recipient of the spirits.&amp;lt;/w:t&amp;gt;&amp;lt;/w:r&amp;gt;&amp;lt;w:bookmarkEnd w:id="14121" /&amp;gt;&amp;lt;/w:ins&amp;gt;&amp;lt;/w:p&amp;gt;&amp;lt;w:p w:rsidR="00E00968" w:rsidRPr="00077448" w:rsidRDefault="00E00968" w:rsidP="00E00968"&amp;gt;&amp;lt;w:pPr&amp;gt;&amp;lt;w:ind w:left="360" w:firstLine="360" /&amp;gt;&amp;lt;w:rPr&amp;gt;&amp;lt;w:ins w:id="14122" w:author="BPS" w:date="2020-04-06T16:05:00Z" /&amp;gt;&amp;lt;/w:rPr&amp;gt;&amp;lt;/w:pPr&amp;gt;&amp;lt;w:bookmarkStart w:id="14123" w:name="_STATUTE_NUMBER__47e22382_7cba_48b9_8c9d" /&amp;gt;&amp;lt;w:bookmarkStart w:id="14124" w:name="_STATUTE_SS__8f2070dc_a294_46d0_8c58_506" /&amp;gt;&amp;lt;w:bookmarkStart w:id="14125" w:name="_PAR__6_51262807_a196_438a_8d64_9e7a218d" /&amp;gt;&amp;lt;w:bookmarkStart w:id="14126" w:name="_LINE__12_1579de1f_6d83_4e6f_9fef_0e727b" /&amp;gt;&amp;lt;w:bookmarkEnd w:id="13981" /&amp;gt;&amp;lt;w:bookmarkEnd w:id="14115" /&amp;gt;&amp;lt;w:bookmarkEnd w:id="14116" /&amp;gt;&amp;lt;w:bookmarkEnd w:id="14117" /&amp;gt;&amp;lt;w:ins w:id="14127" w:author="BPS" w:date="2020-04-06T16:05:00Z"&amp;gt;&amp;lt;w:r w:rsidRPr="00077448"&amp;gt;&amp;lt;w:rPr&amp;gt;&amp;lt;w:b /&amp;gt;&amp;lt;/w:rPr&amp;gt;&amp;lt;w:t&amp;gt;3&amp;lt;/w:t&amp;gt;&amp;lt;/w:r&amp;gt;&amp;lt;w:bookmarkEnd w:id="14123" /&amp;gt;&amp;lt;w:r w:rsidRPr="00077448"&amp;gt;&amp;lt;w:rPr&amp;gt;&amp;lt;w:b /&amp;gt;&amp;lt;/w:rPr&amp;gt;&amp;lt;w:t xml:space="preserve"&amp;gt;.  &amp;lt;/w:t&amp;gt;&amp;lt;/w:r&amp;gt;&amp;lt;w:bookmarkStart w:id="14128" w:name="_STATUTE_HEADNOTE__9cef9f8f_0b69_47e6_b6" /&amp;gt;&amp;lt;w:r w:rsidRPr="00077448"&amp;gt;&amp;lt;w:rPr&amp;gt;&amp;lt;w:b /&amp;gt;&amp;lt;/w:rPr&amp;gt;&amp;lt;w:t xml:space="preserve"&amp;gt;Penalties.  &amp;lt;/w:t&amp;gt;&amp;lt;/w:r&amp;gt;&amp;lt;w:bookmarkStart w:id="14129" w:name="_STATUTE_CONTENT__50543274_49f6_46e0_bc9" /&amp;gt;&amp;lt;w:bookmarkEnd w:id="14128" /&amp;gt;&amp;lt;w:r w:rsidRPr="00077448"&amp;gt;&amp;lt;w:t&amp;gt;The following penalties apply to violations of this section.&amp;lt;/w:t&amp;gt;&amp;lt;/w:r&amp;gt;&amp;lt;w:bookmarkEnd w:id="14126" /&amp;gt;&amp;lt;/w:ins&amp;gt;&amp;lt;/w:p&amp;gt;&amp;lt;w:p w:rsidR="00E00968" w:rsidRPr="00077448" w:rsidRDefault="00E00968" w:rsidP="00E00968"&amp;gt;&amp;lt;w:pPr&amp;gt;&amp;lt;w:ind w:left="720" /&amp;gt;&amp;lt;w:rPr&amp;gt;&amp;lt;w:ins w:id="14130" w:author="BPS" w:date="2020-04-06T16:05:00Z" /&amp;gt;&amp;lt;/w:rPr&amp;gt;&amp;lt;/w:pPr&amp;gt;&amp;lt;w:bookmarkStart w:id="14131" w:name="_STATUTE_NUMBER__96cb494b_5d26_47ea_be9f" /&amp;gt;&amp;lt;w:bookmarkStart w:id="14132" w:name="_STATUTE_P__687bcc0b_6033_4bfd_849b_1e9e" /&amp;gt;&amp;lt;w:bookmarkStart w:id="14133" w:name="_PAR__7_7b5e94bb_51a9_435f_9848_e2ff343a" /&amp;gt;&amp;lt;w:bookmarkStart w:id="14134" w:name="_LINE__13_5154864d_dca1_429a_8dd3_605415" /&amp;gt;&amp;lt;w:bookmarkEnd w:id="14125" /&amp;gt;&amp;lt;w:bookmarkEnd w:id="14129" /&amp;gt;&amp;lt;w:ins w:id="14135" w:author="BPS" w:date="2020-04-06T16:05:00Z"&amp;gt;&amp;lt;w:r w:rsidRPr="00077448"&amp;gt;&amp;lt;w:t&amp;gt;A&amp;lt;/w:t&amp;gt;&amp;lt;/w:r&amp;gt;&amp;lt;w:bookmarkEnd w:id="14131" /&amp;gt;&amp;lt;w:r w:rsidRPr="00077448"&amp;gt;&amp;lt;w:t xml:space="preserve"&amp;gt;.  &amp;lt;/w:t&amp;gt;&amp;lt;/w:r&amp;gt;&amp;lt;w:bookmarkStart w:id="14136" w:name="_STATUTE_CONTENT__a3b83679_9d0b_429e_a1b" /&amp;gt;&amp;lt;w:r w:rsidRPr="00077448"&amp;gt;&amp;lt;w:t xml:space="preserve"&amp;gt;A person that transports within the State a quantity of less than 40 liters of spirits &amp;lt;/w:t&amp;gt;&amp;lt;/w:r&amp;gt;&amp;lt;w:bookmarkStart w:id="14137" w:name="_LINE__14_9c9cb249_f52a_42a8_ae88_45c457" /&amp;gt;&amp;lt;w:bookmarkEnd w:id="14134" /&amp;gt;&amp;lt;w:r w:rsidRPr="00077448"&amp;gt;&amp;lt;w:t xml:space="preserve"&amp;gt;in violation of this section commits a civil violation for which a fine of not more than &amp;lt;/w:t&amp;gt;&amp;lt;/w:r&amp;gt;&amp;lt;w:bookmarkStart w:id="14138" w:name="_LINE__15_94fac1c8_0a9a_4e4c_a8b4_084b83" /&amp;gt;&amp;lt;w:bookmarkEnd w:id="14137" /&amp;gt;&amp;lt;w:r w:rsidRPr="00077448"&amp;gt;&amp;lt;w:t&amp;gt;$500 may be adjudged.&amp;lt;/w:t&amp;gt;&amp;lt;/w:r&amp;gt;&amp;lt;w:bookmarkEnd w:id="14138" /&amp;gt;&amp;lt;/w:ins&amp;gt;&amp;lt;/w:p&amp;gt;&amp;lt;w:p w:rsidR="00E00968" w:rsidRPr="00077448" w:rsidRDefault="00E00968" w:rsidP="00E00968"&amp;gt;&amp;lt;w:pPr&amp;gt;&amp;lt;w:ind w:left="720" /&amp;gt;&amp;lt;w:rPr&amp;gt;&amp;lt;w:ins w:id="14139" w:author="BPS" w:date="2020-04-06T16:05:00Z" /&amp;gt;&amp;lt;/w:rPr&amp;gt;&amp;lt;/w:pPr&amp;gt;&amp;lt;w:bookmarkStart w:id="14140" w:name="_STATUTE_NUMBER__21862c2a_f491_4648_b690" /&amp;gt;&amp;lt;w:bookmarkStart w:id="14141" w:name="_STATUTE_P__69b14ebe_aab7_4385_96a0_d473" /&amp;gt;&amp;lt;w:bookmarkStart w:id="14142" w:name="_PAR__8_f639eb9e_3a43_4334_bd25_b6c1fe5c" /&amp;gt;&amp;lt;w:bookmarkStart w:id="14143" w:name="_LINE__16_754cf461_5e26_44de_ac3a_af5e0c" /&amp;gt;&amp;lt;w:bookmarkEnd w:id="14132" /&amp;gt;&amp;lt;w:bookmarkEnd w:id="14133" /&amp;gt;&amp;lt;w:bookmarkEnd w:id="14136" /&amp;gt;&amp;lt;w:ins w:id="14144" w:author="BPS" w:date="2020-04-06T16:05:00Z"&amp;gt;&amp;lt;w:r w:rsidRPr="00077448"&amp;gt;&amp;lt;w:t&amp;gt;B&amp;lt;/w:t&amp;gt;&amp;lt;/w:r&amp;gt;&amp;lt;w:bookmarkEnd w:id="14140" /&amp;gt;&amp;lt;w:r w:rsidRPr="00077448"&amp;gt;&amp;lt;w:t xml:space="preserve"&amp;gt;.  &amp;lt;/w:t&amp;gt;&amp;lt;/w:r&amp;gt;&amp;lt;w:bookmarkStart w:id="14145" w:name="_STATUTE_CONTENT__7bc58be2_c96f_402a_b4f" /&amp;gt;&amp;lt;w:r w:rsidRPr="00077448"&amp;gt;&amp;lt;w:t xml:space="preserve"&amp;gt;A person that transports within the State a quantity of 40 or more liters of spirits in &amp;lt;/w:t&amp;gt;&amp;lt;/w:r&amp;gt;&amp;lt;w:bookmarkStart w:id="14146" w:name="_LINE__17_e6d3beba_0507_4ee6_818d_6e4fa7" /&amp;gt;&amp;lt;w:bookmarkEnd w:id="14143" /&amp;gt;&amp;lt;w:r w:rsidRPr="00077448"&amp;gt;&amp;lt;w:t xml:space="preserve"&amp;gt;violation of this section commits a Class E crime, which is a strict liability crime as &amp;lt;/w:t&amp;gt;&amp;lt;/w:r&amp;gt;&amp;lt;w:bookmarkStart w:id="14147" w:name="_LINE__18_7fd1a36f_8910_42f4_addf_ef1ff2" /&amp;gt;&amp;lt;w:bookmarkEnd w:id="14146" /&amp;gt;&amp;lt;w:r w:rsidRPr="00077448"&amp;gt;&amp;lt;w:t&amp;gt;defined in Title 17&amp;lt;/w:t&amp;gt;&amp;lt;/w:r&amp;gt;&amp;lt;w:r w:rsidRPr="00077448"&amp;gt;&amp;lt;w:noBreakHyphen /&amp;gt;&amp;lt;w:t&amp;gt;A, section 34, subsection 4&amp;lt;/w:t&amp;gt;&amp;lt;/w:r&amp;gt;&amp;lt;w:r w:rsidRPr="00077448"&amp;gt;&amp;lt;w:noBreakHyphen /&amp;gt;&amp;lt;w:t&amp;gt;A.&amp;lt;/w:t&amp;gt;&amp;lt;/w:r&amp;gt;&amp;lt;w:bookmarkEnd w:id="14147" /&amp;gt;&amp;lt;/w:ins&amp;gt;&amp;lt;/w:p&amp;gt;&amp;lt;w:p w:rsidR="00E00968" w:rsidRPr="00077448" w:rsidRDefault="00E00968" w:rsidP="00E00968"&amp;gt;&amp;lt;w:pPr&amp;gt;&amp;lt;w:ind w:left="360" w:firstLine="360" /&amp;gt;&amp;lt;w:rPr&amp;gt;&amp;lt;w:ins w:id="14148" w:author="BPS" w:date="2020-04-06T16:05:00Z" /&amp;gt;&amp;lt;/w:rPr&amp;gt;&amp;lt;/w:pPr&amp;gt;&amp;lt;w:bookmarkStart w:id="14149" w:name="_STATUTE_NUMBER__ca6b18d1_d43d_44be_83ca" /&amp;gt;&amp;lt;w:bookmarkStart w:id="14150" w:name="_STATUTE_SS__416a045f_f924_4cea_b472_7ff" /&amp;gt;&amp;lt;w:bookmarkStart w:id="14151" w:name="_PAR__9_49b76ee8_25f0_4fd3_a6c5_10d7baab" /&amp;gt;&amp;lt;w:bookmarkStart w:id="14152" w:name="_LINE__19_531e06b2_b21c_49ff_80f5_a5925e" /&amp;gt;&amp;lt;w:bookmarkEnd w:id="14124" /&amp;gt;&amp;lt;w:bookmarkEnd w:id="14141" /&amp;gt;&amp;lt;w:bookmarkEnd w:id="14142" /&amp;gt;&amp;lt;w:bookmarkEnd w:id="14145" /&amp;gt;&amp;lt;w:ins w:id="14153" w:author="BPS" w:date="2020-04-06T16:05:00Z"&amp;gt;&amp;lt;w:r w:rsidRPr="00077448"&amp;gt;&amp;lt;w:rPr&amp;gt;&amp;lt;w:b /&amp;gt;&amp;lt;/w:rPr&amp;gt;&amp;lt;w:t&amp;gt;4&amp;lt;/w:t&amp;gt;&amp;lt;/w:r&amp;gt;&amp;lt;w:bookmarkEnd w:id="14149" /&amp;gt;&amp;lt;w:r w:rsidRPr="00077448"&amp;gt;&amp;lt;w:rPr&amp;gt;&amp;lt;w:b /&amp;gt;&amp;lt;/w:rPr&amp;gt;&amp;lt;w:t xml:space="preserve"&amp;gt;.  &amp;lt;/w:t&amp;gt;&amp;lt;/w:r&amp;gt;&amp;lt;w:bookmarkStart w:id="14154" w:name="_STATUTE_HEADNOTE__bc79ac9e_77c2_4dc2_8c" /&amp;gt;&amp;lt;w:r w:rsidRPr="00077448"&amp;gt;&amp;lt;w:rPr&amp;gt;&amp;lt;w:b /&amp;gt;&amp;lt;/w:rPr&amp;gt;&amp;lt;w:t xml:space="preserve"&amp;gt;Evidence.  &amp;lt;/w:t&amp;gt;&amp;lt;/w:r&amp;gt;&amp;lt;w:bookmarkStart w:id="14155" w:name="_STATUTE_CONTENT__3b9d35d5_6fdd_401f_bf8" /&amp;gt;&amp;lt;w:bookmarkEnd w:id="14154" /&amp;gt;&amp;lt;w:r w:rsidRPr="00077448"&amp;gt;&amp;lt;w:t xml:space="preserve"&amp;gt;The possession of more than 8 liters of spirits in one or more containers &amp;lt;/w:t&amp;gt;&amp;lt;/w:r&amp;gt;&amp;lt;w:bookmarkStart w:id="14156" w:name="_LINE__20_60612987_d995_4e12_8789_feb96d" /&amp;gt;&amp;lt;w:bookmarkEnd w:id="14152" /&amp;gt;&amp;lt;w:r w:rsidRPr="00077448"&amp;gt;&amp;lt;w:t xml:space="preserve"&amp;gt;that are not labeled in accordance with Title 38, section 3105 is prima facie evidence of a &amp;lt;/w:t&amp;gt;&amp;lt;/w:r&amp;gt;&amp;lt;w:bookmarkStart w:id="14157" w:name="_LINE__21_8a81cf67_5f88_4bbc_8fd3_add1c5" /&amp;gt;&amp;lt;w:bookmarkEnd w:id="14156" /&amp;gt;&amp;lt;w:r w:rsidRPr="00077448"&amp;gt;&amp;lt;w:t&amp;gt;violation of this section.&amp;lt;/w:t&amp;gt;&amp;lt;/w:r&amp;gt;&amp;lt;w:bookmarkEnd w:id="14157" /&amp;gt;&amp;lt;/w:ins&amp;gt;&amp;lt;/w:p&amp;gt;&amp;lt;w:p w:rsidR="00E00968" w:rsidRPr="00077448" w:rsidRDefault="00E00968" w:rsidP="00E00968"&amp;gt;&amp;lt;w:pPr&amp;gt;&amp;lt;w:ind w:left="360" w:firstLine="360" /&amp;gt;&amp;lt;w:rPr&amp;gt;&amp;lt;w:ins w:id="14158" w:author="BPS" w:date="2020-04-06T16:05:00Z" /&amp;gt;&amp;lt;/w:rPr&amp;gt;&amp;lt;/w:pPr&amp;gt;&amp;lt;w:bookmarkStart w:id="14159" w:name="_STATUTE_NUMBER__3242ea49_228f_49e9_9ef4" /&amp;gt;&amp;lt;w:bookmarkStart w:id="14160" w:name="_STATUTE_SS__f7ddabb9_1917_43ec_a398_e66" /&amp;gt;&amp;lt;w:bookmarkStart w:id="14161" w:name="_PAR__10_d7c25d63_892e_4e86_8df1_59181ca" /&amp;gt;&amp;lt;w:bookmarkStart w:id="14162" w:name="_LINE__22_10632dd7_46b6_4ff7_a96c_96d8f4" /&amp;gt;&amp;lt;w:bookmarkEnd w:id="14150" /&amp;gt;&amp;lt;w:bookmarkEnd w:id="14151" /&amp;gt;&amp;lt;w:bookmarkEnd w:id="14155" /&amp;gt;&amp;lt;w:ins w:id="14163" w:author="BPS" w:date="2020-04-06T16:05:00Z"&amp;gt;&amp;lt;w:r w:rsidRPr="00077448"&amp;gt;&amp;lt;w:rPr&amp;gt;&amp;lt;w:b /&amp;gt;&amp;lt;/w:rPr&amp;gt;&amp;lt;w:t&amp;gt;5&amp;lt;/w:t&amp;gt;&amp;lt;/w:r&amp;gt;&amp;lt;w:bookmarkEnd w:id="14159" /&amp;gt;&amp;lt;w:r w:rsidRPr="00077448"&amp;gt;&amp;lt;w:rPr&amp;gt;&amp;lt;w:b /&amp;gt;&amp;lt;/w:rPr&amp;gt;&amp;lt;w:t xml:space="preserve"&amp;gt;.  &amp;lt;/w:t&amp;gt;&amp;lt;/w:r&amp;gt;&amp;lt;w:bookmarkStart w:id="14164" w:name="_STATUTE_HEADNOTE__bd7920c9_54d4_4368_b8" /&amp;gt;&amp;lt;w:r w:rsidRPr="00077448"&amp;gt;&amp;lt;w:rPr&amp;gt;&amp;lt;w:b /&amp;gt;&amp;lt;/w:rPr&amp;gt;&amp;lt;w:t xml:space="preserve"&amp;gt;Forfeiture.  &amp;lt;/w:t&amp;gt;&amp;lt;/w:r&amp;gt;&amp;lt;w:bookmarkStart w:id="14165" w:name="_STATUTE_CONTENT__42a6465c_636d_4361_820" /&amp;gt;&amp;lt;w:bookmarkEnd w:id="14164" /&amp;gt;&amp;lt;w:r w:rsidRPr="00077448"&amp;gt;&amp;lt;w:t&amp;gt;Notwithstanding section 2221&amp;lt;/w:t&amp;gt;&amp;lt;/w:r&amp;gt;&amp;lt;w:r w:rsidRPr="00077448"&amp;gt;&amp;lt;w:noBreakHyphen /&amp;gt;&amp;lt;w:t xml:space="preserve"&amp;gt;A, a court shall order spirits transported &amp;lt;/w:t&amp;gt;&amp;lt;/w:r&amp;gt;&amp;lt;w:bookmarkStart w:id="14166" w:name="_LINE__23_8c19c42a_0463_4f97_b2b5_986752" /&amp;gt;&amp;lt;w:bookmarkEnd w:id="14162" /&amp;gt;&amp;lt;w:r w:rsidRPr="00077448"&amp;gt;&amp;lt;w:t xml:space="preserve"&amp;gt;within the State in violation of this section to be forfeited to the State and disposed of as &amp;lt;/w:t&amp;gt;&amp;lt;/w:r&amp;gt;&amp;lt;w:bookmarkStart w:id="14167" w:name="_LINE__24_e628e0ff_2eb6_4a6d_b1e4_ca7385" /&amp;gt;&amp;lt;w:bookmarkEnd w:id="14166" /&amp;gt;&amp;lt;w:r w:rsidRPr="00077448"&amp;gt;&amp;lt;w:t&amp;gt;provided in section 2229:&amp;lt;/w:t&amp;gt;&amp;lt;/w:r&amp;gt;&amp;lt;w:bookmarkEnd w:id="14167" /&amp;gt;&amp;lt;/w:ins&amp;gt;&amp;lt;/w:p&amp;gt;&amp;lt;w:p w:rsidR="00E00968" w:rsidRPr="00077448" w:rsidRDefault="00E00968" w:rsidP="00E00968"&amp;gt;&amp;lt;w:pPr&amp;gt;&amp;lt;w:ind w:left="720" /&amp;gt;&amp;lt;w:rPr&amp;gt;&amp;lt;w:ins w:id="14168" w:author="BPS" w:date="2020-04-06T16:05:00Z" /&amp;gt;&amp;lt;/w:rPr&amp;gt;&amp;lt;/w:pPr&amp;gt;&amp;lt;w:bookmarkStart w:id="14169" w:name="_STATUTE_NUMBER__170d9b52_abaf_4cd1_9621" /&amp;gt;&amp;lt;w:bookmarkStart w:id="14170" w:name="_STATUTE_P__9743f652_f94f_4d6b_9a39_2c49" /&amp;gt;&amp;lt;w:bookmarkStart w:id="14171" w:name="_PAR__11_862ba7b7_a99e_4783_9866_404085a" /&amp;gt;&amp;lt;w:bookmarkStart w:id="14172" w:name="_LINE__25_486be680_86de_4702_8ac1_04f719" /&amp;gt;&amp;lt;w:bookmarkEnd w:id="14161" /&amp;gt;&amp;lt;w:bookmarkEnd w:id="14165" /&amp;gt;&amp;lt;w:ins w:id="14173" w:author="BPS" w:date="2020-04-06T16:05:00Z"&amp;gt;&amp;lt;w:r w:rsidRPr="00077448"&amp;gt;&amp;lt;w:t&amp;gt;A&amp;lt;/w:t&amp;gt;&amp;lt;/w:r&amp;gt;&amp;lt;w:bookmarkEnd w:id="14169" /&amp;gt;&amp;lt;w:r w:rsidRPr="00077448"&amp;gt;&amp;lt;w:t xml:space="preserve"&amp;gt;.  &amp;lt;/w:t&amp;gt;&amp;lt;/w:r&amp;gt;&amp;lt;w:bookmarkStart w:id="14174" w:name="_STATUTE_CONTENT__ad47ee01_d221_4b36_8c1" /&amp;gt;&amp;lt;w:r w:rsidRPr="00077448"&amp;gt;&amp;lt;w:t xml:space="preserve"&amp;gt;If a person fails to appear in court either in person or by counsel on the date and &amp;lt;/w:t&amp;gt;&amp;lt;/w:r&amp;gt;&amp;lt;w:bookmarkStart w:id="14175" w:name="_LINE__26_efba1bde_a75c_4d87_af64_f9e33d" /&amp;gt;&amp;lt;w:bookmarkEnd w:id="14172" /&amp;gt;&amp;lt;w:r w:rsidRPr="00077448"&amp;gt;&amp;lt;w:t xml:space="preserve"&amp;gt;time specified in response to a Uniform Summons and Complaint issued for a violation &amp;lt;/w:t&amp;gt;&amp;lt;/w:r&amp;gt;&amp;lt;w:bookmarkStart w:id="14176" w:name="_LINE__27_40223f51_de07_4989_917a_09a5c1" /&amp;gt;&amp;lt;w:bookmarkEnd w:id="14175" /&amp;gt;&amp;lt;w:r w:rsidRPr="00077448"&amp;gt;&amp;lt;w:t&amp;gt;of this section; or&amp;lt;/w:t&amp;gt;&amp;lt;/w:r&amp;gt;&amp;lt;w:bookmarkEnd w:id="14176" /&amp;gt;&amp;lt;/w:ins&amp;gt;&amp;lt;/w:p&amp;gt;&amp;lt;w:p w:rsidR="00E00968" w:rsidRDefault="00E00968" w:rsidP="00E00968"&amp;gt;&amp;lt;w:pPr&amp;gt;&amp;lt;w:ind w:left="720" /&amp;gt;&amp;lt;/w:pPr&amp;gt;&amp;lt;w:bookmarkStart w:id="14177" w:name="_STATUTE_NUMBER__96f85a31_67fc_468e_878e" /&amp;gt;&amp;lt;w:bookmarkStart w:id="14178" w:name="_STATUTE_P__82ea2c59_e312_4bc1_b571_b510" /&amp;gt;&amp;lt;w:bookmarkStart w:id="14179" w:name="_PAR__12_b47b8e22_4604_4517_a48c_478d425" /&amp;gt;&amp;lt;w:bookmarkStart w:id="14180" w:name="_LINE__28_b0be6917_d7ca_464b_a43a_9448ec" /&amp;gt;&amp;lt;w:bookmarkEnd w:id="14170" /&amp;gt;&amp;lt;w:bookmarkEnd w:id="14171" /&amp;gt;&amp;lt;w:bookmarkEnd w:id="14174" /&amp;gt;&amp;lt;w:ins w:id="14181" w:author="BPS" w:date="2020-04-06T16:05:00Z"&amp;gt;&amp;lt;w:r w:rsidRPr="00077448"&amp;gt;&amp;lt;w:t&amp;gt;B&amp;lt;/w:t&amp;gt;&amp;lt;/w:r&amp;gt;&amp;lt;w:bookmarkEnd w:id="14177" /&amp;gt;&amp;lt;w:r w:rsidRPr="00077448"&amp;gt;&amp;lt;w:t xml:space="preserve"&amp;gt;.  &amp;lt;/w:t&amp;gt;&amp;lt;/w:r&amp;gt;&amp;lt;w:bookmarkStart w:id="14182" w:name="_STATUTE_CONTENT__5df89da6_c97b_4b40_a11" /&amp;gt;&amp;lt;w:r w:rsidRPr="00077448"&amp;gt;&amp;lt;w:t xml:space="preserve"&amp;gt;As part of every adjudication and imposition of a fine under subsection 3, paragraph &amp;lt;/w:t&amp;gt;&amp;lt;/w:r&amp;gt;&amp;lt;w:bookmarkStart w:id="14183" w:name="_LINE__29_678ca51c_d5de_4e63_abf7_56a77e" /&amp;gt;&amp;lt;w:bookmarkEnd w:id="14180" /&amp;gt;&amp;lt;w:r w:rsidRPr="00077448"&amp;gt;&amp;lt;w:t&amp;gt;A and every conviction under subsection 3, paragraph B.&amp;lt;/w:t&amp;gt;&amp;lt;/w:r&amp;gt;&amp;lt;/w:ins&amp;gt;&amp;lt;w:bookmarkEnd w:id="14183" /&amp;gt;&amp;lt;/w:p&amp;gt;&amp;lt;w:p w:rsidR="00E00968" w:rsidRDefault="00E00968" w:rsidP="00E00968"&amp;gt;&amp;lt;w:pPr&amp;gt;&amp;lt;w:ind w:left="360" w:firstLine="360" /&amp;gt;&amp;lt;/w:pPr&amp;gt;&amp;lt;w:bookmarkStart w:id="14184" w:name="_BILL_SECTION_HEADER__7f3153d8_5187_4247" /&amp;gt;&amp;lt;w:bookmarkStart w:id="14185" w:name="_BILL_SECTION__bfbe514c_4f8f_4e24_98df_4" /&amp;gt;&amp;lt;w:bookmarkStart w:id="14186" w:name="_PAR__13_038638d7_9ad0_4c6f_94f6_8089327" /&amp;gt;&amp;lt;w:bookmarkStart w:id="14187" w:name="_LINE__30_92e944d1_2d49_4953_aabd_fac0aa" /&amp;gt;&amp;lt;w:bookmarkEnd w:id="13942" /&amp;gt;&amp;lt;w:bookmarkEnd w:id="13947" /&amp;gt;&amp;lt;w:bookmarkEnd w:id="13950" /&amp;gt;&amp;lt;w:bookmarkEnd w:id="14160" /&amp;gt;&amp;lt;w:bookmarkEnd w:id="14178" /&amp;gt;&amp;lt;w:bookmarkEnd w:id="14179" /&amp;gt;&amp;lt;w:bookmarkEnd w:id="14182" /&amp;gt;&amp;lt;w:r&amp;gt;&amp;lt;w:rPr&amp;gt;&amp;lt;w:b /&amp;gt;&amp;lt;w:sz w:val="24" /&amp;gt;&amp;lt;/w:rPr&amp;gt;&amp;lt;w:t xml:space="preserve"&amp;gt;Sec. &amp;lt;/w:t&amp;gt;&amp;lt;/w:r&amp;gt;&amp;lt;w:bookmarkStart w:id="14188" w:name="_BILL_SECTION_NUMBER__ac57b7de_2ea5_4cb7" /&amp;gt;&amp;lt;w:r&amp;gt;&amp;lt;w:rPr&amp;gt;&amp;lt;w:b /&amp;gt;&amp;lt;w:sz w:val="24" /&amp;gt;&amp;lt;/w:rPr&amp;gt;&amp;lt;w:t&amp;gt;264&amp;lt;/w:t&amp;gt;&amp;lt;/w:r&amp;gt;&amp;lt;w:bookmarkEnd w:id="14188" /&amp;gt;&amp;lt;w:r&amp;gt;&amp;lt;w:rPr&amp;gt;&amp;lt;w:b /&amp;gt;&amp;lt;w:sz w:val="24" /&amp;gt;&amp;lt;/w:rPr&amp;gt;&amp;lt;w:t&amp;gt;.  28-A MRSA §2073-C&amp;lt;/w:t&amp;gt;&amp;lt;/w:r&amp;gt;&amp;lt;w:r&amp;gt;&amp;lt;w:t xml:space="preserve"&amp;gt; is enacted to read:&amp;lt;/w:t&amp;gt;&amp;lt;/w:r&amp;gt;&amp;lt;w:bookmarkEnd w:id="14187" /&amp;gt;&amp;lt;/w:p&amp;gt;&amp;lt;w:p w:rsidR="00E00968" w:rsidRDefault="00E00968" w:rsidP="00E00968"&amp;gt;&amp;lt;w:pPr&amp;gt;&amp;lt;w:ind w:left="1080" w:hanging="720" /&amp;gt;&amp;lt;w:rPr&amp;gt;&amp;lt;w:ins w:id="14189" w:author="BPS" w:date="2020-04-06T16:08:00Z" /&amp;gt;&amp;lt;/w:rPr&amp;gt;&amp;lt;/w:pPr&amp;gt;&amp;lt;w:bookmarkStart w:id="14190" w:name="_STATUTE_S__d24f4ae9_13c5_4910_a2ba_11a0" /&amp;gt;&amp;lt;w:bookmarkStart w:id="14191" w:name="_PAR__14_c2bf8673_efd9_48f3_83f9_1aa025b" /&amp;gt;&amp;lt;w:bookmarkStart w:id="14192" w:name="_LINE__31_66efa110_699e_488b_9a96_463cf3" /&amp;gt;&amp;lt;w:bookmarkStart w:id="14193" w:name="_PROCESSED_CHANGE__adb3d83c_2c3d_4520_82" /&amp;gt;&amp;lt;w:bookmarkEnd w:id="14184" /&amp;gt;&amp;lt;w:bookmarkEnd w:id="14186" /&amp;gt;&amp;lt;w:ins w:id="14194" w:author="BPS" w:date="2020-04-06T16:08:00Z"&amp;gt;&amp;lt;w:r&amp;gt;&amp;lt;w:rPr&amp;gt;&amp;lt;w:b /&amp;gt;&amp;lt;/w:rPr&amp;gt;&amp;lt;w:t&amp;gt;§&amp;lt;/w:t&amp;gt;&amp;lt;/w:r&amp;gt;&amp;lt;w:bookmarkStart w:id="14195" w:name="_STATUTE_NUMBER__4a6abc4f_e736_4859_b3a9" /&amp;gt;&amp;lt;w:r&amp;gt;&amp;lt;w:rPr&amp;gt;&amp;lt;w:b /&amp;gt;&amp;lt;/w:rPr&amp;gt;&amp;lt;w:t&amp;gt;2073-C&amp;lt;/w:t&amp;gt;&amp;lt;/w:r&amp;gt;&amp;lt;w:bookmarkEnd w:id="14195" /&amp;gt;&amp;lt;w:r&amp;gt;&amp;lt;w:rPr&amp;gt;&amp;lt;w:b /&amp;gt;&amp;lt;/w:rPr&amp;gt;&amp;lt;w:t xml:space="preserve"&amp;gt;.  &amp;lt;/w:t&amp;gt;&amp;lt;/w:r&amp;gt;&amp;lt;w:bookmarkStart w:id="14196" w:name="_STATUTE_HEADNOTE__f0c6c4f3_b2aa_40c7_82" /&amp;gt;&amp;lt;w:r&amp;gt;&amp;lt;w:rPr&amp;gt;&amp;lt;w:b /&amp;gt;&amp;lt;/w:rPr&amp;gt;&amp;lt;w:t&amp;gt;Importation of malt liquor or wine&amp;lt;/w:t&amp;gt;&amp;lt;/w:r&amp;gt;&amp;lt;w:bookmarkEnd w:id="14192" /&amp;gt;&amp;lt;w:bookmarkEnd w:id="14196" /&amp;gt;&amp;lt;/w:ins&amp;gt;&amp;lt;/w:p&amp;gt;&amp;lt;w:p w:rsidR="00E00968" w:rsidRPr="00A76B4A" w:rsidRDefault="00E00968" w:rsidP="00E00968"&amp;gt;&amp;lt;w:pPr&amp;gt;&amp;lt;w:ind w:left="360" w:firstLine="360" /&amp;gt;&amp;lt;w:rPr&amp;gt;&amp;lt;w:ins w:id="14197" w:author="BPS" w:date="2020-04-06T16:08:00Z" /&amp;gt;&amp;lt;/w:rPr&amp;gt;&amp;lt;/w:pPr&amp;gt;&amp;lt;w:bookmarkStart w:id="14198" w:name="_STATUTE_NUMBER__5b02c06e_cd37_4934_8c36" /&amp;gt;&amp;lt;w:bookmarkStart w:id="14199" w:name="_STATUTE_SS__817a87d6_325e_4df4_b0fb_c6d" /&amp;gt;&amp;lt;w:bookmarkStart w:id="14200" w:name="_PAR__15_1e52d424_306d_4896_979b_cb910d0" /&amp;gt;&amp;lt;w:bookmarkStart w:id="14201" w:name="_LINE__32_cf0ee3ba_41e7_40db_bc63_57e647" /&amp;gt;&amp;lt;w:bookmarkEnd w:id="14191" /&amp;gt;&amp;lt;w:ins w:id="14202" w:author="BPS" w:date="2020-04-06T16:08:00Z"&amp;gt;&amp;lt;w:r w:rsidRPr="00A76B4A"&amp;gt;&amp;lt;w:rPr&amp;gt;&amp;lt;w:b /&amp;gt;&amp;lt;/w:rPr&amp;gt;&amp;lt;w:t&amp;gt;1&amp;lt;/w:t&amp;gt;&amp;lt;/w:r&amp;gt;&amp;lt;w:bookmarkEnd w:id="14198" /&amp;gt;&amp;lt;w:r w:rsidRPr="00A76B4A"&amp;gt;&amp;lt;w:rPr&amp;gt;&amp;lt;w:b /&amp;gt;&amp;lt;/w:rPr&amp;gt;&amp;lt;w:t xml:space="preserve"&amp;gt;.  &amp;lt;/w:t&amp;gt;&amp;lt;/w:r&amp;gt;&amp;lt;w:bookmarkStart w:id="14203" w:name="_STATUTE_HEADNOTE__38b43a7f_9962_44c7_a1" /&amp;gt;&amp;lt;w:r w:rsidRPr="00A76B4A"&amp;gt;&amp;lt;w:rPr&amp;gt;&amp;lt;w:b /&amp;gt;&amp;lt;/w:rPr&amp;gt;&amp;lt;w:t xml:space="preserve"&amp;gt;Prohibition.  &amp;lt;/w:t&amp;gt;&amp;lt;/w:r&amp;gt;&amp;lt;w:bookmarkStart w:id="14204" w:name="_STATUTE_CONTENT__abc8deb5_b24b_41b2_ac6" /&amp;gt;&amp;lt;w:bookmarkEnd w:id="14203" /&amp;gt;&amp;lt;w:r w:rsidRPr="00A76B4A"&amp;gt;&amp;lt;w:t&amp;gt;Except as provided in subsection 2, section 1403&amp;lt;/w:t&amp;gt;&amp;lt;/w:r&amp;gt;&amp;lt;w:r w:rsidRPr="00A76B4A"&amp;gt;&amp;lt;w:noBreakHyphen /&amp;gt;&amp;lt;w:t&amp;gt;A or section 2073&amp;lt;/w:t&amp;gt;&amp;lt;/w:r&amp;gt;&amp;lt;w:r w:rsidRPr="00A76B4A"&amp;gt;&amp;lt;w:noBreakHyphen /&amp;gt;&amp;lt;w:t xml:space="preserve"&amp;gt;E, &amp;lt;/w:t&amp;gt;&amp;lt;/w:r&amp;gt;&amp;lt;w:bookmarkStart w:id="14205" w:name="_LINE__33_3b2d14ee_8fb3_4153_b59d_b6cd05" /&amp;gt;&amp;lt;w:bookmarkEnd w:id="14201" /&amp;gt;&amp;lt;w:r w:rsidRPr="00A76B4A"&amp;gt;&amp;lt;w:t xml:space="preserve"&amp;gt;a person may not transport malt liquor or wine into the State or cause malt liquor or wine &amp;lt;/w:t&amp;gt;&amp;lt;/w:r&amp;gt;&amp;lt;w:bookmarkStart w:id="14206" w:name="_LINE__34_0a6c4faa_4c4e_489f_841b_ecf90e" /&amp;gt;&amp;lt;w:bookmarkEnd w:id="14205" /&amp;gt;&amp;lt;w:r w:rsidRPr="00A76B4A"&amp;gt;&amp;lt;w:t&amp;gt;to be transported into the State.&amp;lt;/w:t&amp;gt;&amp;lt;/w:r&amp;gt;&amp;lt;w:bookmarkEnd w:id="14206" /&amp;gt;&amp;lt;/w:ins&amp;gt;&amp;lt;/w:p&amp;gt;&amp;lt;w:p w:rsidR="00E00968" w:rsidRPr="00A76B4A" w:rsidRDefault="00E00968" w:rsidP="00E00968"&amp;gt;&amp;lt;w:pPr&amp;gt;&amp;lt;w:ind w:left="360" w:firstLine="360" /&amp;gt;&amp;lt;w:rPr&amp;gt;&amp;lt;w:ins w:id="14207" w:author="BPS" w:date="2020-04-06T16:08:00Z" /&amp;gt;&amp;lt;/w:rPr&amp;gt;&amp;lt;/w:pPr&amp;gt;&amp;lt;w:bookmarkStart w:id="14208" w:name="_STATUTE_NUMBER__eddfc20d_048a_4b24_a732" /&amp;gt;&amp;lt;w:bookmarkStart w:id="14209" w:name="_STATUTE_SS__7571f9ec_c44a_418a_99dc_966" /&amp;gt;&amp;lt;w:bookmarkStart w:id="14210" w:name="_PAR__16_e4905b7b_5b4a_44c1_b757_49b05a8" /&amp;gt;&amp;lt;w:bookmarkStart w:id="14211" w:name="_LINE__35_49fd83e0_81d8_4f10_9e71_9b0a84" /&amp;gt;&amp;lt;w:bookmarkEnd w:id="14199" /&amp;gt;&amp;lt;w:bookmarkEnd w:id="14200" /&amp;gt;&amp;lt;w:bookmarkEnd w:id="14204" /&amp;gt;&amp;lt;w:ins w:id="14212" w:author="BPS" w:date="2020-04-06T16:08:00Z"&amp;gt;&amp;lt;w:r w:rsidRPr="00A76B4A"&amp;gt;&amp;lt;w:rPr&amp;gt;&amp;lt;w:b /&amp;gt;&amp;lt;/w:rPr&amp;gt;&amp;lt;w:t&amp;gt;2&amp;lt;/w:t&amp;gt;&amp;lt;/w:r&amp;gt;&amp;lt;w:bookmarkEnd w:id="14208" /&amp;gt;&amp;lt;w:r w:rsidRPr="00A76B4A"&amp;gt;&amp;lt;w:rPr&amp;gt;&amp;lt;w:b /&amp;gt;&amp;lt;/w:rPr&amp;gt;&amp;lt;w:t xml:space="preserve"&amp;gt;.  &amp;lt;/w:t&amp;gt;&amp;lt;/w:r&amp;gt;&amp;lt;w:bookmarkStart w:id="14213" w:name="_STATUTE_HEADNOTE__37e27d31_c044_42d7_9f" /&amp;gt;&amp;lt;w:r w:rsidRPr="00A76B4A"&amp;gt;&amp;lt;w:rPr&amp;gt;&amp;lt;w:b /&amp;gt;&amp;lt;/w:rPr&amp;gt;&amp;lt;w:t xml:space="preserve"&amp;gt;Exceptions.  &amp;lt;/w:t&amp;gt;&amp;lt;/w:r&amp;gt;&amp;lt;w:bookmarkStart w:id="14214" w:name="_STATUTE_CONTENT__2be43662_26b5_4431_911" /&amp;gt;&amp;lt;w:bookmarkEnd w:id="14213" /&amp;gt;&amp;lt;w:r w:rsidRPr="00A76B4A"&amp;gt;&amp;lt;w:t xml:space="preserve"&amp;gt;Notwithstanding subsection 1, a person may transport malt liquor or &amp;lt;/w:t&amp;gt;&amp;lt;/w:r&amp;gt;&amp;lt;w:bookmarkStart w:id="14215" w:name="_LINE__36_0dc85584_dd01_4eb2_8a4c_54bfc4" /&amp;gt;&amp;lt;w:bookmarkEnd w:id="14211" /&amp;gt;&amp;lt;w:r w:rsidRPr="00A76B4A"&amp;gt;&amp;lt;w:t xml:space="preserve"&amp;gt;wine into the State or cause malt liquor or wine to be transported into the State in the &amp;lt;/w:t&amp;gt;&amp;lt;/w:r&amp;gt;&amp;lt;w:bookmarkStart w:id="14216" w:name="_LINE__37_b7aa32d4_2fad_4659_9993_7f8a07" /&amp;gt;&amp;lt;w:bookmarkEnd w:id="14215" /&amp;gt;&amp;lt;w:r w:rsidRPr="00A76B4A"&amp;gt;&amp;lt;w:t&amp;gt;following circumstances.&amp;lt;/w:t&amp;gt;&amp;lt;/w:r&amp;gt;&amp;lt;w:bookmarkEnd w:id="14216" /&amp;gt;&amp;lt;/w:ins&amp;gt;&amp;lt;/w:p&amp;gt;&amp;lt;w:p w:rsidR="00E00968" w:rsidRPr="00A76B4A" w:rsidRDefault="00E00968" w:rsidP="00E00968"&amp;gt;&amp;lt;w:pPr&amp;gt;&amp;lt;w:ind w:left="720" /&amp;gt;&amp;lt;w:rPr&amp;gt;&amp;lt;w:ins w:id="14217" w:author="BPS" w:date="2020-04-06T16:08:00Z" /&amp;gt;&amp;lt;/w:rPr&amp;gt;&amp;lt;/w:pPr&amp;gt;&amp;lt;w:bookmarkStart w:id="14218" w:name="_STATUTE_NUMBER__870b35bd_5336_45da_989e" /&amp;gt;&amp;lt;w:bookmarkStart w:id="14219" w:name="_STATUTE_P__ed4d9ff4_8c07_4e28_8b78_6a3a" /&amp;gt;&amp;lt;w:bookmarkStart w:id="14220" w:name="_PAR__17_55551ba6_26ed_4a11_955b_02eef89" /&amp;gt;&amp;lt;w:bookmarkStart w:id="14221" w:name="_LINE__38_d4315a45_7f9b_4817_95e9_23ddcd" /&amp;gt;&amp;lt;w:bookmarkEnd w:id="14210" /&amp;gt;&amp;lt;w:bookmarkEnd w:id="14214" /&amp;gt;&amp;lt;w:ins w:id="14222" w:author="BPS" w:date="2020-04-06T16:08:00Z"&amp;gt;&amp;lt;w:r w:rsidRPr="00A76B4A"&amp;gt;&amp;lt;w:t&amp;gt;A&amp;lt;/w:t&amp;gt;&amp;lt;/w:r&amp;gt;&amp;lt;w:bookmarkEnd w:id="14218" /&amp;gt;&amp;lt;w:r w:rsidRPr="00A76B4A"&amp;gt;&amp;lt;w:t xml:space="preserve"&amp;gt;.  &amp;lt;/w:t&amp;gt;&amp;lt;/w:r&amp;gt;&amp;lt;w:bookmarkStart w:id="14223" w:name="_STATUTE_CONTENT__0aebbedf_47cc_46d7_be0" /&amp;gt;&amp;lt;w:r w:rsidRPr="00A76B4A"&amp;gt;&amp;lt;w:t xml:space="preserve"&amp;gt;An individual may transport into the State up to 400 fluid ounces of malt liquor and &amp;lt;/w:t&amp;gt;&amp;lt;/w:r&amp;gt;&amp;lt;w:bookmarkStart w:id="14224" w:name="_LINE__39_b13e6c3d_42ff_4efc_bbe3_1442d8" /&amp;gt;&amp;lt;w:bookmarkEnd w:id="14221" /&amp;gt;&amp;lt;w:r w:rsidRPr="00A76B4A"&amp;gt;&amp;lt;w:t&amp;gt;up to 4 liters of wine for the individual's personal use.&amp;lt;/w:t&amp;gt;&amp;lt;/w:r&amp;gt;&amp;lt;w:bookmarkEnd w:id="14224" /&amp;gt;&amp;lt;/w:ins&amp;gt;&amp;lt;/w:p&amp;gt;&amp;lt;w:p w:rsidR="00E00968" w:rsidRPr="00A76B4A" w:rsidRDefault="00E00968" w:rsidP="00E00968"&amp;gt;&amp;lt;w:pPr&amp;gt;&amp;lt;w:ind w:left="720" /&amp;gt;&amp;lt;w:rPr&amp;gt;&amp;lt;w:ins w:id="14225" w:author="BPS" w:date="2020-04-06T16:08:00Z" /&amp;gt;&amp;lt;/w:rPr&amp;gt;&amp;lt;/w:pPr&amp;gt;&amp;lt;w:bookmarkStart w:id="14226" w:name="_STATUTE_NUMBER__2875444d_1a04_4754_86b9" /&amp;gt;&amp;lt;w:bookmarkStart w:id="14227" w:name="_STATUTE_P__97f80f9c_9a6c_4a57_b474_477e" /&amp;gt;&amp;lt;w:bookmarkStart w:id="14228" w:name="_PAGE__89_2a8ee846_690e_4b82_9d91_e97779" /&amp;gt;&amp;lt;w:bookmarkStart w:id="14229" w:name="_PAR__1_38079fc1_c3a0_4be3_be1e_fe2bb4e6" /&amp;gt;&amp;lt;w:bookmarkStart w:id="14230" w:name="_LINE__1_c3e313ab_8d29_46dd_bc3a_7e42b1a" /&amp;gt;&amp;lt;w:bookmarkEnd w:id="14081" /&amp;gt;&amp;lt;w:bookmarkEnd w:id="14219" /&amp;gt;&amp;lt;w:bookmarkEnd w:id="14220" /&amp;gt;&amp;lt;w:bookmarkEnd w:id="14223" /&amp;gt;&amp;lt;w:ins w:id="14231" w:author="BPS" w:date="2020-04-06T16:08:00Z"&amp;gt;&amp;lt;w:r w:rsidRPr="00A76B4A"&amp;gt;&amp;lt;w:t&amp;gt;B&amp;lt;/w:t&amp;gt;&amp;lt;/w:r&amp;gt;&amp;lt;w:bookmarkEnd w:id="14226" /&amp;gt;&amp;lt;w:r w:rsidRPr="00A76B4A"&amp;gt;&amp;lt;w:t xml:space="preserve"&amp;gt;.  &amp;lt;/w:t&amp;gt;&amp;lt;/w:r&amp;gt;&amp;lt;w:bookmarkStart w:id="14232" w:name="_STATUTE_CONTENT__507663c1_7018_4709_ae0" /&amp;gt;&amp;lt;w:r w:rsidRPr="00A76B4A"&amp;gt;&amp;lt;w:t xml:space="preserve"&amp;gt;Upon application, the bureau may grant a permit to an individual authorizing the &amp;lt;/w:t&amp;gt;&amp;lt;/w:r&amp;gt;&amp;lt;w:bookmarkStart w:id="14233" w:name="_LINE__2_6eb8814b_6a26_47e1_a8e9_0d0c79e" /&amp;gt;&amp;lt;w:bookmarkEnd w:id="14230" /&amp;gt;&amp;lt;w:r w:rsidRPr="00A76B4A"&amp;gt;&amp;lt;w:t xml:space="preserve"&amp;gt;individual to transport into and within the State more than 400 fluid ounces of malt &amp;lt;/w:t&amp;gt;&amp;lt;/w:r&amp;gt;&amp;lt;w:bookmarkStart w:id="14234" w:name="_LINE__3_f06d93ae_ace0_48f0_bc72_24a266a" /&amp;gt;&amp;lt;w:bookmarkEnd w:id="14233" /&amp;gt;&amp;lt;w:r w:rsidRPr="00A76B4A"&amp;gt;&amp;lt;w:t&amp;gt;liquor or more than 4 liters of wine for the individual's personal use.&amp;lt;/w:t&amp;gt;&amp;lt;/w:r&amp;gt;&amp;lt;w:bookmarkEnd w:id="14234" /&amp;gt;&amp;lt;/w:ins&amp;gt;&amp;lt;/w:p&amp;gt;&amp;lt;w:p w:rsidR="00E00968" w:rsidRPr="00A76B4A" w:rsidRDefault="00E00968" w:rsidP="00E00968"&amp;gt;&amp;lt;w:pPr&amp;gt;&amp;lt;w:ind w:left="720" /&amp;gt;&amp;lt;w:rPr&amp;gt;&amp;lt;w:ins w:id="14235" w:author="BPS" w:date="2020-04-06T16:08:00Z" /&amp;gt;&amp;lt;/w:rPr&amp;gt;&amp;lt;/w:pPr&amp;gt;&amp;lt;w:bookmarkStart w:id="14236" w:name="_STATUTE_NUMBER__fc885898_3b0a_4ea6_826a" /&amp;gt;&amp;lt;w:bookmarkStart w:id="14237" w:name="_STATUTE_P__ca9842f2_253e_4455_83ef_c9d8" /&amp;gt;&amp;lt;w:bookmarkStart w:id="14238" w:name="_PAR__2_2de82ebe_07ae_4237_baba_861d56b9" /&amp;gt;&amp;lt;w:bookmarkStart w:id="14239" w:name="_LINE__4_4700e777_deb4_423c_b861_631cb94" /&amp;gt;&amp;lt;w:bookmarkEnd w:id="14227" /&amp;gt;&amp;lt;w:bookmarkEnd w:id="14229" /&amp;gt;&amp;lt;w:bookmarkEnd w:id="14232" /&amp;gt;&amp;lt;w:ins w:id="14240" w:author="BPS" w:date="2020-04-06T16:08:00Z"&amp;gt;&amp;lt;w:r w:rsidRPr="00A76B4A"&amp;gt;&amp;lt;w:t&amp;gt;C&amp;lt;/w:t&amp;gt;&amp;lt;/w:r&amp;gt;&amp;lt;w:bookmarkEnd w:id="14236" /&amp;gt;&amp;lt;w:r w:rsidRPr="00A76B4A"&amp;gt;&amp;lt;w:t xml:space="preserve"&amp;gt;.  &amp;lt;/w:t&amp;gt;&amp;lt;/w:r&amp;gt;&amp;lt;w:bookmarkStart w:id="14241" w:name="_STATUTE_CONTENT__d34cd689_c062_458b_a82" /&amp;gt;&amp;lt;w:r w:rsidRPr="00A76B4A"&amp;gt;&amp;lt;w:t xml:space="preserve"&amp;gt;A licensed in-state small brewery, a licensed in-state small winery and a wholesale &amp;lt;/w:t&amp;gt;&amp;lt;/w:r&amp;gt;&amp;lt;w:bookmarkStart w:id="14242" w:name="_LINE__5_970a48b5_a4ca_4d3b_88f2_dad71c2" /&amp;gt;&amp;lt;w:bookmarkEnd w:id="14239" /&amp;gt;&amp;lt;w:r w:rsidRPr="00A76B4A"&amp;gt;&amp;lt;w:t xml:space="preserve"&amp;gt;licensee may transport malt liquor or wine into the State or may cause malt liquor or &amp;lt;/w:t&amp;gt;&amp;lt;/w:r&amp;gt;&amp;lt;w:bookmarkStart w:id="14243" w:name="_LINE__6_e3bf5ece_8c17_4cad_b5d0_5bf798b" /&amp;gt;&amp;lt;w:bookmarkEnd w:id="14242" /&amp;gt;&amp;lt;w:r w:rsidRPr="00A76B4A"&amp;gt;&amp;lt;w:t xml:space="preserve"&amp;gt;wine to be transported into the State by an out-of-state manufacturer of malt liquor or &amp;lt;/w:t&amp;gt;&amp;lt;/w:r&amp;gt;&amp;lt;w:bookmarkStart w:id="14244" w:name="_LINE__7_455043d2_8591_47a1_9d19_ce14ed3" /&amp;gt;&amp;lt;w:bookmarkEnd w:id="14243" /&amp;gt;&amp;lt;w:r w:rsidRPr="00A76B4A"&amp;gt;&amp;lt;w:t xml:space="preserve"&amp;gt;wine that has been issued a certificate of approval, an out-of-state wholesaler that has &amp;lt;/w:t&amp;gt;&amp;lt;/w:r&amp;gt;&amp;lt;w:bookmarkStart w:id="14245" w:name="_LINE__8_00fa8495_01a8_4d18_9edf_0ceedd3" /&amp;gt;&amp;lt;w:bookmarkEnd w:id="14244" /&amp;gt;&amp;lt;w:r w:rsidRPr="00A76B4A"&amp;gt;&amp;lt;w:t xml:space="preserve"&amp;gt;been issued a certificate of approval or a common carrier or contract carrier authorized &amp;lt;/w:t&amp;gt;&amp;lt;/w:r&amp;gt;&amp;lt;w:bookmarkStart w:id="14246" w:name="_LINE__9_a5a6ce41_4c14_460d_917d_f16f6f4" /&amp;gt;&amp;lt;w:bookmarkEnd w:id="14245" /&amp;gt;&amp;lt;w:r w:rsidRPr="00A76B4A"&amp;gt;&amp;lt;w:t xml:space="preserve"&amp;gt;by the Department of Public Safety.  Each shipment of malt liquor or wine transported &amp;lt;/w:t&amp;gt;&amp;lt;/w:r&amp;gt;&amp;lt;w:bookmarkStart w:id="14247" w:name="_LINE__10_5f14e5f4_10f0_46c6_b05b_4091d0" /&amp;gt;&amp;lt;w:bookmarkEnd w:id="14246" /&amp;gt;&amp;lt;w:r w:rsidRPr="00A76B4A"&amp;gt;&amp;lt;w:t xml:space="preserve"&amp;gt;into the State in accordance with this paragraph must be accompanied by an invoice &amp;lt;/w:t&amp;gt;&amp;lt;/w:r&amp;gt;&amp;lt;w:bookmarkStart w:id="14248" w:name="_LINE__11_8bf86373_08ce_4101_ac96_3e7358" /&amp;gt;&amp;lt;w:bookmarkEnd w:id="14247" /&amp;gt;&amp;lt;w:r w:rsidRPr="00A76B4A"&amp;gt;&amp;lt;w:t xml:space="preserve"&amp;gt;that includes the purchase number and the names of the sender and the licensed in-state &amp;lt;/w:t&amp;gt;&amp;lt;/w:r&amp;gt;&amp;lt;w:bookmarkStart w:id="14249" w:name="_LINE__12_3796da5b_41b7_4330_b634_399237" /&amp;gt;&amp;lt;w:bookmarkEnd w:id="14248" /&amp;gt;&amp;lt;w:r w:rsidRPr="00A76B4A"&amp;gt;&amp;lt;w:t xml:space="preserve"&amp;gt;small brewery, licensed in-state small winery or wholesale licensee that is the intended &amp;lt;/w:t&amp;gt;&amp;lt;/w:r&amp;gt;&amp;lt;w:bookmarkStart w:id="14250" w:name="_LINE__13_fa15e955_bb0b_49e8_a8bd_866023" /&amp;gt;&amp;lt;w:bookmarkEnd w:id="14249" /&amp;gt;&amp;lt;w:r w:rsidRPr="00A76B4A"&amp;gt;&amp;lt;w:t&amp;gt;recipient of the malt liquor or wine.&amp;lt;/w:t&amp;gt;&amp;lt;/w:r&amp;gt;&amp;lt;w:bookmarkEnd w:id="14250" /&amp;gt;&amp;lt;/w:ins&amp;gt;&amp;lt;/w:p&amp;gt;&amp;lt;w:p w:rsidR="00E00968" w:rsidRPr="00A76B4A" w:rsidRDefault="00E00968" w:rsidP="00E00968"&amp;gt;&amp;lt;w:pPr&amp;gt;&amp;lt;w:ind w:left="360" w:firstLine="360" /&amp;gt;&amp;lt;w:rPr&amp;gt;&amp;lt;w:ins w:id="14251" w:author="BPS" w:date="2020-04-06T16:08:00Z" /&amp;gt;&amp;lt;/w:rPr&amp;gt;&amp;lt;/w:pPr&amp;gt;&amp;lt;w:bookmarkStart w:id="14252" w:name="_STATUTE_NUMBER__55ea2098_d03e_4850_9076" /&amp;gt;&amp;lt;w:bookmarkStart w:id="14253" w:name="_STATUTE_SS__9bb588cd_43bf_4b20_bdaa_d51" /&amp;gt;&amp;lt;w:bookmarkStart w:id="14254" w:name="_PAR__3_b669fdaa_a20b_484f_b183_c7fd09c1" /&amp;gt;&amp;lt;w:bookmarkStart w:id="14255" w:name="_LINE__14_43dd811c_760b_4bfd_ab43_ccf0d2" /&amp;gt;&amp;lt;w:bookmarkEnd w:id="14209" /&amp;gt;&amp;lt;w:bookmarkEnd w:id="14237" /&amp;gt;&amp;lt;w:bookmarkEnd w:id="14238" /&amp;gt;&amp;lt;w:bookmarkEnd w:id="14241" /&amp;gt;&amp;lt;w:ins w:id="14256" w:author="BPS" w:date="2020-04-06T16:08:00Z"&amp;gt;&amp;lt;w:r w:rsidRPr="00A76B4A"&amp;gt;&amp;lt;w:rPr&amp;gt;&amp;lt;w:b /&amp;gt;&amp;lt;/w:rPr&amp;gt;&amp;lt;w:t&amp;gt;3&amp;lt;/w:t&amp;gt;&amp;lt;/w:r&amp;gt;&amp;lt;w:bookmarkEnd w:id="14252" /&amp;gt;&amp;lt;w:r w:rsidRPr="00A76B4A"&amp;gt;&amp;lt;w:rPr&amp;gt;&amp;lt;w:b /&amp;gt;&amp;lt;/w:rPr&amp;gt;&amp;lt;w:t xml:space="preserve"&amp;gt;.  &amp;lt;/w:t&amp;gt;&amp;lt;/w:r&amp;gt;&amp;lt;w:bookmarkStart w:id="14257" w:name="_STATUTE_HEADNOTE__5cf35178_ed15_4071_91" /&amp;gt;&amp;lt;w:r w:rsidRPr="00A76B4A"&amp;gt;&amp;lt;w:rPr&amp;gt;&amp;lt;w:b /&amp;gt;&amp;lt;/w:rPr&amp;gt;&amp;lt;w:t xml:space="preserve"&amp;gt;Penalties.  &amp;lt;/w:t&amp;gt;&amp;lt;/w:r&amp;gt;&amp;lt;w:bookmarkStart w:id="14258" w:name="_STATUTE_CONTENT__8c1c1320_1e86_4751_9bb" /&amp;gt;&amp;lt;w:bookmarkEnd w:id="14257" /&amp;gt;&amp;lt;w:r w:rsidRPr="00A76B4A"&amp;gt;&amp;lt;w:t&amp;gt;The following penalties apply to violations of this section.&amp;lt;/w:t&amp;gt;&amp;lt;/w:r&amp;gt;&amp;lt;w:bookmarkEnd w:id="14255" /&amp;gt;&amp;lt;/w:ins&amp;gt;&amp;lt;/w:p&amp;gt;&amp;lt;w:p w:rsidR="00E00968" w:rsidRPr="00A76B4A" w:rsidRDefault="00E00968" w:rsidP="00E00968"&amp;gt;&amp;lt;w:pPr&amp;gt;&amp;lt;w:ind w:left="720" /&amp;gt;&amp;lt;w:rPr&amp;gt;&amp;lt;w:ins w:id="14259" w:author="BPS" w:date="2020-04-06T16:08:00Z" /&amp;gt;&amp;lt;/w:rPr&amp;gt;&amp;lt;/w:pPr&amp;gt;&amp;lt;w:bookmarkStart w:id="14260" w:name="_STATUTE_NUMBER__600ed94a_f5c4_44ef_8e61" /&amp;gt;&amp;lt;w:bookmarkStart w:id="14261" w:name="_STATUTE_P__e6918ad7_1b8d_4203_9801_e2dd" /&amp;gt;&amp;lt;w:bookmarkStart w:id="14262" w:name="_PAR__4_e1ebc74f_9127_46c9_bcd3_7276b8a2" /&amp;gt;&amp;lt;w:bookmarkStart w:id="14263" w:name="_LINE__15_44832c69_85cb_4a60_a3e2_534967" /&amp;gt;&amp;lt;w:bookmarkEnd w:id="14254" /&amp;gt;&amp;lt;w:bookmarkEnd w:id="14258" /&amp;gt;&amp;lt;w:ins w:id="14264" w:author="BPS" w:date="2020-04-06T16:08:00Z"&amp;gt;&amp;lt;w:r w:rsidRPr="00A76B4A"&amp;gt;&amp;lt;w:t&amp;gt;A&amp;lt;/w:t&amp;gt;&amp;lt;/w:r&amp;gt;&amp;lt;w:bookmarkEnd w:id="14260" /&amp;gt;&amp;lt;w:r w:rsidRPr="00A76B4A"&amp;gt;&amp;lt;w:t xml:space="preserve"&amp;gt;.  &amp;lt;/w:t&amp;gt;&amp;lt;/w:r&amp;gt;&amp;lt;w:bookmarkStart w:id="14265" w:name="_STATUTE_CONTENT__db3988d3_16e7_4d23_ae7" /&amp;gt;&amp;lt;w:r w:rsidRPr="00A76B4A"&amp;gt;&amp;lt;w:t xml:space="preserve"&amp;gt;A person that transports into the State or that causes to be transported into the State &amp;lt;/w:t&amp;gt;&amp;lt;/w:r&amp;gt;&amp;lt;w:bookmarkStart w:id="14266" w:name="_LINE__16_832e5ea6_8073_4211_bf09_892216" /&amp;gt;&amp;lt;w:bookmarkEnd w:id="14263" /&amp;gt;&amp;lt;w:r w:rsidRPr="00A76B4A"&amp;gt;&amp;lt;w:t xml:space="preserve"&amp;gt;a quantity of less than 1,300 fluid ounces of malt liquor or less than 40 liters of wine &amp;lt;/w:t&amp;gt;&amp;lt;/w:r&amp;gt;&amp;lt;w:bookmarkStart w:id="14267" w:name="_LINE__17_70096210_1844_4776_9870_764017" /&amp;gt;&amp;lt;w:bookmarkEnd w:id="14266" /&amp;gt;&amp;lt;w:r w:rsidRPr="00A76B4A"&amp;gt;&amp;lt;w:t xml:space="preserve"&amp;gt;in violation of this section commits a civil violation for which a fine of not more than &amp;lt;/w:t&amp;gt;&amp;lt;/w:r&amp;gt;&amp;lt;w:bookmarkStart w:id="14268" w:name="_LINE__18_83381fab_ffd1_4ffe_b707_55d3e9" /&amp;gt;&amp;lt;w:bookmarkEnd w:id="14267" /&amp;gt;&amp;lt;w:r w:rsidRPr="00A76B4A"&amp;gt;&amp;lt;w:t&amp;gt;$500 may be adjudged.&amp;lt;/w:t&amp;gt;&amp;lt;/w:r&amp;gt;&amp;lt;w:bookmarkEnd w:id="14268" /&amp;gt;&amp;lt;/w:ins&amp;gt;&amp;lt;/w:p&amp;gt;&amp;lt;w:p w:rsidR="00E00968" w:rsidRPr="00A76B4A" w:rsidRDefault="00E00968" w:rsidP="00E00968"&amp;gt;&amp;lt;w:pPr&amp;gt;&amp;lt;w:ind w:left="720" /&amp;gt;&amp;lt;w:rPr&amp;gt;&amp;lt;w:ins w:id="14269" w:author="BPS" w:date="2020-04-06T16:08:00Z" /&amp;gt;&amp;lt;/w:rPr&amp;gt;&amp;lt;/w:pPr&amp;gt;&amp;lt;w:bookmarkStart w:id="14270" w:name="_STATUTE_NUMBER__d18f1c06_ea01_470f_ad62" /&amp;gt;&amp;lt;w:bookmarkStart w:id="14271" w:name="_STATUTE_P__0889deaa_34cd_4b9e_97ba_6dd9" /&amp;gt;&amp;lt;w:bookmarkStart w:id="14272" w:name="_PAR__5_718df1f3_3eb1_4099_9f30_d4ab726d" /&amp;gt;&amp;lt;w:bookmarkStart w:id="14273" w:name="_LINE__19_cb1537f3_21d8_4909_934b_f2fde0" /&amp;gt;&amp;lt;w:bookmarkEnd w:id="14261" /&amp;gt;&amp;lt;w:bookmarkEnd w:id="14262" /&amp;gt;&amp;lt;w:bookmarkEnd w:id="14265" /&amp;gt;&amp;lt;w:ins w:id="14274" w:author="BPS" w:date="2020-04-06T16:08:00Z"&amp;gt;&amp;lt;w:r w:rsidRPr="00A76B4A"&amp;gt;&amp;lt;w:t&amp;gt;B&amp;lt;/w:t&amp;gt;&amp;lt;/w:r&amp;gt;&amp;lt;w:bookmarkEnd w:id="14270" /&amp;gt;&amp;lt;w:r w:rsidRPr="00A76B4A"&amp;gt;&amp;lt;w:t xml:space="preserve"&amp;gt;.  &amp;lt;/w:t&amp;gt;&amp;lt;/w:r&amp;gt;&amp;lt;w:bookmarkStart w:id="14275" w:name="_STATUTE_CONTENT__5aba3826_7c54_4de4_a82" /&amp;gt;&amp;lt;w:r w:rsidRPr="00A76B4A"&amp;gt;&amp;lt;w:t xml:space="preserve"&amp;gt;A person that transports into the State or that causes to be transported into the State &amp;lt;/w:t&amp;gt;&amp;lt;/w:r&amp;gt;&amp;lt;w:bookmarkStart w:id="14276" w:name="_LINE__20_f8a0b9f3_867b_4a68_b437_c46874" /&amp;gt;&amp;lt;w:bookmarkEnd w:id="14273" /&amp;gt;&amp;lt;w:r w:rsidRPr="00A76B4A"&amp;gt;&amp;lt;w:t xml:space="preserve"&amp;gt;a quantity of 1,300 or more fluid ounces of malt liquor or 40 or more liters of wine in &amp;lt;/w:t&amp;gt;&amp;lt;/w:r&amp;gt;&amp;lt;w:bookmarkStart w:id="14277" w:name="_LINE__21_52389fb5_39bd_427c_855f_bcf506" /&amp;gt;&amp;lt;w:bookmarkEnd w:id="14276" /&amp;gt;&amp;lt;w:r w:rsidRPr="00A76B4A"&amp;gt;&amp;lt;w:t xml:space="preserve"&amp;gt;violation of this section commits a Class E crime, which is a strict liability crime as &amp;lt;/w:t&amp;gt;&amp;lt;/w:r&amp;gt;&amp;lt;w:bookmarkStart w:id="14278" w:name="_LINE__22_9b3a72aa_849d_4aee_9cc6_f7e9bc" /&amp;gt;&amp;lt;w:bookmarkEnd w:id="14277" /&amp;gt;&amp;lt;w:r w:rsidRPr="00A76B4A"&amp;gt;&amp;lt;w:t&amp;gt;defined in Title 17&amp;lt;/w:t&amp;gt;&amp;lt;/w:r&amp;gt;&amp;lt;w:r w:rsidRPr="00A76B4A"&amp;gt;&amp;lt;w:noBreakHyphen /&amp;gt;&amp;lt;w:t&amp;gt;A, section 34, subsection 4&amp;lt;/w:t&amp;gt;&amp;lt;/w:r&amp;gt;&amp;lt;w:r w:rsidRPr="00A76B4A"&amp;gt;&amp;lt;w:noBreakHyphen /&amp;gt;&amp;lt;w:t&amp;gt;A.&amp;lt;/w:t&amp;gt;&amp;lt;/w:r&amp;gt;&amp;lt;w:bookmarkEnd w:id="14278" /&amp;gt;&amp;lt;/w:ins&amp;gt;&amp;lt;/w:p&amp;gt;&amp;lt;w:p w:rsidR="00E00968" w:rsidRPr="00A76B4A" w:rsidRDefault="00E00968" w:rsidP="00E00968"&amp;gt;&amp;lt;w:pPr&amp;gt;&amp;lt;w:ind w:left="360" w:firstLine="360" /&amp;gt;&amp;lt;w:rPr&amp;gt;&amp;lt;w:ins w:id="14279" w:author="BPS" w:date="2020-04-06T16:08:00Z" /&amp;gt;&amp;lt;/w:rPr&amp;gt;&amp;lt;/w:pPr&amp;gt;&amp;lt;w:bookmarkStart w:id="14280" w:name="_STATUTE_NUMBER__b77520eb_2d82_4e02_8be9" /&amp;gt;&amp;lt;w:bookmarkStart w:id="14281" w:name="_STATUTE_SS__0b2acb21_35e2_420a_8f99_357" /&amp;gt;&amp;lt;w:bookmarkStart w:id="14282" w:name="_PAR__6_12cc4da7_cd1a_47e3_a6bd_6e8837d8" /&amp;gt;&amp;lt;w:bookmarkStart w:id="14283" w:name="_LINE__23_fabbeb7a_9cf9_465d_b498_dbd498" /&amp;gt;&amp;lt;w:bookmarkEnd w:id="14253" /&amp;gt;&amp;lt;w:bookmarkEnd w:id="14271" /&amp;gt;&amp;lt;w:bookmarkEnd w:id="14272" /&amp;gt;&amp;lt;w:bookmarkEnd w:id="14275" /&amp;gt;&amp;lt;w:ins w:id="14284" w:author="BPS" w:date="2020-04-06T16:08:00Z"&amp;gt;&amp;lt;w:r w:rsidRPr="00A76B4A"&amp;gt;&amp;lt;w:rPr&amp;gt;&amp;lt;w:b /&amp;gt;&amp;lt;/w:rPr&amp;gt;&amp;lt;w:t&amp;gt;4&amp;lt;/w:t&amp;gt;&amp;lt;/w:r&amp;gt;&amp;lt;w:bookmarkEnd w:id="14280" /&amp;gt;&amp;lt;w:r w:rsidRPr="00A76B4A"&amp;gt;&amp;lt;w:rPr&amp;gt;&amp;lt;w:b /&amp;gt;&amp;lt;/w:rPr&amp;gt;&amp;lt;w:t xml:space="preserve"&amp;gt;.  &amp;lt;/w:t&amp;gt;&amp;lt;/w:r&amp;gt;&amp;lt;w:bookmarkStart w:id="14285" w:name="_STATUTE_HEADNOTE__78c3d424_4d61_4d1e_b9" /&amp;gt;&amp;lt;w:r w:rsidRPr="00A76B4A"&amp;gt;&amp;lt;w:rPr&amp;gt;&amp;lt;w:b /&amp;gt;&amp;lt;/w:rPr&amp;gt;&amp;lt;w:t xml:space="preserve"&amp;gt;Evidence.  &amp;lt;/w:t&amp;gt;&amp;lt;/w:r&amp;gt;&amp;lt;w:bookmarkStart w:id="14286" w:name="_STATUTE_CONTENT__b9a92e02_926a_4635_a10" /&amp;gt;&amp;lt;w:bookmarkEnd w:id="14285" /&amp;gt;&amp;lt;w:r w:rsidRPr="00A76B4A"&amp;gt;&amp;lt;w:t xml:space="preserve"&amp;gt;The possession of more than 800 fluid ounces of malt liquor or more &amp;lt;/w:t&amp;gt;&amp;lt;/w:r&amp;gt;&amp;lt;w:bookmarkStart w:id="14287" w:name="_LINE__24_e1a89def_5005_4e7b_b5bb_ba26b1" /&amp;gt;&amp;lt;w:bookmarkEnd w:id="14283" /&amp;gt;&amp;lt;w:r w:rsidRPr="00A76B4A"&amp;gt;&amp;lt;w:t xml:space="preserve"&amp;gt;than 8 liters of wine in one or more containers that are not labeled in accordance with Title &amp;lt;/w:t&amp;gt;&amp;lt;/w:r&amp;gt;&amp;lt;w:bookmarkStart w:id="14288" w:name="_LINE__25_38f27c3c_0c35_432f_93ca_bb0d89" /&amp;gt;&amp;lt;w:bookmarkEnd w:id="14287" /&amp;gt;&amp;lt;w:r w:rsidRPr="00A76B4A"&amp;gt;&amp;lt;w:t&amp;gt;38, section 3105 is prima facie evidence of a violation of this section.&amp;lt;/w:t&amp;gt;&amp;lt;/w:r&amp;gt;&amp;lt;w:bookmarkEnd w:id="14288" /&amp;gt;&amp;lt;/w:ins&amp;gt;&amp;lt;/w:p&amp;gt;&amp;lt;w:p w:rsidR="00E00968" w:rsidRPr="00A76B4A" w:rsidRDefault="00E00968" w:rsidP="00E00968"&amp;gt;&amp;lt;w:pPr&amp;gt;&amp;lt;w:ind w:left="360" w:firstLine="360" /&amp;gt;&amp;lt;w:rPr&amp;gt;&amp;lt;w:ins w:id="14289" w:author="BPS" w:date="2020-04-06T16:08:00Z" /&amp;gt;&amp;lt;/w:rPr&amp;gt;&amp;lt;/w:pPr&amp;gt;&amp;lt;w:bookmarkStart w:id="14290" w:name="_STATUTE_NUMBER__c0da1d19_e1b5_43b7_a827" /&amp;gt;&amp;lt;w:bookmarkStart w:id="14291" w:name="_STATUTE_SS__ce31ad94_d036_4ff2_9d24_eb8" /&amp;gt;&amp;lt;w:bookmarkStart w:id="14292" w:name="_PAR__7_a7883f80_135a_4fc1_a681_e887991d" /&amp;gt;&amp;lt;w:bookmarkStart w:id="14293" w:name="_LINE__26_f0302541_3f75_4f42_a49b_2952db" /&amp;gt;&amp;lt;w:bookmarkEnd w:id="14281" /&amp;gt;&amp;lt;w:bookmarkEnd w:id="14282" /&amp;gt;&amp;lt;w:bookmarkEnd w:id="14286" /&amp;gt;&amp;lt;w:ins w:id="14294" w:author="BPS" w:date="2020-04-06T16:08:00Z"&amp;gt;&amp;lt;w:r w:rsidRPr="00A76B4A"&amp;gt;&amp;lt;w:rPr&amp;gt;&amp;lt;w:b /&amp;gt;&amp;lt;/w:rPr&amp;gt;&amp;lt;w:t&amp;gt;5&amp;lt;/w:t&amp;gt;&amp;lt;/w:r&amp;gt;&amp;lt;w:bookmarkEnd w:id="14290" /&amp;gt;&amp;lt;w:r w:rsidRPr="00A76B4A"&amp;gt;&amp;lt;w:rPr&amp;gt;&amp;lt;w:b /&amp;gt;&amp;lt;/w:rPr&amp;gt;&amp;lt;w:t xml:space="preserve"&amp;gt;.  &amp;lt;/w:t&amp;gt;&amp;lt;/w:r&amp;gt;&amp;lt;w:bookmarkStart w:id="14295" w:name="_STATUTE_HEADNOTE__a0caa373_96c5_49a9_a4" /&amp;gt;&amp;lt;w:r w:rsidRPr="00A76B4A"&amp;gt;&amp;lt;w:rPr&amp;gt;&amp;lt;w:b /&amp;gt;&amp;lt;/w:rPr&amp;gt;&amp;lt;w:t xml:space="preserve"&amp;gt;Forfeiture.  &amp;lt;/w:t&amp;gt;&amp;lt;/w:r&amp;gt;&amp;lt;w:bookmarkStart w:id="14296" w:name="_STATUTE_CONTENT__b4010346_f41d_4c24_855" /&amp;gt;&amp;lt;w:bookmarkEnd w:id="14295" /&amp;gt;&amp;lt;w:r w:rsidRPr="00A76B4A"&amp;gt;&amp;lt;w:t&amp;gt;Notwithstanding section 2221&amp;lt;/w:t&amp;gt;&amp;lt;/w:r&amp;gt;&amp;lt;w:r w:rsidRPr="00A76B4A"&amp;gt;&amp;lt;w:noBreakHyphen /&amp;gt;&amp;lt;w:t xml:space="preserve"&amp;gt;A, a court shall order malt liquor or wine &amp;lt;/w:t&amp;gt;&amp;lt;/w:r&amp;gt;&amp;lt;w:bookmarkStart w:id="14297" w:name="_LINE__27_320bd360_315e_43eb_8c1d_6bd837" /&amp;gt;&amp;lt;w:bookmarkEnd w:id="14293" /&amp;gt;&amp;lt;w:r w:rsidRPr="00A76B4A"&amp;gt;&amp;lt;w:t xml:space="preserve"&amp;gt;transported or caused to be transported into the State in violation of this section to be &amp;lt;/w:t&amp;gt;&amp;lt;/w:r&amp;gt;&amp;lt;w:bookmarkStart w:id="14298" w:name="_LINE__28_5d399c54_a54a_471e_a9c8_cdea71" /&amp;gt;&amp;lt;w:bookmarkEnd w:id="14297" /&amp;gt;&amp;lt;w:r w:rsidRPr="00A76B4A"&amp;gt;&amp;lt;w:t&amp;gt;forfeited to the State and disposed of as provided in section 2229:&amp;lt;/w:t&amp;gt;&amp;lt;/w:r&amp;gt;&amp;lt;w:bookmarkEnd w:id="14298" /&amp;gt;&amp;lt;/w:ins&amp;gt;&amp;lt;/w:p&amp;gt;&amp;lt;w:p w:rsidR="00E00968" w:rsidRPr="00A76B4A" w:rsidRDefault="00E00968" w:rsidP="00E00968"&amp;gt;&amp;lt;w:pPr&amp;gt;&amp;lt;w:ind w:left="720" /&amp;gt;&amp;lt;w:rPr&amp;gt;&amp;lt;w:ins w:id="14299" w:author="BPS" w:date="2020-04-06T16:08:00Z" /&amp;gt;&amp;lt;/w:rPr&amp;gt;&amp;lt;/w:pPr&amp;gt;&amp;lt;w:bookmarkStart w:id="14300" w:name="_STATUTE_NUMBER__7164ee32_a598_4391_8ba6" /&amp;gt;&amp;lt;w:bookmarkStart w:id="14301" w:name="_STATUTE_P__442b7899_1b33_4340_b2aa_9591" /&amp;gt;&amp;lt;w:bookmarkStart w:id="14302" w:name="_PAR__8_a2342762_f4f1_4638_9789_14c63df5" /&amp;gt;&amp;lt;w:bookmarkStart w:id="14303" w:name="_LINE__29_78c5c0ac_8f6f_42d0_9e27_40f55f" /&amp;gt;&amp;lt;w:bookmarkEnd w:id="14292" /&amp;gt;&amp;lt;w:bookmarkEnd w:id="14296" /&amp;gt;&amp;lt;w:ins w:id="14304" w:author="BPS" w:date="2020-04-06T16:08:00Z"&amp;gt;&amp;lt;w:r w:rsidRPr="00A76B4A"&amp;gt;&amp;lt;w:t&amp;gt;A&amp;lt;/w:t&amp;gt;&amp;lt;/w:r&amp;gt;&amp;lt;w:bookmarkEnd w:id="14300" /&amp;gt;&amp;lt;w:r w:rsidRPr="00A76B4A"&amp;gt;&amp;lt;w:t xml:space="preserve"&amp;gt;.  &amp;lt;/w:t&amp;gt;&amp;lt;/w:r&amp;gt;&amp;lt;w:bookmarkStart w:id="14305" w:name="_STATUTE_CONTENT__2c232b92_2281_4794_990" /&amp;gt;&amp;lt;w:r w:rsidRPr="00A76B4A"&amp;gt;&amp;lt;w:t xml:space="preserve"&amp;gt;If a person fails to appear in court either in person or by counsel on the date and &amp;lt;/w:t&amp;gt;&amp;lt;/w:r&amp;gt;&amp;lt;w:bookmarkStart w:id="14306" w:name="_LINE__30_b6d4824b_2c31_4c7e_8d87_db8459" /&amp;gt;&amp;lt;w:bookmarkEnd w:id="14303" /&amp;gt;&amp;lt;w:r w:rsidRPr="00A76B4A"&amp;gt;&amp;lt;w:t xml:space="preserve"&amp;gt;time specified in response to a Uniform Summons and Complaint issued for a violation &amp;lt;/w:t&amp;gt;&amp;lt;/w:r&amp;gt;&amp;lt;w:bookmarkStart w:id="14307" w:name="_LINE__31_52314534_a0fc_4164_86c5_03e66e" /&amp;gt;&amp;lt;w:bookmarkEnd w:id="14306" /&amp;gt;&amp;lt;w:r w:rsidRPr="00A76B4A"&amp;gt;&amp;lt;w:t&amp;gt;of this section; or&amp;lt;/w:t&amp;gt;&amp;lt;/w:r&amp;gt;&amp;lt;w:bookmarkEnd w:id="14307" /&amp;gt;&amp;lt;/w:ins&amp;gt;&amp;lt;/w:p&amp;gt;&amp;lt;w:p w:rsidR="00E00968" w:rsidRDefault="00E00968" w:rsidP="00E00968"&amp;gt;&amp;lt;w:pPr&amp;gt;&amp;lt;w:ind w:left="720" /&amp;gt;&amp;lt;/w:pPr&amp;gt;&amp;lt;w:bookmarkStart w:id="14308" w:name="_STATUTE_NUMBER__b601732c_a295_40a5_a336" /&amp;gt;&amp;lt;w:bookmarkStart w:id="14309" w:name="_STATUTE_P__10952540_5e27_4c46_9ec0_d59f" /&amp;gt;&amp;lt;w:bookmarkStart w:id="14310" w:name="_PAR__9_72b164b2_6124_4cf5_ac5b_1fa1655c" /&amp;gt;&amp;lt;w:bookmarkStart w:id="14311" w:name="_LINE__32_f8eaf1e0_737b_4081_9efc_b0097b" /&amp;gt;&amp;lt;w:bookmarkEnd w:id="14301" /&amp;gt;&amp;lt;w:bookmarkEnd w:id="14302" /&amp;gt;&amp;lt;w:bookmarkEnd w:id="14305" /&amp;gt;&amp;lt;w:ins w:id="14312" w:author="BPS" w:date="2020-04-06T16:08:00Z"&amp;gt;&amp;lt;w:r w:rsidRPr="00A76B4A"&amp;gt;&amp;lt;w:t&amp;gt;B&amp;lt;/w:t&amp;gt;&amp;lt;/w:r&amp;gt;&amp;lt;w:bookmarkEnd w:id="14308" /&amp;gt;&amp;lt;w:r w:rsidRPr="00A76B4A"&amp;gt;&amp;lt;w:t xml:space="preserve"&amp;gt;.  &amp;lt;/w:t&amp;gt;&amp;lt;/w:r&amp;gt;&amp;lt;w:bookmarkStart w:id="14313" w:name="_STATUTE_CONTENT__2dd3155f_269f_4a3f_8ca" /&amp;gt;&amp;lt;w:r w:rsidRPr="00A76B4A"&amp;gt;&amp;lt;w:t xml:space="preserve"&amp;gt;As part of every adjudication and imposition of a fine under subsection 3, paragraph &amp;lt;/w:t&amp;gt;&amp;lt;/w:r&amp;gt;&amp;lt;w:bookmarkStart w:id="14314" w:name="_LINE__33_a56b2d6d_9e96_4808_bd2b_0982ee" /&amp;gt;&amp;lt;w:bookmarkEnd w:id="14311" /&amp;gt;&amp;lt;w:r w:rsidRPr="00A76B4A"&amp;gt;&amp;lt;w:t&amp;gt;A and every conviction under subsection 3, paragraph B.&amp;lt;/w:t&amp;gt;&amp;lt;/w:r&amp;gt;&amp;lt;/w:ins&amp;gt;&amp;lt;w:bookmarkEnd w:id="14314" /&amp;gt;&amp;lt;/w:p&amp;gt;&amp;lt;w:p w:rsidR="00E00968" w:rsidRDefault="00E00968" w:rsidP="00E00968"&amp;gt;&amp;lt;w:pPr&amp;gt;&amp;lt;w:ind w:left="360" w:firstLine="360" /&amp;gt;&amp;lt;/w:pPr&amp;gt;&amp;lt;w:bookmarkStart w:id="14315" w:name="_BILL_SECTION_HEADER__010b353c_1c4e_4e7d" /&amp;gt;&amp;lt;w:bookmarkStart w:id="14316" w:name="_BILL_SECTION__165b4267_9a4d_4acf_bf43_5" /&amp;gt;&amp;lt;w:bookmarkStart w:id="14317" w:name="_PAR__10_86949bf6_afce_4e26_bf36_63c07a5" /&amp;gt;&amp;lt;w:bookmarkStart w:id="14318" w:name="_LINE__34_1510b102_05bf_4b99_bfd9_d45c5d" /&amp;gt;&amp;lt;w:bookmarkEnd w:id="14185" /&amp;gt;&amp;lt;w:bookmarkEnd w:id="14190" /&amp;gt;&amp;lt;w:bookmarkEnd w:id="14193" /&amp;gt;&amp;lt;w:bookmarkEnd w:id="14291" /&amp;gt;&amp;lt;w:bookmarkEnd w:id="14309" /&amp;gt;&amp;lt;w:bookmarkEnd w:id="14310" /&amp;gt;&amp;lt;w:bookmarkEnd w:id="14313" /&amp;gt;&amp;lt;w:r&amp;gt;&amp;lt;w:rPr&amp;gt;&amp;lt;w:b /&amp;gt;&amp;lt;w:sz w:val="24" /&amp;gt;&amp;lt;/w:rPr&amp;gt;&amp;lt;w:t xml:space="preserve"&amp;gt;Sec. &amp;lt;/w:t&amp;gt;&amp;lt;/w:r&amp;gt;&amp;lt;w:bookmarkStart w:id="14319" w:name="_BILL_SECTION_NUMBER__5006c72e_7558_47eb" /&amp;gt;&amp;lt;w:r&amp;gt;&amp;lt;w:rPr&amp;gt;&amp;lt;w:b /&amp;gt;&amp;lt;w:sz w:val="24" /&amp;gt;&amp;lt;/w:rPr&amp;gt;&amp;lt;w:t&amp;gt;265&amp;lt;/w:t&amp;gt;&amp;lt;/w:r&amp;gt;&amp;lt;w:bookmarkEnd w:id="14319" /&amp;gt;&amp;lt;w:r&amp;gt;&amp;lt;w:rPr&amp;gt;&amp;lt;w:b /&amp;gt;&amp;lt;w:sz w:val="24" /&amp;gt;&amp;lt;/w:rPr&amp;gt;&amp;lt;w:t&amp;gt;.  28-A MRSA §2073-D&amp;lt;/w:t&amp;gt;&amp;lt;/w:r&amp;gt;&amp;lt;w:r&amp;gt;&amp;lt;w:t xml:space="preserve"&amp;gt; is enacted to read:&amp;lt;/w:t&amp;gt;&amp;lt;/w:r&amp;gt;&amp;lt;w:bookmarkEnd w:id="14318" /&amp;gt;&amp;lt;/w:p&amp;gt;&amp;lt;w:p w:rsidR="00E00968" w:rsidRDefault="00E00968" w:rsidP="00E00968"&amp;gt;&amp;lt;w:pPr&amp;gt;&amp;lt;w:ind w:left="1080" w:hanging="720" /&amp;gt;&amp;lt;w:rPr&amp;gt;&amp;lt;w:ins w:id="14320" w:author="BPS" w:date="2020-04-06T16:12:00Z" /&amp;gt;&amp;lt;/w:rPr&amp;gt;&amp;lt;/w:pPr&amp;gt;&amp;lt;w:bookmarkStart w:id="14321" w:name="_STATUTE_S__2bfb15f2_f04f_48ca_b9a0_e6c7" /&amp;gt;&amp;lt;w:bookmarkStart w:id="14322" w:name="_PAR__11_331fc14c_14b5_40c6_be2d_dd2f7e8" /&amp;gt;&amp;lt;w:bookmarkStart w:id="14323" w:name="_LINE__35_9550a232_1133_49f0_9dfb_4b5259" /&amp;gt;&amp;lt;w:bookmarkStart w:id="14324" w:name="_PROCESSED_CHANGE__0b770e35_80ca_4b2c_95" /&amp;gt;&amp;lt;w:bookmarkEnd w:id="14315" /&amp;gt;&amp;lt;w:bookmarkEnd w:id="14317" /&amp;gt;&amp;lt;w:ins w:id="14325" w:author="BPS" w:date="2020-04-06T16:12:00Z"&amp;gt;&amp;lt;w:r&amp;gt;&amp;lt;w:rPr&amp;gt;&amp;lt;w:b /&amp;gt;&amp;lt;/w:rPr&amp;gt;&amp;lt;w:t&amp;gt;§&amp;lt;/w:t&amp;gt;&amp;lt;/w:r&amp;gt;&amp;lt;w:bookmarkStart w:id="14326" w:name="_STATUTE_NUMBER__cc065a62_77e7_4fac_b17d" /&amp;gt;&amp;lt;w:r&amp;gt;&amp;lt;w:rPr&amp;gt;&amp;lt;w:b /&amp;gt;&amp;lt;/w:rPr&amp;gt;&amp;lt;w:t&amp;gt;2073-D&amp;lt;/w:t&amp;gt;&amp;lt;/w:r&amp;gt;&amp;lt;w:bookmarkEnd w:id="14326" /&amp;gt;&amp;lt;w:r&amp;gt;&amp;lt;w:rPr&amp;gt;&amp;lt;w:b /&amp;gt;&amp;lt;/w:rPr&amp;gt;&amp;lt;w:t xml:space="preserve"&amp;gt;.  &amp;lt;/w:t&amp;gt;&amp;lt;/w:r&amp;gt;&amp;lt;w:bookmarkStart w:id="14327" w:name="_STATUTE_HEADNOTE__451a095e_7e61_4d4f_93" /&amp;gt;&amp;lt;w:r&amp;gt;&amp;lt;w:rPr&amp;gt;&amp;lt;w:b /&amp;gt;&amp;lt;/w:rPr&amp;gt;&amp;lt;w:t&amp;gt;In-state transportation of malt liquor or wine&amp;lt;/w:t&amp;gt;&amp;lt;/w:r&amp;gt;&amp;lt;w:bookmarkEnd w:id="14323" /&amp;gt;&amp;lt;w:bookmarkEnd w:id="14327" /&amp;gt;&amp;lt;/w:ins&amp;gt;&amp;lt;/w:p&amp;gt;&amp;lt;w:p w:rsidR="00E00968" w:rsidRPr="007805EC" w:rsidRDefault="00E00968" w:rsidP="00E00968"&amp;gt;&amp;lt;w:pPr&amp;gt;&amp;lt;w:ind w:left="360" w:firstLine="360" /&amp;gt;&amp;lt;w:rPr&amp;gt;&amp;lt;w:ins w:id="14328" w:author="BPS" w:date="2020-04-06T16:12:00Z" /&amp;gt;&amp;lt;/w:rPr&amp;gt;&amp;lt;/w:pPr&amp;gt;&amp;lt;w:bookmarkStart w:id="14329" w:name="_STATUTE_NUMBER__a2a1fc9a_543b_49cf_b7c2" /&amp;gt;&amp;lt;w:bookmarkStart w:id="14330" w:name="_STATUTE_SS__f89e6994_5916_4e64_91e9_737" /&amp;gt;&amp;lt;w:bookmarkStart w:id="14331" w:name="_PAR__12_d119d1ce_d572_4e3b_b933_0a4c437" /&amp;gt;&amp;lt;w:bookmarkStart w:id="14332" w:name="_LINE__36_f5ac7c72_b7a7_4be1_bf5f_3dc303" /&amp;gt;&amp;lt;w:bookmarkEnd w:id="14322" /&amp;gt;&amp;lt;w:ins w:id="14333" w:author="BPS" w:date="2020-04-06T16:12:00Z"&amp;gt;&amp;lt;w:r w:rsidRPr="007805EC"&amp;gt;&amp;lt;w:rPr&amp;gt;&amp;lt;w:b /&amp;gt;&amp;lt;/w:rPr&amp;gt;&amp;lt;w:t&amp;gt;1&amp;lt;/w:t&amp;gt;&amp;lt;/w:r&amp;gt;&amp;lt;w:bookmarkEnd w:id="14329" /&amp;gt;&amp;lt;w:r w:rsidRPr="007805EC"&amp;gt;&amp;lt;w:rPr&amp;gt;&amp;lt;w:b /&amp;gt;&amp;lt;/w:rPr&amp;gt;&amp;lt;w:t xml:space="preserve"&amp;gt;.  &amp;lt;/w:t&amp;gt;&amp;lt;/w:r&amp;gt;&amp;lt;w:bookmarkStart w:id="14334" w:name="_STATUTE_HEADNOTE__2c64925e_d2bc_4abd_aa" /&amp;gt;&amp;lt;w:r w:rsidRPr="007805EC"&amp;gt;&amp;lt;w:rPr&amp;gt;&amp;lt;w:b /&amp;gt;&amp;lt;/w:rPr&amp;gt;&amp;lt;w:t xml:space="preserve"&amp;gt;Prohibition.  &amp;lt;/w:t&amp;gt;&amp;lt;/w:r&amp;gt;&amp;lt;w:bookmarkStart w:id="14335" w:name="_STATUTE_CONTENT__3a54af9f_5048_4288_bf2" /&amp;gt;&amp;lt;w:bookmarkEnd w:id="14334" /&amp;gt;&amp;lt;w:r w:rsidRPr="007805EC"&amp;gt;&amp;lt;w:t&amp;gt;Except as provided in subsection 2 and section 2703&amp;lt;/w:t&amp;gt;&amp;lt;/w:r&amp;gt;&amp;lt;w:r w:rsidRPr="007805EC"&amp;gt;&amp;lt;w:noBreakHyphen /&amp;gt;&amp;lt;w:t xml:space="preserve"&amp;gt;E, a person may &amp;lt;/w:t&amp;gt;&amp;lt;/w:r&amp;gt;&amp;lt;w:bookmarkStart w:id="14336" w:name="_LINE__37_e7e7f61d_dc84_4916_a250_acbbb9" /&amp;gt;&amp;lt;w:bookmarkEnd w:id="14332" /&amp;gt;&amp;lt;w:r w:rsidRPr="007805EC"&amp;gt;&amp;lt;w:t xml:space="preserve"&amp;gt;not transport within the State more than 400 fluid ounces of malt liquor or more than 4 &amp;lt;/w:t&amp;gt;&amp;lt;/w:r&amp;gt;&amp;lt;w:bookmarkStart w:id="14337" w:name="_LINE__38_fe726afd_5876_4848_b47e_05b0f6" /&amp;gt;&amp;lt;w:bookmarkEnd w:id="14336" /&amp;gt;&amp;lt;w:r w:rsidRPr="007805EC"&amp;gt;&amp;lt;w:t&amp;gt;liters of wine unless the malt liquor or wine was legally purchased from:&amp;lt;/w:t&amp;gt;&amp;lt;/w:r&amp;gt;&amp;lt;w:bookmarkEnd w:id="14337" /&amp;gt;&amp;lt;/w:ins&amp;gt;&amp;lt;/w:p&amp;gt;&amp;lt;w:p w:rsidR="00E00968" w:rsidRPr="007805EC" w:rsidRDefault="00E00968" w:rsidP="00E00968"&amp;gt;&amp;lt;w:pPr&amp;gt;&amp;lt;w:ind w:left="720" /&amp;gt;&amp;lt;w:rPr&amp;gt;&amp;lt;w:ins w:id="14338" w:author="BPS" w:date="2020-04-06T16:12:00Z" /&amp;gt;&amp;lt;/w:rPr&amp;gt;&amp;lt;/w:pPr&amp;gt;&amp;lt;w:bookmarkStart w:id="14339" w:name="_STATUTE_NUMBER__50ea9e3c_6937_472b_9eb1" /&amp;gt;&amp;lt;w:bookmarkStart w:id="14340" w:name="_STATUTE_P__51d95f92_b118_4c6c_9e82_a942" /&amp;gt;&amp;lt;w:bookmarkStart w:id="14341" w:name="_PAR__13_64b12ec7_4819_4d56_b5af_cf54dad" /&amp;gt;&amp;lt;w:bookmarkStart w:id="14342" w:name="_LINE__39_e798a591_5b25_4bc7_b804_086d13" /&amp;gt;&amp;lt;w:bookmarkEnd w:id="14331" /&amp;gt;&amp;lt;w:bookmarkEnd w:id="14335" /&amp;gt;&amp;lt;w:ins w:id="14343" w:author="BPS" w:date="2020-04-06T16:12:00Z"&amp;gt;&amp;lt;w:r w:rsidRPr="007805EC"&amp;gt;&amp;lt;w:t&amp;gt;A&amp;lt;/w:t&amp;gt;&amp;lt;/w:r&amp;gt;&amp;lt;w:bookmarkEnd w:id="14339" /&amp;gt;&amp;lt;w:r w:rsidRPr="007805EC"&amp;gt;&amp;lt;w:t xml:space="preserve"&amp;gt;.  &amp;lt;/w:t&amp;gt;&amp;lt;/w:r&amp;gt;&amp;lt;w:bookmarkStart w:id="14344" w:name="_STATUTE_CONTENT__e8d17c7f_7d60_4aa4_a7b" /&amp;gt;&amp;lt;w:r w:rsidRPr="007805EC"&amp;gt;&amp;lt;w:t&amp;gt;An off-premises retail licensee;&amp;lt;/w:t&amp;gt;&amp;lt;/w:r&amp;gt;&amp;lt;w:bookmarkEnd w:id="14342" /&amp;gt;&amp;lt;/w:ins&amp;gt;&amp;lt;/w:p&amp;gt;&amp;lt;w:p w:rsidR="00E00968" w:rsidRPr="007805EC" w:rsidRDefault="00E00968" w:rsidP="00E00968"&amp;gt;&amp;lt;w:pPr&amp;gt;&amp;lt;w:ind w:left="720" /&amp;gt;&amp;lt;w:rPr&amp;gt;&amp;lt;w:ins w:id="14345" w:author="BPS" w:date="2020-04-06T16:12:00Z" /&amp;gt;&amp;lt;/w:rPr&amp;gt;&amp;lt;/w:pPr&amp;gt;&amp;lt;w:bookmarkStart w:id="14346" w:name="_STATUTE_NUMBER__3b3549a9_0fe7_48b1_8bfc" /&amp;gt;&amp;lt;w:bookmarkStart w:id="14347" w:name="_STATUTE_P__a67e7c82_28cf_49a2_8649_a3fb" /&amp;gt;&amp;lt;w:bookmarkStart w:id="14348" w:name="_PAR__14_13345b1f_2eb3_4fa4_aa0d_3766cbe" /&amp;gt;&amp;lt;w:bookmarkStart w:id="14349" w:name="_LINE__40_9ab828fc_454b_4c69_ab68_7caa40" /&amp;gt;&amp;lt;w:bookmarkEnd w:id="14340" /&amp;gt;&amp;lt;w:bookmarkEnd w:id="14341" /&amp;gt;&amp;lt;w:bookmarkEnd w:id="14344" /&amp;gt;&amp;lt;w:ins w:id="14350" w:author="BPS" w:date="2020-04-06T16:12:00Z"&amp;gt;&amp;lt;w:r w:rsidRPr="007805EC"&amp;gt;&amp;lt;w:t&amp;gt;B&amp;lt;/w:t&amp;gt;&amp;lt;/w:r&amp;gt;&amp;lt;w:bookmarkEnd w:id="14346" /&amp;gt;&amp;lt;w:r w:rsidRPr="007805EC"&amp;gt;&amp;lt;w:t xml:space="preserve"&amp;gt;.  &amp;lt;/w:t&amp;gt;&amp;lt;/w:r&amp;gt;&amp;lt;w:bookmarkStart w:id="14351" w:name="_STATUTE_CONTENT__cccb18aa_ff4f_4ca5_845" /&amp;gt;&amp;lt;w:r w:rsidRPr="007805EC"&amp;gt;&amp;lt;w:t&amp;gt;An in-state manufacturer authorized under section 1355&amp;lt;/w:t&amp;gt;&amp;lt;/w:r&amp;gt;&amp;lt;w:r w:rsidRPr="007805EC"&amp;gt;&amp;lt;w:noBreakHyphen /&amp;gt;&amp;lt;w:t xml:space="preserve"&amp;gt;A to sell malt liquor or &amp;lt;/w:t&amp;gt;&amp;lt;/w:r&amp;gt;&amp;lt;w:bookmarkStart w:id="14352" w:name="_LINE__41_07dc1ddf_74ed_46ce_84d8_289aae" /&amp;gt;&amp;lt;w:bookmarkEnd w:id="14349" /&amp;gt;&amp;lt;w:r w:rsidRPr="007805EC"&amp;gt;&amp;lt;w:t&amp;gt;wine for off-premises consumption; or&amp;lt;/w:t&amp;gt;&amp;lt;/w:r&amp;gt;&amp;lt;w:bookmarkEnd w:id="14352" /&amp;gt;&amp;lt;/w:ins&amp;gt;&amp;lt;/w:p&amp;gt;&amp;lt;w:p w:rsidR="00E00968" w:rsidRPr="007805EC" w:rsidRDefault="00E00968" w:rsidP="00E00968"&amp;gt;&amp;lt;w:pPr&amp;gt;&amp;lt;w:ind w:left="720" /&amp;gt;&amp;lt;w:rPr&amp;gt;&amp;lt;w:ins w:id="14353" w:author="BPS" w:date="2020-04-06T16:12:00Z" /&amp;gt;&amp;lt;/w:rPr&amp;gt;&amp;lt;/w:pPr&amp;gt;&amp;lt;w:bookmarkStart w:id="14354" w:name="_STATUTE_NUMBER__9c1f6205_6f53_4767_a4e7" /&amp;gt;&amp;lt;w:bookmarkStart w:id="14355" w:name="_STATUTE_P__9d6db70e_4a27_4a6c_8089_65c9" /&amp;gt;&amp;lt;w:bookmarkStart w:id="14356" w:name="_PAR__15_81c1797d_4383_49d1_af1d_2e56181" /&amp;gt;&amp;lt;w:bookmarkStart w:id="14357" w:name="_LINE__42_262454a4_5819_464e_9024_dc806f" /&amp;gt;&amp;lt;w:bookmarkEnd w:id="14347" /&amp;gt;&amp;lt;w:bookmarkEnd w:id="14348" /&amp;gt;&amp;lt;w:bookmarkEnd w:id="14351" /&amp;gt;&amp;lt;w:ins w:id="14358" w:author="BPS" w:date="2020-04-06T16:12:00Z"&amp;gt;&amp;lt;w:r w:rsidRPr="007805EC"&amp;gt;&amp;lt;w:t&amp;gt;C&amp;lt;/w:t&amp;gt;&amp;lt;/w:r&amp;gt;&amp;lt;w:bookmarkEnd w:id="14354" /&amp;gt;&amp;lt;w:r w:rsidRPr="007805EC"&amp;gt;&amp;lt;w:t xml:space="preserve"&amp;gt;.  &amp;lt;/w:t&amp;gt;&amp;lt;/w:r&amp;gt;&amp;lt;w:bookmarkStart w:id="14359" w:name="_STATUTE_CONTENT__d4772303_f110_439a_9cc" /&amp;gt;&amp;lt;w:r w:rsidRPr="007805EC"&amp;gt;&amp;lt;w:t&amp;gt;A direct shipper licensed under section 1403&amp;lt;/w:t&amp;gt;&amp;lt;/w:r&amp;gt;&amp;lt;w:r w:rsidRPr="007805EC"&amp;gt;&amp;lt;w:noBreakHyphen /&amp;gt;&amp;lt;w:t&amp;gt;A.&amp;lt;/w:t&amp;gt;&amp;lt;/w:r&amp;gt;&amp;lt;w:bookmarkEnd w:id="14357" /&amp;gt;&amp;lt;/w:ins&amp;gt;&amp;lt;/w:p&amp;gt;&amp;lt;w:p w:rsidR="00E00968" w:rsidRPr="007805EC" w:rsidRDefault="00E00968" w:rsidP="00E00968"&amp;gt;&amp;lt;w:pPr&amp;gt;&amp;lt;w:ind w:left="360" w:firstLine="360" /&amp;gt;&amp;lt;w:rPr&amp;gt;&amp;lt;w:ins w:id="14360" w:author="BPS" w:date="2020-04-06T16:12:00Z" /&amp;gt;&amp;lt;/w:rPr&amp;gt;&amp;lt;/w:pPr&amp;gt;&amp;lt;w:bookmarkStart w:id="14361" w:name="_STATUTE_NUMBER__b4c743e3_4e3f_4c03_a1fe" /&amp;gt;&amp;lt;w:bookmarkStart w:id="14362" w:name="_STATUTE_SS__69b2d74f_e078_48ff_9aa1_982" /&amp;gt;&amp;lt;w:bookmarkStart w:id="14363" w:name="_PAGE__90_e5f4ce56_fb9f_4e6e_8467_7df60a" /&amp;gt;&amp;lt;w:bookmarkStart w:id="14364" w:name="_PAR__1_da3d5234_9986_46fe_95fb_9487d816" /&amp;gt;&amp;lt;w:bookmarkStart w:id="14365" w:name="_LINE__1_e8f98391_65db_4efb_ba41_09c0f19" /&amp;gt;&amp;lt;w:bookmarkEnd w:id="14228" /&amp;gt;&amp;lt;w:bookmarkEnd w:id="14330" /&amp;gt;&amp;lt;w:bookmarkEnd w:id="14355" /&amp;gt;&amp;lt;w:bookmarkEnd w:id="14356" /&amp;gt;&amp;lt;w:bookmarkEnd w:id="14359" /&amp;gt;&amp;lt;w:ins w:id="14366" w:author="BPS" w:date="2020-04-06T16:12:00Z"&amp;gt;&amp;lt;w:r w:rsidRPr="007805EC"&amp;gt;&amp;lt;w:rPr&amp;gt;&amp;lt;w:b /&amp;gt;&amp;lt;/w:rPr&amp;gt;&amp;lt;w:t&amp;gt;2&amp;lt;/w:t&amp;gt;&amp;lt;/w:r&amp;gt;&amp;lt;w:bookmarkEnd w:id="14361" /&amp;gt;&amp;lt;w:r w:rsidRPr="007805EC"&amp;gt;&amp;lt;w:rPr&amp;gt;&amp;lt;w:b /&amp;gt;&amp;lt;/w:rPr&amp;gt;&amp;lt;w:t xml:space="preserve"&amp;gt;.  &amp;lt;/w:t&amp;gt;&amp;lt;/w:r&amp;gt;&amp;lt;w:bookmarkStart w:id="14367" w:name="_STATUTE_HEADNOTE__0f577118_ff92_4c63_8b" /&amp;gt;&amp;lt;w:r w:rsidRPr="007805EC"&amp;gt;&amp;lt;w:rPr&amp;gt;&amp;lt;w:b /&amp;gt;&amp;lt;/w:rPr&amp;gt;&amp;lt;w:t xml:space="preserve"&amp;gt;Exceptions.  &amp;lt;/w:t&amp;gt;&amp;lt;/w:r&amp;gt;&amp;lt;w:bookmarkStart w:id="14368" w:name="_STATUTE_CONTENT__4d74a574_78a7_4285_8aa" /&amp;gt;&amp;lt;w:bookmarkEnd w:id="14367" /&amp;gt;&amp;lt;w:r w:rsidRPr="007805EC"&amp;gt;&amp;lt;w:t xml:space="preserve"&amp;gt;Notwithstanding subsection 1, a person may transport malt liquor or &amp;lt;/w:t&amp;gt;&amp;lt;/w:r&amp;gt;&amp;lt;w:bookmarkStart w:id="14369" w:name="_LINE__2_a2dc3dbc_3135_4b78_ab3c_16ae07d" /&amp;gt;&amp;lt;w:bookmarkEnd w:id="14365" /&amp;gt;&amp;lt;w:r w:rsidRPr="007805EC"&amp;gt;&amp;lt;w:t&amp;gt;wine within the State in the following circumstances.&amp;lt;/w:t&amp;gt;&amp;lt;/w:r&amp;gt;&amp;lt;w:bookmarkEnd w:id="14369" /&amp;gt;&amp;lt;/w:ins&amp;gt;&amp;lt;/w:p&amp;gt;&amp;lt;w:p w:rsidR="00E00968" w:rsidRPr="007805EC" w:rsidRDefault="00E00968" w:rsidP="00E00968"&amp;gt;&amp;lt;w:pPr&amp;gt;&amp;lt;w:ind w:left="720" /&amp;gt;&amp;lt;w:rPr&amp;gt;&amp;lt;w:ins w:id="14370" w:author="BPS" w:date="2020-04-06T16:12:00Z" /&amp;gt;&amp;lt;/w:rPr&amp;gt;&amp;lt;/w:pPr&amp;gt;&amp;lt;w:bookmarkStart w:id="14371" w:name="_STATUTE_NUMBER__c8d276e7_ca2b_4562_b6d9" /&amp;gt;&amp;lt;w:bookmarkStart w:id="14372" w:name="_STATUTE_P__9e2dbee9_30c5_4b9a_85fa_8e84" /&amp;gt;&amp;lt;w:bookmarkStart w:id="14373" w:name="_PAR__2_f4c72b47_38fb_4452_887a_d135822c" /&amp;gt;&amp;lt;w:bookmarkStart w:id="14374" w:name="_LINE__3_f4695c13_6486_4a09_99ac_282ecbc" /&amp;gt;&amp;lt;w:bookmarkEnd w:id="14364" /&amp;gt;&amp;lt;w:bookmarkEnd w:id="14368" /&amp;gt;&amp;lt;w:ins w:id="14375" w:author="BPS" w:date="2020-04-06T16:12:00Z"&amp;gt;&amp;lt;w:r w:rsidRPr="007805EC"&amp;gt;&amp;lt;w:t&amp;gt;A&amp;lt;/w:t&amp;gt;&amp;lt;/w:r&amp;gt;&amp;lt;w:bookmarkEnd w:id="14371" /&amp;gt;&amp;lt;w:r w:rsidRPr="007805EC"&amp;gt;&amp;lt;w:t xml:space="preserve"&amp;gt;.  &amp;lt;/w:t&amp;gt;&amp;lt;/w:r&amp;gt;&amp;lt;w:bookmarkStart w:id="14376" w:name="_STATUTE_CONTENT__7c83339a_b223_4da9_80e" /&amp;gt;&amp;lt;w:r w:rsidRPr="007805EC"&amp;gt;&amp;lt;w:t xml:space="preserve"&amp;gt;An individual may transport within the State malt liquor or wine in accordance with &amp;lt;/w:t&amp;gt;&amp;lt;/w:r&amp;gt;&amp;lt;w:bookmarkStart w:id="14377" w:name="_LINE__4_20d606cf_1997_406f_8a5e_57e427e" /&amp;gt;&amp;lt;w:bookmarkEnd w:id="14374" /&amp;gt;&amp;lt;w:r w:rsidRPr="007805EC"&amp;gt;&amp;lt;w:t&amp;gt;a permit issued under section 2073&amp;lt;/w:t&amp;gt;&amp;lt;/w:r&amp;gt;&amp;lt;w:r w:rsidRPr="007805EC"&amp;gt;&amp;lt;w:noBreakHyphen /&amp;gt;&amp;lt;w:t&amp;gt;C, subsection 2, paragraph B.&amp;lt;/w:t&amp;gt;&amp;lt;/w:r&amp;gt;&amp;lt;w:bookmarkEnd w:id="14377" /&amp;gt;&amp;lt;/w:ins&amp;gt;&amp;lt;/w:p&amp;gt;&amp;lt;w:p w:rsidR="00E00968" w:rsidRPr="007805EC" w:rsidRDefault="00E00968" w:rsidP="00E00968"&amp;gt;&amp;lt;w:pPr&amp;gt;&amp;lt;w:ind w:left="720" /&amp;gt;&amp;lt;w:rPr&amp;gt;&amp;lt;w:ins w:id="14378" w:author="BPS" w:date="2020-04-06T16:12:00Z" /&amp;gt;&amp;lt;/w:rPr&amp;gt;&amp;lt;/w:pPr&amp;gt;&amp;lt;w:bookmarkStart w:id="14379" w:name="_STATUTE_NUMBER__c7bc59c6_ebb2_4942_94f1" /&amp;gt;&amp;lt;w:bookmarkStart w:id="14380" w:name="_STATUTE_P__c80409a2_eefe_4115_a91d_44d4" /&amp;gt;&amp;lt;w:bookmarkStart w:id="14381" w:name="_PAR__3_3d46667a_623f_45d9_9281_b5fefa6c" /&amp;gt;&amp;lt;w:bookmarkStart w:id="14382" w:name="_LINE__5_da5ba4de_e51e_4e91_a860_be945f1" /&amp;gt;&amp;lt;w:bookmarkEnd w:id="14372" /&amp;gt;&amp;lt;w:bookmarkEnd w:id="14373" /&amp;gt;&amp;lt;w:bookmarkEnd w:id="14376" /&amp;gt;&amp;lt;w:ins w:id="14383" w:author="BPS" w:date="2020-04-06T16:12:00Z"&amp;gt;&amp;lt;w:r w:rsidRPr="007805EC"&amp;gt;&amp;lt;w:t&amp;gt;B&amp;lt;/w:t&amp;gt;&amp;lt;/w:r&amp;gt;&amp;lt;w:bookmarkEnd w:id="14379" /&amp;gt;&amp;lt;w:r w:rsidRPr="007805EC"&amp;gt;&amp;lt;w:t xml:space="preserve"&amp;gt;.  &amp;lt;/w:t&amp;gt;&amp;lt;/w:r&amp;gt;&amp;lt;w:bookmarkStart w:id="14384" w:name="_STATUTE_CONTENT__61d47aa1_e9e7_40c8_ad7" /&amp;gt;&amp;lt;w:r w:rsidRPr="007805EC"&amp;gt;&amp;lt;w:t xml:space="preserve"&amp;gt;A person may transport malt liquor or wine the person transported into the State &amp;lt;/w:t&amp;gt;&amp;lt;/w:r&amp;gt;&amp;lt;w:bookmarkStart w:id="14385" w:name="_LINE__6_7a783919_c09d_4261_9ea0_7c4dcff" /&amp;gt;&amp;lt;w:bookmarkEnd w:id="14382" /&amp;gt;&amp;lt;w:r w:rsidRPr="007805EC"&amp;gt;&amp;lt;w:t&amp;gt;pursuant to section 2073&amp;lt;/w:t&amp;gt;&amp;lt;/w:r&amp;gt;&amp;lt;w:r w:rsidRPr="007805EC"&amp;gt;&amp;lt;w:noBreakHyphen /&amp;gt;&amp;lt;w:t&amp;gt;C, subsection 2, paragraph C.&amp;lt;/w:t&amp;gt;&amp;lt;/w:r&amp;gt;&amp;lt;w:bookmarkEnd w:id="14385" /&amp;gt;&amp;lt;/w:ins&amp;gt;&amp;lt;/w:p&amp;gt;&amp;lt;w:p w:rsidR="00E00968" w:rsidRPr="007805EC" w:rsidRDefault="00E00968" w:rsidP="00E00968"&amp;gt;&amp;lt;w:pPr&amp;gt;&amp;lt;w:ind w:left="720" /&amp;gt;&amp;lt;w:rPr&amp;gt;&amp;lt;w:ins w:id="14386" w:author="BPS" w:date="2020-04-06T16:12:00Z" /&amp;gt;&amp;lt;/w:rPr&amp;gt;&amp;lt;/w:pPr&amp;gt;&amp;lt;w:bookmarkStart w:id="14387" w:name="_STATUTE_NUMBER__7eb29e22_cb8a_4b34_8fc3" /&amp;gt;&amp;lt;w:bookmarkStart w:id="14388" w:name="_STATUTE_P__bfb38970_42b3_46be_8109_7da2" /&amp;gt;&amp;lt;w:bookmarkStart w:id="14389" w:name="_PAR__4_780a039a_b39d_4491_8699_ac03d5b6" /&amp;gt;&amp;lt;w:bookmarkStart w:id="14390" w:name="_LINE__7_acd6ca05_ec5d_422b_8ff7_96c9a0c" /&amp;gt;&amp;lt;w:bookmarkEnd w:id="14380" /&amp;gt;&amp;lt;w:bookmarkEnd w:id="14381" /&amp;gt;&amp;lt;w:bookmarkEnd w:id="14384" /&amp;gt;&amp;lt;w:ins w:id="14391" w:author="BPS" w:date="2020-04-06T16:12:00Z"&amp;gt;&amp;lt;w:r w:rsidRPr="007805EC"&amp;gt;&amp;lt;w:t&amp;gt;C&amp;lt;/w:t&amp;gt;&amp;lt;/w:r&amp;gt;&amp;lt;w:bookmarkEnd w:id="14387" /&amp;gt;&amp;lt;w:r w:rsidRPr="007805EC"&amp;gt;&amp;lt;w:t xml:space="preserve"&amp;gt;.  &amp;lt;/w:t&amp;gt;&amp;lt;/w:r&amp;gt;&amp;lt;w:bookmarkStart w:id="14392" w:name="_STATUTE_CONTENT__0e5c2486_60ee_45f6_a16" /&amp;gt;&amp;lt;w:r w:rsidRPr="007805EC"&amp;gt;&amp;lt;w:t xml:space="preserve"&amp;gt;A licensed in-state manufacturer of malt liquor or wine may transport malt liquor &amp;lt;/w:t&amp;gt;&amp;lt;/w:r&amp;gt;&amp;lt;w:bookmarkStart w:id="14393" w:name="_LINE__8_b25adbed_5ee0_45e5_940b_52a487e" /&amp;gt;&amp;lt;w:bookmarkEnd w:id="14390" /&amp;gt;&amp;lt;w:r w:rsidRPr="007805EC"&amp;gt;&amp;lt;w:t xml:space="preserve"&amp;gt;or wine produced by the manufacturer or may cause a common carrier or contract &amp;lt;/w:t&amp;gt;&amp;lt;/w:r&amp;gt;&amp;lt;w:bookmarkStart w:id="14394" w:name="_LINE__9_1f8eb36c_ff5d_4e46_9fa1_885cbc9" /&amp;gt;&amp;lt;w:bookmarkEnd w:id="14393" /&amp;gt;&amp;lt;w:r w:rsidRPr="007805EC"&amp;gt;&amp;lt;w:t xml:space="preserve"&amp;gt;carrier authorized by the Department of Public Safety to transport malt liquor or wine &amp;lt;/w:t&amp;gt;&amp;lt;/w:r&amp;gt;&amp;lt;w:bookmarkStart w:id="14395" w:name="_LINE__10_ad4eeafb_e3e5_4ec2_b2de_d822f6" /&amp;gt;&amp;lt;w:bookmarkEnd w:id="14394" /&amp;gt;&amp;lt;w:r w:rsidRPr="007805EC"&amp;gt;&amp;lt;w:t&amp;gt;produced by the manufacturer to:&amp;lt;/w:t&amp;gt;&amp;lt;/w:r&amp;gt;&amp;lt;w:bookmarkEnd w:id="14395" /&amp;gt;&amp;lt;/w:ins&amp;gt;&amp;lt;/w:p&amp;gt;&amp;lt;w:p w:rsidR="00E00968" w:rsidRPr="007805EC" w:rsidRDefault="00E00968" w:rsidP="00E00968"&amp;gt;&amp;lt;w:pPr&amp;gt;&amp;lt;w:ind w:left="1080" /&amp;gt;&amp;lt;w:rPr&amp;gt;&amp;lt;w:ins w:id="14396" w:author="BPS" w:date="2020-04-06T16:12:00Z" /&amp;gt;&amp;lt;/w:rPr&amp;gt;&amp;lt;/w:pPr&amp;gt;&amp;lt;w:bookmarkStart w:id="14397" w:name="_STATUTE_SP__c02c3bbf_88b7_465c_b3f6_a74" /&amp;gt;&amp;lt;w:bookmarkStart w:id="14398" w:name="_PAR__5_5de88984_889b_41bc_bf3e_609c8285" /&amp;gt;&amp;lt;w:bookmarkStart w:id="14399" w:name="_LINE__11_0213448b_7f99_48c0_9073_3dfe02" /&amp;gt;&amp;lt;w:bookmarkEnd w:id="14389" /&amp;gt;&amp;lt;w:bookmarkEnd w:id="14392" /&amp;gt;&amp;lt;w:ins w:id="14400" w:author="BPS" w:date="2020-04-06T16:12:00Z"&amp;gt;&amp;lt;w:r w:rsidRPr="007805EC"&amp;gt;&amp;lt;w:t&amp;gt;(&amp;lt;/w:t&amp;gt;&amp;lt;/w:r&amp;gt;&amp;lt;w:bookmarkStart w:id="14401" w:name="_STATUTE_NUMBER__3090f1fb_cc1d_4df4_af11" /&amp;gt;&amp;lt;w:r w:rsidRPr="007805EC"&amp;gt;&amp;lt;w:t&amp;gt;1&amp;lt;/w:t&amp;gt;&amp;lt;/w:r&amp;gt;&amp;lt;w:bookmarkEnd w:id="14401" /&amp;gt;&amp;lt;w:r w:rsidRPr="007805EC"&amp;gt;&amp;lt;w:t xml:space="preserve"&amp;gt;)  &amp;lt;/w:t&amp;gt;&amp;lt;/w:r&amp;gt;&amp;lt;w:bookmarkStart w:id="14402" w:name="_STATUTE_CONTENT__f49a536f_99d5_4f4d_9fa" /&amp;gt;&amp;lt;w:r w:rsidRPr="007805EC"&amp;gt;&amp;lt;w:t&amp;gt;A bottler or rectifier licensed under section 1355&amp;lt;/w:t&amp;gt;&amp;lt;/w:r&amp;gt;&amp;lt;w:r w:rsidRPr="007805EC"&amp;gt;&amp;lt;w:noBreakHyphen /&amp;gt;&amp;lt;w:t&amp;gt;A;&amp;lt;/w:t&amp;gt;&amp;lt;/w:r&amp;gt;&amp;lt;w:bookmarkEnd w:id="14399" /&amp;gt;&amp;lt;/w:ins&amp;gt;&amp;lt;/w:p&amp;gt;&amp;lt;w:p w:rsidR="00E00968" w:rsidRPr="007805EC" w:rsidRDefault="00E00968" w:rsidP="00E00968"&amp;gt;&amp;lt;w:pPr&amp;gt;&amp;lt;w:ind w:left="1080" /&amp;gt;&amp;lt;w:rPr&amp;gt;&amp;lt;w:ins w:id="14403" w:author="BPS" w:date="2020-04-06T16:12:00Z" /&amp;gt;&amp;lt;/w:rPr&amp;gt;&amp;lt;/w:pPr&amp;gt;&amp;lt;w:bookmarkStart w:id="14404" w:name="_STATUTE_SP__4958aa3d_7901_44ff_943e_250" /&amp;gt;&amp;lt;w:bookmarkStart w:id="14405" w:name="_PAR__6_0a7d2d34_24b0_4a9e_b5c0_7c43f7ad" /&amp;gt;&amp;lt;w:bookmarkStart w:id="14406" w:name="_LINE__12_15db07ab_8cab_4b81_b547_10776b" /&amp;gt;&amp;lt;w:bookmarkEnd w:id="14397" /&amp;gt;&amp;lt;w:bookmarkEnd w:id="14398" /&amp;gt;&amp;lt;w:bookmarkEnd w:id="14402" /&amp;gt;&amp;lt;w:ins w:id="14407" w:author="BPS" w:date="2020-04-06T16:12:00Z"&amp;gt;&amp;lt;w:r w:rsidRPr="007805EC"&amp;gt;&amp;lt;w:t&amp;gt;(&amp;lt;/w:t&amp;gt;&amp;lt;/w:r&amp;gt;&amp;lt;w:bookmarkStart w:id="14408" w:name="_STATUTE_NUMBER__2af9295e_38af_4ae5_ad32" /&amp;gt;&amp;lt;w:r w:rsidRPr="007805EC"&amp;gt;&amp;lt;w:t&amp;gt;2&amp;lt;/w:t&amp;gt;&amp;lt;/w:r&amp;gt;&amp;lt;w:bookmarkEnd w:id="14408" /&amp;gt;&amp;lt;w:r w:rsidRPr="007805EC"&amp;gt;&amp;lt;w:t xml:space="preserve"&amp;gt;)  &amp;lt;/w:t&amp;gt;&amp;lt;/w:r&amp;gt;&amp;lt;w:bookmarkStart w:id="14409" w:name="_STATUTE_CONTENT__c1113caf_1e61_45e1_aa9" /&amp;gt;&amp;lt;w:r w:rsidRPr="007805EC"&amp;gt;&amp;lt;w:t&amp;gt;A wholesale licensee;&amp;lt;/w:t&amp;gt;&amp;lt;/w:r&amp;gt;&amp;lt;w:bookmarkEnd w:id="14406" /&amp;gt;&amp;lt;/w:ins&amp;gt;&amp;lt;/w:p&amp;gt;&amp;lt;w:p w:rsidR="00E00968" w:rsidRPr="007805EC" w:rsidRDefault="00E00968" w:rsidP="00E00968"&amp;gt;&amp;lt;w:pPr&amp;gt;&amp;lt;w:ind w:left="1080" /&amp;gt;&amp;lt;w:rPr&amp;gt;&amp;lt;w:ins w:id="14410" w:author="BPS" w:date="2020-04-06T16:12:00Z" /&amp;gt;&amp;lt;/w:rPr&amp;gt;&amp;lt;/w:pPr&amp;gt;&amp;lt;w:bookmarkStart w:id="14411" w:name="_STATUTE_SP__3b17b61a_24f5_4487_b581_ed6" /&amp;gt;&amp;lt;w:bookmarkStart w:id="14412" w:name="_PAR__7_418d858b_4ddf_4d08_b6a3_1ca38bff" /&amp;gt;&amp;lt;w:bookmarkStart w:id="14413" w:name="_LINE__13_a6a4727a_622d_42de_addf_f54271" /&amp;gt;&amp;lt;w:bookmarkEnd w:id="14404" /&amp;gt;&amp;lt;w:bookmarkEnd w:id="14405" /&amp;gt;&amp;lt;w:bookmarkEnd w:id="14409" /&amp;gt;&amp;lt;w:ins w:id="14414" w:author="BPS" w:date="2020-04-06T16:12:00Z"&amp;gt;&amp;lt;w:r w:rsidRPr="007805EC"&amp;gt;&amp;lt;w:t&amp;gt;(&amp;lt;/w:t&amp;gt;&amp;lt;/w:r&amp;gt;&amp;lt;w:bookmarkStart w:id="14415" w:name="_STATUTE_NUMBER__70e552be_bbdc_40de_9f01" /&amp;gt;&amp;lt;w:r w:rsidRPr="007805EC"&amp;gt;&amp;lt;w:t&amp;gt;3&amp;lt;/w:t&amp;gt;&amp;lt;/w:r&amp;gt;&amp;lt;w:bookmarkEnd w:id="14415" /&amp;gt;&amp;lt;w:r w:rsidRPr="007805EC"&amp;gt;&amp;lt;w:t xml:space="preserve"&amp;gt;)  &amp;lt;/w:t&amp;gt;&amp;lt;/w:r&amp;gt;&amp;lt;w:bookmarkStart w:id="14416" w:name="_STATUTE_CONTENT__b0ed24d3_dfff_491f_bbf" /&amp;gt;&amp;lt;w:r w:rsidRPr="007805EC"&amp;gt;&amp;lt;w:t xml:space="preserve"&amp;gt;Any location to which the licensed in-state manufacturer is authorized to &amp;lt;/w:t&amp;gt;&amp;lt;/w:r&amp;gt;&amp;lt;w:bookmarkStart w:id="14417" w:name="_LINE__14_8c305054_6e19_4de5_8f78_35d5f3" /&amp;gt;&amp;lt;w:bookmarkEnd w:id="14413" /&amp;gt;&amp;lt;w:r w:rsidRPr="007805EC"&amp;gt;&amp;lt;w:t&amp;gt;transport its own products under section 1355&amp;lt;/w:t&amp;gt;&amp;lt;/w:r&amp;gt;&amp;lt;w:r w:rsidRPr="007805EC"&amp;gt;&amp;lt;w:noBreakHyphen /&amp;gt;&amp;lt;w:t&amp;gt;A;&amp;lt;/w:t&amp;gt;&amp;lt;/w:r&amp;gt;&amp;lt;w:bookmarkEnd w:id="14417" /&amp;gt;&amp;lt;/w:ins&amp;gt;&amp;lt;/w:p&amp;gt;&amp;lt;w:p w:rsidR="00E00968" w:rsidRPr="007805EC" w:rsidRDefault="00E00968" w:rsidP="00E00968"&amp;gt;&amp;lt;w:pPr&amp;gt;&amp;lt;w:ind w:left="1080" /&amp;gt;&amp;lt;w:rPr&amp;gt;&amp;lt;w:ins w:id="14418" w:author="BPS" w:date="2020-04-06T16:12:00Z" /&amp;gt;&amp;lt;/w:rPr&amp;gt;&amp;lt;/w:pPr&amp;gt;&amp;lt;w:bookmarkStart w:id="14419" w:name="_STATUTE_SP__41ebfb8b_7c91_4f8e_8061_02b" /&amp;gt;&amp;lt;w:bookmarkStart w:id="14420" w:name="_PAR__8_e0cbd7de_2d15_4a9a_a7d8_a0e138b5" /&amp;gt;&amp;lt;w:bookmarkStart w:id="14421" w:name="_LINE__15_42aac1b9_114c_45a2_8db7_37cbba" /&amp;gt;&amp;lt;w:bookmarkEnd w:id="14411" /&amp;gt;&amp;lt;w:bookmarkEnd w:id="14412" /&amp;gt;&amp;lt;w:bookmarkEnd w:id="14416" /&amp;gt;&amp;lt;w:ins w:id="14422" w:author="BPS" w:date="2020-04-06T16:12:00Z"&amp;gt;&amp;lt;w:r w:rsidRPr="007805EC"&amp;gt;&amp;lt;w:t&amp;gt;(&amp;lt;/w:t&amp;gt;&amp;lt;/w:r&amp;gt;&amp;lt;w:bookmarkStart w:id="14423" w:name="_STATUTE_NUMBER__e95484eb_311a_4c08_83e1" /&amp;gt;&amp;lt;w:r w:rsidRPr="007805EC"&amp;gt;&amp;lt;w:t&amp;gt;4&amp;lt;/w:t&amp;gt;&amp;lt;/w:r&amp;gt;&amp;lt;w:bookmarkEnd w:id="14423" /&amp;gt;&amp;lt;w:r w:rsidRPr="007805EC"&amp;gt;&amp;lt;w:t xml:space="preserve"&amp;gt;)  &amp;lt;/w:t&amp;gt;&amp;lt;/w:r&amp;gt;&amp;lt;w:bookmarkStart w:id="14424" w:name="_STATUTE_CONTENT__cda6325d_ec42_44be_b23" /&amp;gt;&amp;lt;w:r w:rsidRPr="007805EC"&amp;gt;&amp;lt;w:t&amp;gt;A warehouse operated by the licensed in-state manufacturer; or&amp;lt;/w:t&amp;gt;&amp;lt;/w:r&amp;gt;&amp;lt;w:bookmarkEnd w:id="14421" /&amp;gt;&amp;lt;/w:ins&amp;gt;&amp;lt;/w:p&amp;gt;&amp;lt;w:p w:rsidR="00E00968" w:rsidRPr="007805EC" w:rsidRDefault="00E00968" w:rsidP="00E00968"&amp;gt;&amp;lt;w:pPr&amp;gt;&amp;lt;w:ind w:left="1080" /&amp;gt;&amp;lt;w:rPr&amp;gt;&amp;lt;w:ins w:id="14425" w:author="BPS" w:date="2020-04-06T16:12:00Z" /&amp;gt;&amp;lt;/w:rPr&amp;gt;&amp;lt;/w:pPr&amp;gt;&amp;lt;w:bookmarkStart w:id="14426" w:name="_STATUTE_SP__b6726b77_598e_45d5_b95a_8f0" /&amp;gt;&amp;lt;w:bookmarkStart w:id="14427" w:name="_PAR__9_3c703293_f324_4844_9662_aa55cd22" /&amp;gt;&amp;lt;w:bookmarkStart w:id="14428" w:name="_LINE__16_b3bfe856_9879_4889_a8cd_80fb80" /&amp;gt;&amp;lt;w:bookmarkEnd w:id="14419" /&amp;gt;&amp;lt;w:bookmarkEnd w:id="14420" /&amp;gt;&amp;lt;w:bookmarkEnd w:id="14424" /&amp;gt;&amp;lt;w:ins w:id="14429" w:author="BPS" w:date="2020-04-06T16:12:00Z"&amp;gt;&amp;lt;w:r w:rsidRPr="007805EC"&amp;gt;&amp;lt;w:t&amp;gt;(&amp;lt;/w:t&amp;gt;&amp;lt;/w:r&amp;gt;&amp;lt;w:bookmarkStart w:id="14430" w:name="_STATUTE_NUMBER__720d00a7_e141_4b22_9de3" /&amp;gt;&amp;lt;w:r w:rsidRPr="007805EC"&amp;gt;&amp;lt;w:t&amp;gt;5&amp;lt;/w:t&amp;gt;&amp;lt;/w:r&amp;gt;&amp;lt;w:bookmarkEnd w:id="14430" /&amp;gt;&amp;lt;w:r w:rsidRPr="007805EC"&amp;gt;&amp;lt;w:t xml:space="preserve"&amp;gt;)  &amp;lt;/w:t&amp;gt;&amp;lt;/w:r&amp;gt;&amp;lt;w:bookmarkStart w:id="14431" w:name="_STATUTE_CONTENT__6d0df7d9_7241_4876_aca" /&amp;gt;&amp;lt;w:r w:rsidRPr="007805EC"&amp;gt;&amp;lt;w:t&amp;gt;The state line for transportation outside the State.&amp;lt;/w:t&amp;gt;&amp;lt;/w:r&amp;gt;&amp;lt;w:bookmarkEnd w:id="14428" /&amp;gt;&amp;lt;/w:ins&amp;gt;&amp;lt;/w:p&amp;gt;&amp;lt;w:p w:rsidR="00E00968" w:rsidRPr="007805EC" w:rsidRDefault="00E00968" w:rsidP="00E00968"&amp;gt;&amp;lt;w:pPr&amp;gt;&amp;lt;w:ind w:left="720" /&amp;gt;&amp;lt;w:rPr&amp;gt;&amp;lt;w:ins w:id="14432" w:author="BPS" w:date="2020-04-06T16:12:00Z" /&amp;gt;&amp;lt;/w:rPr&amp;gt;&amp;lt;/w:pPr&amp;gt;&amp;lt;w:bookmarkStart w:id="14433" w:name="_STATUTE_NUMBER__9cc9be29_c878_44c7_8306" /&amp;gt;&amp;lt;w:bookmarkStart w:id="14434" w:name="_STATUTE_P__7c269e81_8c72_4555_ba95_2053" /&amp;gt;&amp;lt;w:bookmarkStart w:id="14435" w:name="_PAR__10_d97513fa_9345_4186_839c_dc5f634" /&amp;gt;&amp;lt;w:bookmarkStart w:id="14436" w:name="_LINE__17_0f9aeaf0_408c_49c1_95d9_6c233d" /&amp;gt;&amp;lt;w:bookmarkEnd w:id="14388" /&amp;gt;&amp;lt;w:bookmarkEnd w:id="14426" /&amp;gt;&amp;lt;w:bookmarkEnd w:id="14427" /&amp;gt;&amp;lt;w:bookmarkEnd w:id="14431" /&amp;gt;&amp;lt;w:ins w:id="14437" w:author="BPS" w:date="2020-04-06T16:12:00Z"&amp;gt;&amp;lt;w:r w:rsidRPr="007805EC"&amp;gt;&amp;lt;w:t&amp;gt;D&amp;lt;/w:t&amp;gt;&amp;lt;/w:r&amp;gt;&amp;lt;w:bookmarkEnd w:id="14433" /&amp;gt;&amp;lt;w:r w:rsidRPr="007805EC"&amp;gt;&amp;lt;w:t xml:space="preserve"&amp;gt;.  &amp;lt;/w:t&amp;gt;&amp;lt;/w:r&amp;gt;&amp;lt;w:bookmarkStart w:id="14438" w:name="_STATUTE_CONTENT__50b772ef_a371_4dd6_b17" /&amp;gt;&amp;lt;w:r w:rsidRPr="007805EC"&amp;gt;&amp;lt;w:t&amp;gt;A wholesale licensee may transport malt liquor or wine to an on-premises or off-&amp;lt;/w:t&amp;gt;&amp;lt;/w:r&amp;gt;&amp;lt;w:bookmarkStart w:id="14439" w:name="_LINE__18_e6b20df9_9db0_4823_92d3_17ed9d" /&amp;gt;&amp;lt;w:bookmarkEnd w:id="14436" /&amp;gt;&amp;lt;w:r w:rsidRPr="007805EC"&amp;gt;&amp;lt;w:t&amp;gt;premises retailer of malt liquor or wine in accordance with sections 713 and 1401.&amp;lt;/w:t&amp;gt;&amp;lt;/w:r&amp;gt;&amp;lt;w:bookmarkEnd w:id="14439" /&amp;gt;&amp;lt;/w:ins&amp;gt;&amp;lt;/w:p&amp;gt;&amp;lt;w:p w:rsidR="00E00968" w:rsidRPr="007805EC" w:rsidRDefault="00E00968" w:rsidP="00E00968"&amp;gt;&amp;lt;w:pPr&amp;gt;&amp;lt;w:ind w:left="360" /&amp;gt;&amp;lt;w:rPr&amp;gt;&amp;lt;w:ins w:id="14440" w:author="BPS" w:date="2020-04-06T16:12:00Z" /&amp;gt;&amp;lt;/w:rPr&amp;gt;&amp;lt;/w:pPr&amp;gt;&amp;lt;w:bookmarkStart w:id="14441" w:name="_STATUTE_P__4f41c870_1537_4504_a263_7cbf" /&amp;gt;&amp;lt;w:bookmarkStart w:id="14442" w:name="_STATUTE_CONTENT__5ad94868_b7de_4288_9e7" /&amp;gt;&amp;lt;w:bookmarkStart w:id="14443" w:name="_PAR__11_9cde2ba3_a2e1_4cb1_b5c9_6e9258b" /&amp;gt;&amp;lt;w:bookmarkStart w:id="14444" w:name="_LINE__19_aea485ef_cad9_45b7_9a24_cd3878" /&amp;gt;&amp;lt;w:bookmarkEnd w:id="14434" /&amp;gt;&amp;lt;w:bookmarkEnd w:id="14435" /&amp;gt;&amp;lt;w:bookmarkEnd w:id="14438" /&amp;gt;&amp;lt;w:ins w:id="14445" w:author="BPS" w:date="2020-04-06T16:12:00Z"&amp;gt;&amp;lt;w:r w:rsidRPr="007805EC"&amp;gt;&amp;lt;w:t xml:space="preserve"&amp;gt;Each shipment of malt liquor or wine transported within the State in accordance with &amp;lt;/w:t&amp;gt;&amp;lt;/w:r&amp;gt;&amp;lt;w:bookmarkStart w:id="14446" w:name="_LINE__20_e47705c9_cbcb_49cd_9871_9f48d6" /&amp;gt;&amp;lt;w:bookmarkEnd w:id="14444" /&amp;gt;&amp;lt;w:r w:rsidRPr="007805EC"&amp;gt;&amp;lt;w:t xml:space="preserve"&amp;gt;paragraph B, C or D must be accompanied by an invoice that includes the purchase number &amp;lt;/w:t&amp;gt;&amp;lt;/w:r&amp;gt;&amp;lt;w:bookmarkStart w:id="14447" w:name="_LINE__21_777e03d7_ac4b_42de_96ee_7b4687" /&amp;gt;&amp;lt;w:bookmarkEnd w:id="14446" /&amp;gt;&amp;lt;w:r w:rsidRPr="007805EC"&amp;gt;&amp;lt;w:t&amp;gt;and the names of the sender and intended recipient of the malt liquor or wine.&amp;lt;/w:t&amp;gt;&amp;lt;/w:r&amp;gt;&amp;lt;w:bookmarkEnd w:id="14447" /&amp;gt;&amp;lt;/w:ins&amp;gt;&amp;lt;/w:p&amp;gt;&amp;lt;w:p w:rsidR="00E00968" w:rsidRPr="007805EC" w:rsidRDefault="00E00968" w:rsidP="00E00968"&amp;gt;&amp;lt;w:pPr&amp;gt;&amp;lt;w:ind w:left="360" w:firstLine="360" /&amp;gt;&amp;lt;w:rPr&amp;gt;&amp;lt;w:ins w:id="14448" w:author="BPS" w:date="2020-04-06T16:12:00Z" /&amp;gt;&amp;lt;/w:rPr&amp;gt;&amp;lt;/w:pPr&amp;gt;&amp;lt;w:bookmarkStart w:id="14449" w:name="_STATUTE_NUMBER__1edee507_5de4_4fa9_963d" /&amp;gt;&amp;lt;w:bookmarkStart w:id="14450" w:name="_STATUTE_SS__3a63a7d1_0eab_4c5f_9fc2_140" /&amp;gt;&amp;lt;w:bookmarkStart w:id="14451" w:name="_PAR__12_a39aa53a_94f5_4824_ab9c_201093b" /&amp;gt;&amp;lt;w:bookmarkStart w:id="14452" w:name="_LINE__22_c467b25e_19cb_4cdf_b9ef_c14617" /&amp;gt;&amp;lt;w:bookmarkEnd w:id="14362" /&amp;gt;&amp;lt;w:bookmarkEnd w:id="14441" /&amp;gt;&amp;lt;w:bookmarkEnd w:id="14442" /&amp;gt;&amp;lt;w:bookmarkEnd w:id="14443" /&amp;gt;&amp;lt;w:ins w:id="14453" w:author="BPS" w:date="2020-04-06T16:12:00Z"&amp;gt;&amp;lt;w:r w:rsidRPr="007805EC"&amp;gt;&amp;lt;w:rPr&amp;gt;&amp;lt;w:b /&amp;gt;&amp;lt;/w:rPr&amp;gt;&amp;lt;w:t&amp;gt;3&amp;lt;/w:t&amp;gt;&amp;lt;/w:r&amp;gt;&amp;lt;w:bookmarkEnd w:id="14449" /&amp;gt;&amp;lt;w:r w:rsidRPr="007805EC"&amp;gt;&amp;lt;w:rPr&amp;gt;&amp;lt;w:b /&amp;gt;&amp;lt;/w:rPr&amp;gt;&amp;lt;w:t xml:space="preserve"&amp;gt;.  &amp;lt;/w:t&amp;gt;&amp;lt;/w:r&amp;gt;&amp;lt;w:bookmarkStart w:id="14454" w:name="_STATUTE_HEADNOTE__4e787900_b9e4_4578_8f" /&amp;gt;&amp;lt;w:r w:rsidRPr="007805EC"&amp;gt;&amp;lt;w:rPr&amp;gt;&amp;lt;w:b /&amp;gt;&amp;lt;/w:rPr&amp;gt;&amp;lt;w:t xml:space="preserve"&amp;gt;Penalties.  &amp;lt;/w:t&amp;gt;&amp;lt;/w:r&amp;gt;&amp;lt;w:bookmarkStart w:id="14455" w:name="_STATUTE_CONTENT__2ccabdd4_25a0_4348_80f" /&amp;gt;&amp;lt;w:bookmarkEnd w:id="14454" /&amp;gt;&amp;lt;w:r w:rsidRPr="007805EC"&amp;gt;&amp;lt;w:t&amp;gt;The following penalties apply to violations of this section.&amp;lt;/w:t&amp;gt;&amp;lt;/w:r&amp;gt;&amp;lt;w:bookmarkEnd w:id="14452" /&amp;gt;&amp;lt;/w:ins&amp;gt;&amp;lt;/w:p&amp;gt;&amp;lt;w:p w:rsidR="00E00968" w:rsidRPr="007805EC" w:rsidRDefault="00E00968" w:rsidP="00E00968"&amp;gt;&amp;lt;w:pPr&amp;gt;&amp;lt;w:ind w:left="720" /&amp;gt;&amp;lt;w:rPr&amp;gt;&amp;lt;w:ins w:id="14456" w:author="BPS" w:date="2020-04-06T16:12:00Z" /&amp;gt;&amp;lt;/w:rPr&amp;gt;&amp;lt;/w:pPr&amp;gt;&amp;lt;w:bookmarkStart w:id="14457" w:name="_STATUTE_NUMBER__7fecdc2b_f106_4d48_8426" /&amp;gt;&amp;lt;w:bookmarkStart w:id="14458" w:name="_STATUTE_P__dd6141b4_feac_403e_97f6_f4c4" /&amp;gt;&amp;lt;w:bookmarkStart w:id="14459" w:name="_PAR__13_a95c9dde_57fd_406c_86b6_e62e79b" /&amp;gt;&amp;lt;w:bookmarkStart w:id="14460" w:name="_LINE__23_63f5cc28_7e6e_4940_a5c7_4b4aa0" /&amp;gt;&amp;lt;w:bookmarkEnd w:id="14451" /&amp;gt;&amp;lt;w:bookmarkEnd w:id="14455" /&amp;gt;&amp;lt;w:ins w:id="14461" w:author="BPS" w:date="2020-04-06T16:12:00Z"&amp;gt;&amp;lt;w:r w:rsidRPr="007805EC"&amp;gt;&amp;lt;w:t&amp;gt;A&amp;lt;/w:t&amp;gt;&amp;lt;/w:r&amp;gt;&amp;lt;w:bookmarkEnd w:id="14457" /&amp;gt;&amp;lt;w:r w:rsidRPr="007805EC"&amp;gt;&amp;lt;w:t xml:space="preserve"&amp;gt;.  &amp;lt;/w:t&amp;gt;&amp;lt;/w:r&amp;gt;&amp;lt;w:bookmarkStart w:id="14462" w:name="_STATUTE_CONTENT__ec31b839_4d26_4d67_94b" /&amp;gt;&amp;lt;w:r w:rsidRPr="007805EC"&amp;gt;&amp;lt;w:t xml:space="preserve"&amp;gt;A person that transports within the State less than 1,300 fluid ounces of malt liquor &amp;lt;/w:t&amp;gt;&amp;lt;/w:r&amp;gt;&amp;lt;w:bookmarkStart w:id="14463" w:name="_LINE__24_df41560f_3567_4b47_9cfd_9c4e93" /&amp;gt;&amp;lt;w:bookmarkEnd w:id="14460" /&amp;gt;&amp;lt;w:r w:rsidRPr="007805EC"&amp;gt;&amp;lt;w:t xml:space="preserve"&amp;gt;or less than 40 liters of wine in violation of this section commits a civil violation for &amp;lt;/w:t&amp;gt;&amp;lt;/w:r&amp;gt;&amp;lt;w:bookmarkStart w:id="14464" w:name="_LINE__25_be42cc03_37e4_40d2_bd2e_e55204" /&amp;gt;&amp;lt;w:bookmarkEnd w:id="14463" /&amp;gt;&amp;lt;w:r w:rsidRPr="007805EC"&amp;gt;&amp;lt;w:t&amp;gt;which a fine of not more than $500 may be adjudged.&amp;lt;/w:t&amp;gt;&amp;lt;/w:r&amp;gt;&amp;lt;w:bookmarkEnd w:id="14464" /&amp;gt;&amp;lt;/w:ins&amp;gt;&amp;lt;/w:p&amp;gt;&amp;lt;w:p w:rsidR="00E00968" w:rsidRPr="007805EC" w:rsidRDefault="00E00968" w:rsidP="00E00968"&amp;gt;&amp;lt;w:pPr&amp;gt;&amp;lt;w:ind w:left="720" /&amp;gt;&amp;lt;w:rPr&amp;gt;&amp;lt;w:ins w:id="14465" w:author="BPS" w:date="2020-04-06T16:12:00Z" /&amp;gt;&amp;lt;/w:rPr&amp;gt;&amp;lt;/w:pPr&amp;gt;&amp;lt;w:bookmarkStart w:id="14466" w:name="_STATUTE_NUMBER__15a06e7e_5278_49bb_9082" /&amp;gt;&amp;lt;w:bookmarkStart w:id="14467" w:name="_STATUTE_P__ebc2b6c0_82d4_4219_8550_5bbb" /&amp;gt;&amp;lt;w:bookmarkStart w:id="14468" w:name="_PAR__14_5cce22b8_2cfc_4f60_8325_d42eec1" /&amp;gt;&amp;lt;w:bookmarkStart w:id="14469" w:name="_LINE__26_8a0c3381_0e18_4ff4_9812_0e41e7" /&amp;gt;&amp;lt;w:bookmarkEnd w:id="14458" /&amp;gt;&amp;lt;w:bookmarkEnd w:id="14459" /&amp;gt;&amp;lt;w:bookmarkEnd w:id="14462" /&amp;gt;&amp;lt;w:ins w:id="14470" w:author="BPS" w:date="2020-04-06T16:12:00Z"&amp;gt;&amp;lt;w:r w:rsidRPr="007805EC"&amp;gt;&amp;lt;w:t&amp;gt;B&amp;lt;/w:t&amp;gt;&amp;lt;/w:r&amp;gt;&amp;lt;w:bookmarkEnd w:id="14466" /&amp;gt;&amp;lt;w:r w:rsidRPr="007805EC"&amp;gt;&amp;lt;w:t xml:space="preserve"&amp;gt;.  &amp;lt;/w:t&amp;gt;&amp;lt;/w:r&amp;gt;&amp;lt;w:bookmarkStart w:id="14471" w:name="_STATUTE_CONTENT__9697d9e8_5e48_4ddb_aef" /&amp;gt;&amp;lt;w:r w:rsidRPr="007805EC"&amp;gt;&amp;lt;w:t xml:space="preserve"&amp;gt;A person that transports within the State 1,300 or more fluid ounces of malt liquor &amp;lt;/w:t&amp;gt;&amp;lt;/w:r&amp;gt;&amp;lt;w:bookmarkStart w:id="14472" w:name="_LINE__27_23e2ddab_b3b6_463e_a158_c636a7" /&amp;gt;&amp;lt;w:bookmarkEnd w:id="14469" /&amp;gt;&amp;lt;w:r w:rsidRPr="007805EC"&amp;gt;&amp;lt;w:t xml:space="preserve"&amp;gt;or 40 or more liters of wine in violation of this section commits a Class E crime, which &amp;lt;/w:t&amp;gt;&amp;lt;/w:r&amp;gt;&amp;lt;w:bookmarkStart w:id="14473" w:name="_LINE__28_3b2a73b0_5706_460d_af03_7f8ed7" /&amp;gt;&amp;lt;w:bookmarkEnd w:id="14472" /&amp;gt;&amp;lt;w:r w:rsidRPr="007805EC"&amp;gt;&amp;lt;w:t&amp;gt;is a strict liability crime as defined in Title 17&amp;lt;/w:t&amp;gt;&amp;lt;/w:r&amp;gt;&amp;lt;w:r w:rsidRPr="007805EC"&amp;gt;&amp;lt;w:noBreakHyphen /&amp;gt;&amp;lt;w:t&amp;gt;A, section 34, subsection 4&amp;lt;/w:t&amp;gt;&amp;lt;/w:r&amp;gt;&amp;lt;w:r w:rsidRPr="007805EC"&amp;gt;&amp;lt;w:noBreakHyphen /&amp;gt;&amp;lt;w:t&amp;gt;A.&amp;lt;/w:t&amp;gt;&amp;lt;/w:r&amp;gt;&amp;lt;w:bookmarkEnd w:id="14473" /&amp;gt;&amp;lt;/w:ins&amp;gt;&amp;lt;/w:p&amp;gt;&amp;lt;w:p w:rsidR="00E00968" w:rsidRPr="007805EC" w:rsidRDefault="00E00968" w:rsidP="00E00968"&amp;gt;&amp;lt;w:pPr&amp;gt;&amp;lt;w:ind w:left="360" w:firstLine="360" /&amp;gt;&amp;lt;w:rPr&amp;gt;&amp;lt;w:ins w:id="14474" w:author="BPS" w:date="2020-04-06T16:12:00Z" /&amp;gt;&amp;lt;/w:rPr&amp;gt;&amp;lt;/w:pPr&amp;gt;&amp;lt;w:bookmarkStart w:id="14475" w:name="_STATUTE_NUMBER__f7b2da43_b685_4a8e_8a22" /&amp;gt;&amp;lt;w:bookmarkStart w:id="14476" w:name="_STATUTE_SS__dacf3bb0_3981_4309_9fd6_54a" /&amp;gt;&amp;lt;w:bookmarkStart w:id="14477" w:name="_PAR__15_884d18d4_6ed9_42b4_b64d_3fc5198" /&amp;gt;&amp;lt;w:bookmarkStart w:id="14478" w:name="_LINE__29_23ec041e_ac19_4588_b28a_b02abc" /&amp;gt;&amp;lt;w:bookmarkEnd w:id="14450" /&amp;gt;&amp;lt;w:bookmarkEnd w:id="14467" /&amp;gt;&amp;lt;w:bookmarkEnd w:id="14468" /&amp;gt;&amp;lt;w:bookmarkEnd w:id="14471" /&amp;gt;&amp;lt;w:ins w:id="14479" w:author="BPS" w:date="2020-04-06T16:12:00Z"&amp;gt;&amp;lt;w:r w:rsidRPr="007805EC"&amp;gt;&amp;lt;w:rPr&amp;gt;&amp;lt;w:b /&amp;gt;&amp;lt;/w:rPr&amp;gt;&amp;lt;w:t&amp;gt;4&amp;lt;/w:t&amp;gt;&amp;lt;/w:r&amp;gt;&amp;lt;w:bookmarkEnd w:id="14475" /&amp;gt;&amp;lt;w:r w:rsidRPr="007805EC"&amp;gt;&amp;lt;w:rPr&amp;gt;&amp;lt;w:b /&amp;gt;&amp;lt;/w:rPr&amp;gt;&amp;lt;w:t xml:space="preserve"&amp;gt;.  &amp;lt;/w:t&amp;gt;&amp;lt;/w:r&amp;gt;&amp;lt;w:bookmarkStart w:id="14480" w:name="_STATUTE_HEADNOTE__8a928dea_dd21_4096_bc" /&amp;gt;&amp;lt;w:r w:rsidRPr="007805EC"&amp;gt;&amp;lt;w:rPr&amp;gt;&amp;lt;w:b /&amp;gt;&amp;lt;/w:rPr&amp;gt;&amp;lt;w:t xml:space="preserve"&amp;gt;Evidence.  &amp;lt;/w:t&amp;gt;&amp;lt;/w:r&amp;gt;&amp;lt;w:bookmarkStart w:id="14481" w:name="_STATUTE_CONTENT__bd3a1544_f28f_4830_a35" /&amp;gt;&amp;lt;w:bookmarkEnd w:id="14480" /&amp;gt;&amp;lt;w:r w:rsidRPr="007805EC"&amp;gt;&amp;lt;w:t xml:space="preserve"&amp;gt;The possession of more than 800 fluid ounces of malt liquor or 8 liters &amp;lt;/w:t&amp;gt;&amp;lt;/w:r&amp;gt;&amp;lt;w:bookmarkStart w:id="14482" w:name="_LINE__30_ee181775_1c82_46db_9598_1dd46b" /&amp;gt;&amp;lt;w:bookmarkEnd w:id="14478" /&amp;gt;&amp;lt;w:r w:rsidRPr="007805EC"&amp;gt;&amp;lt;w:t xml:space="preserve"&amp;gt;of wine in one or more containers that are not labeled in accordance with Title 38, section &amp;lt;/w:t&amp;gt;&amp;lt;/w:r&amp;gt;&amp;lt;w:bookmarkStart w:id="14483" w:name="_LINE__31_dd8eec0e_0eec_4c0f_805a_14d61d" /&amp;gt;&amp;lt;w:bookmarkEnd w:id="14482" /&amp;gt;&amp;lt;w:r w:rsidRPr="007805EC"&amp;gt;&amp;lt;w:t&amp;gt;3105 is prima facie evidence of a violation of this section.&amp;lt;/w:t&amp;gt;&amp;lt;/w:r&amp;gt;&amp;lt;w:bookmarkEnd w:id="14483" /&amp;gt;&amp;lt;/w:ins&amp;gt;&amp;lt;/w:p&amp;gt;&amp;lt;w:p w:rsidR="00E00968" w:rsidRPr="007805EC" w:rsidRDefault="00E00968" w:rsidP="00E00968"&amp;gt;&amp;lt;w:pPr&amp;gt;&amp;lt;w:ind w:left="360" w:firstLine="360" /&amp;gt;&amp;lt;w:rPr&amp;gt;&amp;lt;w:ins w:id="14484" w:author="BPS" w:date="2020-04-06T16:12:00Z" /&amp;gt;&amp;lt;/w:rPr&amp;gt;&amp;lt;/w:pPr&amp;gt;&amp;lt;w:bookmarkStart w:id="14485" w:name="_STATUTE_NUMBER__145c69b0_b598_43d5_a8ff" /&amp;gt;&amp;lt;w:bookmarkStart w:id="14486" w:name="_STATUTE_SS__f793f9a8_f78b_40fe_943e_ab3" /&amp;gt;&amp;lt;w:bookmarkStart w:id="14487" w:name="_PAR__16_e4412884_92c9_4acf_a1c9_09b19a5" /&amp;gt;&amp;lt;w:bookmarkStart w:id="14488" w:name="_LINE__32_7af163b7_c07b_49f3_9bf6_2d9dcd" /&amp;gt;&amp;lt;w:bookmarkEnd w:id="14476" /&amp;gt;&amp;lt;w:bookmarkEnd w:id="14477" /&amp;gt;&amp;lt;w:bookmarkEnd w:id="14481" /&amp;gt;&amp;lt;w:ins w:id="14489" w:author="BPS" w:date="2020-04-06T16:12:00Z"&amp;gt;&amp;lt;w:r w:rsidRPr="007805EC"&amp;gt;&amp;lt;w:rPr&amp;gt;&amp;lt;w:b /&amp;gt;&amp;lt;/w:rPr&amp;gt;&amp;lt;w:t&amp;gt;5&amp;lt;/w:t&amp;gt;&amp;lt;/w:r&amp;gt;&amp;lt;w:bookmarkEnd w:id="14485" /&amp;gt;&amp;lt;w:r w:rsidRPr="007805EC"&amp;gt;&amp;lt;w:rPr&amp;gt;&amp;lt;w:b /&amp;gt;&amp;lt;/w:rPr&amp;gt;&amp;lt;w:t xml:space="preserve"&amp;gt;.  &amp;lt;/w:t&amp;gt;&amp;lt;/w:r&amp;gt;&amp;lt;w:bookmarkStart w:id="14490" w:name="_STATUTE_HEADNOTE__6bad7f1d_411b_462a_b4" /&amp;gt;&amp;lt;w:r w:rsidRPr="007805EC"&amp;gt;&amp;lt;w:rPr&amp;gt;&amp;lt;w:b /&amp;gt;&amp;lt;/w:rPr&amp;gt;&amp;lt;w:t xml:space="preserve"&amp;gt;Forfeiture.  &amp;lt;/w:t&amp;gt;&amp;lt;/w:r&amp;gt;&amp;lt;w:bookmarkStart w:id="14491" w:name="_STATUTE_CONTENT__fc24c2ef_c467_482b_b2a" /&amp;gt;&amp;lt;w:bookmarkEnd w:id="14490" /&amp;gt;&amp;lt;w:r w:rsidRPr="007805EC"&amp;gt;&amp;lt;w:t&amp;gt;Notwithstanding section 2221&amp;lt;/w:t&amp;gt;&amp;lt;/w:r&amp;gt;&amp;lt;w:r w:rsidRPr="007805EC"&amp;gt;&amp;lt;w:noBreakHyphen /&amp;gt;&amp;lt;w:t xml:space="preserve"&amp;gt;A, a court shall order malt liquor or wine &amp;lt;/w:t&amp;gt;&amp;lt;/w:r&amp;gt;&amp;lt;w:bookmarkStart w:id="14492" w:name="_LINE__33_60e9fca0_a646_4937_9bf9_a5c56d" /&amp;gt;&amp;lt;w:bookmarkEnd w:id="14488" /&amp;gt;&amp;lt;w:r w:rsidRPr="007805EC"&amp;gt;&amp;lt;w:t xml:space="preserve"&amp;gt;transported within the State in violation of this section to be forfeited to the State and &amp;lt;/w:t&amp;gt;&amp;lt;/w:r&amp;gt;&amp;lt;w:bookmarkStart w:id="14493" w:name="_LINE__34_4d3b4bca_4223_4e93_abe5_2f04ab" /&amp;gt;&amp;lt;w:bookmarkEnd w:id="14492" /&amp;gt;&amp;lt;w:r w:rsidRPr="007805EC"&amp;gt;&amp;lt;w:t&amp;gt;disposed of as provided in section 2229:&amp;lt;/w:t&amp;gt;&amp;lt;/w:r&amp;gt;&amp;lt;w:bookmarkEnd w:id="14493" /&amp;gt;&amp;lt;/w:ins&amp;gt;&amp;lt;/w:p&amp;gt;&amp;lt;w:p w:rsidR="00E00968" w:rsidRPr="007805EC" w:rsidRDefault="00E00968" w:rsidP="00E00968"&amp;gt;&amp;lt;w:pPr&amp;gt;&amp;lt;w:ind w:left="720" /&amp;gt;&amp;lt;w:rPr&amp;gt;&amp;lt;w:ins w:id="14494" w:author="BPS" w:date="2020-04-06T16:12:00Z" /&amp;gt;&amp;lt;/w:rPr&amp;gt;&amp;lt;/w:pPr&amp;gt;&amp;lt;w:bookmarkStart w:id="14495" w:name="_STATUTE_NUMBER__3543088d_39b8_48be_961c" /&amp;gt;&amp;lt;w:bookmarkStart w:id="14496" w:name="_STATUTE_P__d4f2ac7b_a5c3_4567_abff_6076" /&amp;gt;&amp;lt;w:bookmarkStart w:id="14497" w:name="_PAR__17_f8206b6d_d1c8_4dd0_ba1f_54ea652" /&amp;gt;&amp;lt;w:bookmarkStart w:id="14498" w:name="_LINE__35_cb7bd969_f2ad_4fce_8f34_0143f0" /&amp;gt;&amp;lt;w:bookmarkEnd w:id="14487" /&amp;gt;&amp;lt;w:bookmarkEnd w:id="14491" /&amp;gt;&amp;lt;w:ins w:id="14499" w:author="BPS" w:date="2020-04-06T16:12:00Z"&amp;gt;&amp;lt;w:r w:rsidRPr="007805EC"&amp;gt;&amp;lt;w:t&amp;gt;A&amp;lt;/w:t&amp;gt;&amp;lt;/w:r&amp;gt;&amp;lt;w:bookmarkEnd w:id="14495" /&amp;gt;&amp;lt;w:r w:rsidRPr="007805EC"&amp;gt;&amp;lt;w:t xml:space="preserve"&amp;gt;.  &amp;lt;/w:t&amp;gt;&amp;lt;/w:r&amp;gt;&amp;lt;w:bookmarkStart w:id="14500" w:name="_STATUTE_CONTENT__1d8c6b65_bbac_485a_925" /&amp;gt;&amp;lt;w:r w:rsidRPr="007805EC"&amp;gt;&amp;lt;w:t xml:space="preserve"&amp;gt;If a person fails to appear in court either in person or by counsel on the date and &amp;lt;/w:t&amp;gt;&amp;lt;/w:r&amp;gt;&amp;lt;w:bookmarkStart w:id="14501" w:name="_LINE__36_da691d8f_e5fe_4507_9f0b_3059d9" /&amp;gt;&amp;lt;w:bookmarkEnd w:id="14498" /&amp;gt;&amp;lt;w:r w:rsidRPr="007805EC"&amp;gt;&amp;lt;w:t xml:space="preserve"&amp;gt;time specified in response to a Uniform Summons and Complaint issued for a violation &amp;lt;/w:t&amp;gt;&amp;lt;/w:r&amp;gt;&amp;lt;w:bookmarkStart w:id="14502" w:name="_LINE__37_e465f095_d3f1_49ac_86cb_52b772" /&amp;gt;&amp;lt;w:bookmarkEnd w:id="14501" /&amp;gt;&amp;lt;w:r w:rsidRPr="007805EC"&amp;gt;&amp;lt;w:t&amp;gt;of this section; or&amp;lt;/w:t&amp;gt;&amp;lt;/w:r&amp;gt;&amp;lt;w:bookmarkEnd w:id="14502" /&amp;gt;&amp;lt;/w:ins&amp;gt;&amp;lt;/w:p&amp;gt;&amp;lt;w:p w:rsidR="00E00968" w:rsidRDefault="00E00968" w:rsidP="00E00968"&amp;gt;&amp;lt;w:pPr&amp;gt;&amp;lt;w:ind w:left="720" /&amp;gt;&amp;lt;/w:pPr&amp;gt;&amp;lt;w:bookmarkStart w:id="14503" w:name="_STATUTE_NUMBER__b000c9be_2bbf_410d_9d34" /&amp;gt;&amp;lt;w:bookmarkStart w:id="14504" w:name="_STATUTE_P__192bb13c_f456_4449_8872_b983" /&amp;gt;&amp;lt;w:bookmarkStart w:id="14505" w:name="_PAR__18_cf2d49da_79ab_4397_af17_7bdcfd8" /&amp;gt;&amp;lt;w:bookmarkStart w:id="14506" w:name="_LINE__38_ea8b3b62_a6ea_4ebd_829e_ccf07b" /&amp;gt;&amp;lt;w:bookmarkEnd w:id="14496" /&amp;gt;&amp;lt;w:bookmarkEnd w:id="14497" /&amp;gt;&amp;lt;w:bookmarkEnd w:id="14500" /&amp;gt;&amp;lt;w:ins w:id="14507" w:author="BPS" w:date="2020-04-06T16:12:00Z"&amp;gt;&amp;lt;w:r w:rsidRPr="007805EC"&amp;gt;&amp;lt;w:t&amp;gt;B&amp;lt;/w:t&amp;gt;&amp;lt;/w:r&amp;gt;&amp;lt;w:bookmarkEnd w:id="14503" /&amp;gt;&amp;lt;w:r w:rsidRPr="007805EC"&amp;gt;&amp;lt;w:t xml:space="preserve"&amp;gt;.  &amp;lt;/w:t&amp;gt;&amp;lt;/w:r&amp;gt;&amp;lt;w:bookmarkStart w:id="14508" w:name="_STATUTE_CONTENT__6e731c83_78cf_40d5_962" /&amp;gt;&amp;lt;w:r w:rsidRPr="007805EC"&amp;gt;&amp;lt;w:t xml:space="preserve"&amp;gt;As part of every adjudication and imposition of a fine under subsection 3, paragraph &amp;lt;/w:t&amp;gt;&amp;lt;/w:r&amp;gt;&amp;lt;w:bookmarkStart w:id="14509" w:name="_LINE__39_38e16886_7b31_4c13_83df_9d0682" /&amp;gt;&amp;lt;w:bookmarkEnd w:id="14506" /&amp;gt;&amp;lt;w:r w:rsidRPr="007805EC"&amp;gt;&amp;lt;w:t&amp;gt;A and every conviction under subsection 3, paragraph B.&amp;lt;/w:t&amp;gt;&amp;lt;/w:r&amp;gt;&amp;lt;/w:ins&amp;gt;&amp;lt;w:bookmarkEnd w:id="14509" /&amp;gt;&amp;lt;/w:p&amp;gt;&amp;lt;w:p w:rsidR="00E00968" w:rsidRDefault="00E00968" w:rsidP="00E00968"&amp;gt;&amp;lt;w:pPr&amp;gt;&amp;lt;w:ind w:left="360" w:firstLine="360" /&amp;gt;&amp;lt;/w:pPr&amp;gt;&amp;lt;w:bookmarkStart w:id="14510" w:name="_BILL_SECTION_HEADER__14015ba9_57b3_4a08" /&amp;gt;&amp;lt;w:bookmarkStart w:id="14511" w:name="_BILL_SECTION__482feda1_9f0d_477b_9446_3" /&amp;gt;&amp;lt;w:bookmarkStart w:id="14512" w:name="_PAR__19_fcf70d6a_d565_4d38_83f1_2e3d43a" /&amp;gt;&amp;lt;w:bookmarkStart w:id="14513" w:name="_LINE__40_9adaa2e0_c484_4633_afb2_03555b" /&amp;gt;&amp;lt;w:bookmarkEnd w:id="14316" /&amp;gt;&amp;lt;w:bookmarkEnd w:id="14321" /&amp;gt;&amp;lt;w:bookmarkEnd w:id="14324" /&amp;gt;&amp;lt;w:bookmarkEnd w:id="14486" /&amp;gt;&amp;lt;w:bookmarkEnd w:id="14504" /&amp;gt;&amp;lt;w:bookmarkEnd w:id="14505" /&amp;gt;&amp;lt;w:bookmarkEnd w:id="14508" /&amp;gt;&amp;lt;w:r&amp;gt;&amp;lt;w:rPr&amp;gt;&amp;lt;w:b /&amp;gt;&amp;lt;w:sz w:val="24" /&amp;gt;&amp;lt;/w:rPr&amp;gt;&amp;lt;w:t xml:space="preserve"&amp;gt;Sec. &amp;lt;/w:t&amp;gt;&amp;lt;/w:r&amp;gt;&amp;lt;w:bookmarkStart w:id="14514" w:name="_BILL_SECTION_NUMBER__6c78c53f_4391_410f" /&amp;gt;&amp;lt;w:r&amp;gt;&amp;lt;w:rPr&amp;gt;&amp;lt;w:b /&amp;gt;&amp;lt;w:sz w:val="24" /&amp;gt;&amp;lt;/w:rPr&amp;gt;&amp;lt;w:t&amp;gt;266&amp;lt;/w:t&amp;gt;&amp;lt;/w:r&amp;gt;&amp;lt;w:bookmarkEnd w:id="14514" /&amp;gt;&amp;lt;w:r&amp;gt;&amp;lt;w:rPr&amp;gt;&amp;lt;w:b /&amp;gt;&amp;lt;w:sz w:val="24" /&amp;gt;&amp;lt;/w:rPr&amp;gt;&amp;lt;w:t&amp;gt;.  28-A MRSA §2073-E&amp;lt;/w:t&amp;gt;&amp;lt;/w:r&amp;gt;&amp;lt;w:r&amp;gt;&amp;lt;w:t xml:space="preserve"&amp;gt; is enacted to read:&amp;lt;/w:t&amp;gt;&amp;lt;/w:r&amp;gt;&amp;lt;w:bookmarkEnd w:id="14513" /&amp;gt;&amp;lt;/w:p&amp;gt;&amp;lt;w:p w:rsidR="00E00968" w:rsidRDefault="00E00968" w:rsidP="00E00968"&amp;gt;&amp;lt;w:pPr&amp;gt;&amp;lt;w:ind w:left="1080" w:hanging="720" /&amp;gt;&amp;lt;w:rPr&amp;gt;&amp;lt;w:ins w:id="14515" w:author="BPS" w:date="2020-04-06T16:35:00Z" /&amp;gt;&amp;lt;/w:rPr&amp;gt;&amp;lt;/w:pPr&amp;gt;&amp;lt;w:bookmarkStart w:id="14516" w:name="_STATUTE_S__0995c785_0d16_4411_ac52_b17b" /&amp;gt;&amp;lt;w:bookmarkStart w:id="14517" w:name="_PAGE__91_e220ab3c_3456_418f_8cae_6ff66d" /&amp;gt;&amp;lt;w:bookmarkStart w:id="14518" w:name="_PAR__1_82ffe4cf_2332_4220_ab07_f550f451" /&amp;gt;&amp;lt;w:bookmarkStart w:id="14519" w:name="_LINE__1_381e90f7_4691_445f_b944_c56f36d" /&amp;gt;&amp;lt;w:bookmarkStart w:id="14520" w:name="_PROCESSED_CHANGE__a7c1395d_a721_4f16_ae" /&amp;gt;&amp;lt;w:bookmarkEnd w:id="14363" /&amp;gt;&amp;lt;w:bookmarkEnd w:id="14510" /&amp;gt;&amp;lt;w:bookmarkEnd w:id="14512" /&amp;gt;&amp;lt;w:ins w:id="14521" w:author="BPS" w:date="2020-04-06T16:35:00Z"&amp;gt;&amp;lt;w:r&amp;gt;&amp;lt;w:rPr&amp;gt;&amp;lt;w:b /&amp;gt;&amp;lt;/w:rPr&amp;gt;&amp;lt;w:t&amp;gt;§&amp;lt;/w:t&amp;gt;&amp;lt;/w:r&amp;gt;&amp;lt;w:bookmarkStart w:id="14522" w:name="_STATUTE_NUMBER__b276a7ac_832e_474d_a7f1" /&amp;gt;&amp;lt;w:r&amp;gt;&amp;lt;w:rPr&amp;gt;&amp;lt;w:b /&amp;gt;&amp;lt;/w:rPr&amp;gt;&amp;lt;w:t&amp;gt;2073-E&amp;lt;/w:t&amp;gt;&amp;lt;/w:r&amp;gt;&amp;lt;w:bookmarkEnd w:id="14522" /&amp;gt;&amp;lt;w:r&amp;gt;&amp;lt;w:rPr&amp;gt;&amp;lt;w:b /&amp;gt;&amp;lt;/w:rPr&amp;gt;&amp;lt;w:t xml:space="preserve"&amp;gt;.  &amp;lt;/w:t&amp;gt;&amp;lt;/w:r&amp;gt;&amp;lt;w:bookmarkStart w:id="14523" w:name="_STATUTE_HEADNOTE__62c9cd7d_3ed6_4436_81" /&amp;gt;&amp;lt;w:r&amp;gt;&amp;lt;w:rPr&amp;gt;&amp;lt;w:b /&amp;gt;&amp;lt;/w:rPr&amp;gt;&amp;lt;w:t&amp;gt;Importation and in-state transportation of liquor for special purposes&amp;lt;/w:t&amp;gt;&amp;lt;/w:r&amp;gt;&amp;lt;w:bookmarkEnd w:id="14519" /&amp;gt;&amp;lt;w:bookmarkEnd w:id="14523" /&amp;gt;&amp;lt;/w:ins&amp;gt;&amp;lt;/w:p&amp;gt;&amp;lt;w:p w:rsidR="00E00968" w:rsidRPr="000A57D6" w:rsidRDefault="00E00968" w:rsidP="00E00968"&amp;gt;&amp;lt;w:pPr&amp;gt;&amp;lt;w:ind w:left="360" w:firstLine="360" /&amp;gt;&amp;lt;w:rPr&amp;gt;&amp;lt;w:ins w:id="14524" w:author="BPS" w:date="2020-04-06T16:35:00Z" /&amp;gt;&amp;lt;/w:rPr&amp;gt;&amp;lt;/w:pPr&amp;gt;&amp;lt;w:bookmarkStart w:id="14525" w:name="_STATUTE_NUMBER__d9066a88_b383_4406_8330" /&amp;gt;&amp;lt;w:bookmarkStart w:id="14526" w:name="_STATUTE_SS__6b236f3e_4d63_4010_9c5c_c07" /&amp;gt;&amp;lt;w:bookmarkStart w:id="14527" w:name="_PAR__2_e9eef86d_9b3b_464f_a776_ef8fb0b0" /&amp;gt;&amp;lt;w:bookmarkStart w:id="14528" w:name="_LINE__2_68e6d923_37f1_4cd8_b67a_80b62b1" /&amp;gt;&amp;lt;w:bookmarkEnd w:id="14518" /&amp;gt;&amp;lt;w:ins w:id="14529" w:author="BPS" w:date="2020-04-06T16:35:00Z"&amp;gt;&amp;lt;w:r w:rsidRPr="000A57D6"&amp;gt;&amp;lt;w:rPr&amp;gt;&amp;lt;w:b /&amp;gt;&amp;lt;/w:rPr&amp;gt;&amp;lt;w:t&amp;gt;1&amp;lt;/w:t&amp;gt;&amp;lt;/w:r&amp;gt;&amp;lt;w:bookmarkEnd w:id="14525" /&amp;gt;&amp;lt;w:r w:rsidRPr="000A57D6"&amp;gt;&amp;lt;w:rPr&amp;gt;&amp;lt;w:b /&amp;gt;&amp;lt;/w:rPr&amp;gt;&amp;lt;w:t xml:space="preserve"&amp;gt;.  &amp;lt;/w:t&amp;gt;&amp;lt;/w:r&amp;gt;&amp;lt;w:bookmarkStart w:id="14530" w:name="_STATUTE_HEADNOTE__e147bc0c_96c9_4da8_86" /&amp;gt;&amp;lt;w:r w:rsidRPr="000A57D6"&amp;gt;&amp;lt;w:rPr&amp;gt;&amp;lt;w:b /&amp;gt;&amp;lt;/w:rPr&amp;gt;&amp;lt;w:t xml:space="preserve"&amp;gt;Bureau may authorize importation and in-state transportation of liquor for &amp;lt;/w:t&amp;gt;&amp;lt;/w:r&amp;gt;&amp;lt;w:bookmarkStart w:id="14531" w:name="_LINE__3_d5a7341f_0d60_4d0f_b22b_c6ebff1" /&amp;gt;&amp;lt;w:bookmarkEnd w:id="14528" /&amp;gt;&amp;lt;w:r w:rsidRPr="000A57D6"&amp;gt;&amp;lt;w:rPr&amp;gt;&amp;lt;w:b /&amp;gt;&amp;lt;/w:rPr&amp;gt;&amp;lt;w:t xml:space="preserve"&amp;gt;special purposes.  &amp;lt;/w:t&amp;gt;&amp;lt;/w:r&amp;gt;&amp;lt;w:bookmarkStart w:id="14532" w:name="_STATUTE_CONTENT__010ea31b_819f_4c09_bb9" /&amp;gt;&amp;lt;w:bookmarkEnd w:id="14530" /&amp;gt;&amp;lt;w:r w:rsidRPr="000A57D6"&amp;gt;&amp;lt;w:t xml:space="preserve"&amp;gt;Notwithstanding any provision of law to the contrary, the bureau may &amp;lt;/w:t&amp;gt;&amp;lt;/w:r&amp;gt;&amp;lt;w:bookmarkStart w:id="14533" w:name="_LINE__4_12680b90_7cce_4108_8701_6ac7496" /&amp;gt;&amp;lt;w:bookmarkEnd w:id="14531" /&amp;gt;&amp;lt;w:r w:rsidRPr="000A57D6"&amp;gt;&amp;lt;w:t xml:space="preserve"&amp;gt;grant a permit authorizing the transportation of liquor into and within the State to the &amp;lt;/w:t&amp;gt;&amp;lt;/w:r&amp;gt;&amp;lt;w:bookmarkStart w:id="14534" w:name="_LINE__5_786d76c7_5048_4485_bce5_ddd8daf" /&amp;gt;&amp;lt;w:bookmarkEnd w:id="14533" /&amp;gt;&amp;lt;w:r w:rsidRPr="000A57D6"&amp;gt;&amp;lt;w:t&amp;gt;following persons for the following specified purposes:&amp;lt;/w:t&amp;gt;&amp;lt;/w:r&amp;gt;&amp;lt;w:bookmarkEnd w:id="14534" /&amp;gt;&amp;lt;/w:ins&amp;gt;&amp;lt;/w:p&amp;gt;&amp;lt;w:p w:rsidR="00E00968" w:rsidRPr="000A57D6" w:rsidRDefault="00E00968" w:rsidP="00E00968"&amp;gt;&amp;lt;w:pPr&amp;gt;&amp;lt;w:ind w:left="720" /&amp;gt;&amp;lt;w:rPr&amp;gt;&amp;lt;w:ins w:id="14535" w:author="BPS" w:date="2020-04-06T16:35:00Z" /&amp;gt;&amp;lt;/w:rPr&amp;gt;&amp;lt;/w:pPr&amp;gt;&amp;lt;w:bookmarkStart w:id="14536" w:name="_STATUTE_NUMBER__013f5ec6_d38f_460e_bc33" /&amp;gt;&amp;lt;w:bookmarkStart w:id="14537" w:name="_STATUTE_P__da4f3f46_49fb_4917_9fe6_68f8" /&amp;gt;&amp;lt;w:bookmarkStart w:id="14538" w:name="_PAR__3_47687a77_5c6f_4900_8a21_9f3a696f" /&amp;gt;&amp;lt;w:bookmarkStart w:id="14539" w:name="_LINE__6_d6724a66_1c2d_4329_b8b7_fa80796" /&amp;gt;&amp;lt;w:bookmarkEnd w:id="14527" /&amp;gt;&amp;lt;w:bookmarkEnd w:id="14532" /&amp;gt;&amp;lt;w:ins w:id="14540" w:author="BPS" w:date="2020-04-06T16:35:00Z"&amp;gt;&amp;lt;w:r w:rsidRPr="000A57D6"&amp;gt;&amp;lt;w:t&amp;gt;A&amp;lt;/w:t&amp;gt;&amp;lt;/w:r&amp;gt;&amp;lt;w:bookmarkEnd w:id="14536" /&amp;gt;&amp;lt;w:r w:rsidRPr="000A57D6"&amp;gt;&amp;lt;w:t xml:space="preserve"&amp;gt;.  &amp;lt;/w:t&amp;gt;&amp;lt;/w:r&amp;gt;&amp;lt;w:bookmarkStart w:id="14541" w:name="_STATUTE_CONTENT__25b443bf_8032_4f82_b5e" /&amp;gt;&amp;lt;w:r w:rsidRPr="000A57D6"&amp;gt;&amp;lt;w:t&amp;gt;To a hospital or state institution located in the State, for medicinal purposes only;&amp;lt;/w:t&amp;gt;&amp;lt;/w:r&amp;gt;&amp;lt;w:bookmarkEnd w:id="14539" /&amp;gt;&amp;lt;/w:ins&amp;gt;&amp;lt;/w:p&amp;gt;&amp;lt;w:p w:rsidR="00E00968" w:rsidRPr="000A57D6" w:rsidRDefault="00E00968" w:rsidP="00E00968"&amp;gt;&amp;lt;w:pPr&amp;gt;&amp;lt;w:ind w:left="720" /&amp;gt;&amp;lt;w:rPr&amp;gt;&amp;lt;w:ins w:id="14542" w:author="BPS" w:date="2020-04-06T16:35:00Z" /&amp;gt;&amp;lt;/w:rPr&amp;gt;&amp;lt;/w:pPr&amp;gt;&amp;lt;w:bookmarkStart w:id="14543" w:name="_STATUTE_NUMBER__a676af46_7331_4fd7_8b49" /&amp;gt;&amp;lt;w:bookmarkStart w:id="14544" w:name="_STATUTE_P__e338baec_544d_4b06_98fe_4ae1" /&amp;gt;&amp;lt;w:bookmarkStart w:id="14545" w:name="_PAR__4_77d57a3c_a3a7_46d2_b9c1_c7b5d07d" /&amp;gt;&amp;lt;w:bookmarkStart w:id="14546" w:name="_LINE__7_039d8a6a_8213_4572_bd68_1fff3cd" /&amp;gt;&amp;lt;w:bookmarkEnd w:id="14537" /&amp;gt;&amp;lt;w:bookmarkEnd w:id="14538" /&amp;gt;&amp;lt;w:bookmarkEnd w:id="14541" /&amp;gt;&amp;lt;w:ins w:id="14547" w:author="BPS" w:date="2020-04-06T16:35:00Z"&amp;gt;&amp;lt;w:r w:rsidRPr="000A57D6"&amp;gt;&amp;lt;w:t&amp;gt;B&amp;lt;/w:t&amp;gt;&amp;lt;/w:r&amp;gt;&amp;lt;w:bookmarkEnd w:id="14543" /&amp;gt;&amp;lt;w:r w:rsidRPr="000A57D6"&amp;gt;&amp;lt;w:t xml:space="preserve"&amp;gt;.  &amp;lt;/w:t&amp;gt;&amp;lt;/w:r&amp;gt;&amp;lt;w:bookmarkStart w:id="14548" w:name="_STATUTE_CONTENT__b173de3b_63d1_40d4_aaa" /&amp;gt;&amp;lt;w:r w:rsidRPr="000A57D6"&amp;gt;&amp;lt;w:t xml:space="preserve"&amp;gt;To a licensed physician, surgeon, osteopath, chiropractor, optometrist, dentist or &amp;lt;/w:t&amp;gt;&amp;lt;/w:r&amp;gt;&amp;lt;w:bookmarkStart w:id="14549" w:name="_LINE__8_4d1f6950_2184_4c5e_9061_aa98f38" /&amp;gt;&amp;lt;w:bookmarkEnd w:id="14546" /&amp;gt;&amp;lt;w:r w:rsidRPr="000A57D6"&amp;gt;&amp;lt;w:t&amp;gt;veterinarian located in the State, for medicinal purposes only;&amp;lt;/w:t&amp;gt;&amp;lt;/w:r&amp;gt;&amp;lt;w:bookmarkEnd w:id="14549" /&amp;gt;&amp;lt;/w:ins&amp;gt;&amp;lt;/w:p&amp;gt;&amp;lt;w:p w:rsidR="00E00968" w:rsidRPr="000A57D6" w:rsidRDefault="00E00968" w:rsidP="00E00968"&amp;gt;&amp;lt;w:pPr&amp;gt;&amp;lt;w:ind w:left="720" /&amp;gt;&amp;lt;w:rPr&amp;gt;&amp;lt;w:ins w:id="14550" w:author="BPS" w:date="2020-04-06T16:35:00Z" /&amp;gt;&amp;lt;/w:rPr&amp;gt;&amp;lt;/w:pPr&amp;gt;&amp;lt;w:bookmarkStart w:id="14551" w:name="_STATUTE_NUMBER__d453888d_13fe_4aaf_836e" /&amp;gt;&amp;lt;w:bookmarkStart w:id="14552" w:name="_STATUTE_P__c68b5e8b_3384_4851_8eae_a916" /&amp;gt;&amp;lt;w:bookmarkStart w:id="14553" w:name="_PAR__5_9133c686_0ddf_40af_97cb_dfec1a01" /&amp;gt;&amp;lt;w:bookmarkStart w:id="14554" w:name="_LINE__9_ebe82400_26f8_4a05_bb86_2b654ab" /&amp;gt;&amp;lt;w:bookmarkEnd w:id="14544" /&amp;gt;&amp;lt;w:bookmarkEnd w:id="14545" /&amp;gt;&amp;lt;w:bookmarkEnd w:id="14548" /&amp;gt;&amp;lt;w:ins w:id="14555" w:author="BPS" w:date="2020-04-06T16:35:00Z"&amp;gt;&amp;lt;w:r w:rsidRPr="000A57D6"&amp;gt;&amp;lt;w:t&amp;gt;C&amp;lt;/w:t&amp;gt;&amp;lt;/w:r&amp;gt;&amp;lt;w:bookmarkEnd w:id="14551" /&amp;gt;&amp;lt;w:r w:rsidRPr="000A57D6"&amp;gt;&amp;lt;w:t xml:space="preserve"&amp;gt;.  &amp;lt;/w:t&amp;gt;&amp;lt;/w:r&amp;gt;&amp;lt;w:bookmarkStart w:id="14556" w:name="_STATUTE_CONTENT__c4cb25b2_6470_42c4_be4" /&amp;gt;&amp;lt;w:r w:rsidRPr="000A57D6"&amp;gt;&amp;lt;w:t xml:space="preserve"&amp;gt;To a licensed pharmacist located in the State, for use in the compounding of &amp;lt;/w:t&amp;gt;&amp;lt;/w:r&amp;gt;&amp;lt;w:bookmarkStart w:id="14557" w:name="_LINE__10_711466b6_56ff_4bd2_a361_7c5cec" /&amp;gt;&amp;lt;w:bookmarkEnd w:id="14554" /&amp;gt;&amp;lt;w:r w:rsidRPr="000A57D6"&amp;gt;&amp;lt;w:t xml:space="preserve"&amp;gt;prescriptions and other medicinal use but not for sale by the pharmacist unless &amp;lt;/w:t&amp;gt;&amp;lt;/w:r&amp;gt;&amp;lt;w:bookmarkStart w:id="14558" w:name="_LINE__11_e1260eb4_2772_432e_8292_4afc80" /&amp;gt;&amp;lt;w:bookmarkEnd w:id="14557" /&amp;gt;&amp;lt;w:r w:rsidRPr="000A57D6"&amp;gt;&amp;lt;w:t&amp;gt;compounded with or mixed with other substances;&amp;lt;/w:t&amp;gt;&amp;lt;/w:r&amp;gt;&amp;lt;w:bookmarkEnd w:id="14558" /&amp;gt;&amp;lt;/w:ins&amp;gt;&amp;lt;/w:p&amp;gt;&amp;lt;w:p w:rsidR="00E00968" w:rsidRPr="000A57D6" w:rsidRDefault="00E00968" w:rsidP="00E00968"&amp;gt;&amp;lt;w:pPr&amp;gt;&amp;lt;w:ind w:left="720" /&amp;gt;&amp;lt;w:rPr&amp;gt;&amp;lt;w:ins w:id="14559" w:author="BPS" w:date="2020-04-06T16:35:00Z" /&amp;gt;&amp;lt;/w:rPr&amp;gt;&amp;lt;/w:pPr&amp;gt;&amp;lt;w:bookmarkStart w:id="14560" w:name="_STATUTE_NUMBER__258e4942_367c_45a0_88ca" /&amp;gt;&amp;lt;w:bookmarkStart w:id="14561" w:name="_STATUTE_P__8cd4b4ce_5f6a_4370_b5fe_aad8" /&amp;gt;&amp;lt;w:bookmarkStart w:id="14562" w:name="_PAR__6_66e30c33_25ac_4b08_bf92_2cc33e1e" /&amp;gt;&amp;lt;w:bookmarkStart w:id="14563" w:name="_LINE__12_099c44dd_d3db_4e83_8411_f6ced1" /&amp;gt;&amp;lt;w:bookmarkEnd w:id="14552" /&amp;gt;&amp;lt;w:bookmarkEnd w:id="14553" /&amp;gt;&amp;lt;w:bookmarkEnd w:id="14556" /&amp;gt;&amp;lt;w:ins w:id="14564" w:author="BPS" w:date="2020-04-06T16:35:00Z"&amp;gt;&amp;lt;w:r w:rsidRPr="000A57D6"&amp;gt;&amp;lt;w:t&amp;gt;D&amp;lt;/w:t&amp;gt;&amp;lt;/w:r&amp;gt;&amp;lt;w:bookmarkEnd w:id="14560" /&amp;gt;&amp;lt;w:r w:rsidRPr="000A57D6"&amp;gt;&amp;lt;w:t xml:space="preserve"&amp;gt;.  &amp;lt;/w:t&amp;gt;&amp;lt;/w:r&amp;gt;&amp;lt;w:bookmarkStart w:id="14565" w:name="_STATUTE_CONTENT__9ce6ebba_b2e6_4d43_821" /&amp;gt;&amp;lt;w:r w:rsidRPr="000A57D6"&amp;gt;&amp;lt;w:t xml:space="preserve"&amp;gt;To an industrial establishment located in the State, only for an industrial use, for &amp;lt;/w:t&amp;gt;&amp;lt;/w:r&amp;gt;&amp;lt;w:bookmarkStart w:id="14566" w:name="_LINE__13_1d0de3f9_fa2f_46ed_a465_cbd81a" /&amp;gt;&amp;lt;w:bookmarkEnd w:id="14563" /&amp;gt;&amp;lt;w:r w:rsidRPr="000A57D6"&amp;gt;&amp;lt;w:t xml:space="preserve"&amp;gt;use as an ingredient in the manufacture of food products, for use as an ingredient in the &amp;lt;/w:t&amp;gt;&amp;lt;/w:r&amp;gt;&amp;lt;w:bookmarkStart w:id="14567" w:name="_LINE__14_86f198ad_b5a2_498d_a3a7_9a557c" /&amp;gt;&amp;lt;w:bookmarkEnd w:id="14566" /&amp;gt;&amp;lt;w:r w:rsidRPr="000A57D6"&amp;gt;&amp;lt;w:t xml:space="preserve"&amp;gt;manufacture of commodities that by reason of their nature cannot be used for beverage &amp;lt;/w:t&amp;gt;&amp;lt;/w:r&amp;gt;&amp;lt;w:bookmarkStart w:id="14568" w:name="_LINE__15_2d97d9ef_9e20_4e95_898d_ff00ad" /&amp;gt;&amp;lt;w:bookmarkEnd w:id="14567" /&amp;gt;&amp;lt;w:r w:rsidRPr="000A57D6"&amp;gt;&amp;lt;w:t&amp;gt;purposes or for use in the manufacture of commodities unfit for beverage purposes;&amp;lt;/w:t&amp;gt;&amp;lt;/w:r&amp;gt;&amp;lt;w:bookmarkEnd w:id="14568" /&amp;gt;&amp;lt;/w:ins&amp;gt;&amp;lt;/w:p&amp;gt;&amp;lt;w:p w:rsidR="00E00968" w:rsidRPr="000A57D6" w:rsidRDefault="00E00968" w:rsidP="00E00968"&amp;gt;&amp;lt;w:pPr&amp;gt;&amp;lt;w:ind w:left="720" /&amp;gt;&amp;lt;w:rPr&amp;gt;&amp;lt;w:ins w:id="14569" w:author="BPS" w:date="2020-04-06T16:35:00Z" /&amp;gt;&amp;lt;/w:rPr&amp;gt;&amp;lt;/w:pPr&amp;gt;&amp;lt;w:bookmarkStart w:id="14570" w:name="_STATUTE_NUMBER__c3010850_c6ea_4c7b_a73e" /&amp;gt;&amp;lt;w:bookmarkStart w:id="14571" w:name="_STATUTE_P__0202b185_66d6_4796_a9f5_a732" /&amp;gt;&amp;lt;w:bookmarkStart w:id="14572" w:name="_PAR__7_9b72f57c_ab6c_4c2e_a763_8148b31c" /&amp;gt;&amp;lt;w:bookmarkStart w:id="14573" w:name="_LINE__16_f4e3ac38_10e9_41c1_85f0_abb6d7" /&amp;gt;&amp;lt;w:bookmarkEnd w:id="14561" /&amp;gt;&amp;lt;w:bookmarkEnd w:id="14562" /&amp;gt;&amp;lt;w:bookmarkEnd w:id="14565" /&amp;gt;&amp;lt;w:ins w:id="14574" w:author="BPS" w:date="2020-04-06T16:35:00Z"&amp;gt;&amp;lt;w:r w:rsidRPr="000A57D6"&amp;gt;&amp;lt;w:t&amp;gt;E&amp;lt;/w:t&amp;gt;&amp;lt;/w:r&amp;gt;&amp;lt;w:bookmarkEnd w:id="14570" /&amp;gt;&amp;lt;w:r w:rsidRPr="000A57D6"&amp;gt;&amp;lt;w:t xml:space="preserve"&amp;gt;.  &amp;lt;/w:t&amp;gt;&amp;lt;/w:r&amp;gt;&amp;lt;w:bookmarkStart w:id="14575" w:name="_STATUTE_CONTENT__0a55c394_36e0_4ed4_846" /&amp;gt;&amp;lt;w:r w:rsidRPr="000A57D6"&amp;gt;&amp;lt;w:t&amp;gt;To a school, college or state institution located in the State, for laboratory use only;&amp;lt;/w:t&amp;gt;&amp;lt;/w:r&amp;gt;&amp;lt;w:bookmarkEnd w:id="14573" /&amp;gt;&amp;lt;/w:ins&amp;gt;&amp;lt;/w:p&amp;gt;&amp;lt;w:p w:rsidR="00E00968" w:rsidRPr="000A57D6" w:rsidRDefault="00E00968" w:rsidP="00E00968"&amp;gt;&amp;lt;w:pPr&amp;gt;&amp;lt;w:ind w:left="720" /&amp;gt;&amp;lt;w:rPr&amp;gt;&amp;lt;w:ins w:id="14576" w:author="BPS" w:date="2020-04-06T16:35:00Z" /&amp;gt;&amp;lt;/w:rPr&amp;gt;&amp;lt;/w:pPr&amp;gt;&amp;lt;w:bookmarkStart w:id="14577" w:name="_STATUTE_NUMBER__c1faa756_9c1f_4c55_a533" /&amp;gt;&amp;lt;w:bookmarkStart w:id="14578" w:name="_STATUTE_P__5481924b_cef8_43ee_827a_453f" /&amp;gt;&amp;lt;w:bookmarkStart w:id="14579" w:name="_PAR__8_5bf3e6b9_f6b5_44e9_8c40_e8c92f11" /&amp;gt;&amp;lt;w:bookmarkStart w:id="14580" w:name="_LINE__17_cfcae34f_a2ba_418c_bbaa_b07a27" /&amp;gt;&amp;lt;w:bookmarkEnd w:id="14571" /&amp;gt;&amp;lt;w:bookmarkEnd w:id="14572" /&amp;gt;&amp;lt;w:bookmarkEnd w:id="14575" /&amp;gt;&amp;lt;w:ins w:id="14581" w:author="BPS" w:date="2020-04-06T16:35:00Z"&amp;gt;&amp;lt;w:r w:rsidRPr="000A57D6"&amp;gt;&amp;lt;w:t&amp;gt;F&amp;lt;/w:t&amp;gt;&amp;lt;/w:r&amp;gt;&amp;lt;w:bookmarkEnd w:id="14577" /&amp;gt;&amp;lt;w:r w:rsidRPr="000A57D6"&amp;gt;&amp;lt;w:t xml:space="preserve"&amp;gt;.  &amp;lt;/w:t&amp;gt;&amp;lt;/w:r&amp;gt;&amp;lt;w:bookmarkStart w:id="14582" w:name="_STATUTE_CONTENT__1738d4c3_cba2_4f5a_ab2" /&amp;gt;&amp;lt;w:r w:rsidRPr="000A57D6"&amp;gt;&amp;lt;w:t xml:space="preserve"&amp;gt;To a licensed in-state spirits manufacturer, for use as an ingredient in distilling or &amp;lt;/w:t&amp;gt;&amp;lt;/w:r&amp;gt;&amp;lt;w:bookmarkStart w:id="14583" w:name="_LINE__18_bc7075e1_7647_486e_989a_d2dd34" /&amp;gt;&amp;lt;w:bookmarkEnd w:id="14580" /&amp;gt;&amp;lt;w:r w:rsidRPr="000A57D6"&amp;gt;&amp;lt;w:t xml:space="preserve"&amp;gt;manufacturing spirits and other spirituous liquor products that are authorized by 27 &amp;lt;/w:t&amp;gt;&amp;lt;/w:r&amp;gt;&amp;lt;w:bookmarkStart w:id="14584" w:name="_LINE__19_4afb06f0_778a_427a_8d0a_9e95c9" /&amp;gt;&amp;lt;w:bookmarkEnd w:id="14583" /&amp;gt;&amp;lt;w:r w:rsidRPr="000A57D6"&amp;gt;&amp;lt;w:t xml:space="preserve"&amp;gt;Code of Federal Regulations.  A permit issued under this paragraph authorizes only the &amp;lt;/w:t&amp;gt;&amp;lt;/w:r&amp;gt;&amp;lt;w:bookmarkStart w:id="14585" w:name="_LINE__20_50f99828_45e3_48bc_9f8a_1902a0" /&amp;gt;&amp;lt;w:bookmarkEnd w:id="14584" /&amp;gt;&amp;lt;w:r w:rsidRPr="000A57D6"&amp;gt;&amp;lt;w:t xml:space="preserve"&amp;gt;transportation of spirits into and within the State and may not authorize the &amp;lt;/w:t&amp;gt;&amp;lt;/w:r&amp;gt;&amp;lt;w:bookmarkStart w:id="14586" w:name="_LINE__21_c02d6d8c_7141_4506_83d1_87fbbd" /&amp;gt;&amp;lt;w:bookmarkEnd w:id="14585" /&amp;gt;&amp;lt;w:r w:rsidRPr="000A57D6"&amp;gt;&amp;lt;w:t&amp;gt;transportation of malt liquor or wine into and within the State; and&amp;lt;/w:t&amp;gt;&amp;lt;/w:r&amp;gt;&amp;lt;w:bookmarkEnd w:id="14586" /&amp;gt;&amp;lt;/w:ins&amp;gt;&amp;lt;/w:p&amp;gt;&amp;lt;w:p w:rsidR="00E00968" w:rsidRPr="000A57D6" w:rsidRDefault="00E00968" w:rsidP="00E00968"&amp;gt;&amp;lt;w:pPr&amp;gt;&amp;lt;w:ind w:left="720" /&amp;gt;&amp;lt;w:rPr&amp;gt;&amp;lt;w:ins w:id="14587" w:author="BPS" w:date="2020-04-06T16:35:00Z" /&amp;gt;&amp;lt;/w:rPr&amp;gt;&amp;lt;/w:pPr&amp;gt;&amp;lt;w:bookmarkStart w:id="14588" w:name="_STATUTE_NUMBER__f83ebb52_a130_4c95_8f45" /&amp;gt;&amp;lt;w:bookmarkStart w:id="14589" w:name="_STATUTE_P__4f615023_416c_4be1_aab4_39e7" /&amp;gt;&amp;lt;w:bookmarkStart w:id="14590" w:name="_PAR__9_975505e6_3926_45ae_b137_0f2f635c" /&amp;gt;&amp;lt;w:bookmarkStart w:id="14591" w:name="_LINE__22_ddc698f9_02a9_4c77_ac41_b702f2" /&amp;gt;&amp;lt;w:bookmarkEnd w:id="14578" /&amp;gt;&amp;lt;w:bookmarkEnd w:id="14579" /&amp;gt;&amp;lt;w:bookmarkEnd w:id="14582" /&amp;gt;&amp;lt;w:ins w:id="14592" w:author="BPS" w:date="2020-04-06T16:35:00Z"&amp;gt;&amp;lt;w:r w:rsidRPr="000A57D6"&amp;gt;&amp;lt;w:t&amp;gt;G&amp;lt;/w:t&amp;gt;&amp;lt;/w:r&amp;gt;&amp;lt;w:bookmarkEnd w:id="14588" /&amp;gt;&amp;lt;w:r w:rsidRPr="000A57D6"&amp;gt;&amp;lt;w:t xml:space="preserve"&amp;gt;.  &amp;lt;/w:t&amp;gt;&amp;lt;/w:r&amp;gt;&amp;lt;w:bookmarkStart w:id="14593" w:name="_STATUTE_CONTENT__ce04258a_177a_418d_979" /&amp;gt;&amp;lt;w:r w:rsidRPr="000A57D6"&amp;gt;&amp;lt;w:t xml:space="preserve"&amp;gt;To a church or the pastor of a church located in the State, for sacramental purposes &amp;lt;/w:t&amp;gt;&amp;lt;/w:r&amp;gt;&amp;lt;w:bookmarkStart w:id="14594" w:name="_LINE__23_2ecc8e64_3a21_4488_bb79_6e8e3e" /&amp;gt;&amp;lt;w:bookmarkEnd w:id="14591" /&amp;gt;&amp;lt;w:r w:rsidRPr="000A57D6"&amp;gt;&amp;lt;w:t&amp;gt;or similar religious rites only.&amp;lt;/w:t&amp;gt;&amp;lt;/w:r&amp;gt;&amp;lt;w:bookmarkEnd w:id="14594" /&amp;gt;&amp;lt;/w:ins&amp;gt;&amp;lt;/w:p&amp;gt;&amp;lt;w:p w:rsidR="00E00968" w:rsidRDefault="00E00968" w:rsidP="00E00968"&amp;gt;&amp;lt;w:pPr&amp;gt;&amp;lt;w:ind w:left="360" w:firstLine="360" /&amp;gt;&amp;lt;/w:pPr&amp;gt;&amp;lt;w:bookmarkStart w:id="14595" w:name="_STATUTE_NUMBER__2bdc0b0c_68b4_4979_8141" /&amp;gt;&amp;lt;w:bookmarkStart w:id="14596" w:name="_STATUTE_SS__2e3471b1_7e3c_4024_8852_945" /&amp;gt;&amp;lt;w:bookmarkStart w:id="14597" w:name="_PAR__10_050623b8_bfd8_40cf_86bb_7a2164f" /&amp;gt;&amp;lt;w:bookmarkStart w:id="14598" w:name="_LINE__24_1f5213a2_b398_4162_89a6_2bb152" /&amp;gt;&amp;lt;w:bookmarkEnd w:id="14526" /&amp;gt;&amp;lt;w:bookmarkEnd w:id="14589" /&amp;gt;&amp;lt;w:bookmarkEnd w:id="14590" /&amp;gt;&amp;lt;w:bookmarkEnd w:id="14593" /&amp;gt;&amp;lt;w:ins w:id="14599" w:author="BPS" w:date="2020-04-06T16:35:00Z"&amp;gt;&amp;lt;w:r w:rsidRPr="000A57D6"&amp;gt;&amp;lt;w:rPr&amp;gt;&amp;lt;w:b /&amp;gt;&amp;lt;/w:rPr&amp;gt;&amp;lt;w:t&amp;gt;2&amp;lt;/w:t&amp;gt;&amp;lt;/w:r&amp;gt;&amp;lt;w:bookmarkEnd w:id="14595" /&amp;gt;&amp;lt;w:r w:rsidRPr="000A57D6"&amp;gt;&amp;lt;w:rPr&amp;gt;&amp;lt;w:b /&amp;gt;&amp;lt;/w:rPr&amp;gt;&amp;lt;w:t xml:space="preserve"&amp;gt;.  &amp;lt;/w:t&amp;gt;&amp;lt;/w:r&amp;gt;&amp;lt;w:bookmarkStart w:id="14600" w:name="_STATUTE_HEADNOTE__89fafc51_12be_4b23_9c" /&amp;gt;&amp;lt;w:r w:rsidRPr="000A57D6"&amp;gt;&amp;lt;w:rPr&amp;gt;&amp;lt;w:b /&amp;gt;&amp;lt;/w:rPr&amp;gt;&amp;lt;w:t xml:space="preserve"&amp;gt;Invoice required.  &amp;lt;/w:t&amp;gt;&amp;lt;/w:r&amp;gt;&amp;lt;w:bookmarkStart w:id="14601" w:name="_STATUTE_CONTENT__37490d83_bc8f_4f64_b27" /&amp;gt;&amp;lt;w:bookmarkEnd w:id="14600" /&amp;gt;&amp;lt;w:r w:rsidRPr="000A57D6"&amp;gt;&amp;lt;w:t xml:space="preserve"&amp;gt;Each shipment of liquor transported into the State in accordance &amp;lt;/w:t&amp;gt;&amp;lt;/w:r&amp;gt;&amp;lt;w:bookmarkStart w:id="14602" w:name="_LINE__25_d7f47055_6e5d_4dbd_8c03_81a929" /&amp;gt;&amp;lt;w:bookmarkEnd w:id="14598" /&amp;gt;&amp;lt;w:r w:rsidRPr="000A57D6"&amp;gt;&amp;lt;w:t xml:space="preserve"&amp;gt;with this section must be accompanied by an invoice that includes the purchase number &amp;lt;/w:t&amp;gt;&amp;lt;/w:r&amp;gt;&amp;lt;w:bookmarkStart w:id="14603" w:name="_LINE__26_3c2595df_1ea8_4fc4_9d55_eef501" /&amp;gt;&amp;lt;w:bookmarkEnd w:id="14602" /&amp;gt;&amp;lt;w:r w:rsidRPr="000A57D6"&amp;gt;&amp;lt;w:t&amp;gt;and the names of the sender and intended recipient of the liquor.&amp;lt;/w:t&amp;gt;&amp;lt;/w:r&amp;gt;&amp;lt;/w:ins&amp;gt;&amp;lt;w:bookmarkEnd w:id="14603" /&amp;gt;&amp;lt;/w:p&amp;gt;&amp;lt;w:p w:rsidR="00E00968" w:rsidRDefault="00E00968" w:rsidP="00E00968"&amp;gt;&amp;lt;w:pPr&amp;gt;&amp;lt;w:ind w:left="360" w:firstLine="360" /&amp;gt;&amp;lt;/w:pPr&amp;gt;&amp;lt;w:bookmarkStart w:id="14604" w:name="_BILL_SECTION_HEADER__4066c854_b775_417d" /&amp;gt;&amp;lt;w:bookmarkStart w:id="14605" w:name="_BILL_SECTION__d9415b40_1eee_4900_b7f3_d" /&amp;gt;&amp;lt;w:bookmarkStart w:id="14606" w:name="_PAR__11_c2319f31_fc61_435e_850e_f409762" /&amp;gt;&amp;lt;w:bookmarkStart w:id="14607" w:name="_LINE__27_f75a64ba_d147_48d8_bacb_528cba" /&amp;gt;&amp;lt;w:bookmarkEnd w:id="14511" /&amp;gt;&amp;lt;w:bookmarkEnd w:id="14516" /&amp;gt;&amp;lt;w:bookmarkEnd w:id="14520" /&amp;gt;&amp;lt;w:bookmarkEnd w:id="14596" /&amp;gt;&amp;lt;w:bookmarkEnd w:id="14597" /&amp;gt;&amp;lt;w:bookmarkEnd w:id="14601" /&amp;gt;&amp;lt;w:r&amp;gt;&amp;lt;w:rPr&amp;gt;&amp;lt;w:b /&amp;gt;&amp;lt;w:sz w:val="24" /&amp;gt;&amp;lt;/w:rPr&amp;gt;&amp;lt;w:t xml:space="preserve"&amp;gt;Sec. &amp;lt;/w:t&amp;gt;&amp;lt;/w:r&amp;gt;&amp;lt;w:bookmarkStart w:id="14608" w:name="_BILL_SECTION_NUMBER__e0153a39_9788_4a87" /&amp;gt;&amp;lt;w:r&amp;gt;&amp;lt;w:rPr&amp;gt;&amp;lt;w:b /&amp;gt;&amp;lt;w:sz w:val="24" /&amp;gt;&amp;lt;/w:rPr&amp;gt;&amp;lt;w:t&amp;gt;267&amp;lt;/w:t&amp;gt;&amp;lt;/w:r&amp;gt;&amp;lt;w:bookmarkEnd w:id="14608" /&amp;gt;&amp;lt;w:r&amp;gt;&amp;lt;w:rPr&amp;gt;&amp;lt;w:b /&amp;gt;&amp;lt;w:sz w:val="24" /&amp;gt;&amp;lt;/w:rPr&amp;gt;&amp;lt;w:t&amp;gt;.  28-A MRSA §2074, sub-§1,&amp;lt;/w:t&amp;gt;&amp;lt;/w:r&amp;gt;&amp;lt;w:r&amp;gt;&amp;lt;w:t xml:space="preserve"&amp;gt; as amended by PL 2019, c. 281, §11, is &amp;lt;/w:t&amp;gt;&amp;lt;/w:r&amp;gt;&amp;lt;w:bookmarkStart w:id="14609" w:name="_LINE__28_2cc1ea72_8e0c_4f8c_ba4d_33206c" /&amp;gt;&amp;lt;w:bookmarkEnd w:id="14607" /&amp;gt;&amp;lt;w:r&amp;gt;&amp;lt;w:t&amp;gt;further amended to read:&amp;lt;/w:t&amp;gt;&amp;lt;/w:r&amp;gt;&amp;lt;w:bookmarkEnd w:id="14609" /&amp;gt;&amp;lt;/w:p&amp;gt;&amp;lt;w:p w:rsidR="00E00968" w:rsidRDefault="00E00968" w:rsidP="00E00968"&amp;gt;&amp;lt;w:pPr&amp;gt;&amp;lt;w:ind w:left="360" w:firstLine="360" /&amp;gt;&amp;lt;/w:pPr&amp;gt;&amp;lt;w:bookmarkStart w:id="14610" w:name="_STATUTE_NUMBER__98dc92ba_4843_4e3d_8b7b" /&amp;gt;&amp;lt;w:bookmarkStart w:id="14611" w:name="_STATUTE_SS__59604a84_5782_4158_9f40_7ae" /&amp;gt;&amp;lt;w:bookmarkStart w:id="14612" w:name="_PAR__12_5b644ed3_f4b2_433f_bb84_3aac48e" /&amp;gt;&amp;lt;w:bookmarkStart w:id="14613" w:name="_LINE__29_74fcf957_8191_4469_8a35_863a1a" /&amp;gt;&amp;lt;w:bookmarkEnd w:id="14604" /&amp;gt;&amp;lt;w:bookmarkEnd w:id="14606" /&amp;gt;&amp;lt;w:r&amp;gt;&amp;lt;w:rPr&amp;gt;&amp;lt;w:b /&amp;gt;&amp;lt;/w:rPr&amp;gt;&amp;lt;w:t&amp;gt;1&amp;lt;/w:t&amp;gt;&amp;lt;/w:r&amp;gt;&amp;lt;w:bookmarkEnd w:id="14610" /&amp;gt;&amp;lt;w:r&amp;gt;&amp;lt;w:rPr&amp;gt;&amp;lt;w:b /&amp;gt;&amp;lt;/w:rPr&amp;gt;&amp;lt;w:t xml:space="preserve"&amp;gt;.  &amp;lt;/w:t&amp;gt;&amp;lt;/w:r&amp;gt;&amp;lt;w:bookmarkStart w:id="14614" w:name="_STATUTE_HEADNOTE__33ec5017_5917_429a_bb" /&amp;gt;&amp;lt;w:r&amp;gt;&amp;lt;w:rPr&amp;gt;&amp;lt;w:b /&amp;gt;&amp;lt;/w:rPr&amp;gt;&amp;lt;w:t&amp;gt;Transportation on-premises or off-premises.&amp;lt;/w:t&amp;gt;&amp;lt;/w:r&amp;gt;&amp;lt;w:bookmarkEnd w:id="14614" /&amp;gt;&amp;lt;w:r&amp;gt;&amp;lt;w:rPr&amp;gt;&amp;lt;w:b /&amp;gt;&amp;lt;/w:rPr&amp;gt;&amp;lt;w:t xml:space="preserve"&amp;gt; &amp;lt;/w:t&amp;gt;&amp;lt;/w:r&amp;gt;&amp;lt;w:bookmarkStart w:id="14615" w:name="_STATUTE_CONTENT__dad0eb30_0d99_416f_b33" /&amp;gt;&amp;lt;w:r&amp;gt;&amp;lt;w:t xml:space="preserve"&amp;gt; Except as provided in section 1051&amp;lt;/w:t&amp;gt;&amp;lt;/w:r&amp;gt;&amp;lt;w:bookmarkStart w:id="14616" w:name="_PROCESSED_CHANGE__177cf7cb_54d2_4df0_bc" /&amp;gt;&amp;lt;w:ins w:id="14617" w:author="BPS" w:date="2020-04-08T08:29:00Z"&amp;gt;&amp;lt;w:r w:rsidRPr="00F37F63"&amp;gt;&amp;lt;w:rPr&amp;gt;&amp;lt;w:rFonts w:eastAsia="MS Mincho" /&amp;gt;&amp;lt;w:u w:val="single" /&amp;gt;&amp;lt;/w:rPr&amp;gt;&amp;lt;w:t xml:space="preserve"&amp;gt;, &amp;lt;/w:t&amp;gt;&amp;lt;/w:r&amp;gt;&amp;lt;w:bookmarkStart w:id="14618" w:name="_LINE__30_7a0ba338_d5b6_451d_95ef_2145dd" /&amp;gt;&amp;lt;w:bookmarkEnd w:id="14613" /&amp;gt;&amp;lt;w:r w:rsidRPr="00F37F63"&amp;gt;&amp;lt;w:rPr&amp;gt;&amp;lt;w:rFonts w:eastAsia="MS Mincho" /&amp;gt;&amp;lt;w:u w:val="single" /&amp;gt;&amp;lt;/w:rPr&amp;gt;&amp;lt;w:t&amp;gt;section 1075&amp;lt;/w:t&amp;gt;&amp;lt;/w:r&amp;gt;&amp;lt;w:r w:rsidRPr="00F37F63"&amp;gt;&amp;lt;w:rPr&amp;gt;&amp;lt;w:rFonts w:eastAsia="MS Mincho" /&amp;gt;&amp;lt;w:u w:val="single" /&amp;gt;&amp;lt;/w:rPr&amp;gt;&amp;lt;w:noBreakHyphen /&amp;gt;&amp;lt;w:t&amp;gt;A, subsection 3&amp;lt;/w:t&amp;gt;&amp;lt;/w:r&amp;gt;&amp;lt;/w:ins&amp;gt;&amp;lt;w:bookmarkEnd w:id="14616" /&amp;gt;&amp;lt;w:r&amp;gt;&amp;lt;w:t xml:space="preserve"&amp;gt; or &amp;lt;/w:t&amp;gt;&amp;lt;/w:r&amp;gt;&amp;lt;w:bookmarkStart w:id="14619" w:name="_PROCESSED_CHANGE__c2a0f5db_e082_426a_b9" /&amp;gt;&amp;lt;w:ins w:id="14620" w:author="BPS" w:date="2020-04-08T08:30:00Z"&amp;gt;&amp;lt;w:r&amp;gt;&amp;lt;w:t&amp;gt;section&amp;lt;/w:t&amp;gt;&amp;lt;/w:r&amp;gt;&amp;lt;/w:ins&amp;gt;&amp;lt;w:r&amp;gt;&amp;lt;w:t xml:space="preserve"&amp;gt; &amp;lt;/w:t&amp;gt;&amp;lt;/w:r&amp;gt;&amp;lt;w:bookmarkEnd w:id="14619" /&amp;gt;&amp;lt;w:r&amp;gt;&amp;lt;w:t xml:space="preserve"&amp;gt;1080, &amp;lt;/w:t&amp;gt;&amp;lt;/w:r&amp;gt;&amp;lt;w:bookmarkStart w:id="14621" w:name="_PROCESSED_CHANGE__4c157bbb_e9e7_48b0_8e" /&amp;gt;&amp;lt;w:del w:id="14622" w:author="BPS" w:date="2020-04-08T08:30:00Z"&amp;gt;&amp;lt;w:r w:rsidDel="00F37F63"&amp;gt;&amp;lt;w:delText&amp;gt;any&amp;lt;/w:delText&amp;gt;&amp;lt;/w:r&amp;gt;&amp;lt;/w:del&amp;gt;&amp;lt;w:r&amp;gt;&amp;lt;w:t xml:space="preserve"&amp;gt; &amp;lt;/w:t&amp;gt;&amp;lt;/w:r&amp;gt;&amp;lt;w:bookmarkStart w:id="14623" w:name="_PROCESSED_CHANGE__c00ba516_5d67_4fca_b9" /&amp;gt;&amp;lt;w:bookmarkEnd w:id="14621" /&amp;gt;&amp;lt;w:ins w:id="14624" w:author="BPS" w:date="2020-04-08T08:30:00Z"&amp;gt;&amp;lt;w:r&amp;gt;&amp;lt;w:t&amp;gt;a&amp;lt;/w:t&amp;gt;&amp;lt;/w:r&amp;gt;&amp;lt;/w:ins&amp;gt;&amp;lt;w:r&amp;gt;&amp;lt;w:t xml:space="preserve"&amp;gt; &amp;lt;/w:t&amp;gt;&amp;lt;/w:r&amp;gt;&amp;lt;w:bookmarkEnd w:id="14623" /&amp;gt;&amp;lt;w:r&amp;gt;&amp;lt;w:t xml:space="preserve"&amp;gt;person &amp;lt;/w:t&amp;gt;&amp;lt;/w:r&amp;gt;&amp;lt;w:bookmarkStart w:id="14625" w:name="_PROCESSED_CHANGE__c18f2a60_799d_40d8_8c" /&amp;gt;&amp;lt;w:del w:id="14626" w:author="BPS" w:date="2020-04-08T08:30:00Z"&amp;gt;&amp;lt;w:r w:rsidDel="00F37F63"&amp;gt;&amp;lt;w:delText&amp;gt;who&amp;lt;/w:delText&amp;gt;&amp;lt;/w:r&amp;gt;&amp;lt;/w:del&amp;gt;&amp;lt;w:r&amp;gt;&amp;lt;w:t xml:space="preserve"&amp;gt; &amp;lt;/w:t&amp;gt;&amp;lt;/w:r&amp;gt;&amp;lt;w:bookmarkStart w:id="14627" w:name="_PROCESSED_CHANGE__94049c1d_4444_4610_96" /&amp;gt;&amp;lt;w:bookmarkEnd w:id="14625" /&amp;gt;&amp;lt;w:ins w:id="14628" w:author="BPS" w:date="2020-04-08T08:30:00Z"&amp;gt;&amp;lt;w:r&amp;gt;&amp;lt;w:t&amp;gt;that&amp;lt;/w:t&amp;gt;&amp;lt;/w:r&amp;gt;&amp;lt;/w:ins&amp;gt;&amp;lt;w:r&amp;gt;&amp;lt;w:t xml:space="preserve"&amp;gt; &amp;lt;/w:t&amp;gt;&amp;lt;/w:r&amp;gt;&amp;lt;w:bookmarkEnd w:id="14627" /&amp;gt;&amp;lt;w:r&amp;gt;&amp;lt;w:t xml:space="preserve"&amp;gt;transports liquor onto &amp;lt;/w:t&amp;gt;&amp;lt;/w:r&amp;gt;&amp;lt;w:bookmarkStart w:id="14629" w:name="_LINE__31_91287696_ef6a_4afa_8566_1a338b" /&amp;gt;&amp;lt;w:bookmarkEnd w:id="14618" /&amp;gt;&amp;lt;w:r&amp;gt;&amp;lt;w:t xml:space="preserve"&amp;gt;or off of the premises of an &amp;lt;/w:t&amp;gt;&amp;lt;/w:r&amp;gt;&amp;lt;w:bookmarkStart w:id="14630" w:name="_PROCESSED_CHANGE__d57228ff_74b1_4bb9_93" /&amp;gt;&amp;lt;w:del w:id="14631" w:author="BPS" w:date="2020-04-08T08:30:00Z"&amp;gt;&amp;lt;w:r w:rsidDel="00F37F63"&amp;gt;&amp;lt;w:delText&amp;gt;on-premise&amp;lt;/w:delText&amp;gt;&amp;lt;/w:r&amp;gt;&amp;lt;/w:del&amp;gt;&amp;lt;w:r&amp;gt;&amp;lt;w:t xml:space="preserve"&amp;gt; &amp;lt;/w:t&amp;gt;&amp;lt;/w:r&amp;gt;&amp;lt;w:bookmarkStart w:id="14632" w:name="_PROCESSED_CHANGE__b2bd85b4_a0c2_4beb_82" /&amp;gt;&amp;lt;w:bookmarkEnd w:id="14630" /&amp;gt;&amp;lt;w:ins w:id="14633" w:author="BPS" w:date="2020-04-08T08:30:00Z"&amp;gt;&amp;lt;w:r&amp;gt;&amp;lt;w:t&amp;gt;on-premises&amp;lt;/w:t&amp;gt;&amp;lt;/w:r&amp;gt;&amp;lt;/w:ins&amp;gt;&amp;lt;w:r&amp;gt;&amp;lt;w:t xml:space="preserve"&amp;gt; &amp;lt;/w:t&amp;gt;&amp;lt;/w:r&amp;gt;&amp;lt;w:bookmarkEnd w:id="14632" /&amp;gt;&amp;lt;w:r&amp;gt;&amp;lt;w:t xml:space="preserve"&amp;gt;retail licensee &amp;lt;/w:t&amp;gt;&amp;lt;/w:r&amp;gt;&amp;lt;w:bookmarkStart w:id="14634" w:name="_PROCESSED_CHANGE__b7bb83ac_0309_43d3_bd" /&amp;gt;&amp;lt;w:del w:id="14635" w:author="BPS" w:date="2021-04-01T14:56:00Z"&amp;gt;&amp;lt;w:r w:rsidDel="00396322"&amp;gt;&amp;lt;w:delText&amp;gt;is guilty of&amp;lt;/w:delText&amp;gt;&amp;lt;/w:r&amp;gt;&amp;lt;/w:del&amp;gt;&amp;lt;w:r&amp;gt;&amp;lt;w:t xml:space="preserve"&amp;gt; &amp;lt;/w:t&amp;gt;&amp;lt;/w:r&amp;gt;&amp;lt;w:bookmarkStart w:id="14636" w:name="_PROCESSED_CHANGE__278e5cf3_2219_48b3_98" /&amp;gt;&amp;lt;w:bookmarkEnd w:id="14634" /&amp;gt;&amp;lt;w:ins w:id="14637" w:author="BPS" w:date="2021-04-01T14:56:00Z"&amp;gt;&amp;lt;w:r&amp;gt;&amp;lt;w:t&amp;gt;commits&amp;lt;/w:t&amp;gt;&amp;lt;/w:r&amp;gt;&amp;lt;/w:ins&amp;gt;&amp;lt;w:r&amp;gt;&amp;lt;w:t xml:space="preserve"&amp;gt; &amp;lt;/w:t&amp;gt;&amp;lt;/w:r&amp;gt;&amp;lt;w:bookmarkEnd w:id="14636" /&amp;gt;&amp;lt;w:r&amp;gt;&amp;lt;w:t xml:space="preserve"&amp;gt;a &amp;lt;/w:t&amp;gt;&amp;lt;/w:r&amp;gt;&amp;lt;w:bookmarkStart w:id="14638" w:name="_LINE__32_c5a08156_0b92_4395_af22_e489b1" /&amp;gt;&amp;lt;w:bookmarkEnd w:id="14629" /&amp;gt;&amp;lt;w:r&amp;gt;&amp;lt;w:t&amp;gt;Class E crime.&amp;lt;/w:t&amp;gt;&amp;lt;/w:r&amp;gt;&amp;lt;w:bookmarkEnd w:id="14615" /&amp;gt;&amp;lt;w:bookmarkEnd w:id="14638" /&amp;gt;&amp;lt;/w:p&amp;gt;&amp;lt;w:p w:rsidR="00E00968" w:rsidRDefault="00E00968" w:rsidP="00E00968"&amp;gt;&amp;lt;w:pPr&amp;gt;&amp;lt;w:ind w:left="360" w:firstLine="360" /&amp;gt;&amp;lt;/w:pPr&amp;gt;&amp;lt;w:bookmarkStart w:id="14639" w:name="_BILL_SECTION_HEADER__ec02c5c5_41d7_4e47" /&amp;gt;&amp;lt;w:bookmarkStart w:id="14640" w:name="_BILL_SECTION__b32a26fa_f467_4844_a866_8" /&amp;gt;&amp;lt;w:bookmarkStart w:id="14641" w:name="_PAR__13_52d664d6_3cc3_42f6_8dcb_01f55f3" /&amp;gt;&amp;lt;w:bookmarkStart w:id="14642" w:name="_LINE__33_35caea0d_eb5d_4973_b0aa_0a7d2d" /&amp;gt;&amp;lt;w:bookmarkEnd w:id="14605" /&amp;gt;&amp;lt;w:bookmarkEnd w:id="14611" /&amp;gt;&amp;lt;w:bookmarkEnd w:id="14612" /&amp;gt;&amp;lt;w:r&amp;gt;&amp;lt;w:rPr&amp;gt;&amp;lt;w:b /&amp;gt;&amp;lt;w:sz w:val="24" /&amp;gt;&amp;lt;/w:rPr&amp;gt;&amp;lt;w:t xml:space="preserve"&amp;gt;Sec. &amp;lt;/w:t&amp;gt;&amp;lt;/w:r&amp;gt;&amp;lt;w:bookmarkStart w:id="14643" w:name="_BILL_SECTION_NUMBER__3684850d_6aca_4c27" /&amp;gt;&amp;lt;w:r&amp;gt;&amp;lt;w:rPr&amp;gt;&amp;lt;w:b /&amp;gt;&amp;lt;w:sz w:val="24" /&amp;gt;&amp;lt;/w:rPr&amp;gt;&amp;lt;w:t&amp;gt;268&amp;lt;/w:t&amp;gt;&amp;lt;/w:r&amp;gt;&amp;lt;w:bookmarkEnd w:id="14643" /&amp;gt;&amp;lt;w:r&amp;gt;&amp;lt;w:rPr&amp;gt;&amp;lt;w:b /&amp;gt;&amp;lt;w:sz w:val="24" /&amp;gt;&amp;lt;/w:rPr&amp;gt;&amp;lt;w:t&amp;gt;.  28-A MRSA §2074-A, first ¶,&amp;lt;/w:t&amp;gt;&amp;lt;/w:r&amp;gt;&amp;lt;w:r&amp;gt;&amp;lt;w:t xml:space="preserve"&amp;gt; as enacted by PL 2011, c. 693, §4, is &amp;lt;/w:t&amp;gt;&amp;lt;/w:r&amp;gt;&amp;lt;w:bookmarkStart w:id="14644" w:name="_LINE__34_dfc50a7c_196d_4944_b341_ca67bc" /&amp;gt;&amp;lt;w:bookmarkEnd w:id="14642" /&amp;gt;&amp;lt;w:r&amp;gt;&amp;lt;w:t&amp;gt;amended to read:&amp;lt;/w:t&amp;gt;&amp;lt;/w:r&amp;gt;&amp;lt;w:bookmarkEnd w:id="14644" /&amp;gt;&amp;lt;/w:p&amp;gt;&amp;lt;w:p w:rsidR="00E00968" w:rsidRDefault="00E00968" w:rsidP="00E00968"&amp;gt;&amp;lt;w:pPr&amp;gt;&amp;lt;w:ind w:left="360" w:firstLine="360" /&amp;gt;&amp;lt;/w:pPr&amp;gt;&amp;lt;w:bookmarkStart w:id="14645" w:name="_STATUTE_CONTENT__5a8dc268_ee36_48c6_9a7" /&amp;gt;&amp;lt;w:bookmarkStart w:id="14646" w:name="_STATUTE_P__bbace222_9c83_401f_b7cc_aa7c" /&amp;gt;&amp;lt;w:bookmarkStart w:id="14647" w:name="_PAR__14_e42d2c22_4a23_4b6b_814d_833b8b6" /&amp;gt;&amp;lt;w:bookmarkStart w:id="14648" w:name="_LINE__35_edb1f025_25bf_4eb2_8f00_09caa0" /&amp;gt;&amp;lt;w:bookmarkEnd w:id="14639" /&amp;gt;&amp;lt;w:bookmarkEnd w:id="14641" /&amp;gt;&amp;lt;w:r&amp;gt;&amp;lt;w:t&amp;gt;A person licensed for the sale of spirits for&amp;lt;/w:t&amp;gt;&amp;lt;/w:r&amp;gt;&amp;lt;w:bookmarkStart w:id="14649" w:name="_PROCESSED_CHANGE__5189965b_c875_47b2_8a" /&amp;gt;&amp;lt;w:r&amp;gt;&amp;lt;w:t xml:space="preserve"&amp;gt; &amp;lt;/w:t&amp;gt;&amp;lt;/w:r&amp;gt;&amp;lt;w:ins w:id="14650" w:author="BPS" w:date="2020-04-08T08:30:00Z"&amp;gt;&amp;lt;w:r&amp;gt;&amp;lt;w:t&amp;gt;on-premi&amp;lt;/w:t&amp;gt;&amp;lt;/w:r&amp;gt;&amp;lt;/w:ins&amp;gt;&amp;lt;w:ins w:id="14651" w:author="BPS" w:date="2020-04-08T08:31:00Z"&amp;gt;&amp;lt;w:r&amp;gt;&amp;lt;w:t&amp;gt;ses&amp;lt;/w:t&amp;gt;&amp;lt;/w:r&amp;gt;&amp;lt;/w:ins&amp;gt;&amp;lt;w:bookmarkEnd w:id="14649" /&amp;gt;&amp;lt;w:r&amp;gt;&amp;lt;w:t xml:space="preserve"&amp;gt; consumption &amp;lt;/w:t&amp;gt;&amp;lt;/w:r&amp;gt;&amp;lt;w:bookmarkStart w:id="14652" w:name="_PROCESSED_CHANGE__2bb266c6_2d80_40bf_88" /&amp;gt;&amp;lt;w:del w:id="14653" w:author="BPS" w:date="2020-04-08T08:31:00Z"&amp;gt;&amp;lt;w:r w:rsidDel="00F37F63"&amp;gt;&amp;lt;w:delText xml:space="preserve"&amp;gt;on the licensed &amp;lt;/w:delText&amp;gt;&amp;lt;/w:r&amp;gt;&amp;lt;w:bookmarkStart w:id="14654" w:name="_LINE__36_f7c1e026_0231_4255_9d68_792c6d" /&amp;gt;&amp;lt;w:bookmarkEnd w:id="14648" /&amp;gt;&amp;lt;w:r w:rsidDel="00F37F63"&amp;gt;&amp;lt;w:delText&amp;gt;premises who&amp;lt;/w:delText&amp;gt;&amp;lt;/w:r&amp;gt;&amp;lt;/w:del&amp;gt;&amp;lt;w:r&amp;gt;&amp;lt;w:t xml:space="preserve"&amp;gt; &amp;lt;/w:t&amp;gt;&amp;lt;/w:r&amp;gt;&amp;lt;w:bookmarkStart w:id="14655" w:name="_PROCESSED_CHANGE__1532cef3_2b09_479d_87" /&amp;gt;&amp;lt;w:bookmarkEnd w:id="14652" /&amp;gt;&amp;lt;w:ins w:id="14656" w:author="BPS" w:date="2020-04-08T08:31:00Z"&amp;gt;&amp;lt;w:r&amp;gt;&amp;lt;w:t&amp;gt;that&amp;lt;/w:t&amp;gt;&amp;lt;/w:r&amp;gt;&amp;lt;/w:ins&amp;gt;&amp;lt;w:r&amp;gt;&amp;lt;w:t xml:space="preserve"&amp;gt; &amp;lt;/w:t&amp;gt;&amp;lt;/w:r&amp;gt;&amp;lt;w:bookmarkEnd w:id="14655" /&amp;gt;&amp;lt;w:r&amp;gt;&amp;lt;w:t xml:space="preserve"&amp;gt;violates section 606, subsection 1-A or violates state rules or federal &amp;lt;/w:t&amp;gt;&amp;lt;/w:r&amp;gt;&amp;lt;w:bookmarkStart w:id="14657" w:name="_LINE__37_9140c2c2_3b6e_4c17_9af8_816344" /&amp;gt;&amp;lt;w:bookmarkEnd w:id="14654" /&amp;gt;&amp;lt;w:r&amp;gt;&amp;lt;w:t xml:space="preserve"&amp;gt;regulations governing the storage, purchase and sale of spirits, including but not limited to &amp;lt;/w:t&amp;gt;&amp;lt;/w:r&amp;gt;&amp;lt;w:bookmarkStart w:id="14658" w:name="_LINE__38_afa4e1a9_3653_49b4_a1e2_0d2509" /&amp;gt;&amp;lt;w:bookmarkEnd w:id="14657" /&amp;gt;&amp;lt;w:r&amp;gt;&amp;lt;w:t xml:space="preserve"&amp;gt;the prohibition against reusing or refilling &amp;lt;/w:t&amp;gt;&amp;lt;/w:r&amp;gt;&amp;lt;w:bookmarkStart w:id="14659" w:name="_PROCESSED_CHANGE__5d3ac855_4b00_44bc_9e" /&amp;gt;&amp;lt;w:del w:id="14660" w:author="BPS" w:date="2020-04-08T08:31:00Z"&amp;gt;&amp;lt;w:r w:rsidDel="00F37F63"&amp;gt;&amp;lt;w:delText&amp;gt;liquor&amp;lt;/w:delText&amp;gt;&amp;lt;/w:r&amp;gt;&amp;lt;/w:del&amp;gt;&amp;lt;w:r&amp;gt;&amp;lt;w:t xml:space="preserve"&amp;gt; &amp;lt;/w:t&amp;gt;&amp;lt;/w:r&amp;gt;&amp;lt;w:bookmarkStart w:id="14661" w:name="_PROCESSED_CHANGE__98573c09_e323_417a_be" /&amp;gt;&amp;lt;w:bookmarkEnd w:id="14659" /&amp;gt;&amp;lt;w:ins w:id="14662" w:author="BPS" w:date="2020-04-08T08:31:00Z"&amp;gt;&amp;lt;w:r&amp;gt;&amp;lt;w:t&amp;gt;spirits&amp;lt;/w:t&amp;gt;&amp;lt;/w:r&amp;gt;&amp;lt;/w:ins&amp;gt;&amp;lt;w:r&amp;gt;&amp;lt;w:t xml:space="preserve"&amp;gt; &amp;lt;/w:t&amp;gt;&amp;lt;/w:r&amp;gt;&amp;lt;w:bookmarkEnd w:id="14661" /&amp;gt;&amp;lt;w:r&amp;gt;&amp;lt;w:t&amp;gt;bottles&amp;lt;/w:t&amp;gt;&amp;lt;/w:r&amp;gt;&amp;lt;w:bookmarkStart w:id="14663" w:name="_PROCESSED_CHANGE__c9615c98_acd7_45eb_b9" /&amp;gt;&amp;lt;w:del w:id="14664" w:author="BPS" w:date="2021-04-01T14:56:00Z"&amp;gt;&amp;lt;w:r w:rsidDel="00396322"&amp;gt;&amp;lt;w:delText&amp;gt;,&amp;lt;/w:delText&amp;gt;&amp;lt;/w:r&amp;gt;&amp;lt;/w:del&amp;gt;&amp;lt;w:bookmarkEnd w:id="14663" /&amp;gt;&amp;lt;w:r&amp;gt;&amp;lt;w:t xml:space="preserve"&amp;gt; and the disposition of &amp;lt;/w:t&amp;gt;&amp;lt;/w:r&amp;gt;&amp;lt;w:bookmarkStart w:id="14665" w:name="_LINE__39_607650eb_fb37_4b66_9d54_656110" /&amp;gt;&amp;lt;w:bookmarkEnd w:id="14658" /&amp;gt;&amp;lt;w:r&amp;gt;&amp;lt;w:t xml:space="preserve"&amp;gt;empty &amp;lt;/w:t&amp;gt;&amp;lt;/w:r&amp;gt;&amp;lt;w:bookmarkStart w:id="14666" w:name="_PROCESSED_CHANGE__f478613e_104f_4e6b_be" /&amp;gt;&amp;lt;w:del w:id="14667" w:author="BPS" w:date="2020-04-08T08:31:00Z"&amp;gt;&amp;lt;w:r w:rsidDel="00F37F63"&amp;gt;&amp;lt;w:delText&amp;gt;liquor&amp;lt;/w:delText&amp;gt;&amp;lt;/w:r&amp;gt;&amp;lt;/w:del&amp;gt;&amp;lt;w:r&amp;gt;&amp;lt;w:t xml:space="preserve"&amp;gt; &amp;lt;/w:t&amp;gt;&amp;lt;/w:r&amp;gt;&amp;lt;w:bookmarkStart w:id="14668" w:name="_PROCESSED_CHANGE__e15d3281_a3e1_45cc_84" /&amp;gt;&amp;lt;w:bookmarkEnd w:id="14666" /&amp;gt;&amp;lt;w:ins w:id="14669" w:author="BPS" w:date="2020-04-08T08:31:00Z"&amp;gt;&amp;lt;w:r&amp;gt;&amp;lt;w:t&amp;gt;spirits&amp;lt;/w:t&amp;gt;&amp;lt;/w:r&amp;gt;&amp;lt;/w:ins&amp;gt;&amp;lt;w:r&amp;gt;&amp;lt;w:t xml:space="preserve"&amp;gt; &amp;lt;/w:t&amp;gt;&amp;lt;/w:r&amp;gt;&amp;lt;w:bookmarkEnd w:id="14668" /&amp;gt;&amp;lt;w:r&amp;gt;&amp;lt;w:t xml:space="preserve"&amp;gt;bottles, is subject to suspension or revocation of the license under &amp;lt;/w:t&amp;gt;&amp;lt;/w:r&amp;gt;&amp;lt;w:bookmarkStart w:id="14670" w:name="_LINE__40_6aaf1784_edb4_4d26_a646_657ca2" /&amp;gt;&amp;lt;w:bookmarkEnd w:id="14665" /&amp;gt;&amp;lt;w:r&amp;gt;&amp;lt;w:t&amp;gt;chapter 33 as follows.&amp;lt;/w:t&amp;gt;&amp;lt;/w:r&amp;gt;&amp;lt;w:bookmarkEnd w:id="14645" /&amp;gt;&amp;lt;w:bookmarkEnd w:id="14670" /&amp;gt;&amp;lt;/w:p&amp;gt;&amp;lt;w:p w:rsidR="00E00968" w:rsidRDefault="00E00968" w:rsidP="00E00968"&amp;gt;&amp;lt;w:pPr&amp;gt;&amp;lt;w:ind w:left="360" w:firstLine="360" /&amp;gt;&amp;lt;/w:pPr&amp;gt;&amp;lt;w:bookmarkStart w:id="14671" w:name="_BILL_SECTION_HEADER__e18edf58_5c2c_4543" /&amp;gt;&amp;lt;w:bookmarkStart w:id="14672" w:name="_BILL_SECTION__545be4ce_c6c3_46be_8b9d_4" /&amp;gt;&amp;lt;w:bookmarkStart w:id="14673" w:name="_PAR__15_b9c2cf5f_fe81_4a36_b826_e002941" /&amp;gt;&amp;lt;w:bookmarkStart w:id="14674" w:name="_LINE__41_1d862e23_800f_42e8_9121_adc807" /&amp;gt;&amp;lt;w:bookmarkEnd w:id="14640" /&amp;gt;&amp;lt;w:bookmarkEnd w:id="14646" /&amp;gt;&amp;lt;w:bookmarkEnd w:id="14647" /&amp;gt;&amp;lt;w:r&amp;gt;&amp;lt;w:rPr&amp;gt;&amp;lt;w:b /&amp;gt;&amp;lt;w:sz w:val="24" /&amp;gt;&amp;lt;/w:rPr&amp;gt;&amp;lt;w:t xml:space="preserve"&amp;gt;Sec. &amp;lt;/w:t&amp;gt;&amp;lt;/w:r&amp;gt;&amp;lt;w:bookmarkStart w:id="14675" w:name="_BILL_SECTION_NUMBER__72e23573_f3ff_456a" /&amp;gt;&amp;lt;w:r&amp;gt;&amp;lt;w:rPr&amp;gt;&amp;lt;w:b /&amp;gt;&amp;lt;w:sz w:val="24" /&amp;gt;&amp;lt;/w:rPr&amp;gt;&amp;lt;w:t&amp;gt;269&amp;lt;/w:t&amp;gt;&amp;lt;/w:r&amp;gt;&amp;lt;w:bookmarkEnd w:id="14675" /&amp;gt;&amp;lt;w:r&amp;gt;&amp;lt;w:rPr&amp;gt;&amp;lt;w:b /&amp;gt;&amp;lt;w:sz w:val="24" /&amp;gt;&amp;lt;/w:rPr&amp;gt;&amp;lt;w:t&amp;gt;.  28-A MRSA §2075,&amp;lt;/w:t&amp;gt;&amp;lt;/w:r&amp;gt;&amp;lt;w:r&amp;gt;&amp;lt;w:t xml:space="preserve"&amp;gt; as amended by PL 2015, c. 166, §7, is repealed.&amp;lt;/w:t&amp;gt;&amp;lt;/w:r&amp;gt;&amp;lt;w:bookmarkEnd w:id="14674" /&amp;gt;&amp;lt;/w:p&amp;gt;&amp;lt;w:p w:rsidR="00E00968" w:rsidRDefault="00E00968" w:rsidP="00E00968"&amp;gt;&amp;lt;w:pPr&amp;gt;&amp;lt;w:ind w:left="360" w:firstLine="360" /&amp;gt;&amp;lt;/w:pPr&amp;gt;&amp;lt;w:bookmarkStart w:id="14676" w:name="_BILL_SECTION_HEADER__da88c48a_37d2_41cc" /&amp;gt;&amp;lt;w:bookmarkStart w:id="14677" w:name="_BILL_SECTION__cce85fa2_1c42_42d4_b019_4" /&amp;gt;&amp;lt;w:bookmarkStart w:id="14678" w:name="_PAGE__92_afc07803_23f6_455c_9496_6258f1" /&amp;gt;&amp;lt;w:bookmarkStart w:id="14679" w:name="_PAR__1_0313e0fd_2025_4158_98b0_d8643a53" /&amp;gt;&amp;lt;w:bookmarkStart w:id="14680" w:name="_LINE__1_b73fa133_fdfd_46be_8397_df76dad" /&amp;gt;&amp;lt;w:bookmarkEnd w:id="14517" /&amp;gt;&amp;lt;w:bookmarkEnd w:id="14671" /&amp;gt;&amp;lt;w:bookmarkEnd w:id="14672" /&amp;gt;&amp;lt;w:bookmarkEnd w:id="14673" /&amp;gt;&amp;lt;w:r&amp;gt;&amp;lt;w:rPr&amp;gt;&amp;lt;w:b /&amp;gt;&amp;lt;w:sz w:val="24" /&amp;gt;&amp;lt;/w:rPr&amp;gt;&amp;lt;w:t xml:space="preserve"&amp;gt;Sec. &amp;lt;/w:t&amp;gt;&amp;lt;/w:r&amp;gt;&amp;lt;w:bookmarkStart w:id="14681" w:name="_BILL_SECTION_NUMBER__5534a42f_0e03_4585" /&amp;gt;&amp;lt;w:r&amp;gt;&amp;lt;w:rPr&amp;gt;&amp;lt;w:b /&amp;gt;&amp;lt;w:sz w:val="24" /&amp;gt;&amp;lt;/w:rPr&amp;gt;&amp;lt;w:t&amp;gt;270&amp;lt;/w:t&amp;gt;&amp;lt;/w:r&amp;gt;&amp;lt;w:bookmarkEnd w:id="14681" /&amp;gt;&amp;lt;w:r&amp;gt;&amp;lt;w:rPr&amp;gt;&amp;lt;w:b /&amp;gt;&amp;lt;w:sz w:val="24" /&amp;gt;&amp;lt;/w:rPr&amp;gt;&amp;lt;w:t&amp;gt;.  28-A MRSA §2076,&amp;lt;/w:t&amp;gt;&amp;lt;/w:r&amp;gt;&amp;lt;w:r&amp;gt;&amp;lt;w:t xml:space="preserve"&amp;gt; as amended by PL 2013, c. 476, Pt. A, §34, is further &amp;lt;/w:t&amp;gt;&amp;lt;/w:r&amp;gt;&amp;lt;w:bookmarkStart w:id="14682" w:name="_LINE__2_114c8d8b_dc30_4ab3_bd3c_09b76e0" /&amp;gt;&amp;lt;w:bookmarkEnd w:id="14680" /&amp;gt;&amp;lt;w:r&amp;gt;&amp;lt;w:t&amp;gt;amended to read:&amp;lt;/w:t&amp;gt;&amp;lt;/w:r&amp;gt;&amp;lt;w:bookmarkEnd w:id="14682" /&amp;gt;&amp;lt;/w:p&amp;gt;&amp;lt;w:p w:rsidR="00E00968" w:rsidRDefault="00E00968" w:rsidP="00E00968"&amp;gt;&amp;lt;w:pPr&amp;gt;&amp;lt;w:ind w:left="1080" w:hanging="720" /&amp;gt;&amp;lt;/w:pPr&amp;gt;&amp;lt;w:bookmarkStart w:id="14683" w:name="_STATUTE_S__3ca8c669_0388_4153_9181_a669" /&amp;gt;&amp;lt;w:bookmarkStart w:id="14684" w:name="_PAR__2_41d83120_3ce8_46f2_8198_f10cc582" /&amp;gt;&amp;lt;w:bookmarkStart w:id="14685" w:name="_LINE__3_c2750f21_e9ac_415a_accc_0f7c0be" /&amp;gt;&amp;lt;w:bookmarkEnd w:id="14676" /&amp;gt;&amp;lt;w:bookmarkEnd w:id="14679" /&amp;gt;&amp;lt;w:r&amp;gt;&amp;lt;w:rPr&amp;gt;&amp;lt;w:b /&amp;gt;&amp;lt;/w:rPr&amp;gt;&amp;lt;w:t&amp;gt;§&amp;lt;/w:t&amp;gt;&amp;lt;/w:r&amp;gt;&amp;lt;w:bookmarkStart w:id="14686" w:name="_STATUTE_NUMBER__cab6eec6_2536_440b_94ea" /&amp;gt;&amp;lt;w:r&amp;gt;&amp;lt;w:rPr&amp;gt;&amp;lt;w:b /&amp;gt;&amp;lt;/w:rPr&amp;gt;&amp;lt;w:t&amp;gt;2076&amp;lt;/w:t&amp;gt;&amp;lt;/w:r&amp;gt;&amp;lt;w:bookmarkEnd w:id="14686" /&amp;gt;&amp;lt;w:r&amp;gt;&amp;lt;w:rPr&amp;gt;&amp;lt;w:b /&amp;gt;&amp;lt;/w:rPr&amp;gt;&amp;lt;w:t xml:space="preserve"&amp;gt;.  &amp;lt;/w:t&amp;gt;&amp;lt;/w:r&amp;gt;&amp;lt;w:bookmarkStart w:id="14687" w:name="_STATUTE_HEADNOTE__59ee17b7_f35a_42eb_97" /&amp;gt;&amp;lt;w:r&amp;gt;&amp;lt;w:rPr&amp;gt;&amp;lt;w:b /&amp;gt;&amp;lt;/w:rPr&amp;gt;&amp;lt;w:t xml:space="preserve"&amp;gt;Illegal delivery of &amp;lt;/w:t&amp;gt;&amp;lt;/w:r&amp;gt;&amp;lt;w:bookmarkStart w:id="14688" w:name="_PROCESSED_CHANGE__a9aa6c16_b624_4b44_bb" /&amp;gt;&amp;lt;w:del w:id="14689" w:author="BPS" w:date="2020-04-08T08:32:00Z"&amp;gt;&amp;lt;w:r w:rsidDel="00F37F63"&amp;gt;&amp;lt;w:rPr&amp;gt;&amp;lt;w:b /&amp;gt;&amp;lt;/w:rPr&amp;gt;&amp;lt;w:delText&amp;gt;liquor&amp;lt;/w:delText&amp;gt;&amp;lt;/w:r&amp;gt;&amp;lt;/w:del&amp;gt;&amp;lt;w:bookmarkStart w:id="14690" w:name="_PROCESSED_CHANGE__6838f3e7_92f0_4d72_85" /&amp;gt;&amp;lt;w:bookmarkEnd w:id="14688" /&amp;gt;&amp;lt;w:r&amp;gt;&amp;lt;w:rPr&amp;gt;&amp;lt;w:b /&amp;gt;&amp;lt;/w:rPr&amp;gt;&amp;lt;w:t xml:space="preserve"&amp;gt; &amp;lt;/w:t&amp;gt;&amp;lt;/w:r&amp;gt;&amp;lt;w:ins w:id="14691" w:author="BPS" w:date="2020-04-08T08:32:00Z"&amp;gt;&amp;lt;w:r&amp;gt;&amp;lt;w:rPr&amp;gt;&amp;lt;w:b /&amp;gt;&amp;lt;/w:rPr&amp;gt;&amp;lt;w:t&amp;gt;spirits&amp;lt;/w:t&amp;gt;&amp;lt;/w:r&amp;gt;&amp;lt;/w:ins&amp;gt;&amp;lt;w:bookmarkEnd w:id="14685" /&amp;gt;&amp;lt;w:bookmarkEnd w:id="14687" /&amp;gt;&amp;lt;w:bookmarkEnd w:id="14690" /&amp;gt;&amp;lt;/w:p&amp;gt;&amp;lt;w:p w:rsidR="00E00968" w:rsidRDefault="00E00968" w:rsidP="00E00968"&amp;gt;&amp;lt;w:pPr&amp;gt;&amp;lt;w:ind w:left="360" w:firstLine="360" /&amp;gt;&amp;lt;/w:pPr&amp;gt;&amp;lt;w:bookmarkStart w:id="14692" w:name="_STATUTE_NUMBER__0290e700_7b16_49c0_b562" /&amp;gt;&amp;lt;w:bookmarkStart w:id="14693" w:name="_STATUTE_SS__ccd67e6e_2652_49ca_b24d_0ad" /&amp;gt;&amp;lt;w:bookmarkStart w:id="14694" w:name="_PAR__3_07cda5ad_e178_4794_9ae0_bb490a68" /&amp;gt;&amp;lt;w:bookmarkStart w:id="14695" w:name="_LINE__4_39abb78c_ecd3_4841_bf6c_6a8e9fa" /&amp;gt;&amp;lt;w:bookmarkEnd w:id="14684" /&amp;gt;&amp;lt;w:r&amp;gt;&amp;lt;w:rPr&amp;gt;&amp;lt;w:b /&amp;gt;&amp;lt;/w:rPr&amp;gt;&amp;lt;w:t&amp;gt;1&amp;lt;/w:t&amp;gt;&amp;lt;/w:r&amp;gt;&amp;lt;w:bookmarkEnd w:id="14692" /&amp;gt;&amp;lt;w:r&amp;gt;&amp;lt;w:rPr&amp;gt;&amp;lt;w:b /&amp;gt;&amp;lt;/w:rPr&amp;gt;&amp;lt;w:t xml:space="preserve"&amp;gt;.  &amp;lt;/w:t&amp;gt;&amp;lt;/w:r&amp;gt;&amp;lt;w:bookmarkStart w:id="14696" w:name="_STATUTE_HEADNOTE__f7908d29_05a0_4c29_85" /&amp;gt;&amp;lt;w:bookmarkStart w:id="14697" w:name="_PROCESSED_CHANGE__e3bcc631_4d33_4326_b2" /&amp;gt;&amp;lt;w:del w:id="14698" w:author="BPS" w:date="2020-04-08T08:32:00Z"&amp;gt;&amp;lt;w:r w:rsidDel="00F37F63"&amp;gt;&amp;lt;w:rPr&amp;gt;&amp;lt;w:b /&amp;gt;&amp;lt;/w:rPr&amp;gt;&amp;lt;w:delText&amp;gt;Delivery of liquor&amp;lt;/w:delText&amp;gt;&amp;lt;/w:r&amp;gt;&amp;lt;/w:del&amp;gt;&amp;lt;w:bookmarkStart w:id="14699" w:name="_PROCESSED_CHANGE__0de1dabf_0ca4_4b89_b1" /&amp;gt;&amp;lt;w:bookmarkEnd w:id="14697" /&amp;gt;&amp;lt;w:r w:rsidRPr="00897C9C"&amp;gt;&amp;lt;w:rPr&amp;gt;&amp;lt;w:rFonts w:eastAsia="MS Mincho" /&amp;gt;&amp;lt;w:b /&amp;gt;&amp;lt;/w:rPr&amp;gt;&amp;lt;w:t xml:space="preserve"&amp;gt; &amp;lt;/w:t&amp;gt;&amp;lt;/w:r&amp;gt;&amp;lt;w:ins w:id="14700" w:author="BPS" w:date="2020-04-08T08:32:00Z"&amp;gt;&amp;lt;w:r w:rsidRPr="00396322"&amp;gt;&amp;lt;w:rPr&amp;gt;&amp;lt;w:rFonts w:eastAsia="MS Mincho" /&amp;gt;&amp;lt;w:b /&amp;gt;&amp;lt;w:rPrChange w:id="14701" w:author="BPS" w:date="2021-04-01T14:56:00Z"&amp;gt;&amp;lt;w:rPr&amp;gt;&amp;lt;w:rFonts w:eastAsia="MS Mincho" /&amp;gt;&amp;lt;w:b /&amp;gt;&amp;lt;w:u w:val="single" /&amp;gt;&amp;lt;/w:rPr&amp;gt;&amp;lt;/w:rPrChange&amp;gt;&amp;lt;/w:rPr&amp;gt;&amp;lt;w:t&amp;gt;Illegal delivery of spirits prohibited&amp;lt;/w:t&amp;gt;&amp;lt;/w:r&amp;gt;&amp;lt;/w:ins&amp;gt;&amp;lt;w:bookmarkEnd w:id="14699" /&amp;gt;&amp;lt;w:r&amp;gt;&amp;lt;w:rPr&amp;gt;&amp;lt;w:b /&amp;gt;&amp;lt;/w:rPr&amp;gt;&amp;lt;w:t&amp;gt;.&amp;lt;/w:t&amp;gt;&amp;lt;/w:r&amp;gt;&amp;lt;w:bookmarkEnd w:id="14696" /&amp;gt;&amp;lt;w:r&amp;gt;&amp;lt;w:rPr&amp;gt;&amp;lt;w:b /&amp;gt;&amp;lt;/w:rPr&amp;gt;&amp;lt;w:t xml:space="preserve"&amp;gt; &amp;lt;/w:t&amp;gt;&amp;lt;/w:r&amp;gt;&amp;lt;w:bookmarkStart w:id="14702" w:name="_STATUTE_CONTENT__354cc283_2259_44a0_93e" /&amp;gt;&amp;lt;w:r&amp;gt;&amp;lt;w:t xml:space="preserve"&amp;gt; Except with the bureau's &amp;lt;/w:t&amp;gt;&amp;lt;/w:r&amp;gt;&amp;lt;w:bookmarkStart w:id="14703" w:name="_LINE__5_81187087_fa4f_4b19_aaaa_91c1129" /&amp;gt;&amp;lt;w:bookmarkEnd w:id="14695" /&amp;gt;&amp;lt;w:r&amp;gt;&amp;lt;w:t xml:space="preserve"&amp;gt;written permission or except as provided in section &amp;lt;/w:t&amp;gt;&amp;lt;/w:r&amp;gt;&amp;lt;w:bookmarkStart w:id="14704" w:name="_PROCESSED_CHANGE__3e48af14_7c01_4795_ae" /&amp;gt;&amp;lt;w:del w:id="14705" w:author="BPS" w:date="2020-04-08T08:33:00Z"&amp;gt;&amp;lt;w:r w:rsidDel="00F37F63"&amp;gt;&amp;lt;w:delText&amp;gt;2073, subsection 3, paragraph C-1&amp;lt;/w:delText&amp;gt;&amp;lt;/w:r&amp;gt;&amp;lt;/w:del&amp;gt;&amp;lt;w:bookmarkEnd w:id="14704" /&amp;gt;&amp;lt;w:r&amp;gt;&amp;lt;w:t xml:space="preserve"&amp;gt; &amp;lt;/w:t&amp;gt;&amp;lt;/w:r&amp;gt;&amp;lt;w:bookmarkStart w:id="14706" w:name="_PROCESSED_CHANGE__c06b1f86_cb46_450a_a6" /&amp;gt;&amp;lt;w:ins w:id="14707" w:author="BPS" w:date="2020-04-08T08:33:00Z"&amp;gt;&amp;lt;w:r w:rsidRPr="00396322"&amp;gt;&amp;lt;w:rPr&amp;gt;&amp;lt;w:rFonts w:eastAsia="MS Mincho" /&amp;gt;&amp;lt;w:rPrChange w:id="14708" w:author="BPS" w:date="2021-04-01T14:57:00Z"&amp;gt;&amp;lt;w:rPr&amp;gt;&amp;lt;w:rFonts w:eastAsia="MS Mincho" /&amp;gt;&amp;lt;w:u w:val="single" /&amp;gt;&amp;lt;/w:rPr&amp;gt;&amp;lt;/w:rPrChange&amp;gt;&amp;lt;/w:rPr&amp;gt;&amp;lt;w:t xml:space="preserve"&amp;gt;503, &amp;lt;/w:t&amp;gt;&amp;lt;/w:r&amp;gt;&amp;lt;w:bookmarkStart w:id="14709" w:name="_LINE__6_355c7a09_927b_41f3_906e_a319c43" /&amp;gt;&amp;lt;w:bookmarkEnd w:id="14703" /&amp;gt;&amp;lt;w:r w:rsidRPr="00396322"&amp;gt;&amp;lt;w:rPr&amp;gt;&amp;lt;w:rFonts w:eastAsia="MS Mincho" /&amp;gt;&amp;lt;w:rPrChange w:id="14710" w:author="BPS" w:date="2021-04-01T14:57:00Z"&amp;gt;&amp;lt;w:rPr&amp;gt;&amp;lt;w:rFonts w:eastAsia="MS Mincho" /&amp;gt;&amp;lt;w:u w:val="single" /&amp;gt;&amp;lt;/w:rPr&amp;gt;&amp;lt;/w:rPrChange&amp;gt;&amp;lt;/w:rPr&amp;gt;&amp;lt;w:t&amp;gt;subsection 1 for the wholesale spirits provider or in section 459&amp;lt;/w:t&amp;gt;&amp;lt;/w:r&amp;gt;&amp;lt;/w:ins&amp;gt;&amp;lt;w:r w:rsidRPr="00897C9C"&amp;gt;&amp;lt;w:rPr&amp;gt;&amp;lt;w:rFonts w:eastAsia="MS Mincho" /&amp;gt;&amp;lt;/w:rPr&amp;gt;&amp;lt;w:t xml:space="preserve"&amp;gt; &amp;lt;/w:t&amp;gt;&amp;lt;/w:r&amp;gt;&amp;lt;w:bookmarkEnd w:id="14706" /&amp;gt;&amp;lt;w:r&amp;gt;&amp;lt;w:t xml:space="preserve"&amp;gt;for reselling agents, a &amp;lt;/w:t&amp;gt;&amp;lt;/w:r&amp;gt;&amp;lt;w:bookmarkStart w:id="14711" w:name="_LINE__7_89d11e3c_5e3e_4257_af61_0b8439b" /&amp;gt;&amp;lt;w:bookmarkEnd w:id="14709" /&amp;gt;&amp;lt;w:r&amp;gt;&amp;lt;w:t xml:space="preserve"&amp;gt;person may not knowingly transport &amp;lt;/w:t&amp;gt;&amp;lt;/w:r&amp;gt;&amp;lt;w:bookmarkStart w:id="14712" w:name="_PROCESSED_CHANGE__7954e239_50a9_4eb4_b7" /&amp;gt;&amp;lt;w:del w:id="14713" w:author="BPS" w:date="2021-04-01T14:57:00Z"&amp;gt;&amp;lt;w:r w:rsidDel="00396322"&amp;gt;&amp;lt;w:delText&amp;gt;to&amp;lt;/w:delText&amp;gt;&amp;lt;/w:r&amp;gt;&amp;lt;/w:del&amp;gt;&amp;lt;w:r&amp;gt;&amp;lt;w:t xml:space="preserve"&amp;gt; &amp;lt;/w:t&amp;gt;&amp;lt;/w:r&amp;gt;&amp;lt;w:bookmarkEnd w:id="14712" /&amp;gt;&amp;lt;w:r&amp;gt;&amp;lt;w:t xml:space="preserve"&amp;gt;or cause to be delivered to any person other than &amp;lt;/w:t&amp;gt;&amp;lt;/w:r&amp;gt;&amp;lt;w:bookmarkStart w:id="14714" w:name="_LINE__8_35f43a16_a3d1_43c3_9f3a_d664ae4" /&amp;gt;&amp;lt;w:bookmarkEnd w:id="14711" /&amp;gt;&amp;lt;w:r&amp;gt;&amp;lt;w:t&amp;gt;the bureau any spirits not purchased from an agency liquor store.&amp;lt;/w:t&amp;gt;&amp;lt;/w:r&amp;gt;&amp;lt;w:bookmarkEnd w:id="14702" /&amp;gt;&amp;lt;w:bookmarkEnd w:id="14714" /&amp;gt;&amp;lt;/w:p&amp;gt;&amp;lt;w:p w:rsidR="00E00968" w:rsidRDefault="00E00968" w:rsidP="00E00968"&amp;gt;&amp;lt;w:pPr&amp;gt;&amp;lt;w:ind w:left="360" w:firstLine="360" /&amp;gt;&amp;lt;/w:pPr&amp;gt;&amp;lt;w:bookmarkStart w:id="14715" w:name="_STATUTE_NUMBER__dd97925e_b37c_4083_be76" /&amp;gt;&amp;lt;w:bookmarkStart w:id="14716" w:name="_STATUTE_SS__7e9692cf_6714_4933_9946_10a" /&amp;gt;&amp;lt;w:bookmarkStart w:id="14717" w:name="_PAR__4_220127d8_80d5_4f7c_aa83_00860817" /&amp;gt;&amp;lt;w:bookmarkStart w:id="14718" w:name="_LINE__9_354c8aef_9907_4f2a_ab00_31c47c1" /&amp;gt;&amp;lt;w:bookmarkEnd w:id="14693" /&amp;gt;&amp;lt;w:bookmarkEnd w:id="14694" /&amp;gt;&amp;lt;w:r&amp;gt;&amp;lt;w:rPr&amp;gt;&amp;lt;w:b /&amp;gt;&amp;lt;/w:rPr&amp;gt;&amp;lt;w:t&amp;gt;2&amp;lt;/w:t&amp;gt;&amp;lt;/w:r&amp;gt;&amp;lt;w:bookmarkEnd w:id="14715" /&amp;gt;&amp;lt;w:r&amp;gt;&amp;lt;w:rPr&amp;gt;&amp;lt;w:b /&amp;gt;&amp;lt;/w:rPr&amp;gt;&amp;lt;w:t xml:space="preserve"&amp;gt;.  &amp;lt;/w:t&amp;gt;&amp;lt;/w:r&amp;gt;&amp;lt;w:bookmarkStart w:id="14719" w:name="_STATUTE_HEADNOTE__5862bf03_a57e_4f6e_ab" /&amp;gt;&amp;lt;w:r&amp;gt;&amp;lt;w:rPr&amp;gt;&amp;lt;w:b /&amp;gt;&amp;lt;/w:rPr&amp;gt;&amp;lt;w:t&amp;gt;Penalties.&amp;lt;/w:t&amp;gt;&amp;lt;/w:r&amp;gt;&amp;lt;w:bookmarkEnd w:id="14719" /&amp;gt;&amp;lt;w:r&amp;gt;&amp;lt;w:rPr&amp;gt;&amp;lt;w:b /&amp;gt;&amp;lt;/w:rPr&amp;gt;&amp;lt;w:t xml:space="preserve"&amp;gt; &amp;lt;/w:t&amp;gt;&amp;lt;/w:r&amp;gt;&amp;lt;w:bookmarkStart w:id="14720" w:name="_STATUTE_CONTENT__911c165e_099f_4211_b83" /&amp;gt;&amp;lt;w:r&amp;gt;&amp;lt;w:t xml:space="preserve"&amp;gt; &amp;lt;/w:t&amp;gt;&amp;lt;/w:r&amp;gt;&amp;lt;w:bookmarkStart w:id="14721" w:name="_PROCESSED_CHANGE__70112f30_09ab_455b_9c" /&amp;gt;&amp;lt;w:del w:id="14722" w:author="BPS" w:date="2020-04-16T15:29:00Z"&amp;gt;&amp;lt;w:r w:rsidDel="00B703F0"&amp;gt;&amp;lt;w:delText&amp;gt;Any&amp;lt;/w:delText&amp;gt;&amp;lt;/w:r&amp;gt;&amp;lt;/w:del&amp;gt;&amp;lt;w:r&amp;gt;&amp;lt;w:t xml:space="preserve"&amp;gt; &amp;lt;/w:t&amp;gt;&amp;lt;/w:r&amp;gt;&amp;lt;w:bookmarkStart w:id="14723" w:name="_PROCESSED_CHANGE__a44efc95_2286_4a8f_8c" /&amp;gt;&amp;lt;w:bookmarkEnd w:id="14721" /&amp;gt;&amp;lt;w:ins w:id="14724" w:author="BPS" w:date="2020-04-16T15:29:00Z"&amp;gt;&amp;lt;w:r&amp;gt;&amp;lt;w:t&amp;gt;A&amp;lt;/w:t&amp;gt;&amp;lt;/w:r&amp;gt;&amp;lt;/w:ins&amp;gt;&amp;lt;w:r&amp;gt;&amp;lt;w:t xml:space="preserve"&amp;gt; &amp;lt;/w:t&amp;gt;&amp;lt;/w:r&amp;gt;&amp;lt;w:bookmarkEnd w:id="14723" /&amp;gt;&amp;lt;w:r&amp;gt;&amp;lt;w:t xml:space="preserve"&amp;gt;person &amp;lt;/w:t&amp;gt;&amp;lt;/w:r&amp;gt;&amp;lt;w:bookmarkStart w:id="14725" w:name="_PROCESSED_CHANGE__5e8b8e84_f7c6_48ab_8b" /&amp;gt;&amp;lt;w:del w:id="14726" w:author="BPS" w:date="2020-04-16T15:29:00Z"&amp;gt;&amp;lt;w:r w:rsidDel="00B703F0"&amp;gt;&amp;lt;w:delText&amp;gt;who&amp;lt;/w:delText&amp;gt;&amp;lt;/w:r&amp;gt;&amp;lt;/w:del&amp;gt;&amp;lt;w:r&amp;gt;&amp;lt;w:t xml:space="preserve"&amp;gt; &amp;lt;/w:t&amp;gt;&amp;lt;/w:r&amp;gt;&amp;lt;w:bookmarkStart w:id="14727" w:name="_PROCESSED_CHANGE__3373fd99_a8a3_4edc_83" /&amp;gt;&amp;lt;w:bookmarkEnd w:id="14725" /&amp;gt;&amp;lt;w:ins w:id="14728" w:author="BPS" w:date="2020-04-16T15:29:00Z"&amp;gt;&amp;lt;w:r&amp;gt;&amp;lt;w:t&amp;gt;that&amp;lt;/w:t&amp;gt;&amp;lt;/w:r&amp;gt;&amp;lt;/w:ins&amp;gt;&amp;lt;w:r&amp;gt;&amp;lt;w:t xml:space="preserve"&amp;gt; &amp;lt;/w:t&amp;gt;&amp;lt;/w:r&amp;gt;&amp;lt;w:bookmarkEnd w:id="14727" /&amp;gt;&amp;lt;w:r&amp;gt;&amp;lt;w:t&amp;gt;violates this section commits a Class E crime.&amp;lt;/w:t&amp;gt;&amp;lt;/w:r&amp;gt;&amp;lt;w:bookmarkEnd w:id="14718" /&amp;gt;&amp;lt;w:bookmarkEnd w:id="14720" /&amp;gt;&amp;lt;/w:p&amp;gt;&amp;lt;w:p w:rsidR="00E00968" w:rsidRDefault="00E00968" w:rsidP="00E00968"&amp;gt;&amp;lt;w:pPr&amp;gt;&amp;lt;w:ind w:left="360" w:firstLine="360" /&amp;gt;&amp;lt;/w:pPr&amp;gt;&amp;lt;w:bookmarkStart w:id="14729" w:name="_BILL_SECTION_HEADER__615bb4fa_bfb8_42b0" /&amp;gt;&amp;lt;w:bookmarkStart w:id="14730" w:name="_BILL_SECTION__6e6f1be0_08b3_4c8d_af40_7" /&amp;gt;&amp;lt;w:bookmarkStart w:id="14731" w:name="_PAR__5_49daa174_49f9_426b_8d83_c9e54d3b" /&amp;gt;&amp;lt;w:bookmarkStart w:id="14732" w:name="_LINE__10_d880d560_d738_4ac3_9862_54d457" /&amp;gt;&amp;lt;w:bookmarkEnd w:id="14677" /&amp;gt;&amp;lt;w:bookmarkEnd w:id="14683" /&amp;gt;&amp;lt;w:bookmarkEnd w:id="14716" /&amp;gt;&amp;lt;w:bookmarkEnd w:id="14717" /&amp;gt;&amp;lt;w:r&amp;gt;&amp;lt;w:rPr&amp;gt;&amp;lt;w:b /&amp;gt;&amp;lt;w:sz w:val="24" /&amp;gt;&amp;lt;/w:rPr&amp;gt;&amp;lt;w:t xml:space="preserve"&amp;gt;Sec. &amp;lt;/w:t&amp;gt;&amp;lt;/w:r&amp;gt;&amp;lt;w:bookmarkStart w:id="14733" w:name="_BILL_SECTION_NUMBER__46c78779_aa32_453c" /&amp;gt;&amp;lt;w:r&amp;gt;&amp;lt;w:rPr&amp;gt;&amp;lt;w:b /&amp;gt;&amp;lt;w:sz w:val="24" /&amp;gt;&amp;lt;/w:rPr&amp;gt;&amp;lt;w:t&amp;gt;271&amp;lt;/w:t&amp;gt;&amp;lt;/w:r&amp;gt;&amp;lt;w:bookmarkEnd w:id="14733" /&amp;gt;&amp;lt;w:r&amp;gt;&amp;lt;w:rPr&amp;gt;&amp;lt;w:b /&amp;gt;&amp;lt;w:sz w:val="24" /&amp;gt;&amp;lt;/w:rPr&amp;gt;&amp;lt;w:t&amp;gt;.  28-A MRSA §2077,&amp;lt;/w:t&amp;gt;&amp;lt;/w:r&amp;gt;&amp;lt;w:r&amp;gt;&amp;lt;w:t xml:space="preserve"&amp;gt; as amended by PL 2015, c. 166, §8, is repealed.&amp;lt;/w:t&amp;gt;&amp;lt;/w:r&amp;gt;&amp;lt;w:bookmarkEnd w:id="14732" /&amp;gt;&amp;lt;/w:p&amp;gt;&amp;lt;w:p w:rsidR="00E00968" w:rsidRDefault="00E00968" w:rsidP="00E00968"&amp;gt;&amp;lt;w:pPr&amp;gt;&amp;lt;w:ind w:left="360" w:firstLine="360" /&amp;gt;&amp;lt;/w:pPr&amp;gt;&amp;lt;w:bookmarkStart w:id="14734" w:name="_BILL_SECTION_HEADER__0807a1c9_3163_4031" /&amp;gt;&amp;lt;w:bookmarkStart w:id="14735" w:name="_BILL_SECTION__13a767f7_4bd3_4502_98f8_0" /&amp;gt;&amp;lt;w:bookmarkStart w:id="14736" w:name="_PAR__6_91d4bf16_1846_41ef_a0f0_90d31c31" /&amp;gt;&amp;lt;w:bookmarkStart w:id="14737" w:name="_LINE__11_effdb0ab_98b7_42e2_8352_2c151a" /&amp;gt;&amp;lt;w:bookmarkEnd w:id="14729" /&amp;gt;&amp;lt;w:bookmarkEnd w:id="14730" /&amp;gt;&amp;lt;w:bookmarkEnd w:id="14731" /&amp;gt;&amp;lt;w:r&amp;gt;&amp;lt;w:rPr&amp;gt;&amp;lt;w:b /&amp;gt;&amp;lt;w:sz w:val="24" /&amp;gt;&amp;lt;/w:rPr&amp;gt;&amp;lt;w:t xml:space="preserve"&amp;gt;Sec. &amp;lt;/w:t&amp;gt;&amp;lt;/w:r&amp;gt;&amp;lt;w:bookmarkStart w:id="14738" w:name="_BILL_SECTION_NUMBER__83d1d1ca_a607_402c" /&amp;gt;&amp;lt;w:r&amp;gt;&amp;lt;w:rPr&amp;gt;&amp;lt;w:b /&amp;gt;&amp;lt;w:sz w:val="24" /&amp;gt;&amp;lt;/w:rPr&amp;gt;&amp;lt;w:t&amp;gt;272&amp;lt;/w:t&amp;gt;&amp;lt;/w:r&amp;gt;&amp;lt;w:bookmarkEnd w:id="14738" /&amp;gt;&amp;lt;w:r&amp;gt;&amp;lt;w:rPr&amp;gt;&amp;lt;w:b /&amp;gt;&amp;lt;w:sz w:val="24" /&amp;gt;&amp;lt;/w:rPr&amp;gt;&amp;lt;w:t&amp;gt;.  28-A MRSA §2077-B, sub-§2,&amp;lt;/w:t&amp;gt;&amp;lt;/w:r&amp;gt;&amp;lt;w:r&amp;gt;&amp;lt;w:t xml:space="preserve"&amp;gt; as amended by PL 2003, c. 452, Pt. P, &amp;lt;/w:t&amp;gt;&amp;lt;/w:r&amp;gt;&amp;lt;w:bookmarkStart w:id="14739" w:name="_LINE__12_747e53f9_3627_44f6_acd1_bee9f8" /&amp;gt;&amp;lt;w:bookmarkEnd w:id="14737" /&amp;gt;&amp;lt;w:r&amp;gt;&amp;lt;w:t&amp;gt;§8 and affected by Pt. X, §2, is further amended to read:&amp;lt;/w:t&amp;gt;&amp;lt;/w:r&amp;gt;&amp;lt;w:bookmarkEnd w:id="14739" /&amp;gt;&amp;lt;/w:p&amp;gt;&amp;lt;w:p w:rsidR="00E00968" w:rsidRDefault="00E00968" w:rsidP="00E00968"&amp;gt;&amp;lt;w:pPr&amp;gt;&amp;lt;w:ind w:left="360" w:firstLine="360" /&amp;gt;&amp;lt;/w:pPr&amp;gt;&amp;lt;w:bookmarkStart w:id="14740" w:name="_STATUTE_NUMBER__420c00f3_6702_4e98_bc6a" /&amp;gt;&amp;lt;w:bookmarkStart w:id="14741" w:name="_STATUTE_SS__ae26b866_9741_4d8e_bbac_af6" /&amp;gt;&amp;lt;w:bookmarkStart w:id="14742" w:name="_PAR__7_5d19f5e4_f6bf_41a8_833d_8d20bec0" /&amp;gt;&amp;lt;w:bookmarkStart w:id="14743" w:name="_LINE__13_04e57930_f894_48c8_a260_9395b0" /&amp;gt;&amp;lt;w:bookmarkEnd w:id="14734" /&amp;gt;&amp;lt;w:bookmarkEnd w:id="14736" /&amp;gt;&amp;lt;w:r&amp;gt;&amp;lt;w:rPr&amp;gt;&amp;lt;w:b /&amp;gt;&amp;lt;/w:rPr&amp;gt;&amp;lt;w:t&amp;gt;2&amp;lt;/w:t&amp;gt;&amp;lt;/w:r&amp;gt;&amp;lt;w:bookmarkEnd w:id="14740" /&amp;gt;&amp;lt;w:r&amp;gt;&amp;lt;w:rPr&amp;gt;&amp;lt;w:b /&amp;gt;&amp;lt;/w:rPr&amp;gt;&amp;lt;w:t xml:space="preserve"&amp;gt;.  &amp;lt;/w:t&amp;gt;&amp;lt;/w:r&amp;gt;&amp;lt;w:bookmarkStart w:id="14744" w:name="_STATUTE_HEADNOTE__35fc3942_2b0f_4e0e_84" /&amp;gt;&amp;lt;w:r&amp;gt;&amp;lt;w:rPr&amp;gt;&amp;lt;w:b /&amp;gt;&amp;lt;/w:rPr&amp;gt;&amp;lt;w:t&amp;gt;Penalty.&amp;lt;/w:t&amp;gt;&amp;lt;/w:r&amp;gt;&amp;lt;w:bookmarkEnd w:id="14744" /&amp;gt;&amp;lt;w:r&amp;gt;&amp;lt;w:rPr&amp;gt;&amp;lt;w:b /&amp;gt;&amp;lt;/w:rPr&amp;gt;&amp;lt;w:t xml:space="preserve"&amp;gt; &amp;lt;/w:t&amp;gt;&amp;lt;/w:r&amp;gt;&amp;lt;w:bookmarkStart w:id="14745" w:name="_STATUTE_CONTENT__2c50575b_c90e_4d4d_b36" /&amp;gt;&amp;lt;w:r&amp;gt;&amp;lt;w:t xml:space="preserve"&amp;gt; A person &amp;lt;/w:t&amp;gt;&amp;lt;/w:r&amp;gt;&amp;lt;w:bookmarkStart w:id="14746" w:name="_PROCESSED_CHANGE__0d9f58de_619b_452c_bf" /&amp;gt;&amp;lt;w:del w:id="14747" w:author="BPS" w:date="2021-04-01T14:57:00Z"&amp;gt;&amp;lt;w:r w:rsidDel="00396322"&amp;gt;&amp;lt;w:delText&amp;gt;who&amp;lt;/w:delText&amp;gt;&amp;lt;/w:r&amp;gt;&amp;lt;/w:del&amp;gt;&amp;lt;w:r&amp;gt;&amp;lt;w:t xml:space="preserve"&amp;gt; &amp;lt;/w:t&amp;gt;&amp;lt;/w:r&amp;gt;&amp;lt;w:bookmarkStart w:id="14748" w:name="_PROCESSED_CHANGE__b9608c99_f181_4516_b5" /&amp;gt;&amp;lt;w:bookmarkEnd w:id="14746" /&amp;gt;&amp;lt;w:ins w:id="14749" w:author="BPS" w:date="2021-04-01T14:57:00Z"&amp;gt;&amp;lt;w:r&amp;gt;&amp;lt;w:t&amp;gt;that&amp;lt;/w:t&amp;gt;&amp;lt;/w:r&amp;gt;&amp;lt;/w:ins&amp;gt;&amp;lt;w:r&amp;gt;&amp;lt;w:t xml:space="preserve"&amp;gt; &amp;lt;/w:t&amp;gt;&amp;lt;/w:r&amp;gt;&amp;lt;w:bookmarkEnd w:id="14748" /&amp;gt;&amp;lt;w:r&amp;gt;&amp;lt;w:t xml:space="preserve"&amp;gt;violates this section is subject to penalties listed in &amp;lt;/w:t&amp;gt;&amp;lt;/w:r&amp;gt;&amp;lt;w:bookmarkStart w:id="14750" w:name="_LINE__14_b6abb346_12b6_4681_ac7a_57de58" /&amp;gt;&amp;lt;w:bookmarkEnd w:id="14743" /&amp;gt;&amp;lt;w:r&amp;gt;&amp;lt;w:t&amp;gt;section&amp;lt;/w:t&amp;gt;&amp;lt;/w:r&amp;gt;&amp;lt;w:bookmarkStart w:id="14751" w:name="_PROCESSED_CHANGE__8ae1b0c9_c344_42a3_83" /&amp;gt;&amp;lt;w:r&amp;gt;&amp;lt;w:t xml:space="preserve"&amp;gt; &amp;lt;/w:t&amp;gt;&amp;lt;/w:r&amp;gt;&amp;lt;w:del w:id="14752" w:author="BPS" w:date="2020-04-08T08:33:00Z"&amp;gt;&amp;lt;w:r w:rsidDel="00F37F63"&amp;gt;&amp;lt;w:delText&amp;gt;2075&amp;lt;/w:delText&amp;gt;&amp;lt;/w:r&amp;gt;&amp;lt;/w:del&amp;gt;&amp;lt;w:bookmarkStart w:id="14753" w:name="_PROCESSED_CHANGE__c696be0f_47e6_4def_91" /&amp;gt;&amp;lt;w:bookmarkEnd w:id="14751" /&amp;gt;&amp;lt;w:r&amp;gt;&amp;lt;w:t xml:space="preserve"&amp;gt; &amp;lt;/w:t&amp;gt;&amp;lt;/w:r&amp;gt;&amp;lt;w:ins w:id="14754" w:author="BPS" w:date="2020-04-08T08:34:00Z"&amp;gt;&amp;lt;w:r&amp;gt;&amp;lt;w:t&amp;gt;2073-&amp;lt;/w:t&amp;gt;&amp;lt;/w:r&amp;gt;&amp;lt;/w:ins&amp;gt;&amp;lt;w:ins w:id="14755" w:author="BPS" w:date="2020-04-16T15:30:00Z"&amp;gt;&amp;lt;w:r&amp;gt;&amp;lt;w:t&amp;gt;A&amp;lt;/w:t&amp;gt;&amp;lt;/w:r&amp;gt;&amp;lt;/w:ins&amp;gt;&amp;lt;w:bookmarkEnd w:id="14753" /&amp;gt;&amp;lt;w:r&amp;gt;&amp;lt;w:t&amp;gt;, subsection&amp;lt;/w:t&amp;gt;&amp;lt;/w:r&amp;gt;&amp;lt;w:bookmarkStart w:id="14756" w:name="_PROCESSED_CHANGE__d5a8229e_ad26_4d14_80" /&amp;gt;&amp;lt;w:r&amp;gt;&amp;lt;w:t xml:space="preserve"&amp;gt; &amp;lt;/w:t&amp;gt;&amp;lt;/w:r&amp;gt;&amp;lt;w:del w:id="14757" w:author="BPS" w:date="2020-04-08T08:34:00Z"&amp;gt;&amp;lt;w:r w:rsidDel="00F37F63"&amp;gt;&amp;lt;w:delText&amp;gt;1-A&amp;lt;/w:delText&amp;gt;&amp;lt;/w:r&amp;gt;&amp;lt;/w:del&amp;gt;&amp;lt;w:bookmarkStart w:id="14758" w:name="_PROCESSED_CHANGE__ef893915_ac6c_46aa_a5" /&amp;gt;&amp;lt;w:bookmarkEnd w:id="14756" /&amp;gt;&amp;lt;w:r&amp;gt;&amp;lt;w:t xml:space="preserve"&amp;gt; &amp;lt;/w:t&amp;gt;&amp;lt;/w:r&amp;gt;&amp;lt;w:ins w:id="14759" w:author="BPS" w:date="2020-04-08T08:34:00Z"&amp;gt;&amp;lt;w:r w:rsidRPr="00F37F63"&amp;gt;&amp;lt;w:rPr&amp;gt;&amp;lt;w:rFonts w:eastAsia="MS Mincho" /&amp;gt;&amp;lt;w:u w:val="single" /&amp;gt;&amp;lt;/w:rPr&amp;gt;&amp;lt;w:t&amp;gt;3 and section 2073-C, subsection 3&amp;lt;/w:t&amp;gt;&amp;lt;/w:r&amp;gt;&amp;lt;/w:ins&amp;gt;&amp;lt;w:bookmarkEnd w:id="14758" /&amp;gt;&amp;lt;w:r&amp;gt;&amp;lt;w:t&amp;gt;.&amp;lt;/w:t&amp;gt;&amp;lt;/w:r&amp;gt;&amp;lt;w:bookmarkEnd w:id="14745" /&amp;gt;&amp;lt;w:bookmarkEnd w:id="14750" /&amp;gt;&amp;lt;/w:p&amp;gt;&amp;lt;w:p w:rsidR="00E00968" w:rsidRDefault="00E00968" w:rsidP="00E00968"&amp;gt;&amp;lt;w:pPr&amp;gt;&amp;lt;w:ind w:left="360" w:firstLine="360" /&amp;gt;&amp;lt;/w:pPr&amp;gt;&amp;lt;w:bookmarkStart w:id="14760" w:name="_BILL_SECTION_HEADER__eb365d59_7815_4dd2" /&amp;gt;&amp;lt;w:bookmarkStart w:id="14761" w:name="_BILL_SECTION__0758fa87_4e49_4a2c_8eae_0" /&amp;gt;&amp;lt;w:bookmarkStart w:id="14762" w:name="_PAR__8_f0a1c826_725f_48a9_a107_21ed3b28" /&amp;gt;&amp;lt;w:bookmarkStart w:id="14763" w:name="_LINE__15_04902139_e9d8_45e6_8b11_77a013" /&amp;gt;&amp;lt;w:bookmarkEnd w:id="14735" /&amp;gt;&amp;lt;w:bookmarkEnd w:id="14741" /&amp;gt;&amp;lt;w:bookmarkEnd w:id="14742" /&amp;gt;&amp;lt;w:r&amp;gt;&amp;lt;w:rPr&amp;gt;&amp;lt;w:b /&amp;gt;&amp;lt;w:sz w:val="24" /&amp;gt;&amp;lt;/w:rPr&amp;gt;&amp;lt;w:t xml:space="preserve"&amp;gt;Sec. &amp;lt;/w:t&amp;gt;&amp;lt;/w:r&amp;gt;&amp;lt;w:bookmarkStart w:id="14764" w:name="_BILL_SECTION_NUMBER__e9680c7e_57c9_4114" /&amp;gt;&amp;lt;w:r&amp;gt;&amp;lt;w:rPr&amp;gt;&amp;lt;w:b /&amp;gt;&amp;lt;w:sz w:val="24" /&amp;gt;&amp;lt;/w:rPr&amp;gt;&amp;lt;w:t&amp;gt;273&amp;lt;/w:t&amp;gt;&amp;lt;/w:r&amp;gt;&amp;lt;w:bookmarkEnd w:id="14764" /&amp;gt;&amp;lt;w:r&amp;gt;&amp;lt;w:rPr&amp;gt;&amp;lt;w:b /&amp;gt;&amp;lt;w:sz w:val="24" /&amp;gt;&amp;lt;/w:rPr&amp;gt;&amp;lt;w:t&amp;gt;.  28-A MRSA §2202,&amp;lt;/w:t&amp;gt;&amp;lt;/w:r&amp;gt;&amp;lt;w:r&amp;gt;&amp;lt;w:t xml:space="preserve"&amp;gt; as amended by PL 1997, c. 373, §160, is further &amp;lt;/w:t&amp;gt;&amp;lt;/w:r&amp;gt;&amp;lt;w:bookmarkStart w:id="14765" w:name="_LINE__16_905bbffa_5f3f_4378_abc3_d61c69" /&amp;gt;&amp;lt;w:bookmarkEnd w:id="14763" /&amp;gt;&amp;lt;w:r&amp;gt;&amp;lt;w:t&amp;gt;amended to read:&amp;lt;/w:t&amp;gt;&amp;lt;/w:r&amp;gt;&amp;lt;w:bookmarkEnd w:id="14765" /&amp;gt;&amp;lt;/w:p&amp;gt;&amp;lt;w:p w:rsidR="00E00968" w:rsidRDefault="00E00968" w:rsidP="00E00968"&amp;gt;&amp;lt;w:pPr&amp;gt;&amp;lt;w:ind w:left="1080" w:hanging="720" /&amp;gt;&amp;lt;/w:pPr&amp;gt;&amp;lt;w:bookmarkStart w:id="14766" w:name="_STATUTE_S__b412eb21_9cc6_456a_a89d_1c56" /&amp;gt;&amp;lt;w:bookmarkStart w:id="14767" w:name="_PAR__9_11e05615_5ffb_44a5_be33_4bc9e0cd" /&amp;gt;&amp;lt;w:bookmarkStart w:id="14768" w:name="_LINE__17_93cc8a40_4af5_4689_944d_f24920" /&amp;gt;&amp;lt;w:bookmarkEnd w:id="14760" /&amp;gt;&amp;lt;w:bookmarkEnd w:id="14762" /&amp;gt;&amp;lt;w:r&amp;gt;&amp;lt;w:rPr&amp;gt;&amp;lt;w:b /&amp;gt;&amp;lt;/w:rPr&amp;gt;&amp;lt;w:t&amp;gt;§&amp;lt;/w:t&amp;gt;&amp;lt;/w:r&amp;gt;&amp;lt;w:bookmarkStart w:id="14769" w:name="_STATUTE_NUMBER__31dac3ef_7a61_46ae_9c1f" /&amp;gt;&amp;lt;w:r&amp;gt;&amp;lt;w:rPr&amp;gt;&amp;lt;w:b /&amp;gt;&amp;lt;/w:rPr&amp;gt;&amp;lt;w:t&amp;gt;2202&amp;lt;/w:t&amp;gt;&amp;lt;/w:r&amp;gt;&amp;lt;w:bookmarkEnd w:id="14769" /&amp;gt;&amp;lt;w:r&amp;gt;&amp;lt;w:rPr&amp;gt;&amp;lt;w:b /&amp;gt;&amp;lt;/w:rPr&amp;gt;&amp;lt;w:t xml:space="preserve"&amp;gt;.  &amp;lt;/w:t&amp;gt;&amp;lt;/w:r&amp;gt;&amp;lt;w:bookmarkStart w:id="14770" w:name="_STATUTE_HEADNOTE__8f419c61_6be0_4547_9d" /&amp;gt;&amp;lt;w:r&amp;gt;&amp;lt;w:rPr&amp;gt;&amp;lt;w:b /&amp;gt;&amp;lt;/w:rPr&amp;gt;&amp;lt;w:t&amp;gt;Bail after failure to comply with terms of bond&amp;lt;/w:t&amp;gt;&amp;lt;/w:r&amp;gt;&amp;lt;w:bookmarkEnd w:id="14768" /&amp;gt;&amp;lt;w:bookmarkEnd w:id="14770" /&amp;gt;&amp;lt;/w:p&amp;gt;&amp;lt;w:p w:rsidR="00E00968" w:rsidRDefault="00E00968" w:rsidP="00E00968"&amp;gt;&amp;lt;w:pPr&amp;gt;&amp;lt;w:ind w:left="360" w:firstLine="360" /&amp;gt;&amp;lt;/w:pPr&amp;gt;&amp;lt;w:bookmarkStart w:id="14771" w:name="_STATUTE_CONTENT__dfbeea0b_de1b_4439_92e" /&amp;gt;&amp;lt;w:bookmarkStart w:id="14772" w:name="_STATUTE_P__f230874b_93e3_435b_8ce5_1958" /&amp;gt;&amp;lt;w:bookmarkStart w:id="14773" w:name="_PAR__10_6232a902_1791_4ce8_9fa0_5dc8b0e" /&amp;gt;&amp;lt;w:bookmarkStart w:id="14774" w:name="_LINE__18_cb365d15_eed8_42e5_a1bb_c5982e" /&amp;gt;&amp;lt;w:bookmarkEnd w:id="14767" /&amp;gt;&amp;lt;w:r&amp;gt;&amp;lt;w:t xml:space="preserve"&amp;gt;In any prosecution for violation of the laws relating to manufacture or sale of liquor, a &amp;lt;/w:t&amp;gt;&amp;lt;/w:r&amp;gt;&amp;lt;w:bookmarkStart w:id="14775" w:name="_LINE__19_e1c93c0e_969d_457b_a627_4d66c7" /&amp;gt;&amp;lt;w:bookmarkEnd w:id="14774" /&amp;gt;&amp;lt;w:r&amp;gt;&amp;lt;w:t xml:space="preserve"&amp;gt;defendant who has failed to comply with the term of any bond entered into by the defendant &amp;lt;/w:t&amp;gt;&amp;lt;/w:r&amp;gt;&amp;lt;w:bookmarkStart w:id="14776" w:name="_LINE__20_dc3e8c18_0391_4b22_99e9_eaa7cd" /&amp;gt;&amp;lt;w:bookmarkEnd w:id="14775" /&amp;gt;&amp;lt;w:r&amp;gt;&amp;lt;w:t xml:space="preserve"&amp;gt;in that case may not again be admitted to bail in that case or upon arrest on any warrant &amp;lt;/w:t&amp;gt;&amp;lt;/w:r&amp;gt;&amp;lt;w:bookmarkStart w:id="14777" w:name="_LINE__21_109dfccc_1a1f_4fde_829c_3117cd" /&amp;gt;&amp;lt;w:bookmarkEnd w:id="14776" /&amp;gt;&amp;lt;w:r&amp;gt;&amp;lt;w:t&amp;gt;issued in that case, except by a&amp;lt;/w:t&amp;gt;&amp;lt;/w:r&amp;gt;&amp;lt;w:bookmarkStart w:id="14778" w:name="_PROCESSED_CHANGE__ad6a44b9_f7ab_483c_ba" /&amp;gt;&amp;lt;w:r&amp;gt;&amp;lt;w:t xml:space="preserve"&amp;gt; &amp;lt;/w:t&amp;gt;&amp;lt;/w:r&amp;gt;&amp;lt;w:ins w:id="14779" w:author="BPS" w:date="2020-04-08T08:34:00Z"&amp;gt;&amp;lt;w:r&amp;gt;&amp;lt;w:t&amp;gt;judge or&amp;lt;/w:t&amp;gt;&amp;lt;/w:r&amp;gt;&amp;lt;/w:ins&amp;gt;&amp;lt;w:bookmarkEnd w:id="14778" /&amp;gt;&amp;lt;w:r&amp;gt;&amp;lt;w:t xml:space="preserve"&amp;gt; justice of the court in which that prosecution is &amp;lt;/w:t&amp;gt;&amp;lt;/w:r&amp;gt;&amp;lt;w:bookmarkStart w:id="14780" w:name="_LINE__22_a1c9720b_8f84_4d5d_9457_cca6a0" /&amp;gt;&amp;lt;w:bookmarkEnd w:id="14777" /&amp;gt;&amp;lt;w:r&amp;gt;&amp;lt;w:t&amp;gt;pending.&amp;lt;/w:t&amp;gt;&amp;lt;/w:r&amp;gt;&amp;lt;w:bookmarkEnd w:id="14771" /&amp;gt;&amp;lt;w:bookmarkEnd w:id="14780" /&amp;gt;&amp;lt;/w:p&amp;gt;&amp;lt;w:p w:rsidR="00E00968" w:rsidRDefault="00E00968" w:rsidP="00E00968"&amp;gt;&amp;lt;w:pPr&amp;gt;&amp;lt;w:ind w:left="360" w:firstLine="360" /&amp;gt;&amp;lt;/w:pPr&amp;gt;&amp;lt;w:bookmarkStart w:id="14781" w:name="_BILL_SECTION_HEADER__b2d98561_0d3e_4bfb" /&amp;gt;&amp;lt;w:bookmarkStart w:id="14782" w:name="_BILL_SECTION__890ea9ea_758b_47f4_ac03_1" /&amp;gt;&amp;lt;w:bookmarkStart w:id="14783" w:name="_PAR__11_c9e09e4a_2787_4d3b_987f_b45df7c" /&amp;gt;&amp;lt;w:bookmarkStart w:id="14784" w:name="_LINE__23_68828671_a248_4c3b_92b6_32bdb5" /&amp;gt;&amp;lt;w:bookmarkEnd w:id="14761" /&amp;gt;&amp;lt;w:bookmarkEnd w:id="14766" /&amp;gt;&amp;lt;w:bookmarkEnd w:id="14772" /&amp;gt;&amp;lt;w:bookmarkEnd w:id="14773" /&amp;gt;&amp;lt;w:r&amp;gt;&amp;lt;w:rPr&amp;gt;&amp;lt;w:b /&amp;gt;&amp;lt;w:sz w:val="24" /&amp;gt;&amp;lt;/w:rPr&amp;gt;&amp;lt;w:t xml:space="preserve"&amp;gt;Sec. &amp;lt;/w:t&amp;gt;&amp;lt;/w:r&amp;gt;&amp;lt;w:bookmarkStart w:id="14785" w:name="_BILL_SECTION_NUMBER__f58ef0ea_ad97_45da" /&amp;gt;&amp;lt;w:r&amp;gt;&amp;lt;w:rPr&amp;gt;&amp;lt;w:b /&amp;gt;&amp;lt;w:sz w:val="24" /&amp;gt;&amp;lt;/w:rPr&amp;gt;&amp;lt;w:t&amp;gt;274&amp;lt;/w:t&amp;gt;&amp;lt;/w:r&amp;gt;&amp;lt;w:bookmarkEnd w:id="14785" /&amp;gt;&amp;lt;w:r&amp;gt;&amp;lt;w:rPr&amp;gt;&amp;lt;w:b /&amp;gt;&amp;lt;w:sz w:val="24" /&amp;gt;&amp;lt;/w:rPr&amp;gt;&amp;lt;w:t&amp;gt;.  28-A MRSA §2203,&amp;lt;/w:t&amp;gt;&amp;lt;/w:r&amp;gt;&amp;lt;w:r&amp;gt;&amp;lt;w:t xml:space="preserve"&amp;gt; as repealed and replaced by PL 1987, c. 342, §125, &amp;lt;/w:t&amp;gt;&amp;lt;/w:r&amp;gt;&amp;lt;w:bookmarkStart w:id="14786" w:name="_LINE__24_59014c56_e4a9_4bbc_aeab_f43ccb" /&amp;gt;&amp;lt;w:bookmarkEnd w:id="14784" /&amp;gt;&amp;lt;w:r&amp;gt;&amp;lt;w:t&amp;gt;is amended by amending the section headnote to read:&amp;lt;/w:t&amp;gt;&amp;lt;/w:r&amp;gt;&amp;lt;w:bookmarkEnd w:id="14786" /&amp;gt;&amp;lt;/w:p&amp;gt;&amp;lt;w:p w:rsidR="00E00968" w:rsidRDefault="00E00968" w:rsidP="00E00968"&amp;gt;&amp;lt;w:pPr&amp;gt;&amp;lt;w:ind w:left="1080" w:hanging="720" /&amp;gt;&amp;lt;/w:pPr&amp;gt;&amp;lt;w:bookmarkStart w:id="14787" w:name="_STATUTE_S__cf4dbb01_00e4_48c0_917a_10ae" /&amp;gt;&amp;lt;w:bookmarkStart w:id="14788" w:name="_PAR__12_77ea2244_f902_494f_ad27_7481df1" /&amp;gt;&amp;lt;w:bookmarkStart w:id="14789" w:name="_LINE__25_751cd109_1dbb_475e_89ab_87c569" /&amp;gt;&amp;lt;w:bookmarkEnd w:id="14781" /&amp;gt;&amp;lt;w:bookmarkEnd w:id="14783" /&amp;gt;&amp;lt;w:r&amp;gt;&amp;lt;w:rPr&amp;gt;&amp;lt;w:b /&amp;gt;&amp;lt;/w:rPr&amp;gt;&amp;lt;w:t&amp;gt;§&amp;lt;/w:t&amp;gt;&amp;lt;/w:r&amp;gt;&amp;lt;w:bookmarkStart w:id="14790" w:name="_STATUTE_NUMBER__6005212e_039d_4db5_b873" /&amp;gt;&amp;lt;w:r&amp;gt;&amp;lt;w:rPr&amp;gt;&amp;lt;w:b /&amp;gt;&amp;lt;/w:rPr&amp;gt;&amp;lt;w:t&amp;gt;2203&amp;lt;/w:t&amp;gt;&amp;lt;/w:r&amp;gt;&amp;lt;w:bookmarkEnd w:id="14790" /&amp;gt;&amp;lt;w:r&amp;gt;&amp;lt;w:rPr&amp;gt;&amp;lt;w:b /&amp;gt;&amp;lt;/w:rPr&amp;gt;&amp;lt;w:t xml:space="preserve"&amp;gt;.  &amp;lt;/w:t&amp;gt;&amp;lt;/w:r&amp;gt;&amp;lt;w:bookmarkStart w:id="14791" w:name="_STATUTE_HEADNOTE__dddf0a20_e8d2_4ac9_a6" /&amp;gt;&amp;lt;w:r&amp;gt;&amp;lt;w:rPr&amp;gt;&amp;lt;w:b /&amp;gt;&amp;lt;/w:rPr&amp;gt;&amp;lt;w:t&amp;gt;Evidence of illegal sale&amp;lt;/w:t&amp;gt;&amp;lt;/w:r&amp;gt;&amp;lt;w:bookmarkStart w:id="14792" w:name="_PROCESSED_CHANGE__9efc8a07_6821_4bb7_83" /&amp;gt;&amp;lt;w:ins w:id="14793" w:author="BPS" w:date="2020-04-16T15:31:00Z"&amp;gt;&amp;lt;w:r&amp;gt;&amp;lt;w:rPr&amp;gt;&amp;lt;w:b /&amp;gt;&amp;lt;/w:rPr&amp;gt;&amp;lt;w:t&amp;gt;; allegation of prior conviction&amp;lt;/w:t&amp;gt;&amp;lt;/w:r&amp;gt;&amp;lt;/w:ins&amp;gt;&amp;lt;w:bookmarkEnd w:id="14789" /&amp;gt;&amp;lt;w:bookmarkEnd w:id="14791" /&amp;gt;&amp;lt;w:bookmarkEnd w:id="14792" /&amp;gt;&amp;lt;/w:p&amp;gt;&amp;lt;w:p w:rsidR="00E00968" w:rsidRDefault="00E00968" w:rsidP="00E00968"&amp;gt;&amp;lt;w:pPr&amp;gt;&amp;lt;w:ind w:left="360" w:firstLine="360" /&amp;gt;&amp;lt;/w:pPr&amp;gt;&amp;lt;w:bookmarkStart w:id="14794" w:name="_BILL_SECTION_HEADER__b0086974_339a_4861" /&amp;gt;&amp;lt;w:bookmarkStart w:id="14795" w:name="_BILL_SECTION__64b32344_d35d_49ab_b175_0" /&amp;gt;&amp;lt;w:bookmarkStart w:id="14796" w:name="_PAR__13_b64f595d_5f07_4756_b8ba_208e4f4" /&amp;gt;&amp;lt;w:bookmarkStart w:id="14797" w:name="_LINE__26_ef1c93bd_eedc_4ff1_9676_b8fb5d" /&amp;gt;&amp;lt;w:bookmarkEnd w:id="14782" /&amp;gt;&amp;lt;w:bookmarkEnd w:id="14787" /&amp;gt;&amp;lt;w:bookmarkEnd w:id="14788" /&amp;gt;&amp;lt;w:r&amp;gt;&amp;lt;w:rPr&amp;gt;&amp;lt;w:b /&amp;gt;&amp;lt;w:sz w:val="24" /&amp;gt;&amp;lt;/w:rPr&amp;gt;&amp;lt;w:t xml:space="preserve"&amp;gt;Sec. &amp;lt;/w:t&amp;gt;&amp;lt;/w:r&amp;gt;&amp;lt;w:bookmarkStart w:id="14798" w:name="_BILL_SECTION_NUMBER__857d483d_a2f6_4e86" /&amp;gt;&amp;lt;w:r&amp;gt;&amp;lt;w:rPr&amp;gt;&amp;lt;w:b /&amp;gt;&amp;lt;w:sz w:val="24" /&amp;gt;&amp;lt;/w:rPr&amp;gt;&amp;lt;w:t&amp;gt;275&amp;lt;/w:t&amp;gt;&amp;lt;/w:r&amp;gt;&amp;lt;w:bookmarkEnd w:id="14798" /&amp;gt;&amp;lt;w:r&amp;gt;&amp;lt;w:rPr&amp;gt;&amp;lt;w:b /&amp;gt;&amp;lt;w:sz w:val="24" /&amp;gt;&amp;lt;/w:rPr&amp;gt;&amp;lt;w:t&amp;gt;.  28-A MRSA §2229, sub-§2,&amp;lt;/w:t&amp;gt;&amp;lt;/w:r&amp;gt;&amp;lt;w:r&amp;gt;&amp;lt;w:t xml:space="preserve"&amp;gt; as amended by PL 2013, c. 476, Pt. B, §5 &amp;lt;/w:t&amp;gt;&amp;lt;/w:r&amp;gt;&amp;lt;w:bookmarkStart w:id="14799" w:name="_LINE__27_364eeeca_555b_440e_a7a0_2d9fef" /&amp;gt;&amp;lt;w:bookmarkEnd w:id="14797" /&amp;gt;&amp;lt;w:r&amp;gt;&amp;lt;w:t&amp;gt;and affected by §6, is repealed and the following enacted in its place:&amp;lt;/w:t&amp;gt;&amp;lt;/w:r&amp;gt;&amp;lt;w:bookmarkEnd w:id="14799" /&amp;gt;&amp;lt;/w:p&amp;gt;&amp;lt;w:p w:rsidR="00E00968" w:rsidRDefault="00E00968" w:rsidP="00E00968"&amp;gt;&amp;lt;w:pPr&amp;gt;&amp;lt;w:ind w:left="360" w:firstLine="360" /&amp;gt;&amp;lt;/w:pPr&amp;gt;&amp;lt;w:bookmarkStart w:id="14800" w:name="_STATUTE_NUMBER__984394f4_2bb1_4a6a_a9a7" /&amp;gt;&amp;lt;w:bookmarkStart w:id="14801" w:name="_STATUTE_SS__a51dd21d_1417_41a7_936f_c52" /&amp;gt;&amp;lt;w:bookmarkStart w:id="14802" w:name="_PAR__14_d8f7e240_6218_4a8e_bec1_56d3705" /&amp;gt;&amp;lt;w:bookmarkStart w:id="14803" w:name="_LINE__28_072df9ca_7d9d_4fea_84e5_ac657b" /&amp;gt;&amp;lt;w:bookmarkStart w:id="14804" w:name="_PROCESSED_CHANGE__2fd57f68_1054_4f29_af" /&amp;gt;&amp;lt;w:bookmarkEnd w:id="14794" /&amp;gt;&amp;lt;w:bookmarkEnd w:id="14796" /&amp;gt;&amp;lt;w:ins w:id="14805" w:author="BPS" w:date="2020-04-06T16:43:00Z"&amp;gt;&amp;lt;w:r&amp;gt;&amp;lt;w:rPr&amp;gt;&amp;lt;w:b /&amp;gt;&amp;lt;/w:rPr&amp;gt;&amp;lt;w:t&amp;gt;2&amp;lt;/w:t&amp;gt;&amp;lt;/w:r&amp;gt;&amp;lt;w:bookmarkEnd w:id="14800" /&amp;gt;&amp;lt;w:r&amp;gt;&amp;lt;w:rPr&amp;gt;&amp;lt;w:b /&amp;gt;&amp;lt;/w:rPr&amp;gt;&amp;lt;w:t xml:space="preserve"&amp;gt;.  &amp;lt;/w:t&amp;gt;&amp;lt;/w:r&amp;gt;&amp;lt;w:bookmarkStart w:id="14806" w:name="_STATUTE_HEADNOTE__58f769fc_d67f_46b5_8d" /&amp;gt;&amp;lt;w:r&amp;gt;&amp;lt;w:rPr&amp;gt;&amp;lt;w:b /&amp;gt;&amp;lt;/w:rPr&amp;gt;&amp;lt;w:t xml:space="preserve"&amp;gt;Sale or destruction of forfeited spirits by bureau. &amp;lt;/w:t&amp;gt;&amp;lt;/w:r&amp;gt;&amp;lt;w:bookmarkStart w:id="14807" w:name="_STATUTE_CONTENT__6addf487_e4ed_4fec_96f" /&amp;gt;&amp;lt;w:bookmarkEnd w:id="14806" /&amp;gt;&amp;lt;w:r&amp;gt;&amp;lt;w:t xml:space="preserve"&amp;gt; &amp;lt;/w:t&amp;gt;&amp;lt;/w:r&amp;gt;&amp;lt;/w:ins&amp;gt;&amp;lt;w:ins w:id="14808" w:author="BPS" w:date="2020-04-08T08:42:00Z"&amp;gt;&amp;lt;w:r w:rsidRPr="00F37F63"&amp;gt;&amp;lt;w:rPr&amp;gt;&amp;lt;w:rFonts w:eastAsia="MS Mincho" /&amp;gt;&amp;lt;w:u w:val="single" /&amp;gt;&amp;lt;/w:rPr&amp;gt;&amp;lt;w:t xml:space="preserve"&amp;gt;The bureau or the wholesale &amp;lt;/w:t&amp;gt;&amp;lt;/w:r&amp;gt;&amp;lt;w:bookmarkStart w:id="14809" w:name="_LINE__29_b10c7e20_f954_453a_8aa0_6b4ab5" /&amp;gt;&amp;lt;w:bookmarkEnd w:id="14803" /&amp;gt;&amp;lt;w:r w:rsidRPr="00F37F63"&amp;gt;&amp;lt;w:rPr&amp;gt;&amp;lt;w:rFonts w:eastAsia="MS Mincho" /&amp;gt;&amp;lt;w:u w:val="single" /&amp;gt;&amp;lt;/w:rPr&amp;gt;&amp;lt;w:t xml:space="preserve"&amp;gt;spirits provider may restock and resell forfeited spirits at agency liquor stores throughout &amp;lt;/w:t&amp;gt;&amp;lt;/w:r&amp;gt;&amp;lt;w:bookmarkStart w:id="14810" w:name="_LINE__30_5348fd3c_5c31_404c_b47e_fe4810" /&amp;gt;&amp;lt;w:bookmarkEnd w:id="14809" /&amp;gt;&amp;lt;w:r w:rsidRPr="00F37F63"&amp;gt;&amp;lt;w:rPr&amp;gt;&amp;lt;w:rFonts w:eastAsia="MS Mincho" /&amp;gt;&amp;lt;w:u w:val="single" /&amp;gt;&amp;lt;/w:rPr&amp;gt;&amp;lt;w:t xml:space="preserve"&amp;gt;the State or may destroy forfeited spirits by pouring the spirits upon the ground or into a &amp;lt;/w:t&amp;gt;&amp;lt;/w:r&amp;gt;&amp;lt;w:bookmarkStart w:id="14811" w:name="_LINE__31_c9cdef5b_cb55_465e_84a4_ab6708" /&amp;gt;&amp;lt;w:bookmarkEnd w:id="14810" /&amp;gt;&amp;lt;w:r w:rsidRPr="00F37F63"&amp;gt;&amp;lt;w:rPr&amp;gt;&amp;lt;w:rFonts w:eastAsia="MS Mincho" /&amp;gt;&amp;lt;w:u w:val="single" /&amp;gt;&amp;lt;/w:rPr&amp;gt;&amp;lt;w:t&amp;gt;public sewer.&amp;lt;/w:t&amp;gt;&amp;lt;/w:r&amp;gt;&amp;lt;/w:ins&amp;gt;&amp;lt;w:bookmarkEnd w:id="14811" /&amp;gt;&amp;lt;/w:p&amp;gt;&amp;lt;w:p w:rsidR="00E00968" w:rsidRDefault="00E00968" w:rsidP="00E00968"&amp;gt;&amp;lt;w:pPr&amp;gt;&amp;lt;w:ind w:left="360" w:firstLine="360" /&amp;gt;&amp;lt;/w:pPr&amp;gt;&amp;lt;w:bookmarkStart w:id="14812" w:name="_BILL_SECTION_HEADER__298950a5_0422_48d9" /&amp;gt;&amp;lt;w:bookmarkStart w:id="14813" w:name="_BILL_SECTION__29b37219_3dc9_4950_b24b_f" /&amp;gt;&amp;lt;w:bookmarkStart w:id="14814" w:name="_PAR__15_a4f1dc56_d11a_41ea_a0b1_2eed0b5" /&amp;gt;&amp;lt;w:bookmarkStart w:id="14815" w:name="_LINE__32_87e4c4de_e062_45a0_81eb_d565d7" /&amp;gt;&amp;lt;w:bookmarkEnd w:id="14795" /&amp;gt;&amp;lt;w:bookmarkEnd w:id="14801" /&amp;gt;&amp;lt;w:bookmarkEnd w:id="14802" /&amp;gt;&amp;lt;w:bookmarkEnd w:id="14804" /&amp;gt;&amp;lt;w:bookmarkEnd w:id="14807" /&amp;gt;&amp;lt;w:r&amp;gt;&amp;lt;w:rPr&amp;gt;&amp;lt;w:b /&amp;gt;&amp;lt;w:sz w:val="24" /&amp;gt;&amp;lt;/w:rPr&amp;gt;&amp;lt;w:t xml:space="preserve"&amp;gt;Sec. &amp;lt;/w:t&amp;gt;&amp;lt;/w:r&amp;gt;&amp;lt;w:bookmarkStart w:id="14816" w:name="_BILL_SECTION_NUMBER__786ae27c_ccaf_43a3" /&amp;gt;&amp;lt;w:r&amp;gt;&amp;lt;w:rPr&amp;gt;&amp;lt;w:b /&amp;gt;&amp;lt;w:sz w:val="24" /&amp;gt;&amp;lt;/w:rPr&amp;gt;&amp;lt;w:t&amp;gt;276&amp;lt;/w:t&amp;gt;&amp;lt;/w:r&amp;gt;&amp;lt;w:bookmarkEnd w:id="14816" /&amp;gt;&amp;lt;w:r&amp;gt;&amp;lt;w:rPr&amp;gt;&amp;lt;w:b /&amp;gt;&amp;lt;w:sz w:val="24" /&amp;gt;&amp;lt;/w:rPr&amp;gt;&amp;lt;w:t&amp;gt;.  28-A MRSA §2504, sub-§2, ¶A,&amp;lt;/w:t&amp;gt;&amp;lt;/w:r&amp;gt;&amp;lt;w:r&amp;gt;&amp;lt;w:t xml:space="preserve"&amp;gt; as enacted by PL 1987, c. 45, Pt. A, &amp;lt;/w:t&amp;gt;&amp;lt;/w:r&amp;gt;&amp;lt;w:bookmarkStart w:id="14817" w:name="_LINE__33_c67827d2_01db_4866_815d_d2315a" /&amp;gt;&amp;lt;w:bookmarkEnd w:id="14815" /&amp;gt;&amp;lt;w:r&amp;gt;&amp;lt;w:t&amp;gt;§4, is amended to read:&amp;lt;/w:t&amp;gt;&amp;lt;/w:r&amp;gt;&amp;lt;w:bookmarkEnd w:id="14817" /&amp;gt;&amp;lt;/w:p&amp;gt;&amp;lt;w:p w:rsidR="00E00968" w:rsidRDefault="00E00968" w:rsidP="00E00968"&amp;gt;&amp;lt;w:pPr&amp;gt;&amp;lt;w:ind w:left="720" /&amp;gt;&amp;lt;/w:pPr&amp;gt;&amp;lt;w:bookmarkStart w:id="14818" w:name="_STATUTE_NUMBER__ff5ed174_e85f_42cb_a16d" /&amp;gt;&amp;lt;w:bookmarkStart w:id="14819" w:name="_STATUTE_P__53ef23c3_e20d_417f_89c8_defe" /&amp;gt;&amp;lt;w:bookmarkStart w:id="14820" w:name="_PAR__16_d5d26fb0_54c4_442d_ad6d_6242423" /&amp;gt;&amp;lt;w:bookmarkStart w:id="14821" w:name="_LINE__34_2e31ac84_097d_475d_b3fd_cea9cb" /&amp;gt;&amp;lt;w:bookmarkEnd w:id="14812" /&amp;gt;&amp;lt;w:bookmarkEnd w:id="14814" /&amp;gt;&amp;lt;w:r&amp;gt;&amp;lt;w:t&amp;gt;A&amp;lt;/w:t&amp;gt;&amp;lt;/w:r&amp;gt;&amp;lt;w:bookmarkEnd w:id="14818" /&amp;gt;&amp;lt;w:r&amp;gt;&amp;lt;w:t xml:space="preserve"&amp;gt;.  &amp;lt;/w:t&amp;gt;&amp;lt;/w:r&amp;gt;&amp;lt;w:bookmarkStart w:id="14822" w:name="_STATUTE_CONTENT__bed18dec_f37c_4544_91d" /&amp;gt;&amp;lt;w:r&amp;gt;&amp;lt;w:t xml:space="preserve"&amp;gt;The intoxicated individual if &amp;lt;/w:t&amp;gt;&amp;lt;/w:r&amp;gt;&amp;lt;w:bookmarkStart w:id="14823" w:name="_PROCESSED_CHANGE__11c39ab9_c89e_4bcd_ba" /&amp;gt;&amp;lt;w:del w:id="14824" w:author="BPS" w:date="2020-04-08T08:42:00Z"&amp;gt;&amp;lt;w:r w:rsidDel="00F37F63"&amp;gt;&amp;lt;w:delText&amp;gt;he&amp;lt;/w:delText&amp;gt;&amp;lt;/w:r&amp;gt;&amp;lt;/w:del&amp;gt;&amp;lt;w:r&amp;gt;&amp;lt;w:t xml:space="preserve"&amp;gt; &amp;lt;/w:t&amp;gt;&amp;lt;/w:r&amp;gt;&amp;lt;w:bookmarkStart w:id="14825" w:name="_PROCESSED_CHANGE__a15d10d3_367d_499e_92" /&amp;gt;&amp;lt;w:bookmarkEnd w:id="14823" /&amp;gt;&amp;lt;w:ins w:id="14826" w:author="BPS" w:date="2020-04-08T08:43:00Z"&amp;gt;&amp;lt;w:r w:rsidRPr="00F37F63"&amp;gt;&amp;lt;w:rPr&amp;gt;&amp;lt;w:rFonts w:eastAsia="MS Mincho" /&amp;gt;&amp;lt;w:u w:val="single" /&amp;gt;&amp;lt;/w:rPr&amp;gt;&amp;lt;w:t&amp;gt;the intoxicated individual&amp;lt;/w:t&amp;gt;&amp;lt;/w:r&amp;gt;&amp;lt;/w:ins&amp;gt;&amp;lt;w:r&amp;gt;&amp;lt;w:t xml:space="preserve"&amp;gt; &amp;lt;/w:t&amp;gt;&amp;lt;/w:r&amp;gt;&amp;lt;w:bookmarkEnd w:id="14825" /&amp;gt;&amp;lt;w:r&amp;gt;&amp;lt;w:t xml:space="preserve"&amp;gt;is at least 18 years of age &amp;lt;/w:t&amp;gt;&amp;lt;/w:r&amp;gt;&amp;lt;w:bookmarkStart w:id="14827" w:name="_LINE__35_8515a104_9d49_4826_a978_5ea595" /&amp;gt;&amp;lt;w:bookmarkEnd w:id="14821" /&amp;gt;&amp;lt;w:r&amp;gt;&amp;lt;w:t&amp;gt;when served by the server;&amp;lt;/w:t&amp;gt;&amp;lt;/w:r&amp;gt;&amp;lt;w:bookmarkEnd w:id="14822" /&amp;gt;&amp;lt;w:bookmarkEnd w:id="14827" /&amp;gt;&amp;lt;/w:p&amp;gt;&amp;lt;w:p w:rsidR="00E00968" w:rsidRDefault="00E00968" w:rsidP="00E00968"&amp;gt;&amp;lt;w:pPr&amp;gt;&amp;lt;w:ind w:left="360" w:firstLine="360" /&amp;gt;&amp;lt;/w:pPr&amp;gt;&amp;lt;w:bookmarkStart w:id="14828" w:name="_BILL_SECTION_HEADER__0bea954c_4f3c_4c2b" /&amp;gt;&amp;lt;w:bookmarkStart w:id="14829" w:name="_BILL_SECTION__e6640353_9553_4b60_9a23_c" /&amp;gt;&amp;lt;w:bookmarkStart w:id="14830" w:name="_PAR__17_84a0ec8b_8a20_48c8_b73a_fe32213" /&amp;gt;&amp;lt;w:bookmarkStart w:id="14831" w:name="_LINE__36_966633dc_2966_4523_8beb_673813" /&amp;gt;&amp;lt;w:bookmarkEnd w:id="14813" /&amp;gt;&amp;lt;w:bookmarkEnd w:id="14819" /&amp;gt;&amp;lt;w:bookmarkEnd w:id="14820" /&amp;gt;&amp;lt;w:r&amp;gt;&amp;lt;w:rPr&amp;gt;&amp;lt;w:b /&amp;gt;&amp;lt;w:sz w:val="24" /&amp;gt;&amp;lt;/w:rPr&amp;gt;&amp;lt;w:t xml:space="preserve"&amp;gt;Sec. &amp;lt;/w:t&amp;gt;&amp;lt;/w:r&amp;gt;&amp;lt;w:bookmarkStart w:id="14832" w:name="_BILL_SECTION_NUMBER__97dec31e_f9cb_428c" /&amp;gt;&amp;lt;w:r&amp;gt;&amp;lt;w:rPr&amp;gt;&amp;lt;w:b /&amp;gt;&amp;lt;w:sz w:val="24" /&amp;gt;&amp;lt;/w:rPr&amp;gt;&amp;lt;w:t&amp;gt;277&amp;lt;/w:t&amp;gt;&amp;lt;/w:r&amp;gt;&amp;lt;w:bookmarkEnd w:id="14832" /&amp;gt;&amp;lt;w:r&amp;gt;&amp;lt;w:rPr&amp;gt;&amp;lt;w:b /&amp;gt;&amp;lt;w:sz w:val="24" /&amp;gt;&amp;lt;/w:rPr&amp;gt;&amp;lt;w:t&amp;gt;.  28-A MRSA §2509, sub-§2,&amp;lt;/w:t&amp;gt;&amp;lt;/w:r&amp;gt;&amp;lt;w:r&amp;gt;&amp;lt;w:t xml:space="preserve"&amp;gt; as enacted by PL 1987, c. 45, Pt. A, §4, is &amp;lt;/w:t&amp;gt;&amp;lt;/w:r&amp;gt;&amp;lt;w:bookmarkStart w:id="14833" w:name="_LINE__37_07361c8e_92a6_4083_be53_1e327a" /&amp;gt;&amp;lt;w:bookmarkEnd w:id="14831" /&amp;gt;&amp;lt;w:r&amp;gt;&amp;lt;w:t&amp;gt;amended to read:&amp;lt;/w:t&amp;gt;&amp;lt;/w:r&amp;gt;&amp;lt;w:bookmarkEnd w:id="14833" /&amp;gt;&amp;lt;/w:p&amp;gt;&amp;lt;w:p w:rsidR="00E00968" w:rsidRDefault="00E00968" w:rsidP="00E00968"&amp;gt;&amp;lt;w:pPr&amp;gt;&amp;lt;w:ind w:left="360" w:firstLine="360" /&amp;gt;&amp;lt;/w:pPr&amp;gt;&amp;lt;w:bookmarkStart w:id="14834" w:name="_STATUTE_NUMBER__61bc31fe_5c2f_42aa_a8eb" /&amp;gt;&amp;lt;w:bookmarkStart w:id="14835" w:name="_STATUTE_SS__c7c65387_f4a1_43d6_a233_34e" /&amp;gt;&amp;lt;w:bookmarkStart w:id="14836" w:name="_PAR__18_5b947b1d_56ca_4264_a461_177f542" /&amp;gt;&amp;lt;w:bookmarkStart w:id="14837" w:name="_LINE__38_803a41e3_cb5a_41e8_a8cc_7b830e" /&amp;gt;&amp;lt;w:bookmarkEnd w:id="14828" /&amp;gt;&amp;lt;w:bookmarkEnd w:id="14830" /&amp;gt;&amp;lt;w:r&amp;gt;&amp;lt;w:rPr&amp;gt;&amp;lt;w:b /&amp;gt;&amp;lt;/w:rPr&amp;gt;&amp;lt;w:t&amp;gt;2&amp;lt;/w:t&amp;gt;&amp;lt;/w:r&amp;gt;&amp;lt;w:bookmarkEnd w:id="14834" /&amp;gt;&amp;lt;w:r&amp;gt;&amp;lt;w:rPr&amp;gt;&amp;lt;w:b /&amp;gt;&amp;lt;/w:rPr&amp;gt;&amp;lt;w:t xml:space="preserve"&amp;gt;.  &amp;lt;/w:t&amp;gt;&amp;lt;/w:r&amp;gt;&amp;lt;w:bookmarkStart w:id="14838" w:name="_STATUTE_HEADNOTE__9fa6d0f3_d5ab_489f_b4" /&amp;gt;&amp;lt;w:r&amp;gt;&amp;lt;w:rPr&amp;gt;&amp;lt;w:b /&amp;gt;&amp;lt;/w:rPr&amp;gt;&amp;lt;w:t&amp;gt;Multiple claimants.&amp;lt;/w:t&amp;gt;&amp;lt;/w:r&amp;gt;&amp;lt;w:bookmarkEnd w:id="14838" /&amp;gt;&amp;lt;w:r&amp;gt;&amp;lt;w:rPr&amp;gt;&amp;lt;w:b /&amp;gt;&amp;lt;/w:rPr&amp;gt;&amp;lt;w:t xml:space="preserve"&amp;gt; &amp;lt;/w:t&amp;gt;&amp;lt;/w:r&amp;gt;&amp;lt;w:bookmarkStart w:id="14839" w:name="_STATUTE_CONTENT__de414ada_3475_4792_8fd" /&amp;gt;&amp;lt;w:r&amp;gt;&amp;lt;w:t xml:space="preserve"&amp;gt; When the amount for all losses, except expenses for medical &amp;lt;/w:t&amp;gt;&amp;lt;/w:r&amp;gt;&amp;lt;w:bookmarkStart w:id="14840" w:name="_LINE__39_ec37f804_0d57_4e46_aaec_ce5723" /&amp;gt;&amp;lt;w:bookmarkEnd w:id="14837" /&amp;gt;&amp;lt;w:r&amp;gt;&amp;lt;w:t xml:space="preserve"&amp;gt;care and treatment, including devices and aids, awarded to or settled for multiple claimants, &amp;lt;/w:t&amp;gt;&amp;lt;/w:r&amp;gt;&amp;lt;w:bookmarkStart w:id="14841" w:name="_LINE__40_4d2df22b_44fc_4afc_8467_9ecb2a" /&amp;gt;&amp;lt;w:bookmarkEnd w:id="14840" /&amp;gt;&amp;lt;w:r&amp;gt;&amp;lt;w:t xml:space="preserve"&amp;gt;exceeds the limit imposed by this section, any party may apply to the Superior Court for &amp;lt;/w:t&amp;gt;&amp;lt;/w:r&amp;gt;&amp;lt;w:bookmarkStart w:id="14842" w:name="_PAGE_SPLIT__e7747bcf_6214_4182_832c_d54" /&amp;gt;&amp;lt;w:bookmarkStart w:id="14843" w:name="_PAGE__93_861f3801_ca0c_49a2_b77c_b65f55" /&amp;gt;&amp;lt;w:bookmarkStart w:id="14844" w:name="_PAR__1_7455d70c_35d2_406c_a9d0_bac6d48c" /&amp;gt;&amp;lt;w:bookmarkStart w:id="14845" w:name="_LINE__1_181f2d05_e75f_41d8_a65a_0d03fa1" /&amp;gt;&amp;lt;w:bookmarkEnd w:id="14678" /&amp;gt;&amp;lt;w:bookmarkEnd w:id="14836" /&amp;gt;&amp;lt;w:bookmarkEnd w:id="14841" /&amp;gt;&amp;lt;w:r&amp;gt;&amp;lt;w:t&amp;gt;t&amp;lt;/w:t&amp;gt;&amp;lt;/w:r&amp;gt;&amp;lt;w:bookmarkEnd w:id="14842" /&amp;gt;&amp;lt;w:r&amp;gt;&amp;lt;w:t xml:space="preserve"&amp;gt;he county where the server is located to allocate each claimant &amp;lt;/w:t&amp;gt;&amp;lt;/w:r&amp;gt;&amp;lt;w:bookmarkStart w:id="14846" w:name="_PROCESSED_CHANGE__b47af369_6c00_43f3_8c" /&amp;gt;&amp;lt;w:del w:id="14847" w:author="BPS" w:date="2020-04-08T08:43:00Z"&amp;gt;&amp;lt;w:r w:rsidDel="00F37F63"&amp;gt;&amp;lt;w:delText&amp;gt;his&amp;lt;/w:delText&amp;gt;&amp;lt;/w:r&amp;gt;&amp;lt;/w:del&amp;gt;&amp;lt;w:r&amp;gt;&amp;lt;w:t xml:space="preserve"&amp;gt; &amp;lt;/w:t&amp;gt;&amp;lt;/w:r&amp;gt;&amp;lt;w:bookmarkStart w:id="14848" w:name="_PROCESSED_CHANGE__f65fb5f4_608f_4f0b_ae" /&amp;gt;&amp;lt;w:bookmarkEnd w:id="14846" /&amp;gt;&amp;lt;w:ins w:id="14849" w:author="BPS" w:date="2020-04-08T08:43:00Z"&amp;gt;&amp;lt;w:r&amp;gt;&amp;lt;w:t&amp;gt;an&amp;lt;/w:t&amp;gt;&amp;lt;/w:r&amp;gt;&amp;lt;/w:ins&amp;gt;&amp;lt;w:r&amp;gt;&amp;lt;w:t xml:space="preserve"&amp;gt; &amp;lt;/w:t&amp;gt;&amp;lt;/w:r&amp;gt;&amp;lt;w:bookmarkEnd w:id="14848" /&amp;gt;&amp;lt;w:r&amp;gt;&amp;lt;w:t xml:space="preserve"&amp;gt;equitable share of &amp;lt;/w:t&amp;gt;&amp;lt;/w:r&amp;gt;&amp;lt;w:bookmarkStart w:id="14850" w:name="_LINE__2_6f18ceb8_ad67_4a47_887c_8262cf1" /&amp;gt;&amp;lt;w:bookmarkEnd w:id="14845" /&amp;gt;&amp;lt;w:r&amp;gt;&amp;lt;w:t&amp;gt;the total, limited as required by this section.&amp;lt;/w:t&amp;gt;&amp;lt;/w:r&amp;gt;&amp;lt;w:bookmarkEnd w:id="14839" /&amp;gt;&amp;lt;w:bookmarkEnd w:id="14850" /&amp;gt;&amp;lt;/w:p&amp;gt;&amp;lt;w:p w:rsidR="00E00968" w:rsidRDefault="00E00968" w:rsidP="00E00968"&amp;gt;&amp;lt;w:pPr&amp;gt;&amp;lt;w:ind w:left="720" /&amp;gt;&amp;lt;/w:pPr&amp;gt;&amp;lt;w:bookmarkStart w:id="14851" w:name="_STATUTE_NUMBER__e28837c7_1b6a_48d8_90ba" /&amp;gt;&amp;lt;w:bookmarkStart w:id="14852" w:name="_STATUTE_P__613bcbdf_82a0_493e_bdd9_77ff" /&amp;gt;&amp;lt;w:bookmarkStart w:id="14853" w:name="_PAR__2_56b6e585_6c53_45b2_a897_925f8f89" /&amp;gt;&amp;lt;w:bookmarkStart w:id="14854" w:name="_LINE__3_b6b70bf5_97be_40af_8893_84c6e59" /&amp;gt;&amp;lt;w:bookmarkEnd w:id="14844" /&amp;gt;&amp;lt;w:r&amp;gt;&amp;lt;w:t&amp;gt;A&amp;lt;/w:t&amp;gt;&amp;lt;/w:r&amp;gt;&amp;lt;w:bookmarkEnd w:id="14851" /&amp;gt;&amp;lt;w:r&amp;gt;&amp;lt;w:t xml:space="preserve"&amp;gt;.  &amp;lt;/w:t&amp;gt;&amp;lt;/w:r&amp;gt;&amp;lt;w:bookmarkStart w:id="14855" w:name="_STATUTE_CONTENT__b074f654_2322_4fbb_9ca" /&amp;gt;&amp;lt;w:r&amp;gt;&amp;lt;w:t xml:space="preserve"&amp;gt;Any award by the court in excess of the maximum liability limit specified by &amp;lt;/w:t&amp;gt;&amp;lt;/w:r&amp;gt;&amp;lt;w:bookmarkStart w:id="14856" w:name="_LINE__4_9cfea6ef_8988_49e2_90b6_2f6633a" /&amp;gt;&amp;lt;w:bookmarkEnd w:id="14854" /&amp;gt;&amp;lt;w:r&amp;gt;&amp;lt;w:t xml:space="preserve"&amp;gt;subsection 1 &amp;lt;/w:t&amp;gt;&amp;lt;/w:r&amp;gt;&amp;lt;w:bookmarkStart w:id="14857" w:name="_PROCESSED_CHANGE__4dd08b90_a679_464b_a0" /&amp;gt;&amp;lt;w:del w:id="14858" w:author="BPS" w:date="2020-04-08T08:43:00Z"&amp;gt;&amp;lt;w:r w:rsidDel="00F37F63"&amp;gt;&amp;lt;w:delText&amp;gt;shall&amp;lt;/w:delText&amp;gt;&amp;lt;/w:r&amp;gt;&amp;lt;/w:del&amp;gt;&amp;lt;w:r&amp;gt;&amp;lt;w:t xml:space="preserve"&amp;gt; &amp;lt;/w:t&amp;gt;&amp;lt;/w:r&amp;gt;&amp;lt;w:bookmarkStart w:id="14859" w:name="_PROCESSED_CHANGE__0d27f42b_4c6f_4e16_a5" /&amp;gt;&amp;lt;w:bookmarkEnd w:id="14857" /&amp;gt;&amp;lt;w:ins w:id="14860" w:author="BPS" w:date="2020-04-08T08:43:00Z"&amp;gt;&amp;lt;w:r&amp;gt;&amp;lt;w:t&amp;gt;must&amp;lt;/w:t&amp;gt;&amp;lt;/w:r&amp;gt;&amp;lt;/w:ins&amp;gt;&amp;lt;w:r&amp;gt;&amp;lt;w:t xml:space="preserve"&amp;gt; &amp;lt;/w:t&amp;gt;&amp;lt;/w:r&amp;gt;&amp;lt;w:bookmarkEnd w:id="14859" /&amp;gt;&amp;lt;w:r&amp;gt;&amp;lt;w:t xml:space="preserve"&amp;gt;be automatically abated by operation of this section to the &amp;lt;/w:t&amp;gt;&amp;lt;/w:r&amp;gt;&amp;lt;w:bookmarkStart w:id="14861" w:name="_LINE__5_6e14fd9a_e12d_47e3_91ca_5189642" /&amp;gt;&amp;lt;w:bookmarkEnd w:id="14856" /&amp;gt;&amp;lt;w:r&amp;gt;&amp;lt;w:t&amp;gt;maximum limit of liability.&amp;lt;/w:t&amp;gt;&amp;lt;/w:r&amp;gt;&amp;lt;w:bookmarkEnd w:id="14855" /&amp;gt;&amp;lt;w:bookmarkEnd w:id="14861" /&amp;gt;&amp;lt;/w:p&amp;gt;&amp;lt;w:p w:rsidR="00E00968" w:rsidRDefault="00E00968" w:rsidP="00E00968"&amp;gt;&amp;lt;w:pPr&amp;gt;&amp;lt;w:ind w:left="360" w:firstLine="360" /&amp;gt;&amp;lt;/w:pPr&amp;gt;&amp;lt;w:bookmarkStart w:id="14862" w:name="_BILL_SECTION_HEADER__f534f19c_2184_45e5" /&amp;gt;&amp;lt;w:bookmarkStart w:id="14863" w:name="_BILL_SECTION__d38db616_d528_4e2f_9abd_b" /&amp;gt;&amp;lt;w:bookmarkStart w:id="14864" w:name="_PAR__3_991e01c2_4b57_49e1_8025_43886c24" /&amp;gt;&amp;lt;w:bookmarkStart w:id="14865" w:name="_LINE__6_34a1e981_6e86_4e99_8ec6_afaf4df" /&amp;gt;&amp;lt;w:bookmarkEnd w:id="14829" /&amp;gt;&amp;lt;w:bookmarkEnd w:id="14835" /&amp;gt;&amp;lt;w:bookmarkEnd w:id="14852" /&amp;gt;&amp;lt;w:bookmarkEnd w:id="14853" /&amp;gt;&amp;lt;w:r&amp;gt;&amp;lt;w:rPr&amp;gt;&amp;lt;w:b /&amp;gt;&amp;lt;w:sz w:val="24" /&amp;gt;&amp;lt;/w:rPr&amp;gt;&amp;lt;w:t xml:space="preserve"&amp;gt;Sec. &amp;lt;/w:t&amp;gt;&amp;lt;/w:r&amp;gt;&amp;lt;w:bookmarkStart w:id="14866" w:name="_BILL_SECTION_NUMBER__4d74fe2a_1726_4141" /&amp;gt;&amp;lt;w:r&amp;gt;&amp;lt;w:rPr&amp;gt;&amp;lt;w:b /&amp;gt;&amp;lt;w:sz w:val="24" /&amp;gt;&amp;lt;/w:rPr&amp;gt;&amp;lt;w:t&amp;gt;278&amp;lt;/w:t&amp;gt;&amp;lt;/w:r&amp;gt;&amp;lt;w:bookmarkEnd w:id="14866" /&amp;gt;&amp;lt;w:r&amp;gt;&amp;lt;w:rPr&amp;gt;&amp;lt;w:b /&amp;gt;&amp;lt;w:sz w:val="24" /&amp;gt;&amp;lt;/w:rPr&amp;gt;&amp;lt;w:t&amp;gt;.  28-A MRSA §2516, sub-§1, ¶C,&amp;lt;/w:t&amp;gt;&amp;lt;/w:r&amp;gt;&amp;lt;w:r&amp;gt;&amp;lt;w:t xml:space="preserve"&amp;gt; as enacted by PL 1987, c. 45, Pt. A, &amp;lt;/w:t&amp;gt;&amp;lt;/w:r&amp;gt;&amp;lt;w:bookmarkStart w:id="14867" w:name="_LINE__7_3e6634b5_7455_4d86_8765_8eb04e9" /&amp;gt;&amp;lt;w:bookmarkEnd w:id="14865" /&amp;gt;&amp;lt;w:r&amp;gt;&amp;lt;w:t&amp;gt;§4, is amended to read:&amp;lt;/w:t&amp;gt;&amp;lt;/w:r&amp;gt;&amp;lt;w:bookmarkEnd w:id="14867" /&amp;gt;&amp;lt;/w:p&amp;gt;&amp;lt;w:p w:rsidR="00E00968" w:rsidRDefault="00E00968" w:rsidP="00E00968"&amp;gt;&amp;lt;w:pPr&amp;gt;&amp;lt;w:ind w:left="720" /&amp;gt;&amp;lt;/w:pPr&amp;gt;&amp;lt;w:bookmarkStart w:id="14868" w:name="_STATUTE_NUMBER__901c0e65_9245_4f52_95ad" /&amp;gt;&amp;lt;w:bookmarkStart w:id="14869" w:name="_STATUTE_P__b2a741bc_3d6f_4fcb_b17d_beb7" /&amp;gt;&amp;lt;w:bookmarkStart w:id="14870" w:name="_PAR__4_7abebdd2_d1a0_4077_b728_2a7139a8" /&amp;gt;&amp;lt;w:bookmarkStart w:id="14871" w:name="_LINE__8_638173b5_3cc2_411c_9c99_fb4c463" /&amp;gt;&amp;lt;w:bookmarkEnd w:id="14862" /&amp;gt;&amp;lt;w:bookmarkEnd w:id="14864" /&amp;gt;&amp;lt;w:r&amp;gt;&amp;lt;w:t&amp;gt;C&amp;lt;/w:t&amp;gt;&amp;lt;/w:r&amp;gt;&amp;lt;w:bookmarkEnd w:id="14868" /&amp;gt;&amp;lt;w:r&amp;gt;&amp;lt;w:t xml:space="preserve"&amp;gt;.  &amp;lt;/w:t&amp;gt;&amp;lt;/w:r&amp;gt;&amp;lt;w:bookmarkStart w:id="14872" w:name="_STATUTE_CONTENT__26403e9c_51d7_4618_9bc" /&amp;gt;&amp;lt;w:r&amp;gt;&amp;lt;w:t xml:space="preserve"&amp;gt;Is refused service in a good faith effort to prevent &amp;lt;/w:t&amp;gt;&amp;lt;/w:r&amp;gt;&amp;lt;w:bookmarkStart w:id="14873" w:name="_PROCESSED_CHANGE__5991519a_7a3c_4262_9f" /&amp;gt;&amp;lt;w:del w:id="14874" w:author="BPS" w:date="2020-04-08T08:43:00Z"&amp;gt;&amp;lt;w:r w:rsidDel="00F37F63"&amp;gt;&amp;lt;w:delText&amp;gt;him&amp;lt;/w:delText&amp;gt;&amp;lt;/w:r&amp;gt;&amp;lt;/w:del&amp;gt;&amp;lt;w:r&amp;gt;&amp;lt;w:t xml:space="preserve"&amp;gt; &amp;lt;/w:t&amp;gt;&amp;lt;/w:r&amp;gt;&amp;lt;w:bookmarkStart w:id="14875" w:name="_PROCESSED_CHANGE__afa8170e_5c9d_49f1_8a" /&amp;gt;&amp;lt;w:bookmarkEnd w:id="14873" /&amp;gt;&amp;lt;w:ins w:id="14876" w:author="BPS" w:date="2020-04-08T08:44:00Z"&amp;gt;&amp;lt;w:r&amp;gt;&amp;lt;w:t&amp;gt;the individual&amp;lt;/w:t&amp;gt;&amp;lt;/w:r&amp;gt;&amp;lt;/w:ins&amp;gt;&amp;lt;w:r&amp;gt;&amp;lt;w:t xml:space="preserve"&amp;gt; &amp;lt;/w:t&amp;gt;&amp;lt;/w:r&amp;gt;&amp;lt;w:bookmarkEnd w:id="14875" /&amp;gt;&amp;lt;w:r&amp;gt;&amp;lt;w:t xml:space="preserve"&amp;gt;from becoming &amp;lt;/w:t&amp;gt;&amp;lt;/w:r&amp;gt;&amp;lt;w:bookmarkStart w:id="14877" w:name="_LINE__9_e5fb496f_88cb_44e2_ad6e_3a966ac" /&amp;gt;&amp;lt;w:bookmarkEnd w:id="14871" /&amp;gt;&amp;lt;w:r&amp;gt;&amp;lt;w:t&amp;gt;visibly intoxicated.&amp;lt;/w:t&amp;gt;&amp;lt;/w:r&amp;gt;&amp;lt;w:bookmarkEnd w:id="14872" /&amp;gt;&amp;lt;w:bookmarkEnd w:id="14877" /&amp;gt;&amp;lt;/w:p&amp;gt;&amp;lt;w:p w:rsidR="00E00968" w:rsidRDefault="00E00968" w:rsidP="00E00968"&amp;gt;&amp;lt;w:pPr&amp;gt;&amp;lt;w:ind w:left="360" w:firstLine="360" /&amp;gt;&amp;lt;/w:pPr&amp;gt;&amp;lt;w:bookmarkStart w:id="14878" w:name="_BILL_SECTION_HEADER__27b06759_1b45_475a" /&amp;gt;&amp;lt;w:bookmarkStart w:id="14879" w:name="_BILL_SECTION__c654763d_0d63_41e7_a864_7" /&amp;gt;&amp;lt;w:bookmarkStart w:id="14880" w:name="_PAR__5_65e3c77f_847b_4cfd_917f_810b29f2" /&amp;gt;&amp;lt;w:bookmarkStart w:id="14881" w:name="_LINE__10_21ae19e2_3f03_44e0_a786_ab26a0" /&amp;gt;&amp;lt;w:bookmarkEnd w:id="14863" /&amp;gt;&amp;lt;w:bookmarkEnd w:id="14869" /&amp;gt;&amp;lt;w:bookmarkEnd w:id="14870" /&amp;gt;&amp;lt;w:r&amp;gt;&amp;lt;w:rPr&amp;gt;&amp;lt;w:b /&amp;gt;&amp;lt;w:sz w:val="24" /&amp;gt;&amp;lt;/w:rPr&amp;gt;&amp;lt;w:t xml:space="preserve"&amp;gt;Sec. &amp;lt;/w:t&amp;gt;&amp;lt;/w:r&amp;gt;&amp;lt;w:bookmarkStart w:id="14882" w:name="_BILL_SECTION_NUMBER__d20154bb_c95a_4721" /&amp;gt;&amp;lt;w:r&amp;gt;&amp;lt;w:rPr&amp;gt;&amp;lt;w:b /&amp;gt;&amp;lt;w:sz w:val="24" /&amp;gt;&amp;lt;/w:rPr&amp;gt;&amp;lt;w:t&amp;gt;279&amp;lt;/w:t&amp;gt;&amp;lt;/w:r&amp;gt;&amp;lt;w:bookmarkEnd w:id="14882" /&amp;gt;&amp;lt;w:r&amp;gt;&amp;lt;w:rPr&amp;gt;&amp;lt;w:b /&amp;gt;&amp;lt;w:sz w:val="24" /&amp;gt;&amp;lt;/w:rPr&amp;gt;&amp;lt;w:t&amp;gt;.  28-A MRSA §2516, sub-§2, ¶B,&amp;lt;/w:t&amp;gt;&amp;lt;/w:r&amp;gt;&amp;lt;w:r&amp;gt;&amp;lt;w:t xml:space="preserve"&amp;gt; as enacted by PL 1987, c. 45, Pt. A, &amp;lt;/w:t&amp;gt;&amp;lt;/w:r&amp;gt;&amp;lt;w:bookmarkStart w:id="14883" w:name="_LINE__11_6b9ca7fb_28e1_4969_b451_d687e1" /&amp;gt;&amp;lt;w:bookmarkEnd w:id="14881" /&amp;gt;&amp;lt;w:r&amp;gt;&amp;lt;w:t&amp;gt;§4, is amended to read:&amp;lt;/w:t&amp;gt;&amp;lt;/w:r&amp;gt;&amp;lt;w:bookmarkEnd w:id="14883" /&amp;gt;&amp;lt;/w:p&amp;gt;&amp;lt;w:p w:rsidR="00E00968" w:rsidRDefault="00E00968" w:rsidP="00E00968"&amp;gt;&amp;lt;w:pPr&amp;gt;&amp;lt;w:ind w:left="720" /&amp;gt;&amp;lt;/w:pPr&amp;gt;&amp;lt;w:bookmarkStart w:id="14884" w:name="_STATUTE_NUMBER__465068b8_1611_4189_bc50" /&amp;gt;&amp;lt;w:bookmarkStart w:id="14885" w:name="_STATUTE_P__6862af7e_f71d_45fc_a36a_562b" /&amp;gt;&amp;lt;w:bookmarkStart w:id="14886" w:name="_PAR__6_02734632_3551_4ace_a743_cbcc2f04" /&amp;gt;&amp;lt;w:bookmarkStart w:id="14887" w:name="_LINE__12_2969495f_80fe_4ce1_b43b_f4c140" /&amp;gt;&amp;lt;w:bookmarkEnd w:id="14878" /&amp;gt;&amp;lt;w:bookmarkEnd w:id="14880" /&amp;gt;&amp;lt;w:r&amp;gt;&amp;lt;w:t&amp;gt;B&amp;lt;/w:t&amp;gt;&amp;lt;/w:r&amp;gt;&amp;lt;w:bookmarkEnd w:id="14884" /&amp;gt;&amp;lt;w:r&amp;gt;&amp;lt;w:t xml:space="preserve"&amp;gt;.  &amp;lt;/w:t&amp;gt;&amp;lt;/w:r&amp;gt;&amp;lt;w:bookmarkStart w:id="14888" w:name="_STATUTE_CONTENT__abf22bd2_fe49_457d_a04" /&amp;gt;&amp;lt;w:r&amp;gt;&amp;lt;w:t xml:space="preserve"&amp;gt;The licensee informs the individual why &amp;lt;/w:t&amp;gt;&amp;lt;/w:r&amp;gt;&amp;lt;w:bookmarkStart w:id="14889" w:name="_PROCESSED_CHANGE__d4c0af91_5a27_4c9b_ae" /&amp;gt;&amp;lt;w:del w:id="14890" w:author="BPS" w:date="2020-04-08T08:44:00Z"&amp;gt;&amp;lt;w:r w:rsidDel="00F37F63"&amp;gt;&amp;lt;w:delText&amp;gt;he&amp;lt;/w:delText&amp;gt;&amp;lt;/w:r&amp;gt;&amp;lt;/w:del&amp;gt;&amp;lt;w:r&amp;gt;&amp;lt;w:t xml:space="preserve"&amp;gt; &amp;lt;/w:t&amp;gt;&amp;lt;/w:r&amp;gt;&amp;lt;w:bookmarkStart w:id="14891" w:name="_PROCESSED_CHANGE__68eb298e_4821_46c0_99" /&amp;gt;&amp;lt;w:bookmarkEnd w:id="14889" /&amp;gt;&amp;lt;w:ins w:id="14892" w:author="BPS" w:date="2020-04-08T08:44:00Z"&amp;gt;&amp;lt;w:r&amp;gt;&amp;lt;w:t&amp;gt;the licensee&amp;lt;/w:t&amp;gt;&amp;lt;/w:r&amp;gt;&amp;lt;/w:ins&amp;gt;&amp;lt;w:r&amp;gt;&amp;lt;w:t xml:space="preserve"&amp;gt; &amp;lt;/w:t&amp;gt;&amp;lt;/w:r&amp;gt;&amp;lt;w:bookmarkEnd w:id="14891" /&amp;gt;&amp;lt;w:r&amp;gt;&amp;lt;w:t xml:space="preserve"&amp;gt;is retaining the &amp;lt;/w:t&amp;gt;&amp;lt;/w:r&amp;gt;&amp;lt;w:bookmarkStart w:id="14893" w:name="_LINE__13_5b49b5bc_ca47_4f82_8e1c_379c87" /&amp;gt;&amp;lt;w:bookmarkEnd w:id="14887" /&amp;gt;&amp;lt;w:r&amp;gt;&amp;lt;w:t&amp;gt;identification documents.&amp;lt;/w:t&amp;gt;&amp;lt;/w:r&amp;gt;&amp;lt;w:bookmarkEnd w:id="14888" /&amp;gt;&amp;lt;w:bookmarkEnd w:id="14893" /&amp;gt;&amp;lt;/w:p&amp;gt;&amp;lt;w:p w:rsidR="00E00968" w:rsidRDefault="00E00968" w:rsidP="00E00968"&amp;gt;&amp;lt;w:pPr&amp;gt;&amp;lt;w:ind w:left="360" w:firstLine="360" /&amp;gt;&amp;lt;/w:pPr&amp;gt;&amp;lt;w:bookmarkStart w:id="14894" w:name="_BILL_SECTION_HEADER__32886c0b_a401_4a97" /&amp;gt;&amp;lt;w:bookmarkStart w:id="14895" w:name="_BILL_SECTION__9155c492_fe52_43cc_a2e6_4" /&amp;gt;&amp;lt;w:bookmarkStart w:id="14896" w:name="_PAR__7_d4a5bf7b_f1e5_4310_906b_1c132cdd" /&amp;gt;&amp;lt;w:bookmarkStart w:id="14897" w:name="_LINE__14_607eb9ff_814b_4d0c_bda8_5fb73c" /&amp;gt;&amp;lt;w:bookmarkEnd w:id="14879" /&amp;gt;&amp;lt;w:bookmarkEnd w:id="14885" /&amp;gt;&amp;lt;w:bookmarkEnd w:id="14886" /&amp;gt;&amp;lt;w:r&amp;gt;&amp;lt;w:rPr&amp;gt;&amp;lt;w:b /&amp;gt;&amp;lt;w:sz w:val="24" /&amp;gt;&amp;lt;/w:rPr&amp;gt;&amp;lt;w:t xml:space="preserve"&amp;gt;Sec. &amp;lt;/w:t&amp;gt;&amp;lt;/w:r&amp;gt;&amp;lt;w:bookmarkStart w:id="14898" w:name="_BILL_SECTION_NUMBER__37f6f53f_cf78_4071" /&amp;gt;&amp;lt;w:r&amp;gt;&amp;lt;w:rPr&amp;gt;&amp;lt;w:b /&amp;gt;&amp;lt;w:sz w:val="24" /&amp;gt;&amp;lt;/w:rPr&amp;gt;&amp;lt;w:t&amp;gt;280&amp;lt;/w:t&amp;gt;&amp;lt;/w:r&amp;gt;&amp;lt;w:bookmarkEnd w:id="14898" /&amp;gt;&amp;lt;w:r&amp;gt;&amp;lt;w:rPr&amp;gt;&amp;lt;w:b /&amp;gt;&amp;lt;w:sz w:val="24" /&amp;gt;&amp;lt;/w:rPr&amp;gt;&amp;lt;w:t&amp;gt;.  36 MRSA §1811, sub-§1, ¶D,&amp;lt;/w:t&amp;gt;&amp;lt;/w:r&amp;gt;&amp;lt;w:r&amp;gt;&amp;lt;w:t xml:space="preserve"&amp;gt; as amended by PL 2019, c. 607, Pt. B, &amp;lt;/w:t&amp;gt;&amp;lt;/w:r&amp;gt;&amp;lt;w:bookmarkStart w:id="14899" w:name="_LINE__15_dd3dd28a_a9e4_481c_aeac_bef500" /&amp;gt;&amp;lt;w:bookmarkEnd w:id="14897" /&amp;gt;&amp;lt;w:r&amp;gt;&amp;lt;w:t&amp;gt;§5, is further amended by amending subparagraph (2) to read:&amp;lt;/w:t&amp;gt;&amp;lt;/w:r&amp;gt;&amp;lt;w:bookmarkEnd w:id="14899" /&amp;gt;&amp;lt;/w:p&amp;gt;&amp;lt;w:p w:rsidR="00E00968" w:rsidRDefault="00E00968" w:rsidP="00E00968"&amp;gt;&amp;lt;w:pPr&amp;gt;&amp;lt;w:ind w:left="1080" /&amp;gt;&amp;lt;/w:pPr&amp;gt;&amp;lt;w:bookmarkStart w:id="14900" w:name="_STATUTE_SP__01d53a8c_f9dc_4ec6_b458_3d3" /&amp;gt;&amp;lt;w:bookmarkStart w:id="14901" w:name="_PAR__8_fd90b653_e8c1_4d13_a29c_539d7090" /&amp;gt;&amp;lt;w:bookmarkStart w:id="14902" w:name="_LINE__16_a9696d1f_ea92_44b0_a31f_d7b66d" /&amp;gt;&amp;lt;w:bookmarkEnd w:id="14894" /&amp;gt;&amp;lt;w:bookmarkEnd w:id="14896" /&amp;gt;&amp;lt;w:r&amp;gt;&amp;lt;w:t&amp;gt;(&amp;lt;/w:t&amp;gt;&amp;lt;/w:r&amp;gt;&amp;lt;w:bookmarkStart w:id="14903" w:name="_STATUTE_NUMBER__ba4b14af_13f3_44f5_837b" /&amp;gt;&amp;lt;w:r&amp;gt;&amp;lt;w:t&amp;gt;2&amp;lt;/w:t&amp;gt;&amp;lt;/w:r&amp;gt;&amp;lt;w:bookmarkEnd w:id="14903" /&amp;gt;&amp;lt;w:r&amp;gt;&amp;lt;w:t xml:space="preserve"&amp;gt;)  &amp;lt;/w:t&amp;gt;&amp;lt;/w:r&amp;gt;&amp;lt;w:bookmarkStart w:id="14904" w:name="_STATUTE_CONTENT__9c129cb3_b535_4f90_8cc" /&amp;gt;&amp;lt;w:r&amp;gt;&amp;lt;w:t xml:space="preserve"&amp;gt;Eight percent on the value of liquor sold in licensed establishments as defined &amp;lt;/w:t&amp;gt;&amp;lt;/w:r&amp;gt;&amp;lt;w:bookmarkStart w:id="14905" w:name="_LINE__17_e66e6aae_d582_430d_82c2_c68b5e" /&amp;gt;&amp;lt;w:bookmarkEnd w:id="14902" /&amp;gt;&amp;lt;w:r&amp;gt;&amp;lt;w:t xml:space="preserve"&amp;gt;in &amp;lt;/w:t&amp;gt;&amp;lt;/w:r&amp;gt;&amp;lt;w:bookmarkStart w:id="14906" w:name="_CROSS_REFERENCE__d1cb7404_cee4_492f_98d" /&amp;gt;&amp;lt;w:r&amp;gt;&amp;lt;w:t&amp;gt;Title 28‑A, section 2, subsection 15&amp;lt;/w:t&amp;gt;&amp;lt;/w:r&amp;gt;&amp;lt;w:bookmarkEnd w:id="14906" /&amp;gt;&amp;lt;w:r&amp;gt;&amp;lt;w:t xml:space="preserve"&amp;gt;, in accordance with &amp;lt;/w:t&amp;gt;&amp;lt;/w:r&amp;gt;&amp;lt;w:bookmarkStart w:id="14907" w:name="_CROSS_REFERENCE__820fdf47_ee67_4c57_b75" /&amp;gt;&amp;lt;w:r&amp;gt;&amp;lt;w:t&amp;gt;Title 28‑A, chapter 43&amp;lt;/w:t&amp;gt;&amp;lt;/w:r&amp;gt;&amp;lt;w:bookmarkEnd w:id="14907" /&amp;gt;&amp;lt;w:r&amp;gt;&amp;lt;w:t xml:space="preserve"&amp;gt; &amp;lt;/w:t&amp;gt;&amp;lt;/w:r&amp;gt;&amp;lt;w:bookmarkStart w:id="14908" w:name="_LINE__18_4ef5c100_8555_4823_a585_4c420b" /&amp;gt;&amp;lt;w:bookmarkEnd w:id="14905" /&amp;gt;&amp;lt;w:r&amp;gt;&amp;lt;w:t xml:space="preserve"&amp;gt;and liquor sold for on-premises consumption by a licensed brewery, small brewery, &amp;lt;/w:t&amp;gt;&amp;lt;/w:r&amp;gt;&amp;lt;w:bookmarkStart w:id="14909" w:name="_LINE__19_8dc703c1_7c2e_41b5_9e69_4cda34" /&amp;gt;&amp;lt;w:bookmarkEnd w:id="14908" /&amp;gt;&amp;lt;w:r&amp;gt;&amp;lt;w:t xml:space="preserve"&amp;gt;winery, small winery, distillery or small distillery pursuant to &amp;lt;/w:t&amp;gt;&amp;lt;/w:r&amp;gt;&amp;lt;w:bookmarkStart w:id="14910" w:name="_CROSS_REFERENCE__73c2107c_850a_45bf_b66" /&amp;gt;&amp;lt;w:r&amp;gt;&amp;lt;w:t xml:space="preserve"&amp;gt;Title 28‑A, section &amp;lt;/w:t&amp;gt;&amp;lt;/w:r&amp;gt;&amp;lt;w:bookmarkStart w:id="14911" w:name="_LINE__20_f417349e_be16_489b_b689_5a8cc7" /&amp;gt;&amp;lt;w:bookmarkEnd w:id="14909" /&amp;gt;&amp;lt;w:r&amp;gt;&amp;lt;w:t&amp;gt;1355‑A, subsection 2, paragraph&amp;lt;/w:t&amp;gt;&amp;lt;/w:r&amp;gt;&amp;lt;w:bookmarkStart w:id="14912" w:name="_PROCESSED_CHANGE__efbd8692_c29c_4540_bd" /&amp;gt;&amp;lt;w:r&amp;gt;&amp;lt;w:t xml:space="preserve"&amp;gt; &amp;lt;/w:t&amp;gt;&amp;lt;/w:r&amp;gt;&amp;lt;w:del w:id="14913" w:author="BPS" w:date="2020-12-10T12:43:00Z"&amp;gt;&amp;lt;w:r w:rsidDel="007F2252"&amp;gt;&amp;lt;w:delText&amp;gt;F&amp;lt;/w:delText&amp;gt;&amp;lt;/w:r&amp;gt;&amp;lt;/w:del&amp;gt;&amp;lt;w:bookmarkStart w:id="14914" w:name="_PROCESSED_CHANGE__a98c7c47_3162_456d_94" /&amp;gt;&amp;lt;w:bookmarkEnd w:id="14910" /&amp;gt;&amp;lt;w:bookmarkEnd w:id="14912" /&amp;gt;&amp;lt;w:r&amp;gt;&amp;lt;w:t xml:space="preserve"&amp;gt; &amp;lt;/w:t&amp;gt;&amp;lt;/w:r&amp;gt;&amp;lt;w:ins w:id="14915" w:author="BPS" w:date="2020-12-10T12:43:00Z"&amp;gt;&amp;lt;w:r&amp;gt;&amp;lt;w:t&amp;gt;B&amp;lt;/w:t&amp;gt;&amp;lt;/w:r&amp;gt;&amp;lt;/w:ins&amp;gt;&amp;lt;w:bookmarkEnd w:id="14914" /&amp;gt;&amp;lt;w:r&amp;gt;&amp;lt;w:t&amp;gt;;&amp;lt;/w:t&amp;gt;&amp;lt;/w:r&amp;gt;&amp;lt;w:bookmarkEnd w:id="14904" /&amp;gt;&amp;lt;w:bookmarkEnd w:id="14911" /&amp;gt;&amp;lt;/w:p&amp;gt;&amp;lt;w:p w:rsidR="00E00968" w:rsidRDefault="00E00968" w:rsidP="00E00968"&amp;gt;&amp;lt;w:pPr&amp;gt;&amp;lt;w:keepNext /&amp;gt;&amp;lt;w:spacing w:before="240" /&amp;gt;&amp;lt;w:ind w:left="360" /&amp;gt;&amp;lt;w:jc w:val="center" /&amp;gt;&amp;lt;/w:pPr&amp;gt;&amp;lt;w:bookmarkStart w:id="14916" w:name="_SUMMARY__91be2640_7f90_459c_ad76_d11896" /&amp;gt;&amp;lt;w:bookmarkStart w:id="14917" w:name="_PAR__9_290062b8_ad2f_4c5c_b5b4_9b2bca7a" /&amp;gt;&amp;lt;w:bookmarkStart w:id="14918" w:name="_LINE__21_d64914d3_0805_4bdc_88ad_b1f1c0" /&amp;gt;&amp;lt;w:bookmarkEnd w:id="8" /&amp;gt;&amp;lt;w:bookmarkEnd w:id="14895" /&amp;gt;&amp;lt;w:bookmarkEnd w:id="14900" /&amp;gt;&amp;lt;w:bookmarkEnd w:id="14901" /&amp;gt;&amp;lt;w:r&amp;gt;&amp;lt;w:rPr&amp;gt;&amp;lt;w:b /&amp;gt;&amp;lt;w:sz w:val="24" /&amp;gt;&amp;lt;/w:rPr&amp;gt;&amp;lt;w:t&amp;gt;SUMMARY&amp;lt;/w:t&amp;gt;&amp;lt;/w:r&amp;gt;&amp;lt;w:bookmarkEnd w:id="14918" /&amp;gt;&amp;lt;/w:p&amp;gt;&amp;lt;w:p w:rsidR="00E00968" w:rsidRDefault="00E00968" w:rsidP="00E00968"&amp;gt;&amp;lt;w:pPr&amp;gt;&amp;lt;w:ind w:left="360" w:firstLine="360" /&amp;gt;&amp;lt;w:rPr&amp;gt;&amp;lt;w:rFonts w:eastAsia="MS Mincho" /&amp;gt;&amp;lt;/w:rPr&amp;gt;&amp;lt;/w:pPr&amp;gt;&amp;lt;w:bookmarkStart w:id="14919" w:name="_PAR__10_4cd995ba_d9ed_4c17_9790_1ede2c7" /&amp;gt;&amp;lt;w:bookmarkStart w:id="14920" w:name="_LINE__22_4c3de54f_54ab_4552_928a_89a8f4" /&amp;gt;&amp;lt;w:bookmarkEnd w:id="14917" /&amp;gt;&amp;lt;w:r&amp;gt;&amp;lt;w:rPr&amp;gt;&amp;lt;w:rFonts w:eastAsia="MS Mincho" /&amp;gt;&amp;lt;/w:rPr&amp;gt;&amp;lt;w:t&amp;gt;This&amp;lt;/w:t&amp;gt;&amp;lt;/w:r&amp;gt;&amp;lt;w:r w:rsidRPr="00DC083A"&amp;gt;&amp;lt;w:rPr&amp;gt;&amp;lt;w:rFonts w:eastAsia="MS Mincho" /&amp;gt;&amp;lt;/w:rPr&amp;gt;&amp;lt;w:t xml:space="preserve"&amp;gt; bill changes the headnote of the Maine Revised Statutes, Title 17, section 2003&amp;lt;/w:t&amp;gt;&amp;lt;/w:r&amp;gt;&amp;lt;w:r w:rsidRPr="00DC083A"&amp;gt;&amp;lt;w:rPr&amp;gt;&amp;lt;w:rFonts w:eastAsia="MS Mincho" /&amp;gt;&amp;lt;/w:rPr&amp;gt;&amp;lt;w:noBreakHyphen /&amp;gt;&amp;lt;w:t xml:space="preserve"&amp;gt;A &amp;lt;/w:t&amp;gt;&amp;lt;/w:r&amp;gt;&amp;lt;w:bookmarkStart w:id="14921" w:name="_LINE__23_59be2580_2eb8_4d3c_9262_32519d" /&amp;gt;&amp;lt;w:bookmarkEnd w:id="14920" /&amp;gt;&amp;lt;w:r w:rsidRPr="00DC083A"&amp;gt;&amp;lt;w:rPr&amp;gt;&amp;lt;w:rFonts w:eastAsia="MS Mincho" /&amp;gt;&amp;lt;/w:rPr&amp;gt;&amp;lt;w:t&amp;gt;to clarify that this section of law prohibits public drinking.&amp;lt;/w:t&amp;gt;&amp;lt;/w:r&amp;gt;&amp;lt;w:bookmarkEnd w:id="14921" /&amp;gt;&amp;lt;/w:p&amp;gt;&amp;lt;w:p w:rsidR="00E00968" w:rsidRDefault="00E00968" w:rsidP="00E00968"&amp;gt;&amp;lt;w:pPr&amp;gt;&amp;lt;w:ind w:left="360" w:firstLine="360" /&amp;gt;&amp;lt;w:rPr&amp;gt;&amp;lt;w:rFonts w:eastAsia="MS Mincho" /&amp;gt;&amp;lt;/w:rPr&amp;gt;&amp;lt;/w:pPr&amp;gt;&amp;lt;w:bookmarkStart w:id="14922" w:name="_PAR__11_d53ed5c8_1301_4d6a_9db9_9bf8a4b" /&amp;gt;&amp;lt;w:bookmarkStart w:id="14923" w:name="_LINE__24_a48e377a_7ece_4d51_93cc_67119a" /&amp;gt;&amp;lt;w:bookmarkEnd w:id="14919" /&amp;gt;&amp;lt;w:r w:rsidRPr="00DC083A"&amp;gt;&amp;lt;w:rPr&amp;gt;&amp;lt;w:rFonts w:eastAsia="MS Mincho" /&amp;gt;&amp;lt;/w:rPr&amp;gt;&amp;lt;w:t&amp;gt;The bill also makes a number of changes to Title 28&amp;lt;/w:t&amp;gt;&amp;lt;/w:r&amp;gt;&amp;lt;w:r w:rsidRPr="00DC083A"&amp;gt;&amp;lt;w:rPr&amp;gt;&amp;lt;w:rFonts w:eastAsia="MS Mincho" /&amp;gt;&amp;lt;/w:rPr&amp;gt;&amp;lt;w:noBreakHyphen /&amp;gt;&amp;lt;w:t xml:space="preserve"&amp;gt;A, the State's liquor laws, to &amp;lt;/w:t&amp;gt;&amp;lt;/w:r&amp;gt;&amp;lt;w:bookmarkStart w:id="14924" w:name="_LINE__25_c6b96dd0_9320_4f07_87a0_09c410" /&amp;gt;&amp;lt;w:bookmarkEnd w:id="14923" /&amp;gt;&amp;lt;w:r w:rsidRPr="00DC083A"&amp;gt;&amp;lt;w:rPr&amp;gt;&amp;lt;w:rFonts w:eastAsia="MS Mincho" /&amp;gt;&amp;lt;/w:rPr&amp;gt;&amp;lt;w:t xml:space="preserve"&amp;gt;standardize the language used in those laws, to correct errors, conflicts, ambiguities, &amp;lt;/w:t&amp;gt;&amp;lt;/w:r&amp;gt;&amp;lt;w:bookmarkStart w:id="14925" w:name="_LINE__26_bd2b8e5b_e658_49e5_96ea_5af38d" /&amp;gt;&amp;lt;w:bookmarkEnd w:id="14924" /&amp;gt;&amp;lt;w:r w:rsidRPr="00DC083A"&amp;gt;&amp;lt;w:rPr&amp;gt;&amp;lt;w:rFonts w:eastAsia="MS Mincho" /&amp;gt;&amp;lt;/w:rPr&amp;gt;&amp;lt;w:t xml:space="preserve"&amp;gt;omissions and inconsistencies in those laws and to revise those laws, including by making &amp;lt;/w:t&amp;gt;&amp;lt;/w:r&amp;gt;&amp;lt;w:bookmarkStart w:id="14926" w:name="_LINE__27_afcc2e69_04e9_4126_b475_8b0120" /&amp;gt;&amp;lt;w:bookmarkEnd w:id="14925" /&amp;gt;&amp;lt;w:r w:rsidRPr="00DC083A"&amp;gt;&amp;lt;w:rPr&amp;gt;&amp;lt;w:rFonts w:eastAsia="MS Mincho" /&amp;gt;&amp;lt;/w:rPr&amp;gt;&amp;lt;w:t&amp;gt;the following changes.&amp;lt;/w:t&amp;gt;&amp;lt;/w:r&amp;gt;&amp;lt;w:bookmarkEnd w:id="14926" /&amp;gt;&amp;lt;/w:p&amp;gt;&amp;lt;w:p w:rsidR="00E00968" w:rsidRDefault="00E00968" w:rsidP="00E00968"&amp;gt;&amp;lt;w:pPr&amp;gt;&amp;lt;w:ind w:left="360" w:firstLine="360" /&amp;gt;&amp;lt;w:rPr&amp;gt;&amp;lt;w:rFonts w:eastAsia="MS Mincho" /&amp;gt;&amp;lt;/w:rPr&amp;gt;&amp;lt;/w:pPr&amp;gt;&amp;lt;w:bookmarkStart w:id="14927" w:name="_PAR__12_663c4b3e_1ef3_4f24_9e02_9734f7f" /&amp;gt;&amp;lt;w:bookmarkStart w:id="14928" w:name="_LINE__28_bacbeb7c_9774_4ad2_8d08_f992a9" /&amp;gt;&amp;lt;w:bookmarkEnd w:id="14922" /&amp;gt;&amp;lt;w:r w:rsidRPr="00DC083A"&amp;gt;&amp;lt;w:rPr&amp;gt;&amp;lt;w:rFonts w:eastAsia="MS Mincho" /&amp;gt;&amp;lt;/w:rPr&amp;gt;&amp;lt;w:t xml:space="preserve"&amp;gt;1.  It makes a number of changes to address ambiguities, inconsistencies and conflicts &amp;lt;/w:t&amp;gt;&amp;lt;/w:r&amp;gt;&amp;lt;w:bookmarkStart w:id="14929" w:name="_LINE__29_12bf3533_bd6a_470e_a3a1_d4f34c" /&amp;gt;&amp;lt;w:bookmarkEnd w:id="14928" /&amp;gt;&amp;lt;w:r w:rsidRPr="00DC083A"&amp;gt;&amp;lt;w:rPr&amp;gt;&amp;lt;w:rFonts w:eastAsia="MS Mincho" /&amp;gt;&amp;lt;/w:rPr&amp;gt;&amp;lt;w:t&amp;gt;in the laws governing certificates of approval, including the following.&amp;lt;/w:t&amp;gt;&amp;lt;/w:r&amp;gt;&amp;lt;w:bookmarkEnd w:id="14929" /&amp;gt;&amp;lt;/w:p&amp;gt;&amp;lt;w:p w:rsidR="00E00968" w:rsidRDefault="00E00968" w:rsidP="00E00968"&amp;gt;&amp;lt;w:pPr&amp;gt;&amp;lt;w:ind w:left="720" /&amp;gt;&amp;lt;w:rPr&amp;gt;&amp;lt;w:rFonts w:eastAsia="MS Mincho" /&amp;gt;&amp;lt;/w:rPr&amp;gt;&amp;lt;/w:pPr&amp;gt;&amp;lt;w:bookmarkStart w:id="14930" w:name="_PAR__13_106b3639_62fa_4f38_a204_cfbc2c8" /&amp;gt;&amp;lt;w:bookmarkStart w:id="14931" w:name="_LINE__30_0d8ab351_94ac_4d28_ab3f_b9f7ae" /&amp;gt;&amp;lt;w:bookmarkEnd w:id="14927" /&amp;gt;&amp;lt;w:r&amp;gt;&amp;lt;w:rPr&amp;gt;&amp;lt;w:rFonts w:eastAsia="MS Mincho" /&amp;gt;&amp;lt;/w:rPr&amp;gt;&amp;lt;w:t&amp;gt;A&amp;lt;/w:t&amp;gt;&amp;lt;/w:r&amp;gt;&amp;lt;w:r w:rsidRPr="00DC083A"&amp;gt;&amp;lt;w:rPr&amp;gt;&amp;lt;w:rFonts w:eastAsia="MS Mincho" /&amp;gt;&amp;lt;/w:rPr&amp;gt;&amp;lt;w:t xml:space="preserve"&amp;gt;.  It resolves a conflict in the law by removing in-state manufacturers, that receive &amp;lt;/w:t&amp;gt;&amp;lt;/w:r&amp;gt;&amp;lt;w:bookmarkStart w:id="14932" w:name="_LINE__31_fd15e7dd_e1d8_416d_9e10_d1d1f5" /&amp;gt;&amp;lt;w:bookmarkEnd w:id="14931" /&amp;gt;&amp;lt;w:r w:rsidRPr="00DC083A"&amp;gt;&amp;lt;w:rPr&amp;gt;&amp;lt;w:rFonts w:eastAsia="MS Mincho" /&amp;gt;&amp;lt;/w:rPr&amp;gt;&amp;lt;w:t xml:space="preserve"&amp;gt;licenses, from a provision requiring persons engaged in certain activities to obtain &amp;lt;/w:t&amp;gt;&amp;lt;/w:r&amp;gt;&amp;lt;w:bookmarkStart w:id="14933" w:name="_LINE__32_3dc77689_4441_4643_9375_4efbc4" /&amp;gt;&amp;lt;w:bookmarkEnd w:id="14932" /&amp;gt;&amp;lt;w:r w:rsidRPr="00DC083A"&amp;gt;&amp;lt;w:rPr&amp;gt;&amp;lt;w:rFonts w:eastAsia="MS Mincho" /&amp;gt;&amp;lt;/w:rPr&amp;gt;&amp;lt;w:t&amp;gt;certificates of approval.&amp;lt;/w:t&amp;gt;&amp;lt;/w:r&amp;gt;&amp;lt;w:bookmarkEnd w:id="14933" /&amp;gt;&amp;lt;/w:p&amp;gt;&amp;lt;w:p w:rsidR="00E00968" w:rsidRDefault="00E00968" w:rsidP="00E00968"&amp;gt;&amp;lt;w:pPr&amp;gt;&amp;lt;w:ind w:left="720" /&amp;gt;&amp;lt;w:rPr&amp;gt;&amp;lt;w:rFonts w:eastAsia="MS Mincho" /&amp;gt;&amp;lt;/w:rPr&amp;gt;&amp;lt;/w:pPr&amp;gt;&amp;lt;w:bookmarkStart w:id="14934" w:name="_PAR__14_362ea92e_d498_4da9_8467_45dc0f2" /&amp;gt;&amp;lt;w:bookmarkStart w:id="14935" w:name="_LINE__33_9f9015a2_5d60_46e9_8641_a33e91" /&amp;gt;&amp;lt;w:bookmarkEnd w:id="14930" /&amp;gt;&amp;lt;w:r&amp;gt;&amp;lt;w:rPr&amp;gt;&amp;lt;w:rFonts w:eastAsia="MS Mincho" /&amp;gt;&amp;lt;/w:rPr&amp;gt;&amp;lt;w:t&amp;gt;B&amp;lt;/w:t&amp;gt;&amp;lt;/w:r&amp;gt;&amp;lt;w:r w:rsidRPr="00DC083A"&amp;gt;&amp;lt;w:rPr&amp;gt;&amp;lt;w:rFonts w:eastAsia="MS Mincho" /&amp;gt;&amp;lt;/w:rPr&amp;gt;&amp;lt;w:t xml:space="preserve"&amp;gt;.  It changes from a certificate of approval to a license the type of authority that a &amp;lt;/w:t&amp;gt;&amp;lt;/w:r&amp;gt;&amp;lt;w:bookmarkStart w:id="14936" w:name="_LINE__34_a7c130e5_edc2_4288_b5d8_328622" /&amp;gt;&amp;lt;w:bookmarkEnd w:id="14935" /&amp;gt;&amp;lt;w:r w:rsidRPr="00DC083A"&amp;gt;&amp;lt;w:rPr&amp;gt;&amp;lt;w:rFonts w:eastAsia="MS Mincho" /&amp;gt;&amp;lt;/w:rPr&amp;gt;&amp;lt;w:t xml:space="preserve"&amp;gt;person that operates a special warehouse storage facility must obtain because the laws &amp;lt;/w:t&amp;gt;&amp;lt;/w:r&amp;gt;&amp;lt;w:bookmarkStart w:id="14937" w:name="_LINE__35_391f50df_e5eb_42d1_b854_571e76" /&amp;gt;&amp;lt;w:bookmarkEnd w:id="14936" /&amp;gt;&amp;lt;w:r w:rsidRPr="00DC083A"&amp;gt;&amp;lt;w:rPr&amp;gt;&amp;lt;w:rFonts w:eastAsia="MS Mincho" /&amp;gt;&amp;lt;/w:rPr&amp;gt;&amp;lt;w:t xml:space="preserve"&amp;gt;specific to certificate of approval holders generally do not apply to special warehouse &amp;lt;/w:t&amp;gt;&amp;lt;/w:r&amp;gt;&amp;lt;w:bookmarkStart w:id="14938" w:name="_LINE__36_df41996b_1679_4125_b777_035d6c" /&amp;gt;&amp;lt;w:bookmarkEnd w:id="14937" /&amp;gt;&amp;lt;w:r w:rsidRPr="00DC083A"&amp;gt;&amp;lt;w:rPr&amp;gt;&amp;lt;w:rFonts w:eastAsia="MS Mincho" /&amp;gt;&amp;lt;/w:rPr&amp;gt;&amp;lt;w:t xml:space="preserve"&amp;gt;storage facilities.  It further clarifies which laws are applicable to licensed special &amp;lt;/w:t&amp;gt;&amp;lt;/w:r&amp;gt;&amp;lt;w:bookmarkStart w:id="14939" w:name="_LINE__37_43eb1451_0f04_4314_9c54_9cd844" /&amp;gt;&amp;lt;w:bookmarkEnd w:id="14938" /&amp;gt;&amp;lt;w:r w:rsidRPr="00DC083A"&amp;gt;&amp;lt;w:rPr&amp;gt;&amp;lt;w:rFonts w:eastAsia="MS Mincho" /&amp;gt;&amp;lt;/w:rPr&amp;gt;&amp;lt;w:t&amp;gt;warehouse storage facilities.&amp;lt;/w:t&amp;gt;&amp;lt;/w:r&amp;gt;&amp;lt;w:bookmarkEnd w:id="14939" /&amp;gt;&amp;lt;/w:p&amp;gt;&amp;lt;w:p w:rsidR="00E00968" w:rsidRDefault="00E00968" w:rsidP="00E00968"&amp;gt;&amp;lt;w:pPr&amp;gt;&amp;lt;w:ind w:left="720" /&amp;gt;&amp;lt;w:rPr&amp;gt;&amp;lt;w:rFonts w:eastAsia="MS Mincho" /&amp;gt;&amp;lt;/w:rPr&amp;gt;&amp;lt;/w:pPr&amp;gt;&amp;lt;w:bookmarkStart w:id="14940" w:name="_PAR__15_ae9ef7ca_7714_4747_9bcd_ad62271" /&amp;gt;&amp;lt;w:bookmarkStart w:id="14941" w:name="_LINE__38_aa2e4a34_c326_4e15_800a_327d53" /&amp;gt;&amp;lt;w:bookmarkEnd w:id="14934" /&amp;gt;&amp;lt;w:r&amp;gt;&amp;lt;w:rPr&amp;gt;&amp;lt;w:rFonts w:eastAsia="MS Mincho" /&amp;gt;&amp;lt;/w:rPr&amp;gt;&amp;lt;w:t&amp;gt;C&amp;lt;/w:t&amp;gt;&amp;lt;/w:r&amp;gt;&amp;lt;w:r w:rsidRPr="00DC083A"&amp;gt;&amp;lt;w:rPr&amp;gt;&amp;lt;w:rFonts w:eastAsia="MS Mincho" /&amp;gt;&amp;lt;/w:rPr&amp;gt;&amp;lt;w:t xml:space="preserve"&amp;gt;.  It removes ambiguities by clarifying which of the general qualification and &amp;lt;/w:t&amp;gt;&amp;lt;/w:r&amp;gt;&amp;lt;w:bookmarkStart w:id="14942" w:name="_LINE__39_84d1a10e_f75c_409b_bbb7_44720e" /&amp;gt;&amp;lt;w:bookmarkEnd w:id="14941" /&amp;gt;&amp;lt;w:r w:rsidRPr="00DC083A"&amp;gt;&amp;lt;w:rPr&amp;gt;&amp;lt;w:rFonts w:eastAsia="MS Mincho" /&amp;gt;&amp;lt;/w:rPr&amp;gt;&amp;lt;w:t xml:space="preserve"&amp;gt;application requirements for liquor licenses apply to applicants for a certificate of &amp;lt;/w:t&amp;gt;&amp;lt;/w:r&amp;gt;&amp;lt;w:bookmarkStart w:id="14943" w:name="_LINE__40_43d967c8_09bd_43cd_b944_1c92d3" /&amp;gt;&amp;lt;w:bookmarkEnd w:id="14942" /&amp;gt;&amp;lt;w:r w:rsidRPr="00DC083A"&amp;gt;&amp;lt;w:rPr&amp;gt;&amp;lt;w:rFonts w:eastAsia="MS Mincho" /&amp;gt;&amp;lt;/w:rPr&amp;gt;&amp;lt;w:t xml:space="preserve"&amp;gt;approval and by specifying that persons that have been issued certificates of approval &amp;lt;/w:t&amp;gt;&amp;lt;/w:r&amp;gt;&amp;lt;w:bookmarkStart w:id="14944" w:name="_PAGE_SPLIT__50520531_ab9d_4beb_b471_696" /&amp;gt;&amp;lt;w:bookmarkStart w:id="14945" w:name="_PAGE__94_0039cb71_d59b_4026_a20b_9682a6" /&amp;gt;&amp;lt;w:bookmarkStart w:id="14946" w:name="_PAR__1_537e5c4e_35c2_4957_aa39_ebde9b1a" /&amp;gt;&amp;lt;w:bookmarkStart w:id="14947" w:name="_LINE__1_1b2cc508_5ed8_4f17_ac20_af373bd" /&amp;gt;&amp;lt;w:bookmarkEnd w:id="14843" /&amp;gt;&amp;lt;w:bookmarkEnd w:id="14940" /&amp;gt;&amp;lt;w:bookmarkEnd w:id="14943" /&amp;gt;&amp;lt;w:r w:rsidRPr="00DC083A"&amp;gt;&amp;lt;w:rPr&amp;gt;&amp;lt;w:rFonts w:eastAsia="MS Mincho" /&amp;gt;&amp;lt;/w:rPr&amp;gt;&amp;lt;w:t&amp;gt;a&amp;lt;/w:t&amp;gt;&amp;lt;/w:r&amp;gt;&amp;lt;w:bookmarkEnd w:id="14944" /&amp;gt;&amp;lt;w:r w:rsidRPr="00DC083A"&amp;gt;&amp;lt;w:rPr&amp;gt;&amp;lt;w:rFonts w:eastAsia="MS Mincho" /&amp;gt;&amp;lt;/w:rPr&amp;gt;&amp;lt;w:t xml:space="preserve"&amp;gt;re subject to administrative discipline for violating liquor laws and rules under Title &amp;lt;/w:t&amp;gt;&amp;lt;/w:r&amp;gt;&amp;lt;w:bookmarkStart w:id="14948" w:name="_LINE__2_64d2d234_77b4_4d59_9697_9bb4f89" /&amp;gt;&amp;lt;w:bookmarkEnd w:id="14947" /&amp;gt;&amp;lt;w:r w:rsidRPr="00DC083A"&amp;gt;&amp;lt;w:rPr&amp;gt;&amp;lt;w:rFonts w:eastAsia="MS Mincho" /&amp;gt;&amp;lt;/w:rPr&amp;gt;&amp;lt;w:t&amp;gt;28-A, chapter 33 to the same extent as persons that have been issued licenses.&amp;lt;/w:t&amp;gt;&amp;lt;/w:r&amp;gt;&amp;lt;w:bookmarkEnd w:id="14948" /&amp;gt;&amp;lt;/w:p&amp;gt;&amp;lt;w:p w:rsidR="00E00968" w:rsidRDefault="00E00968" w:rsidP="00E00968"&amp;gt;&amp;lt;w:pPr&amp;gt;&amp;lt;w:ind w:left="720" /&amp;gt;&amp;lt;w:rPr&amp;gt;&amp;lt;w:rFonts w:eastAsia="MS Mincho" /&amp;gt;&amp;lt;/w:rPr&amp;gt;&amp;lt;/w:pPr&amp;gt;&amp;lt;w:bookmarkStart w:id="14949" w:name="_PAR__2_e276fbbe_edbc_4870_ab49_a74cb454" /&amp;gt;&amp;lt;w:bookmarkStart w:id="14950" w:name="_LINE__3_7435f0b5_fd3b_433e_b221_4dd33e2" /&amp;gt;&amp;lt;w:bookmarkEnd w:id="14946" /&amp;gt;&amp;lt;w:r&amp;gt;&amp;lt;w:rPr&amp;gt;&amp;lt;w:rFonts w:eastAsia="MS Mincho" /&amp;gt;&amp;lt;/w:rPr&amp;gt;&amp;lt;w:t&amp;gt;D&amp;lt;/w:t&amp;gt;&amp;lt;/w:r&amp;gt;&amp;lt;w:r w:rsidRPr="00DC083A"&amp;gt;&amp;lt;w:rPr&amp;gt;&amp;lt;w:rFonts w:eastAsia="MS Mincho" /&amp;gt;&amp;lt;/w:rPr&amp;gt;&amp;lt;w:t xml:space="preserve"&amp;gt;.  It removes a conflict in the law by repealing a provision requiring the Department &amp;lt;/w:t&amp;gt;&amp;lt;/w:r&amp;gt;&amp;lt;w:bookmarkStart w:id="14951" w:name="_LINE__4_37189681_03e1_4553_9b65_09d4d2c" /&amp;gt;&amp;lt;w:bookmarkEnd w:id="14950" /&amp;gt;&amp;lt;w:r w:rsidRPr="00DC083A"&amp;gt;&amp;lt;w:rPr&amp;gt;&amp;lt;w:rFonts w:eastAsia="MS Mincho" /&amp;gt;&amp;lt;/w:rPr&amp;gt;&amp;lt;w:t xml:space="preserve"&amp;gt;of Administrative and Financial Services, Bureau of Alcoholic Beverages and Lottery &amp;lt;/w:t&amp;gt;&amp;lt;/w:r&amp;gt;&amp;lt;w:bookmarkStart w:id="14952" w:name="_LINE__5_7be4e17c_a798_4ac5_aee2_b27f5ae" /&amp;gt;&amp;lt;w:bookmarkEnd w:id="14951" /&amp;gt;&amp;lt;w:r w:rsidRPr="00DC083A"&amp;gt;&amp;lt;w:rPr&amp;gt;&amp;lt;w:rFonts w:eastAsia="MS Mincho" /&amp;gt;&amp;lt;/w:rPr&amp;gt;&amp;lt;w:t xml:space="preserve"&amp;gt;Operations to deposit the yearly fees paid by certificate of approval holders into the &amp;lt;/w:t&amp;gt;&amp;lt;/w:r&amp;gt;&amp;lt;w:bookmarkStart w:id="14953" w:name="_LINE__6_98627e6c_474b_4680_a48c_0d86c5f" /&amp;gt;&amp;lt;w:bookmarkEnd w:id="14952" /&amp;gt;&amp;lt;w:r w:rsidRPr="00DC083A"&amp;gt;&amp;lt;w:rPr&amp;gt;&amp;lt;w:rFonts w:eastAsia="MS Mincho" /&amp;gt;&amp;lt;/w:rPr&amp;gt;&amp;lt;w:t&amp;gt;General Fund because, under Title 28-A, section 83&amp;lt;/w:t&amp;gt;&amp;lt;/w:r&amp;gt;&amp;lt;w:r w:rsidRPr="00DC083A"&amp;gt;&amp;lt;w:rPr&amp;gt;&amp;lt;w:rFonts w:eastAsia="MS Mincho" /&amp;gt;&amp;lt;/w:rPr&amp;gt;&amp;lt;w:noBreakHyphen /&amp;gt;&amp;lt;w:t xml:space="preserve"&amp;gt;B, the bureau is directed to deposit &amp;lt;/w:t&amp;gt;&amp;lt;/w:r&amp;gt;&amp;lt;w:bookmarkStart w:id="14954" w:name="_LINE__7_40abddf2_0256_438e_80f3_9bdc32e" /&amp;gt;&amp;lt;w:bookmarkEnd w:id="14953" /&amp;gt;&amp;lt;w:r w:rsidRPr="00DC083A"&amp;gt;&amp;lt;w:rPr&amp;gt;&amp;lt;w:rFonts w:eastAsia="MS Mincho" /&amp;gt;&amp;lt;/w:rPr&amp;gt;&amp;lt;w:t&amp;gt;its net revenues in the General Fund.&amp;lt;/w:t&amp;gt;&amp;lt;/w:r&amp;gt;&amp;lt;w:bookmarkEnd w:id="14954" /&amp;gt;&amp;lt;/w:p&amp;gt;&amp;lt;w:p w:rsidR="00E00968" w:rsidRDefault="00E00968" w:rsidP="00E00968"&amp;gt;&amp;lt;w:pPr&amp;gt;&amp;lt;w:ind w:left="360" w:firstLine="360" /&amp;gt;&amp;lt;w:rPr&amp;gt;&amp;lt;w:rFonts w:eastAsia="MS Mincho" /&amp;gt;&amp;lt;/w:rPr&amp;gt;&amp;lt;/w:pPr&amp;gt;&amp;lt;w:bookmarkStart w:id="14955" w:name="_PAR__3_9f0793c5_a9e9_4a17_8295_208682ab" /&amp;gt;&amp;lt;w:bookmarkStart w:id="14956" w:name="_LINE__8_e424d84a_a7ed_4d1a_bb4f_e74253b" /&amp;gt;&amp;lt;w:bookmarkEnd w:id="14949" /&amp;gt;&amp;lt;w:r w:rsidRPr="00DC083A"&amp;gt;&amp;lt;w:rPr&amp;gt;&amp;lt;w:rFonts w:eastAsia="MS Mincho" /&amp;gt;&amp;lt;/w:rPr&amp;gt;&amp;lt;w:t&amp;gt;2.  It removes ambiguous language from the Title 28&amp;lt;/w:t&amp;gt;&amp;lt;/w:r&amp;gt;&amp;lt;w:r w:rsidRPr="00DC083A"&amp;gt;&amp;lt;w:rPr&amp;gt;&amp;lt;w:rFonts w:eastAsia="MS Mincho" /&amp;gt;&amp;lt;/w:rPr&amp;gt;&amp;lt;w:noBreakHyphen /&amp;gt;&amp;lt;w:t xml:space="preserve"&amp;gt;A definitions section stating that &amp;lt;/w:t&amp;gt;&amp;lt;/w:r&amp;gt;&amp;lt;w:bookmarkStart w:id="14957" w:name="_LINE__9_ffe08152_358c_44b0_afbd_a89bac0" /&amp;gt;&amp;lt;w:bookmarkEnd w:id="14956" /&amp;gt;&amp;lt;w:r w:rsidRPr="00DC083A"&amp;gt;&amp;lt;w:rPr&amp;gt;&amp;lt;w:rFonts w:eastAsia="MS Mincho" /&amp;gt;&amp;lt;/w:rPr&amp;gt;&amp;lt;w:t xml:space="preserve"&amp;gt;only "responsible persons" or "persons of good reputation" may obtain certain types of &amp;lt;/w:t&amp;gt;&amp;lt;/w:r&amp;gt;&amp;lt;w:bookmarkStart w:id="14958" w:name="_LINE__10_81a0a815_7f2d_4b68_a4c3_601c78" /&amp;gt;&amp;lt;w:bookmarkEnd w:id="14957" /&amp;gt;&amp;lt;w:r w:rsidRPr="00DC083A"&amp;gt;&amp;lt;w:rPr&amp;gt;&amp;lt;w:rFonts w:eastAsia="MS Mincho" /&amp;gt;&amp;lt;/w:rPr&amp;gt;&amp;lt;w:t xml:space="preserve"&amp;gt;liquor licenses but retains the general character requirements for licensure set forth in &amp;lt;/w:t&amp;gt;&amp;lt;/w:r&amp;gt;&amp;lt;w:bookmarkStart w:id="14959" w:name="_LINE__11_afc3f44a_04e8_46ab_928c_8bed21" /&amp;gt;&amp;lt;w:bookmarkEnd w:id="14958" /&amp;gt;&amp;lt;w:r w:rsidRPr="00DC083A"&amp;gt;&amp;lt;w:rPr&amp;gt;&amp;lt;w:rFonts w:eastAsia="MS Mincho" /&amp;gt;&amp;lt;/w:rPr&amp;gt;&amp;lt;w:t&amp;gt;section 654.&amp;lt;/w:t&amp;gt;&amp;lt;/w:r&amp;gt;&amp;lt;w:bookmarkEnd w:id="14959" /&amp;gt;&amp;lt;/w:p&amp;gt;&amp;lt;w:p w:rsidR="00E00968" w:rsidRDefault="00E00968" w:rsidP="00E00968"&amp;gt;&amp;lt;w:pPr&amp;gt;&amp;lt;w:ind w:left="360" w:firstLine="360" /&amp;gt;&amp;lt;w:rPr&amp;gt;&amp;lt;w:rFonts w:eastAsia="MS Mincho" /&amp;gt;&amp;lt;/w:rPr&amp;gt;&amp;lt;/w:pPr&amp;gt;&amp;lt;w:bookmarkStart w:id="14960" w:name="_PAR__4_b9f56342_557f_44bc_80dd_f85cc785" /&amp;gt;&amp;lt;w:bookmarkStart w:id="14961" w:name="_LINE__12_4b39ed61_d650_4013_96f3_f0e154" /&amp;gt;&amp;lt;w:bookmarkEnd w:id="14955" /&amp;gt;&amp;lt;w:r w:rsidRPr="00DC083A"&amp;gt;&amp;lt;w:rPr&amp;gt;&amp;lt;w:rFonts w:eastAsia="MS Mincho" /&amp;gt;&amp;lt;/w:rPr&amp;gt;&amp;lt;w:t xml:space="preserve"&amp;gt;3.  &amp;lt;/w:t&amp;gt;&amp;lt;/w:r&amp;gt;&amp;lt;w:r&amp;gt;&amp;lt;w:rPr&amp;gt;&amp;lt;w:rFonts w:eastAsia="MS Mincho" /&amp;gt;&amp;lt;/w:rPr&amp;gt;&amp;lt;w:t xml:space="preserve"&amp;gt;It clarifies that agency liquor stores sell not only spirits but also malt liquor and &amp;lt;/w:t&amp;gt;&amp;lt;/w:r&amp;gt;&amp;lt;w:bookmarkStart w:id="14962" w:name="_LINE__13_e2cc5432_fbb4_4280_b450_171c1b" /&amp;gt;&amp;lt;w:bookmarkEnd w:id="14961" /&amp;gt;&amp;lt;w:r&amp;gt;&amp;lt;w:rPr&amp;gt;&amp;lt;w:rFonts w:eastAsia="MS Mincho" /&amp;gt;&amp;lt;/w:rPr&amp;gt;&amp;lt;w:t xml:space="preserve"&amp;gt;wine.  &amp;lt;/w:t&amp;gt;&amp;lt;/w:r&amp;gt;&amp;lt;w:r w:rsidRPr="00DC083A"&amp;gt;&amp;lt;w:rPr&amp;gt;&amp;lt;w:rFonts w:eastAsia="MS Mincho" /&amp;gt;&amp;lt;/w:rPr&amp;gt;&amp;lt;w:t xml:space="preserve"&amp;gt;It moves the definitions of "pool hall" and "minibar" into and the definitions of "club &amp;lt;/w:t&amp;gt;&amp;lt;/w:r&amp;gt;&amp;lt;w:bookmarkStart w:id="14963" w:name="_LINE__14_980abf4b_fc92_4033_965e_be308b" /&amp;gt;&amp;lt;w:bookmarkEnd w:id="14962" /&amp;gt;&amp;lt;w:r w:rsidRPr="00DC083A"&amp;gt;&amp;lt;w:rPr&amp;gt;&amp;lt;w:rFonts w:eastAsia="MS Mincho" /&amp;gt;&amp;lt;/w:rPr&amp;gt;&amp;lt;w:t xml:space="preserve"&amp;gt;member," "hotel guest," "dining car," "passenger car" and "vessel" out of the subsection of &amp;lt;/w:t&amp;gt;&amp;lt;/w:r&amp;gt;&amp;lt;w:bookmarkStart w:id="14964" w:name="_LINE__15_bda77e85_039d_4eab_b17f_485135" /&amp;gt;&amp;lt;w:bookmarkEnd w:id="14963" /&amp;gt;&amp;lt;w:r w:rsidRPr="00DC083A"&amp;gt;&amp;lt;w:rPr&amp;gt;&amp;lt;w:rFonts w:eastAsia="MS Mincho" /&amp;gt;&amp;lt;/w:rPr&amp;gt;&amp;lt;w:t xml:space="preserve"&amp;gt;law that provides definitions for the types of establishments eligible to obtain retail liquor &amp;lt;/w:t&amp;gt;&amp;lt;/w:r&amp;gt;&amp;lt;w:bookmarkStart w:id="14965" w:name="_LINE__16_03bba5b9_e527_4e4f_ba11_ba1727" /&amp;gt;&amp;lt;w:bookmarkEnd w:id="14964" /&amp;gt;&amp;lt;w:r w:rsidRPr="00DC083A"&amp;gt;&amp;lt;w:rPr&amp;gt;&amp;lt;w:rFonts w:eastAsia="MS Mincho" /&amp;gt;&amp;lt;/w:rPr&amp;gt;&amp;lt;w:t&amp;gt;licenses.  It also ensures consistent use of these defined terms throughout the Title.&amp;lt;/w:t&amp;gt;&amp;lt;/w:r&amp;gt;&amp;lt;w:bookmarkEnd w:id="14965" /&amp;gt;&amp;lt;/w:p&amp;gt;&amp;lt;w:p w:rsidR="00E00968" w:rsidRDefault="00E00968" w:rsidP="00E00968"&amp;gt;&amp;lt;w:pPr&amp;gt;&amp;lt;w:ind w:left="360" w:firstLine="360" /&amp;gt;&amp;lt;w:rPr&amp;gt;&amp;lt;w:rFonts w:eastAsia="MS Mincho" /&amp;gt;&amp;lt;/w:rPr&amp;gt;&amp;lt;/w:pPr&amp;gt;&amp;lt;w:bookmarkStart w:id="14966" w:name="_PAR__5_fd23e99f_e510_48c2_9aa6_5d94a2e1" /&amp;gt;&amp;lt;w:bookmarkStart w:id="14967" w:name="_LINE__17_bc83f826_d0d8_460a_bd90_44c74e" /&amp;gt;&amp;lt;w:bookmarkEnd w:id="14960" /&amp;gt;&amp;lt;w:r w:rsidRPr="00DC083A"&amp;gt;&amp;lt;w:rPr&amp;gt;&amp;lt;w:rFonts w:eastAsia="MS Mincho" /&amp;gt;&amp;lt;/w:rPr&amp;gt;&amp;lt;w:t xml:space="preserve"&amp;gt;4.  It replaces the word "club" with the word "center" in the statutes describing the &amp;lt;/w:t&amp;gt;&amp;lt;/w:r&amp;gt;&amp;lt;w:bookmarkStart w:id="14968" w:name="_LINE__18_d67860de_89fd_4011_bf4c_8c62dc" /&amp;gt;&amp;lt;w:bookmarkEnd w:id="14967" /&amp;gt;&amp;lt;w:r w:rsidRPr="00DC083A"&amp;gt;&amp;lt;w:rPr&amp;gt;&amp;lt;w:rFonts w:eastAsia="MS Mincho" /&amp;gt;&amp;lt;/w:rPr&amp;gt;&amp;lt;w:t xml:space="preserve"&amp;gt;requirements for licensure of indoor racquet centers, ice skating centers and curling centers &amp;lt;/w:t&amp;gt;&amp;lt;/w:r&amp;gt;&amp;lt;w:bookmarkStart w:id="14969" w:name="_LINE__19_273cfc9c_b8e5_43e8_81a9_024fb5" /&amp;gt;&amp;lt;w:bookmarkEnd w:id="14968" /&amp;gt;&amp;lt;w:r w:rsidRPr="00DC083A"&amp;gt;&amp;lt;w:rPr&amp;gt;&amp;lt;w:rFonts w:eastAsia="MS Mincho" /&amp;gt;&amp;lt;/w:rPr&amp;gt;&amp;lt;w:t xml:space="preserve"&amp;gt;to dispel confusion regarding whether the licensure requirements applicable to clubs apply &amp;lt;/w:t&amp;gt;&amp;lt;/w:r&amp;gt;&amp;lt;w:bookmarkStart w:id="14970" w:name="_LINE__20_176fab32_5a6b_4b97_aa1f_f216b9" /&amp;gt;&amp;lt;w:bookmarkEnd w:id="14969" /&amp;gt;&amp;lt;w:r w:rsidRPr="00DC083A"&amp;gt;&amp;lt;w:rPr&amp;gt;&amp;lt;w:rFonts w:eastAsia="MS Mincho" /&amp;gt;&amp;lt;/w:rPr&amp;gt;&amp;lt;w:t xml:space="preserve"&amp;gt;to these centers.  It also corrects several errors in the law that, in combination, suggest &amp;lt;/w:t&amp;gt;&amp;lt;/w:r&amp;gt;&amp;lt;w:bookmarkStart w:id="14971" w:name="_LINE__21_cfc8185b_1e59_47cf_a9f9_7e7eda" /&amp;gt;&amp;lt;w:bookmarkEnd w:id="14970" /&amp;gt;&amp;lt;w:r w:rsidRPr="00DC083A"&amp;gt;&amp;lt;w:rPr&amp;gt;&amp;lt;w:rFonts w:eastAsia="MS Mincho" /&amp;gt;&amp;lt;/w:rPr&amp;gt;&amp;lt;w:t&amp;gt;curling centers may be licensed to sell only wine and not spirits or malt liquor.&amp;lt;/w:t&amp;gt;&amp;lt;/w:r&amp;gt;&amp;lt;w:bookmarkEnd w:id="14971" /&amp;gt;&amp;lt;/w:p&amp;gt;&amp;lt;w:p w:rsidR="00E00968" w:rsidRDefault="00E00968" w:rsidP="00E00968"&amp;gt;&amp;lt;w:pPr&amp;gt;&amp;lt;w:ind w:left="360" w:firstLine="360" /&amp;gt;&amp;lt;w:rPr&amp;gt;&amp;lt;w:rFonts w:eastAsia="MS Mincho" /&amp;gt;&amp;lt;/w:rPr&amp;gt;&amp;lt;/w:pPr&amp;gt;&amp;lt;w:bookmarkStart w:id="14972" w:name="_PAR__6_33b291d2_8a97_49a8_8717_6a6b2453" /&amp;gt;&amp;lt;w:bookmarkStart w:id="14973" w:name="_LINE__22_ac9db8ef_3c99_4012_8507_f25587" /&amp;gt;&amp;lt;w:bookmarkEnd w:id="14966" /&amp;gt;&amp;lt;w:r w:rsidRPr="00DC083A"&amp;gt;&amp;lt;w:rPr&amp;gt;&amp;lt;w:rFonts w:eastAsia="MS Mincho" /&amp;gt;&amp;lt;/w:rPr&amp;gt;&amp;lt;w:t xml:space="preserve"&amp;gt;5.  It makes a number of changes to the laws requiring that certain on-premises retail &amp;lt;/w:t&amp;gt;&amp;lt;/w:r&amp;gt;&amp;lt;w:bookmarkStart w:id="14974" w:name="_LINE__23_2ff7afb4_bd78_4ec8_8134_c75767" /&amp;gt;&amp;lt;w:bookmarkEnd w:id="14973" /&amp;gt;&amp;lt;w:r w:rsidRPr="00DC083A"&amp;gt;&amp;lt;w:rPr&amp;gt;&amp;lt;w:rFonts w:eastAsia="MS Mincho" /&amp;gt;&amp;lt;/w:rPr&amp;gt;&amp;lt;w:t xml:space="preserve"&amp;gt;licensees either offer food to the public or sell a specific amount of food to the public to &amp;lt;/w:t&amp;gt;&amp;lt;/w:r&amp;gt;&amp;lt;w:bookmarkStart w:id="14975" w:name="_LINE__24_ed5dd1a4_df3f_4555_a23d_ab5e3b" /&amp;gt;&amp;lt;w:bookmarkEnd w:id="14974" /&amp;gt;&amp;lt;w:r w:rsidRPr="00DC083A"&amp;gt;&amp;lt;w:rPr&amp;gt;&amp;lt;w:rFonts w:eastAsia="MS Mincho" /&amp;gt;&amp;lt;/w:rPr&amp;gt;&amp;lt;w:t&amp;gt;maintain their eligibility for a liquor license, including:&amp;lt;/w:t&amp;gt;&amp;lt;/w:r&amp;gt;&amp;lt;w:bookmarkEnd w:id="14975" /&amp;gt;&amp;lt;/w:p&amp;gt;&amp;lt;w:p w:rsidR="00E00968" w:rsidRDefault="00E00968" w:rsidP="00E00968"&amp;gt;&amp;lt;w:pPr&amp;gt;&amp;lt;w:ind w:left="720" /&amp;gt;&amp;lt;w:rPr&amp;gt;&amp;lt;w:rFonts w:eastAsia="MS Mincho" /&amp;gt;&amp;lt;/w:rPr&amp;gt;&amp;lt;/w:pPr&amp;gt;&amp;lt;w:bookmarkStart w:id="14976" w:name="_PAR__7_4c0cd184_e615_44b2_a523_782ea95a" /&amp;gt;&amp;lt;w:bookmarkStart w:id="14977" w:name="_LINE__25_e49a7af7_187b_4159_a2b5_b1f9d0" /&amp;gt;&amp;lt;w:bookmarkEnd w:id="14972" /&amp;gt;&amp;lt;w:r w:rsidRPr="00DC083A"&amp;gt;&amp;lt;w:rPr&amp;gt;&amp;lt;w:rFonts w:eastAsia="MS Mincho" /&amp;gt;&amp;lt;/w:rPr&amp;gt;&amp;lt;w:t xml:space="preserve"&amp;gt;A.  Replacing several duplicative definitions of "full course meal" with the &amp;lt;/w:t&amp;gt;&amp;lt;/w:r&amp;gt;&amp;lt;w:bookmarkStart w:id="14978" w:name="_LINE__26_7c2f8070_47e7_44ea_b294_982ddc" /&amp;gt;&amp;lt;w:bookmarkEnd w:id="14977" /&amp;gt;&amp;lt;w:r w:rsidRPr="00DC083A"&amp;gt;&amp;lt;w:rPr&amp;gt;&amp;lt;w:rFonts w:eastAsia="MS Mincho" /&amp;gt;&amp;lt;/w:rPr&amp;gt;&amp;lt;w:t xml:space="preserve"&amp;gt;substantively identical definition of "full meal" that also appears in current law and &amp;lt;/w:t&amp;gt;&amp;lt;/w:r&amp;gt;&amp;lt;w:bookmarkStart w:id="14979" w:name="_LINE__27_33373660_cdd8_4035_9f38_e00ef3" /&amp;gt;&amp;lt;w:bookmarkEnd w:id="14978" /&amp;gt;&amp;lt;w:r w:rsidRPr="00DC083A"&amp;gt;&amp;lt;w:rPr&amp;gt;&amp;lt;w:rFonts w:eastAsia="MS Mincho" /&amp;gt;&amp;lt;/w:rPr&amp;gt;&amp;lt;w:t&amp;gt;ensuring consistent use of this defined term throughout the Title;&amp;lt;/w:t&amp;gt;&amp;lt;/w:r&amp;gt;&amp;lt;w:bookmarkEnd w:id="14979" /&amp;gt;&amp;lt;/w:p&amp;gt;&amp;lt;w:p w:rsidR="00E00968" w:rsidRDefault="00E00968" w:rsidP="00E00968"&amp;gt;&amp;lt;w:pPr&amp;gt;&amp;lt;w:ind w:left="720" /&amp;gt;&amp;lt;w:rPr&amp;gt;&amp;lt;w:rFonts w:eastAsia="MS Mincho" /&amp;gt;&amp;lt;/w:rPr&amp;gt;&amp;lt;/w:pPr&amp;gt;&amp;lt;w:bookmarkStart w:id="14980" w:name="_PAR__8_74b771f1_ef70_4264_ad0a_125ddcb3" /&amp;gt;&amp;lt;w:bookmarkStart w:id="14981" w:name="_LINE__28_4f98a7eb_6358_4389_aaea_efbda6" /&amp;gt;&amp;lt;w:bookmarkEnd w:id="14976" /&amp;gt;&amp;lt;w:r w:rsidRPr="00DC083A"&amp;gt;&amp;lt;w:rPr&amp;gt;&amp;lt;w:rFonts w:eastAsia="MS Mincho" /&amp;gt;&amp;lt;/w:rPr&amp;gt;&amp;lt;w:t xml:space="preserve"&amp;gt;B. Removing language regarding the service of meals from the definition of "hotel," &amp;lt;/w:t&amp;gt;&amp;lt;/w:r&amp;gt;&amp;lt;w:bookmarkStart w:id="14982" w:name="_LINE__29_fd13a570_f335_4388_97fd_cd9e58" /&amp;gt;&amp;lt;w:bookmarkEnd w:id="14981" /&amp;gt;&amp;lt;w:r w:rsidRPr="00DC083A"&amp;gt;&amp;lt;w:rPr&amp;gt;&amp;lt;w:rFonts w:eastAsia="MS Mincho" /&amp;gt;&amp;lt;/w:rPr&amp;gt;&amp;lt;w:t&amp;gt;because hotels are not required to sell meals to the public under existing law;&amp;lt;/w:t&amp;gt;&amp;lt;/w:r&amp;gt;&amp;lt;w:bookmarkEnd w:id="14982" /&amp;gt;&amp;lt;/w:p&amp;gt;&amp;lt;w:p w:rsidR="00E00968" w:rsidRDefault="00E00968" w:rsidP="00E00968"&amp;gt;&amp;lt;w:pPr&amp;gt;&amp;lt;w:ind w:left="720" /&amp;gt;&amp;lt;w:rPr&amp;gt;&amp;lt;w:rFonts w:eastAsia="MS Mincho" /&amp;gt;&amp;lt;/w:rPr&amp;gt;&amp;lt;/w:pPr&amp;gt;&amp;lt;w:bookmarkStart w:id="14983" w:name="_PAR__9_ae3615f9_b807_4be3_ad26_f5c39ca1" /&amp;gt;&amp;lt;w:bookmarkStart w:id="14984" w:name="_LINE__30_b51652eb_84c0_40df_9d32_dde984" /&amp;gt;&amp;lt;w:bookmarkEnd w:id="14980" /&amp;gt;&amp;lt;w:r w:rsidRPr="00DC083A"&amp;gt;&amp;lt;w:rPr&amp;gt;&amp;lt;w:rFonts w:eastAsia="MS Mincho" /&amp;gt;&amp;lt;/w:rPr&amp;gt;&amp;lt;w:t xml:space="preserve"&amp;gt;C.  Removing a conflict in current law by specifying that a hotel with a Class I-A &amp;lt;/w:t&amp;gt;&amp;lt;/w:r&amp;gt;&amp;lt;w:bookmarkStart w:id="14985" w:name="_LINE__31_f3f2bd16_92b8_40e4_8446_a70ca0" /&amp;gt;&amp;lt;w:bookmarkEnd w:id="14984" /&amp;gt;&amp;lt;w:r w:rsidRPr="00DC083A"&amp;gt;&amp;lt;w:rPr&amp;gt;&amp;lt;w:rFonts w:eastAsia="MS Mincho" /&amp;gt;&amp;lt;/w:rPr&amp;gt;&amp;lt;w:t&amp;gt;license is not required to have 10% of its gross annual income from the sale of food;&amp;lt;/w:t&amp;gt;&amp;lt;/w:r&amp;gt;&amp;lt;w:bookmarkEnd w:id="14985" /&amp;gt;&amp;lt;/w:p&amp;gt;&amp;lt;w:p w:rsidR="00E00968" w:rsidRDefault="00E00968" w:rsidP="00E00968"&amp;gt;&amp;lt;w:pPr&amp;gt;&amp;lt;w:ind w:left="720" /&amp;gt;&amp;lt;w:rPr&amp;gt;&amp;lt;w:rFonts w:eastAsia="MS Mincho" /&amp;gt;&amp;lt;/w:rPr&amp;gt;&amp;lt;/w:pPr&amp;gt;&amp;lt;w:bookmarkStart w:id="14986" w:name="_PAR__10_5993e2ae_c5d3_4fac_9b89_6d8d18b" /&amp;gt;&amp;lt;w:bookmarkStart w:id="14987" w:name="_LINE__32_71f85f79_a84c_47d3_a483_09ccb0" /&amp;gt;&amp;lt;w:bookmarkEnd w:id="14983" /&amp;gt;&amp;lt;w:r w:rsidRPr="00DC083A"&amp;gt;&amp;lt;w:rPr&amp;gt;&amp;lt;w:rFonts w:eastAsia="MS Mincho" /&amp;gt;&amp;lt;/w:rPr&amp;gt;&amp;lt;w:t xml:space="preserve"&amp;gt;D.  Clarifying that, to calculate whether a hotel that does not have a Class I-A license &amp;lt;/w:t&amp;gt;&amp;lt;/w:r&amp;gt;&amp;lt;w:bookmarkStart w:id="14988" w:name="_LINE__33_b6d6959c_7ccb_4675_9abe_4be362" /&amp;gt;&amp;lt;w:bookmarkEnd w:id="14987" /&amp;gt;&amp;lt;w:r w:rsidRPr="00DC083A"&amp;gt;&amp;lt;w:rPr&amp;gt;&amp;lt;w:rFonts w:eastAsia="MS Mincho" /&amp;gt;&amp;lt;/w:rPr&amp;gt;&amp;lt;w:t xml:space="preserve"&amp;gt;has satisfied the requirement that at least 10% of its gross annual income be from the &amp;lt;/w:t&amp;gt;&amp;lt;/w:r&amp;gt;&amp;lt;w:bookmarkStart w:id="14989" w:name="_LINE__34_40d98417_e1a6_4dce_93ba_9f6f07" /&amp;gt;&amp;lt;w:bookmarkEnd w:id="14988" /&amp;gt;&amp;lt;w:r w:rsidRPr="00DC083A"&amp;gt;&amp;lt;w:rPr&amp;gt;&amp;lt;w:rFonts w:eastAsia="MS Mincho" /&amp;gt;&amp;lt;/w:rPr&amp;gt;&amp;lt;w:t xml:space="preserve"&amp;gt;sale of food, the hotel's income from the rental of rooms or from the sale of liquor in &amp;lt;/w:t&amp;gt;&amp;lt;/w:r&amp;gt;&amp;lt;w:bookmarkStart w:id="14990" w:name="_LINE__35_3a2192e3_6ae2_4d17_b73d_75e1d2" /&amp;gt;&amp;lt;w:bookmarkEnd w:id="14989" /&amp;gt;&amp;lt;w:r w:rsidRPr="00DC083A"&amp;gt;&amp;lt;w:rPr&amp;gt;&amp;lt;w:rFonts w:eastAsia="MS Mincho" /&amp;gt;&amp;lt;/w:rPr&amp;gt;&amp;lt;w:t xml:space="preserve"&amp;gt;separately licensed minibars is not included.  This new provision matches current &amp;lt;/w:t&amp;gt;&amp;lt;/w:r&amp;gt;&amp;lt;w:bookmarkStart w:id="14991" w:name="_LINE__36_63a8bbb9_987a_49e5_b991_ba012e" /&amp;gt;&amp;lt;w:bookmarkEnd w:id="14990" /&amp;gt;&amp;lt;w:r w:rsidRPr="00DC083A"&amp;gt;&amp;lt;w:rPr&amp;gt;&amp;lt;w:rFonts w:eastAsia="MS Mincho" /&amp;gt;&amp;lt;/w:rPr&amp;gt;&amp;lt;w:t xml:space="preserve"&amp;gt;practice and mirrors an existing provision of law that excludes income from the &amp;lt;/w:t&amp;gt;&amp;lt;/w:r&amp;gt;&amp;lt;w:bookmarkStart w:id="14992" w:name="_LINE__37_ce9490a7_da24_41ad_96ff_8d4261" /&amp;gt;&amp;lt;w:bookmarkEnd w:id="14991" /&amp;gt;&amp;lt;w:r w:rsidRPr="00DC083A"&amp;gt;&amp;lt;w:rPr&amp;gt;&amp;lt;w:rFonts w:eastAsia="MS Mincho" /&amp;gt;&amp;lt;/w:rPr&amp;gt;&amp;lt;w:t xml:space="preserve"&amp;gt;bowling business in calculating whether the bowling center has satisfied the &amp;lt;/w:t&amp;gt;&amp;lt;/w:r&amp;gt;&amp;lt;w:bookmarkStart w:id="14993" w:name="_LINE__38_c049ef8d_24b6_4727_83b1_237ecc" /&amp;gt;&amp;lt;w:bookmarkEnd w:id="14992" /&amp;gt;&amp;lt;w:r w:rsidRPr="00DC083A"&amp;gt;&amp;lt;w:rPr&amp;gt;&amp;lt;w:rFonts w:eastAsia="MS Mincho" /&amp;gt;&amp;lt;/w:rPr&amp;gt;&amp;lt;w:t&amp;gt;requirement that at least 10% of its gross annual income be from the sale of food;&amp;lt;/w:t&amp;gt;&amp;lt;/w:r&amp;gt;&amp;lt;w:bookmarkEnd w:id="14993" /&amp;gt;&amp;lt;/w:p&amp;gt;&amp;lt;w:p w:rsidR="00E00968" w:rsidRDefault="00E00968" w:rsidP="00E00968"&amp;gt;&amp;lt;w:pPr&amp;gt;&amp;lt;w:ind w:left="720" /&amp;gt;&amp;lt;w:rPr&amp;gt;&amp;lt;w:rFonts w:eastAsia="MS Mincho" /&amp;gt;&amp;lt;/w:rPr&amp;gt;&amp;lt;/w:pPr&amp;gt;&amp;lt;w:bookmarkStart w:id="14994" w:name="_PAR__11_9b4b3443_8e80_45cb_82b3_6d74cfa" /&amp;gt;&amp;lt;w:bookmarkStart w:id="14995" w:name="_LINE__39_aa079a72_aecc_4343_9889_6da4fc" /&amp;gt;&amp;lt;w:bookmarkEnd w:id="14986" /&amp;gt;&amp;lt;w:r w:rsidRPr="00DC083A"&amp;gt;&amp;lt;w:rPr&amp;gt;&amp;lt;w:rFonts w:eastAsia="MS Mincho" /&amp;gt;&amp;lt;/w:rPr&amp;gt;&amp;lt;w:t xml:space="preserve"&amp;gt;E.  Clarifying that qualified catering services may be located in unincorporated places &amp;lt;/w:t&amp;gt;&amp;lt;/w:r&amp;gt;&amp;lt;w:bookmarkStart w:id="14996" w:name="_LINE__40_d1a530ba_c0cf_4bb8_ab56_a9a32d" /&amp;gt;&amp;lt;w:bookmarkEnd w:id="14995" /&amp;gt;&amp;lt;w:r w:rsidRPr="00DC083A"&amp;gt;&amp;lt;w:rPr&amp;gt;&amp;lt;w:rFonts w:eastAsia="MS Mincho" /&amp;gt;&amp;lt;/w:rPr&amp;gt;&amp;lt;w:t xml:space="preserve"&amp;gt;and filling an omission in current law by specifying that a licensed part-time qualified &amp;lt;/w:t&amp;gt;&amp;lt;/w:r&amp;gt;&amp;lt;w:bookmarkStart w:id="14997" w:name="_LINE__41_0aa9103a_f632_453d_b562_4a075d" /&amp;gt;&amp;lt;w:bookmarkEnd w:id="14996" /&amp;gt;&amp;lt;w:r w:rsidRPr="00DC083A"&amp;gt;&amp;lt;w:rPr&amp;gt;&amp;lt;w:rFonts w:eastAsia="MS Mincho" /&amp;gt;&amp;lt;/w:rPr&amp;gt;&amp;lt;w:t xml:space="preserve"&amp;gt;catering service that operates for no more than 3 months in a year in a municipality &amp;lt;/w:t&amp;gt;&amp;lt;/w:r&amp;gt;&amp;lt;w:bookmarkStart w:id="14998" w:name="_LINE__42_7112ecbd_e049_46da_90af_9043c7" /&amp;gt;&amp;lt;w:bookmarkEnd w:id="14997" /&amp;gt;&amp;lt;w:r w:rsidRPr="00DC083A"&amp;gt;&amp;lt;w:rPr&amp;gt;&amp;lt;w:rFonts w:eastAsia="MS Mincho" /&amp;gt;&amp;lt;/w:rPr&amp;gt;&amp;lt;w:t xml:space="preserve"&amp;gt;having a population of 20,001 to 30,000 persons must have a minimum annual gross &amp;lt;/w:t&amp;gt;&amp;lt;/w:r&amp;gt;&amp;lt;w:bookmarkStart w:id="14999" w:name="_LINE__43_751cab73_5105_4714_a60a_8d2624" /&amp;gt;&amp;lt;w:bookmarkEnd w:id="14998" /&amp;gt;&amp;lt;w:r w:rsidRPr="00DC083A"&amp;gt;&amp;lt;w:rPr&amp;gt;&amp;lt;w:rFonts w:eastAsia="MS Mincho" /&amp;gt;&amp;lt;/w:rPr&amp;gt;&amp;lt;w:t&amp;gt;income of $10,000 from the sale of food to the public;&amp;lt;/w:t&amp;gt;&amp;lt;/w:r&amp;gt;&amp;lt;w:bookmarkEnd w:id="14999" /&amp;gt;&amp;lt;/w:p&amp;gt;&amp;lt;w:p w:rsidR="00E00968" w:rsidRDefault="00E00968" w:rsidP="00E00968"&amp;gt;&amp;lt;w:pPr&amp;gt;&amp;lt;w:ind w:left="720" /&amp;gt;&amp;lt;w:rPr&amp;gt;&amp;lt;w:rFonts w:eastAsia="MS Mincho" /&amp;gt;&amp;lt;/w:rPr&amp;gt;&amp;lt;/w:pPr&amp;gt;&amp;lt;w:bookmarkStart w:id="15000" w:name="_PAGE__95_14c75c70_0615_46c7_8c4e_9b3bb8" /&amp;gt;&amp;lt;w:bookmarkStart w:id="15001" w:name="_PAR__1_67be6323_8374_42cd_94a4_886065fc" /&amp;gt;&amp;lt;w:bookmarkStart w:id="15002" w:name="_LINE__1_de537213_3aaf_4573_9622_a1d4090" /&amp;gt;&amp;lt;w:bookmarkEnd w:id="14945" /&amp;gt;&amp;lt;w:bookmarkEnd w:id="14994" /&amp;gt;&amp;lt;w:r w:rsidRPr="00DC083A"&amp;gt;&amp;lt;w:rPr&amp;gt;&amp;lt;w:rFonts w:eastAsia="MS Mincho" /&amp;gt;&amp;lt;/w:rPr&amp;gt;&amp;lt;w:t xml:space="preserve"&amp;gt;F.  Standardizing language regarding the Department of Administrative and Financial &amp;lt;/w:t&amp;gt;&amp;lt;/w:r&amp;gt;&amp;lt;w:bookmarkStart w:id="15003" w:name="_LINE__2_2fad3eed_d842_4187_a0aa_21ab870" /&amp;gt;&amp;lt;w:bookmarkEnd w:id="15002" /&amp;gt;&amp;lt;w:r w:rsidRPr="00DC083A"&amp;gt;&amp;lt;w:rPr&amp;gt;&amp;lt;w:rFonts w:eastAsia="MS Mincho" /&amp;gt;&amp;lt;/w:rPr&amp;gt;&amp;lt;w:t xml:space="preserve"&amp;gt;Services, Bureau of Alcoholic Beverages and Lottery Operations' assessment of &amp;lt;/w:t&amp;gt;&amp;lt;/w:r&amp;gt;&amp;lt;w:bookmarkStart w:id="15004" w:name="_LINE__3_49a611ec_c844_4155_9098_bf3cca7" /&amp;gt;&amp;lt;w:bookmarkEnd w:id="15003" /&amp;gt;&amp;lt;w:r w:rsidRPr="00DC083A"&amp;gt;&amp;lt;w:rPr&amp;gt;&amp;lt;w:rFonts w:eastAsia="MS Mincho" /&amp;gt;&amp;lt;/w:rPr&amp;gt;&amp;lt;w:t xml:space="preserve"&amp;gt;whether an applicant for an initial on-premises retail license is likely to meet or an &amp;lt;/w:t&amp;gt;&amp;lt;/w:r&amp;gt;&amp;lt;w:bookmarkStart w:id="15005" w:name="_LINE__4_91bdb297_db2f_49fb_ad29_4239035" /&amp;gt;&amp;lt;w:bookmarkEnd w:id="15004" /&amp;gt;&amp;lt;w:r w:rsidRPr="00DC083A"&amp;gt;&amp;lt;w:rPr&amp;gt;&amp;lt;w:rFonts w:eastAsia="MS Mincho" /&amp;gt;&amp;lt;/w:rPr&amp;gt;&amp;lt;w:t xml:space="preserve"&amp;gt;applicant for renewal of an on-premises retail license has met any applicable food-sales &amp;lt;/w:t&amp;gt;&amp;lt;/w:r&amp;gt;&amp;lt;w:bookmarkStart w:id="15006" w:name="_LINE__5_8d713707_6cf0_4fee_9d1d_c9caa08" /&amp;gt;&amp;lt;w:bookmarkEnd w:id="15005" /&amp;gt;&amp;lt;w:r w:rsidRPr="00DC083A"&amp;gt;&amp;lt;w:rPr&amp;gt;&amp;lt;w:rFonts w:eastAsia="MS Mincho" /&amp;gt;&amp;lt;/w:rPr&amp;gt;&amp;lt;w:t&amp;gt;requirements; and&amp;lt;/w:t&amp;gt;&amp;lt;/w:r&amp;gt;&amp;lt;w:bookmarkEnd w:id="15006" /&amp;gt;&amp;lt;/w:p&amp;gt;&amp;lt;w:p w:rsidR="00E00968" w:rsidRDefault="00E00968" w:rsidP="00E00968"&amp;gt;&amp;lt;w:pPr&amp;gt;&amp;lt;w:ind w:left="720" /&amp;gt;&amp;lt;w:rPr&amp;gt;&amp;lt;w:rFonts w:eastAsia="MS Mincho" /&amp;gt;&amp;lt;/w:rPr&amp;gt;&amp;lt;/w:pPr&amp;gt;&amp;lt;w:bookmarkStart w:id="15007" w:name="_PAR__2_8931abad_c5d8_4571_b54f_d3dfc091" /&amp;gt;&amp;lt;w:bookmarkStart w:id="15008" w:name="_LINE__6_d48df745_b3c2_46c8_8b1d_ec77948" /&amp;gt;&amp;lt;w:bookmarkEnd w:id="15001" /&amp;gt;&amp;lt;w:r w:rsidRPr="00DC083A"&amp;gt;&amp;lt;w:rPr&amp;gt;&amp;lt;w:rFonts w:eastAsia="MS Mincho" /&amp;gt;&amp;lt;/w:rPr&amp;gt;&amp;lt;w:t xml:space="preserve"&amp;gt;G.  Establishing a new one-year grace period for an on-premises retail establishment &amp;lt;/w:t&amp;gt;&amp;lt;/w:r&amp;gt;&amp;lt;w:bookmarkStart w:id="15009" w:name="_LINE__7_04791741_3319_4e35_b3a3_182da53" /&amp;gt;&amp;lt;w:bookmarkEnd w:id="15008" /&amp;gt;&amp;lt;w:r w:rsidRPr="00DC083A"&amp;gt;&amp;lt;w:rPr&amp;gt;&amp;lt;w:rFonts w:eastAsia="MS Mincho" /&amp;gt;&amp;lt;/w:rPr&amp;gt;&amp;lt;w:t xml:space="preserve"&amp;gt;that applies for license renewal but did not meet an applicable food-sales requirement &amp;lt;/w:t&amp;gt;&amp;lt;/w:r&amp;gt;&amp;lt;w:bookmarkStart w:id="15010" w:name="_LINE__8_bbce2e2e_02fb_4f98_b45f_4a2579e" /&amp;gt;&amp;lt;w:bookmarkEnd w:id="15009" /&amp;gt;&amp;lt;w:r w:rsidRPr="00DC083A"&amp;gt;&amp;lt;w:rPr&amp;gt;&amp;lt;w:rFonts w:eastAsia="MS Mincho" /&amp;gt;&amp;lt;/w:rPr&amp;gt;&amp;lt;w:t&amp;gt;during the previous year.&amp;lt;/w:t&amp;gt;&amp;lt;/w:r&amp;gt;&amp;lt;w:bookmarkEnd w:id="15010" /&amp;gt;&amp;lt;/w:p&amp;gt;&amp;lt;w:p w:rsidR="00E00968" w:rsidRDefault="00E00968" w:rsidP="00E00968"&amp;gt;&amp;lt;w:pPr&amp;gt;&amp;lt;w:ind w:left="360" w:firstLine="360" /&amp;gt;&amp;lt;w:rPr&amp;gt;&amp;lt;w:rFonts w:eastAsia="MS Mincho" /&amp;gt;&amp;lt;/w:rPr&amp;gt;&amp;lt;/w:pPr&amp;gt;&amp;lt;w:bookmarkStart w:id="15011" w:name="_PAR__3_1ece252d_98f1_49a6_b582_5022b385" /&amp;gt;&amp;lt;w:bookmarkStart w:id="15012" w:name="_LINE__9_b9f466ab_5f0f_4bc9_a815_44d5682" /&amp;gt;&amp;lt;w:bookmarkEnd w:id="15007" /&amp;gt;&amp;lt;w:r&amp;gt;&amp;lt;w:rPr&amp;gt;&amp;lt;w:rFonts w:eastAsia="MS Mincho" /&amp;gt;&amp;lt;/w:rPr&amp;gt;&amp;lt;w:t xml:space="preserve"&amp;gt;6.  &amp;lt;/w:t&amp;gt;&amp;lt;/w:r&amp;gt;&amp;lt;w:r w:rsidRPr="00396322"&amp;gt;&amp;lt;w:rPr&amp;gt;&amp;lt;w:rFonts w:eastAsia="MS Mincho" /&amp;gt;&amp;lt;/w:rPr&amp;gt;&amp;lt;w:t xml:space="preserve"&amp;gt;It corrects an error &amp;lt;/w:t&amp;gt;&amp;lt;/w:r&amp;gt;&amp;lt;w:r&amp;gt;&amp;lt;w:rPr&amp;gt;&amp;lt;w:rFonts w:eastAsia="MS Mincho" /&amp;gt;&amp;lt;/w:rPr&amp;gt;&amp;lt;w:t&amp;gt;in current&amp;lt;/w:t&amp;gt;&amp;lt;/w:r&amp;gt;&amp;lt;w:r w:rsidRPr="00396322"&amp;gt;&amp;lt;w:rPr&amp;gt;&amp;lt;w:rFonts w:eastAsia="MS Mincho" /&amp;gt;&amp;lt;/w:rPr&amp;gt;&amp;lt;w:t xml:space="preserve"&amp;gt; law indicating that licensed Class A restaurants and &amp;lt;/w:t&amp;gt;&amp;lt;/w:r&amp;gt;&amp;lt;w:bookmarkStart w:id="15013" w:name="_LINE__10_493b6c80_c393_486e_9755_7fc912" /&amp;gt;&amp;lt;w:bookmarkEnd w:id="15012" /&amp;gt;&amp;lt;w:r w:rsidRPr="00396322"&amp;gt;&amp;lt;w:rPr&amp;gt;&amp;lt;w:rFonts w:eastAsia="MS Mincho" /&amp;gt;&amp;lt;/w:rPr&amp;gt;&amp;lt;w:t xml:space="preserve"&amp;gt;Class A restaurants/lounges must purchase spirits that they will offer to customers as &amp;lt;/w:t&amp;gt;&amp;lt;/w:r&amp;gt;&amp;lt;w:bookmarkStart w:id="15014" w:name="_LINE__11_7ab6e661_acc4_4613_9ed2_0344e3" /&amp;gt;&amp;lt;w:bookmarkEnd w:id="15013" /&amp;gt;&amp;lt;w:r w:rsidRPr="00396322"&amp;gt;&amp;lt;w:rPr&amp;gt;&amp;lt;w:rFonts w:eastAsia="MS Mincho" /&amp;gt;&amp;lt;/w:rPr&amp;gt;&amp;lt;w:t xml:space="preserve"&amp;gt;complimentary samples from the bureau and instead provides that those spirits must be &amp;lt;/w:t&amp;gt;&amp;lt;/w:r&amp;gt;&amp;lt;w:bookmarkStart w:id="15015" w:name="_LINE__12_8b5bcf63_31ea_489b_aace_10dac0" /&amp;gt;&amp;lt;w:bookmarkEnd w:id="15014" /&amp;gt;&amp;lt;w:r w:rsidRPr="00396322"&amp;gt;&amp;lt;w:rPr&amp;gt;&amp;lt;w:rFonts w:eastAsia="MS Mincho" /&amp;gt;&amp;lt;/w:rPr&amp;gt;&amp;lt;w:t&amp;gt;purchased from reselling agents.&amp;lt;/w:t&amp;gt;&amp;lt;/w:r&amp;gt;&amp;lt;w:bookmarkEnd w:id="15015" /&amp;gt;&amp;lt;/w:p&amp;gt;&amp;lt;w:p w:rsidR="00E00968" w:rsidRDefault="00E00968" w:rsidP="00E00968"&amp;gt;&amp;lt;w:pPr&amp;gt;&amp;lt;w:ind w:left="360" w:firstLine="360" /&amp;gt;&amp;lt;w:rPr&amp;gt;&amp;lt;w:rFonts w:eastAsia="MS Mincho" /&amp;gt;&amp;lt;/w:rPr&amp;gt;&amp;lt;/w:pPr&amp;gt;&amp;lt;w:bookmarkStart w:id="15016" w:name="_PAR__4_5f9ea68f_c5e4_418e_9e0d_a610455b" /&amp;gt;&amp;lt;w:bookmarkStart w:id="15017" w:name="_LINE__13_0c5918f8_00ec_4175_911e_4767d2" /&amp;gt;&amp;lt;w:bookmarkEnd w:id="15011" /&amp;gt;&amp;lt;w:r&amp;gt;&amp;lt;w:rPr&amp;gt;&amp;lt;w:rFonts w:eastAsia="MS Mincho" /&amp;gt;&amp;lt;/w:rPr&amp;gt;&amp;lt;w:t&amp;gt;7&amp;lt;/w:t&amp;gt;&amp;lt;/w:r&amp;gt;&amp;lt;w:r w:rsidRPr="00DC083A"&amp;gt;&amp;lt;w:rPr&amp;gt;&amp;lt;w:rFonts w:eastAsia="MS Mincho" /&amp;gt;&amp;lt;/w:rPr&amp;gt;&amp;lt;w:t xml:space="preserve"&amp;gt;.  It defines "spirits supplier," a previously undefined term, and standardizes the &amp;lt;/w:t&amp;gt;&amp;lt;/w:r&amp;gt;&amp;lt;w:bookmarkStart w:id="15018" w:name="_LINE__14_e443e045_5fad_4bd4_b2ca_ce012f" /&amp;gt;&amp;lt;w:bookmarkEnd w:id="15017" /&amp;gt;&amp;lt;w:r w:rsidRPr="00DC083A"&amp;gt;&amp;lt;w:rPr&amp;gt;&amp;lt;w:rFonts w:eastAsia="MS Mincho" /&amp;gt;&amp;lt;/w:rPr&amp;gt;&amp;lt;w:t xml:space="preserve"&amp;gt;statutory language used to describe spirits suppliers throughout the State's liquor laws, &amp;lt;/w:t&amp;gt;&amp;lt;/w:r&amp;gt;&amp;lt;w:bookmarkStart w:id="15019" w:name="_LINE__15_2980cc89_94ee_40c0_b3e4_c2873a" /&amp;gt;&amp;lt;w:bookmarkEnd w:id="15018" /&amp;gt;&amp;lt;w:r w:rsidRPr="00DC083A"&amp;gt;&amp;lt;w:rPr&amp;gt;&amp;lt;w:rFonts w:eastAsia="MS Mincho" /&amp;gt;&amp;lt;/w:rPr&amp;gt;&amp;lt;w:t xml:space="preserve"&amp;gt;including by removing references to spirits brokers that are now included in the "spirits &amp;lt;/w:t&amp;gt;&amp;lt;/w:r&amp;gt;&amp;lt;w:bookmarkStart w:id="15020" w:name="_LINE__16_ac1e2670_2b05_44f0_9ad4_0fa2c4" /&amp;gt;&amp;lt;w:bookmarkEnd w:id="15019" /&amp;gt;&amp;lt;w:r w:rsidRPr="00DC083A"&amp;gt;&amp;lt;w:rPr&amp;gt;&amp;lt;w:rFonts w:eastAsia="MS Mincho" /&amp;gt;&amp;lt;/w:rPr&amp;gt;&amp;lt;w:t&amp;gt;supplier" definition&amp;lt;/w:t&amp;gt;&amp;lt;/w:r&amp;gt;&amp;lt;w:r&amp;gt;&amp;lt;w:rPr&amp;gt;&amp;lt;w:rFonts w:eastAsia="MS Mincho" /&amp;gt;&amp;lt;/w:rPr&amp;gt;&amp;lt;w:t xml:space="preserve"&amp;gt; and removing statutory language made redundant by the new terms&amp;lt;/w:t&amp;gt;&amp;lt;/w:r&amp;gt;&amp;lt;w:r w:rsidRPr="00DC083A"&amp;gt;&amp;lt;w:rPr&amp;gt;&amp;lt;w:rFonts w:eastAsia="MS Mincho" /&amp;gt;&amp;lt;/w:rPr&amp;gt;&amp;lt;w:t xml:space="preserve"&amp;gt;.  It &amp;lt;/w:t&amp;gt;&amp;lt;/w:r&amp;gt;&amp;lt;w:bookmarkStart w:id="15021" w:name="_LINE__17_e4b0dc6f_2da7_4403_b397_3a07ee" /&amp;gt;&amp;lt;w:bookmarkEnd w:id="15020" /&amp;gt;&amp;lt;w:r w:rsidRPr="00DC083A"&amp;gt;&amp;lt;w:rPr&amp;gt;&amp;lt;w:rFonts w:eastAsia="MS Mincho" /&amp;gt;&amp;lt;/w:rPr&amp;gt;&amp;lt;w:t xml:space="preserve"&amp;gt;also newly authorizes spirits suppliers to offer sweepstakes, games and contests inside &amp;lt;/w:t&amp;gt;&amp;lt;/w:r&amp;gt;&amp;lt;w:bookmarkStart w:id="15022" w:name="_LINE__18_c0827a39_21de_4d3b_92e0_479f96" /&amp;gt;&amp;lt;w:bookmarkEnd w:id="15021" /&amp;gt;&amp;lt;w:r w:rsidRPr="00DC083A"&amp;gt;&amp;lt;w:rPr&amp;gt;&amp;lt;w:rFonts w:eastAsia="MS Mincho" /&amp;gt;&amp;lt;/w:rPr&amp;gt;&amp;lt;w:t xml:space="preserve"&amp;gt;packages of spirits under the same conditions that licensed Maine manufacturers, wholesale &amp;lt;/w:t&amp;gt;&amp;lt;/w:r&amp;gt;&amp;lt;w:bookmarkStart w:id="15023" w:name="_LINE__19_70bc637c_5c2b_4d04_bff6_59100c" /&amp;gt;&amp;lt;w:bookmarkEnd w:id="15022" /&amp;gt;&amp;lt;w:r w:rsidRPr="00DC083A"&amp;gt;&amp;lt;w:rPr&amp;gt;&amp;lt;w:rFonts w:eastAsia="MS Mincho" /&amp;gt;&amp;lt;/w:rPr&amp;gt;&amp;lt;w:t xml:space="preserve"&amp;gt;licensees and retail licensees may offer sweepstakes, games and contests inside packages &amp;lt;/w:t&amp;gt;&amp;lt;/w:r&amp;gt;&amp;lt;w:bookmarkStart w:id="15024" w:name="_LINE__20_3ed7bf37_13a1_40b0_b4d0_f38fe9" /&amp;gt;&amp;lt;w:bookmarkEnd w:id="15023" /&amp;gt;&amp;lt;w:r w:rsidRPr="00DC083A"&amp;gt;&amp;lt;w:rPr&amp;gt;&amp;lt;w:rFonts w:eastAsia="MS Mincho" /&amp;gt;&amp;lt;/w:rPr&amp;gt;&amp;lt;w:t&amp;gt;of liquor.&amp;lt;/w:t&amp;gt;&amp;lt;/w:r&amp;gt;&amp;lt;w:bookmarkEnd w:id="15024" /&amp;gt;&amp;lt;/w:p&amp;gt;&amp;lt;w:p w:rsidR="00E00968" w:rsidRDefault="00E00968" w:rsidP="00E00968"&amp;gt;&amp;lt;w:pPr&amp;gt;&amp;lt;w:ind w:left="360" w:firstLine="360" /&amp;gt;&amp;lt;w:rPr&amp;gt;&amp;lt;w:rFonts w:eastAsia="MS Mincho" /&amp;gt;&amp;lt;/w:rPr&amp;gt;&amp;lt;/w:pPr&amp;gt;&amp;lt;w:bookmarkStart w:id="15025" w:name="_PAR__5_c484cdd8_502f_40b2_919d_41bc443f" /&amp;gt;&amp;lt;w:bookmarkStart w:id="15026" w:name="_LINE__21_3f5694fe_4b96_45d6_bc98_814b8b" /&amp;gt;&amp;lt;w:bookmarkEnd w:id="15016" /&amp;gt;&amp;lt;w:r&amp;gt;&amp;lt;w:rPr&amp;gt;&amp;lt;w:rFonts w:eastAsia="MS Mincho" /&amp;gt;&amp;lt;/w:rPr&amp;gt;&amp;lt;w:t&amp;gt;8&amp;lt;/w:t&amp;gt;&amp;lt;/w:r&amp;gt;&amp;lt;w:r w:rsidRPr="00DC083A"&amp;gt;&amp;lt;w:rPr&amp;gt;&amp;lt;w:rFonts w:eastAsia="MS Mincho" /&amp;gt;&amp;lt;/w:rPr&amp;gt;&amp;lt;w:t xml:space="preserve"&amp;gt;.  It replaces the term "liquor," which is defined for purposes of the State's liquor laws &amp;lt;/w:t&amp;gt;&amp;lt;/w:r&amp;gt;&amp;lt;w:bookmarkStart w:id="15027" w:name="_LINE__22_15294218_c66b_451e_9839_baef33" /&amp;gt;&amp;lt;w:bookmarkEnd w:id="15026" /&amp;gt;&amp;lt;w:r w:rsidRPr="00DC083A"&amp;gt;&amp;lt;w:rPr&amp;gt;&amp;lt;w:rFonts w:eastAsia="MS Mincho" /&amp;gt;&amp;lt;/w:rPr&amp;gt;&amp;lt;w:t xml:space="preserve"&amp;gt;to mean malt liquor, wine and spirits, with more specific terms in several statutes when all &amp;lt;/w:t&amp;gt;&amp;lt;/w:r&amp;gt;&amp;lt;w:bookmarkStart w:id="15028" w:name="_LINE__23_5e87e656_0dc0_448d_9869_07c110" /&amp;gt;&amp;lt;w:bookmarkEnd w:id="15027" /&amp;gt;&amp;lt;w:r w:rsidRPr="00DC083A"&amp;gt;&amp;lt;w:rPr&amp;gt;&amp;lt;w:rFonts w:eastAsia="MS Mincho" /&amp;gt;&amp;lt;/w:rPr&amp;gt;&amp;lt;w:t&amp;gt;3 types of alcohol are not intended to be included.&amp;lt;/w:t&amp;gt;&amp;lt;/w:r&amp;gt;&amp;lt;w:bookmarkEnd w:id="15028" /&amp;gt;&amp;lt;/w:p&amp;gt;&amp;lt;w:p w:rsidR="00E00968" w:rsidRDefault="00E00968" w:rsidP="00E00968"&amp;gt;&amp;lt;w:pPr&amp;gt;&amp;lt;w:ind w:left="360" w:firstLine="360" /&amp;gt;&amp;lt;w:rPr&amp;gt;&amp;lt;w:rFonts w:eastAsia="MS Mincho" /&amp;gt;&amp;lt;/w:rPr&amp;gt;&amp;lt;/w:pPr&amp;gt;&amp;lt;w:bookmarkStart w:id="15029" w:name="_PAR__6_0ed71367_ae71_458b_b20a_bb82280c" /&amp;gt;&amp;lt;w:bookmarkStart w:id="15030" w:name="_LINE__24_a974738c_0153_4e45_bc49_249b99" /&amp;gt;&amp;lt;w:bookmarkEnd w:id="15025" /&amp;gt;&amp;lt;w:r&amp;gt;&amp;lt;w:rPr&amp;gt;&amp;lt;w:rFonts w:eastAsia="MS Mincho" /&amp;gt;&amp;lt;/w:rPr&amp;gt;&amp;lt;w:t&amp;gt;9&amp;lt;/w:t&amp;gt;&amp;lt;/w:r&amp;gt;&amp;lt;w:r w:rsidRPr="00DC083A"&amp;gt;&amp;lt;w:rPr&amp;gt;&amp;lt;w:rFonts w:eastAsia="MS Mincho" /&amp;gt;&amp;lt;/w:rPr&amp;gt;&amp;lt;w:t xml:space="preserve"&amp;gt;.  It removes unnecessary statutory references to fortified wine in statutes that govern &amp;lt;/w:t&amp;gt;&amp;lt;/w:r&amp;gt;&amp;lt;w:bookmarkStart w:id="15031" w:name="_LINE__25_3dae8bdd_b4bb_4343_b6eb_5cb4a0" /&amp;gt;&amp;lt;w:bookmarkEnd w:id="15030" /&amp;gt;&amp;lt;w:r w:rsidRPr="00DC083A"&amp;gt;&amp;lt;w:rPr&amp;gt;&amp;lt;w:rFonts w:eastAsia="MS Mincho" /&amp;gt;&amp;lt;/w:rPr&amp;gt;&amp;lt;w:t xml:space="preserve"&amp;gt;wine generally, because "wine" is defined for purposes of the State's liquor laws to include &amp;lt;/w:t&amp;gt;&amp;lt;/w:r&amp;gt;&amp;lt;w:bookmarkStart w:id="15032" w:name="_LINE__26_483db187_4173_4303_b090_4ff0fc" /&amp;gt;&amp;lt;w:bookmarkEnd w:id="15031" /&amp;gt;&amp;lt;w:r w:rsidRPr="00DC083A"&amp;gt;&amp;lt;w:rPr&amp;gt;&amp;lt;w:rFonts w:eastAsia="MS Mincho" /&amp;gt;&amp;lt;/w:rPr&amp;gt;&amp;lt;w:t&amp;gt;fortified wine.&amp;lt;/w:t&amp;gt;&amp;lt;/w:r&amp;gt;&amp;lt;w:bookmarkEnd w:id="15032" /&amp;gt;&amp;lt;/w:p&amp;gt;&amp;lt;w:p w:rsidR="00E00968" w:rsidRDefault="00E00968" w:rsidP="00E00968"&amp;gt;&amp;lt;w:pPr&amp;gt;&amp;lt;w:ind w:left="360" w:firstLine="360" /&amp;gt;&amp;lt;w:rPr&amp;gt;&amp;lt;w:rFonts w:eastAsia="MS Mincho" /&amp;gt;&amp;lt;/w:rPr&amp;gt;&amp;lt;/w:pPr&amp;gt;&amp;lt;w:bookmarkStart w:id="15033" w:name="_PAR__7_de5977fc_9471_481a_9e13_f653bd69" /&amp;gt;&amp;lt;w:bookmarkStart w:id="15034" w:name="_LINE__27_b9d45390_f4b4_4931_b236_2c6f78" /&amp;gt;&amp;lt;w:bookmarkEnd w:id="15029" /&amp;gt;&amp;lt;w:r&amp;gt;&amp;lt;w:rPr&amp;gt;&amp;lt;w:rFonts w:eastAsia="MS Mincho" /&amp;gt;&amp;lt;/w:rPr&amp;gt;&amp;lt;w:t&amp;gt;10&amp;lt;/w:t&amp;gt;&amp;lt;/w:r&amp;gt;&amp;lt;w:r w:rsidRPr="00DC083A"&amp;gt;&amp;lt;w:rPr&amp;gt;&amp;lt;w:rFonts w:eastAsia="MS Mincho" /&amp;gt;&amp;lt;/w:rPr&amp;gt;&amp;lt;w:t xml:space="preserve"&amp;gt;.  It resolves an inconsistency by providing that public service corporation licenses &amp;lt;/w:t&amp;gt;&amp;lt;/w:r&amp;gt;&amp;lt;w:bookmarkStart w:id="15035" w:name="_LINE__28_77c6b6e1_aec5_427d_a976_50e474" /&amp;gt;&amp;lt;w:bookmarkEnd w:id="15034" /&amp;gt;&amp;lt;w:r w:rsidRPr="00DC083A"&amp;gt;&amp;lt;w:rPr&amp;gt;&amp;lt;w:rFonts w:eastAsia="MS Mincho" /&amp;gt;&amp;lt;/w:rPr&amp;gt;&amp;lt;w:t xml:space="preserve"&amp;gt;are issued to airline corporations, railroad corporations and vessel corporations and not the &amp;lt;/w:t&amp;gt;&amp;lt;/w:r&amp;gt;&amp;lt;w:bookmarkStart w:id="15036" w:name="_LINE__29_78f3fffd_6543_4f76_af02_209ef2" /&amp;gt;&amp;lt;w:bookmarkEnd w:id="15035" /&amp;gt;&amp;lt;w:r w:rsidRPr="00DC083A"&amp;gt;&amp;lt;w:rPr&amp;gt;&amp;lt;w:rFonts w:eastAsia="MS Mincho" /&amp;gt;&amp;lt;/w:rPr&amp;gt;&amp;lt;w:t xml:space="preserve"&amp;gt;individual aircraft, dining cars, passenger cars and vessels that those corporations operate &amp;lt;/w:t&amp;gt;&amp;lt;/w:r&amp;gt;&amp;lt;w:bookmarkStart w:id="15037" w:name="_LINE__30_b8b6631d_0c58_4ecf_b4a5_130022" /&amp;gt;&amp;lt;w:bookmarkEnd w:id="15036" /&amp;gt;&amp;lt;w:r w:rsidRPr="00DC083A"&amp;gt;&amp;lt;w:rPr&amp;gt;&amp;lt;w:rFonts w:eastAsia="MS Mincho" /&amp;gt;&amp;lt;/w:rPr&amp;gt;&amp;lt;w:t xml:space="preserve"&amp;gt;in the State.  It also removes a duplicative statute governing public service corporations &amp;lt;/w:t&amp;gt;&amp;lt;/w:r&amp;gt;&amp;lt;w:bookmarkStart w:id="15038" w:name="_LINE__31_604a77b4_4e21_4683_88ca_ad4f8e" /&amp;gt;&amp;lt;w:bookmarkEnd w:id="15037" /&amp;gt;&amp;lt;w:r w:rsidRPr="00DC083A"&amp;gt;&amp;lt;w:rPr&amp;gt;&amp;lt;w:rFonts w:eastAsia="MS Mincho" /&amp;gt;&amp;lt;/w:rPr&amp;gt;&amp;lt;w:t xml:space="preserve"&amp;gt;and standardizes the language used throughout the Title regarding public service &amp;lt;/w:t&amp;gt;&amp;lt;/w:r&amp;gt;&amp;lt;w:bookmarkStart w:id="15039" w:name="_LINE__32_6337dfaf_7c08_472b_9575_b24be2" /&amp;gt;&amp;lt;w:bookmarkEnd w:id="15038" /&amp;gt;&amp;lt;w:r w:rsidRPr="00DC083A"&amp;gt;&amp;lt;w:rPr&amp;gt;&amp;lt;w:rFonts w:eastAsia="MS Mincho" /&amp;gt;&amp;lt;/w:rPr&amp;gt;&amp;lt;w:t&amp;gt;corporations.&amp;lt;/w:t&amp;gt;&amp;lt;/w:r&amp;gt;&amp;lt;w:bookmarkEnd w:id="15039" /&amp;gt;&amp;lt;/w:p&amp;gt;&amp;lt;w:p w:rsidR="00E00968" w:rsidRDefault="00E00968" w:rsidP="00E00968"&amp;gt;&amp;lt;w:pPr&amp;gt;&amp;lt;w:ind w:left="360" w:firstLine="360" /&amp;gt;&amp;lt;w:rPr&amp;gt;&amp;lt;w:rFonts w:eastAsia="MS Mincho" /&amp;gt;&amp;lt;/w:rPr&amp;gt;&amp;lt;/w:pPr&amp;gt;&amp;lt;w:bookmarkStart w:id="15040" w:name="_PAR__8_1a0f3a08_ecd1_4629_9846_72a7f845" /&amp;gt;&amp;lt;w:bookmarkStart w:id="15041" w:name="_LINE__33_edad1211_f83e_45e0_8599_f5e90a" /&amp;gt;&amp;lt;w:bookmarkEnd w:id="15033" /&amp;gt;&amp;lt;w:r&amp;gt;&amp;lt;w:rPr&amp;gt;&amp;lt;w:rFonts w:eastAsia="MS Mincho" /&amp;gt;&amp;lt;/w:rPr&amp;gt;&amp;lt;w:t&amp;gt;11&amp;lt;/w:t&amp;gt;&amp;lt;/w:r&amp;gt;&amp;lt;w:r w:rsidRPr="00DC083A"&amp;gt;&amp;lt;w:rPr&amp;gt;&amp;lt;w:rFonts w:eastAsia="MS Mincho" /&amp;gt;&amp;lt;/w:rPr&amp;gt;&amp;lt;w:t xml:space="preserve"&amp;gt;.  It clarifies an ambiguity in the law by specifying that the term "wholesale licensee" &amp;lt;/w:t&amp;gt;&amp;lt;/w:r&amp;gt;&amp;lt;w:bookmarkStart w:id="15042" w:name="_LINE__34_c5fda112_d893_4eac_a246_4fb611" /&amp;gt;&amp;lt;w:bookmarkEnd w:id="15041" /&amp;gt;&amp;lt;w:r w:rsidRPr="00DC083A"&amp;gt;&amp;lt;w:rPr&amp;gt;&amp;lt;w:rFonts w:eastAsia="MS Mincho" /&amp;gt;&amp;lt;/w:rPr&amp;gt;&amp;lt;w:t xml:space="preserve"&amp;gt;as used in the State's liquor laws means only a licensed in-state wholesaler of malt liquor &amp;lt;/w:t&amp;gt;&amp;lt;/w:r&amp;gt;&amp;lt;w:bookmarkStart w:id="15043" w:name="_LINE__35_b4be3db0_24d3_49f7_87df_384ea2" /&amp;gt;&amp;lt;w:bookmarkEnd w:id="15042" /&amp;gt;&amp;lt;w:r w:rsidRPr="00DC083A"&amp;gt;&amp;lt;w:rPr&amp;gt;&amp;lt;w:rFonts w:eastAsia="MS Mincho" /&amp;gt;&amp;lt;/w:rPr&amp;gt;&amp;lt;w:t xml:space="preserve"&amp;gt;or wine and not an out-of-state wholesaler of malt liquor or wine that has been issued a &amp;lt;/w:t&amp;gt;&amp;lt;/w:r&amp;gt;&amp;lt;w:bookmarkStart w:id="15044" w:name="_LINE__36_ff5ceaea_3610_4877_b37b_d8e5ff" /&amp;gt;&amp;lt;w:bookmarkEnd w:id="15043" /&amp;gt;&amp;lt;w:r w:rsidRPr="00DC083A"&amp;gt;&amp;lt;w:rPr&amp;gt;&amp;lt;w:rFonts w:eastAsia="MS Mincho" /&amp;gt;&amp;lt;/w:rPr&amp;gt;&amp;lt;w:t xml:space="preserve"&amp;gt;certificate of approval.  It also extends the prohibition against a wholesale licensee selling &amp;lt;/w:t&amp;gt;&amp;lt;/w:r&amp;gt;&amp;lt;w:bookmarkStart w:id="15045" w:name="_LINE__37_517c71e1_68b1_4054_93b7_73e252" /&amp;gt;&amp;lt;w:bookmarkEnd w:id="15044" /&amp;gt;&amp;lt;w:r w:rsidRPr="00DC083A"&amp;gt;&amp;lt;w:rPr&amp;gt;&amp;lt;w:rFonts w:eastAsia="MS Mincho" /&amp;gt;&amp;lt;/w:rPr&amp;gt;&amp;lt;w:t xml:space="preserve"&amp;gt;to another wholesale licensee any malt liquor or wine that has not been purchased from a &amp;lt;/w:t&amp;gt;&amp;lt;/w:r&amp;gt;&amp;lt;w:bookmarkStart w:id="15046" w:name="_LINE__38_1e66a572_c2e7_489a_b3fd_507d27" /&amp;gt;&amp;lt;w:bookmarkEnd w:id="15045" /&amp;gt;&amp;lt;w:r w:rsidRPr="00DC083A"&amp;gt;&amp;lt;w:rPr&amp;gt;&amp;lt;w:rFonts w:eastAsia="MS Mincho" /&amp;gt;&amp;lt;/w:rPr&amp;gt;&amp;lt;w:t xml:space="preserve"&amp;gt;certificate of approval holder or a licensed special warehouse storage facility to a &amp;lt;/w:t&amp;gt;&amp;lt;/w:r&amp;gt;&amp;lt;w:bookmarkStart w:id="15047" w:name="_LINE__39_795a88d4_be83_4f12_a848_58a997" /&amp;gt;&amp;lt;w:bookmarkEnd w:id="15046" /&amp;gt;&amp;lt;w:r w:rsidRPr="00DC083A"&amp;gt;&amp;lt;w:rPr&amp;gt;&amp;lt;w:rFonts w:eastAsia="MS Mincho" /&amp;gt;&amp;lt;/w:rPr&amp;gt;&amp;lt;w:t xml:space="preserve"&amp;gt;prohibition against a wholesale licensee selling such products to any purchaser, including &amp;lt;/w:t&amp;gt;&amp;lt;/w:r&amp;gt;&amp;lt;w:bookmarkStart w:id="15048" w:name="_LINE__40_efdcbaeb_4620_4e25_af6f_49deb2" /&amp;gt;&amp;lt;w:bookmarkEnd w:id="15047" /&amp;gt;&amp;lt;w:r w:rsidRPr="00DC083A"&amp;gt;&amp;lt;w:rPr&amp;gt;&amp;lt;w:rFonts w:eastAsia="MS Mincho" /&amp;gt;&amp;lt;/w:rPr&amp;gt;&amp;lt;w:t&amp;gt;a retail licensee.&amp;lt;/w:t&amp;gt;&amp;lt;/w:r&amp;gt;&amp;lt;w:bookmarkEnd w:id="15048" /&amp;gt;&amp;lt;/w:p&amp;gt;&amp;lt;w:p w:rsidR="00E00968" w:rsidRDefault="00E00968" w:rsidP="00E00968"&amp;gt;&amp;lt;w:pPr&amp;gt;&amp;lt;w:ind w:left="360" w:firstLine="360" /&amp;gt;&amp;lt;w:rPr&amp;gt;&amp;lt;w:rFonts w:eastAsia="MS Mincho" /&amp;gt;&amp;lt;/w:rPr&amp;gt;&amp;lt;/w:pPr&amp;gt;&amp;lt;w:bookmarkStart w:id="15049" w:name="_PAR__9_7a1113b1_ea4c_4df1_9c18_4cc7ab7e" /&amp;gt;&amp;lt;w:bookmarkStart w:id="15050" w:name="_LINE__41_6f0bcc3c_9db2_43b7_b67f_b9677a" /&amp;gt;&amp;lt;w:bookmarkEnd w:id="15040" /&amp;gt;&amp;lt;w:r&amp;gt;&amp;lt;w:rPr&amp;gt;&amp;lt;w:rFonts w:eastAsia="MS Mincho" /&amp;gt;&amp;lt;/w:rPr&amp;gt;&amp;lt;w:t&amp;gt;12&amp;lt;/w:t&amp;gt;&amp;lt;/w:r&amp;gt;&amp;lt;w:r w:rsidRPr="00DC083A"&amp;gt;&amp;lt;w:rPr&amp;gt;&amp;lt;w:rFonts w:eastAsia="MS Mincho" /&amp;gt;&amp;lt;/w:rPr&amp;gt;&amp;lt;w:t xml:space="preserve"&amp;gt;.  It replaces the phrase "wholesale liquor provider" with the phrase "wholesale &amp;lt;/w:t&amp;gt;&amp;lt;/w:r&amp;gt;&amp;lt;w:bookmarkStart w:id="15051" w:name="_LINE__42_31545c4c_7bdb_4d97_ba76_644a2f" /&amp;gt;&amp;lt;w:bookmarkEnd w:id="15050" /&amp;gt;&amp;lt;w:r w:rsidRPr="00DC083A"&amp;gt;&amp;lt;w:rPr&amp;gt;&amp;lt;w:rFonts w:eastAsia="MS Mincho" /&amp;gt;&amp;lt;/w:rPr&amp;gt;&amp;lt;w:t xml:space="preserve"&amp;gt;spirits provider" throughout the State's liquor laws to more accurately describe the scope &amp;lt;/w:t&amp;gt;&amp;lt;/w:r&amp;gt;&amp;lt;w:bookmarkStart w:id="15052" w:name="_LINE__43_4d4a9cad_5abe_4f37_8f46_a6edd7" /&amp;gt;&amp;lt;w:bookmarkEnd w:id="15051" /&amp;gt;&amp;lt;w:r w:rsidRPr="00DC083A"&amp;gt;&amp;lt;w:rPr&amp;gt;&amp;lt;w:rFonts w:eastAsia="MS Mincho" /&amp;gt;&amp;lt;/w:rPr&amp;gt;&amp;lt;w:t xml:space="preserve"&amp;gt;of that entity's authority in the State.  It also removes an inconsistency in the law by &amp;lt;/w:t&amp;gt;&amp;lt;/w:r&amp;gt;&amp;lt;w:bookmarkStart w:id="15053" w:name="_LINE__44_2af3e736_c90f_4f44_b082_af9e05" /&amp;gt;&amp;lt;w:bookmarkEnd w:id="15052" /&amp;gt;&amp;lt;w:r w:rsidRPr="00DC083A"&amp;gt;&amp;lt;w:rPr&amp;gt;&amp;lt;w:rFonts w:eastAsia="MS Mincho" /&amp;gt;&amp;lt;/w:rPr&amp;gt;&amp;lt;w:t xml:space="preserve"&amp;gt;specifying that the wholesale spirits provider and the principal officers of the wholesale &amp;lt;/w:t&amp;gt;&amp;lt;/w:r&amp;gt;&amp;lt;w:bookmarkStart w:id="15054" w:name="_PAGE_SPLIT__a58a0a4b_f49f_4818_b0a4_73b" /&amp;gt;&amp;lt;w:bookmarkStart w:id="15055" w:name="_PAGE__96_df126bec_87f1_4610_bf24_fad7f9" /&amp;gt;&amp;lt;w:bookmarkStart w:id="15056" w:name="_PAR__1_ef12be88_8168_4310_a307_68740762" /&amp;gt;&amp;lt;w:bookmarkStart w:id="15057" w:name="_LINE__1_d86f9052_7df0_4c1e_a26f_cf09b5c" /&amp;gt;&amp;lt;w:bookmarkEnd w:id="15000" /&amp;gt;&amp;lt;w:bookmarkEnd w:id="15049" /&amp;gt;&amp;lt;w:bookmarkEnd w:id="15053" /&amp;gt;&amp;lt;w:r w:rsidRPr="00DC083A"&amp;gt;&amp;lt;w:rPr&amp;gt;&amp;lt;w:rFonts w:eastAsia="MS Mincho" /&amp;gt;&amp;lt;/w:rPr&amp;gt;&amp;lt;w:t&amp;gt;s&amp;lt;/w:t&amp;gt;&amp;lt;/w:r&amp;gt;&amp;lt;w:bookmarkEnd w:id="15054" /&amp;gt;&amp;lt;w:r w:rsidRPr="00DC083A"&amp;gt;&amp;lt;w:rPr&amp;gt;&amp;lt;w:rFonts w:eastAsia="MS Mincho" /&amp;gt;&amp;lt;/w:rPr&amp;gt;&amp;lt;w:t xml:space="preserve"&amp;gt;pirits provider may not hold or have a direct financial interest in an agency liquor store &amp;lt;/w:t&amp;gt;&amp;lt;/w:r&amp;gt;&amp;lt;w:bookmarkStart w:id="15058" w:name="_LINE__2_2dc4be4e_6872_4fbb_8b7c_f939252" /&amp;gt;&amp;lt;w:bookmarkEnd w:id="15057" /&amp;gt;&amp;lt;w:r w:rsidRPr="00DC083A"&amp;gt;&amp;lt;w:rPr&amp;gt;&amp;lt;w:rFonts w:eastAsia="MS Mincho" /&amp;gt;&amp;lt;/w:rPr&amp;gt;&amp;lt;w:t&amp;gt;license or a license to manufacture any type of liquor in this State or another state.&amp;lt;/w:t&amp;gt;&amp;lt;/w:r&amp;gt;&amp;lt;w:bookmarkEnd w:id="15058" /&amp;gt;&amp;lt;/w:p&amp;gt;&amp;lt;w:p w:rsidR="00E00968" w:rsidRDefault="00E00968" w:rsidP="00E00968"&amp;gt;&amp;lt;w:pPr&amp;gt;&amp;lt;w:ind w:left="360" w:firstLine="360" /&amp;gt;&amp;lt;w:rPr&amp;gt;&amp;lt;w:rFonts w:eastAsia="MS Mincho" /&amp;gt;&amp;lt;/w:rPr&amp;gt;&amp;lt;/w:pPr&amp;gt;&amp;lt;w:bookmarkStart w:id="15059" w:name="_PAR__2_4eddb4c0_d1e1_4eea_b759_d4898bfb" /&amp;gt;&amp;lt;w:bookmarkStart w:id="15060" w:name="_LINE__3_44ba6e7b_6b69_4160_8f74_6efd1b2" /&amp;gt;&amp;lt;w:bookmarkEnd w:id="15056" /&amp;gt;&amp;lt;w:r&amp;gt;&amp;lt;w:rPr&amp;gt;&amp;lt;w:rFonts w:eastAsia="MS Mincho" /&amp;gt;&amp;lt;/w:rPr&amp;gt;&amp;lt;w:t&amp;gt;13&amp;lt;/w:t&amp;gt;&amp;lt;/w:r&amp;gt;&amp;lt;w:r w:rsidRPr="00DC083A"&amp;gt;&amp;lt;w:rPr&amp;gt;&amp;lt;w:rFonts w:eastAsia="MS Mincho" /&amp;gt;&amp;lt;/w:rPr&amp;gt;&amp;lt;w:t xml:space="preserve"&amp;gt;.  It makes several changes to the laws governing hard cider to address ambiguities &amp;lt;/w:t&amp;gt;&amp;lt;/w:r&amp;gt;&amp;lt;w:bookmarkStart w:id="15061" w:name="_LINE__4_cadb67e0_6cd8_4ef5_bc8b_f73084d" /&amp;gt;&amp;lt;w:bookmarkEnd w:id="15060" /&amp;gt;&amp;lt;w:r w:rsidRPr="00DC083A"&amp;gt;&amp;lt;w:rPr&amp;gt;&amp;lt;w:rFonts w:eastAsia="MS Mincho" /&amp;gt;&amp;lt;/w:rPr&amp;gt;&amp;lt;w:t xml:space="preserve"&amp;gt;and omissions in those laws in a manner that matches current practice, including by making &amp;lt;/w:t&amp;gt;&amp;lt;/w:r&amp;gt;&amp;lt;w:bookmarkStart w:id="15062" w:name="_LINE__5_e150dc28_ece6_4915_8c0d_edc453d" /&amp;gt;&amp;lt;w:bookmarkEnd w:id="15061" /&amp;gt;&amp;lt;w:r w:rsidRPr="00DC083A"&amp;gt;&amp;lt;w:rPr&amp;gt;&amp;lt;w:rFonts w:eastAsia="MS Mincho" /&amp;gt;&amp;lt;/w:rPr&amp;gt;&amp;lt;w:t&amp;gt;the following changes.&amp;lt;/w:t&amp;gt;&amp;lt;/w:r&amp;gt;&amp;lt;w:bookmarkEnd w:id="15062" /&amp;gt;&amp;lt;/w:p&amp;gt;&amp;lt;w:p w:rsidR="00E00968" w:rsidRDefault="00E00968" w:rsidP="00E00968"&amp;gt;&amp;lt;w:pPr&amp;gt;&amp;lt;w:ind w:left="720" /&amp;gt;&amp;lt;w:rPr&amp;gt;&amp;lt;w:rFonts w:eastAsia="MS Mincho" /&amp;gt;&amp;lt;/w:rPr&amp;gt;&amp;lt;/w:pPr&amp;gt;&amp;lt;w:bookmarkStart w:id="15063" w:name="_PAR__3_43ea5092_6bda_46b4_a7cf_81580e10" /&amp;gt;&amp;lt;w:bookmarkStart w:id="15064" w:name="_LINE__6_9f868da9_54ff_4c75_98f5_0db24af" /&amp;gt;&amp;lt;w:bookmarkEnd w:id="15059" /&amp;gt;&amp;lt;w:r w:rsidRPr="00DC083A"&amp;gt;&amp;lt;w:rPr&amp;gt;&amp;lt;w:rFonts w:eastAsia="MS Mincho" /&amp;gt;&amp;lt;/w:rPr&amp;gt;&amp;lt;w:t xml:space="preserve"&amp;gt;A.  Although hard cider technically meets the definition of "wine" under existing law, &amp;lt;/w:t&amp;gt;&amp;lt;/w:r&amp;gt;&amp;lt;w:bookmarkStart w:id="15065" w:name="_LINE__7_6b3e8194_2134_4d7a_98ac_eaadedf" /&amp;gt;&amp;lt;w:bookmarkEnd w:id="15064" /&amp;gt;&amp;lt;w:r w:rsidRPr="00DC083A"&amp;gt;&amp;lt;w:rPr&amp;gt;&amp;lt;w:rFonts w:eastAsia="MS Mincho" /&amp;gt;&amp;lt;/w:rPr&amp;gt;&amp;lt;w:t xml:space="preserve"&amp;gt;it adds clarifying language expressly stating that hard cider is considered "wine" for &amp;lt;/w:t&amp;gt;&amp;lt;/w:r&amp;gt;&amp;lt;w:bookmarkStart w:id="15066" w:name="_LINE__8_4b3b4f3f_654e_47d8_8cb1_b48c59d" /&amp;gt;&amp;lt;w:bookmarkEnd w:id="15065" /&amp;gt;&amp;lt;w:r w:rsidRPr="00DC083A"&amp;gt;&amp;lt;w:rPr&amp;gt;&amp;lt;w:rFonts w:eastAsia="MS Mincho" /&amp;gt;&amp;lt;/w:rPr&amp;gt;&amp;lt;w:t&amp;gt;purposes of the Title.&amp;lt;/w:t&amp;gt;&amp;lt;/w:r&amp;gt;&amp;lt;w:bookmarkEnd w:id="15066" /&amp;gt;&amp;lt;/w:p&amp;gt;&amp;lt;w:p w:rsidR="00E00968" w:rsidRDefault="00E00968" w:rsidP="00E00968"&amp;gt;&amp;lt;w:pPr&amp;gt;&amp;lt;w:ind w:left="720" /&amp;gt;&amp;lt;w:rPr&amp;gt;&amp;lt;w:rFonts w:eastAsia="MS Mincho" /&amp;gt;&amp;lt;/w:rPr&amp;gt;&amp;lt;/w:pPr&amp;gt;&amp;lt;w:bookmarkStart w:id="15067" w:name="_PAR__4_9d5908ca_cd2d_4cbe_a0d6_f128b9a4" /&amp;gt;&amp;lt;w:bookmarkStart w:id="15068" w:name="_LINE__9_e570372a_f1ff_4107_ae18_ef992a7" /&amp;gt;&amp;lt;w:bookmarkEnd w:id="15063" /&amp;gt;&amp;lt;w:r w:rsidRPr="00DC083A"&amp;gt;&amp;lt;w:rPr&amp;gt;&amp;lt;w:rFonts w:eastAsia="MS Mincho" /&amp;gt;&amp;lt;/w:rPr&amp;gt;&amp;lt;w:t xml:space="preserve"&amp;gt;B.  It clarifies that hard cider may be sold by retailers licensed to sell either malt liquor &amp;lt;/w:t&amp;gt;&amp;lt;/w:r&amp;gt;&amp;lt;w:bookmarkStart w:id="15069" w:name="_LINE__10_47f596ff_0009_43d9_b730_34e470" /&amp;gt;&amp;lt;w:bookmarkEnd w:id="15068" /&amp;gt;&amp;lt;w:r w:rsidRPr="00DC083A"&amp;gt;&amp;lt;w:rPr&amp;gt;&amp;lt;w:rFonts w:eastAsia="MS Mincho" /&amp;gt;&amp;lt;/w:rPr&amp;gt;&amp;lt;w:t&amp;gt;or wine for on-premises or off-premises consumption.&amp;lt;/w:t&amp;gt;&amp;lt;/w:r&amp;gt;&amp;lt;w:bookmarkEnd w:id="15069" /&amp;gt;&amp;lt;/w:p&amp;gt;&amp;lt;w:p w:rsidR="00E00968" w:rsidRDefault="00E00968" w:rsidP="00E00968"&amp;gt;&amp;lt;w:pPr&amp;gt;&amp;lt;w:ind w:left="720" /&amp;gt;&amp;lt;w:rPr&amp;gt;&amp;lt;w:rFonts w:eastAsia="MS Mincho" /&amp;gt;&amp;lt;/w:rPr&amp;gt;&amp;lt;/w:pPr&amp;gt;&amp;lt;w:bookmarkStart w:id="15070" w:name="_PAR__5_ed1a3ead_8541_4461_84b9_fb014af5" /&amp;gt;&amp;lt;w:bookmarkStart w:id="15071" w:name="_LINE__11_4c31f079_dd4a_4deb_bd67_12dd11" /&amp;gt;&amp;lt;w:bookmarkEnd w:id="15067" /&amp;gt;&amp;lt;w:r w:rsidRPr="00DC083A"&amp;gt;&amp;lt;w:rPr&amp;gt;&amp;lt;w:rFonts w:eastAsia="MS Mincho" /&amp;gt;&amp;lt;/w:rPr&amp;gt;&amp;lt;w:t xml:space="preserve"&amp;gt;C.  It provides that hard cider may be sold and distributed within the State by wholesale &amp;lt;/w:t&amp;gt;&amp;lt;/w:r&amp;gt;&amp;lt;w:bookmarkStart w:id="15072" w:name="_LINE__12_86b8291f_c8c0_46b7_8369_18810b" /&amp;gt;&amp;lt;w:bookmarkEnd w:id="15071" /&amp;gt;&amp;lt;w:r w:rsidRPr="00DC083A"&amp;gt;&amp;lt;w:rPr&amp;gt;&amp;lt;w:rFonts w:eastAsia="MS Mincho" /&amp;gt;&amp;lt;/w:rPr&amp;gt;&amp;lt;w:t&amp;gt;licensees authorized to sell and distribute either malt liquor or wine within the State.&amp;lt;/w:t&amp;gt;&amp;lt;/w:r&amp;gt;&amp;lt;w:bookmarkEnd w:id="15072" /&amp;gt;&amp;lt;/w:p&amp;gt;&amp;lt;w:p w:rsidR="00E00968" w:rsidRDefault="00E00968" w:rsidP="00E00968"&amp;gt;&amp;lt;w:pPr&amp;gt;&amp;lt;w:ind w:left="720" /&amp;gt;&amp;lt;w:rPr&amp;gt;&amp;lt;w:rFonts w:eastAsia="MS Mincho" /&amp;gt;&amp;lt;/w:rPr&amp;gt;&amp;lt;/w:pPr&amp;gt;&amp;lt;w:bookmarkStart w:id="15073" w:name="_PAR__6_12f099c0_ca65_4f2c_aa3d_72920f3e" /&amp;gt;&amp;lt;w:bookmarkStart w:id="15074" w:name="_LINE__13_962b72a3_b90d_4c63_a38c_8e9751" /&amp;gt;&amp;lt;w:bookmarkEnd w:id="15070" /&amp;gt;&amp;lt;w:r w:rsidRPr="00DC083A"&amp;gt;&amp;lt;w:rPr&amp;gt;&amp;lt;w:rFonts w:eastAsia="MS Mincho" /&amp;gt;&amp;lt;/w:rPr&amp;gt;&amp;lt;w:t xml:space="preserve"&amp;gt;D.  It clarifies that hard cider is not subject to the general 60¢ per gallon excise tax on &amp;lt;/w:t&amp;gt;&amp;lt;/w:r&amp;gt;&amp;lt;w:bookmarkStart w:id="15075" w:name="_LINE__14_a312d4e8_b679_4405_8050_93a195" /&amp;gt;&amp;lt;w:bookmarkEnd w:id="15074" /&amp;gt;&amp;lt;w:r w:rsidRPr="00DC083A"&amp;gt;&amp;lt;w:rPr&amp;gt;&amp;lt;w:rFonts w:eastAsia="MS Mincho" /&amp;gt;&amp;lt;/w:rPr&amp;gt;&amp;lt;w:t&amp;gt;wine set forth in Title 28&amp;lt;/w:t&amp;gt;&amp;lt;/w:r&amp;gt;&amp;lt;w:r w:rsidRPr="00DC083A"&amp;gt;&amp;lt;w:rPr&amp;gt;&amp;lt;w:rFonts w:eastAsia="MS Mincho" /&amp;gt;&amp;lt;/w:rPr&amp;gt;&amp;lt;w:noBreakHyphen /&amp;gt;&amp;lt;w:t xml:space="preserve"&amp;gt;A, section 1652, subsection 2.  Hard cider products are instead &amp;lt;/w:t&amp;gt;&amp;lt;/w:r&amp;gt;&amp;lt;w:bookmarkStart w:id="15076" w:name="_LINE__15_fc51ea4c_7325_4a8a_a1d8_73c184" /&amp;gt;&amp;lt;w:bookmarkEnd w:id="15075" /&amp;gt;&amp;lt;w:r w:rsidRPr="00DC083A"&amp;gt;&amp;lt;w:rPr&amp;gt;&amp;lt;w:rFonts w:eastAsia="MS Mincho" /&amp;gt;&amp;lt;/w:rPr&amp;gt;&amp;lt;w:t xml:space="preserve"&amp;gt;subject only to the 35¢ per gallon excise tax on hard cider set forth in the same &amp;lt;/w:t&amp;gt;&amp;lt;/w:r&amp;gt;&amp;lt;w:bookmarkStart w:id="15077" w:name="_LINE__16_7662f43e_6a6e_4d0f_bb7a_61b5c5" /&amp;gt;&amp;lt;w:bookmarkEnd w:id="15076" /&amp;gt;&amp;lt;w:r w:rsidRPr="00DC083A"&amp;gt;&amp;lt;w:rPr&amp;gt;&amp;lt;w:rFonts w:eastAsia="MS Mincho" /&amp;gt;&amp;lt;/w:rPr&amp;gt;&amp;lt;w:t&amp;gt;subsection.&amp;lt;/w:t&amp;gt;&amp;lt;/w:r&amp;gt;&amp;lt;w:bookmarkEnd w:id="15077" /&amp;gt;&amp;lt;/w:p&amp;gt;&amp;lt;w:p w:rsidR="00E00968" w:rsidRDefault="00E00968" w:rsidP="00E00968"&amp;gt;&amp;lt;w:pPr&amp;gt;&amp;lt;w:ind w:left="360" w:firstLine="360" /&amp;gt;&amp;lt;w:rPr&amp;gt;&amp;lt;w:rFonts w:eastAsia="MS Mincho" /&amp;gt;&amp;lt;/w:rPr&amp;gt;&amp;lt;/w:pPr&amp;gt;&amp;lt;w:bookmarkStart w:id="15078" w:name="_PAR__7_343f77c2_9e28_44da_9aab_4b032d50" /&amp;gt;&amp;lt;w:bookmarkStart w:id="15079" w:name="_LINE__17_d2637af1_ea7d_4e4c_9c4d_fd1376" /&amp;gt;&amp;lt;w:bookmarkEnd w:id="15073" /&amp;gt;&amp;lt;w:r&amp;gt;&amp;lt;w:rPr&amp;gt;&amp;lt;w:rFonts w:eastAsia="MS Mincho" /&amp;gt;&amp;lt;/w:rPr&amp;gt;&amp;lt;w:t&amp;gt;14&amp;lt;/w:t&amp;gt;&amp;lt;/w:r&amp;gt;&amp;lt;w:r w:rsidRPr="00DC083A"&amp;gt;&amp;lt;w:rPr&amp;gt;&amp;lt;w:rFonts w:eastAsia="MS Mincho" /&amp;gt;&amp;lt;/w:rPr&amp;gt;&amp;lt;w:t xml:space="preserve"&amp;gt;.  It makes several changes to the laws governing low-alcohol spirits products to &amp;lt;/w:t&amp;gt;&amp;lt;/w:r&amp;gt;&amp;lt;w:bookmarkStart w:id="15080" w:name="_LINE__18_7b80cca9_1221_4dc4_9c6e_74b815" /&amp;gt;&amp;lt;w:bookmarkEnd w:id="15079" /&amp;gt;&amp;lt;w:r w:rsidRPr="00DC083A"&amp;gt;&amp;lt;w:rPr&amp;gt;&amp;lt;w:rFonts w:eastAsia="MS Mincho" /&amp;gt;&amp;lt;/w:rPr&amp;gt;&amp;lt;w:t xml:space="preserve"&amp;gt;address ambiguities, inconsistencies and omissions in those laws, including by making the &amp;lt;/w:t&amp;gt;&amp;lt;/w:r&amp;gt;&amp;lt;w:bookmarkStart w:id="15081" w:name="_LINE__19_ed90a9bb_1c85_49e3_b704_417d5f" /&amp;gt;&amp;lt;w:bookmarkEnd w:id="15080" /&amp;gt;&amp;lt;w:r w:rsidRPr="00DC083A"&amp;gt;&amp;lt;w:rPr&amp;gt;&amp;lt;w:rFonts w:eastAsia="MS Mincho" /&amp;gt;&amp;lt;/w:rPr&amp;gt;&amp;lt;w:t&amp;gt;following changes.&amp;lt;/w:t&amp;gt;&amp;lt;/w:r&amp;gt;&amp;lt;w:bookmarkEnd w:id="15081" /&amp;gt;&amp;lt;/w:p&amp;gt;&amp;lt;w:p w:rsidR="00E00968" w:rsidRDefault="00E00968" w:rsidP="00E00968"&amp;gt;&amp;lt;w:pPr&amp;gt;&amp;lt;w:ind w:left="720" /&amp;gt;&amp;lt;w:rPr&amp;gt;&amp;lt;w:rFonts w:eastAsia="MS Mincho" /&amp;gt;&amp;lt;/w:rPr&amp;gt;&amp;lt;/w:pPr&amp;gt;&amp;lt;w:bookmarkStart w:id="15082" w:name="_PAR__8_c2aeae19_5f7d_4d9e_b2c2_f7ffc6ce" /&amp;gt;&amp;lt;w:bookmarkStart w:id="15083" w:name="_LINE__20_b4eadb2c_7053_434c_b232_9fdef9" /&amp;gt;&amp;lt;w:bookmarkEnd w:id="15078" /&amp;gt;&amp;lt;w:r w:rsidRPr="00DC083A"&amp;gt;&amp;lt;w:rPr&amp;gt;&amp;lt;w:rFonts w:eastAsia="MS Mincho" /&amp;gt;&amp;lt;/w:rPr&amp;gt;&amp;lt;w:t xml:space="preserve"&amp;gt;A.  It clarifies that products containing less than 1/2 of 1% of alcohol by volume are &amp;lt;/w:t&amp;gt;&amp;lt;/w:r&amp;gt;&amp;lt;w:bookmarkStart w:id="15084" w:name="_LINE__21_fedb383c_abe9_42c0_a7ea_4d5d07" /&amp;gt;&amp;lt;w:bookmarkEnd w:id="15083" /&amp;gt;&amp;lt;w:r w:rsidRPr="00DC083A"&amp;gt;&amp;lt;w:rPr&amp;gt;&amp;lt;w:rFonts w:eastAsia="MS Mincho" /&amp;gt;&amp;lt;/w:rPr&amp;gt;&amp;lt;w:t xml:space="preserve"&amp;gt;not considered low-alcohol spirits products, just as all products containing less than 1/2 &amp;lt;/w:t&amp;gt;&amp;lt;/w:r&amp;gt;&amp;lt;w:bookmarkStart w:id="15085" w:name="_LINE__22_65b7eb11_1923_47c3_9298_92ae4c" /&amp;gt;&amp;lt;w:bookmarkEnd w:id="15084" /&amp;gt;&amp;lt;w:r w:rsidRPr="00DC083A"&amp;gt;&amp;lt;w:rPr&amp;gt;&amp;lt;w:rFonts w:eastAsia="MS Mincho" /&amp;gt;&amp;lt;/w:rPr&amp;gt;&amp;lt;w:t xml:space="preserve"&amp;gt;of 1% of alcohol by volume are not considered liquor and thus not subject to regulation &amp;lt;/w:t&amp;gt;&amp;lt;/w:r&amp;gt;&amp;lt;w:bookmarkStart w:id="15086" w:name="_LINE__23_52f21f8d_68be_415a_8914_7ac7a9" /&amp;gt;&amp;lt;w:bookmarkEnd w:id="15085" /&amp;gt;&amp;lt;w:r w:rsidRPr="00DC083A"&amp;gt;&amp;lt;w:rPr&amp;gt;&amp;lt;w:rFonts w:eastAsia="MS Mincho" /&amp;gt;&amp;lt;/w:rPr&amp;gt;&amp;lt;w:t&amp;gt;under the Title.&amp;lt;/w:t&amp;gt;&amp;lt;/w:r&amp;gt;&amp;lt;w:bookmarkEnd w:id="15086" /&amp;gt;&amp;lt;/w:p&amp;gt;&amp;lt;w:p w:rsidR="00E00968" w:rsidRDefault="00E00968" w:rsidP="00E00968"&amp;gt;&amp;lt;w:pPr&amp;gt;&amp;lt;w:ind w:left="720" /&amp;gt;&amp;lt;w:rPr&amp;gt;&amp;lt;w:rFonts w:eastAsia="MS Mincho" /&amp;gt;&amp;lt;/w:rPr&amp;gt;&amp;lt;/w:pPr&amp;gt;&amp;lt;w:bookmarkStart w:id="15087" w:name="_PAR__9_7d4667e1_1000_4769_aca5_7435822c" /&amp;gt;&amp;lt;w:bookmarkStart w:id="15088" w:name="_LINE__24_96560e9b_f758_4640_8cd2_66ecfa" /&amp;gt;&amp;lt;w:bookmarkEnd w:id="15082" /&amp;gt;&amp;lt;w:r w:rsidRPr="00DC083A"&amp;gt;&amp;lt;w:rPr&amp;gt;&amp;lt;w:rFonts w:eastAsia="MS Mincho" /&amp;gt;&amp;lt;/w:rPr&amp;gt;&amp;lt;w:t&amp;gt;B.  It newly specifies that licensed Maine distilleries, small distilleries&amp;lt;/w:t&amp;gt;&amp;lt;/w:r&amp;gt;&amp;lt;w:r&amp;gt;&amp;lt;w:rPr&amp;gt;&amp;lt;w:rFonts w:eastAsia="MS Mincho" /&amp;gt;&amp;lt;/w:rPr&amp;gt;&amp;lt;w:t&amp;gt;, tenant breweries&amp;lt;/w:t&amp;gt;&amp;lt;/w:r&amp;gt;&amp;lt;w:r w:rsidRPr="00DC083A"&amp;gt;&amp;lt;w:rPr&amp;gt;&amp;lt;w:rFonts w:eastAsia="MS Mincho" /&amp;gt;&amp;lt;/w:rPr&amp;gt;&amp;lt;w:t xml:space="preserve"&amp;gt; &amp;lt;/w:t&amp;gt;&amp;lt;/w:r&amp;gt;&amp;lt;w:bookmarkStart w:id="15089" w:name="_LINE__25_7c1ef153_e2e3_440d_a409_9a85f5" /&amp;gt;&amp;lt;w:bookmarkEnd w:id="15088" /&amp;gt;&amp;lt;w:r w:rsidRPr="00DC083A"&amp;gt;&amp;lt;w:rPr&amp;gt;&amp;lt;w:rFonts w:eastAsia="MS Mincho" /&amp;gt;&amp;lt;/w:rPr&amp;gt;&amp;lt;w:t xml:space="preserve"&amp;gt;and rectifiers are authorized to produce low-alcohol spirits products and that licensed &amp;lt;/w:t&amp;gt;&amp;lt;/w:r&amp;gt;&amp;lt;w:bookmarkStart w:id="15090" w:name="_LINE__26_38bbdd19_b7e8_4e8b_a161_fdb859" /&amp;gt;&amp;lt;w:bookmarkEnd w:id="15089" /&amp;gt;&amp;lt;w:r w:rsidRPr="00DC083A"&amp;gt;&amp;lt;w:rPr&amp;gt;&amp;lt;w:rFonts w:eastAsia="MS Mincho" /&amp;gt;&amp;lt;/w:rPr&amp;gt;&amp;lt;w:t&amp;gt;Maine breweries, small breweries and tenant breweries are authorized to produce low-&amp;lt;/w:t&amp;gt;&amp;lt;/w:r&amp;gt;&amp;lt;w:bookmarkStart w:id="15091" w:name="_LINE__27_ad5ba27e_1d4c_4dea_aeb6_b3b55c" /&amp;gt;&amp;lt;w:bookmarkEnd w:id="15090" /&amp;gt;&amp;lt;w:r w:rsidRPr="00DC083A"&amp;gt;&amp;lt;w:rPr&amp;gt;&amp;lt;w:rFonts w:eastAsia="MS Mincho" /&amp;gt;&amp;lt;/w:rPr&amp;gt;&amp;lt;w:t xml:space="preserve"&amp;gt;alcohol spirits products containing malt liquor.  Current law already authorizes licensed &amp;lt;/w:t&amp;gt;&amp;lt;/w:r&amp;gt;&amp;lt;w:bookmarkStart w:id="15092" w:name="_LINE__28_52f5f378_286e_41e5_8d05_1e7603" /&amp;gt;&amp;lt;w:bookmarkEnd w:id="15091" /&amp;gt;&amp;lt;w:smartTag w:uri="urn:schemas-microsoft-com:office:smarttags" w:element="State"&amp;gt;&amp;lt;w:smartTag w:uri="urn:schemas-microsoft-com:office:smarttags" w:element="place"&amp;gt;&amp;lt;w:r w:rsidRPr="00DC083A"&amp;gt;&amp;lt;w:rPr&amp;gt;&amp;lt;w:rFonts w:eastAsia="MS Mincho" /&amp;gt;&amp;lt;/w:rPr&amp;gt;&amp;lt;w:t&amp;gt;Maine&amp;lt;/w:t&amp;gt;&amp;lt;/w:r&amp;gt;&amp;lt;/w:smartTag&amp;gt;&amp;lt;/w:smartTag&amp;gt;&amp;lt;w:r w:rsidRPr="00DC083A"&amp;gt;&amp;lt;w:rPr&amp;gt;&amp;lt;w:rFonts w:eastAsia="MS Mincho" /&amp;gt;&amp;lt;/w:rPr&amp;gt;&amp;lt;w:t xml:space="preserve"&amp;gt; wineries and tenant wineries to produce low-alcohol spirits products that contain &amp;lt;/w:t&amp;gt;&amp;lt;/w:r&amp;gt;&amp;lt;w:bookmarkStart w:id="15093" w:name="_LINE__29_74487f98_1590_4712_8928_6d0a49" /&amp;gt;&amp;lt;w:bookmarkEnd w:id="15092" /&amp;gt;&amp;lt;w:r w:rsidRPr="00DC083A"&amp;gt;&amp;lt;w:rPr&amp;gt;&amp;lt;w:rFonts w:eastAsia="MS Mincho" /&amp;gt;&amp;lt;/w:rPr&amp;gt;&amp;lt;w:t&amp;gt;wine, because these products are included in the definition of "fortified wine."&amp;lt;/w:t&amp;gt;&amp;lt;/w:r&amp;gt;&amp;lt;w:bookmarkEnd w:id="15093" /&amp;gt;&amp;lt;/w:p&amp;gt;&amp;lt;w:p w:rsidR="00E00968" w:rsidRDefault="00E00968" w:rsidP="00E00968"&amp;gt;&amp;lt;w:pPr&amp;gt;&amp;lt;w:ind w:left="720" /&amp;gt;&amp;lt;w:rPr&amp;gt;&amp;lt;w:rFonts w:eastAsia="MS Mincho" /&amp;gt;&amp;lt;/w:rPr&amp;gt;&amp;lt;/w:pPr&amp;gt;&amp;lt;w:bookmarkStart w:id="15094" w:name="_PAR__10_eb55de05_3c38_4af4_b2ab_d22b7f4" /&amp;gt;&amp;lt;w:bookmarkStart w:id="15095" w:name="_LINE__30_b2a93e1e_b3a7_468d_8e10_d26dc5" /&amp;gt;&amp;lt;w:bookmarkEnd w:id="15087" /&amp;gt;&amp;lt;w:r w:rsidRPr="00DC083A"&amp;gt;&amp;lt;w:rPr&amp;gt;&amp;lt;w:rFonts w:eastAsia="MS Mincho" /&amp;gt;&amp;lt;/w:rPr&amp;gt;&amp;lt;w:t xml:space="preserve"&amp;gt;C.  It specifies that, as is current practice, low-alcohol spirits products may be sold and &amp;lt;/w:t&amp;gt;&amp;lt;/w:r&amp;gt;&amp;lt;w:bookmarkStart w:id="15096" w:name="_LINE__31_a3729e51_11a4_4114_8830_bbff7a" /&amp;gt;&amp;lt;w:bookmarkEnd w:id="15095" /&amp;gt;&amp;lt;w:r w:rsidRPr="00DC083A"&amp;gt;&amp;lt;w:rPr&amp;gt;&amp;lt;w:rFonts w:eastAsia="MS Mincho" /&amp;gt;&amp;lt;/w:rPr&amp;gt;&amp;lt;w:t xml:space="preserve"&amp;gt;distributed within the State by wholesale licensees authorized to sell and distribute &amp;lt;/w:t&amp;gt;&amp;lt;/w:r&amp;gt;&amp;lt;w:bookmarkStart w:id="15097" w:name="_LINE__32_76e64230_04fd_45f5_b3f7_43c66b" /&amp;gt;&amp;lt;w:bookmarkEnd w:id="15096" /&amp;gt;&amp;lt;w:r w:rsidRPr="00DC083A"&amp;gt;&amp;lt;w:rPr&amp;gt;&amp;lt;w:rFonts w:eastAsia="MS Mincho" /&amp;gt;&amp;lt;/w:rPr&amp;gt;&amp;lt;w:t&amp;gt;wine within the State.&amp;lt;/w:t&amp;gt;&amp;lt;/w:r&amp;gt;&amp;lt;w:bookmarkEnd w:id="15097" /&amp;gt;&amp;lt;/w:p&amp;gt;&amp;lt;w:p w:rsidR="00E00968" w:rsidRDefault="00E00968" w:rsidP="00E00968"&amp;gt;&amp;lt;w:pPr&amp;gt;&amp;lt;w:ind w:left="720" /&amp;gt;&amp;lt;w:rPr&amp;gt;&amp;lt;w:rFonts w:eastAsia="MS Mincho" /&amp;gt;&amp;lt;/w:rPr&amp;gt;&amp;lt;/w:pPr&amp;gt;&amp;lt;w:bookmarkStart w:id="15098" w:name="_PAR__11_1cee1c9a_2292_4583_ab83_87bb387" /&amp;gt;&amp;lt;w:bookmarkStart w:id="15099" w:name="_LINE__33_68d527b4_480a_4a73_ba06_2a24f7" /&amp;gt;&amp;lt;w:bookmarkEnd w:id="15094" /&amp;gt;&amp;lt;w:r w:rsidRPr="00DC083A"&amp;gt;&amp;lt;w:rPr&amp;gt;&amp;lt;w:rFonts w:eastAsia="MS Mincho" /&amp;gt;&amp;lt;/w:rPr&amp;gt;&amp;lt;w:t xml:space="preserve"&amp;gt;D.  It clarifies that, as is current practice, low-alcohol spirits products that qualify as &amp;lt;/w:t&amp;gt;&amp;lt;/w:r&amp;gt;&amp;lt;w:bookmarkStart w:id="15100" w:name="_LINE__34_1dc551a0_0901_4b74_9920_6737c3" /&amp;gt;&amp;lt;w:bookmarkEnd w:id="15099" /&amp;gt;&amp;lt;w:r w:rsidRPr="00DC083A"&amp;gt;&amp;lt;w:rPr&amp;gt;&amp;lt;w:rFonts w:eastAsia="MS Mincho" /&amp;gt;&amp;lt;/w:rPr&amp;gt;&amp;lt;w:t xml:space="preserve"&amp;gt;fortified wine are not subject to the general 60¢ per gallon excise tax on wine under &amp;lt;/w:t&amp;gt;&amp;lt;/w:r&amp;gt;&amp;lt;w:bookmarkStart w:id="15101" w:name="_LINE__35_113ee5e6_a405_4dd2_bc55_b06c95" /&amp;gt;&amp;lt;w:bookmarkEnd w:id="15100" /&amp;gt;&amp;lt;w:r w:rsidRPr="00DC083A"&amp;gt;&amp;lt;w:rPr&amp;gt;&amp;lt;w:rFonts w:eastAsia="MS Mincho" /&amp;gt;&amp;lt;/w:rPr&amp;gt;&amp;lt;w:t&amp;gt;Title 28&amp;lt;/w:t&amp;gt;&amp;lt;/w:r&amp;gt;&amp;lt;w:r w:rsidRPr="00DC083A"&amp;gt;&amp;lt;w:rPr&amp;gt;&amp;lt;w:rFonts w:eastAsia="MS Mincho" /&amp;gt;&amp;lt;/w:rPr&amp;gt;&amp;lt;w:noBreakHyphen /&amp;gt;&amp;lt;w:t xml:space="preserve"&amp;gt;A, section 1652, subsection 2.  All low-alcohol spirits products are instead &amp;lt;/w:t&amp;gt;&amp;lt;/w:r&amp;gt;&amp;lt;w:bookmarkStart w:id="15102" w:name="_LINE__36_b796ac62_a91b_4950_8d41_ddcd29" /&amp;gt;&amp;lt;w:bookmarkEnd w:id="15101" /&amp;gt;&amp;lt;w:r w:rsidRPr="00DC083A"&amp;gt;&amp;lt;w:rPr&amp;gt;&amp;lt;w:rFonts w:eastAsia="MS Mincho" /&amp;gt;&amp;lt;/w:rPr&amp;gt;&amp;lt;w:t&amp;gt;subject to a $1.24 per gallon excise tax under section 1652, subsection 1&amp;lt;/w:t&amp;gt;&amp;lt;/w:r&amp;gt;&amp;lt;w:r w:rsidRPr="00DC083A"&amp;gt;&amp;lt;w:rPr&amp;gt;&amp;lt;w:rFonts w:eastAsia="MS Mincho" /&amp;gt;&amp;lt;/w:rPr&amp;gt;&amp;lt;w:noBreakHyphen /&amp;gt;&amp;lt;w:t xml:space="preserve"&amp;gt;A and a 30¢ &amp;lt;/w:t&amp;gt;&amp;lt;/w:r&amp;gt;&amp;lt;w:bookmarkStart w:id="15103" w:name="_LINE__37_c76eadb0_6f80_45e2_b7e0_8c2316" /&amp;gt;&amp;lt;w:bookmarkEnd w:id="15102" /&amp;gt;&amp;lt;w:r w:rsidRPr="00DC083A"&amp;gt;&amp;lt;w:rPr&amp;gt;&amp;lt;w:rFonts w:eastAsia="MS Mincho" /&amp;gt;&amp;lt;/w:rPr&amp;gt;&amp;lt;w:t&amp;gt;per gallon low-alcohol spirits product tax under section 1365.&amp;lt;/w:t&amp;gt;&amp;lt;/w:r&amp;gt;&amp;lt;w:bookmarkEnd w:id="15103" /&amp;gt;&amp;lt;/w:p&amp;gt;&amp;lt;w:p w:rsidR="00E00968" w:rsidRDefault="00E00968" w:rsidP="00E00968"&amp;gt;&amp;lt;w:pPr&amp;gt;&amp;lt;w:ind w:left="360" w:firstLine="360" /&amp;gt;&amp;lt;w:rPr&amp;gt;&amp;lt;w:rFonts w:eastAsia="MS Mincho" /&amp;gt;&amp;lt;/w:rPr&amp;gt;&amp;lt;/w:pPr&amp;gt;&amp;lt;w:bookmarkStart w:id="15104" w:name="_PAR__12_488824e9_768c_4cb8_8573_160a6d4" /&amp;gt;&amp;lt;w:bookmarkStart w:id="15105" w:name="_LINE__38_50e3f43a_4f6c_41f2_b434_16e930" /&amp;gt;&amp;lt;w:bookmarkEnd w:id="15098" /&amp;gt;&amp;lt;w:r&amp;gt;&amp;lt;w:rPr&amp;gt;&amp;lt;w:rFonts w:eastAsia="MS Mincho" /&amp;gt;&amp;lt;/w:rPr&amp;gt;&amp;lt;w:t&amp;gt;15&amp;lt;/w:t&amp;gt;&amp;lt;/w:r&amp;gt;&amp;lt;w:r w:rsidRPr="00DC083A"&amp;gt;&amp;lt;w:rPr&amp;gt;&amp;lt;w:rFonts w:eastAsia="MS Mincho" /&amp;gt;&amp;lt;/w:rPr&amp;gt;&amp;lt;w:t xml:space="preserve"&amp;gt;.  It replaces the phrase "alcoholic beverages," which is not defined for the purposes &amp;lt;/w:t&amp;gt;&amp;lt;/w:r&amp;gt;&amp;lt;w:bookmarkStart w:id="15106" w:name="_LINE__39_3b712ab0_3c01_4212_b8fb_056a6f" /&amp;gt;&amp;lt;w:bookmarkEnd w:id="15105" /&amp;gt;&amp;lt;w:r w:rsidRPr="00DC083A"&amp;gt;&amp;lt;w:rPr&amp;gt;&amp;lt;w:rFonts w:eastAsia="MS Mincho" /&amp;gt;&amp;lt;/w:rPr&amp;gt;&amp;lt;w:t&amp;gt;of the State's liquor laws, with the appropriate defined terms throughout the liquor laws.&amp;lt;/w:t&amp;gt;&amp;lt;/w:r&amp;gt;&amp;lt;w:bookmarkEnd w:id="15106" /&amp;gt;&amp;lt;/w:p&amp;gt;&amp;lt;w:p w:rsidR="00E00968" w:rsidRDefault="00E00968" w:rsidP="00E00968"&amp;gt;&amp;lt;w:pPr&amp;gt;&amp;lt;w:ind w:left="360" w:firstLine="360" /&amp;gt;&amp;lt;w:rPr&amp;gt;&amp;lt;w:rFonts w:eastAsia="MS Mincho" /&amp;gt;&amp;lt;/w:rPr&amp;gt;&amp;lt;/w:pPr&amp;gt;&amp;lt;w:bookmarkStart w:id="15107" w:name="_PAR__13_ba7aaa2b_8071_42b8_9972_e7ca1d1" /&amp;gt;&amp;lt;w:bookmarkStart w:id="15108" w:name="_LINE__40_3dfca981_514b_46c8_ad3c_0b8e03" /&amp;gt;&amp;lt;w:bookmarkEnd w:id="15104" /&amp;gt;&amp;lt;w:r&amp;gt;&amp;lt;w:rPr&amp;gt;&amp;lt;w:rFonts w:eastAsia="MS Mincho" /&amp;gt;&amp;lt;/w:rPr&amp;gt;&amp;lt;w:t&amp;gt;16&amp;lt;/w:t&amp;gt;&amp;lt;/w:r&amp;gt;&amp;lt;w:r w:rsidRPr="00DC083A"&amp;gt;&amp;lt;w:rPr&amp;gt;&amp;lt;w:rFonts w:eastAsia="MS Mincho" /&amp;gt;&amp;lt;/w:rPr&amp;gt;&amp;lt;w:t xml:space="preserve"&amp;gt;.  It combines in a single section of statute the licensing fees for agency liquor stores &amp;lt;/w:t&amp;gt;&amp;lt;/w:r&amp;gt;&amp;lt;w:bookmarkStart w:id="15109" w:name="_LINE__41_3cebed57_98e3_4710_b784_ad33f8" /&amp;gt;&amp;lt;w:bookmarkEnd w:id="15108" /&amp;gt;&amp;lt;w:r w:rsidRPr="00DC083A"&amp;gt;&amp;lt;w:rPr&amp;gt;&amp;lt;w:rFonts w:eastAsia="MS Mincho" /&amp;gt;&amp;lt;/w:rPr&amp;gt;&amp;lt;w:t xml:space="preserve"&amp;gt;that are currently listed in separate provisions.  It also removes an ambiguity in the law by &amp;lt;/w:t&amp;gt;&amp;lt;/w:r&amp;gt;&amp;lt;w:bookmarkStart w:id="15110" w:name="_LINE__42_60d75519_9911_4219_be83_18df8e" /&amp;gt;&amp;lt;w:bookmarkEnd w:id="15109" /&amp;gt;&amp;lt;w:r w:rsidRPr="00DC083A"&amp;gt;&amp;lt;w:rPr&amp;gt;&amp;lt;w:rFonts w:eastAsia="MS Mincho" /&amp;gt;&amp;lt;/w:rPr&amp;gt;&amp;lt;w:t xml:space="preserve"&amp;gt;clarifying that, as is the current practice, agency liquor store licenses grant authority to sell &amp;lt;/w:t&amp;gt;&amp;lt;/w:r&amp;gt;&amp;lt;w:bookmarkStart w:id="15111" w:name="_LINE__43_7678011d_d896_45a4_b1e5_2ee86f" /&amp;gt;&amp;lt;w:bookmarkEnd w:id="15110" /&amp;gt;&amp;lt;w:r w:rsidRPr="00DC083A"&amp;gt;&amp;lt;w:rPr&amp;gt;&amp;lt;w:rFonts w:eastAsia="MS Mincho" /&amp;gt;&amp;lt;/w:rPr&amp;gt;&amp;lt;w:t&amp;gt;not only spirits but also malt liquor and wine for off-premises consumption.&amp;lt;/w:t&amp;gt;&amp;lt;/w:r&amp;gt;&amp;lt;w:bookmarkEnd w:id="15111" /&amp;gt;&amp;lt;/w:p&amp;gt;&amp;lt;w:p w:rsidR="00E00968" w:rsidRDefault="00E00968" w:rsidP="00E00968"&amp;gt;&amp;lt;w:pPr&amp;gt;&amp;lt;w:ind w:left="360" w:firstLine="360" /&amp;gt;&amp;lt;w:rPr&amp;gt;&amp;lt;w:rFonts w:eastAsia="MS Mincho" /&amp;gt;&amp;lt;/w:rPr&amp;gt;&amp;lt;/w:pPr&amp;gt;&amp;lt;w:bookmarkStart w:id="15112" w:name="_PAGE__97_1f3e77ca_8ca0_494f_b9ec_1ff87d" /&amp;gt;&amp;lt;w:bookmarkStart w:id="15113" w:name="_PAR__1_e665affd_5343_4e8d_a046_acb99468" /&amp;gt;&amp;lt;w:bookmarkStart w:id="15114" w:name="_LINE__1_cd685aa2_cb90_4ec2_a6b7_c2e359f" /&amp;gt;&amp;lt;w:bookmarkEnd w:id="15055" /&amp;gt;&amp;lt;w:bookmarkEnd w:id="15107" /&amp;gt;&amp;lt;w:r&amp;gt;&amp;lt;w:rPr&amp;gt;&amp;lt;w:rFonts w:eastAsia="MS Mincho" /&amp;gt;&amp;lt;/w:rPr&amp;gt;&amp;lt;w:t&amp;gt;17&amp;lt;/w:t&amp;gt;&amp;lt;/w:r&amp;gt;&amp;lt;w:r w:rsidRPr="00DC083A"&amp;gt;&amp;lt;w:rPr&amp;gt;&amp;lt;w:rFonts w:eastAsia="MS Mincho" /&amp;gt;&amp;lt;/w:rPr&amp;gt;&amp;lt;w:t xml:space="preserve"&amp;gt;.  It clarifies that an applicant for a liquor license must possess all licenses, permits &amp;lt;/w:t&amp;gt;&amp;lt;/w:r&amp;gt;&amp;lt;w:bookmarkStart w:id="15115" w:name="_LINE__2_f3e6bb07_43e8_479a_9718_6bb22d0" /&amp;gt;&amp;lt;w:bookmarkEnd w:id="15114" /&amp;gt;&amp;lt;w:r w:rsidRPr="00DC083A"&amp;gt;&amp;lt;w:rPr&amp;gt;&amp;lt;w:rFonts w:eastAsia="MS Mincho" /&amp;gt;&amp;lt;/w:rPr&amp;gt;&amp;lt;w:t xml:space="preserve"&amp;gt;or approvals required under Title 22 for the applicant's underlying business before applying &amp;lt;/w:t&amp;gt;&amp;lt;/w:r&amp;gt;&amp;lt;w:bookmarkStart w:id="15116" w:name="_LINE__3_b1392938_1b38_4e35_88b2_91e7d20" /&amp;gt;&amp;lt;w:bookmarkEnd w:id="15115" /&amp;gt;&amp;lt;w:r w:rsidRPr="00DC083A"&amp;gt;&amp;lt;w:rPr&amp;gt;&amp;lt;w:rFonts w:eastAsia="MS Mincho" /&amp;gt;&amp;lt;/w:rPr&amp;gt;&amp;lt;w:t&amp;gt;for the liquor license.&amp;lt;/w:t&amp;gt;&amp;lt;/w:r&amp;gt;&amp;lt;w:bookmarkEnd w:id="15116" /&amp;gt;&amp;lt;/w:p&amp;gt;&amp;lt;w:p w:rsidR="00E00968" w:rsidRDefault="00E00968" w:rsidP="00E00968"&amp;gt;&amp;lt;w:pPr&amp;gt;&amp;lt;w:ind w:left="360" w:firstLine="360" /&amp;gt;&amp;lt;w:rPr&amp;gt;&amp;lt;w:rFonts w:eastAsia="MS Mincho" /&amp;gt;&amp;lt;/w:rPr&amp;gt;&amp;lt;/w:pPr&amp;gt;&amp;lt;w:bookmarkStart w:id="15117" w:name="_PAR__2_285bf7c6_fe99_4226_9951_7bada154" /&amp;gt;&amp;lt;w:bookmarkStart w:id="15118" w:name="_LINE__4_9b5318d9_ff94_4d04_b0b6_0cab54b" /&amp;gt;&amp;lt;w:bookmarkEnd w:id="15113" /&amp;gt;&amp;lt;w:r&amp;gt;&amp;lt;w:rPr&amp;gt;&amp;lt;w:rFonts w:eastAsia="MS Mincho" /&amp;gt;&amp;lt;/w:rPr&amp;gt;&amp;lt;w:t&amp;gt;18&amp;lt;/w:t&amp;gt;&amp;lt;/w:r&amp;gt;&amp;lt;w:r w:rsidRPr="00DC083A"&amp;gt;&amp;lt;w:rPr&amp;gt;&amp;lt;w:rFonts w:eastAsia="MS Mincho" /&amp;gt;&amp;lt;/w:rPr&amp;gt;&amp;lt;w:t xml:space="preserve"&amp;gt;.  It removes inconsistencies in several provisions of the liquor laws regarding the &amp;lt;/w:t&amp;gt;&amp;lt;/w:r&amp;gt;&amp;lt;w:bookmarkStart w:id="15119" w:name="_LINE__5_bdd76df5_fb13_499c_86b5_11b5808" /&amp;gt;&amp;lt;w:bookmarkEnd w:id="15118" /&amp;gt;&amp;lt;w:r w:rsidRPr="00DC083A"&amp;gt;&amp;lt;w:rPr&amp;gt;&amp;lt;w:rFonts w:eastAsia="MS Mincho" /&amp;gt;&amp;lt;/w:rPr&amp;gt;&amp;lt;w:t xml:space="preserve"&amp;gt;types of establishments eligible to obtain auxiliary licenses, off-premises catering licenses &amp;lt;/w:t&amp;gt;&amp;lt;/w:r&amp;gt;&amp;lt;w:bookmarkStart w:id="15120" w:name="_LINE__6_63f8641d_60c7_4643_b774_dc041fe" /&amp;gt;&amp;lt;w:bookmarkEnd w:id="15119" /&amp;gt;&amp;lt;w:r w:rsidRPr="00DC083A"&amp;gt;&amp;lt;w:rPr&amp;gt;&amp;lt;w:rFonts w:eastAsia="MS Mincho" /&amp;gt;&amp;lt;/w:rPr&amp;gt;&amp;lt;w:t&amp;gt;and mobile service bar licenses.  It also specifies that, as is current practice, when an on-&amp;lt;/w:t&amp;gt;&amp;lt;/w:r&amp;gt;&amp;lt;w:bookmarkStart w:id="15121" w:name="_LINE__7_04cef55a_15af_4886_9020_74c1093" /&amp;gt;&amp;lt;w:bookmarkEnd w:id="15120" /&amp;gt;&amp;lt;w:r w:rsidRPr="00DC083A"&amp;gt;&amp;lt;w:rPr&amp;gt;&amp;lt;w:rFonts w:eastAsia="MS Mincho" /&amp;gt;&amp;lt;/w:rPr&amp;gt;&amp;lt;w:t xml:space="preserve"&amp;gt;premises retail licensee obtains an off-premises catering license, that license authorizes the &amp;lt;/w:t&amp;gt;&amp;lt;/w:r&amp;gt;&amp;lt;w:bookmarkStart w:id="15122" w:name="_LINE__8_6c7a1546_37a5_48de_8342_e132b35" /&amp;gt;&amp;lt;w:bookmarkEnd w:id="15121" /&amp;gt;&amp;lt;w:r w:rsidRPr="00DC083A"&amp;gt;&amp;lt;w:rPr&amp;gt;&amp;lt;w:rFonts w:eastAsia="MS Mincho" /&amp;gt;&amp;lt;/w:rPr&amp;gt;&amp;lt;w:t xml:space="preserve"&amp;gt;licensee to conduct off-premises catering of only the same type or types of liquor that the &amp;lt;/w:t&amp;gt;&amp;lt;/w:r&amp;gt;&amp;lt;w:bookmarkStart w:id="15123" w:name="_LINE__9_60aef57e_0cd1_4e5f_971c_5b66095" /&amp;gt;&amp;lt;w:bookmarkEnd w:id="15122" /&amp;gt;&amp;lt;w:r w:rsidRPr="00DC083A"&amp;gt;&amp;lt;w:rPr&amp;gt;&amp;lt;w:rFonts w:eastAsia="MS Mincho" /&amp;gt;&amp;lt;/w:rPr&amp;gt;&amp;lt;w:t&amp;gt;licensee may sell pursuant to the licensee's underlying on-premises retail license.&amp;lt;/w:t&amp;gt;&amp;lt;/w:r&amp;gt;&amp;lt;w:bookmarkEnd w:id="15123" /&amp;gt;&amp;lt;/w:p&amp;gt;&amp;lt;w:p w:rsidR="00E00968" w:rsidRDefault="00E00968" w:rsidP="00E00968"&amp;gt;&amp;lt;w:pPr&amp;gt;&amp;lt;w:ind w:left="360" w:firstLine="360" /&amp;gt;&amp;lt;w:rPr&amp;gt;&amp;lt;w:rFonts w:eastAsia="MS Mincho" /&amp;gt;&amp;lt;/w:rPr&amp;gt;&amp;lt;/w:pPr&amp;gt;&amp;lt;w:bookmarkStart w:id="15124" w:name="_PAR__3_c4020993_4bd5_492c_b0df_c690cf8c" /&amp;gt;&amp;lt;w:bookmarkStart w:id="15125" w:name="_LINE__10_e740d6bd_3ef6_4e16_b9e6_161944" /&amp;gt;&amp;lt;w:bookmarkEnd w:id="15117" /&amp;gt;&amp;lt;w:r&amp;gt;&amp;lt;w:rPr&amp;gt;&amp;lt;w:rFonts w:eastAsia="MS Mincho" /&amp;gt;&amp;lt;/w:rPr&amp;gt;&amp;lt;w:t&amp;gt;19&amp;lt;/w:t&amp;gt;&amp;lt;/w:r&amp;gt;&amp;lt;w:r w:rsidRPr="00DC083A"&amp;gt;&amp;lt;w:rPr&amp;gt;&amp;lt;w:rFonts w:eastAsia="MS Mincho" /&amp;gt;&amp;lt;/w:rPr&amp;gt;&amp;lt;w:t xml:space="preserve"&amp;gt;.  It makes a number of changes to the laws governing liquor taste-testing events and &amp;lt;/w:t&amp;gt;&amp;lt;/w:r&amp;gt;&amp;lt;w:bookmarkStart w:id="15126" w:name="_LINE__11_af8844e1_1c59_4cdb_bb2c_3acc3d" /&amp;gt;&amp;lt;w:bookmarkEnd w:id="15125" /&amp;gt;&amp;lt;w:r w:rsidRPr="00DC083A"&amp;gt;&amp;lt;w:rPr&amp;gt;&amp;lt;w:rFonts w:eastAsia="MS Mincho" /&amp;gt;&amp;lt;/w:rPr&amp;gt;&amp;lt;w:t xml:space="preserve"&amp;gt;product sampling activities to address ambiguities, inconsistencies and omissions in those &amp;lt;/w:t&amp;gt;&amp;lt;/w:r&amp;gt;&amp;lt;w:bookmarkStart w:id="15127" w:name="_LINE__12_7c416189_20bc_4731_a3f1_49796d" /&amp;gt;&amp;lt;w:bookmarkEnd w:id="15126" /&amp;gt;&amp;lt;w:r w:rsidRPr="00DC083A"&amp;gt;&amp;lt;w:rPr&amp;gt;&amp;lt;w:rFonts w:eastAsia="MS Mincho" /&amp;gt;&amp;lt;/w:rPr&amp;gt;&amp;lt;w:t&amp;gt;laws, including the following.&amp;lt;/w:t&amp;gt;&amp;lt;/w:r&amp;gt;&amp;lt;w:bookmarkEnd w:id="15127" /&amp;gt;&amp;lt;/w:p&amp;gt;&amp;lt;w:p w:rsidR="00E00968" w:rsidRDefault="00E00968" w:rsidP="00E00968"&amp;gt;&amp;lt;w:pPr&amp;gt;&amp;lt;w:ind w:left="720" /&amp;gt;&amp;lt;w:rPr&amp;gt;&amp;lt;w:rFonts w:eastAsia="MS Mincho" /&amp;gt;&amp;lt;/w:rPr&amp;gt;&amp;lt;/w:pPr&amp;gt;&amp;lt;w:bookmarkStart w:id="15128" w:name="_PAR__4_bfa747ec_db7a_48c4_ab65_f522f8f1" /&amp;gt;&amp;lt;w:bookmarkStart w:id="15129" w:name="_LINE__13_c6c52773_8d30_48a2_8753_5fa11a" /&amp;gt;&amp;lt;w:bookmarkEnd w:id="15124" /&amp;gt;&amp;lt;w:r w:rsidRPr="00DC083A"&amp;gt;&amp;lt;w:rPr&amp;gt;&amp;lt;w:rFonts w:eastAsia="MS Mincho" /&amp;gt;&amp;lt;/w:rPr&amp;gt;&amp;lt;w:t xml:space="preserve"&amp;gt;A.  It clarifies that the prohibitions against serving liquor to minors or to visibly &amp;lt;/w:t&amp;gt;&amp;lt;/w:r&amp;gt;&amp;lt;w:bookmarkStart w:id="15130" w:name="_LINE__14_226f533a_25dd_40f5_8332_a5a1ae" /&amp;gt;&amp;lt;w:bookmarkEnd w:id="15129" /&amp;gt;&amp;lt;w:r w:rsidRPr="00DC083A"&amp;gt;&amp;lt;w:rPr&amp;gt;&amp;lt;w:rFonts w:eastAsia="MS Mincho" /&amp;gt;&amp;lt;/w:rPr&amp;gt;&amp;lt;w:t xml:space="preserve"&amp;gt;intoxicated persons apply to all authorized liquor taste-testing and product sampling &amp;lt;/w:t&amp;gt;&amp;lt;/w:r&amp;gt;&amp;lt;w:bookmarkStart w:id="15131" w:name="_LINE__15_720a7220_b74a_444f_b57c_d85238" /&amp;gt;&amp;lt;w:bookmarkEnd w:id="15130" /&amp;gt;&amp;lt;w:r w:rsidRPr="00DC083A"&amp;gt;&amp;lt;w:rPr&amp;gt;&amp;lt;w:rFonts w:eastAsia="MS Mincho" /&amp;gt;&amp;lt;/w:rPr&amp;gt;&amp;lt;w:t&amp;gt;events.&amp;lt;/w:t&amp;gt;&amp;lt;/w:r&amp;gt;&amp;lt;w:bookmarkEnd w:id="15131" /&amp;gt;&amp;lt;/w:p&amp;gt;&amp;lt;w:p w:rsidR="00E00968" w:rsidRDefault="00E00968" w:rsidP="00E00968"&amp;gt;&amp;lt;w:pPr&amp;gt;&amp;lt;w:ind w:left="720" /&amp;gt;&amp;lt;w:rPr&amp;gt;&amp;lt;w:rFonts w:eastAsia="MS Mincho" /&amp;gt;&amp;lt;/w:rPr&amp;gt;&amp;lt;/w:pPr&amp;gt;&amp;lt;w:bookmarkStart w:id="15132" w:name="_PAR__5_86516b9c_0d9f_486f_afb3_ebad27cf" /&amp;gt;&amp;lt;w:bookmarkStart w:id="15133" w:name="_LINE__16_db166608_a346_4fcd_99ad_bf645f" /&amp;gt;&amp;lt;w:bookmarkEnd w:id="15128" /&amp;gt;&amp;lt;w:r&amp;gt;&amp;lt;w:rPr&amp;gt;&amp;lt;w:rFonts w:eastAsia="MS Mincho" /&amp;gt;&amp;lt;/w:rPr&amp;gt;&amp;lt;w:t xml:space="preserve"&amp;gt;B.  It removes a requirement that retailers that seek written permission from the bureau &amp;lt;/w:t&amp;gt;&amp;lt;/w:r&amp;gt;&amp;lt;w:bookmarkStart w:id="15134" w:name="_LINE__17_5da78520_16f0_4317_9578_b18e65" /&amp;gt;&amp;lt;w:bookmarkEnd w:id="15133" /&amp;gt;&amp;lt;w:r&amp;gt;&amp;lt;w:rPr&amp;gt;&amp;lt;w:rFonts w:eastAsia="MS Mincho" /&amp;gt;&amp;lt;/w:rPr&amp;gt;&amp;lt;w:t xml:space="preserve"&amp;gt;to conduct spirits, wine or malt liquor taste-testing events provide the names of any &amp;lt;/w:t&amp;gt;&amp;lt;/w:r&amp;gt;&amp;lt;w:bookmarkStart w:id="15135" w:name="_LINE__18_ee626f64_8645_474e_85c2_9e52dc" /&amp;gt;&amp;lt;w:bookmarkEnd w:id="15134" /&amp;gt;&amp;lt;w:r&amp;gt;&amp;lt;w:rPr&amp;gt;&amp;lt;w:rFonts w:eastAsia="MS Mincho" /&amp;gt;&amp;lt;/w:rPr&amp;gt;&amp;lt;w:t&amp;gt;licensed sales representatives who will be pouring samples at those events.&amp;lt;/w:t&amp;gt;&amp;lt;/w:r&amp;gt;&amp;lt;w:bookmarkEnd w:id="15135" /&amp;gt;&amp;lt;/w:p&amp;gt;&amp;lt;w:p w:rsidR="00E00968" w:rsidRDefault="00E00968" w:rsidP="00E00968"&amp;gt;&amp;lt;w:pPr&amp;gt;&amp;lt;w:ind w:left="720" /&amp;gt;&amp;lt;w:rPr&amp;gt;&amp;lt;w:rFonts w:eastAsia="MS Mincho" /&amp;gt;&amp;lt;/w:rPr&amp;gt;&amp;lt;/w:pPr&amp;gt;&amp;lt;w:bookmarkStart w:id="15136" w:name="_PAR__6_359bc26e_b175_4b99_9adb_5b0f5d49" /&amp;gt;&amp;lt;w:bookmarkStart w:id="15137" w:name="_LINE__19_3635058a_2777_4f6d_b046_b75515" /&amp;gt;&amp;lt;w:bookmarkEnd w:id="15132" /&amp;gt;&amp;lt;w:r&amp;gt;&amp;lt;w:rPr&amp;gt;&amp;lt;w:rFonts w:eastAsia="MS Mincho" /&amp;gt;&amp;lt;/w:rPr&amp;gt;&amp;lt;w:t&amp;gt;C&amp;lt;/w:t&amp;gt;&amp;lt;/w:r&amp;gt;&amp;lt;w:r w:rsidRPr="00DC083A"&amp;gt;&amp;lt;w:rPr&amp;gt;&amp;lt;w:rFonts w:eastAsia="MS Mincho" /&amp;gt;&amp;lt;/w:rPr&amp;gt;&amp;lt;w:t xml:space="preserve"&amp;gt;.  It newly specifies who, other than a licensed sales representative, may pour samples &amp;lt;/w:t&amp;gt;&amp;lt;/w:r&amp;gt;&amp;lt;w:bookmarkStart w:id="15138" w:name="_LINE__20_89927838_5a5a_4487_a8fe_20839b" /&amp;gt;&amp;lt;w:bookmarkEnd w:id="15137" /&amp;gt;&amp;lt;w:r w:rsidRPr="00DC083A"&amp;gt;&amp;lt;w:rPr&amp;gt;&amp;lt;w:rFonts w:eastAsia="MS Mincho" /&amp;gt;&amp;lt;/w:rPr&amp;gt;&amp;lt;w:t xml:space="preserve"&amp;gt;at taste-testing and product sampling events.  Under the bill, samples may also be &amp;lt;/w:t&amp;gt;&amp;lt;/w:r&amp;gt;&amp;lt;w:bookmarkStart w:id="15139" w:name="_LINE__21_94fa21cc_3aa2_48fa_a7c7_b0a71d" /&amp;gt;&amp;lt;w:bookmarkEnd w:id="15138" /&amp;gt;&amp;lt;w:r w:rsidRPr="00DC083A"&amp;gt;&amp;lt;w:rPr&amp;gt;&amp;lt;w:rFonts w:eastAsia="MS Mincho" /&amp;gt;&amp;lt;/w:rPr&amp;gt;&amp;lt;w:t&amp;gt;poured by an employee of the off-premises or on-premises retailer where the taste-&amp;lt;/w:t&amp;gt;&amp;lt;/w:r&amp;gt;&amp;lt;w:bookmarkStart w:id="15140" w:name="_LINE__22_d0b1b75e_e515_4a7d_9cf2_55c262" /&amp;gt;&amp;lt;w:bookmarkEnd w:id="15139" /&amp;gt;&amp;lt;w:r w:rsidRPr="00DC083A"&amp;gt;&amp;lt;w:rPr&amp;gt;&amp;lt;w:rFonts w:eastAsia="MS Mincho" /&amp;gt;&amp;lt;/w:rPr&amp;gt;&amp;lt;w:t xml:space="preserve"&amp;gt;testing or product sampling event takes place or, where applicable, by the owner or &amp;lt;/w:t&amp;gt;&amp;lt;/w:r&amp;gt;&amp;lt;w:bookmarkStart w:id="15141" w:name="_LINE__23_76206870_0710_4d4a_b85f_c4e42e" /&amp;gt;&amp;lt;w:bookmarkEnd w:id="15140" /&amp;gt;&amp;lt;w:r w:rsidRPr="00DC083A"&amp;gt;&amp;lt;w:rPr&amp;gt;&amp;lt;w:rFonts w:eastAsia="MS Mincho" /&amp;gt;&amp;lt;/w:rPr&amp;gt;&amp;lt;w:t xml:space="preserve"&amp;gt;employee of the licensed Maine manufacturer that produced the product being tasted &amp;lt;/w:t&amp;gt;&amp;lt;/w:r&amp;gt;&amp;lt;w:bookmarkStart w:id="15142" w:name="_LINE__24_2e1bcfa5_8055_4217_a932_faf232" /&amp;gt;&amp;lt;w:bookmarkEnd w:id="15141" /&amp;gt;&amp;lt;w:r w:rsidRPr="00DC083A"&amp;gt;&amp;lt;w:rPr&amp;gt;&amp;lt;w:rFonts w:eastAsia="MS Mincho" /&amp;gt;&amp;lt;/w:rPr&amp;gt;&amp;lt;w:t&amp;gt;or sampled.&amp;lt;/w:t&amp;gt;&amp;lt;/w:r&amp;gt;&amp;lt;w:bookmarkEnd w:id="15142" /&amp;gt;&amp;lt;/w:p&amp;gt;&amp;lt;w:p w:rsidR="00E00968" w:rsidRDefault="00E00968" w:rsidP="00E00968"&amp;gt;&amp;lt;w:pPr&amp;gt;&amp;lt;w:ind w:left="720" /&amp;gt;&amp;lt;w:rPr&amp;gt;&amp;lt;w:rFonts w:eastAsia="MS Mincho" /&amp;gt;&amp;lt;/w:rPr&amp;gt;&amp;lt;/w:pPr&amp;gt;&amp;lt;w:bookmarkStart w:id="15143" w:name="_PAR__7_9711f060_d3b6_4e21_9e0d_f4100b14" /&amp;gt;&amp;lt;w:bookmarkStart w:id="15144" w:name="_LINE__25_969af81d_06df_4d3c_8a3e_3a89b7" /&amp;gt;&amp;lt;w:bookmarkEnd w:id="15136" /&amp;gt;&amp;lt;w:r&amp;gt;&amp;lt;w:rPr&amp;gt;&amp;lt;w:rFonts w:eastAsia="MS Mincho" /&amp;gt;&amp;lt;/w:rPr&amp;gt;&amp;lt;w:t&amp;gt;D&amp;lt;/w:t&amp;gt;&amp;lt;/w:r&amp;gt;&amp;lt;w:r w:rsidRPr="00DC083A"&amp;gt;&amp;lt;w:rPr&amp;gt;&amp;lt;w:rFonts w:eastAsia="MS Mincho" /&amp;gt;&amp;lt;/w:rPr&amp;gt;&amp;lt;w:t&amp;gt;.  It clarifies an ambiguity by specifying that, other than during an authorized taste-&amp;lt;/w:t&amp;gt;&amp;lt;/w:r&amp;gt;&amp;lt;w:bookmarkStart w:id="15145" w:name="_LINE__26_a0b1e09b_dae1_48c9_b526_18953f" /&amp;gt;&amp;lt;w:bookmarkEnd w:id="15144" /&amp;gt;&amp;lt;w:r w:rsidRPr="00DC083A"&amp;gt;&amp;lt;w:rPr&amp;gt;&amp;lt;w:rFonts w:eastAsia="MS Mincho" /&amp;gt;&amp;lt;/w:rPr&amp;gt;&amp;lt;w:t xml:space="preserve"&amp;gt;testing or product sampling event, an off-premises retail licensee has a duty to prevent &amp;lt;/w:t&amp;gt;&amp;lt;/w:r&amp;gt;&amp;lt;w:bookmarkStart w:id="15146" w:name="_LINE__27_e51afcce_54b5_4ad6_a540_14fe3a" /&amp;gt;&amp;lt;w:bookmarkEnd w:id="15145" /&amp;gt;&amp;lt;w:r w:rsidRPr="00DC083A"&amp;gt;&amp;lt;w:rPr&amp;gt;&amp;lt;w:rFonts w:eastAsia="MS Mincho" /&amp;gt;&amp;lt;/w:rPr&amp;gt;&amp;lt;w:t&amp;gt;the consumption of liquor on that retail licensee's premises.&amp;lt;/w:t&amp;gt;&amp;lt;/w:r&amp;gt;&amp;lt;w:bookmarkEnd w:id="15146" /&amp;gt;&amp;lt;/w:p&amp;gt;&amp;lt;w:p w:rsidR="00E00968" w:rsidRDefault="00E00968" w:rsidP="00E00968"&amp;gt;&amp;lt;w:pPr&amp;gt;&amp;lt;w:ind w:left="720" /&amp;gt;&amp;lt;w:rPr&amp;gt;&amp;lt;w:rFonts w:eastAsia="MS Mincho" /&amp;gt;&amp;lt;/w:rPr&amp;gt;&amp;lt;/w:pPr&amp;gt;&amp;lt;w:bookmarkStart w:id="15147" w:name="_PAR__8_ddd2af74_f902_4f3d_8606_886308ef" /&amp;gt;&amp;lt;w:bookmarkStart w:id="15148" w:name="_LINE__28_32babfcd_4bdd_4413_9c10_6417f8" /&amp;gt;&amp;lt;w:bookmarkEnd w:id="15143" /&amp;gt;&amp;lt;w:r&amp;gt;&amp;lt;w:rPr&amp;gt;&amp;lt;w:rFonts w:eastAsia="MS Mincho" /&amp;gt;&amp;lt;/w:rPr&amp;gt;&amp;lt;w:t&amp;gt;E&amp;lt;/w:t&amp;gt;&amp;lt;/w:r&amp;gt;&amp;lt;w:r w:rsidRPr="00DC083A"&amp;gt;&amp;lt;w:rPr&amp;gt;&amp;lt;w:rFonts w:eastAsia="MS Mincho" /&amp;gt;&amp;lt;/w:rPr&amp;gt;&amp;lt;w:t&amp;gt;.  It resolves a conflict in current law by providing that, when an authorized taste-&amp;lt;/w:t&amp;gt;&amp;lt;/w:r&amp;gt;&amp;lt;w:bookmarkStart w:id="15149" w:name="_LINE__29_efddf7c3_52c5_463f_b743_6cfebb" /&amp;gt;&amp;lt;w:bookmarkEnd w:id="15148" /&amp;gt;&amp;lt;w:r w:rsidRPr="00DC083A"&amp;gt;&amp;lt;w:rPr&amp;gt;&amp;lt;w:rFonts w:eastAsia="MS Mincho" /&amp;gt;&amp;lt;/w:rPr&amp;gt;&amp;lt;w:t xml:space="preserve"&amp;gt;testing event is held on a portion of the premises of an on-premises retail licensee, the &amp;lt;/w:t&amp;gt;&amp;lt;/w:r&amp;gt;&amp;lt;w:bookmarkStart w:id="15150" w:name="_LINE__30_93518fe0_35fe_457b_a467_848da4" /&amp;gt;&amp;lt;w:bookmarkEnd w:id="15149" /&amp;gt;&amp;lt;w:r w:rsidRPr="00DC083A"&amp;gt;&amp;lt;w:rPr&amp;gt;&amp;lt;w:rFonts w:eastAsia="MS Mincho" /&amp;gt;&amp;lt;/w:rPr&amp;gt;&amp;lt;w:t xml:space="preserve"&amp;gt;bureau must temporarily suspend the authority of the on-premises retail licensee to sell &amp;lt;/w:t&amp;gt;&amp;lt;/w:r&amp;gt;&amp;lt;w:bookmarkStart w:id="15151" w:name="_LINE__31_7bb19687_a7d9_465e_96dd_1737b9" /&amp;gt;&amp;lt;w:bookmarkEnd w:id="15150" /&amp;gt;&amp;lt;w:r w:rsidRPr="00DC083A"&amp;gt;&amp;lt;w:rPr&amp;gt;&amp;lt;w:rFonts w:eastAsia="MS Mincho" /&amp;gt;&amp;lt;/w:rPr&amp;gt;&amp;lt;w:t xml:space="preserve"&amp;gt;liquor for on-premises consumption in the area designated for the taste-testing event.  &amp;lt;/w:t&amp;gt;&amp;lt;/w:r&amp;gt;&amp;lt;w:bookmarkStart w:id="15152" w:name="_LINE__32_2e2b0318_6d7a_4427_9c2d_2a7a3d" /&amp;gt;&amp;lt;w:bookmarkEnd w:id="15151" /&amp;gt;&amp;lt;w:r w:rsidRPr="00DC083A"&amp;gt;&amp;lt;w:rPr&amp;gt;&amp;lt;w:rFonts w:eastAsia="MS Mincho" /&amp;gt;&amp;lt;/w:rPr&amp;gt;&amp;lt;w:t&amp;gt;The on-premises retail licensee may nevertheless continue to sell liquor for on-&amp;lt;/w:t&amp;gt;&amp;lt;/w:r&amp;gt;&amp;lt;w:bookmarkStart w:id="15153" w:name="_LINE__33_bed2554a_6378_4967_85e1_c922e6" /&amp;gt;&amp;lt;w:bookmarkEnd w:id="15152" /&amp;gt;&amp;lt;w:r w:rsidRPr="00DC083A"&amp;gt;&amp;lt;w:rPr&amp;gt;&amp;lt;w:rFonts w:eastAsia="MS Mincho" /&amp;gt;&amp;lt;/w:rPr&amp;gt;&amp;lt;w:t xml:space="preserve"&amp;gt;premises consumption on the portion of its premises that falls outside the area &amp;lt;/w:t&amp;gt;&amp;lt;/w:r&amp;gt;&amp;lt;w:bookmarkStart w:id="15154" w:name="_LINE__34_85faf574_cd05_44de_9de9_1d4420" /&amp;gt;&amp;lt;w:bookmarkEnd w:id="15153" /&amp;gt;&amp;lt;w:r w:rsidRPr="00DC083A"&amp;gt;&amp;lt;w:rPr&amp;gt;&amp;lt;w:rFonts w:eastAsia="MS Mincho" /&amp;gt;&amp;lt;/w:rPr&amp;gt;&amp;lt;w:t&amp;gt;designated for the taste-testing event.&amp;lt;/w:t&amp;gt;&amp;lt;/w:r&amp;gt;&amp;lt;w:bookmarkEnd w:id="15154" /&amp;gt;&amp;lt;/w:p&amp;gt;&amp;lt;w:p w:rsidR="00E00968" w:rsidRDefault="00E00968" w:rsidP="00E00968"&amp;gt;&amp;lt;w:pPr&amp;gt;&amp;lt;w:ind w:left="720" /&amp;gt;&amp;lt;w:rPr&amp;gt;&amp;lt;w:rFonts w:eastAsia="MS Mincho" /&amp;gt;&amp;lt;/w:rPr&amp;gt;&amp;lt;/w:pPr&amp;gt;&amp;lt;w:bookmarkStart w:id="15155" w:name="_PAR__9_ea724447_b887_4411_a245_8f0c81ac" /&amp;gt;&amp;lt;w:bookmarkStart w:id="15156" w:name="_LINE__35_1b38d106_78b8_49ed_a71e_1f4699" /&amp;gt;&amp;lt;w:bookmarkEnd w:id="15147" /&amp;gt;&amp;lt;w:r&amp;gt;&amp;lt;w:rPr&amp;gt;&amp;lt;w:rFonts w:eastAsia="MS Mincho" /&amp;gt;&amp;lt;/w:rPr&amp;gt;&amp;lt;w:t&amp;gt;F&amp;lt;/w:t&amp;gt;&amp;lt;/w:r&amp;gt;&amp;lt;w:r w:rsidRPr="00DC083A"&amp;gt;&amp;lt;w:rPr&amp;gt;&amp;lt;w:rFonts w:eastAsia="MS Mincho" /&amp;gt;&amp;lt;/w:rPr&amp;gt;&amp;lt;w:t xml:space="preserve"&amp;gt;.  It fills an omission in the law by specifying that an out-of-state manufacturer that is &amp;lt;/w:t&amp;gt;&amp;lt;/w:r&amp;gt;&amp;lt;w:bookmarkStart w:id="15157" w:name="_LINE__36_5c63ab3a_7a40_4043_9512_25e829" /&amp;gt;&amp;lt;w:bookmarkEnd w:id="15156" /&amp;gt;&amp;lt;w:r w:rsidRPr="00DC083A"&amp;gt;&amp;lt;w:rPr&amp;gt;&amp;lt;w:rFonts w:eastAsia="MS Mincho" /&amp;gt;&amp;lt;/w:rPr&amp;gt;&amp;lt;w:t xml:space="preserve"&amp;gt;sponsored by a certificate of approval holder, wholesale licensee or spirits supplier to &amp;lt;/w:t&amp;gt;&amp;lt;/w:r&amp;gt;&amp;lt;w:bookmarkStart w:id="15158" w:name="_LINE__37_ce7538f4_3be5_455d_b732_d818c5" /&amp;gt;&amp;lt;w:bookmarkEnd w:id="15157" /&amp;gt;&amp;lt;w:r w:rsidRPr="00DC083A"&amp;gt;&amp;lt;w:rPr&amp;gt;&amp;lt;w:rFonts w:eastAsia="MS Mincho" /&amp;gt;&amp;lt;/w:rPr&amp;gt;&amp;lt;w:t xml:space="preserve"&amp;gt;participate in a taste-testing event may provide for taste testing any spirits, wine or malt &amp;lt;/w:t&amp;gt;&amp;lt;/w:r&amp;gt;&amp;lt;w:bookmarkStart w:id="15159" w:name="_LINE__38_c7d00dc1_06fc_4038_8142_fc02e0" /&amp;gt;&amp;lt;w:bookmarkEnd w:id="15158" /&amp;gt;&amp;lt;w:r w:rsidRPr="00DC083A"&amp;gt;&amp;lt;w:rPr&amp;gt;&amp;lt;w:rFonts w:eastAsia="MS Mincho" /&amp;gt;&amp;lt;/w:rPr&amp;gt;&amp;lt;w:t xml:space="preserve"&amp;gt;liquor produced by the sponsored manufacturer, even though those products are not &amp;lt;/w:t&amp;gt;&amp;lt;/w:r&amp;gt;&amp;lt;w:bookmarkStart w:id="15160" w:name="_LINE__39_25ed2437_df23_4b15_9940_915547" /&amp;gt;&amp;lt;w:bookmarkEnd w:id="15159" /&amp;gt;&amp;lt;w:r w:rsidRPr="00DC083A"&amp;gt;&amp;lt;w:rPr&amp;gt;&amp;lt;w:rFonts w:eastAsia="MS Mincho" /&amp;gt;&amp;lt;/w:rPr&amp;gt;&amp;lt;w:t&amp;gt;currently listed for sale in the State.&amp;lt;/w:t&amp;gt;&amp;lt;/w:r&amp;gt;&amp;lt;w:bookmarkEnd w:id="15160" /&amp;gt;&amp;lt;/w:p&amp;gt;&amp;lt;w:p w:rsidR="00E00968" w:rsidRDefault="00E00968" w:rsidP="00E00968"&amp;gt;&amp;lt;w:pPr&amp;gt;&amp;lt;w:ind w:left="720" /&amp;gt;&amp;lt;w:rPr&amp;gt;&amp;lt;w:rFonts w:eastAsia="MS Mincho" /&amp;gt;&amp;lt;/w:rPr&amp;gt;&amp;lt;/w:pPr&amp;gt;&amp;lt;w:bookmarkStart w:id="15161" w:name="_PAR__10_3409fd38_14dc_42ba_abbb_f4219b2" /&amp;gt;&amp;lt;w:bookmarkStart w:id="15162" w:name="_LINE__40_5b9b7a25_21e5_4309_b584_984914" /&amp;gt;&amp;lt;w:bookmarkEnd w:id="15155" /&amp;gt;&amp;lt;w:r&amp;gt;&amp;lt;w:rPr&amp;gt;&amp;lt;w:rFonts w:eastAsia="MS Mincho" /&amp;gt;&amp;lt;/w:rPr&amp;gt;&amp;lt;w:t&amp;gt;G&amp;lt;/w:t&amp;gt;&amp;lt;/w:r&amp;gt;&amp;lt;w:r w:rsidRPr="00DC083A"&amp;gt;&amp;lt;w:rPr&amp;gt;&amp;lt;w:rFonts w:eastAsia="MS Mincho" /&amp;gt;&amp;lt;/w:rPr&amp;gt;&amp;lt;w:t xml:space="preserve"&amp;gt;.  It moves the statutory language granting licensed Maine liquor manufacturers the &amp;lt;/w:t&amp;gt;&amp;lt;/w:r&amp;gt;&amp;lt;w:bookmarkStart w:id="15163" w:name="_LINE__41_b79165c7_0564_4177_bb90_e5e4cf" /&amp;gt;&amp;lt;w:bookmarkEnd w:id="15162" /&amp;gt;&amp;lt;w:r w:rsidRPr="00DC083A"&amp;gt;&amp;lt;w:rPr&amp;gt;&amp;lt;w:rFonts w:eastAsia="MS Mincho" /&amp;gt;&amp;lt;/w:rPr&amp;gt;&amp;lt;w:t xml:space="preserve"&amp;gt;authority to sell their products at certain taste-testing events from the manufacturer &amp;lt;/w:t&amp;gt;&amp;lt;/w:r&amp;gt;&amp;lt;w:bookmarkStart w:id="15164" w:name="_LINE__42_d27b7d4e_3bf5_4679_9e17_47cab6" /&amp;gt;&amp;lt;w:bookmarkEnd w:id="15163" /&amp;gt;&amp;lt;w:r w:rsidRPr="00DC083A"&amp;gt;&amp;lt;w:rPr&amp;gt;&amp;lt;w:rFonts w:eastAsia="MS Mincho" /&amp;gt;&amp;lt;/w:rPr&amp;gt;&amp;lt;w:t xml:space="preserve"&amp;gt;licensing statute to the relevant taste-testing event statute for clarity and grants small &amp;lt;/w:t&amp;gt;&amp;lt;/w:r&amp;gt;&amp;lt;w:bookmarkStart w:id="15165" w:name="_LINE__43_2c479eff_5351_4656_a9e8_f6f491" /&amp;gt;&amp;lt;w:bookmarkEnd w:id="15164" /&amp;gt;&amp;lt;w:r w:rsidRPr="00DC083A"&amp;gt;&amp;lt;w:rPr&amp;gt;&amp;lt;w:rFonts w:eastAsia="MS Mincho" /&amp;gt;&amp;lt;/w:rPr&amp;gt;&amp;lt;w:t&amp;gt;distilleries new authority to self-distribute their spirits products for sale at these taste-&amp;lt;/w:t&amp;gt;&amp;lt;/w:r&amp;gt;&amp;lt;w:bookmarkStart w:id="15166" w:name="_LINE__44_eec7ee12_bd71_4750_8364_9448bc" /&amp;gt;&amp;lt;w:bookmarkEnd w:id="15165" /&amp;gt;&amp;lt;w:r w:rsidRPr="00DC083A"&amp;gt;&amp;lt;w:rPr&amp;gt;&amp;lt;w:rFonts w:eastAsia="MS Mincho" /&amp;gt;&amp;lt;/w:rPr&amp;gt;&amp;lt;w:t&amp;gt;testing events.&amp;lt;/w:t&amp;gt;&amp;lt;/w:r&amp;gt;&amp;lt;w:bookmarkEnd w:id="15166" /&amp;gt;&amp;lt;/w:p&amp;gt;&amp;lt;w:p w:rsidR="00E00968" w:rsidRDefault="00E00968" w:rsidP="00E00968"&amp;gt;&amp;lt;w:pPr&amp;gt;&amp;lt;w:ind w:left="720" /&amp;gt;&amp;lt;w:rPr&amp;gt;&amp;lt;w:rFonts w:eastAsia="MS Mincho" /&amp;gt;&amp;lt;/w:rPr&amp;gt;&amp;lt;/w:pPr&amp;gt;&amp;lt;w:bookmarkStart w:id="15167" w:name="_PAGE__98_c7fa6480_fffa_4c27_868b_b74734" /&amp;gt;&amp;lt;w:bookmarkStart w:id="15168" w:name="_PAR__1_75c807ce_26e8_498c_b408_e2ba371a" /&amp;gt;&amp;lt;w:bookmarkStart w:id="15169" w:name="_LINE__1_8a352787_eb62_4b70_896f_3f78d7c" /&amp;gt;&amp;lt;w:bookmarkEnd w:id="15112" /&amp;gt;&amp;lt;w:bookmarkEnd w:id="15161" /&amp;gt;&amp;lt;w:r&amp;gt;&amp;lt;w:rPr&amp;gt;&amp;lt;w:rFonts w:eastAsia="MS Mincho" /&amp;gt;&amp;lt;/w:rPr&amp;gt;&amp;lt;w:t&amp;gt;H&amp;lt;/w:t&amp;gt;&amp;lt;/w:r&amp;gt;&amp;lt;w:r w:rsidRPr="00DC083A"&amp;gt;&amp;lt;w:rPr&amp;gt;&amp;lt;w:rFonts w:eastAsia="MS Mincho" /&amp;gt;&amp;lt;/w:rPr&amp;gt;&amp;lt;w:t xml:space="preserve"&amp;gt;.  It restricts the types of individuals who may receive partial-bottle samples of spirits &amp;lt;/w:t&amp;gt;&amp;lt;/w:r&amp;gt;&amp;lt;w:bookmarkStart w:id="15170" w:name="_LINE__2_96d67843_4ee8_442f_a376_c02e83f" /&amp;gt;&amp;lt;w:bookmarkEnd w:id="15169" /&amp;gt;&amp;lt;w:r w:rsidRPr="00DC083A"&amp;gt;&amp;lt;w:rPr&amp;gt;&amp;lt;w:rFonts w:eastAsia="MS Mincho" /&amp;gt;&amp;lt;/w:rPr&amp;gt;&amp;lt;w:t xml:space="preserve"&amp;gt;or wine under statutes authorizing sampling by retail licensees to the owner and &amp;lt;/w:t&amp;gt;&amp;lt;/w:r&amp;gt;&amp;lt;w:bookmarkStart w:id="15171" w:name="_LINE__3_8b568dc9_93b5_4751_87c8_41cce16" /&amp;gt;&amp;lt;w:bookmarkEnd w:id="15170" /&amp;gt;&amp;lt;w:r w:rsidRPr="00DC083A"&amp;gt;&amp;lt;w:rPr&amp;gt;&amp;lt;w:rFonts w:eastAsia="MS Mincho" /&amp;gt;&amp;lt;/w:rPr&amp;gt;&amp;lt;w:t xml:space="preserve"&amp;gt;supervisory or managerial employees of the retail licensee.  This restriction exists in &amp;lt;/w:t&amp;gt;&amp;lt;/w:r&amp;gt;&amp;lt;w:bookmarkStart w:id="15172" w:name="_LINE__4_902ced47_650e_4644_a40d_d1cfa95" /&amp;gt;&amp;lt;w:bookmarkEnd w:id="15171" /&amp;gt;&amp;lt;w:r w:rsidRPr="00DC083A"&amp;gt;&amp;lt;w:rPr&amp;gt;&amp;lt;w:rFonts w:eastAsia="MS Mincho" /&amp;gt;&amp;lt;/w:rPr&amp;gt;&amp;lt;w:t xml:space="preserve"&amp;gt;current law only for the receipt of partial-bottle samples of spirits by employees of &amp;lt;/w:t&amp;gt;&amp;lt;/w:r&amp;gt;&amp;lt;w:bookmarkStart w:id="15173" w:name="_LINE__5_54e04987_d598_41bc_8711_c1ec6d0" /&amp;gt;&amp;lt;w:bookmarkEnd w:id="15172" /&amp;gt;&amp;lt;w:r w:rsidRPr="00DC083A"&amp;gt;&amp;lt;w:rPr&amp;gt;&amp;lt;w:rFonts w:eastAsia="MS Mincho" /&amp;gt;&amp;lt;/w:rPr&amp;gt;&amp;lt;w:t&amp;gt;agency liquor stores.&amp;lt;/w:t&amp;gt;&amp;lt;/w:r&amp;gt;&amp;lt;w:bookmarkEnd w:id="15173" /&amp;gt;&amp;lt;/w:p&amp;gt;&amp;lt;w:p w:rsidR="00E00968" w:rsidRDefault="00E00968" w:rsidP="00E00968"&amp;gt;&amp;lt;w:pPr&amp;gt;&amp;lt;w:ind w:left="360" w:firstLine="360" /&amp;gt;&amp;lt;w:rPr&amp;gt;&amp;lt;w:rFonts w:eastAsia="MS Mincho" /&amp;gt;&amp;lt;/w:rPr&amp;gt;&amp;lt;/w:pPr&amp;gt;&amp;lt;w:bookmarkStart w:id="15174" w:name="_PAR__2_ac174f09_77db_4686_93fb_7e3117d7" /&amp;gt;&amp;lt;w:bookmarkStart w:id="15175" w:name="_LINE__6_59f9cd2c_9da7_4178_9b81_b27ecda" /&amp;gt;&amp;lt;w:bookmarkEnd w:id="15168" /&amp;gt;&amp;lt;w:r&amp;gt;&amp;lt;w:rPr&amp;gt;&amp;lt;w:rFonts w:eastAsia="MS Mincho" /&amp;gt;&amp;lt;/w:rPr&amp;gt;&amp;lt;w:t&amp;gt;20&amp;lt;/w:t&amp;gt;&amp;lt;/w:r&amp;gt;&amp;lt;w:r w:rsidRPr="00DC083A"&amp;gt;&amp;lt;w:rPr&amp;gt;&amp;lt;w:rFonts w:eastAsia="MS Mincho" /&amp;gt;&amp;lt;/w:rPr&amp;gt;&amp;lt;w:t xml:space="preserve"&amp;gt;.  It corrects an error in current law that suggests on-premises retail licenses are &amp;lt;/w:t&amp;gt;&amp;lt;/w:r&amp;gt;&amp;lt;w:bookmarkStart w:id="15176" w:name="_LINE__7_a692265e_e71c_43d7_ac5a_485d9a1" /&amp;gt;&amp;lt;w:bookmarkEnd w:id="15175" /&amp;gt;&amp;lt;w:r w:rsidRPr="00DC083A"&amp;gt;&amp;lt;w:rPr&amp;gt;&amp;lt;w:rFonts w:eastAsia="MS Mincho" /&amp;gt;&amp;lt;/w:rPr&amp;gt;&amp;lt;w:t xml:space="preserve"&amp;gt;issued to international air terminals and instead specifies that on-premises retail licenses &amp;lt;/w:t&amp;gt;&amp;lt;/w:r&amp;gt;&amp;lt;w:bookmarkStart w:id="15177" w:name="_LINE__8_a5b730aa_35be_4937_976a_f182557" /&amp;gt;&amp;lt;w:bookmarkEnd w:id="15176" /&amp;gt;&amp;lt;w:r w:rsidRPr="00DC083A"&amp;gt;&amp;lt;w:rPr&amp;gt;&amp;lt;w:rFonts w:eastAsia="MS Mincho" /&amp;gt;&amp;lt;/w:rPr&amp;gt;&amp;lt;w:t&amp;gt;may be issued to qualified establishments located within international air terminals.&amp;lt;/w:t&amp;gt;&amp;lt;/w:r&amp;gt;&amp;lt;w:bookmarkEnd w:id="15177" /&amp;gt;&amp;lt;/w:p&amp;gt;&amp;lt;w:p w:rsidR="00E00968" w:rsidRDefault="00E00968" w:rsidP="00E00968"&amp;gt;&amp;lt;w:pPr&amp;gt;&amp;lt;w:ind w:left="360" w:firstLine="360" /&amp;gt;&amp;lt;w:rPr&amp;gt;&amp;lt;w:rFonts w:eastAsia="MS Mincho" /&amp;gt;&amp;lt;/w:rPr&amp;gt;&amp;lt;/w:pPr&amp;gt;&amp;lt;w:bookmarkStart w:id="15178" w:name="_PAR__3_67701591_ff29_48ec_a5e7_bab26544" /&amp;gt;&amp;lt;w:bookmarkStart w:id="15179" w:name="_LINE__9_5ad89dad_13b8_4a65_b48a_41af48c" /&amp;gt;&amp;lt;w:bookmarkEnd w:id="15174" /&amp;gt;&amp;lt;w:r&amp;gt;&amp;lt;w:rPr&amp;gt;&amp;lt;w:rFonts w:eastAsia="MS Mincho" /&amp;gt;&amp;lt;/w:rPr&amp;gt;&amp;lt;w:t&amp;gt;21&amp;lt;/w:t&amp;gt;&amp;lt;/w:r&amp;gt;&amp;lt;w:r w:rsidRPr="00DC083A"&amp;gt;&amp;lt;w:rPr&amp;gt;&amp;lt;w:rFonts w:eastAsia="MS Mincho" /&amp;gt;&amp;lt;/w:rPr&amp;gt;&amp;lt;w:t xml:space="preserve"&amp;gt;.  It streamlines the process for disposal of spirits subject to a court's forfeiture order &amp;lt;/w:t&amp;gt;&amp;lt;/w:r&amp;gt;&amp;lt;w:bookmarkStart w:id="15180" w:name="_LINE__10_42085e53_3441_4142_91e3_f57c57" /&amp;gt;&amp;lt;w:bookmarkEnd w:id="15179" /&amp;gt;&amp;lt;w:r w:rsidRPr="00DC083A"&amp;gt;&amp;lt;w:rPr&amp;gt;&amp;lt;w:rFonts w:eastAsia="MS Mincho" /&amp;gt;&amp;lt;/w:rPr&amp;gt;&amp;lt;w:t xml:space="preserve"&amp;gt;by newly authorizing the Department of Administrative and Financial Services, Bureau of &amp;lt;/w:t&amp;gt;&amp;lt;/w:r&amp;gt;&amp;lt;w:bookmarkStart w:id="15181" w:name="_LINE__11_f30d742a_f34a_4d78_a08d_e446dd" /&amp;gt;&amp;lt;w:bookmarkEnd w:id="15180" /&amp;gt;&amp;lt;w:r w:rsidRPr="00DC083A"&amp;gt;&amp;lt;w:rPr&amp;gt;&amp;lt;w:rFonts w:eastAsia="MS Mincho" /&amp;gt;&amp;lt;/w:rPr&amp;gt;&amp;lt;w:t xml:space="preserve"&amp;gt;Alcoholic Beverages and Lottery Operations or a wholesale spirits provider to choose, &amp;lt;/w:t&amp;gt;&amp;lt;/w:r&amp;gt;&amp;lt;w:bookmarkStart w:id="15182" w:name="_LINE__12_14065f33_8f9f_439f_b622_216213" /&amp;gt;&amp;lt;w:bookmarkEnd w:id="15181" /&amp;gt;&amp;lt;w:r w:rsidRPr="00DC083A"&amp;gt;&amp;lt;w:rPr&amp;gt;&amp;lt;w:rFonts w:eastAsia="MS Mincho" /&amp;gt;&amp;lt;/w:rPr&amp;gt;&amp;lt;w:t xml:space="preserve"&amp;gt;without obtaining an additional court order, to destroy the forfeited spirits rather than to &amp;lt;/w:t&amp;gt;&amp;lt;/w:r&amp;gt;&amp;lt;w:bookmarkStart w:id="15183" w:name="_LINE__13_d0b2d5ae_1e6a_450d_acf1_6effd8" /&amp;gt;&amp;lt;w:bookmarkEnd w:id="15182" /&amp;gt;&amp;lt;w:r w:rsidRPr="00DC083A"&amp;gt;&amp;lt;w:rPr&amp;gt;&amp;lt;w:rFonts w:eastAsia="MS Mincho" /&amp;gt;&amp;lt;/w:rPr&amp;gt;&amp;lt;w:t&amp;gt;restock and resell the forfeited spirits in agency liquor stores.&amp;lt;/w:t&amp;gt;&amp;lt;/w:r&amp;gt;&amp;lt;w:bookmarkEnd w:id="15183" /&amp;gt;&amp;lt;/w:p&amp;gt;&amp;lt;w:p w:rsidR="00E00968" w:rsidRDefault="00E00968" w:rsidP="00E00968"&amp;gt;&amp;lt;w:pPr&amp;gt;&amp;lt;w:ind w:left="360" w:firstLine="360" /&amp;gt;&amp;lt;w:rPr&amp;gt;&amp;lt;w:rFonts w:eastAsia="MS Mincho" /&amp;gt;&amp;lt;/w:rPr&amp;gt;&amp;lt;/w:pPr&amp;gt;&amp;lt;w:bookmarkStart w:id="15184" w:name="_PAR__4_dd2dcc00_18b5_465a_97cb_65fe1f4d" /&amp;gt;&amp;lt;w:bookmarkStart w:id="15185" w:name="_LINE__14_9a3212bd_6ff2_4059_af4b_157792" /&amp;gt;&amp;lt;w:bookmarkEnd w:id="15178" /&amp;gt;&amp;lt;w:r&amp;gt;&amp;lt;w:rPr&amp;gt;&amp;lt;w:rFonts w:eastAsia="MS Mincho" /&amp;gt;&amp;lt;/w:rPr&amp;gt;&amp;lt;w:t&amp;gt;22&amp;lt;/w:t&amp;gt;&amp;lt;/w:r&amp;gt;&amp;lt;w:r w:rsidRPr="00DC083A"&amp;gt;&amp;lt;w:rPr&amp;gt;&amp;lt;w:rFonts w:eastAsia="MS Mincho" /&amp;gt;&amp;lt;/w:rPr&amp;gt;&amp;lt;w:t xml:space="preserve"&amp;gt;.  It makes a number of changes to the State's laws governing the administration and &amp;lt;/w:t&amp;gt;&amp;lt;/w:r&amp;gt;&amp;lt;w:bookmarkStart w:id="15186" w:name="_LINE__15_49a36452_ca77_4008_b13e_519d5a" /&amp;gt;&amp;lt;w:bookmarkEnd w:id="15185" /&amp;gt;&amp;lt;w:r w:rsidRPr="00DC083A"&amp;gt;&amp;lt;w:rPr&amp;gt;&amp;lt;w:rFonts w:eastAsia="MS Mincho" /&amp;gt;&amp;lt;/w:rPr&amp;gt;&amp;lt;w:t xml:space="preserve"&amp;gt;sale of spirits in the State to address errors and inconsistencies in those laws, including the &amp;lt;/w:t&amp;gt;&amp;lt;/w:r&amp;gt;&amp;lt;w:bookmarkStart w:id="15187" w:name="_LINE__16_89da97ac_de5a_4dae_b9fb_e2f704" /&amp;gt;&amp;lt;w:bookmarkEnd w:id="15186" /&amp;gt;&amp;lt;w:r w:rsidRPr="00DC083A"&amp;gt;&amp;lt;w:rPr&amp;gt;&amp;lt;w:rFonts w:eastAsia="MS Mincho" /&amp;gt;&amp;lt;/w:rPr&amp;gt;&amp;lt;w:t&amp;gt;following.&amp;lt;/w:t&amp;gt;&amp;lt;/w:r&amp;gt;&amp;lt;w:bookmarkEnd w:id="15187" /&amp;gt;&amp;lt;/w:p&amp;gt;&amp;lt;w:p w:rsidR="00E00968" w:rsidRDefault="00E00968" w:rsidP="00E00968"&amp;gt;&amp;lt;w:pPr&amp;gt;&amp;lt;w:ind w:left="720" /&amp;gt;&amp;lt;w:rPr&amp;gt;&amp;lt;w:rFonts w:eastAsia="MS Mincho" /&amp;gt;&amp;lt;/w:rPr&amp;gt;&amp;lt;/w:pPr&amp;gt;&amp;lt;w:bookmarkStart w:id="15188" w:name="_PAR__5_b23fbb75_5bda_4019_9178_2ade97a8" /&amp;gt;&amp;lt;w:bookmarkStart w:id="15189" w:name="_LINE__17_d7a78732_6a05_439d_a66c_f1452d" /&amp;gt;&amp;lt;w:bookmarkEnd w:id="15184" /&amp;gt;&amp;lt;w:r w:rsidRPr="00DC083A"&amp;gt;&amp;lt;w:rPr&amp;gt;&amp;lt;w:rFonts w:eastAsia="MS Mincho" /&amp;gt;&amp;lt;/w:rPr&amp;gt;&amp;lt;w:t xml:space="preserve"&amp;gt;A.  It amends conflicting provisions of law regarding the pricing of spirits to clarify &amp;lt;/w:t&amp;gt;&amp;lt;/w:r&amp;gt;&amp;lt;w:bookmarkStart w:id="15190" w:name="_LINE__18_7f49c6c0_4ad7_461e_8c91_69cd31" /&amp;gt;&amp;lt;w:bookmarkEnd w:id="15189" /&amp;gt;&amp;lt;w:r w:rsidRPr="00DC083A"&amp;gt;&amp;lt;w:rPr&amp;gt;&amp;lt;w:rFonts w:eastAsia="MS Mincho" /&amp;gt;&amp;lt;/w:rPr&amp;gt;&amp;lt;w:t xml:space="preserve"&amp;gt;that, as is current practice, the State Liquor and Lottery Commission establishes the &amp;lt;/w:t&amp;gt;&amp;lt;/w:r&amp;gt;&amp;lt;w:bookmarkStart w:id="15191" w:name="_LINE__19_44acc450_c24c_42db_97d3_5fdd88" /&amp;gt;&amp;lt;w:bookmarkEnd w:id="15190" /&amp;gt;&amp;lt;w:r w:rsidRPr="00DC083A"&amp;gt;&amp;lt;w:rPr&amp;gt;&amp;lt;w:rFonts w:eastAsia="MS Mincho" /&amp;gt;&amp;lt;/w:rPr&amp;gt;&amp;lt;w:t xml:space="preserve"&amp;gt;retail price of spirits and the Department of Administrative and Financial Services, &amp;lt;/w:t&amp;gt;&amp;lt;/w:r&amp;gt;&amp;lt;w:bookmarkStart w:id="15192" w:name="_LINE__20_d67532f4_b3ab_4935_8bfa_e44229" /&amp;gt;&amp;lt;w:bookmarkEnd w:id="15191" /&amp;gt;&amp;lt;w:r w:rsidRPr="00DC083A"&amp;gt;&amp;lt;w:rPr&amp;gt;&amp;lt;w:rFonts w:eastAsia="MS Mincho" /&amp;gt;&amp;lt;/w:rPr&amp;gt;&amp;lt;w:t xml:space="preserve"&amp;gt;Bureau of Alcoholic Beverages and Lottery Operations establishes the wholesale price &amp;lt;/w:t&amp;gt;&amp;lt;/w:r&amp;gt;&amp;lt;w:bookmarkStart w:id="15193" w:name="_LINE__21_39221e86_331a_4532_a671_e2c0e0" /&amp;gt;&amp;lt;w:bookmarkEnd w:id="15192" /&amp;gt;&amp;lt;w:r w:rsidRPr="00DC083A"&amp;gt;&amp;lt;w:rPr&amp;gt;&amp;lt;w:rFonts w:eastAsia="MS Mincho" /&amp;gt;&amp;lt;/w:rPr&amp;gt;&amp;lt;w:t xml:space="preserve"&amp;gt;of spirits, which is the price that agency liquor stores pay to purchase spirits from the &amp;lt;/w:t&amp;gt;&amp;lt;/w:r&amp;gt;&amp;lt;w:bookmarkStart w:id="15194" w:name="_LINE__22_f7330f22_1292_46b4_98a5_3c7693" /&amp;gt;&amp;lt;w:bookmarkEnd w:id="15193" /&amp;gt;&amp;lt;w:r w:rsidRPr="00DC083A"&amp;gt;&amp;lt;w:rPr&amp;gt;&amp;lt;w:rFonts w:eastAsia="MS Mincho" /&amp;gt;&amp;lt;/w:rPr&amp;gt;&amp;lt;w:t&amp;gt;bureau.&amp;lt;/w:t&amp;gt;&amp;lt;/w:r&amp;gt;&amp;lt;w:r&amp;gt;&amp;lt;w:rPr&amp;gt;&amp;lt;w:rFonts w:eastAsia="MS Mincho" /&amp;gt;&amp;lt;/w:rPr&amp;gt;&amp;lt;w:t xml:space="preserve"&amp;gt;  It makes it clear that the bureau makes recommendations to the commission &amp;lt;/w:t&amp;gt;&amp;lt;/w:r&amp;gt;&amp;lt;w:bookmarkStart w:id="15195" w:name="_LINE__23_62d50374_7573_4d34_a8ed_e1c006" /&amp;gt;&amp;lt;w:bookmarkEnd w:id="15194" /&amp;gt;&amp;lt;w:r&amp;gt;&amp;lt;w:rPr&amp;gt;&amp;lt;w:rFonts w:eastAsia="MS Mincho" /&amp;gt;&amp;lt;/w:rPr&amp;gt;&amp;lt;w:t xml:space="preserve"&amp;gt;regarding the retail price of spirits sold in the State before the bureau establishes the &amp;lt;/w:t&amp;gt;&amp;lt;/w:r&amp;gt;&amp;lt;w:bookmarkStart w:id="15196" w:name="_LINE__24_f2af0909_e672_41e9_8164_b20ba9" /&amp;gt;&amp;lt;w:bookmarkEnd w:id="15195" /&amp;gt;&amp;lt;w:r&amp;gt;&amp;lt;w:rPr&amp;gt;&amp;lt;w:rFonts w:eastAsia="MS Mincho" /&amp;gt;&amp;lt;/w:rPr&amp;gt;&amp;lt;w:t&amp;gt;wholesale price.&amp;lt;/w:t&amp;gt;&amp;lt;/w:r&amp;gt;&amp;lt;w:bookmarkEnd w:id="15196" /&amp;gt;&amp;lt;/w:p&amp;gt;&amp;lt;w:p w:rsidR="00E00968" w:rsidRDefault="00E00968" w:rsidP="00E00968"&amp;gt;&amp;lt;w:pPr&amp;gt;&amp;lt;w:ind w:left="720" /&amp;gt;&amp;lt;w:rPr&amp;gt;&amp;lt;w:rFonts w:eastAsia="MS Mincho" /&amp;gt;&amp;lt;/w:rPr&amp;gt;&amp;lt;/w:pPr&amp;gt;&amp;lt;w:bookmarkStart w:id="15197" w:name="_PAR__6_59843fad_91de_4ef3_9d30_7a19bf29" /&amp;gt;&amp;lt;w:bookmarkStart w:id="15198" w:name="_LINE__25_d7db14b4_e284_4444_b7d7_54ac87" /&amp;gt;&amp;lt;w:bookmarkEnd w:id="15188" /&amp;gt;&amp;lt;w:r w:rsidRPr="00DC083A"&amp;gt;&amp;lt;w:rPr&amp;gt;&amp;lt;w:rFonts w:eastAsia="MS Mincho" /&amp;gt;&amp;lt;/w:rPr&amp;gt;&amp;lt;w:t xml:space="preserve"&amp;gt;B.  It resolves a conflict in the laws governing the purchase of spirits by removing &amp;lt;/w:t&amp;gt;&amp;lt;/w:r&amp;gt;&amp;lt;w:bookmarkStart w:id="15199" w:name="_LINE__26_77748520_f449_4be5_a3ed_c69e23" /&amp;gt;&amp;lt;w:bookmarkEnd w:id="15198" /&amp;gt;&amp;lt;w:r w:rsidRPr="00DC083A"&amp;gt;&amp;lt;w:rPr&amp;gt;&amp;lt;w:rFonts w:eastAsia="MS Mincho" /&amp;gt;&amp;lt;/w:rPr&amp;gt;&amp;lt;w:t xml:space="preserve"&amp;gt;statutory language suggesting that agency liquor stores may purchase spirits from a &amp;lt;/w:t&amp;gt;&amp;lt;/w:r&amp;gt;&amp;lt;w:bookmarkStart w:id="15200" w:name="_LINE__27_b5cc84b2_b230_427e_8fca_1fb394" /&amp;gt;&amp;lt;w:bookmarkEnd w:id="15199" /&amp;gt;&amp;lt;w:r w:rsidRPr="00DC083A"&amp;gt;&amp;lt;w:rPr&amp;gt;&amp;lt;w:rFonts w:eastAsia="MS Mincho" /&amp;gt;&amp;lt;/w:rPr&amp;gt;&amp;lt;w:t xml:space="preserve"&amp;gt;wholesale spirits provider and retaining provisions of law correctly stating that agency &amp;lt;/w:t&amp;gt;&amp;lt;/w:r&amp;gt;&amp;lt;w:bookmarkStart w:id="15201" w:name="_LINE__28_70adf5ac_9b59_4ffd_b6de_fa31a8" /&amp;gt;&amp;lt;w:bookmarkEnd w:id="15200" /&amp;gt;&amp;lt;w:r w:rsidRPr="00DC083A"&amp;gt;&amp;lt;w:rPr&amp;gt;&amp;lt;w:rFonts w:eastAsia="MS Mincho" /&amp;gt;&amp;lt;/w:rPr&amp;gt;&amp;lt;w:t&amp;gt;liquor stores purchase spirits only from the bureau.&amp;lt;/w:t&amp;gt;&amp;lt;/w:r&amp;gt;&amp;lt;w:bookmarkEnd w:id="15201" /&amp;gt;&amp;lt;/w:p&amp;gt;&amp;lt;w:p w:rsidR="00E00968" w:rsidRDefault="00E00968" w:rsidP="00E00968"&amp;gt;&amp;lt;w:pPr&amp;gt;&amp;lt;w:ind w:left="720" /&amp;gt;&amp;lt;w:rPr&amp;gt;&amp;lt;w:rFonts w:eastAsia="MS Mincho" /&amp;gt;&amp;lt;/w:rPr&amp;gt;&amp;lt;/w:pPr&amp;gt;&amp;lt;w:bookmarkStart w:id="15202" w:name="_PAR__7_4c262b65_0af8_4097_9ed1_a0621b8d" /&amp;gt;&amp;lt;w:bookmarkStart w:id="15203" w:name="_LINE__29_e5bba73a_2d1a_4314_bb66_1d693d" /&amp;gt;&amp;lt;w:bookmarkEnd w:id="15197" /&amp;gt;&amp;lt;w:r w:rsidRPr="00DC083A"&amp;gt;&amp;lt;w:rPr&amp;gt;&amp;lt;w:rFonts w:eastAsia="MS Mincho" /&amp;gt;&amp;lt;/w:rPr&amp;gt;&amp;lt;w:t xml:space="preserve"&amp;gt;C.  It amends statutory provisions incorrectly suggesting that any agency liquor store &amp;lt;/w:t&amp;gt;&amp;lt;/w:r&amp;gt;&amp;lt;w:bookmarkStart w:id="15204" w:name="_LINE__30_2b5e2fec_6e3b_4fd3_84bc_e44c44" /&amp;gt;&amp;lt;w:bookmarkEnd w:id="15203" /&amp;gt;&amp;lt;w:r w:rsidRPr="00DC083A"&amp;gt;&amp;lt;w:rPr&amp;gt;&amp;lt;w:rFonts w:eastAsia="MS Mincho" /&amp;gt;&amp;lt;/w:rPr&amp;gt;&amp;lt;w:t xml:space="preserve"&amp;gt;may sell or deliver spirits to on-premises retailers and clarifies that only agency liquor &amp;lt;/w:t&amp;gt;&amp;lt;/w:r&amp;gt;&amp;lt;w:bookmarkStart w:id="15205" w:name="_LINE__31_55c165e6_2e8f_4b8e_8939_b373e4" /&amp;gt;&amp;lt;w:bookmarkEnd w:id="15204" /&amp;gt;&amp;lt;w:r w:rsidRPr="00DC083A"&amp;gt;&amp;lt;w:rPr&amp;gt;&amp;lt;w:rFonts w:eastAsia="MS Mincho" /&amp;gt;&amp;lt;/w:rPr&amp;gt;&amp;lt;w:t&amp;gt;stores that are licensed as reselling agents may make these sales and deliveries.&amp;lt;/w:t&amp;gt;&amp;lt;/w:r&amp;gt;&amp;lt;w:bookmarkEnd w:id="15205" /&amp;gt;&amp;lt;/w:p&amp;gt;&amp;lt;w:p w:rsidR="00E00968" w:rsidRDefault="00E00968" w:rsidP="00E00968"&amp;gt;&amp;lt;w:pPr&amp;gt;&amp;lt;w:ind w:left="360" w:firstLine="360" /&amp;gt;&amp;lt;w:rPr&amp;gt;&amp;lt;w:rFonts w:eastAsia="MS Mincho" /&amp;gt;&amp;lt;/w:rPr&amp;gt;&amp;lt;/w:pPr&amp;gt;&amp;lt;w:bookmarkStart w:id="15206" w:name="_PAR__8_00f9df4a_aac8_478a_b718_a2f96c05" /&amp;gt;&amp;lt;w:bookmarkStart w:id="15207" w:name="_LINE__32_e1e3c1d8_c362_4a6f_ad57_a6089d" /&amp;gt;&amp;lt;w:bookmarkEnd w:id="15202" /&amp;gt;&amp;lt;w:r w:rsidRPr="00DC083A"&amp;gt;&amp;lt;w:rPr&amp;gt;&amp;lt;w:rFonts w:eastAsia="MS Mincho" /&amp;gt;&amp;lt;/w:rPr&amp;gt;&amp;lt;w:t&amp;gt;2&amp;lt;/w:t&amp;gt;&amp;lt;/w:r&amp;gt;&amp;lt;w:r&amp;gt;&amp;lt;w:rPr&amp;gt;&amp;lt;w:rFonts w:eastAsia="MS Mincho" /&amp;gt;&amp;lt;/w:rPr&amp;gt;&amp;lt;w:t&amp;gt;3&amp;lt;/w:t&amp;gt;&amp;lt;/w:r&amp;gt;&amp;lt;w:r w:rsidRPr="00DC083A"&amp;gt;&amp;lt;w:rPr&amp;gt;&amp;lt;w:rFonts w:eastAsia="MS Mincho" /&amp;gt;&amp;lt;/w:rPr&amp;gt;&amp;lt;w:t&amp;gt;.  It makes a number of additional changes to Title 28&amp;lt;/w:t&amp;gt;&amp;lt;/w:r&amp;gt;&amp;lt;w:r w:rsidRPr="00DC083A"&amp;gt;&amp;lt;w:rPr&amp;gt;&amp;lt;w:rFonts w:eastAsia="MS Mincho" /&amp;gt;&amp;lt;/w:rPr&amp;gt;&amp;lt;w:noBreakHyphen /&amp;gt;&amp;lt;w:t&amp;gt;A, section 1355&amp;lt;/w:t&amp;gt;&amp;lt;/w:r&amp;gt;&amp;lt;w:r w:rsidRPr="00DC083A"&amp;gt;&amp;lt;w:rPr&amp;gt;&amp;lt;w:rFonts w:eastAsia="MS Mincho" /&amp;gt;&amp;lt;/w:rPr&amp;gt;&amp;lt;w:noBreakHyphen /&amp;gt;&amp;lt;w:t xml:space="preserve"&amp;gt;A, the statute &amp;lt;/w:t&amp;gt;&amp;lt;/w:r&amp;gt;&amp;lt;w:bookmarkStart w:id="15208" w:name="_LINE__33_682e9a33_b75f_45b4_a939_21ddee" /&amp;gt;&amp;lt;w:bookmarkEnd w:id="15207" /&amp;gt;&amp;lt;w:r w:rsidRPr="00DC083A"&amp;gt;&amp;lt;w:rPr&amp;gt;&amp;lt;w:rFonts w:eastAsia="MS Mincho" /&amp;gt;&amp;lt;/w:rPr&amp;gt;&amp;lt;w:t&amp;gt;governing the licensure of Maine liquor manufacturers, including the following.&amp;lt;/w:t&amp;gt;&amp;lt;/w:r&amp;gt;&amp;lt;w:bookmarkEnd w:id="15208" /&amp;gt;&amp;lt;/w:p&amp;gt;&amp;lt;w:p w:rsidR="00E00968" w:rsidRDefault="00E00968" w:rsidP="00E00968"&amp;gt;&amp;lt;w:pPr&amp;gt;&amp;lt;w:ind w:left="720" /&amp;gt;&amp;lt;w:rPr&amp;gt;&amp;lt;w:rFonts w:eastAsia="MS Mincho" /&amp;gt;&amp;lt;/w:rPr&amp;gt;&amp;lt;/w:pPr&amp;gt;&amp;lt;w:bookmarkStart w:id="15209" w:name="_PAR__9_4e323491_fc75_4137_84e7_83264f69" /&amp;gt;&amp;lt;w:bookmarkStart w:id="15210" w:name="_LINE__34_c2d50c4d_87a6_456a_9c53_b19129" /&amp;gt;&amp;lt;w:bookmarkEnd w:id="15206" /&amp;gt;&amp;lt;w:r w:rsidRPr="00DC083A"&amp;gt;&amp;lt;w:rPr&amp;gt;&amp;lt;w:rFonts w:eastAsia="MS Mincho" /&amp;gt;&amp;lt;/w:rPr&amp;gt;&amp;lt;w:t xml:space="preserve"&amp;gt;A.  It restores the statutory authority of &amp;lt;/w:t&amp;gt;&amp;lt;/w:r&amp;gt;&amp;lt;w:smartTag w:uri="urn:schemas-microsoft-com:office:smarttags" w:element="State"&amp;gt;&amp;lt;w:smartTag w:uri="urn:schemas-microsoft-com:office:smarttags" w:element="place"&amp;gt;&amp;lt;w:r w:rsidRPr="00DC083A"&amp;gt;&amp;lt;w:rPr&amp;gt;&amp;lt;w:rFonts w:eastAsia="MS Mincho" /&amp;gt;&amp;lt;/w:rPr&amp;gt;&amp;lt;w:t&amp;gt;Maine&amp;lt;/w:t&amp;gt;&amp;lt;/w:r&amp;gt;&amp;lt;/w:smartTag&amp;gt;&amp;lt;/w:smartTag&amp;gt;&amp;lt;w:r w:rsidRPr="00DC083A"&amp;gt;&amp;lt;w:rPr&amp;gt;&amp;lt;w:rFonts w:eastAsia="MS Mincho" /&amp;gt;&amp;lt;/w:rPr&amp;gt;&amp;lt;w:t xml:space="preserve"&amp;gt; bottlers and rectifiers to obtain licenses, &amp;lt;/w:t&amp;gt;&amp;lt;/w:r&amp;gt;&amp;lt;w:bookmarkStart w:id="15211" w:name="_LINE__35_e2ff1e21_5570_450d_8fa3_89b5cc" /&amp;gt;&amp;lt;w:bookmarkEnd w:id="15210" /&amp;gt;&amp;lt;w:r w:rsidRPr="00DC083A"&amp;gt;&amp;lt;w:rPr&amp;gt;&amp;lt;w:rFonts w:eastAsia="MS Mincho" /&amp;gt;&amp;lt;/w:rPr&amp;gt;&amp;lt;w:t xml:space="preserve"&amp;gt;which authority was unintentionally repealed through Public Law 2019, chapter 529.  &amp;lt;/w:t&amp;gt;&amp;lt;/w:r&amp;gt;&amp;lt;w:bookmarkStart w:id="15212" w:name="_LINE__36_2e7e4534_5b4a_404a_a0be_74cedd" /&amp;gt;&amp;lt;w:bookmarkEnd w:id="15211" /&amp;gt;&amp;lt;w:r w:rsidRPr="00DC083A"&amp;gt;&amp;lt;w:rPr&amp;gt;&amp;lt;w:rFonts w:eastAsia="MS Mincho" /&amp;gt;&amp;lt;/w:rPr&amp;gt;&amp;lt;w:t xml:space="preserve"&amp;gt;It also newly specifies the types of sampling activities that may occur on the premises &amp;lt;/w:t&amp;gt;&amp;lt;/w:r&amp;gt;&amp;lt;w:bookmarkStart w:id="15213" w:name="_LINE__37_71970cfe_e454_4608_bffe_76fad7" /&amp;gt;&amp;lt;w:bookmarkEnd w:id="15212" /&amp;gt;&amp;lt;w:r w:rsidRPr="00DC083A"&amp;gt;&amp;lt;w:rPr&amp;gt;&amp;lt;w:rFonts w:eastAsia="MS Mincho" /&amp;gt;&amp;lt;/w:rPr&amp;gt;&amp;lt;w:t&amp;gt;of a licensed Maine bottler or rectifier under current practice.&amp;lt;/w:t&amp;gt;&amp;lt;/w:r&amp;gt;&amp;lt;w:bookmarkEnd w:id="15213" /&amp;gt;&amp;lt;/w:p&amp;gt;&amp;lt;w:p w:rsidR="00E00968" w:rsidRDefault="00E00968" w:rsidP="00E00968"&amp;gt;&amp;lt;w:pPr&amp;gt;&amp;lt;w:ind w:left="720" /&amp;gt;&amp;lt;w:rPr&amp;gt;&amp;lt;w:rFonts w:eastAsia="MS Mincho" /&amp;gt;&amp;lt;/w:rPr&amp;gt;&amp;lt;/w:pPr&amp;gt;&amp;lt;w:bookmarkStart w:id="15214" w:name="_PAR__10_b46c8f10_fa96_4c8e_a7db_29cf8ae" /&amp;gt;&amp;lt;w:bookmarkStart w:id="15215" w:name="_LINE__38_d2cca28e_a7f8_4c21_baa3_32aab2" /&amp;gt;&amp;lt;w:bookmarkEnd w:id="15209" /&amp;gt;&amp;lt;w:r w:rsidRPr="00DC083A"&amp;gt;&amp;lt;w:rPr&amp;gt;&amp;lt;w:rFonts w:eastAsia="MS Mincho" /&amp;gt;&amp;lt;/w:rPr&amp;gt;&amp;lt;w:t xml:space="preserve"&amp;gt;B.  It combines in one location several scattered provisions describing the authority of &amp;lt;/w:t&amp;gt;&amp;lt;/w:r&amp;gt;&amp;lt;w:bookmarkStart w:id="15216" w:name="_LINE__39_8aa774af_cf74_4521_af96_c38b3f" /&amp;gt;&amp;lt;w:bookmarkEnd w:id="15215" /&amp;gt;&amp;lt;w:r w:rsidRPr="00DC083A"&amp;gt;&amp;lt;w:rPr&amp;gt;&amp;lt;w:rFonts w:eastAsia="MS Mincho" /&amp;gt;&amp;lt;/w:rPr&amp;gt;&amp;lt;w:t xml:space="preserve"&amp;gt;licensed &amp;lt;/w:t&amp;gt;&amp;lt;/w:r&amp;gt;&amp;lt;w:smartTag w:uri="urn:schemas-microsoft-com:office:smarttags" w:element="State"&amp;gt;&amp;lt;w:smartTag w:uri="urn:schemas-microsoft-com:office:smarttags" w:element="place"&amp;gt;&amp;lt;w:r w:rsidRPr="00DC083A"&amp;gt;&amp;lt;w:rPr&amp;gt;&amp;lt;w:rFonts w:eastAsia="MS Mincho" /&amp;gt;&amp;lt;/w:rPr&amp;gt;&amp;lt;w:t&amp;gt;Maine&amp;lt;/w:t&amp;gt;&amp;lt;/w:r&amp;gt;&amp;lt;/w:smartTag&amp;gt;&amp;lt;/w:smartTag&amp;gt;&amp;lt;w:r w:rsidRPr="00DC083A"&amp;gt;&amp;lt;w:rPr&amp;gt;&amp;lt;w:rFonts w:eastAsia="MS Mincho" /&amp;gt;&amp;lt;/w:rPr&amp;gt;&amp;lt;w:t xml:space="preserve"&amp;gt; breweries, small breweries, wineries, small wineries, distilleries and &amp;lt;/w:t&amp;gt;&amp;lt;/w:r&amp;gt;&amp;lt;w:bookmarkStart w:id="15217" w:name="_LINE__40_53e19b0d_a9e0_4a22_8442_ae2629" /&amp;gt;&amp;lt;w:bookmarkEnd w:id="15216" /&amp;gt;&amp;lt;w:r w:rsidRPr="00DC083A"&amp;gt;&amp;lt;w:rPr&amp;gt;&amp;lt;w:rFonts w:eastAsia="MS Mincho" /&amp;gt;&amp;lt;/w:rPr&amp;gt;&amp;lt;w:t xml:space="preserve"&amp;gt;small distilleries, at the manufacturing facility where their products are produced, to &amp;lt;/w:t&amp;gt;&amp;lt;/w:r&amp;gt;&amp;lt;w:bookmarkStart w:id="15218" w:name="_LINE__41_5157f443_e9ec_4f73_9705_035fda" /&amp;gt;&amp;lt;w:bookmarkEnd w:id="15217" /&amp;gt;&amp;lt;w:r w:rsidRPr="00DC083A"&amp;gt;&amp;lt;w:rPr&amp;gt;&amp;lt;w:rFonts w:eastAsia="MS Mincho" /&amp;gt;&amp;lt;/w:rPr&amp;gt;&amp;lt;w:t xml:space="preserve"&amp;gt;sell samples of those products to the public or offer samples of those products to the &amp;lt;/w:t&amp;gt;&amp;lt;/w:r&amp;gt;&amp;lt;w:bookmarkStart w:id="15219" w:name="_LINE__42_fe4091bc_3d38_4470_8b71_48b3ee" /&amp;gt;&amp;lt;w:bookmarkEnd w:id="15218" /&amp;gt;&amp;lt;w:r w:rsidRPr="00DC083A"&amp;gt;&amp;lt;w:rPr&amp;gt;&amp;lt;w:rFonts w:eastAsia="MS Mincho" /&amp;gt;&amp;lt;/w:rPr&amp;gt;&amp;lt;w:t xml:space="preserve"&amp;gt;public at no cost.  It newly clarifies that samples may not be served to minors or visibly &amp;lt;/w:t&amp;gt;&amp;lt;/w:r&amp;gt;&amp;lt;w:bookmarkStart w:id="15220" w:name="_LINE__43_ce84cf49_1b72_45e6_83d9_84ab04" /&amp;gt;&amp;lt;w:bookmarkEnd w:id="15219" /&amp;gt;&amp;lt;w:r w:rsidRPr="00DC083A"&amp;gt;&amp;lt;w:rPr&amp;gt;&amp;lt;w:rFonts w:eastAsia="MS Mincho" /&amp;gt;&amp;lt;/w:rPr&amp;gt;&amp;lt;w:t xml:space="preserve"&amp;gt;intoxicated persons and that the area of the manufacturing facility where these samples &amp;lt;/w:t&amp;gt;&amp;lt;/w:r&amp;gt;&amp;lt;w:bookmarkStart w:id="15221" w:name="_PAGE_SPLIT__6b78f3cb_1cd5_474a_a8d2_7ab" /&amp;gt;&amp;lt;w:bookmarkStart w:id="15222" w:name="_PAGE__99_ee8df64c_42ec_482b_9acb_fbc519" /&amp;gt;&amp;lt;w:bookmarkStart w:id="15223" w:name="_PAR__1_913f4a1e_49bc_438d_b7d0_071360da" /&amp;gt;&amp;lt;w:bookmarkStart w:id="15224" w:name="_LINE__1_4e5c6a6e_5082_4c05_8197_82bb704" /&amp;gt;&amp;lt;w:bookmarkEnd w:id="15167" /&amp;gt;&amp;lt;w:bookmarkEnd w:id="15214" /&amp;gt;&amp;lt;w:bookmarkEnd w:id="15220" /&amp;gt;&amp;lt;w:r w:rsidRPr="00DC083A"&amp;gt;&amp;lt;w:rPr&amp;gt;&amp;lt;w:rFonts w:eastAsia="MS Mincho" /&amp;gt;&amp;lt;/w:rPr&amp;gt;&amp;lt;w:t&amp;gt;a&amp;lt;/w:t&amp;gt;&amp;lt;/w:r&amp;gt;&amp;lt;w:bookmarkEnd w:id="15221" /&amp;gt;&amp;lt;w:r w:rsidRPr="00DC083A"&amp;gt;&amp;lt;w:rPr&amp;gt;&amp;lt;w:rFonts w:eastAsia="MS Mincho" /&amp;gt;&amp;lt;/w:rPr&amp;gt;&amp;lt;w:t xml:space="preserve"&amp;gt;re sold or offered need not be separate from and may be accessed by the same entrance &amp;lt;/w:t&amp;gt;&amp;lt;/w:r&amp;gt;&amp;lt;w:bookmarkStart w:id="15225" w:name="_LINE__2_f184592b_5f07_41db_9775_cd7ac1c" /&amp;gt;&amp;lt;w:bookmarkEnd w:id="15224" /&amp;gt;&amp;lt;w:r w:rsidRPr="00DC083A"&amp;gt;&amp;lt;w:rPr&amp;gt;&amp;lt;w:rFonts w:eastAsia="MS Mincho" /&amp;gt;&amp;lt;/w:rPr&amp;gt;&amp;lt;w:t&amp;gt;as the area of the manufacturing facility that is licensed for on-premises retail sales.&amp;lt;/w:t&amp;gt;&amp;lt;/w:r&amp;gt;&amp;lt;w:bookmarkEnd w:id="15225" /&amp;gt;&amp;lt;/w:p&amp;gt;&amp;lt;w:p w:rsidR="00E00968" w:rsidRDefault="00E00968" w:rsidP="00E00968"&amp;gt;&amp;lt;w:pPr&amp;gt;&amp;lt;w:ind w:left="720" /&amp;gt;&amp;lt;w:rPr&amp;gt;&amp;lt;w:rFonts w:eastAsia="MS Mincho" /&amp;gt;&amp;lt;/w:rPr&amp;gt;&amp;lt;/w:pPr&amp;gt;&amp;lt;w:bookmarkStart w:id="15226" w:name="_PAR__2_45f9c00d_81bd_4972_8296_38bcc15a" /&amp;gt;&amp;lt;w:bookmarkStart w:id="15227" w:name="_LINE__3_d473ade4_8c5e_4c9e_b41c_9628b56" /&amp;gt;&amp;lt;w:bookmarkEnd w:id="15223" /&amp;gt;&amp;lt;w:r w:rsidRPr="00DC083A"&amp;gt;&amp;lt;w:rPr&amp;gt;&amp;lt;w:rFonts w:eastAsia="MS Mincho" /&amp;gt;&amp;lt;/w:rPr&amp;gt;&amp;lt;w:t xml:space="preserve"&amp;gt;C.  It combines in one location several scattered provisions describing the authority of &amp;lt;/w:t&amp;gt;&amp;lt;/w:r&amp;gt;&amp;lt;w:bookmarkStart w:id="15228" w:name="_LINE__4_97a4b7bf_5974_4bb9_80c0_5db00ea" /&amp;gt;&amp;lt;w:bookmarkEnd w:id="15227" /&amp;gt;&amp;lt;w:r w:rsidRPr="00DC083A"&amp;gt;&amp;lt;w:rPr&amp;gt;&amp;lt;w:rFonts w:eastAsia="MS Mincho" /&amp;gt;&amp;lt;/w:rPr&amp;gt;&amp;lt;w:t xml:space="preserve"&amp;gt;licensed Maine breweries, small breweries, wineries, small wineries, distilleries and &amp;lt;/w:t&amp;gt;&amp;lt;/w:r&amp;gt;&amp;lt;w:bookmarkStart w:id="15229" w:name="_LINE__5_2163d387_196d_4791_b3f0_5f71585" /&amp;gt;&amp;lt;w:bookmarkEnd w:id="15228" /&amp;gt;&amp;lt;w:r w:rsidRPr="00DC083A"&amp;gt;&amp;lt;w:rPr&amp;gt;&amp;lt;w:rFonts w:eastAsia="MS Mincho" /&amp;gt;&amp;lt;/w:rPr&amp;gt;&amp;lt;w:t xml:space="preserve"&amp;gt;small distilleries, at the manufacturing facility where their products are produced, to &amp;lt;/w:t&amp;gt;&amp;lt;/w:r&amp;gt;&amp;lt;w:bookmarkStart w:id="15230" w:name="_LINE__6_0cd21d04_2515_461e_8ecf_7681b3e" /&amp;gt;&amp;lt;w:bookmarkEnd w:id="15229" /&amp;gt;&amp;lt;w:r w:rsidRPr="00DC083A"&amp;gt;&amp;lt;w:rPr&amp;gt;&amp;lt;w:rFonts w:eastAsia="MS Mincho" /&amp;gt;&amp;lt;/w:rPr&amp;gt;&amp;lt;w:t&amp;gt;sell their products for off-premises consumption.&amp;lt;/w:t&amp;gt;&amp;lt;/w:r&amp;gt;&amp;lt;w:bookmarkEnd w:id="15230" /&amp;gt;&amp;lt;/w:p&amp;gt;&amp;lt;w:p w:rsidR="00E00968" w:rsidRDefault="00E00968" w:rsidP="00E00968"&amp;gt;&amp;lt;w:pPr&amp;gt;&amp;lt;w:ind w:left="720" /&amp;gt;&amp;lt;w:rPr&amp;gt;&amp;lt;w:rFonts w:eastAsia="MS Mincho" /&amp;gt;&amp;lt;/w:rPr&amp;gt;&amp;lt;/w:pPr&amp;gt;&amp;lt;w:bookmarkStart w:id="15231" w:name="_PAR__3_3f7a367e_b84e_40ef_a17a_aa2618cf" /&amp;gt;&amp;lt;w:bookmarkStart w:id="15232" w:name="_LINE__7_3a08345d_14dc_4c8f_9f9b_f948d43" /&amp;gt;&amp;lt;w:bookmarkEnd w:id="15226" /&amp;gt;&amp;lt;w:r w:rsidRPr="00DC083A"&amp;gt;&amp;lt;w:rPr&amp;gt;&amp;lt;w:rFonts w:eastAsia="MS Mincho" /&amp;gt;&amp;lt;/w:rPr&amp;gt;&amp;lt;w:t xml:space="preserve"&amp;gt;D.  It moves the provision authorizing Maine breweries and small breweries to sell malt &amp;lt;/w:t&amp;gt;&amp;lt;/w:r&amp;gt;&amp;lt;w:bookmarkStart w:id="15233" w:name="_LINE__8_7ece117d_ea4a_46a1_91e0_3272342" /&amp;gt;&amp;lt;w:bookmarkEnd w:id="15232" /&amp;gt;&amp;lt;w:r w:rsidRPr="00DC083A"&amp;gt;&amp;lt;w:rPr&amp;gt;&amp;lt;w:rFonts w:eastAsia="MS Mincho" /&amp;gt;&amp;lt;/w:rPr&amp;gt;&amp;lt;w:t xml:space="preserve"&amp;gt;liquor for off-premises consumption in kegs from a generally applicable subsection of &amp;lt;/w:t&amp;gt;&amp;lt;/w:r&amp;gt;&amp;lt;w:bookmarkStart w:id="15234" w:name="_LINE__9_acfcc6b6_3832_458b_bc86_5f68db6" /&amp;gt;&amp;lt;w:bookmarkEnd w:id="15233" /&amp;gt;&amp;lt;w:r w:rsidRPr="00DC083A"&amp;gt;&amp;lt;w:rPr&amp;gt;&amp;lt;w:rFonts w:eastAsia="MS Mincho" /&amp;gt;&amp;lt;/w:rPr&amp;gt;&amp;lt;w:t xml:space="preserve"&amp;gt;the statute to the subsection of the statute specifically applicable to breweries and small &amp;lt;/w:t&amp;gt;&amp;lt;/w:r&amp;gt;&amp;lt;w:bookmarkStart w:id="15235" w:name="_LINE__10_941ace85_2bd1_400d_83fe_b8ca04" /&amp;gt;&amp;lt;w:bookmarkEnd w:id="15234" /&amp;gt;&amp;lt;w:r w:rsidRPr="00DC083A"&amp;gt;&amp;lt;w:rPr&amp;gt;&amp;lt;w:rFonts w:eastAsia="MS Mincho" /&amp;gt;&amp;lt;/w:rPr&amp;gt;&amp;lt;w:t&amp;gt;breweries.&amp;lt;/w:t&amp;gt;&amp;lt;/w:r&amp;gt;&amp;lt;w:bookmarkEnd w:id="15235" /&amp;gt;&amp;lt;/w:p&amp;gt;&amp;lt;w:p w:rsidR="00E00968" w:rsidRDefault="00E00968" w:rsidP="00E00968"&amp;gt;&amp;lt;w:pPr&amp;gt;&amp;lt;w:ind w:left="720" /&amp;gt;&amp;lt;w:rPr&amp;gt;&amp;lt;w:rFonts w:eastAsia="MS Mincho" /&amp;gt;&amp;lt;/w:rPr&amp;gt;&amp;lt;/w:pPr&amp;gt;&amp;lt;w:bookmarkStart w:id="15236" w:name="_PAR__4_6499ffd5_4b7f_4d3e_9f01_0c80b1ba" /&amp;gt;&amp;lt;w:bookmarkStart w:id="15237" w:name="_LINE__11_c07b2a10_0193_45ae_85d1_197da4" /&amp;gt;&amp;lt;w:bookmarkEnd w:id="15231" /&amp;gt;&amp;lt;w:r w:rsidRPr="00DC083A"&amp;gt;&amp;lt;w:rPr&amp;gt;&amp;lt;w:rFonts w:eastAsia="MS Mincho" /&amp;gt;&amp;lt;/w:rPr&amp;gt;&amp;lt;w:t xml:space="preserve"&amp;gt;E.  It moves the provision requiring Maine small breweries and small wineries to keep &amp;lt;/w:t&amp;gt;&amp;lt;/w:r&amp;gt;&amp;lt;w:bookmarkStart w:id="15238" w:name="_LINE__12_636da904_e7af_4ca8_8c37_029e60" /&amp;gt;&amp;lt;w:bookmarkEnd w:id="15237" /&amp;gt;&amp;lt;w:r w:rsidRPr="00DC083A"&amp;gt;&amp;lt;w:rPr&amp;gt;&amp;lt;w:rFonts w:eastAsia="MS Mincho" /&amp;gt;&amp;lt;/w:rPr&amp;gt;&amp;lt;w:t xml:space="preserve"&amp;gt;and maintain records of their sales to retail licensees from a generally applicable &amp;lt;/w:t&amp;gt;&amp;lt;/w:r&amp;gt;&amp;lt;w:bookmarkStart w:id="15239" w:name="_LINE__13_8ea7a9d3_3427_4f7b_847c_dabe2d" /&amp;gt;&amp;lt;w:bookmarkEnd w:id="15238" /&amp;gt;&amp;lt;w:r w:rsidRPr="00DC083A"&amp;gt;&amp;lt;w:rPr&amp;gt;&amp;lt;w:rFonts w:eastAsia="MS Mincho" /&amp;gt;&amp;lt;/w:rPr&amp;gt;&amp;lt;w:t xml:space="preserve"&amp;gt;subsection of the statute to the 2 subsections of the statute specifically applicable to &amp;lt;/w:t&amp;gt;&amp;lt;/w:r&amp;gt;&amp;lt;w:bookmarkStart w:id="15240" w:name="_LINE__14_147ffcad_e1cd_4531_9d4b_d0a30c" /&amp;gt;&amp;lt;w:bookmarkEnd w:id="15239" /&amp;gt;&amp;lt;w:r w:rsidRPr="00DC083A"&amp;gt;&amp;lt;w:rPr&amp;gt;&amp;lt;w:rFonts w:eastAsia="MS Mincho" /&amp;gt;&amp;lt;/w:rPr&amp;gt;&amp;lt;w:t&amp;gt;small breweries and to small wineries.&amp;lt;/w:t&amp;gt;&amp;lt;/w:r&amp;gt;&amp;lt;w:bookmarkEnd w:id="15240" /&amp;gt;&amp;lt;/w:p&amp;gt;&amp;lt;w:p w:rsidR="00E00968" w:rsidRDefault="00E00968" w:rsidP="00E00968"&amp;gt;&amp;lt;w:pPr&amp;gt;&amp;lt;w:ind w:left="720" /&amp;gt;&amp;lt;w:rPr&amp;gt;&amp;lt;w:rFonts w:eastAsia="MS Mincho" /&amp;gt;&amp;lt;/w:rPr&amp;gt;&amp;lt;/w:pPr&amp;gt;&amp;lt;w:bookmarkStart w:id="15241" w:name="_PAR__5_3510b711_4c92_4a25_b55b_9a3918df" /&amp;gt;&amp;lt;w:bookmarkStart w:id="15242" w:name="_LINE__15_79dffc17_b662_44f3_9989_a7f943" /&amp;gt;&amp;lt;w:bookmarkEnd w:id="15236" /&amp;gt;&amp;lt;w:r w:rsidRPr="00DC083A"&amp;gt;&amp;lt;w:rPr&amp;gt;&amp;lt;w:rFonts w:eastAsia="MS Mincho" /&amp;gt;&amp;lt;/w:rPr&amp;gt;&amp;lt;w:t xml:space="preserve"&amp;gt;F.  It clarifies that, as is current practice, when calculating whether a licensed Maine &amp;lt;/w:t&amp;gt;&amp;lt;/w:r&amp;gt;&amp;lt;w:bookmarkStart w:id="15243" w:name="_LINE__16_80c4a0b5_5853_4c91_a5b1_210149" /&amp;gt;&amp;lt;w:bookmarkEnd w:id="15242" /&amp;gt;&amp;lt;w:r w:rsidRPr="00DC083A"&amp;gt;&amp;lt;w:rPr&amp;gt;&amp;lt;w:rFonts w:eastAsia="MS Mincho" /&amp;gt;&amp;lt;/w:rPr&amp;gt;&amp;lt;w:t xml:space="preserve"&amp;gt;manufacturing facility's one statutorily authorized establishment for on-premises sales &amp;lt;/w:t&amp;gt;&amp;lt;/w:r&amp;gt;&amp;lt;w:bookmarkStart w:id="15244" w:name="_LINE__17_9d713e3d_131b_4117_a3b6_4da788" /&amp;gt;&amp;lt;w:bookmarkEnd w:id="15243" /&amp;gt;&amp;lt;w:r w:rsidRPr="00DC083A"&amp;gt;&amp;lt;w:rPr&amp;gt;&amp;lt;w:rFonts w:eastAsia="MS Mincho" /&amp;gt;&amp;lt;/w:rPr&amp;gt;&amp;lt;w:t xml:space="preserve"&amp;gt;has satisfied any applicable statutory requirement that 10% of its gross annual income &amp;lt;/w:t&amp;gt;&amp;lt;/w:r&amp;gt;&amp;lt;w:bookmarkStart w:id="15245" w:name="_LINE__18_e4f37aeb_5b78_4ce6_acdd_a00b0c" /&amp;gt;&amp;lt;w:bookmarkEnd w:id="15244" /&amp;gt;&amp;lt;w:r w:rsidRPr="00DC083A"&amp;gt;&amp;lt;w:rPr&amp;gt;&amp;lt;w:rFonts w:eastAsia="MS Mincho" /&amp;gt;&amp;lt;/w:rPr&amp;gt;&amp;lt;w:t xml:space="preserve"&amp;gt;be from the sale of food, income from the Maine manufacturer's sale of liquor samples &amp;lt;/w:t&amp;gt;&amp;lt;/w:r&amp;gt;&amp;lt;w:bookmarkStart w:id="15246" w:name="_LINE__19_e916ebdc_8f7c_481b_95f5_f61974" /&amp;gt;&amp;lt;w:bookmarkEnd w:id="15245" /&amp;gt;&amp;lt;w:r w:rsidRPr="00DC083A"&amp;gt;&amp;lt;w:rPr&amp;gt;&amp;lt;w:rFonts w:eastAsia="MS Mincho" /&amp;gt;&amp;lt;/w:rPr&amp;gt;&amp;lt;w:t&amp;gt;or sale of liquor for off-premises consumption is not included.&amp;lt;/w:t&amp;gt;&amp;lt;/w:r&amp;gt;&amp;lt;w:bookmarkEnd w:id="15246" /&amp;gt;&amp;lt;/w:p&amp;gt;&amp;lt;w:p w:rsidR="00E00968" w:rsidRDefault="00E00968" w:rsidP="00E00968"&amp;gt;&amp;lt;w:pPr&amp;gt;&amp;lt;w:ind w:left="720" /&amp;gt;&amp;lt;w:rPr&amp;gt;&amp;lt;w:rFonts w:eastAsia="MS Mincho" /&amp;gt;&amp;lt;/w:rPr&amp;gt;&amp;lt;/w:pPr&amp;gt;&amp;lt;w:bookmarkStart w:id="15247" w:name="_PAR__6_246dd870_40b2_46db_b02a_3805c94b" /&amp;gt;&amp;lt;w:bookmarkStart w:id="15248" w:name="_LINE__20_65ade759_5c68_4a58_b0e7_a45647" /&amp;gt;&amp;lt;w:bookmarkEnd w:id="15241" /&amp;gt;&amp;lt;w:r w:rsidRPr="00DC083A"&amp;gt;&amp;lt;w:rPr&amp;gt;&amp;lt;w:rFonts w:eastAsia="MS Mincho" /&amp;gt;&amp;lt;/w:rPr&amp;gt;&amp;lt;w:t xml:space="preserve"&amp;gt;G.  It clarifies the language of the provision authorizing each licensed &amp;lt;/w:t&amp;gt;&amp;lt;/w:r&amp;gt;&amp;lt;w:smartTag w:uri="urn:schemas-microsoft-com:office:smarttags" w:element="State"&amp;gt;&amp;lt;w:smartTag w:uri="urn:schemas-microsoft-com:office:smarttags" w:element="place"&amp;gt;&amp;lt;w:r w:rsidRPr="00DC083A"&amp;gt;&amp;lt;w:rPr&amp;gt;&amp;lt;w:rFonts w:eastAsia="MS Mincho" /&amp;gt;&amp;lt;/w:rPr&amp;gt;&amp;lt;w:t&amp;gt;Maine&amp;lt;/w:t&amp;gt;&amp;lt;/w:r&amp;gt;&amp;lt;/w:smartTag&amp;gt;&amp;lt;/w:smartTag&amp;gt;&amp;lt;w:r w:rsidRPr="00DC083A"&amp;gt;&amp;lt;w:rPr&amp;gt;&amp;lt;w:rFonts w:eastAsia="MS Mincho" /&amp;gt;&amp;lt;/w:rPr&amp;gt;&amp;lt;w:t xml:space="preserve"&amp;gt; brewery, &amp;lt;/w:t&amp;gt;&amp;lt;/w:r&amp;gt;&amp;lt;w:bookmarkStart w:id="15249" w:name="_LINE__21_a89ea5ab_5b72_41bb_8df1_e81b00" /&amp;gt;&amp;lt;w:bookmarkEnd w:id="15248" /&amp;gt;&amp;lt;w:r w:rsidRPr="00DC083A"&amp;gt;&amp;lt;w:rPr&amp;gt;&amp;lt;w:rFonts w:eastAsia="MS Mincho" /&amp;gt;&amp;lt;/w:rPr&amp;gt;&amp;lt;w:t xml:space="preserve"&amp;gt;small brewery, winery, small winery, distillery and small distillery to obtain one license &amp;lt;/w:t&amp;gt;&amp;lt;/w:r&amp;gt;&amp;lt;w:bookmarkStart w:id="15250" w:name="_LINE__22_4b6efaed_4f94_4cc4_a208_e6704d" /&amp;gt;&amp;lt;w:bookmarkEnd w:id="15249" /&amp;gt;&amp;lt;w:r w:rsidRPr="00DC083A"&amp;gt;&amp;lt;w:rPr&amp;gt;&amp;lt;w:rFonts w:eastAsia="MS Mincho" /&amp;gt;&amp;lt;/w:rPr&amp;gt;&amp;lt;w:t xml:space="preserve"&amp;gt;to conduct on-premises retail sales per licensed manufacturing facility.  It also relaxes &amp;lt;/w:t&amp;gt;&amp;lt;/w:r&amp;gt;&amp;lt;w:bookmarkStart w:id="15251" w:name="_LINE__23_36386d38_4b91_45b2_aedb_0f4deb" /&amp;gt;&amp;lt;w:bookmarkEnd w:id="15250" /&amp;gt;&amp;lt;w:r w:rsidRPr="00DC083A"&amp;gt;&amp;lt;w:rPr&amp;gt;&amp;lt;w:rFonts w:eastAsia="MS Mincho" /&amp;gt;&amp;lt;/w:rPr&amp;gt;&amp;lt;w:t&amp;gt;the requirements applicable when a distillery or small distillery obtains this type of on-&amp;lt;/w:t&amp;gt;&amp;lt;/w:r&amp;gt;&amp;lt;w:bookmarkStart w:id="15252" w:name="_LINE__24_d410950a_365c_4724_a9f5_9fe59f" /&amp;gt;&amp;lt;w:bookmarkEnd w:id="15251" /&amp;gt;&amp;lt;w:r w:rsidRPr="00DC083A"&amp;gt;&amp;lt;w:rPr&amp;gt;&amp;lt;w:rFonts w:eastAsia="MS Mincho" /&amp;gt;&amp;lt;/w:rPr&amp;gt;&amp;lt;w:t xml:space="preserve"&amp;gt;premises retail license by eliminating the requirements that the on-premises retail &amp;lt;/w:t&amp;gt;&amp;lt;/w:r&amp;gt;&amp;lt;w:bookmarkStart w:id="15253" w:name="_LINE__25_89854ea0_5f00_4c67_87f7_e70c61" /&amp;gt;&amp;lt;w:bookmarkEnd w:id="15252" /&amp;gt;&amp;lt;w:r w:rsidRPr="00DC083A"&amp;gt;&amp;lt;w:rPr&amp;gt;&amp;lt;w:rFonts w:eastAsia="MS Mincho" /&amp;gt;&amp;lt;/w:rPr&amp;gt;&amp;lt;w:t xml:space="preserve"&amp;gt;establishment be a Class A restaurant or Class A restaurant/lounge owned by the same &amp;lt;/w:t&amp;gt;&amp;lt;/w:r&amp;gt;&amp;lt;w:bookmarkStart w:id="15254" w:name="_LINE__26_554e2438_3260_4c34_890d_f753e1" /&amp;gt;&amp;lt;w:bookmarkEnd w:id="15253" /&amp;gt;&amp;lt;w:r w:rsidRPr="00DC083A"&amp;gt;&amp;lt;w:rPr&amp;gt;&amp;lt;w:rFonts w:eastAsia="MS Mincho" /&amp;gt;&amp;lt;/w:rPr&amp;gt;&amp;lt;w:t xml:space="preserve"&amp;gt;person who owns the distillery or small distillery.  Instead, under the bill a distillery or &amp;lt;/w:t&amp;gt;&amp;lt;/w:r&amp;gt;&amp;lt;w:bookmarkStart w:id="15255" w:name="_LINE__27_bb563284_bc00_48c5_8fb7_af9722" /&amp;gt;&amp;lt;w:bookmarkEnd w:id="15254" /&amp;gt;&amp;lt;w:r w:rsidRPr="00DC083A"&amp;gt;&amp;lt;w:rPr&amp;gt;&amp;lt;w:rFonts w:eastAsia="MS Mincho" /&amp;gt;&amp;lt;/w:rPr&amp;gt;&amp;lt;w:t xml:space="preserve"&amp;gt;small distillery may obtain any type of on-premises retail license as long as the same &amp;lt;/w:t&amp;gt;&amp;lt;/w:r&amp;gt;&amp;lt;w:bookmarkStart w:id="15256" w:name="_LINE__28_ae545769_3d79_45db_8af3_97c3a2" /&amp;gt;&amp;lt;w:bookmarkEnd w:id="15255" /&amp;gt;&amp;lt;w:r w:rsidRPr="00DC083A"&amp;gt;&amp;lt;w:rPr&amp;gt;&amp;lt;w:rFonts w:eastAsia="MS Mincho" /&amp;gt;&amp;lt;/w:rPr&amp;gt;&amp;lt;w:t xml:space="preserve"&amp;gt;person or persons holds a majority ownership interest in the on-premises retail license &amp;lt;/w:t&amp;gt;&amp;lt;/w:r&amp;gt;&amp;lt;w:bookmarkStart w:id="15257" w:name="_LINE__29_3ec54431_ea31_4698_a225_876821" /&amp;gt;&amp;lt;w:bookmarkEnd w:id="15256" /&amp;gt;&amp;lt;w:r w:rsidRPr="00DC083A"&amp;gt;&amp;lt;w:rPr&amp;gt;&amp;lt;w:rFonts w:eastAsia="MS Mincho" /&amp;gt;&amp;lt;/w:rPr&amp;gt;&amp;lt;w:t xml:space="preserve"&amp;gt;and the distillery or small distillery.  These relaxed requirements match the &amp;lt;/w:t&amp;gt;&amp;lt;/w:r&amp;gt;&amp;lt;w:bookmarkStart w:id="15258" w:name="_LINE__30_19345bdd_5aa0_4277_8def_29a388" /&amp;gt;&amp;lt;w:bookmarkEnd w:id="15257" /&amp;gt;&amp;lt;w:r w:rsidRPr="00DC083A"&amp;gt;&amp;lt;w:rPr&amp;gt;&amp;lt;w:rFonts w:eastAsia="MS Mincho" /&amp;gt;&amp;lt;/w:rPr&amp;gt;&amp;lt;w:t xml:space="preserve"&amp;gt;requirements applicable under current law when a licensed brewery, small brewery, &amp;lt;/w:t&amp;gt;&amp;lt;/w:r&amp;gt;&amp;lt;w:bookmarkStart w:id="15259" w:name="_LINE__31_0e3f5821_d048_4a24_92e4_831fdf" /&amp;gt;&amp;lt;w:bookmarkEnd w:id="15258" /&amp;gt;&amp;lt;w:r w:rsidRPr="00DC083A"&amp;gt;&amp;lt;w:rPr&amp;gt;&amp;lt;w:rFonts w:eastAsia="MS Mincho" /&amp;gt;&amp;lt;/w:rPr&amp;gt;&amp;lt;w:t&amp;gt;winery or small winery obtains this type of on-premises retail license.&amp;lt;/w:t&amp;gt;&amp;lt;/w:r&amp;gt;&amp;lt;w:bookmarkEnd w:id="15259" /&amp;gt;&amp;lt;/w:p&amp;gt;&amp;lt;w:p w:rsidR="00E00968" w:rsidRDefault="00E00968" w:rsidP="00E00968"&amp;gt;&amp;lt;w:pPr&amp;gt;&amp;lt;w:ind w:left="720" /&amp;gt;&amp;lt;w:rPr&amp;gt;&amp;lt;w:rFonts w:eastAsia="MS Mincho" /&amp;gt;&amp;lt;/w:rPr&amp;gt;&amp;lt;/w:pPr&amp;gt;&amp;lt;w:bookmarkStart w:id="15260" w:name="_PAR__7_e4fc7169_81ef_4d61_a969_f7c1dedf" /&amp;gt;&amp;lt;w:bookmarkStart w:id="15261" w:name="_LINE__32_344fa796_1612_408a_b1b9_65a50c" /&amp;gt;&amp;lt;w:bookmarkEnd w:id="15247" /&amp;gt;&amp;lt;w:r w:rsidRPr="00DC083A"&amp;gt;&amp;lt;w:rPr&amp;gt;&amp;lt;w:rFonts w:eastAsia="MS Mincho" /&amp;gt;&amp;lt;/w:rPr&amp;gt;&amp;lt;w:t xml:space="preserve"&amp;gt;H.  It newly authorizes a licensed &amp;lt;/w:t&amp;gt;&amp;lt;/w:r&amp;gt;&amp;lt;w:smartTag w:uri="urn:schemas-microsoft-com:office:smarttags" w:element="State"&amp;gt;&amp;lt;w:smartTag w:uri="urn:schemas-microsoft-com:office:smarttags" w:element="place"&amp;gt;&amp;lt;w:r w:rsidRPr="00DC083A"&amp;gt;&amp;lt;w:rPr&amp;gt;&amp;lt;w:rFonts w:eastAsia="MS Mincho" /&amp;gt;&amp;lt;/w:rPr&amp;gt;&amp;lt;w:t&amp;gt;Maine&amp;lt;/w:t&amp;gt;&amp;lt;/w:r&amp;gt;&amp;lt;/w:smartTag&amp;gt;&amp;lt;/w:smartTag&amp;gt;&amp;lt;w:r w:rsidRPr="00DC083A"&amp;gt;&amp;lt;w:rPr&amp;gt;&amp;lt;w:rFonts w:eastAsia="MS Mincho" /&amp;gt;&amp;lt;/w:rPr&amp;gt;&amp;lt;w:t xml:space="preserve"&amp;gt; manufacturer that has its one statutorily &amp;lt;/w:t&amp;gt;&amp;lt;/w:r&amp;gt;&amp;lt;w:bookmarkStart w:id="15262" w:name="_LINE__33_2029be2c_6c4a_40b3_baeb_6115b0" /&amp;gt;&amp;lt;w:bookmarkEnd w:id="15261" /&amp;gt;&amp;lt;w:r w:rsidRPr="00DC083A"&amp;gt;&amp;lt;w:rPr&amp;gt;&amp;lt;w:rFonts w:eastAsia="MS Mincho" /&amp;gt;&amp;lt;/w:rPr&amp;gt;&amp;lt;w:t xml:space="preserve"&amp;gt;authorized licensed establishment for on-premises sales at a location separate from its &amp;lt;/w:t&amp;gt;&amp;lt;/w:r&amp;gt;&amp;lt;w:bookmarkStart w:id="15263" w:name="_LINE__34_2d3170e3_f8fe_4485_93c1_e9583a" /&amp;gt;&amp;lt;w:bookmarkEnd w:id="15262" /&amp;gt;&amp;lt;w:r w:rsidRPr="00DC083A"&amp;gt;&amp;lt;w:rPr&amp;gt;&amp;lt;w:rFonts w:eastAsia="MS Mincho" /&amp;gt;&amp;lt;/w:rPr&amp;gt;&amp;lt;w:t xml:space="preserve"&amp;gt;manufacturing facility to conduct sales of its products for off-premises consumption at &amp;lt;/w:t&amp;gt;&amp;lt;/w:r&amp;gt;&amp;lt;w:bookmarkStart w:id="15264" w:name="_LINE__35_27ce480d_b8bb_4e6b_987a_6ece69" /&amp;gt;&amp;lt;w:bookmarkEnd w:id="15263" /&amp;gt;&amp;lt;w:r w:rsidRPr="00DC083A"&amp;gt;&amp;lt;w:rPr&amp;gt;&amp;lt;w:rFonts w:eastAsia="MS Mincho" /&amp;gt;&amp;lt;/w:rPr&amp;gt;&amp;lt;w:t xml:space="preserve"&amp;gt;that separate licensed location.  Under current law, a &amp;lt;/w:t&amp;gt;&amp;lt;/w:r&amp;gt;&amp;lt;w:smartTag w:uri="urn:schemas-microsoft-com:office:smarttags" w:element="State"&amp;gt;&amp;lt;w:smartTag w:uri="urn:schemas-microsoft-com:office:smarttags" w:element="place"&amp;gt;&amp;lt;w:r w:rsidRPr="00DC083A"&amp;gt;&amp;lt;w:rPr&amp;gt;&amp;lt;w:rFonts w:eastAsia="MS Mincho" /&amp;gt;&amp;lt;/w:rPr&amp;gt;&amp;lt;w:t&amp;gt;Maine&amp;lt;/w:t&amp;gt;&amp;lt;/w:r&amp;gt;&amp;lt;/w:smartTag&amp;gt;&amp;lt;/w:smartTag&amp;gt;&amp;lt;w:r w:rsidRPr="00DC083A"&amp;gt;&amp;lt;w:rPr&amp;gt;&amp;lt;w:rFonts w:eastAsia="MS Mincho" /&amp;gt;&amp;lt;/w:rPr&amp;gt;&amp;lt;w:t xml:space="preserve"&amp;gt; manufacturer may conduct &amp;lt;/w:t&amp;gt;&amp;lt;/w:r&amp;gt;&amp;lt;w:bookmarkStart w:id="15265" w:name="_LINE__36_413e6eac_0fa1_4562_a703_145eba" /&amp;gt;&amp;lt;w:bookmarkEnd w:id="15264" /&amp;gt;&amp;lt;w:r w:rsidRPr="00DC083A"&amp;gt;&amp;lt;w:rPr&amp;gt;&amp;lt;w:rFonts w:eastAsia="MS Mincho" /&amp;gt;&amp;lt;/w:rPr&amp;gt;&amp;lt;w:t xml:space="preserve"&amp;gt;sales of its products for off-premises consumption at its one licensed establishment for &amp;lt;/w:t&amp;gt;&amp;lt;/w:r&amp;gt;&amp;lt;w:bookmarkStart w:id="15266" w:name="_LINE__37_08f68d88_778f_4a57_8037_0ee28a" /&amp;gt;&amp;lt;w:bookmarkEnd w:id="15265" /&amp;gt;&amp;lt;w:r w:rsidRPr="00DC083A"&amp;gt;&amp;lt;w:rPr&amp;gt;&amp;lt;w:rFonts w:eastAsia="MS Mincho" /&amp;gt;&amp;lt;/w:rPr&amp;gt;&amp;lt;w:t xml:space="preserve"&amp;gt;on-premises sales only if the on-premises establishment is located at the manufacturing &amp;lt;/w:t&amp;gt;&amp;lt;/w:r&amp;gt;&amp;lt;w:bookmarkStart w:id="15267" w:name="_LINE__38_506abeb9_e321_41ec_8b03_19a01c" /&amp;gt;&amp;lt;w:bookmarkEnd w:id="15266" /&amp;gt;&amp;lt;w:r w:rsidRPr="00DC083A"&amp;gt;&amp;lt;w:rPr&amp;gt;&amp;lt;w:rFonts w:eastAsia="MS Mincho" /&amp;gt;&amp;lt;/w:rPr&amp;gt;&amp;lt;w:t&amp;gt;facility.  Similarly, the bill newly specifies that the products that may be sold for off-&amp;lt;/w:t&amp;gt;&amp;lt;/w:r&amp;gt;&amp;lt;w:bookmarkStart w:id="15268" w:name="_LINE__39_9c80f3e6_863b_4bdf_b23f_c4d490" /&amp;gt;&amp;lt;w:bookmarkEnd w:id="15267" /&amp;gt;&amp;lt;w:r w:rsidRPr="00DC083A"&amp;gt;&amp;lt;w:rPr&amp;gt;&amp;lt;w:rFonts w:eastAsia="MS Mincho" /&amp;gt;&amp;lt;/w:rPr&amp;gt;&amp;lt;w:t xml:space="preserve"&amp;gt;premises consumption at the separate licensed location include, when the licensed &amp;lt;/w:t&amp;gt;&amp;lt;/w:r&amp;gt;&amp;lt;w:bookmarkStart w:id="15269" w:name="_LINE__40_af6ade13_78bf_469a_b9df_e4c56e" /&amp;gt;&amp;lt;w:bookmarkEnd w:id="15268" /&amp;gt;&amp;lt;w:smartTag w:uri="urn:schemas-microsoft-com:office:smarttags" w:element="State"&amp;gt;&amp;lt;w:smartTag w:uri="urn:schemas-microsoft-com:office:smarttags" w:element="place"&amp;gt;&amp;lt;w:r w:rsidRPr="00DC083A"&amp;gt;&amp;lt;w:rPr&amp;gt;&amp;lt;w:rFonts w:eastAsia="MS Mincho" /&amp;gt;&amp;lt;/w:rPr&amp;gt;&amp;lt;w:t&amp;gt;Maine&amp;lt;/w:t&amp;gt;&amp;lt;/w:r&amp;gt;&amp;lt;/w:smartTag&amp;gt;&amp;lt;/w:smartTag&amp;gt;&amp;lt;w:r w:rsidRPr="00DC083A"&amp;gt;&amp;lt;w:rPr&amp;gt;&amp;lt;w:rFonts w:eastAsia="MS Mincho" /&amp;gt;&amp;lt;/w:rPr&amp;gt;&amp;lt;w:t xml:space="preserve"&amp;gt; manufacturer is a brewery or a small brewery, malt liquor packaged in refillable &amp;lt;/w:t&amp;gt;&amp;lt;/w:r&amp;gt;&amp;lt;w:bookmarkStart w:id="15270" w:name="_LINE__41_a552c220_0a47_4c95_b171_682522" /&amp;gt;&amp;lt;w:bookmarkEnd w:id="15269" /&amp;gt;&amp;lt;w:r w:rsidRPr="00DC083A"&amp;gt;&amp;lt;w:rPr&amp;gt;&amp;lt;w:rFonts w:eastAsia="MS Mincho" /&amp;gt;&amp;lt;/w:rPr&amp;gt;&amp;lt;w:t xml:space="preserve"&amp;gt;containers, commonly referred to as growlers.  Under current law, a brewery or small &amp;lt;/w:t&amp;gt;&amp;lt;/w:r&amp;gt;&amp;lt;w:bookmarkStart w:id="15271" w:name="_LINE__42_e31a17c8_1e67_48a9_8ce3_cec9d1" /&amp;gt;&amp;lt;w:bookmarkEnd w:id="15270" /&amp;gt;&amp;lt;w:r w:rsidRPr="00DC083A"&amp;gt;&amp;lt;w:rPr&amp;gt;&amp;lt;w:rFonts w:eastAsia="MS Mincho" /&amp;gt;&amp;lt;/w:rPr&amp;gt;&amp;lt;w:t xml:space="preserve"&amp;gt;brewery may sell growlers at its one licensed establishment for on-premises sales only &amp;lt;/w:t&amp;gt;&amp;lt;/w:r&amp;gt;&amp;lt;w:bookmarkStart w:id="15272" w:name="_LINE__43_c2b83cd8_c8d1_4d4d_8921_054714" /&amp;gt;&amp;lt;w:bookmarkEnd w:id="15271" /&amp;gt;&amp;lt;w:r w:rsidRPr="00DC083A"&amp;gt;&amp;lt;w:rPr&amp;gt;&amp;lt;w:rFonts w:eastAsia="MS Mincho" /&amp;gt;&amp;lt;/w:rPr&amp;gt;&amp;lt;w:t&amp;gt;if that on-premises establishment is located at the brewery or small brewery.&amp;lt;/w:t&amp;gt;&amp;lt;/w:r&amp;gt;&amp;lt;w:bookmarkEnd w:id="15272" /&amp;gt;&amp;lt;/w:p&amp;gt;&amp;lt;w:p w:rsidR="00E00968" w:rsidRDefault="00E00968" w:rsidP="00E00968"&amp;gt;&amp;lt;w:pPr&amp;gt;&amp;lt;w:ind w:left="720" /&amp;gt;&amp;lt;w:rPr&amp;gt;&amp;lt;w:rFonts w:eastAsia="MS Mincho" /&amp;gt;&amp;lt;/w:rPr&amp;gt;&amp;lt;/w:pPr&amp;gt;&amp;lt;w:bookmarkStart w:id="15273" w:name="_PAR__8_468d165e_b332_4b98_a46b_126e66ad" /&amp;gt;&amp;lt;w:bookmarkStart w:id="15274" w:name="_LINE__44_a674c802_00d3_4831_8f08_98b1d0" /&amp;gt;&amp;lt;w:bookmarkEnd w:id="15260" /&amp;gt;&amp;lt;w:r w:rsidRPr="00DC083A"&amp;gt;&amp;lt;w:rPr&amp;gt;&amp;lt;w:rFonts w:eastAsia="MS Mincho" /&amp;gt;&amp;lt;/w:rPr&amp;gt;&amp;lt;w:t xml:space="preserve"&amp;gt;I.  It resolves a conflict in current law and conforms the law to current practice by &amp;lt;/w:t&amp;gt;&amp;lt;/w:r&amp;gt;&amp;lt;w:bookmarkStart w:id="15275" w:name="_LINE__45_46b0508e_f565_4339_833b_4ad4a6" /&amp;gt;&amp;lt;w:bookmarkEnd w:id="15274" /&amp;gt;&amp;lt;w:r w:rsidRPr="00DC083A"&amp;gt;&amp;lt;w:rPr&amp;gt;&amp;lt;w:rFonts w:eastAsia="MS Mincho" /&amp;gt;&amp;lt;/w:rPr&amp;gt;&amp;lt;w:t xml:space="preserve"&amp;gt;specifying that, when a small distillery serves samples of its products at its &amp;lt;/w:t&amp;gt;&amp;lt;/w:r&amp;gt;&amp;lt;w:bookmarkStart w:id="15276" w:name="_PAGE_SPLIT__12887ed0_998e_433e_a85f_a94" /&amp;gt;&amp;lt;w:bookmarkStart w:id="15277" w:name="_PAGE__100_7020726e_df56_49ea_b3d2_5f284" /&amp;gt;&amp;lt;w:bookmarkStart w:id="15278" w:name="_PAR__1_9ae852fe_0cf4_484a_8df0_21711bbb" /&amp;gt;&amp;lt;w:bookmarkStart w:id="15279" w:name="_LINE__1_4c251472_87d7_4c78_94fd_d97b58d" /&amp;gt;&amp;lt;w:bookmarkEnd w:id="15222" /&amp;gt;&amp;lt;w:bookmarkEnd w:id="15273" /&amp;gt;&amp;lt;w:bookmarkEnd w:id="15275" /&amp;gt;&amp;lt;w:r w:rsidRPr="00DC083A"&amp;gt;&amp;lt;w:rPr&amp;gt;&amp;lt;w:rFonts w:eastAsia="MS Mincho" /&amp;gt;&amp;lt;/w:rPr&amp;gt;&amp;lt;w:t&amp;gt;m&amp;lt;/w:t&amp;gt;&amp;lt;/w:r&amp;gt;&amp;lt;w:bookmarkEnd w:id="15276" /&amp;gt;&amp;lt;w:r w:rsidRPr="00DC083A"&amp;gt;&amp;lt;w:rPr&amp;gt;&amp;lt;w:rFonts w:eastAsia="MS Mincho" /&amp;gt;&amp;lt;/w:rPr&amp;gt;&amp;lt;w:t xml:space="preserve"&amp;gt;anufacturing facility, it need not first send those products through the State's spirits &amp;lt;/w:t&amp;gt;&amp;lt;/w:r&amp;gt;&amp;lt;w:bookmarkStart w:id="15280" w:name="_LINE__2_620c3e7d_71c7_4a6b_9e05_d5083a2" /&amp;gt;&amp;lt;w:bookmarkEnd w:id="15279" /&amp;gt;&amp;lt;w:r w:rsidRPr="00DC083A"&amp;gt;&amp;lt;w:rPr&amp;gt;&amp;lt;w:rFonts w:eastAsia="MS Mincho" /&amp;gt;&amp;lt;/w:rPr&amp;gt;&amp;lt;w:t&amp;gt;warehouse and distribution system.&amp;lt;/w:t&amp;gt;&amp;lt;/w:r&amp;gt;&amp;lt;w:bookmarkEnd w:id="15280" /&amp;gt;&amp;lt;/w:p&amp;gt;&amp;lt;w:p w:rsidR="00E00968" w:rsidRDefault="00E00968" w:rsidP="00E00968"&amp;gt;&amp;lt;w:pPr&amp;gt;&amp;lt;w:ind w:left="720" /&amp;gt;&amp;lt;w:rPr&amp;gt;&amp;lt;w:rFonts w:eastAsia="MS Mincho" /&amp;gt;&amp;lt;/w:rPr&amp;gt;&amp;lt;/w:pPr&amp;gt;&amp;lt;w:bookmarkStart w:id="15281" w:name="_PAR__2_12ebabc8_24af_4257_9751_f830805d" /&amp;gt;&amp;lt;w:bookmarkStart w:id="15282" w:name="_LINE__3_cadaa9b4_a99a_4c58_8a4e_91327b8" /&amp;gt;&amp;lt;w:bookmarkEnd w:id="15278" /&amp;gt;&amp;lt;w:r w:rsidRPr="00DC083A"&amp;gt;&amp;lt;w:rPr&amp;gt;&amp;lt;w:rFonts w:eastAsia="MS Mincho" /&amp;gt;&amp;lt;/w:rPr&amp;gt;&amp;lt;w:t xml:space="preserve"&amp;gt;J.  It clarifies an ambiguity in the law by explicitly stating that a licensed &amp;lt;/w:t&amp;gt;&amp;lt;/w:r&amp;gt;&amp;lt;w:smartTag w:uri="urn:schemas-microsoft-com:office:smarttags" w:element="State"&amp;gt;&amp;lt;w:smartTag w:uri="urn:schemas-microsoft-com:office:smarttags" w:element="place"&amp;gt;&amp;lt;w:r w:rsidRPr="00DC083A"&amp;gt;&amp;lt;w:rPr&amp;gt;&amp;lt;w:rFonts w:eastAsia="MS Mincho" /&amp;gt;&amp;lt;/w:rPr&amp;gt;&amp;lt;w:t&amp;gt;Maine&amp;lt;/w:t&amp;gt;&amp;lt;/w:r&amp;gt;&amp;lt;/w:smartTag&amp;gt;&amp;lt;/w:smartTag&amp;gt;&amp;lt;w:r w:rsidRPr="00DC083A"&amp;gt;&amp;lt;w:rPr&amp;gt;&amp;lt;w:rFonts w:eastAsia="MS Mincho" /&amp;gt;&amp;lt;/w:rPr&amp;gt;&amp;lt;w:t xml:space="preserve"&amp;gt; small &amp;lt;/w:t&amp;gt;&amp;lt;/w:r&amp;gt;&amp;lt;w:bookmarkStart w:id="15283" w:name="_LINE__4_faf2c540_4d52_4c6c_9033_37bacd4" /&amp;gt;&amp;lt;w:bookmarkEnd w:id="15282" /&amp;gt;&amp;lt;w:r w:rsidRPr="00DC083A"&amp;gt;&amp;lt;w:rPr&amp;gt;&amp;lt;w:rFonts w:eastAsia="MS Mincho" /&amp;gt;&amp;lt;/w:rPr&amp;gt;&amp;lt;w:t xml:space="preserve"&amp;gt;winery, which may under current law obtain licenses to conduct off-premises retail &amp;lt;/w:t&amp;gt;&amp;lt;/w:r&amp;gt;&amp;lt;w:bookmarkStart w:id="15284" w:name="_LINE__5_4d9641be_4193_44db_b116_0221d17" /&amp;gt;&amp;lt;w:bookmarkEnd w:id="15283" /&amp;gt;&amp;lt;w:r w:rsidRPr="00DC083A"&amp;gt;&amp;lt;w:rPr&amp;gt;&amp;lt;w:rFonts w:eastAsia="MS Mincho" /&amp;gt;&amp;lt;/w:rPr&amp;gt;&amp;lt;w:t xml:space="preserve"&amp;gt;sales at up to 2 additional locations other than the manufacturing facility, must pay a &amp;lt;/w:t&amp;gt;&amp;lt;/w:r&amp;gt;&amp;lt;w:bookmarkStart w:id="15285" w:name="_LINE__6_00df74c6_0175_45e9_b39e_94b6d33" /&amp;gt;&amp;lt;w:bookmarkEnd w:id="15284" /&amp;gt;&amp;lt;w:r w:rsidRPr="00DC083A"&amp;gt;&amp;lt;w:rPr&amp;gt;&amp;lt;w:rFonts w:eastAsia="MS Mincho" /&amp;gt;&amp;lt;/w:rPr&amp;gt;&amp;lt;w:t xml:space="preserve"&amp;gt;$50 license fee for each of those additional locations.  It similarly clarifies that a &amp;lt;/w:t&amp;gt;&amp;lt;/w:r&amp;gt;&amp;lt;w:bookmarkStart w:id="15286" w:name="_LINE__7_a182705b_d25f_4c50_89e2_b53c17e" /&amp;gt;&amp;lt;w:bookmarkEnd w:id="15285" /&amp;gt;&amp;lt;w:r w:rsidRPr="00DC083A"&amp;gt;&amp;lt;w:rPr&amp;gt;&amp;lt;w:rFonts w:eastAsia="MS Mincho" /&amp;gt;&amp;lt;/w:rPr&amp;gt;&amp;lt;w:t xml:space="preserve"&amp;gt;licensed small distillery, which may under current law also obtain licenses to conduct &amp;lt;/w:t&amp;gt;&amp;lt;/w:r&amp;gt;&amp;lt;w:bookmarkStart w:id="15287" w:name="_LINE__8_dde8c9e8_4829_4f2c_a368_6dd6f48" /&amp;gt;&amp;lt;w:bookmarkEnd w:id="15286" /&amp;gt;&amp;lt;w:r w:rsidRPr="00DC083A"&amp;gt;&amp;lt;w:rPr&amp;gt;&amp;lt;w:rFonts w:eastAsia="MS Mincho" /&amp;gt;&amp;lt;/w:rPr&amp;gt;&amp;lt;w:t xml:space="preserve"&amp;gt;off-premises retail sales at up to 2 additional locations other than the manufacturing &amp;lt;/w:t&amp;gt;&amp;lt;/w:r&amp;gt;&amp;lt;w:bookmarkStart w:id="15288" w:name="_LINE__9_d8ed2fc9_7b1d_40cf_a536_5798a5d" /&amp;gt;&amp;lt;w:bookmarkEnd w:id="15287" /&amp;gt;&amp;lt;w:r w:rsidRPr="00DC083A"&amp;gt;&amp;lt;w:rPr&amp;gt;&amp;lt;w:rFonts w:eastAsia="MS Mincho" /&amp;gt;&amp;lt;/w:rPr&amp;gt;&amp;lt;w:t&amp;gt;facility, must pay a $100 license fee for each of those additional locations.&amp;lt;/w:t&amp;gt;&amp;lt;/w:r&amp;gt;&amp;lt;w:bookmarkEnd w:id="15288" /&amp;gt;&amp;lt;/w:p&amp;gt;&amp;lt;w:p w:rsidR="00E00968" w:rsidRDefault="00E00968" w:rsidP="00E00968"&amp;gt;&amp;lt;w:pPr&amp;gt;&amp;lt;w:ind w:left="720" /&amp;gt;&amp;lt;w:rPr&amp;gt;&amp;lt;w:rFonts w:eastAsia="MS Mincho" /&amp;gt;&amp;lt;/w:rPr&amp;gt;&amp;lt;/w:pPr&amp;gt;&amp;lt;w:bookmarkStart w:id="15289" w:name="_PAR__3_92a4f2b3_c2fc_4aa8_8c99_a76a46d3" /&amp;gt;&amp;lt;w:bookmarkStart w:id="15290" w:name="_LINE__10_7f937f19_aa89_4711_9602_67e929" /&amp;gt;&amp;lt;w:bookmarkEnd w:id="15281" /&amp;gt;&amp;lt;w:r w:rsidRPr="00DC083A"&amp;gt;&amp;lt;w:rPr&amp;gt;&amp;lt;w:rFonts w:eastAsia="MS Mincho" /&amp;gt;&amp;lt;/w:rPr&amp;gt;&amp;lt;w:t xml:space="preserve"&amp;gt;K.  It corrects an omission in the law and matches current practice by specifying that a &amp;lt;/w:t&amp;gt;&amp;lt;/w:r&amp;gt;&amp;lt;w:bookmarkStart w:id="15291" w:name="_LINE__11_d5ba49e3_847c_4c64_b0b6_60e94c" /&amp;gt;&amp;lt;w:bookmarkEnd w:id="15290" /&amp;gt;&amp;lt;w:r w:rsidRPr="00DC083A"&amp;gt;&amp;lt;w:rPr&amp;gt;&amp;lt;w:rFonts w:eastAsia="MS Mincho" /&amp;gt;&amp;lt;/w:rPr&amp;gt;&amp;lt;w:t xml:space="preserve"&amp;gt;tenant brewery or tenant winery seeking licensure may pay the reduced license fee for &amp;lt;/w:t&amp;gt;&amp;lt;/w:r&amp;gt;&amp;lt;w:bookmarkStart w:id="15292" w:name="_LINE__12_42573533_5ce8_4ecf_a5ab_8c14c0" /&amp;gt;&amp;lt;w:bookmarkEnd w:id="15291" /&amp;gt;&amp;lt;w:r w:rsidRPr="00DC083A"&amp;gt;&amp;lt;w:rPr&amp;gt;&amp;lt;w:rFonts w:eastAsia="MS Mincho" /&amp;gt;&amp;lt;/w:rPr&amp;gt;&amp;lt;w:t xml:space="preserve"&amp;gt;a small brewery or small winery if it qualifies as a small brewery or small winery.  &amp;lt;/w:t&amp;gt;&amp;lt;/w:r&amp;gt;&amp;lt;w:bookmarkStart w:id="15293" w:name="_LINE__13_c2795f34_6375_4a5f_8c6c_031fd5" /&amp;gt;&amp;lt;w:bookmarkEnd w:id="15292" /&amp;gt;&amp;lt;w:r w:rsidRPr="00DC083A"&amp;gt;&amp;lt;w:rPr&amp;gt;&amp;lt;w:rFonts w:eastAsia="MS Mincho" /&amp;gt;&amp;lt;/w:rPr&amp;gt;&amp;lt;w:t xml:space="preserve"&amp;gt;Otherwise, the tenant brewery or tenant winery must pay the higher brewery or winery &amp;lt;/w:t&amp;gt;&amp;lt;/w:r&amp;gt;&amp;lt;w:bookmarkStart w:id="15294" w:name="_LINE__14_9b0eb3ee_f55b_458e_9697_ae1c1c" /&amp;gt;&amp;lt;w:bookmarkEnd w:id="15293" /&amp;gt;&amp;lt;w:r w:rsidRPr="00DC083A"&amp;gt;&amp;lt;w:rPr&amp;gt;&amp;lt;w:rFonts w:eastAsia="MS Mincho" /&amp;gt;&amp;lt;/w:rPr&amp;gt;&amp;lt;w:t&amp;gt;license fee.&amp;lt;/w:t&amp;gt;&amp;lt;/w:r&amp;gt;&amp;lt;w:bookmarkEnd w:id="15294" /&amp;gt;&amp;lt;/w:p&amp;gt;&amp;lt;w:p w:rsidR="00E00968" w:rsidRDefault="00E00968" w:rsidP="00E00968"&amp;gt;&amp;lt;w:pPr&amp;gt;&amp;lt;w:ind w:left="360" w:firstLine="360" /&amp;gt;&amp;lt;w:rPr&amp;gt;&amp;lt;w:rFonts w:eastAsia="MS Mincho" /&amp;gt;&amp;lt;/w:rPr&amp;gt;&amp;lt;/w:pPr&amp;gt;&amp;lt;w:bookmarkStart w:id="15295" w:name="_PAR__4_082366db_efb1_48e9_819a_b56a417e" /&amp;gt;&amp;lt;w:bookmarkStart w:id="15296" w:name="_LINE__15_df7a0ac4_d90f_4be3_9775_415c94" /&amp;gt;&amp;lt;w:bookmarkEnd w:id="15289" /&amp;gt;&amp;lt;w:r w:rsidRPr="00DC083A"&amp;gt;&amp;lt;w:rPr&amp;gt;&amp;lt;w:rFonts w:eastAsia="MS Mincho" /&amp;gt;&amp;lt;/w:rPr&amp;gt;&amp;lt;w:t&amp;gt;2&amp;lt;/w:t&amp;gt;&amp;lt;/w:r&amp;gt;&amp;lt;w:r&amp;gt;&amp;lt;w:rPr&amp;gt;&amp;lt;w:rFonts w:eastAsia="MS Mincho" /&amp;gt;&amp;lt;/w:rPr&amp;gt;&amp;lt;w:t&amp;gt;4&amp;lt;/w:t&amp;gt;&amp;lt;/w:r&amp;gt;&amp;lt;w:r w:rsidRPr="00DC083A"&amp;gt;&amp;lt;w:rPr&amp;gt;&amp;lt;w:rFonts w:eastAsia="MS Mincho" /&amp;gt;&amp;lt;/w:rPr&amp;gt;&amp;lt;w:t xml:space="preserve"&amp;gt;.  It reorganizes, clarifies and removes inconsistencies in the laws governing the &amp;lt;/w:t&amp;gt;&amp;lt;/w:r&amp;gt;&amp;lt;w:bookmarkStart w:id="15297" w:name="_LINE__16_ab3230d7_8f1b_4b28_956f_2d212b" /&amp;gt;&amp;lt;w:bookmarkEnd w:id="15296" /&amp;gt;&amp;lt;w:r w:rsidRPr="00DC083A"&amp;gt;&amp;lt;w:rPr&amp;gt;&amp;lt;w:rFonts w:eastAsia="MS Mincho" /&amp;gt;&amp;lt;/w:rPr&amp;gt;&amp;lt;w:t xml:space="preserve"&amp;gt;importation of liquor into and the transportation of liquor within the State.  &amp;lt;/w:t&amp;gt;&amp;lt;/w:r&amp;gt;&amp;lt;w:r w:rsidRPr="00396322"&amp;gt;&amp;lt;w:rPr&amp;gt;&amp;lt;w:rFonts w:eastAsia="MS Mincho" /&amp;gt;&amp;lt;/w:rPr&amp;gt;&amp;lt;w:t xml:space="preserve"&amp;gt;It clarifies that &amp;lt;/w:t&amp;gt;&amp;lt;/w:r&amp;gt;&amp;lt;w:bookmarkStart w:id="15298" w:name="_LINE__17_3318d39f_0821_4e38_a1be_faf32f" /&amp;gt;&amp;lt;w:bookmarkEnd w:id="15297" /&amp;gt;&amp;lt;w:r w:rsidRPr="00396322"&amp;gt;&amp;lt;w:rPr&amp;gt;&amp;lt;w:rFonts w:eastAsia="MS Mincho" /&amp;gt;&amp;lt;/w:rPr&amp;gt;&amp;lt;w:t xml:space="preserve"&amp;gt;wineries, small wineries and tenant wineries may import spirits or purchase spirits &amp;lt;/w:t&amp;gt;&amp;lt;/w:r&amp;gt;&amp;lt;w:bookmarkStart w:id="15299" w:name="_LINE__18_1078ec0c_0f72_4449_a29a_22e0c5" /&amp;gt;&amp;lt;w:bookmarkEnd w:id="15298" /&amp;gt;&amp;lt;w:r w:rsidRPr="00396322"&amp;gt;&amp;lt;w:rPr&amp;gt;&amp;lt;w:rFonts w:eastAsia="MS Mincho" /&amp;gt;&amp;lt;/w:rPr&amp;gt;&amp;lt;w:t xml:space="preserve"&amp;gt;manufactured in the State for the purpose of &amp;lt;/w:t&amp;gt;&amp;lt;/w:r&amp;gt;&amp;lt;w:r&amp;gt;&amp;lt;w:rPr&amp;gt;&amp;lt;w:rFonts w:eastAsia="MS Mincho" /&amp;gt;&amp;lt;/w:rPr&amp;gt;&amp;lt;w:t&amp;gt;producing&amp;lt;/w:t&amp;gt;&amp;lt;/w:r&amp;gt;&amp;lt;w:r w:rsidRPr="00396322"&amp;gt;&amp;lt;w:rPr&amp;gt;&amp;lt;w:rFonts w:eastAsia="MS Mincho" /&amp;gt;&amp;lt;/w:rPr&amp;gt;&amp;lt;w:t xml:space="preserve"&amp;gt; fortified wine and that breweries, &amp;lt;/w:t&amp;gt;&amp;lt;/w:r&amp;gt;&amp;lt;w:bookmarkStart w:id="15300" w:name="_LINE__19_c9a90652_11cc_4d1e_b4b1_06c9de" /&amp;gt;&amp;lt;w:bookmarkEnd w:id="15299" /&amp;gt;&amp;lt;w:r w:rsidRPr="00396322"&amp;gt;&amp;lt;w:rPr&amp;gt;&amp;lt;w:rFonts w:eastAsia="MS Mincho" /&amp;gt;&amp;lt;/w:rPr&amp;gt;&amp;lt;w:t xml:space="preserve"&amp;gt;small breweries and tenant breweries may import spirits or purchase spirits manufactured &amp;lt;/w:t&amp;gt;&amp;lt;/w:r&amp;gt;&amp;lt;w:bookmarkStart w:id="15301" w:name="_LINE__20_0ca9e0c1_ecf5_41fb_a158_d39d46" /&amp;gt;&amp;lt;w:bookmarkEnd w:id="15300" /&amp;gt;&amp;lt;w:r w:rsidRPr="00396322"&amp;gt;&amp;lt;w:rPr&amp;gt;&amp;lt;w:rFonts w:eastAsia="MS Mincho" /&amp;gt;&amp;lt;/w:rPr&amp;gt;&amp;lt;w:t xml:space="preserve"&amp;gt;in the State for the purpose of producing low-alcohol spirits products containing malt &amp;lt;/w:t&amp;gt;&amp;lt;/w:r&amp;gt;&amp;lt;w:bookmarkStart w:id="15302" w:name="_LINE__21_ec075115_15d4_4010_a769_d36d37" /&amp;gt;&amp;lt;w:bookmarkEnd w:id="15301" /&amp;gt;&amp;lt;w:r w:rsidRPr="00396322"&amp;gt;&amp;lt;w:rPr&amp;gt;&amp;lt;w:rFonts w:eastAsia="MS Mincho" /&amp;gt;&amp;lt;/w:rPr&amp;gt;&amp;lt;w:t&amp;gt;liquor.&amp;lt;/w:t&amp;gt;&amp;lt;/w:r&amp;gt;&amp;lt;w:r&amp;gt;&amp;lt;w:rPr&amp;gt;&amp;lt;w:rFonts w:eastAsia="MS Mincho" /&amp;gt;&amp;lt;/w:rPr&amp;gt;&amp;lt;w:t xml:space="preserve"&amp;gt;  &amp;lt;/w:t&amp;gt;&amp;lt;/w:r&amp;gt;&amp;lt;w:r w:rsidRPr="00DC083A"&amp;gt;&amp;lt;w:rPr&amp;gt;&amp;lt;w:rFonts w:eastAsia="MS Mincho" /&amp;gt;&amp;lt;/w:rPr&amp;gt;&amp;lt;w:t xml:space="preserve"&amp;gt;It also changes the units of measurement applicable to spirits and wine in these &amp;lt;/w:t&amp;gt;&amp;lt;/w:r&amp;gt;&amp;lt;w:bookmarkStart w:id="15303" w:name="_LINE__22_5cfe46e4_7d08_4989_a2ba_b9298d" /&amp;gt;&amp;lt;w:bookmarkEnd w:id="15302" /&amp;gt;&amp;lt;w:r w:rsidRPr="00DC083A"&amp;gt;&amp;lt;w:rPr&amp;gt;&amp;lt;w:rFonts w:eastAsia="MS Mincho" /&amp;gt;&amp;lt;/w:rPr&amp;gt;&amp;lt;w:t xml:space="preserve"&amp;gt;provisions from quarts and gallons to liters, which is the unit of measurement typically &amp;lt;/w:t&amp;gt;&amp;lt;/w:r&amp;gt;&amp;lt;w:bookmarkStart w:id="15304" w:name="_LINE__23_106bce99_14d9_44fc_8e7c_920677" /&amp;gt;&amp;lt;w:bookmarkEnd w:id="15303" /&amp;gt;&amp;lt;w:r w:rsidRPr="00DC083A"&amp;gt;&amp;lt;w:rPr&amp;gt;&amp;lt;w:rFonts w:eastAsia="MS Mincho" /&amp;gt;&amp;lt;/w:rPr&amp;gt;&amp;lt;w:t xml:space="preserve"&amp;gt;used when referring to spirits and wine products, and it changes the unit of measurement &amp;lt;/w:t&amp;gt;&amp;lt;/w:r&amp;gt;&amp;lt;w:bookmarkStart w:id="15305" w:name="_LINE__24_92af9900_caac_45a3_9974_bb3b66" /&amp;gt;&amp;lt;w:bookmarkEnd w:id="15304" /&amp;gt;&amp;lt;w:r w:rsidRPr="00DC083A"&amp;gt;&amp;lt;w:rPr&amp;gt;&amp;lt;w:rFonts w:eastAsia="MS Mincho" /&amp;gt;&amp;lt;/w:rPr&amp;gt;&amp;lt;w:t xml:space="preserve"&amp;gt;applicable to malt liquor from gallons to fluid ounces, which is the unit of measurement &amp;lt;/w:t&amp;gt;&amp;lt;/w:r&amp;gt;&amp;lt;w:bookmarkStart w:id="15306" w:name="_LINE__25_79d7ae72_130b_4779_9bf6_16e329" /&amp;gt;&amp;lt;w:bookmarkEnd w:id="15305" /&amp;gt;&amp;lt;w:r w:rsidRPr="00DC083A"&amp;gt;&amp;lt;w:rPr&amp;gt;&amp;lt;w:rFonts w:eastAsia="MS Mincho" /&amp;gt;&amp;lt;/w:rPr&amp;gt;&amp;lt;w:t&amp;gt;typically used when referring to malt liquor products.&amp;lt;/w:t&amp;gt;&amp;lt;/w:r&amp;gt;&amp;lt;w:bookmarkEnd w:id="15306" /&amp;gt;&amp;lt;/w:p&amp;gt;&amp;lt;w:p w:rsidR="00E00968" w:rsidRDefault="00E00968" w:rsidP="00E00968"&amp;gt;&amp;lt;w:pPr&amp;gt;&amp;lt;w:ind w:left="360" w:firstLine="360" /&amp;gt;&amp;lt;/w:pPr&amp;gt;&amp;lt;w:bookmarkStart w:id="15307" w:name="_PAR__5_90ecd483_8554_4735_8cae_2027dd7b" /&amp;gt;&amp;lt;w:bookmarkStart w:id="15308" w:name="_LINE__26_2c47b083_6126_489a_8752_94ba74" /&amp;gt;&amp;lt;w:bookmarkEnd w:id="15295" /&amp;gt;&amp;lt;w:r w:rsidRPr="00DC083A"&amp;gt;&amp;lt;w:rPr&amp;gt;&amp;lt;w:rFonts w:eastAsia="MS Mincho" /&amp;gt;&amp;lt;/w:rPr&amp;gt;&amp;lt;w:t&amp;gt;2&amp;lt;/w:t&amp;gt;&amp;lt;/w:r&amp;gt;&amp;lt;w:r&amp;gt;&amp;lt;w:rPr&amp;gt;&amp;lt;w:rFonts w:eastAsia="MS Mincho" /&amp;gt;&amp;lt;/w:rPr&amp;gt;&amp;lt;w:t&amp;gt;5&amp;lt;/w:t&amp;gt;&amp;lt;/w:r&amp;gt;&amp;lt;w:r w:rsidRPr="00DC083A"&amp;gt;&amp;lt;w:rPr&amp;gt;&amp;lt;w:rFonts w:eastAsia="MS Mincho" /&amp;gt;&amp;lt;/w:rPr&amp;gt;&amp;lt;w:t xml:space="preserve"&amp;gt;.  It corrects scattered typographical, cross-reference and drafting errors in the Title, &amp;lt;/w:t&amp;gt;&amp;lt;/w:r&amp;gt;&amp;lt;w:bookmarkStart w:id="15309" w:name="_LINE__27_74ef39ee_9078_45a9_ad3a_ac79c2" /&amp;gt;&amp;lt;w:bookmarkEnd w:id="15308" /&amp;gt;&amp;lt;w:r w:rsidRPr="00DC083A"&amp;gt;&amp;lt;w:rPr&amp;gt;&amp;lt;w:rFonts w:eastAsia="MS Mincho" /&amp;gt;&amp;lt;/w:rPr&amp;gt;&amp;lt;w:t xml:space="preserve"&amp;gt;including by removing all gendered pronouns as required by Public Law 2019, chapter 475, &amp;lt;/w:t&amp;gt;&amp;lt;/w:r&amp;gt;&amp;lt;w:bookmarkStart w:id="15310" w:name="_LINE__28_5328208f_8779_4f49_ad52_0f2766" /&amp;gt;&amp;lt;w:bookmarkEnd w:id="15309" /&amp;gt;&amp;lt;w:r w:rsidRPr="00DC083A"&amp;gt;&amp;lt;w:rPr&amp;gt;&amp;lt;w:rFonts w:eastAsia="MS Mincho" /&amp;gt;&amp;lt;/w:rPr&amp;gt;&amp;lt;w:t&amp;gt;section 52.&amp;lt;/w:t&amp;gt;&amp;lt;/w:r&amp;gt;&amp;lt;w:bookmarkEnd w:id="15310" /&amp;gt;&amp;lt;/w:p&amp;gt;&amp;lt;w:bookmarkEnd w:id="1" /&amp;gt;&amp;lt;w:bookmarkEnd w:id="2" /&amp;gt;&amp;lt;w:bookmarkEnd w:id="14916" /&amp;gt;&amp;lt;w:bookmarkEnd w:id="15277" /&amp;gt;&amp;lt;w:bookmarkEnd w:id="15307" /&amp;gt;&amp;lt;w:p w:rsidR="00000000" w:rsidRDefault="00E00968"&amp;gt;&amp;lt;w:r&amp;gt;&amp;lt;w:t xml:space="preserve"&amp;gt; &amp;lt;/w:t&amp;gt;&amp;lt;/w:r&amp;gt;&amp;lt;/w:p&amp;gt;&amp;lt;w:sectPr w:rsidR="00000000" w:rsidSect="00E0096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B144E" w:rsidRDefault="00E0096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dcd74e5_a00e_4762_af80_1f63bcc&lt;/BookmarkName&gt;&lt;Tables /&gt;&lt;/ProcessedCheckInPage&gt;&lt;ProcessedCheckInPage&gt;&lt;PageNumber&gt;2&lt;/PageNumber&gt;&lt;BookmarkName&gt;_PAGE__2_9a454927_4abd_41a0_b48e_4aa10b9&lt;/BookmarkName&gt;&lt;Tables /&gt;&lt;/ProcessedCheckInPage&gt;&lt;ProcessedCheckInPage&gt;&lt;PageNumber&gt;3&lt;/PageNumber&gt;&lt;BookmarkName&gt;_PAGE__3_1788fb0e_4132_49db_8662_5af69bc&lt;/BookmarkName&gt;&lt;Tables /&gt;&lt;/ProcessedCheckInPage&gt;&lt;ProcessedCheckInPage&gt;&lt;PageNumber&gt;4&lt;/PageNumber&gt;&lt;BookmarkName&gt;_PAGE__4_2e6609d7_c62b_4760_a97b_801f924&lt;/BookmarkName&gt;&lt;Tables /&gt;&lt;/ProcessedCheckInPage&gt;&lt;ProcessedCheckInPage&gt;&lt;PageNumber&gt;5&lt;/PageNumber&gt;&lt;BookmarkName&gt;_PAGE__5_4cd38ba5_8031_4e98_a5cc_370f7cc&lt;/BookmarkName&gt;&lt;Tables /&gt;&lt;/ProcessedCheckInPage&gt;&lt;ProcessedCheckInPage&gt;&lt;PageNumber&gt;6&lt;/PageNumber&gt;&lt;BookmarkName&gt;_PAGE__6_052e68f4_3dc5_49db_abd2_9dfc667&lt;/BookmarkName&gt;&lt;Tables /&gt;&lt;/ProcessedCheckInPage&gt;&lt;ProcessedCheckInPage&gt;&lt;PageNumber&gt;7&lt;/PageNumber&gt;&lt;BookmarkName&gt;_PAGE__7_370d52ec_4d61_4207_9467_28a838e&lt;/BookmarkName&gt;&lt;Tables /&gt;&lt;/ProcessedCheckInPage&gt;&lt;ProcessedCheckInPage&gt;&lt;PageNumber&gt;8&lt;/PageNumber&gt;&lt;BookmarkName&gt;_PAGE__8_05239022_6984_4454_a179_eab7291&lt;/BookmarkName&gt;&lt;Tables /&gt;&lt;/ProcessedCheckInPage&gt;&lt;ProcessedCheckInPage&gt;&lt;PageNumber&gt;9&lt;/PageNumber&gt;&lt;BookmarkName&gt;_PAGE__9_95289efc_aebd_4709_91d1_10f274a&lt;/BookmarkName&gt;&lt;Tables /&gt;&lt;/ProcessedCheckInPage&gt;&lt;ProcessedCheckInPage&gt;&lt;PageNumber&gt;10&lt;/PageNumber&gt;&lt;BookmarkName&gt;_PAGE__10_a452e9f0_c4bc_4681_8d0a_7b37ca&lt;/BookmarkName&gt;&lt;Tables /&gt;&lt;/ProcessedCheckInPage&gt;&lt;ProcessedCheckInPage&gt;&lt;PageNumber&gt;11&lt;/PageNumber&gt;&lt;BookmarkName&gt;_PAGE__11_0e02fadd_8598_4801_bc97_07b8ef&lt;/BookmarkName&gt;&lt;Tables /&gt;&lt;/ProcessedCheckInPage&gt;&lt;ProcessedCheckInPage&gt;&lt;PageNumber&gt;12&lt;/PageNumber&gt;&lt;BookmarkName&gt;_PAGE__12_220c4fdd_bfad_4fe8_a328_7979ba&lt;/BookmarkName&gt;&lt;Tables /&gt;&lt;/ProcessedCheckInPage&gt;&lt;ProcessedCheckInPage&gt;&lt;PageNumber&gt;13&lt;/PageNumber&gt;&lt;BookmarkName&gt;_PAGE__13_d7bb0609_75f3_498d_8bc8_da8745&lt;/BookmarkName&gt;&lt;Tables /&gt;&lt;/ProcessedCheckInPage&gt;&lt;ProcessedCheckInPage&gt;&lt;PageNumber&gt;14&lt;/PageNumber&gt;&lt;BookmarkName&gt;_PAGE__14_127c7269_bb5b_447b_b02c_f086cf&lt;/BookmarkName&gt;&lt;Tables /&gt;&lt;/ProcessedCheckInPage&gt;&lt;ProcessedCheckInPage&gt;&lt;PageNumber&gt;15&lt;/PageNumber&gt;&lt;BookmarkName&gt;_PAGE__15_671766d4_71e4_4776_9ff7_da49c8&lt;/BookmarkName&gt;&lt;Tables /&gt;&lt;/ProcessedCheckInPage&gt;&lt;ProcessedCheckInPage&gt;&lt;PageNumber&gt;16&lt;/PageNumber&gt;&lt;BookmarkName&gt;_PAGE__16_02e7f88b_1a96_4cdb_a5c5_c5050a&lt;/BookmarkName&gt;&lt;Tables /&gt;&lt;/ProcessedCheckInPage&gt;&lt;ProcessedCheckInPage&gt;&lt;PageNumber&gt;17&lt;/PageNumber&gt;&lt;BookmarkName&gt;_PAGE__17_496e7e36_0ec2_4a40_b8cc_357a4b&lt;/BookmarkName&gt;&lt;Tables /&gt;&lt;/ProcessedCheckInPage&gt;&lt;ProcessedCheckInPage&gt;&lt;PageNumber&gt;18&lt;/PageNumber&gt;&lt;BookmarkName&gt;_PAGE__18_5ee056e3_4673_4063_9133_2a1a78&lt;/BookmarkName&gt;&lt;Tables /&gt;&lt;/ProcessedCheckInPage&gt;&lt;ProcessedCheckInPage&gt;&lt;PageNumber&gt;19&lt;/PageNumber&gt;&lt;BookmarkName&gt;_PAGE__19_e3a63fa6_de78_4698_923d_cb9a18&lt;/BookmarkName&gt;&lt;Tables /&gt;&lt;/ProcessedCheckInPage&gt;&lt;ProcessedCheckInPage&gt;&lt;PageNumber&gt;20&lt;/PageNumber&gt;&lt;BookmarkName&gt;_PAGE__20_ec4026a4_2bf3_40f6_972c_f3aa85&lt;/BookmarkName&gt;&lt;Tables /&gt;&lt;/ProcessedCheckInPage&gt;&lt;ProcessedCheckInPage&gt;&lt;PageNumber&gt;21&lt;/PageNumber&gt;&lt;BookmarkName&gt;_PAGE__21_0cf920e0_dc90_4180_a240_40e0b1&lt;/BookmarkName&gt;&lt;Tables /&gt;&lt;/ProcessedCheckInPage&gt;&lt;ProcessedCheckInPage&gt;&lt;PageNumber&gt;22&lt;/PageNumber&gt;&lt;BookmarkName&gt;_PAGE__22_0f8c4693_3408_4c86_91ce_538077&lt;/BookmarkName&gt;&lt;Tables /&gt;&lt;/ProcessedCheckInPage&gt;&lt;ProcessedCheckInPage&gt;&lt;PageNumber&gt;23&lt;/PageNumber&gt;&lt;BookmarkName&gt;_PAGE__23_f9786d9d_a452_49ff_9da3_fe2c7e&lt;/BookmarkName&gt;&lt;Tables /&gt;&lt;/ProcessedCheckInPage&gt;&lt;ProcessedCheckInPage&gt;&lt;PageNumber&gt;24&lt;/PageNumber&gt;&lt;BookmarkName&gt;_PAGE__24_8f55a0dd_e44f_4043_893b_931ff4&lt;/BookmarkName&gt;&lt;Tables /&gt;&lt;/ProcessedCheckInPage&gt;&lt;ProcessedCheckInPage&gt;&lt;PageNumber&gt;25&lt;/PageNumber&gt;&lt;BookmarkName&gt;_PAGE__25_2c3486bc_0627_457c_ba6e_546913&lt;/BookmarkName&gt;&lt;Tables /&gt;&lt;/ProcessedCheckInPage&gt;&lt;ProcessedCheckInPage&gt;&lt;PageNumber&gt;26&lt;/PageNumber&gt;&lt;BookmarkName&gt;_PAGE__26_cccea181_653f_4d5c_a1d6_531fc0&lt;/BookmarkName&gt;&lt;Tables /&gt;&lt;/ProcessedCheckInPage&gt;&lt;ProcessedCheckInPage&gt;&lt;PageNumber&gt;27&lt;/PageNumber&gt;&lt;BookmarkName&gt;_PAGE__27_467ec43a_4a3f_4290_bac3_4ce06b&lt;/BookmarkName&gt;&lt;Tables /&gt;&lt;/ProcessedCheckInPage&gt;&lt;ProcessedCheckInPage&gt;&lt;PageNumber&gt;28&lt;/PageNumber&gt;&lt;BookmarkName&gt;_PAGE__28_2ccd338c_1fda_4b1d_aec4_6749df&lt;/BookmarkName&gt;&lt;Tables /&gt;&lt;/ProcessedCheckInPage&gt;&lt;ProcessedCheckInPage&gt;&lt;PageNumber&gt;29&lt;/PageNumber&gt;&lt;BookmarkName&gt;_PAGE__29_16aba537_7579_4d51_a484_0c1ff0&lt;/BookmarkName&gt;&lt;Tables /&gt;&lt;/ProcessedCheckInPage&gt;&lt;ProcessedCheckInPage&gt;&lt;PageNumber&gt;30&lt;/PageNumber&gt;&lt;BookmarkName&gt;_PAGE__30_ff889c8b_1dcf_4dfc_bc2b_ea253d&lt;/BookmarkName&gt;&lt;Tables /&gt;&lt;/ProcessedCheckInPage&gt;&lt;ProcessedCheckInPage&gt;&lt;PageNumber&gt;31&lt;/PageNumber&gt;&lt;BookmarkName&gt;_PAGE__31_5904f8e2_50d9_4873_979e_fceeb9&lt;/BookmarkName&gt;&lt;Tables /&gt;&lt;/ProcessedCheckInPage&gt;&lt;ProcessedCheckInPage&gt;&lt;PageNumber&gt;32&lt;/PageNumber&gt;&lt;BookmarkName&gt;_PAGE__32_d1bee9da_aa24_4301_84fa_aca6db&lt;/BookmarkName&gt;&lt;Tables /&gt;&lt;/ProcessedCheckInPage&gt;&lt;ProcessedCheckInPage&gt;&lt;PageNumber&gt;33&lt;/PageNumber&gt;&lt;BookmarkName&gt;_PAGE__33_2e979317_9994_41e7_9028_e519c2&lt;/BookmarkName&gt;&lt;Tables /&gt;&lt;/ProcessedCheckInPage&gt;&lt;ProcessedCheckInPage&gt;&lt;PageNumber&gt;34&lt;/PageNumber&gt;&lt;BookmarkName&gt;_PAGE__34_b69c4914_6326_4f4b_a305_df40cb&lt;/BookmarkName&gt;&lt;Tables /&gt;&lt;/ProcessedCheckInPage&gt;&lt;ProcessedCheckInPage&gt;&lt;PageNumber&gt;35&lt;/PageNumber&gt;&lt;BookmarkName&gt;_PAGE__35_ca216d97_9c77_485d_9e20_e27318&lt;/BookmarkName&gt;&lt;Tables /&gt;&lt;/ProcessedCheckInPage&gt;&lt;ProcessedCheckInPage&gt;&lt;PageNumber&gt;36&lt;/PageNumber&gt;&lt;BookmarkName&gt;_PAGE__36_7c767357_c1a7_4b41_980f_8ffd3e&lt;/BookmarkName&gt;&lt;Tables /&gt;&lt;/ProcessedCheckInPage&gt;&lt;ProcessedCheckInPage&gt;&lt;PageNumber&gt;37&lt;/PageNumber&gt;&lt;BookmarkName&gt;_PAGE__37_767c72eb_ac17_4342_8d78_fd2b07&lt;/BookmarkName&gt;&lt;Tables /&gt;&lt;/ProcessedCheckInPage&gt;&lt;ProcessedCheckInPage&gt;&lt;PageNumber&gt;38&lt;/PageNumber&gt;&lt;BookmarkName&gt;_PAGE__38_a431ccd9_b94a_4bc3_959b_91a184&lt;/BookmarkName&gt;&lt;Tables /&gt;&lt;/ProcessedCheckInPage&gt;&lt;ProcessedCheckInPage&gt;&lt;PageNumber&gt;39&lt;/PageNumber&gt;&lt;BookmarkName&gt;_PAGE__39_e224615a_f814_4247_91d0_145a2d&lt;/BookmarkName&gt;&lt;Tables /&gt;&lt;/ProcessedCheckInPage&gt;&lt;ProcessedCheckInPage&gt;&lt;PageNumber&gt;40&lt;/PageNumber&gt;&lt;BookmarkName&gt;_PAGE__40_c74c1a3b_d0c8_4d47_8ac1_85a6cd&lt;/BookmarkName&gt;&lt;Tables /&gt;&lt;/ProcessedCheckInPage&gt;&lt;ProcessedCheckInPage&gt;&lt;PageNumber&gt;41&lt;/PageNumber&gt;&lt;BookmarkName&gt;_PAGE__41_26404a07_9275_4e3a_b7ac_3f99ad&lt;/BookmarkName&gt;&lt;Tables /&gt;&lt;/ProcessedCheckInPage&gt;&lt;ProcessedCheckInPage&gt;&lt;PageNumber&gt;42&lt;/PageNumber&gt;&lt;BookmarkName&gt;_PAGE__42_b935701d_1372_4f00_8a59_3fe528&lt;/BookmarkName&gt;&lt;Tables /&gt;&lt;/ProcessedCheckInPage&gt;&lt;ProcessedCheckInPage&gt;&lt;PageNumber&gt;43&lt;/PageNumber&gt;&lt;BookmarkName&gt;_PAGE__43_bbd8f3dd_a1c4_4dc8_a609_7e9249&lt;/BookmarkName&gt;&lt;Tables /&gt;&lt;/ProcessedCheckInPage&gt;&lt;ProcessedCheckInPage&gt;&lt;PageNumber&gt;44&lt;/PageNumber&gt;&lt;BookmarkName&gt;_PAGE__44_8d2f6278_85c6_424e_a58a_fa5c7f&lt;/BookmarkName&gt;&lt;Tables /&gt;&lt;/ProcessedCheckInPage&gt;&lt;ProcessedCheckInPage&gt;&lt;PageNumber&gt;45&lt;/PageNumber&gt;&lt;BookmarkName&gt;_PAGE__45_fefab4bd_b6ec_4de9_ae02_a1d98e&lt;/BookmarkName&gt;&lt;Tables /&gt;&lt;/ProcessedCheckInPage&gt;&lt;ProcessedCheckInPage&gt;&lt;PageNumber&gt;46&lt;/PageNumber&gt;&lt;BookmarkName&gt;_PAGE__46_95932355_81c5_4f96_9442_cf8971&lt;/BookmarkName&gt;&lt;Tables /&gt;&lt;/ProcessedCheckInPage&gt;&lt;ProcessedCheckInPage&gt;&lt;PageNumber&gt;47&lt;/PageNumber&gt;&lt;BookmarkName&gt;_PAGE__47_cfe1d44f_1165_41ee_957c_50043b&lt;/BookmarkName&gt;&lt;Tables /&gt;&lt;/ProcessedCheckInPage&gt;&lt;ProcessedCheckInPage&gt;&lt;PageNumber&gt;48&lt;/PageNumber&gt;&lt;BookmarkName&gt;_PAGE__48_f8bb3289_e9fa_40e7_b019_532ccd&lt;/BookmarkName&gt;&lt;Tables /&gt;&lt;/ProcessedCheckInPage&gt;&lt;ProcessedCheckInPage&gt;&lt;PageNumber&gt;49&lt;/PageNumber&gt;&lt;BookmarkName&gt;_PAGE__49_921f9a9c_d344_4761_a670_355d09&lt;/BookmarkName&gt;&lt;Tables /&gt;&lt;/ProcessedCheckInPage&gt;&lt;ProcessedCheckInPage&gt;&lt;PageNumber&gt;50&lt;/PageNumber&gt;&lt;BookmarkName&gt;_PAGE__50_5c6c18b0_4641_4b19_80ac_b8462d&lt;/BookmarkName&gt;&lt;Tables /&gt;&lt;/ProcessedCheckInPage&gt;&lt;ProcessedCheckInPage&gt;&lt;PageNumber&gt;51&lt;/PageNumber&gt;&lt;BookmarkName&gt;_PAGE__51_9d8dbf0e_30ba_435a_b7c5_87bcd9&lt;/BookmarkName&gt;&lt;Tables /&gt;&lt;/ProcessedCheckInPage&gt;&lt;ProcessedCheckInPage&gt;&lt;PageNumber&gt;52&lt;/PageNumber&gt;&lt;BookmarkName&gt;_PAGE__52_47a67f74_9bf7_42c6_b042_b27b34&lt;/BookmarkName&gt;&lt;Tables /&gt;&lt;/ProcessedCheckInPage&gt;&lt;ProcessedCheckInPage&gt;&lt;PageNumber&gt;53&lt;/PageNumber&gt;&lt;BookmarkName&gt;_PAGE__53_5626ba62_5346_4916_ad67_4c3ee4&lt;/BookmarkName&gt;&lt;Tables /&gt;&lt;/ProcessedCheckInPage&gt;&lt;ProcessedCheckInPage&gt;&lt;PageNumber&gt;54&lt;/PageNumber&gt;&lt;BookmarkName&gt;_PAGE__54_ba5a86a4_813c_4c63_a18a_9b5b68&lt;/BookmarkName&gt;&lt;Tables /&gt;&lt;/ProcessedCheckInPage&gt;&lt;ProcessedCheckInPage&gt;&lt;PageNumber&gt;55&lt;/PageNumber&gt;&lt;BookmarkName&gt;_PAGE__55_1278a47f_f952_4bda_b641_57e4b5&lt;/BookmarkName&gt;&lt;Tables /&gt;&lt;/ProcessedCheckInPage&gt;&lt;ProcessedCheckInPage&gt;&lt;PageNumber&gt;56&lt;/PageNumber&gt;&lt;BookmarkName&gt;_PAGE__56_d65cdddb_297d_4795_9910_c75d38&lt;/BookmarkName&gt;&lt;Tables /&gt;&lt;/ProcessedCheckInPage&gt;&lt;ProcessedCheckInPage&gt;&lt;PageNumber&gt;57&lt;/PageNumber&gt;&lt;BookmarkName&gt;_PAGE__57_137e1593_eb8f_414c_94a5_0a18f2&lt;/BookmarkName&gt;&lt;Tables /&gt;&lt;/ProcessedCheckInPage&gt;&lt;ProcessedCheckInPage&gt;&lt;PageNumber&gt;58&lt;/PageNumber&gt;&lt;BookmarkName&gt;_PAGE__58_7cd8c5c3_850c_4d1e_a439_fb3647&lt;/BookmarkName&gt;&lt;Tables /&gt;&lt;/ProcessedCheckInPage&gt;&lt;ProcessedCheckInPage&gt;&lt;PageNumber&gt;59&lt;/PageNumber&gt;&lt;BookmarkName&gt;_PAGE__59_ff6eba79_1c97_4ce5_b30a_725c35&lt;/BookmarkName&gt;&lt;Tables /&gt;&lt;/ProcessedCheckInPage&gt;&lt;ProcessedCheckInPage&gt;&lt;PageNumber&gt;60&lt;/PageNumber&gt;&lt;BookmarkName&gt;_PAGE__60_c1ba68af_b96e_4532_b2c9_18c42e&lt;/BookmarkName&gt;&lt;Tables /&gt;&lt;/ProcessedCheckInPage&gt;&lt;ProcessedCheckInPage&gt;&lt;PageNumber&gt;61&lt;/PageNumber&gt;&lt;BookmarkName&gt;_PAGE__61_ac023fcf_2093_4a56_ab1f_473a96&lt;/BookmarkName&gt;&lt;Tables /&gt;&lt;/ProcessedCheckInPage&gt;&lt;ProcessedCheckInPage&gt;&lt;PageNumber&gt;62&lt;/PageNumber&gt;&lt;BookmarkName&gt;_PAGE__62_2aa31b32_32c0_4d31_9f15_e60986&lt;/BookmarkName&gt;&lt;Tables /&gt;&lt;/ProcessedCheckInPage&gt;&lt;ProcessedCheckInPage&gt;&lt;PageNumber&gt;63&lt;/PageNumber&gt;&lt;BookmarkName&gt;_PAGE__63_c221946a_1c84_4e47_b93f_5518d5&lt;/BookmarkName&gt;&lt;Tables /&gt;&lt;/ProcessedCheckInPage&gt;&lt;ProcessedCheckInPage&gt;&lt;PageNumber&gt;64&lt;/PageNumber&gt;&lt;BookmarkName&gt;_PAGE__64_0d2732d8_4adb_4538_84e0_778410&lt;/BookmarkName&gt;&lt;Tables /&gt;&lt;/ProcessedCheckInPage&gt;&lt;ProcessedCheckInPage&gt;&lt;PageNumber&gt;65&lt;/PageNumber&gt;&lt;BookmarkName&gt;_PAGE__65_ce1a3050_ef3f_4181_9a99_e84c3b&lt;/BookmarkName&gt;&lt;Tables /&gt;&lt;/ProcessedCheckInPage&gt;&lt;ProcessedCheckInPage&gt;&lt;PageNumber&gt;66&lt;/PageNumber&gt;&lt;BookmarkName&gt;_PAGE__66_167bbda1_dfd5_4cf0_9809_fc92d1&lt;/BookmarkName&gt;&lt;Tables /&gt;&lt;/ProcessedCheckInPage&gt;&lt;ProcessedCheckInPage&gt;&lt;PageNumber&gt;67&lt;/PageNumber&gt;&lt;BookmarkName&gt;_PAGE__67_36cb6336_a9d7_4cc1_8806_c6bf98&lt;/BookmarkName&gt;&lt;Tables /&gt;&lt;/ProcessedCheckInPage&gt;&lt;ProcessedCheckInPage&gt;&lt;PageNumber&gt;68&lt;/PageNumber&gt;&lt;BookmarkName&gt;_PAGE__68_62a6cd49_995a_4075_8554_099f7f&lt;/BookmarkName&gt;&lt;Tables /&gt;&lt;/ProcessedCheckInPage&gt;&lt;ProcessedCheckInPage&gt;&lt;PageNumber&gt;69&lt;/PageNumber&gt;&lt;BookmarkName&gt;_PAGE__69_fc3c90c6_50e2_4878_b714_0d6340&lt;/BookmarkName&gt;&lt;Tables /&gt;&lt;/ProcessedCheckInPage&gt;&lt;ProcessedCheckInPage&gt;&lt;PageNumber&gt;70&lt;/PageNumber&gt;&lt;BookmarkName&gt;_PAGE__70_44302deb_6c91_4ba0_8d7c_f3af98&lt;/BookmarkName&gt;&lt;Tables /&gt;&lt;/ProcessedCheckInPage&gt;&lt;ProcessedCheckInPage&gt;&lt;PageNumber&gt;71&lt;/PageNumber&gt;&lt;BookmarkName&gt;_PAGE__71_3fede2de_b15d_42d4_9684_434d7b&lt;/BookmarkName&gt;&lt;Tables /&gt;&lt;/ProcessedCheckInPage&gt;&lt;ProcessedCheckInPage&gt;&lt;PageNumber&gt;72&lt;/PageNumber&gt;&lt;BookmarkName&gt;_PAGE__72_9a83c25c_30f2_436e_9f4c_913cc0&lt;/BookmarkName&gt;&lt;Tables /&gt;&lt;/ProcessedCheckInPage&gt;&lt;ProcessedCheckInPage&gt;&lt;PageNumber&gt;73&lt;/PageNumber&gt;&lt;BookmarkName&gt;_PAGE__73_0c4f1c41_81d2_4896_b162_683087&lt;/BookmarkName&gt;&lt;Tables /&gt;&lt;/ProcessedCheckInPage&gt;&lt;ProcessedCheckInPage&gt;&lt;PageNumber&gt;74&lt;/PageNumber&gt;&lt;BookmarkName&gt;_PAGE__74_74b0a791_6ecc_4548_871a_bc6620&lt;/BookmarkName&gt;&lt;Tables /&gt;&lt;/ProcessedCheckInPage&gt;&lt;ProcessedCheckInPage&gt;&lt;PageNumber&gt;75&lt;/PageNumber&gt;&lt;BookmarkName&gt;_PAGE__75_2da11765_85ed_42b0_aadc_62ad61&lt;/BookmarkName&gt;&lt;Tables /&gt;&lt;/ProcessedCheckInPage&gt;&lt;ProcessedCheckInPage&gt;&lt;PageNumber&gt;76&lt;/PageNumber&gt;&lt;BookmarkName&gt;_PAGE__76_6fe59b85_2c22_4252_a990_2eb1d7&lt;/BookmarkName&gt;&lt;Tables /&gt;&lt;/ProcessedCheckInPage&gt;&lt;ProcessedCheckInPage&gt;&lt;PageNumber&gt;77&lt;/PageNumber&gt;&lt;BookmarkName&gt;_PAGE__77_c199fe3a_5aba_42c6_bcb9_cc9bbd&lt;/BookmarkName&gt;&lt;Tables /&gt;&lt;/ProcessedCheckInPage&gt;&lt;ProcessedCheckInPage&gt;&lt;PageNumber&gt;78&lt;/PageNumber&gt;&lt;BookmarkName&gt;_PAGE__78_1b9ed0b1_8ff9_449d_9c49_b4aae3&lt;/BookmarkName&gt;&lt;Tables /&gt;&lt;/ProcessedCheckInPage&gt;&lt;ProcessedCheckInPage&gt;&lt;PageNumber&gt;79&lt;/PageNumber&gt;&lt;BookmarkName&gt;_PAGE__79_6ebc03b2_0ce8_4d1a_a269_228bea&lt;/BookmarkName&gt;&lt;Tables /&gt;&lt;/ProcessedCheckInPage&gt;&lt;ProcessedCheckInPage&gt;&lt;PageNumber&gt;80&lt;/PageNumber&gt;&lt;BookmarkName&gt;_PAGE__80_46a51abb_048e_4eb2_9f0c_b07924&lt;/BookmarkName&gt;&lt;Tables /&gt;&lt;/ProcessedCheckInPage&gt;&lt;ProcessedCheckInPage&gt;&lt;PageNumber&gt;81&lt;/PageNumber&gt;&lt;BookmarkName&gt;_PAGE__81_62bcc32e_3a51_40cf_b11d_8570a5&lt;/BookmarkName&gt;&lt;Tables /&gt;&lt;/ProcessedCheckInPage&gt;&lt;ProcessedCheckInPage&gt;&lt;PageNumber&gt;82&lt;/PageNumber&gt;&lt;BookmarkName&gt;_PAGE__82_fcb18741_56ba_4a12_9fd5_c54456&lt;/BookmarkName&gt;&lt;Tables /&gt;&lt;/ProcessedCheckInPage&gt;&lt;ProcessedCheckInPage&gt;&lt;PageNumber&gt;83&lt;/PageNumber&gt;&lt;BookmarkName&gt;_PAGE__83_1e57ae74_4227_4e24_bc8a_c92b92&lt;/BookmarkName&gt;&lt;Tables /&gt;&lt;/ProcessedCheckInPage&gt;&lt;ProcessedCheckInPage&gt;&lt;PageNumber&gt;84&lt;/PageNumber&gt;&lt;BookmarkName&gt;_PAGE__84_8536bc6a_30fb_4962_8cf7_f21ef7&lt;/BookmarkName&gt;&lt;Tables /&gt;&lt;/ProcessedCheckInPage&gt;&lt;ProcessedCheckInPage&gt;&lt;PageNumber&gt;85&lt;/PageNumber&gt;&lt;BookmarkName&gt;_PAGE__85_60ef1aed_4661_4bea_8bce_d669a3&lt;/BookmarkName&gt;&lt;Tables /&gt;&lt;/ProcessedCheckInPage&gt;&lt;ProcessedCheckInPage&gt;&lt;PageNumber&gt;86&lt;/PageNumber&gt;&lt;BookmarkName&gt;_PAGE__86_19063ae8_8341_4391_b861_356c13&lt;/BookmarkName&gt;&lt;Tables /&gt;&lt;/ProcessedCheckInPage&gt;&lt;ProcessedCheckInPage&gt;&lt;PageNumber&gt;87&lt;/PageNumber&gt;&lt;BookmarkName&gt;_PAGE__87_f2a63b2a_d9e1_41bb_9088_2d13a3&lt;/BookmarkName&gt;&lt;Tables /&gt;&lt;/ProcessedCheckInPage&gt;&lt;ProcessedCheckInPage&gt;&lt;PageNumber&gt;88&lt;/PageNumber&gt;&lt;BookmarkName&gt;_PAGE__88_a6057ead_3dce_4861_b84a_9e03a5&lt;/BookmarkName&gt;&lt;Tables /&gt;&lt;/ProcessedCheckInPage&gt;&lt;ProcessedCheckInPage&gt;&lt;PageNumber&gt;89&lt;/PageNumber&gt;&lt;BookmarkName&gt;_PAGE__89_2a8ee846_690e_4b82_9d91_e97779&lt;/BookmarkName&gt;&lt;Tables /&gt;&lt;/ProcessedCheckInPage&gt;&lt;ProcessedCheckInPage&gt;&lt;PageNumber&gt;90&lt;/PageNumber&gt;&lt;BookmarkName&gt;_PAGE__90_e5f4ce56_fb9f_4e6e_8467_7df60a&lt;/BookmarkName&gt;&lt;Tables /&gt;&lt;/ProcessedCheckInPage&gt;&lt;ProcessedCheckInPage&gt;&lt;PageNumber&gt;91&lt;/PageNumber&gt;&lt;BookmarkName&gt;_PAGE__91_e220ab3c_3456_418f_8cae_6ff66d&lt;/BookmarkName&gt;&lt;Tables /&gt;&lt;/ProcessedCheckInPage&gt;&lt;ProcessedCheckInPage&gt;&lt;PageNumber&gt;92&lt;/PageNumber&gt;&lt;BookmarkName&gt;_PAGE__92_afc07803_23f6_455c_9496_6258f1&lt;/BookmarkName&gt;&lt;Tables /&gt;&lt;/ProcessedCheckInPage&gt;&lt;ProcessedCheckInPage&gt;&lt;PageNumber&gt;93&lt;/PageNumber&gt;&lt;BookmarkName&gt;_PAGE__93_861f3801_ca0c_49a2_b77c_b65f55&lt;/BookmarkName&gt;&lt;Tables /&gt;&lt;/ProcessedCheckInPage&gt;&lt;ProcessedCheckInPage&gt;&lt;PageNumber&gt;94&lt;/PageNumber&gt;&lt;BookmarkName&gt;_PAGE__94_0039cb71_d59b_4026_a20b_9682a6&lt;/BookmarkName&gt;&lt;Tables /&gt;&lt;/ProcessedCheckInPage&gt;&lt;ProcessedCheckInPage&gt;&lt;PageNumber&gt;95&lt;/PageNumber&gt;&lt;BookmarkName&gt;_PAGE__95_14c75c70_0615_46c7_8c4e_9b3bb8&lt;/BookmarkName&gt;&lt;Tables /&gt;&lt;/ProcessedCheckInPage&gt;&lt;ProcessedCheckInPage&gt;&lt;PageNumber&gt;96&lt;/PageNumber&gt;&lt;BookmarkName&gt;_PAGE__96_df126bec_87f1_4610_bf24_fad7f9&lt;/BookmarkName&gt;&lt;Tables /&gt;&lt;/ProcessedCheckInPage&gt;&lt;ProcessedCheckInPage&gt;&lt;PageNumber&gt;97&lt;/PageNumber&gt;&lt;BookmarkName&gt;_PAGE__97_1f3e77ca_8ca0_494f_b9ec_1ff87d&lt;/BookmarkName&gt;&lt;Tables /&gt;&lt;/ProcessedCheckInPage&gt;&lt;ProcessedCheckInPage&gt;&lt;PageNumber&gt;98&lt;/PageNumber&gt;&lt;BookmarkName&gt;_PAGE__98_c7fa6480_fffa_4c27_868b_b74734&lt;/BookmarkName&gt;&lt;Tables /&gt;&lt;/ProcessedCheckInPage&gt;&lt;ProcessedCheckInPage&gt;&lt;PageNumber&gt;99&lt;/PageNumber&gt;&lt;BookmarkName&gt;_PAGE__99_ee8df64c_42ec_482b_9acb_fbc519&lt;/BookmarkName&gt;&lt;Tables /&gt;&lt;/ProcessedCheckInPage&gt;&lt;ProcessedCheckInPage&gt;&lt;PageNumber&gt;100&lt;/PageNumber&gt;&lt;BookmarkName&gt;_PAGE__100_7020726e_df56_49ea_b3d2_5f284&lt;/BookmarkName&gt;&lt;Tables /&gt;&lt;/ProcessedCheckInPage&gt;&lt;/Pages&gt;&lt;Paragraphs&gt;&lt;CheckInParagraphs&gt;&lt;PageNumber&gt;1&lt;/PageNumber&gt;&lt;BookmarkName&gt;_PAR__1_d26ed331_e2a6_4725_b134_989ed33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2e41f5c_1efa_4467_94bc_65999e4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90f62f0_1ca4_49b7_9561_08b3e3f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b6ab06f_4121_4c80_bd2c_e29e931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1e08509_c11a_421a_b575_71bc99a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a6f9e27_0aec_4fdd_936d_3c77d592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6d8cc01_a135_4a45_8f6f_f295ccd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be23f16_9a6d_4533_844b_b258e47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984902c_80f8_4b6e_8226_56ff4d4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68cbd2c_da71_4390_83f2_58b8443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8ac1f26_308a_4120_b8a9_b5c2714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9c53b2c_53a7_4e38_ac3a_06372e0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5e99668_1d13_4f09_a41f_f8f1cc4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b488f56_3c67_4055_a245_a5c23f8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e3c820b_472e_43f0_b3b6_c144e8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b350999_48d1_45fb_80bd_fb52a67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a42aba40_8743_4fbe_bbd6_12c2459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2bf0b186_e6ac_4053_b08c_e0e1220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e24499fb_69d9_4e7d_bf64_f069e8f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3d5bbc4_12df_475b_b7ee_67e29a7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4b14107_7015_4e37_ad32_7482a03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797c0b8_c79c_442f_9fa7_62e84d6f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3f857c2_363e_4fef_ac94_fd18948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2f5e5e4_ee73_4f84_99dd_2cbe616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c5fdc40_4150_4495_8f81_fe1fc61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bad66a2_fcc0_4f8b_88e5_4253051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d887f65_64bf_4fff_9543_71671d9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b5bdb47_4019_4184_8ce0_8c55528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ea9342c_725e_479e_a1e7_e88611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1cc21ec_2288_4803_bfed_d5c8c70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c32d6a8_615f_47c4_8730_0b593a9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6355e17_256e_4e63_adfc_fd7a7ea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ad0d7862_519e_4d37_9e18_b2faa6e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caa0e1aa_aac5_486e_95ae_ebfd1f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9ad31d8c_ad27_4569_83b8_0998b2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4ca00b23_b1fb_46f0_8bde_f620496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69d81200_e623_488b_96e6_67b8427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2a285e45_c36d_4b32_80a1_0e372b8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00237e7_4e76_4d45_bbb3_4a08a8d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374dee5_8606_4ceb_9826_ff679b7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ecd6e69_9c86_4541_8536_9629d65e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7009bec_c0f1_4484_a28c_c66c49c8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e5dfa95_c0dc_4046_8bf0_34abf5b4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8271e58_ba98_4ebd_a9c1_9d1243d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7934207_17ad_40d1_8cd4_89eea006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4caeaad_d29b_44e4_8893_75a41a5c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79d8610_b3a8_4520_b95b_904cfb07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20896c3c_aa26_4554_8ed2_8bf1df5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e912f486_932e_4d7a_ad12_83df575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83ac4df5_6f1f_4d44_aeea_cc88dcc&lt;/BookmarkName&gt;&lt;StartingLineNumber&gt;35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e2b67c7d_947c_4c03_a5c0_b005f69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7a1d403c_e7b9_4147_a994_db697bb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b7ec192b_c336_4339_84c7_c9098bc5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4dd73386_3ba9_4fce_8091_f86ac93f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80005ebf_2eb0_4da6_b48b_cb66287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7e84f3b9_accb_4f8e_92d5_62f15104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cb23db9e_8b92_484c_844f_ad6ef3c3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0214d5ab_d7aa_4501_bf15_ba310096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0bb91b2c_4870_4c34_8dbc_f4a95e9b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1e15dc29_4cba_4497_bd3b_65a99107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b5a5f1f4_bde9_446b_96db_f0af4b6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8cc7233d_cb8c_438c_9cca_a05239c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d45a2d15_7549_4d94_a8a9_5121fbc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5&lt;/PageNumber&gt;&lt;BookmarkName&gt;_PAR__1_40e166e0_8ad3_4ece_aec0_28293ac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626c8d38_8db7_41b9_9924_c612fe35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513faefa_e53e_431c_9428_b01dd55c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197d88ce_ee65_421c_8725_ebdf848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0680854a_eb9f_4b69_ba29_526dd1e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19da5d28_869d_47cc_86f7_40520e4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642299f0_7044_45e6_92ae_59269ccb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25f53274_e662_44f3_b1de_067f6e72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0f277033_a7dc_464d_8ab3_4c09923c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f2cb656b_0549_48f7_a16f_cb6f297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69c39bb5_4a63_49f2_8185_53f9160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89e81ecf_be9d_41c4_8b1d_b1dc21a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8b3557df_4f5b_4f69_83f5_086381f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defa2cde_0577_41a7_a464_936367f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f5dfee70_0b93_4c12_a63e_a214f77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5f3dfe8f_7ab4_4cfe_aa40_0f1b7929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286bbaa4_0ad5_43ea_a0c0_d95bfb3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943b70aa_79a4_45d2_83df_3c17a9b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e996739a_c8bd_4597_a893_b5c627f7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671e48fa_6d45_4ce4_9c13_55bdb7a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fd5acaed_51f8_4848_aaa4_9b95d7ba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bfe1e4f8_e8a1_495f_882c_ba01b96f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857fd619_f0d7_4d0a_836d_55110a9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fd5dc436_f406_41c2_aea1_d92a8ed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0ef58cf2_7ed3_4b4c_bcd2_86736bc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cf83ec78_4b84_46cd_ae8c_5bec67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40bb8b0c_d98e_4f18_ba1e_37db956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29933b6c_04a7_4e1a_bb81_7a21f48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3d570d3c_9b45_424a_9cde_b3daada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30c36625_4bdd_4c26_b903_c09e8ea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26c338f0_6b0b_47ee_bb2e_9407952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38286894_8a08_4871_b750_675b32fc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bd7d9417_f614_4a61_b472_efa8a46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7dff2a5a_0482_4d7e_80ed_c1412da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970910cf_f04f_480a_b6cd_450e767d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89b5c819_3be5_4b33_8fb3_e475a6c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99a0940b_d887_410c_9e1f_00ee343f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1f5e8860_8517_4f23_bf17_5eb080b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52962619_b957_4ccb_907e_1336507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43594e55_0fd1_428b_a4a6_4a57191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6bbd8aac_8ac9_4d21_94b9_744659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a22d9aac_f5ca_44df_9708_58de423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1b7b673e_7e77_4ae7_840c_d11a35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f98831f2_b4ac_46c3_8cca_0e3929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165e50fc_837c_42ab_8f9b_6b7dc5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6_3d6c6e53_a13b_47ef_b9de_fa2a8f9&lt;/BookmarkName&gt;&lt;StartingLineNumber&gt;32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4c5c9c80_8605_41ee_9006_0182584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0d86e0d8_9992_4045_8fb8_164bd7d4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630d3c56_a49b_44da_be01_f2a734b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8b813e70_86ab_454c_a028_6358547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d294f961_38f7_464b_8db0_fa9f439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b8c5ae55_2302_4e67_beca_ee075e56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3afcedf8_1420_45fb_a581_8fabdf9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de266155_ab32_4c1c_bac5_faf3e51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80b9cbd7_c241_41b3_b10d_a9220606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a9405d53_8b67_4a82_89cf_bd9c518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f615827c_5745_48cb_ac55_059933d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e53ba1aa_5605_4cf6_8e8f_830e907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35995131_7041_4d65_8bac_6cbe7a5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800bfc1d_a8fb_4161_9270_54dbfed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d289e212_381b_4b68_8ecd_987ad5a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19cc11c1_88b5_406e_a46a_bda795f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43910369_51dc_4b20_a375_ab45d34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b92a60c1_bb42_4714_a745_ff26f27d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a28f1340_01a9_4698_9640_4bb6247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f31304bf_4a4e_449d_9530_b443a084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0b9cf07d_2d32_438d_87a0_e7a6c96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85acdc42_04a1_4515_8ef6_869b9fa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7818300b_876a_4c53_a4ec_55b51e2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86adabed_b281_4c7e_ba5e_f6d911f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d9b2d76b_3f35_4fc3_aa69_d53f06c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51a71be2_20e1_44f7_9433_4cdb6a8&lt;/BookmarkName&gt;&lt;StartingLineNumber&gt;28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41c9a5bf_40db_4b83_9a9d_6b18708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3c64cdd9_c7d9_452d_b5fe_46bfd22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0&lt;/PageNumber&gt;&lt;BookmarkName&gt;_PAR__1_efe339fc_1b38_4fc8_98a2_ca49a47e&lt;/BookmarkName&gt;&lt;StartingLineNumber&gt;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1412588b_f321_4ec0_a64b_6150a09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389ebccf_acca_4efc_9509_38fc5df8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82f605f2_a14e_46da_b679_edf88ef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e209459f_6c4b_4b37_8501_51c51f0c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ee8db91e_7e6a_4cf0_8c1b_d57b622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ca554ef0_283e_41fa_ae1c_4351b1bb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b3dcc025_e658_428f_8a47_85dcf002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6ac080fd_e643_4134_ae0c_5ec94b8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ce40031a_c025_4b07_9349_206a0c7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42d11c85_9d73_49f2_bdb2_9dd6e17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54380cdd_5698_43bd_97f5_7653491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df59160a_11df_4b79_9386_f69075f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5&lt;/SectionStartingLineNumber&gt;&lt;/CheckInParagraphs&gt;&lt;CheckInParagraphs&gt;&lt;PageNumber&gt;11&lt;/PageNumber&gt;&lt;BookmarkName&gt;_PAR__1_7597db0f_5540_49ce_9fa7_307a9ab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30953c8d_f095_4d38_951c_5691e13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a91e530e_866d_4748_b392_f5fc4113&lt;/BookmarkName&gt;&lt;StartingLineNumber&gt;5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9a834917_fcd1_4d0f_a640_0c792ec2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c3d88934_14e3_4d34_9f79_5039051a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e135a5c8_37ea_49b0_865f_d2175c50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349d264d_95b4_4f85_a3d6_8dd23ea4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df5d0010_5961_4298_a44b_c8c307a2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c2c6ad9f_a2c8_48ce_a18b_383c55da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a01bdb27_8e92_4c14_8f48_46fe54e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8d413eb4_c098_458c_8a36_4e09a4f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2&lt;/PageNumber&gt;&lt;BookmarkName&gt;_PAR__1_337c8de3_4c7e_49fc_9020_e9c2c6c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de73107d_81f1_42ed_87e4_57b2a9f0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28725783_6d40_48b4_b73a_7e1c128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9401640d_f3b5_40ea_9d94_5579610b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ab3197fb_2a05_4bf8_94af_42fe60e6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d4050ea8_de96_4a01_9251_2ff9b83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f8b23ef1_ee60_4fb7_aa11_5ad148d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bf20d80c_342b_442e_9910_920630b5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5f7d0e63_a1b5_4fe9_9cbe_8fdcbcf6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a133a721_1f71_4635_bdd7_0222c8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44969b26_1e38_46b6_a7b1_dd45ad3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5cc6b937_0a61_4268_97c1_7307501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fc5a5478_3922_4b78_894b_f93af8f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4_54f25ea0_e4ef_42ce_8cdc_e07179b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13&lt;/PageNumber&gt;&lt;BookmarkName&gt;_PAR__1_d67eb2b9_ac01_403a_a49a_351522ea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9d73a497_624b_45d1_9c47_8130a3b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9b3336cb_7cf1_4388_a0ed_bbbc79d1&lt;/BookmarkName&gt;&lt;StartingLineNumber&gt;1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8dc7fb1c_21fc_42c4_9184_03b51d7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eb1feea6_f456_4436_880c_9d85c3f8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816ec36e_d191_4251_a146_4c5f3c6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0ce0b27e_0cd5_4daa_9004_43d11b15&lt;/BookmarkName&gt;&lt;StartingLineNumber&gt;2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a8405a69_752b_4491_a4bf_6c2e08f6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f47dc990_07f3_4181_86c3_bb75dd5d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4&lt;/PageNumber&gt;&lt;BookmarkName&gt;_PAR__1_9004aac4_7f60_42c4_8c3e_c036777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e81d6c4c_12b8_42ac_b46b_345af16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06180e7e_3c1c_40d7_a9ab_b54a8a72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62cc51da_3d3c_4890_83c9_451d6c5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3e41c72f_fa11_43a6_a5b3_0300d2dc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835503eb_a516_441f_a105_d0a6c374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38369f5f_e7c0_4df8_ada1_cd8843b7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85dd0878_06da_4db8_9fed_86e4fc9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406f7fba_eae9_4af2_95a7_5aedd26a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251e7458_1192_4201_8d15_7c020b3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0481b9b0_a0d5_4368_8b84_746883c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2_df412246_153b_48b6_a057_7cf99e9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5&lt;/PageNumber&gt;&lt;BookmarkName&gt;_PAR__1_9c277a9e_a9ed_4296_8be8_70172d95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4104ab5b_ab80_469e_a15f_9c23e3a6&lt;/BookmarkName&gt;&lt;StartingLineNumber&gt;1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b8997502_f663_4818_a421_cb5c7f89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8b24bad4_352d_47eb_a8b1_5a9ef8a8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6bf69931_8f5e_4ad4_8c07_b28ae903&lt;/BookmarkName&gt;&lt;StartingLineNumber&gt;42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cc4c4211_a10a_4d54_a23d_93466b73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6&lt;/PageNumber&gt;&lt;BookmarkName&gt;_PAR__1_5df5cafd_2fdb_484d_ba73_4dc4028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fb5a72c7_3968_4adc_bebd_fccc719e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6f77424a_18f6_4749_8095_6ad0b63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77acd48b_e6f3_4fe4_811f_44e02c0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60c65565_c295_4216_9c29_d6aac798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c6b26f2a_4cd5_4f08_bfbc_3cc30203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7_1fa3d505_bf8c_46cd_bef1_fdb4f04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8_666c3b3b_8559_49c7_a121_7a3c456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9_4dad43f1_6e20_4355_ae78_8961c1d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0_c16a1ff3_1774_4869_b081_e0fc91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1_5eeba432_25e2_42d1_934b_508ede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2_47898898_d18f_4661_b8f1_0114346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3_e240f4c7_5ab9_4b5e_a9fa_64a9490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4_0393eca0_e568_4aea_9885_98cfb4a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5_19c16443_9c39_4b0c_a7f0_2d3ec03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6_7fb68d28_e356_4c17_86a1_a2e7245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7&lt;/PageNumber&gt;&lt;BookmarkName&gt;_PAR__1_9879fa35_3174_441c_826d_f16dc5d5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_b35546b5_db27_4536_987f_ed2be4d4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3_5d6ebb6f_5a09_4f18_acd3_ed01bf2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4_d6f4b777_e9ad_418c_bc8d_a47847b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5_df8369a0_3da2_45fa_a955_95cc1ea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6_62408b78_2284_406f_a808_47ef19e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7_210a97ae_470b_4a24_9842_9f7fd8d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8_83762d5f_2d7f_4ee3_84f6_477b47c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9_db325fdb_879a_418a_99cc_3443de8c&lt;/BookmarkName&gt;&lt;StartingLineNumber&gt;2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0_038445af_0792_4cfc_9cbd_276b85c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1_930b7171_6b1b_4835_9e67_b1b4a45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2_8027c6bc_7477_4987_8903_bfea1a5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3_87594d6a_103d_42c2_9689_619cbdf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18&lt;/PageNumber&gt;&lt;BookmarkName&gt;_PAR__1_9383b24d_32e9_468f_b2f1_a65933b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_d894baa2_d797_4ba5_a768_9ba53650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3_17e66691_acca_4f31_b0f5_9bff565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4_c2e24639_2d5d_4479_a53a_6d229fe2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5_0d994b39_8c61_49d9_9078_805a9e4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6_aba0bc06_9c6e_4fea_a70c_0c1dc41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7_08a586ab_bdda_451c_9dd4_e470842f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8_272bb691_c3b4_470c_a63d_f655bfbe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9_e1bb304d_ccb8_441d_8f6c_f4df621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0_d7f7a717_5b51_4255_acda_f4f7e9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1_fa3142d4_77a2_4be6_8ce1_a7f8a4c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2_47c6ba53_fe3e_441a_bd2f_903dd96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3_26ce1b93_34b3_4f5f_8084_947592a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4_b905f4bf_095c_4167_aae0_930a35c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5_099ff2ef_6287_4e05_a9e1_fc0a638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6_26013fc1_7e32_4ffc_8f29_11efcde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7_40331ba5_f969_4af7_8434_d63301e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9&lt;/PageNumber&gt;&lt;BookmarkName&gt;_PAR__1_0e527124_4f8e_4d0a_ae7d_d584799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2_3e8e9263_31f7_465d_8feb_cfe3d43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3_e3335631_44cc_4b71_9918_cab73265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4_bc24a117_2cf4_40be_8717_a1a87bd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5_e0cc0f58_0ea0_460b_bbc7_8184f8c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6_9d7ee7b4_8ca5_4eb3_9bcd_816fb1f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7_67a54d16_ad2f_47e7_a264_7806353f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8_c5de63eb_546b_4786_9a04_34b9c7b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9_4cb6b4c9_82a8_4eb9_97a6_96d69192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0_8217b046_dd12_4c87_a063_731922c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1_e72e255c_f777_47db_a023_34d21c7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2_0d6c09cb_1101_4c34_bf8e_ca73f90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3_a29ce68e_ad68_4947_bca6_cdda1b4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0&lt;/PageNumber&gt;&lt;BookmarkName&gt;_PAR__1_099c6cc4_9a16_479b_94f2_eebf58f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_feaaa9e5_6533_4a2f_95cd_ec72a65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3_24bc712a_55bf_441e_8e32_9b9a50e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4_d616d6e1_1bfa_454c_961e_b8ace51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5_a52ff91b_13ac_4426_a970_d26e73a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6_172d50de_e28f_4570_8a55_2c0593ea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7_a05c539b_9939_4458_bba9_da74b93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8_9f6323cd_6c93_403d_99ec_9f0d6c5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9_59d6cc1a_a60e_41c9_b86b_dfe1a9c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0_6e9126ef_b290_4381_a004_eeb1577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1_de6d2edd_d78d_4f2e_a137_bda455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2_314dbd22_93a7_496a_9ecc_89fc9e2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3_18a047e8_d004_4378_b50d_bc87f53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4_6c69d56e_05ff_4b7f_93a2_324e889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5_1c2ad1bc_141e_4147_a080_eeb0395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6_a9e87e79_2432_48e3_bf64_2f7baf5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7_d0e0c8cb_0426_4f52_b1ce_2b713fb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1&lt;/PageNumber&gt;&lt;BookmarkName&gt;_PAR__1_bb7c0dc0_6ad3_4e1a_a674_d167140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2_e1bb1b4c_78c4_423f_92e5_b36731a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3_9ccb4158_db0e_4c83_945f_8465f178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4_23878a82_2616_4c48_92ed_2000459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5_8637be88_e8aa_42f7_bc6c_a11f7ac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6_a66487da_f50c_4331_8fbd_915e90b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7_29f12a2a_b05e_4020_aa59_7386953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8_751f005c_66b3_4f66_95f6_9b00f5e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9_83b99497_edfc_433d_a5e4_d4b2380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0_9125c164_8e3e_4c84_a6bc_6868a2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1_01de4e17_14d9_40ea_99f7_20d49b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2_4af468ce_403d_4622_a636_a724e2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3_303cf3f4_3614_49ba_a3fa_8e2c81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4_e93f8941_ebda_4b87_a554_a1c43f1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5_b237c9ed_dbd2_4ed8_9ec2_ea99736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6_73b53c3c_5c83_4faf_89c0_8833a4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7_a5c76184_4102_4cb9_8e7a_ed69784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8_f9939099_557c_43f9_85e4_2e67c97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9_a403f0d8_8bfa_4d06_8c2c_4c1dfab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22&lt;/PageNumber&gt;&lt;BookmarkName&gt;_PAR__1_099aefbc_d340_456e_8134_2b43bae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2_6c219073_43a7_46f9_9155_82f428d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3_012a5029_8492_4b7b_9760_1daeb00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4_46e04b21_baa8_4ef2_a768_009e10a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5_87910743_4613_4216_88aa_33e07db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6_eaa19b03_6619_47a3_96e9_ff05ce8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7_308602eb_0c7d_4aae_a7ff_ad974e3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8_c0e90980_7182_432e_8eba_fee543c3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9_6b359147_e5e6_4a20_8828_a0dae89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0_e94eae30_f440_4948_849c_c4cbb21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1_bd3dd61d_8337_4a09_aeee_0e8903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2_f35a7532_3061_45c7_af6c_abaff1e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3_e60780d9_40fc_4cd5_be4f_636da02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4_9ec2a2e8_2293_43ab_9d78_2a63e30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5_52dd605c_2582_4aaf_99b2_00e9cb2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6_9e598ca9_6676_44e3_aa46_f3b6bf3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7_31cace56_9ae0_48cf_9186_8001ca0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8_e76d3003_1aa8_455e_b548_8985e57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3&lt;/PageNumber&gt;&lt;BookmarkName&gt;_PAR__1_1e5c7c5b_abd0_4f68_98f0_439fa0e7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2_bc476853_589d_451c_a002_331ae50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3_2736d21e_2345_40a8_914b_56bc2716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4_10af2884_5011_40ed_812e_535255a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5_dc0e6b1c_465a_4815_b6f4_a714bb0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6_6518ba09_1fe0_40d6_a1ca_97a6363a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7_cc4d60d1_b05e_4a9d_86bd_9bd75be0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8_91023a25_cafb_49da_8bb9_2be5f7a9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9_cdf818bc_ed34_48ff_8457_cd2395e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0_b0fc0786_9aa0_4c82_8f69_3ae2fb2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1_597c325f_2ea0_460b_b0fd_edadf76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2_8c63c2bb_9e0a_4ee2_97b1_0d20fd0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3_a0509751_ce47_446b_92d0_cdd4c13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4&lt;/PageNumber&gt;&lt;BookmarkName&gt;_PAR__1_79d4fe0e_2bb0_44ff_87ad_a021a287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2_8edd705c_72ce_4659_927a_3ff1e0a4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3_e5c5c8ad_4b9e_4f13_9323_1a525704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4_95d1d38a_1f08_4d3f_abfb_81a3767a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5_527da90b_833f_4a42_85ce_4460750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6_6747b46a_7d44_4258_a4ff_7be33dc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7_f91c239b_8131_407d_bb72_08c6db90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8_b5c78f3b_8bf3_4b34_b100_f079d340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9_6543143d_0a79_485e_b8cf_ef869b9d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0_63452de5_8081_4764_9b01_658693f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1_72375ae3_6c64_4252_a95e_fefa42a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2_a82a0410_c240_4b45_a215_048ae0d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3_58fdf996_9fd0_4f30_93c3_d1e39b9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25&lt;/PageNumber&gt;&lt;BookmarkName&gt;_PAR__1_4caeabaa_92cb_4e37_bae6_181dc1a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2_6a3b3ac8_2399_4aa9_b790_d20ac166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3_4bef5a29_cae0_4221_80e9_1ff17091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4_93c697b7_8e7c_4ea7_bde8_dc4a5614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5_bc1b8d8b_a448_4b37_976a_68bf17e2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6_36ac9445_079b_44dd_aedd_b7738327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7_64ccdbb9_5bb9_4519_9a70_ec6dae49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8_cb297283_ca2b_4faa_9df4_b6891759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9_61750c41_bae3_4416_91bf_fa8ee991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0_d72e1462_77d1_4a60_b08e_f541613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1_8116278b_cf01_4009_a079_e0b505c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2_ae5715bb_eb1b_485f_a6aa_3634a3e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6&lt;/PageNumber&gt;&lt;BookmarkName&gt;_PAR__1_52c0b511_b4ad_449c_b9d0_205ae46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2_6320dbc2_0450_400e_a5bf_6804674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3_60ac3cef_3105_493e_b6cc_44ac4177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4_f45c5fbb_c823_43c6_8d74_62100f6b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5_ba8dec87_3c23_41a6_9c1c_669953d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6_9722ac59_0575_444c_ae46_35469bc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7_4a7aa2ec_4cf7_4b20_96d1_67d4c66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8_480f71f9_35b9_4d34_ac66_54c8108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9_98fca438_6105_4242_b4a1_3c464061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0_19ca04c1_491b_4274_aa06_3b6a31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1_1bd98413_4292_4e17_8b8b_bc8fb8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2_58e359be_d746_4f99_996d_5670b7d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3_79e21ca3_5d18_4e99_b2e4_5844414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4_3a9e154f_f6f4_49ef_8868_cdc12f9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5_6e9dffe4_fcdd_4e5e_a86d_1a07853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6_f223ef7a_7c1e_494a_b21e_8822a9d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7_522f7d02_eae1_44b5_b5e4_896461a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7&lt;/PageNumber&gt;&lt;BookmarkName&gt;_PAR__1_c61ffebe_f452_430f_825e_39f8636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2_99db6f72_f4f7_4313_831f_6e3451e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3_d4f9a826_93c7_4870_93a2_31ec942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4_f19a5848_a2e2_4db2_b981_619207d5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5_4b6ec05a_a543_4221_927f_f261638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6_c6b92a3c_14d3_419d_a437_2cf235fa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7_222cb2d8_ed01_48d3_82c6_2c8b06b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8_62fa9dfa_cf21_42a5_aef8_5675139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9_a66fa8c2_0954_4e6d_a133_17d44ff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0_349bff65_6446_479e_bd69_e0354d2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1_b2ecbe6d_fd20_457c_b215_e137d00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2_07ce1d30_7114_445a_8c15_0026cf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3_9aa0de77_02f2_4609_813f_046db3c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4_615539af_906c_42b6_ae27_172da3a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5_5f82ad52_877f_45dd_bb8b_b50a8c7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28&lt;/PageNumber&gt;&lt;BookmarkName&gt;_PAR__1_59ccf3b5_685d_4319_9ebe_7b589c2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2_38177ac3_ba75_48aa_adc6_80a6b95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3_d6ff785f_46a5_498e_928d_c91a726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4_8b61f0d9_4d20_4104_80f3_5671c9c2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5_759b8328_d9e1_45d0_87f2_54674a0d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6_2fb32789_8a22_4c8c_b854_d04f9148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7_d47eb1ac_4443_473e_b498_fcaa9e9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8_6daef0b7_f542_4538_90b5_b84ad489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9_d2652485_7c90_4cb5_ab9d_b05753b7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0_eea08752_3f7e_4317_8967_fd5c6a5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1_1024d39e_9d65_4573_a94d_bc88f76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2_3bbc8306_ec17_43bf_bc11_78c930b&lt;/BookmarkName&gt;&lt;StartingLineNumber&gt;34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9&lt;/PageNumber&gt;&lt;BookmarkName&gt;_PAR__1_a286ab7b_f40a_408b_b99c_abb147de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2_5dd514dd_2e67_4cfc_8dff_09427c0a&lt;/BookmarkName&gt;&lt;StartingLineNumber&gt;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3_d1d5056a_7737_41e5_830f_a66ae0e4&lt;/BookmarkName&gt;&lt;StartingLineNumber&gt;2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4_0ebcb8a3_ff57_460f_892b_965e97b2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5_65dcdab9_7b19_4a84_a19d_ead438d2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6_6baa6a45_d52b_42e8_a57f_5f22689d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7_34b79450_6f06_4937_b77d_ec81c398&lt;/BookmarkName&gt;&lt;StartingLineNumber&gt;41&lt;/StartingLineNumber&gt;&lt;EndingLineNumber&gt;45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30&lt;/PageNumber&gt;&lt;BookmarkName&gt;_PAR__1_efda6bc8_ef2b_48e7_ab7b_2429e3c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2_65ea258b_cdb8_48b0_b966_a9a4840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3_4f112f0f_99fb_4556_8a6b_4f0702f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4_51a64bef_cd14_4cea_9386_ea487951&lt;/BookmarkName&gt;&lt;StartingLineNumber&gt;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5_26b5d06d_b943_4934_be9f_c3b5b62e&lt;/BookmarkName&gt;&lt;StartingLineNumber&gt;2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6_cb40c56c_9ad1_4627_9d5e_67a2ddc2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7_b159393b_c879_426f_b566_33c2a99c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1&lt;/PageNumber&gt;&lt;BookmarkName&gt;_PAR__1_ad3a5e05_e17d_41d0_b0cb_107baff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2_043ab337_4f50_497c_8fd6_1937f38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3_1b01e661_1a32_4e11_930f_224e0fec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4_a6114e40_1d9c_4502_a9b5_84b233f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5_68b64005_e814_4d6b_9bdc_c624414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6_54b3c360_dc37_4e33_89d6_683b187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7_40bd2116_d167_40f8_95a8_09991d4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8_1bf30bac_e4fd_48e0_a6cd_97f982b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9_05003bdd_8a23_4f62_b895_1e93b7b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0_eb1656b4_0505_46a1_90e5_b250b9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1_97dc9f84_f59b_4a42_be24_8885aa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2_75691103_aa15_44f6_8f16_9acaa0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3_c9d7f748_8f94_4d30_a02e_c1e0fe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4_64661f01_af73_4a69_a099_fa0745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5_0c7ab00e_6878_4d94_a279_a1fa518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6_7ec89274_ac7f_4ae2_b039_d2f7904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7_2c0e8032_d65b_4974_adcb_819acc1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8_c7807801_8d91_4eeb_a942_20eeb59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9_4bc6784a_2d85_4e06_bccf_af5dfcd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2&lt;/PageNumber&gt;&lt;BookmarkName&gt;_PAR__1_7fa8bb35_3c02_40a4_bb2e_4330c1d2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2_c6922a18_941e_498c_bd32_e9cb3f01&lt;/BookmarkName&gt;&lt;StartingLineNumber&gt;6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3_8be4c857_06a5_4a86_a04c_4626b0f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4_03d0ac3d_7e79_40f8_9631_685f578a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5_eacfd5e1_a443_4edf_904f_a6d39ac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6_b044e660_3756_4e41_af5c_e4c2e99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7_3662ebb7_2a27_48eb_810f_23e0527e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8_03c3e09f_4dce_448b_a545_ae10bc0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9_239e7c6b_f48d_4bbb_b1e7_c7dceaba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0_9f15dcd9_9ddb_4068_bb9e_ca24377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1_c50e8217_31f1_4fb6_a2a7_4b87be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2_d3b86bf7_c67f_4ec5_8212_0c248e5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3_b5f9e475_1964_49df_af9b_4ed661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4_8205d8ed_8c83_4540_8a35_b4c4f55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5_4ad99534_86c5_4125_89d9_bcbccbd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3&lt;/PageNumber&gt;&lt;BookmarkName&gt;_PAR__1_305151e5_1f90_4e1e_ba52_1710314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2_9e6c4083_1b6b_4f24_99bc_79b995e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3_f4f7f23a_dbfe_445d_a7a7_e2c2d46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4_7cdf2735_80fb_4fbc_9e7e_629a535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5_8382f2cb_3905_413c_81cd_4267f7f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6_c88f559f_5130_48f0_9731_08a9b3a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7_44bc7696_3ad9_4ac8_9fd8_e6cd861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8_b4187010_944f_419a_a297_3ba1f985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9_b04c7d65_deef_412d_a329_6a9c19ab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10_ea311f76_24d6_4571_af09_ca8e83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11_d4b23a98_d80a_4baa_93ce_0f4897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12_bd4b6249_02fe_495b_9340_0925727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13_e59094d3_2646_44c9_8532_35b097a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14_48689b7b_711b_458b_a56d_9bf640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15_51b7e453_c55b_42da_9dd6_cf784cd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16_196c3bf4_4dda_4490_ade9_7cb8ed6&lt;/BookmarkName&gt;&lt;StartingLineNumber&gt;32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4&lt;/PageNumber&gt;&lt;BookmarkName&gt;_PAR__1_56cbb878_a69b_477c_b466_5049375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2_8e0583fd_df4f_4746_b1e0_773b867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3_4c3c528b_4ea5_4db3_a3ee_83c9fd7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4_a8b5fa40_3470_4bd5_a4e0_43455e3c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5_0f56e6b3_7156_46f0_a644_130915d8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6_855424e0_8c11_47b4_aff5_aac5d392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7_28696351_b522_4c6b_bb40_f4d8d3c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8_07790ebb_0761_47da_809e_4e10e161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9_f4260e9f_ece6_4b8e_b563_0954c89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0_5ea1eefb_af95_4bcd_a21c_23cb17c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1_8d20395c_ec62_4128_9f0b_8284acf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2_abed86e2_0675_4b30_a2a2_9ba0190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3_2ac7b630_9253_4483_91d4_7578d2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4_48265d5c_600f_4dc9_b2fb_7c1d2d8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5_dfc55ba6_e8c5_44b7_a78d_b3f7949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6_4904c1d8_9f07_4d46_81bd_ba09a7f&lt;/BookmarkName&gt;&lt;StartingLineNumber&gt;35&lt;/StartingLineNumber&gt;&lt;EndingLineNumber&gt;40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35&lt;/PageNumber&gt;&lt;BookmarkName&gt;_PAR__1_e1fe619d_bd44_4429_8a14_2f93dbd8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2_8b3f4794_4783_49e0_aa92_259fc44f&lt;/BookmarkName&gt;&lt;StartingLineNumber&gt;8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3_22a18db4_332a_4d58_aec0_21e2d1a1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4_c962798c_87e4_490d_823f_344a6b82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5_aa555981_8344_4344_9849_8ae23dcb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6_98081f0d_8b72_4776_aac7_26619e68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7_585c5086_f5a2_47e4_9efb_87295ecd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8_507000aa_5fde_44d0_aea5_9bc563ee&lt;/BookmarkName&gt;&lt;StartingLineNumber&gt;39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6&lt;/PageNumber&gt;&lt;BookmarkName&gt;_PAR__1_6cf1b1f2_5320_4223_b837_e628302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2_d0eaffb8_4887_4713_a86f_22bd104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3_625db85e_ab28_4366_a230_b25fb577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4_a9fba6bf_5261_45df_a9cc_b785d760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5_13054369_c772_4fa6_9ca1_d0aaa86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6_99321acb_9b5d_437f_ae0e_ac85923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7_52ab7e36_2c52_4bb9_9fd4_f59ced5a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8_ba8fcb6d_bc07_4a1f_a1da_b3fc38d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9_05e0dd3a_73fe_4549_9717_4c1e5ae2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10_0da10ac2_b4fc_49a4_927a_2095d4a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11_64de2da2_442e_4322_b59c_e06b2e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12_80a8fe15_444e_48fb_b04b_b79782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13_f1a5779e_9269_4d1f_b2ff_dac8fa9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14_3e535cbe_956b_4c8f_b647_e0807d9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15_c69bad40_1c36_4090_881a_05f5bb3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16_a1e13b93_b26c_424a_954e_345a6c9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7&lt;/PageNumber&gt;&lt;BookmarkName&gt;_PAR__1_e2bb6ba1_348b_4d6a_bb36_bb622d0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2_658fd079_edce_45a1_8a7d_b947454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3_eb589a14_a6e9_48bb_b8a8_2a0996b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4_bf5ff135_e322_40fe_9f10_ea74994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5_fba85add_21b0_456f_8b37_9e6e096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6_3510e18f_7c83_46e4_a73e_43d6231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7_16b78555_8da9_404d_9502_aec31828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8_d9de0c5e_3d8a_4b3c_abb6_9f20c4b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9_63027b5d_e5f5_43c5_944a_c28c329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0_1ee4e2fa_09b7_4911_8182_adfe55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1_2265d48d_df9b_40ea_8a35_23f407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2_e33bdf0e_95eb_4bca_a9ef_82b859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3_8574a33e_66fb_4c1e_a093_9e8bf45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4_cb692261_f4ce_4aa4_826d_e510ee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5_ab4a2110_e8b0_4839_bb55_11dda8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6_94adfd51_2549_4db7_a0cf_a8d2d0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7_784bcb96_9149_45a9_86bb_b06485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8_83babf96_a8f8_4b60_96e5_e08e3bd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9_8fa686b6_3976_455c_823f_5373f39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20_1c45b679_e3ca_4505_b2ef_e988e95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21_67c910e9_683b_4dd6_9db2_679e44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22_c846703e_ec72_483c_b46a_e2db12a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23_54704281_8d98_427e_be44_f16eb0a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24_d001b364_347f_4fc4_8dd0_537e194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8&lt;/PageNumber&gt;&lt;BookmarkName&gt;_PAR__1_79d05c2f_5535_4514_995d_69f1855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2_c673eb79_9d0f_4e0b_b175_7c8e5a2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3_6adc2d59_70c1_464d_9f47_1ffb5d2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4_31139671_952c_46e2_98c0_d5b1fe4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5_3df509e1_8750_4d35_bde4_84afd12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6_25d4032f_cabc_4f22_9b7b_456a9ef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7_bc366df0_aee3_4ed7_a77d_cf69cde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8_f1756211_4047_48a1_b0f9_4b7e817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9_a6c52389_2c0d_4e0f_8656_0520ed8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0_5a93375f_011d_4257_8516_dbb5594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1_d0638876_4d3a_44a0_b96b_2b1c4a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2_b0e8a07c_3cb0_4219_9013_264fb0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3_a269cc1e_c994_4066_bc42_b1eb6c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4_4fea2bec_4b80_407e_963d_6da861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5_4669c32e_e3ef_4f83_8372_e4a560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6_28711fd8_ef8a_40a2_acc3_023d4f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7_86d83a14_f3ce_4e2d_8aa1_3daab16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8_c2a94214_6138_4bbb_8dec_054de1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9_455d20b4_76ab_46ea_95d5_c6d0c1c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20_7715a7f4_d8fc_41a0_a9c1_b54f3e3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21_26ec8bea_30fe_4c64_a53c_d3782c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22_4bf788a5_0b5a_4415_9222_48b9b90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23_8fa39db0_6844_45bf_93e6_da92e4b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24_911a4bbd_6e79_4fc2_af6c_7848dd9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25_c83a2917_5659_4bad_a7a9_95b6714&lt;/BookmarkName&gt;&lt;StartingLineNumber&gt;34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9&lt;/PageNumber&gt;&lt;BookmarkName&gt;_PAR__1_4fbb1a72_6777_4b21_b09b_c3955dc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2_609cdb11_b8f7_4a28_8b85_06463e7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3_006e9386_b771_4d35_9968_0c8e262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4_f5e96e14_f93f_4c68_9a0e_3f9af6f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5_f23d99e7_e86a_4ae4_bbc1_d977892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6_92420324_38c6_401b_8f45_2681149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7_0a7b0166_4acf_4e7b_a5bf_111ec85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8_3dff6ff8_9404_42fd_8ff3_81cf77e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9_6b57595e_0c4f_4adc_8636_3b20931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0_73b3cdb0_9dbe_40a7_82db_2233804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1_a9dc6335_94bc_4562_96a6_f3941f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2_d4cfafc9_291a_4514_9f05_64b74f2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3_35f7b26e_6f88_4c2a_8aa6_00d73f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4_4cca16a0_4cf0_4b0e_9289_cf0e3e7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5_e6c8d0c1_9c94_4e95_9b1a_8f12fd5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6_0da456ec_8361_4a65_bcbd_d99ec77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7_91e373e7_80d7_479a_850b_ee35475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8_5b2b28f7_6c78_4473_b4a0_aac6fe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9_0ce54492_3ce2_498f_ac32_1a7bfc2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20_5c846c8c_c579_491d_ba03_1dfd1d0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21_81090bf5_3f71_4c83_b0c8_93fd6d2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0&lt;/PageNumber&gt;&lt;BookmarkName&gt;_PAR__1_9b22a904_380b_44a8_9e66_24c508c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2_120ca38d_8b74_48d1_95b4_170fa01c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3_91fb41fc_43f6_4d87_9596_db92f17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4_3842acf7_e4fb_4da7_b73b_ee4eda8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5_caba7ab0_889a_42ff_bb61_e6ada3eb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6_9f3c6bff_3ace_4c11_9bb9_6990c48a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7_00da10c5_31cd_472c_8ee8_70b4ee7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8_969d57db_4382_4e0d_a238_d09da8e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9_ca0fffe6_a0d9_4989_a826_348f186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10_22ec0995_744a_4d4e_9c8e_d7eed01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11_ccb1729f_8b67_4343_ae9b_f16aa7d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12_48a80127_5478_4c29_90b1_d3a5152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13_0bc6e490_3da3_4450_8408_e9c3f8e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14_5eefc8ac_d7e2_486d_afe4_754d28f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15_28ad7239_1f11_41e9_ab25_b71843d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1&lt;/PageNumber&gt;&lt;BookmarkName&gt;_PAR__1_c43162b9_9b6a_4e53_b5b9_f2511ca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2_6576a3e1_4197_4c0b_bd3f_22753ab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3_b18d4253_fad1_4d40_bea2_b4556c8c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4_128841e0_8f1b_48d8_bfc6_5da5b7f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5_694429bd_7445_42aa_8a02_437adf4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6_171685c0_9f7d_4108_ab23_cc93be8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7_b7d47b15_f5bf_4a01_9b2c_e55ea936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8_f3ad254c_b52a_4bb9_a618_708e41e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9_044a828b_eda9_4c6b_a381_29d2ce58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10_0579e251_97a8_4377_80a4_7afc187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11_120803fc_4285_4a20_9854_8e8b0be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12_480dff68_43b1_42a7_9f3a_a1aabf7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2&lt;/PageNumber&gt;&lt;BookmarkName&gt;_PAR__1_34f09a2f_c309_4f86_889d_4b515e5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2_edbc0859_a776_4608_9ab2_92d9642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3_8d4a283a_684e_4d71_aee7_e349b3aa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4_28a038a2_ebdb_4c8f_b701_802b958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5_d695d38b_7da2_4b51_b04b_cef8132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6_ba54602c_a919_430e_9d18_46a1a80c&lt;/BookmarkName&gt;&lt;StartingLineNumber&gt;1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7_d0feaa22_4f84_4408_8693_40ce4110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8_da983196_e5df_4dca_9564_877d88ec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9_8f4353fb_15c7_4e0a_aa8d_b24f907c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10_dbaa82d3_137a_4abc_b889_8550ebd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11_816d2df6_8b1d_4a05_b551_21f90bb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12_fdca28f7_5f3e_406f_9b28_512c01b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13_cae2973a_c338_4b94_8abc_7b1a241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3&lt;/PageNumber&gt;&lt;BookmarkName&gt;_PAR__1_f2dfcbc0_1690_4501_8bec_d5d8e61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3&lt;/PageNumber&gt;&lt;BookmarkName&gt;_PAR__2_4ba78fe0_77aa_4800_8358_4a3c202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3&lt;/PageNumber&gt;&lt;BookmarkName&gt;_PAR__3_d6f98de9_0a2d_424d_81ca_00a6f17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3&lt;/PageNumber&gt;&lt;BookmarkName&gt;_PAR__4_df6ddfb6_0401_41cd_ae9a_25359761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3&lt;/PageNumber&gt;&lt;BookmarkName&gt;_PAR__5_0ebcd4e8_87a9_4bdd_be2a_3e90b18b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3&lt;/PageNumber&gt;&lt;BookmarkName&gt;_PAR__6_dab0cf96_fedb_4861_be95_faa37789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3&lt;/PageNumber&gt;&lt;BookmarkName&gt;_PAR__7_a00608da_aeb5_458c_b0c4_51c706f3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3&lt;/PageNumber&gt;&lt;BookmarkName&gt;_PAR__8_856f6c2e_4a86_452a_a3e3_4229856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3&lt;/PageNumber&gt;&lt;BookmarkName&gt;_PAR__9_41e6429a_5bfb_4831_abc7_96fd2d10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3&lt;/PageNumber&gt;&lt;BookmarkName&gt;_PAR__10_70ad218f_1dca_4d29_aea8_21ce7fb&lt;/BookmarkName&gt;&lt;StartingLineNumber&gt;28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3&lt;/PageNumber&gt;&lt;BookmarkName&gt;_PAR__11_7b3c9242_db28_4a9d_9852_5f5bcda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4&lt;/PageNumber&gt;&lt;BookmarkName&gt;_PAR__1_a58ada43_b3dc_442a_8d46_5b2fba1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4&lt;/PageNumber&gt;&lt;BookmarkName&gt;_PAR__2_3754ec5c_0711_48b9_acc7_3eee2e5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4&lt;/PageNumber&gt;&lt;BookmarkName&gt;_PAR__3_f8aa8626_5d6e_41c3_a5af_b72930a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4&lt;/PageNumber&gt;&lt;BookmarkName&gt;_PAR__4_555ef87f_5d8c_42e4_8e70_16b738a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4&lt;/PageNumber&gt;&lt;BookmarkName&gt;_PAR__5_cc5fe148_1e41_4d1a_8341_a7fc1db4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4&lt;/PageNumber&gt;&lt;BookmarkName&gt;_PAR__6_305f4024_1bf0_487b_9788_8784239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4&lt;/PageNumber&gt;&lt;BookmarkName&gt;_PAR__7_658923ea_6db0_44df_a0ad_ae6f22a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4&lt;/PageNumber&gt;&lt;BookmarkName&gt;_PAR__8_0960a380_449d_49cf_bdfd_5710a4c9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4&lt;/PageNumber&gt;&lt;BookmarkName&gt;_PAR__9_28072198_2142_4c6a_93f8_54dd854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4&lt;/PageNumber&gt;&lt;BookmarkName&gt;_PAR__10_ac236f9c_8915_4d7f_96f7_6c5ee39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4&lt;/PageNumber&gt;&lt;BookmarkName&gt;_PAR__11_c3222742_53a7_4d1f_8059_a1c4801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4&lt;/PageNumber&gt;&lt;BookmarkName&gt;_PAR__12_aa6d5a71_b5d4_4038_9ed9_cf46eb2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4&lt;/PageNumber&gt;&lt;BookmarkName&gt;_PAR__13_489554bc_7a00_4317_94d2_2b4aa33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4&lt;/PageNumber&gt;&lt;BookmarkName&gt;_PAR__14_494ac802_fa1c_4eb5_a6fb_dc88810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4&lt;/PageNumber&gt;&lt;BookmarkName&gt;_PAR__15_1c0c6599_97df_47b6_80f4_0526200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4&lt;/PageNumber&gt;&lt;BookmarkName&gt;_PAR__16_c96a9e85_2c88_4cc7_8c1e_c54aee4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4&lt;/PageNumber&gt;&lt;BookmarkName&gt;_PAR__17_c2790fac_7268_474f_b6bb_4af8070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4&lt;/PageNumber&gt;&lt;BookmarkName&gt;_PAR__18_6656a36f_c8d7_4be6_87e5_fca3fb8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5&lt;/PageNumber&gt;&lt;BookmarkName&gt;_PAR__1_fdfdc4de_540a_4fac_a7cb_e49b44b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5&lt;/PageNumber&gt;&lt;BookmarkName&gt;_PAR__2_b8500402_bf50_452e_bff1_2911943d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5&lt;/PageNumber&gt;&lt;BookmarkName&gt;_PAR__3_dda15822_dcec_47dd_8f68_b6a83c4e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5&lt;/PageNumber&gt;&lt;BookmarkName&gt;_PAR__4_f167bdea_9049_4d9c_9efe_cc57010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5&lt;/PageNumber&gt;&lt;BookmarkName&gt;_PAR__5_98754c99_3bab_42ba_a1d9_0f6b557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5&lt;/PageNumber&gt;&lt;BookmarkName&gt;_PAR__6_10ec2005_3932_4493_8bcc_4dbcdd82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5&lt;/PageNumber&gt;&lt;BookmarkName&gt;_PAR__7_ee909185_e86a_40c4_8166_89a2496d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5&lt;/PageNumber&gt;&lt;BookmarkName&gt;_PAR__8_da96cbc4_45cc_4976_bc51_0c249d2d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5&lt;/PageNumber&gt;&lt;BookmarkName&gt;_PAR__9_0cbc7fa4_5dc5_4d0c_bc72_6047699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5&lt;/PageNumber&gt;&lt;BookmarkName&gt;_PAR__10_4d05256e_5e1c_4af9_b8f9_8b23a9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5&lt;/PageNumber&gt;&lt;BookmarkName&gt;_PAR__11_90fe50d3_9a16_4bc6_83f4_17f94da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5&lt;/PageNumber&gt;&lt;BookmarkName&gt;_PAR__12_347af34d_41b5_466b_847e_b32ea94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5&lt;/PageNumber&gt;&lt;BookmarkName&gt;_PAR__13_2ec43f7e_ac1b_4ec4_b592_22c1269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5&lt;/PageNumber&gt;&lt;BookmarkName&gt;_PAR__14_ffc9c9e3_72fb_4cf3_a5f5_71ad4b9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5&lt;/PageNumber&gt;&lt;BookmarkName&gt;_PAR__15_a24627af_38bd_427e_9a9c_fb97648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6&lt;/PageNumber&gt;&lt;BookmarkName&gt;_PAR__1_2ec5c8ca_ebc5_488b_90ed_f3cdbaf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6&lt;/PageNumber&gt;&lt;BookmarkName&gt;_PAR__2_c9da350a_4dd9_4936_83d2_a7e30ab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6&lt;/PageNumber&gt;&lt;BookmarkName&gt;_PAR__3_42d3ec5c_321f_4cbc_b096_0b185cd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6&lt;/PageNumber&gt;&lt;BookmarkName&gt;_PAR__4_bf5a9de4_e458_4632_a7e5_ff043b5d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6&lt;/PageNumber&gt;&lt;BookmarkName&gt;_PAR__5_fb5a51ec_39f2_4a0e_b185_605b2221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6&lt;/PageNumber&gt;&lt;BookmarkName&gt;_PAR__6_72a6622f_7201_405c_9722_95d13eb7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6&lt;/PageNumber&gt;&lt;BookmarkName&gt;_PAR__7_681621b6_8dcd_4168_b76c_d854ec9b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6&lt;/PageNumber&gt;&lt;BookmarkName&gt;_PAR__8_9bc15572_0cd5_4510_8426_6c1227a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6&lt;/PageNumber&gt;&lt;BookmarkName&gt;_PAR__9_37bc2ac8_a54c_467b_9751_f9bc7219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6&lt;/PageNumber&gt;&lt;BookmarkName&gt;_PAR__10_591256fb_64c0_405c_b4a3_3a281b4&lt;/BookmarkName&gt;&lt;StartingLineNumber&gt;29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6&lt;/PageNumber&gt;&lt;BookmarkName&gt;_PAR__11_9a90f8d1_5b0b_4fea_bc9a_9c56137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6&lt;/PageNumber&gt;&lt;BookmarkName&gt;_PAR__12_6eff8b79_bfcd_40e7_b289_ab4be37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7&lt;/PageNumber&gt;&lt;BookmarkName&gt;_PAR__1_fc2ba149_3df2_451a_b97d_52d31f67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7&lt;/PageNumber&gt;&lt;BookmarkName&gt;_PAR__2_ea490851_c060_4cf8_99e4_48ed0bf9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7&lt;/PageNumber&gt;&lt;BookmarkName&gt;_PAR__3_2e0a1722_e7f0_4ecc_9514_fb963866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7&lt;/PageNumber&gt;&lt;BookmarkName&gt;_PAR__4_5d98e299_99c4_42d7_b81a_b5242301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7&lt;/PageNumber&gt;&lt;BookmarkName&gt;_PAR__5_c1e78752_9bba_4bdc_9a86_68ceab6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7&lt;/PageNumber&gt;&lt;BookmarkName&gt;_PAR__6_c14ef6f8_330d_44c8_b6dd_72846e8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7&lt;/PageNumber&gt;&lt;BookmarkName&gt;_PAR__7_c97bab20_e0a0_4961_ac55_f4ce468d&lt;/BookmarkName&gt;&lt;StartingLineNumber&gt;19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7&lt;/PageNumber&gt;&lt;BookmarkName&gt;_PAR__8_82603fde_67e2_413f_b37d_1d730321&lt;/BookmarkName&gt;&lt;StartingLineNumber&gt;29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7&lt;/PageNumber&gt;&lt;BookmarkName&gt;_PAR__9_60d5e15c_02de_4385_b5f1_c893cb97&lt;/BookmarkName&gt;&lt;StartingLineNumber&gt;39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8&lt;/PageNumber&gt;&lt;BookmarkName&gt;_PAR__1_dc09de52_6d67_4e82_867b_fdbee4d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8&lt;/PageNumber&gt;&lt;BookmarkName&gt;_PAR__2_d7c61582_e0bd_41a7_9aef_d739d325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8&lt;/PageNumber&gt;&lt;BookmarkName&gt;_PAR__3_7e2f6e4e_d222_47fb_bbc9_fd5d05b8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8&lt;/PageNumber&gt;&lt;BookmarkName&gt;_PAR__4_ab73b94f_2d0e_45a6_8ac7_50a029bf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8&lt;/PageNumber&gt;&lt;BookmarkName&gt;_PAR__5_12d424d4_0264_4898_8bd9_49a6697b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8&lt;/PageNumber&gt;&lt;BookmarkName&gt;_PAR__6_16392831_a25d_483d_a191_bc6bb7f1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8&lt;/PageNumber&gt;&lt;BookmarkName&gt;_PAR__7_e03c351d_54ad_4631_8f66_afa2ba1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8&lt;/PageNumber&gt;&lt;BookmarkName&gt;_PAR__8_da78f59e_9c2b_4db6_984b_5451eaeb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8&lt;/PageNumber&gt;&lt;BookmarkName&gt;_PAR__9_c5390ce6_4160_4d50_9c7c_a7650346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8&lt;/PageNumber&gt;&lt;BookmarkName&gt;_PAR__10_ac3883c1_4e20_4fdc_9f86_44731e0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49&lt;/PageNumber&gt;&lt;BookmarkName&gt;_PAR__1_ca12b889_3fe8_4ce5_ba43_eede89c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9&lt;/PageNumber&gt;&lt;BookmarkName&gt;_PAR__2_69f774f8_bc57_4fb5_af6a_9d192b2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9&lt;/PageNumber&gt;&lt;BookmarkName&gt;_PAR__3_7d2adf60_33ec_4639_83ec_8bdf789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9&lt;/PageNumber&gt;&lt;BookmarkName&gt;_PAR__4_eb4b8cc0_c3f2_49e5_b0e3_b8fe2ed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9&lt;/PageNumber&gt;&lt;BookmarkName&gt;_PAR__5_5b2a03cc_4720_4e05_9812_76d480d1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9&lt;/PageNumber&gt;&lt;BookmarkName&gt;_PAR__6_32e48a90_a538_4a38_8885_21f5e73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9&lt;/PageNumber&gt;&lt;BookmarkName&gt;_PAR__7_7516a515_bcb2_460d_9515_5ea11be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9&lt;/PageNumber&gt;&lt;BookmarkName&gt;_PAR__8_4624f9ee_de02_445a_a907_76349f9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9&lt;/PageNumber&gt;&lt;BookmarkName&gt;_PAR__9_35995a2f_3b84_42b5_9708_2adca0b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9&lt;/PageNumber&gt;&lt;BookmarkName&gt;_PAR__10_98b81d10_d4d2_4187_beda_f90e43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9&lt;/PageNumber&gt;&lt;BookmarkName&gt;_PAR__11_15ad938b_b373_49e1_b83a_249fff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9&lt;/PageNumber&gt;&lt;BookmarkName&gt;_PAR__12_f5355239_3b41_4f70_9e45_69c490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9&lt;/PageNumber&gt;&lt;BookmarkName&gt;_PAR__13_402580fe_4622_480f_a562_e0c56c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9&lt;/PageNumber&gt;&lt;BookmarkName&gt;_PAR__14_be3533bb_5137_4022_a56a_0e3f9b7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9&lt;/PageNumber&gt;&lt;BookmarkName&gt;_PAR__15_400f7c56_9dac_4bb7_b7cc_874518e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9&lt;/PageNumber&gt;&lt;BookmarkName&gt;_PAR__16_e03968ec_32e4_4d04_abd0_7dae5b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9&lt;/PageNumber&gt;&lt;BookmarkName&gt;_PAR__17_e67323de_ce2e_49cd_b17e_6a6ca09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9&lt;/PageNumber&gt;&lt;BookmarkName&gt;_PAR__18_38318a6e_188c_452d_8e9c_77e339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9&lt;/PageNumber&gt;&lt;BookmarkName&gt;_PAR__19_0528742d_95d9_4e03_80c9_0ef21c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9&lt;/PageNumber&gt;&lt;BookmarkName&gt;_PAR__20_41adb2d7_6b03_4bbe_9010_abee24d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0&lt;/PageNumber&gt;&lt;BookmarkName&gt;_PAR__1_5e905fe6_b136_4eb8_812b_7404976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0&lt;/PageNumber&gt;&lt;BookmarkName&gt;_PAR__2_08288100_c7ff_4e1b_844b_d12e564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0&lt;/PageNumber&gt;&lt;BookmarkName&gt;_PAR__3_11bda459_63f7_4d92_a48b_9664b1f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0&lt;/PageNumber&gt;&lt;BookmarkName&gt;_PAR__4_4df25669_c5e3_4e13_bdfd_b8eb6ef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0&lt;/PageNumber&gt;&lt;BookmarkName&gt;_PAR__5_43a4b1c5_051f_4e44_bd67_e7327c1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0&lt;/PageNumber&gt;&lt;BookmarkName&gt;_PAR__6_afdc2717_e2ad_483b_8b29_bafd77d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0&lt;/PageNumber&gt;&lt;BookmarkName&gt;_PAR__7_80d2cf25_918d_4e7d_8fad_90ac9c7c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0&lt;/PageNumber&gt;&lt;BookmarkName&gt;_PAR__8_9d94b86a_fc85_4166_a34b_616a628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0&lt;/PageNumber&gt;&lt;BookmarkName&gt;_PAR__9_6e884e38_4f2c_4757_9680_49b7b1c8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0&lt;/PageNumber&gt;&lt;BookmarkName&gt;_PAR__10_ea9abd85_b153_4fa0_a00d_8d227d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0&lt;/PageNumber&gt;&lt;BookmarkName&gt;_PAR__11_9190e99e_a5ec_436a_9fb9_736b1c3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0&lt;/PageNumber&gt;&lt;BookmarkName&gt;_PAR__12_40b34e37_0b10_42a7_957b_6e488f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0&lt;/PageNumber&gt;&lt;BookmarkName&gt;_PAR__13_da702a91_b0f1_4fce_a42e_adad98b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0&lt;/PageNumber&gt;&lt;BookmarkName&gt;_PAR__14_483d02f7_0511_49b0_9d2f_5f878b3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0&lt;/PageNumber&gt;&lt;BookmarkName&gt;_PAR__15_1a44c951_7a88_4e8c_8193_df9997a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0&lt;/PageNumber&gt;&lt;BookmarkName&gt;_PAR__16_3fe6d703_a90a_4782_9c8a_aff6cc4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1&lt;/PageNumber&gt;&lt;BookmarkName&gt;_PAR__1_7a443760_953b_4880_9e10_a345731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1&lt;/PageNumber&gt;&lt;BookmarkName&gt;_PAR__2_78986843_f2dc_4e52_8f0d_0018b1a3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1&lt;/PageNumber&gt;&lt;BookmarkName&gt;_PAR__3_42e5c3d3_9a38_4009_bc20_5ec5cd68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1&lt;/PageNumber&gt;&lt;BookmarkName&gt;_PAR__4_9a1195ec_cd8b_478a_afd8_ce077be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1&lt;/PageNumber&gt;&lt;BookmarkName&gt;_PAR__5_149b2a1c_dd9d_4e02_831e_74c60cb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1&lt;/PageNumber&gt;&lt;BookmarkName&gt;_PAR__6_41069806_a110_4414_b334_ef542e5f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1&lt;/PageNumber&gt;&lt;BookmarkName&gt;_PAR__7_fc97cbcf_8608_4d31_9878_895ac5ac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1&lt;/PageNumber&gt;&lt;BookmarkName&gt;_PAR__8_2de89526_d282_458a_9c10_bc98aa0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1&lt;/PageNumber&gt;&lt;BookmarkName&gt;_PAR__9_e67cd39a_9e67_4774_a9c7_52a04978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1&lt;/PageNumber&gt;&lt;BookmarkName&gt;_PAR__10_a5b4cf53_d2ba_41ce_ac00_a3cd25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1&lt;/PageNumber&gt;&lt;BookmarkName&gt;_PAR__11_e8e6644e_2893_4860_a40c_2161c3a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1&lt;/PageNumber&gt;&lt;BookmarkName&gt;_PAR__12_f5ac12a8_8e4c_484d_8961_ae17ca1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1&lt;/PageNumber&gt;&lt;BookmarkName&gt;_PAR__13_a75c8f94_fe16_4cb3_acec_9107b3c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1&lt;/PageNumber&gt;&lt;BookmarkName&gt;_PAR__14_7c5c8b16_969f_4818_85eb_fe968cb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2&lt;/PageNumber&gt;&lt;BookmarkName&gt;_PAR__1_7faa6fae_981a_432f_a4e6_8975bcd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2&lt;/PageNumber&gt;&lt;BookmarkName&gt;_PAR__2_7d0a0342_9721_48af_8918_85c6df7b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2&lt;/PageNumber&gt;&lt;BookmarkName&gt;_PAR__3_03c1b3f8_03b5_456b_977e_716204b1&lt;/BookmarkName&gt;&lt;StartingLineNumber&gt;8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2&lt;/PageNumber&gt;&lt;BookmarkName&gt;_PAR__4_f37c3ea8_15f1_42c0_9204_505f95d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2&lt;/PageNumber&gt;&lt;BookmarkName&gt;_PAR__5_0bed6f93_bf11_4ec0_af08_37f5146c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2&lt;/PageNumber&gt;&lt;BookmarkName&gt;_PAR__6_3e94c740_b92f_4ac5_9a8c_c0ae1b63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2&lt;/PageNumber&gt;&lt;BookmarkName&gt;_PAR__7_dc3f6067_0bc0_4361_9886_8394ac7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2&lt;/PageNumber&gt;&lt;BookmarkName&gt;_PAR__8_19ab290f_6b3b_4511_b918_c8e9742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2&lt;/PageNumber&gt;&lt;BookmarkName&gt;_PAR__9_de0811db_b078_4a28_af25_dec0368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2&lt;/PageNumber&gt;&lt;BookmarkName&gt;_PAR__10_582ee890_81cc_4f54_9e5e_f6430d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2&lt;/PageNumber&gt;&lt;BookmarkName&gt;_PAR__11_2db07144_3ce0_45be_bf96_c2a4a17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2&lt;/PageNumber&gt;&lt;BookmarkName&gt;_PAR__12_58cf74cf_5372_492d_8b40_64142dd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2&lt;/PageNumber&gt;&lt;BookmarkName&gt;_PAR__13_0fc60ee8_6f08_4972_8538_3d41437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2&lt;/PageNumber&gt;&lt;BookmarkName&gt;_PAR__14_3414074a_6f75_4c2c_8654_d327fe1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2&lt;/PageNumber&gt;&lt;BookmarkName&gt;_PAR__15_2c441aa2_c228_428b_ada4_20414fb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3&lt;/PageNumber&gt;&lt;BookmarkName&gt;_PAR__1_7f135d52_6b09_47de_b8a2_1606b41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3&lt;/PageNumber&gt;&lt;BookmarkName&gt;_PAR__2_f71ba8d5_6257_4401_8ebf_f3e0bc1a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3&lt;/PageNumber&gt;&lt;BookmarkName&gt;_PAR__3_76d1d6ce_42c5_4ba0_8b70_6ddf60d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3&lt;/PageNumber&gt;&lt;BookmarkName&gt;_PAR__4_c2c737f5_6f4e_4dbb_8a73_bb797703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3&lt;/PageNumber&gt;&lt;BookmarkName&gt;_PAR__5_3d90d996_65cd_475d_8571_7dc459c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3&lt;/PageNumber&gt;&lt;BookmarkName&gt;_PAR__6_b8027548_da78_413a_838a_b5689a2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3&lt;/PageNumber&gt;&lt;BookmarkName&gt;_PAR__7_19419d63_5693_4192_94ac_854dc0b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3&lt;/PageNumber&gt;&lt;BookmarkName&gt;_PAR__8_36eb67e5_1e55_402d_b58e_05a0bd7c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3&lt;/PageNumber&gt;&lt;BookmarkName&gt;_PAR__9_d278800b_2836_4be1_bbb2_b13cf1ff&lt;/BookmarkName&gt;&lt;StartingLineNumber&gt;23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3&lt;/PageNumber&gt;&lt;BookmarkName&gt;_PAR__10_22c2e9bd_37d1_4d50_9e80_68c32c2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3&lt;/PageNumber&gt;&lt;BookmarkName&gt;_PAR__11_17c3a3e8_8e50_4eda_9093_19217f3&lt;/BookmarkName&gt;&lt;StartingLineNumber&gt;34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4&lt;/PageNumber&gt;&lt;BookmarkName&gt;_PAR__1_04a4f13b_fb01_4f69_85aa_a5a3c8b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4&lt;/PageNumber&gt;&lt;BookmarkName&gt;_PAR__2_abcc9a28_2ca2_49c6_a3c0_7ec7a51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4&lt;/PageNumber&gt;&lt;BookmarkName&gt;_PAR__3_a407e9bc_0793_4c8a_821c_6709d4e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4&lt;/PageNumber&gt;&lt;BookmarkName&gt;_PAR__4_111da946_33f1_45e6_bccf_e91e729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4&lt;/PageNumber&gt;&lt;BookmarkName&gt;_PAR__5_95247b5e_1432_44c0_9177_c7006cb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4&lt;/PageNumber&gt;&lt;BookmarkName&gt;_PAR__6_61e4769a_3c5a_4f2d_8d3f_c19d5a2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4&lt;/PageNumber&gt;&lt;BookmarkName&gt;_PAR__7_2503da99_0f03_4758_b8f7_52b78de3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4&lt;/PageNumber&gt;&lt;BookmarkName&gt;_PAR__8_7bc99248_4328_421a_a040_0db131e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4&lt;/PageNumber&gt;&lt;BookmarkName&gt;_PAR__9_ff91857d_f9bd_4b01_87a9_a330ff56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4&lt;/PageNumber&gt;&lt;BookmarkName&gt;_PAR__10_408e0c8b_8f7e_49f8_9fb1_115110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4&lt;/PageNumber&gt;&lt;BookmarkName&gt;_PAR__11_606e63a2_f2f8_4d4f_80f4_d283bc2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4&lt;/PageNumber&gt;&lt;BookmarkName&gt;_PAR__12_fbfe0a15_8a11_44ec_8b11_df54e08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4&lt;/PageNumber&gt;&lt;BookmarkName&gt;_PAR__13_7a93b545_a5ea_4191_89fa_48a4e30&lt;/BookmarkName&gt;&lt;StartingLineNumber&gt;26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4&lt;/PageNumber&gt;&lt;BookmarkName&gt;_PAR__14_f73d00d5_8919_4b7b_bd9f_8edec9a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4&lt;/PageNumber&gt;&lt;BookmarkName&gt;_PAR__15_4a1a3d96_d3c8_4ed3_bcae_d0bf243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4&lt;/PageNumber&gt;&lt;BookmarkName&gt;_PAR__16_f76f4514_3271_494b_9091_80239f3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5&lt;/PageNumber&gt;&lt;BookmarkName&gt;_PAR__1_c5fe15eb_e614_4a13_9c5d_6493907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5&lt;/PageNumber&gt;&lt;BookmarkName&gt;_PAR__2_cfae22b5_5b4a_49b9_9533_53245059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5&lt;/PageNumber&gt;&lt;BookmarkName&gt;_PAR__3_0e9c59ae_d640_4b7e_8673_5ee58f08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5&lt;/PageNumber&gt;&lt;BookmarkName&gt;_PAR__4_8e9c4410_f475_42e2_a1a3_dc580659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5&lt;/PageNumber&gt;&lt;BookmarkName&gt;_PAR__5_9e7d867e_6b4f_47ac_a5fd_b8dbbc1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5&lt;/PageNumber&gt;&lt;BookmarkName&gt;_PAR__6_9d5fcba8_5f62_42d7_a8a7_0c56fbb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5&lt;/PageNumber&gt;&lt;BookmarkName&gt;_PAR__7_78094ba4_ce60_404f_866e_f6741f1b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5&lt;/PageNumber&gt;&lt;BookmarkName&gt;_PAR__8_7a53a10e_0583_4a46_ae8e_76c1e895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5&lt;/PageNumber&gt;&lt;BookmarkName&gt;_PAR__9_53ad743c_ca6d_4e80_86b9_88c1deaf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5&lt;/PageNumber&gt;&lt;BookmarkName&gt;_PAR__10_f2198bb2_700c_49fe_b057_c102772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5&lt;/PageNumber&gt;&lt;BookmarkName&gt;_PAR__11_dcd0c092_4a6d_4118_956d_a1de792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5&lt;/PageNumber&gt;&lt;BookmarkName&gt;_PAR__12_4fee0c63_3403_4d91_9f72_e91592a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5&lt;/PageNumber&gt;&lt;BookmarkName&gt;_PAR__13_a850a51e_b24e_4590_8a45_aa5669e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5&lt;/PageNumber&gt;&lt;BookmarkName&gt;_PAR__14_9263486a_5a12_4c84_a66e_65fb45f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6&lt;/PageNumber&gt;&lt;BookmarkName&gt;_PAR__1_13dd01a5_4c29_4b51_adc6_f404e3cc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6&lt;/PageNumber&gt;&lt;BookmarkName&gt;_PAR__2_97e3509a_cc62_4df8_877b_67b96705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6&lt;/PageNumber&gt;&lt;BookmarkName&gt;_PAR__3_722e0062_9555_42a2_a910_9284ccef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6&lt;/PageNumber&gt;&lt;BookmarkName&gt;_PAR__4_f0b9efe0_a742_4969_96ec_2a0dce65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6&lt;/PageNumber&gt;&lt;BookmarkName&gt;_PAR__5_11bffc9c_8210_4496_95e9_f2e29e5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6&lt;/PageNumber&gt;&lt;BookmarkName&gt;_PAR__6_d012ddf4_e526_4665_a0db_a6336383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6&lt;/PageNumber&gt;&lt;BookmarkName&gt;_PAR__7_bd0ef246_b03c_4139_a3e7_60b36d1c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6&lt;/PageNumber&gt;&lt;BookmarkName&gt;_PAR__8_28bd6aaf_1524_4cf0_a760_1c6488b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6&lt;/PageNumber&gt;&lt;BookmarkName&gt;_PAR__9_fcbcbba5_cf30_4873_b6ac_172c85b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6&lt;/PageNumber&gt;&lt;BookmarkName&gt;_PAR__10_a16be25f_66c6_4d7f_99db_f0fb71a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6&lt;/PageNumber&gt;&lt;BookmarkName&gt;_PAR__11_958dc958_d3d9_410c_add4_4b9018b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6&lt;/PageNumber&gt;&lt;BookmarkName&gt;_PAR__12_c8cbf9ae_7186_4bcc_a9da_7823cf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6&lt;/PageNumber&gt;&lt;BookmarkName&gt;_PAR__13_0f595838_d99d_41d5_b734_22b7881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6&lt;/PageNumber&gt;&lt;BookmarkName&gt;_PAR__14_1f4b9f9a_124b_4baf_8aa9_e533d8a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6&lt;/PageNumber&gt;&lt;BookmarkName&gt;_PAR__15_bb6cb28b_6337_44bc_a44f_b56f040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57&lt;/PageNumber&gt;&lt;BookmarkName&gt;_PAR__1_a144b6bb_5d1f_4880_85bc_b8b75c6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7&lt;/PageNumber&gt;&lt;BookmarkName&gt;_PAR__2_55b9af52_7f39_4f9c_af90_471775f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7&lt;/PageNumber&gt;&lt;BookmarkName&gt;_PAR__3_fb6f0b78_9b62_4c90_a454_226eecd3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7&lt;/PageNumber&gt;&lt;BookmarkName&gt;_PAR__4_bc9d9a1b_f717_4fcd_ab34_79428def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7&lt;/PageNumber&gt;&lt;BookmarkName&gt;_PAR__5_86303312_2ea8_406c_8876_3789c4b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7&lt;/PageNumber&gt;&lt;BookmarkName&gt;_PAR__6_ca943cce_2330_4291_8762_7899b71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7&lt;/PageNumber&gt;&lt;BookmarkName&gt;_PAR__7_6d5d98ab_1191_42d7_95a0_490f737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7&lt;/PageNumber&gt;&lt;BookmarkName&gt;_PAR__8_d9bd661c_a41f_4f25_b405_9eda30d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7&lt;/PageNumber&gt;&lt;BookmarkName&gt;_PAR__9_1cadf0d8_8a8f_45a8_b789_a1849a8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7&lt;/PageNumber&gt;&lt;BookmarkName&gt;_PAR__10_a2a1341f_80fa_4746_b83c_66f3fe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7&lt;/PageNumber&gt;&lt;BookmarkName&gt;_PAR__11_5072ccf5_bdda_45ad_9beb_1215d7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7&lt;/PageNumber&gt;&lt;BookmarkName&gt;_PAR__12_c654fcb5_9550_4a67_92c8_05b1212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7&lt;/PageNumber&gt;&lt;BookmarkName&gt;_PAR__13_f1e57916_83fd_4579_bf10_cb57990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7&lt;/PageNumber&gt;&lt;BookmarkName&gt;_PAR__14_d33db922_0529_494e_bcb4_1886930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7&lt;/PageNumber&gt;&lt;BookmarkName&gt;_PAR__15_4fa637ab_d90b_44c7_9a29_7c89b2c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7&lt;/PageNumber&gt;&lt;BookmarkName&gt;_PAR__16_f37f9dfa_efb6_4141_8264_65f08fd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8&lt;/PageNumber&gt;&lt;BookmarkName&gt;_PAR__1_d8223e05_6526_4319_932a_b9e9d67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8&lt;/PageNumber&gt;&lt;BookmarkName&gt;_PAR__2_08fd8816_6794_46df_aa97_0526cc3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8&lt;/PageNumber&gt;&lt;BookmarkName&gt;_PAR__3_9c6ec7a0_5b44_4338_9430_d5dfc5cb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8&lt;/PageNumber&gt;&lt;BookmarkName&gt;_PAR__4_9e327b47_4536_4ee3_892b_71c5782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8&lt;/PageNumber&gt;&lt;BookmarkName&gt;_PAR__5_5fc7bd46_4b9a_4f56_85f5_899d6868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8&lt;/PageNumber&gt;&lt;BookmarkName&gt;_PAR__6_6406c7d3_cd9d_474c_857a_6cf6c94c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8&lt;/PageNumber&gt;&lt;BookmarkName&gt;_PAR__7_bdbf3716_86a0_444e_b892_f7861933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8&lt;/PageNumber&gt;&lt;BookmarkName&gt;_PAR__8_7813170d_bfb6_4bb9_8b85_246a35be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8&lt;/PageNumber&gt;&lt;BookmarkName&gt;_PAR__9_45af3390_febe_4add_83d4_695d634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8&lt;/PageNumber&gt;&lt;BookmarkName&gt;_PAR__10_e48b6ebe_587e_421b_bde2_79b545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8&lt;/PageNumber&gt;&lt;BookmarkName&gt;_PAR__11_cb62d316_ab9b_467f_8b52_80fc3f1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8&lt;/PageNumber&gt;&lt;BookmarkName&gt;_PAR__12_a40aa146_0f93_4fd6_ad17_e74f49a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8&lt;/PageNumber&gt;&lt;BookmarkName&gt;_PAR__13_ab2c9df3_c712_4209_bf2b_ca1080a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8&lt;/PageNumber&gt;&lt;BookmarkName&gt;_PAR__14_7049ed39_cae6_413d_9be2_4a1d27d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8&lt;/PageNumber&gt;&lt;BookmarkName&gt;_PAR__15_e0384c93_80ae_4c2a_9d12_9f20c2e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9&lt;/PageNumber&gt;&lt;BookmarkName&gt;_PAR__1_45632192_92f7_467e_be22_8208392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9&lt;/PageNumber&gt;&lt;BookmarkName&gt;_PAR__2_fc60c7f2_993c_4989_b217_64722b00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9&lt;/PageNumber&gt;&lt;BookmarkName&gt;_PAR__3_f4062eee_b31f_4ee9_9526_e7b7dba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9&lt;/PageNumber&gt;&lt;BookmarkName&gt;_PAR__4_c82c7f2c_7021_4f70_8ceb_ea473e1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9&lt;/PageNumber&gt;&lt;BookmarkName&gt;_PAR__5_4f4b248f_6526_419c_8145_2fb05c6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9&lt;/PageNumber&gt;&lt;BookmarkName&gt;_PAR__6_4f1b5a71_05cd_4114_86be_617d4353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9&lt;/PageNumber&gt;&lt;BookmarkName&gt;_PAR__7_a56fd932_1481_4c10_9fa9_a08efb8e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9&lt;/PageNumber&gt;&lt;BookmarkName&gt;_PAR__8_2c1162f5_9a57_404c_8784_610db36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9&lt;/PageNumber&gt;&lt;BookmarkName&gt;_PAR__9_c5f91def_a028_4d69_8146_cf77334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9&lt;/PageNumber&gt;&lt;BookmarkName&gt;_PAR__10_ea091af3_e275_49f3_bed2_534fec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9&lt;/PageNumber&gt;&lt;BookmarkName&gt;_PAR__11_d17c9d3c_8433_4e61_a578_d0ff425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9&lt;/PageNumber&gt;&lt;BookmarkName&gt;_PAR__12_5222ff29_8700_45aa_a2ce_f5dc25a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9&lt;/PageNumber&gt;&lt;BookmarkName&gt;_PAR__13_9830647c_eaf1_42f9_8556_3912cfc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9&lt;/PageNumber&gt;&lt;BookmarkName&gt;_PAR__14_ab5aeeb1_1ed7_40fb_996c_494dda0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9&lt;/PageNumber&gt;&lt;BookmarkName&gt;_PAR__15_d75943ea_a9f0_4682_99f3_7cbf12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9&lt;/PageNumber&gt;&lt;BookmarkName&gt;_PAR__16_ced271fa_e289_4b79_a8a7_a93db26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9&lt;/PageNumber&gt;&lt;BookmarkName&gt;_PAR__17_d212a0d1_c68d_418b_a094_e45a8eb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9&lt;/PageNumber&gt;&lt;BookmarkName&gt;_PAR__18_6edbe74b_b325_4f7d_ac16_75c8f87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0&lt;/PageNumber&gt;&lt;BookmarkName&gt;_PAR__1_3c581e6c_3275_4f50_a0fd_e06b2f7d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0&lt;/PageNumber&gt;&lt;BookmarkName&gt;_PAR__2_d1c0de85_8f5c_49f6_aa81_da729c0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0&lt;/PageNumber&gt;&lt;BookmarkName&gt;_PAR__3_d240d75e_8fca_4543_a6d9_0722769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0&lt;/PageNumber&gt;&lt;BookmarkName&gt;_PAR__4_baeaf98e_882a_45d9_863e_3d9a2c4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0&lt;/PageNumber&gt;&lt;BookmarkName&gt;_PAR__5_8731f83f_51a9_48fd_b791_248ef4c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0&lt;/PageNumber&gt;&lt;BookmarkName&gt;_PAR__6_846a7f5f_c82a_4529_9d4f_66e7a77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0&lt;/PageNumber&gt;&lt;BookmarkName&gt;_PAR__7_d09de3cf_479c_476d_9852_2559d11a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0&lt;/PageNumber&gt;&lt;BookmarkName&gt;_PAR__8_680ce87b_0af2_4a81_9706_51a8f1ef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0&lt;/PageNumber&gt;&lt;BookmarkName&gt;_PAR__9_319ecd70_14b3_44b6_b9e6_ee525fe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0&lt;/PageNumber&gt;&lt;BookmarkName&gt;_PAR__10_e37ed391_7d51_401d_9ae4_5e6518b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0&lt;/PageNumber&gt;&lt;BookmarkName&gt;_PAR__11_88b25e4f_ee7c_4436_b2d1_52ebc95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0&lt;/PageNumber&gt;&lt;BookmarkName&gt;_PAR__12_f04084c7_b145_4015_82c2_b9ebdfa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0&lt;/PageNumber&gt;&lt;BookmarkName&gt;_PAR__13_fff93f6d_09ee_4d4f_ae36_b4ff729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61&lt;/PageNumber&gt;&lt;BookmarkName&gt;_PAR__1_a8b7e745_7850_482c_8b44_1d15258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1&lt;/PageNumber&gt;&lt;BookmarkName&gt;_PAR__2_da94157c_1648_4eac_ab1b_a371866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1&lt;/PageNumber&gt;&lt;BookmarkName&gt;_PAR__3_2b7871f4_a448_4dfe_8176_6b4df2b9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1&lt;/PageNumber&gt;&lt;BookmarkName&gt;_PAR__4_15488d27_1fab_4cfc_ae4a_379bf0d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1&lt;/PageNumber&gt;&lt;BookmarkName&gt;_PAR__5_77c34038_0f4b_4cfd_8977_18f36970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1&lt;/PageNumber&gt;&lt;BookmarkName&gt;_PAR__6_9de22fde_5689_45d2_a2c2_05bc70bf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1&lt;/PageNumber&gt;&lt;BookmarkName&gt;_PAR__7_905dac18_4519_48c7_bc74_d393d50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1&lt;/PageNumber&gt;&lt;BookmarkName&gt;_PAR__8_da1046ce_0893_45e6_b76f_d7c9c66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1&lt;/PageNumber&gt;&lt;BookmarkName&gt;_PAR__9_f2e8ad02_98e2_4530_b18a_8358426c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1&lt;/PageNumber&gt;&lt;BookmarkName&gt;_PAR__10_ff72ef35_b2ef_441a_bf8e_f7b45c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1&lt;/PageNumber&gt;&lt;BookmarkName&gt;_PAR__11_b936f21e_425b_470f_acc1_fa20e5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1&lt;/PageNumber&gt;&lt;BookmarkName&gt;_PAR__12_940c4108_a1cd_428b_a5ea_b0d3da1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1&lt;/PageNumber&gt;&lt;BookmarkName&gt;_PAR__13_fcf0985c_6063_45f4_881a_d5d7854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1&lt;/PageNumber&gt;&lt;BookmarkName&gt;_PAR__14_d4bed0b2_ab0b_4b57_b43b_a07465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1&lt;/PageNumber&gt;&lt;BookmarkName&gt;_PAR__15_0e6a8dae_5df5_460f_b5da_73fb790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1&lt;/PageNumber&gt;&lt;BookmarkName&gt;_PAR__16_e594bac2_a18b_41f7_8608_3f3bb22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1&lt;/PageNumber&gt;&lt;BookmarkName&gt;_PAR__17_2b2fca66_d8b3_420f_aa0f_a3eaa34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1&lt;/PageNumber&gt;&lt;BookmarkName&gt;_PAR__18_2dda0258_9a33_4ca9_9be3_df73e92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1&lt;/PageNumber&gt;&lt;BookmarkName&gt;_PAR__19_b4593b0f_9223_41e5_9bbc_f84eb0a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1&lt;/PageNumber&gt;&lt;BookmarkName&gt;_PAR__20_a9b9baab_592a_48d6_93ea_dddfc7c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1&lt;/PageNumber&gt;&lt;BookmarkName&gt;_PAR__21_88595bde_a784_418f_8139_9c61725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2&lt;/PageNumber&gt;&lt;BookmarkName&gt;_PAR__1_bb84c936_2ef0_496c_a7b5_1f2a297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2&lt;/PageNumber&gt;&lt;BookmarkName&gt;_PAR__2_6f2a36b4_900a_4a68_b282_4fa9f5b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2&lt;/PageNumber&gt;&lt;BookmarkName&gt;_PAR__3_2e649e31_6681_48a7_91ba_a5db9d6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2&lt;/PageNumber&gt;&lt;BookmarkName&gt;_PAR__4_4f918150_aed7_4b47_b8cd_f510fb6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2&lt;/PageNumber&gt;&lt;BookmarkName&gt;_PAR__5_2b2b7d98_2012_4886_8a9d_67a5a64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2&lt;/PageNumber&gt;&lt;BookmarkName&gt;_PAR__6_a580cbed_7af6_4f4e_9845_38f7a473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2&lt;/PageNumber&gt;&lt;BookmarkName&gt;_PAR__7_6c47bc9f_5e08_4bd8_b189_8bc8a350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2&lt;/PageNumber&gt;&lt;BookmarkName&gt;_PAR__8_14973643_726c_466d_85be_bae7fdd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2&lt;/PageNumber&gt;&lt;BookmarkName&gt;_PAR__9_1571adb4_4e4b_4a3a_9b14_14afded6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2&lt;/PageNumber&gt;&lt;BookmarkName&gt;_PAR__10_ebe56485_e721_4ce3_98d9_61bdc7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2&lt;/PageNumber&gt;&lt;BookmarkName&gt;_PAR__11_b209db2b_bd7c_4086_896f_0a0d15f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2&lt;/PageNumber&gt;&lt;BookmarkName&gt;_PAR__12_10b21b00_6f7f_4c8f_83c5_00c931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2&lt;/PageNumber&gt;&lt;BookmarkName&gt;_PAR__13_96b5d1b2_296e_41b1_a1d4_71b953c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2&lt;/PageNumber&gt;&lt;BookmarkName&gt;_PAR__14_a64a9334_a039_4591_b1a8_4d2c12b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2&lt;/PageNumber&gt;&lt;BookmarkName&gt;_PAR__15_d048dd2a_850c_463e_b02b_15acc6d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2&lt;/PageNumber&gt;&lt;BookmarkName&gt;_PAR__16_1bafc90d_b912_4fe1_8231_064d2b6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2&lt;/PageNumber&gt;&lt;BookmarkName&gt;_PAR__17_6a1c2276_4859_4a41_8995_64cb5f0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3&lt;/PageNumber&gt;&lt;BookmarkName&gt;_PAR__1_f069c588_5233_4717_bb4b_82f322d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3&lt;/PageNumber&gt;&lt;BookmarkName&gt;_PAR__2_aa26cad5_7083_4937_b530_a45f20e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3&lt;/PageNumber&gt;&lt;BookmarkName&gt;_PAR__3_49cd950c_bdee_4b1b_b4e0_ad4bc932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3&lt;/PageNumber&gt;&lt;BookmarkName&gt;_PAR__4_5e6944f3_73a4_4f18_bb64_b5a7bb3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3&lt;/PageNumber&gt;&lt;BookmarkName&gt;_PAR__5_439aa4d4_97d6_4814_97c3_c5257b7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3&lt;/PageNumber&gt;&lt;BookmarkName&gt;_PAR__6_8f183414_af80_486f_ad15_30c77b8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3&lt;/PageNumber&gt;&lt;BookmarkName&gt;_PAR__7_c3cceb9e_b013_4ab3_b4b9_d8375ab6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3&lt;/PageNumber&gt;&lt;BookmarkName&gt;_PAR__8_c50aabcf_6ab0_4eba_940e_81c3351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3&lt;/PageNumber&gt;&lt;BookmarkName&gt;_PAR__9_5e3beb0a_1e47_4249_9a3a_02a803fd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3&lt;/PageNumber&gt;&lt;BookmarkName&gt;_PAR__10_431be36b_bd82_49a1_ad5e_7241262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3&lt;/PageNumber&gt;&lt;BookmarkName&gt;_PAR__11_966e58f8_60f6_47af_8e05_982ac73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3&lt;/PageNumber&gt;&lt;BookmarkName&gt;_PAR__12_b7c0e90e_49a6_449c_9f6a_e330211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3&lt;/PageNumber&gt;&lt;BookmarkName&gt;_PAR__13_bac5dbf5_9802_4386_ae6d_883ca9c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3&lt;/PageNumber&gt;&lt;BookmarkName&gt;_PAR__14_903f40b9_b7af_4bd9_881b_96c459b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3&lt;/PageNumber&gt;&lt;BookmarkName&gt;_PAR__15_194c6531_542b_4d73_9a0c_a905a71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64&lt;/PageNumber&gt;&lt;BookmarkName&gt;_PAR__1_ed22a73b_55b1_4961_9759_eb6c0a9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4&lt;/PageNumber&gt;&lt;BookmarkName&gt;_PAR__2_c85c0129_fc3c_4131_a452_8b4ffc1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4&lt;/PageNumber&gt;&lt;BookmarkName&gt;_PAR__3_2743cb2b_5c01_425c_a89f_30ec69a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4&lt;/PageNumber&gt;&lt;BookmarkName&gt;_PAR__4_b80190c4_673c_4c2f_8c3c_8d9a78c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4&lt;/PageNumber&gt;&lt;BookmarkName&gt;_PAR__5_7ec80791_dbee_4fa8_8051_5abbe21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4&lt;/PageNumber&gt;&lt;BookmarkName&gt;_PAR__6_71717eff_d617_405d_b2cb_f47558ab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4&lt;/PageNumber&gt;&lt;BookmarkName&gt;_PAR__7_877d6262_53fb_4ffb_9784_0402c1d5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4&lt;/PageNumber&gt;&lt;BookmarkName&gt;_PAR__8_6f3d40bc_ce0c_4e9f_976e_45467648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4&lt;/PageNumber&gt;&lt;BookmarkName&gt;_PAR__9_a7dc11bb_6554_4ba1_b509_9923ff0e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4&lt;/PageNumber&gt;&lt;BookmarkName&gt;_PAR__10_892c83a6_b9d3_4813_be04_7c7d8e6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4&lt;/PageNumber&gt;&lt;BookmarkName&gt;_PAR__11_6c4237b7_45da_4c41_af3d_603b23e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4&lt;/PageNumber&gt;&lt;BookmarkName&gt;_PAR__12_1c82c5f2_78e6_42e4_ba2a_505298e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4&lt;/PageNumber&gt;&lt;BookmarkName&gt;_PAR__13_ee1f1003_52ec_4df1_bc57_f42d90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4&lt;/PageNumber&gt;&lt;BookmarkName&gt;_PAR__14_f8c35f4d_4f7e_4a1a_85b8_9079325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4&lt;/PageNumber&gt;&lt;BookmarkName&gt;_PAR__15_54ac4c19_dfd8_4211_954b_5a0792d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4&lt;/PageNumber&gt;&lt;BookmarkName&gt;_PAR__16_04208bc5_72e2_4bdb_9031_c9729fa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4&lt;/PageNumber&gt;&lt;BookmarkName&gt;_PAR__17_90e7bdd7_4b97_4744_937d_2aa4a9d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5&lt;/PageNumber&gt;&lt;BookmarkName&gt;_PAR__1_af3b4c33_691a_4667_b53d_0b81215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5&lt;/PageNumber&gt;&lt;BookmarkName&gt;_PAR__2_cdc3f475_88cd_4ace_80e3_9a1c3fd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5&lt;/PageNumber&gt;&lt;BookmarkName&gt;_PAR__3_008a113d_6b4b_45a9_a1e0_6a09e08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5&lt;/PageNumber&gt;&lt;BookmarkName&gt;_PAR__4_768378fb_202f_499c_b4c1_accc90ff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5&lt;/PageNumber&gt;&lt;BookmarkName&gt;_PAR__5_f0b53cee_4f33_446a_9632_ed26353b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5&lt;/PageNumber&gt;&lt;BookmarkName&gt;_PAR__6_af991a4f_efdc_41e5_a60d_3aaa196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5&lt;/PageNumber&gt;&lt;BookmarkName&gt;_PAR__7_2de287c5_3fb9_49d3_8168_c0eae3d1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5&lt;/PageNumber&gt;&lt;BookmarkName&gt;_PAR__8_0893d579_46d8_45ef_ab5a_d2aa21c6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5&lt;/PageNumber&gt;&lt;BookmarkName&gt;_PAR__9_637b29d0_9315_4428_8cc3_c1eba207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5&lt;/PageNumber&gt;&lt;BookmarkName&gt;_PAR__10_f93fde8f_ce82_4b63_89eb_278b923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5&lt;/PageNumber&gt;&lt;BookmarkName&gt;_PAR__11_512c8f93_8272_4627_b6a6_18aeb43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5&lt;/PageNumber&gt;&lt;BookmarkName&gt;_PAR__12_0cc5d850_3a97_43a9_a03f_ade34e7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5&lt;/PageNumber&gt;&lt;BookmarkName&gt;_PAR__13_b28876d5_01bb_4cf1_9763_49f6530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5&lt;/PageNumber&gt;&lt;BookmarkName&gt;_PAR__14_ebbdf9b2_f1e9_4207_af0a_46d2999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5&lt;/PageNumber&gt;&lt;BookmarkName&gt;_PAR__15_a444f8bf_0b80_488c_9ed2_0389a61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6&lt;/PageNumber&gt;&lt;BookmarkName&gt;_PAR__1_634e9dc7_d5fa_4feb_957b_b5cca00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6&lt;/PageNumber&gt;&lt;BookmarkName&gt;_PAR__2_b85aae92_5363_46ec_b6e3_47c43a0d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6&lt;/PageNumber&gt;&lt;BookmarkName&gt;_PAR__3_63f179c9_1f98_463d_aae9_d66a8fbe&lt;/BookmarkName&gt;&lt;StartingLineNumber&gt;8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6&lt;/PageNumber&gt;&lt;BookmarkName&gt;_PAR__4_c6819906_be8b_49ce_8e3f_bd76003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6&lt;/PageNumber&gt;&lt;BookmarkName&gt;_PAR__5_a1b36fc9_60e1_42d7_b790_37ea45ff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6&lt;/PageNumber&gt;&lt;BookmarkName&gt;_PAR__6_7ce005ba_b028_4c30_ae4f_9ab80b12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6&lt;/PageNumber&gt;&lt;BookmarkName&gt;_PAR__7_18b00fdb_76cd_4265_bcea_636c9d4d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6&lt;/PageNumber&gt;&lt;BookmarkName&gt;_PAR__8_bde2b36f_c1e8_407e_a9f5_bb4f6ebd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6&lt;/PageNumber&gt;&lt;BookmarkName&gt;_PAR__9_1d9ddaea_5cf9_4384_94f8_131a1e25&lt;/BookmarkName&gt;&lt;StartingLineNumber&gt;39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7&lt;/PageNumber&gt;&lt;BookmarkName&gt;_PAR__1_9269bfab_1bcc_497e_84c9_3c5cc25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7&lt;/PageNumber&gt;&lt;BookmarkName&gt;_PAR__2_e81ff0cb_16c6_4ffb_8a16_707a0d5d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7&lt;/PageNumber&gt;&lt;BookmarkName&gt;_PAR__3_cf91d194_fe1c_49bf_9d32_c305d80c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7&lt;/PageNumber&gt;&lt;BookmarkName&gt;_PAR__4_fea50649_71b6_4f00_a789_806cc92b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7&lt;/PageNumber&gt;&lt;BookmarkName&gt;_PAR__5_3925aba6_a48e_49a7_8b5f_be622139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7&lt;/PageNumber&gt;&lt;BookmarkName&gt;_PAR__6_81cdbf50_311d_4b98_981a_3a74e047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7&lt;/PageNumber&gt;&lt;BookmarkName&gt;_PAR__7_d503e8b0_3953_447a_9e1d_4f25157b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7&lt;/PageNumber&gt;&lt;BookmarkName&gt;_PAR__8_c24a6d87_40dd_4e9b_b4ce_e7757781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7&lt;/PageNumber&gt;&lt;BookmarkName&gt;_PAR__9_c2d1999d_98bb_485b_a89b_7f2fed63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7&lt;/PageNumber&gt;&lt;BookmarkName&gt;_PAR__10_c5c7b214_6ea1_4112_a91b_10fabd6&lt;/BookmarkName&gt;&lt;StartingLineNumber&gt;39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8&lt;/PageNumber&gt;&lt;BookmarkName&gt;_PAR__1_72460bac_1282_4725_a383_da04b94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8&lt;/PageNumber&gt;&lt;BookmarkName&gt;_PAR__2_89d8df39_b737_4968_9d10_5c260e16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8&lt;/PageNumber&gt;&lt;BookmarkName&gt;_PAR__3_cbe92880_d42e_4da3_9b1f_059d9e0a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8&lt;/PageNumber&gt;&lt;BookmarkName&gt;_PAR__4_bb58b4f7_1088_42a1_9f2e_734004c9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8&lt;/PageNumber&gt;&lt;BookmarkName&gt;_PAR__5_93bd8538_c475_483e_b9d9_be3720a1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8&lt;/PageNumber&gt;&lt;BookmarkName&gt;_PAR__6_6291d162_a279_4d7e_ba50_8be64f95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8&lt;/PageNumber&gt;&lt;BookmarkName&gt;_PAR__7_728271a3_8f32_4e32_9107_bc905ce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8&lt;/PageNumber&gt;&lt;BookmarkName&gt;_PAR__8_d08759ce_cbec_41e6_b043_db318c0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8&lt;/PageNumber&gt;&lt;BookmarkName&gt;_PAR__9_f1d71d20_df5c_445e_882d_f4f47e8d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8&lt;/PageNumber&gt;&lt;BookmarkName&gt;_PAR__10_15508f1f_05e8_4311_a5cf_e43a984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8&lt;/PageNumber&gt;&lt;BookmarkName&gt;_PAR__11_a5bc4aa6_9398_4310_9600_eaaa440&lt;/BookmarkName&gt;&lt;StartingLineNumber&gt;28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8&lt;/PageNumber&gt;&lt;BookmarkName&gt;_PAR__12_3920f1ba_4a48_4385_b8f1_1606330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9&lt;/PageNumber&gt;&lt;BookmarkName&gt;_PAR__1_0b93ce6d_1bc7_47e7_97fb_578352e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9&lt;/PageNumber&gt;&lt;BookmarkName&gt;_PAR__2_32d5868f_f3c2_4257_9dd3_f7f6e62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9&lt;/PageNumber&gt;&lt;BookmarkName&gt;_PAR__3_411c08f2_dc12_4fb3_924b_22b8d38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9&lt;/PageNumber&gt;&lt;BookmarkName&gt;_PAR__4_e749d171_8832_41a1_88bf_2902284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9&lt;/PageNumber&gt;&lt;BookmarkName&gt;_PAR__5_acbe4ef2_fcdd_494d_9f96_1b4890e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9&lt;/PageNumber&gt;&lt;BookmarkName&gt;_PAR__6_684d84d7_a6c8_4ed7_a2b7_cad9951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9&lt;/PageNumber&gt;&lt;BookmarkName&gt;_PAR__7_60d7f99f_5d8d_45e1_acb2_a7ef8d8e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9&lt;/PageNumber&gt;&lt;BookmarkName&gt;_PAR__8_cb53beae_1783_4e96_82e9_a689fcfb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9&lt;/PageNumber&gt;&lt;BookmarkName&gt;_PAR__9_d15c71c5_6dda_4ae0_89ee_8709689c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9&lt;/PageNumber&gt;&lt;BookmarkName&gt;_PAR__10_a71547f1_11ab_4946_bc89_b51cb97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9&lt;/PageNumber&gt;&lt;BookmarkName&gt;_PAR__11_0c3c83cd_bccd_49d2_9956_e83e32a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9&lt;/PageNumber&gt;&lt;BookmarkName&gt;_PAR__12_fcb6d2d1_cea7_4d2f_8603_b2db8dd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9&lt;/PageNumber&gt;&lt;BookmarkName&gt;_PAR__13_4b59873d_c190_4ff3_bdad_870c5c4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9&lt;/PageNumber&gt;&lt;BookmarkName&gt;_PAR__14_3bdbb0c0_479d_47f5_8c5e_7262dd4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9&lt;/PageNumber&gt;&lt;BookmarkName&gt;_PAR__15_49a8a544_9d39_425e_8019_b6319d3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0&lt;/PageNumber&gt;&lt;BookmarkName&gt;_PAR__1_5f176d48_85bc_4a36_adf4_13fabe4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0&lt;/PageNumber&gt;&lt;BookmarkName&gt;_PAR__2_dacdd115_ecec_48ee_9c41_1b03dd04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0&lt;/PageNumber&gt;&lt;BookmarkName&gt;_PAR__3_9ec42899_53a8_4689_8817_15dcb6f4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0&lt;/PageNumber&gt;&lt;BookmarkName&gt;_PAR__4_86f02175_3b04_48bc_9b4e_c30f3ef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0&lt;/PageNumber&gt;&lt;BookmarkName&gt;_PAR__5_003780fe_92df_454f_9610_43b88329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0&lt;/PageNumber&gt;&lt;BookmarkName&gt;_PAR__6_c975c083_b97d_4759_a330_f3c76ad3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0&lt;/PageNumber&gt;&lt;BookmarkName&gt;_PAR__7_c3c48bac_dce8_4a10_9a2e_dce6c40c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0&lt;/PageNumber&gt;&lt;BookmarkName&gt;_PAR__8_a57be5be_4786_4339_a9c3_ce56574b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0&lt;/PageNumber&gt;&lt;BookmarkName&gt;_PAR__9_d5690c5d_8692_4c15_81a5_b6c71b72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0&lt;/PageNumber&gt;&lt;BookmarkName&gt;_PAR__10_0b33486c_f01b_48d2_99a8_0d3d077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0&lt;/PageNumber&gt;&lt;BookmarkName&gt;_PAR__11_cfcc5cd1_3822_463c_9755_c683047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0&lt;/PageNumber&gt;&lt;BookmarkName&gt;_PAR__12_522f0199_0640_4525_aaba_dca23eb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1&lt;/PageNumber&gt;&lt;BookmarkName&gt;_PAR__1_0c7c2021_11ca_4f26_b7d4_6bc74ea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1&lt;/PageNumber&gt;&lt;BookmarkName&gt;_PAR__2_bc28955b_526e_4b1e_a6f4_76dfcdf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1&lt;/PageNumber&gt;&lt;BookmarkName&gt;_PAR__3_1e32e049_c7bb_4318_a650_9f6dab0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1&lt;/PageNumber&gt;&lt;BookmarkName&gt;_PAR__4_b15a3e91_276f_4b03_bf39_a6d4a0e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1&lt;/PageNumber&gt;&lt;BookmarkName&gt;_PAR__5_f1344c58_1d3e_412c_96aa_33bf325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1&lt;/PageNumber&gt;&lt;BookmarkName&gt;_PAR__6_538b4970_ab62_4b3e_b50b_b3d1cec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1&lt;/PageNumber&gt;&lt;BookmarkName&gt;_PAR__7_7bf14207_4c43_4441_91f8_a9febf9a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1&lt;/PageNumber&gt;&lt;BookmarkName&gt;_PAR__8_18c49264_8d11_45c7_be0f_619f51aa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1&lt;/PageNumber&gt;&lt;BookmarkName&gt;_PAR__9_6cd3af79_476b_4072_89de_76d2d06f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1&lt;/PageNumber&gt;&lt;BookmarkName&gt;_PAR__10_6a9ae91a_8da0_4a99_8d00_1dc5002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1&lt;/PageNumber&gt;&lt;BookmarkName&gt;_PAR__11_5d739208_59eb_41cf_a924_1c3d45a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1&lt;/PageNumber&gt;&lt;BookmarkName&gt;_PAR__12_6a73d98d_0655_42c3_9426_dd93101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1&lt;/PageNumber&gt;&lt;BookmarkName&gt;_PAR__13_5008d06c_4b61_4aae_96e4_6a2d82e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1&lt;/PageNumber&gt;&lt;BookmarkName&gt;_PAR__14_5d325100_7bb1_44c5_a3e0_0bf59f4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1&lt;/PageNumber&gt;&lt;BookmarkName&gt;_PAR__15_80597e86_c67b_4eb5_a04d_736a828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2&lt;/PageNumber&gt;&lt;BookmarkName&gt;_PAR__1_17177efb_3e77_4ada_8425_7cf4cd35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2&lt;/PageNumber&gt;&lt;BookmarkName&gt;_PAR__2_12dd7a2c_1fa0_4c7d_8d78_93b2fbc9&lt;/BookmarkName&gt;&lt;StartingLineNumber&gt;1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2&lt;/PageNumber&gt;&lt;BookmarkName&gt;_PAR__3_dddd4b2e_63ae_400d_a6b1_b5fdfa88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2&lt;/PageNumber&gt;&lt;BookmarkName&gt;_PAR__4_febccbd3_3bed_4722_adb8_34d5247d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2&lt;/PageNumber&gt;&lt;BookmarkName&gt;_PAR__5_8569bef9_4c23_4a78_b1ed_cf2bb57c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2&lt;/PageNumber&gt;&lt;BookmarkName&gt;_PAR__6_e04d00f1_35a2_4d6c_b9d3_86ac9b8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2&lt;/PageNumber&gt;&lt;BookmarkName&gt;_PAR__7_99d4ecc2_f81f_4d94_adde_a9078b92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2&lt;/PageNumber&gt;&lt;BookmarkName&gt;_PAR__8_aad810a3_9c89_4b7c_a51a_764e0445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2&lt;/PageNumber&gt;&lt;BookmarkName&gt;_PAR__9_1b9d299e_3e9a_4960_8088_809c26b6&lt;/BookmarkName&gt;&lt;StartingLineNumber&gt;38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2&lt;/PageNumber&gt;&lt;BookmarkName&gt;_PAR__10_63dbbe9e_9c5e_4a82_8edd_90aa4a2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0&lt;/SectionStartingLineNumber&gt;&lt;/CheckInParagraphs&gt;&lt;CheckInParagraphs&gt;&lt;PageNumber&gt;73&lt;/PageNumber&gt;&lt;BookmarkName&gt;_PAR__1_c40b948a_e7a0_4ad6_a62c_3dd92dac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3&lt;/PageNumber&gt;&lt;BookmarkName&gt;_PAR__2_29df3ffe_d15a_4048_806a_8a2d2ad1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3&lt;/PageNumber&gt;&lt;BookmarkName&gt;_PAR__3_ccebca7a_1169_4cb0_8cce_9bfd0d8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3&lt;/PageNumber&gt;&lt;BookmarkName&gt;_PAR__4_83027b81_a372_4b4d_adba_24b7706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3&lt;/PageNumber&gt;&lt;BookmarkName&gt;_PAR__5_eb38b479_29f2_4d03_8896_720ad061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3&lt;/PageNumber&gt;&lt;BookmarkName&gt;_PAR__6_9d3bf313_8a41_4122_8ae7_b5266073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3&lt;/PageNumber&gt;&lt;BookmarkName&gt;_PAR__7_f5b30616_213b_418f_aebb_7a782a3d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3&lt;/PageNumber&gt;&lt;BookmarkName&gt;_PAR__8_2ea65c53_6de7_4c56_8bb2_85104a37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3&lt;/PageNumber&gt;&lt;BookmarkName&gt;_PAR__9_b0c2efc4_44ce_44a1_a4db_3b12417d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3&lt;/PageNumber&gt;&lt;BookmarkName&gt;_PAR__10_def696ad_4732_4ee7_8f10_8c3a5a7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3&lt;/PageNumber&gt;&lt;BookmarkName&gt;_PAR__11_9087f5e0_3ff4_4369_b448_18b02f9&lt;/BookmarkName&gt;&lt;StartingLineNumber&gt;38&lt;/StartingLineNumber&gt;&lt;EndingLineNumber&gt;44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74&lt;/PageNumber&gt;&lt;BookmarkName&gt;_PAR__1_368903bf_7a1f_4a5b_8a84_b263407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4&lt;/PageNumber&gt;&lt;BookmarkName&gt;_PAR__2_37e3dbb0_23e2_4961_9c74_4607e0d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4&lt;/PageNumber&gt;&lt;BookmarkName&gt;_PAR__3_f267ac42_7a74_4dbe_b16e_4cb6a52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4&lt;/PageNumber&gt;&lt;BookmarkName&gt;_PAR__4_d0cd6feb_f1b9_49c1_8e1e_6bf5133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4&lt;/PageNumber&gt;&lt;BookmarkName&gt;_PAR__5_ffcad96c_1c2e_4b75_9b86_ef9ae9d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4&lt;/PageNumber&gt;&lt;BookmarkName&gt;_PAR__6_1a7ec69c_04da_4cfc_9d7f_4e2cc9d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4&lt;/PageNumber&gt;&lt;BookmarkName&gt;_PAR__7_fd27bb4c_737d_45ca_b57e_b2c4a565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4&lt;/PageNumber&gt;&lt;BookmarkName&gt;_PAR__8_1a1f69ac_2b3a_4539_98bd_1c5972f9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4&lt;/PageNumber&gt;&lt;BookmarkName&gt;_PAR__9_2e31aefe_07ae_45f8_a7f0_b780864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4&lt;/PageNumber&gt;&lt;BookmarkName&gt;_PAR__10_ae0200f1_4816_4669_b771_a66a2c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4&lt;/PageNumber&gt;&lt;BookmarkName&gt;_PAR__11_373a4478_29cd_4cbd_9c3e_de85af9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4&lt;/PageNumber&gt;&lt;BookmarkName&gt;_PAR__12_b58deb77_dfab_4765_b877_9e5901a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4&lt;/PageNumber&gt;&lt;BookmarkName&gt;_PAR__13_9f55b132_5c1a_49e6_b4a8_b689ce0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4&lt;/PageNumber&gt;&lt;BookmarkName&gt;_PAR__14_8b5d688b_d686_4496_9b12_f0c0081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75&lt;/PageNumber&gt;&lt;BookmarkName&gt;_PAR__1_f500f705_a25a_402e_bd34_d3373d1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5&lt;/PageNumber&gt;&lt;BookmarkName&gt;_PAR__2_9680448f_3dd6_4178_8e7e_9c04841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5&lt;/PageNumber&gt;&lt;BookmarkName&gt;_PAR__3_143fbe2f_2795_4d6e_8199_b4317b80&lt;/BookmarkName&gt;&lt;StartingLineNumber&gt;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5&lt;/PageNumber&gt;&lt;BookmarkName&gt;_PAR__4_78577826_7989_4bad_9548_348b6c4c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5&lt;/PageNumber&gt;&lt;BookmarkName&gt;_PAR__5_9f1db6e9_042d_4939_ae55_f6da72e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5&lt;/PageNumber&gt;&lt;BookmarkName&gt;_PAR__6_32a112f9_2111_42c5_b57f_ea53c51c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5&lt;/PageNumber&gt;&lt;BookmarkName&gt;_PAR__7_f71a46d0_b725_4c38_8984_3473655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5&lt;/PageNumber&gt;&lt;BookmarkName&gt;_PAR__8_a6a2b3f1_14d7_4647_9e04_22541379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5&lt;/PageNumber&gt;&lt;BookmarkName&gt;_PAR__9_ede3c422_2348_494c_b856_9a5084c0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5&lt;/PageNumber&gt;&lt;BookmarkName&gt;_PAR__10_320bb4d4_c350_40ca_9595_5cd182e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5&lt;/PageNumber&gt;&lt;BookmarkName&gt;_PAR__11_b752505a_5c5d_4b40_9e48_2eaeea2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5&lt;/PageNumber&gt;&lt;BookmarkName&gt;_PAR__12_dc9368f1_8b78_4aa2_8d9c_b1444ca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5&lt;/PageNumber&gt;&lt;BookmarkName&gt;_PAR__13_1820b23c_b2f3_4d8d_be75_0ba171c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6&lt;/PageNumber&gt;&lt;BookmarkName&gt;_PAR__1_041148fb_4e82_4c44_a6aa_5b15c894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6&lt;/PageNumber&gt;&lt;BookmarkName&gt;_PAR__2_3e4a3f20_0b41_4707_8aa3_400c817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6&lt;/PageNumber&gt;&lt;BookmarkName&gt;_PAR__3_5d08649c_2d68_42f6_a891_0b09695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6&lt;/PageNumber&gt;&lt;BookmarkName&gt;_PAR__4_2fa9a8cb_28cd_4772_9db1_506b53e6&lt;/BookmarkName&gt;&lt;StartingLineNumber&gt;1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6&lt;/PageNumber&gt;&lt;BookmarkName&gt;_PAR__5_35665c41_ba09_465c_8164_277083a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6&lt;/PageNumber&gt;&lt;BookmarkName&gt;_PAR__6_53662705_e2d7_4dc2_8d25_d8c6a2f6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6&lt;/PageNumber&gt;&lt;BookmarkName&gt;_PAR__7_0edf3dc9_83e1_4295_a013_9f955bb0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6&lt;/PageNumber&gt;&lt;BookmarkName&gt;_PAR__8_2f9b18c5_86c5_4e18_97ac_caaf2cd2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6&lt;/PageNumber&gt;&lt;BookmarkName&gt;_PAR__9_f1f54434_52cf_432f_bacf_ddc222c0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6&lt;/PageNumber&gt;&lt;BookmarkName&gt;_PAR__10_e39b3a9e_ec6e_4053_bbcb_202fa7e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6&lt;/PageNumber&gt;&lt;BookmarkName&gt;_PAR__11_0c239010_4153_4aee_93b6_0f449fd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77&lt;/PageNumber&gt;&lt;BookmarkName&gt;_PAR__1_f84b2339_1943_4e29_b773_dea8a0e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7&lt;/PageNumber&gt;&lt;BookmarkName&gt;_PAR__2_6e3d7e08_9f2f_4a0b_a8a3_aa9d1fd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7&lt;/PageNumber&gt;&lt;BookmarkName&gt;_PAR__3_f6f40ce4_1cbc_4ccb_9176_b0ea6b9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7&lt;/PageNumber&gt;&lt;BookmarkName&gt;_PAR__4_e7bf0aa7_01d3_41d7_b885_5d3f0a2a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7&lt;/PageNumber&gt;&lt;BookmarkName&gt;_PAR__5_e7114bf3_753e_418c_9b72_01cd796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7&lt;/PageNumber&gt;&lt;BookmarkName&gt;_PAR__6_cfaab7d8_95cb_4081_8cd7_3c9550f2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7&lt;/PageNumber&gt;&lt;BookmarkName&gt;_PAR__7_f2c82a1a_7940_4483_882e_b99cdc1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7&lt;/PageNumber&gt;&lt;BookmarkName&gt;_PAR__8_2330c2fa_6fac_4589_ab15_f32c60e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7&lt;/PageNumber&gt;&lt;BookmarkName&gt;_PAR__9_0845c0c6_7ee4_4213_968a_e5676e45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7&lt;/PageNumber&gt;&lt;BookmarkName&gt;_PAR__10_757a2b76_ac5f_4e91_827f_c85286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7&lt;/PageNumber&gt;&lt;BookmarkName&gt;_PAR__11_c8baf03c_b91a_4a2a_a4fa_e7bf53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7&lt;/PageNumber&gt;&lt;BookmarkName&gt;_PAR__12_7353ca16_c3f4_4f84_b23c_6fb233e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7&lt;/PageNumber&gt;&lt;BookmarkName&gt;_PAR__13_d6759b45_d9fc_4997_ab95_2e52b56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7&lt;/PageNumber&gt;&lt;BookmarkName&gt;_PAR__14_5ce08185_b929_460c_ad82_5cd021b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7&lt;/PageNumber&gt;&lt;BookmarkName&gt;_PAR__15_440ac54d_8ff0_4a15_840b_a4d3900&lt;/BookmarkName&gt;&lt;StartingLineNumber&gt;35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8&lt;/PageNumber&gt;&lt;BookmarkName&gt;_PAR__1_c29ae634_ceeb_4d26_8650_692d438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8&lt;/PageNumber&gt;&lt;BookmarkName&gt;_PAR__2_8616e88f_ee11_48a2_bbf1_d5264468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8&lt;/PageNumber&gt;&lt;BookmarkName&gt;_PAR__3_715f9857_4766_4123_a95a_17bc0c9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8&lt;/PageNumber&gt;&lt;BookmarkName&gt;_PAR__4_31997a33_baa0_4e28_99d1_100f699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8&lt;/PageNumber&gt;&lt;BookmarkName&gt;_PAR__5_1ec7699d_fd3b_4fa1_9b65_99d6836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8&lt;/PageNumber&gt;&lt;BookmarkName&gt;_PAR__6_c905a0bd_7746_44a9_833c_cec5f4b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8&lt;/PageNumber&gt;&lt;BookmarkName&gt;_PAR__7_8218ba8a_8103_41b6_aa36_54769435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8&lt;/PageNumber&gt;&lt;BookmarkName&gt;_PAR__8_c0fd3346_8b91_4a81_bee5_a2956ff4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8&lt;/PageNumber&gt;&lt;BookmarkName&gt;_PAR__9_92f75504_a9d0_4904_86dd_781e0388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8&lt;/PageNumber&gt;&lt;BookmarkName&gt;_PAR__10_08752cad_9768_4816_90a9_3132101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8&lt;/PageNumber&gt;&lt;BookmarkName&gt;_PAR__11_fa2d5744_1de2_4cfa_a5ff_e1b8473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8&lt;/PageNumber&gt;&lt;BookmarkName&gt;_PAR__12_7f35a003_87b9_4648_89ca_b5fb892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8&lt;/PageNumber&gt;&lt;BookmarkName&gt;_PAR__13_6050c07e_a64a_4d7a_b178_d72d13c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9&lt;/PageNumber&gt;&lt;BookmarkName&gt;_PAR__1_e915bf21_c3b9_499d_a8d5_9e3d490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9&lt;/PageNumber&gt;&lt;BookmarkName&gt;_PAR__2_ac1c2a44_1ae0_4610_906b_8d0a103c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9&lt;/PageNumber&gt;&lt;BookmarkName&gt;_PAR__3_b5af3f87_b93e_4cb3_8da3_95c73e4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9&lt;/PageNumber&gt;&lt;BookmarkName&gt;_PAR__4_1300b8a4_94b7_4cb9_a982_d705ba62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9&lt;/PageNumber&gt;&lt;BookmarkName&gt;_PAR__5_b9e56e07_0d1f_4974_9134_7c9e90f0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9&lt;/PageNumber&gt;&lt;BookmarkName&gt;_PAR__6_a119f650_539a_4336_a401_c8c70831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9&lt;/PageNumber&gt;&lt;BookmarkName&gt;_PAR__7_9a05d8ba_3e97_41fe_b892_79e287bd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9&lt;/PageNumber&gt;&lt;BookmarkName&gt;_PAR__8_975a94c7_a5b5_4f0c_bc79_8ad17dec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9&lt;/PageNumber&gt;&lt;BookmarkName&gt;_PAR__9_b1416573_be25_4bb0_9900_608fde2a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9&lt;/PageNumber&gt;&lt;BookmarkName&gt;_PAR__10_f39d4c28_4501_4914_b32f_2ae8d94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9&lt;/PageNumber&gt;&lt;BookmarkName&gt;_PAR__11_f590b2b3_d6f8_4d4b_9f9b_fe4701d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9&lt;/PageNumber&gt;&lt;BookmarkName&gt;_PAR__12_6dd7c4c1_19d5_4bd7_ad0e_b4f2756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9&lt;/PageNumber&gt;&lt;BookmarkName&gt;_PAR__13_bd79a811_1232_4346_a06d_415dc84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9&lt;/PageNumber&gt;&lt;BookmarkName&gt;_PAR__14_197af9bf_dde7_43e3_9e7e_f60c196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0&lt;/PageNumber&gt;&lt;BookmarkName&gt;_PAR__1_8e9454f8_5503_4a79_9d30_8037301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0&lt;/PageNumber&gt;&lt;BookmarkName&gt;_PAR__2_f5cacefc_6c95_425f_aa78_0ea2eec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0&lt;/PageNumber&gt;&lt;BookmarkName&gt;_PAR__3_c9b5c9c1_9ef0_4c41_8b4c_4c414d0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0&lt;/PageNumber&gt;&lt;BookmarkName&gt;_PAR__4_3a1437d8_61c3_44ca_b97e_9869028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0&lt;/PageNumber&gt;&lt;BookmarkName&gt;_PAR__5_1f3c7d0f_fde0_44c3_bf4d_88181dd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0&lt;/PageNumber&gt;&lt;BookmarkName&gt;_PAR__6_3351b66f_0e3b_43ba_8c44_bc794b5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0&lt;/PageNumber&gt;&lt;BookmarkName&gt;_PAR__7_a0d36fa1_747f_46db_9e5e_0bb70f4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0&lt;/PageNumber&gt;&lt;BookmarkName&gt;_PAR__8_06ddee35_b335_42d9_8744_3e5840e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0&lt;/PageNumber&gt;&lt;BookmarkName&gt;_PAR__9_fc173fb9_4cef_47e7_933d_3395b40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0&lt;/PageNumber&gt;&lt;BookmarkName&gt;_PAR__10_2a9529f3_a877_46ff_bf70_efefc1a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0&lt;/PageNumber&gt;&lt;BookmarkName&gt;_PAR__11_64aecd91_486a_4bb1_9e47_8803e40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0&lt;/PageNumber&gt;&lt;BookmarkName&gt;_PAR__12_3695fb5e_0276_467e_b426_5641d55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0&lt;/PageNumber&gt;&lt;BookmarkName&gt;_PAR__13_87d866b8_7329_489b_930d_cd807c3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0&lt;/PageNumber&gt;&lt;BookmarkName&gt;_PAR__14_07115bc1_c927_482a_9f8d_344c19a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0&lt;/PageNumber&gt;&lt;BookmarkName&gt;_PAR__15_99f96bc7_97bb_4942_922e_98d3486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0&lt;/PageNumber&gt;&lt;BookmarkName&gt;_PAR__16_dea8d56a_6f79_4be4_b957_70519ad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1&lt;/PageNumber&gt;&lt;BookmarkName&gt;_PAR__1_02879512_11a0_43d4_a448_159c97b9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1&lt;/PageNumber&gt;&lt;BookmarkName&gt;_PAR__2_cf3e1cc1_3542_49c4_aef5_59bcef2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1&lt;/PageNumber&gt;&lt;BookmarkName&gt;_PAR__3_bfc832c2_42bf_4912_beea_a2b7ca82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1&lt;/PageNumber&gt;&lt;BookmarkName&gt;_PAR__4_a4215e21_1a63_439c_90ef_aecbf3e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1&lt;/PageNumber&gt;&lt;BookmarkName&gt;_PAR__5_c42d5b35_1a89_4758_99d3_0a4827c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1&lt;/PageNumber&gt;&lt;BookmarkName&gt;_PAR__6_254de864_0c30_4c0c_a7b7_c72cd17c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1&lt;/PageNumber&gt;&lt;BookmarkName&gt;_PAR__7_44629e15_c9cb_4452_ac53_3186beff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1&lt;/PageNumber&gt;&lt;BookmarkName&gt;_PAR__8_d6f41905_3ead_4978_b56b_d2794382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1&lt;/PageNumber&gt;&lt;BookmarkName&gt;_PAR__9_ae9c0911_248a_431d_9720_fef8976f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1&lt;/PageNumber&gt;&lt;BookmarkName&gt;_PAR__10_b7a64c61_44ca_4d74_b646_b142a03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1&lt;/PageNumber&gt;&lt;BookmarkName&gt;_PAR__11_61b3e34d_f17d_4350_bb2e_502121a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1&lt;/PageNumber&gt;&lt;BookmarkName&gt;_PAR__12_89302b88_8fb0_4b73_ab3c_d0d7756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1&lt;/PageNumber&gt;&lt;BookmarkName&gt;_PAR__13_706bf7ba_91a3_4e49_a20d_0aba9e6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2&lt;/PageNumber&gt;&lt;BookmarkName&gt;_PAR__1_fa292c3e_1109_4113_b2d9_4d85225f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2&lt;/PageNumber&gt;&lt;BookmarkName&gt;_PAR__2_2d87e680_b2bc_41e0_a09c_a56ee5a1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2&lt;/PageNumber&gt;&lt;BookmarkName&gt;_PAR__3_8dfaa5d0_a90b_49ec_b5ae_9e3f627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2&lt;/PageNumber&gt;&lt;BookmarkName&gt;_PAR__4_fc3e240f_6d1c_4b32_96dc_b08a28b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2&lt;/PageNumber&gt;&lt;BookmarkName&gt;_PAR__5_2527ac48_f072_466b_8e1a_83858fbc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2&lt;/PageNumber&gt;&lt;BookmarkName&gt;_PAR__6_e03db18a_d0fb_4970_aaca_51d10b0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2&lt;/PageNumber&gt;&lt;BookmarkName&gt;_PAR__7_9ddd008f_a993_49a1_a47e_5b7f3000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2&lt;/PageNumber&gt;&lt;BookmarkName&gt;_PAR__8_afec6bc0_e74f_49e6_9af3_8a0d0f6c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2&lt;/PageNumber&gt;&lt;BookmarkName&gt;_PAR__9_748f72c7_fe7a_45ef_8305_9ea6cbf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2&lt;/PageNumber&gt;&lt;BookmarkName&gt;_PAR__10_a0b61a80_455c_4b59_8f79_c8ae3c9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2&lt;/PageNumber&gt;&lt;BookmarkName&gt;_PAR__11_08dfe227_c574_4c5a_8c18_5a6b0e9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2&lt;/PageNumber&gt;&lt;BookmarkName&gt;_PAR__12_97daadb7_251c_4ee9_9320_8719372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2&lt;/PageNumber&gt;&lt;BookmarkName&gt;_PAR__13_daef5a4d_2d18_469c_9bb1_60b6a43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2&lt;/PageNumber&gt;&lt;BookmarkName&gt;_PAR__14_99fe4442_4e6f_4229_a532_6703670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2&lt;/PageNumber&gt;&lt;BookmarkName&gt;_PAR__15_b584dc3a_d350_459f_89f8_105d66e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2&lt;/SectionStartingLineNumber&gt;&lt;/CheckInParagraphs&gt;&lt;CheckInParagraphs&gt;&lt;PageNumber&gt;83&lt;/PageNumber&gt;&lt;BookmarkName&gt;_PAR__1_bcb59e10_a8c6_4c94_a4bb_57240b6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3&lt;/PageNumber&gt;&lt;BookmarkName&gt;_PAR__2_2fc132f8_e81f_44d2_b395_5a4c2072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3&lt;/PageNumber&gt;&lt;BookmarkName&gt;_PAR__3_f59d838d_5b9c_4b46_964a_9967032b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3&lt;/PageNumber&gt;&lt;BookmarkName&gt;_PAR__4_caee48ff_a78e_4991_a411_b643c4e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3&lt;/PageNumber&gt;&lt;BookmarkName&gt;_PAR__5_4e072493_aa83_49ae_818a_a6e4d7f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3&lt;/PageNumber&gt;&lt;BookmarkName&gt;_PAR__6_2973a7b3_3cc9_4ce5_9046_6932cfd4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3&lt;/PageNumber&gt;&lt;BookmarkName&gt;_PAR__7_243ca1c1_c72e_45b9_b224_17b767bc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3&lt;/PageNumber&gt;&lt;BookmarkName&gt;_PAR__8_e089e957_884d_400e_98f6_07bf2cde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3&lt;/PageNumber&gt;&lt;BookmarkName&gt;_PAR__9_5e8bbbd1_69cc_45d6_87c4_4f4a0e4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3&lt;/PageNumber&gt;&lt;BookmarkName&gt;_PAR__10_79494955_0e21_41ea_82db_f7df288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3&lt;/PageNumber&gt;&lt;BookmarkName&gt;_PAR__11_abb38fa1_702e_44b2_8ee3_bba22ff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3&lt;/PageNumber&gt;&lt;BookmarkName&gt;_PAR__12_9331f1d6_d27f_4896_80f7_dc65691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3&lt;/PageNumber&gt;&lt;BookmarkName&gt;_PAR__13_aedd4955_becb_4228_ae6e_251fde6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3&lt;/PageNumber&gt;&lt;BookmarkName&gt;_PAR__14_dc41ca36_c5a8_4792_91ac_c53cb78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3&lt;/PageNumber&gt;&lt;BookmarkName&gt;_PAR__15_ea7520b2_f66b_4e09_ad1b_dc7a4cd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84&lt;/PageNumber&gt;&lt;BookmarkName&gt;_PAR__1_a671525e_ccd0_46b5_aa8e_a029ae57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4&lt;/PageNumber&gt;&lt;BookmarkName&gt;_PAR__2_3de72b0d_e4eb_4fbf_8207_59791535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4&lt;/PageNumber&gt;&lt;BookmarkName&gt;_PAR__3_72650447_003f_49ce_b607_ccc04e9d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4&lt;/PageNumber&gt;&lt;BookmarkName&gt;_PAR__4_11f6cc0c_f814_4945_8234_5054d65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4&lt;/PageNumber&gt;&lt;BookmarkName&gt;_PAR__5_892d5234_5701_479b_8b38_f0544e5f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4&lt;/PageNumber&gt;&lt;BookmarkName&gt;_PAR__6_9d3e74fe_632b_4ccf_830b_e57ca649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4&lt;/PageNumber&gt;&lt;BookmarkName&gt;_PAR__7_2dc16aed_6d2b_4b9a_8ea8_7f95c574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4&lt;/PageNumber&gt;&lt;BookmarkName&gt;_PAR__8_92e11fe6_7d0f_423e_9780_eed3e849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4&lt;/PageNumber&gt;&lt;BookmarkName&gt;_PAR__9_4f664ca5_2041_4c60_bfdd_9966732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4&lt;/PageNumber&gt;&lt;BookmarkName&gt;_PAR__10_a8734a96_d9cc_495e_bb46_853e928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4&lt;/PageNumber&gt;&lt;BookmarkName&gt;_PAR__11_f6004f0b_58a2_4092_bfda_b9f3502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4&lt;/PageNumber&gt;&lt;BookmarkName&gt;_PAR__12_7cb63920_3ee8_41f8_9b90_f966ecc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4&lt;/PageNumber&gt;&lt;BookmarkName&gt;_PAR__13_fc271a4e_432b_437d_a429_3f99a64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85&lt;/PageNumber&gt;&lt;BookmarkName&gt;_PAR__1_e1ba5216_719e_4f9b_b508_b43ac04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5&lt;/PageNumber&gt;&lt;BookmarkName&gt;_PAR__2_3779602b_7d1e_4fca_9db7_b7b303c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5&lt;/PageNumber&gt;&lt;BookmarkName&gt;_PAR__3_55126f24_d870_4359_8f52_ea1bd9d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5&lt;/PageNumber&gt;&lt;BookmarkName&gt;_PAR__4_45370b3f_c6af_4aec_a919_2fe74ed0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5&lt;/PageNumber&gt;&lt;BookmarkName&gt;_PAR__5_9445f0d8_a34d_4382_bf9d_df999954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5&lt;/PageNumber&gt;&lt;BookmarkName&gt;_PAR__6_41d235ed_c5a1_4ed6_9acf_0372d54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5&lt;/PageNumber&gt;&lt;BookmarkName&gt;_PAR__7_d9c7746c_5e42_4240_9e65_0faf034f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5&lt;/PageNumber&gt;&lt;BookmarkName&gt;_PAR__8_e2098d4a_65f0_49d5_a30a_3899279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5&lt;/PageNumber&gt;&lt;BookmarkName&gt;_PAR__9_76efb82b_ebb1_4f0f_b892_b11dc91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5&lt;/PageNumber&gt;&lt;BookmarkName&gt;_PAR__10_4c066bcd_328e_4633_94fb_88ddea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5&lt;/PageNumber&gt;&lt;BookmarkName&gt;_PAR__11_b721e943_497a_44fe_9964_ce53170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5&lt;/PageNumber&gt;&lt;BookmarkName&gt;_PAR__12_3cd399ce_ea2f_4bab_85bd_f24265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5&lt;/PageNumber&gt;&lt;BookmarkName&gt;_PAR__13_cdb99e83_030a_47bd_8b6a_b9a8af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5&lt;/PageNumber&gt;&lt;BookmarkName&gt;_PAR__14_b1fde4ec_5b7d_4c15_9515_5bc402d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5&lt;/PageNumber&gt;&lt;BookmarkName&gt;_PAR__15_a735417e_0938_446d_9d7d_3a87653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5&lt;/PageNumber&gt;&lt;BookmarkName&gt;_PAR__16_9a3d7bfd_1e7e_4ff1_a523_7825d3e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5&lt;/PageNumber&gt;&lt;BookmarkName&gt;_PAR__17_0184b1f8_b9ec_41c2_88b9_ad54a8d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5&lt;/PageNumber&gt;&lt;BookmarkName&gt;_PAR__18_ceb2e879_0162_4e1d_8d10_2f83b38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6&lt;/PageNumber&gt;&lt;BookmarkName&gt;_PAR__1_826f06ad_8ac5_4107_9b53_f0277e7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6&lt;/PageNumber&gt;&lt;BookmarkName&gt;_PAR__2_fdd5f6e6_432c_4e02_9b9d_2e86371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6&lt;/PageNumber&gt;&lt;BookmarkName&gt;_PAR__3_a3de8581_1f4d_4a86_bef4_4d101c4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6&lt;/PageNumber&gt;&lt;BookmarkName&gt;_PAR__4_f3a78039_614a_4f00_b6fd_2d1ac270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6&lt;/PageNumber&gt;&lt;BookmarkName&gt;_PAR__5_ef1f6455_fe97_4bbc_8ad5_9f545c8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6&lt;/PageNumber&gt;&lt;BookmarkName&gt;_PAR__6_0d1f336c_1e87_45a1_a2bc_a99e39b3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6&lt;/PageNumber&gt;&lt;BookmarkName&gt;_PAR__7_e889ca8e_fb4e_4a04_bd24_98e8b4b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6&lt;/PageNumber&gt;&lt;BookmarkName&gt;_PAR__8_835f7d0b_2c61_4e15_ba8e_e90de16b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6&lt;/PageNumber&gt;&lt;BookmarkName&gt;_PAR__9_7324dc9a_e475_43af_8506_1f8fb12a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6&lt;/PageNumber&gt;&lt;BookmarkName&gt;_PAR__10_c1f2b356_b401_4d59_8a28_7717ac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6&lt;/PageNumber&gt;&lt;BookmarkName&gt;_PAR__11_58aca594_ef69_47c0_961d_cbc473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6&lt;/PageNumber&gt;&lt;BookmarkName&gt;_PAR__12_a7edd4aa_b3a8_48fa_959e_e3c6f72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6&lt;/PageNumber&gt;&lt;BookmarkName&gt;_PAR__13_401f5849_6d82_40b9_b91a_03f7230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6&lt;/PageNumber&gt;&lt;BookmarkName&gt;_PAR__14_e1c37a6d_7c00_4170_bdec_d0d6b1f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6&lt;/PageNumber&gt;&lt;BookmarkName&gt;_PAR__15_49242e61_a0d0_44f6_b88b_3278e7a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6&lt;/PageNumber&gt;&lt;BookmarkName&gt;_PAR__16_40d92c33_d1f2_4d13_ad2d_c1d871c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7&lt;/PageNumber&gt;&lt;BookmarkName&gt;_PAR__1_369c9a13_9b01_4ef5_9296_a5409df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7&lt;/PageNumber&gt;&lt;BookmarkName&gt;_PAR__2_c5613326_9d94_4cf9_a74b_6ebfc4c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7&lt;/PageNumber&gt;&lt;BookmarkName&gt;_PAR__3_1faf54f8_d1c8_4813_a9d3_543b1b59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7&lt;/PageNumber&gt;&lt;BookmarkName&gt;_PAR__4_66979ac3_43c6_4d0a_aa81_cfcceba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7&lt;/PageNumber&gt;&lt;BookmarkName&gt;_PAR__5_25acbf59_66ee_4c13_b9d4_bddfbbe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7&lt;/PageNumber&gt;&lt;BookmarkName&gt;_PAR__6_7a05c5ec_49d3_453f_94f9_a50c88e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7&lt;/PageNumber&gt;&lt;BookmarkName&gt;_PAR__7_28edea62_5fdf_45a0_b761_ffbc7e75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7&lt;/PageNumber&gt;&lt;BookmarkName&gt;_PAR__8_69020a3e_8dba_4886_a7ab_fe695d5c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7&lt;/PageNumber&gt;&lt;BookmarkName&gt;_PAR__9_ac74f3d1_9747_4413_9103_f526d072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7&lt;/PageNumber&gt;&lt;BookmarkName&gt;_PAR__10_6524de08_7cfa_4365_9b4f_bd547e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7&lt;/PageNumber&gt;&lt;BookmarkName&gt;_PAR__11_d29045c5_d5e7_4427_b35f_a79a1d5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7&lt;/PageNumber&gt;&lt;BookmarkName&gt;_PAR__12_81945b1a_62c4_4c70_9374_5beb9d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7&lt;/PageNumber&gt;&lt;BookmarkName&gt;_PAR__13_7049f2da_cde3_488a_8734_90292e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7&lt;/PageNumber&gt;&lt;BookmarkName&gt;_PAR__14_56fd870e_fe6e_45c5_8916_6b22a15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7&lt;/PageNumber&gt;&lt;BookmarkName&gt;_PAR__15_e9c70db8_8969_4de0_b375_2073d93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7&lt;/PageNumber&gt;&lt;BookmarkName&gt;_PAR__16_e430cbf4_e304_4c39_a944_60b098a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7&lt;/PageNumber&gt;&lt;BookmarkName&gt;_PAR__17_54f27833_9725_4ceb_b00d_edcc9c3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7&lt;/PageNumber&gt;&lt;BookmarkName&gt;_PAR__18_1138b6c9_7b4c_4795_b712_a0504e6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7&lt;/PageNumber&gt;&lt;BookmarkName&gt;_PAR__19_b3cfe0ec_5daa_4e98_8b1b_69361cc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7&lt;/PageNumber&gt;&lt;BookmarkName&gt;_PAR__20_af8aa3ca_bdc1_484d_9be3_ab84e38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7&lt;/PageNumber&gt;&lt;BookmarkName&gt;_PAR__21_ea45b46a_f19d_4bee_8110_c42be27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8&lt;/PageNumber&gt;&lt;BookmarkName&gt;_PAR__1_811cd221_5518_49fe_809d_40b3e7f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8&lt;/PageNumber&gt;&lt;BookmarkName&gt;_PAR__2_03d9027b_4be6_4bc3_9e48_584f5eb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8&lt;/PageNumber&gt;&lt;BookmarkName&gt;_PAR__3_eefc4b2f_1401_4c54_8d53_9f4484c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8&lt;/PageNumber&gt;&lt;BookmarkName&gt;_PAR__4_9d4e0d36_7708_4197_aa2f_fc6ffda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8&lt;/PageNumber&gt;&lt;BookmarkName&gt;_PAR__5_8e7d4169_7e85_401a_bcbe_2021cdfb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8&lt;/PageNumber&gt;&lt;BookmarkName&gt;_PAR__6_51262807_a196_438a_8d64_9e7a218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8&lt;/PageNumber&gt;&lt;BookmarkName&gt;_PAR__7_7b5e94bb_51a9_435f_9848_e2ff343a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8&lt;/PageNumber&gt;&lt;BookmarkName&gt;_PAR__8_f639eb9e_3a43_4334_bd25_b6c1fe5c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8&lt;/PageNumber&gt;&lt;BookmarkName&gt;_PAR__9_49b76ee8_25f0_4fd3_a6c5_10d7baab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8&lt;/PageNumber&gt;&lt;BookmarkName&gt;_PAR__10_d7c25d63_892e_4e86_8df1_59181ca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8&lt;/PageNumber&gt;&lt;BookmarkName&gt;_PAR__11_862ba7b7_a99e_4783_9866_404085a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8&lt;/PageNumber&gt;&lt;BookmarkName&gt;_PAR__12_b47b8e22_4604_4517_a48c_478d42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8&lt;/PageNumber&gt;&lt;BookmarkName&gt;_PAR__13_038638d7_9ad0_4c6f_94f6_8089327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8&lt;/PageNumber&gt;&lt;BookmarkName&gt;_PAR__14_c2bf8673_efd9_48f3_83f9_1aa025b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8&lt;/PageNumber&gt;&lt;BookmarkName&gt;_PAR__15_1e52d424_306d_4896_979b_cb910d0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8&lt;/PageNumber&gt;&lt;BookmarkName&gt;_PAR__16_e4905b7b_5b4a_44c1_b757_49b05a8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8&lt;/PageNumber&gt;&lt;BookmarkName&gt;_PAR__17_55551ba6_26ed_4a11_955b_02eef89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9&lt;/PageNumber&gt;&lt;BookmarkName&gt;_PAR__1_38079fc1_c3a0_4be3_be1e_fe2bb4e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9&lt;/PageNumber&gt;&lt;BookmarkName&gt;_PAR__2_2de82ebe_07ae_4237_baba_861d56b9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9&lt;/PageNumber&gt;&lt;BookmarkName&gt;_PAR__3_b669fdaa_a20b_484f_b183_c7fd09c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9&lt;/PageNumber&gt;&lt;BookmarkName&gt;_PAR__4_e1ebc74f_9127_46c9_bcd3_7276b8a2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9&lt;/PageNumber&gt;&lt;BookmarkName&gt;_PAR__5_718df1f3_3eb1_4099_9f30_d4ab726d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9&lt;/PageNumber&gt;&lt;BookmarkName&gt;_PAR__6_12cc4da7_cd1a_47e3_a6bd_6e8837d8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9&lt;/PageNumber&gt;&lt;BookmarkName&gt;_PAR__7_a7883f80_135a_4fc1_a681_e887991d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9&lt;/PageNumber&gt;&lt;BookmarkName&gt;_PAR__8_a2342762_f4f1_4638_9789_14c63df5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9&lt;/PageNumber&gt;&lt;BookmarkName&gt;_PAR__9_72b164b2_6124_4cf5_ac5b_1fa1655c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9&lt;/PageNumber&gt;&lt;BookmarkName&gt;_PAR__10_86949bf6_afce_4e26_bf36_63c07a5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9&lt;/PageNumber&gt;&lt;BookmarkName&gt;_PAR__11_331fc14c_14b5_40c6_be2d_dd2f7e8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9&lt;/PageNumber&gt;&lt;BookmarkName&gt;_PAR__12_d119d1ce_d572_4e3b_b933_0a4c437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9&lt;/PageNumber&gt;&lt;BookmarkName&gt;_PAR__13_64b12ec7_4819_4d56_b5af_cf54dad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9&lt;/PageNumber&gt;&lt;BookmarkName&gt;_PAR__14_13345b1f_2eb3_4fa4_aa0d_3766cbe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9&lt;/PageNumber&gt;&lt;BookmarkName&gt;_PAR__15_81c1797d_4383_49d1_af1d_2e56181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0&lt;/PageNumber&gt;&lt;BookmarkName&gt;_PAR__1_da3d5234_9986_46fe_95fb_9487d81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0&lt;/PageNumber&gt;&lt;BookmarkName&gt;_PAR__2_f4c72b47_38fb_4452_887a_d135822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0&lt;/PageNumber&gt;&lt;BookmarkName&gt;_PAR__3_3d46667a_623f_45d9_9281_b5fefa6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0&lt;/PageNumber&gt;&lt;BookmarkName&gt;_PAR__4_780a039a_b39d_4491_8699_ac03d5b6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0&lt;/PageNumber&gt;&lt;BookmarkName&gt;_PAR__5_5de88984_889b_41bc_bf3e_609c828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0&lt;/PageNumber&gt;&lt;BookmarkName&gt;_PAR__6_0a7d2d34_24b0_4a9e_b5c0_7c43f7a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0&lt;/PageNumber&gt;&lt;BookmarkName&gt;_PAR__7_418d858b_4ddf_4d08_b6a3_1ca38bf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0&lt;/PageNumber&gt;&lt;BookmarkName&gt;_PAR__8_e0cbd7de_2d15_4a9a_a7d8_a0e138b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0&lt;/PageNumber&gt;&lt;BookmarkName&gt;_PAR__9_3c703293_f324_4844_9662_aa55cd2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0&lt;/PageNumber&gt;&lt;BookmarkName&gt;_PAR__10_d97513fa_9345_4186_839c_dc5f63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0&lt;/PageNumber&gt;&lt;BookmarkName&gt;_PAR__11_9cde2ba3_a2e1_4cb1_b5c9_6e9258b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0&lt;/PageNumber&gt;&lt;BookmarkName&gt;_PAR__12_a39aa53a_94f5_4824_ab9c_201093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0&lt;/PageNumber&gt;&lt;BookmarkName&gt;_PAR__13_a95c9dde_57fd_406c_86b6_e62e79b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0&lt;/PageNumber&gt;&lt;BookmarkName&gt;_PAR__14_5cce22b8_2cfc_4f60_8325_d42eec1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0&lt;/PageNumber&gt;&lt;BookmarkName&gt;_PAR__15_884d18d4_6ed9_42b4_b64d_3fc5198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0&lt;/PageNumber&gt;&lt;BookmarkName&gt;_PAR__16_e4412884_92c9_4acf_a1c9_09b19a5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0&lt;/PageNumber&gt;&lt;BookmarkName&gt;_PAR__17_f8206b6d_d1c8_4dd0_ba1f_54ea652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0&lt;/PageNumber&gt;&lt;BookmarkName&gt;_PAR__18_cf2d49da_79ab_4397_af17_7bdcfd8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0&lt;/PageNumber&gt;&lt;BookmarkName&gt;_PAR__19_fcf70d6a_d565_4d38_83f1_2e3d43a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1&lt;/PageNumber&gt;&lt;BookmarkName&gt;_PAR__1_82ffe4cf_2332_4220_ab07_f550f45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1&lt;/PageNumber&gt;&lt;BookmarkName&gt;_PAR__2_e9eef86d_9b3b_464f_a776_ef8fb0b0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1&lt;/PageNumber&gt;&lt;BookmarkName&gt;_PAR__3_47687a77_5c6f_4900_8a21_9f3a696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1&lt;/PageNumber&gt;&lt;BookmarkName&gt;_PAR__4_77d57a3c_a3a7_46d2_b9c1_c7b5d07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1&lt;/PageNumber&gt;&lt;BookmarkName&gt;_PAR__5_9133c686_0ddf_40af_97cb_dfec1a01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1&lt;/PageNumber&gt;&lt;BookmarkName&gt;_PAR__6_66e30c33_25ac_4b08_bf92_2cc33e1e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1&lt;/PageNumber&gt;&lt;BookmarkName&gt;_PAR__7_9b72f57c_ab6c_4c2e_a763_8148b31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1&lt;/PageNumber&gt;&lt;BookmarkName&gt;_PAR__8_5bf3e6b9_f6b5_44e9_8c40_e8c92f11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1&lt;/PageNumber&gt;&lt;BookmarkName&gt;_PAR__9_975505e6_3926_45ae_b137_0f2f635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1&lt;/PageNumber&gt;&lt;BookmarkName&gt;_PAR__10_050623b8_bfd8_40cf_86bb_7a2164f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1&lt;/PageNumber&gt;&lt;BookmarkName&gt;_PAR__11_c2319f31_fc61_435e_850e_f40976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1&lt;/PageNumber&gt;&lt;BookmarkName&gt;_PAR__12_5b644ed3_f4b2_433f_bb84_3aac48e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1&lt;/PageNumber&gt;&lt;BookmarkName&gt;_PAR__13_52d664d6_3cc3_42f6_8dcb_01f55f3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1&lt;/PageNumber&gt;&lt;BookmarkName&gt;_PAR__14_e42d2c22_4a23_4b6b_814d_833b8b6&lt;/BookmarkName&gt;&lt;StartingLineNumber&gt;35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1&lt;/PageNumber&gt;&lt;BookmarkName&gt;_PAR__15_b9c2cf5f_fe81_4a36_b826_e002941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2&lt;/PageNumber&gt;&lt;BookmarkName&gt;_PAR__1_0313e0fd_2025_4158_98b0_d8643a5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2&lt;/PageNumber&gt;&lt;BookmarkName&gt;_PAR__2_41d83120_3ce8_46f2_8198_f10cc58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2&lt;/PageNumber&gt;&lt;BookmarkName&gt;_PAR__3_07cda5ad_e178_4794_9ae0_bb490a68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2&lt;/PageNumber&gt;&lt;BookmarkName&gt;_PAR__4_220127d8_80d5_4f7c_aa83_0086081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2&lt;/PageNumber&gt;&lt;BookmarkName&gt;_PAR__5_49daa174_49f9_426b_8d83_c9e54d3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2&lt;/PageNumber&gt;&lt;BookmarkName&gt;_PAR__6_91d4bf16_1846_41ef_a0f0_90d31c31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2&lt;/PageNumber&gt;&lt;BookmarkName&gt;_PAR__7_5d19f5e4_f6bf_41a8_833d_8d20bec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2&lt;/PageNumber&gt;&lt;BookmarkName&gt;_PAR__8_f0a1c826_725f_48a9_a107_21ed3b2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2&lt;/PageNumber&gt;&lt;BookmarkName&gt;_PAR__9_11e05615_5ffb_44a5_be33_4bc9e0c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2&lt;/PageNumber&gt;&lt;BookmarkName&gt;_PAR__10_6232a902_1791_4ce8_9fa0_5dc8b0e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2&lt;/PageNumber&gt;&lt;BookmarkName&gt;_PAR__11_c9e09e4a_2787_4d3b_987f_b45df7c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2&lt;/PageNumber&gt;&lt;BookmarkName&gt;_PAR__12_77ea2244_f902_494f_ad27_7481df1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2&lt;/PageNumber&gt;&lt;BookmarkName&gt;_PAR__13_b64f595d_5f07_4756_b8ba_208e4f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2&lt;/PageNumber&gt;&lt;BookmarkName&gt;_PAR__14_d8f7e240_6218_4a8e_bec1_56d3705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2&lt;/PageNumber&gt;&lt;BookmarkName&gt;_PAR__15_a4f1dc56_d11a_41ea_a0b1_2eed0b5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2&lt;/PageNumber&gt;&lt;BookmarkName&gt;_PAR__16_d5d26fb0_54c4_442d_ad6d_6242423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2&lt;/PageNumber&gt;&lt;BookmarkName&gt;_PAR__17_84a0ec8b_8a20_48c8_b73a_fe32213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2&lt;/PageNumber&gt;&lt;BookmarkName&gt;_PAR__18_5b947b1d_56ca_4264_a461_177f542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3&lt;/PageNumber&gt;&lt;BookmarkName&gt;_PAR__1_7455d70c_35d2_406c_a9d0_bac6d48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3&lt;/PageNumber&gt;&lt;BookmarkName&gt;_PAR__2_56b6e585_6c53_45b2_a897_925f8f8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3&lt;/PageNumber&gt;&lt;BookmarkName&gt;_PAR__3_991e01c2_4b57_49e1_8025_43886c2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3&lt;/PageNumber&gt;&lt;BookmarkName&gt;_PAR__4_7abebdd2_d1a0_4077_b728_2a7139a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3&lt;/PageNumber&gt;&lt;BookmarkName&gt;_PAR__5_65e3c77f_847b_4cfd_917f_810b29f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3&lt;/PageNumber&gt;&lt;BookmarkName&gt;_PAR__6_02734632_3551_4ace_a743_cbcc2f0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3&lt;/PageNumber&gt;&lt;BookmarkName&gt;_PAR__7_d4a5bf7b_f1e5_4310_906b_1c132cd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3&lt;/PageNumber&gt;&lt;BookmarkName&gt;_PAR__8_fd90b653_e8c1_4d13_a29c_539d7090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3&lt;/PageNumber&gt;&lt;BookmarkName&gt;_PAR__9_290062b8_ad2f_4c5c_b5b4_9b2bca7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3&lt;/PageNumber&gt;&lt;BookmarkName&gt;_PAR__10_4cd995ba_d9ed_4c17_9790_1ede2c7&lt;/BookmarkName&gt;&lt;StartingLineNumber&gt;22&lt;/StartingLineNumber&gt;&lt;EndingLineNumber&gt;2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93&lt;/PageNumber&gt;&lt;BookmarkName&gt;_PAR__11_d53ed5c8_1301_4d6a_9db9_9bf8a4b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3&lt;/PageNumber&gt;&lt;BookmarkName&gt;_PAR__12_663c4b3e_1ef3_4f24_9e02_9734f7f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3&lt;/PageNumber&gt;&lt;BookmarkName&gt;_PAR__13_106b3639_62fa_4f38_a204_cfbc2c8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3&lt;/PageNumber&gt;&lt;BookmarkName&gt;_PAR__14_362ea92e_d498_4da9_8467_45dc0f2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3&lt;/PageNumber&gt;&lt;BookmarkName&gt;_PAR__15_ae9ef7ca_7714_4747_9bcd_ad62271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94&lt;/PageNumber&gt;&lt;BookmarkName&gt;_PAR__1_537e5c4e_35c2_4957_aa39_ebde9b1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4&lt;/PageNumber&gt;&lt;BookmarkName&gt;_PAR__2_e276fbbe_edbc_4870_ab49_a74cb454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4&lt;/PageNumber&gt;&lt;BookmarkName&gt;_PAR__3_9f0793c5_a9e9_4a17_8295_208682ab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4&lt;/PageNumber&gt;&lt;BookmarkName&gt;_PAR__4_b9f56342_557f_44bc_80dd_f85cc785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4&lt;/PageNumber&gt;&lt;BookmarkName&gt;_PAR__5_fd23e99f_e510_48c2_9aa6_5d94a2e1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4&lt;/PageNumber&gt;&lt;BookmarkName&gt;_PAR__6_33b291d2_8a97_49a8_8717_6a6b2453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4&lt;/PageNumber&gt;&lt;BookmarkName&gt;_PAR__7_4c0cd184_e615_44b2_a523_782ea95a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4&lt;/PageNumber&gt;&lt;BookmarkName&gt;_PAR__8_74b771f1_ef70_4264_ad0a_125ddcb3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4&lt;/PageNumber&gt;&lt;BookmarkName&gt;_PAR__9_ae3615f9_b807_4be3_ad26_f5c39ca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4&lt;/PageNumber&gt;&lt;BookmarkName&gt;_PAR__10_5993e2ae_c5d3_4fac_9b89_6d8d18b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4&lt;/PageNumber&gt;&lt;BookmarkName&gt;_PAR__11_9b4b3443_8e80_45cb_82b3_6d74cfa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95&lt;/PageNumber&gt;&lt;BookmarkName&gt;_PAR__1_67be6323_8374_42cd_94a4_886065fc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5&lt;/PageNumber&gt;&lt;BookmarkName&gt;_PAR__2_8931abad_c5d8_4571_b54f_d3dfc091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5&lt;/PageNumber&gt;&lt;BookmarkName&gt;_PAR__3_1ece252d_98f1_49a6_b582_5022b385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5&lt;/PageNumber&gt;&lt;BookmarkName&gt;_PAR__4_5f9ea68f_c5e4_418e_9e0d_a610455b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5&lt;/PageNumber&gt;&lt;BookmarkName&gt;_PAR__5_c484cdd8_502f_40b2_919d_41bc443f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5&lt;/PageNumber&gt;&lt;BookmarkName&gt;_PAR__6_0ed71367_ae71_458b_b20a_bb82280c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5&lt;/PageNumber&gt;&lt;BookmarkName&gt;_PAR__7_de5977fc_9471_481a_9e13_f653bd69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5&lt;/PageNumber&gt;&lt;BookmarkName&gt;_PAR__8_1a0f3a08_ecd1_4629_9846_72a7f845&lt;/BookmarkName&gt;&lt;StartingLineNumber&gt;33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5&lt;/PageNumber&gt;&lt;BookmarkName&gt;_PAR__9_7a1113b1_ea4c_4df1_9c18_4cc7ab7e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6&lt;/PageNumber&gt;&lt;BookmarkName&gt;_PAR__1_ef12be88_8168_4310_a307_6874076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6&lt;/PageNumber&gt;&lt;BookmarkName&gt;_PAR__2_4eddb4c0_d1e1_4eea_b759_d4898bf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6&lt;/PageNumber&gt;&lt;BookmarkName&gt;_PAR__3_43ea5092_6bda_46b4_a7cf_81580e10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6&lt;/PageNumber&gt;&lt;BookmarkName&gt;_PAR__4_9d5908ca_cd2d_4cbe_a0d6_f128b9a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6&lt;/PageNumber&gt;&lt;BookmarkName&gt;_PAR__5_ed1a3ead_8541_4461_84b9_fb014af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6&lt;/PageNumber&gt;&lt;BookmarkName&gt;_PAR__6_12f099c0_ca65_4f2c_aa3d_72920f3e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6&lt;/PageNumber&gt;&lt;BookmarkName&gt;_PAR__7_343f77c2_9e28_44da_9aab_4b032d50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6&lt;/PageNumber&gt;&lt;BookmarkName&gt;_PAR__8_c2aeae19_5f7d_4d9e_b2c2_f7ffc6ce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6&lt;/PageNumber&gt;&lt;BookmarkName&gt;_PAR__9_7d4667e1_1000_4769_aca5_7435822c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6&lt;/PageNumber&gt;&lt;BookmarkName&gt;_PAR__10_eb55de05_3c38_4af4_b2ab_d22b7f4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6&lt;/PageNumber&gt;&lt;BookmarkName&gt;_PAR__11_1cee1c9a_2292_4583_ab83_87bb387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6&lt;/PageNumber&gt;&lt;BookmarkName&gt;_PAR__12_488824e9_768c_4cb8_8573_160a6d4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6&lt;/PageNumber&gt;&lt;BookmarkName&gt;_PAR__13_ba7aaa2b_8071_42b8_9972_e7ca1d1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97&lt;/PageNumber&gt;&lt;BookmarkName&gt;_PAR__1_e665affd_5343_4e8d_a046_acb9946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7&lt;/PageNumber&gt;&lt;BookmarkName&gt;_PAR__2_285bf7c6_fe99_4226_9951_7bada154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7&lt;/PageNumber&gt;&lt;BookmarkName&gt;_PAR__3_c4020993_4bd5_492c_b0df_c690cf8c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7&lt;/PageNumber&gt;&lt;BookmarkName&gt;_PAR__4_bfa747ec_db7a_48c4_ab65_f522f8f1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7&lt;/PageNumber&gt;&lt;BookmarkName&gt;_PAR__5_86516b9c_0d9f_486f_afb3_ebad27cf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7&lt;/PageNumber&gt;&lt;BookmarkName&gt;_PAR__6_359bc26e_b175_4b99_9adb_5b0f5d49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7&lt;/PageNumber&gt;&lt;BookmarkName&gt;_PAR__7_9711f060_d3b6_4e21_9e0d_f4100b14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7&lt;/PageNumber&gt;&lt;BookmarkName&gt;_PAR__8_ddd2af74_f902_4f3d_8606_886308ef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7&lt;/PageNumber&gt;&lt;BookmarkName&gt;_PAR__9_ea724447_b887_4411_a245_8f0c81ac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7&lt;/PageNumber&gt;&lt;BookmarkName&gt;_PAR__10_3409fd38_14dc_42ba_abbb_f4219b2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8&lt;/PageNumber&gt;&lt;BookmarkName&gt;_PAR__1_75c807ce_26e8_498c_b408_e2ba371a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8&lt;/PageNumber&gt;&lt;BookmarkName&gt;_PAR__2_ac174f09_77db_4686_93fb_7e3117d7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8&lt;/PageNumber&gt;&lt;BookmarkName&gt;_PAR__3_67701591_ff29_48ec_a5e7_bab26544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8&lt;/PageNumber&gt;&lt;BookmarkName&gt;_PAR__4_dd2dcc00_18b5_465a_97cb_65fe1f4d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8&lt;/PageNumber&gt;&lt;BookmarkName&gt;_PAR__5_b23fbb75_5bda_4019_9178_2ade97a8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8&lt;/PageNumber&gt;&lt;BookmarkName&gt;_PAR__6_59843fad_91de_4ef3_9d30_7a19bf29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8&lt;/PageNumber&gt;&lt;BookmarkName&gt;_PAR__7_4c262b65_0af8_4097_9ed1_a0621b8d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8&lt;/PageNumber&gt;&lt;BookmarkName&gt;_PAR__8_00f9df4a_aac8_478a_b718_a2f96c05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8&lt;/PageNumber&gt;&lt;BookmarkName&gt;_PAR__9_4e323491_fc75_4137_84e7_83264f69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8&lt;/PageNumber&gt;&lt;BookmarkName&gt;_PAR__10_b46c8f10_fa96_4c8e_a7db_29cf8ae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9&lt;/PageNumber&gt;&lt;BookmarkName&gt;_PAR__1_913f4a1e_49bc_438d_b7d0_071360d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9&lt;/PageNumber&gt;&lt;BookmarkName&gt;_PAR__2_45f9c00d_81bd_4972_8296_38bcc15a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9&lt;/PageNumber&gt;&lt;BookmarkName&gt;_PAR__3_3f7a367e_b84e_40ef_a17a_aa2618cf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9&lt;/PageNumber&gt;&lt;BookmarkName&gt;_PAR__4_6499ffd5_4b7f_4d3e_9f01_0c80b1ba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9&lt;/PageNumber&gt;&lt;BookmarkName&gt;_PAR__5_3510b711_4c92_4a25_b55b_9a3918df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9&lt;/PageNumber&gt;&lt;BookmarkName&gt;_PAR__6_246dd870_40b2_46db_b02a_3805c94b&lt;/BookmarkName&gt;&lt;StartingLineNumber&gt;2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9&lt;/PageNumber&gt;&lt;BookmarkName&gt;_PAR__7_e4fc7169_81ef_4d61_a969_f7c1dedf&lt;/BookmarkName&gt;&lt;StartingLineNumber&gt;32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9&lt;/PageNumber&gt;&lt;BookmarkName&gt;_PAR__8_468d165e_b332_4b98_a46b_126e66ad&lt;/BookmarkName&gt;&lt;StartingLineNumber&gt;44&lt;/StartingLineNumber&gt;&lt;EndingLineNumber&gt;45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00&lt;/PageNumber&gt;&lt;BookmarkName&gt;_PAR__1_9ae852fe_0cf4_484a_8df0_21711bb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0&lt;/PageNumber&gt;&lt;BookmarkName&gt;_PAR__2_12ebabc8_24af_4257_9751_f830805d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0&lt;/PageNumber&gt;&lt;BookmarkName&gt;_PAR__3_92a4f2b3_c2fc_4aa8_8c99_a76a46d3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0&lt;/PageNumber&gt;&lt;BookmarkName&gt;_PAR__4_082366db_efb1_48e9_819a_b56a417e&lt;/BookmarkName&gt;&lt;StartingLineNumber&gt;1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0&lt;/PageNumber&gt;&lt;BookmarkName&gt;_PAR__5_90ecd483_8554_4735_8cae_2027dd7b&lt;/BookmarkName&gt;&lt;StartingLineNumber&gt;26&lt;/StartingLineNumber&gt;&lt;EndingLineNumber&gt;28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