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ttee to Study the Use of Sunflower Crops to Produce Biofuel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bbdfefb_952f_465a_"/>
      <w:bookmarkStart w:id="1" w:name="_DOC_BODY__a1646b50_14f8_4c2d_98c5_c134d"/>
      <w:bookmarkStart w:id="2" w:name="_DOC_BODY_CONTENT__4ca7e56a_4462_4f7d_a9"/>
      <w:bookmarkStart w:id="3" w:name="_PAGE__1_64cee9fc_5a62_4864_b632_2744e92"/>
      <w:bookmarkStart w:id="4" w:name="_PAR__1_e3e152a2_af0c_40a6_95f4_10a9cab4"/>
      <w:bookmarkStart w:id="5" w:name="_BILL_SECTION_UNALLOCATED__1745554d_5f86"/>
      <w:bookmarkStart w:id="6" w:name="_LINE__1_aeb1a390_b678_4da1_93c2_8eab724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f1d8301_59b4_411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ttee established.  Resolved:</w:t>
      </w:r>
      <w:r>
        <w:rPr>
          <w:rFonts w:eastAsia="Arial" w:cs="Arial" w:ascii="Arial" w:hAnsi="Arial"/>
        </w:rPr>
        <w:t xml:space="preserve">  That the Committee to Study the Use </w:t>
      </w:r>
      <w:bookmarkStart w:id="8" w:name="_LINE__2_a9a170df_1a71_41ca_8e4d_331a64a"/>
      <w:bookmarkEnd w:id="6"/>
      <w:r>
        <w:rPr>
          <w:rFonts w:eastAsia="Arial" w:cs="Arial" w:ascii="Arial" w:hAnsi="Arial"/>
        </w:rPr>
        <w:t xml:space="preserve">of Sunflower Crops to Produce Biofuels, referred to in this resolve as "the committee," is </w:t>
      </w:r>
      <w:bookmarkStart w:id="9" w:name="_LINE__3_f67c0c14_d511_4a00_a6fb_e66bce9"/>
      <w:bookmarkEnd w:id="8"/>
      <w:r>
        <w:rPr>
          <w:rFonts w:eastAsia="Arial" w:cs="Arial" w:ascii="Arial" w:hAnsi="Arial"/>
        </w:rPr>
        <w:t>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e3e152a2_af0c_40a6_95f4_10a9cab4"/>
      <w:bookmarkStart w:id="11" w:name="_BILL_SECTION_UNALLOCATED__1745554d_5f86"/>
      <w:bookmarkStart w:id="12" w:name="_BILL_SECTION_UNALLOCATED__d156900f_5284"/>
      <w:bookmarkStart w:id="13" w:name="_PAR__2_50046632_a9b8_4dd6_b886_23f5dfa9"/>
      <w:bookmarkStart w:id="14" w:name="_LINE__4_7334bfa9_6608_4fe7_9d8d_e7da262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088a1e5d_b98f_42fd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ttee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050d32c8_d8c4_4f09_b2f6_27b075e"/>
      <w:bookmarkEnd w:id="14"/>
      <w:r>
        <w:rPr>
          <w:rFonts w:eastAsia="Arial" w:cs="Arial" w:ascii="Arial" w:hAnsi="Arial"/>
        </w:rPr>
        <w:t>353, the committee consists of 12 members appointed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50046632_a9b8_4dd6_b886_23f5dfa9"/>
      <w:bookmarkStart w:id="18" w:name="_PAR__3_73d867c7_2b54_4d75_ba35_197dd1a4"/>
      <w:bookmarkStart w:id="19" w:name="_LINE__6_bf6731b5_21d7_4a42_9c9f_a09f811"/>
      <w:bookmarkEnd w:id="17"/>
      <w:bookmarkEnd w:id="18"/>
      <w:r>
        <w:rPr>
          <w:rFonts w:eastAsia="Arial" w:cs="Arial" w:ascii="Arial" w:hAnsi="Arial"/>
        </w:rPr>
        <w:t xml:space="preserve">1.  One member of the Senate who serves on the Joint Standing Committee on Energy, </w:t>
      </w:r>
      <w:bookmarkStart w:id="20" w:name="_LINE__7_1a743187_b366_47a4_be45_ee51a95"/>
      <w:bookmarkEnd w:id="19"/>
      <w:r>
        <w:rPr>
          <w:rFonts w:eastAsia="Arial" w:cs="Arial" w:ascii="Arial" w:hAnsi="Arial"/>
        </w:rPr>
        <w:t>Utilities and Technology, appointed by the President of the Senate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73d867c7_2b54_4d75_ba35_197dd1a4"/>
      <w:bookmarkStart w:id="22" w:name="_PAR__4_469d8744_bdd6_48a2_a739_42ee5808"/>
      <w:bookmarkStart w:id="23" w:name="_LINE__8_d18dbd0c_19fd_48aa_99a6_7dc06a4"/>
      <w:bookmarkEnd w:id="21"/>
      <w:bookmarkEnd w:id="22"/>
      <w:r>
        <w:rPr>
          <w:rFonts w:eastAsia="Arial" w:cs="Arial" w:ascii="Arial" w:hAnsi="Arial"/>
        </w:rPr>
        <w:t xml:space="preserve">2.  One member of the Senate who represents Aroostook County, appointed by the </w:t>
      </w:r>
      <w:bookmarkStart w:id="24" w:name="_LINE__9_690a99b7_b5b9_4cef_95bb_6afa60d"/>
      <w:bookmarkEnd w:id="23"/>
      <w:r>
        <w:rPr>
          <w:rFonts w:eastAsia="Arial" w:cs="Arial" w:ascii="Arial" w:hAnsi="Arial"/>
        </w:rPr>
        <w:t>President of the Senate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469d8744_bdd6_48a2_a739_42ee5808"/>
      <w:bookmarkStart w:id="26" w:name="_PAR__5_3e8e0e24_1525_4808_86f2_1db418be"/>
      <w:bookmarkStart w:id="27" w:name="_LINE__10_c072cea7_16dd_4ba3_bc9d_51a97e"/>
      <w:bookmarkEnd w:id="25"/>
      <w:bookmarkEnd w:id="26"/>
      <w:r>
        <w:rPr>
          <w:rFonts w:eastAsia="Arial" w:cs="Arial" w:ascii="Arial" w:hAnsi="Arial"/>
        </w:rPr>
        <w:t xml:space="preserve">3.  One member of the House of Representatives who serves on the Joint Standing </w:t>
      </w:r>
      <w:bookmarkStart w:id="28" w:name="_LINE__11_339d6a72_839f_416c_af2c_7dd3ff"/>
      <w:bookmarkEnd w:id="27"/>
      <w:r>
        <w:rPr>
          <w:rFonts w:eastAsia="Arial" w:cs="Arial" w:ascii="Arial" w:hAnsi="Arial"/>
        </w:rPr>
        <w:t xml:space="preserve">Committee on Agriculture, Conservation and Forestry, appointed by the Speaker of the </w:t>
      </w:r>
      <w:bookmarkStart w:id="29" w:name="_LINE__12_364f5eb9_5917_469a_a967_e8570b"/>
      <w:bookmarkEnd w:id="28"/>
      <w:r>
        <w:rPr>
          <w:rFonts w:eastAsia="Arial" w:cs="Arial" w:ascii="Arial" w:hAnsi="Arial"/>
        </w:rPr>
        <w:t>House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3e8e0e24_1525_4808_86f2_1db418be"/>
      <w:bookmarkStart w:id="31" w:name="_PAR__6_35bd2b80_f00b_4b6d_b8b7_fad7126d"/>
      <w:bookmarkStart w:id="32" w:name="_LINE__13_2f9d7246_6497_4d41_ab0e_9d7cae"/>
      <w:bookmarkEnd w:id="30"/>
      <w:bookmarkEnd w:id="31"/>
      <w:r>
        <w:rPr>
          <w:rFonts w:eastAsia="Arial" w:cs="Arial" w:ascii="Arial" w:hAnsi="Arial"/>
        </w:rPr>
        <w:t xml:space="preserve">4.  One member of the House of Representatives who represents Aroostook County, </w:t>
      </w:r>
      <w:bookmarkStart w:id="33" w:name="_LINE__14_e7626ada_762f_4d46_bf50_7c5913"/>
      <w:bookmarkEnd w:id="32"/>
      <w:r>
        <w:rPr>
          <w:rFonts w:eastAsia="Arial" w:cs="Arial" w:ascii="Arial" w:hAnsi="Arial"/>
        </w:rPr>
        <w:t>appointed by the Speaker of the House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35bd2b80_f00b_4b6d_b8b7_fad7126d"/>
      <w:bookmarkStart w:id="35" w:name="_PAR__7_0ce8a8c4_99ce_4a40_92ca_6c223c8b"/>
      <w:bookmarkStart w:id="36" w:name="_LINE__15_217fcfa9_d138_4e98_aff0_70e926"/>
      <w:bookmarkEnd w:id="34"/>
      <w:bookmarkEnd w:id="35"/>
      <w:r>
        <w:rPr>
          <w:rFonts w:eastAsia="Arial" w:cs="Arial" w:ascii="Arial" w:hAnsi="Arial"/>
        </w:rPr>
        <w:t xml:space="preserve">5.  Two members, one of whom represents the office of the senior United States Senator </w:t>
      </w:r>
      <w:bookmarkStart w:id="37" w:name="_LINE__16_2e476b6e_d4e1_4d45_8d04_44c17b"/>
      <w:bookmarkEnd w:id="36"/>
      <w:r>
        <w:rPr>
          <w:rFonts w:eastAsia="Arial" w:cs="Arial" w:ascii="Arial" w:hAnsi="Arial"/>
        </w:rPr>
        <w:t xml:space="preserve">and one of whom represents the office of the junior United States Senator, appointed by </w:t>
      </w:r>
      <w:bookmarkStart w:id="38" w:name="_LINE__17_228d2ab2_ad74_4f4c_8210_8ce7d9"/>
      <w:bookmarkEnd w:id="37"/>
      <w:r>
        <w:rPr>
          <w:rFonts w:eastAsia="Arial" w:cs="Arial" w:ascii="Arial" w:hAnsi="Arial"/>
        </w:rPr>
        <w:t>the President of the Senate;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0ce8a8c4_99ce_4a40_92ca_6c223c8b"/>
      <w:bookmarkStart w:id="40" w:name="_PAR__8_0b6dbdf0_c71c_4532_9710_ff968b37"/>
      <w:bookmarkStart w:id="41" w:name="_LINE__18_9ba24585_1511_42b4_8447_693578"/>
      <w:bookmarkEnd w:id="39"/>
      <w:bookmarkEnd w:id="40"/>
      <w:r>
        <w:rPr>
          <w:rFonts w:eastAsia="Arial" w:cs="Arial" w:ascii="Arial" w:hAnsi="Arial"/>
        </w:rPr>
        <w:t xml:space="preserve">6.  One member representing the office of United States Representative from the State's </w:t>
      </w:r>
      <w:bookmarkStart w:id="42" w:name="_LINE__19_e85a3b48_3de2_43f6_a1e0_4c9db3"/>
      <w:bookmarkEnd w:id="41"/>
      <w:r>
        <w:rPr>
          <w:rFonts w:eastAsia="Arial" w:cs="Arial" w:ascii="Arial" w:hAnsi="Arial"/>
        </w:rPr>
        <w:t>Second Congressional District, appointed by the Speaker of the House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8_0b6dbdf0_c71c_4532_9710_ff968b37"/>
      <w:bookmarkStart w:id="44" w:name="_PAR__9_f27dfed3_8c6f_465f_8bce_42be6495"/>
      <w:bookmarkStart w:id="45" w:name="_LINE__20_1c6b4ede_32b2_4a3c_91ee_30f362"/>
      <w:bookmarkEnd w:id="43"/>
      <w:bookmarkEnd w:id="44"/>
      <w:r>
        <w:rPr>
          <w:rFonts w:eastAsia="Arial" w:cs="Arial" w:ascii="Arial" w:hAnsi="Arial"/>
        </w:rPr>
        <w:t xml:space="preserve">7.  One member who serves on the Maine Potato Board, appointed by the President of </w:t>
      </w:r>
      <w:bookmarkStart w:id="46" w:name="_LINE__21_0b2e6fa5_5f4f_49bc_a444_fbd4d7"/>
      <w:bookmarkEnd w:id="45"/>
      <w:r>
        <w:rPr>
          <w:rFonts w:eastAsia="Arial" w:cs="Arial" w:ascii="Arial" w:hAnsi="Arial"/>
        </w:rPr>
        <w:t>the Senate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9_f27dfed3_8c6f_465f_8bce_42be6495"/>
      <w:bookmarkStart w:id="48" w:name="_PAR__10_4613996e_bbd2_401c_b055_914eeb6"/>
      <w:bookmarkStart w:id="49" w:name="_LINE__22_f2ee848a_d63e_4072_b93a_262dd3"/>
      <w:bookmarkEnd w:id="47"/>
      <w:bookmarkEnd w:id="48"/>
      <w:r>
        <w:rPr>
          <w:rFonts w:eastAsia="Arial" w:cs="Arial" w:ascii="Arial" w:hAnsi="Arial"/>
        </w:rPr>
        <w:t xml:space="preserve">8.  One member representing the University of Maine at Presque Isle, appointed by the </w:t>
      </w:r>
      <w:bookmarkStart w:id="50" w:name="_LINE__23_220dcf81_4009_47f8_99bb_181b10"/>
      <w:bookmarkEnd w:id="49"/>
      <w:r>
        <w:rPr>
          <w:rFonts w:eastAsia="Arial" w:cs="Arial" w:ascii="Arial" w:hAnsi="Arial"/>
        </w:rPr>
        <w:t>Speaker of the House;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0_4613996e_bbd2_401c_b055_914eeb6"/>
      <w:bookmarkStart w:id="52" w:name="_PAR__11_f00f8f79_d0a6_4c90_bfcb_67c0993"/>
      <w:bookmarkStart w:id="53" w:name="_LINE__24_751d852d_0363_4f49_b8f0_92feda"/>
      <w:bookmarkEnd w:id="51"/>
      <w:bookmarkEnd w:id="52"/>
      <w:r>
        <w:rPr>
          <w:rFonts w:eastAsia="Arial" w:cs="Arial" w:ascii="Arial" w:hAnsi="Arial"/>
        </w:rPr>
        <w:t xml:space="preserve">9.  One member representing the Maine Energy Marketers Association, appointed by </w:t>
      </w:r>
      <w:bookmarkStart w:id="54" w:name="_LINE__25_5b4a265d_4716_4578_9a58_b4df4b"/>
      <w:bookmarkEnd w:id="53"/>
      <w:r>
        <w:rPr>
          <w:rFonts w:eastAsia="Arial" w:cs="Arial" w:ascii="Arial" w:hAnsi="Arial"/>
        </w:rPr>
        <w:t>the President of the Senate; and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1_f00f8f79_d0a6_4c90_bfcb_67c0993"/>
      <w:bookmarkStart w:id="56" w:name="_PAR__12_40ae6522_1246_4111_827f_0ba289a"/>
      <w:bookmarkStart w:id="57" w:name="_LINE__26_8137ba5a_b0b4_4bfd_806a_112b4c"/>
      <w:bookmarkEnd w:id="55"/>
      <w:bookmarkEnd w:id="56"/>
      <w:r>
        <w:rPr>
          <w:rFonts w:eastAsia="Arial" w:cs="Arial" w:ascii="Arial" w:hAnsi="Arial"/>
        </w:rPr>
        <w:t xml:space="preserve">10.  Two members representing renewable energy companies in the State, appointed </w:t>
      </w:r>
      <w:bookmarkStart w:id="58" w:name="_LINE__27_a3614cce_53ed_42c0_bb05_0ade21"/>
      <w:bookmarkEnd w:id="57"/>
      <w:r>
        <w:rPr>
          <w:rFonts w:eastAsia="Arial" w:cs="Arial" w:ascii="Arial" w:hAnsi="Arial"/>
        </w:rPr>
        <w:t>by the Speaker of the House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UNALLOCATED__d156900f_5284"/>
      <w:bookmarkStart w:id="60" w:name="_PAR__12_40ae6522_1246_4111_827f_0ba289a"/>
      <w:bookmarkStart w:id="61" w:name="_PAR__13_6fc92615_d878_402f_88f7_0263853"/>
      <w:bookmarkStart w:id="62" w:name="_BILL_SECTION_UNALLOCATED__b0df5906_b056"/>
      <w:bookmarkStart w:id="63" w:name="_LINE__28_e9b6b698_01a1_415a_bdd2_305df1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81e08f90_06ac_4d1b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65" w:name="_LINE__29_0c893293_5805_4281_81b4_c1278a"/>
      <w:bookmarkEnd w:id="63"/>
      <w:r>
        <w:rPr>
          <w:rFonts w:eastAsia="Arial" w:cs="Arial" w:ascii="Arial" w:hAnsi="Arial"/>
        </w:rPr>
        <w:t>and the first-named House of Representatives member is the House chair of the committee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3_6fc92615_d878_402f_88f7_0263853"/>
      <w:bookmarkStart w:id="67" w:name="_BILL_SECTION_UNALLOCATED__b0df5906_b056"/>
      <w:bookmarkStart w:id="68" w:name="_PAR__14_9d930028_8173_4284_9f72_5497704"/>
      <w:bookmarkStart w:id="69" w:name="_BILL_SECTION_UNALLOCATED__5b8f3ef7_91f5"/>
      <w:bookmarkStart w:id="70" w:name="_LINE__30_bd3fdc21_42ba_4de7_bf4e_e462fc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cb1ccbf9_90d5_488b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committee.  Resolved:</w:t>
      </w:r>
      <w:r>
        <w:rPr>
          <w:rFonts w:eastAsia="Arial" w:cs="Arial" w:ascii="Arial" w:hAnsi="Arial"/>
        </w:rPr>
        <w:t xml:space="preserve">  That all </w:t>
      </w:r>
      <w:bookmarkStart w:id="72" w:name="_LINE__31_fe857ad9_b46a_41d3_ac71_f1de17"/>
      <w:bookmarkEnd w:id="70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73" w:name="_LINE__32_294a779f_9da6_4448_93ad_dc554b"/>
      <w:bookmarkEnd w:id="72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74" w:name="_LINE__33_146731c0_2597_4c15_83e3_edce15"/>
      <w:bookmarkEnd w:id="73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75" w:name="_LINE__34_5c75432b_816d_47f3_ab46_c1fecc"/>
      <w:bookmarkEnd w:id="74"/>
      <w:r>
        <w:rPr>
          <w:rFonts w:eastAsia="Arial" w:cs="Arial" w:ascii="Arial" w:hAnsi="Arial"/>
        </w:rPr>
        <w:t xml:space="preserve">the chairs shall call and convene the first meeting of the committee.  If 30 days or more </w:t>
      </w:r>
      <w:bookmarkStart w:id="76" w:name="_LINE__35_75a6bf72_136b_4d53_8305_6a9201"/>
      <w:bookmarkEnd w:id="75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77" w:name="_LINE__36_d3ac5b70_f4de_44ca_80b2_6e26dc"/>
      <w:bookmarkEnd w:id="76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78" w:name="_LINE__37_f5cf9058_50a8_47cc_8a72_566c21"/>
      <w:bookmarkEnd w:id="77"/>
      <w:r>
        <w:rPr>
          <w:rFonts w:eastAsia="Arial" w:cs="Arial" w:ascii="Arial" w:hAnsi="Arial"/>
        </w:rPr>
        <w:t>the committee to meet and conduct its business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4_9d930028_8173_4284_9f72_5497704"/>
      <w:bookmarkStart w:id="80" w:name="_BILL_SECTION_UNALLOCATED__5b8f3ef7_91f5"/>
      <w:bookmarkStart w:id="81" w:name="_PAR__15_77b0b6ba_6659_42e7_9d11_05d8afd"/>
      <w:bookmarkStart w:id="82" w:name="_BILL_SECTION_UNALLOCATED__4791d700_eb74"/>
      <w:bookmarkStart w:id="83" w:name="_LINE__38_f0d482bf_714f_42ba_8e18_14aff4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96d69fb6_06a9_4897"/>
      <w:r>
        <w:rPr>
          <w:rFonts w:eastAsia="Arial" w:cs="Arial" w:ascii="Arial" w:hAnsi="Arial"/>
          <w:b/>
          <w:sz w:val="24"/>
        </w:rPr>
        <w:t>5</w:t>
      </w:r>
      <w:bookmarkEnd w:id="8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committee shall study the feasibility of using </w:t>
      </w:r>
      <w:bookmarkStart w:id="85" w:name="_LINE__39_a454f729_36ab_41a4_a902_98f3e2"/>
      <w:bookmarkEnd w:id="83"/>
      <w:r>
        <w:rPr>
          <w:rFonts w:eastAsia="Arial" w:cs="Arial" w:ascii="Arial" w:hAnsi="Arial"/>
        </w:rPr>
        <w:t xml:space="preserve">the State's sunflower crops to produce biofuels.  As part of the study, the committee shall </w:t>
      </w:r>
      <w:bookmarkStart w:id="86" w:name="_LINE__40_dcd4ebb2_471c_472a_9538_0b5a3f"/>
      <w:bookmarkEnd w:id="85"/>
      <w:r>
        <w:rPr>
          <w:rFonts w:eastAsia="Arial" w:cs="Arial" w:ascii="Arial" w:hAnsi="Arial"/>
        </w:rPr>
        <w:t xml:space="preserve">review current and past legislation and biofuel projects in Hawaii as a potential model for </w:t>
      </w:r>
      <w:bookmarkStart w:id="87" w:name="_LINE__41_adab38d1_f727_4422_89b7_77433a"/>
      <w:bookmarkEnd w:id="86"/>
      <w:r>
        <w:rPr>
          <w:rFonts w:eastAsia="Arial" w:cs="Arial" w:ascii="Arial" w:hAnsi="Arial"/>
        </w:rPr>
        <w:t>use in this State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GE__1_64cee9fc_5a62_4864_b632_2744e92"/>
      <w:bookmarkStart w:id="89" w:name="_PAR__15_77b0b6ba_6659_42e7_9d11_05d8afd"/>
      <w:bookmarkStart w:id="90" w:name="_BILL_SECTION_UNALLOCATED__4791d700_eb74"/>
      <w:bookmarkStart w:id="91" w:name="_PAGE__2_ed8bc61a_1e94_48eb_8494_1ae3cef"/>
      <w:bookmarkStart w:id="92" w:name="_PAR__1_e76b844c_8d35_40dd_a685_4c4938e0"/>
      <w:bookmarkStart w:id="93" w:name="_BILL_SECTION_UNALLOCATED__4318cd7c_87c5"/>
      <w:bookmarkStart w:id="94" w:name="_LINE__1_1d658ecc_438e_4e57_92d6_74ab439"/>
      <w:bookmarkEnd w:id="88"/>
      <w:bookmarkEnd w:id="89"/>
      <w:bookmarkEnd w:id="90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4e20fc2e_e7c1_4fda"/>
      <w:r>
        <w:rPr>
          <w:rFonts w:eastAsia="Arial" w:cs="Arial" w:ascii="Arial" w:hAnsi="Arial"/>
          <w:b/>
          <w:sz w:val="24"/>
        </w:rPr>
        <w:t>6</w:t>
      </w:r>
      <w:bookmarkEnd w:id="9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96" w:name="_LINE__2_4eac467d_8895_4fc3_ba90_a643fa8"/>
      <w:bookmarkEnd w:id="94"/>
      <w:r>
        <w:rPr>
          <w:rFonts w:eastAsia="Arial" w:cs="Arial" w:ascii="Arial" w:hAnsi="Arial"/>
        </w:rPr>
        <w:t xml:space="preserve">necessary staffing services to the committee, except that Legislative Council staff support </w:t>
      </w:r>
      <w:bookmarkStart w:id="97" w:name="_LINE__3_9668d350_226b_4a66_bda8_9218c68"/>
      <w:bookmarkEnd w:id="96"/>
      <w:r>
        <w:rPr>
          <w:rFonts w:eastAsia="Arial" w:cs="Arial" w:ascii="Arial" w:hAnsi="Arial"/>
        </w:rPr>
        <w:t>is not authorized when the Legislature is in regular or special session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_e76b844c_8d35_40dd_a685_4c4938e0"/>
      <w:bookmarkStart w:id="99" w:name="_BILL_SECTION_UNALLOCATED__4318cd7c_87c5"/>
      <w:bookmarkStart w:id="100" w:name="_PAR__2_5aac0a06_5ccc_49d8_a9fd_5973d290"/>
      <w:bookmarkStart w:id="101" w:name="_BILL_SECTION_UNALLOCATED__9c0a4104_674a"/>
      <w:bookmarkStart w:id="102" w:name="_LINE__4_e2fab0af_cb5d_4c5a_9646_bdf531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01317b18_a63e_49ef"/>
      <w:r>
        <w:rPr>
          <w:rFonts w:eastAsia="Arial" w:cs="Arial" w:ascii="Arial" w:hAnsi="Arial"/>
          <w:b/>
          <w:sz w:val="24"/>
        </w:rPr>
        <w:t>7</w:t>
      </w:r>
      <w:bookmarkEnd w:id="10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 later than December 3, 2025, the committee </w:t>
      </w:r>
      <w:bookmarkStart w:id="104" w:name="_LINE__5_13a5f450_f1d6_426a_9998_d016ae6"/>
      <w:bookmarkEnd w:id="102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05" w:name="_LINE__6_fc776c12_ecb7_47e3_afbe_1f14871"/>
      <w:bookmarkEnd w:id="104"/>
      <w:r>
        <w:rPr>
          <w:rFonts w:eastAsia="Arial" w:cs="Arial" w:ascii="Arial" w:hAnsi="Arial"/>
        </w:rPr>
        <w:t xml:space="preserve">legislation, for presentation to the Joint Standing Committee on Energy, Utilities and </w:t>
      </w:r>
      <w:bookmarkStart w:id="106" w:name="_LINE__7_7930737d_e3c0_4d80_b521_76124d1"/>
      <w:bookmarkEnd w:id="105"/>
      <w:r>
        <w:rPr>
          <w:rFonts w:eastAsia="Arial" w:cs="Arial" w:ascii="Arial" w:hAnsi="Arial"/>
        </w:rPr>
        <w:t xml:space="preserve">Technology and the Joint Standing Committee on Agriculture, Conservation and Forestry.  </w:t>
      </w:r>
      <w:bookmarkStart w:id="107" w:name="_LINE__8_3c726c0b_22e9_45ce_b263_3511ac2"/>
      <w:bookmarkEnd w:id="106"/>
      <w:r>
        <w:rPr>
          <w:rFonts w:eastAsia="Arial" w:cs="Arial" w:ascii="Arial" w:hAnsi="Arial"/>
        </w:rPr>
        <w:t xml:space="preserve">The Joint Standing Committee on Energy, Utilities and Technology and the Joint Standing </w:t>
      </w:r>
      <w:bookmarkStart w:id="108" w:name="_LINE__9_90df721f_340b_4d0f_a3c6_dce8faf"/>
      <w:bookmarkEnd w:id="107"/>
      <w:r>
        <w:rPr>
          <w:rFonts w:eastAsia="Arial" w:cs="Arial" w:ascii="Arial" w:hAnsi="Arial"/>
        </w:rPr>
        <w:t xml:space="preserve">Committee on Agriculture, Conservation and Forestry are authorized to report out </w:t>
      </w:r>
      <w:bookmarkStart w:id="109" w:name="_LINE__10_0eed6bda_884c_40e0_96b8_cf672e"/>
      <w:bookmarkEnd w:id="108"/>
      <w:r>
        <w:rPr>
          <w:rFonts w:eastAsia="Arial" w:cs="Arial" w:ascii="Arial" w:hAnsi="Arial"/>
        </w:rPr>
        <w:t>legislation related to the report to the Second Regular Session of the 132nd Legislature.</w:t>
      </w:r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DOC_BODY_CONTENT__4ca7e56a_4462_4f7d_a9"/>
      <w:bookmarkStart w:id="111" w:name="_PAR__2_5aac0a06_5ccc_49d8_a9fd_5973d290"/>
      <w:bookmarkStart w:id="112" w:name="_BILL_SECTION_UNALLOCATED__9c0a4104_674a"/>
      <w:bookmarkStart w:id="113" w:name="_SUMMARY__1b9a2613_3ecc_4752_a265_ea701a"/>
      <w:bookmarkStart w:id="114" w:name="_PAR__3_9d89e232_469d_4df2_b6c5_78ee4703"/>
      <w:bookmarkStart w:id="115" w:name="_LINE__11_c1767433_44a0_4ca3_ad69_a43154"/>
      <w:bookmarkEnd w:id="110"/>
      <w:bookmarkEnd w:id="111"/>
      <w:bookmarkEnd w:id="112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3_9d89e232_469d_4df2_b6c5_78ee4703"/>
      <w:bookmarkStart w:id="117" w:name="_PAR__4_ff7205b9_4af5_4d1d_883e_3c773bb6"/>
      <w:bookmarkStart w:id="118" w:name="_LINE__12_379fac8a_5751_4283_a30a_435f78"/>
      <w:bookmarkEnd w:id="116"/>
      <w:r>
        <w:rPr>
          <w:rFonts w:eastAsia="Arial" w:cs="Arial" w:ascii="Arial" w:hAnsi="Arial"/>
        </w:rPr>
        <w:t xml:space="preserve">This resolve establishes the Committee to Study the Use of Sunflower Crops to </w:t>
      </w:r>
      <w:bookmarkStart w:id="119" w:name="_LINE__13_e5b38d5a_971c_4485_a024_0706b6"/>
      <w:bookmarkEnd w:id="118"/>
      <w:r>
        <w:rPr>
          <w:rFonts w:eastAsia="Arial" w:cs="Arial" w:ascii="Arial" w:hAnsi="Arial"/>
        </w:rPr>
        <w:t xml:space="preserve">Produce Biofuels, which is directed to study the feasibility of using the State's sunflower </w:t>
      </w:r>
      <w:bookmarkStart w:id="120" w:name="_LINE__14_65ea25d3_bbf8_431e_b898_c2e94e"/>
      <w:bookmarkEnd w:id="119"/>
      <w:r>
        <w:rPr>
          <w:rFonts w:eastAsia="Arial" w:cs="Arial" w:ascii="Arial" w:hAnsi="Arial"/>
        </w:rPr>
        <w:t xml:space="preserve">crops to produce biofuels and review current and past legislation and biofuel projects in </w:t>
      </w:r>
      <w:bookmarkStart w:id="121" w:name="_LINE__15_6e5a6c31_336e_4212_8e03_8d9cf6"/>
      <w:bookmarkEnd w:id="120"/>
      <w:r>
        <w:rPr>
          <w:rFonts w:eastAsia="Arial" w:cs="Arial" w:ascii="Arial" w:hAnsi="Arial"/>
        </w:rPr>
        <w:t xml:space="preserve">Hawaii as a potential model for use in this State.  The committee is required to submit a </w:t>
      </w:r>
      <w:bookmarkStart w:id="122" w:name="_LINE__16_59946e6a_c4a8_462f_a998_7035d7"/>
      <w:bookmarkEnd w:id="121"/>
      <w:r>
        <w:rPr>
          <w:rFonts w:eastAsia="Arial" w:cs="Arial" w:ascii="Arial" w:hAnsi="Arial"/>
        </w:rPr>
        <w:t xml:space="preserve">report and suggested legislation by December 3, 2025 to the Joint Standing Committee on </w:t>
      </w:r>
      <w:bookmarkStart w:id="123" w:name="_LINE__17_0039effd_f0bd_470b_bf4e_690f6e"/>
      <w:bookmarkEnd w:id="122"/>
      <w:r>
        <w:rPr>
          <w:rFonts w:eastAsia="Arial" w:cs="Arial" w:ascii="Arial" w:hAnsi="Arial"/>
        </w:rPr>
        <w:t xml:space="preserve">Energy, Utilities and Technology and the Joint Standing Committee on Agriculture, </w:t>
      </w:r>
      <w:bookmarkStart w:id="124" w:name="_LINE__18_990298ac_66a7_4966_abc1_5a86fe"/>
      <w:bookmarkEnd w:id="123"/>
      <w:r>
        <w:rPr>
          <w:rFonts w:eastAsia="Arial" w:cs="Arial" w:ascii="Arial" w:hAnsi="Arial"/>
        </w:rPr>
        <w:t xml:space="preserve">Conservation and Forestry, which are authorized to report out legislation based on the </w:t>
      </w:r>
      <w:bookmarkStart w:id="125" w:name="_LINE__19_904d95e8_0dc3_49f1_9e29_3fc858"/>
      <w:bookmarkEnd w:id="124"/>
      <w:r>
        <w:rPr>
          <w:rFonts w:eastAsia="Arial" w:cs="Arial" w:ascii="Arial" w:hAnsi="Arial"/>
        </w:rPr>
        <w:t>report to the Second Regular Session of the 132nd Legislature.</w:t>
      </w:r>
      <w:bookmarkEnd w:id="0"/>
      <w:bookmarkEnd w:id="1"/>
      <w:bookmarkEnd w:id="91"/>
      <w:bookmarkEnd w:id="113"/>
      <w:bookmarkEnd w:id="117"/>
      <w:bookmarkEnd w:id="1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ttee to Study the Use of Sunflower Crops to Produce Biofue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31</ItemId>
    <LRId>75313</LRId>
    <LRNumber>1642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ttee to Study the Use of Sunflower Crops to Produce Biofuels</LRTitle>
    <ItemTitle>Resolve, to Establish the Committee to Study the Use of Sunflower Crops to Produce Biofuels</ItemTitle>
    <ShortTitle1>ESTABLISH THE COMMITTEE TO</ShortTitle1>
    <ShortTitle2>STUDY THE USE OF SUNFLOWER CRO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3-10T12:27:08</LatestDraftingActionDate>
    <LatestDrafterName>jpooley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1F38" w:rsidRDefault="00F11F38" w:rsidP="00F11F38"&amp;gt;&amp;lt;w:pPr&amp;gt;&amp;lt;w:ind w:left="360" w:firstLine="360" /&amp;gt;&amp;lt;/w:pPr&amp;gt;&amp;lt;w:bookmarkStart w:id="0" w:name="_BILL_SECTION_UNALLOCATED__1745554d_5f86" /&amp;gt;&amp;lt;w:bookmarkStart w:id="1" w:name="_DOC_BODY_CONTENT__4ca7e56a_4462_4f7d_a9" /&amp;gt;&amp;lt;w:bookmarkStart w:id="2" w:name="_DOC_BODY__a1646b50_14f8_4c2d_98c5_c134d" /&amp;gt;&amp;lt;w:bookmarkStart w:id="3" w:name="_DOC_BODY_CONTAINER__bbbdfefb_952f_465a_" /&amp;gt;&amp;lt;w:bookmarkStart w:id="4" w:name="_PAGE__1_64cee9fc_5a62_4864_b632_2744e92" /&amp;gt;&amp;lt;w:bookmarkStart w:id="5" w:name="_PAR__1_e3e152a2_af0c_40a6_95f4_10a9cab4" /&amp;gt;&amp;lt;w:bookmarkStart w:id="6" w:name="_LINE__1_aeb1a390_b678_4da1_93c2_8eab724" /&amp;gt;&amp;lt;w:r&amp;gt;&amp;lt;w:rPr&amp;gt;&amp;lt;w:b /&amp;gt;&amp;lt;w:sz w:val="24" /&amp;gt;&amp;lt;/w:rPr&amp;gt;&amp;lt;w:t xml:space="preserve"&amp;gt;Sec. &amp;lt;/w:t&amp;gt;&amp;lt;/w:r&amp;gt;&amp;lt;w:bookmarkStart w:id="7" w:name="_BILL_SECTION_NUMBER__ef1d8301_59b4_411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Committee&amp;lt;/w:t&amp;gt;&amp;lt;/w:r&amp;gt;&amp;lt;w:r w:rsidRPr="00C0647A"&amp;gt;&amp;lt;w:rPr&amp;gt;&amp;lt;w:b /&amp;gt;&amp;lt;w:sz w:val="24" /&amp;gt;&amp;lt;w:szCs w:val="24" /&amp;gt;&amp;lt;/w:rPr&amp;gt;&amp;lt;w:t xml:space="preserve"&amp;gt; established.  Resolved:&amp;lt;/w:t&amp;gt;&amp;lt;/w:r&amp;gt;&amp;lt;w:r w:rsidRPr="00C0647A"&amp;gt;&amp;lt;w:t xml:space="preserve"&amp;gt;  &amp;lt;/w:t&amp;gt;&amp;lt;/w:r&amp;gt;&amp;lt;w:r w:rsidRPr="009B50B3"&amp;gt;&amp;lt;w:t xml:space="preserve"&amp;gt;That the Committee to Study the Use &amp;lt;/w:t&amp;gt;&amp;lt;/w:r&amp;gt;&amp;lt;w:bookmarkStart w:id="8" w:name="_LINE__2_a9a170df_1a71_41ca_8e4d_331a64a" /&amp;gt;&amp;lt;w:bookmarkEnd w:id="6" /&amp;gt;&amp;lt;w:r w:rsidRPr="009B50B3"&amp;gt;&amp;lt;w:t xml:space="preserve"&amp;gt;of Sunflower Crops to Produce Biofuels, referred to in this resolve as "the committee," is &amp;lt;/w:t&amp;gt;&amp;lt;/w:r&amp;gt;&amp;lt;w:bookmarkStart w:id="9" w:name="_LINE__3_f67c0c14_d511_4a00_a6fb_e66bce9" /&amp;gt;&amp;lt;w:bookmarkEnd w:id="8" /&amp;gt;&amp;lt;w:r w:rsidRPr="009B50B3"&amp;gt;&amp;lt;w:t&amp;gt;established.&amp;lt;/w:t&amp;gt;&amp;lt;/w:r&amp;gt;&amp;lt;w:bookmarkEnd w:id="9" /&amp;gt;&amp;lt;/w:p&amp;gt;&amp;lt;w:p w:rsidR="00F11F38" w:rsidRDefault="00F11F38" w:rsidP="00F11F38"&amp;gt;&amp;lt;w:pPr&amp;gt;&amp;lt;w:ind w:left="360" w:firstLine="360" /&amp;gt;&amp;lt;/w:pPr&amp;gt;&amp;lt;w:bookmarkStart w:id="10" w:name="_BILL_SECTION_UNALLOCATED__d156900f_5284" /&amp;gt;&amp;lt;w:bookmarkStart w:id="11" w:name="_PAR__2_50046632_a9b8_4dd6_b886_23f5dfa9" /&amp;gt;&amp;lt;w:bookmarkStart w:id="12" w:name="_LINE__4_7334bfa9_6608_4fe7_9d8d_e7da262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088a1e5d_b98f_42fd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Committee&amp;lt;/w:t&amp;gt;&amp;lt;/w:r&amp;gt;&amp;lt;w:r w:rsidRPr="00C0647A"&amp;gt;&amp;lt;w:rPr&amp;gt;&amp;lt;w:b /&amp;gt;&amp;lt;w:sz w:val="24" /&amp;gt;&amp;lt;w:szCs w:val="24" /&amp;gt;&amp;lt;/w:rPr&amp;gt;&amp;lt;w:t xml:space="preserve"&amp;gt; membership.  Resolved:&amp;lt;/w:t&amp;gt;&amp;lt;/w:r&amp;gt;&amp;lt;w:r&amp;gt;&amp;lt;w:t xml:space="preserve"&amp;gt;  That, notwithstanding Joint Rule &amp;lt;/w:t&amp;gt;&amp;lt;/w:r&amp;gt;&amp;lt;w:bookmarkStart w:id="14" w:name="_LINE__5_050d32c8_d8c4_4f09_b2f6_27b075e" /&amp;gt;&amp;lt;w:bookmarkEnd w:id="12" /&amp;gt;&amp;lt;w:r&amp;gt;&amp;lt;w:t&amp;gt;353, the committee consists of 12 members appointed as follows:&amp;lt;/w:t&amp;gt;&amp;lt;/w:r&amp;gt;&amp;lt;w:bookmarkEnd w:id="14" /&amp;gt;&amp;lt;/w:p&amp;gt;&amp;lt;w:p w:rsidR="00F11F38" w:rsidRDefault="00F11F38" w:rsidP="00F11F38"&amp;gt;&amp;lt;w:pPr&amp;gt;&amp;lt;w:ind w:left="360" w:firstLine="360" /&amp;gt;&amp;lt;/w:pPr&amp;gt;&amp;lt;w:bookmarkStart w:id="15" w:name="_PAR__3_73d867c7_2b54_4d75_ba35_197dd1a4" /&amp;gt;&amp;lt;w:bookmarkStart w:id="16" w:name="_LINE__6_bf6731b5_21d7_4a42_9c9f_a09f811" /&amp;gt;&amp;lt;w:bookmarkEnd w:id="11" /&amp;gt;&amp;lt;w:r&amp;gt;&amp;lt;w:t xml:space="preserve"&amp;gt;1.  One member of the Senate who serves on the Joint Standing Committee on Energy, &amp;lt;/w:t&amp;gt;&amp;lt;/w:r&amp;gt;&amp;lt;w:bookmarkStart w:id="17" w:name="_LINE__7_1a743187_b366_47a4_be45_ee51a95" /&amp;gt;&amp;lt;w:bookmarkEnd w:id="16" /&amp;gt;&amp;lt;w:r&amp;gt;&amp;lt;w:t&amp;gt;Utilities and Technology, appointed by the President of the Senate;&amp;lt;/w:t&amp;gt;&amp;lt;/w:r&amp;gt;&amp;lt;w:bookmarkEnd w:id="17" /&amp;gt;&amp;lt;/w:p&amp;gt;&amp;lt;w:p w:rsidR="00F11F38" w:rsidRDefault="00F11F38" w:rsidP="00F11F38"&amp;gt;&amp;lt;w:pPr&amp;gt;&amp;lt;w:ind w:left="360" w:firstLine="360" /&amp;gt;&amp;lt;/w:pPr&amp;gt;&amp;lt;w:bookmarkStart w:id="18" w:name="_PAR__4_469d8744_bdd6_48a2_a739_42ee5808" /&amp;gt;&amp;lt;w:bookmarkStart w:id="19" w:name="_LINE__8_d18dbd0c_19fd_48aa_99a6_7dc06a4" /&amp;gt;&amp;lt;w:bookmarkEnd w:id="15" /&amp;gt;&amp;lt;w:r&amp;gt;&amp;lt;w:t xml:space="preserve"&amp;gt;2.  One member of the Senate who represents Aroostook County, appointed by the &amp;lt;/w:t&amp;gt;&amp;lt;/w:r&amp;gt;&amp;lt;w:bookmarkStart w:id="20" w:name="_LINE__9_690a99b7_b5b9_4cef_95bb_6afa60d" /&amp;gt;&amp;lt;w:bookmarkEnd w:id="19" /&amp;gt;&amp;lt;w:r&amp;gt;&amp;lt;w:t&amp;gt;President of the Senate;&amp;lt;/w:t&amp;gt;&amp;lt;/w:r&amp;gt;&amp;lt;w:bookmarkEnd w:id="20" /&amp;gt;&amp;lt;/w:p&amp;gt;&amp;lt;w:p w:rsidR="00F11F38" w:rsidRDefault="00F11F38" w:rsidP="00F11F38"&amp;gt;&amp;lt;w:pPr&amp;gt;&amp;lt;w:ind w:left="360" w:firstLine="360" /&amp;gt;&amp;lt;/w:pPr&amp;gt;&amp;lt;w:bookmarkStart w:id="21" w:name="_PAR__5_3e8e0e24_1525_4808_86f2_1db418be" /&amp;gt;&amp;lt;w:bookmarkStart w:id="22" w:name="_LINE__10_c072cea7_16dd_4ba3_bc9d_51a97e" /&amp;gt;&amp;lt;w:bookmarkEnd w:id="18" /&amp;gt;&amp;lt;w:r&amp;gt;&amp;lt;w:t xml:space="preserve"&amp;gt;3.  One member of the House of Representatives who serves on the Joint Standing &amp;lt;/w:t&amp;gt;&amp;lt;/w:r&amp;gt;&amp;lt;w:bookmarkStart w:id="23" w:name="_LINE__11_339d6a72_839f_416c_af2c_7dd3ff" /&amp;gt;&amp;lt;w:bookmarkEnd w:id="22" /&amp;gt;&amp;lt;w:r&amp;gt;&amp;lt;w:t xml:space="preserve"&amp;gt;Committee on Agriculture, Conservation and Forestry, appointed by the Speaker of the &amp;lt;/w:t&amp;gt;&amp;lt;/w:r&amp;gt;&amp;lt;w:bookmarkStart w:id="24" w:name="_LINE__12_364f5eb9_5917_469a_a967_e8570b" /&amp;gt;&amp;lt;w:bookmarkEnd w:id="23" /&amp;gt;&amp;lt;w:r&amp;gt;&amp;lt;w:t&amp;gt;House;&amp;lt;/w:t&amp;gt;&amp;lt;/w:r&amp;gt;&amp;lt;w:bookmarkEnd w:id="24" /&amp;gt;&amp;lt;/w:p&amp;gt;&amp;lt;w:p w:rsidR="00F11F38" w:rsidRDefault="00F11F38" w:rsidP="00F11F38"&amp;gt;&amp;lt;w:pPr&amp;gt;&amp;lt;w:ind w:left="360" w:firstLine="360" /&amp;gt;&amp;lt;/w:pPr&amp;gt;&amp;lt;w:bookmarkStart w:id="25" w:name="_PAR__6_35bd2b80_f00b_4b6d_b8b7_fad7126d" /&amp;gt;&amp;lt;w:bookmarkStart w:id="26" w:name="_LINE__13_2f9d7246_6497_4d41_ab0e_9d7cae" /&amp;gt;&amp;lt;w:bookmarkEnd w:id="21" /&amp;gt;&amp;lt;w:r&amp;gt;&amp;lt;w:t xml:space="preserve"&amp;gt;4.  One member of the House of Representatives who represents Aroostook County, &amp;lt;/w:t&amp;gt;&amp;lt;/w:r&amp;gt;&amp;lt;w:bookmarkStart w:id="27" w:name="_LINE__14_e7626ada_762f_4d46_bf50_7c5913" /&amp;gt;&amp;lt;w:bookmarkEnd w:id="26" /&amp;gt;&amp;lt;w:r&amp;gt;&amp;lt;w:t&amp;gt;appointed by the Speaker of the House;&amp;lt;/w:t&amp;gt;&amp;lt;/w:r&amp;gt;&amp;lt;w:bookmarkEnd w:id="27" /&amp;gt;&amp;lt;/w:p&amp;gt;&amp;lt;w:p w:rsidR="00F11F38" w:rsidRDefault="00F11F38" w:rsidP="00F11F38"&amp;gt;&amp;lt;w:pPr&amp;gt;&amp;lt;w:ind w:left="360" w:firstLine="360" /&amp;gt;&amp;lt;/w:pPr&amp;gt;&amp;lt;w:bookmarkStart w:id="28" w:name="_PAR__7_0ce8a8c4_99ce_4a40_92ca_6c223c8b" /&amp;gt;&amp;lt;w:bookmarkStart w:id="29" w:name="_LINE__15_217fcfa9_d138_4e98_aff0_70e926" /&amp;gt;&amp;lt;w:bookmarkEnd w:id="25" /&amp;gt;&amp;lt;w:r&amp;gt;&amp;lt;w:t xml:space="preserve"&amp;gt;5.  Two members, one of whom represents the office of the senior United States Senator &amp;lt;/w:t&amp;gt;&amp;lt;/w:r&amp;gt;&amp;lt;w:bookmarkStart w:id="30" w:name="_LINE__16_2e476b6e_d4e1_4d45_8d04_44c17b" /&amp;gt;&amp;lt;w:bookmarkEnd w:id="29" /&amp;gt;&amp;lt;w:r&amp;gt;&amp;lt;w:t xml:space="preserve"&amp;gt;and one of whom represents the office of the junior United States Senator, appointed by &amp;lt;/w:t&amp;gt;&amp;lt;/w:r&amp;gt;&amp;lt;w:bookmarkStart w:id="31" w:name="_LINE__17_228d2ab2_ad74_4f4c_8210_8ce7d9" /&amp;gt;&amp;lt;w:bookmarkEnd w:id="30" /&amp;gt;&amp;lt;w:r&amp;gt;&amp;lt;w:t&amp;gt;the President of the Senate;&amp;lt;/w:t&amp;gt;&amp;lt;/w:r&amp;gt;&amp;lt;w:bookmarkEnd w:id="31" /&amp;gt;&amp;lt;/w:p&amp;gt;&amp;lt;w:p w:rsidR="00F11F38" w:rsidRDefault="00F11F38" w:rsidP="00F11F38"&amp;gt;&amp;lt;w:pPr&amp;gt;&amp;lt;w:ind w:left="360" w:firstLine="360" /&amp;gt;&amp;lt;/w:pPr&amp;gt;&amp;lt;w:bookmarkStart w:id="32" w:name="_PAR__8_0b6dbdf0_c71c_4532_9710_ff968b37" /&amp;gt;&amp;lt;w:bookmarkStart w:id="33" w:name="_LINE__18_9ba24585_1511_42b4_8447_693578" /&amp;gt;&amp;lt;w:bookmarkEnd w:id="28" /&amp;gt;&amp;lt;w:r&amp;gt;&amp;lt;w:t xml:space="preserve"&amp;gt;6.  One member representing the office of United States Representative from the State's &amp;lt;/w:t&amp;gt;&amp;lt;/w:r&amp;gt;&amp;lt;w:bookmarkStart w:id="34" w:name="_LINE__19_e85a3b48_3de2_43f6_a1e0_4c9db3" /&amp;gt;&amp;lt;w:bookmarkEnd w:id="33" /&amp;gt;&amp;lt;w:r&amp;gt;&amp;lt;w:t&amp;gt;Second Congressional District, appointed by the Speaker of the House;&amp;lt;/w:t&amp;gt;&amp;lt;/w:r&amp;gt;&amp;lt;w:bookmarkEnd w:id="34" /&amp;gt;&amp;lt;/w:p&amp;gt;&amp;lt;w:p w:rsidR="00F11F38" w:rsidRDefault="00F11F38" w:rsidP="00F11F38"&amp;gt;&amp;lt;w:pPr&amp;gt;&amp;lt;w:ind w:left="360" w:firstLine="360" /&amp;gt;&amp;lt;/w:pPr&amp;gt;&amp;lt;w:bookmarkStart w:id="35" w:name="_PAR__9_f27dfed3_8c6f_465f_8bce_42be6495" /&amp;gt;&amp;lt;w:bookmarkStart w:id="36" w:name="_LINE__20_1c6b4ede_32b2_4a3c_91ee_30f362" /&amp;gt;&amp;lt;w:bookmarkEnd w:id="32" /&amp;gt;&amp;lt;w:r&amp;gt;&amp;lt;w:t xml:space="preserve"&amp;gt;7.  One member who serves on the Maine Potato Board, appointed by the President of &amp;lt;/w:t&amp;gt;&amp;lt;/w:r&amp;gt;&amp;lt;w:bookmarkStart w:id="37" w:name="_LINE__21_0b2e6fa5_5f4f_49bc_a444_fbd4d7" /&amp;gt;&amp;lt;w:bookmarkEnd w:id="36" /&amp;gt;&amp;lt;w:r&amp;gt;&amp;lt;w:t&amp;gt;the Senate;&amp;lt;/w:t&amp;gt;&amp;lt;/w:r&amp;gt;&amp;lt;w:bookmarkEnd w:id="37" /&amp;gt;&amp;lt;/w:p&amp;gt;&amp;lt;w:p w:rsidR="00F11F38" w:rsidRDefault="00F11F38" w:rsidP="00F11F38"&amp;gt;&amp;lt;w:pPr&amp;gt;&amp;lt;w:ind w:left="360" w:firstLine="360" /&amp;gt;&amp;lt;/w:pPr&amp;gt;&amp;lt;w:bookmarkStart w:id="38" w:name="_PAR__10_4613996e_bbd2_401c_b055_914eeb6" /&amp;gt;&amp;lt;w:bookmarkStart w:id="39" w:name="_LINE__22_f2ee848a_d63e_4072_b93a_262dd3" /&amp;gt;&amp;lt;w:bookmarkEnd w:id="35" /&amp;gt;&amp;lt;w:r&amp;gt;&amp;lt;w:t xml:space="preserve"&amp;gt;8.  One member representing the University of Maine at Presque Isle, appointed by the &amp;lt;/w:t&amp;gt;&amp;lt;/w:r&amp;gt;&amp;lt;w:bookmarkStart w:id="40" w:name="_LINE__23_220dcf81_4009_47f8_99bb_181b10" /&amp;gt;&amp;lt;w:bookmarkEnd w:id="39" /&amp;gt;&amp;lt;w:r&amp;gt;&amp;lt;w:t&amp;gt;Speaker of the House;&amp;lt;/w:t&amp;gt;&amp;lt;/w:r&amp;gt;&amp;lt;w:bookmarkEnd w:id="40" /&amp;gt;&amp;lt;/w:p&amp;gt;&amp;lt;w:p w:rsidR="00F11F38" w:rsidRDefault="00F11F38" w:rsidP="00F11F38"&amp;gt;&amp;lt;w:pPr&amp;gt;&amp;lt;w:ind w:left="360" w:firstLine="360" /&amp;gt;&amp;lt;/w:pPr&amp;gt;&amp;lt;w:bookmarkStart w:id="41" w:name="_PAR__11_f00f8f79_d0a6_4c90_bfcb_67c0993" /&amp;gt;&amp;lt;w:bookmarkStart w:id="42" w:name="_LINE__24_751d852d_0363_4f49_b8f0_92feda" /&amp;gt;&amp;lt;w:bookmarkEnd w:id="38" /&amp;gt;&amp;lt;w:r&amp;gt;&amp;lt;w:t xml:space="preserve"&amp;gt;9.  One member representing the Maine Energy Marketers Association, appointed by &amp;lt;/w:t&amp;gt;&amp;lt;/w:r&amp;gt;&amp;lt;w:bookmarkStart w:id="43" w:name="_LINE__25_5b4a265d_4716_4578_9a58_b4df4b" /&amp;gt;&amp;lt;w:bookmarkEnd w:id="42" /&amp;gt;&amp;lt;w:r&amp;gt;&amp;lt;w:t&amp;gt;the President of the Senate; and&amp;lt;/w:t&amp;gt;&amp;lt;/w:r&amp;gt;&amp;lt;w:bookmarkEnd w:id="43" /&amp;gt;&amp;lt;/w:p&amp;gt;&amp;lt;w:p w:rsidR="00F11F38" w:rsidRDefault="00F11F38" w:rsidP="00F11F38"&amp;gt;&amp;lt;w:pPr&amp;gt;&amp;lt;w:ind w:left="360" w:firstLine="360" /&amp;gt;&amp;lt;/w:pPr&amp;gt;&amp;lt;w:bookmarkStart w:id="44" w:name="_PAR__12_40ae6522_1246_4111_827f_0ba289a" /&amp;gt;&amp;lt;w:bookmarkStart w:id="45" w:name="_LINE__26_8137ba5a_b0b4_4bfd_806a_112b4c" /&amp;gt;&amp;lt;w:bookmarkEnd w:id="41" /&amp;gt;&amp;lt;w:r&amp;gt;&amp;lt;w:t xml:space="preserve"&amp;gt;10.  Two members representing renewable energy companies in the State, appointed &amp;lt;/w:t&amp;gt;&amp;lt;/w:r&amp;gt;&amp;lt;w:bookmarkStart w:id="46" w:name="_LINE__27_a3614cce_53ed_42c0_bb05_0ade21" /&amp;gt;&amp;lt;w:bookmarkEnd w:id="45" /&amp;gt;&amp;lt;w:r&amp;gt;&amp;lt;w:t&amp;gt;by the Speaker of the House.&amp;lt;/w:t&amp;gt;&amp;lt;/w:r&amp;gt;&amp;lt;w:bookmarkEnd w:id="46" /&amp;gt;&amp;lt;/w:p&amp;gt;&amp;lt;w:p w:rsidR="00F11F38" w:rsidRDefault="00F11F38" w:rsidP="00F11F38"&amp;gt;&amp;lt;w:pPr&amp;gt;&amp;lt;w:ind w:left="360" w:firstLine="360" /&amp;gt;&amp;lt;/w:pPr&amp;gt;&amp;lt;w:bookmarkStart w:id="47" w:name="_BILL_SECTION_UNALLOCATED__b0df5906_b056" /&amp;gt;&amp;lt;w:bookmarkStart w:id="48" w:name="_PAR__13_6fc92615_d878_402f_88f7_0263853" /&amp;gt;&amp;lt;w:bookmarkStart w:id="49" w:name="_LINE__28_e9b6b698_01a1_415a_bdd2_305df1" /&amp;gt;&amp;lt;w:bookmarkEnd w:id="10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0" w:name="_BILL_SECTION_NUMBER__81e08f90_06ac_4d1b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Chairs.  Resolved:&amp;lt;/w:t&amp;gt;&amp;lt;/w:r&amp;gt;&amp;lt;w:r w:rsidRPr="00C0647A"&amp;gt;&amp;lt;w:t xml:space="preserve"&amp;gt;  &amp;lt;/w:t&amp;gt;&amp;lt;/w:r&amp;gt;&amp;lt;w:r w:rsidRPr="009B50B3"&amp;gt;&amp;lt;w:t xml:space="preserve"&amp;gt;That the first-named Senate member is the Senate chair &amp;lt;/w:t&amp;gt;&amp;lt;/w:r&amp;gt;&amp;lt;w:bookmarkStart w:id="51" w:name="_LINE__29_0c893293_5805_4281_81b4_c1278a" /&amp;gt;&amp;lt;w:bookmarkEnd w:id="49" /&amp;gt;&amp;lt;w:r w:rsidRPr="009B50B3"&amp;gt;&amp;lt;w:t&amp;gt;and the first-named House of Representatives member is the House chair of the committee.&amp;lt;/w:t&amp;gt;&amp;lt;/w:r&amp;gt;&amp;lt;w:bookmarkEnd w:id="51" /&amp;gt;&amp;lt;/w:p&amp;gt;&amp;lt;w:p w:rsidR="00F11F38" w:rsidRDefault="00F11F38" w:rsidP="00F11F38"&amp;gt;&amp;lt;w:pPr&amp;gt;&amp;lt;w:ind w:left="360" w:firstLine="360" /&amp;gt;&amp;lt;/w:pPr&amp;gt;&amp;lt;w:bookmarkStart w:id="52" w:name="_BILL_SECTION_UNALLOCATED__5b8f3ef7_91f5" /&amp;gt;&amp;lt;w:bookmarkStart w:id="53" w:name="_PAR__14_9d930028_8173_4284_9f72_5497704" /&amp;gt;&amp;lt;w:bookmarkStart w:id="54" w:name="_LINE__30_bd3fdc21_42ba_4de7_bf4e_e462fc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5" w:name="_BILL_SECTION_NUMBER__cb1ccbf9_90d5_488b" /&amp;gt;&amp;lt;w:r&amp;gt;&amp;lt;w:rPr&amp;gt;&amp;lt;w:b /&amp;gt;&amp;lt;w:sz w:val="24" /&amp;gt;&amp;lt;/w:rPr&amp;gt;&amp;lt;w:t&amp;gt;4&amp;lt;/w:t&amp;gt;&amp;lt;/w:r&amp;gt;&amp;lt;w:bookmarkEnd w:id="5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 xml:space="preserve"&amp;gt;Appointments; convening of &amp;lt;/w:t&amp;gt;&amp;lt;/w:r&amp;gt;&amp;lt;w:r&amp;gt;&amp;lt;w:rPr&amp;gt;&amp;lt;w:b /&amp;gt;&amp;lt;w:sz w:val="24" /&amp;gt;&amp;lt;w:szCs w:val="24" /&amp;gt;&amp;lt;/w:rPr&amp;gt;&amp;lt;w:t&amp;gt;committee&amp;lt;/w:t&amp;gt;&amp;lt;/w:r&amp;gt;&amp;lt;w:r w:rsidRPr="00C0647A"&amp;gt;&amp;lt;w:rPr&amp;gt;&amp;lt;w:b /&amp;gt;&amp;lt;w:sz w:val="24" /&amp;gt;&amp;lt;w:szCs w:val="24" /&amp;gt;&amp;lt;/w:rPr&amp;gt;&amp;lt;w:t&amp;gt;.  Resolved:&amp;lt;/w:t&amp;gt;&amp;lt;/w:r&amp;gt;&amp;lt;w:r w:rsidRPr="00C0647A"&amp;gt;&amp;lt;w:t xml:space="preserve"&amp;gt;  &amp;lt;/w:t&amp;gt;&amp;lt;/w:r&amp;gt;&amp;lt;w:r w:rsidRPr="009B50B3"&amp;gt;&amp;lt;w:t xml:space="preserve"&amp;gt;That all &amp;lt;/w:t&amp;gt;&amp;lt;/w:r&amp;gt;&amp;lt;w:bookmarkStart w:id="56" w:name="_LINE__31_fe857ad9_b46a_41d3_ac71_f1de17" /&amp;gt;&amp;lt;w:bookmarkEnd w:id="54" /&amp;gt;&amp;lt;w:r w:rsidRPr="009B50B3"&amp;gt;&amp;lt;w:t xml:space="preserve"&amp;gt;appointments must be made no later than 30 days following the effective date of this &amp;lt;/w:t&amp;gt;&amp;lt;/w:r&amp;gt;&amp;lt;w:bookmarkStart w:id="57" w:name="_LINE__32_294a779f_9da6_4448_93ad_dc554b" /&amp;gt;&amp;lt;w:bookmarkEnd w:id="56" /&amp;gt;&amp;lt;w:r w:rsidRPr="009B50B3"&amp;gt;&amp;lt;w:t xml:space="preserve"&amp;gt;resolve.  The appointing authorities shall notify the Executive Director of the Legislative &amp;lt;/w:t&amp;gt;&amp;lt;/w:r&amp;gt;&amp;lt;w:bookmarkStart w:id="58" w:name="_LINE__33_146731c0_2597_4c15_83e3_edce15" /&amp;gt;&amp;lt;w:bookmarkEnd w:id="57" /&amp;gt;&amp;lt;w:r w:rsidRPr="009B50B3"&amp;gt;&amp;lt;w:t xml:space="preserve"&amp;gt;Council once all appointments have been completed.  After appointment of all members, &amp;lt;/w:t&amp;gt;&amp;lt;/w:r&amp;gt;&amp;lt;w:bookmarkStart w:id="59" w:name="_LINE__34_5c75432b_816d_47f3_ab46_c1fecc" /&amp;gt;&amp;lt;w:bookmarkEnd w:id="58" /&amp;gt;&amp;lt;w:r w:rsidRPr="009B50B3"&amp;gt;&amp;lt;w:t xml:space="preserve"&amp;gt;the chairs shall call and convene the first meeting of the committee.  If 30 days or more &amp;lt;/w:t&amp;gt;&amp;lt;/w:r&amp;gt;&amp;lt;w:bookmarkStart w:id="60" w:name="_LINE__35_75a6bf72_136b_4d53_8305_6a9201" /&amp;gt;&amp;lt;w:bookmarkEnd w:id="59" /&amp;gt;&amp;lt;w:r w:rsidRPr="009B50B3"&amp;gt;&amp;lt;w:t xml:space="preserve"&amp;gt;after the effective date of this resolve a majority of but not all appointments have been &amp;lt;/w:t&amp;gt;&amp;lt;/w:r&amp;gt;&amp;lt;w:bookmarkStart w:id="61" w:name="_LINE__36_d3ac5b70_f4de_44ca_80b2_6e26dc" /&amp;gt;&amp;lt;w:bookmarkEnd w:id="60" /&amp;gt;&amp;lt;w:r w:rsidRPr="009B50B3"&amp;gt;&amp;lt;w:t xml:space="preserve"&amp;gt;made, the chairs may request authority and the Legislative Council may grant authority for &amp;lt;/w:t&amp;gt;&amp;lt;/w:r&amp;gt;&amp;lt;w:bookmarkStart w:id="62" w:name="_LINE__37_f5cf9058_50a8_47cc_8a72_566c21" /&amp;gt;&amp;lt;w:bookmarkEnd w:id="61" /&amp;gt;&amp;lt;w:r w:rsidRPr="009B50B3"&amp;gt;&amp;lt;w:t&amp;gt;the committee to meet and conduct its business.&amp;lt;/w:t&amp;gt;&amp;lt;/w:r&amp;gt;&amp;lt;w:bookmarkEnd w:id="62" /&amp;gt;&amp;lt;/w:p&amp;gt;&amp;lt;w:p w:rsidR="00F11F38" w:rsidRDefault="00F11F38" w:rsidP="00F11F38"&amp;gt;&amp;lt;w:pPr&amp;gt;&amp;lt;w:ind w:left="360" w:firstLine="360" /&amp;gt;&amp;lt;/w:pPr&amp;gt;&amp;lt;w:bookmarkStart w:id="63" w:name="_BILL_SECTION_UNALLOCATED__4791d700_eb74" /&amp;gt;&amp;lt;w:bookmarkStart w:id="64" w:name="_PAR__15_77b0b6ba_6659_42e7_9d11_05d8afd" /&amp;gt;&amp;lt;w:bookmarkStart w:id="65" w:name="_LINE__38_f0d482bf_714f_42ba_8e18_14aff4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6" w:name="_BILL_SECTION_NUMBER__96d69fb6_06a9_4897" /&amp;gt;&amp;lt;w:r&amp;gt;&amp;lt;w:rPr&amp;gt;&amp;lt;w:b /&amp;gt;&amp;lt;w:sz w:val="24" /&amp;gt;&amp;lt;/w:rPr&amp;gt;&amp;lt;w:t&amp;gt;5&amp;lt;/w:t&amp;gt;&amp;lt;/w:r&amp;gt;&amp;lt;w:bookmarkEnd w:id="6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Duties.  Resolved:&amp;lt;/w:t&amp;gt;&amp;lt;/w:r&amp;gt;&amp;lt;w:r&amp;gt;&amp;lt;w:t xml:space="preserve"&amp;gt;  &amp;lt;/w:t&amp;gt;&amp;lt;/w:r&amp;gt;&amp;lt;w:r w:rsidRPr="009B50B3"&amp;gt;&amp;lt;w:t xml:space="preserve"&amp;gt;That the committee shall study the feasibility of using &amp;lt;/w:t&amp;gt;&amp;lt;/w:r&amp;gt;&amp;lt;w:bookmarkStart w:id="67" w:name="_LINE__39_a454f729_36ab_41a4_a902_98f3e2" /&amp;gt;&amp;lt;w:bookmarkEnd w:id="65" /&amp;gt;&amp;lt;w:r w:rsidRPr="009B50B3"&amp;gt;&amp;lt;w:t xml:space="preserve"&amp;gt;the State's sunflower crops to produce biofuels.  As part of the study, the committee shall &amp;lt;/w:t&amp;gt;&amp;lt;/w:r&amp;gt;&amp;lt;w:bookmarkStart w:id="68" w:name="_LINE__40_dcd4ebb2_471c_472a_9538_0b5a3f" /&amp;gt;&amp;lt;w:bookmarkEnd w:id="67" /&amp;gt;&amp;lt;w:r w:rsidRPr="009B50B3"&amp;gt;&amp;lt;w:t xml:space="preserve"&amp;gt;review current and past legislation and biofuel projects in Hawaii as a potential model for &amp;lt;/w:t&amp;gt;&amp;lt;/w:r&amp;gt;&amp;lt;w:bookmarkStart w:id="69" w:name="_LINE__41_adab38d1_f727_4422_89b7_77433a" /&amp;gt;&amp;lt;w:bookmarkEnd w:id="68" /&amp;gt;&amp;lt;w:r w:rsidRPr="009B50B3"&amp;gt;&amp;lt;w:t&amp;gt;use in this State.&amp;lt;/w:t&amp;gt;&amp;lt;/w:r&amp;gt;&amp;lt;w:bookmarkEnd w:id="69" /&amp;gt;&amp;lt;/w:p&amp;gt;&amp;lt;w:p w:rsidR="00F11F38" w:rsidRDefault="00F11F38" w:rsidP="00F11F38"&amp;gt;&amp;lt;w:pPr&amp;gt;&amp;lt;w:ind w:left="360" w:firstLine="360" /&amp;gt;&amp;lt;/w:pPr&amp;gt;&amp;lt;w:bookmarkStart w:id="70" w:name="_BILL_SECTION_UNALLOCATED__4318cd7c_87c5" /&amp;gt;&amp;lt;w:bookmarkStart w:id="71" w:name="_PAGE__2_ed8bc61a_1e94_48eb_8494_1ae3cef" /&amp;gt;&amp;lt;w:bookmarkStart w:id="72" w:name="_PAR__1_e76b844c_8d35_40dd_a685_4c4938e0" /&amp;gt;&amp;lt;w:bookmarkStart w:id="73" w:name="_LINE__1_1d658ecc_438e_4e57_92d6_74ab439" /&amp;gt;&amp;lt;w:bookmarkEnd w:id="4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74" w:name="_BILL_SECTION_NUMBER__4e20fc2e_e7c1_4fda" /&amp;gt;&amp;lt;w:r&amp;gt;&amp;lt;w:rPr&amp;gt;&amp;lt;w:b /&amp;gt;&amp;lt;w:sz w:val="24" /&amp;gt;&amp;lt;/w:rPr&amp;gt;&amp;lt;w:t&amp;gt;6&amp;lt;/w:t&amp;gt;&amp;lt;/w:r&amp;gt;&amp;lt;w:bookmarkEnd w:id="7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Staff assistance.  Resolved:&amp;lt;/w:t&amp;gt;&amp;lt;/w:r&amp;gt;&amp;lt;w:r w:rsidRPr="00C0647A"&amp;gt;&amp;lt;w:t xml:space="preserve"&amp;gt;  &amp;lt;/w:t&amp;gt;&amp;lt;/w:r&amp;gt;&amp;lt;w:r w:rsidRPr="009B50B3"&amp;gt;&amp;lt;w:t xml:space="preserve"&amp;gt;That the Legislative Council shall provide &amp;lt;/w:t&amp;gt;&amp;lt;/w:r&amp;gt;&amp;lt;w:bookmarkStart w:id="75" w:name="_LINE__2_4eac467d_8895_4fc3_ba90_a643fa8" /&amp;gt;&amp;lt;w:bookmarkEnd w:id="73" /&amp;gt;&amp;lt;w:r w:rsidRPr="009B50B3"&amp;gt;&amp;lt;w:t xml:space="preserve"&amp;gt;necessary staffing services to the committee, except that Legislative Council staff support &amp;lt;/w:t&amp;gt;&amp;lt;/w:r&amp;gt;&amp;lt;w:bookmarkStart w:id="76" w:name="_LINE__3_9668d350_226b_4a66_bda8_9218c68" /&amp;gt;&amp;lt;w:bookmarkEnd w:id="75" /&amp;gt;&amp;lt;w:r w:rsidRPr="009B50B3"&amp;gt;&amp;lt;w:t&amp;gt;is not authorized when the Legislature is in regular or special session.&amp;lt;/w:t&amp;gt;&amp;lt;/w:r&amp;gt;&amp;lt;w:bookmarkEnd w:id="76" /&amp;gt;&amp;lt;/w:p&amp;gt;&amp;lt;w:p w:rsidR="00F11F38" w:rsidRDefault="00F11F38" w:rsidP="00F11F38"&amp;gt;&amp;lt;w:pPr&amp;gt;&amp;lt;w:ind w:left="360" w:firstLine="360" /&amp;gt;&amp;lt;/w:pPr&amp;gt;&amp;lt;w:bookmarkStart w:id="77" w:name="_BILL_SECTION_UNALLOCATED__9c0a4104_674a" /&amp;gt;&amp;lt;w:bookmarkStart w:id="78" w:name="_PAR__2_5aac0a06_5ccc_49d8_a9fd_5973d290" /&amp;gt;&amp;lt;w:bookmarkStart w:id="79" w:name="_LINE__4_e2fab0af_cb5d_4c5a_9646_bdf5317" /&amp;gt;&amp;lt;w:bookmarkEnd w:id="70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0" w:name="_BILL_SECTION_NUMBER__01317b18_a63e_49ef" /&amp;gt;&amp;lt;w:r&amp;gt;&amp;lt;w:rPr&amp;gt;&amp;lt;w:b /&amp;gt;&amp;lt;w:sz w:val="24" /&amp;gt;&amp;lt;/w:rPr&amp;gt;&amp;lt;w:t&amp;gt;7&amp;lt;/w:t&amp;gt;&amp;lt;/w:r&amp;gt;&amp;lt;w:bookmarkEnd w:id="8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Report.  Resolved:&amp;lt;/w:t&amp;gt;&amp;lt;/w:r&amp;gt;&amp;lt;w:r w:rsidRPr="00C0647A"&amp;gt;&amp;lt;w:t xml:space="preserve"&amp;gt;  &amp;lt;/w:t&amp;gt;&amp;lt;/w:r&amp;gt;&amp;lt;w:r w:rsidRPr="009B50B3"&amp;gt;&amp;lt;w:t xml:space="preserve"&amp;gt;That, no later than December 3, 2025, the committee &amp;lt;/w:t&amp;gt;&amp;lt;/w:r&amp;gt;&amp;lt;w:bookmarkStart w:id="81" w:name="_LINE__5_13a5f450_f1d6_426a_9998_d016ae6" /&amp;gt;&amp;lt;w:bookmarkEnd w:id="79" /&amp;gt;&amp;lt;w:r w:rsidRPr="009B50B3"&amp;gt;&amp;lt;w:t xml:space="preserve"&amp;gt;shall submit a report that includes its findings and recommendations, including suggested &amp;lt;/w:t&amp;gt;&amp;lt;/w:r&amp;gt;&amp;lt;w:bookmarkStart w:id="82" w:name="_LINE__6_fc776c12_ecb7_47e3_afbe_1f14871" /&amp;gt;&amp;lt;w:bookmarkEnd w:id="81" /&amp;gt;&amp;lt;w:r w:rsidRPr="009B50B3"&amp;gt;&amp;lt;w:t xml:space="preserve"&amp;gt;legislation, for presentation to the Joint Standing Committee on Energy, Utilities and &amp;lt;/w:t&amp;gt;&amp;lt;/w:r&amp;gt;&amp;lt;w:bookmarkStart w:id="83" w:name="_LINE__7_7930737d_e3c0_4d80_b521_76124d1" /&amp;gt;&amp;lt;w:bookmarkEnd w:id="82" /&amp;gt;&amp;lt;w:r w:rsidRPr="009B50B3"&amp;gt;&amp;lt;w:t&amp;gt;Technology&amp;lt;/w:t&amp;gt;&amp;lt;/w:r&amp;gt;&amp;lt;w:r&amp;gt;&amp;lt;w:t xml:space="preserve"&amp;gt; and the Joint Standing Committee on Agriculture, Conservation and Forestry&amp;lt;/w:t&amp;gt;&amp;lt;/w:r&amp;gt;&amp;lt;w:r w:rsidRPr="009B50B3"&amp;gt;&amp;lt;w:t xml:space="preserve"&amp;gt;.  &amp;lt;/w:t&amp;gt;&amp;lt;/w:r&amp;gt;&amp;lt;w:bookmarkStart w:id="84" w:name="_LINE__8_3c726c0b_22e9_45ce_b263_3511ac2" /&amp;gt;&amp;lt;w:bookmarkEnd w:id="83" /&amp;gt;&amp;lt;w:r w:rsidRPr="009B50B3"&amp;gt;&amp;lt;w:t&amp;gt;The Joint Standing Committee on Energy, Utilities and Technology&amp;lt;/w:t&amp;gt;&amp;lt;/w:r&amp;gt;&amp;lt;w:r&amp;gt;&amp;lt;w:t xml:space="preserve"&amp;gt; &amp;lt;/w:t&amp;gt;&amp;lt;/w:r&amp;gt;&amp;lt;w:r w:rsidRPr="0087700A"&amp;gt;&amp;lt;w:t xml:space="preserve"&amp;gt;and the Joint Standing &amp;lt;/w:t&amp;gt;&amp;lt;/w:r&amp;gt;&amp;lt;w:bookmarkStart w:id="85" w:name="_LINE__9_90df721f_340b_4d0f_a3c6_dce8faf" /&amp;gt;&amp;lt;w:bookmarkEnd w:id="84" /&amp;gt;&amp;lt;w:r w:rsidRPr="0087700A"&amp;gt;&amp;lt;w:t&amp;gt;Committee on Agriculture, Conservation and Forestry&amp;lt;/w:t&amp;gt;&amp;lt;/w:r&amp;gt;&amp;lt;w:r w:rsidRPr="009B50B3"&amp;gt;&amp;lt;w:t xml:space="preserve"&amp;gt; &amp;lt;/w:t&amp;gt;&amp;lt;/w:r&amp;gt;&amp;lt;w:r&amp;gt;&amp;lt;w:t&amp;gt;are&amp;lt;/w:t&amp;gt;&amp;lt;/w:r&amp;gt;&amp;lt;w:r w:rsidRPr="009B50B3"&amp;gt;&amp;lt;w:t xml:space="preserve"&amp;gt; &amp;lt;/w:t&amp;gt;&amp;lt;/w:r&amp;gt;&amp;lt;w:r w:rsidRPr="009B50B3"&amp;gt;&amp;lt;w:t xml:space="preserve"&amp;gt;authorized to report out &amp;lt;/w:t&amp;gt;&amp;lt;/w:r&amp;gt;&amp;lt;w:bookmarkStart w:id="86" w:name="_LINE__10_0eed6bda_884c_40e0_96b8_cf672e" /&amp;gt;&amp;lt;w:bookmarkEnd w:id="85" /&amp;gt;&amp;lt;w:r w:rsidRPr="009B50B3"&amp;gt;&amp;lt;w:t&amp;gt;legislation related to the report to the Second Regular Session of the 132nd Legislature.&amp;lt;/w:t&amp;gt;&amp;lt;/w:r&amp;gt;&amp;lt;w:bookmarkEnd w:id="86" /&amp;gt;&amp;lt;/w:p&amp;gt;&amp;lt;w:p w:rsidR="00F11F38" w:rsidRDefault="00F11F38" w:rsidP="00F11F38"&amp;gt;&amp;lt;w:pPr&amp;gt;&amp;lt;w:keepNext /&amp;gt;&amp;lt;w:spacing w:before="240" /&amp;gt;&amp;lt;w:ind w:left="360" /&amp;gt;&amp;lt;w:jc w:val="center" /&amp;gt;&amp;lt;/w:pPr&amp;gt;&amp;lt;w:bookmarkStart w:id="87" w:name="_SUMMARY__1b9a2613_3ecc_4752_a265_ea701a" /&amp;gt;&amp;lt;w:bookmarkStart w:id="88" w:name="_PAR__3_9d89e232_469d_4df2_b6c5_78ee4703" /&amp;gt;&amp;lt;w:bookmarkStart w:id="89" w:name="_LINE__11_c1767433_44a0_4ca3_ad69_a43154" /&amp;gt;&amp;lt;w:bookmarkEnd w:id="1" /&amp;gt;&amp;lt;w:bookmarkEnd w:id="77" /&amp;gt;&amp;lt;w:bookmarkEnd w:id="78" /&amp;gt;&amp;lt;w:r&amp;gt;&amp;lt;w:rPr&amp;gt;&amp;lt;w:b /&amp;gt;&amp;lt;w:sz w:val="24" /&amp;gt;&amp;lt;/w:rPr&amp;gt;&amp;lt;w:t&amp;gt;SUMMARY&amp;lt;/w:t&amp;gt;&amp;lt;/w:r&amp;gt;&amp;lt;w:bookmarkEnd w:id="89" /&amp;gt;&amp;lt;/w:p&amp;gt;&amp;lt;w:p w:rsidR="00F11F38" w:rsidRDefault="00F11F38" w:rsidP="00F11F38"&amp;gt;&amp;lt;w:pPr&amp;gt;&amp;lt;w:ind w:left="360" w:firstLine="360" /&amp;gt;&amp;lt;/w:pPr&amp;gt;&amp;lt;w:bookmarkStart w:id="90" w:name="_PAR__4_ff7205b9_4af5_4d1d_883e_3c773bb6" /&amp;gt;&amp;lt;w:bookmarkStart w:id="91" w:name="_LINE__12_379fac8a_5751_4283_a30a_435f78" /&amp;gt;&amp;lt;w:bookmarkEnd w:id="88" /&amp;gt;&amp;lt;w:r w:rsidRPr="00C0647A"&amp;gt;&amp;lt;w:t xml:space="preserve"&amp;gt;This resolve &amp;lt;/w:t&amp;gt;&amp;lt;/w:r&amp;gt;&amp;lt;w:r w:rsidRPr="009B50B3"&amp;gt;&amp;lt;w:t xml:space="preserve"&amp;gt;establishes the Committee to Study the Use of Sunflower Crops to &amp;lt;/w:t&amp;gt;&amp;lt;/w:r&amp;gt;&amp;lt;w:bookmarkStart w:id="92" w:name="_LINE__13_e5b38d5a_971c_4485_a024_0706b6" /&amp;gt;&amp;lt;w:bookmarkEnd w:id="91" /&amp;gt;&amp;lt;w:r w:rsidRPr="009B50B3"&amp;gt;&amp;lt;w:t xml:space="preserve"&amp;gt;Produce Biofuels, which is directed to study the feasibility of using the State's sunflower &amp;lt;/w:t&amp;gt;&amp;lt;/w:r&amp;gt;&amp;lt;w:bookmarkStart w:id="93" w:name="_LINE__14_65ea25d3_bbf8_431e_b898_c2e94e" /&amp;gt;&amp;lt;w:bookmarkEnd w:id="92" /&amp;gt;&amp;lt;w:r w:rsidRPr="009B50B3"&amp;gt;&amp;lt;w:t xml:space="preserve"&amp;gt;crops to produce biofuels and review current and past legislation and biofuel projects in &amp;lt;/w:t&amp;gt;&amp;lt;/w:r&amp;gt;&amp;lt;w:bookmarkStart w:id="94" w:name="_LINE__15_6e5a6c31_336e_4212_8e03_8d9cf6" /&amp;gt;&amp;lt;w:bookmarkEnd w:id="93" /&amp;gt;&amp;lt;w:r w:rsidRPr="009B50B3"&amp;gt;&amp;lt;w:t xml:space="preserve"&amp;gt;Hawaii as a potential model for use in this State.  The committee is required to submit a &amp;lt;/w:t&amp;gt;&amp;lt;/w:r&amp;gt;&amp;lt;w:bookmarkStart w:id="95" w:name="_LINE__16_59946e6a_c4a8_462f_a998_7035d7" /&amp;gt;&amp;lt;w:bookmarkEnd w:id="94" /&amp;gt;&amp;lt;w:r w:rsidRPr="009B50B3"&amp;gt;&amp;lt;w:t xml:space="preserve"&amp;gt;report and suggested legislation by December 3, 2025 to the Joint Standing Committee on &amp;lt;/w:t&amp;gt;&amp;lt;/w:r&amp;gt;&amp;lt;w:bookmarkStart w:id="96" w:name="_LINE__17_0039effd_f0bd_470b_bf4e_690f6e" /&amp;gt;&amp;lt;w:bookmarkEnd w:id="95" /&amp;gt;&amp;lt;w:r w:rsidRPr="009B50B3"&amp;gt;&amp;lt;w:t&amp;gt;Energy, Utilities and Technology&amp;lt;/w:t&amp;gt;&amp;lt;/w:r&amp;gt;&amp;lt;w:r w:rsidRPr="0087700A"&amp;gt;&amp;lt;w:t xml:space="preserve"&amp;gt; and the Joint Standing Committee on Agriculture, &amp;lt;/w:t&amp;gt;&amp;lt;/w:r&amp;gt;&amp;lt;w:bookmarkStart w:id="97" w:name="_LINE__18_990298ac_66a7_4966_abc1_5a86fe" /&amp;gt;&amp;lt;w:bookmarkEnd w:id="96" /&amp;gt;&amp;lt;w:r w:rsidRPr="0087700A"&amp;gt;&amp;lt;w:t&amp;gt;Conservation and Forestry&amp;lt;/w:t&amp;gt;&amp;lt;/w:r&amp;gt;&amp;lt;w:r w:rsidRPr="009B50B3"&amp;gt;&amp;lt;w:t xml:space="preserve"&amp;gt;, which &amp;lt;/w:t&amp;gt;&amp;lt;/w:r&amp;gt;&amp;lt;w:r&amp;gt;&amp;lt;w:t&amp;gt;are&amp;lt;/w:t&amp;gt;&amp;lt;/w:r&amp;gt;&amp;lt;w:r w:rsidRPr="009B50B3"&amp;gt;&amp;lt;w:t xml:space="preserve"&amp;gt; &amp;lt;/w:t&amp;gt;&amp;lt;/w:r&amp;gt;&amp;lt;w:r w:rsidRPr="009B50B3"&amp;gt;&amp;lt;w:t xml:space="preserve"&amp;gt;authorized to report out legislation based on the &amp;lt;/w:t&amp;gt;&amp;lt;/w:r&amp;gt;&amp;lt;w:bookmarkStart w:id="98" w:name="_LINE__19_904d95e8_0dc3_49f1_9e29_3fc858" /&amp;gt;&amp;lt;w:bookmarkEnd w:id="97" /&amp;gt;&amp;lt;w:r w:rsidRPr="009B50B3"&amp;gt;&amp;lt;w:t&amp;gt;report to the Second Regular Session of the 132nd Legislature.&amp;lt;/w:t&amp;gt;&amp;lt;/w:r&amp;gt;&amp;lt;w:bookmarkEnd w:id="98" /&amp;gt;&amp;lt;/w:p&amp;gt;&amp;lt;w:bookmarkEnd w:id="2" /&amp;gt;&amp;lt;w:bookmarkEnd w:id="3" /&amp;gt;&amp;lt;w:bookmarkEnd w:id="71" /&amp;gt;&amp;lt;w:bookmarkEnd w:id="87" /&amp;gt;&amp;lt;w:bookmarkEnd w:id="90" /&amp;gt;&amp;lt;w:p w:rsidR="00000000" w:rsidRDefault="00F11F38"&amp;gt;&amp;lt;w:r&amp;gt;&amp;lt;w:t xml:space="preserve"&amp;gt; &amp;lt;/w:t&amp;gt;&amp;lt;/w:r&amp;gt;&amp;lt;/w:p&amp;gt;&amp;lt;w:sectPr w:rsidR="00000000" w:rsidSect="00F11F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75009" w:rsidRDefault="00F11F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cee9fc_5a62_4864_b632_2744e92&lt;/BookmarkName&gt;&lt;Tables /&gt;&lt;/ProcessedCheckInPage&gt;&lt;ProcessedCheckInPage&gt;&lt;PageNumber&gt;2&lt;/PageNumber&gt;&lt;BookmarkName&gt;_PAGE__2_ed8bc61a_1e94_48eb_8494_1ae3cef&lt;/BookmarkName&gt;&lt;Tables /&gt;&lt;/ProcessedCheckInPage&gt;&lt;/Pages&gt;&lt;Paragraphs&gt;&lt;CheckInParagraphs&gt;&lt;PageNumber&gt;1&lt;/PageNumber&gt;&lt;BookmarkName&gt;_PAR__1_e3e152a2_af0c_40a6_95f4_10a9cab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046632_a9b8_4dd6_b886_23f5dfa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d867c7_2b54_4d75_ba35_197dd1a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9d8744_bdd6_48a2_a739_42ee580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8e0e24_1525_4808_86f2_1db418b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bd2b80_f00b_4b6d_b8b7_fad7126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e8a8c4_99ce_4a40_92ca_6c223c8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b6dbdf0_c71c_4532_9710_ff968b3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7dfed3_8c6f_465f_8bce_42be649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13996e_bbd2_401c_b055_914eeb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00f8f79_d0a6_4c90_bfcb_67c099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0ae6522_1246_4111_827f_0ba289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fc92615_d878_402f_88f7_026385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d930028_8173_4284_9f72_5497704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7b0b6ba_6659_42e7_9d11_05d8afd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76b844c_8d35_40dd_a685_4c4938e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aac0a06_5ccc_49d8_a9fd_5973d290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d89e232_469d_4df2_b6c5_78ee470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f7205b9_4af5_4d1d_883e_3c773bb6&lt;/BookmarkName&gt;&lt;StartingLineNumber&gt;12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