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Property Redevelopment and Encourage Affordable Housing by Allowing the Conveyance of Unfinished Commercial Condominium Un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6905ba9_2d83_473d_aa21_68a5c16"/>
      <w:bookmarkStart w:id="1" w:name="_DOC_BODY_CONTAINER__e9c7e9eb_4fc9_4f6c_"/>
      <w:bookmarkStart w:id="2" w:name="_DOC_BODY__3d82b7ee_51ab_422d_9a13_5ca04"/>
      <w:bookmarkStart w:id="3" w:name="_PAR__1_5a402bf4_bd1e_4f27_a004_a2716754"/>
      <w:bookmarkStart w:id="4" w:name="_ENACTING_CLAUSE__905c7bfb_798e_41c3_bb2"/>
      <w:bookmarkStart w:id="5" w:name="_LINE__1_824cf974_1d50_4724_a5e4_f7c28a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402bf4_bd1e_4f27_a004_a2716754"/>
      <w:bookmarkStart w:id="7" w:name="_ENACTING_CLAUSE__905c7bfb_798e_41c3_bb2"/>
      <w:bookmarkStart w:id="8" w:name="_DOC_BODY_CONTENT__a552aa70_8473_4ce2_be"/>
      <w:bookmarkStart w:id="9" w:name="_BILL_SECTION__8ae0eaef_18b9_4b28_8d10_e"/>
      <w:bookmarkStart w:id="10" w:name="_PAR__2_913e5211_cab6_4691_b6c9_091bbfeb"/>
      <w:bookmarkStart w:id="11" w:name="_BILL_SECTION_HEADER__3595e7fa_25b8_46ba"/>
      <w:bookmarkStart w:id="12" w:name="_LINE__2_3f5ed636_0b99_499a_8053_527d6b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ef79507_6996_483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3 MRSA §1602-101,</w:t>
      </w:r>
      <w:r>
        <w:rPr>
          <w:rFonts w:eastAsia="Arial" w:cs="Arial" w:ascii="Arial" w:hAnsi="Arial"/>
        </w:rPr>
        <w:t xml:space="preserve"> as amended by PL 2009, c. 261, Pt. B, §16, is further </w:t>
      </w:r>
      <w:bookmarkStart w:id="14" w:name="_LINE__3_2d75fd40_aba1_4c7f_bab9_2a90d0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913e5211_cab6_4691_b6c9_091bbfeb"/>
      <w:bookmarkStart w:id="16" w:name="_BILL_SECTION_HEADER__3595e7fa_25b8_46ba"/>
      <w:bookmarkStart w:id="17" w:name="_STATUTE_S__e0759db3_657b_49da_b932_a743"/>
      <w:bookmarkStart w:id="18" w:name="_PAR__3_b6a2802f_346b_4e5d_8eea_a2e185da"/>
      <w:bookmarkStart w:id="19" w:name="_LINE__4_6c751c1e_9475_4df7_9e29_e88b48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4a0b5063_396d_4346_8bd9"/>
      <w:r>
        <w:rPr>
          <w:rFonts w:eastAsia="Arial" w:cs="Arial" w:ascii="Arial" w:hAnsi="Arial"/>
          <w:b/>
        </w:rPr>
        <w:t>1602-10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167286b_ebbf_4e8e_94"/>
      <w:r>
        <w:rPr>
          <w:rFonts w:eastAsia="Arial" w:cs="Arial" w:ascii="Arial" w:hAnsi="Arial"/>
          <w:b/>
        </w:rPr>
        <w:t>Creation of condominiu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6a2802f_346b_4e5d_8eea_a2e185da"/>
      <w:bookmarkStart w:id="23" w:name="_PAR__4_c98953d7_86d5_4501_a306_8d0817f7"/>
      <w:bookmarkStart w:id="24" w:name="_STATUTE_P__358b0e02_678e_4705_8107_34ce"/>
      <w:bookmarkStart w:id="25" w:name="_STATUTE_CONTENT__e47a019a_8ea8_46dd_b6a"/>
      <w:bookmarkStart w:id="26" w:name="_LINE__5_3535fbaa_013b_49df_8696_b278da1"/>
      <w:bookmarkEnd w:id="22"/>
      <w:bookmarkEnd w:id="23"/>
      <w:bookmarkEnd w:id="24"/>
      <w:r>
        <w:rPr>
          <w:rFonts w:eastAsia="Arial" w:cs="Arial" w:ascii="Arial" w:hAnsi="Arial"/>
        </w:rPr>
        <w:t xml:space="preserve">(a)  A condominium may be created pursuant to this Act only by recording a declaration </w:t>
      </w:r>
      <w:bookmarkStart w:id="27" w:name="_LINE__6_dcfa6f42_b9fa_4ad2_87ae_64aad9a"/>
      <w:bookmarkEnd w:id="26"/>
      <w:r>
        <w:rPr>
          <w:rFonts w:eastAsia="Arial" w:cs="Arial" w:ascii="Arial" w:hAnsi="Arial"/>
        </w:rPr>
        <w:t xml:space="preserve">executed in the same manner as a deed, by all persons whose interests in the real estate will </w:t>
      </w:r>
      <w:bookmarkStart w:id="28" w:name="_LINE__7_75c4ed1a_b530_4ee2_abe4_d37222c"/>
      <w:bookmarkEnd w:id="27"/>
      <w:r>
        <w:rPr>
          <w:rFonts w:eastAsia="Arial" w:cs="Arial" w:ascii="Arial" w:hAnsi="Arial"/>
        </w:rPr>
        <w:t xml:space="preserve">be conveyed to unit owners and by every lessor of a lease the expiration or termination of </w:t>
      </w:r>
      <w:bookmarkStart w:id="29" w:name="_LINE__8_163844ee_9f33_437c_909d_770a6ea"/>
      <w:bookmarkEnd w:id="28"/>
      <w:r>
        <w:rPr>
          <w:rFonts w:eastAsia="Arial" w:cs="Arial" w:ascii="Arial" w:hAnsi="Arial"/>
        </w:rPr>
        <w:t xml:space="preserve">which will terminate the condominium or reduce its size.  In the creation of a condominium, </w:t>
      </w:r>
      <w:bookmarkStart w:id="30" w:name="_LINE__9_2c0d0e52_cf35_464f_b32d_ce54cb7"/>
      <w:bookmarkEnd w:id="29"/>
      <w:r>
        <w:rPr>
          <w:rFonts w:eastAsia="Arial" w:cs="Arial" w:ascii="Arial" w:hAnsi="Arial"/>
        </w:rPr>
        <w:t xml:space="preserve">the declaration </w:t>
      </w:r>
      <w:bookmarkStart w:id="31" w:name="_PROCESSED_CHANGE__af9af7d9_85fb_41ed_98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2" w:name="_PROCESSED_CHANGE__7afef535_8075_4e35_9e"/>
      <w:bookmarkEnd w:id="3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 xml:space="preserve">be recorded in the same manner as a deed and plats and plans </w:t>
      </w:r>
      <w:bookmarkStart w:id="33" w:name="_LINE__10_7b670c21_bd06_43a3_bf3c_222f90"/>
      <w:bookmarkStart w:id="34" w:name="_PROCESSED_CHANGE__51cdd39f_06b8_4564_90"/>
      <w:bookmarkEnd w:id="30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5" w:name="_PROCESSED_CHANGE__9cecbd27_196d_478c_9c"/>
      <w:bookmarkEnd w:id="34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 xml:space="preserve">be recorded in the same manner as plats and plans generally.  All such </w:t>
      </w:r>
      <w:bookmarkStart w:id="36" w:name="_LINE__11_16a03e1a_d858_4e54_8396_361081"/>
      <w:bookmarkEnd w:id="33"/>
      <w:r>
        <w:rPr>
          <w:rFonts w:eastAsia="Arial" w:cs="Arial" w:ascii="Arial" w:hAnsi="Arial"/>
        </w:rPr>
        <w:t>documents</w:t>
      </w:r>
      <w:bookmarkStart w:id="37" w:name="_PROCESSED_CHANGE__b55995c6_2bc4_4399_9c"/>
      <w:r>
        <w:rPr>
          <w:rFonts w:eastAsia="Arial" w:cs="Arial" w:ascii="Arial" w:hAnsi="Arial"/>
          <w:strike/>
        </w:rPr>
        <w:t>, shall</w:t>
      </w:r>
      <w:bookmarkEnd w:id="37"/>
      <w:r>
        <w:rPr>
          <w:rFonts w:eastAsia="Arial" w:cs="Arial" w:ascii="Arial" w:hAnsi="Arial"/>
        </w:rPr>
        <w:t xml:space="preserve"> </w:t>
      </w:r>
      <w:bookmarkStart w:id="38" w:name="_PROCESSED_CHANGE__3c878705_6299_43f0_9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8"/>
      <w:r>
        <w:rPr>
          <w:rFonts w:eastAsia="Arial" w:cs="Arial" w:ascii="Arial" w:hAnsi="Arial"/>
        </w:rPr>
        <w:t xml:space="preserve">be indexed in the name of the condominium and the parties thereto </w:t>
      </w:r>
      <w:bookmarkStart w:id="39" w:name="_LINE__12_b462b358_827e_4f76_b111_7d8fe1"/>
      <w:bookmarkEnd w:id="36"/>
      <w:r>
        <w:rPr>
          <w:rFonts w:eastAsia="Arial" w:cs="Arial" w:ascii="Arial" w:hAnsi="Arial"/>
        </w:rPr>
        <w:t xml:space="preserve">and may be included in such other indices as </w:t>
      </w:r>
      <w:bookmarkStart w:id="40" w:name="_PROCESSED_CHANGE__98f7b3dc_94af_4d73_9d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>determined by the Register of Deeds.</w:t>
      </w:r>
      <w:bookmarkEnd w:id="25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c98953d7_86d5_4501_a306_8d0817f7"/>
      <w:bookmarkStart w:id="42" w:name="_STATUTE_P__358b0e02_678e_4705_8107_34ce"/>
      <w:bookmarkStart w:id="43" w:name="_PAR__5_3047d572_6473_4e9f_9127_6863ab2e"/>
      <w:bookmarkStart w:id="44" w:name="_STATUTE_P__0712b14e_6e10_4daf_8b28_f543"/>
      <w:bookmarkStart w:id="45" w:name="_STATUTE_CONTENT__1b609359_4e30_4de4_8f6"/>
      <w:bookmarkStart w:id="46" w:name="_LINE__13_fcf1f468_66aa_4a77_bf36_bfbdb2"/>
      <w:bookmarkEnd w:id="41"/>
      <w:bookmarkEnd w:id="42"/>
      <w:bookmarkEnd w:id="43"/>
      <w:bookmarkEnd w:id="44"/>
      <w:r>
        <w:rPr>
          <w:rFonts w:eastAsia="Arial" w:cs="Arial" w:ascii="Arial" w:hAnsi="Arial"/>
        </w:rPr>
        <w:t xml:space="preserve">(b)  </w:t>
      </w:r>
      <w:bookmarkStart w:id="47" w:name="_PROCESSED_CHANGE__ccf249e5_ddd1_4374_a2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48" w:name="_PROCESSED_CHANGE__d223167d_2c7b_4cd7_80"/>
      <w:bookmarkEnd w:id="47"/>
      <w:r>
        <w:rPr>
          <w:rFonts w:eastAsia="Arial" w:cs="Arial" w:ascii="Arial" w:hAnsi="Arial"/>
          <w:u w:val="single"/>
        </w:rPr>
        <w:t>Except as provided in subsection (c),</w:t>
      </w:r>
      <w:r>
        <w:rPr>
          <w:rFonts w:eastAsia="Arial" w:cs="Arial" w:ascii="Arial" w:hAnsi="Arial"/>
        </w:rPr>
        <w:t xml:space="preserve"> </w:t>
      </w:r>
      <w:bookmarkEnd w:id="48"/>
      <w:r>
        <w:rPr>
          <w:rFonts w:eastAsia="Arial" w:cs="Arial" w:ascii="Arial" w:hAnsi="Arial"/>
        </w:rPr>
        <w:t>interest in any unit may</w:t>
      </w:r>
      <w:bookmarkStart w:id="49" w:name="_PROCESSED_CHANGE__57b5f2c8_b082_4c96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49"/>
      <w:r>
        <w:rPr>
          <w:rFonts w:eastAsia="Arial" w:cs="Arial" w:ascii="Arial" w:hAnsi="Arial"/>
        </w:rPr>
        <w:t xml:space="preserve"> be conveyed </w:t>
      </w:r>
      <w:bookmarkStart w:id="50" w:name="_LINE__14_1f711d5d_849d_4fb8_9fcc_dab023"/>
      <w:bookmarkEnd w:id="46"/>
      <w:r>
        <w:rPr>
          <w:rFonts w:eastAsia="Arial" w:cs="Arial" w:ascii="Arial" w:hAnsi="Arial"/>
        </w:rPr>
        <w:t xml:space="preserve">to a purchaser until the unit is substantially completed as evidenced by a certificate or </w:t>
      </w:r>
      <w:bookmarkStart w:id="51" w:name="_LINE__15_c78993b9_c04a_4940_8714_4711e6"/>
      <w:bookmarkEnd w:id="50"/>
      <w:r>
        <w:rPr>
          <w:rFonts w:eastAsia="Arial" w:cs="Arial" w:ascii="Arial" w:hAnsi="Arial"/>
        </w:rPr>
        <w:t xml:space="preserve">statement of substantial completion executed by an engineer or architect, or until a </w:t>
      </w:r>
      <w:bookmarkStart w:id="52" w:name="_LINE__16_769a253c_4529_4ccb_bff4_865ce2"/>
      <w:bookmarkEnd w:id="51"/>
      <w:r>
        <w:rPr>
          <w:rFonts w:eastAsia="Arial" w:cs="Arial" w:ascii="Arial" w:hAnsi="Arial"/>
        </w:rPr>
        <w:t xml:space="preserve">certificate of occupancy is issued by the municipal building official; except that this </w:t>
      </w:r>
      <w:bookmarkStart w:id="53" w:name="_LINE__17_2f0d9a68_8e6f_467a_a9fc_6f2bc5"/>
      <w:bookmarkEnd w:id="52"/>
      <w:r>
        <w:rPr>
          <w:rFonts w:eastAsia="Arial" w:cs="Arial" w:ascii="Arial" w:hAnsi="Arial"/>
        </w:rPr>
        <w:t xml:space="preserve">limitation does not apply to contracts, options or reservations for sale of units later to be so </w:t>
      </w:r>
      <w:bookmarkStart w:id="54" w:name="_LINE__18_5866dea0_8b3c_4dae_ba5a_56a8c9"/>
      <w:bookmarkEnd w:id="53"/>
      <w:r>
        <w:rPr>
          <w:rFonts w:eastAsia="Arial" w:cs="Arial" w:ascii="Arial" w:hAnsi="Arial"/>
        </w:rPr>
        <w:t xml:space="preserve">completed or to mortgages or transfers of units as security for an obligation, deeds in lieu </w:t>
      </w:r>
      <w:bookmarkStart w:id="55" w:name="_LINE__19_3643f74a_563c_4701_a7b6_09ae23"/>
      <w:bookmarkEnd w:id="54"/>
      <w:r>
        <w:rPr>
          <w:rFonts w:eastAsia="Arial" w:cs="Arial" w:ascii="Arial" w:hAnsi="Arial"/>
        </w:rPr>
        <w:t xml:space="preserve">of foreclosure, foreclosures and foreclosure sales, conveyances to successor declarants or </w:t>
      </w:r>
      <w:bookmarkStart w:id="56" w:name="_LINE__20_bdf12632_f487_4373_af23_5c1f4d"/>
      <w:bookmarkEnd w:id="55"/>
      <w:r>
        <w:rPr>
          <w:rFonts w:eastAsia="Arial" w:cs="Arial" w:ascii="Arial" w:hAnsi="Arial"/>
        </w:rPr>
        <w:t xml:space="preserve">to any person in the business of selling real estate for that person's own account, or to </w:t>
      </w:r>
      <w:bookmarkStart w:id="57" w:name="_LINE__21_b6e8ac1c_b022_4df3_bc6c_ea7aa9"/>
      <w:bookmarkEnd w:id="56"/>
      <w:r>
        <w:rPr>
          <w:rFonts w:eastAsia="Arial" w:cs="Arial" w:ascii="Arial" w:hAnsi="Arial"/>
        </w:rPr>
        <w:t>financial institutions.</w:t>
      </w:r>
      <w:bookmarkEnd w:id="45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5_3047d572_6473_4e9f_9127_6863ab2e"/>
      <w:bookmarkStart w:id="59" w:name="_STATUTE_P__0712b14e_6e10_4daf_8b28_f543"/>
      <w:bookmarkStart w:id="60" w:name="_PROCESSED_CHANGE__e5636660_c00d_433d_b6"/>
      <w:bookmarkStart w:id="61" w:name="_PAR__6_efd93203_b121_4bec_bb0a_e8fe29be"/>
      <w:bookmarkStart w:id="62" w:name="_STATUTE_P__5393e656_e50c_4b3c_ba91_7d24"/>
      <w:bookmarkStart w:id="63" w:name="_STATUTE_CONTENT__9d47bd06_a8a5_4f6d_97d"/>
      <w:bookmarkStart w:id="64" w:name="_LINE__22_429df0db_79be_49ec_9de3_cc7fce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u w:val="single"/>
        </w:rPr>
        <w:t xml:space="preserve">(c)  A condominium unit described in this subsection may be conveyed to a purchaser </w:t>
      </w:r>
      <w:bookmarkStart w:id="65" w:name="_LINE__23_69899605_47ee_46a3_b080_53cba1"/>
      <w:bookmarkEnd w:id="64"/>
      <w:r>
        <w:rPr>
          <w:rFonts w:eastAsia="Arial" w:cs="Arial" w:ascii="Arial" w:hAnsi="Arial"/>
          <w:u w:val="single"/>
        </w:rPr>
        <w:t xml:space="preserve">or transferee, whether or not the unit is constructed and whether or not the unit is completed, </w:t>
      </w:r>
      <w:bookmarkStart w:id="66" w:name="_LINE__24_2bee2433_1c7c_4057_98e9_09cfa7"/>
      <w:bookmarkEnd w:id="65"/>
      <w:r>
        <w:rPr>
          <w:rFonts w:eastAsia="Arial" w:cs="Arial" w:ascii="Arial" w:hAnsi="Arial"/>
          <w:u w:val="single"/>
        </w:rPr>
        <w:t>in accordance with this subsection. A condominium unit: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6_efd93203_b121_4bec_bb0a_e8fe29be"/>
      <w:bookmarkStart w:id="68" w:name="_STATUTE_P__5393e656_e50c_4b3c_ba91_7d24"/>
      <w:bookmarkStart w:id="69" w:name="_STATUTE_CONTENT__9d47bd06_a8a5_4f6d_97d"/>
      <w:bookmarkStart w:id="70" w:name="_PAR__7_55380621_5ed8_4f18_a32e_695348d4"/>
      <w:bookmarkStart w:id="71" w:name="_STATUTE_CONTENT__011281a0_c5c7_4906_b64"/>
      <w:bookmarkStart w:id="72" w:name="_STATUTE_P__cda9284c_4779_4932_88bb_6f1f"/>
      <w:bookmarkStart w:id="73" w:name="_LINE__25_5a9e6c75_aaa3_42c1_be1b_cdde49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u w:val="single"/>
        </w:rPr>
        <w:t xml:space="preserve">(1)  To be used for nonresidential purposes may be conveyed by a declarant in any </w:t>
      </w:r>
      <w:bookmarkStart w:id="74" w:name="_LINE__26_52fa755f_06ac_40d1_a331_e50a2d"/>
      <w:bookmarkEnd w:id="73"/>
      <w:r>
        <w:rPr>
          <w:rFonts w:eastAsia="Arial" w:cs="Arial" w:ascii="Arial" w:hAnsi="Arial"/>
          <w:u w:val="single"/>
        </w:rPr>
        <w:t xml:space="preserve">stage of completion to a purchaser or transferee.  The purchaser or transferee and the </w:t>
      </w:r>
      <w:bookmarkStart w:id="75" w:name="_LINE__27_04108c9a_3529_408c_8e17_0eb27e"/>
      <w:bookmarkEnd w:id="74"/>
      <w:r>
        <w:rPr>
          <w:rFonts w:eastAsia="Arial" w:cs="Arial" w:ascii="Arial" w:hAnsi="Arial"/>
          <w:u w:val="single"/>
        </w:rPr>
        <w:t xml:space="preserve">declarant shall enter into a written agreement establishing the rights and responsibilities for </w:t>
      </w:r>
      <w:bookmarkStart w:id="76" w:name="_LINE__28_10a180e2_8b5b_42a0_8e59_4059ce"/>
      <w:bookmarkEnd w:id="75"/>
      <w:r>
        <w:rPr>
          <w:rFonts w:eastAsia="Arial" w:cs="Arial" w:ascii="Arial" w:hAnsi="Arial"/>
          <w:u w:val="single"/>
        </w:rPr>
        <w:t xml:space="preserve">completion of the unit and the common elements. The agreement must indicate whether </w:t>
      </w:r>
      <w:bookmarkStart w:id="77" w:name="_LINE__29_ec4ec93a_d3bc_4f70_b080_abd977"/>
      <w:bookmarkEnd w:id="76"/>
      <w:r>
        <w:rPr>
          <w:rFonts w:eastAsia="Arial" w:cs="Arial" w:ascii="Arial" w:hAnsi="Arial"/>
          <w:u w:val="single"/>
        </w:rPr>
        <w:t>the purchaser or transferee is treated as a successor declarant of the uncompleted unit;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7_55380621_5ed8_4f18_a32e_695348d4"/>
      <w:bookmarkStart w:id="79" w:name="_STATUTE_CONTENT__011281a0_c5c7_4906_b64"/>
      <w:bookmarkStart w:id="80" w:name="_STATUTE_P__cda9284c_4779_4932_88bb_6f1f"/>
      <w:bookmarkStart w:id="81" w:name="_PAR__8_a9c3bd34_e0b9_4a67_9ff3_5ae56a0f"/>
      <w:bookmarkStart w:id="82" w:name="_STATUTE_CONTENT__93b641eb_9f96_4f79_be4"/>
      <w:bookmarkStart w:id="83" w:name="_STATUTE_P__dc13a1a9_dea8_4ec6_9be0_188c"/>
      <w:bookmarkStart w:id="84" w:name="_LINE__30_cc631347_afac_45d2_97a7_3bb4f8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u w:val="single"/>
        </w:rPr>
        <w:t xml:space="preserve">(2)  That includes land on which improvements will be constructed and become part of </w:t>
      </w:r>
      <w:bookmarkStart w:id="85" w:name="_LINE__31_b596040e_c9db_43a5_9187_4fd98d"/>
      <w:bookmarkEnd w:id="84"/>
      <w:r>
        <w:rPr>
          <w:rFonts w:eastAsia="Arial" w:cs="Arial" w:ascii="Arial" w:hAnsi="Arial"/>
          <w:u w:val="single"/>
        </w:rPr>
        <w:t xml:space="preserve">the unit may be conveyed to a purchaser or transferee.  The purchaser or transferee is </w:t>
      </w:r>
      <w:bookmarkStart w:id="86" w:name="_LINE__32_97cca0ba_b639_48fc_b2ef_63eaee"/>
      <w:bookmarkEnd w:id="85"/>
      <w:r>
        <w:rPr>
          <w:rFonts w:eastAsia="Arial" w:cs="Arial" w:ascii="Arial" w:hAnsi="Arial"/>
          <w:u w:val="single"/>
        </w:rPr>
        <w:t xml:space="preserve">responsible for completing the improvements, even if the improvements will include an </w:t>
      </w:r>
      <w:bookmarkStart w:id="87" w:name="_LINE__33_89d303fb_216e_42d9_bbb0_ca06fc"/>
      <w:bookmarkEnd w:id="86"/>
      <w:r>
        <w:rPr>
          <w:rFonts w:eastAsia="Arial" w:cs="Arial" w:ascii="Arial" w:hAnsi="Arial"/>
          <w:u w:val="single"/>
        </w:rPr>
        <w:t>individual dwelling unit; and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8_a9c3bd34_e0b9_4a67_9ff3_5ae56a0f"/>
      <w:bookmarkStart w:id="89" w:name="_STATUTE_CONTENT__93b641eb_9f96_4f79_be4"/>
      <w:bookmarkStart w:id="90" w:name="_STATUTE_P__dc13a1a9_dea8_4ec6_9be0_188c"/>
      <w:bookmarkStart w:id="91" w:name="_PAR__9_84263bbf_37c4_4473_94bd_b68ca7b9"/>
      <w:bookmarkStart w:id="92" w:name="_STATUTE_CONTENT__c5636edd_cd26_4525_97b"/>
      <w:bookmarkStart w:id="93" w:name="_STATUTE_P__7eb240a8_5e52_4b01_9934_cb4e"/>
      <w:bookmarkStart w:id="94" w:name="_LINE__34_883440ce_d268_45a7_9e6a_3f0021"/>
      <w:bookmarkEnd w:id="88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u w:val="single"/>
        </w:rPr>
        <w:t xml:space="preserve">(3)  That contains multiple dwelling units that are to be held and maintained as a single </w:t>
      </w:r>
      <w:bookmarkStart w:id="95" w:name="_LINE__35_b42d8a80_da57_4e4a_af40_b1b440"/>
      <w:bookmarkEnd w:id="94"/>
      <w:r>
        <w:rPr>
          <w:rFonts w:eastAsia="Arial" w:cs="Arial" w:ascii="Arial" w:hAnsi="Arial"/>
          <w:u w:val="single"/>
        </w:rPr>
        <w:t xml:space="preserve">condominium unit containing multiple dwelling units may be conveyed by a declarant in </w:t>
      </w:r>
      <w:bookmarkStart w:id="96" w:name="_LINE__36_f8297e58_37a5_4394_9c2b_18d130"/>
      <w:bookmarkEnd w:id="95"/>
      <w:r>
        <w:rPr>
          <w:rFonts w:eastAsia="Arial" w:cs="Arial" w:ascii="Arial" w:hAnsi="Arial"/>
          <w:u w:val="single"/>
        </w:rPr>
        <w:t xml:space="preserve">any stage of completion to a purchaser or transferee.  The purchaser or transferee and the </w:t>
      </w:r>
      <w:bookmarkStart w:id="97" w:name="_LINE__37_843fa25c_0e79_42fe_8a32_2817bf"/>
      <w:bookmarkEnd w:id="96"/>
      <w:r>
        <w:rPr>
          <w:rFonts w:eastAsia="Arial" w:cs="Arial" w:ascii="Arial" w:hAnsi="Arial"/>
          <w:u w:val="single"/>
        </w:rPr>
        <w:t xml:space="preserve">declarant shall enter into a written agreement establishing the rights and responsibilities for </w:t>
      </w:r>
      <w:bookmarkStart w:id="98" w:name="_LINE__38_9b9434f0_8baf_4a90_bace_7758f4"/>
      <w:bookmarkEnd w:id="97"/>
      <w:r>
        <w:rPr>
          <w:rFonts w:eastAsia="Arial" w:cs="Arial" w:ascii="Arial" w:hAnsi="Arial"/>
          <w:u w:val="single"/>
        </w:rPr>
        <w:t xml:space="preserve">completion of the unit and the common elements.  The agreement must indicate whether </w:t>
      </w:r>
      <w:bookmarkStart w:id="99" w:name="_LINE__39_f506b877_abca_4303_be6b_07e7ea"/>
      <w:bookmarkEnd w:id="98"/>
      <w:r>
        <w:rPr>
          <w:rFonts w:eastAsia="Arial" w:cs="Arial" w:ascii="Arial" w:hAnsi="Arial"/>
          <w:u w:val="single"/>
        </w:rPr>
        <w:t>the purchaser or transferee is treated as a successor declarant of the uncompleted unit.</w:t>
      </w:r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DOC_BODY_CONTENT__a552aa70_8473_4ce2_be"/>
      <w:bookmarkStart w:id="101" w:name="_BILL_SECTION__8ae0eaef_18b9_4b28_8d10_e"/>
      <w:bookmarkStart w:id="102" w:name="_STATUTE_S__e0759db3_657b_49da_b932_a743"/>
      <w:bookmarkStart w:id="103" w:name="_PROCESSED_CHANGE__e5636660_c00d_433d_b6"/>
      <w:bookmarkStart w:id="104" w:name="_PAR__9_84263bbf_37c4_4473_94bd_b68ca7b9"/>
      <w:bookmarkStart w:id="105" w:name="_STATUTE_CONTENT__c5636edd_cd26_4525_97b"/>
      <w:bookmarkStart w:id="106" w:name="_STATUTE_P__7eb240a8_5e52_4b01_9934_cb4e"/>
      <w:bookmarkStart w:id="107" w:name="_SUMMARY__71163ec5_7606_4d74_8064_425859"/>
      <w:bookmarkStart w:id="108" w:name="_PAR__10_33973bd5_ce19_419d_932e_c3f9de0"/>
      <w:bookmarkStart w:id="109" w:name="_LINE__40_d32b652e_23cc_4980_a69c_2c532e"/>
      <w:bookmarkEnd w:id="100"/>
      <w:bookmarkEnd w:id="101"/>
      <w:bookmarkEnd w:id="102"/>
      <w:bookmarkEnd w:id="103"/>
      <w:bookmarkEnd w:id="104"/>
      <w:bookmarkEnd w:id="105"/>
      <w:bookmarkEnd w:id="106"/>
      <w:bookmarkEnd w:id="108"/>
      <w:r>
        <w:rPr>
          <w:rFonts w:eastAsia="Arial" w:cs="Arial" w:ascii="Arial" w:hAnsi="Arial"/>
          <w:b/>
          <w:sz w:val="24"/>
        </w:rPr>
        <w:t>SUMMARY</w:t>
      </w:r>
      <w:bookmarkEnd w:id="1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0" w:name="_PAR__10_33973bd5_ce19_419d_932e_c3f9de0"/>
      <w:bookmarkStart w:id="111" w:name="_PAR__11_c434ad02_96a8_4a4e_ae67_aaba52a"/>
      <w:bookmarkStart w:id="112" w:name="_LINE__41_25792511_a244_4d55_b756_370f88"/>
      <w:bookmarkEnd w:id="110"/>
      <w:r>
        <w:rPr>
          <w:rFonts w:eastAsia="Arial" w:cs="Arial" w:ascii="Arial" w:hAnsi="Arial"/>
        </w:rPr>
        <w:t xml:space="preserve">This bill allows the conveyance of certain unfinished commercial condominium units </w:t>
      </w:r>
      <w:bookmarkStart w:id="113" w:name="_LINE__42_4be0f561_c6d4_43a0_a907_3e3b98"/>
      <w:bookmarkEnd w:id="112"/>
      <w:r>
        <w:rPr>
          <w:rFonts w:eastAsia="Arial" w:cs="Arial" w:ascii="Arial" w:hAnsi="Arial"/>
        </w:rPr>
        <w:t>to a purchaser or transferee for completion by the purchaser or transferee.</w:t>
      </w:r>
      <w:bookmarkEnd w:id="0"/>
      <w:bookmarkEnd w:id="1"/>
      <w:bookmarkEnd w:id="2"/>
      <w:bookmarkEnd w:id="107"/>
      <w:bookmarkEnd w:id="111"/>
      <w:bookmarkEnd w:id="1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Property Redevelopment and Encourage Affordable Housing by Allowing the Conveyance of Unfinished Commercial Condominium Un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31</ItemId>
    <LRId>70504</LRId>
    <LRNumber>71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acilitate Property Redevelopment and Encourage Affordable Housing by Allowing the Conveyance of Unfinished Commercial Condominium Units</LRTitle>
    <ItemTitle>An Act to Facilitate Property Redevelopment and Encourage Affordable Housing by Allowing the Conveyance of Unfinished Commercial Condominium Units</ItemTitle>
    <ShortTitle1>FACILITATE PROPERTY</ShortTitle1>
    <ShortTitle2>REDEVELOPMENT AND ENCOURAGE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30</LatestDraftingActionId>
    <LatestDraftingActionDate>2023-03-09T10:28:32</LatestDraftingActionDate>
    <LatestDrafterName>edooling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521C0" w:rsidRDefault="007521C0" w:rsidP="007521C0"&amp;gt;&amp;lt;w:pPr&amp;gt;&amp;lt;w:ind w:left="360" /&amp;gt;&amp;lt;/w:pPr&amp;gt;&amp;lt;w:bookmarkStart w:id="0" w:name="_ENACTING_CLAUSE__905c7bfb_798e_41c3_bb2" /&amp;gt;&amp;lt;w:bookmarkStart w:id="1" w:name="_DOC_BODY__3d82b7ee_51ab_422d_9a13_5ca04" /&amp;gt;&amp;lt;w:bookmarkStart w:id="2" w:name="_DOC_BODY_CONTAINER__e9c7e9eb_4fc9_4f6c_" /&amp;gt;&amp;lt;w:bookmarkStart w:id="3" w:name="_PAGE__1_56905ba9_2d83_473d_aa21_68a5c16" /&amp;gt;&amp;lt;w:bookmarkStart w:id="4" w:name="_PAR__1_5a402bf4_bd1e_4f27_a004_a2716754" /&amp;gt;&amp;lt;w:bookmarkStart w:id="5" w:name="_LINE__1_824cf974_1d50_4724_a5e4_f7c28a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521C0" w:rsidRDefault="007521C0" w:rsidP="007521C0"&amp;gt;&amp;lt;w:pPr&amp;gt;&amp;lt;w:ind w:left="360" w:firstLine="360" /&amp;gt;&amp;lt;/w:pPr&amp;gt;&amp;lt;w:bookmarkStart w:id="6" w:name="_BILL_SECTION_HEADER__3595e7fa_25b8_46ba" /&amp;gt;&amp;lt;w:bookmarkStart w:id="7" w:name="_BILL_SECTION__8ae0eaef_18b9_4b28_8d10_e" /&amp;gt;&amp;lt;w:bookmarkStart w:id="8" w:name="_DOC_BODY_CONTENT__a552aa70_8473_4ce2_be" /&amp;gt;&amp;lt;w:bookmarkStart w:id="9" w:name="_PAR__2_913e5211_cab6_4691_b6c9_091bbfeb" /&amp;gt;&amp;lt;w:bookmarkStart w:id="10" w:name="_LINE__2_3f5ed636_0b99_499a_8053_527d6b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ef79507_6996_483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3 MRSA §1602-101,&amp;lt;/w:t&amp;gt;&amp;lt;/w:r&amp;gt;&amp;lt;w:r&amp;gt;&amp;lt;w:t xml:space="preserve"&amp;gt; as amended by PL 2009, c. 261, Pt. B, §16, is further &amp;lt;/w:t&amp;gt;&amp;lt;/w:r&amp;gt;&amp;lt;w:bookmarkStart w:id="12" w:name="_LINE__3_2d75fd40_aba1_4c7f_bab9_2a90d08" /&amp;gt;&amp;lt;w:bookmarkEnd w:id="10" /&amp;gt;&amp;lt;w:r&amp;gt;&amp;lt;w:t&amp;gt;amended to read:&amp;lt;/w:t&amp;gt;&amp;lt;/w:r&amp;gt;&amp;lt;w:bookmarkEnd w:id="12" /&amp;gt;&amp;lt;/w:p&amp;gt;&amp;lt;w:p w:rsidR="007521C0" w:rsidRDefault="007521C0" w:rsidP="007521C0"&amp;gt;&amp;lt;w:pPr&amp;gt;&amp;lt;w:ind w:left="1080" w:hanging="720" /&amp;gt;&amp;lt;/w:pPr&amp;gt;&amp;lt;w:bookmarkStart w:id="13" w:name="_STATUTE_S__e0759db3_657b_49da_b932_a743" /&amp;gt;&amp;lt;w:bookmarkStart w:id="14" w:name="_PAR__3_b6a2802f_346b_4e5d_8eea_a2e185da" /&amp;gt;&amp;lt;w:bookmarkStart w:id="15" w:name="_LINE__4_6c751c1e_9475_4df7_9e29_e88b489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4a0b5063_396d_4346_8bd9" /&amp;gt;&amp;lt;w:r&amp;gt;&amp;lt;w:rPr&amp;gt;&amp;lt;w:b /&amp;gt;&amp;lt;/w:rPr&amp;gt;&amp;lt;w:t&amp;gt;1602-10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3167286b_ebbf_4e8e_94" /&amp;gt;&amp;lt;w:r&amp;gt;&amp;lt;w:rPr&amp;gt;&amp;lt;w:b /&amp;gt;&amp;lt;/w:rPr&amp;gt;&amp;lt;w:t&amp;gt;Creation of condominium&amp;lt;/w:t&amp;gt;&amp;lt;/w:r&amp;gt;&amp;lt;w:bookmarkEnd w:id="15" /&amp;gt;&amp;lt;w:bookmarkEnd w:id="17" /&amp;gt;&amp;lt;/w:p&amp;gt;&amp;lt;w:p w:rsidR="007521C0" w:rsidRDefault="007521C0" w:rsidP="007521C0"&amp;gt;&amp;lt;w:pPr&amp;gt;&amp;lt;w:ind w:left="360" w:firstLine="360" /&amp;gt;&amp;lt;/w:pPr&amp;gt;&amp;lt;w:bookmarkStart w:id="18" w:name="_STATUTE_CONTENT__e47a019a_8ea8_46dd_b6a" /&amp;gt;&amp;lt;w:bookmarkStart w:id="19" w:name="_STATUTE_P__358b0e02_678e_4705_8107_34ce" /&amp;gt;&amp;lt;w:bookmarkStart w:id="20" w:name="_PAR__4_c98953d7_86d5_4501_a306_8d0817f7" /&amp;gt;&amp;lt;w:bookmarkStart w:id="21" w:name="_LINE__5_3535fbaa_013b_49df_8696_b278da1" /&amp;gt;&amp;lt;w:bookmarkEnd w:id="14" /&amp;gt;&amp;lt;w:r&amp;gt;&amp;lt;w:t xml:space="preserve"&amp;gt;(a)  A condominium may be created pursuant to this Act only by recording a declaration &amp;lt;/w:t&amp;gt;&amp;lt;/w:r&amp;gt;&amp;lt;w:bookmarkStart w:id="22" w:name="_LINE__6_dcfa6f42_b9fa_4ad2_87ae_64aad9a" /&amp;gt;&amp;lt;w:bookmarkEnd w:id="21" /&amp;gt;&amp;lt;w:r&amp;gt;&amp;lt;w:t xml:space="preserve"&amp;gt;executed in the same manner as a deed, by all persons whose interests in the real estate will &amp;lt;/w:t&amp;gt;&amp;lt;/w:r&amp;gt;&amp;lt;w:bookmarkStart w:id="23" w:name="_LINE__7_75c4ed1a_b530_4ee2_abe4_d37222c" /&amp;gt;&amp;lt;w:bookmarkEnd w:id="22" /&amp;gt;&amp;lt;w:r&amp;gt;&amp;lt;w:t xml:space="preserve"&amp;gt;be conveyed to unit owners and by every lessor of a lease the expiration or termination of &amp;lt;/w:t&amp;gt;&amp;lt;/w:r&amp;gt;&amp;lt;w:bookmarkStart w:id="24" w:name="_LINE__8_163844ee_9f33_437c_909d_770a6ea" /&amp;gt;&amp;lt;w:bookmarkEnd w:id="23" /&amp;gt;&amp;lt;w:r&amp;gt;&amp;lt;w:t xml:space="preserve"&amp;gt;which will terminate the condominium or reduce its size.  In the creation of a condominium, &amp;lt;/w:t&amp;gt;&amp;lt;/w:r&amp;gt;&amp;lt;w:bookmarkStart w:id="25" w:name="_LINE__9_2c0d0e52_cf35_464f_b32d_ce54cb7" /&amp;gt;&amp;lt;w:bookmarkEnd w:id="24" /&amp;gt;&amp;lt;w:r&amp;gt;&amp;lt;w:t xml:space="preserve"&amp;gt;the declaration &amp;lt;/w:t&amp;gt;&amp;lt;/w:r&amp;gt;&amp;lt;w:bookmarkStart w:id="26" w:name="_PROCESSED_CHANGE__af9af7d9_85fb_41ed_98" /&amp;gt;&amp;lt;w:del w:id="27" w:author="BPS" w:date="2023-03-07T15:53:00Z"&amp;gt;&amp;lt;w:r w:rsidDel="00A8142B"&amp;gt;&amp;lt;w:delText&amp;gt;shall&amp;lt;/w:delText&amp;gt;&amp;lt;/w:r&amp;gt;&amp;lt;/w:del&amp;gt;&amp;lt;w:r&amp;gt;&amp;lt;w:t xml:space="preserve"&amp;gt; &amp;lt;/w:t&amp;gt;&amp;lt;/w:r&amp;gt;&amp;lt;w:bookmarkStart w:id="28" w:name="_PROCESSED_CHANGE__7afef535_8075_4e35_9e" /&amp;gt;&amp;lt;w:bookmarkEnd w:id="26" /&amp;gt;&amp;lt;w:ins w:id="29" w:author="BPS" w:date="2023-03-07T15:53:00Z"&amp;gt;&amp;lt;w:r&amp;gt;&amp;lt;w:t&amp;gt;must&amp;lt;/w:t&amp;gt;&amp;lt;/w:r&amp;gt;&amp;lt;/w:ins&amp;gt;&amp;lt;w:r&amp;gt;&amp;lt;w:t xml:space="preserve"&amp;gt; &amp;lt;/w:t&amp;gt;&amp;lt;/w:r&amp;gt;&amp;lt;w:bookmarkEnd w:id="28" /&amp;gt;&amp;lt;w:r&amp;gt;&amp;lt;w:t xml:space="preserve"&amp;gt;be recorded in the same manner as a deed and plats and plans &amp;lt;/w:t&amp;gt;&amp;lt;/w:r&amp;gt;&amp;lt;w:bookmarkStart w:id="30" w:name="_LINE__10_7b670c21_bd06_43a3_bf3c_222f90" /&amp;gt;&amp;lt;w:bookmarkStart w:id="31" w:name="_PROCESSED_CHANGE__51cdd39f_06b8_4564_90" /&amp;gt;&amp;lt;w:bookmarkEnd w:id="25" /&amp;gt;&amp;lt;w:del w:id="32" w:author="BPS" w:date="2023-03-07T15:53:00Z"&amp;gt;&amp;lt;w:r w:rsidDel="00A8142B"&amp;gt;&amp;lt;w:delText&amp;gt;shall&amp;lt;/w:delText&amp;gt;&amp;lt;/w:r&amp;gt;&amp;lt;/w:del&amp;gt;&amp;lt;w:r&amp;gt;&amp;lt;w:t xml:space="preserve"&amp;gt; &amp;lt;/w:t&amp;gt;&amp;lt;/w:r&amp;gt;&amp;lt;w:bookmarkStart w:id="33" w:name="_PROCESSED_CHANGE__9cecbd27_196d_478c_9c" /&amp;gt;&amp;lt;w:bookmarkEnd w:id="31" /&amp;gt;&amp;lt;w:ins w:id="34" w:author="BPS" w:date="2023-03-07T15:53:00Z"&amp;gt;&amp;lt;w:r&amp;gt;&amp;lt;w:t&amp;gt;must&amp;lt;/w:t&amp;gt;&amp;lt;/w:r&amp;gt;&amp;lt;/w:ins&amp;gt;&amp;lt;w:r&amp;gt;&amp;lt;w:t xml:space="preserve"&amp;gt; &amp;lt;/w:t&amp;gt;&amp;lt;/w:r&amp;gt;&amp;lt;w:bookmarkEnd w:id="33" /&amp;gt;&amp;lt;w:r&amp;gt;&amp;lt;w:t xml:space="preserve"&amp;gt;be recorded in the same manner as plats and plans generally.  All such &amp;lt;/w:t&amp;gt;&amp;lt;/w:r&amp;gt;&amp;lt;w:bookmarkStart w:id="35" w:name="_LINE__11_16a03e1a_d858_4e54_8396_361081" /&amp;gt;&amp;lt;w:bookmarkEnd w:id="30" /&amp;gt;&amp;lt;w:r&amp;gt;&amp;lt;w:t&amp;gt;documents&amp;lt;/w:t&amp;gt;&amp;lt;/w:r&amp;gt;&amp;lt;w:bookmarkStart w:id="36" w:name="_PROCESSED_CHANGE__b55995c6_2bc4_4399_9c" /&amp;gt;&amp;lt;w:del w:id="37" w:author="BPS" w:date="2023-03-08T09:48:00Z"&amp;gt;&amp;lt;w:r w:rsidDel="00F3685E"&amp;gt;&amp;lt;w:delText xml:space="preserve"&amp;gt;, &amp;lt;/w:delText&amp;gt;&amp;lt;/w:r&amp;gt;&amp;lt;/w:del&amp;gt;&amp;lt;w:del w:id="38" w:author="BPS" w:date="2023-03-07T15:53:00Z"&amp;gt;&amp;lt;w:r w:rsidDel="00A8142B"&amp;gt;&amp;lt;w:delText&amp;gt;shall&amp;lt;/w:delText&amp;gt;&amp;lt;/w:r&amp;gt;&amp;lt;/w:del&amp;gt;&amp;lt;w:bookmarkEnd w:id="36" /&amp;gt;&amp;lt;w:r&amp;gt;&amp;lt;w:t xml:space="preserve"&amp;gt; &amp;lt;/w:t&amp;gt;&amp;lt;/w:r&amp;gt;&amp;lt;w:bookmarkStart w:id="39" w:name="_PROCESSED_CHANGE__3c878705_6299_43f0_96" /&amp;gt;&amp;lt;w:ins w:id="40" w:author="BPS" w:date="2023-03-07T15:53:00Z"&amp;gt;&amp;lt;w:r&amp;gt;&amp;lt;w:t&amp;gt;must&amp;lt;/w:t&amp;gt;&amp;lt;/w:r&amp;gt;&amp;lt;/w:ins&amp;gt;&amp;lt;w:r&amp;gt;&amp;lt;w:t xml:space="preserve"&amp;gt; &amp;lt;/w:t&amp;gt;&amp;lt;/w:r&amp;gt;&amp;lt;w:bookmarkEnd w:id="39" /&amp;gt;&amp;lt;w:r&amp;gt;&amp;lt;w:t xml:space="preserve"&amp;gt;be indexed in the name of the condominium and the parties thereto &amp;lt;/w:t&amp;gt;&amp;lt;/w:r&amp;gt;&amp;lt;w:bookmarkStart w:id="41" w:name="_LINE__12_b462b358_827e_4f76_b111_7d8fe1" /&amp;gt;&amp;lt;w:bookmarkEnd w:id="35" /&amp;gt;&amp;lt;w:r&amp;gt;&amp;lt;w:t xml:space="preserve"&amp;gt;and may be included in such other indices as &amp;lt;/w:t&amp;gt;&amp;lt;/w:r&amp;gt;&amp;lt;w:bookmarkStart w:id="42" w:name="_PROCESSED_CHANGE__98f7b3dc_94af_4d73_9d" /&amp;gt;&amp;lt;w:del w:id="43" w:author="BPS" w:date="2023-03-07T15:53:00Z"&amp;gt;&amp;lt;w:r w:rsidDel="00A8142B"&amp;gt;&amp;lt;w:delText&amp;gt;shall be&amp;lt;/w:delText&amp;gt;&amp;lt;/w:r&amp;gt;&amp;lt;/w:del&amp;gt;&amp;lt;w:r&amp;gt;&amp;lt;w:t xml:space="preserve"&amp;gt; &amp;lt;/w:t&amp;gt;&amp;lt;/w:r&amp;gt;&amp;lt;w:bookmarkEnd w:id="42" /&amp;gt;&amp;lt;w:r&amp;gt;&amp;lt;w:t&amp;gt;determined by the Register of Deeds.&amp;lt;/w:t&amp;gt;&amp;lt;/w:r&amp;gt;&amp;lt;w:bookmarkEnd w:id="18" /&amp;gt;&amp;lt;w:bookmarkEnd w:id="41" /&amp;gt;&amp;lt;/w:p&amp;gt;&amp;lt;w:p w:rsidR="007521C0" w:rsidRDefault="007521C0" w:rsidP="007521C0"&amp;gt;&amp;lt;w:pPr&amp;gt;&amp;lt;w:ind w:left="360" w:firstLine="360" /&amp;gt;&amp;lt;/w:pPr&amp;gt;&amp;lt;w:bookmarkStart w:id="44" w:name="_STATUTE_CONTENT__1b609359_4e30_4de4_8f6" /&amp;gt;&amp;lt;w:bookmarkStart w:id="45" w:name="_STATUTE_P__0712b14e_6e10_4daf_8b28_f543" /&amp;gt;&amp;lt;w:bookmarkStart w:id="46" w:name="_PAR__5_3047d572_6473_4e9f_9127_6863ab2e" /&amp;gt;&amp;lt;w:bookmarkStart w:id="47" w:name="_LINE__13_fcf1f468_66aa_4a77_bf36_bfbdb2" /&amp;gt;&amp;lt;w:bookmarkEnd w:id="19" /&amp;gt;&amp;lt;w:bookmarkEnd w:id="20" /&amp;gt;&amp;lt;w:r&amp;gt;&amp;lt;w:t xml:space="preserve"&amp;gt;(b)  &amp;lt;/w:t&amp;gt;&amp;lt;/w:r&amp;gt;&amp;lt;w:bookmarkStart w:id="48" w:name="_PROCESSED_CHANGE__ccf249e5_ddd1_4374_a2" /&amp;gt;&amp;lt;w:del w:id="49" w:author="BPS" w:date="2022-12-22T14:16:00Z"&amp;gt;&amp;lt;w:r w:rsidDel="00EC6F13"&amp;gt;&amp;lt;w:delText&amp;gt;No&amp;lt;/w:delText&amp;gt;&amp;lt;/w:r&amp;gt;&amp;lt;/w:del&amp;gt;&amp;lt;w:r&amp;gt;&amp;lt;w:t xml:space="preserve"&amp;gt; &amp;lt;/w:t&amp;gt;&amp;lt;/w:r&amp;gt;&amp;lt;w:bookmarkStart w:id="50" w:name="_PROCESSED_CHANGE__d223167d_2c7b_4cd7_80" /&amp;gt;&amp;lt;w:bookmarkEnd w:id="48" /&amp;gt;&amp;lt;w:ins w:id="51" w:author="BPS" w:date="2022-12-22T14:16:00Z"&amp;gt;&amp;lt;w:r&amp;gt;&amp;lt;w:t&amp;gt;E&amp;lt;/w:t&amp;gt;&amp;lt;/w:r&amp;gt;&amp;lt;/w:ins&amp;gt;&amp;lt;w:ins w:id="52" w:author="BPS" w:date="2022-12-22T14:17:00Z"&amp;gt;&amp;lt;w:r&amp;gt;&amp;lt;w:t&amp;gt;x&amp;lt;/w:t&amp;gt;&amp;lt;/w:r&amp;gt;&amp;lt;/w:ins&amp;gt;&amp;lt;w:ins w:id="53" w:author="BPS" w:date="2022-12-22T14:16:00Z"&amp;gt;&amp;lt;w:r&amp;gt;&amp;lt;w:t&amp;gt;cept as provided in subsection (c)&amp;lt;/w:t&amp;gt;&amp;lt;/w:r&amp;gt;&amp;lt;/w:ins&amp;gt;&amp;lt;w:ins w:id="54" w:author="BPS" w:date="2022-12-22T14:17:00Z"&amp;gt;&amp;lt;w:r&amp;gt;&amp;lt;w:t&amp;gt;,&amp;lt;/w:t&amp;gt;&amp;lt;/w:r&amp;gt;&amp;lt;/w:ins&amp;gt;&amp;lt;w:r&amp;gt;&amp;lt;w:t xml:space="preserve"&amp;gt; &amp;lt;/w:t&amp;gt;&amp;lt;/w:r&amp;gt;&amp;lt;w:bookmarkEnd w:id="50" /&amp;gt;&amp;lt;w:r&amp;gt;&amp;lt;w:t&amp;gt;interest in any unit may&amp;lt;/w:t&amp;gt;&amp;lt;/w:r&amp;gt;&amp;lt;w:bookmarkStart w:id="55" w:name="_PROCESSED_CHANGE__57b5f2c8_b082_4c96_be" /&amp;gt;&amp;lt;w:r&amp;gt;&amp;lt;w:t xml:space="preserve"&amp;gt; &amp;lt;/w:t&amp;gt;&amp;lt;/w:r&amp;gt;&amp;lt;w:ins w:id="56" w:author="BPS" w:date="2023-03-07T15:54:00Z"&amp;gt;&amp;lt;w:r&amp;gt;&amp;lt;w:t&amp;gt;not&amp;lt;/w:t&amp;gt;&amp;lt;/w:r&amp;gt;&amp;lt;/w:ins&amp;gt;&amp;lt;w:bookmarkEnd w:id="55" /&amp;gt;&amp;lt;w:r&amp;gt;&amp;lt;w:t xml:space="preserve"&amp;gt; be conveyed &amp;lt;/w:t&amp;gt;&amp;lt;/w:r&amp;gt;&amp;lt;w:bookmarkStart w:id="57" w:name="_LINE__14_1f711d5d_849d_4fb8_9fcc_dab023" /&amp;gt;&amp;lt;w:bookmarkEnd w:id="47" /&amp;gt;&amp;lt;w:r&amp;gt;&amp;lt;w:t xml:space="preserve"&amp;gt;to a purchaser until the unit is substantially completed as evidenced by a certificate or &amp;lt;/w:t&amp;gt;&amp;lt;/w:r&amp;gt;&amp;lt;w:bookmarkStart w:id="58" w:name="_LINE__15_c78993b9_c04a_4940_8714_4711e6" /&amp;gt;&amp;lt;w:bookmarkEnd w:id="57" /&amp;gt;&amp;lt;w:r&amp;gt;&amp;lt;w:t xml:space="preserve"&amp;gt;statement of substantial completion executed by an engineer or architect, or until a &amp;lt;/w:t&amp;gt;&amp;lt;/w:r&amp;gt;&amp;lt;w:bookmarkStart w:id="59" w:name="_LINE__16_769a253c_4529_4ccb_bff4_865ce2" /&amp;gt;&amp;lt;w:bookmarkEnd w:id="58" /&amp;gt;&amp;lt;w:r&amp;gt;&amp;lt;w:t xml:space="preserve"&amp;gt;certificate of occupancy is issued by the municipal building official; except that this &amp;lt;/w:t&amp;gt;&amp;lt;/w:r&amp;gt;&amp;lt;w:bookmarkStart w:id="60" w:name="_LINE__17_2f0d9a68_8e6f_467a_a9fc_6f2bc5" /&amp;gt;&amp;lt;w:bookmarkEnd w:id="59" /&amp;gt;&amp;lt;w:r&amp;gt;&amp;lt;w:t xml:space="preserve"&amp;gt;limitation does not apply to contracts, options or reservations for sale of units later to be so &amp;lt;/w:t&amp;gt;&amp;lt;/w:r&amp;gt;&amp;lt;w:bookmarkStart w:id="61" w:name="_LINE__18_5866dea0_8b3c_4dae_ba5a_56a8c9" /&amp;gt;&amp;lt;w:bookmarkEnd w:id="60" /&amp;gt;&amp;lt;w:r&amp;gt;&amp;lt;w:t xml:space="preserve"&amp;gt;completed or to mortgages or transfers of units as security for an obligation, deeds in lieu &amp;lt;/w:t&amp;gt;&amp;lt;/w:r&amp;gt;&amp;lt;w:bookmarkStart w:id="62" w:name="_LINE__19_3643f74a_563c_4701_a7b6_09ae23" /&amp;gt;&amp;lt;w:bookmarkEnd w:id="61" /&amp;gt;&amp;lt;w:r&amp;gt;&amp;lt;w:t xml:space="preserve"&amp;gt;of foreclosure, foreclosures and foreclosure sales, conveyances to successor declarants or &amp;lt;/w:t&amp;gt;&amp;lt;/w:r&amp;gt;&amp;lt;w:bookmarkStart w:id="63" w:name="_LINE__20_bdf12632_f487_4373_af23_5c1f4d" /&amp;gt;&amp;lt;w:bookmarkEnd w:id="62" /&amp;gt;&amp;lt;w:r&amp;gt;&amp;lt;w:t xml:space="preserve"&amp;gt;to any person in the business of selling real estate for that person's own account, or to &amp;lt;/w:t&amp;gt;&amp;lt;/w:r&amp;gt;&amp;lt;w:bookmarkStart w:id="64" w:name="_LINE__21_b6e8ac1c_b022_4df3_bc6c_ea7aa9" /&amp;gt;&amp;lt;w:bookmarkEnd w:id="63" /&amp;gt;&amp;lt;w:r&amp;gt;&amp;lt;w:t&amp;gt;financial institutions.&amp;lt;/w:t&amp;gt;&amp;lt;/w:r&amp;gt;&amp;lt;w:bookmarkEnd w:id="44" /&amp;gt;&amp;lt;w:bookmarkEnd w:id="64" /&amp;gt;&amp;lt;/w:p&amp;gt;&amp;lt;w:p w:rsidR="007521C0" w:rsidRDefault="007521C0" w:rsidP="007521C0"&amp;gt;&amp;lt;w:pPr&amp;gt;&amp;lt;w:ind w:left="360" w:firstLine="360" /&amp;gt;&amp;lt;w:rPr&amp;gt;&amp;lt;w:ins w:id="65" w:author="BPS" w:date="2022-12-22T14:15:00Z" /&amp;gt;&amp;lt;/w:rPr&amp;gt;&amp;lt;/w:pPr&amp;gt;&amp;lt;w:bookmarkStart w:id="66" w:name="_STATUTE_CONTENT__9d47bd06_a8a5_4f6d_97d" /&amp;gt;&amp;lt;w:bookmarkStart w:id="67" w:name="_STATUTE_P__5393e656_e50c_4b3c_ba91_7d24" /&amp;gt;&amp;lt;w:bookmarkStart w:id="68" w:name="_PAR__6_efd93203_b121_4bec_bb0a_e8fe29be" /&amp;gt;&amp;lt;w:bookmarkStart w:id="69" w:name="_LINE__22_429df0db_79be_49ec_9de3_cc7fce" /&amp;gt;&amp;lt;w:bookmarkStart w:id="70" w:name="_PROCESSED_CHANGE__e5636660_c00d_433d_b6" /&amp;gt;&amp;lt;w:bookmarkEnd w:id="45" /&amp;gt;&amp;lt;w:bookmarkEnd w:id="46" /&amp;gt;&amp;lt;w:ins w:id="71" w:author="BPS" w:date="2022-12-22T14:17:00Z"&amp;gt;&amp;lt;w:r&amp;gt;&amp;lt;w:t&amp;gt;(c)  A condominium unit described i&amp;lt;/w:t&amp;gt;&amp;lt;/w:r&amp;gt;&amp;lt;/w:ins&amp;gt;&amp;lt;w:ins w:id="72" w:author="BPS" w:date="2022-12-22T14:18:00Z"&amp;gt;&amp;lt;w:r&amp;gt;&amp;lt;w:t&amp;gt;n this subsection may be conveyed to a purchaser&amp;lt;/w:t&amp;gt;&amp;lt;/w:r&amp;gt;&amp;lt;/w:ins&amp;gt;&amp;lt;w:ins w:id="73" w:author="BPS" w:date="2023-03-08T09:49:00Z"&amp;gt;&amp;lt;w:r&amp;gt;&amp;lt;w:t xml:space="preserve"&amp;gt; &amp;lt;/w:t&amp;gt;&amp;lt;/w:r&amp;gt;&amp;lt;w:bookmarkStart w:id="74" w:name="_LINE__23_69899605_47ee_46a3_b080_53cba1" /&amp;gt;&amp;lt;w:bookmarkEnd w:id="69" /&amp;gt;&amp;lt;w:r&amp;gt;&amp;lt;w:t&amp;gt;or transferee&amp;lt;/w:t&amp;gt;&amp;lt;/w:r&amp;gt;&amp;lt;/w:ins&amp;gt;&amp;lt;w:ins w:id="75" w:author="BPS" w:date="2022-12-22T14:18:00Z"&amp;gt;&amp;lt;w:r&amp;gt;&amp;lt;w:t&amp;gt;, whet&amp;lt;/w:t&amp;gt;&amp;lt;/w:r&amp;gt;&amp;lt;/w:ins&amp;gt;&amp;lt;w:ins w:id="76" w:author="BPS" w:date="2022-12-22T14:19:00Z"&amp;gt;&amp;lt;w:r&amp;gt;&amp;lt;w:t&amp;gt;h&amp;lt;/w:t&amp;gt;&amp;lt;/w:r&amp;gt;&amp;lt;/w:ins&amp;gt;&amp;lt;w:ins w:id="77" w:author="BPS" w:date="2022-12-22T14:18:00Z"&amp;gt;&amp;lt;w:r&amp;gt;&amp;lt;w:t&amp;gt;er or not&amp;lt;/w:t&amp;gt;&amp;lt;/w:r&amp;gt;&amp;lt;/w:ins&amp;gt;&amp;lt;w:ins w:id="78" w:author="BPS" w:date="2023-03-07T15:54:00Z"&amp;gt;&amp;lt;w:r&amp;gt;&amp;lt;w:t xml:space="preserve"&amp;gt; the unit is&amp;lt;/w:t&amp;gt;&amp;lt;/w:r&amp;gt;&amp;lt;/w:ins&amp;gt;&amp;lt;w:ins w:id="79" w:author="BPS" w:date="2022-12-22T14:18:00Z"&amp;gt;&amp;lt;w:r&amp;gt;&amp;lt;w:t xml:space="preserve"&amp;gt; constructed and whether or not&amp;lt;/w:t&amp;gt;&amp;lt;/w:r&amp;gt;&amp;lt;/w:ins&amp;gt;&amp;lt;w:ins w:id="80" w:author="BPS" w:date="2023-03-07T15:54:00Z"&amp;gt;&amp;lt;w:r&amp;gt;&amp;lt;w:t xml:space="preserve"&amp;gt; the unit is&amp;lt;/w:t&amp;gt;&amp;lt;/w:r&amp;gt;&amp;lt;/w:ins&amp;gt;&amp;lt;w:ins w:id="81" w:author="BPS" w:date="2022-12-22T14:18:00Z"&amp;gt;&amp;lt;w:r&amp;gt;&amp;lt;w:t xml:space="preserve"&amp;gt; complete&amp;lt;/w:t&amp;gt;&amp;lt;/w:r&amp;gt;&amp;lt;/w:ins&amp;gt;&amp;lt;w:ins w:id="82" w:author="BPS" w:date="2023-03-07T16:43:00Z"&amp;gt;&amp;lt;w:r&amp;gt;&amp;lt;w:t&amp;gt;d&amp;lt;/w:t&amp;gt;&amp;lt;/w:r&amp;gt;&amp;lt;/w:ins&amp;gt;&amp;lt;w:ins w:id="83" w:author="BPS" w:date="2023-03-07T15:55:00Z"&amp;gt;&amp;lt;w:r&amp;gt;&amp;lt;w:t&amp;gt;,&amp;lt;/w:t&amp;gt;&amp;lt;/w:r&amp;gt;&amp;lt;/w:ins&amp;gt;&amp;lt;w:ins w:id="84" w:author="BPS" w:date="2022-12-22T14:18:00Z"&amp;gt;&amp;lt;w:r&amp;gt;&amp;lt;w:t xml:space="preserve"&amp;gt; &amp;lt;/w:t&amp;gt;&amp;lt;/w:r&amp;gt;&amp;lt;w:bookmarkStart w:id="85" w:name="_LINE__24_2bee2433_1c7c_4057_98e9_09cfa7" /&amp;gt;&amp;lt;w:bookmarkEnd w:id="74" /&amp;gt;&amp;lt;w:r&amp;gt;&amp;lt;w:t xml:space="preserve"&amp;gt;in accordance with &amp;lt;/w:t&amp;gt;&amp;lt;/w:r&amp;gt;&amp;lt;/w:ins&amp;gt;&amp;lt;w:ins w:id="86" w:author="BPS" w:date="2022-12-22T14:19:00Z"&amp;gt;&amp;lt;w:r&amp;gt;&amp;lt;w:t&amp;gt;this subsection. A condominium unit:&amp;lt;/w:t&amp;gt;&amp;lt;/w:r&amp;gt;&amp;lt;/w:ins&amp;gt;&amp;lt;w:bookmarkEnd w:id="85" /&amp;gt;&amp;lt;/w:p&amp;gt;&amp;lt;w:p w:rsidR="007521C0" w:rsidRDefault="007521C0" w:rsidP="007521C0"&amp;gt;&amp;lt;w:pPr&amp;gt;&amp;lt;w:ind w:left="360" w:firstLine="360" /&amp;gt;&amp;lt;w:rPr&amp;gt;&amp;lt;w:ins w:id="87" w:author="BPS" w:date="2022-12-22T14:40:00Z" /&amp;gt;&amp;lt;/w:rPr&amp;gt;&amp;lt;/w:pPr&amp;gt;&amp;lt;w:bookmarkStart w:id="88" w:name="_STATUTE_P__cda9284c_4779_4932_88bb_6f1f" /&amp;gt;&amp;lt;w:bookmarkStart w:id="89" w:name="_STATUTE_CONTENT__011281a0_c5c7_4906_b64" /&amp;gt;&amp;lt;w:bookmarkStart w:id="90" w:name="_PAR__7_55380621_5ed8_4f18_a32e_695348d4" /&amp;gt;&amp;lt;w:bookmarkStart w:id="91" w:name="_LINE__25_5a9e6c75_aaa3_42c1_be1b_cdde49" /&amp;gt;&amp;lt;w:bookmarkEnd w:id="66" /&amp;gt;&amp;lt;w:bookmarkEnd w:id="67" /&amp;gt;&amp;lt;w:bookmarkEnd w:id="68" /&amp;gt;&amp;lt;w:ins w:id="92" w:author="BPS" w:date="2022-12-22T14:41:00Z"&amp;gt;&amp;lt;w:r&amp;gt;&amp;lt;w:t xml:space="preserve"&amp;gt;(1)  To be used for nonresidential purposes may be conveyed by a declarant in any &amp;lt;/w:t&amp;gt;&amp;lt;/w:r&amp;gt;&amp;lt;w:bookmarkStart w:id="93" w:name="_LINE__26_52fa755f_06ac_40d1_a331_e50a2d" /&amp;gt;&amp;lt;w:bookmarkEnd w:id="91" /&amp;gt;&amp;lt;w:r&amp;gt;&amp;lt;w:t xml:space="preserve"&amp;gt;stage of completion to a purchaser or transferee.  The purchaser or transferee and the &amp;lt;/w:t&amp;gt;&amp;lt;/w:r&amp;gt;&amp;lt;w:bookmarkStart w:id="94" w:name="_LINE__27_04108c9a_3529_408c_8e17_0eb27e" /&amp;gt;&amp;lt;w:bookmarkEnd w:id="93" /&amp;gt;&amp;lt;w:r&amp;gt;&amp;lt;w:t&amp;gt;declarant shall enter into a written agreement establishing the right&amp;lt;/w:t&amp;gt;&amp;lt;/w:r&amp;gt;&amp;lt;/w:ins&amp;gt;&amp;lt;w:ins w:id="95" w:author="BPS" w:date="2023-03-07T15:55:00Z"&amp;gt;&amp;lt;w:r&amp;gt;&amp;lt;w:t&amp;gt;s&amp;lt;/w:t&amp;gt;&amp;lt;/w:r&amp;gt;&amp;lt;/w:ins&amp;gt;&amp;lt;w:ins w:id="96" w:author="BPS" w:date="2022-12-22T14:41:00Z"&amp;gt;&amp;lt;w:r&amp;gt;&amp;lt;w:t xml:space="preserve"&amp;gt; and responsibilities for &amp;lt;/w:t&amp;gt;&amp;lt;/w:r&amp;gt;&amp;lt;w:bookmarkStart w:id="97" w:name="_LINE__28_10a180e2_8b5b_42a0_8e59_4059ce" /&amp;gt;&amp;lt;w:bookmarkEnd w:id="94" /&amp;gt;&amp;lt;w:r&amp;gt;&amp;lt;w:t xml:space="preserve"&amp;gt;completion of the unit and the common elements. The agreement must indicate whether &amp;lt;/w:t&amp;gt;&amp;lt;/w:r&amp;gt;&amp;lt;w:bookmarkStart w:id="98" w:name="_LINE__29_ec4ec93a_d3bc_4f70_b080_abd977" /&amp;gt;&amp;lt;w:bookmarkEnd w:id="97" /&amp;gt;&amp;lt;w:r&amp;gt;&amp;lt;w:t&amp;gt;the purchaser or transferee is treated as a successor declarant of the uncompleted unit;&amp;lt;/w:t&amp;gt;&amp;lt;/w:r&amp;gt;&amp;lt;/w:ins&amp;gt;&amp;lt;w:bookmarkEnd w:id="98" /&amp;gt;&amp;lt;/w:p&amp;gt;&amp;lt;w:p w:rsidR="007521C0" w:rsidRDefault="007521C0" w:rsidP="007521C0"&amp;gt;&amp;lt;w:pPr&amp;gt;&amp;lt;w:ind w:left="360" w:firstLine="360" /&amp;gt;&amp;lt;w:rPr&amp;gt;&amp;lt;w:ins w:id="99" w:author="BPS" w:date="2022-12-22T14:40:00Z" /&amp;gt;&amp;lt;/w:rPr&amp;gt;&amp;lt;/w:pPr&amp;gt;&amp;lt;w:bookmarkStart w:id="100" w:name="_STATUTE_P__dc13a1a9_dea8_4ec6_9be0_188c" /&amp;gt;&amp;lt;w:bookmarkStart w:id="101" w:name="_STATUTE_CONTENT__93b641eb_9f96_4f79_be4" /&amp;gt;&amp;lt;w:bookmarkStart w:id="102" w:name="_PAR__8_a9c3bd34_e0b9_4a67_9ff3_5ae56a0f" /&amp;gt;&amp;lt;w:bookmarkStart w:id="103" w:name="_LINE__30_cc631347_afac_45d2_97a7_3bb4f8" /&amp;gt;&amp;lt;w:bookmarkEnd w:id="88" /&amp;gt;&amp;lt;w:bookmarkEnd w:id="89" /&amp;gt;&amp;lt;w:bookmarkEnd w:id="90" /&amp;gt;&amp;lt;w:ins w:id="104" w:author="BPS" w:date="2022-12-22T14:41:00Z"&amp;gt;&amp;lt;w:r&amp;gt;&amp;lt;w:t xml:space="preserve"&amp;gt;(2)  That includes land on which improvements will be constructed and become part of &amp;lt;/w:t&amp;gt;&amp;lt;/w:r&amp;gt;&amp;lt;w:bookmarkStart w:id="105" w:name="_LINE__31_b596040e_c9db_43a5_9187_4fd98d" /&amp;gt;&amp;lt;w:bookmarkEnd w:id="103" /&amp;gt;&amp;lt;w:r&amp;gt;&amp;lt;w:t&amp;gt;the unit may be conveyed to a purchaser&amp;lt;/w:t&amp;gt;&amp;lt;/w:r&amp;gt;&amp;lt;/w:ins&amp;gt;&amp;lt;w:ins w:id="106" w:author="BPS" w:date="2023-03-08T09:49:00Z"&amp;gt;&amp;lt;w:r&amp;gt;&amp;lt;w:t xml:space="preserve"&amp;gt; or transferee&amp;lt;/w:t&amp;gt;&amp;lt;/w:r&amp;gt;&amp;lt;/w:ins&amp;gt;&amp;lt;w:ins w:id="107" w:author="BPS" w:date="2022-12-22T14:41:00Z"&amp;gt;&amp;lt;w:r&amp;gt;&amp;lt;w:t&amp;gt;.  The purchaser&amp;lt;/w:t&amp;gt;&amp;lt;/w:r&amp;gt;&amp;lt;/w:ins&amp;gt;&amp;lt;w:ins w:id="108" w:author="BPS" w:date="2023-03-08T09:49:00Z"&amp;gt;&amp;lt;w:r&amp;gt;&amp;lt;w:t xml:space="preserve"&amp;gt; or transf&amp;lt;/w:t&amp;gt;&amp;lt;/w:r&amp;gt;&amp;lt;/w:ins&amp;gt;&amp;lt;w:ins w:id="109" w:author="BPS" w:date="2023-03-08T09:50:00Z"&amp;gt;&amp;lt;w:r&amp;gt;&amp;lt;w:t&amp;gt;eree&amp;lt;/w:t&amp;gt;&amp;lt;/w:r&amp;gt;&amp;lt;/w:ins&amp;gt;&amp;lt;w:ins w:id="110" w:author="BPS" w:date="2022-12-22T14:41:00Z"&amp;gt;&amp;lt;w:r&amp;gt;&amp;lt;w:t xml:space="preserve"&amp;gt; &amp;lt;/w:t&amp;gt;&amp;lt;/w:r&amp;gt;&amp;lt;/w:ins&amp;gt;&amp;lt;w:ins w:id="111" w:author="BPS" w:date="2023-03-07T15:55:00Z"&amp;gt;&amp;lt;w:r&amp;gt;&amp;lt;w:t&amp;gt;is&amp;lt;/w:t&amp;gt;&amp;lt;/w:r&amp;gt;&amp;lt;/w:ins&amp;gt;&amp;lt;w:ins w:id="112" w:author="BPS" w:date="2022-12-22T14:41:00Z"&amp;gt;&amp;lt;w:r&amp;gt;&amp;lt;w:t xml:space="preserve"&amp;gt; &amp;lt;/w:t&amp;gt;&amp;lt;/w:r&amp;gt;&amp;lt;w:bookmarkStart w:id="113" w:name="_LINE__32_97cca0ba_b639_48fc_b2ef_63eaee" /&amp;gt;&amp;lt;w:bookmarkEnd w:id="105" /&amp;gt;&amp;lt;w:r&amp;gt;&amp;lt;w:t xml:space="preserve"&amp;gt;responsible for completing the improvements, even if the improvements will include an &amp;lt;/w:t&amp;gt;&amp;lt;/w:r&amp;gt;&amp;lt;w:bookmarkStart w:id="114" w:name="_LINE__33_89d303fb_216e_42d9_bbb0_ca06fc" /&amp;gt;&amp;lt;w:bookmarkEnd w:id="113" /&amp;gt;&amp;lt;w:r&amp;gt;&amp;lt;w:t&amp;gt;individual dwelling unit;&amp;lt;/w:t&amp;gt;&amp;lt;/w:r&amp;gt;&amp;lt;/w:ins&amp;gt;&amp;lt;w:ins w:id="115" w:author="BPS" w:date="2023-03-07T15:55:00Z"&amp;gt;&amp;lt;w:r&amp;gt;&amp;lt;w:t xml:space="preserve"&amp;gt; and&amp;lt;/w:t&amp;gt;&amp;lt;/w:r&amp;gt;&amp;lt;/w:ins&amp;gt;&amp;lt;w:bookmarkEnd w:id="114" /&amp;gt;&amp;lt;/w:p&amp;gt;&amp;lt;w:p w:rsidR="007521C0" w:rsidRDefault="007521C0" w:rsidP="007521C0"&amp;gt;&amp;lt;w:pPr&amp;gt;&amp;lt;w:ind w:left="360" w:firstLine="360" /&amp;gt;&amp;lt;/w:pPr&amp;gt;&amp;lt;w:bookmarkStart w:id="116" w:name="_STATUTE_P__7eb240a8_5e52_4b01_9934_cb4e" /&amp;gt;&amp;lt;w:bookmarkStart w:id="117" w:name="_STATUTE_CONTENT__c5636edd_cd26_4525_97b" /&amp;gt;&amp;lt;w:bookmarkStart w:id="118" w:name="_PAR__9_84263bbf_37c4_4473_94bd_b68ca7b9" /&amp;gt;&amp;lt;w:bookmarkStart w:id="119" w:name="_LINE__34_883440ce_d268_45a7_9e6a_3f0021" /&amp;gt;&amp;lt;w:bookmarkEnd w:id="100" /&amp;gt;&amp;lt;w:bookmarkEnd w:id="101" /&amp;gt;&amp;lt;w:bookmarkEnd w:id="102" /&amp;gt;&amp;lt;w:ins w:id="120" w:author="BPS" w:date="2022-12-22T14:41:00Z"&amp;gt;&amp;lt;w:r&amp;gt;&amp;lt;w:t xml:space="preserve"&amp;gt;(3)  That contains multiple dwelling units that are to be held and maintained as a single &amp;lt;/w:t&amp;gt;&amp;lt;/w:r&amp;gt;&amp;lt;w:bookmarkStart w:id="121" w:name="_LINE__35_b42d8a80_da57_4e4a_af40_b1b440" /&amp;gt;&amp;lt;w:bookmarkEnd w:id="119" /&amp;gt;&amp;lt;w:r&amp;gt;&amp;lt;w:t xml:space="preserve"&amp;gt;condominium unit containing multiple dwelling units may be conveyed by a declarant in &amp;lt;/w:t&amp;gt;&amp;lt;/w:r&amp;gt;&amp;lt;w:bookmarkStart w:id="122" w:name="_LINE__36_f8297e58_37a5_4394_9c2b_18d130" /&amp;gt;&amp;lt;w:bookmarkEnd w:id="121" /&amp;gt;&amp;lt;w:r&amp;gt;&amp;lt;w:t xml:space="preserve"&amp;gt;any stage of completion to a purchaser or transferee.  The purchaser or transferee and the &amp;lt;/w:t&amp;gt;&amp;lt;/w:r&amp;gt;&amp;lt;w:bookmarkStart w:id="123" w:name="_LINE__37_843fa25c_0e79_42fe_8a32_2817bf" /&amp;gt;&amp;lt;w:bookmarkEnd w:id="122" /&amp;gt;&amp;lt;w:r&amp;gt;&amp;lt;w:t xml:space="preserve"&amp;gt;declarant shall enter into a written agreement establishing the rights and responsibilities for &amp;lt;/w:t&amp;gt;&amp;lt;/w:r&amp;gt;&amp;lt;w:bookmarkStart w:id="124" w:name="_LINE__38_9b9434f0_8baf_4a90_bace_7758f4" /&amp;gt;&amp;lt;w:bookmarkEnd w:id="123" /&amp;gt;&amp;lt;w:r&amp;gt;&amp;lt;w:t xml:space="preserve"&amp;gt;completion of the unit and the common elements.  The agreement must indicate whether &amp;lt;/w:t&amp;gt;&amp;lt;/w:r&amp;gt;&amp;lt;w:bookmarkStart w:id="125" w:name="_LINE__39_f506b877_abca_4303_be6b_07e7ea" /&amp;gt;&amp;lt;w:bookmarkEnd w:id="124" /&amp;gt;&amp;lt;w:r&amp;gt;&amp;lt;w:t&amp;gt;the purchaser or transferee is treated as a successor declarant of the uncompleted unit.&amp;lt;/w:t&amp;gt;&amp;lt;/w:r&amp;gt;&amp;lt;/w:ins&amp;gt;&amp;lt;w:bookmarkEnd w:id="125" /&amp;gt;&amp;lt;/w:p&amp;gt;&amp;lt;w:p w:rsidR="007521C0" w:rsidRDefault="007521C0" w:rsidP="007521C0"&amp;gt;&amp;lt;w:pPr&amp;gt;&amp;lt;w:keepNext /&amp;gt;&amp;lt;w:spacing w:before="240" /&amp;gt;&amp;lt;w:ind w:left="360" /&amp;gt;&amp;lt;w:jc w:val="center" /&amp;gt;&amp;lt;/w:pPr&amp;gt;&amp;lt;w:bookmarkStart w:id="126" w:name="_SUMMARY__71163ec5_7606_4d74_8064_425859" /&amp;gt;&amp;lt;w:bookmarkStart w:id="127" w:name="_PAR__10_33973bd5_ce19_419d_932e_c3f9de0" /&amp;gt;&amp;lt;w:bookmarkStart w:id="128" w:name="_LINE__40_d32b652e_23cc_4980_a69c_2c532e" /&amp;gt;&amp;lt;w:bookmarkEnd w:id="7" /&amp;gt;&amp;lt;w:bookmarkEnd w:id="8" /&amp;gt;&amp;lt;w:bookmarkEnd w:id="13" /&amp;gt;&amp;lt;w:bookmarkEnd w:id="70" /&amp;gt;&amp;lt;w:bookmarkEnd w:id="116" /&amp;gt;&amp;lt;w:bookmarkEnd w:id="117" /&amp;gt;&amp;lt;w:bookmarkEnd w:id="118" /&amp;gt;&amp;lt;w:r&amp;gt;&amp;lt;w:rPr&amp;gt;&amp;lt;w:b /&amp;gt;&amp;lt;w:sz w:val="24" /&amp;gt;&amp;lt;/w:rPr&amp;gt;&amp;lt;w:t&amp;gt;SUMMARY&amp;lt;/w:t&amp;gt;&amp;lt;/w:r&amp;gt;&amp;lt;w:bookmarkEnd w:id="128" /&amp;gt;&amp;lt;/w:p&amp;gt;&amp;lt;w:p w:rsidR="007521C0" w:rsidRDefault="007521C0" w:rsidP="007521C0"&amp;gt;&amp;lt;w:pPr&amp;gt;&amp;lt;w:ind w:left="360" w:firstLine="360" /&amp;gt;&amp;lt;/w:pPr&amp;gt;&amp;lt;w:bookmarkStart w:id="129" w:name="_PAR__11_c434ad02_96a8_4a4e_ae67_aaba52a" /&amp;gt;&amp;lt;w:bookmarkStart w:id="130" w:name="_LINE__41_25792511_a244_4d55_b756_370f88" /&amp;gt;&amp;lt;w:bookmarkEnd w:id="127" /&amp;gt;&amp;lt;w:r&amp;gt;&amp;lt;w:t xml:space="preserve"&amp;gt;This bill allows the conveyance of certain unfinished commercial condominium units &amp;lt;/w:t&amp;gt;&amp;lt;/w:r&amp;gt;&amp;lt;w:bookmarkStart w:id="131" w:name="_LINE__42_4be0f561_c6d4_43a0_a907_3e3b98" /&amp;gt;&amp;lt;w:bookmarkEnd w:id="130" /&amp;gt;&amp;lt;w:r&amp;gt;&amp;lt;w:t&amp;gt;to a purchaser or transferee for completion by the purchaser or transferee.&amp;lt;/w:t&amp;gt;&amp;lt;/w:r&amp;gt;&amp;lt;w:bookmarkEnd w:id="131" /&amp;gt;&amp;lt;/w:p&amp;gt;&amp;lt;w:bookmarkEnd w:id="1" /&amp;gt;&amp;lt;w:bookmarkEnd w:id="2" /&amp;gt;&amp;lt;w:bookmarkEnd w:id="3" /&amp;gt;&amp;lt;w:bookmarkEnd w:id="126" /&amp;gt;&amp;lt;w:bookmarkEnd w:id="129" /&amp;gt;&amp;lt;w:p w:rsidR="00000000" w:rsidRDefault="007521C0"&amp;gt;&amp;lt;w:r&amp;gt;&amp;lt;w:t xml:space="preserve"&amp;gt; &amp;lt;/w:t&amp;gt;&amp;lt;/w:r&amp;gt;&amp;lt;/w:p&amp;gt;&amp;lt;w:sectPr w:rsidR="00000000" w:rsidSect="007521C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73E79" w:rsidRDefault="007521C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905ba9_2d83_473d_aa21_68a5c16&lt;/BookmarkName&gt;&lt;Tables /&gt;&lt;/ProcessedCheckInPage&gt;&lt;/Pages&gt;&lt;Paragraphs&gt;&lt;CheckInParagraphs&gt;&lt;PageNumber&gt;1&lt;/PageNumber&gt;&lt;BookmarkName&gt;_PAR__1_5a402bf4_bd1e_4f27_a004_a271675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13e5211_cab6_4691_b6c9_091bbfe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6a2802f_346b_4e5d_8eea_a2e185d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98953d7_86d5_4501_a306_8d0817f7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047d572_6473_4e9f_9127_6863ab2e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fd93203_b121_4bec_bb0a_e8fe29be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5380621_5ed8_4f18_a32e_695348d4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9c3bd34_e0b9_4a67_9ff3_5ae56a0f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4263bbf_37c4_4473_94bd_b68ca7b9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3973bd5_ce19_419d_932e_c3f9de0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434ad02_96a8_4a4e_ae67_aaba52a&lt;/BookmarkName&gt;&lt;StartingLineNumber&gt;41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