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Waive Basic Law Enforcement Training Requirements for Full-time Law Enforcement Officers Who Have Successfully Completed Equivalent Courses in Other Jurisdi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638b9ba_93f1_442e_a2cd_bc9dcc4"/>
      <w:bookmarkStart w:id="1" w:name="_DOC_BODY_CONTAINER__dd484ab9_402f_4b1c_"/>
      <w:bookmarkStart w:id="2" w:name="_DOC_BODY__5efd14d1_32dd_4fbb_8b93_bef9f"/>
      <w:bookmarkStart w:id="3" w:name="_PAR__1_64d845b4_4a77_4072_8cde_70c973b0"/>
      <w:bookmarkStart w:id="4" w:name="_ENACTING_CLAUSE__df0f776a_f3f5_4a44_b37"/>
      <w:bookmarkStart w:id="5" w:name="_LINE__1_bca0e5f8_af68_4251_942b_468d9f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4d845b4_4a77_4072_8cde_70c973b0"/>
      <w:bookmarkStart w:id="7" w:name="_ENACTING_CLAUSE__df0f776a_f3f5_4a44_b37"/>
      <w:bookmarkStart w:id="8" w:name="_DOC_BODY_CONTENT__e0a071a2_8442_4d7a_aa"/>
      <w:bookmarkStart w:id="9" w:name="_BILL_SECTION__b6fae37c_3f97_41b4_8ed1_3"/>
      <w:bookmarkStart w:id="10" w:name="_PAR__2_bd93b467_4b74_42ea_a7d4_206d4cae"/>
      <w:bookmarkStart w:id="11" w:name="_BILL_SECTION_HEADER__6fd0478c_8667_454a"/>
      <w:bookmarkStart w:id="12" w:name="_LINE__2_33404b56_0ac6_4546_9c3b_c1f0a4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9661a0f_669e_4ec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804-C, sub-§1,</w:t>
      </w:r>
      <w:r>
        <w:rPr>
          <w:rFonts w:eastAsia="Arial" w:cs="Arial" w:ascii="Arial" w:hAnsi="Arial"/>
        </w:rPr>
        <w:t xml:space="preserve"> as amended by PL 2013, c. 147, §29, is further </w:t>
      </w:r>
      <w:bookmarkStart w:id="14" w:name="_LINE__3_bc939c31_9169_47d5_b874_877784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d93b467_4b74_42ea_a7d4_206d4cae"/>
      <w:bookmarkStart w:id="16" w:name="_BILL_SECTION_HEADER__6fd0478c_8667_454a"/>
      <w:bookmarkStart w:id="17" w:name="_PAR__3_efd86289_11f0_4040_b58e_623955e6"/>
      <w:bookmarkStart w:id="18" w:name="_STATUTE_SS__73d98eff_cc0d_49bd_934b_48f"/>
      <w:bookmarkStart w:id="19" w:name="_LINE__4_8d7c5e12_beee_411b_ac0b_fa42ce9"/>
      <w:bookmarkStart w:id="20" w:name="_STATUTE_NUMBER__0099ddf4_adde_493c_913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6c23983_1c21_4852_81"/>
      <w:r>
        <w:rPr>
          <w:rFonts w:eastAsia="Arial" w:cs="Arial" w:ascii="Arial" w:hAnsi="Arial"/>
          <w:b/>
        </w:rPr>
        <w:t>Requir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bb9d6c3_d273_404a_9bb"/>
      <w:r>
        <w:rPr>
          <w:rFonts w:eastAsia="Arial" w:cs="Arial" w:ascii="Arial" w:hAnsi="Arial"/>
        </w:rPr>
        <w:t xml:space="preserve">As a condition to the continued employment of any person as a full-time </w:t>
      </w:r>
      <w:bookmarkStart w:id="23" w:name="_LINE__5_a6056fb8_e342_41e5_9857_f671110"/>
      <w:bookmarkEnd w:id="19"/>
      <w:r>
        <w:rPr>
          <w:rFonts w:eastAsia="Arial" w:cs="Arial" w:ascii="Arial" w:hAnsi="Arial"/>
        </w:rPr>
        <w:t xml:space="preserve">law enforcement officer by a municipality, a county, the State or any other nonfederal </w:t>
      </w:r>
      <w:bookmarkStart w:id="24" w:name="_LINE__6_70b49d9e_1af8_4cab_a798_98ff5b8"/>
      <w:bookmarkEnd w:id="23"/>
      <w:r>
        <w:rPr>
          <w:rFonts w:eastAsia="Arial" w:cs="Arial" w:ascii="Arial" w:hAnsi="Arial"/>
        </w:rPr>
        <w:t>employer, that person must successfully complete, within the first 12 months of initial full-</w:t>
      </w:r>
      <w:bookmarkStart w:id="25" w:name="_LINE__7_59d84b40_294b_4944_b0e1_d387b8f"/>
      <w:bookmarkEnd w:id="24"/>
      <w:r>
        <w:rPr>
          <w:rFonts w:eastAsia="Arial" w:cs="Arial" w:ascii="Arial" w:hAnsi="Arial"/>
        </w:rPr>
        <w:t xml:space="preserve">time employment, the basic training course at the Maine Criminal Justice Academy </w:t>
      </w:r>
      <w:bookmarkStart w:id="26" w:name="_LINE__8_8489c89a_464b_4afd_bd1f_fe0c6c1"/>
      <w:bookmarkEnd w:id="25"/>
      <w:r>
        <w:rPr>
          <w:rFonts w:eastAsia="Arial" w:cs="Arial" w:ascii="Arial" w:hAnsi="Arial"/>
        </w:rPr>
        <w:t xml:space="preserve">approved by the board.  If a person's failure to comply with this requirement was a result </w:t>
      </w:r>
      <w:bookmarkStart w:id="27" w:name="_LINE__9_51503d1f_8399_4b8d_9d9c_9c3a925"/>
      <w:bookmarkEnd w:id="26"/>
      <w:r>
        <w:rPr>
          <w:rFonts w:eastAsia="Arial" w:cs="Arial" w:ascii="Arial" w:hAnsi="Arial"/>
        </w:rPr>
        <w:t xml:space="preserve">of that person's failure to satisfy any of the admission standards applicable to the basic </w:t>
      </w:r>
      <w:bookmarkStart w:id="28" w:name="_LINE__10_dbdad505_e857_4937_901e_5507ad"/>
      <w:bookmarkEnd w:id="27"/>
      <w:r>
        <w:rPr>
          <w:rFonts w:eastAsia="Arial" w:cs="Arial" w:ascii="Arial" w:hAnsi="Arial"/>
        </w:rPr>
        <w:t xml:space="preserve">training course and that person is subsequently employed as a full-time law enforcement </w:t>
      </w:r>
      <w:bookmarkStart w:id="29" w:name="_LINE__11_578e32de_a3c7_469f_bd16_ba0d93"/>
      <w:bookmarkEnd w:id="28"/>
      <w:r>
        <w:rPr>
          <w:rFonts w:eastAsia="Arial" w:cs="Arial" w:ascii="Arial" w:hAnsi="Arial"/>
        </w:rPr>
        <w:t xml:space="preserve">officer within 12 months of termination of the initial employment by a municipality, a </w:t>
      </w:r>
      <w:bookmarkStart w:id="30" w:name="_LINE__12_0414c24f_a8e5_4f6f_bb7a_704b46"/>
      <w:bookmarkEnd w:id="29"/>
      <w:r>
        <w:rPr>
          <w:rFonts w:eastAsia="Arial" w:cs="Arial" w:ascii="Arial" w:hAnsi="Arial"/>
        </w:rPr>
        <w:t xml:space="preserve">county, the State or any other nonfederal employer, the person must have satisfied all the </w:t>
      </w:r>
      <w:bookmarkStart w:id="31" w:name="_LINE__13_99b608f4_4537_4d8c_a0fe_f640d7"/>
      <w:bookmarkEnd w:id="30"/>
      <w:r>
        <w:rPr>
          <w:rFonts w:eastAsia="Arial" w:cs="Arial" w:ascii="Arial" w:hAnsi="Arial"/>
        </w:rPr>
        <w:t xml:space="preserve">admission standards established by the board prior to the time of hire.  As a condition of </w:t>
      </w:r>
      <w:bookmarkStart w:id="32" w:name="_LINE__14_27fdb10a_9ea6_4635_850c_1390d7"/>
      <w:bookmarkEnd w:id="31"/>
      <w:r>
        <w:rPr>
          <w:rFonts w:eastAsia="Arial" w:cs="Arial" w:ascii="Arial" w:hAnsi="Arial"/>
        </w:rPr>
        <w:t xml:space="preserve">continued employment as a full-time law enforcement officer, the officer must </w:t>
      </w:r>
      <w:bookmarkStart w:id="33" w:name="_LINE__15_c02e7cae_619e_46c6_adea_f7f398"/>
      <w:bookmarkEnd w:id="32"/>
      <w:r>
        <w:rPr>
          <w:rFonts w:eastAsia="Arial" w:cs="Arial" w:ascii="Arial" w:hAnsi="Arial"/>
        </w:rPr>
        <w:t xml:space="preserve">satisfactorily maintain the basic certification by completing the recertification requirements </w:t>
      </w:r>
      <w:bookmarkStart w:id="34" w:name="_LINE__16_681ddd01_2d0b_4b22_8f38_ab01fc"/>
      <w:bookmarkEnd w:id="33"/>
      <w:r>
        <w:rPr>
          <w:rFonts w:eastAsia="Arial" w:cs="Arial" w:ascii="Arial" w:hAnsi="Arial"/>
        </w:rPr>
        <w:t xml:space="preserve">prescribed by the board.  The board, under extenuating and emergency circumstances in </w:t>
      </w:r>
      <w:bookmarkStart w:id="35" w:name="_LINE__17_40bf5aec_ecde_4503_8507_1ac1ed"/>
      <w:bookmarkEnd w:id="34"/>
      <w:r>
        <w:rPr>
          <w:rFonts w:eastAsia="Arial" w:cs="Arial" w:ascii="Arial" w:hAnsi="Arial"/>
        </w:rPr>
        <w:t xml:space="preserve">individual cases, may extend the 12-month period for not more than 180 days.  The board </w:t>
      </w:r>
      <w:bookmarkStart w:id="36" w:name="_LINE__18_b16fda47_7db4_491f_8f3f_db976d"/>
      <w:bookmarkEnd w:id="35"/>
      <w:r>
        <w:rPr>
          <w:rFonts w:eastAsia="Arial" w:cs="Arial" w:ascii="Arial" w:hAnsi="Arial"/>
        </w:rPr>
        <w:t xml:space="preserve">also, in individual cases, </w:t>
      </w:r>
      <w:bookmarkStart w:id="37" w:name="_PROCESSED_CHANGE__b932f642_b244_40bd_95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38" w:name="_PROCESSED_CHANGE__1534f184_5da6_4662_ae"/>
      <w:bookmarkEnd w:id="37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 xml:space="preserve">waive the basic training requirement when the facts </w:t>
      </w:r>
      <w:bookmarkStart w:id="39" w:name="_LINE__19_02c87850_a780_491f_bcd9_8dda14"/>
      <w:bookmarkEnd w:id="36"/>
      <w:r>
        <w:rPr>
          <w:rFonts w:eastAsia="Arial" w:cs="Arial" w:ascii="Arial" w:hAnsi="Arial"/>
        </w:rPr>
        <w:t>indicate that an equivalent course has been successfully completed.</w:t>
      </w:r>
      <w:bookmarkEnd w:id="22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b6fae37c_3f97_41b4_8ed1_3"/>
      <w:bookmarkStart w:id="41" w:name="_PAR__3_efd86289_11f0_4040_b58e_623955e6"/>
      <w:bookmarkStart w:id="42" w:name="_STATUTE_SS__73d98eff_cc0d_49bd_934b_48f"/>
      <w:bookmarkStart w:id="43" w:name="_PAR__4_1f4d1a46_8e80_418a_94cb_acb07ace"/>
      <w:bookmarkStart w:id="44" w:name="_BILL_SECTION_UNALLOCATED__2c550f12_ee31"/>
      <w:bookmarkStart w:id="45" w:name="_LINE__20_8795fbdf_a2d0_40c1_a6c7_4e3aa4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f5a10320_60cd_4e48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Maine Criminal Justice Academy; study law enforcement training </w:t>
      </w:r>
      <w:bookmarkStart w:id="47" w:name="_LINE__21_45864198_cf05_4084_807e_b2f8f1"/>
      <w:bookmarkEnd w:id="45"/>
      <w:r>
        <w:rPr>
          <w:rFonts w:eastAsia="Arial" w:cs="Arial" w:ascii="Arial" w:hAnsi="Arial"/>
          <w:b/>
          <w:sz w:val="24"/>
        </w:rPr>
        <w:t>requirement waiver.</w:t>
      </w:r>
      <w:r>
        <w:rPr>
          <w:rFonts w:eastAsia="Arial" w:cs="Arial" w:ascii="Arial" w:hAnsi="Arial"/>
        </w:rPr>
        <w:t xml:space="preserve"> The Board of Trustees of the Maine Criminal Justice Academy </w:t>
      </w:r>
      <w:bookmarkStart w:id="48" w:name="_LINE__22_41134264_0706_4984_9b32_90bdcf"/>
      <w:bookmarkEnd w:id="47"/>
      <w:r>
        <w:rPr>
          <w:rFonts w:eastAsia="Arial" w:cs="Arial" w:ascii="Arial" w:hAnsi="Arial"/>
        </w:rPr>
        <w:t xml:space="preserve">shall conduct a study and develop recommendations regarding the waiver of the basic law </w:t>
      </w:r>
      <w:bookmarkStart w:id="49" w:name="_LINE__23_03fbe659_9183_4d7f_a520_697f72"/>
      <w:bookmarkEnd w:id="48"/>
      <w:r>
        <w:rPr>
          <w:rFonts w:eastAsia="Arial" w:cs="Arial" w:ascii="Arial" w:hAnsi="Arial"/>
        </w:rPr>
        <w:t xml:space="preserve">enforcement training requirement in individual cases pursuant to the Maine Revised </w:t>
      </w:r>
      <w:bookmarkStart w:id="50" w:name="_LINE__24_6f31adbe_37bb_4f30_809c_a08948"/>
      <w:bookmarkEnd w:id="49"/>
      <w:r>
        <w:rPr>
          <w:rFonts w:eastAsia="Arial" w:cs="Arial" w:ascii="Arial" w:hAnsi="Arial"/>
        </w:rPr>
        <w:t xml:space="preserve">Statutes, Title 25, section 2804-C, subsection 1. In conducting the study, the board shall </w:t>
      </w:r>
      <w:bookmarkStart w:id="51" w:name="_LINE__25_25f93f85_5ae5_488e_99f2_3284f3"/>
      <w:bookmarkEnd w:id="50"/>
      <w:r>
        <w:rPr>
          <w:rFonts w:eastAsia="Arial" w:cs="Arial" w:ascii="Arial" w:hAnsi="Arial"/>
        </w:rPr>
        <w:t xml:space="preserve">focus on reducing unnecessary or burdensome requirements that would prevent a law </w:t>
      </w:r>
      <w:bookmarkStart w:id="52" w:name="_LINE__26_9a56d57d_587a_4d7b_8f37_1b791b"/>
      <w:bookmarkEnd w:id="51"/>
      <w:r>
        <w:rPr>
          <w:rFonts w:eastAsia="Arial" w:cs="Arial" w:ascii="Arial" w:hAnsi="Arial"/>
        </w:rPr>
        <w:t xml:space="preserve">enforcement officer who has completed an equivalent training course from qualifying for </w:t>
      </w:r>
      <w:bookmarkStart w:id="53" w:name="_LINE__27_10ab3b4d_30e8_4853_9e3f_823bb2"/>
      <w:bookmarkEnd w:id="52"/>
      <w:r>
        <w:rPr>
          <w:rFonts w:eastAsia="Arial" w:cs="Arial" w:ascii="Arial" w:hAnsi="Arial"/>
        </w:rPr>
        <w:t xml:space="preserve">the waiver. No later than December 3, 2025, the board shall submit a report containing the </w:t>
      </w:r>
      <w:bookmarkStart w:id="54" w:name="_LINE__28_9567bed5_8b8f_46dc_a881_a58149"/>
      <w:bookmarkEnd w:id="53"/>
      <w:r>
        <w:rPr>
          <w:rFonts w:eastAsia="Arial" w:cs="Arial" w:ascii="Arial" w:hAnsi="Arial"/>
        </w:rPr>
        <w:t xml:space="preserve">findings and recommendations of the study, including any proposed legislation, to the Joint </w:t>
      </w:r>
      <w:bookmarkStart w:id="55" w:name="_LINE__29_15c4bfa2_ee17_458a_b850_261a3e"/>
      <w:bookmarkEnd w:id="54"/>
      <w:r>
        <w:rPr>
          <w:rFonts w:eastAsia="Arial" w:cs="Arial" w:ascii="Arial" w:hAnsi="Arial"/>
        </w:rPr>
        <w:t xml:space="preserve">Standing Committee on Criminal Justice and Public Safety. After reviewing the report, the </w:t>
      </w:r>
      <w:bookmarkStart w:id="56" w:name="_LINE__30_634c6fa1_00af_4acd_a80e_15cc7c"/>
      <w:bookmarkEnd w:id="55"/>
      <w:r>
        <w:rPr>
          <w:rFonts w:eastAsia="Arial" w:cs="Arial" w:ascii="Arial" w:hAnsi="Arial"/>
        </w:rPr>
        <w:t xml:space="preserve">committee may report out legislation relating to the report to the Second Regular Session </w:t>
      </w:r>
      <w:bookmarkStart w:id="57" w:name="_LINE__31_9929108c_913e_40bd_a0d9_699cb1"/>
      <w:bookmarkEnd w:id="56"/>
      <w:r>
        <w:rPr>
          <w:rFonts w:eastAsia="Arial" w:cs="Arial" w:ascii="Arial" w:hAnsi="Arial"/>
        </w:rPr>
        <w:t>of the 132nd Legislature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e0a071a2_8442_4d7a_aa"/>
      <w:bookmarkStart w:id="59" w:name="_PAR__4_1f4d1a46_8e80_418a_94cb_acb07ace"/>
      <w:bookmarkStart w:id="60" w:name="_BILL_SECTION_UNALLOCATED__2c550f12_ee31"/>
      <w:bookmarkStart w:id="61" w:name="_SUMMARY__003cfe2d_7463_4488_b51f_aee246"/>
      <w:bookmarkStart w:id="62" w:name="_PAR__5_5f7f4392_fa15_4146_9890_2f9408a5"/>
      <w:bookmarkStart w:id="63" w:name="_LINE__32_1a030492_98a5_4a29_a497_1c21d8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5_5f7f4392_fa15_4146_9890_2f9408a5"/>
      <w:bookmarkStart w:id="65" w:name="_PAR__6_a87af1c7_6982_407a_b69a_fc838445"/>
      <w:bookmarkStart w:id="66" w:name="_LINE__33_9d4f96c4_54a9_4f0d_95a0_94ff32"/>
      <w:bookmarkEnd w:id="64"/>
      <w:r>
        <w:rPr>
          <w:rFonts w:eastAsia="Arial" w:cs="Arial" w:ascii="Arial" w:hAnsi="Arial"/>
        </w:rPr>
        <w:t xml:space="preserve">Current law permits, but does not require, the Board of Trustees of the Maine Criminal </w:t>
      </w:r>
      <w:bookmarkStart w:id="67" w:name="_LINE__34_af97352d_a23d_4f7d_aa5c_065b2d"/>
      <w:bookmarkEnd w:id="66"/>
      <w:r>
        <w:rPr>
          <w:rFonts w:eastAsia="Arial" w:cs="Arial" w:ascii="Arial" w:hAnsi="Arial"/>
        </w:rPr>
        <w:t xml:space="preserve">Justice Academy to waive basic training requirements for newly employed law </w:t>
      </w:r>
      <w:bookmarkStart w:id="68" w:name="_LINE__35_0103c7f8_fe1b_42ba_b431_3c8169"/>
      <w:bookmarkEnd w:id="67"/>
      <w:r>
        <w:rPr>
          <w:rFonts w:eastAsia="Arial" w:cs="Arial" w:ascii="Arial" w:hAnsi="Arial"/>
        </w:rPr>
        <w:t xml:space="preserve">enforcement officers that have completed an equivalent basic law enforcement training </w:t>
      </w:r>
      <w:bookmarkStart w:id="69" w:name="_LINE__36_dbec9115_1163_4121_a98a_e0e03d"/>
      <w:bookmarkEnd w:id="68"/>
      <w:r>
        <w:rPr>
          <w:rFonts w:eastAsia="Arial" w:cs="Arial" w:ascii="Arial" w:hAnsi="Arial"/>
        </w:rPr>
        <w:t xml:space="preserve">course. This bill changes the waiver from permissive to mandatory if an officer has </w:t>
      </w:r>
      <w:bookmarkStart w:id="70" w:name="_LINE__37_3cbb15a4_e4bf_4dbd_a4b7_a09a03"/>
      <w:bookmarkEnd w:id="69"/>
      <w:r>
        <w:rPr>
          <w:rFonts w:eastAsia="Arial" w:cs="Arial" w:ascii="Arial" w:hAnsi="Arial"/>
        </w:rPr>
        <w:t xml:space="preserve">completed an equivalent training course. Additionally, the bill directs the board to conduct </w:t>
      </w:r>
      <w:bookmarkStart w:id="71" w:name="_LINE__38_678760d3_c2b2_429a_a0eb_3fe5df"/>
      <w:bookmarkEnd w:id="70"/>
      <w:r>
        <w:rPr>
          <w:rFonts w:eastAsia="Arial" w:cs="Arial" w:ascii="Arial" w:hAnsi="Arial"/>
        </w:rPr>
        <w:t xml:space="preserve">a study to review the current waiver requirements and suggest legislation to reduce any </w:t>
      </w:r>
      <w:bookmarkStart w:id="72" w:name="_LINE__39_91b3a6c9_9a85_401b_a9c6_7ae588"/>
      <w:bookmarkEnd w:id="71"/>
      <w:r>
        <w:rPr>
          <w:rFonts w:eastAsia="Arial" w:cs="Arial" w:ascii="Arial" w:hAnsi="Arial"/>
        </w:rPr>
        <w:t xml:space="preserve">unnecessary or burdensome requirements that would prevent a law enforcement officer </w:t>
      </w:r>
      <w:bookmarkStart w:id="73" w:name="_LINE__40_b822c22d_052d_4b98_91db_a4c6bc"/>
      <w:bookmarkEnd w:id="72"/>
      <w:r>
        <w:rPr>
          <w:rFonts w:eastAsia="Arial" w:cs="Arial" w:ascii="Arial" w:hAnsi="Arial"/>
        </w:rPr>
        <w:t>from qualifying for a law enforcement basic training waiver.</w:t>
      </w:r>
      <w:bookmarkEnd w:id="0"/>
      <w:bookmarkEnd w:id="1"/>
      <w:bookmarkEnd w:id="2"/>
      <w:bookmarkEnd w:id="61"/>
      <w:bookmarkEnd w:id="65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Waive Basic Law Enforcement Training Requirements for Full-time Law Enforcement Officers Who Have Successfully Completed Equivalent Courses in Other Jurisdi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44</ItemId>
    <LRId>74521</LRId>
    <LRNumber>86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Waive Basic Law Enforcement Training Requirements for Full-time Law Enforcement Officers Who Have Successfully Completed Equivalent Courses in Other Jurisdictions</LRTitle>
    <ItemTitle>An Act to Waive Basic Law Enforcement Training Requirements for Full-time Law Enforcement Officers Who Have Successfully Completed Equivalent Courses in Other Jurisdictions</ItemTitle>
    <ShortTitle1>WAIVE BASIC LAW ENFORCEMENT</ShortTitle1>
    <ShortTitle2>TRAINING REQUIREMENTS FOR FULL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5-03-14T11:06:16</LatestDraftingActionDate>
    <LatestDrafterName>WTew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55B7" w:rsidRDefault="001355B7" w:rsidP="001355B7"&amp;gt;&amp;lt;w:pPr&amp;gt;&amp;lt;w:ind w:left="360" /&amp;gt;&amp;lt;/w:pPr&amp;gt;&amp;lt;w:bookmarkStart w:id="0" w:name="_ENACTING_CLAUSE__df0f776a_f3f5_4a44_b37" /&amp;gt;&amp;lt;w:bookmarkStart w:id="1" w:name="_DOC_BODY__5efd14d1_32dd_4fbb_8b93_bef9f" /&amp;gt;&amp;lt;w:bookmarkStart w:id="2" w:name="_DOC_BODY_CONTAINER__dd484ab9_402f_4b1c_" /&amp;gt;&amp;lt;w:bookmarkStart w:id="3" w:name="_PAGE__1_8638b9ba_93f1_442e_a2cd_bc9dcc4" /&amp;gt;&amp;lt;w:bookmarkStart w:id="4" w:name="_PAR__1_64d845b4_4a77_4072_8cde_70c973b0" /&amp;gt;&amp;lt;w:bookmarkStart w:id="5" w:name="_LINE__1_bca0e5f8_af68_4251_942b_468d9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355B7" w:rsidRDefault="001355B7" w:rsidP="001355B7"&amp;gt;&amp;lt;w:pPr&amp;gt;&amp;lt;w:ind w:left="360" w:firstLine="360" /&amp;gt;&amp;lt;/w:pPr&amp;gt;&amp;lt;w:bookmarkStart w:id="6" w:name="_BILL_SECTION_HEADER__6fd0478c_8667_454a" /&amp;gt;&amp;lt;w:bookmarkStart w:id="7" w:name="_BILL_SECTION__b6fae37c_3f97_41b4_8ed1_3" /&amp;gt;&amp;lt;w:bookmarkStart w:id="8" w:name="_DOC_BODY_CONTENT__e0a071a2_8442_4d7a_aa" /&amp;gt;&amp;lt;w:bookmarkStart w:id="9" w:name="_PAR__2_bd93b467_4b74_42ea_a7d4_206d4cae" /&amp;gt;&amp;lt;w:bookmarkStart w:id="10" w:name="_LINE__2_33404b56_0ac6_4546_9c3b_c1f0a4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9661a0f_669e_4ec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804-C, sub-§1,&amp;lt;/w:t&amp;gt;&amp;lt;/w:r&amp;gt;&amp;lt;w:r&amp;gt;&amp;lt;w:t xml:space="preserve"&amp;gt; as amended by PL 2013, c. 147, §29, is further &amp;lt;/w:t&amp;gt;&amp;lt;/w:r&amp;gt;&amp;lt;w:bookmarkStart w:id="12" w:name="_LINE__3_bc939c31_9169_47d5_b874_877784c" /&amp;gt;&amp;lt;w:bookmarkEnd w:id="10" /&amp;gt;&amp;lt;w:r&amp;gt;&amp;lt;w:t&amp;gt;amended to read:&amp;lt;/w:t&amp;gt;&amp;lt;/w:r&amp;gt;&amp;lt;w:bookmarkEnd w:id="12" /&amp;gt;&amp;lt;/w:p&amp;gt;&amp;lt;w:p w:rsidR="001355B7" w:rsidRDefault="001355B7" w:rsidP="001355B7"&amp;gt;&amp;lt;w:pPr&amp;gt;&amp;lt;w:ind w:left="360" w:firstLine="360" /&amp;gt;&amp;lt;/w:pPr&amp;gt;&amp;lt;w:bookmarkStart w:id="13" w:name="_STATUTE_NUMBER__0099ddf4_adde_493c_9139" /&amp;gt;&amp;lt;w:bookmarkStart w:id="14" w:name="_STATUTE_SS__73d98eff_cc0d_49bd_934b_48f" /&amp;gt;&amp;lt;w:bookmarkStart w:id="15" w:name="_PAR__3_efd86289_11f0_4040_b58e_623955e6" /&amp;gt;&amp;lt;w:bookmarkStart w:id="16" w:name="_LINE__4_8d7c5e12_beee_411b_ac0b_fa42ce9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6c23983_1c21_4852_81" /&amp;gt;&amp;lt;w:r&amp;gt;&amp;lt;w:rPr&amp;gt;&amp;lt;w:b /&amp;gt;&amp;lt;/w:rPr&amp;gt;&amp;lt;w:t&amp;gt;Requir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bb9d6c3_d273_404a_9bb" /&amp;gt;&amp;lt;w:r&amp;gt;&amp;lt;w:t xml:space="preserve"&amp;gt;As a condition to the continued employment of any person as a full-time &amp;lt;/w:t&amp;gt;&amp;lt;/w:r&amp;gt;&amp;lt;w:bookmarkStart w:id="19" w:name="_LINE__5_a6056fb8_e342_41e5_9857_f671110" /&amp;gt;&amp;lt;w:bookmarkEnd w:id="16" /&amp;gt;&amp;lt;w:r&amp;gt;&amp;lt;w:t xml:space="preserve"&amp;gt;law enforcement officer by a municipality, a county, the State or any other nonfederal &amp;lt;/w:t&amp;gt;&amp;lt;/w:r&amp;gt;&amp;lt;w:bookmarkStart w:id="20" w:name="_LINE__6_70b49d9e_1af8_4cab_a798_98ff5b8" /&amp;gt;&amp;lt;w:bookmarkEnd w:id="19" /&amp;gt;&amp;lt;w:r&amp;gt;&amp;lt;w:t&amp;gt;employer, that person must successfully complete, within the first 12 months of initial full-&amp;lt;/w:t&amp;gt;&amp;lt;/w:r&amp;gt;&amp;lt;w:bookmarkStart w:id="21" w:name="_LINE__7_59d84b40_294b_4944_b0e1_d387b8f" /&amp;gt;&amp;lt;w:bookmarkEnd w:id="20" /&amp;gt;&amp;lt;w:r&amp;gt;&amp;lt;w:t xml:space="preserve"&amp;gt;time employment, the basic training course at the Maine Criminal Justice Academy &amp;lt;/w:t&amp;gt;&amp;lt;/w:r&amp;gt;&amp;lt;w:bookmarkStart w:id="22" w:name="_LINE__8_8489c89a_464b_4afd_bd1f_fe0c6c1" /&amp;gt;&amp;lt;w:bookmarkEnd w:id="21" /&amp;gt;&amp;lt;w:r&amp;gt;&amp;lt;w:t xml:space="preserve"&amp;gt;approved by the board.  If a person's failure to comply with this requirement was a result &amp;lt;/w:t&amp;gt;&amp;lt;/w:r&amp;gt;&amp;lt;w:bookmarkStart w:id="23" w:name="_LINE__9_51503d1f_8399_4b8d_9d9c_9c3a925" /&amp;gt;&amp;lt;w:bookmarkEnd w:id="22" /&amp;gt;&amp;lt;w:r&amp;gt;&amp;lt;w:t xml:space="preserve"&amp;gt;of that person's failure to satisfy any of the admission standards applicable to the basic &amp;lt;/w:t&amp;gt;&amp;lt;/w:r&amp;gt;&amp;lt;w:bookmarkStart w:id="24" w:name="_LINE__10_dbdad505_e857_4937_901e_5507ad" /&amp;gt;&amp;lt;w:bookmarkEnd w:id="23" /&amp;gt;&amp;lt;w:r&amp;gt;&amp;lt;w:t xml:space="preserve"&amp;gt;training course and that person is subsequently employed as a full-time law enforcement &amp;lt;/w:t&amp;gt;&amp;lt;/w:r&amp;gt;&amp;lt;w:bookmarkStart w:id="25" w:name="_LINE__11_578e32de_a3c7_469f_bd16_ba0d93" /&amp;gt;&amp;lt;w:bookmarkEnd w:id="24" /&amp;gt;&amp;lt;w:r&amp;gt;&amp;lt;w:t xml:space="preserve"&amp;gt;officer within 12 months of termination of the initial employment by a municipality, a &amp;lt;/w:t&amp;gt;&amp;lt;/w:r&amp;gt;&amp;lt;w:bookmarkStart w:id="26" w:name="_LINE__12_0414c24f_a8e5_4f6f_bb7a_704b46" /&amp;gt;&amp;lt;w:bookmarkEnd w:id="25" /&amp;gt;&amp;lt;w:r&amp;gt;&amp;lt;w:t xml:space="preserve"&amp;gt;county, the State or any other nonfederal employer, the person must have satisfied all the &amp;lt;/w:t&amp;gt;&amp;lt;/w:r&amp;gt;&amp;lt;w:bookmarkStart w:id="27" w:name="_LINE__13_99b608f4_4537_4d8c_a0fe_f640d7" /&amp;gt;&amp;lt;w:bookmarkEnd w:id="26" /&amp;gt;&amp;lt;w:r&amp;gt;&amp;lt;w:t xml:space="preserve"&amp;gt;admission standards established by the board prior to the time of hire.  As a condition of &amp;lt;/w:t&amp;gt;&amp;lt;/w:r&amp;gt;&amp;lt;w:bookmarkStart w:id="28" w:name="_LINE__14_27fdb10a_9ea6_4635_850c_1390d7" /&amp;gt;&amp;lt;w:bookmarkEnd w:id="27" /&amp;gt;&amp;lt;w:r&amp;gt;&amp;lt;w:t xml:space="preserve"&amp;gt;continued employment as a full-time law enforcement officer, the officer must &amp;lt;/w:t&amp;gt;&amp;lt;/w:r&amp;gt;&amp;lt;w:bookmarkStart w:id="29" w:name="_LINE__15_c02e7cae_619e_46c6_adea_f7f398" /&amp;gt;&amp;lt;w:bookmarkEnd w:id="28" /&amp;gt;&amp;lt;w:r&amp;gt;&amp;lt;w:t xml:space="preserve"&amp;gt;satisfactorily maintain the basic certification by completing the recertification requirements &amp;lt;/w:t&amp;gt;&amp;lt;/w:r&amp;gt;&amp;lt;w:bookmarkStart w:id="30" w:name="_LINE__16_681ddd01_2d0b_4b22_8f38_ab01fc" /&amp;gt;&amp;lt;w:bookmarkEnd w:id="29" /&amp;gt;&amp;lt;w:r&amp;gt;&amp;lt;w:t xml:space="preserve"&amp;gt;prescribed by the board.  The board, under extenuating and emergency circumstances in &amp;lt;/w:t&amp;gt;&amp;lt;/w:r&amp;gt;&amp;lt;w:bookmarkStart w:id="31" w:name="_LINE__17_40bf5aec_ecde_4503_8507_1ac1ed" /&amp;gt;&amp;lt;w:bookmarkEnd w:id="30" /&amp;gt;&amp;lt;w:r&amp;gt;&amp;lt;w:t xml:space="preserve"&amp;gt;individual cases, may extend the 12-month period for not more than 180 days.  The board &amp;lt;/w:t&amp;gt;&amp;lt;/w:r&amp;gt;&amp;lt;w:bookmarkStart w:id="32" w:name="_LINE__18_b16fda47_7db4_491f_8f3f_db976d" /&amp;gt;&amp;lt;w:bookmarkEnd w:id="31" /&amp;gt;&amp;lt;w:r&amp;gt;&amp;lt;w:t xml:space="preserve"&amp;gt;also, in individual cases, &amp;lt;/w:t&amp;gt;&amp;lt;/w:r&amp;gt;&amp;lt;w:bookmarkStart w:id="33" w:name="_PROCESSED_CHANGE__b932f642_b244_40bd_95" /&amp;gt;&amp;lt;w:del w:id="34" w:author="BPS" w:date="2025-02-14T12:42:00Z"&amp;gt;&amp;lt;w:r w:rsidDel="00B65C86"&amp;gt;&amp;lt;w:delText&amp;gt;may&amp;lt;/w:delText&amp;gt;&amp;lt;/w:r&amp;gt;&amp;lt;/w:del&amp;gt;&amp;lt;w:r&amp;gt;&amp;lt;w:t xml:space="preserve"&amp;gt; &amp;lt;/w:t&amp;gt;&amp;lt;/w:r&amp;gt;&amp;lt;w:bookmarkStart w:id="35" w:name="_PROCESSED_CHANGE__1534f184_5da6_4662_ae" /&amp;gt;&amp;lt;w:bookmarkEnd w:id="33" /&amp;gt;&amp;lt;w:ins w:id="36" w:author="BPS" w:date="2025-02-14T12:42:00Z"&amp;gt;&amp;lt;w:r&amp;gt;&amp;lt;w:t&amp;gt;shall&amp;lt;/w:t&amp;gt;&amp;lt;/w:r&amp;gt;&amp;lt;/w:ins&amp;gt;&amp;lt;w:r&amp;gt;&amp;lt;w:t xml:space="preserve"&amp;gt; &amp;lt;/w:t&amp;gt;&amp;lt;/w:r&amp;gt;&amp;lt;w:bookmarkEnd w:id="35" /&amp;gt;&amp;lt;w:r&amp;gt;&amp;lt;w:t xml:space="preserve"&amp;gt;waive the basic training requirement when the facts &amp;lt;/w:t&amp;gt;&amp;lt;/w:r&amp;gt;&amp;lt;w:bookmarkStart w:id="37" w:name="_LINE__19_02c87850_a780_491f_bcd9_8dda14" /&amp;gt;&amp;lt;w:bookmarkEnd w:id="32" /&amp;gt;&amp;lt;w:r&amp;gt;&amp;lt;w:t&amp;gt;indicate that an equivalent course has been successfully completed.&amp;lt;/w:t&amp;gt;&amp;lt;/w:r&amp;gt;&amp;lt;w:bookmarkEnd w:id="18" /&amp;gt;&amp;lt;w:bookmarkEnd w:id="37" /&amp;gt;&amp;lt;/w:p&amp;gt;&amp;lt;w:p w:rsidR="001355B7" w:rsidRDefault="001355B7" w:rsidP="001355B7"&amp;gt;&amp;lt;w:pPr&amp;gt;&amp;lt;w:ind w:left="360" w:firstLine="360" /&amp;gt;&amp;lt;/w:pPr&amp;gt;&amp;lt;w:bookmarkStart w:id="38" w:name="_BILL_SECTION_UNALLOCATED__2c550f12_ee31" /&amp;gt;&amp;lt;w:bookmarkStart w:id="39" w:name="_PAR__4_1f4d1a46_8e80_418a_94cb_acb07ace" /&amp;gt;&amp;lt;w:bookmarkStart w:id="40" w:name="_LINE__20_8795fbdf_a2d0_40c1_a6c7_4e3aa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1" w:name="_BILL_SECTION_NUMBER__f5a10320_60cd_4e48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65C86"&amp;gt;&amp;lt;w:rPr&amp;gt;&amp;lt;w:b /&amp;gt;&amp;lt;w:sz w:val="24" /&amp;gt;&amp;lt;/w:rPr&amp;gt;&amp;lt;w:t&amp;gt;Maine Criminal Justice Academy&amp;lt;/w:t&amp;gt;&amp;lt;/w:r&amp;gt;&amp;lt;w:r&amp;gt;&amp;lt;w:rPr&amp;gt;&amp;lt;w:b /&amp;gt;&amp;lt;w:sz w:val="24" /&amp;gt;&amp;lt;/w:rPr&amp;gt;&amp;lt;w:t&amp;gt;;&amp;lt;/w:t&amp;gt;&amp;lt;/w:r&amp;gt;&amp;lt;w:r w:rsidRPr="00B65C86"&amp;gt;&amp;lt;w:rPr&amp;gt;&amp;lt;w:b /&amp;gt;&amp;lt;w:sz w:val="24" /&amp;gt;&amp;lt;/w:rPr&amp;gt;&amp;lt;w:t xml:space="preserve"&amp;gt; &amp;lt;/w:t&amp;gt;&amp;lt;/w:r&amp;gt;&amp;lt;w:r&amp;gt;&amp;lt;w:rPr&amp;gt;&amp;lt;w:b /&amp;gt;&amp;lt;w:sz w:val="24" /&amp;gt;&amp;lt;/w:rPr&amp;gt;&amp;lt;w:t&amp;gt;s&amp;lt;/w:t&amp;gt;&amp;lt;/w:r&amp;gt;&amp;lt;w:r w:rsidRPr="00B65C86"&amp;gt;&amp;lt;w:rPr&amp;gt;&amp;lt;w:b /&amp;gt;&amp;lt;w:sz w:val="24" /&amp;gt;&amp;lt;/w:rPr&amp;gt;&amp;lt;w:t&amp;gt;tudy&amp;lt;/w:t&amp;gt;&amp;lt;/w:r&amp;gt;&amp;lt;w:r&amp;gt;&amp;lt;w:rPr&amp;gt;&amp;lt;w:b /&amp;gt;&amp;lt;w:sz w:val="24" /&amp;gt;&amp;lt;/w:rPr&amp;gt;&amp;lt;w:t xml:space="preserve"&amp;gt; law enforcement training &amp;lt;/w:t&amp;gt;&amp;lt;/w:r&amp;gt;&amp;lt;w:bookmarkStart w:id="42" w:name="_LINE__21_45864198_cf05_4084_807e_b2f8f1" /&amp;gt;&amp;lt;w:bookmarkEnd w:id="40" /&amp;gt;&amp;lt;w:r&amp;gt;&amp;lt;w:rPr&amp;gt;&amp;lt;w:b /&amp;gt;&amp;lt;w:sz w:val="24" /&amp;gt;&amp;lt;/w:rPr&amp;gt;&amp;lt;w:t xml:space="preserve"&amp;gt;requirement &amp;lt;/w:t&amp;gt;&amp;lt;/w:r&amp;gt;&amp;lt;w:r&amp;gt;&amp;lt;w:rPr&amp;gt;&amp;lt;w:b /&amp;gt;&amp;lt;w:sz w:val="24" /&amp;gt;&amp;lt;/w:rPr&amp;gt;&amp;lt;w:t&amp;gt;waive&amp;lt;/w:t&amp;gt;&amp;lt;/w:r&amp;gt;&amp;lt;w:r&amp;gt;&amp;lt;w:rPr&amp;gt;&amp;lt;w:b /&amp;gt;&amp;lt;w:sz w:val="24" /&amp;gt;&amp;lt;/w:rPr&amp;gt;&amp;lt;w:t&amp;gt;r&amp;lt;/w:t&amp;gt;&amp;lt;/w:r&amp;gt;&amp;lt;w:r w:rsidRPr="00B65C86"&amp;gt;&amp;lt;w:rPr&amp;gt;&amp;lt;w:b /&amp;gt;&amp;lt;w:sz w:val="24" /&amp;gt;&amp;lt;/w:rPr&amp;gt;&amp;lt;w:t&amp;gt;.&amp;lt;/w:t&amp;gt;&amp;lt;/w:r&amp;gt;&amp;lt;w:r w:rsidRPr="00B65C86"&amp;gt;&amp;lt;w:t xml:space="preserve"&amp;gt; The Board of Trustees of the Maine Criminal Justice Academy &amp;lt;/w:t&amp;gt;&amp;lt;/w:r&amp;gt;&amp;lt;w:bookmarkStart w:id="43" w:name="_LINE__22_41134264_0706_4984_9b32_90bdcf" /&amp;gt;&amp;lt;w:bookmarkEnd w:id="42" /&amp;gt;&amp;lt;w:r w:rsidRPr="00B65C86"&amp;gt;&amp;lt;w:t xml:space="preserve"&amp;gt;shall conduct a study and develop recommendations regarding the waiver of the basic law &amp;lt;/w:t&amp;gt;&amp;lt;/w:r&amp;gt;&amp;lt;w:bookmarkStart w:id="44" w:name="_LINE__23_03fbe659_9183_4d7f_a520_697f72" /&amp;gt;&amp;lt;w:bookmarkEnd w:id="43" /&amp;gt;&amp;lt;w:r w:rsidRPr="00B65C86"&amp;gt;&amp;lt;w:t xml:space="preserve"&amp;gt;enforcement training &amp;lt;/w:t&amp;gt;&amp;lt;/w:r&amp;gt;&amp;lt;w:r&amp;gt;&amp;lt;w:t xml:space="preserve"&amp;gt;requirement in individual cases pursuant to the Maine Revised &amp;lt;/w:t&amp;gt;&amp;lt;/w:r&amp;gt;&amp;lt;w:bookmarkStart w:id="45" w:name="_LINE__24_6f31adbe_37bb_4f30_809c_a08948" /&amp;gt;&amp;lt;w:bookmarkEnd w:id="44" /&amp;gt;&amp;lt;w:r&amp;gt;&amp;lt;w:t&amp;gt;Statutes, Title 25, section 2804-C, subsection 1&amp;lt;/w:t&amp;gt;&amp;lt;/w:r&amp;gt;&amp;lt;w:r w:rsidRPr="00B65C86"&amp;gt;&amp;lt;w:t xml:space="preserve"&amp;gt;. In conducting the study, the board shall &amp;lt;/w:t&amp;gt;&amp;lt;/w:r&amp;gt;&amp;lt;w:bookmarkStart w:id="46" w:name="_LINE__25_25f93f85_5ae5_488e_99f2_3284f3" /&amp;gt;&amp;lt;w:bookmarkEnd w:id="45" /&amp;gt;&amp;lt;w:r w:rsidRPr="00B65C86"&amp;gt;&amp;lt;w:t xml:space="preserve"&amp;gt;focus on reducing unnecessary or burdensome requirements that would prevent a law &amp;lt;/w:t&amp;gt;&amp;lt;/w:r&amp;gt;&amp;lt;w:bookmarkStart w:id="47" w:name="_LINE__26_9a56d57d_587a_4d7b_8f37_1b791b" /&amp;gt;&amp;lt;w:bookmarkEnd w:id="46" /&amp;gt;&amp;lt;w:r w:rsidRPr="00B65C86"&amp;gt;&amp;lt;w:t xml:space="preserve"&amp;gt;enforcement officer who has completed an equivalent training course from qualifying for &amp;lt;/w:t&amp;gt;&amp;lt;/w:r&amp;gt;&amp;lt;w:bookmarkStart w:id="48" w:name="_LINE__27_10ab3b4d_30e8_4853_9e3f_823bb2" /&amp;gt;&amp;lt;w:bookmarkEnd w:id="47" /&amp;gt;&amp;lt;w:r w:rsidRPr="00B65C86"&amp;gt;&amp;lt;w:t xml:space="preserve"&amp;gt;the waiver. No later than &amp;lt;/w:t&amp;gt;&amp;lt;/w:r&amp;gt;&amp;lt;w:r&amp;gt;&amp;lt;w:t&amp;gt;December 3, 2025&amp;lt;/w:t&amp;gt;&amp;lt;/w:r&amp;gt;&amp;lt;w:r w:rsidRPr="00B65C86"&amp;gt;&amp;lt;w:t xml:space="preserve"&amp;gt;, the board shall submit a report containing the &amp;lt;/w:t&amp;gt;&amp;lt;/w:r&amp;gt;&amp;lt;w:bookmarkStart w:id="49" w:name="_LINE__28_9567bed5_8b8f_46dc_a881_a58149" /&amp;gt;&amp;lt;w:bookmarkEnd w:id="48" /&amp;gt;&amp;lt;w:r w:rsidRPr="00B65C86"&amp;gt;&amp;lt;w:t xml:space="preserve"&amp;gt;findings and recommendations of &amp;lt;/w:t&amp;gt;&amp;lt;/w:r&amp;gt;&amp;lt;w:r&amp;gt;&amp;lt;w:t&amp;gt;the&amp;lt;/w:t&amp;gt;&amp;lt;/w:r&amp;gt;&amp;lt;w:r w:rsidRPr="00B65C86"&amp;gt;&amp;lt;w:t xml:space="preserve"&amp;gt; study, including any proposed legislation, to the Joint &amp;lt;/w:t&amp;gt;&amp;lt;/w:r&amp;gt;&amp;lt;w:bookmarkStart w:id="50" w:name="_LINE__29_15c4bfa2_ee17_458a_b850_261a3e" /&amp;gt;&amp;lt;w:bookmarkEnd w:id="49" /&amp;gt;&amp;lt;w:r w:rsidRPr="00B65C86"&amp;gt;&amp;lt;w:t xml:space="preserve"&amp;gt;Standing Committee on Criminal Justice and Public Safety. After reviewing the report, the &amp;lt;/w:t&amp;gt;&amp;lt;/w:r&amp;gt;&amp;lt;w:bookmarkStart w:id="51" w:name="_LINE__30_634c6fa1_00af_4acd_a80e_15cc7c" /&amp;gt;&amp;lt;w:bookmarkEnd w:id="50" /&amp;gt;&amp;lt;w:r w:rsidRPr="00B65C86"&amp;gt;&amp;lt;w:t xml:space="preserve"&amp;gt;committee may report out legislation relating to the report to the Second Regular Session &amp;lt;/w:t&amp;gt;&amp;lt;/w:r&amp;gt;&amp;lt;w:bookmarkStart w:id="52" w:name="_LINE__31_9929108c_913e_40bd_a0d9_699cb1" /&amp;gt;&amp;lt;w:bookmarkEnd w:id="51" /&amp;gt;&amp;lt;w:r w:rsidRPr="00B65C86"&amp;gt;&amp;lt;w:t&amp;gt;of the 132nd Legislature.&amp;lt;/w:t&amp;gt;&amp;lt;/w:r&amp;gt;&amp;lt;w:bookmarkEnd w:id="52" /&amp;gt;&amp;lt;/w:p&amp;gt;&amp;lt;w:p w:rsidR="001355B7" w:rsidRDefault="001355B7" w:rsidP="001355B7"&amp;gt;&amp;lt;w:pPr&amp;gt;&amp;lt;w:keepNext /&amp;gt;&amp;lt;w:spacing w:before="240" /&amp;gt;&amp;lt;w:ind w:left="360" /&amp;gt;&amp;lt;w:jc w:val="center" /&amp;gt;&amp;lt;/w:pPr&amp;gt;&amp;lt;w:bookmarkStart w:id="53" w:name="_SUMMARY__003cfe2d_7463_4488_b51f_aee246" /&amp;gt;&amp;lt;w:bookmarkStart w:id="54" w:name="_PAR__5_5f7f4392_fa15_4146_9890_2f9408a5" /&amp;gt;&amp;lt;w:bookmarkStart w:id="55" w:name="_LINE__32_1a030492_98a5_4a29_a497_1c21d8" /&amp;gt;&amp;lt;w:bookmarkEnd w:id="8" /&amp;gt;&amp;lt;w:bookmarkEnd w:id="38" /&amp;gt;&amp;lt;w:bookmarkEnd w:id="39" /&amp;gt;&amp;lt;w:r&amp;gt;&amp;lt;w:rPr&amp;gt;&amp;lt;w:b /&amp;gt;&amp;lt;w:sz w:val="24" /&amp;gt;&amp;lt;/w:rPr&amp;gt;&amp;lt;w:t&amp;gt;SUMMARY&amp;lt;/w:t&amp;gt;&amp;lt;/w:r&amp;gt;&amp;lt;w:bookmarkEnd w:id="55" /&amp;gt;&amp;lt;/w:p&amp;gt;&amp;lt;w:p w:rsidR="001355B7" w:rsidRDefault="001355B7" w:rsidP="001355B7"&amp;gt;&amp;lt;w:pPr&amp;gt;&amp;lt;w:ind w:left="360" w:firstLine="360" /&amp;gt;&amp;lt;/w:pPr&amp;gt;&amp;lt;w:bookmarkStart w:id="56" w:name="_PAR__6_a87af1c7_6982_407a_b69a_fc838445" /&amp;gt;&amp;lt;w:bookmarkStart w:id="57" w:name="_LINE__33_9d4f96c4_54a9_4f0d_95a0_94ff32" /&amp;gt;&amp;lt;w:bookmarkEnd w:id="54" /&amp;gt;&amp;lt;w:r&amp;gt;&amp;lt;w:t&amp;gt;C&amp;lt;/w:t&amp;gt;&amp;lt;/w:r&amp;gt;&amp;lt;w:r w:rsidRPr="00B65C86"&amp;gt;&amp;lt;w:t xml:space="preserve"&amp;gt;urrent law permits, but does not require, the Board of Trustees of the Maine Criminal &amp;lt;/w:t&amp;gt;&amp;lt;/w:r&amp;gt;&amp;lt;w:bookmarkStart w:id="58" w:name="_LINE__34_af97352d_a23d_4f7d_aa5c_065b2d" /&amp;gt;&amp;lt;w:bookmarkEnd w:id="57" /&amp;gt;&amp;lt;w:r w:rsidRPr="00B65C86"&amp;gt;&amp;lt;w:t xml:space="preserve"&amp;gt;Justice Academy to waive basic training requirements for newly employed law &amp;lt;/w:t&amp;gt;&amp;lt;/w:r&amp;gt;&amp;lt;w:bookmarkStart w:id="59" w:name="_LINE__35_0103c7f8_fe1b_42ba_b431_3c8169" /&amp;gt;&amp;lt;w:bookmarkEnd w:id="58" /&amp;gt;&amp;lt;w:r w:rsidRPr="00B65C86"&amp;gt;&amp;lt;w:t xml:space="preserve"&amp;gt;enforcement officers that have completed an equivalent basic law enforcement training &amp;lt;/w:t&amp;gt;&amp;lt;/w:r&amp;gt;&amp;lt;w:bookmarkStart w:id="60" w:name="_LINE__36_dbec9115_1163_4121_a98a_e0e03d" /&amp;gt;&amp;lt;w:bookmarkEnd w:id="59" /&amp;gt;&amp;lt;w:r&amp;gt;&amp;lt;w:t&amp;gt;course&amp;lt;/w:t&amp;gt;&amp;lt;/w:r&amp;gt;&amp;lt;w:r w:rsidRPr="00B65C86"&amp;gt;&amp;lt;w:t xml:space="preserve"&amp;gt;. This bill changes the waiver from permissive to mandatory if an officer has &amp;lt;/w:t&amp;gt;&amp;lt;/w:r&amp;gt;&amp;lt;w:bookmarkStart w:id="61" w:name="_LINE__37_3cbb15a4_e4bf_4dbd_a4b7_a09a03" /&amp;gt;&amp;lt;w:bookmarkEnd w:id="60" /&amp;gt;&amp;lt;w:r w:rsidRPr="00B65C86"&amp;gt;&amp;lt;w:t xml:space="preserve"&amp;gt;completed an equivalent training course. Additionally, &amp;lt;/w:t&amp;gt;&amp;lt;/w:r&amp;gt;&amp;lt;w:r&amp;gt;&amp;lt;w:t&amp;gt;the&amp;lt;/w:t&amp;gt;&amp;lt;/w:r&amp;gt;&amp;lt;w:r w:rsidRPr="00B65C86"&amp;gt;&amp;lt;w:t xml:space="preserve"&amp;gt; bill directs the board to conduct &amp;lt;/w:t&amp;gt;&amp;lt;/w:r&amp;gt;&amp;lt;w:bookmarkStart w:id="62" w:name="_LINE__38_678760d3_c2b2_429a_a0eb_3fe5df" /&amp;gt;&amp;lt;w:bookmarkEnd w:id="61" /&amp;gt;&amp;lt;w:r w:rsidRPr="00B65C86"&amp;gt;&amp;lt;w:t xml:space="preserve"&amp;gt;a study to review the current waiver requirements and suggest legislation to reduce any &amp;lt;/w:t&amp;gt;&amp;lt;/w:r&amp;gt;&amp;lt;w:bookmarkStart w:id="63" w:name="_LINE__39_91b3a6c9_9a85_401b_a9c6_7ae588" /&amp;gt;&amp;lt;w:bookmarkEnd w:id="62" /&amp;gt;&amp;lt;w:r w:rsidRPr="00B65C86"&amp;gt;&amp;lt;w:t xml:space="preserve"&amp;gt;unnecessary or burdensome requirements that would prevent a law enforcement officer &amp;lt;/w:t&amp;gt;&amp;lt;/w:r&amp;gt;&amp;lt;w:bookmarkStart w:id="64" w:name="_LINE__40_b822c22d_052d_4b98_91db_a4c6bc" /&amp;gt;&amp;lt;w:bookmarkEnd w:id="63" /&amp;gt;&amp;lt;w:r w:rsidRPr="00B65C86"&amp;gt;&amp;lt;w:t&amp;gt;from qualifying for a law enforcement basic training waiver.&amp;lt;/w:t&amp;gt;&amp;lt;/w:r&amp;gt;&amp;lt;w:bookmarkEnd w:id="64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1355B7"&amp;gt;&amp;lt;w:r&amp;gt;&amp;lt;w:t xml:space="preserve"&amp;gt; &amp;lt;/w:t&amp;gt;&amp;lt;/w:r&amp;gt;&amp;lt;/w:p&amp;gt;&amp;lt;w:sectPr w:rsidR="00000000" w:rsidSect="001355B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E279D" w:rsidRDefault="001355B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38b9ba_93f1_442e_a2cd_bc9dcc4&lt;/BookmarkName&gt;&lt;Tables /&gt;&lt;/ProcessedCheckInPage&gt;&lt;/Pages&gt;&lt;Paragraphs&gt;&lt;CheckInParagraphs&gt;&lt;PageNumber&gt;1&lt;/PageNumber&gt;&lt;BookmarkName&gt;_PAR__1_64d845b4_4a77_4072_8cde_70c973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93b467_4b74_42ea_a7d4_206d4ca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fd86289_11f0_4040_b58e_623955e6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4d1a46_8e80_418a_94cb_acb07ace&lt;/BookmarkName&gt;&lt;StartingLineNumber&gt;2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7f4392_fa15_4146_9890_2f9408a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7af1c7_6982_407a_b69a_fc838445&lt;/BookmarkName&gt;&lt;StartingLineNumber&gt;33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