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oyote-killing Contest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2b2812e_d27a_4c51_a0a5_7f72454"/>
      <w:bookmarkStart w:id="1" w:name="_DOC_BODY_CONTAINER__312e3619_9a2b_48f7_"/>
      <w:bookmarkStart w:id="2" w:name="_DOC_BODY__bbdbe891_5de2_4856_a521_3216b"/>
      <w:bookmarkStart w:id="3" w:name="_PAR__1_ff21d8ad_2fec_41cb_8baf_8cacb16b"/>
      <w:bookmarkStart w:id="4" w:name="_ENACTING_CLAUSE__1ee7cc8d_9759_4f1c_833"/>
      <w:bookmarkStart w:id="5" w:name="_LINE__1_94240066_c099_49d4_b49b_7c284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21d8ad_2fec_41cb_8baf_8cacb16b"/>
      <w:bookmarkStart w:id="7" w:name="_ENACTING_CLAUSE__1ee7cc8d_9759_4f1c_833"/>
      <w:bookmarkStart w:id="8" w:name="_DOC_BODY_CONTENT__9ffc217f_3d9c_4871_83"/>
      <w:bookmarkStart w:id="9" w:name="_BILL_SECTION__b73ecb11_3487_4a58_a6ce_4"/>
      <w:bookmarkStart w:id="10" w:name="_PAR__2_52ba3d41_198d_4593_9b89_0866ec4a"/>
      <w:bookmarkStart w:id="11" w:name="_BILL_SECTION_HEADER__1a2fdb2d_8d8d_4a8d"/>
      <w:bookmarkStart w:id="12" w:name="_LINE__2_ec5ddfdd_cfc4_4448_a558_513dc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fcc90a_4f44_4a1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00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2ba3d41_198d_4593_9b89_0866ec4a"/>
      <w:bookmarkStart w:id="15" w:name="_BILL_SECTION_HEADER__1a2fdb2d_8d8d_4a8d"/>
      <w:bookmarkStart w:id="16" w:name="_PROCESSED_CHANGE__c12e948c_7cd3_4dd0_b0"/>
      <w:bookmarkStart w:id="17" w:name="_STATUTE_S__eaf6eda3_1500_4c88_a2b7_9961"/>
      <w:bookmarkStart w:id="18" w:name="_PAR__3_86515747_917c_451a_b43d_9b876d6a"/>
      <w:bookmarkStart w:id="19" w:name="_LINE__3_2f9a6405_8f6b_486c_8d41_062547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fbb3025_12e1_451d_80d8"/>
      <w:r>
        <w:rPr>
          <w:rFonts w:eastAsia="Arial" w:cs="Arial" w:ascii="Arial" w:hAnsi="Arial"/>
          <w:b/>
          <w:u w:val="single"/>
        </w:rPr>
        <w:t>1200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3e38391_5e5b_4f59_b3"/>
      <w:r>
        <w:rPr>
          <w:rFonts w:eastAsia="Arial" w:cs="Arial" w:ascii="Arial" w:hAnsi="Arial"/>
          <w:b/>
          <w:u w:val="single"/>
        </w:rPr>
        <w:t>Coyote-killing contests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6515747_917c_451a_b43d_9b876d6a"/>
      <w:bookmarkStart w:id="23" w:name="_PAR__4_e682150e_c225_40db_901a_06fb997e"/>
      <w:bookmarkStart w:id="24" w:name="_STATUTE_SS__23fcb2db_df41_47f5_a538_ede"/>
      <w:bookmarkStart w:id="25" w:name="_LINE__4_fffa01e3_bc77_4348_9498_9ff9fa7"/>
      <w:bookmarkStart w:id="26" w:name="_STATUTE_NUMBER__aa21ba9c_6f6d_4108_a5e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c81b4fd_c51f_4934_a2"/>
      <w:r>
        <w:rPr>
          <w:rFonts w:eastAsia="Arial" w:cs="Arial" w:ascii="Arial" w:hAnsi="Arial"/>
          <w:b/>
          <w:u w:val="single"/>
        </w:rPr>
        <w:t>"Coyote-killing contest" defin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d244977d_ffb6_4a9b_9e4"/>
      <w:bookmarkEnd w:id="27"/>
      <w:r>
        <w:rPr>
          <w:rFonts w:eastAsia="Arial" w:cs="Arial" w:ascii="Arial" w:hAnsi="Arial"/>
          <w:u w:val="single"/>
        </w:rPr>
        <w:t xml:space="preserve">As used in this section, unless the context </w:t>
      </w:r>
      <w:bookmarkStart w:id="29" w:name="_LINE__5_2f6c3a9b_730b_4817_afb8_9a9f09c"/>
      <w:bookmarkEnd w:id="25"/>
      <w:r>
        <w:rPr>
          <w:rFonts w:eastAsia="Arial" w:cs="Arial" w:ascii="Arial" w:hAnsi="Arial"/>
          <w:u w:val="single"/>
        </w:rPr>
        <w:t xml:space="preserve">otherwise indicates, "coyote-killing contest" means an organized or sponsored competition </w:t>
      </w:r>
      <w:bookmarkStart w:id="30" w:name="_LINE__6_1105d6d0_1453_4f72_af8f_57037d8"/>
      <w:bookmarkEnd w:id="29"/>
      <w:r>
        <w:rPr>
          <w:rFonts w:eastAsia="Arial" w:cs="Arial" w:ascii="Arial" w:hAnsi="Arial"/>
          <w:u w:val="single"/>
        </w:rPr>
        <w:t>with the objective of killing coyotes for prizes or entertainmen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e682150e_c225_40db_901a_06fb997e"/>
      <w:bookmarkStart w:id="32" w:name="_STATUTE_SS__23fcb2db_df41_47f5_a538_ede"/>
      <w:bookmarkStart w:id="33" w:name="_STATUTE_SS__862d24fd_43d9_4ab3_83e6_cd7"/>
      <w:bookmarkStart w:id="34" w:name="_PAR__5_91fe6571_7035_43cc_a887_d5328415"/>
      <w:bookmarkStart w:id="35" w:name="_LINE__7_b3a96a4f_41d4_468a_9843_500b3d1"/>
      <w:bookmarkStart w:id="36" w:name="_STATUTE_NUMBER__531a427f_aa6d_4e2b_960e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9658bc9c_a298_478c_b3"/>
      <w:r>
        <w:rPr>
          <w:rFonts w:eastAsia="Arial" w:cs="Arial" w:ascii="Arial" w:hAnsi="Arial"/>
          <w:b/>
          <w:u w:val="single"/>
        </w:rPr>
        <w:t>Coyote-killing contest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4990e069_e0a6_4710_874"/>
      <w:bookmarkEnd w:id="37"/>
      <w:r>
        <w:rPr>
          <w:rFonts w:eastAsia="Arial" w:cs="Arial" w:ascii="Arial" w:hAnsi="Arial"/>
          <w:u w:val="single"/>
        </w:rPr>
        <w:t>A person may not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91fe6571_7035_43cc_a887_d5328415"/>
      <w:bookmarkStart w:id="40" w:name="_PAR__6_21bba0bd_4080_493c_bee7_3c47bb32"/>
      <w:bookmarkStart w:id="41" w:name="_STATUTE_P__451c74a6_04e2_4475_8e43_bc85"/>
      <w:bookmarkStart w:id="42" w:name="_LINE__8_b607cac2_cd96_42e1_b7ac_570efde"/>
      <w:bookmarkStart w:id="43" w:name="_STATUTE_NUMBER__7c6ad111_665c_4459_8b40"/>
      <w:bookmarkEnd w:id="39"/>
      <w:bookmarkEnd w:id="38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a2548635_7d2c_4f03_89e"/>
      <w:r>
        <w:rPr>
          <w:rFonts w:eastAsia="Arial" w:cs="Arial" w:ascii="Arial" w:hAnsi="Arial"/>
          <w:u w:val="single"/>
        </w:rPr>
        <w:t>Arrange, cause, hold, organize, plan or sponsor a coyote-killing contest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21bba0bd_4080_493c_bee7_3c47bb32"/>
      <w:bookmarkStart w:id="46" w:name="_STATUTE_P__451c74a6_04e2_4475_8e43_bc85"/>
      <w:bookmarkStart w:id="47" w:name="_PAR__7_1ff33fcf_ac21_4c1f_b43a_32c4fdc6"/>
      <w:bookmarkStart w:id="48" w:name="_STATUTE_P__5ff2754c_6407_451c_a5c5_0f82"/>
      <w:bookmarkStart w:id="49" w:name="_LINE__9_a115bb02_8891_45e2_b6c9_a5dc8bb"/>
      <w:bookmarkStart w:id="50" w:name="_STATUTE_NUMBER__1c3cbffd_d2ec_4c16_804d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ac3b3afe_ad14_4866_a77"/>
      <w:r>
        <w:rPr>
          <w:rFonts w:eastAsia="Arial" w:cs="Arial" w:ascii="Arial" w:hAnsi="Arial"/>
          <w:u w:val="single"/>
        </w:rPr>
        <w:t>Provide the venue for a coyote-killing contest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1ff33fcf_ac21_4c1f_b43a_32c4fdc6"/>
      <w:bookmarkStart w:id="53" w:name="_STATUTE_P__5ff2754c_6407_451c_a5c5_0f82"/>
      <w:bookmarkStart w:id="54" w:name="_PAR__8_c4934fc8_56f3_46a2_b9e4_79396e80"/>
      <w:bookmarkStart w:id="55" w:name="_STATUTE_P__25d12631_9f15_4838_b53b_9744"/>
      <w:bookmarkStart w:id="56" w:name="_LINE__10_9d609e8b_2176_4fb2_809b_3863d7"/>
      <w:bookmarkStart w:id="57" w:name="_STATUTE_NUMBER__45b94985_b374_45ab_9509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C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2ce4528e_cd86_4335_b3a"/>
      <w:r>
        <w:rPr>
          <w:rFonts w:eastAsia="Arial" w:cs="Arial" w:ascii="Arial" w:hAnsi="Arial"/>
          <w:u w:val="single"/>
        </w:rPr>
        <w:t>Entice a person to knowingly take part in a coyote-killing contest; or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c4934fc8_56f3_46a2_b9e4_79396e80"/>
      <w:bookmarkStart w:id="60" w:name="_STATUTE_P__25d12631_9f15_4838_b53b_9744"/>
      <w:bookmarkStart w:id="61" w:name="_PAR__9_3a9f6cca_1340_4229_ae62_f730bb61"/>
      <w:bookmarkStart w:id="62" w:name="_STATUTE_P__4d57b9d6_cee5_4e8d_8e2a_0acc"/>
      <w:bookmarkStart w:id="63" w:name="_LINE__11_b2683ecb_12de_40d2_903f_cce71d"/>
      <w:bookmarkStart w:id="64" w:name="_STATUTE_NUMBER__0c92aa31_89de_424a_8a3d"/>
      <w:bookmarkEnd w:id="59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D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4a0a3619_f23e_4c63_8e9"/>
      <w:r>
        <w:rPr>
          <w:rFonts w:eastAsia="Arial" w:cs="Arial" w:ascii="Arial" w:hAnsi="Arial"/>
          <w:u w:val="single"/>
        </w:rPr>
        <w:t>Knowingly take part in a coyote-killing contest.</w:t>
      </w:r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9_3a9f6cca_1340_4229_ae62_f730bb61"/>
      <w:bookmarkStart w:id="67" w:name="_STATUTE_P__4d57b9d6_cee5_4e8d_8e2a_0acc"/>
      <w:bookmarkStart w:id="68" w:name="_PAR__10_9cdfe219_daac_472d_a29c_c9c36f4"/>
      <w:bookmarkStart w:id="69" w:name="_STATUTE_CONTENT__8bac6800_0b3f_4232_b21"/>
      <w:bookmarkStart w:id="70" w:name="_STATUTE_P__09b029ea_5c67_4bc9_9217_e879"/>
      <w:bookmarkStart w:id="71" w:name="_LINE__12_a964b1f4_d85d_4a6a_9c16_4e558b"/>
      <w:bookmarkEnd w:id="66"/>
      <w:bookmarkEnd w:id="67"/>
      <w:bookmarkEnd w:id="65"/>
      <w:bookmarkEnd w:id="68"/>
      <w:bookmarkEnd w:id="69"/>
      <w:bookmarkEnd w:id="70"/>
      <w:r>
        <w:rPr>
          <w:rFonts w:eastAsia="Arial" w:cs="Arial" w:ascii="Arial" w:hAnsi="Arial"/>
          <w:u w:val="single"/>
        </w:rPr>
        <w:t>A person who violates this subsection commits a Class E crime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862d24fd_43d9_4ab3_83e6_cd7"/>
      <w:bookmarkStart w:id="73" w:name="_PAR__10_9cdfe219_daac_472d_a29c_c9c36f4"/>
      <w:bookmarkStart w:id="74" w:name="_STATUTE_CONTENT__8bac6800_0b3f_4232_b21"/>
      <w:bookmarkStart w:id="75" w:name="_STATUTE_P__09b029ea_5c67_4bc9_9217_e879"/>
      <w:bookmarkStart w:id="76" w:name="_PAR__11_81079ba7_3a53_46e7_b648_27a35c5"/>
      <w:bookmarkStart w:id="77" w:name="_STATUTE_SS__6bb6f191_e5dc_4d91_b761_0a5"/>
      <w:bookmarkStart w:id="78" w:name="_LINE__13_f214ef0b_ef4f_4dd1_9df9_8cccd8"/>
      <w:bookmarkStart w:id="79" w:name="_STATUTE_NUMBER__2fc92eac_516a_485e_ae5d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3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e8dfb429_4e3e_4193_98"/>
      <w:r>
        <w:rPr>
          <w:rFonts w:eastAsia="Arial" w:cs="Arial" w:ascii="Arial" w:hAnsi="Arial"/>
          <w:b/>
          <w:u w:val="single"/>
        </w:rPr>
        <w:t xml:space="preserve">Defense of person or property and sanctioned culling.  </w:t>
      </w:r>
      <w:bookmarkStart w:id="81" w:name="_STATUTE_CONTENT__3bf80e1d_d4b1_42ea_abc"/>
      <w:bookmarkEnd w:id="80"/>
      <w:r>
        <w:rPr>
          <w:rFonts w:eastAsia="Arial" w:cs="Arial" w:ascii="Arial" w:hAnsi="Arial"/>
          <w:u w:val="single"/>
        </w:rPr>
        <w:t xml:space="preserve">This section may not be </w:t>
      </w:r>
      <w:bookmarkStart w:id="82" w:name="_LINE__14_f9f5a201_9e11_4a4f_b8ec_f118ef"/>
      <w:bookmarkEnd w:id="78"/>
      <w:r>
        <w:rPr>
          <w:rFonts w:eastAsia="Arial" w:cs="Arial" w:ascii="Arial" w:hAnsi="Arial"/>
          <w:u w:val="single"/>
        </w:rPr>
        <w:t xml:space="preserve">construed to prohibit a person from protecting a person or property or a municipal, county </w:t>
      </w:r>
      <w:bookmarkStart w:id="83" w:name="_LINE__15_6e628f6a_e845_4df0_8691_7a36ba"/>
      <w:bookmarkEnd w:id="82"/>
      <w:r>
        <w:rPr>
          <w:rFonts w:eastAsia="Arial" w:cs="Arial" w:ascii="Arial" w:hAnsi="Arial"/>
          <w:u w:val="single"/>
        </w:rPr>
        <w:t>or state employee's sanctioned culling of coyotes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9ffc217f_3d9c_4871_83"/>
      <w:bookmarkStart w:id="85" w:name="_BILL_SECTION__b73ecb11_3487_4a58_a6ce_4"/>
      <w:bookmarkStart w:id="86" w:name="_PROCESSED_CHANGE__c12e948c_7cd3_4dd0_b0"/>
      <w:bookmarkStart w:id="87" w:name="_STATUTE_S__eaf6eda3_1500_4c88_a2b7_9961"/>
      <w:bookmarkStart w:id="88" w:name="_PAR__11_81079ba7_3a53_46e7_b648_27a35c5"/>
      <w:bookmarkStart w:id="89" w:name="_STATUTE_SS__6bb6f191_e5dc_4d91_b761_0a5"/>
      <w:bookmarkStart w:id="90" w:name="_SUMMARY__9f8afb7c_347e_4af3_8ac1_1a6c68"/>
      <w:bookmarkStart w:id="91" w:name="_PAR__12_f3902305_fa40_4f2e_87bc_8aac1f6"/>
      <w:bookmarkStart w:id="92" w:name="_LINE__16_89255b20_9acd_44a1_b2fc_e748d0"/>
      <w:bookmarkEnd w:id="84"/>
      <w:bookmarkEnd w:id="85"/>
      <w:bookmarkEnd w:id="86"/>
      <w:bookmarkEnd w:id="87"/>
      <w:bookmarkEnd w:id="88"/>
      <w:bookmarkEnd w:id="89"/>
      <w:bookmarkEnd w:id="81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12_f3902305_fa40_4f2e_87bc_8aac1f6"/>
      <w:bookmarkStart w:id="94" w:name="_PAR__13_4a6b1ddc_c159_496c_9ad4_1f1f28c"/>
      <w:bookmarkStart w:id="95" w:name="_LINE__17_c7e7b61f_ec36_4929_aa07_fa82ec"/>
      <w:bookmarkEnd w:id="93"/>
      <w:r>
        <w:rPr>
          <w:rFonts w:eastAsia="Arial" w:cs="Arial" w:ascii="Arial" w:hAnsi="Arial"/>
        </w:rPr>
        <w:t xml:space="preserve">This bill prohibits coyote-killing contests.  It provides that a person who arranges, </w:t>
      </w:r>
      <w:bookmarkStart w:id="96" w:name="_LINE__18_1e0d62b0_afe0_483a_b8c2_941096"/>
      <w:bookmarkEnd w:id="95"/>
      <w:r>
        <w:rPr>
          <w:rFonts w:eastAsia="Arial" w:cs="Arial" w:ascii="Arial" w:hAnsi="Arial"/>
        </w:rPr>
        <w:t xml:space="preserve">provides a venue for, entices a person to knowingly take part in or knowingly takes part in </w:t>
      </w:r>
      <w:bookmarkStart w:id="97" w:name="_LINE__19_6b190b32_bce2_4fbc_ab33_8aedbc"/>
      <w:bookmarkEnd w:id="96"/>
      <w:r>
        <w:rPr>
          <w:rFonts w:eastAsia="Arial" w:cs="Arial" w:ascii="Arial" w:hAnsi="Arial"/>
        </w:rPr>
        <w:t xml:space="preserve">a coyote-killing contest commits a Class E crime. It specifies that the law prohibiting </w:t>
      </w:r>
      <w:bookmarkStart w:id="98" w:name="_LINE__20_646b1637_a089_4034_96be_8240ff"/>
      <w:bookmarkEnd w:id="97"/>
      <w:r>
        <w:rPr>
          <w:rFonts w:eastAsia="Arial" w:cs="Arial" w:ascii="Arial" w:hAnsi="Arial"/>
        </w:rPr>
        <w:t xml:space="preserve">coyote-killing contests may not be construed to prohibit the defense of a person or property </w:t>
      </w:r>
      <w:bookmarkStart w:id="99" w:name="_LINE__21_1f919990_9af8_46aa_8b28_0e6f25"/>
      <w:bookmarkEnd w:id="98"/>
      <w:r>
        <w:rPr>
          <w:rFonts w:eastAsia="Arial" w:cs="Arial" w:ascii="Arial" w:hAnsi="Arial"/>
        </w:rPr>
        <w:t>or a government employee's sanctioned culling of coyotes.</w:t>
      </w:r>
      <w:bookmarkEnd w:id="0"/>
      <w:bookmarkEnd w:id="1"/>
      <w:bookmarkEnd w:id="2"/>
      <w:bookmarkEnd w:id="90"/>
      <w:bookmarkEnd w:id="94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oyote-killing Contest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03</ItemId>
    <LRId>76147</LRId>
    <LRNumber>245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Coyote-killing Contests in Maine</LRTitle>
    <ItemTitle>An Act to Prohibit Coyote-killing Contests in Maine</ItemTitle>
    <ShortTitle1>PROHIBIT COYOTE-KILLING</ShortTitle1>
    <ShortTitle2>CONTESTS IN MAINE</ShortTitle2>
    <SponsorFirstName>Anne</SponsorFirstName>
    <SponsorLastName>Beebe-Center</SponsorLastName>
    <SponsorChamberPrefix>Sen.</SponsorChamberPrefix>
    <SponsorFrom>Knox</SponsorFrom>
    <DraftingCycleCount>2</DraftingCycleCount>
    <LatestDraftingActionId>130</LatestDraftingActionId>
    <LatestDraftingActionDate>2025-03-13T10:58:40</LatestDraftingActionDate>
    <LatestDrafterName>amolesworth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40BD" w:rsidRDefault="003040BD" w:rsidP="003040BD"&amp;gt;&amp;lt;w:pPr&amp;gt;&amp;lt;w:ind w:left="360" /&amp;gt;&amp;lt;/w:pPr&amp;gt;&amp;lt;w:bookmarkStart w:id="0" w:name="_ENACTING_CLAUSE__1ee7cc8d_9759_4f1c_833" /&amp;gt;&amp;lt;w:bookmarkStart w:id="1" w:name="_DOC_BODY__bbdbe891_5de2_4856_a521_3216b" /&amp;gt;&amp;lt;w:bookmarkStart w:id="2" w:name="_DOC_BODY_CONTAINER__312e3619_9a2b_48f7_" /&amp;gt;&amp;lt;w:bookmarkStart w:id="3" w:name="_PAGE__1_82b2812e_d27a_4c51_a0a5_7f72454" /&amp;gt;&amp;lt;w:bookmarkStart w:id="4" w:name="_PAR__1_ff21d8ad_2fec_41cb_8baf_8cacb16b" /&amp;gt;&amp;lt;w:bookmarkStart w:id="5" w:name="_LINE__1_94240066_c099_49d4_b49b_7c284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40BD" w:rsidRDefault="003040BD" w:rsidP="003040BD"&amp;gt;&amp;lt;w:pPr&amp;gt;&amp;lt;w:ind w:left="360" w:firstLine="360" /&amp;gt;&amp;lt;/w:pPr&amp;gt;&amp;lt;w:bookmarkStart w:id="6" w:name="_BILL_SECTION_HEADER__1a2fdb2d_8d8d_4a8d" /&amp;gt;&amp;lt;w:bookmarkStart w:id="7" w:name="_BILL_SECTION__b73ecb11_3487_4a58_a6ce_4" /&amp;gt;&amp;lt;w:bookmarkStart w:id="8" w:name="_DOC_BODY_CONTENT__9ffc217f_3d9c_4871_83" /&amp;gt;&amp;lt;w:bookmarkStart w:id="9" w:name="_PAR__2_52ba3d41_198d_4593_9b89_0866ec4a" /&amp;gt;&amp;lt;w:bookmarkStart w:id="10" w:name="_LINE__2_ec5ddfdd_cfc4_4448_a558_513dc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efcc90a_4f44_4a1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002&amp;lt;/w:t&amp;gt;&amp;lt;/w:r&amp;gt;&amp;lt;w:r&amp;gt;&amp;lt;w:t xml:space="preserve"&amp;gt; is enacted to read:&amp;lt;/w:t&amp;gt;&amp;lt;/w:r&amp;gt;&amp;lt;w:bookmarkEnd w:id="10" /&amp;gt;&amp;lt;/w:p&amp;gt;&amp;lt;w:p w:rsidR="003040BD" w:rsidRDefault="003040BD" w:rsidP="003040BD"&amp;gt;&amp;lt;w:pPr&amp;gt;&amp;lt;w:ind w:left="1080" w:hanging="720" /&amp;gt;&amp;lt;w:rPr&amp;gt;&amp;lt;w:ins w:id="12" w:author="BPS" w:date="2025-03-11T18:00:00Z" /&amp;gt;&amp;lt;/w:rPr&amp;gt;&amp;lt;/w:pPr&amp;gt;&amp;lt;w:bookmarkStart w:id="13" w:name="_STATUTE_S__eaf6eda3_1500_4c88_a2b7_9961" /&amp;gt;&amp;lt;w:bookmarkStart w:id="14" w:name="_PAR__3_86515747_917c_451a_b43d_9b876d6a" /&amp;gt;&amp;lt;w:bookmarkStart w:id="15" w:name="_LINE__3_2f9a6405_8f6b_486c_8d41_0625470" /&amp;gt;&amp;lt;w:bookmarkStart w:id="16" w:name="_PROCESSED_CHANGE__c12e948c_7cd3_4dd0_b0" /&amp;gt;&amp;lt;w:bookmarkEnd w:id="6" /&amp;gt;&amp;lt;w:bookmarkEnd w:id="9" /&amp;gt;&amp;lt;w:ins w:id="17" w:author="BPS" w:date="2025-03-11T18:00:00Z"&amp;gt;&amp;lt;w:r&amp;gt;&amp;lt;w:rPr&amp;gt;&amp;lt;w:b /&amp;gt;&amp;lt;/w:rPr&amp;gt;&amp;lt;w:t&amp;gt;§&amp;lt;/w:t&amp;gt;&amp;lt;/w:r&amp;gt;&amp;lt;w:bookmarkStart w:id="18" w:name="_STATUTE_NUMBER__5fbb3025_12e1_451d_80d8" /&amp;gt;&amp;lt;w:r&amp;gt;&amp;lt;w:rPr&amp;gt;&amp;lt;w:b /&amp;gt;&amp;lt;/w:rPr&amp;gt;&amp;lt;w:t&amp;gt;1200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3e38391_5e5b_4f59_b3" /&amp;gt;&amp;lt;w:r&amp;gt;&amp;lt;w:rPr&amp;gt;&amp;lt;w:b /&amp;gt;&amp;lt;/w:rPr&amp;gt;&amp;lt;w:t&amp;gt;Coyote-killing contests prohibited&amp;lt;/w:t&amp;gt;&amp;lt;/w:r&amp;gt;&amp;lt;w:bookmarkEnd w:id="15" /&amp;gt;&amp;lt;w:bookmarkEnd w:id="19" /&amp;gt;&amp;lt;/w:ins&amp;gt;&amp;lt;/w:p&amp;gt;&amp;lt;w:p w:rsidR="003040BD" w:rsidRPr="00404129" w:rsidRDefault="003040BD" w:rsidP="003040BD"&amp;gt;&amp;lt;w:pPr&amp;gt;&amp;lt;w:ind w:left="360" w:firstLine="360" /&amp;gt;&amp;lt;w:rPr&amp;gt;&amp;lt;w:ins w:id="20" w:author="BPS" w:date="2025-03-11T18:00:00Z" /&amp;gt;&amp;lt;/w:rPr&amp;gt;&amp;lt;/w:pPr&amp;gt;&amp;lt;w:bookmarkStart w:id="21" w:name="_STATUTE_NUMBER__aa21ba9c_6f6d_4108_a5e8" /&amp;gt;&amp;lt;w:bookmarkStart w:id="22" w:name="_STATUTE_SS__23fcb2db_df41_47f5_a538_ede" /&amp;gt;&amp;lt;w:bookmarkStart w:id="23" w:name="_PAR__4_e682150e_c225_40db_901a_06fb997e" /&amp;gt;&amp;lt;w:bookmarkStart w:id="24" w:name="_LINE__4_fffa01e3_bc77_4348_9498_9ff9fa7" /&amp;gt;&amp;lt;w:bookmarkEnd w:id="14" /&amp;gt;&amp;lt;w:ins w:id="25" w:author="BPS" w:date="2025-03-11T18:00:00Z"&amp;gt;&amp;lt;w:r w:rsidRPr="00404129"&amp;gt;&amp;lt;w:rPr&amp;gt;&amp;lt;w:b /&amp;gt;&amp;lt;/w:rPr&amp;gt;&amp;lt;w:t&amp;gt;1&amp;lt;/w:t&amp;gt;&amp;lt;/w:r&amp;gt;&amp;lt;w:bookmarkEnd w:id="21" /&amp;gt;&amp;lt;w:r w:rsidRPr="00404129"&amp;gt;&amp;lt;w:rPr&amp;gt;&amp;lt;w:b /&amp;gt;&amp;lt;/w:rPr&amp;gt;&amp;lt;w:t xml:space="preserve"&amp;gt;.  &amp;lt;/w:t&amp;gt;&amp;lt;/w:r&amp;gt;&amp;lt;w:bookmarkStart w:id="26" w:name="_STATUTE_HEADNOTE__ac81b4fd_c51f_4934_a2" /&amp;gt;&amp;lt;w:r&amp;gt;&amp;lt;w:rPr&amp;gt;&amp;lt;w:b /&amp;gt;&amp;lt;/w:rPr&amp;gt;&amp;lt;w:t&amp;gt;"Coyote-killing contest" d&amp;lt;/w:t&amp;gt;&amp;lt;/w:r&amp;gt;&amp;lt;w:r w:rsidRPr="00404129"&amp;gt;&amp;lt;w:rPr&amp;gt;&amp;lt;w:b /&amp;gt;&amp;lt;/w:rPr&amp;gt;&amp;lt;w:t&amp;gt;efin&amp;lt;/w:t&amp;gt;&amp;lt;/w:r&amp;gt;&amp;lt;w:r&amp;gt;&amp;lt;w:rPr&amp;gt;&amp;lt;w:b /&amp;gt;&amp;lt;/w:rPr&amp;gt;&amp;lt;w:t&amp;gt;ed&amp;lt;/w:t&amp;gt;&amp;lt;/w:r&amp;gt;&amp;lt;w:r w:rsidRPr="00404129"&amp;gt;&amp;lt;w:rPr&amp;gt;&amp;lt;w:b /&amp;gt;&amp;lt;/w:rPr&amp;gt;&amp;lt;w:t&amp;gt;.&amp;lt;/w:t&amp;gt;&amp;lt;/w:r&amp;gt;&amp;lt;w:r w:rsidRPr="00404129"&amp;gt;&amp;lt;w:t xml:space="preserve"&amp;gt;  &amp;lt;/w:t&amp;gt;&amp;lt;/w:r&amp;gt;&amp;lt;w:bookmarkStart w:id="27" w:name="_STATUTE_CONTENT__d244977d_ffb6_4a9b_9e4" /&amp;gt;&amp;lt;w:bookmarkEnd w:id="26" /&amp;gt;&amp;lt;w:r w:rsidRPr="00404129"&amp;gt;&amp;lt;w:t xml:space="preserve"&amp;gt;As used in this section, unless the context &amp;lt;/w:t&amp;gt;&amp;lt;/w:r&amp;gt;&amp;lt;w:bookmarkStart w:id="28" w:name="_LINE__5_2f6c3a9b_730b_4817_afb8_9a9f09c" /&amp;gt;&amp;lt;w:bookmarkEnd w:id="24" /&amp;gt;&amp;lt;w:r w:rsidRPr="00404129"&amp;gt;&amp;lt;w:t&amp;gt;otherwise indicates, "&amp;lt;/w:t&amp;gt;&amp;lt;/w:r&amp;gt;&amp;lt;w:r&amp;gt;&amp;lt;w:t&amp;gt;c&amp;lt;/w:t&amp;gt;&amp;lt;/w:r&amp;gt;&amp;lt;w:r w:rsidRPr="00404129"&amp;gt;&amp;lt;w:t xml:space="preserve"&amp;gt;oyote-killing contest" means an organized or sponsored competition &amp;lt;/w:t&amp;gt;&amp;lt;/w:r&amp;gt;&amp;lt;w:bookmarkStart w:id="29" w:name="_LINE__6_1105d6d0_1453_4f72_af8f_57037d8" /&amp;gt;&amp;lt;w:bookmarkEnd w:id="28" /&amp;gt;&amp;lt;w:r w:rsidRPr="00404129"&amp;gt;&amp;lt;w:t&amp;gt;with the objective of killing coyotes for prizes or entertainment.&amp;lt;/w:t&amp;gt;&amp;lt;/w:r&amp;gt;&amp;lt;w:bookmarkEnd w:id="29" /&amp;gt;&amp;lt;/w:ins&amp;gt;&amp;lt;/w:p&amp;gt;&amp;lt;w:p w:rsidR="003040BD" w:rsidRDefault="003040BD" w:rsidP="003040BD"&amp;gt;&amp;lt;w:pPr&amp;gt;&amp;lt;w:ind w:left="360" w:firstLine="360" /&amp;gt;&amp;lt;w:rPr&amp;gt;&amp;lt;w:ins w:id="30" w:author="BPS" w:date="2025-03-11T18:00:00Z" /&amp;gt;&amp;lt;/w:rPr&amp;gt;&amp;lt;/w:pPr&amp;gt;&amp;lt;w:bookmarkStart w:id="31" w:name="_STATUTE_NUMBER__531a427f_aa6d_4e2b_960e" /&amp;gt;&amp;lt;w:bookmarkStart w:id="32" w:name="_STATUTE_SS__862d24fd_43d9_4ab3_83e6_cd7" /&amp;gt;&amp;lt;w:bookmarkStart w:id="33" w:name="_PAR__5_91fe6571_7035_43cc_a887_d5328415" /&amp;gt;&amp;lt;w:bookmarkStart w:id="34" w:name="_LINE__7_b3a96a4f_41d4_468a_9843_500b3d1" /&amp;gt;&amp;lt;w:bookmarkEnd w:id="22" /&amp;gt;&amp;lt;w:bookmarkEnd w:id="23" /&amp;gt;&amp;lt;w:bookmarkEnd w:id="27" /&amp;gt;&amp;lt;w:ins w:id="35" w:author="BPS" w:date="2025-03-11T18:00:00Z"&amp;gt;&amp;lt;w:r w:rsidRPr="00404129"&amp;gt;&amp;lt;w:rPr&amp;gt;&amp;lt;w:b /&amp;gt;&amp;lt;/w:rPr&amp;gt;&amp;lt;w:t&amp;gt;2&amp;lt;/w:t&amp;gt;&amp;lt;/w:r&amp;gt;&amp;lt;w:bookmarkEnd w:id="31" /&amp;gt;&amp;lt;w:r w:rsidRPr="00404129"&amp;gt;&amp;lt;w:rPr&amp;gt;&amp;lt;w:b /&amp;gt;&amp;lt;/w:rPr&amp;gt;&amp;lt;w:t xml:space="preserve"&amp;gt;.  &amp;lt;/w:t&amp;gt;&amp;lt;/w:r&amp;gt;&amp;lt;w:bookmarkStart w:id="36" w:name="_STATUTE_HEADNOTE__9658bc9c_a298_478c_b3" /&amp;gt;&amp;lt;w:r w:rsidRPr="00404129"&amp;gt;&amp;lt;w:rPr&amp;gt;&amp;lt;w:b /&amp;gt;&amp;lt;/w:rPr&amp;gt;&amp;lt;w:t&amp;gt;Coyote-killing contests prohibited.&amp;lt;/w:t&amp;gt;&amp;lt;/w:r&amp;gt;&amp;lt;w:r&amp;gt;&amp;lt;w:t xml:space="preserve"&amp;gt;  &amp;lt;/w:t&amp;gt;&amp;lt;/w:r&amp;gt;&amp;lt;w:bookmarkStart w:id="37" w:name="_STATUTE_CONTENT__4990e069_e0a6_4710_874" /&amp;gt;&amp;lt;w:bookmarkEnd w:id="36" /&amp;gt;&amp;lt;w:r&amp;gt;&amp;lt;w:t&amp;gt;A person may not:&amp;lt;/w:t&amp;gt;&amp;lt;/w:r&amp;gt;&amp;lt;w:bookmarkEnd w:id="34" /&amp;gt;&amp;lt;/w:ins&amp;gt;&amp;lt;/w:p&amp;gt;&amp;lt;w:p w:rsidR="003040BD" w:rsidRDefault="003040BD" w:rsidP="003040BD"&amp;gt;&amp;lt;w:pPr&amp;gt;&amp;lt;w:ind w:left="720" /&amp;gt;&amp;lt;w:rPr&amp;gt;&amp;lt;w:ins w:id="38" w:author="BPS" w:date="2025-03-11T18:00:00Z" /&amp;gt;&amp;lt;/w:rPr&amp;gt;&amp;lt;/w:pPr&amp;gt;&amp;lt;w:bookmarkStart w:id="39" w:name="_STATUTE_NUMBER__7c6ad111_665c_4459_8b40" /&amp;gt;&amp;lt;w:bookmarkStart w:id="40" w:name="_STATUTE_P__451c74a6_04e2_4475_8e43_bc85" /&amp;gt;&amp;lt;w:bookmarkStart w:id="41" w:name="_PAR__6_21bba0bd_4080_493c_bee7_3c47bb32" /&amp;gt;&amp;lt;w:bookmarkStart w:id="42" w:name="_LINE__8_b607cac2_cd96_42e1_b7ac_570efde" /&amp;gt;&amp;lt;w:bookmarkEnd w:id="33" /&amp;gt;&amp;lt;w:bookmarkEnd w:id="37" /&amp;gt;&amp;lt;w:ins w:id="43" w:author="BPS" w:date="2025-03-11T18:00:00Z"&amp;gt;&amp;lt;w:r w:rsidRPr="00404129"&amp;gt;&amp;lt;w:t&amp;gt;A&amp;lt;/w:t&amp;gt;&amp;lt;/w:r&amp;gt;&amp;lt;w:bookmarkEnd w:id="39" /&amp;gt;&amp;lt;w:r w:rsidRPr="00404129"&amp;gt;&amp;lt;w:t&amp;gt;.&amp;lt;/w:t&amp;gt;&amp;lt;/w:r&amp;gt;&amp;lt;w:r&amp;gt;&amp;lt;w:t xml:space="preserve"&amp;gt;  &amp;lt;/w:t&amp;gt;&amp;lt;/w:r&amp;gt;&amp;lt;w:bookmarkStart w:id="44" w:name="_STATUTE_CONTENT__a2548635_7d2c_4f03_89e" /&amp;gt;&amp;lt;w:r&amp;gt;&amp;lt;w:t&amp;gt;Arrange, cause, hold, organize, plan or sponsor a coyote-killing contest;&amp;lt;/w:t&amp;gt;&amp;lt;/w:r&amp;gt;&amp;lt;w:bookmarkEnd w:id="42" /&amp;gt;&amp;lt;/w:ins&amp;gt;&amp;lt;/w:p&amp;gt;&amp;lt;w:p w:rsidR="003040BD" w:rsidRDefault="003040BD" w:rsidP="003040BD"&amp;gt;&amp;lt;w:pPr&amp;gt;&amp;lt;w:ind w:left="720" /&amp;gt;&amp;lt;w:rPr&amp;gt;&amp;lt;w:ins w:id="45" w:author="BPS" w:date="2025-03-11T18:00:00Z" /&amp;gt;&amp;lt;/w:rPr&amp;gt;&amp;lt;/w:pPr&amp;gt;&amp;lt;w:bookmarkStart w:id="46" w:name="_STATUTE_NUMBER__1c3cbffd_d2ec_4c16_804d" /&amp;gt;&amp;lt;w:bookmarkStart w:id="47" w:name="_STATUTE_P__5ff2754c_6407_451c_a5c5_0f82" /&amp;gt;&amp;lt;w:bookmarkStart w:id="48" w:name="_PAR__7_1ff33fcf_ac21_4c1f_b43a_32c4fdc6" /&amp;gt;&amp;lt;w:bookmarkStart w:id="49" w:name="_LINE__9_a115bb02_8891_45e2_b6c9_a5dc8bb" /&amp;gt;&amp;lt;w:bookmarkEnd w:id="40" /&amp;gt;&amp;lt;w:bookmarkEnd w:id="41" /&amp;gt;&amp;lt;w:bookmarkEnd w:id="44" /&amp;gt;&amp;lt;w:ins w:id="50" w:author="BPS" w:date="2025-03-11T18:00:00Z"&amp;gt;&amp;lt;w:r w:rsidRPr="00404129"&amp;gt;&amp;lt;w:t&amp;gt;B&amp;lt;/w:t&amp;gt;&amp;lt;/w:r&amp;gt;&amp;lt;w:bookmarkEnd w:id="46" /&amp;gt;&amp;lt;w:r w:rsidRPr="00404129"&amp;gt;&amp;lt;w:t xml:space="preserve"&amp;gt;.  &amp;lt;/w:t&amp;gt;&amp;lt;/w:r&amp;gt;&amp;lt;w:bookmarkStart w:id="51" w:name="_STATUTE_CONTENT__ac3b3afe_ad14_4866_a77" /&amp;gt;&amp;lt;w:r w:rsidRPr="00404129"&amp;gt;&amp;lt;w:t&amp;gt;Provide the venue for a coyote-killing contest&amp;lt;/w:t&amp;gt;&amp;lt;/w:r&amp;gt;&amp;lt;w:r&amp;gt;&amp;lt;w:t&amp;gt;;&amp;lt;/w:t&amp;gt;&amp;lt;/w:r&amp;gt;&amp;lt;w:bookmarkEnd w:id="49" /&amp;gt;&amp;lt;/w:ins&amp;gt;&amp;lt;/w:p&amp;gt;&amp;lt;w:p w:rsidR="003040BD" w:rsidRDefault="003040BD" w:rsidP="003040BD"&amp;gt;&amp;lt;w:pPr&amp;gt;&amp;lt;w:ind w:left="720" /&amp;gt;&amp;lt;w:rPr&amp;gt;&amp;lt;w:ins w:id="52" w:author="BPS" w:date="2025-03-11T18:00:00Z" /&amp;gt;&amp;lt;/w:rPr&amp;gt;&amp;lt;/w:pPr&amp;gt;&amp;lt;w:bookmarkStart w:id="53" w:name="_STATUTE_NUMBER__45b94985_b374_45ab_9509" /&amp;gt;&amp;lt;w:bookmarkStart w:id="54" w:name="_STATUTE_P__25d12631_9f15_4838_b53b_9744" /&amp;gt;&amp;lt;w:bookmarkStart w:id="55" w:name="_PAR__8_c4934fc8_56f3_46a2_b9e4_79396e80" /&amp;gt;&amp;lt;w:bookmarkStart w:id="56" w:name="_LINE__10_9d609e8b_2176_4fb2_809b_3863d7" /&amp;gt;&amp;lt;w:bookmarkEnd w:id="47" /&amp;gt;&amp;lt;w:bookmarkEnd w:id="48" /&amp;gt;&amp;lt;w:bookmarkEnd w:id="51" /&amp;gt;&amp;lt;w:ins w:id="57" w:author="BPS" w:date="2025-03-11T18:00:00Z"&amp;gt;&amp;lt;w:r&amp;gt;&amp;lt;w:t&amp;gt;C&amp;lt;/w:t&amp;gt;&amp;lt;/w:r&amp;gt;&amp;lt;w:bookmarkEnd w:id="53" /&amp;gt;&amp;lt;w:r&amp;gt;&amp;lt;w:t&amp;gt;.&amp;lt;/w:t&amp;gt;&amp;lt;/w:r&amp;gt;&amp;lt;w:r w:rsidRPr="00404129"&amp;gt;&amp;lt;w:t xml:space="preserve"&amp;gt;  &amp;lt;/w:t&amp;gt;&amp;lt;/w:r&amp;gt;&amp;lt;w:bookmarkStart w:id="58" w:name="_STATUTE_CONTENT__2ce4528e_cd86_4335_b3a" /&amp;gt;&amp;lt;w:r&amp;gt;&amp;lt;w:t&amp;gt;E&amp;lt;/w:t&amp;gt;&amp;lt;/w:r&amp;gt;&amp;lt;w:r w:rsidRPr="00404129"&amp;gt;&amp;lt;w:t&amp;gt;ntic&amp;lt;/w:t&amp;gt;&amp;lt;/w:r&amp;gt;&amp;lt;w:r&amp;gt;&amp;lt;w:t&amp;gt;e&amp;lt;/w:t&amp;gt;&amp;lt;/w:r&amp;gt;&amp;lt;w:r w:rsidRPr="00404129"&amp;gt;&amp;lt;w:t xml:space="preserve"&amp;gt; a person to&amp;lt;/w:t&amp;gt;&amp;lt;/w:r&amp;gt;&amp;lt;w:r&amp;gt;&amp;lt;w:t xml:space="preserve"&amp;gt; knowingly take part in&amp;lt;/w:t&amp;gt;&amp;lt;/w:r&amp;gt;&amp;lt;w:r w:rsidRPr="00404129"&amp;gt;&amp;lt;w:t xml:space="preserve"&amp;gt; a coyote-killing contest&amp;lt;/w:t&amp;gt;&amp;lt;/w:r&amp;gt;&amp;lt;w:r&amp;gt;&amp;lt;w:t&amp;gt;; or&amp;lt;/w:t&amp;gt;&amp;lt;/w:r&amp;gt;&amp;lt;w:bookmarkEnd w:id="56" /&amp;gt;&amp;lt;/w:ins&amp;gt;&amp;lt;/w:p&amp;gt;&amp;lt;w:p w:rsidR="003040BD" w:rsidRDefault="003040BD" w:rsidP="003040BD"&amp;gt;&amp;lt;w:pPr&amp;gt;&amp;lt;w:ind w:left="720" /&amp;gt;&amp;lt;w:rPr&amp;gt;&amp;lt;w:ins w:id="59" w:author="BPS" w:date="2025-03-11T18:00:00Z" /&amp;gt;&amp;lt;/w:rPr&amp;gt;&amp;lt;/w:pPr&amp;gt;&amp;lt;w:bookmarkStart w:id="60" w:name="_STATUTE_NUMBER__0c92aa31_89de_424a_8a3d" /&amp;gt;&amp;lt;w:bookmarkStart w:id="61" w:name="_STATUTE_P__4d57b9d6_cee5_4e8d_8e2a_0acc" /&amp;gt;&amp;lt;w:bookmarkStart w:id="62" w:name="_PAR__9_3a9f6cca_1340_4229_ae62_f730bb61" /&amp;gt;&amp;lt;w:bookmarkStart w:id="63" w:name="_LINE__11_b2683ecb_12de_40d2_903f_cce71d" /&amp;gt;&amp;lt;w:bookmarkEnd w:id="54" /&amp;gt;&amp;lt;w:bookmarkEnd w:id="55" /&amp;gt;&amp;lt;w:bookmarkEnd w:id="58" /&amp;gt;&amp;lt;w:ins w:id="64" w:author="BPS" w:date="2025-03-11T18:00:00Z"&amp;gt;&amp;lt;w:r&amp;gt;&amp;lt;w:t&amp;gt;D&amp;lt;/w:t&amp;gt;&amp;lt;/w:r&amp;gt;&amp;lt;w:bookmarkEnd w:id="60" /&amp;gt;&amp;lt;w:r&amp;gt;&amp;lt;w:t xml:space="preserve"&amp;gt;.  &amp;lt;/w:t&amp;gt;&amp;lt;/w:r&amp;gt;&amp;lt;w:bookmarkStart w:id="65" w:name="_STATUTE_CONTENT__4a0a3619_f23e_4c63_8e9" /&amp;gt;&amp;lt;w:r&amp;gt;&amp;lt;w:t&amp;gt;K&amp;lt;/w:t&amp;gt;&amp;lt;/w:r&amp;gt;&amp;lt;w:r w:rsidRPr="00C474C3"&amp;gt;&amp;lt;w:t&amp;gt;nowingly take part in a coyote-killing contest.&amp;lt;/w:t&amp;gt;&amp;lt;/w:r&amp;gt;&amp;lt;w:bookmarkEnd w:id="63" /&amp;gt;&amp;lt;/w:ins&amp;gt;&amp;lt;/w:p&amp;gt;&amp;lt;w:p w:rsidR="003040BD" w:rsidRDefault="003040BD" w:rsidP="003040BD"&amp;gt;&amp;lt;w:pPr&amp;gt;&amp;lt;w:ind w:left="360" /&amp;gt;&amp;lt;w:rPr&amp;gt;&amp;lt;w:ins w:id="66" w:author="BPS" w:date="2025-03-11T18:00:00Z" /&amp;gt;&amp;lt;/w:rPr&amp;gt;&amp;lt;/w:pPr&amp;gt;&amp;lt;w:bookmarkStart w:id="67" w:name="_STATUTE_P__09b029ea_5c67_4bc9_9217_e879" /&amp;gt;&amp;lt;w:bookmarkStart w:id="68" w:name="_STATUTE_CONTENT__8bac6800_0b3f_4232_b21" /&amp;gt;&amp;lt;w:bookmarkStart w:id="69" w:name="_PAR__10_9cdfe219_daac_472d_a29c_c9c36f4" /&amp;gt;&amp;lt;w:bookmarkStart w:id="70" w:name="_LINE__12_a964b1f4_d85d_4a6a_9c16_4e558b" /&amp;gt;&amp;lt;w:bookmarkEnd w:id="61" /&amp;gt;&amp;lt;w:bookmarkEnd w:id="62" /&amp;gt;&amp;lt;w:bookmarkEnd w:id="65" /&amp;gt;&amp;lt;w:ins w:id="71" w:author="BPS" w:date="2025-03-11T18:00:00Z"&amp;gt;&amp;lt;w:r w:rsidRPr="00F6783C"&amp;gt;&amp;lt;w:t xml:space="preserve"&amp;gt;A person who violates this subsection commits a Class &amp;lt;/w:t&amp;gt;&amp;lt;/w:r&amp;gt;&amp;lt;w:r&amp;gt;&amp;lt;w:t&amp;gt;E&amp;lt;/w:t&amp;gt;&amp;lt;/w:r&amp;gt;&amp;lt;w:r w:rsidRPr="00F6783C"&amp;gt;&amp;lt;w:t xml:space="preserve"&amp;gt; crime.&amp;lt;/w:t&amp;gt;&amp;lt;/w:r&amp;gt;&amp;lt;w:bookmarkEnd w:id="70" /&amp;gt;&amp;lt;/w:ins&amp;gt;&amp;lt;/w:p&amp;gt;&amp;lt;w:p w:rsidR="003040BD" w:rsidRDefault="003040BD" w:rsidP="003040BD"&amp;gt;&amp;lt;w:pPr&amp;gt;&amp;lt;w:ind w:left="360" w:firstLine="360" /&amp;gt;&amp;lt;/w:pPr&amp;gt;&amp;lt;w:bookmarkStart w:id="72" w:name="_STATUTE_NUMBER__2fc92eac_516a_485e_ae5d" /&amp;gt;&amp;lt;w:bookmarkStart w:id="73" w:name="_STATUTE_SS__6bb6f191_e5dc_4d91_b761_0a5" /&amp;gt;&amp;lt;w:bookmarkStart w:id="74" w:name="_PAR__11_81079ba7_3a53_46e7_b648_27a35c5" /&amp;gt;&amp;lt;w:bookmarkStart w:id="75" w:name="_LINE__13_f214ef0b_ef4f_4dd1_9df9_8cccd8" /&amp;gt;&amp;lt;w:bookmarkEnd w:id="32" /&amp;gt;&amp;lt;w:bookmarkEnd w:id="67" /&amp;gt;&amp;lt;w:bookmarkEnd w:id="68" /&amp;gt;&amp;lt;w:bookmarkEnd w:id="69" /&amp;gt;&amp;lt;w:ins w:id="76" w:author="BPS" w:date="2025-03-11T18:00:00Z"&amp;gt;&amp;lt;w:r&amp;gt;&amp;lt;w:rPr&amp;gt;&amp;lt;w:b /&amp;gt;&amp;lt;/w:rPr&amp;gt;&amp;lt;w:t&amp;gt;3&amp;lt;/w:t&amp;gt;&amp;lt;/w:r&amp;gt;&amp;lt;w:bookmarkEnd w:id="72" /&amp;gt;&amp;lt;w:r w:rsidRPr="00404129"&amp;gt;&amp;lt;w:rPr&amp;gt;&amp;lt;w:b /&amp;gt;&amp;lt;/w:rPr&amp;gt;&amp;lt;w:t xml:space="preserve"&amp;gt;.  &amp;lt;/w:t&amp;gt;&amp;lt;/w:r&amp;gt;&amp;lt;w:bookmarkStart w:id="77" w:name="_STATUTE_HEADNOTE__e8dfb429_4e3e_4193_98" /&amp;gt;&amp;lt;w:r w:rsidRPr="00404129"&amp;gt;&amp;lt;w:rPr&amp;gt;&amp;lt;w:b /&amp;gt;&amp;lt;/w:rPr&amp;gt;&amp;lt;w:t xml:space="preserve"&amp;gt;Defense of person or property and sanctioned culling.  &amp;lt;/w:t&amp;gt;&amp;lt;/w:r&amp;gt;&amp;lt;w:bookmarkStart w:id="78" w:name="_STATUTE_CONTENT__3bf80e1d_d4b1_42ea_abc" /&amp;gt;&amp;lt;w:bookmarkEnd w:id="77" /&amp;gt;&amp;lt;w:r&amp;gt;&amp;lt;w:t xml:space="preserve"&amp;gt;This section may not be &amp;lt;/w:t&amp;gt;&amp;lt;/w:r&amp;gt;&amp;lt;w:bookmarkStart w:id="79" w:name="_LINE__14_f9f5a201_9e11_4a4f_b8ec_f118ef" /&amp;gt;&amp;lt;w:bookmarkEnd w:id="75" /&amp;gt;&amp;lt;w:r&amp;gt;&amp;lt;w:t xml:space="preserve"&amp;gt;construed to prohibit a person from protecting a person or property or a municipal, county &amp;lt;/w:t&amp;gt;&amp;lt;/w:r&amp;gt;&amp;lt;w:bookmarkStart w:id="80" w:name="_LINE__15_6e628f6a_e845_4df0_8691_7a36ba" /&amp;gt;&amp;lt;w:bookmarkEnd w:id="79" /&amp;gt;&amp;lt;w:r&amp;gt;&amp;lt;w:t&amp;gt;or state employee's sanctioned culling of coyotes.&amp;lt;/w:t&amp;gt;&amp;lt;/w:r&amp;gt;&amp;lt;/w:ins&amp;gt;&amp;lt;w:bookmarkEnd w:id="80" /&amp;gt;&amp;lt;/w:p&amp;gt;&amp;lt;w:p w:rsidR="003040BD" w:rsidRDefault="003040BD" w:rsidP="003040BD"&amp;gt;&amp;lt;w:pPr&amp;gt;&amp;lt;w:keepNext /&amp;gt;&amp;lt;w:spacing w:before="240" /&amp;gt;&amp;lt;w:ind w:left="360" /&amp;gt;&amp;lt;w:jc w:val="center" /&amp;gt;&amp;lt;/w:pPr&amp;gt;&amp;lt;w:bookmarkStart w:id="81" w:name="_SUMMARY__9f8afb7c_347e_4af3_8ac1_1a6c68" /&amp;gt;&amp;lt;w:bookmarkStart w:id="82" w:name="_PAR__12_f3902305_fa40_4f2e_87bc_8aac1f6" /&amp;gt;&amp;lt;w:bookmarkStart w:id="83" w:name="_LINE__16_89255b20_9acd_44a1_b2fc_e748d0" /&amp;gt;&amp;lt;w:bookmarkEnd w:id="7" /&amp;gt;&amp;lt;w:bookmarkEnd w:id="8" /&amp;gt;&amp;lt;w:bookmarkEnd w:id="13" /&amp;gt;&amp;lt;w:bookmarkEnd w:id="16" /&amp;gt;&amp;lt;w:bookmarkEnd w:id="73" /&amp;gt;&amp;lt;w:bookmarkEnd w:id="74" /&amp;gt;&amp;lt;w:bookmarkEnd w:id="78" /&amp;gt;&amp;lt;w:r&amp;gt;&amp;lt;w:rPr&amp;gt;&amp;lt;w:b /&amp;gt;&amp;lt;w:sz w:val="24" /&amp;gt;&amp;lt;/w:rPr&amp;gt;&amp;lt;w:t&amp;gt;SUMMARY&amp;lt;/w:t&amp;gt;&amp;lt;/w:r&amp;gt;&amp;lt;w:bookmarkEnd w:id="83" /&amp;gt;&amp;lt;/w:p&amp;gt;&amp;lt;w:p w:rsidR="003040BD" w:rsidRDefault="003040BD" w:rsidP="003040BD"&amp;gt;&amp;lt;w:pPr&amp;gt;&amp;lt;w:ind w:left="360" w:firstLine="360" /&amp;gt;&amp;lt;/w:pPr&amp;gt;&amp;lt;w:bookmarkStart w:id="84" w:name="_PAR__13_4a6b1ddc_c159_496c_9ad4_1f1f28c" /&amp;gt;&amp;lt;w:bookmarkStart w:id="85" w:name="_LINE__17_c7e7b61f_ec36_4929_aa07_fa82ec" /&amp;gt;&amp;lt;w:bookmarkEnd w:id="82" /&amp;gt;&amp;lt;w:r&amp;gt;&amp;lt;w:t xml:space="preserve"&amp;gt;This bill prohibits coyote-killing contests.  It provides that a person who arranges, &amp;lt;/w:t&amp;gt;&amp;lt;/w:r&amp;gt;&amp;lt;w:bookmarkStart w:id="86" w:name="_LINE__18_1e0d62b0_afe0_483a_b8c2_941096" /&amp;gt;&amp;lt;w:bookmarkEnd w:id="85" /&amp;gt;&amp;lt;w:r&amp;gt;&amp;lt;w:t xml:space="preserve"&amp;gt;provides a venue for, entices a person to knowingly take part in or knowingly takes part in &amp;lt;/w:t&amp;gt;&amp;lt;/w:r&amp;gt;&amp;lt;w:bookmarkStart w:id="87" w:name="_LINE__19_6b190b32_bce2_4fbc_ab33_8aedbc" /&amp;gt;&amp;lt;w:bookmarkEnd w:id="86" /&amp;gt;&amp;lt;w:r&amp;gt;&amp;lt;w:t xml:space="preserve"&amp;gt;a coyote-killing contest commits a Class E crime. It specifies that the law prohibiting &amp;lt;/w:t&amp;gt;&amp;lt;/w:r&amp;gt;&amp;lt;w:bookmarkStart w:id="88" w:name="_LINE__20_646b1637_a089_4034_96be_8240ff" /&amp;gt;&amp;lt;w:bookmarkEnd w:id="87" /&amp;gt;&amp;lt;w:r&amp;gt;&amp;lt;w:t xml:space="preserve"&amp;gt;coyote-killing contests may not be construed to prohibit the defense of a person or property &amp;lt;/w:t&amp;gt;&amp;lt;/w:r&amp;gt;&amp;lt;w:bookmarkStart w:id="89" w:name="_LINE__21_1f919990_9af8_46aa_8b28_0e6f25" /&amp;gt;&amp;lt;w:bookmarkEnd w:id="88" /&amp;gt;&amp;lt;w:r&amp;gt;&amp;lt;w:t&amp;gt;or a government employee's sanctioned culling of coyotes.&amp;lt;/w:t&amp;gt;&amp;lt;/w:r&amp;gt;&amp;lt;w:bookmarkEnd w:id="89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3040BD"&amp;gt;&amp;lt;w:r&amp;gt;&amp;lt;w:t xml:space="preserve"&amp;gt; &amp;lt;/w:t&amp;gt;&amp;lt;/w:r&amp;gt;&amp;lt;/w:p&amp;gt;&amp;lt;w:sectPr w:rsidR="00000000" w:rsidSect="003040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5BA3" w:rsidRDefault="003040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2b2812e_d27a_4c51_a0a5_7f72454&lt;/BookmarkName&gt;&lt;Tables /&gt;&lt;/ProcessedCheckInPage&gt;&lt;/Pages&gt;&lt;Paragraphs&gt;&lt;CheckInParagraphs&gt;&lt;PageNumber&gt;1&lt;/PageNumber&gt;&lt;BookmarkName&gt;_PAR__1_ff21d8ad_2fec_41cb_8baf_8cacb1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ba3d41_198d_4593_9b89_0866ec4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515747_917c_451a_b43d_9b876d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82150e_c225_40db_901a_06fb997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fe6571_7035_43cc_a887_d532841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bba0bd_4080_493c_bee7_3c47bb3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ff33fcf_ac21_4c1f_b43a_32c4fdc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4934fc8_56f3_46a2_b9e4_79396e8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9f6cca_1340_4229_ae62_f730bb6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dfe219_daac_472d_a29c_c9c36f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079ba7_3a53_46e7_b648_27a35c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3902305_fa40_4f2e_87bc_8aac1f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a6b1ddc_c159_496c_9ad4_1f1f28c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