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and Welfare of Maine Communities and Reduce Harmful Solid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2bc502_834d_499f_"/>
      <w:bookmarkStart w:id="1" w:name="_DOC_BODY__af72c4ee_53b5_447b_aee8_8bf64"/>
      <w:bookmarkStart w:id="2" w:name="_PAGE__1_2b108d6a_fd47_451f_bfc7_84d46e1"/>
      <w:bookmarkStart w:id="3" w:name="_PAR__1_f8c673a3_32d9_4c38_9b21_b367b43f"/>
      <w:bookmarkStart w:id="4" w:name="_ENACTING_CLAUSE__8e71dc5a_8bc6_487d_8a7"/>
      <w:bookmarkStart w:id="5" w:name="_LINE__1_3d4bf550_e275_4749_b92a_60c384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c673a3_32d9_4c38_9b21_b367b43f"/>
      <w:bookmarkStart w:id="7" w:name="_ENACTING_CLAUSE__8e71dc5a_8bc6_487d_8a7"/>
      <w:bookmarkStart w:id="8" w:name="_DOC_BODY_CONTENT__0a114588_9fe1_4b22_85"/>
      <w:bookmarkStart w:id="9" w:name="_BILL_SECTION__e4d47abc_1eda_482d_a11c_5"/>
      <w:bookmarkStart w:id="10" w:name="_PAR__2_c25d453a_e42f_46e6_9d54_4019c642"/>
      <w:bookmarkStart w:id="11" w:name="_BILL_SECTION_HEADER__c006458f_f5ec_40b6"/>
      <w:bookmarkStart w:id="12" w:name="_LINE__2_a79dd317_00ac_450a_bff4_4fc04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3485bd_bd3e_46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3-C, sub-§40-A, ¶B,</w:t>
      </w:r>
      <w:r>
        <w:rPr>
          <w:rFonts w:eastAsia="Arial" w:cs="Arial" w:ascii="Arial" w:hAnsi="Arial"/>
        </w:rPr>
        <w:t xml:space="preserve"> as enacted by PL 2019, c. 619, §3, is </w:t>
      </w:r>
      <w:bookmarkStart w:id="14" w:name="_LINE__3_0d301f2a_5b44_400a_8107_578d94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25d453a_e42f_46e6_9d54_4019c642"/>
      <w:bookmarkStart w:id="16" w:name="_BILL_SECTION_HEADER__c006458f_f5ec_40b6"/>
      <w:bookmarkStart w:id="17" w:name="_PAR__3_e52181bf_7c91_41d3_83b1_98a60082"/>
      <w:bookmarkStart w:id="18" w:name="_STATUTE_P__b214dbe2_d878_4652_a6da_ccbb"/>
      <w:bookmarkStart w:id="19" w:name="_LINE__4_253637b5_aa8a_4122_adcf_eb85623"/>
      <w:bookmarkStart w:id="20" w:name="_STATUTE_NUMBER__ec6b7d9f_a8a1_46b9_a61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2027444_c513_4589_b85"/>
      <w:r>
        <w:rPr>
          <w:rFonts w:eastAsia="Arial" w:cs="Arial" w:ascii="Arial" w:hAnsi="Arial"/>
        </w:rPr>
        <w:t xml:space="preserve">Residue generated by an incineration facility or a recycling facility that is located </w:t>
      </w:r>
      <w:bookmarkStart w:id="22" w:name="_LINE__5_90b09c00_e0a5_4f76_8984_195c857"/>
      <w:bookmarkEnd w:id="19"/>
      <w:r>
        <w:rPr>
          <w:rFonts w:eastAsia="Arial" w:cs="Arial" w:ascii="Arial" w:hAnsi="Arial"/>
        </w:rPr>
        <w:t xml:space="preserve">within the State, regardless of whether the waste incinerated or processed by that </w:t>
      </w:r>
      <w:bookmarkStart w:id="23" w:name="_LINE__6_45bafc54_0a05_4d2a_b470_c268b03"/>
      <w:bookmarkEnd w:id="22"/>
      <w:r>
        <w:rPr>
          <w:rFonts w:eastAsia="Arial" w:cs="Arial" w:ascii="Arial" w:hAnsi="Arial"/>
        </w:rPr>
        <w:t>facility was initially generated within the State or outside the State</w:t>
      </w:r>
      <w:bookmarkStart w:id="24" w:name="_PROCESSED_CHANGE__11392745_61af_4984_8e"/>
      <w:r>
        <w:rPr>
          <w:rFonts w:eastAsia="Arial" w:cs="Arial" w:ascii="Arial" w:hAnsi="Arial"/>
          <w:u w:val="single"/>
        </w:rPr>
        <w:t xml:space="preserve">, as long as the </w:t>
      </w:r>
      <w:bookmarkStart w:id="25" w:name="_LINE__7_f5ff7342_9a4e_4c0e_b8bc_7fa754f"/>
      <w:bookmarkEnd w:id="23"/>
      <w:r>
        <w:rPr>
          <w:rFonts w:eastAsia="Arial" w:cs="Arial" w:ascii="Arial" w:hAnsi="Arial"/>
          <w:u w:val="single"/>
        </w:rPr>
        <w:t xml:space="preserve">weight of the residue disposed of by that facility at a solid waste landfill does not </w:t>
      </w:r>
      <w:bookmarkStart w:id="26" w:name="_LINE__8_0446cbe3_ff5e_4cf3_8b0d_f918fd2"/>
      <w:bookmarkEnd w:id="25"/>
      <w:r>
        <w:rPr>
          <w:rFonts w:eastAsia="Arial" w:cs="Arial" w:ascii="Arial" w:hAnsi="Arial"/>
          <w:u w:val="single"/>
        </w:rPr>
        <w:t xml:space="preserve">exceed the weight of the solid waste initially generated within the State that was </w:t>
      </w:r>
      <w:bookmarkStart w:id="27" w:name="_LINE__9_adc366a5_9ee1_451e_a6aa_cb60477"/>
      <w:bookmarkEnd w:id="26"/>
      <w:r>
        <w:rPr>
          <w:rFonts w:eastAsia="Arial" w:cs="Arial" w:ascii="Arial" w:hAnsi="Arial"/>
          <w:u w:val="single"/>
        </w:rPr>
        <w:t>processed by that facility during the annual reporting period for that facility</w:t>
      </w:r>
      <w:bookmarkEnd w:id="24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4d47abc_1eda_482d_a11c_5"/>
      <w:bookmarkStart w:id="29" w:name="_PAR__3_e52181bf_7c91_41d3_83b1_98a60082"/>
      <w:bookmarkStart w:id="30" w:name="_STATUTE_P__b214dbe2_d878_4652_a6da_ccbb"/>
      <w:bookmarkStart w:id="31" w:name="_BILL_SECTION__08797475_1575_4f83_b5ac_0"/>
      <w:bookmarkStart w:id="32" w:name="_PAR__4_917acd48_df31_4a3e_bf1f_cbcfc51d"/>
      <w:bookmarkStart w:id="33" w:name="_BILL_SECTION_HEADER__fd71c941_11d0_45ad"/>
      <w:bookmarkStart w:id="34" w:name="_LINE__10_6c852492_ff33_48a8_a838_46465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521c16f_2c92_419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8 MRSA §1303-C, sub-§40-A, ¶C,</w:t>
      </w:r>
      <w:r>
        <w:rPr>
          <w:rFonts w:eastAsia="Arial" w:cs="Arial" w:ascii="Arial" w:hAnsi="Arial"/>
        </w:rPr>
        <w:t xml:space="preserve"> as enacted by PL 2019, c. 619, §3, is </w:t>
      </w:r>
      <w:bookmarkStart w:id="36" w:name="_LINE__11_e368a1e2_68a4_4240_af37_686f4a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917acd48_df31_4a3e_bf1f_cbcfc51d"/>
      <w:bookmarkStart w:id="38" w:name="_BILL_SECTION_HEADER__fd71c941_11d0_45ad"/>
      <w:bookmarkStart w:id="39" w:name="_STATUTE_P__2926f25b_fe5e_4c19_a711_02bf"/>
      <w:bookmarkStart w:id="40" w:name="_PAR__5_e1547f3c_1927_412c_a5de_ade9d001"/>
      <w:bookmarkStart w:id="41" w:name="_LINE__12_fc0d2dd8_14ed_48b6_b61d_f1b8cb"/>
      <w:bookmarkStart w:id="42" w:name="_STATUTE_NUMBER__a989eae4_32e0_48bf_b77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C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ce20cf55_c635_4998_871"/>
      <w:r>
        <w:rPr>
          <w:rFonts w:eastAsia="Arial" w:cs="Arial" w:ascii="Arial" w:hAnsi="Arial"/>
        </w:rPr>
        <w:t xml:space="preserve">Residue generated by a solid waste processing facility that is located within the </w:t>
      </w:r>
      <w:bookmarkStart w:id="44" w:name="_LINE__13_21276499_8d0a_4f16_a280_bed5db"/>
      <w:bookmarkEnd w:id="41"/>
      <w:r>
        <w:rPr>
          <w:rFonts w:eastAsia="Arial" w:cs="Arial" w:ascii="Arial" w:hAnsi="Arial"/>
        </w:rPr>
        <w:t xml:space="preserve">State, regardless of whether the waste processed by that facility was initially generated </w:t>
      </w:r>
      <w:bookmarkStart w:id="45" w:name="_LINE__14_effcf4bd_08a8_4f4f_8ec1_80ff3b"/>
      <w:bookmarkEnd w:id="44"/>
      <w:r>
        <w:rPr>
          <w:rFonts w:eastAsia="Arial" w:cs="Arial" w:ascii="Arial" w:hAnsi="Arial"/>
        </w:rPr>
        <w:t>within the State or outside the State, as long as:</w:t>
      </w:r>
      <w:bookmarkEnd w:id="43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e1547f3c_1927_412c_a5de_ade9d001"/>
      <w:bookmarkStart w:id="47" w:name="_PAR__6_e8c3b7a3_6084_4f4f_9bb7_42aff041"/>
      <w:bookmarkStart w:id="48" w:name="_STATUTE_SP__4cbeec65_0a8e_44d1_a5b5_c5b"/>
      <w:bookmarkStart w:id="49" w:name="_LINE__15_54309e12_3e12_4f97_9727_6de975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a93d415b_c6f9_4fe2_84ed"/>
      <w:r>
        <w:rPr>
          <w:rFonts w:eastAsia="Arial" w:cs="Arial" w:ascii="Arial" w:hAnsi="Arial"/>
        </w:rPr>
        <w:t>1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27931b9b_7ed6_431a_b30"/>
      <w:r>
        <w:rPr>
          <w:rFonts w:eastAsia="Arial" w:cs="Arial" w:ascii="Arial" w:hAnsi="Arial"/>
        </w:rPr>
        <w:t xml:space="preserve">The residue is used at a solid waste landfill for daily cover, frost protection or </w:t>
      </w:r>
      <w:bookmarkStart w:id="52" w:name="_LINE__16_570dc2d7_7349_46e8_a671_b16913"/>
      <w:bookmarkEnd w:id="49"/>
      <w:r>
        <w:rPr>
          <w:rFonts w:eastAsia="Arial" w:cs="Arial" w:ascii="Arial" w:hAnsi="Arial"/>
        </w:rPr>
        <w:t xml:space="preserve">other operational or engineering-related purpose, including, but not limited to, </w:t>
      </w:r>
      <w:bookmarkStart w:id="53" w:name="_LINE__17_d43e0836_612d_4402_90f7_cd1322"/>
      <w:bookmarkEnd w:id="52"/>
      <w:r>
        <w:rPr>
          <w:rFonts w:eastAsia="Arial" w:cs="Arial" w:ascii="Arial" w:hAnsi="Arial"/>
        </w:rPr>
        <w:t xml:space="preserve">landfill shaping or grading, and such use has been approved by the department </w:t>
      </w:r>
      <w:bookmarkStart w:id="54" w:name="_LINE__18_3f52ce1c_dc91_43bf_93ec_f02281"/>
      <w:bookmarkEnd w:id="53"/>
      <w:r>
        <w:rPr>
          <w:rFonts w:eastAsia="Arial" w:cs="Arial" w:ascii="Arial" w:hAnsi="Arial"/>
        </w:rPr>
        <w:t xml:space="preserve">under the landfill's license and such use complies with all applicable rules of the </w:t>
      </w:r>
      <w:bookmarkStart w:id="55" w:name="_LINE__19_7364b43c_c0b7_4ad3_b56d_196dfa"/>
      <w:bookmarkEnd w:id="54"/>
      <w:r>
        <w:rPr>
          <w:rFonts w:eastAsia="Arial" w:cs="Arial" w:ascii="Arial" w:hAnsi="Arial"/>
        </w:rPr>
        <w:t>department and all applicable conditions of the landfill's license;</w:t>
      </w:r>
      <w:bookmarkStart w:id="56" w:name="_PROCESSED_CHANGE__7b11e251_74d8_408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1"/>
      <w:bookmarkEnd w:id="55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e8c3b7a3_6084_4f4f_9bb7_42aff041"/>
      <w:bookmarkStart w:id="58" w:name="_STATUTE_SP__4cbeec65_0a8e_44d1_a5b5_c5b"/>
      <w:bookmarkStart w:id="59" w:name="_PAR__7_bdec8a33_8a84_4d3d_a409_9f747686"/>
      <w:bookmarkStart w:id="60" w:name="_STATUTE_SP__f595b953_5a58_4add_a8e3_3c2"/>
      <w:bookmarkStart w:id="61" w:name="_LINE__20_d74ab2de_e043_4b0a_92b7_edeaea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182e12ce_d914_4fa5_a344"/>
      <w:r>
        <w:rPr>
          <w:rFonts w:eastAsia="Arial" w:cs="Arial" w:ascii="Arial" w:hAnsi="Arial"/>
        </w:rPr>
        <w:t>2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8b28e423_28b1_49b7_82a"/>
      <w:r>
        <w:rPr>
          <w:rFonts w:eastAsia="Arial" w:cs="Arial" w:ascii="Arial" w:hAnsi="Arial"/>
        </w:rPr>
        <w:t xml:space="preserve">The use of the residue under </w:t>
      </w:r>
      <w:bookmarkStart w:id="64" w:name="_CROSS_REFERENCE__91511402_0b86_48e7_b38"/>
      <w:r>
        <w:rPr>
          <w:rFonts w:eastAsia="Arial" w:cs="Arial" w:ascii="Arial" w:hAnsi="Arial"/>
        </w:rPr>
        <w:t>subparagraph (1)</w:t>
      </w:r>
      <w:bookmarkEnd w:id="64"/>
      <w:r>
        <w:rPr>
          <w:rFonts w:eastAsia="Arial" w:cs="Arial" w:ascii="Arial" w:hAnsi="Arial"/>
        </w:rPr>
        <w:t xml:space="preserve"> complies with the requirements </w:t>
      </w:r>
      <w:bookmarkStart w:id="65" w:name="_LINE__21_24a4584e_4b3d_4539_a767_1c7a09"/>
      <w:bookmarkEnd w:id="61"/>
      <w:r>
        <w:rPr>
          <w:rFonts w:eastAsia="Arial" w:cs="Arial" w:ascii="Arial" w:hAnsi="Arial"/>
        </w:rPr>
        <w:t xml:space="preserve">of </w:t>
      </w:r>
      <w:bookmarkStart w:id="66" w:name="_CROSS_REFERENCE__38323736_63c9_49e4_ad7"/>
      <w:r>
        <w:rPr>
          <w:rFonts w:eastAsia="Arial" w:cs="Arial" w:ascii="Arial" w:hAnsi="Arial"/>
        </w:rPr>
        <w:t>section 1310</w:t>
        <w:noBreakHyphen/>
        <w:t>N, subsection 5</w:t>
        <w:noBreakHyphen/>
        <w:t>A, paragraph B, subparagraph (2)</w:t>
      </w:r>
      <w:bookmarkEnd w:id="66"/>
      <w:r>
        <w:rPr>
          <w:rFonts w:eastAsia="Arial" w:cs="Arial" w:ascii="Arial" w:hAnsi="Arial"/>
        </w:rPr>
        <w:t>;</w:t>
      </w:r>
      <w:bookmarkStart w:id="67" w:name="_PROCESSED_CHANGE__f3c05275_c01b_447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3"/>
      <w:bookmarkEnd w:id="65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bdec8a33_8a84_4d3d_a409_9f747686"/>
      <w:bookmarkStart w:id="69" w:name="_STATUTE_SP__f595b953_5a58_4add_a8e3_3c2"/>
      <w:bookmarkStart w:id="70" w:name="_PROCESSED_CHANGE__6dec7e91_44a6_4319_8e"/>
      <w:bookmarkStart w:id="71" w:name="_PAR__8_94d9c7cc_dfda_460e_98be_f0a94724"/>
      <w:bookmarkStart w:id="72" w:name="_STATUTE_SP__52190f15_d665_45ac_84fe_853"/>
      <w:bookmarkStart w:id="73" w:name="_LINE__22_91052858_ce97_48e8_8e06_b893d5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c2da2224_8604_46cf_bf5d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31d1a14e_2cf6_4ed3_820"/>
      <w:r>
        <w:rPr>
          <w:rFonts w:eastAsia="Arial" w:cs="Arial" w:ascii="Arial" w:hAnsi="Arial"/>
          <w:u w:val="single"/>
        </w:rPr>
        <w:t xml:space="preserve">The weight of the residue disposed of by that facility at a solid waste landfill </w:t>
      </w:r>
      <w:bookmarkStart w:id="76" w:name="_LINE__23_c41100cb_5ba3_496e_87e9_40f432"/>
      <w:bookmarkEnd w:id="73"/>
      <w:r>
        <w:rPr>
          <w:rFonts w:eastAsia="Arial" w:cs="Arial" w:ascii="Arial" w:hAnsi="Arial"/>
          <w:u w:val="single"/>
        </w:rPr>
        <w:t xml:space="preserve">does not exceed the weight of the solid waste initially generated within the State </w:t>
      </w:r>
      <w:bookmarkStart w:id="77" w:name="_LINE__24_6eccf29f_86a3_490d_82ec_3ae8ad"/>
      <w:bookmarkEnd w:id="76"/>
      <w:r>
        <w:rPr>
          <w:rFonts w:eastAsia="Arial" w:cs="Arial" w:ascii="Arial" w:hAnsi="Arial"/>
          <w:u w:val="single"/>
        </w:rPr>
        <w:t xml:space="preserve">that was processed by that facility during the annual reporting period for that </w:t>
      </w:r>
      <w:bookmarkStart w:id="78" w:name="_LINE__25_bc5174f4_3e26_4ea4_8fc3_69bb9a"/>
      <w:bookmarkEnd w:id="77"/>
      <w:r>
        <w:rPr>
          <w:rFonts w:eastAsia="Arial" w:cs="Arial" w:ascii="Arial" w:hAnsi="Arial"/>
          <w:u w:val="single"/>
        </w:rPr>
        <w:t>facility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08797475_1575_4f83_b5ac_0"/>
      <w:bookmarkStart w:id="80" w:name="_STATUTE_P__2926f25b_fe5e_4c19_a711_02bf"/>
      <w:bookmarkStart w:id="81" w:name="_PROCESSED_CHANGE__6dec7e91_44a6_4319_8e"/>
      <w:bookmarkStart w:id="82" w:name="_PAR__8_94d9c7cc_dfda_460e_98be_f0a94724"/>
      <w:bookmarkStart w:id="83" w:name="_STATUTE_SP__52190f15_d665_45ac_84fe_853"/>
      <w:bookmarkStart w:id="84" w:name="_BILL_SECTION__598df1fb_8baf_4e85_af98_f"/>
      <w:bookmarkStart w:id="85" w:name="_PAR__9_e7b91d77_bb18_4451_8af4_0c8435d3"/>
      <w:bookmarkStart w:id="86" w:name="_BILL_SECTION_HEADER__72a75a50_fbdd_4537"/>
      <w:bookmarkStart w:id="87" w:name="_LINE__26_259d6e20_f5c0_4942_8a5f_0eaf1b"/>
      <w:bookmarkEnd w:id="79"/>
      <w:bookmarkEnd w:id="80"/>
      <w:bookmarkEnd w:id="81"/>
      <w:bookmarkEnd w:id="82"/>
      <w:bookmarkEnd w:id="83"/>
      <w:bookmarkEnd w:id="75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3ef52f6d_3ed1_4747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  38 MRSA §1303-C, sub-§40-A, ¶E,</w:t>
      </w:r>
      <w:r>
        <w:rPr>
          <w:rFonts w:eastAsia="Arial" w:cs="Arial" w:ascii="Arial" w:hAnsi="Arial"/>
        </w:rPr>
        <w:t xml:space="preserve"> as enacted by PL 2019, c. 619, §3, is </w:t>
      </w:r>
      <w:bookmarkStart w:id="89" w:name="_LINE__27_bedf329d_ec2a_4c21_8977_8a2d58"/>
      <w:bookmarkEnd w:id="87"/>
      <w:r>
        <w:rPr>
          <w:rFonts w:eastAsia="Arial" w:cs="Arial" w:ascii="Arial" w:hAnsi="Arial"/>
        </w:rPr>
        <w:t>amend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e7b91d77_bb18_4451_8af4_0c8435d3"/>
      <w:bookmarkStart w:id="91" w:name="_BILL_SECTION_HEADER__72a75a50_fbdd_4537"/>
      <w:bookmarkStart w:id="92" w:name="_STATUTE_P__1c7c61ce_b68a_4cc5_a3bc_0f05"/>
      <w:bookmarkStart w:id="93" w:name="_PAR__10_e571e219_a06c_44e4_91c4_342cb70"/>
      <w:bookmarkStart w:id="94" w:name="_LINE__28_b43ab8b0_4521_4c55_b0f8_c68118"/>
      <w:bookmarkStart w:id="95" w:name="_STATUTE_NUMBER__bebe6c44_7c6f_4627_ad13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E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c70d72f7_c1a5_4253_8b3"/>
      <w:r>
        <w:rPr>
          <w:rFonts w:eastAsia="Arial" w:cs="Arial" w:ascii="Arial" w:hAnsi="Arial"/>
        </w:rPr>
        <w:t xml:space="preserve">Residue generated by a solid waste processing facility that is located within the </w:t>
      </w:r>
      <w:bookmarkStart w:id="97" w:name="_LINE__29_2394478c_83fe_4f56_90e6_0f6cb5"/>
      <w:bookmarkEnd w:id="94"/>
      <w:r>
        <w:rPr>
          <w:rFonts w:eastAsia="Arial" w:cs="Arial" w:ascii="Arial" w:hAnsi="Arial"/>
        </w:rPr>
        <w:t xml:space="preserve">State, regardless of whether the waste processed by that facility was initially generated </w:t>
      </w:r>
      <w:bookmarkStart w:id="98" w:name="_LINE__30_d658162b_8b5e_4b64_87be_03a8ce"/>
      <w:bookmarkEnd w:id="97"/>
      <w:r>
        <w:rPr>
          <w:rFonts w:eastAsia="Arial" w:cs="Arial" w:ascii="Arial" w:hAnsi="Arial"/>
        </w:rPr>
        <w:t>within the State or outside the State, as long as: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e571e219_a06c_44e4_91c4_342cb70"/>
      <w:bookmarkStart w:id="100" w:name="_PAR__11_7205a3e3_2909_42cc_ac08_a0cd5bf"/>
      <w:bookmarkStart w:id="101" w:name="_STATUTE_SP__da889be2_43be_4703_b701_78d"/>
      <w:bookmarkStart w:id="102" w:name="_LINE__31_0e535b99_6fb7_4e51_a347_810109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9fdb2c82_c559_438d_88f8"/>
      <w:r>
        <w:rPr>
          <w:rFonts w:eastAsia="Arial" w:cs="Arial" w:ascii="Arial" w:hAnsi="Arial"/>
        </w:rPr>
        <w:t>1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1fb601ad_bc93_4fe6_963"/>
      <w:r>
        <w:rPr>
          <w:rFonts w:eastAsia="Arial" w:cs="Arial" w:ascii="Arial" w:hAnsi="Arial"/>
        </w:rPr>
        <w:t>The residue does not meet the requirements of paragraph C or D;</w:t>
      </w:r>
      <w:bookmarkEnd w:id="102"/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7205a3e3_2909_42cc_ac08_a0cd5bf"/>
      <w:bookmarkStart w:id="106" w:name="_STATUTE_SP__da889be2_43be_4703_b701_78d"/>
      <w:bookmarkStart w:id="107" w:name="_PAR__12_9c1f3a98_4198_4d58_91b9_102add0"/>
      <w:bookmarkStart w:id="108" w:name="_STATUTE_SP__8a4e11ef_36bf_4ce6_8ec5_a1b"/>
      <w:bookmarkStart w:id="109" w:name="_LINE__32_1ccc83a9_a28a_42e0_ac5d_9b6e55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9194da63_19da_4b32_971a"/>
      <w:r>
        <w:rPr>
          <w:rFonts w:eastAsia="Arial" w:cs="Arial" w:ascii="Arial" w:hAnsi="Arial"/>
        </w:rPr>
        <w:t>2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de96d0e6_e7a4_4d95_a79"/>
      <w:r>
        <w:rPr>
          <w:rFonts w:eastAsia="Arial" w:cs="Arial" w:ascii="Arial" w:hAnsi="Arial"/>
        </w:rPr>
        <w:t xml:space="preserve">The residue is not considered recycled under </w:t>
      </w:r>
      <w:bookmarkStart w:id="112" w:name="_CROSS_REFERENCE__1b00dd7c_1e99_4d75_abb"/>
      <w:r>
        <w:rPr>
          <w:rFonts w:eastAsia="Arial" w:cs="Arial" w:ascii="Arial" w:hAnsi="Arial"/>
        </w:rPr>
        <w:t>section 1310</w:t>
        <w:noBreakHyphen/>
        <w:t>N, subsection 5</w:t>
        <w:noBreakHyphen/>
        <w:t xml:space="preserve">A, </w:t>
      </w:r>
      <w:bookmarkStart w:id="113" w:name="_LINE__33_9259c395_f203_46d3_951d_0b71ed"/>
      <w:bookmarkEnd w:id="109"/>
      <w:r>
        <w:rPr>
          <w:rFonts w:eastAsia="Arial" w:cs="Arial" w:ascii="Arial" w:hAnsi="Arial"/>
        </w:rPr>
        <w:t>paragraph B, subparagraph (2)</w:t>
      </w:r>
      <w:bookmarkEnd w:id="112"/>
      <w:r>
        <w:rPr>
          <w:rFonts w:eastAsia="Arial" w:cs="Arial" w:ascii="Arial" w:hAnsi="Arial"/>
        </w:rPr>
        <w:t xml:space="preserve"> and is disposed of at a solid waste landfill;</w:t>
      </w:r>
      <w:bookmarkStart w:id="114" w:name="_PROCESSED_CHANGE__b8a6f253_b76b_46d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11"/>
      <w:bookmarkEnd w:id="113"/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2_9c1f3a98_4198_4d58_91b9_102add0"/>
      <w:bookmarkStart w:id="116" w:name="_STATUTE_SP__8a4e11ef_36bf_4ce6_8ec5_a1b"/>
      <w:bookmarkStart w:id="117" w:name="_PAR__13_7dee6722_c845_4a72_bc8d_dbbbe12"/>
      <w:bookmarkStart w:id="118" w:name="_STATUTE_SP__88f3aee4_92a8_461b_b38d_7a7"/>
      <w:bookmarkStart w:id="119" w:name="_LINE__34_dc5aaa52_f32b_4176_84fc_24186c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20" w:name="_STATUTE_NUMBER__b2f75a10_30ea_4b32_968a"/>
      <w:r>
        <w:rPr>
          <w:rFonts w:eastAsia="Arial" w:cs="Arial" w:ascii="Arial" w:hAnsi="Arial"/>
        </w:rPr>
        <w:t>3</w:t>
      </w:r>
      <w:bookmarkEnd w:id="120"/>
      <w:r>
        <w:rPr>
          <w:rFonts w:eastAsia="Arial" w:cs="Arial" w:ascii="Arial" w:hAnsi="Arial"/>
        </w:rPr>
        <w:t xml:space="preserve">)  </w:t>
      </w:r>
      <w:bookmarkStart w:id="121" w:name="_STATUTE_CONTENT__a462777e_5f37_4063_b48"/>
      <w:r>
        <w:rPr>
          <w:rFonts w:eastAsia="Arial" w:cs="Arial" w:ascii="Arial" w:hAnsi="Arial"/>
        </w:rPr>
        <w:t xml:space="preserve">The solid waste processing facility is in compliance with the requirements of </w:t>
      </w:r>
      <w:bookmarkStart w:id="122" w:name="_LINE__35_24b20938_ad7d_4e4e_9566_918c87"/>
      <w:bookmarkStart w:id="123" w:name="_CROSS_REFERENCE__aace2a70_54eb_417b_8ef"/>
      <w:bookmarkEnd w:id="119"/>
      <w:r>
        <w:rPr>
          <w:rFonts w:eastAsia="Arial" w:cs="Arial" w:ascii="Arial" w:hAnsi="Arial"/>
        </w:rPr>
        <w:t>section 1310</w:t>
        <w:noBreakHyphen/>
        <w:t>N, subsection 5</w:t>
        <w:noBreakHyphen/>
        <w:t>A, paragraph B, subparagraph (2)</w:t>
      </w:r>
      <w:bookmarkStart w:id="124" w:name="_PROCESSED_CHANGE__46ac5022_97d1_4051_b9"/>
      <w:bookmarkEnd w:id="123"/>
      <w:r>
        <w:rPr>
          <w:rFonts w:eastAsia="Arial" w:cs="Arial" w:ascii="Arial" w:hAnsi="Arial"/>
          <w:strike/>
        </w:rPr>
        <w:t>.</w:t>
      </w:r>
      <w:bookmarkStart w:id="125" w:name="_PROCESSED_CHANGE__9d2522f1_b31c_48e0_85"/>
      <w:bookmarkEnd w:id="124"/>
      <w:r>
        <w:rPr>
          <w:rFonts w:eastAsia="Arial" w:cs="Arial" w:ascii="Arial" w:hAnsi="Arial"/>
          <w:u w:val="single"/>
        </w:rPr>
        <w:t>; and</w:t>
      </w:r>
      <w:bookmarkEnd w:id="121"/>
      <w:bookmarkEnd w:id="122"/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3_7dee6722_c845_4a72_bc8d_dbbbe12"/>
      <w:bookmarkStart w:id="127" w:name="_STATUTE_SP__88f3aee4_92a8_461b_b38d_7a7"/>
      <w:bookmarkStart w:id="128" w:name="_PROCESSED_CHANGE__c0016a42_15af_4137_80"/>
      <w:bookmarkStart w:id="129" w:name="_PAR__14_558d3cc6_199f_4314_a39a_9beddaf"/>
      <w:bookmarkStart w:id="130" w:name="_STATUTE_SP__f7ac1aa3_4e97_404b_ae09_6b3"/>
      <w:bookmarkStart w:id="131" w:name="_LINE__36_a195dbd4_a65f_452b_a198_1d4f1d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02838ebe_c715_4588_9586"/>
      <w:r>
        <w:rPr>
          <w:rFonts w:eastAsia="Arial" w:cs="Arial" w:ascii="Arial" w:hAnsi="Arial"/>
          <w:u w:val="single"/>
        </w:rPr>
        <w:t>4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edfb3161_8ec1_4bc4_9cd"/>
      <w:r>
        <w:rPr>
          <w:rFonts w:eastAsia="Arial" w:cs="Arial" w:ascii="Arial" w:hAnsi="Arial"/>
          <w:u w:val="single"/>
        </w:rPr>
        <w:t xml:space="preserve">The weight of the residue disposed of by that facility at a solid waste landfill </w:t>
      </w:r>
      <w:bookmarkStart w:id="134" w:name="_LINE__37_1b1cb2dd_bcba_4cba_8d91_7acd8d"/>
      <w:bookmarkEnd w:id="131"/>
      <w:r>
        <w:rPr>
          <w:rFonts w:eastAsia="Arial" w:cs="Arial" w:ascii="Arial" w:hAnsi="Arial"/>
          <w:u w:val="single"/>
        </w:rPr>
        <w:t xml:space="preserve">does not exceed the weight of the solid waste initially generated within the State </w:t>
      </w:r>
      <w:bookmarkStart w:id="135" w:name="_LINE__38_e57096b6_381d_4a61_9803_c69a3e"/>
      <w:bookmarkEnd w:id="134"/>
      <w:r>
        <w:rPr>
          <w:rFonts w:eastAsia="Arial" w:cs="Arial" w:ascii="Arial" w:hAnsi="Arial"/>
          <w:u w:val="single"/>
        </w:rPr>
        <w:t xml:space="preserve">that was processed by that facility during the annual reporting period for that </w:t>
      </w:r>
      <w:bookmarkStart w:id="136" w:name="_LINE__39_d3ef4c92_3fd0_455a_9270_bacd60"/>
      <w:bookmarkEnd w:id="135"/>
      <w:r>
        <w:rPr>
          <w:rFonts w:eastAsia="Arial" w:cs="Arial" w:ascii="Arial" w:hAnsi="Arial"/>
          <w:u w:val="single"/>
        </w:rPr>
        <w:t>facility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598df1fb_8baf_4e85_af98_f"/>
      <w:bookmarkStart w:id="138" w:name="_STATUTE_P__1c7c61ce_b68a_4cc5_a3bc_0f05"/>
      <w:bookmarkStart w:id="139" w:name="_PROCESSED_CHANGE__c0016a42_15af_4137_80"/>
      <w:bookmarkStart w:id="140" w:name="_PAR__14_558d3cc6_199f_4314_a39a_9beddaf"/>
      <w:bookmarkStart w:id="141" w:name="_STATUTE_SP__f7ac1aa3_4e97_404b_ae09_6b3"/>
      <w:bookmarkStart w:id="142" w:name="_BILL_SECTION__69d5d41d_b1bf_48e4_acf6_a"/>
      <w:bookmarkStart w:id="143" w:name="_PAR__15_2f3c55eb_6987_4373_a24d_b209e92"/>
      <w:bookmarkStart w:id="144" w:name="_BILL_SECTION_HEADER__34ea5d08_a6db_4415"/>
      <w:bookmarkStart w:id="145" w:name="_LINE__40_cab911a4_b170_4dc4_879a_8d80b3"/>
      <w:bookmarkEnd w:id="137"/>
      <w:bookmarkEnd w:id="138"/>
      <w:bookmarkEnd w:id="139"/>
      <w:bookmarkEnd w:id="140"/>
      <w:bookmarkEnd w:id="141"/>
      <w:bookmarkEnd w:id="133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dbc6e5d2_6215_4998"/>
      <w:r>
        <w:rPr>
          <w:rFonts w:eastAsia="Arial" w:cs="Arial" w:ascii="Arial" w:hAnsi="Arial"/>
          <w:b/>
          <w:sz w:val="24"/>
        </w:rPr>
        <w:t>4</w:t>
      </w:r>
      <w:bookmarkEnd w:id="146"/>
      <w:r>
        <w:rPr>
          <w:rFonts w:eastAsia="Arial" w:cs="Arial" w:ascii="Arial" w:hAnsi="Arial"/>
          <w:b/>
          <w:sz w:val="24"/>
        </w:rPr>
        <w:t>.  38 MRSA §1310-N, sub-§5-A, ¶B,</w:t>
      </w:r>
      <w:r>
        <w:rPr>
          <w:rFonts w:eastAsia="Arial" w:cs="Arial" w:ascii="Arial" w:hAnsi="Arial"/>
        </w:rPr>
        <w:t xml:space="preserve"> as amended by PL 2019, c. 619, §4, is </w:t>
      </w:r>
      <w:bookmarkStart w:id="147" w:name="_LINE__41_c03d783c_1595_4bdd_ab37_47fcf9"/>
      <w:bookmarkEnd w:id="145"/>
      <w:r>
        <w:rPr>
          <w:rFonts w:eastAsia="Arial" w:cs="Arial" w:ascii="Arial" w:hAnsi="Arial"/>
        </w:rPr>
        <w:t>further amended by amending subparagraph (2) to read: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GE__1_2b108d6a_fd47_451f_bfc7_84d46e1"/>
      <w:bookmarkStart w:id="149" w:name="_PAR__15_2f3c55eb_6987_4373_a24d_b209e92"/>
      <w:bookmarkStart w:id="150" w:name="_BILL_SECTION_HEADER__34ea5d08_a6db_4415"/>
      <w:bookmarkStart w:id="151" w:name="_PAGE__2_572a9a57_d610_4b4a_b9b3_1c2bcf9"/>
      <w:bookmarkStart w:id="152" w:name="_STATUTE_SP__c4f78648_0556_44c0_a832_a20"/>
      <w:bookmarkStart w:id="153" w:name="_PAR__1_bd2ac878_c6a5_41aa_88d7_cb1bf785"/>
      <w:bookmarkStart w:id="154" w:name="_LINE__1_3c79e0e7_89e6_4c1d_84bd_f33e0b3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(</w:t>
      </w:r>
      <w:bookmarkStart w:id="155" w:name="_STATUTE_NUMBER__1b0f5337_12bd_4be6_9b36"/>
      <w:r>
        <w:rPr>
          <w:rFonts w:eastAsia="Arial" w:cs="Arial" w:ascii="Arial" w:hAnsi="Arial"/>
        </w:rPr>
        <w:t>2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bb4c7277_f791_4f13_a1d"/>
      <w:r>
        <w:rPr>
          <w:rFonts w:eastAsia="Arial" w:cs="Arial" w:ascii="Arial" w:hAnsi="Arial"/>
        </w:rPr>
        <w:t xml:space="preserve">A solid waste processing facility that generates residue requiring disposal shall </w:t>
      </w:r>
      <w:bookmarkStart w:id="157" w:name="_LINE__2_dfae49a2_355f_4dfa_a724_75566de"/>
      <w:bookmarkEnd w:id="154"/>
      <w:r>
        <w:rPr>
          <w:rFonts w:eastAsia="Arial" w:cs="Arial" w:ascii="Arial" w:hAnsi="Arial"/>
        </w:rPr>
        <w:t xml:space="preserve">recycle or process into fuel for combustion all waste accepted at the facility to the </w:t>
      </w:r>
      <w:bookmarkStart w:id="158" w:name="_LINE__3_b3342893_66f0_42ad_8d2d_8b9a67c"/>
      <w:bookmarkEnd w:id="157"/>
      <w:r>
        <w:rPr>
          <w:rFonts w:eastAsia="Arial" w:cs="Arial" w:ascii="Arial" w:hAnsi="Arial"/>
        </w:rPr>
        <w:t xml:space="preserve">maximum extent practicable, but in no case at a rate less than 50%.  For purposes </w:t>
      </w:r>
      <w:bookmarkStart w:id="159" w:name="_LINE__4_d1165d06_fede_453c_a358_8bc89bd"/>
      <w:bookmarkEnd w:id="158"/>
      <w:r>
        <w:rPr>
          <w:rFonts w:eastAsia="Arial" w:cs="Arial" w:ascii="Arial" w:hAnsi="Arial"/>
        </w:rPr>
        <w:t xml:space="preserve">of this subsection, "recycle" includes, but is not limited to, the reuse of waste </w:t>
      </w:r>
      <w:bookmarkStart w:id="160" w:name="_LINE__5_12aedb62_3d03_47f2_b747_2d3b7f6"/>
      <w:bookmarkEnd w:id="159"/>
      <w:r>
        <w:rPr>
          <w:rFonts w:eastAsia="Arial" w:cs="Arial" w:ascii="Arial" w:hAnsi="Arial"/>
        </w:rPr>
        <w:t xml:space="preserve">generated within the State as defined in section 1303-C, subsection 40-A, </w:t>
      </w:r>
      <w:bookmarkStart w:id="161" w:name="_LINE__6_1b1ccfc8_88ce_457d_bb6b_e3492b8"/>
      <w:bookmarkEnd w:id="160"/>
      <w:r>
        <w:rPr>
          <w:rFonts w:eastAsia="Arial" w:cs="Arial" w:ascii="Arial" w:hAnsi="Arial"/>
        </w:rPr>
        <w:t xml:space="preserve">paragraph C; the recovery of metals from waste; the use of waste or waste-derived </w:t>
      </w:r>
      <w:bookmarkStart w:id="162" w:name="_LINE__7_67451d2d_cd70_444b_8904_f268167"/>
      <w:bookmarkEnd w:id="161"/>
      <w:r>
        <w:rPr>
          <w:rFonts w:eastAsia="Arial" w:cs="Arial" w:ascii="Arial" w:hAnsi="Arial"/>
        </w:rPr>
        <w:t xml:space="preserve">product as material substitutes in construction; and the use of waste as boiler fuel </w:t>
      </w:r>
      <w:bookmarkStart w:id="163" w:name="_LINE__8_87838831_78df_4446_ad48_a483f1c"/>
      <w:bookmarkEnd w:id="162"/>
      <w:r>
        <w:rPr>
          <w:rFonts w:eastAsia="Arial" w:cs="Arial" w:ascii="Arial" w:hAnsi="Arial"/>
        </w:rPr>
        <w:t>substitutes.</w:t>
      </w:r>
      <w:bookmarkEnd w:id="156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1_bd2ac878_c6a5_41aa_88d7_cb1bf785"/>
      <w:bookmarkStart w:id="165" w:name="_STATUTE_SP__473f5477_c179_4c25_9d74_108"/>
      <w:bookmarkStart w:id="166" w:name="_PAR__2_ea717073_12ee_4283_8b07_a62c0b13"/>
      <w:bookmarkStart w:id="167" w:name="_STATUTE_CONTENT__11c1d1d6_d8c4_445c_984"/>
      <w:bookmarkStart w:id="168" w:name="_LINE__9_0b392d7f_cbf9_4c3f_97ac_8e0e00e"/>
      <w:bookmarkEnd w:id="164"/>
      <w:bookmarkEnd w:id="165"/>
      <w:bookmarkEnd w:id="166"/>
      <w:r>
        <w:rPr>
          <w:rFonts w:eastAsia="Arial" w:cs="Arial" w:ascii="Arial" w:hAnsi="Arial"/>
        </w:rPr>
        <w:t xml:space="preserve">At least 50% of the waste that a solid waste processing facility characterizes as </w:t>
      </w:r>
      <w:bookmarkStart w:id="169" w:name="_LINE__10_d9d1ad9d_7459_49b8_a5ce_63a161"/>
      <w:bookmarkEnd w:id="168"/>
      <w:r>
        <w:rPr>
          <w:rFonts w:eastAsia="Arial" w:cs="Arial" w:ascii="Arial" w:hAnsi="Arial"/>
        </w:rPr>
        <w:t xml:space="preserve">recycled under this subparagraph must have been reused or recycled by the facility </w:t>
      </w:r>
      <w:bookmarkStart w:id="170" w:name="_LINE__11_973d513f_6510_4103_bbf2_1ddaba"/>
      <w:bookmarkEnd w:id="169"/>
      <w:r>
        <w:rPr>
          <w:rFonts w:eastAsia="Arial" w:cs="Arial" w:ascii="Arial" w:hAnsi="Arial"/>
        </w:rPr>
        <w:t>through methods other than placement of the waste in a solid waste landfill</w:t>
      </w:r>
      <w:bookmarkStart w:id="171" w:name="_PROCESSED_CHANGE__c93fb814_a2b1_497c_8a"/>
      <w:r>
        <w:rPr>
          <w:rFonts w:eastAsia="Arial" w:cs="Arial" w:ascii="Arial" w:hAnsi="Arial"/>
          <w:strike/>
        </w:rPr>
        <w:t xml:space="preserve">, except </w:t>
      </w:r>
      <w:bookmarkStart w:id="172" w:name="_LINE__12_c6a0c828_a6c0_4a95_8f18_ce1c3b"/>
      <w:bookmarkEnd w:id="170"/>
      <w:r>
        <w:rPr>
          <w:rFonts w:eastAsia="Arial" w:cs="Arial" w:ascii="Arial" w:hAnsi="Arial"/>
          <w:strike/>
        </w:rPr>
        <w:t xml:space="preserve">that a solid waste processing facility that was in operation during calendar year </w:t>
      </w:r>
      <w:bookmarkStart w:id="173" w:name="_LINE__13_e861b693_d59f_4786_a08c_a2f141"/>
      <w:bookmarkEnd w:id="172"/>
      <w:r>
        <w:rPr>
          <w:rFonts w:eastAsia="Arial" w:cs="Arial" w:ascii="Arial" w:hAnsi="Arial"/>
          <w:strike/>
        </w:rPr>
        <w:t xml:space="preserve">2018, that accepts exclusively construction and demolition debris and that accepted </w:t>
      </w:r>
      <w:bookmarkStart w:id="174" w:name="_LINE__14_b1e8f25a_b168_4789_952a_35093b"/>
      <w:bookmarkEnd w:id="173"/>
      <w:r>
        <w:rPr>
          <w:rFonts w:eastAsia="Arial" w:cs="Arial" w:ascii="Arial" w:hAnsi="Arial"/>
          <w:strike/>
        </w:rPr>
        <w:t>more than 200,000 tons of such debris in calendar year 2018 shall:</w:t>
      </w:r>
      <w:bookmarkStart w:id="175" w:name="_PROCESSED_CHANGE__2deabd36_7ce9_4f86_b4"/>
      <w:bookmarkEnd w:id="171"/>
      <w:r>
        <w:rPr>
          <w:rFonts w:eastAsia="Arial" w:cs="Arial" w:ascii="Arial" w:hAnsi="Arial"/>
          <w:u w:val="single"/>
        </w:rPr>
        <w:t>.</w:t>
      </w:r>
      <w:bookmarkEnd w:id="167"/>
      <w:bookmarkEnd w:id="174"/>
      <w:bookmarkEnd w:id="1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6" w:name="_PAR__2_ea717073_12ee_4283_8b07_a62c0b13"/>
      <w:bookmarkStart w:id="177" w:name="_PROCESSED_CHANGE__b27dbd30_24ff_42e6_95"/>
      <w:bookmarkStart w:id="178" w:name="_PAR__3_722309a0_1f7c_4d46_9c29_7590ca30"/>
      <w:bookmarkStart w:id="179" w:name="_STATUTE_D__57eb22f9_0f34_4331_b483_6dc0"/>
      <w:bookmarkStart w:id="180" w:name="_LINE__15_1dd8a445_e9f9_44f7_bb58_22c878"/>
      <w:bookmarkEnd w:id="176"/>
      <w:bookmarkEnd w:id="177"/>
      <w:bookmarkEnd w:id="178"/>
      <w:bookmarkEnd w:id="179"/>
      <w:r>
        <w:rPr>
          <w:rFonts w:eastAsia="Arial" w:cs="Arial" w:ascii="Arial" w:hAnsi="Arial"/>
          <w:strike/>
        </w:rPr>
        <w:t>(</w:t>
      </w:r>
      <w:bookmarkStart w:id="181" w:name="_STATUTE_NUMBER__6ac876fe_1802_4e79_bd86"/>
      <w:r>
        <w:rPr>
          <w:rFonts w:eastAsia="Arial" w:cs="Arial" w:ascii="Arial" w:hAnsi="Arial"/>
          <w:strike/>
        </w:rPr>
        <w:t>a</w:t>
      </w:r>
      <w:bookmarkEnd w:id="181"/>
      <w:r>
        <w:rPr>
          <w:rFonts w:eastAsia="Arial" w:cs="Arial" w:ascii="Arial" w:hAnsi="Arial"/>
          <w:strike/>
        </w:rPr>
        <w:t xml:space="preserve">)  </w:t>
      </w:r>
      <w:bookmarkStart w:id="182" w:name="_STATUTE_CONTENT__04bebb29_e255_4b2b_901"/>
      <w:r>
        <w:rPr>
          <w:rFonts w:eastAsia="Arial" w:cs="Arial" w:ascii="Arial" w:hAnsi="Arial"/>
          <w:strike/>
        </w:rPr>
        <w:t xml:space="preserve">Reuse or recycle at least 15% of such debris through methods other than </w:t>
      </w:r>
      <w:bookmarkStart w:id="183" w:name="_LINE__16_03a9ac12_3e75_4abd_98eb_085255"/>
      <w:bookmarkEnd w:id="180"/>
      <w:r>
        <w:rPr>
          <w:rFonts w:eastAsia="Arial" w:cs="Arial" w:ascii="Arial" w:hAnsi="Arial"/>
          <w:strike/>
        </w:rPr>
        <w:t>placement in a solid waste landfill by January 1, 2022; and</w:t>
      </w:r>
      <w:bookmarkEnd w:id="182"/>
      <w:bookmarkEnd w:id="1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4" w:name="_PAR__3_722309a0_1f7c_4d46_9c29_7590ca30"/>
      <w:bookmarkStart w:id="185" w:name="_STATUTE_D__57eb22f9_0f34_4331_b483_6dc0"/>
      <w:bookmarkStart w:id="186" w:name="_PAR__4_10a92999_08e9_45f3_9a45_82db1349"/>
      <w:bookmarkStart w:id="187" w:name="_STATUTE_D__034dcec1_b13c_4173_a357_10f8"/>
      <w:bookmarkStart w:id="188" w:name="_LINE__17_25bcf633_6b16_40fa_a0e4_4dfa89"/>
      <w:bookmarkEnd w:id="184"/>
      <w:bookmarkEnd w:id="185"/>
      <w:bookmarkEnd w:id="186"/>
      <w:bookmarkEnd w:id="187"/>
      <w:r>
        <w:rPr>
          <w:rFonts w:eastAsia="Arial" w:cs="Arial" w:ascii="Arial" w:hAnsi="Arial"/>
          <w:strike/>
        </w:rPr>
        <w:t>(</w:t>
      </w:r>
      <w:bookmarkStart w:id="189" w:name="_STATUTE_NUMBER__739e8d43_019b_41e9_8309"/>
      <w:r>
        <w:rPr>
          <w:rFonts w:eastAsia="Arial" w:cs="Arial" w:ascii="Arial" w:hAnsi="Arial"/>
          <w:strike/>
        </w:rPr>
        <w:t>b</w:t>
      </w:r>
      <w:bookmarkEnd w:id="189"/>
      <w:r>
        <w:rPr>
          <w:rFonts w:eastAsia="Arial" w:cs="Arial" w:ascii="Arial" w:hAnsi="Arial"/>
          <w:strike/>
        </w:rPr>
        <w:t xml:space="preserve">)  </w:t>
      </w:r>
      <w:bookmarkStart w:id="190" w:name="_STATUTE_CONTENT__8726b564_9d01_46d8_890"/>
      <w:r>
        <w:rPr>
          <w:rFonts w:eastAsia="Arial" w:cs="Arial" w:ascii="Arial" w:hAnsi="Arial"/>
          <w:strike/>
        </w:rPr>
        <w:t xml:space="preserve">Reuse or recycle at least 20% of such debris through methods other than </w:t>
      </w:r>
      <w:bookmarkStart w:id="191" w:name="_LINE__18_310388dd_4959_4bd4_aabb_900b1c"/>
      <w:bookmarkEnd w:id="188"/>
      <w:r>
        <w:rPr>
          <w:rFonts w:eastAsia="Arial" w:cs="Arial" w:ascii="Arial" w:hAnsi="Arial"/>
          <w:strike/>
        </w:rPr>
        <w:t>placement in a solid waste landfill by January 1, 2023.</w:t>
      </w:r>
      <w:bookmarkEnd w:id="190"/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STATUTE_SP__473f5477_c179_4c25_9d74_108"/>
      <w:bookmarkStart w:id="193" w:name="_PAR__4_10a92999_08e9_45f3_9a45_82db1349"/>
      <w:bookmarkStart w:id="194" w:name="_STATUTE_D__034dcec1_b13c_4173_a357_10f8"/>
      <w:bookmarkStart w:id="195" w:name="_PAR__5_46bd0690_34a5_49a7_b8a3_29fca344"/>
      <w:bookmarkStart w:id="196" w:name="_STATUTE_SP__52160324_2749_4bfd_880a_971"/>
      <w:bookmarkStart w:id="197" w:name="_STATUTE_CONTENT__9c79ab34_6b37_45be_888"/>
      <w:bookmarkStart w:id="198" w:name="_LINE__19_f6716664_6c18_457a_95c8_968d3b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strike/>
        </w:rPr>
        <w:t xml:space="preserve">A solid waste processing facility that was in operation during calendar year 2018, </w:t>
      </w:r>
      <w:bookmarkStart w:id="199" w:name="_LINE__20_28051c03_6f94_489c_ba56_313716"/>
      <w:bookmarkEnd w:id="198"/>
      <w:r>
        <w:rPr>
          <w:rFonts w:eastAsia="Arial" w:cs="Arial" w:ascii="Arial" w:hAnsi="Arial"/>
          <w:strike/>
        </w:rPr>
        <w:t xml:space="preserve">that accepts exclusively construction and demolition debris and that accepted more </w:t>
      </w:r>
      <w:bookmarkStart w:id="200" w:name="_LINE__21_08e32c67_a803_4647_bf2f_4211ba"/>
      <w:bookmarkEnd w:id="199"/>
      <w:r>
        <w:rPr>
          <w:rFonts w:eastAsia="Arial" w:cs="Arial" w:ascii="Arial" w:hAnsi="Arial"/>
          <w:strike/>
        </w:rPr>
        <w:t xml:space="preserve">than 200,000 tons of such debris in calendar year 2018 may request and the </w:t>
      </w:r>
      <w:bookmarkStart w:id="201" w:name="_LINE__22_2af8f85a_6c76_4874_b080_a99e68"/>
      <w:bookmarkEnd w:id="200"/>
      <w:r>
        <w:rPr>
          <w:rFonts w:eastAsia="Arial" w:cs="Arial" w:ascii="Arial" w:hAnsi="Arial"/>
          <w:strike/>
        </w:rPr>
        <w:t xml:space="preserve">department may grant a waiver of the applicable provisions of this subparagraph </w:t>
      </w:r>
      <w:bookmarkStart w:id="202" w:name="_LINE__23_dbdb3487_270f_4cc7_a778_810a9a"/>
      <w:bookmarkEnd w:id="201"/>
      <w:r>
        <w:rPr>
          <w:rFonts w:eastAsia="Arial" w:cs="Arial" w:ascii="Arial" w:hAnsi="Arial"/>
          <w:strike/>
        </w:rPr>
        <w:t xml:space="preserve">for a specified period of time if the facility is able to demonstrate that compliance </w:t>
      </w:r>
      <w:bookmarkStart w:id="203" w:name="_LINE__24_681e49a3_852d_4fde_9717_cb9b10"/>
      <w:bookmarkEnd w:id="202"/>
      <w:r>
        <w:rPr>
          <w:rFonts w:eastAsia="Arial" w:cs="Arial" w:ascii="Arial" w:hAnsi="Arial"/>
          <w:strike/>
        </w:rPr>
        <w:t xml:space="preserve">with the applicable provisions of this subparagraph would result in an unreasonable </w:t>
      </w:r>
      <w:bookmarkStart w:id="204" w:name="_LINE__25_a24e1a3b_9731_4634_8ebc_10a666"/>
      <w:bookmarkEnd w:id="203"/>
      <w:r>
        <w:rPr>
          <w:rFonts w:eastAsia="Arial" w:cs="Arial" w:ascii="Arial" w:hAnsi="Arial"/>
          <w:strike/>
        </w:rPr>
        <w:t>adverse impact on the facility.  The demonstration may include results of a 3rd-</w:t>
      </w:r>
      <w:bookmarkStart w:id="205" w:name="_LINE__26_b42f23d2_e123_417f_a0ef_3b054e"/>
      <w:bookmarkEnd w:id="204"/>
      <w:r>
        <w:rPr>
          <w:rFonts w:eastAsia="Arial" w:cs="Arial" w:ascii="Arial" w:hAnsi="Arial"/>
          <w:strike/>
        </w:rPr>
        <w:t xml:space="preserve">party audit of the facility.  In determining whether to grant such a waiver request, </w:t>
      </w:r>
      <w:bookmarkStart w:id="206" w:name="_LINE__27_b3b547b4_e6da_4907_9003_7bd0ee"/>
      <w:bookmarkEnd w:id="205"/>
      <w:r>
        <w:rPr>
          <w:rFonts w:eastAsia="Arial" w:cs="Arial" w:ascii="Arial" w:hAnsi="Arial"/>
          <w:strike/>
        </w:rPr>
        <w:t xml:space="preserve">the department may consider trends in local, regional, national and international </w:t>
      </w:r>
      <w:bookmarkStart w:id="207" w:name="_LINE__28_edeb2e68_7fba_436f_a831_ca893f"/>
      <w:bookmarkEnd w:id="206"/>
      <w:r>
        <w:rPr>
          <w:rFonts w:eastAsia="Arial" w:cs="Arial" w:ascii="Arial" w:hAnsi="Arial"/>
          <w:strike/>
        </w:rPr>
        <w:t xml:space="preserve">markets; the availability and cost of technologies and services; transportation and </w:t>
      </w:r>
      <w:bookmarkStart w:id="208" w:name="_LINE__29_1fcdf7d8_196a_41ff_9605_8bf808"/>
      <w:bookmarkEnd w:id="207"/>
      <w:r>
        <w:rPr>
          <w:rFonts w:eastAsia="Arial" w:cs="Arial" w:ascii="Arial" w:hAnsi="Arial"/>
          <w:strike/>
        </w:rPr>
        <w:t xml:space="preserve">handling logistics; and overall costs that may be associated with various waste </w:t>
      </w:r>
      <w:bookmarkStart w:id="209" w:name="_LINE__30_c05c1914_a41d_44b2_9434_5a624c"/>
      <w:bookmarkEnd w:id="208"/>
      <w:r>
        <w:rPr>
          <w:rFonts w:eastAsia="Arial" w:cs="Arial" w:ascii="Arial" w:hAnsi="Arial"/>
          <w:strike/>
        </w:rPr>
        <w:t>handling methods.</w:t>
      </w:r>
      <w:bookmarkEnd w:id="19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69d5d41d_b1bf_48e4_acf6_a"/>
      <w:bookmarkStart w:id="211" w:name="_STATUTE_SP__c4f78648_0556_44c0_a832_a20"/>
      <w:bookmarkStart w:id="212" w:name="_PROCESSED_CHANGE__b27dbd30_24ff_42e6_95"/>
      <w:bookmarkStart w:id="213" w:name="_PAR__5_46bd0690_34a5_49a7_b8a3_29fca344"/>
      <w:bookmarkStart w:id="214" w:name="_STATUTE_SP__52160324_2749_4bfd_880a_971"/>
      <w:bookmarkStart w:id="215" w:name="_BILL_SECTION__b5b3f7e1_b20f_4980_83ab_9"/>
      <w:bookmarkStart w:id="216" w:name="_PAR__6_eff51585_8adc_482c_9cb0_ae30125b"/>
      <w:bookmarkStart w:id="217" w:name="_BILL_SECTION_HEADER__a908b147_c839_4ab5"/>
      <w:bookmarkStart w:id="218" w:name="_LINE__31_eeb9fbe4_4ec1_4754_9c4d_8e1468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51218ff6_64f1_45ed"/>
      <w:r>
        <w:rPr>
          <w:rFonts w:eastAsia="Arial" w:cs="Arial" w:ascii="Arial" w:hAnsi="Arial"/>
          <w:b/>
          <w:sz w:val="24"/>
        </w:rPr>
        <w:t>5</w:t>
      </w:r>
      <w:bookmarkEnd w:id="219"/>
      <w:r>
        <w:rPr>
          <w:rFonts w:eastAsia="Arial" w:cs="Arial" w:ascii="Arial" w:hAnsi="Arial"/>
          <w:b/>
          <w:sz w:val="24"/>
        </w:rPr>
        <w:t>.  38 MRSA §1310-AA, sub-§3, ¶C,</w:t>
      </w:r>
      <w:r>
        <w:rPr>
          <w:rFonts w:eastAsia="Arial" w:cs="Arial" w:ascii="Arial" w:hAnsi="Arial"/>
        </w:rPr>
        <w:t xml:space="preserve"> as amended by PL 2007, c. 338, §3 and </w:t>
      </w:r>
      <w:bookmarkStart w:id="220" w:name="_LINE__32_cac4ced8_0fe3_4d2c_814e_0ddfb9"/>
      <w:bookmarkEnd w:id="218"/>
      <w:r>
        <w:rPr>
          <w:rFonts w:eastAsia="Arial" w:cs="Arial" w:ascii="Arial" w:hAnsi="Arial"/>
        </w:rPr>
        <w:t>affected by c. 338, §5, is further amended to read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6_eff51585_8adc_482c_9cb0_ae30125b"/>
      <w:bookmarkStart w:id="222" w:name="_BILL_SECTION_HEADER__a908b147_c839_4ab5"/>
      <w:bookmarkStart w:id="223" w:name="_PAR__7_d8e7ce0c_7d68_4560_a6c1_97569102"/>
      <w:bookmarkStart w:id="224" w:name="_STATUTE_P__5d12d4af_636a_4de5_ae45_55f5"/>
      <w:bookmarkStart w:id="225" w:name="_LINE__33_5899c5ec_5ae3_429c_8919_bd24a4"/>
      <w:bookmarkStart w:id="226" w:name="_STATUTE_NUMBER__0fda2f28_a91f_4a7a_9f21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C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c62eb5e6_b8cb_429c_a3a"/>
      <w:r>
        <w:rPr>
          <w:rFonts w:eastAsia="Arial" w:cs="Arial" w:ascii="Arial" w:hAnsi="Arial"/>
        </w:rPr>
        <w:t xml:space="preserve">Is not inconsistent with local, regional or state waste collection, storage, </w:t>
      </w:r>
      <w:bookmarkStart w:id="228" w:name="_LINE__34_c259eea6_15c8_45cb_8443_dc422d"/>
      <w:bookmarkEnd w:id="225"/>
      <w:r>
        <w:rPr>
          <w:rFonts w:eastAsia="Arial" w:cs="Arial" w:ascii="Arial" w:hAnsi="Arial"/>
        </w:rPr>
        <w:t>transportation, processing or disposal;</w:t>
      </w:r>
      <w:bookmarkStart w:id="229" w:name="_PROCESSED_CHANGE__4357ad01_9e77_454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7"/>
      <w:bookmarkEnd w:id="228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b5b3f7e1_b20f_4980_83ab_9"/>
      <w:bookmarkStart w:id="231" w:name="_PAR__7_d8e7ce0c_7d68_4560_a6c1_97569102"/>
      <w:bookmarkStart w:id="232" w:name="_STATUTE_P__5d12d4af_636a_4de5_ae45_55f5"/>
      <w:bookmarkStart w:id="233" w:name="_BILL_SECTION__34443032_86a2_411d_9cec_3"/>
      <w:bookmarkStart w:id="234" w:name="_PAR__8_70541102_51e0_4200_8235_ff807ee3"/>
      <w:bookmarkStart w:id="235" w:name="_BILL_SECTION_HEADER__37356668_be51_49fa"/>
      <w:bookmarkStart w:id="236" w:name="_LINE__35_8d0b7da0_bdef_45a8_ba25_ae9436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dca9258e_d1a8_40dc"/>
      <w:r>
        <w:rPr>
          <w:rFonts w:eastAsia="Arial" w:cs="Arial" w:ascii="Arial" w:hAnsi="Arial"/>
          <w:b/>
          <w:sz w:val="24"/>
        </w:rPr>
        <w:t>6</w:t>
      </w:r>
      <w:bookmarkEnd w:id="237"/>
      <w:r>
        <w:rPr>
          <w:rFonts w:eastAsia="Arial" w:cs="Arial" w:ascii="Arial" w:hAnsi="Arial"/>
          <w:b/>
          <w:sz w:val="24"/>
        </w:rPr>
        <w:t>.  38 MRSA §1310-AA, sub-§3, ¶D,</w:t>
      </w:r>
      <w:r>
        <w:rPr>
          <w:rFonts w:eastAsia="Arial" w:cs="Arial" w:ascii="Arial" w:hAnsi="Arial"/>
        </w:rPr>
        <w:t xml:space="preserve"> as amended by PL 2007, c. 655, §10, </w:t>
      </w:r>
      <w:bookmarkStart w:id="238" w:name="_LINE__36_7986c2f7_852d_4853_a1a2_c6fc1d"/>
      <w:bookmarkEnd w:id="236"/>
      <w:r>
        <w:rPr>
          <w:rFonts w:eastAsia="Arial" w:cs="Arial" w:ascii="Arial" w:hAnsi="Arial"/>
        </w:rPr>
        <w:t>is further amended to read: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8_70541102_51e0_4200_8235_ff807ee3"/>
      <w:bookmarkStart w:id="240" w:name="_BILL_SECTION_HEADER__37356668_be51_49fa"/>
      <w:bookmarkStart w:id="241" w:name="_PAR__9_5c1f3365_c8b2_4d59_b586_24cb930d"/>
      <w:bookmarkStart w:id="242" w:name="_STATUTE_P__ce1931be_7572_4f34_92c7_a7ff"/>
      <w:bookmarkStart w:id="243" w:name="_LINE__37_ab54f38a_b6ba_4e8f_9c93_da59ed"/>
      <w:bookmarkStart w:id="244" w:name="_STATUTE_NUMBER__f7322fbc_7cf9_431e_8295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D</w:t>
      </w:r>
      <w:bookmarkEnd w:id="244"/>
      <w:r>
        <w:rPr>
          <w:rFonts w:eastAsia="Arial" w:cs="Arial" w:ascii="Arial" w:hAnsi="Arial"/>
        </w:rPr>
        <w:t xml:space="preserve">.  </w:t>
      </w:r>
      <w:bookmarkStart w:id="245" w:name="_STATUTE_CONTENT__63bceafa_a99b_41d9_a1f"/>
      <w:r>
        <w:rPr>
          <w:rFonts w:eastAsia="Arial" w:cs="Arial" w:ascii="Arial" w:hAnsi="Arial"/>
        </w:rPr>
        <w:t>For a determination of public benefit under subsection 1</w:t>
        <w:noBreakHyphen/>
        <w:t xml:space="preserve">A only, facilitates the </w:t>
      </w:r>
      <w:bookmarkStart w:id="246" w:name="_LINE__38_5450287a_b659_4126_a995_4179e9"/>
      <w:bookmarkEnd w:id="243"/>
      <w:r>
        <w:rPr>
          <w:rFonts w:eastAsia="Arial" w:cs="Arial" w:ascii="Arial" w:hAnsi="Arial"/>
        </w:rPr>
        <w:t xml:space="preserve">operation of a solid waste disposal facility and the operation of that solid waste disposal </w:t>
      </w:r>
      <w:bookmarkStart w:id="247" w:name="_LINE__39_366c06cf_6739_4fc8_bd6c_6418eb"/>
      <w:bookmarkEnd w:id="246"/>
      <w:r>
        <w:rPr>
          <w:rFonts w:eastAsia="Arial" w:cs="Arial" w:ascii="Arial" w:hAnsi="Arial"/>
        </w:rPr>
        <w:t>facility would be precluded or significantly impaired if the waste is not accepted</w:t>
      </w:r>
      <w:bookmarkStart w:id="248" w:name="_PROCESSED_CHANGE__8040c154_1e91_44cc_86"/>
      <w:r>
        <w:rPr>
          <w:rFonts w:eastAsia="Arial" w:cs="Arial" w:ascii="Arial" w:hAnsi="Arial"/>
          <w:strike/>
        </w:rPr>
        <w:t>.</w:t>
      </w:r>
      <w:bookmarkStart w:id="249" w:name="_PROCESSED_CHANGE__e0b36463_b6d0_48e7_9e"/>
      <w:bookmarkEnd w:id="248"/>
      <w:r>
        <w:rPr>
          <w:rFonts w:eastAsia="Arial" w:cs="Arial" w:ascii="Arial" w:hAnsi="Arial"/>
          <w:u w:val="single"/>
        </w:rPr>
        <w:t>; and</w:t>
      </w:r>
      <w:bookmarkEnd w:id="245"/>
      <w:bookmarkEnd w:id="247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34443032_86a2_411d_9cec_3"/>
      <w:bookmarkStart w:id="251" w:name="_PAR__9_5c1f3365_c8b2_4d59_b586_24cb930d"/>
      <w:bookmarkStart w:id="252" w:name="_STATUTE_P__ce1931be_7572_4f34_92c7_a7ff"/>
      <w:bookmarkStart w:id="253" w:name="_BILL_SECTION__b79c1774_a93e_495e_8d6d_0"/>
      <w:bookmarkStart w:id="254" w:name="_PAR__10_40f983a6_92fd_4f9a_9608_03edb2a"/>
      <w:bookmarkStart w:id="255" w:name="_BILL_SECTION_HEADER__58aeb1d9_aa51_4215"/>
      <w:bookmarkStart w:id="256" w:name="_LINE__40_16828bb4_9c15_4ea7_ada4_f5acae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e6af51e5_ad6d_456b"/>
      <w:r>
        <w:rPr>
          <w:rFonts w:eastAsia="Arial" w:cs="Arial" w:ascii="Arial" w:hAnsi="Arial"/>
          <w:b/>
          <w:sz w:val="24"/>
        </w:rPr>
        <w:t>7</w:t>
      </w:r>
      <w:bookmarkEnd w:id="257"/>
      <w:r>
        <w:rPr>
          <w:rFonts w:eastAsia="Arial" w:cs="Arial" w:ascii="Arial" w:hAnsi="Arial"/>
          <w:b/>
          <w:sz w:val="24"/>
        </w:rPr>
        <w:t>.  38 MRSA §1310-AA, sub-§3, ¶E</w:t>
      </w:r>
      <w:r>
        <w:rPr>
          <w:rFonts w:eastAsia="Arial" w:cs="Arial" w:ascii="Arial" w:hAnsi="Arial"/>
        </w:rPr>
        <w:t xml:space="preserve"> is enacted to read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0_40f983a6_92fd_4f9a_9608_03edb2a"/>
      <w:bookmarkStart w:id="259" w:name="_BILL_SECTION_HEADER__58aeb1d9_aa51_4215"/>
      <w:bookmarkStart w:id="260" w:name="_PROCESSED_CHANGE__29031c6e_28b5_4654_a9"/>
      <w:bookmarkStart w:id="261" w:name="_PAR__11_085485c3_21e0_46b0_a1ae_900b063"/>
      <w:bookmarkStart w:id="262" w:name="_STATUTE_P__d3913047_aaab_4b5a_8d01_1526"/>
      <w:bookmarkStart w:id="263" w:name="_LINE__41_83868889_9412_4d48_bac9_e6dc95"/>
      <w:bookmarkStart w:id="264" w:name="_STATUTE_NUMBER__268ea075_1bea_41ca_930a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E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47d9c1a1_6495_446d_a2d"/>
      <w:r>
        <w:rPr>
          <w:rFonts w:eastAsia="Arial" w:cs="Arial" w:ascii="Arial" w:hAnsi="Arial"/>
          <w:u w:val="single"/>
        </w:rPr>
        <w:t xml:space="preserve">For a proposed facility or the expansion of a facility, is not inconsistent with </w:t>
      </w:r>
      <w:bookmarkStart w:id="266" w:name="_LINE__42_86e48e96_2423_4fd1_8824_c2307d"/>
      <w:bookmarkEnd w:id="263"/>
      <w:r>
        <w:rPr>
          <w:rFonts w:eastAsia="Arial" w:cs="Arial" w:ascii="Arial" w:hAnsi="Arial"/>
          <w:u w:val="single"/>
        </w:rPr>
        <w:t xml:space="preserve">ensuring environmental justice for the community in which the facility or expansion is </w:t>
      </w:r>
      <w:bookmarkStart w:id="267" w:name="_LINE__43_95c5de9d_8f22_4482_88cb_0c457c"/>
      <w:bookmarkEnd w:id="266"/>
      <w:r>
        <w:rPr>
          <w:rFonts w:eastAsia="Arial" w:cs="Arial" w:ascii="Arial" w:hAnsi="Arial"/>
          <w:u w:val="single"/>
        </w:rPr>
        <w:t>proposed.</w:t>
      </w:r>
      <w:bookmarkEnd w:id="2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8" w:name="_DOC_BODY_CONTENT__0a114588_9fe1_4b22_85"/>
      <w:bookmarkStart w:id="269" w:name="_PAGE__2_572a9a57_d610_4b4a_b9b3_1c2bcf9"/>
      <w:bookmarkStart w:id="270" w:name="_BILL_SECTION__b79c1774_a93e_495e_8d6d_0"/>
      <w:bookmarkStart w:id="271" w:name="_PROCESSED_CHANGE__29031c6e_28b5_4654_a9"/>
      <w:bookmarkStart w:id="272" w:name="_PAR__11_085485c3_21e0_46b0_a1ae_900b063"/>
      <w:bookmarkStart w:id="273" w:name="_STATUTE_P__d3913047_aaab_4b5a_8d01_1526"/>
      <w:bookmarkStart w:id="274" w:name="_PAGE__3_2a995ed8_629f_42f6_a373_b16de4f"/>
      <w:bookmarkStart w:id="275" w:name="_SUMMARY__a9417eae_3f8a_4ca6_8b2a_e5251f"/>
      <w:bookmarkStart w:id="276" w:name="_PAR__1_63d6e3e2_df31_4fd9_bc7f_b55a8a07"/>
      <w:bookmarkStart w:id="277" w:name="_LINE__1_f9aea2ba_86d2_4222_bb28_70f5992"/>
      <w:bookmarkEnd w:id="268"/>
      <w:bookmarkEnd w:id="269"/>
      <w:bookmarkEnd w:id="270"/>
      <w:bookmarkEnd w:id="271"/>
      <w:bookmarkEnd w:id="272"/>
      <w:bookmarkEnd w:id="273"/>
      <w:bookmarkEnd w:id="265"/>
      <w:bookmarkEnd w:id="276"/>
      <w:r>
        <w:rPr>
          <w:rFonts w:eastAsia="Arial" w:cs="Arial" w:ascii="Arial" w:hAnsi="Arial"/>
          <w:b/>
          <w:sz w:val="24"/>
        </w:rPr>
        <w:t>SUMMARY</w:t>
      </w:r>
      <w:bookmarkEnd w:id="2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8" w:name="_PAR__1_63d6e3e2_df31_4fd9_bc7f_b55a8a07"/>
      <w:bookmarkStart w:id="279" w:name="_PAR__2_fae7cfde_2e66_4ab4_a35b_b58b8c20"/>
      <w:bookmarkStart w:id="280" w:name="_LINE__2_07e59e55_c73c_4f75_8103_440a42d"/>
      <w:bookmarkEnd w:id="278"/>
      <w:r>
        <w:rPr>
          <w:rFonts w:eastAsia="Arial" w:cs="Arial" w:ascii="Arial" w:hAnsi="Arial"/>
        </w:rPr>
        <w:t xml:space="preserve">This bill amends the definition of "waste generated within the State" to limit the amount </w:t>
      </w:r>
      <w:bookmarkStart w:id="281" w:name="_LINE__3_1fb8aba0_2944_4d19_ac33_08d41a0"/>
      <w:bookmarkEnd w:id="280"/>
      <w:r>
        <w:rPr>
          <w:rFonts w:eastAsia="Arial" w:cs="Arial" w:ascii="Arial" w:hAnsi="Arial"/>
        </w:rPr>
        <w:t xml:space="preserve">of the residue that may be disposed of by an incineration, recycling and processing facility </w:t>
      </w:r>
      <w:bookmarkStart w:id="282" w:name="_LINE__4_98f20b65_1d27_4cc3_bfcf_269624b"/>
      <w:bookmarkEnd w:id="281"/>
      <w:r>
        <w:rPr>
          <w:rFonts w:eastAsia="Arial" w:cs="Arial" w:ascii="Arial" w:hAnsi="Arial"/>
        </w:rPr>
        <w:t xml:space="preserve">at a solid waste landfill in the State to the weight of the solid waste initially generated in </w:t>
      </w:r>
      <w:bookmarkStart w:id="283" w:name="_LINE__5_57f80f15_3038_48ab_955d_4068e61"/>
      <w:bookmarkEnd w:id="282"/>
      <w:r>
        <w:rPr>
          <w:rFonts w:eastAsia="Arial" w:cs="Arial" w:ascii="Arial" w:hAnsi="Arial"/>
        </w:rPr>
        <w:t xml:space="preserve">the State by that facility during its annual reporting period.  The bill eliminates the </w:t>
      </w:r>
      <w:bookmarkStart w:id="284" w:name="_LINE__6_abe805ce_a196_4c38_9daf_ad65838"/>
      <w:bookmarkEnd w:id="283"/>
      <w:r>
        <w:rPr>
          <w:rFonts w:eastAsia="Arial" w:cs="Arial" w:ascii="Arial" w:hAnsi="Arial"/>
        </w:rPr>
        <w:t xml:space="preserve">provisions of the law regarding recycling and source reduction requirements for solid waste </w:t>
      </w:r>
      <w:bookmarkStart w:id="285" w:name="_LINE__7_c7c28e3e_6b63_48ee_a2ba_8770ef4"/>
      <w:bookmarkEnd w:id="284"/>
      <w:r>
        <w:rPr>
          <w:rFonts w:eastAsia="Arial" w:cs="Arial" w:ascii="Arial" w:hAnsi="Arial"/>
        </w:rPr>
        <w:t xml:space="preserve">processing facilities that were in operation during calendar year 2018 and that accept </w:t>
      </w:r>
      <w:bookmarkStart w:id="286" w:name="_LINE__8_084ffc44_ba26_481d_803d_af329d3"/>
      <w:bookmarkEnd w:id="285"/>
      <w:r>
        <w:rPr>
          <w:rFonts w:eastAsia="Arial" w:cs="Arial" w:ascii="Arial" w:hAnsi="Arial"/>
        </w:rPr>
        <w:t xml:space="preserve">exclusively construction and demolition debris.  It adds environmental justice to the public </w:t>
      </w:r>
      <w:bookmarkStart w:id="287" w:name="_LINE__9_bd4a2f70_91c9_4c04_abac_02696ed"/>
      <w:bookmarkEnd w:id="286"/>
      <w:r>
        <w:rPr>
          <w:rFonts w:eastAsia="Arial" w:cs="Arial" w:ascii="Arial" w:hAnsi="Arial"/>
        </w:rPr>
        <w:t>benefit determination standards for solid waste disposal facilities.</w:t>
      </w:r>
      <w:bookmarkEnd w:id="0"/>
      <w:bookmarkEnd w:id="1"/>
      <w:bookmarkEnd w:id="274"/>
      <w:bookmarkEnd w:id="275"/>
      <w:bookmarkEnd w:id="279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and Welfare of Maine Communities and Reduce Harmful Soli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6</ItemId>
    <LRId>67333</LRId>
    <LRNumber>126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Health and Welfare of Maine Communities and Reduce Harmful Solid Waste</LRTitle>
    <ItemTitle>An Act To Protect the Health and Welfare of Maine Communities and Reduce Harmful Solid Waste</ItemTitle>
    <ShortTitle1>PROTECT THE HEALTH AND WELFARE</ShortTitle1>
    <ShortTitle2>OF MAINE COMMUNITIES AND REDUC</ShortTitle2>
    <SponsorFirstName>Anne</SponsorFirstName>
    <SponsorLastName>Carney</SponsorLastName>
    <SponsorChamberPrefix>Sen.</SponsorChamberPrefix>
    <SponsorFrom>Cumberland</SponsorFrom>
    <DraftingCycleCount>2</DraftingCycleCount>
    <LatestDraftingActionId>124</LatestDraftingActionId>
    <LatestDraftingActionDate>2021-04-20T15:31:18</LatestDraftingActionDate>
    <LatestDrafterName>sjohannesman</LatestDrafterName>
    <LatestProoferName>klavoie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79AB" w:rsidRDefault="00B579AB" w:rsidP="00B579AB"&amp;gt;&amp;lt;w:pPr&amp;gt;&amp;lt;w:ind w:left="360" /&amp;gt;&amp;lt;/w:pPr&amp;gt;&amp;lt;w:bookmarkStart w:id="0" w:name="_ENACTING_CLAUSE__8e71dc5a_8bc6_487d_8a7" /&amp;gt;&amp;lt;w:bookmarkStart w:id="1" w:name="_DOC_BODY__af72c4ee_53b5_447b_aee8_8bf64" /&amp;gt;&amp;lt;w:bookmarkStart w:id="2" w:name="_DOC_BODY_CONTAINER__4f2bc502_834d_499f_" /&amp;gt;&amp;lt;w:bookmarkStart w:id="3" w:name="_PAGE__1_2b108d6a_fd47_451f_bfc7_84d46e1" /&amp;gt;&amp;lt;w:bookmarkStart w:id="4" w:name="_PAR__1_f8c673a3_32d9_4c38_9b21_b367b43f" /&amp;gt;&amp;lt;w:bookmarkStart w:id="5" w:name="_LINE__1_3d4bf550_e275_4749_b92a_60c38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79AB" w:rsidRDefault="00B579AB" w:rsidP="00B579AB"&amp;gt;&amp;lt;w:pPr&amp;gt;&amp;lt;w:ind w:left="360" w:firstLine="360" /&amp;gt;&amp;lt;/w:pPr&amp;gt;&amp;lt;w:bookmarkStart w:id="6" w:name="_BILL_SECTION_HEADER__c006458f_f5ec_40b6" /&amp;gt;&amp;lt;w:bookmarkStart w:id="7" w:name="_BILL_SECTION__e4d47abc_1eda_482d_a11c_5" /&amp;gt;&amp;lt;w:bookmarkStart w:id="8" w:name="_DOC_BODY_CONTENT__0a114588_9fe1_4b22_85" /&amp;gt;&amp;lt;w:bookmarkStart w:id="9" w:name="_PAR__2_c25d453a_e42f_46e6_9d54_4019c642" /&amp;gt;&amp;lt;w:bookmarkStart w:id="10" w:name="_LINE__2_a79dd317_00ac_450a_bff4_4fc04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3485bd_bd3e_46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3-C, sub-§40-A, ¶B,&amp;lt;/w:t&amp;gt;&amp;lt;/w:r&amp;gt;&amp;lt;w:r&amp;gt;&amp;lt;w:t xml:space="preserve"&amp;gt; as enacted by PL 2019, c. 619, §3, is &amp;lt;/w:t&amp;gt;&amp;lt;/w:r&amp;gt;&amp;lt;w:bookmarkStart w:id="12" w:name="_LINE__3_0d301f2a_5b44_400a_8107_578d940" /&amp;gt;&amp;lt;w:bookmarkEnd w:id="10" /&amp;gt;&amp;lt;w:r&amp;gt;&amp;lt;w:t&amp;gt;amended to read:&amp;lt;/w:t&amp;gt;&amp;lt;/w:r&amp;gt;&amp;lt;w:bookmarkEnd w:id="12" /&amp;gt;&amp;lt;/w:p&amp;gt;&amp;lt;w:p w:rsidR="00B579AB" w:rsidRDefault="00B579AB" w:rsidP="00B579AB"&amp;gt;&amp;lt;w:pPr&amp;gt;&amp;lt;w:ind w:left="720" /&amp;gt;&amp;lt;/w:pPr&amp;gt;&amp;lt;w:bookmarkStart w:id="13" w:name="_STATUTE_NUMBER__ec6b7d9f_a8a1_46b9_a61e" /&amp;gt;&amp;lt;w:bookmarkStart w:id="14" w:name="_STATUTE_P__b214dbe2_d878_4652_a6da_ccbb" /&amp;gt;&amp;lt;w:bookmarkStart w:id="15" w:name="_PAR__3_e52181bf_7c91_41d3_83b1_98a60082" /&amp;gt;&amp;lt;w:bookmarkStart w:id="16" w:name="_LINE__4_253637b5_aa8a_4122_adcf_eb85623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82027444_c513_4589_b85" /&amp;gt;&amp;lt;w:r&amp;gt;&amp;lt;w:t xml:space="preserve"&amp;gt;Residue generated by an incineration facility or a recycling facility that is located &amp;lt;/w:t&amp;gt;&amp;lt;/w:r&amp;gt;&amp;lt;w:bookmarkStart w:id="18" w:name="_LINE__5_90b09c00_e0a5_4f76_8984_195c857" /&amp;gt;&amp;lt;w:bookmarkEnd w:id="16" /&amp;gt;&amp;lt;w:r&amp;gt;&amp;lt;w:t xml:space="preserve"&amp;gt;within the State, regardless of whether the waste incinerated or processed by that &amp;lt;/w:t&amp;gt;&amp;lt;/w:r&amp;gt;&amp;lt;w:bookmarkStart w:id="19" w:name="_LINE__6_45bafc54_0a05_4d2a_b470_c268b03" /&amp;gt;&amp;lt;w:bookmarkEnd w:id="18" /&amp;gt;&amp;lt;w:r&amp;gt;&amp;lt;w:t&amp;gt;facility was initially generated within the State or outside the State&amp;lt;/w:t&amp;gt;&amp;lt;/w:r&amp;gt;&amp;lt;w:bookmarkStart w:id="20" w:name="_PROCESSED_CHANGE__11392745_61af_4984_8e" /&amp;gt;&amp;lt;w:ins w:id="21" w:author="BPS" w:date="2021-03-25T09:08:00Z"&amp;gt;&amp;lt;w:r w:rsidRPr="00C53551"&amp;gt;&amp;lt;w:t xml:space="preserve"&amp;gt;, as long as the &amp;lt;/w:t&amp;gt;&amp;lt;/w:r&amp;gt;&amp;lt;w:bookmarkStart w:id="22" w:name="_LINE__7_f5ff7342_9a4e_4c0e_b8bc_7fa754f" /&amp;gt;&amp;lt;w:bookmarkEnd w:id="19" /&amp;gt;&amp;lt;w:r w:rsidRPr="00C53551"&amp;gt;&amp;lt;w:t&amp;gt;weight of&amp;lt;/w:t&amp;gt;&amp;lt;/w:r&amp;gt;&amp;lt;/w:ins&amp;gt;&amp;lt;w:ins w:id="23" w:author="BPS" w:date="2021-04-02T13:46:00Z"&amp;gt;&amp;lt;w:r&amp;gt;&amp;lt;w:t xml:space="preserve"&amp;gt; &amp;lt;/w:t&amp;gt;&amp;lt;/w:r&amp;gt;&amp;lt;/w:ins&amp;gt;&amp;lt;w:ins w:id="24" w:author="BPS" w:date="2021-04-02T13:47:00Z"&amp;gt;&amp;lt;w:r&amp;gt;&amp;lt;w:t&amp;gt;the&amp;lt;/w:t&amp;gt;&amp;lt;/w:r&amp;gt;&amp;lt;/w:ins&amp;gt;&amp;lt;w:ins w:id="25" w:author="BPS" w:date="2021-03-25T09:08:00Z"&amp;gt;&amp;lt;w:r w:rsidRPr="00C53551"&amp;gt;&amp;lt;w:t xml:space="preserve"&amp;gt; residue &amp;lt;/w:t&amp;gt;&amp;lt;/w:r&amp;gt;&amp;lt;/w:ins&amp;gt;&amp;lt;w:ins w:id="26" w:author="BPS" w:date="2021-04-02T13:47:00Z"&amp;gt;&amp;lt;w:r&amp;gt;&amp;lt;w:t&amp;gt;disposed of&amp;lt;/w:t&amp;gt;&amp;lt;/w:r&amp;gt;&amp;lt;/w:ins&amp;gt;&amp;lt;w:ins w:id="27" w:author="BPS" w:date="2021-03-25T09:08:00Z"&amp;gt;&amp;lt;w:r w:rsidRPr="00C53551"&amp;gt;&amp;lt;w:t xml:space="preserve"&amp;gt; by that facility at a solid waste landfill does not &amp;lt;/w:t&amp;gt;&amp;lt;/w:r&amp;gt;&amp;lt;w:bookmarkStart w:id="28" w:name="_LINE__8_0446cbe3_ff5e_4cf3_8b0d_f918fd2" /&amp;gt;&amp;lt;w:bookmarkEnd w:id="22" /&amp;gt;&amp;lt;w:r w:rsidRPr="00C53551"&amp;gt;&amp;lt;w:t xml:space="preserve"&amp;gt;exceed the weight of the solid waste initially generated within the State that was &amp;lt;/w:t&amp;gt;&amp;lt;/w:r&amp;gt;&amp;lt;w:bookmarkStart w:id="29" w:name="_LINE__9_adc366a5_9ee1_451e_a6aa_cb60477" /&amp;gt;&amp;lt;w:bookmarkEnd w:id="28" /&amp;gt;&amp;lt;w:r w:rsidRPr="00C53551"&amp;gt;&amp;lt;w:t xml:space="preserve"&amp;gt;processed by that facility during the annual reporting period for &amp;lt;/w:t&amp;gt;&amp;lt;/w:r&amp;gt;&amp;lt;/w:ins&amp;gt;&amp;lt;w:ins w:id="30" w:author="BPS" w:date="2021-04-02T13:47:00Z"&amp;gt;&amp;lt;w:r&amp;gt;&amp;lt;w:t&amp;gt;that&amp;lt;/w:t&amp;gt;&amp;lt;/w:r&amp;gt;&amp;lt;/w:ins&amp;gt;&amp;lt;w:ins w:id="31" w:author="BPS" w:date="2021-03-25T09:08:00Z"&amp;gt;&amp;lt;w:r w:rsidRPr="00C53551"&amp;gt;&amp;lt;w:t xml:space="preserve"&amp;gt; facility&amp;lt;/w:t&amp;gt;&amp;lt;/w:r&amp;gt;&amp;lt;/w:ins&amp;gt;&amp;lt;w:bookmarkEnd w:id="20" /&amp;gt;&amp;lt;w:r&amp;gt;&amp;lt;w:t&amp;gt;;&amp;lt;/w:t&amp;gt;&amp;lt;/w:r&amp;gt;&amp;lt;w:bookmarkEnd w:id="17" /&amp;gt;&amp;lt;w:bookmarkEnd w:id="29" /&amp;gt;&amp;lt;/w:p&amp;gt;&amp;lt;w:p w:rsidR="00B579AB" w:rsidRDefault="00B579AB" w:rsidP="00B579AB"&amp;gt;&amp;lt;w:pPr&amp;gt;&amp;lt;w:ind w:left="360" w:firstLine="360" /&amp;gt;&amp;lt;/w:pPr&amp;gt;&amp;lt;w:bookmarkStart w:id="32" w:name="_BILL_SECTION_HEADER__fd71c941_11d0_45ad" /&amp;gt;&amp;lt;w:bookmarkStart w:id="33" w:name="_BILL_SECTION__08797475_1575_4f83_b5ac_0" /&amp;gt;&amp;lt;w:bookmarkStart w:id="34" w:name="_PAR__4_917acd48_df31_4a3e_bf1f_cbcfc51d" /&amp;gt;&amp;lt;w:bookmarkStart w:id="35" w:name="_LINE__10_6c852492_ff33_48a8_a838_46465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a521c16f_2c92_419b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8 MRSA §1303-C, sub-§40-A, ¶C,&amp;lt;/w:t&amp;gt;&amp;lt;/w:r&amp;gt;&amp;lt;w:r&amp;gt;&amp;lt;w:t xml:space="preserve"&amp;gt; as enacted by PL 2019, c. 619, §3, is &amp;lt;/w:t&amp;gt;&amp;lt;/w:r&amp;gt;&amp;lt;w:bookmarkStart w:id="37" w:name="_LINE__11_e368a1e2_68a4_4240_af37_686f4a" /&amp;gt;&amp;lt;w:bookmarkEnd w:id="35" /&amp;gt;&amp;lt;w:r&amp;gt;&amp;lt;w:t&amp;gt;amended to read:&amp;lt;/w:t&amp;gt;&amp;lt;/w:r&amp;gt;&amp;lt;w:bookmarkEnd w:id="37" /&amp;gt;&amp;lt;/w:p&amp;gt;&amp;lt;w:p w:rsidR="00B579AB" w:rsidRDefault="00B579AB" w:rsidP="00B579AB"&amp;gt;&amp;lt;w:pPr&amp;gt;&amp;lt;w:ind w:left="720" /&amp;gt;&amp;lt;/w:pPr&amp;gt;&amp;lt;w:bookmarkStart w:id="38" w:name="_STATUTE_NUMBER__a989eae4_32e0_48bf_b77b" /&amp;gt;&amp;lt;w:bookmarkStart w:id="39" w:name="_STATUTE_P__2926f25b_fe5e_4c19_a711_02bf" /&amp;gt;&amp;lt;w:bookmarkStart w:id="40" w:name="_PAR__5_e1547f3c_1927_412c_a5de_ade9d001" /&amp;gt;&amp;lt;w:bookmarkStart w:id="41" w:name="_LINE__12_fc0d2dd8_14ed_48b6_b61d_f1b8cb" /&amp;gt;&amp;lt;w:bookmarkEnd w:id="32" /&amp;gt;&amp;lt;w:bookmarkEnd w:id="34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ce20cf55_c635_4998_871" /&amp;gt;&amp;lt;w:r&amp;gt;&amp;lt;w:t xml:space="preserve"&amp;gt;Residue generated by a solid waste processing facility that is located within the &amp;lt;/w:t&amp;gt;&amp;lt;/w:r&amp;gt;&amp;lt;w:bookmarkStart w:id="43" w:name="_LINE__13_21276499_8d0a_4f16_a280_bed5db" /&amp;gt;&amp;lt;w:bookmarkEnd w:id="41" /&amp;gt;&amp;lt;w:r&amp;gt;&amp;lt;w:t xml:space="preserve"&amp;gt;State, regardless of whether the waste processed by that facility was initially generated &amp;lt;/w:t&amp;gt;&amp;lt;/w:r&amp;gt;&amp;lt;w:bookmarkStart w:id="44" w:name="_LINE__14_effcf4bd_08a8_4f4f_8ec1_80ff3b" /&amp;gt;&amp;lt;w:bookmarkEnd w:id="43" /&amp;gt;&amp;lt;w:r&amp;gt;&amp;lt;w:t&amp;gt;within the State or outside the State, as long as:&amp;lt;/w:t&amp;gt;&amp;lt;/w:r&amp;gt;&amp;lt;w:bookmarkEnd w:id="42" /&amp;gt;&amp;lt;w:bookmarkEnd w:id="44" /&amp;gt;&amp;lt;/w:p&amp;gt;&amp;lt;w:p w:rsidR="00B579AB" w:rsidRDefault="00B579AB" w:rsidP="00B579AB"&amp;gt;&amp;lt;w:pPr&amp;gt;&amp;lt;w:ind w:left="1080" /&amp;gt;&amp;lt;/w:pPr&amp;gt;&amp;lt;w:bookmarkStart w:id="45" w:name="_STATUTE_SP__4cbeec65_0a8e_44d1_a5b5_c5b" /&amp;gt;&amp;lt;w:bookmarkStart w:id="46" w:name="_PAR__6_e8c3b7a3_6084_4f4f_9bb7_42aff041" /&amp;gt;&amp;lt;w:bookmarkStart w:id="47" w:name="_LINE__15_54309e12_3e12_4f97_9727_6de975" /&amp;gt;&amp;lt;w:bookmarkEnd w:id="40" /&amp;gt;&amp;lt;w:r&amp;gt;&amp;lt;w:t&amp;gt;(&amp;lt;/w:t&amp;gt;&amp;lt;/w:r&amp;gt;&amp;lt;w:bookmarkStart w:id="48" w:name="_STATUTE_NUMBER__a93d415b_c6f9_4fe2_84ed" /&amp;gt;&amp;lt;w:r&amp;gt;&amp;lt;w:t&amp;gt;1&amp;lt;/w:t&amp;gt;&amp;lt;/w:r&amp;gt;&amp;lt;w:bookmarkEnd w:id="48" /&amp;gt;&amp;lt;w:r&amp;gt;&amp;lt;w:t xml:space="preserve"&amp;gt;)  &amp;lt;/w:t&amp;gt;&amp;lt;/w:r&amp;gt;&amp;lt;w:bookmarkStart w:id="49" w:name="_STATUTE_CONTENT__27931b9b_7ed6_431a_b30" /&amp;gt;&amp;lt;w:r&amp;gt;&amp;lt;w:t xml:space="preserve"&amp;gt;The residue is used at a solid waste landfill for daily cover, frost protection or &amp;lt;/w:t&amp;gt;&amp;lt;/w:r&amp;gt;&amp;lt;w:bookmarkStart w:id="50" w:name="_LINE__16_570dc2d7_7349_46e8_a671_b16913" /&amp;gt;&amp;lt;w:bookmarkEnd w:id="47" /&amp;gt;&amp;lt;w:r&amp;gt;&amp;lt;w:t xml:space="preserve"&amp;gt;other operational or engineering-related purpose, including, but not limited to, &amp;lt;/w:t&amp;gt;&amp;lt;/w:r&amp;gt;&amp;lt;w:bookmarkStart w:id="51" w:name="_LINE__17_d43e0836_612d_4402_90f7_cd1322" /&amp;gt;&amp;lt;w:bookmarkEnd w:id="50" /&amp;gt;&amp;lt;w:r&amp;gt;&amp;lt;w:t xml:space="preserve"&amp;gt;landfill shaping or grading, and such use has been approved by the department &amp;lt;/w:t&amp;gt;&amp;lt;/w:r&amp;gt;&amp;lt;w:bookmarkStart w:id="52" w:name="_LINE__18_3f52ce1c_dc91_43bf_93ec_f02281" /&amp;gt;&amp;lt;w:bookmarkEnd w:id="51" /&amp;gt;&amp;lt;w:r&amp;gt;&amp;lt;w:t xml:space="preserve"&amp;gt;under the landfill's license and such use complies with all applicable rules of the &amp;lt;/w:t&amp;gt;&amp;lt;/w:r&amp;gt;&amp;lt;w:bookmarkStart w:id="53" w:name="_LINE__19_7364b43c_c0b7_4ad3_b56d_196dfa" /&amp;gt;&amp;lt;w:bookmarkEnd w:id="52" /&amp;gt;&amp;lt;w:r&amp;gt;&amp;lt;w:t&amp;gt;department and all applicable conditions of the landfill's license;&amp;lt;/w:t&amp;gt;&amp;lt;/w:r&amp;gt;&amp;lt;w:bookmarkStart w:id="54" w:name="_PROCESSED_CHANGE__7b11e251_74d8_408b_bf" /&amp;gt;&amp;lt;w:r&amp;gt;&amp;lt;w:t xml:space="preserve"&amp;gt; &amp;lt;/w:t&amp;gt;&amp;lt;/w:r&amp;gt;&amp;lt;w:del w:id="55" w:author="BPS" w:date="2021-03-25T09:09:00Z"&amp;gt;&amp;lt;w:r w:rsidDel="00C53551"&amp;gt;&amp;lt;w:delText&amp;gt;and&amp;lt;/w:delText&amp;gt;&amp;lt;/w:r&amp;gt;&amp;lt;/w:del&amp;gt;&amp;lt;w:bookmarkEnd w:id="49" /&amp;gt;&amp;lt;w:bookmarkEnd w:id="53" /&amp;gt;&amp;lt;w:bookmarkEnd w:id="54" /&amp;gt;&amp;lt;/w:p&amp;gt;&amp;lt;w:p w:rsidR="00B579AB" w:rsidRDefault="00B579AB" w:rsidP="00B579AB"&amp;gt;&amp;lt;w:pPr&amp;gt;&amp;lt;w:ind w:left="1080" /&amp;gt;&amp;lt;/w:pPr&amp;gt;&amp;lt;w:bookmarkStart w:id="56" w:name="_STATUTE_SP__f595b953_5a58_4add_a8e3_3c2" /&amp;gt;&amp;lt;w:bookmarkStart w:id="57" w:name="_PAR__7_bdec8a33_8a84_4d3d_a409_9f747686" /&amp;gt;&amp;lt;w:bookmarkStart w:id="58" w:name="_LINE__20_d74ab2de_e043_4b0a_92b7_edeaea" /&amp;gt;&amp;lt;w:bookmarkEnd w:id="45" /&amp;gt;&amp;lt;w:bookmarkEnd w:id="46" /&amp;gt;&amp;lt;w:r&amp;gt;&amp;lt;w:t&amp;gt;(&amp;lt;/w:t&amp;gt;&amp;lt;/w:r&amp;gt;&amp;lt;w:bookmarkStart w:id="59" w:name="_STATUTE_NUMBER__182e12ce_d914_4fa5_a344" /&amp;gt;&amp;lt;w:r&amp;gt;&amp;lt;w:t&amp;gt;2&amp;lt;/w:t&amp;gt;&amp;lt;/w:r&amp;gt;&amp;lt;w:bookmarkEnd w:id="59" /&amp;gt;&amp;lt;w:r&amp;gt;&amp;lt;w:t xml:space="preserve"&amp;gt;)  &amp;lt;/w:t&amp;gt;&amp;lt;/w:r&amp;gt;&amp;lt;w:bookmarkStart w:id="60" w:name="_STATUTE_CONTENT__8b28e423_28b1_49b7_82a" /&amp;gt;&amp;lt;w:r&amp;gt;&amp;lt;w:t xml:space="preserve"&amp;gt;The use of the residue under &amp;lt;/w:t&amp;gt;&amp;lt;/w:r&amp;gt;&amp;lt;w:bookmarkStart w:id="61" w:name="_CROSS_REFERENCE__91511402_0b86_48e7_b38" /&amp;gt;&amp;lt;w:r&amp;gt;&amp;lt;w:t&amp;gt;subparagraph (1)&amp;lt;/w:t&amp;gt;&amp;lt;/w:r&amp;gt;&amp;lt;w:bookmarkEnd w:id="61" /&amp;gt;&amp;lt;w:r&amp;gt;&amp;lt;w:t xml:space="preserve"&amp;gt; complies with the requirements &amp;lt;/w:t&amp;gt;&amp;lt;/w:r&amp;gt;&amp;lt;w:bookmarkStart w:id="62" w:name="_LINE__21_24a4584e_4b3d_4539_a767_1c7a09" /&amp;gt;&amp;lt;w:bookmarkEnd w:id="58" /&amp;gt;&amp;lt;w:r&amp;gt;&amp;lt;w:t xml:space="preserve"&amp;gt;of &amp;lt;/w:t&amp;gt;&amp;lt;/w:r&amp;gt;&amp;lt;w:bookmarkStart w:id="63" w:name="_CROSS_REFERENCE__38323736_63c9_49e4_ad7" /&amp;gt;&amp;lt;w:r&amp;gt;&amp;lt;w:t&amp;gt;section 1310‑N, subsection 5‑A, paragraph B, subparagraph (2)&amp;lt;/w:t&amp;gt;&amp;lt;/w:r&amp;gt;&amp;lt;w:bookmarkEnd w:id="63" /&amp;gt;&amp;lt;w:r&amp;gt;&amp;lt;w:t&amp;gt;;&amp;lt;/w:t&amp;gt;&amp;lt;/w:r&amp;gt;&amp;lt;w:bookmarkStart w:id="64" w:name="_PROCESSED_CHANGE__f3c05275_c01b_4473_aa" /&amp;gt;&amp;lt;w:r&amp;gt;&amp;lt;w:t xml:space="preserve"&amp;gt; &amp;lt;/w:t&amp;gt;&amp;lt;/w:r&amp;gt;&amp;lt;w:ins w:id="65" w:author="BPS" w:date="2021-03-25T09:09:00Z"&amp;gt;&amp;lt;w:r&amp;gt;&amp;lt;w:t&amp;gt;and&amp;lt;/w:t&amp;gt;&amp;lt;/w:r&amp;gt;&amp;lt;/w:ins&amp;gt;&amp;lt;w:bookmarkEnd w:id="60" /&amp;gt;&amp;lt;w:bookmarkEnd w:id="62" /&amp;gt;&amp;lt;w:bookmarkEnd w:id="64" /&amp;gt;&amp;lt;/w:p&amp;gt;&amp;lt;w:p w:rsidR="00B579AB" w:rsidRDefault="00B579AB" w:rsidP="00B579AB"&amp;gt;&amp;lt;w:pPr&amp;gt;&amp;lt;w:ind w:left="1080" /&amp;gt;&amp;lt;/w:pPr&amp;gt;&amp;lt;w:bookmarkStart w:id="66" w:name="_STATUTE_SP__52190f15_d665_45ac_84fe_853" /&amp;gt;&amp;lt;w:bookmarkStart w:id="67" w:name="_PAR__8_94d9c7cc_dfda_460e_98be_f0a94724" /&amp;gt;&amp;lt;w:bookmarkStart w:id="68" w:name="_LINE__22_91052858_ce97_48e8_8e06_b893d5" /&amp;gt;&amp;lt;w:bookmarkStart w:id="69" w:name="_PROCESSED_CHANGE__6dec7e91_44a6_4319_8e" /&amp;gt;&amp;lt;w:bookmarkEnd w:id="56" /&amp;gt;&amp;lt;w:bookmarkEnd w:id="57" /&amp;gt;&amp;lt;w:ins w:id="70" w:author="BPS" w:date="2021-03-25T09:09:00Z"&amp;gt;&amp;lt;w:r&amp;gt;&amp;lt;w:t&amp;gt;(&amp;lt;/w:t&amp;gt;&amp;lt;/w:r&amp;gt;&amp;lt;w:bookmarkStart w:id="71" w:name="_STATUTE_NUMBER__c2da2224_8604_46cf_bf5d" /&amp;gt;&amp;lt;w:r&amp;gt;&amp;lt;w:t&amp;gt;3&amp;lt;/w:t&amp;gt;&amp;lt;/w:r&amp;gt;&amp;lt;w:bookmarkEnd w:id="71" /&amp;gt;&amp;lt;w:r&amp;gt;&amp;lt;w:t xml:space="preserve"&amp;gt;)  &amp;lt;/w:t&amp;gt;&amp;lt;/w:r&amp;gt;&amp;lt;w:bookmarkStart w:id="72" w:name="_STATUTE_CONTENT__31d1a14e_2cf6_4ed3_820" /&amp;gt;&amp;lt;w:r w:rsidRPr="00C53551"&amp;gt;&amp;lt;w:t&amp;gt;The weight of&amp;lt;/w:t&amp;gt;&amp;lt;/w:r&amp;gt;&amp;lt;/w:ins&amp;gt;&amp;lt;w:ins w:id="73" w:author="BPS" w:date="2021-04-02T13:47:00Z"&amp;gt;&amp;lt;w:r&amp;gt;&amp;lt;w:t xml:space="preserve"&amp;gt; the&amp;lt;/w:t&amp;gt;&amp;lt;/w:r&amp;gt;&amp;lt;/w:ins&amp;gt;&amp;lt;w:ins w:id="74" w:author="BPS" w:date="2021-03-25T09:09:00Z"&amp;gt;&amp;lt;w:r w:rsidRPr="00C53551"&amp;gt;&amp;lt;w:t xml:space="preserve"&amp;gt; residue &amp;lt;/w:t&amp;gt;&amp;lt;/w:r&amp;gt;&amp;lt;/w:ins&amp;gt;&amp;lt;w:ins w:id="75" w:author="BPS" w:date="2021-04-02T13:47:00Z"&amp;gt;&amp;lt;w:r&amp;gt;&amp;lt;w:t&amp;gt;disposed of&amp;lt;/w:t&amp;gt;&amp;lt;/w:r&amp;gt;&amp;lt;/w:ins&amp;gt;&amp;lt;w:ins w:id="76" w:author="BPS" w:date="2021-03-25T09:09:00Z"&amp;gt;&amp;lt;w:r w:rsidRPr="00C53551"&amp;gt;&amp;lt;w:t xml:space="preserve"&amp;gt; by that facility at a solid waste landfill &amp;lt;/w:t&amp;gt;&amp;lt;/w:r&amp;gt;&amp;lt;w:bookmarkStart w:id="77" w:name="_LINE__23_c41100cb_5ba3_496e_87e9_40f432" /&amp;gt;&amp;lt;w:bookmarkEnd w:id="68" /&amp;gt;&amp;lt;w:r w:rsidRPr="00C53551"&amp;gt;&amp;lt;w:t xml:space="preserve"&amp;gt;does not exceed the weight of the solid waste initially generated within the State &amp;lt;/w:t&amp;gt;&amp;lt;/w:r&amp;gt;&amp;lt;w:bookmarkStart w:id="78" w:name="_LINE__24_6eccf29f_86a3_490d_82ec_3ae8ad" /&amp;gt;&amp;lt;w:bookmarkEnd w:id="77" /&amp;gt;&amp;lt;w:r w:rsidRPr="00C53551"&amp;gt;&amp;lt;w:t xml:space="preserve"&amp;gt;that was processed by that facility during the annual reporting period for &amp;lt;/w:t&amp;gt;&amp;lt;/w:r&amp;gt;&amp;lt;/w:ins&amp;gt;&amp;lt;w:ins w:id="79" w:author="BPS" w:date="2021-04-02T13:48:00Z"&amp;gt;&amp;lt;w:r&amp;gt;&amp;lt;w:t&amp;gt;that&amp;lt;/w:t&amp;gt;&amp;lt;/w:r&amp;gt;&amp;lt;/w:ins&amp;gt;&amp;lt;w:ins w:id="80" w:author="BPS" w:date="2021-03-25T09:09:00Z"&amp;gt;&amp;lt;w:r w:rsidRPr="00C53551"&amp;gt;&amp;lt;w:t xml:space="preserve"&amp;gt; &amp;lt;/w:t&amp;gt;&amp;lt;/w:r&amp;gt;&amp;lt;w:bookmarkStart w:id="81" w:name="_LINE__25_bc5174f4_3e26_4ea4_8fc3_69bb9a" /&amp;gt;&amp;lt;w:bookmarkEnd w:id="78" /&amp;gt;&amp;lt;w:r w:rsidRPr="00C53551"&amp;gt;&amp;lt;w:t&amp;gt;facility;&amp;lt;/w:t&amp;gt;&amp;lt;/w:r&amp;gt;&amp;lt;/w:ins&amp;gt;&amp;lt;w:bookmarkEnd w:id="81" /&amp;gt;&amp;lt;/w:p&amp;gt;&amp;lt;w:p w:rsidR="00B579AB" w:rsidRDefault="00B579AB" w:rsidP="00B579AB"&amp;gt;&amp;lt;w:pPr&amp;gt;&amp;lt;w:ind w:left="360" w:firstLine="360" /&amp;gt;&amp;lt;/w:pPr&amp;gt;&amp;lt;w:bookmarkStart w:id="82" w:name="_BILL_SECTION_HEADER__72a75a50_fbdd_4537" /&amp;gt;&amp;lt;w:bookmarkStart w:id="83" w:name="_BILL_SECTION__598df1fb_8baf_4e85_af98_f" /&amp;gt;&amp;lt;w:bookmarkStart w:id="84" w:name="_PAR__9_e7b91d77_bb18_4451_8af4_0c8435d3" /&amp;gt;&amp;lt;w:bookmarkStart w:id="85" w:name="_LINE__26_259d6e20_f5c0_4942_8a5f_0eaf1b" /&amp;gt;&amp;lt;w:bookmarkEnd w:id="33" /&amp;gt;&amp;lt;w:bookmarkEnd w:id="39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6" w:name="_BILL_SECTION_NUMBER__3ef52f6d_3ed1_4747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38 MRSA §1303-C, sub-§40-A, ¶E,&amp;lt;/w:t&amp;gt;&amp;lt;/w:r&amp;gt;&amp;lt;w:r&amp;gt;&amp;lt;w:t xml:space="preserve"&amp;gt; as enacted by PL 2019, c. 619, §3, is &amp;lt;/w:t&amp;gt;&amp;lt;/w:r&amp;gt;&amp;lt;w:bookmarkStart w:id="87" w:name="_LINE__27_bedf329d_ec2a_4c21_8977_8a2d58" /&amp;gt;&amp;lt;w:bookmarkEnd w:id="85" /&amp;gt;&amp;lt;w:r&amp;gt;&amp;lt;w:t&amp;gt;amended to read:&amp;lt;/w:t&amp;gt;&amp;lt;/w:r&amp;gt;&amp;lt;w:bookmarkEnd w:id="87" /&amp;gt;&amp;lt;/w:p&amp;gt;&amp;lt;w:p w:rsidR="00B579AB" w:rsidRDefault="00B579AB" w:rsidP="00B579AB"&amp;gt;&amp;lt;w:pPr&amp;gt;&amp;lt;w:ind w:left="720" /&amp;gt;&amp;lt;/w:pPr&amp;gt;&amp;lt;w:bookmarkStart w:id="88" w:name="_STATUTE_NUMBER__bebe6c44_7c6f_4627_ad13" /&amp;gt;&amp;lt;w:bookmarkStart w:id="89" w:name="_STATUTE_P__1c7c61ce_b68a_4cc5_a3bc_0f05" /&amp;gt;&amp;lt;w:bookmarkStart w:id="90" w:name="_PAR__10_e571e219_a06c_44e4_91c4_342cb70" /&amp;gt;&amp;lt;w:bookmarkStart w:id="91" w:name="_LINE__28_b43ab8b0_4521_4c55_b0f8_c68118" /&amp;gt;&amp;lt;w:bookmarkEnd w:id="82" /&amp;gt;&amp;lt;w:bookmarkEnd w:id="84" /&amp;gt;&amp;lt;w:r&amp;gt;&amp;lt;w:t&amp;gt;E&amp;lt;/w:t&amp;gt;&amp;lt;/w:r&amp;gt;&amp;lt;w:bookmarkEnd w:id="88" /&amp;gt;&amp;lt;w:r&amp;gt;&amp;lt;w:t xml:space="preserve"&amp;gt;.  &amp;lt;/w:t&amp;gt;&amp;lt;/w:r&amp;gt;&amp;lt;w:bookmarkStart w:id="92" w:name="_STATUTE_CONTENT__c70d72f7_c1a5_4253_8b3" /&amp;gt;&amp;lt;w:r&amp;gt;&amp;lt;w:t xml:space="preserve"&amp;gt;Residue generated by a solid waste processing facility that is located within the &amp;lt;/w:t&amp;gt;&amp;lt;/w:r&amp;gt;&amp;lt;w:bookmarkStart w:id="93" w:name="_LINE__29_2394478c_83fe_4f56_90e6_0f6cb5" /&amp;gt;&amp;lt;w:bookmarkEnd w:id="91" /&amp;gt;&amp;lt;w:r&amp;gt;&amp;lt;w:t xml:space="preserve"&amp;gt;State, regardless of whether the waste processed by that facility was initially generated &amp;lt;/w:t&amp;gt;&amp;lt;/w:r&amp;gt;&amp;lt;w:bookmarkStart w:id="94" w:name="_LINE__30_d658162b_8b5e_4b64_87be_03a8ce" /&amp;gt;&amp;lt;w:bookmarkEnd w:id="93" /&amp;gt;&amp;lt;w:r&amp;gt;&amp;lt;w:t&amp;gt;within the State or outside the State, as long as:&amp;lt;/w:t&amp;gt;&amp;lt;/w:r&amp;gt;&amp;lt;w:bookmarkEnd w:id="92" /&amp;gt;&amp;lt;w:bookmarkEnd w:id="94" /&amp;gt;&amp;lt;/w:p&amp;gt;&amp;lt;w:p w:rsidR="00B579AB" w:rsidRDefault="00B579AB" w:rsidP="00B579AB"&amp;gt;&amp;lt;w:pPr&amp;gt;&amp;lt;w:ind w:left="1080" /&amp;gt;&amp;lt;/w:pPr&amp;gt;&amp;lt;w:bookmarkStart w:id="95" w:name="_STATUTE_SP__da889be2_43be_4703_b701_78d" /&amp;gt;&amp;lt;w:bookmarkStart w:id="96" w:name="_PAR__11_7205a3e3_2909_42cc_ac08_a0cd5bf" /&amp;gt;&amp;lt;w:bookmarkStart w:id="97" w:name="_LINE__31_0e535b99_6fb7_4e51_a347_810109" /&amp;gt;&amp;lt;w:bookmarkEnd w:id="90" /&amp;gt;&amp;lt;w:r&amp;gt;&amp;lt;w:t&amp;gt;(&amp;lt;/w:t&amp;gt;&amp;lt;/w:r&amp;gt;&amp;lt;w:bookmarkStart w:id="98" w:name="_STATUTE_NUMBER__9fdb2c82_c559_438d_88f8" /&amp;gt;&amp;lt;w:r&amp;gt;&amp;lt;w:t&amp;gt;1&amp;lt;/w:t&amp;gt;&amp;lt;/w:r&amp;gt;&amp;lt;w:bookmarkEnd w:id="98" /&amp;gt;&amp;lt;w:r&amp;gt;&amp;lt;w:t xml:space="preserve"&amp;gt;)  &amp;lt;/w:t&amp;gt;&amp;lt;/w:r&amp;gt;&amp;lt;w:bookmarkStart w:id="99" w:name="_STATUTE_CONTENT__1fb601ad_bc93_4fe6_963" /&amp;gt;&amp;lt;w:r&amp;gt;&amp;lt;w:t&amp;gt;The residue does not meet the requirements of paragraph C or D;&amp;lt;/w:t&amp;gt;&amp;lt;/w:r&amp;gt;&amp;lt;w:bookmarkEnd w:id="97" /&amp;gt;&amp;lt;w:bookmarkEnd w:id="99" /&amp;gt;&amp;lt;/w:p&amp;gt;&amp;lt;w:p w:rsidR="00B579AB" w:rsidRDefault="00B579AB" w:rsidP="00B579AB"&amp;gt;&amp;lt;w:pPr&amp;gt;&amp;lt;w:ind w:left="1080" /&amp;gt;&amp;lt;/w:pPr&amp;gt;&amp;lt;w:bookmarkStart w:id="100" w:name="_STATUTE_SP__8a4e11ef_36bf_4ce6_8ec5_a1b" /&amp;gt;&amp;lt;w:bookmarkStart w:id="101" w:name="_PAR__12_9c1f3a98_4198_4d58_91b9_102add0" /&amp;gt;&amp;lt;w:bookmarkStart w:id="102" w:name="_LINE__32_1ccc83a9_a28a_42e0_ac5d_9b6e55" /&amp;gt;&amp;lt;w:bookmarkEnd w:id="95" /&amp;gt;&amp;lt;w:bookmarkEnd w:id="96" /&amp;gt;&amp;lt;w:r&amp;gt;&amp;lt;w:t&amp;gt;(&amp;lt;/w:t&amp;gt;&amp;lt;/w:r&amp;gt;&amp;lt;w:bookmarkStart w:id="103" w:name="_STATUTE_NUMBER__9194da63_19da_4b32_971a" /&amp;gt;&amp;lt;w:r&amp;gt;&amp;lt;w:t&amp;gt;2&amp;lt;/w:t&amp;gt;&amp;lt;/w:r&amp;gt;&amp;lt;w:bookmarkEnd w:id="103" /&amp;gt;&amp;lt;w:r&amp;gt;&amp;lt;w:t xml:space="preserve"&amp;gt;)  &amp;lt;/w:t&amp;gt;&amp;lt;/w:r&amp;gt;&amp;lt;w:bookmarkStart w:id="104" w:name="_STATUTE_CONTENT__de96d0e6_e7a4_4d95_a79" /&amp;gt;&amp;lt;w:r&amp;gt;&amp;lt;w:t xml:space="preserve"&amp;gt;The residue is not considered recycled under &amp;lt;/w:t&amp;gt;&amp;lt;/w:r&amp;gt;&amp;lt;w:bookmarkStart w:id="105" w:name="_CROSS_REFERENCE__1b00dd7c_1e99_4d75_abb" /&amp;gt;&amp;lt;w:r&amp;gt;&amp;lt;w:t xml:space="preserve"&amp;gt;section 1310‑N, subsection 5‑A, &amp;lt;/w:t&amp;gt;&amp;lt;/w:r&amp;gt;&amp;lt;w:bookmarkStart w:id="106" w:name="_LINE__33_9259c395_f203_46d3_951d_0b71ed" /&amp;gt;&amp;lt;w:bookmarkEnd w:id="102" /&amp;gt;&amp;lt;w:r&amp;gt;&amp;lt;w:t&amp;gt;paragraph B, subparagraph (2)&amp;lt;/w:t&amp;gt;&amp;lt;/w:r&amp;gt;&amp;lt;w:bookmarkEnd w:id="105" /&amp;gt;&amp;lt;w:r&amp;gt;&amp;lt;w:t xml:space="preserve"&amp;gt; and is disposed of at a solid waste landfill;&amp;lt;/w:t&amp;gt;&amp;lt;/w:r&amp;gt;&amp;lt;w:bookmarkStart w:id="107" w:name="_PROCESSED_CHANGE__b8a6f253_b76b_46d4_ab" /&amp;gt;&amp;lt;w:r&amp;gt;&amp;lt;w:t xml:space="preserve"&amp;gt; &amp;lt;/w:t&amp;gt;&amp;lt;/w:r&amp;gt;&amp;lt;w:del w:id="108" w:author="BPS" w:date="2021-03-25T09:10:00Z"&amp;gt;&amp;lt;w:r w:rsidDel="00C53551"&amp;gt;&amp;lt;w:delText&amp;gt;and&amp;lt;/w:delText&amp;gt;&amp;lt;/w:r&amp;gt;&amp;lt;/w:del&amp;gt;&amp;lt;w:bookmarkEnd w:id="104" /&amp;gt;&amp;lt;w:bookmarkEnd w:id="106" /&amp;gt;&amp;lt;w:bookmarkEnd w:id="107" /&amp;gt;&amp;lt;/w:p&amp;gt;&amp;lt;w:p w:rsidR="00B579AB" w:rsidRDefault="00B579AB" w:rsidP="00B579AB"&amp;gt;&amp;lt;w:pPr&amp;gt;&amp;lt;w:ind w:left="1080" /&amp;gt;&amp;lt;/w:pPr&amp;gt;&amp;lt;w:bookmarkStart w:id="109" w:name="_STATUTE_SP__88f3aee4_92a8_461b_b38d_7a7" /&amp;gt;&amp;lt;w:bookmarkStart w:id="110" w:name="_PAR__13_7dee6722_c845_4a72_bc8d_dbbbe12" /&amp;gt;&amp;lt;w:bookmarkStart w:id="111" w:name="_LINE__34_dc5aaa52_f32b_4176_84fc_24186c" /&amp;gt;&amp;lt;w:bookmarkEnd w:id="100" /&amp;gt;&amp;lt;w:bookmarkEnd w:id="101" /&amp;gt;&amp;lt;w:r&amp;gt;&amp;lt;w:t&amp;gt;(&amp;lt;/w:t&amp;gt;&amp;lt;/w:r&amp;gt;&amp;lt;w:bookmarkStart w:id="112" w:name="_STATUTE_NUMBER__b2f75a10_30ea_4b32_968a" /&amp;gt;&amp;lt;w:r&amp;gt;&amp;lt;w:t&amp;gt;3&amp;lt;/w:t&amp;gt;&amp;lt;/w:r&amp;gt;&amp;lt;w:bookmarkEnd w:id="112" /&amp;gt;&amp;lt;w:r&amp;gt;&amp;lt;w:t xml:space="preserve"&amp;gt;)  &amp;lt;/w:t&amp;gt;&amp;lt;/w:r&amp;gt;&amp;lt;w:bookmarkStart w:id="113" w:name="_STATUTE_CONTENT__a462777e_5f37_4063_b48" /&amp;gt;&amp;lt;w:r&amp;gt;&amp;lt;w:t xml:space="preserve"&amp;gt;The solid waste processing facility is in compliance with the requirements of &amp;lt;/w:t&amp;gt;&amp;lt;/w:r&amp;gt;&amp;lt;w:bookmarkStart w:id="114" w:name="_CROSS_REFERENCE__aace2a70_54eb_417b_8ef" /&amp;gt;&amp;lt;w:bookmarkStart w:id="115" w:name="_LINE__35_24b20938_ad7d_4e4e_9566_918c87" /&amp;gt;&amp;lt;w:bookmarkEnd w:id="111" /&amp;gt;&amp;lt;w:r&amp;gt;&amp;lt;w:t&amp;gt;section 1310‑N, subsection 5‑A, paragraph B, subparagraph (2)&amp;lt;/w:t&amp;gt;&amp;lt;/w:r&amp;gt;&amp;lt;w:bookmarkStart w:id="116" w:name="_PROCESSED_CHANGE__46ac5022_97d1_4051_b9" /&amp;gt;&amp;lt;w:bookmarkEnd w:id="114" /&amp;gt;&amp;lt;w:del w:id="117" w:author="BPS" w:date="2021-03-25T09:10:00Z"&amp;gt;&amp;lt;w:r w:rsidDel="00C53551"&amp;gt;&amp;lt;w:delText&amp;gt;.&amp;lt;/w:delText&amp;gt;&amp;lt;/w:r&amp;gt;&amp;lt;/w:del&amp;gt;&amp;lt;w:bookmarkStart w:id="118" w:name="_PROCESSED_CHANGE__9d2522f1_b31c_48e0_85" /&amp;gt;&amp;lt;w:bookmarkEnd w:id="116" /&amp;gt;&amp;lt;w:ins w:id="119" w:author="BPS" w:date="2021-03-25T09:10:00Z"&amp;gt;&amp;lt;w:r&amp;gt;&amp;lt;w:t&amp;gt;; and&amp;lt;/w:t&amp;gt;&amp;lt;/w:r&amp;gt;&amp;lt;/w:ins&amp;gt;&amp;lt;w:bookmarkEnd w:id="113" /&amp;gt;&amp;lt;w:bookmarkEnd w:id="115" /&amp;gt;&amp;lt;w:bookmarkEnd w:id="118" /&amp;gt;&amp;lt;/w:p&amp;gt;&amp;lt;w:p w:rsidR="00B579AB" w:rsidRDefault="00B579AB" w:rsidP="00B579AB"&amp;gt;&amp;lt;w:pPr&amp;gt;&amp;lt;w:ind w:left="1080" /&amp;gt;&amp;lt;/w:pPr&amp;gt;&amp;lt;w:bookmarkStart w:id="120" w:name="_STATUTE_SP__f7ac1aa3_4e97_404b_ae09_6b3" /&amp;gt;&amp;lt;w:bookmarkStart w:id="121" w:name="_PAR__14_558d3cc6_199f_4314_a39a_9beddaf" /&amp;gt;&amp;lt;w:bookmarkStart w:id="122" w:name="_LINE__36_a195dbd4_a65f_452b_a198_1d4f1d" /&amp;gt;&amp;lt;w:bookmarkStart w:id="123" w:name="_PROCESSED_CHANGE__c0016a42_15af_4137_80" /&amp;gt;&amp;lt;w:bookmarkEnd w:id="109" /&amp;gt;&amp;lt;w:bookmarkEnd w:id="110" /&amp;gt;&amp;lt;w:ins w:id="124" w:author="BPS" w:date="2021-03-25T09:10:00Z"&amp;gt;&amp;lt;w:r&amp;gt;&amp;lt;w:t&amp;gt;(&amp;lt;/w:t&amp;gt;&amp;lt;/w:r&amp;gt;&amp;lt;w:bookmarkStart w:id="125" w:name="_STATUTE_NUMBER__02838ebe_c715_4588_9586" /&amp;gt;&amp;lt;w:r&amp;gt;&amp;lt;w:t&amp;gt;4&amp;lt;/w:t&amp;gt;&amp;lt;/w:r&amp;gt;&amp;lt;w:bookmarkEnd w:id="125" /&amp;gt;&amp;lt;w:r&amp;gt;&amp;lt;w:t xml:space="preserve"&amp;gt;)  &amp;lt;/w:t&amp;gt;&amp;lt;/w:r&amp;gt;&amp;lt;/w:ins&amp;gt;&amp;lt;w:bookmarkStart w:id="126" w:name="_STATUTE_CONTENT__edfb3161_8ec1_4bc4_9cd" /&amp;gt;&amp;lt;w:ins w:id="127" w:author="BPS" w:date="2021-03-25T09:11:00Z"&amp;gt;&amp;lt;w:r w:rsidRPr="00C53551"&amp;gt;&amp;lt;w:t&amp;gt;The weight of&amp;lt;/w:t&amp;gt;&amp;lt;/w:r&amp;gt;&amp;lt;/w:ins&amp;gt;&amp;lt;w:ins w:id="128" w:author="BPS" w:date="2021-04-02T13:48:00Z"&amp;gt;&amp;lt;w:r&amp;gt;&amp;lt;w:t xml:space="preserve"&amp;gt; the&amp;lt;/w:t&amp;gt;&amp;lt;/w:r&amp;gt;&amp;lt;/w:ins&amp;gt;&amp;lt;w:ins w:id="129" w:author="BPS" w:date="2021-03-25T09:11:00Z"&amp;gt;&amp;lt;w:r w:rsidRPr="00C53551"&amp;gt;&amp;lt;w:t xml:space="preserve"&amp;gt; residue &amp;lt;/w:t&amp;gt;&amp;lt;/w:r&amp;gt;&amp;lt;/w:ins&amp;gt;&amp;lt;w:ins w:id="130" w:author="BPS" w:date="2021-04-02T13:48:00Z"&amp;gt;&amp;lt;w:r&amp;gt;&amp;lt;w:t&amp;gt;disposed of&amp;lt;/w:t&amp;gt;&amp;lt;/w:r&amp;gt;&amp;lt;/w:ins&amp;gt;&amp;lt;w:ins w:id="131" w:author="BPS" w:date="2021-03-25T09:11:00Z"&amp;gt;&amp;lt;w:r w:rsidRPr="00C53551"&amp;gt;&amp;lt;w:t xml:space="preserve"&amp;gt; by that facility at a solid waste landfill &amp;lt;/w:t&amp;gt;&amp;lt;/w:r&amp;gt;&amp;lt;w:bookmarkStart w:id="132" w:name="_LINE__37_1b1cb2dd_bcba_4cba_8d91_7acd8d" /&amp;gt;&amp;lt;w:bookmarkEnd w:id="122" /&amp;gt;&amp;lt;w:r w:rsidRPr="00C53551"&amp;gt;&amp;lt;w:t xml:space="preserve"&amp;gt;does not exceed the weight of the solid waste initially generated within the State &amp;lt;/w:t&amp;gt;&amp;lt;/w:r&amp;gt;&amp;lt;w:bookmarkStart w:id="133" w:name="_LINE__38_e57096b6_381d_4a61_9803_c69a3e" /&amp;gt;&amp;lt;w:bookmarkEnd w:id="132" /&amp;gt;&amp;lt;w:r w:rsidRPr="00C53551"&amp;gt;&amp;lt;w:t&amp;gt;that was processed by that facility during the annual report&amp;lt;/w:t&amp;gt;&amp;lt;/w:r&amp;gt;&amp;lt;/w:ins&amp;gt;&amp;lt;w:ins w:id="134" w:author="BPS" w:date="2021-04-02T13:48:00Z"&amp;gt;&amp;lt;w:r&amp;gt;&amp;lt;w:t&amp;gt;ing&amp;lt;/w:t&amp;gt;&amp;lt;/w:r&amp;gt;&amp;lt;/w:ins&amp;gt;&amp;lt;w:ins w:id="135" w:author="BPS" w:date="2021-03-25T09:11:00Z"&amp;gt;&amp;lt;w:r w:rsidRPr="00C53551"&amp;gt;&amp;lt;w:t xml:space="preserve"&amp;gt; period for &amp;lt;/w:t&amp;gt;&amp;lt;/w:r&amp;gt;&amp;lt;/w:ins&amp;gt;&amp;lt;w:ins w:id="136" w:author="BPS" w:date="2021-04-02T13:48:00Z"&amp;gt;&amp;lt;w:r&amp;gt;&amp;lt;w:t&amp;gt;that&amp;lt;/w:t&amp;gt;&amp;lt;/w:r&amp;gt;&amp;lt;/w:ins&amp;gt;&amp;lt;w:ins w:id="137" w:author="BPS" w:date="2021-03-25T09:11:00Z"&amp;gt;&amp;lt;w:r w:rsidRPr="00C53551"&amp;gt;&amp;lt;w:t xml:space="preserve"&amp;gt; &amp;lt;/w:t&amp;gt;&amp;lt;/w:r&amp;gt;&amp;lt;w:bookmarkStart w:id="138" w:name="_LINE__39_d3ef4c92_3fd0_455a_9270_bacd60" /&amp;gt;&amp;lt;w:bookmarkEnd w:id="133" /&amp;gt;&amp;lt;w:r w:rsidRPr="00C53551"&amp;gt;&amp;lt;w:t&amp;gt;facility.&amp;lt;/w:t&amp;gt;&amp;lt;/w:r&amp;gt;&amp;lt;/w:ins&amp;gt;&amp;lt;w:bookmarkEnd w:id="138" /&amp;gt;&amp;lt;/w:p&amp;gt;&amp;lt;w:p w:rsidR="00B579AB" w:rsidRDefault="00B579AB" w:rsidP="00B579AB"&amp;gt;&amp;lt;w:pPr&amp;gt;&amp;lt;w:ind w:left="360" w:firstLine="360" /&amp;gt;&amp;lt;/w:pPr&amp;gt;&amp;lt;w:bookmarkStart w:id="139" w:name="_BILL_SECTION_HEADER__34ea5d08_a6db_4415" /&amp;gt;&amp;lt;w:bookmarkStart w:id="140" w:name="_BILL_SECTION__69d5d41d_b1bf_48e4_acf6_a" /&amp;gt;&amp;lt;w:bookmarkStart w:id="141" w:name="_PAR__15_2f3c55eb_6987_4373_a24d_b209e92" /&amp;gt;&amp;lt;w:bookmarkStart w:id="142" w:name="_LINE__40_cab911a4_b170_4dc4_879a_8d80b3" /&amp;gt;&amp;lt;w:bookmarkEnd w:id="83" /&amp;gt;&amp;lt;w:bookmarkEnd w:id="89" /&amp;gt;&amp;lt;w:bookmarkEnd w:id="120" /&amp;gt;&amp;lt;w:bookmarkEnd w:id="121" /&amp;gt;&amp;lt;w:bookmarkEnd w:id="123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3" w:name="_BILL_SECTION_NUMBER__dbc6e5d2_6215_4998" /&amp;gt;&amp;lt;w:r&amp;gt;&amp;lt;w:rPr&amp;gt;&amp;lt;w:b /&amp;gt;&amp;lt;w:sz w:val="24" /&amp;gt;&amp;lt;/w:rPr&amp;gt;&amp;lt;w:t&amp;gt;4&amp;lt;/w:t&amp;gt;&amp;lt;/w:r&amp;gt;&amp;lt;w:bookmarkEnd w:id="143" /&amp;gt;&amp;lt;w:r&amp;gt;&amp;lt;w:rPr&amp;gt;&amp;lt;w:b /&amp;gt;&amp;lt;w:sz w:val="24" /&amp;gt;&amp;lt;/w:rPr&amp;gt;&amp;lt;w:t&amp;gt;.  38 MRSA §1310-N, sub-§5-A, ¶B,&amp;lt;/w:t&amp;gt;&amp;lt;/w:r&amp;gt;&amp;lt;w:r&amp;gt;&amp;lt;w:t xml:space="preserve"&amp;gt; as amended by PL 2019, c. 619, §4, is &amp;lt;/w:t&amp;gt;&amp;lt;/w:r&amp;gt;&amp;lt;w:bookmarkStart w:id="144" w:name="_LINE__41_c03d783c_1595_4bdd_ab37_47fcf9" /&amp;gt;&amp;lt;w:bookmarkEnd w:id="142" /&amp;gt;&amp;lt;w:r&amp;gt;&amp;lt;w:t&amp;gt;further amended by amending subparagraph (2) to read:&amp;lt;/w:t&amp;gt;&amp;lt;/w:r&amp;gt;&amp;lt;w:bookmarkEnd w:id="144" /&amp;gt;&amp;lt;/w:p&amp;gt;&amp;lt;w:p w:rsidR="00B579AB" w:rsidRDefault="00B579AB" w:rsidP="00B579AB"&amp;gt;&amp;lt;w:pPr&amp;gt;&amp;lt;w:ind w:left="1080" /&amp;gt;&amp;lt;/w:pPr&amp;gt;&amp;lt;w:bookmarkStart w:id="145" w:name="_STATUTE_SP__c4f78648_0556_44c0_a832_a20" /&amp;gt;&amp;lt;w:bookmarkStart w:id="146" w:name="_PAGE__2_572a9a57_d610_4b4a_b9b3_1c2bcf9" /&amp;gt;&amp;lt;w:bookmarkStart w:id="147" w:name="_PAR__1_bd2ac878_c6a5_41aa_88d7_cb1bf785" /&amp;gt;&amp;lt;w:bookmarkStart w:id="148" w:name="_LINE__1_3c79e0e7_89e6_4c1d_84bd_f33e0b3" /&amp;gt;&amp;lt;w:bookmarkEnd w:id="3" /&amp;gt;&amp;lt;w:bookmarkEnd w:id="139" /&amp;gt;&amp;lt;w:bookmarkEnd w:id="141" /&amp;gt;&amp;lt;w:r&amp;gt;&amp;lt;w:t&amp;gt;(&amp;lt;/w:t&amp;gt;&amp;lt;/w:r&amp;gt;&amp;lt;w:bookmarkStart w:id="149" w:name="_STATUTE_NUMBER__1b0f5337_12bd_4be6_9b36" /&amp;gt;&amp;lt;w:r&amp;gt;&amp;lt;w:t&amp;gt;2&amp;lt;/w:t&amp;gt;&amp;lt;/w:r&amp;gt;&amp;lt;w:bookmarkEnd w:id="149" /&amp;gt;&amp;lt;w:r&amp;gt;&amp;lt;w:t xml:space="preserve"&amp;gt;)  &amp;lt;/w:t&amp;gt;&amp;lt;/w:r&amp;gt;&amp;lt;w:bookmarkStart w:id="150" w:name="_STATUTE_CONTENT__bb4c7277_f791_4f13_a1d" /&amp;gt;&amp;lt;w:r&amp;gt;&amp;lt;w:t xml:space="preserve"&amp;gt;A solid waste processing facility that generates residue requiring disposal shall &amp;lt;/w:t&amp;gt;&amp;lt;/w:r&amp;gt;&amp;lt;w:bookmarkStart w:id="151" w:name="_LINE__2_dfae49a2_355f_4dfa_a724_75566de" /&amp;gt;&amp;lt;w:bookmarkEnd w:id="148" /&amp;gt;&amp;lt;w:r&amp;gt;&amp;lt;w:t xml:space="preserve"&amp;gt;recycle or process into fuel for combustion all waste accepted at the facility to the &amp;lt;/w:t&amp;gt;&amp;lt;/w:r&amp;gt;&amp;lt;w:bookmarkStart w:id="152" w:name="_LINE__3_b3342893_66f0_42ad_8d2d_8b9a67c" /&amp;gt;&amp;lt;w:bookmarkEnd w:id="151" /&amp;gt;&amp;lt;w:r&amp;gt;&amp;lt;w:t xml:space="preserve"&amp;gt;maximum extent practicable, but in no case at a rate less than 50%.  For purposes &amp;lt;/w:t&amp;gt;&amp;lt;/w:r&amp;gt;&amp;lt;w:bookmarkStart w:id="153" w:name="_LINE__4_d1165d06_fede_453c_a358_8bc89bd" /&amp;gt;&amp;lt;w:bookmarkEnd w:id="152" /&amp;gt;&amp;lt;w:r&amp;gt;&amp;lt;w:t xml:space="preserve"&amp;gt;of this subsection, "recycle" includes, but is not limited to, the reuse of waste &amp;lt;/w:t&amp;gt;&amp;lt;/w:r&amp;gt;&amp;lt;w:bookmarkStart w:id="154" w:name="_LINE__5_12aedb62_3d03_47f2_b747_2d3b7f6" /&amp;gt;&amp;lt;w:bookmarkEnd w:id="153" /&amp;gt;&amp;lt;w:r&amp;gt;&amp;lt;w:t xml:space="preserve"&amp;gt;generated within the State as defined in section 1303-C, subsection 40-A, &amp;lt;/w:t&amp;gt;&amp;lt;/w:r&amp;gt;&amp;lt;w:bookmarkStart w:id="155" w:name="_LINE__6_1b1ccfc8_88ce_457d_bb6b_e3492b8" /&amp;gt;&amp;lt;w:bookmarkEnd w:id="154" /&amp;gt;&amp;lt;w:r&amp;gt;&amp;lt;w:t xml:space="preserve"&amp;gt;paragraph C; the recovery of metals from waste; the use of waste or waste-derived &amp;lt;/w:t&amp;gt;&amp;lt;/w:r&amp;gt;&amp;lt;w:bookmarkStart w:id="156" w:name="_LINE__7_67451d2d_cd70_444b_8904_f268167" /&amp;gt;&amp;lt;w:bookmarkEnd w:id="155" /&amp;gt;&amp;lt;w:r&amp;gt;&amp;lt;w:t xml:space="preserve"&amp;gt;product as material substitutes in construction; and the use of waste as boiler fuel &amp;lt;/w:t&amp;gt;&amp;lt;/w:r&amp;gt;&amp;lt;w:bookmarkStart w:id="157" w:name="_LINE__8_87838831_78df_4446_ad48_a483f1c" /&amp;gt;&amp;lt;w:bookmarkEnd w:id="156" /&amp;gt;&amp;lt;w:r&amp;gt;&amp;lt;w:t&amp;gt;substitutes.&amp;lt;/w:t&amp;gt;&amp;lt;/w:r&amp;gt;&amp;lt;w:bookmarkEnd w:id="150" /&amp;gt;&amp;lt;w:bookmarkEnd w:id="157" /&amp;gt;&amp;lt;/w:p&amp;gt;&amp;lt;w:p w:rsidR="00B579AB" w:rsidRDefault="00B579AB" w:rsidP="00B579AB"&amp;gt;&amp;lt;w:pPr&amp;gt;&amp;lt;w:ind w:left="1080" /&amp;gt;&amp;lt;/w:pPr&amp;gt;&amp;lt;w:bookmarkStart w:id="158" w:name="_STATUTE_CONTENT__11c1d1d6_d8c4_445c_984" /&amp;gt;&amp;lt;w:bookmarkStart w:id="159" w:name="_STATUTE_SP__473f5477_c179_4c25_9d74_108" /&amp;gt;&amp;lt;w:bookmarkStart w:id="160" w:name="_PAR__2_ea717073_12ee_4283_8b07_a62c0b13" /&amp;gt;&amp;lt;w:bookmarkStart w:id="161" w:name="_LINE__9_0b392d7f_cbf9_4c3f_97ac_8e0e00e" /&amp;gt;&amp;lt;w:bookmarkEnd w:id="147" /&amp;gt;&amp;lt;w:r&amp;gt;&amp;lt;w:t xml:space="preserve"&amp;gt;At least 50% of the waste that a solid waste processing facility characterizes as &amp;lt;/w:t&amp;gt;&amp;lt;/w:r&amp;gt;&amp;lt;w:bookmarkStart w:id="162" w:name="_LINE__10_d9d1ad9d_7459_49b8_a5ce_63a161" /&amp;gt;&amp;lt;w:bookmarkEnd w:id="161" /&amp;gt;&amp;lt;w:r&amp;gt;&amp;lt;w:t xml:space="preserve"&amp;gt;recycled under this subparagraph must have been reused or recycled by the facility &amp;lt;/w:t&amp;gt;&amp;lt;/w:r&amp;gt;&amp;lt;w:bookmarkStart w:id="163" w:name="_LINE__11_973d513f_6510_4103_bbf2_1ddaba" /&amp;gt;&amp;lt;w:bookmarkEnd w:id="162" /&amp;gt;&amp;lt;w:r&amp;gt;&amp;lt;w:t&amp;gt;through methods other than placement of the waste in a solid waste landfill&amp;lt;/w:t&amp;gt;&amp;lt;/w:r&amp;gt;&amp;lt;w:bookmarkStart w:id="164" w:name="_PROCESSED_CHANGE__c93fb814_a2b1_497c_8a" /&amp;gt;&amp;lt;w:del w:id="165" w:author="BPS" w:date="2021-03-25T09:11:00Z"&amp;gt;&amp;lt;w:r w:rsidDel="00C53551"&amp;gt;&amp;lt;w:delText xml:space="preserve"&amp;gt;, except &amp;lt;/w:delText&amp;gt;&amp;lt;/w:r&amp;gt;&amp;lt;w:bookmarkStart w:id="166" w:name="_LINE__12_c6a0c828_a6c0_4a95_8f18_ce1c3b" /&amp;gt;&amp;lt;w:bookmarkEnd w:id="163" /&amp;gt;&amp;lt;w:r w:rsidDel="00C53551"&amp;gt;&amp;lt;w:delText xml:space="preserve"&amp;gt;that a solid waste processing facility that was in operation during calendar year &amp;lt;/w:delText&amp;gt;&amp;lt;/w:r&amp;gt;&amp;lt;w:bookmarkStart w:id="167" w:name="_LINE__13_e861b693_d59f_4786_a08c_a2f141" /&amp;gt;&amp;lt;w:bookmarkEnd w:id="166" /&amp;gt;&amp;lt;w:r w:rsidDel="00C53551"&amp;gt;&amp;lt;w:delText xml:space="preserve"&amp;gt;2018, that accepts exclusively construction and demolition debris and that accepted &amp;lt;/w:delText&amp;gt;&amp;lt;/w:r&amp;gt;&amp;lt;w:bookmarkStart w:id="168" w:name="_LINE__14_b1e8f25a_b168_4789_952a_35093b" /&amp;gt;&amp;lt;w:bookmarkEnd w:id="167" /&amp;gt;&amp;lt;w:r w:rsidDel="00C53551"&amp;gt;&amp;lt;w:delText&amp;gt;more than 200,000 tons of such debris in calendar year 2018 shall:&amp;lt;/w:delText&amp;gt;&amp;lt;/w:r&amp;gt;&amp;lt;/w:del&amp;gt;&amp;lt;w:bookmarkStart w:id="169" w:name="_PROCESSED_CHANGE__2deabd36_7ce9_4f86_b4" /&amp;gt;&amp;lt;w:bookmarkEnd w:id="164" /&amp;gt;&amp;lt;w:ins w:id="170" w:author="BPS" w:date="2021-03-25T09:11:00Z"&amp;gt;&amp;lt;w:r&amp;gt;&amp;lt;w:t&amp;gt;.&amp;lt;/w:t&amp;gt;&amp;lt;/w:r&amp;gt;&amp;lt;/w:ins&amp;gt;&amp;lt;w:bookmarkEnd w:id="158" /&amp;gt;&amp;lt;w:bookmarkEnd w:id="168" /&amp;gt;&amp;lt;w:bookmarkEnd w:id="169" /&amp;gt;&amp;lt;/w:p&amp;gt;&amp;lt;w:p w:rsidR="00B579AB" w:rsidDel="00C53551" w:rsidRDefault="00B579AB" w:rsidP="00B579AB"&amp;gt;&amp;lt;w:pPr&amp;gt;&amp;lt;w:ind w:left="1440" /&amp;gt;&amp;lt;w:rPr&amp;gt;&amp;lt;w:del w:id="171" w:author="BPS" w:date="2021-03-25T09:12:00Z" /&amp;gt;&amp;lt;/w:rPr&amp;gt;&amp;lt;/w:pPr&amp;gt;&amp;lt;w:bookmarkStart w:id="172" w:name="_STATUTE_D__57eb22f9_0f34_4331_b483_6dc0" /&amp;gt;&amp;lt;w:bookmarkStart w:id="173" w:name="_PAR__3_722309a0_1f7c_4d46_9c29_7590ca30" /&amp;gt;&amp;lt;w:bookmarkStart w:id="174" w:name="_LINE__15_1dd8a445_e9f9_44f7_bb58_22c878" /&amp;gt;&amp;lt;w:bookmarkStart w:id="175" w:name="_PROCESSED_CHANGE__b27dbd30_24ff_42e6_95" /&amp;gt;&amp;lt;w:bookmarkEnd w:id="160" /&amp;gt;&amp;lt;w:del w:id="176" w:author="BPS" w:date="2021-03-25T09:12:00Z"&amp;gt;&amp;lt;w:r w:rsidDel="00C53551"&amp;gt;&amp;lt;w:delText&amp;gt;(&amp;lt;/w:delText&amp;gt;&amp;lt;/w:r&amp;gt;&amp;lt;w:bookmarkStart w:id="177" w:name="_STATUTE_NUMBER__6ac876fe_1802_4e79_bd86" /&amp;gt;&amp;lt;w:r w:rsidDel="00C53551"&amp;gt;&amp;lt;w:delText&amp;gt;a&amp;lt;/w:delText&amp;gt;&amp;lt;/w:r&amp;gt;&amp;lt;w:bookmarkEnd w:id="177" /&amp;gt;&amp;lt;w:r w:rsidDel="00C53551"&amp;gt;&amp;lt;w:delText xml:space="preserve"&amp;gt;)  &amp;lt;/w:delText&amp;gt;&amp;lt;/w:r&amp;gt;&amp;lt;w:bookmarkStart w:id="178" w:name="_STATUTE_CONTENT__04bebb29_e255_4b2b_901" /&amp;gt;&amp;lt;w:r w:rsidDel="00C53551"&amp;gt;&amp;lt;w:delText xml:space="preserve"&amp;gt;Reuse or recycle at least 15% of such debris through methods other than &amp;lt;/w:delText&amp;gt;&amp;lt;/w:r&amp;gt;&amp;lt;w:bookmarkStart w:id="179" w:name="_LINE__16_03a9ac12_3e75_4abd_98eb_085255" /&amp;gt;&amp;lt;w:bookmarkEnd w:id="174" /&amp;gt;&amp;lt;w:r w:rsidDel="00C53551"&amp;gt;&amp;lt;w:delText&amp;gt;placement in a solid waste landfill by January 1, 2022; and&amp;lt;/w:delText&amp;gt;&amp;lt;/w:r&amp;gt;&amp;lt;w:bookmarkEnd w:id="178" /&amp;gt;&amp;lt;w:bookmarkEnd w:id="179" /&amp;gt;&amp;lt;/w:del&amp;gt;&amp;lt;/w:p&amp;gt;&amp;lt;w:p w:rsidR="00B579AB" w:rsidDel="00C53551" w:rsidRDefault="00B579AB" w:rsidP="00B579AB"&amp;gt;&amp;lt;w:pPr&amp;gt;&amp;lt;w:ind w:left="1440" /&amp;gt;&amp;lt;w:rPr&amp;gt;&amp;lt;w:del w:id="180" w:author="BPS" w:date="2021-03-25T09:12:00Z" /&amp;gt;&amp;lt;/w:rPr&amp;gt;&amp;lt;/w:pPr&amp;gt;&amp;lt;w:bookmarkStart w:id="181" w:name="_STATUTE_D__034dcec1_b13c_4173_a357_10f8" /&amp;gt;&amp;lt;w:bookmarkStart w:id="182" w:name="_PAR__4_10a92999_08e9_45f3_9a45_82db1349" /&amp;gt;&amp;lt;w:bookmarkStart w:id="183" w:name="_LINE__17_25bcf633_6b16_40fa_a0e4_4dfa89" /&amp;gt;&amp;lt;w:bookmarkEnd w:id="172" /&amp;gt;&amp;lt;w:bookmarkEnd w:id="173" /&amp;gt;&amp;lt;w:del w:id="184" w:author="BPS" w:date="2021-03-25T09:12:00Z"&amp;gt;&amp;lt;w:r w:rsidDel="00C53551"&amp;gt;&amp;lt;w:delText&amp;gt;(&amp;lt;/w:delText&amp;gt;&amp;lt;/w:r&amp;gt;&amp;lt;w:bookmarkStart w:id="185" w:name="_STATUTE_NUMBER__739e8d43_019b_41e9_8309" /&amp;gt;&amp;lt;w:r w:rsidDel="00C53551"&amp;gt;&amp;lt;w:delText&amp;gt;b&amp;lt;/w:delText&amp;gt;&amp;lt;/w:r&amp;gt;&amp;lt;w:bookmarkEnd w:id="185" /&amp;gt;&amp;lt;w:r w:rsidDel="00C53551"&amp;gt;&amp;lt;w:delText xml:space="preserve"&amp;gt;)  &amp;lt;/w:delText&amp;gt;&amp;lt;/w:r&amp;gt;&amp;lt;w:bookmarkStart w:id="186" w:name="_STATUTE_CONTENT__8726b564_9d01_46d8_890" /&amp;gt;&amp;lt;w:r w:rsidDel="00C53551"&amp;gt;&amp;lt;w:delText xml:space="preserve"&amp;gt;Reuse or recycle at least 20% of such debris through methods other than &amp;lt;/w:delText&amp;gt;&amp;lt;/w:r&amp;gt;&amp;lt;w:bookmarkStart w:id="187" w:name="_LINE__18_310388dd_4959_4bd4_aabb_900b1c" /&amp;gt;&amp;lt;w:bookmarkEnd w:id="183" /&amp;gt;&amp;lt;w:r w:rsidDel="00C53551"&amp;gt;&amp;lt;w:delText&amp;gt;placement in a solid waste landfill by January 1, 2023.&amp;lt;/w:delText&amp;gt;&amp;lt;/w:r&amp;gt;&amp;lt;w:bookmarkEnd w:id="186" /&amp;gt;&amp;lt;w:bookmarkEnd w:id="187" /&amp;gt;&amp;lt;/w:del&amp;gt;&amp;lt;/w:p&amp;gt;&amp;lt;w:p w:rsidR="00B579AB" w:rsidRDefault="00B579AB" w:rsidP="00B579AB"&amp;gt;&amp;lt;w:pPr&amp;gt;&amp;lt;w:ind w:left="1080" /&amp;gt;&amp;lt;/w:pPr&amp;gt;&amp;lt;w:bookmarkStart w:id="188" w:name="_STATUTE_CONTENT__9c79ab34_6b37_45be_888" /&amp;gt;&amp;lt;w:bookmarkStart w:id="189" w:name="_STATUTE_SP__52160324_2749_4bfd_880a_971" /&amp;gt;&amp;lt;w:bookmarkStart w:id="190" w:name="_PAR__5_46bd0690_34a5_49a7_b8a3_29fca344" /&amp;gt;&amp;lt;w:bookmarkStart w:id="191" w:name="_LINE__19_f6716664_6c18_457a_95c8_968d3b" /&amp;gt;&amp;lt;w:bookmarkEnd w:id="159" /&amp;gt;&amp;lt;w:bookmarkEnd w:id="181" /&amp;gt;&amp;lt;w:bookmarkEnd w:id="182" /&amp;gt;&amp;lt;w:del w:id="192" w:author="BPS" w:date="2021-03-25T09:13:00Z"&amp;gt;&amp;lt;w:r w:rsidDel="00C53551"&amp;gt;&amp;lt;w:delText xml:space="preserve"&amp;gt;A solid waste processing facility that was in operation during calendar year 2018, &amp;lt;/w:delText&amp;gt;&amp;lt;/w:r&amp;gt;&amp;lt;w:bookmarkStart w:id="193" w:name="_LINE__20_28051c03_6f94_489c_ba56_313716" /&amp;gt;&amp;lt;w:bookmarkEnd w:id="191" /&amp;gt;&amp;lt;w:r w:rsidDel="00C53551"&amp;gt;&amp;lt;w:delText xml:space="preserve"&amp;gt;that accepts exclusively construction and demolition debris and that accepted more &amp;lt;/w:delText&amp;gt;&amp;lt;/w:r&amp;gt;&amp;lt;w:bookmarkStart w:id="194" w:name="_LINE__21_08e32c67_a803_4647_bf2f_4211ba" /&amp;gt;&amp;lt;w:bookmarkEnd w:id="193" /&amp;gt;&amp;lt;w:r w:rsidDel="00C53551"&amp;gt;&amp;lt;w:delText xml:space="preserve"&amp;gt;than 200,000 tons of such debris in calendar year 2018 may request and the &amp;lt;/w:delText&amp;gt;&amp;lt;/w:r&amp;gt;&amp;lt;w:bookmarkStart w:id="195" w:name="_LINE__22_2af8f85a_6c76_4874_b080_a99e68" /&amp;gt;&amp;lt;w:bookmarkEnd w:id="194" /&amp;gt;&amp;lt;w:r w:rsidDel="00C53551"&amp;gt;&amp;lt;w:delText xml:space="preserve"&amp;gt;department may grant a waiver of the applicable provisions of this subparagraph &amp;lt;/w:delText&amp;gt;&amp;lt;/w:r&amp;gt;&amp;lt;w:bookmarkStart w:id="196" w:name="_LINE__23_dbdb3487_270f_4cc7_a778_810a9a" /&amp;gt;&amp;lt;w:bookmarkEnd w:id="195" /&amp;gt;&amp;lt;w:r w:rsidDel="00C53551"&amp;gt;&amp;lt;w:delText xml:space="preserve"&amp;gt;for a specified period of time if the facility is able to demonstrate that compliance &amp;lt;/w:delText&amp;gt;&amp;lt;/w:r&amp;gt;&amp;lt;w:bookmarkStart w:id="197" w:name="_LINE__24_681e49a3_852d_4fde_9717_cb9b10" /&amp;gt;&amp;lt;w:bookmarkEnd w:id="196" /&amp;gt;&amp;lt;w:r w:rsidDel="00C53551"&amp;gt;&amp;lt;w:delText xml:space="preserve"&amp;gt;with the applicable provisions of this subparagraph would result in an unreasonable &amp;lt;/w:delText&amp;gt;&amp;lt;/w:r&amp;gt;&amp;lt;w:bookmarkStart w:id="198" w:name="_LINE__25_a24e1a3b_9731_4634_8ebc_10a666" /&amp;gt;&amp;lt;w:bookmarkEnd w:id="197" /&amp;gt;&amp;lt;w:r w:rsidDel="00C53551"&amp;gt;&amp;lt;w:delText&amp;gt;adverse impact on the facility.  The demonstration may include results of a 3rd-&amp;lt;/w:delText&amp;gt;&amp;lt;/w:r&amp;gt;&amp;lt;w:bookmarkStart w:id="199" w:name="_LINE__26_b42f23d2_e123_417f_a0ef_3b054e" /&amp;gt;&amp;lt;w:bookmarkEnd w:id="198" /&amp;gt;&amp;lt;w:r w:rsidDel="00C53551"&amp;gt;&amp;lt;w:delText xml:space="preserve"&amp;gt;party audit of the facility.  In determining whether to grant such a waiver request, &amp;lt;/w:delText&amp;gt;&amp;lt;/w:r&amp;gt;&amp;lt;w:bookmarkStart w:id="200" w:name="_LINE__27_b3b547b4_e6da_4907_9003_7bd0ee" /&amp;gt;&amp;lt;w:bookmarkEnd w:id="199" /&amp;gt;&amp;lt;w:r w:rsidDel="00C53551"&amp;gt;&amp;lt;w:delText xml:space="preserve"&amp;gt;the department may consider trends in local, regional, national and international &amp;lt;/w:delText&amp;gt;&amp;lt;/w:r&amp;gt;&amp;lt;w:bookmarkStart w:id="201" w:name="_LINE__28_edeb2e68_7fba_436f_a831_ca893f" /&amp;gt;&amp;lt;w:bookmarkEnd w:id="200" /&amp;gt;&amp;lt;w:r w:rsidDel="00C53551"&amp;gt;&amp;lt;w:delText xml:space="preserve"&amp;gt;markets; the availability and cost of technologies and services; transportation and &amp;lt;/w:delText&amp;gt;&amp;lt;/w:r&amp;gt;&amp;lt;w:bookmarkStart w:id="202" w:name="_LINE__29_1fcdf7d8_196a_41ff_9605_8bf808" /&amp;gt;&amp;lt;w:bookmarkEnd w:id="201" /&amp;gt;&amp;lt;w:r w:rsidDel="00C53551"&amp;gt;&amp;lt;w:delText xml:space="preserve"&amp;gt;handling logistics; and overall costs that may be associated with various waste &amp;lt;/w:delText&amp;gt;&amp;lt;/w:r&amp;gt;&amp;lt;w:bookmarkStart w:id="203" w:name="_LINE__30_c05c1914_a41d_44b2_9434_5a624c" /&amp;gt;&amp;lt;w:bookmarkEnd w:id="202" /&amp;gt;&amp;lt;w:r w:rsidDel="00C53551"&amp;gt;&amp;lt;w:delText&amp;gt;handling methods.&amp;lt;/w:delText&amp;gt;&amp;lt;/w:r&amp;gt;&amp;lt;/w:del&amp;gt;&amp;lt;w:bookmarkEnd w:id="188" /&amp;gt;&amp;lt;w:bookmarkEnd w:id="203" /&amp;gt;&amp;lt;/w:p&amp;gt;&amp;lt;w:p w:rsidR="00B579AB" w:rsidRDefault="00B579AB" w:rsidP="00B579AB"&amp;gt;&amp;lt;w:pPr&amp;gt;&amp;lt;w:ind w:left="360" w:firstLine="360" /&amp;gt;&amp;lt;/w:pPr&amp;gt;&amp;lt;w:bookmarkStart w:id="204" w:name="_BILL_SECTION_HEADER__a908b147_c839_4ab5" /&amp;gt;&amp;lt;w:bookmarkStart w:id="205" w:name="_BILL_SECTION__b5b3f7e1_b20f_4980_83ab_9" /&amp;gt;&amp;lt;w:bookmarkStart w:id="206" w:name="_PAR__6_eff51585_8adc_482c_9cb0_ae30125b" /&amp;gt;&amp;lt;w:bookmarkStart w:id="207" w:name="_LINE__31_eeb9fbe4_4ec1_4754_9c4d_8e1468" /&amp;gt;&amp;lt;w:bookmarkEnd w:id="140" /&amp;gt;&amp;lt;w:bookmarkEnd w:id="145" /&amp;gt;&amp;lt;w:bookmarkEnd w:id="175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08" w:name="_BILL_SECTION_NUMBER__51218ff6_64f1_45ed" /&amp;gt;&amp;lt;w:r&amp;gt;&amp;lt;w:rPr&amp;gt;&amp;lt;w:b /&amp;gt;&amp;lt;w:sz w:val="24" /&amp;gt;&amp;lt;/w:rPr&amp;gt;&amp;lt;w:t&amp;gt;5&amp;lt;/w:t&amp;gt;&amp;lt;/w:r&amp;gt;&amp;lt;w:bookmarkEnd w:id="208" /&amp;gt;&amp;lt;w:r&amp;gt;&amp;lt;w:rPr&amp;gt;&amp;lt;w:b /&amp;gt;&amp;lt;w:sz w:val="24" /&amp;gt;&amp;lt;/w:rPr&amp;gt;&amp;lt;w:t&amp;gt;.  38 MRSA §1310-AA, sub-§3, ¶C,&amp;lt;/w:t&amp;gt;&amp;lt;/w:r&amp;gt;&amp;lt;w:r&amp;gt;&amp;lt;w:t xml:space="preserve"&amp;gt; as amended by PL 2007, c. 338, §3 and &amp;lt;/w:t&amp;gt;&amp;lt;/w:r&amp;gt;&amp;lt;w:bookmarkStart w:id="209" w:name="_LINE__32_cac4ced8_0fe3_4d2c_814e_0ddfb9" /&amp;gt;&amp;lt;w:bookmarkEnd w:id="207" /&amp;gt;&amp;lt;w:r&amp;gt;&amp;lt;w:t&amp;gt;affected by c. 338, §5, is further amended to read:&amp;lt;/w:t&amp;gt;&amp;lt;/w:r&amp;gt;&amp;lt;w:bookmarkEnd w:id="209" /&amp;gt;&amp;lt;/w:p&amp;gt;&amp;lt;w:p w:rsidR="00B579AB" w:rsidRDefault="00B579AB" w:rsidP="00B579AB"&amp;gt;&amp;lt;w:pPr&amp;gt;&amp;lt;w:ind w:left="720" /&amp;gt;&amp;lt;/w:pPr&amp;gt;&amp;lt;w:bookmarkStart w:id="210" w:name="_STATUTE_NUMBER__0fda2f28_a91f_4a7a_9f21" /&amp;gt;&amp;lt;w:bookmarkStart w:id="211" w:name="_STATUTE_P__5d12d4af_636a_4de5_ae45_55f5" /&amp;gt;&amp;lt;w:bookmarkStart w:id="212" w:name="_PAR__7_d8e7ce0c_7d68_4560_a6c1_97569102" /&amp;gt;&amp;lt;w:bookmarkStart w:id="213" w:name="_LINE__33_5899c5ec_5ae3_429c_8919_bd24a4" /&amp;gt;&amp;lt;w:bookmarkEnd w:id="204" /&amp;gt;&amp;lt;w:bookmarkEnd w:id="206" /&amp;gt;&amp;lt;w:r&amp;gt;&amp;lt;w:t&amp;gt;C&amp;lt;/w:t&amp;gt;&amp;lt;/w:r&amp;gt;&amp;lt;w:bookmarkEnd w:id="210" /&amp;gt;&amp;lt;w:r&amp;gt;&amp;lt;w:t xml:space="preserve"&amp;gt;.  &amp;lt;/w:t&amp;gt;&amp;lt;/w:r&amp;gt;&amp;lt;w:bookmarkStart w:id="214" w:name="_STATUTE_CONTENT__c62eb5e6_b8cb_429c_a3a" /&amp;gt;&amp;lt;w:r&amp;gt;&amp;lt;w:t xml:space="preserve"&amp;gt;Is not inconsistent with local, regional or state waste collection, storage, &amp;lt;/w:t&amp;gt;&amp;lt;/w:r&amp;gt;&amp;lt;w:bookmarkStart w:id="215" w:name="_LINE__34_c259eea6_15c8_45cb_8443_dc422d" /&amp;gt;&amp;lt;w:bookmarkEnd w:id="213" /&amp;gt;&amp;lt;w:r&amp;gt;&amp;lt;w:t&amp;gt;transportation, processing or disposal;&amp;lt;/w:t&amp;gt;&amp;lt;/w:r&amp;gt;&amp;lt;w:bookmarkStart w:id="216" w:name="_PROCESSED_CHANGE__4357ad01_9e77_454b_85" /&amp;gt;&amp;lt;w:r&amp;gt;&amp;lt;w:t xml:space="preserve"&amp;gt; &amp;lt;/w:t&amp;gt;&amp;lt;/w:r&amp;gt;&amp;lt;w:del w:id="217" w:author="BPS" w:date="2021-03-25T09:08:00Z"&amp;gt;&amp;lt;w:r w:rsidDel="00C53551"&amp;gt;&amp;lt;w:delText&amp;gt;and&amp;lt;/w:delText&amp;gt;&amp;lt;/w:r&amp;gt;&amp;lt;/w:del&amp;gt;&amp;lt;w:bookmarkEnd w:id="214" /&amp;gt;&amp;lt;w:bookmarkEnd w:id="215" /&amp;gt;&amp;lt;w:bookmarkEnd w:id="216" /&amp;gt;&amp;lt;/w:p&amp;gt;&amp;lt;w:p w:rsidR="00B579AB" w:rsidRDefault="00B579AB" w:rsidP="00B579AB"&amp;gt;&amp;lt;w:pPr&amp;gt;&amp;lt;w:ind w:left="360" w:firstLine="360" /&amp;gt;&amp;lt;/w:pPr&amp;gt;&amp;lt;w:bookmarkStart w:id="218" w:name="_BILL_SECTION_HEADER__37356668_be51_49fa" /&amp;gt;&amp;lt;w:bookmarkStart w:id="219" w:name="_BILL_SECTION__34443032_86a2_411d_9cec_3" /&amp;gt;&amp;lt;w:bookmarkStart w:id="220" w:name="_PAR__8_70541102_51e0_4200_8235_ff807ee3" /&amp;gt;&amp;lt;w:bookmarkStart w:id="221" w:name="_LINE__35_8d0b7da0_bdef_45a8_ba25_ae9436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2" w:name="_BILL_SECTION_NUMBER__dca9258e_d1a8_40dc" /&amp;gt;&amp;lt;w:r&amp;gt;&amp;lt;w:rPr&amp;gt;&amp;lt;w:b /&amp;gt;&amp;lt;w:sz w:val="24" /&amp;gt;&amp;lt;/w:rPr&amp;gt;&amp;lt;w:t&amp;gt;6&amp;lt;/w:t&amp;gt;&amp;lt;/w:r&amp;gt;&amp;lt;w:bookmarkEnd w:id="222" /&amp;gt;&amp;lt;w:r&amp;gt;&amp;lt;w:rPr&amp;gt;&amp;lt;w:b /&amp;gt;&amp;lt;w:sz w:val="24" /&amp;gt;&amp;lt;/w:rPr&amp;gt;&amp;lt;w:t&amp;gt;.  38 MRSA §1310-AA, sub-§3, ¶D,&amp;lt;/w:t&amp;gt;&amp;lt;/w:r&amp;gt;&amp;lt;w:r&amp;gt;&amp;lt;w:t xml:space="preserve"&amp;gt; as amended by PL 2007, c. 655, §10, &amp;lt;/w:t&amp;gt;&amp;lt;/w:r&amp;gt;&amp;lt;w:bookmarkStart w:id="223" w:name="_LINE__36_7986c2f7_852d_4853_a1a2_c6fc1d" /&amp;gt;&amp;lt;w:bookmarkEnd w:id="221" /&amp;gt;&amp;lt;w:r&amp;gt;&amp;lt;w:t&amp;gt;is further amended to read:&amp;lt;/w:t&amp;gt;&amp;lt;/w:r&amp;gt;&amp;lt;w:bookmarkEnd w:id="223" /&amp;gt;&amp;lt;/w:p&amp;gt;&amp;lt;w:p w:rsidR="00B579AB" w:rsidRDefault="00B579AB" w:rsidP="00B579AB"&amp;gt;&amp;lt;w:pPr&amp;gt;&amp;lt;w:ind w:left="720" /&amp;gt;&amp;lt;/w:pPr&amp;gt;&amp;lt;w:bookmarkStart w:id="224" w:name="_STATUTE_NUMBER__f7322fbc_7cf9_431e_8295" /&amp;gt;&amp;lt;w:bookmarkStart w:id="225" w:name="_STATUTE_P__ce1931be_7572_4f34_92c7_a7ff" /&amp;gt;&amp;lt;w:bookmarkStart w:id="226" w:name="_PAR__9_5c1f3365_c8b2_4d59_b586_24cb930d" /&amp;gt;&amp;lt;w:bookmarkStart w:id="227" w:name="_LINE__37_ab54f38a_b6ba_4e8f_9c93_da59ed" /&amp;gt;&amp;lt;w:bookmarkEnd w:id="218" /&amp;gt;&amp;lt;w:bookmarkEnd w:id="220" /&amp;gt;&amp;lt;w:r&amp;gt;&amp;lt;w:t&amp;gt;D&amp;lt;/w:t&amp;gt;&amp;lt;/w:r&amp;gt;&amp;lt;w:bookmarkEnd w:id="224" /&amp;gt;&amp;lt;w:r&amp;gt;&amp;lt;w:t xml:space="preserve"&amp;gt;.  &amp;lt;/w:t&amp;gt;&amp;lt;/w:r&amp;gt;&amp;lt;w:bookmarkStart w:id="228" w:name="_STATUTE_CONTENT__63bceafa_a99b_41d9_a1f" /&amp;gt;&amp;lt;w:r&amp;gt;&amp;lt;w:t xml:space="preserve"&amp;gt;For a determination of public benefit under subsection 1‑A only, facilitates the &amp;lt;/w:t&amp;gt;&amp;lt;/w:r&amp;gt;&amp;lt;w:bookmarkStart w:id="229" w:name="_LINE__38_5450287a_b659_4126_a995_4179e9" /&amp;gt;&amp;lt;w:bookmarkEnd w:id="227" /&amp;gt;&amp;lt;w:r&amp;gt;&amp;lt;w:t xml:space="preserve"&amp;gt;operation of a solid waste disposal facility and the operation of that solid waste disposal &amp;lt;/w:t&amp;gt;&amp;lt;/w:r&amp;gt;&amp;lt;w:bookmarkStart w:id="230" w:name="_LINE__39_366c06cf_6739_4fc8_bd6c_6418eb" /&amp;gt;&amp;lt;w:bookmarkEnd w:id="229" /&amp;gt;&amp;lt;w:r&amp;gt;&amp;lt;w:t&amp;gt;facility would be precluded or significantly impaired if the waste is not accepted&amp;lt;/w:t&amp;gt;&amp;lt;/w:r&amp;gt;&amp;lt;w:bookmarkStart w:id="231" w:name="_PROCESSED_CHANGE__8040c154_1e91_44cc_86" /&amp;gt;&amp;lt;w:del w:id="232" w:author="BPS" w:date="2021-03-25T09:08:00Z"&amp;gt;&amp;lt;w:r w:rsidDel="00C53551"&amp;gt;&amp;lt;w:delText&amp;gt;.&amp;lt;/w:delText&amp;gt;&amp;lt;/w:r&amp;gt;&amp;lt;/w:del&amp;gt;&amp;lt;w:bookmarkStart w:id="233" w:name="_PROCESSED_CHANGE__e0b36463_b6d0_48e7_9e" /&amp;gt;&amp;lt;w:bookmarkEnd w:id="231" /&amp;gt;&amp;lt;w:ins w:id="234" w:author="BPS" w:date="2021-03-25T09:08:00Z"&amp;gt;&amp;lt;w:r&amp;gt;&amp;lt;w:t&amp;gt;; and&amp;lt;/w:t&amp;gt;&amp;lt;/w:r&amp;gt;&amp;lt;/w:ins&amp;gt;&amp;lt;w:bookmarkEnd w:id="228" /&amp;gt;&amp;lt;w:bookmarkEnd w:id="230" /&amp;gt;&amp;lt;w:bookmarkEnd w:id="233" /&amp;gt;&amp;lt;/w:p&amp;gt;&amp;lt;w:p w:rsidR="00B579AB" w:rsidRDefault="00B579AB" w:rsidP="00B579AB"&amp;gt;&amp;lt;w:pPr&amp;gt;&amp;lt;w:ind w:left="360" w:firstLine="360" /&amp;gt;&amp;lt;/w:pPr&amp;gt;&amp;lt;w:bookmarkStart w:id="235" w:name="_BILL_SECTION_HEADER__58aeb1d9_aa51_4215" /&amp;gt;&amp;lt;w:bookmarkStart w:id="236" w:name="_BILL_SECTION__b79c1774_a93e_495e_8d6d_0" /&amp;gt;&amp;lt;w:bookmarkStart w:id="237" w:name="_PAR__10_40f983a6_92fd_4f9a_9608_03edb2a" /&amp;gt;&amp;lt;w:bookmarkStart w:id="238" w:name="_LINE__40_16828bb4_9c15_4ea7_ada4_f5acae" /&amp;gt;&amp;lt;w:bookmarkEnd w:id="219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9" w:name="_BILL_SECTION_NUMBER__e6af51e5_ad6d_456b" /&amp;gt;&amp;lt;w:r&amp;gt;&amp;lt;w:rPr&amp;gt;&amp;lt;w:b /&amp;gt;&amp;lt;w:sz w:val="24" /&amp;gt;&amp;lt;/w:rPr&amp;gt;&amp;lt;w:t&amp;gt;7&amp;lt;/w:t&amp;gt;&amp;lt;/w:r&amp;gt;&amp;lt;w:bookmarkEnd w:id="239" /&amp;gt;&amp;lt;w:r&amp;gt;&amp;lt;w:rPr&amp;gt;&amp;lt;w:b /&amp;gt;&amp;lt;w:sz w:val="24" /&amp;gt;&amp;lt;/w:rPr&amp;gt;&amp;lt;w:t&amp;gt;.  38 MRSA §1310-AA, sub-§3, ¶E&amp;lt;/w:t&amp;gt;&amp;lt;/w:r&amp;gt;&amp;lt;w:r&amp;gt;&amp;lt;w:t xml:space="preserve"&amp;gt; is enacted to read:&amp;lt;/w:t&amp;gt;&amp;lt;/w:r&amp;gt;&amp;lt;w:bookmarkEnd w:id="238" /&amp;gt;&amp;lt;/w:p&amp;gt;&amp;lt;w:p w:rsidR="00B579AB" w:rsidRDefault="00B579AB" w:rsidP="00B579AB"&amp;gt;&amp;lt;w:pPr&amp;gt;&amp;lt;w:ind w:left="720" /&amp;gt;&amp;lt;/w:pPr&amp;gt;&amp;lt;w:bookmarkStart w:id="240" w:name="_STATUTE_NUMBER__268ea075_1bea_41ca_930a" /&amp;gt;&amp;lt;w:bookmarkStart w:id="241" w:name="_STATUTE_P__d3913047_aaab_4b5a_8d01_1526" /&amp;gt;&amp;lt;w:bookmarkStart w:id="242" w:name="_PAR__11_085485c3_21e0_46b0_a1ae_900b063" /&amp;gt;&amp;lt;w:bookmarkStart w:id="243" w:name="_LINE__41_83868889_9412_4d48_bac9_e6dc95" /&amp;gt;&amp;lt;w:bookmarkStart w:id="244" w:name="_PROCESSED_CHANGE__29031c6e_28b5_4654_a9" /&amp;gt;&amp;lt;w:bookmarkEnd w:id="235" /&amp;gt;&amp;lt;w:bookmarkEnd w:id="237" /&amp;gt;&amp;lt;w:ins w:id="245" w:author="BPS" w:date="2021-03-25T09:04:00Z"&amp;gt;&amp;lt;w:r&amp;gt;&amp;lt;w:t&amp;gt;E&amp;lt;/w:t&amp;gt;&amp;lt;/w:r&amp;gt;&amp;lt;w:bookmarkEnd w:id="240" /&amp;gt;&amp;lt;w:r&amp;gt;&amp;lt;w:t xml:space="preserve"&amp;gt;.  &amp;lt;/w:t&amp;gt;&amp;lt;/w:r&amp;gt;&amp;lt;/w:ins&amp;gt;&amp;lt;w:bookmarkStart w:id="246" w:name="_STATUTE_CONTENT__47d9c1a1_6495_446d_a2d" /&amp;gt;&amp;lt;w:ins w:id="247" w:author="BPS" w:date="2021-04-16T09:05:00Z"&amp;gt;&amp;lt;w:r&amp;gt;&amp;lt;w:t&amp;gt;For a proposed facility or the expansion of a facility&amp;lt;/w:t&amp;gt;&amp;lt;/w:r&amp;gt;&amp;lt;/w:ins&amp;gt;&amp;lt;w:ins w:id="248" w:author="BPS" w:date="2021-04-16T09:10:00Z"&amp;gt;&amp;lt;w:r&amp;gt;&amp;lt;w:t&amp;gt;, is&amp;lt;/w:t&amp;gt;&amp;lt;/w:r&amp;gt;&amp;lt;/w:ins&amp;gt;&amp;lt;w:ins w:id="249" w:author="BPS" w:date="2021-03-25T09:07:00Z"&amp;gt;&amp;lt;w:r w:rsidRPr="00C53551"&amp;gt;&amp;lt;w:t xml:space="preserve"&amp;gt; not inconsistent with &amp;lt;/w:t&amp;gt;&amp;lt;/w:r&amp;gt;&amp;lt;w:bookmarkStart w:id="250" w:name="_LINE__42_86e48e96_2423_4fd1_8824_c2307d" /&amp;gt;&amp;lt;w:bookmarkEnd w:id="243" /&amp;gt;&amp;lt;w:r w:rsidRPr="00C53551"&amp;gt;&amp;lt;w:t xml:space="preserve"&amp;gt;ensuring &amp;lt;/w:t&amp;gt;&amp;lt;/w:r&amp;gt;&amp;lt;/w:ins&amp;gt;&amp;lt;w:ins w:id="251" w:author="BPS" w:date="2021-04-16T12:51:00Z"&amp;gt;&amp;lt;w:r&amp;gt;&amp;lt;w:t&amp;gt;environmental&amp;lt;/w:t&amp;gt;&amp;lt;/w:r&amp;gt;&amp;lt;/w:ins&amp;gt;&amp;lt;w:ins w:id="252" w:author="BPS" w:date="2021-03-25T09:07:00Z"&amp;gt;&amp;lt;w:r w:rsidRPr="00C53551"&amp;gt;&amp;lt;w:t xml:space="preserve"&amp;gt; justice for &amp;lt;/w:t&amp;gt;&amp;lt;/w:r&amp;gt;&amp;lt;/w:ins&amp;gt;&amp;lt;w:ins w:id="253" w:author="BPS" w:date="2021-04-16T09:06:00Z"&amp;gt;&amp;lt;w:r&amp;gt;&amp;lt;w:t xml:space="preserve"&amp;gt;the &amp;lt;/w:t&amp;gt;&amp;lt;/w:r&amp;gt;&amp;lt;/w:ins&amp;gt;&amp;lt;w:ins w:id="254" w:author="BPS" w:date="2021-03-25T09:07:00Z"&amp;gt;&amp;lt;w:r w:rsidRPr="00C53551"&amp;gt;&amp;lt;w:t&amp;gt;communit&amp;lt;/w:t&amp;gt;&amp;lt;/w:r&amp;gt;&amp;lt;/w:ins&amp;gt;&amp;lt;w:ins w:id="255" w:author="BPS" w:date="2021-04-16T09:06:00Z"&amp;gt;&amp;lt;w:r&amp;gt;&amp;lt;w:t&amp;gt;y&amp;lt;/w:t&amp;gt;&amp;lt;/w:r&amp;gt;&amp;lt;/w:ins&amp;gt;&amp;lt;w:ins w:id="256" w:author="BPS" w:date="2021-03-25T09:07:00Z"&amp;gt;&amp;lt;w:r w:rsidRPr="00C53551"&amp;gt;&amp;lt;w:t xml:space="preserve"&amp;gt; in which the facility &amp;lt;/w:t&amp;gt;&amp;lt;/w:r&amp;gt;&amp;lt;/w:ins&amp;gt;&amp;lt;w:ins w:id="257" w:author="BPS" w:date="2021-04-16T09:06:00Z"&amp;gt;&amp;lt;w:r&amp;gt;&amp;lt;w:t xml:space="preserve"&amp;gt;or expansion is &amp;lt;/w:t&amp;gt;&amp;lt;/w:r&amp;gt;&amp;lt;w:bookmarkStart w:id="258" w:name="_LINE__43_95c5de9d_8f22_4482_88cb_0c457c" /&amp;gt;&amp;lt;w:bookmarkEnd w:id="250" /&amp;gt;&amp;lt;w:r&amp;gt;&amp;lt;w:t&amp;gt;proposed&amp;lt;/w:t&amp;gt;&amp;lt;/w:r&amp;gt;&amp;lt;/w:ins&amp;gt;&amp;lt;w:ins w:id="259" w:author="BPS" w:date="2021-03-25T09:07:00Z"&amp;gt;&amp;lt;w:r w:rsidRPr="00C53551"&amp;gt;&amp;lt;w:t&amp;gt;.&amp;lt;/w:t&amp;gt;&amp;lt;/w:r&amp;gt;&amp;lt;/w:ins&amp;gt;&amp;lt;w:bookmarkEnd w:id="258" /&amp;gt;&amp;lt;/w:p&amp;gt;&amp;lt;w:p w:rsidR="00B579AB" w:rsidRDefault="00B579AB" w:rsidP="00B579AB"&amp;gt;&amp;lt;w:pPr&amp;gt;&amp;lt;w:keepNext /&amp;gt;&amp;lt;w:spacing w:before="240" /&amp;gt;&amp;lt;w:ind w:left="360" /&amp;gt;&amp;lt;w:jc w:val="center" /&amp;gt;&amp;lt;/w:pPr&amp;gt;&amp;lt;w:bookmarkStart w:id="260" w:name="_SUMMARY__a9417eae_3f8a_4ca6_8b2a_e5251f" /&amp;gt;&amp;lt;w:bookmarkStart w:id="261" w:name="_PAGE__3_2a995ed8_629f_42f6_a373_b16de4f" /&amp;gt;&amp;lt;w:bookmarkStart w:id="262" w:name="_PAR__1_63d6e3e2_df31_4fd9_bc7f_b55a8a07" /&amp;gt;&amp;lt;w:bookmarkStart w:id="263" w:name="_LINE__1_f9aea2ba_86d2_4222_bb28_70f5992" /&amp;gt;&amp;lt;w:bookmarkEnd w:id="8" /&amp;gt;&amp;lt;w:bookmarkEnd w:id="146" /&amp;gt;&amp;lt;w:bookmarkEnd w:id="236" /&amp;gt;&amp;lt;w:bookmarkEnd w:id="241" /&amp;gt;&amp;lt;w:bookmarkEnd w:id="242" /&amp;gt;&amp;lt;w:bookmarkEnd w:id="244" /&amp;gt;&amp;lt;w:bookmarkEnd w:id="246" /&amp;gt;&amp;lt;w:r&amp;gt;&amp;lt;w:rPr&amp;gt;&amp;lt;w:b /&amp;gt;&amp;lt;w:sz w:val="24" /&amp;gt;&amp;lt;/w:rPr&amp;gt;&amp;lt;w:t&amp;gt;SUMMARY&amp;lt;/w:t&amp;gt;&amp;lt;/w:r&amp;gt;&amp;lt;w:bookmarkEnd w:id="263" /&amp;gt;&amp;lt;/w:p&amp;gt;&amp;lt;w:p w:rsidR="00B579AB" w:rsidRDefault="00B579AB" w:rsidP="00B579AB"&amp;gt;&amp;lt;w:pPr&amp;gt;&amp;lt;w:ind w:left="360" w:firstLine="360" /&amp;gt;&amp;lt;/w:pPr&amp;gt;&amp;lt;w:bookmarkStart w:id="264" w:name="_PAR__2_fae7cfde_2e66_4ab4_a35b_b58b8c20" /&amp;gt;&amp;lt;w:bookmarkStart w:id="265" w:name="_LINE__2_07e59e55_c73c_4f75_8103_440a42d" /&amp;gt;&amp;lt;w:bookmarkEnd w:id="262" /&amp;gt;&amp;lt;w:r w:rsidRPr="00C53551"&amp;gt;&amp;lt;w:t xml:space="preserve"&amp;gt;This bill amends the definition of "waste generated within the State" to limit the amount &amp;lt;/w:t&amp;gt;&amp;lt;/w:r&amp;gt;&amp;lt;w:bookmarkStart w:id="266" w:name="_LINE__3_1fb8aba0_2944_4d19_ac33_08d41a0" /&amp;gt;&amp;lt;w:bookmarkEnd w:id="265" /&amp;gt;&amp;lt;w:r w:rsidRPr="00C53551"&amp;gt;&amp;lt;w:t&amp;gt;of&amp;lt;/w:t&amp;gt;&amp;lt;/w:r&amp;gt;&amp;lt;w:r&amp;gt;&amp;lt;w:t xml:space="preserve"&amp;gt; the&amp;lt;/w:t&amp;gt;&amp;lt;/w:r&amp;gt;&amp;lt;w:r w:rsidRPr="00C53551"&amp;gt;&amp;lt;w:t xml:space="preserve"&amp;gt; residue that may be &amp;lt;/w:t&amp;gt;&amp;lt;/w:r&amp;gt;&amp;lt;w:r&amp;gt;&amp;lt;w:t&amp;gt;disposed of&amp;lt;/w:t&amp;gt;&amp;lt;/w:r&amp;gt;&amp;lt;w:r w:rsidRPr="00C53551"&amp;gt;&amp;lt;w:t xml:space="preserve"&amp;gt; by&amp;lt;/w:t&amp;gt;&amp;lt;/w:r&amp;gt;&amp;lt;w:r&amp;gt;&amp;lt;w:t xml:space="preserve"&amp;gt; an&amp;lt;/w:t&amp;gt;&amp;lt;/w:r&amp;gt;&amp;lt;w:r w:rsidRPr="00C53551"&amp;gt;&amp;lt;w:t xml:space="preserve"&amp;gt; incineration, recycling and processing facilit&amp;lt;/w:t&amp;gt;&amp;lt;/w:r&amp;gt;&amp;lt;w:r&amp;gt;&amp;lt;w:t&amp;gt;y&amp;lt;/w:t&amp;gt;&amp;lt;/w:r&amp;gt;&amp;lt;w:r w:rsidRPr="00C53551"&amp;gt;&amp;lt;w:t xml:space="preserve"&amp;gt; &amp;lt;/w:t&amp;gt;&amp;lt;/w:r&amp;gt;&amp;lt;w:bookmarkStart w:id="267" w:name="_LINE__4_98f20b65_1d27_4cc3_bfcf_269624b" /&amp;gt;&amp;lt;w:bookmarkEnd w:id="266" /&amp;gt;&amp;lt;w:r w:rsidRPr="00C53551"&amp;gt;&amp;lt;w:t xml:space="preserve"&amp;gt;at &amp;lt;/w:t&amp;gt;&amp;lt;/w:r&amp;gt;&amp;lt;w:r&amp;gt;&amp;lt;w:t xml:space="preserve"&amp;gt;a &amp;lt;/w:t&amp;gt;&amp;lt;/w:r&amp;gt;&amp;lt;w:r w:rsidRPr="00C53551"&amp;gt;&amp;lt;w:t xml:space="preserve"&amp;gt;solid waste landfill in the State to the weight of the solid waste initially generated in &amp;lt;/w:t&amp;gt;&amp;lt;/w:r&amp;gt;&amp;lt;w:bookmarkStart w:id="268" w:name="_LINE__5_57f80f15_3038_48ab_955d_4068e61" /&amp;gt;&amp;lt;w:bookmarkEnd w:id="267" /&amp;gt;&amp;lt;w:r w:rsidRPr="00C53551"&amp;gt;&amp;lt;w:t xml:space="preserve"&amp;gt;the State by that facility during &amp;lt;/w:t&amp;gt;&amp;lt;/w:r&amp;gt;&amp;lt;w:r&amp;gt;&amp;lt;w:t&amp;gt;its&amp;lt;/w:t&amp;gt;&amp;lt;/w:r&amp;gt;&amp;lt;w:r w:rsidRPr="00C53551"&amp;gt;&amp;lt;w:t xml:space="preserve"&amp;gt; annual reporting period.  &amp;lt;/w:t&amp;gt;&amp;lt;/w:r&amp;gt;&amp;lt;w:r&amp;gt;&amp;lt;w:t xml:space="preserve"&amp;gt;The bill eliminates the &amp;lt;/w:t&amp;gt;&amp;lt;/w:r&amp;gt;&amp;lt;w:bookmarkStart w:id="269" w:name="_LINE__6_abe805ce_a196_4c38_9daf_ad65838" /&amp;gt;&amp;lt;w:bookmarkEnd w:id="268" /&amp;gt;&amp;lt;w:r&amp;gt;&amp;lt;w:t&amp;gt;provisions of&amp;lt;/w:t&amp;gt;&amp;lt;/w:r&amp;gt;&amp;lt;w:r w:rsidRPr="00C53551"&amp;gt;&amp;lt;w:t xml:space="preserve"&amp;gt; the law regarding recycling and source reduction requirements for solid waste &amp;lt;/w:t&amp;gt;&amp;lt;/w:r&amp;gt;&amp;lt;w:bookmarkStart w:id="270" w:name="_LINE__7_c7c28e3e_6b63_48ee_a2ba_8770ef4" /&amp;gt;&amp;lt;w:bookmarkEnd w:id="269" /&amp;gt;&amp;lt;w:r w:rsidRPr="00C53551"&amp;gt;&amp;lt;w:t xml:space="preserve"&amp;gt;processing facilities that were in operation during calendar year 2018 and that accept &amp;lt;/w:t&amp;gt;&amp;lt;/w:r&amp;gt;&amp;lt;w:bookmarkStart w:id="271" w:name="_LINE__8_084ffc44_ba26_481d_803d_af329d3" /&amp;gt;&amp;lt;w:bookmarkEnd w:id="270" /&amp;gt;&amp;lt;w:r w:rsidRPr="00C53551"&amp;gt;&amp;lt;w:t xml:space="preserve"&amp;gt;exclusively construction and demolition debris.  It adds environmental justice to the public &amp;lt;/w:t&amp;gt;&amp;lt;/w:r&amp;gt;&amp;lt;w:bookmarkStart w:id="272" w:name="_LINE__9_bd4a2f70_91c9_4c04_abac_02696ed" /&amp;gt;&amp;lt;w:bookmarkEnd w:id="271" /&amp;gt;&amp;lt;w:r w:rsidRPr="00C53551"&amp;gt;&amp;lt;w:t xml:space="preserve"&amp;gt;benefit determination standards &amp;lt;/w:t&amp;gt;&amp;lt;/w:r&amp;gt;&amp;lt;w:r&amp;gt;&amp;lt;w:t&amp;gt;for solid waste disposal facilities&amp;lt;/w:t&amp;gt;&amp;lt;/w:r&amp;gt;&amp;lt;w:r w:rsidRPr="00C53551"&amp;gt;&amp;lt;w:t&amp;gt;.&amp;lt;/w:t&amp;gt;&amp;lt;/w:r&amp;gt;&amp;lt;w:bookmarkEnd w:id="272" /&amp;gt;&amp;lt;/w:p&amp;gt;&amp;lt;w:bookmarkEnd w:id="1" /&amp;gt;&amp;lt;w:bookmarkEnd w:id="2" /&amp;gt;&amp;lt;w:bookmarkEnd w:id="260" /&amp;gt;&amp;lt;w:bookmarkEnd w:id="261" /&amp;gt;&amp;lt;w:bookmarkEnd w:id="264" /&amp;gt;&amp;lt;w:p w:rsidR="00000000" w:rsidRDefault="00B579AB"&amp;gt;&amp;lt;w:r&amp;gt;&amp;lt;w:t xml:space="preserve"&amp;gt; &amp;lt;/w:t&amp;gt;&amp;lt;/w:r&amp;gt;&amp;lt;/w:p&amp;gt;&amp;lt;w:sectPr w:rsidR="00000000" w:rsidSect="00B579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4A73" w:rsidRDefault="00B579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108d6a_fd47_451f_bfc7_84d46e1&lt;/BookmarkName&gt;&lt;Tables /&gt;&lt;/ProcessedCheckInPage&gt;&lt;ProcessedCheckInPage&gt;&lt;PageNumber&gt;2&lt;/PageNumber&gt;&lt;BookmarkName&gt;_PAGE__2_572a9a57_d610_4b4a_b9b3_1c2bcf9&lt;/BookmarkName&gt;&lt;Tables /&gt;&lt;/ProcessedCheckInPage&gt;&lt;ProcessedCheckInPage&gt;&lt;PageNumber&gt;3&lt;/PageNumber&gt;&lt;BookmarkName&gt;_PAGE__3_2a995ed8_629f_42f6_a373_b16de4f&lt;/BookmarkName&gt;&lt;Tables /&gt;&lt;/ProcessedCheckInPage&gt;&lt;/Pages&gt;&lt;Paragraphs&gt;&lt;CheckInParagraphs&gt;&lt;PageNumber&gt;1&lt;/PageNumber&gt;&lt;BookmarkName&gt;_PAR__1_f8c673a3_32d9_4c38_9b21_b367b4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5d453a_e42f_46e6_9d54_4019c6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2181bf_7c91_41d3_83b1_98a6008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7acd48_df31_4a3e_bf1f_cbcfc51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547f3c_1927_412c_a5de_ade9d00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c3b7a3_6084_4f4f_9bb7_42aff04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ec8a33_8a84_4d3d_a409_9f74768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d9c7cc_dfda_460e_98be_f0a9472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b91d77_bb18_4451_8af4_0c8435d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71e219_a06c_44e4_91c4_342cb7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05a3e3_2909_42cc_ac08_a0cd5b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c1f3a98_4198_4d58_91b9_102add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dee6722_c845_4a72_bc8d_dbbbe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8d3cc6_199f_4314_a39a_9bedda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3c55eb_6987_4373_a24d_b209e9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2ac878_c6a5_41aa_88d7_cb1bf78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a717073_12ee_4283_8b07_a62c0b13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2309a0_1f7c_4d46_9c29_7590ca3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a92999_08e9_45f3_9a45_82db134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bd0690_34a5_49a7_b8a3_29fca344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f51585_8adc_482c_9cb0_ae30125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e7ce0c_7d68_4560_a6c1_9756910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541102_51e0_4200_8235_ff807ee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c1f3365_c8b2_4d59_b586_24cb930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0f983a6_92fd_4f9a_9608_03edb2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85485c3_21e0_46b0_a1ae_900b063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3d6e3e2_df31_4fd9_bc7f_b55a8a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e7cfde_2e66_4ab4_a35b_b58b8c20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