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Seniors and Certain Persons with Disabilities Remain in Their Homes by Providing for the Deferral of Property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8cbf00_3ab0_4a21_"/>
      <w:bookmarkStart w:id="1" w:name="_DOC_BODY__97dc361d_5564_4892_bc79_98c0d"/>
      <w:bookmarkStart w:id="2" w:name="_PAGE__1_55ad5b12_7496_473a_9845_0eaa31f"/>
      <w:bookmarkStart w:id="3" w:name="_PAR__1_b4a6e9ea_b407_4945_89f9_ba877ba8"/>
      <w:bookmarkStart w:id="4" w:name="_ENACTING_CLAUSE__05a1f6ac_42e4_482e_958"/>
      <w:bookmarkStart w:id="5" w:name="_LINE__1_5a6554ab_9cd0_4616_a3f3_a8824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a6e9ea_b407_4945_89f9_ba877ba8"/>
      <w:bookmarkStart w:id="7" w:name="_ENACTING_CLAUSE__05a1f6ac_42e4_482e_958"/>
      <w:bookmarkStart w:id="8" w:name="_DOC_BODY_CONTENT__d483b94a_47a2_4504_ac"/>
      <w:bookmarkStart w:id="9" w:name="_BILL_SECTION__50f7bf5b_e8f7_4272_bfea_d"/>
      <w:bookmarkStart w:id="10" w:name="_PAR__2_351212d4_7f03_438b_903b_a8daa5d5"/>
      <w:bookmarkStart w:id="11" w:name="_BILL_SECTION_HEADER__e7e3cbae_fb20_4a6e"/>
      <w:bookmarkStart w:id="12" w:name="_LINE__2_6229ec0d_7d12_4ca6_953d_37e74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ec85ff_b0cf_4f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K, sub-§1, ¶A-1,</w:t>
      </w:r>
      <w:r>
        <w:rPr>
          <w:rFonts w:eastAsia="Arial" w:cs="Arial" w:ascii="Arial" w:hAnsi="Arial"/>
        </w:rPr>
        <w:t xml:space="preserve"> as enacted by PL 2017, c. 474, Pt. </w:t>
      </w:r>
      <w:bookmarkStart w:id="14" w:name="_LINE__3_33760dd1_438a_45de_b51c_1d0b961"/>
      <w:bookmarkEnd w:id="12"/>
      <w:r>
        <w:rPr>
          <w:rFonts w:eastAsia="Arial" w:cs="Arial" w:ascii="Arial" w:hAnsi="Arial"/>
        </w:rPr>
        <w:t>B, §13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51212d4_7f03_438b_903b_a8daa5d5"/>
      <w:bookmarkStart w:id="16" w:name="_BILL_SECTION_HEADER__e7e3cbae_fb20_4a6e"/>
      <w:bookmarkStart w:id="17" w:name="_STATUTE_P__09c4f298_aeb2_4680_a70e_01c6"/>
      <w:bookmarkStart w:id="18" w:name="_PAR__3_94312921_06e7_4efa_a05c_51fad01a"/>
      <w:bookmarkStart w:id="19" w:name="_LINE__4_5a5276f5_350d_4caa_a0fb_0743f83"/>
      <w:bookmarkStart w:id="20" w:name="_STATUTE_NUMBER__36f4f71c_faa8_4812_b42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fd9fdd0_0e42_4a0f_8b2"/>
      <w:r>
        <w:rPr>
          <w:rFonts w:eastAsia="Arial" w:cs="Arial" w:ascii="Arial" w:hAnsi="Arial"/>
        </w:rPr>
        <w:t xml:space="preserve">For tax years beginning on or after January 1, 2018, "benefit base" means property </w:t>
      </w:r>
      <w:bookmarkStart w:id="22" w:name="_LINE__5_af8512e8_fd9c_4bb8_9823_9e6dd84"/>
      <w:bookmarkEnd w:id="19"/>
      <w:r>
        <w:rPr>
          <w:rFonts w:eastAsia="Arial" w:cs="Arial" w:ascii="Arial" w:hAnsi="Arial"/>
        </w:rPr>
        <w:t xml:space="preserve">taxes paid by a resident individual during the tax year on the resident individual's </w:t>
      </w:r>
      <w:bookmarkStart w:id="23" w:name="_LINE__6_4bfbd150_a594_4705_8c6a_f8d62e7"/>
      <w:bookmarkEnd w:id="22"/>
      <w:r>
        <w:rPr>
          <w:rFonts w:eastAsia="Arial" w:cs="Arial" w:ascii="Arial" w:hAnsi="Arial"/>
        </w:rPr>
        <w:t xml:space="preserve">homestead in this State or rent constituting property taxes paid by the resident </w:t>
      </w:r>
      <w:bookmarkStart w:id="24" w:name="_LINE__7_52762475_1a67_4dc7_ae5c_9df7de1"/>
      <w:bookmarkEnd w:id="23"/>
      <w:r>
        <w:rPr>
          <w:rFonts w:eastAsia="Arial" w:cs="Arial" w:ascii="Arial" w:hAnsi="Arial"/>
        </w:rPr>
        <w:t>individual</w:t>
      </w:r>
      <w:bookmarkStart w:id="25" w:name="_PROCESSED_CHANGE__5996ee10_00cd_4451_91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or the bureau pursuant to chapter 908 on behalf of a resident individual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8_62ffcc43_6bb3_4d74_a77c_1cbe2ea"/>
      <w:bookmarkEnd w:id="24"/>
      <w:r>
        <w:rPr>
          <w:rFonts w:eastAsia="Arial" w:cs="Arial" w:ascii="Arial" w:hAnsi="Arial"/>
        </w:rPr>
        <w:t>during the tax year on a homestead in the State not exceeding the following amounts:</w:t>
      </w:r>
      <w:bookmarkEnd w:id="21"/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3_94312921_06e7_4efa_a05c_51fad01a"/>
      <w:bookmarkStart w:id="28" w:name="_PAR__4_a2f10549_6cc4_48ee_a30e_d05c8986"/>
      <w:bookmarkStart w:id="29" w:name="_STATUTE_SP__4e9cf650_6b3a_4be9_b5e5_d68"/>
      <w:bookmarkStart w:id="30" w:name="_LINE__9_09f5ac1b_ce59_4818_9526_d565f6e"/>
      <w:bookmarkEnd w:id="27"/>
      <w:bookmarkEnd w:id="28"/>
      <w:bookmarkEnd w:id="29"/>
      <w:r>
        <w:rPr>
          <w:rFonts w:eastAsia="Arial" w:cs="Arial" w:ascii="Arial" w:hAnsi="Arial"/>
        </w:rPr>
        <w:t>(</w:t>
      </w:r>
      <w:bookmarkStart w:id="31" w:name="_STATUTE_NUMBER__978efb01_aab6_484b_afed"/>
      <w:r>
        <w:rPr>
          <w:rFonts w:eastAsia="Arial" w:cs="Arial" w:ascii="Arial" w:hAnsi="Arial"/>
        </w:rPr>
        <w:t>1</w:t>
      </w:r>
      <w:bookmarkEnd w:id="31"/>
      <w:r>
        <w:rPr>
          <w:rFonts w:eastAsia="Arial" w:cs="Arial" w:ascii="Arial" w:hAnsi="Arial"/>
        </w:rPr>
        <w:t xml:space="preserve">)  </w:t>
      </w:r>
      <w:bookmarkStart w:id="32" w:name="_STATUTE_CONTENT__5eac3e96_3aa3_40a4_981"/>
      <w:r>
        <w:rPr>
          <w:rFonts w:eastAsia="Arial" w:cs="Arial" w:ascii="Arial" w:hAnsi="Arial"/>
        </w:rPr>
        <w:t>For persons filing as single individuals, $2,050;</w:t>
      </w:r>
      <w:bookmarkEnd w:id="30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a2f10549_6cc4_48ee_a30e_d05c8986"/>
      <w:bookmarkStart w:id="34" w:name="_STATUTE_SP__4e9cf650_6b3a_4be9_b5e5_d68"/>
      <w:bookmarkStart w:id="35" w:name="_PAR__5_88663095_59e8_4928_8464_5e6a6892"/>
      <w:bookmarkStart w:id="36" w:name="_STATUTE_SP__985d40c7_3ecb_4871_87a6_f16"/>
      <w:bookmarkStart w:id="37" w:name="_LINE__10_33bc3ed7_0e89_4e60_ab90_48d0f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d847f30a_7c78_41a3_8d05"/>
      <w:r>
        <w:rPr>
          <w:rFonts w:eastAsia="Arial" w:cs="Arial" w:ascii="Arial" w:hAnsi="Arial"/>
        </w:rPr>
        <w:t>2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4318f351_986d_4dd1_ace"/>
      <w:r>
        <w:rPr>
          <w:rFonts w:eastAsia="Arial" w:cs="Arial" w:ascii="Arial" w:hAnsi="Arial"/>
        </w:rPr>
        <w:t xml:space="preserve">For persons filing as heads of households that can claim the federal child tax </w:t>
      </w:r>
      <w:bookmarkStart w:id="40" w:name="_LINE__11_a181789b_bed2_48e6_b004_f00e37"/>
      <w:bookmarkEnd w:id="37"/>
      <w:r>
        <w:rPr>
          <w:rFonts w:eastAsia="Arial" w:cs="Arial" w:ascii="Arial" w:hAnsi="Arial"/>
        </w:rPr>
        <w:t xml:space="preserve">credit pursuant to the Code, Section 24 for no more than one qualifying child or </w:t>
      </w:r>
      <w:bookmarkStart w:id="41" w:name="_LINE__12_0aed645d_db71_4753_bdcb_209ab9"/>
      <w:bookmarkEnd w:id="40"/>
      <w:r>
        <w:rPr>
          <w:rFonts w:eastAsia="Arial" w:cs="Arial" w:ascii="Arial" w:hAnsi="Arial"/>
        </w:rPr>
        <w:t>dependent or for persons filing joint returns, $2,650; and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88663095_59e8_4928_8464_5e6a6892"/>
      <w:bookmarkStart w:id="43" w:name="_STATUTE_SP__985d40c7_3ecb_4871_87a6_f16"/>
      <w:bookmarkStart w:id="44" w:name="_PAR__6_f182834d_83c1_4e22_b7b3_5ccc5090"/>
      <w:bookmarkStart w:id="45" w:name="_STATUTE_SP__effd689b_77ce_45f2_8e21_8f3"/>
      <w:bookmarkStart w:id="46" w:name="_LINE__13_0384cb52_120f_432c_96a7_4e517a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79ad95b2_9894_45dc_b241"/>
      <w:r>
        <w:rPr>
          <w:rFonts w:eastAsia="Arial" w:cs="Arial" w:ascii="Arial" w:hAnsi="Arial"/>
        </w:rPr>
        <w:t>3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4aa838ec_b5ac_4ed9_83c"/>
      <w:r>
        <w:rPr>
          <w:rFonts w:eastAsia="Arial" w:cs="Arial" w:ascii="Arial" w:hAnsi="Arial"/>
        </w:rPr>
        <w:t xml:space="preserve">For persons filing as heads of households that can claim the federal child tax </w:t>
      </w:r>
      <w:bookmarkStart w:id="49" w:name="_LINE__14_a6768cb1_9f53_4bdd_abeb_f9fe66"/>
      <w:bookmarkEnd w:id="46"/>
      <w:r>
        <w:rPr>
          <w:rFonts w:eastAsia="Arial" w:cs="Arial" w:ascii="Arial" w:hAnsi="Arial"/>
        </w:rPr>
        <w:t xml:space="preserve">credit pursuant to the Code, Section 24 for more than one qualifying child or </w:t>
      </w:r>
      <w:bookmarkStart w:id="50" w:name="_LINE__15_70ad40c1_1a14_44f9_a361_eee4bb"/>
      <w:bookmarkEnd w:id="49"/>
      <w:r>
        <w:rPr>
          <w:rFonts w:eastAsia="Arial" w:cs="Arial" w:ascii="Arial" w:hAnsi="Arial"/>
        </w:rPr>
        <w:t xml:space="preserve">dependent or for persons filing joint returns that can claim the federal child tax </w:t>
      </w:r>
      <w:bookmarkStart w:id="51" w:name="_LINE__16_b20636d3_c704_4dc1_a57e_cbc20a"/>
      <w:bookmarkEnd w:id="50"/>
      <w:r>
        <w:rPr>
          <w:rFonts w:eastAsia="Arial" w:cs="Arial" w:ascii="Arial" w:hAnsi="Arial"/>
        </w:rPr>
        <w:t xml:space="preserve">credit pursuant to the Code, Section 24 for at least one qualifying child or </w:t>
      </w:r>
      <w:bookmarkStart w:id="52" w:name="_LINE__17_aba70799_1104_4a99_87b8_5865af"/>
      <w:bookmarkEnd w:id="51"/>
      <w:r>
        <w:rPr>
          <w:rFonts w:eastAsia="Arial" w:cs="Arial" w:ascii="Arial" w:hAnsi="Arial"/>
        </w:rPr>
        <w:t>dependent, $3,250.</w:t>
      </w:r>
      <w:bookmarkEnd w:id="48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50f7bf5b_e8f7_4272_bfea_d"/>
      <w:bookmarkStart w:id="54" w:name="_STATUTE_P__09c4f298_aeb2_4680_a70e_01c6"/>
      <w:bookmarkStart w:id="55" w:name="_PAR__6_f182834d_83c1_4e22_b7b3_5ccc5090"/>
      <w:bookmarkStart w:id="56" w:name="_STATUTE_SP__effd689b_77ce_45f2_8e21_8f3"/>
      <w:bookmarkStart w:id="57" w:name="_BILL_SECTION__7b7e010e_0529_456b_99c5_3"/>
      <w:bookmarkStart w:id="58" w:name="_PAR__7_3be59e74_c86e_485b_bcf3_dcf21f23"/>
      <w:bookmarkStart w:id="59" w:name="_BILL_SECTION_HEADER__f5ad7fb0_6ee5_4ef2"/>
      <w:bookmarkStart w:id="60" w:name="_LINE__18_08600e33_e42b_4a26_9ce3_48ef7b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6cb48ac_5f48_48a6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36 MRSA §6250, sub-§3,</w:t>
      </w:r>
      <w:r>
        <w:rPr>
          <w:rFonts w:eastAsia="Arial" w:cs="Arial" w:ascii="Arial" w:hAnsi="Arial"/>
        </w:rPr>
        <w:t xml:space="preserve"> as enacted by PL 1989, c. 534, Pt. C, §1, is </w:t>
      </w:r>
      <w:bookmarkStart w:id="62" w:name="_LINE__19_a48eaff6_69f8_4f5a_ab96_325fe9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3be59e74_c86e_485b_bcf3_dcf21f23"/>
      <w:bookmarkStart w:id="64" w:name="_BILL_SECTION_HEADER__f5ad7fb0_6ee5_4ef2"/>
      <w:bookmarkStart w:id="65" w:name="_PAR__8_42bcca1d_4fce_4875_9f41_7d0b7510"/>
      <w:bookmarkStart w:id="66" w:name="_STATUTE_SS__5eef9ad4_c49b_441a_9919_91d"/>
      <w:bookmarkStart w:id="67" w:name="_LINE__20_1ce6ec15_b639_413d_9188_6f2f23"/>
      <w:bookmarkStart w:id="68" w:name="_STATUTE_NUMBER__49010917_4515_4ee4_8ee1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3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eed985f9_ac8a_4c51_b8"/>
      <w:r>
        <w:rPr>
          <w:rFonts w:eastAsia="Arial" w:cs="Arial" w:ascii="Arial" w:hAnsi="Arial"/>
          <w:b/>
        </w:rPr>
        <w:t>Homestead.</w:t>
      </w:r>
      <w:bookmarkEnd w:id="69"/>
      <w:r>
        <w:rPr>
          <w:rFonts w:eastAsia="Arial" w:cs="Arial" w:ascii="Arial" w:hAnsi="Arial"/>
          <w:b/>
        </w:rPr>
        <w:t xml:space="preserve"> </w:t>
      </w:r>
      <w:bookmarkStart w:id="70" w:name="_STATUTE_CONTENT__390ec2c2_a5ea_4393_ad6"/>
      <w:r>
        <w:rPr>
          <w:rFonts w:eastAsia="Arial" w:cs="Arial" w:ascii="Arial" w:hAnsi="Arial"/>
        </w:rPr>
        <w:t xml:space="preserve"> "Homestead" means the owner-occupied principal dwelling</w:t>
      </w:r>
      <w:bookmarkStart w:id="71" w:name="_PROCESSED_CHANGE__9648c4d7_6ec4_46d7_80"/>
      <w:r>
        <w:rPr>
          <w:rFonts w:eastAsia="Arial" w:cs="Arial" w:ascii="Arial" w:hAnsi="Arial"/>
          <w:strike/>
        </w:rPr>
        <w:t xml:space="preserve">, either </w:t>
      </w:r>
      <w:bookmarkStart w:id="72" w:name="_LINE__21_b44cc29d_9139_44c0_bfc5_6d7425"/>
      <w:bookmarkEnd w:id="67"/>
      <w:r>
        <w:rPr>
          <w:rFonts w:eastAsia="Arial" w:cs="Arial" w:ascii="Arial" w:hAnsi="Arial"/>
          <w:strike/>
        </w:rPr>
        <w:t>real or personal property,</w:t>
      </w:r>
      <w:bookmarkEnd w:id="71"/>
      <w:r>
        <w:rPr>
          <w:rFonts w:eastAsia="Arial" w:cs="Arial" w:ascii="Arial" w:hAnsi="Arial"/>
        </w:rPr>
        <w:t xml:space="preserve"> owned by the taxpayer and up to 10 contiguous acres upon which </w:t>
      </w:r>
      <w:bookmarkStart w:id="73" w:name="_LINE__22_205139b1_ac82_4659_88ab_42c0fa"/>
      <w:bookmarkEnd w:id="72"/>
      <w:r>
        <w:rPr>
          <w:rFonts w:eastAsia="Arial" w:cs="Arial" w:ascii="Arial" w:hAnsi="Arial"/>
        </w:rPr>
        <w:t xml:space="preserve">it is located.  If the homestead is located in a multi-unit building, the homestead is the </w:t>
      </w:r>
      <w:bookmarkStart w:id="74" w:name="_LINE__23_3e8afb60_fc93_4db2_addd_54c33a"/>
      <w:bookmarkEnd w:id="73"/>
      <w:r>
        <w:rPr>
          <w:rFonts w:eastAsia="Arial" w:cs="Arial" w:ascii="Arial" w:hAnsi="Arial"/>
        </w:rPr>
        <w:t xml:space="preserve">portion of the building actually used as the principal dwelling and its percentage of the </w:t>
      </w:r>
      <w:bookmarkStart w:id="75" w:name="_LINE__24_f78ce41a_afad_471c_9aa8_2f2506"/>
      <w:bookmarkEnd w:id="74"/>
      <w:r>
        <w:rPr>
          <w:rFonts w:eastAsia="Arial" w:cs="Arial" w:ascii="Arial" w:hAnsi="Arial"/>
        </w:rPr>
        <w:t xml:space="preserve">value of the common elements and of the value of the tax lot upon which it is built.  The </w:t>
      </w:r>
      <w:bookmarkStart w:id="76" w:name="_LINE__25_413c63dc_4cc0_48c8_93f2_cb92c0"/>
      <w:bookmarkEnd w:id="75"/>
      <w:r>
        <w:rPr>
          <w:rFonts w:eastAsia="Arial" w:cs="Arial" w:ascii="Arial" w:hAnsi="Arial"/>
        </w:rPr>
        <w:t xml:space="preserve">percentage is the value of the unit consisting of the homestead compared to the total value </w:t>
      </w:r>
      <w:bookmarkStart w:id="77" w:name="_LINE__26_4d4f5277_d2f3_49ea_b347_a68696"/>
      <w:bookmarkEnd w:id="76"/>
      <w:r>
        <w:rPr>
          <w:rFonts w:eastAsia="Arial" w:cs="Arial" w:ascii="Arial" w:hAnsi="Arial"/>
        </w:rPr>
        <w:t>of the building exclusive of the common elements, if any.</w:t>
      </w:r>
      <w:bookmarkStart w:id="78" w:name="_PROCESSED_CHANGE__fedcf173_b859_4a8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"Homestead" includes the </w:t>
      </w:r>
      <w:bookmarkStart w:id="79" w:name="_LINE__27_a017e366_559c_4ada_bc0a_90426b"/>
      <w:bookmarkEnd w:id="77"/>
      <w:r>
        <w:rPr>
          <w:rFonts w:eastAsia="Arial" w:cs="Arial" w:ascii="Arial" w:hAnsi="Arial"/>
          <w:szCs w:val="22"/>
          <w:u w:val="single"/>
        </w:rPr>
        <w:t xml:space="preserve">taxpayer-occupied principal dwelling and up to 10 contiguous acres upon which it is </w:t>
      </w:r>
      <w:bookmarkStart w:id="80" w:name="_LINE__28_a59c0489_584c_43ca_8d41_73bf7e"/>
      <w:bookmarkEnd w:id="79"/>
      <w:r>
        <w:rPr>
          <w:rFonts w:eastAsia="Arial" w:cs="Arial" w:ascii="Arial" w:hAnsi="Arial"/>
          <w:szCs w:val="22"/>
          <w:u w:val="single"/>
        </w:rPr>
        <w:t xml:space="preserve">located that is held in a revocable living trust for the benefit of the taxpayer.  "Homestead" </w:t>
      </w:r>
      <w:bookmarkStart w:id="81" w:name="_LINE__29_365da6ab_38b3_4ef6_92f9_a35723"/>
      <w:bookmarkEnd w:id="80"/>
      <w:r>
        <w:rPr>
          <w:rFonts w:eastAsia="Arial" w:cs="Arial" w:ascii="Arial" w:hAnsi="Arial"/>
          <w:szCs w:val="22"/>
          <w:u w:val="single"/>
        </w:rPr>
        <w:t xml:space="preserve">does not include an owner-occupied principal dwelling located on land not owned by the </w:t>
      </w:r>
      <w:bookmarkStart w:id="82" w:name="_LINE__30_8a513db7_7e13_4286_ba22_b819d4"/>
      <w:bookmarkEnd w:id="81"/>
      <w:r>
        <w:rPr>
          <w:rFonts w:eastAsia="Arial" w:cs="Arial" w:ascii="Arial" w:hAnsi="Arial"/>
          <w:szCs w:val="22"/>
          <w:u w:val="single"/>
        </w:rPr>
        <w:t>taxpayer.</w:t>
      </w:r>
      <w:bookmarkEnd w:id="70"/>
      <w:bookmarkEnd w:id="78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7b7e010e_0529_456b_99c5_3"/>
      <w:bookmarkStart w:id="84" w:name="_PAR__8_42bcca1d_4fce_4875_9f41_7d0b7510"/>
      <w:bookmarkStart w:id="85" w:name="_STATUTE_SS__5eef9ad4_c49b_441a_9919_91d"/>
      <w:bookmarkStart w:id="86" w:name="_BILL_SECTION__50780c62_19a3_4dbc_b8eb_f"/>
      <w:bookmarkStart w:id="87" w:name="_PAR__9_d127905b_35a7_4313_9612_27140879"/>
      <w:bookmarkStart w:id="88" w:name="_BILL_SECTION_HEADER__20f8cc2f_5217_466d"/>
      <w:bookmarkStart w:id="89" w:name="_LINE__31_37df73b4_d8ac_4072_ad36_3bcb0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5a64e2d3_3483_4e25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36 MRSA §6250, sub-§3-A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d127905b_35a7_4313_9612_27140879"/>
      <w:bookmarkStart w:id="92" w:name="_BILL_SECTION_HEADER__20f8cc2f_5217_466d"/>
      <w:bookmarkStart w:id="93" w:name="_PROCESSED_CHANGE__b2d0a78b_85ba_47e5_a8"/>
      <w:bookmarkStart w:id="94" w:name="_STATUTE_SS__28e1b158_3d63_4d68_a361_cb4"/>
      <w:bookmarkStart w:id="95" w:name="_PAR__10_522beab8_0445_4f0c_9087_dbd095f"/>
      <w:bookmarkStart w:id="96" w:name="_LINE__32_fcdffa34_be6f_49e9_91de_f6db88"/>
      <w:bookmarkStart w:id="97" w:name="_STATUTE_NUMBER__64e85e78_68ae_42cb_8976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3-A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5a31f13a_07a5_4978_a4"/>
      <w:r>
        <w:rPr>
          <w:rFonts w:eastAsia="Arial" w:cs="Arial" w:ascii="Arial" w:hAnsi="Arial"/>
          <w:b/>
          <w:u w:val="single"/>
        </w:rPr>
        <w:t xml:space="preserve">Liquid asset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2d7ce3b2_4123_4c78_994"/>
      <w:bookmarkEnd w:id="98"/>
      <w:r>
        <w:rPr>
          <w:rFonts w:eastAsia="Arial" w:cs="Arial" w:ascii="Arial" w:hAnsi="Arial"/>
          <w:u w:val="single"/>
        </w:rPr>
        <w:t xml:space="preserve">"Liquid asset" means something of value available to an individual </w:t>
      </w:r>
      <w:bookmarkStart w:id="100" w:name="_LINE__33_e1b9090d_1f89_49d5_932e_dfc4ec"/>
      <w:bookmarkEnd w:id="96"/>
      <w:r>
        <w:rPr>
          <w:rFonts w:eastAsia="Arial" w:cs="Arial" w:ascii="Arial" w:hAnsi="Arial"/>
          <w:u w:val="single"/>
        </w:rPr>
        <w:t>that can be converted to cash in 3 months or less and includes:</w:t>
      </w:r>
      <w:bookmarkEnd w:id="10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1" w:name="_PAR__10_522beab8_0445_4f0c_9087_dbd095f"/>
      <w:bookmarkStart w:id="102" w:name="_PAR__11_4417716e_52f6_4771_859d_e2789d9"/>
      <w:bookmarkStart w:id="103" w:name="_STATUTE_P__6dbbcdb5_a734_4c21_9204_4e85"/>
      <w:bookmarkStart w:id="104" w:name="_LINE__34_cabf14d5_4bd6_4e79_9c8c_64483b"/>
      <w:bookmarkStart w:id="105" w:name="_STATUTE_NUMBER__4dc83303_a505_4e1b_be8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27f11760_2b69_473c_950"/>
      <w:r>
        <w:rPr>
          <w:rFonts w:eastAsia="Arial" w:cs="Arial" w:ascii="Arial" w:hAnsi="Arial"/>
          <w:u w:val="single"/>
        </w:rPr>
        <w:t>Bank accounts;</w:t>
      </w:r>
      <w:bookmarkEnd w:id="10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7" w:name="_PAR__11_4417716e_52f6_4771_859d_e2789d9"/>
      <w:bookmarkStart w:id="108" w:name="_STATUTE_P__6dbbcdb5_a734_4c21_9204_4e85"/>
      <w:bookmarkStart w:id="109" w:name="_PAR__12_7ded872d_4668_45b9_8c14_4c33dfa"/>
      <w:bookmarkStart w:id="110" w:name="_STATUTE_P__6076b502_6f39_44fb_80b2_cb86"/>
      <w:bookmarkStart w:id="111" w:name="_LINE__35_cdba1d70_8802_4852_b6ce_95f7cb"/>
      <w:bookmarkStart w:id="112" w:name="_STATUTE_NUMBER__a97cc2c9_3007_4372_8422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d71af733_6a8a_4794_b6c"/>
      <w:r>
        <w:rPr>
          <w:rFonts w:eastAsia="Arial" w:cs="Arial" w:ascii="Arial" w:hAnsi="Arial"/>
          <w:u w:val="single"/>
        </w:rPr>
        <w:t>Certificates of deposit;</w:t>
      </w:r>
      <w:bookmarkEnd w:id="11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4" w:name="_PAR__12_7ded872d_4668_45b9_8c14_4c33dfa"/>
      <w:bookmarkStart w:id="115" w:name="_STATUTE_P__6076b502_6f39_44fb_80b2_cb86"/>
      <w:bookmarkStart w:id="116" w:name="_PAR__13_3557f13c_9ee3_43c6_9633_b3a2eb6"/>
      <w:bookmarkStart w:id="117" w:name="_STATUTE_P__ab430fe1_e347_4ccc_a584_2115"/>
      <w:bookmarkStart w:id="118" w:name="_LINE__36_060003db_4032_455d_bd80_cbd562"/>
      <w:bookmarkStart w:id="119" w:name="_STATUTE_NUMBER__434b666f_fbe5_4747_945c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C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bbc51843_6f60_4fa7_917"/>
      <w:r>
        <w:rPr>
          <w:rFonts w:eastAsia="Arial" w:cs="Arial" w:ascii="Arial" w:hAnsi="Arial"/>
          <w:u w:val="single"/>
        </w:rPr>
        <w:t>Money market and mutual funds;</w:t>
      </w:r>
      <w:bookmarkEnd w:id="11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1" w:name="_PAR__13_3557f13c_9ee3_43c6_9633_b3a2eb6"/>
      <w:bookmarkStart w:id="122" w:name="_STATUTE_P__ab430fe1_e347_4ccc_a584_2115"/>
      <w:bookmarkStart w:id="123" w:name="_PAR__14_657a8dda_d682_4fdf_a7c6_b1868f3"/>
      <w:bookmarkStart w:id="124" w:name="_STATUTE_P__f4541fdd_5d21_46b4_b790_d1c9"/>
      <w:bookmarkStart w:id="125" w:name="_LINE__37_00d0dfeb_8fe3_4bd8_ba60_2ebb87"/>
      <w:bookmarkStart w:id="126" w:name="_STATUTE_NUMBER__b5aaee29_8c12_462d_83a9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D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f363c9a8_9aee_46a3_870"/>
      <w:r>
        <w:rPr>
          <w:rFonts w:eastAsia="Arial" w:cs="Arial" w:ascii="Arial" w:hAnsi="Arial"/>
          <w:u w:val="single"/>
        </w:rPr>
        <w:t>Life insurance policies;</w:t>
      </w:r>
      <w:bookmarkEnd w:id="12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8" w:name="_PAR__14_657a8dda_d682_4fdf_a7c6_b1868f3"/>
      <w:bookmarkStart w:id="129" w:name="_STATUTE_P__f4541fdd_5d21_46b4_b790_d1c9"/>
      <w:bookmarkStart w:id="130" w:name="_PAR__15_0fdf491d_e564_443a_82f5_afd9831"/>
      <w:bookmarkStart w:id="131" w:name="_STATUTE_P__e07d8f8c_16e8_471d_a8b1_b8bc"/>
      <w:bookmarkStart w:id="132" w:name="_LINE__38_7fe0fef8_5e52_4dbf_a4ba_6684b0"/>
      <w:bookmarkStart w:id="133" w:name="_STATUTE_NUMBER__6b011191_e6a0_4f32_a498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E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1bb16d32_85e8_4af6_be8"/>
      <w:r>
        <w:rPr>
          <w:rFonts w:eastAsia="Arial" w:cs="Arial" w:ascii="Arial" w:hAnsi="Arial"/>
          <w:u w:val="single"/>
        </w:rPr>
        <w:t>Stocks and bonds; and</w:t>
      </w:r>
      <w:bookmarkEnd w:id="13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5" w:name="_PAR__15_0fdf491d_e564_443a_82f5_afd9831"/>
      <w:bookmarkStart w:id="136" w:name="_STATUTE_P__e07d8f8c_16e8_471d_a8b1_b8bc"/>
      <w:bookmarkStart w:id="137" w:name="_PAR__16_de072ea4_6e60_4899_a007_0f030b7"/>
      <w:bookmarkStart w:id="138" w:name="_STATUTE_P__f68bd80a_e7a9_4e39_84a6_7c50"/>
      <w:bookmarkStart w:id="139" w:name="_LINE__39_f8ee60a9_a554_44ef_be68_ca364b"/>
      <w:bookmarkStart w:id="140" w:name="_STATUTE_NUMBER__2f0eb48e_aa3c_4e19_b4a7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F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fbda0033_113c_4063_bdc"/>
      <w:r>
        <w:rPr>
          <w:rFonts w:eastAsia="Arial" w:cs="Arial" w:ascii="Arial" w:hAnsi="Arial"/>
          <w:u w:val="single"/>
        </w:rPr>
        <w:t>Lump-sum payments and inheritance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50780c62_19a3_4dbc_b8eb_f"/>
      <w:bookmarkStart w:id="143" w:name="_PROCESSED_CHANGE__b2d0a78b_85ba_47e5_a8"/>
      <w:bookmarkStart w:id="144" w:name="_STATUTE_SS__28e1b158_3d63_4d68_a361_cb4"/>
      <w:bookmarkStart w:id="145" w:name="_PAR__16_de072ea4_6e60_4899_a007_0f030b7"/>
      <w:bookmarkStart w:id="146" w:name="_STATUTE_P__f68bd80a_e7a9_4e39_84a6_7c50"/>
      <w:bookmarkStart w:id="147" w:name="_BILL_SECTION__93e01032_0398_492b_be53_7"/>
      <w:bookmarkStart w:id="148" w:name="_PAR__17_209ccdb7_d22b_4779_b8a0_96c67cf"/>
      <w:bookmarkStart w:id="149" w:name="_BILL_SECTION_HEADER__49d36f33_011a_4bcd"/>
      <w:bookmarkStart w:id="150" w:name="_LINE__40_dc36e832_eee9_439e_8608_b9a3e8"/>
      <w:bookmarkEnd w:id="142"/>
      <w:bookmarkEnd w:id="143"/>
      <w:bookmarkEnd w:id="144"/>
      <w:bookmarkEnd w:id="145"/>
      <w:bookmarkEnd w:id="146"/>
      <w:bookmarkEnd w:id="141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feee6558_94b2_4a15"/>
      <w:r>
        <w:rPr>
          <w:rFonts w:eastAsia="Arial" w:cs="Arial" w:ascii="Arial" w:hAnsi="Arial"/>
          <w:b/>
          <w:sz w:val="24"/>
        </w:rPr>
        <w:t>4</w:t>
      </w:r>
      <w:bookmarkEnd w:id="151"/>
      <w:r>
        <w:rPr>
          <w:rFonts w:eastAsia="Arial" w:cs="Arial" w:ascii="Arial" w:hAnsi="Arial"/>
          <w:b/>
          <w:sz w:val="24"/>
        </w:rPr>
        <w:t>.  36 MRSA §6250, sub-§3-B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GE__1_55ad5b12_7496_473a_9845_0eaa31f"/>
      <w:bookmarkStart w:id="153" w:name="_PAR__17_209ccdb7_d22b_4779_b8a0_96c67cf"/>
      <w:bookmarkStart w:id="154" w:name="_BILL_SECTION_HEADER__49d36f33_011a_4bcd"/>
      <w:bookmarkStart w:id="155" w:name="_PAGE__2_8c7338cd_c624_4a32_b870_b1280ed"/>
      <w:bookmarkStart w:id="156" w:name="_PROCESSED_CHANGE__e30d051f_7caa_4784_83"/>
      <w:bookmarkStart w:id="157" w:name="_PAR__1_7c1fb563_798c_4247_8360_8b7c3484"/>
      <w:bookmarkStart w:id="158" w:name="_STATUTE_SS__54a0a2c3_5cdd_4bfd_bb32_903"/>
      <w:bookmarkStart w:id="159" w:name="_LINE__1_fe994913_d97d_4945_8419_ce598bc"/>
      <w:bookmarkStart w:id="160" w:name="_STATUTE_NUMBER__ed2b9adb_4d0e_47ef_8eec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3-B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5f59edb1_cf5a_471e_9d"/>
      <w:r>
        <w:rPr>
          <w:rFonts w:eastAsia="Arial" w:cs="Arial" w:ascii="Arial" w:hAnsi="Arial"/>
          <w:b/>
          <w:u w:val="single"/>
        </w:rPr>
        <w:t xml:space="preserve">Municipality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5ae99767_0e59_4251_88b"/>
      <w:bookmarkEnd w:id="161"/>
      <w:r>
        <w:rPr>
          <w:rFonts w:eastAsia="Arial" w:cs="Arial" w:ascii="Arial" w:hAnsi="Arial"/>
          <w:u w:val="single"/>
        </w:rPr>
        <w:t xml:space="preserve">"Municipality" means a city, town, plantation or the unorganized </w:t>
      </w:r>
      <w:bookmarkStart w:id="163" w:name="_LINE__2_685eb8fe_ddd1_4e78_8eed_dd81e2b"/>
      <w:bookmarkEnd w:id="159"/>
      <w:r>
        <w:rPr>
          <w:rFonts w:eastAsia="Arial" w:cs="Arial" w:ascii="Arial" w:hAnsi="Arial"/>
          <w:u w:val="single"/>
        </w:rPr>
        <w:t>territory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93e01032_0398_492b_be53_7"/>
      <w:bookmarkStart w:id="165" w:name="_PROCESSED_CHANGE__e30d051f_7caa_4784_83"/>
      <w:bookmarkStart w:id="166" w:name="_PAR__1_7c1fb563_798c_4247_8360_8b7c3484"/>
      <w:bookmarkStart w:id="167" w:name="_STATUTE_SS__54a0a2c3_5cdd_4bfd_bb32_903"/>
      <w:bookmarkStart w:id="168" w:name="_BILL_SECTION__d47074d7_727f_48c4_8f4c_0"/>
      <w:bookmarkStart w:id="169" w:name="_PAR__2_c6893692_9961_4401_b358_a6194126"/>
      <w:bookmarkStart w:id="170" w:name="_BILL_SECTION_HEADER__3e3a7ba6_a26d_44e5"/>
      <w:bookmarkStart w:id="171" w:name="_LINE__3_567e02e0_4ec5_4b70_b053_f9b98a3"/>
      <w:bookmarkEnd w:id="164"/>
      <w:bookmarkEnd w:id="165"/>
      <w:bookmarkEnd w:id="166"/>
      <w:bookmarkEnd w:id="167"/>
      <w:bookmarkEnd w:id="162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7151cf9f_01cf_4266"/>
      <w:r>
        <w:rPr>
          <w:rFonts w:eastAsia="Arial" w:cs="Arial" w:ascii="Arial" w:hAnsi="Arial"/>
          <w:b/>
          <w:sz w:val="24"/>
        </w:rPr>
        <w:t>5</w:t>
      </w:r>
      <w:bookmarkEnd w:id="172"/>
      <w:r>
        <w:rPr>
          <w:rFonts w:eastAsia="Arial" w:cs="Arial" w:ascii="Arial" w:hAnsi="Arial"/>
          <w:b/>
          <w:sz w:val="24"/>
        </w:rPr>
        <w:t>.  36 MRSA §6251,</w:t>
      </w:r>
      <w:r>
        <w:rPr>
          <w:rFonts w:eastAsia="Arial" w:cs="Arial" w:ascii="Arial" w:hAnsi="Arial"/>
        </w:rPr>
        <w:t xml:space="preserve"> as amended by PL 1993, c. 395, §31, is further amended </w:t>
      </w:r>
      <w:bookmarkStart w:id="173" w:name="_LINE__4_90415218_eb6b_4006_9f1b_49f7d0f"/>
      <w:bookmarkEnd w:id="171"/>
      <w:r>
        <w:rPr>
          <w:rFonts w:eastAsia="Arial" w:cs="Arial" w:ascii="Arial" w:hAnsi="Arial"/>
        </w:rPr>
        <w:t>to read:</w:t>
      </w:r>
      <w:bookmarkEnd w:id="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" w:name="_PAR__2_c6893692_9961_4401_b358_a6194126"/>
      <w:bookmarkStart w:id="175" w:name="_BILL_SECTION_HEADER__3e3a7ba6_a26d_44e5"/>
      <w:bookmarkStart w:id="176" w:name="_STATUTE_S__f5bdb0b2_1111_4a53_96bc_48c7"/>
      <w:bookmarkStart w:id="177" w:name="_PAR__3_45c9adc0_00d7_4a78_9e8e_840cf7fb"/>
      <w:bookmarkStart w:id="178" w:name="_LINE__5_e1bb503c_a20b_4266_8191_ec9310c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§</w:t>
      </w:r>
      <w:bookmarkStart w:id="179" w:name="_STATUTE_NUMBER__7a871b7a_d7ed_4199_88dd"/>
      <w:r>
        <w:rPr>
          <w:rFonts w:eastAsia="Arial" w:cs="Arial" w:ascii="Arial" w:hAnsi="Arial"/>
          <w:b/>
        </w:rPr>
        <w:t>6251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9f4ec895_36c8_465b_90"/>
      <w:r>
        <w:rPr>
          <w:rFonts w:eastAsia="Arial" w:cs="Arial" w:ascii="Arial" w:hAnsi="Arial"/>
          <w:b/>
        </w:rPr>
        <w:t>Deferral of tax on homestead; joint election; age requirement; filing claim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3_45c9adc0_00d7_4a78_9e8e_840cf7fb"/>
      <w:bookmarkStart w:id="182" w:name="_STATUTE_SS__dbefa763_90d2_4125_9134_cb4"/>
      <w:bookmarkStart w:id="183" w:name="_PAR__4_97dd5751_c946_4666_a55c_2af447cd"/>
      <w:bookmarkStart w:id="184" w:name="_LINE__6_b6a8793e_0317_4f95_8935_c838ea0"/>
      <w:bookmarkStart w:id="185" w:name="_STATUTE_NUMBER__9429b42e_4cf2_49e7_8009"/>
      <w:bookmarkEnd w:id="181"/>
      <w:bookmarkEnd w:id="182"/>
      <w:bookmarkEnd w:id="183"/>
      <w:r>
        <w:rPr>
          <w:rFonts w:eastAsia="Arial" w:cs="Arial" w:ascii="Arial" w:hAnsi="Arial"/>
          <w:b/>
        </w:rPr>
        <w:t>1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f60f83da_cc04_4c55_81"/>
      <w:r>
        <w:rPr>
          <w:rFonts w:eastAsia="Arial" w:cs="Arial" w:ascii="Arial" w:hAnsi="Arial"/>
          <w:b/>
        </w:rPr>
        <w:t>Filing claim.</w:t>
      </w:r>
      <w:bookmarkEnd w:id="186"/>
      <w:r>
        <w:rPr>
          <w:rFonts w:eastAsia="Arial" w:cs="Arial" w:ascii="Arial" w:hAnsi="Arial"/>
          <w:b/>
        </w:rPr>
        <w:t xml:space="preserve"> </w:t>
      </w:r>
      <w:bookmarkStart w:id="187" w:name="_STATUTE_CONTENT__a71dbe23_abe2_48a8_b5e"/>
      <w:r>
        <w:rPr>
          <w:rFonts w:eastAsia="Arial" w:cs="Arial" w:ascii="Arial" w:hAnsi="Arial"/>
        </w:rPr>
        <w:t xml:space="preserve"> Subject to section 6252, </w:t>
      </w:r>
      <w:bookmarkStart w:id="188" w:name="_PROCESSED_CHANGE__75a7e55e_2a28_4aff_8a"/>
      <w:r>
        <w:rPr>
          <w:rFonts w:eastAsia="Arial" w:cs="Arial" w:ascii="Arial" w:hAnsi="Arial"/>
          <w:strike/>
        </w:rPr>
        <w:t>an individual or 2 or more individuals jointly</w:t>
      </w:r>
      <w:r>
        <w:rPr>
          <w:rFonts w:eastAsia="Arial" w:cs="Arial" w:ascii="Arial" w:hAnsi="Arial"/>
        </w:rPr>
        <w:t xml:space="preserve"> </w:t>
      </w:r>
      <w:bookmarkStart w:id="189" w:name="_LINE__7_06ffa4d1_4c2b_4fe5_920d_a8b8b25"/>
      <w:bookmarkStart w:id="190" w:name="_PROCESSED_CHANGE__9b0a7712_6a5c_4313_b0"/>
      <w:bookmarkEnd w:id="184"/>
      <w:bookmarkEnd w:id="188"/>
      <w:r>
        <w:rPr>
          <w:rFonts w:eastAsia="Arial" w:cs="Arial" w:ascii="Arial" w:hAnsi="Arial"/>
          <w:szCs w:val="22"/>
          <w:u w:val="single"/>
        </w:rPr>
        <w:t>a taxpayer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may </w:t>
      </w:r>
      <w:bookmarkStart w:id="191" w:name="_PROCESSED_CHANGE__052998ea_8440_4299_97"/>
      <w:r>
        <w:rPr>
          <w:rFonts w:eastAsia="Arial" w:cs="Arial" w:ascii="Arial" w:hAnsi="Arial"/>
          <w:strike/>
        </w:rPr>
        <w:t>elect</w:t>
      </w:r>
      <w:r>
        <w:rPr>
          <w:rFonts w:eastAsia="Arial" w:cs="Arial" w:ascii="Arial" w:hAnsi="Arial"/>
        </w:rPr>
        <w:t xml:space="preserve"> </w:t>
      </w:r>
      <w:bookmarkStart w:id="192" w:name="_PROCESSED_CHANGE__d8207e66_ecc3_43fb_85"/>
      <w:bookmarkEnd w:id="191"/>
      <w:r>
        <w:rPr>
          <w:rFonts w:eastAsia="Arial" w:cs="Arial" w:ascii="Arial" w:hAnsi="Arial"/>
          <w:u w:val="single"/>
        </w:rPr>
        <w:t>apply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to defer the property taxes on </w:t>
      </w:r>
      <w:bookmarkStart w:id="193" w:name="_PROCESSED_CHANGE__fb7aca58_3939_4204_80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194" w:name="_PROCESSED_CHANGE__a814f111_8310_40c4_a9"/>
      <w:bookmarkEnd w:id="193"/>
      <w:r>
        <w:rPr>
          <w:rFonts w:eastAsia="Arial" w:cs="Arial" w:ascii="Arial" w:hAnsi="Arial"/>
          <w:szCs w:val="22"/>
          <w:u w:val="single"/>
        </w:rPr>
        <w:t>the taxpayer's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 xml:space="preserve">homestead by </w:t>
      </w:r>
      <w:bookmarkStart w:id="195" w:name="_LINE__8_ebb8ae73_1d4b_41d3_856d_e7493f1"/>
      <w:bookmarkEnd w:id="189"/>
      <w:r>
        <w:rPr>
          <w:rFonts w:eastAsia="Arial" w:cs="Arial" w:ascii="Arial" w:hAnsi="Arial"/>
        </w:rPr>
        <w:t xml:space="preserve">filing a claim for deferral with the municipal assessor after January 1st but no later than </w:t>
      </w:r>
      <w:bookmarkStart w:id="196" w:name="_LINE__9_78b4b4f5_77ba_42df_af5b_96e14ae"/>
      <w:bookmarkEnd w:id="195"/>
      <w:r>
        <w:rPr>
          <w:rFonts w:eastAsia="Arial" w:cs="Arial" w:ascii="Arial" w:hAnsi="Arial"/>
        </w:rPr>
        <w:t>April 1st of the first year in which deferral is claimed if:</w:t>
      </w:r>
      <w:bookmarkEnd w:id="187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4_97dd5751_c946_4666_a55c_2af447cd"/>
      <w:bookmarkStart w:id="198" w:name="_PAR__5_314b5c4c_1098_4063_b8c4_b4a777d8"/>
      <w:bookmarkStart w:id="199" w:name="_STATUTE_P__c9c61ac0_5bb5_4392_a727_fc7f"/>
      <w:bookmarkStart w:id="200" w:name="_LINE__10_88b005bd_fa8d_45ca_95e9_d66018"/>
      <w:bookmarkStart w:id="201" w:name="_STATUTE_NUMBER__36b0bb98_6c31_4936_9fb7"/>
      <w:bookmarkEnd w:id="197"/>
      <w:bookmarkEnd w:id="198"/>
      <w:bookmarkEnd w:id="199"/>
      <w:r>
        <w:rPr>
          <w:rFonts w:eastAsia="Arial" w:cs="Arial" w:ascii="Arial" w:hAnsi="Arial"/>
        </w:rPr>
        <w:t>A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54bcfce1_fcf8_45b3_a06"/>
      <w:r>
        <w:rPr>
          <w:rFonts w:eastAsia="Arial" w:cs="Arial" w:ascii="Arial" w:hAnsi="Arial"/>
        </w:rPr>
        <w:t xml:space="preserve">The </w:t>
      </w:r>
      <w:bookmarkStart w:id="203" w:name="_PROCESSED_CHANGE__3456aa9f_cbf9_49f6_bf"/>
      <w:r>
        <w:rPr>
          <w:rFonts w:eastAsia="Arial" w:cs="Arial" w:ascii="Arial" w:hAnsi="Arial"/>
          <w:strike/>
        </w:rPr>
        <w:t>individual or each individual, in the case of 2 or more individuals</w:t>
      </w:r>
      <w:r>
        <w:rPr>
          <w:rFonts w:eastAsia="Arial" w:cs="Arial" w:ascii="Arial" w:hAnsi="Arial"/>
        </w:rPr>
        <w:t xml:space="preserve"> </w:t>
      </w:r>
      <w:bookmarkStart w:id="204" w:name="_PROCESSED_CHANGE__de5c740f_42db_41df_9c"/>
      <w:bookmarkEnd w:id="203"/>
      <w:r>
        <w:rPr>
          <w:rFonts w:eastAsia="Arial" w:cs="Arial" w:ascii="Arial" w:hAnsi="Arial"/>
          <w:u w:val="single"/>
        </w:rPr>
        <w:t>taxpayer</w:t>
      </w:r>
      <w:r>
        <w:rPr>
          <w:rFonts w:eastAsia="Arial" w:cs="Arial" w:ascii="Arial" w:hAnsi="Arial"/>
        </w:rPr>
        <w:t xml:space="preserve"> </w:t>
      </w:r>
      <w:bookmarkStart w:id="205" w:name="_LINE__11_0c079ad5_5197_419b_a77d_d73356"/>
      <w:bookmarkEnd w:id="200"/>
      <w:bookmarkEnd w:id="204"/>
      <w:r>
        <w:rPr>
          <w:rFonts w:eastAsia="Arial" w:cs="Arial" w:ascii="Arial" w:hAnsi="Arial"/>
        </w:rPr>
        <w:t xml:space="preserve">filing a claim </w:t>
      </w:r>
      <w:bookmarkStart w:id="206" w:name="_PROCESSED_CHANGE__ea3e8c2a_2977_433d_bc"/>
      <w:r>
        <w:rPr>
          <w:rFonts w:eastAsia="Arial" w:cs="Arial" w:ascii="Arial" w:hAnsi="Arial"/>
          <w:strike/>
        </w:rPr>
        <w:t>jointly,</w:t>
      </w:r>
      <w:r>
        <w:rPr>
          <w:rFonts w:eastAsia="Arial" w:cs="Arial" w:ascii="Arial" w:hAnsi="Arial"/>
        </w:rPr>
        <w:t xml:space="preserve"> </w:t>
      </w:r>
      <w:bookmarkEnd w:id="206"/>
      <w:r>
        <w:rPr>
          <w:rFonts w:eastAsia="Arial" w:cs="Arial" w:ascii="Arial" w:hAnsi="Arial"/>
        </w:rPr>
        <w:t>is 65 years of age or older</w:t>
      </w:r>
      <w:bookmarkStart w:id="207" w:name="_PROCESSED_CHANGE__53699101_c2ea_4c42_aa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r is unable to continue employment </w:t>
      </w:r>
      <w:bookmarkStart w:id="208" w:name="_LINE__12_5ca2ec67_3ea4_4880_a5f6_3e07c9"/>
      <w:bookmarkEnd w:id="205"/>
      <w:r>
        <w:rPr>
          <w:rFonts w:eastAsia="Arial" w:cs="Arial" w:ascii="Arial" w:hAnsi="Arial"/>
          <w:szCs w:val="22"/>
          <w:u w:val="single"/>
        </w:rPr>
        <w:t>by reason of physical disability</w:t>
      </w:r>
      <w:bookmarkEnd w:id="207"/>
      <w:r>
        <w:rPr>
          <w:rFonts w:eastAsia="Arial" w:cs="Arial" w:ascii="Arial" w:hAnsi="Arial"/>
        </w:rPr>
        <w:t xml:space="preserve"> on April 1st of the year in which the claim is filed; </w:t>
      </w:r>
      <w:bookmarkStart w:id="209" w:name="_PROCESSED_CHANGE__3f3dea79_136f_48de_ab"/>
      <w:r>
        <w:rPr>
          <w:rFonts w:eastAsia="Arial" w:cs="Arial" w:ascii="Arial" w:hAnsi="Arial"/>
          <w:strike/>
        </w:rPr>
        <w:t>and</w:t>
      </w:r>
      <w:bookmarkEnd w:id="202"/>
      <w:bookmarkEnd w:id="208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5_314b5c4c_1098_4063_b8c4_b4a777d8"/>
      <w:bookmarkStart w:id="211" w:name="_STATUTE_P__c9c61ac0_5bb5_4392_a727_fc7f"/>
      <w:bookmarkStart w:id="212" w:name="_PAR__6_60cd304e_453c_43b1_a6b1_0b7eb209"/>
      <w:bookmarkStart w:id="213" w:name="_STATUTE_P__ef4326b1_61a9_416d_a8a4_34eb"/>
      <w:bookmarkStart w:id="214" w:name="_LINE__13_0090ae9e_462e_46cb_8acc_314865"/>
      <w:bookmarkStart w:id="215" w:name="_STATUTE_NUMBER__276ed4ba_92f1_46ff_9dba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B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1cb1a714_95f7_4f64_8e3"/>
      <w:r>
        <w:rPr>
          <w:rFonts w:eastAsia="Arial" w:cs="Arial" w:ascii="Arial" w:hAnsi="Arial"/>
        </w:rPr>
        <w:t xml:space="preserve">The </w:t>
      </w:r>
      <w:bookmarkStart w:id="217" w:name="_PROCESSED_CHANGE__05652a32_40e1_49c5_8f"/>
      <w:r>
        <w:rPr>
          <w:rFonts w:eastAsia="Arial" w:cs="Arial" w:ascii="Arial" w:hAnsi="Arial"/>
          <w:strike/>
        </w:rPr>
        <w:t xml:space="preserve">individual or, in the case of 2 or more individuals filing a claim jointly, all the </w:t>
      </w:r>
      <w:bookmarkStart w:id="218" w:name="_LINE__14_e1d12777_7795_42eb_9c94_f508bb"/>
      <w:bookmarkEnd w:id="214"/>
      <w:r>
        <w:rPr>
          <w:rFonts w:eastAsia="Arial" w:cs="Arial" w:ascii="Arial" w:hAnsi="Arial"/>
          <w:strike/>
        </w:rPr>
        <w:t>individuals together have household</w:t>
      </w:r>
      <w:r>
        <w:rPr>
          <w:rFonts w:eastAsia="Arial" w:cs="Arial" w:ascii="Arial" w:hAnsi="Arial"/>
        </w:rPr>
        <w:t xml:space="preserve"> </w:t>
      </w:r>
      <w:bookmarkStart w:id="219" w:name="_PROCESSED_CHANGE__b51202a3_37ca_4e47_8f"/>
      <w:bookmarkEnd w:id="217"/>
      <w:r>
        <w:rPr>
          <w:rFonts w:eastAsia="Arial" w:cs="Arial" w:ascii="Arial" w:hAnsi="Arial"/>
          <w:szCs w:val="22"/>
          <w:u w:val="single"/>
        </w:rPr>
        <w:t>taxpayer has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>income, as defined in section</w:t>
      </w:r>
      <w:bookmarkStart w:id="220" w:name="_PROCESSED_CHANGE__03949f87_92b8_453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201</w:t>
      </w:r>
      <w:bookmarkStart w:id="221" w:name="_PROCESSED_CHANGE__af63eb18_5c43_42df_97"/>
      <w:bookmarkEnd w:id="220"/>
      <w:r>
        <w:rPr>
          <w:rFonts w:eastAsia="Arial" w:cs="Arial" w:ascii="Arial" w:hAnsi="Arial"/>
        </w:rPr>
        <w:t xml:space="preserve"> </w:t>
      </w:r>
      <w:bookmarkStart w:id="222" w:name="_LINE__15_41005270_fafb_4ff3_8438_b256de"/>
      <w:bookmarkEnd w:id="218"/>
      <w:r>
        <w:rPr>
          <w:rFonts w:eastAsia="Arial" w:cs="Arial" w:ascii="Arial" w:hAnsi="Arial"/>
          <w:szCs w:val="22"/>
          <w:u w:val="single"/>
        </w:rPr>
        <w:t>5219</w:t>
        <w:noBreakHyphen/>
        <w:t>KK</w:t>
      </w:r>
      <w:bookmarkEnd w:id="221"/>
      <w:r>
        <w:rPr>
          <w:rFonts w:eastAsia="Arial" w:cs="Arial" w:ascii="Arial" w:hAnsi="Arial"/>
        </w:rPr>
        <w:t xml:space="preserve">, subsection </w:t>
      </w:r>
      <w:bookmarkStart w:id="223" w:name="_PROCESSED_CHANGE__98638f99_e736_4d79_9b"/>
      <w:r>
        <w:rPr>
          <w:rFonts w:eastAsia="Arial" w:cs="Arial" w:ascii="Arial" w:hAnsi="Arial"/>
          <w:strike/>
        </w:rPr>
        <w:t>7</w:t>
      </w:r>
      <w:bookmarkStart w:id="224" w:name="_PROCESSED_CHANGE__0249c0ee_dc94_47f5_91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1, paragraph D</w:t>
      </w:r>
      <w:bookmarkEnd w:id="224"/>
      <w:r>
        <w:rPr>
          <w:rFonts w:eastAsia="Arial" w:cs="Arial" w:ascii="Arial" w:hAnsi="Arial"/>
        </w:rPr>
        <w:t xml:space="preserve">, of less than </w:t>
      </w:r>
      <w:bookmarkStart w:id="225" w:name="_PROCESSED_CHANGE__c23d4dfd_a145_4ae9_ab"/>
      <w:r>
        <w:rPr>
          <w:rFonts w:eastAsia="Arial" w:cs="Arial" w:ascii="Arial" w:hAnsi="Arial"/>
          <w:strike/>
        </w:rPr>
        <w:t>$32,000</w:t>
      </w:r>
      <w:bookmarkStart w:id="226" w:name="_PROCESSED_CHANGE__5064810e_b30b_4dd4_ae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$40,000</w:t>
      </w:r>
      <w:bookmarkEnd w:id="226"/>
      <w:r>
        <w:rPr>
          <w:rFonts w:eastAsia="Arial" w:cs="Arial" w:ascii="Arial" w:hAnsi="Arial"/>
        </w:rPr>
        <w:t xml:space="preserve"> for the calendar </w:t>
      </w:r>
      <w:bookmarkStart w:id="227" w:name="_LINE__16_0c906eb0_07a2_4ab1_8064_7715f3"/>
      <w:bookmarkEnd w:id="222"/>
      <w:r>
        <w:rPr>
          <w:rFonts w:eastAsia="Arial" w:cs="Arial" w:ascii="Arial" w:hAnsi="Arial"/>
        </w:rPr>
        <w:t>year immediately preceding the calendar year in which the claim is filed</w:t>
      </w:r>
      <w:bookmarkStart w:id="228" w:name="_PROCESSED_CHANGE__5e21e40d_e780_48b4_82"/>
      <w:r>
        <w:rPr>
          <w:rFonts w:eastAsia="Arial" w:cs="Arial" w:ascii="Arial" w:hAnsi="Arial"/>
          <w:strike/>
        </w:rPr>
        <w:t>.</w:t>
      </w:r>
      <w:bookmarkStart w:id="229" w:name="_PROCESSED_CHANGE__2ef06d2b_19fb_475f_80"/>
      <w:bookmarkEnd w:id="228"/>
      <w:r>
        <w:rPr>
          <w:rFonts w:eastAsia="Arial" w:cs="Arial" w:ascii="Arial" w:hAnsi="Arial"/>
          <w:u w:val="single"/>
        </w:rPr>
        <w:t>;</w:t>
      </w:r>
      <w:bookmarkEnd w:id="216"/>
      <w:bookmarkEnd w:id="227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6_60cd304e_453c_43b1_a6b1_0b7eb209"/>
      <w:bookmarkStart w:id="231" w:name="_STATUTE_P__ef4326b1_61a9_416d_a8a4_34eb"/>
      <w:bookmarkStart w:id="232" w:name="_PROCESSED_CHANGE__85bffcd9_06ce_4e0b_b1"/>
      <w:bookmarkStart w:id="233" w:name="_PAR__7_dd8e7808_26bb_44db_ae03_209812e2"/>
      <w:bookmarkStart w:id="234" w:name="_STATUTE_P__8c62b6d7_f284_4995_a37f_b9ae"/>
      <w:bookmarkStart w:id="235" w:name="_LINE__17_9ea958bf_4fab_4ea9_98d0_e7bb68"/>
      <w:bookmarkStart w:id="236" w:name="_STATUTE_NUMBER__43c44e87_6051_415d_9b4b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u w:val="single"/>
        </w:rPr>
        <w:t>C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2de13463_6ab3_4e45_a8b"/>
      <w:r>
        <w:rPr>
          <w:rFonts w:eastAsia="Arial" w:cs="Arial" w:ascii="Arial" w:hAnsi="Arial"/>
          <w:szCs w:val="22"/>
          <w:u w:val="single"/>
        </w:rPr>
        <w:t xml:space="preserve">The taxpayer, if an individual, has liquid assets of less than $50,000 or, in the case </w:t>
      </w:r>
      <w:bookmarkStart w:id="238" w:name="_LINE__18_aea3bf6f_f8eb_498c_97b5_f09c72"/>
      <w:bookmarkEnd w:id="235"/>
      <w:r>
        <w:rPr>
          <w:rFonts w:eastAsia="Arial" w:cs="Arial" w:ascii="Arial" w:hAnsi="Arial"/>
          <w:szCs w:val="22"/>
          <w:u w:val="single"/>
        </w:rPr>
        <w:t xml:space="preserve">of 2 or more individuals filing a claim jointly, all the individuals together have liquid </w:t>
      </w:r>
      <w:bookmarkStart w:id="239" w:name="_LINE__19_724c0a3f_8c7d_4cf2_9e44_562bfe"/>
      <w:bookmarkEnd w:id="238"/>
      <w:r>
        <w:rPr>
          <w:rFonts w:eastAsia="Arial" w:cs="Arial" w:ascii="Arial" w:hAnsi="Arial"/>
          <w:szCs w:val="22"/>
          <w:u w:val="single"/>
        </w:rPr>
        <w:t>assets of less than $75,000; and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7_dd8e7808_26bb_44db_ae03_209812e2"/>
      <w:bookmarkStart w:id="241" w:name="_STATUTE_P__8c62b6d7_f284_4995_a37f_b9ae"/>
      <w:bookmarkStart w:id="242" w:name="_PAR__8_d8c9e93b_16f1_4cbd_b954_c1f70b8a"/>
      <w:bookmarkStart w:id="243" w:name="_STATUTE_P__9cee6c1d_bb8e_4324_86a2_2ec7"/>
      <w:bookmarkStart w:id="244" w:name="_LINE__20_641b6068_2e77_418d_939c_d4aad4"/>
      <w:bookmarkStart w:id="245" w:name="_STATUTE_NUMBER__16241b1d_83bb_49f7_bf2e"/>
      <w:bookmarkEnd w:id="240"/>
      <w:bookmarkEnd w:id="241"/>
      <w:bookmarkEnd w:id="237"/>
      <w:bookmarkEnd w:id="242"/>
      <w:bookmarkEnd w:id="243"/>
      <w:r>
        <w:rPr>
          <w:rFonts w:eastAsia="Arial" w:cs="Arial" w:ascii="Arial" w:hAnsi="Arial"/>
          <w:u w:val="single"/>
        </w:rPr>
        <w:t>D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08bab90b_bc4e_4fab_85a"/>
      <w:r>
        <w:rPr>
          <w:rFonts w:eastAsia="Arial" w:cs="Arial" w:ascii="Arial" w:hAnsi="Arial"/>
          <w:szCs w:val="22"/>
          <w:u w:val="single"/>
        </w:rPr>
        <w:t xml:space="preserve">The taxpayer's homestead receives a homestead exemption under chapter 105, </w:t>
      </w:r>
      <w:bookmarkStart w:id="247" w:name="_LINE__21_c58fde72_0405_412b_a111_d7395f"/>
      <w:bookmarkEnd w:id="244"/>
      <w:r>
        <w:rPr>
          <w:rFonts w:eastAsia="Arial" w:cs="Arial" w:ascii="Arial" w:hAnsi="Arial"/>
          <w:szCs w:val="22"/>
          <w:u w:val="single"/>
        </w:rPr>
        <w:t>subchapter 4</w:t>
        <w:noBreakHyphen/>
        <w:t>B.</w:t>
      </w:r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8" w:name="_PROCESSED_CHANGE__85bffcd9_06ce_4e0b_b1"/>
      <w:bookmarkStart w:id="249" w:name="_PAR__8_d8c9e93b_16f1_4cbd_b954_c1f70b8a"/>
      <w:bookmarkStart w:id="250" w:name="_STATUTE_P__9cee6c1d_bb8e_4324_86a2_2ec7"/>
      <w:bookmarkStart w:id="251" w:name="_PAR__9_7dde8ecb_bfc6_4e81_9d6f_77a88a15"/>
      <w:bookmarkStart w:id="252" w:name="_STATUTE_P__0ff1ee52_6e3e_4aa5_a451_6b1e"/>
      <w:bookmarkStart w:id="253" w:name="_STATUTE_CONTENT__f32b341f_0a97_4fe4_b05"/>
      <w:bookmarkStart w:id="254" w:name="_LINE__22_71d4b752_727a_4a72_85b8_31cdc0"/>
      <w:bookmarkEnd w:id="248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</w:rPr>
        <w:t xml:space="preserve">The municipal assessor shall forward each claim filed under this subsection to the bureau </w:t>
      </w:r>
      <w:bookmarkStart w:id="255" w:name="_LINE__23_4b0a12aa_ac6a_4e66_b345_ba8256"/>
      <w:bookmarkEnd w:id="254"/>
      <w:r>
        <w:rPr>
          <w:rFonts w:eastAsia="Arial" w:cs="Arial" w:ascii="Arial" w:hAnsi="Arial"/>
        </w:rPr>
        <w:t xml:space="preserve">within 30 days of receipt and the bureau shall determine if the property is eligible for </w:t>
      </w:r>
      <w:bookmarkStart w:id="256" w:name="_LINE__24_6e2e31e0_092d_4ad7_9666_ccc81a"/>
      <w:bookmarkEnd w:id="255"/>
      <w:r>
        <w:rPr>
          <w:rFonts w:eastAsia="Arial" w:cs="Arial" w:ascii="Arial" w:hAnsi="Arial"/>
        </w:rPr>
        <w:t>deferral.</w:t>
      </w:r>
      <w:bookmarkStart w:id="257" w:name="_PROCESSED_CHANGE__55911672_5a25_4cb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Claims must be filed on a form approved by the State Tax Assessor and must </w:t>
      </w:r>
      <w:bookmarkStart w:id="258" w:name="_LINE__25_954613c2_d094_430f_a1b0_45453a"/>
      <w:bookmarkEnd w:id="256"/>
      <w:r>
        <w:rPr>
          <w:rFonts w:eastAsia="Arial" w:cs="Arial" w:ascii="Arial" w:hAnsi="Arial"/>
          <w:szCs w:val="22"/>
          <w:u w:val="single"/>
        </w:rPr>
        <w:t xml:space="preserve">include all information requested by the State Tax Assessor, including without limitation </w:t>
      </w:r>
      <w:bookmarkStart w:id="259" w:name="_LINE__26_61b47b95_25a3_49c4_a7d5_e4226e"/>
      <w:bookmarkEnd w:id="258"/>
      <w:r>
        <w:rPr>
          <w:rFonts w:eastAsia="Arial" w:cs="Arial" w:ascii="Arial" w:hAnsi="Arial"/>
          <w:szCs w:val="22"/>
          <w:u w:val="single"/>
        </w:rPr>
        <w:t xml:space="preserve">the taxpayer's and the taxpayer's direct heirs' contact information. Income and liquid assets </w:t>
      </w:r>
      <w:bookmarkStart w:id="260" w:name="_LINE__27_539f1527_8752_4033_8a06_698ce0"/>
      <w:bookmarkEnd w:id="259"/>
      <w:r>
        <w:rPr>
          <w:rFonts w:eastAsia="Arial" w:cs="Arial" w:ascii="Arial" w:hAnsi="Arial"/>
          <w:szCs w:val="22"/>
          <w:u w:val="single"/>
        </w:rPr>
        <w:t>of all individual owners of a homestead must be included in an application for deferral.</w:t>
      </w:r>
      <w:bookmarkEnd w:id="253"/>
      <w:bookmarkEnd w:id="257"/>
      <w:bookmarkEnd w:id="2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" w:name="_PAR__9_7dde8ecb_bfc6_4e81_9d6f_77a88a15"/>
      <w:bookmarkStart w:id="262" w:name="_STATUTE_P__0ff1ee52_6e3e_4aa5_a451_6b1e"/>
      <w:bookmarkStart w:id="263" w:name="_PROCESSED_CHANGE__98b638c4_671f_4bc7_8e"/>
      <w:bookmarkStart w:id="264" w:name="_PAR__10_462756c2_0644_43cd_bd50_996d603"/>
      <w:bookmarkStart w:id="265" w:name="_STATUTE_P__7436abc9_2f44_4c0e_9c20_df7f"/>
      <w:bookmarkStart w:id="266" w:name="_STATUTE_CONTENT__29d15829_9be0_45c4_8ab"/>
      <w:bookmarkStart w:id="267" w:name="_LINE__28_4a9dfc2e_cbed_472d_82c6_eb28ac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strike/>
        </w:rPr>
        <w:t xml:space="preserve">Claims from new applicants may not be filed pursuant to this chapter prior to January 1, </w:t>
      </w:r>
      <w:bookmarkStart w:id="268" w:name="_LINE__29_4ef73c97_8b6a_4604_ac40_15d088"/>
      <w:bookmarkEnd w:id="267"/>
      <w:r>
        <w:rPr>
          <w:rFonts w:eastAsia="Arial" w:cs="Arial" w:ascii="Arial" w:hAnsi="Arial"/>
          <w:strike/>
        </w:rPr>
        <w:t xml:space="preserve">1994.  For purposes of this section, "new applicants" means any person or persons that have </w:t>
      </w:r>
      <w:bookmarkStart w:id="269" w:name="_LINE__30_2df0b9b9_15b3_4777_8533_d238c5"/>
      <w:bookmarkEnd w:id="268"/>
      <w:r>
        <w:rPr>
          <w:rFonts w:eastAsia="Arial" w:cs="Arial" w:ascii="Arial" w:hAnsi="Arial"/>
          <w:strike/>
        </w:rPr>
        <w:t>not filed claims prior to April 1, 1991.</w:t>
      </w:r>
      <w:bookmarkEnd w:id="266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STATUTE_SS__dbefa763_90d2_4125_9134_cb4"/>
      <w:bookmarkStart w:id="271" w:name="_PROCESSED_CHANGE__98b638c4_671f_4bc7_8e"/>
      <w:bookmarkStart w:id="272" w:name="_PAR__10_462756c2_0644_43cd_bd50_996d603"/>
      <w:bookmarkStart w:id="273" w:name="_STATUTE_P__7436abc9_2f44_4c0e_9c20_df7f"/>
      <w:bookmarkStart w:id="274" w:name="_STATUTE_SS__2f82cc1a_6490_41d2_82c8_08f"/>
      <w:bookmarkStart w:id="275" w:name="_PAR__11_70f2ce01_ffc5_4ebe_b6d6_71bd11b"/>
      <w:bookmarkStart w:id="276" w:name="_LINE__31_8cc4f1d8_4a05_4836_9ee5_2455f7"/>
      <w:bookmarkStart w:id="277" w:name="_STATUTE_NUMBER__d0d5143f_e917_4c15_8827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</w:rPr>
        <w:t>2</w:t>
      </w:r>
      <w:bookmarkEnd w:id="277"/>
      <w:r>
        <w:rPr>
          <w:rFonts w:eastAsia="Arial" w:cs="Arial" w:ascii="Arial" w:hAnsi="Arial"/>
          <w:b/>
        </w:rPr>
        <w:t xml:space="preserve">.  </w:t>
      </w:r>
      <w:bookmarkStart w:id="278" w:name="_STATUTE_HEADNOTE__16ac4013_06e0_46cf_9d"/>
      <w:r>
        <w:rPr>
          <w:rFonts w:eastAsia="Arial" w:cs="Arial" w:ascii="Arial" w:hAnsi="Arial"/>
          <w:b/>
        </w:rPr>
        <w:t>Property tax deferral.</w:t>
      </w:r>
      <w:bookmarkEnd w:id="278"/>
      <w:r>
        <w:rPr>
          <w:rFonts w:eastAsia="Arial" w:cs="Arial" w:ascii="Arial" w:hAnsi="Arial"/>
          <w:b/>
        </w:rPr>
        <w:t xml:space="preserve"> </w:t>
      </w:r>
      <w:bookmarkStart w:id="279" w:name="_STATUTE_CONTENT__824c4504_c1b0_4dfd_8b6"/>
      <w:r>
        <w:rPr>
          <w:rFonts w:eastAsia="Arial" w:cs="Arial" w:ascii="Arial" w:hAnsi="Arial"/>
        </w:rPr>
        <w:t xml:space="preserve"> </w:t>
      </w:r>
      <w:bookmarkStart w:id="280" w:name="_PROCESSED_CHANGE__7a2ab26e_e308_451f_81"/>
      <w:r>
        <w:rPr>
          <w:rFonts w:eastAsia="Arial" w:cs="Arial" w:ascii="Arial" w:hAnsi="Arial"/>
          <w:strike/>
        </w:rPr>
        <w:t>When the</w:t>
      </w:r>
      <w:r>
        <w:rPr>
          <w:rFonts w:eastAsia="Arial" w:cs="Arial" w:ascii="Arial" w:hAnsi="Arial"/>
        </w:rPr>
        <w:t xml:space="preserve"> </w:t>
      </w:r>
      <w:bookmarkStart w:id="281" w:name="_PROCESSED_CHANGE__eeec86a7_0714_41e3_ba"/>
      <w:bookmarkEnd w:id="280"/>
      <w:r>
        <w:rPr>
          <w:rFonts w:eastAsia="Arial" w:cs="Arial" w:ascii="Arial" w:hAnsi="Arial"/>
          <w:szCs w:val="22"/>
          <w:u w:val="single"/>
        </w:rPr>
        <w:t>If a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taxpayer </w:t>
      </w:r>
      <w:bookmarkStart w:id="282" w:name="_PROCESSED_CHANGE__c2ab4555_bc96_47c5_8c"/>
      <w:r>
        <w:rPr>
          <w:rFonts w:eastAsia="Arial" w:cs="Arial" w:ascii="Arial" w:hAnsi="Arial"/>
          <w:strike/>
        </w:rPr>
        <w:t>elects</w:t>
      </w:r>
      <w:bookmarkStart w:id="283" w:name="_PROCESSED_CHANGE__0c63ed77_1e72_46e6_a5"/>
      <w:bookmarkEnd w:id="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is determined to be eligible</w:t>
      </w:r>
      <w:bookmarkEnd w:id="283"/>
      <w:r>
        <w:rPr>
          <w:rFonts w:eastAsia="Arial" w:cs="Arial" w:ascii="Arial" w:hAnsi="Arial"/>
        </w:rPr>
        <w:t xml:space="preserve"> </w:t>
      </w:r>
      <w:bookmarkStart w:id="284" w:name="_LINE__32_eac2056c_c9b1_4965_9d03_b1956d"/>
      <w:bookmarkEnd w:id="276"/>
      <w:r>
        <w:rPr>
          <w:rFonts w:eastAsia="Arial" w:cs="Arial" w:ascii="Arial" w:hAnsi="Arial"/>
        </w:rPr>
        <w:t xml:space="preserve">to defer property taxes for any year by filing a claim for deferral under subsection 1, it </w:t>
      </w:r>
      <w:bookmarkStart w:id="285" w:name="_PROCESSED_CHANGE__2cf9514b_ad42_467e_95"/>
      <w:r>
        <w:rPr>
          <w:rFonts w:eastAsia="Arial" w:cs="Arial" w:ascii="Arial" w:hAnsi="Arial"/>
          <w:strike/>
        </w:rPr>
        <w:t xml:space="preserve">shall </w:t>
      </w:r>
      <w:bookmarkStart w:id="286" w:name="_LINE__33_a638568e_7dbb_4056_aef0_b4bd77"/>
      <w:bookmarkEnd w:id="284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Start w:id="287" w:name="_PROCESSED_CHANGE__50496708_a2eb_4123_be"/>
      <w:bookmarkEnd w:id="285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>the effect of:</w:t>
      </w:r>
      <w:bookmarkEnd w:id="279"/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1_70f2ce01_ffc5_4ebe_b6d6_71bd11b"/>
      <w:bookmarkStart w:id="289" w:name="_PAR__12_17c557a9_a1eb_4683_94b4_4e2c010"/>
      <w:bookmarkStart w:id="290" w:name="_STATUTE_P__36240558_ce99_449e_9bc7_9c29"/>
      <w:bookmarkStart w:id="291" w:name="_LINE__34_36ea0e0e_5363_4742_b571_f65b7d"/>
      <w:bookmarkStart w:id="292" w:name="_STATUTE_NUMBER__1ef08f59_0086_43ef_ab49"/>
      <w:bookmarkEnd w:id="288"/>
      <w:bookmarkEnd w:id="289"/>
      <w:bookmarkEnd w:id="290"/>
      <w:r>
        <w:rPr>
          <w:rFonts w:eastAsia="Arial" w:cs="Arial" w:ascii="Arial" w:hAnsi="Arial"/>
        </w:rPr>
        <w:t>A</w:t>
      </w:r>
      <w:bookmarkEnd w:id="292"/>
      <w:r>
        <w:rPr>
          <w:rFonts w:eastAsia="Arial" w:cs="Arial" w:ascii="Arial" w:hAnsi="Arial"/>
        </w:rPr>
        <w:t xml:space="preserve">.  </w:t>
      </w:r>
      <w:bookmarkStart w:id="293" w:name="_STATUTE_CONTENT__c1ebcd8c_3248_41bd_8da"/>
      <w:r>
        <w:rPr>
          <w:rFonts w:eastAsia="Arial" w:cs="Arial" w:ascii="Arial" w:hAnsi="Arial"/>
        </w:rPr>
        <w:t xml:space="preserve">Deferring the payment of the property taxes levied on the homestead for the </w:t>
      </w:r>
      <w:bookmarkStart w:id="294" w:name="_LINE__35_6309dbe9_c789_404d_9a72_7640e7"/>
      <w:bookmarkEnd w:id="291"/>
      <w:r>
        <w:rPr>
          <w:rFonts w:eastAsia="Arial" w:cs="Arial" w:ascii="Arial" w:hAnsi="Arial"/>
        </w:rPr>
        <w:t>municipal fiscal year beginning on or after April 1st of that year;</w:t>
      </w:r>
      <w:bookmarkEnd w:id="293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2_17c557a9_a1eb_4683_94b4_4e2c010"/>
      <w:bookmarkStart w:id="296" w:name="_STATUTE_P__36240558_ce99_449e_9bc7_9c29"/>
      <w:bookmarkStart w:id="297" w:name="_PAR__13_a9f07add_f967_4a49_9862_a1a39a8"/>
      <w:bookmarkStart w:id="298" w:name="_STATUTE_P__b299c009_394c_4277_b432_fbb5"/>
      <w:bookmarkStart w:id="299" w:name="_LINE__36_e3401cdd_0bfd_4637_b55d_afad14"/>
      <w:bookmarkStart w:id="300" w:name="_STATUTE_NUMBER__a9dc7273_f987_428f_aab2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B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497ad1d4_985a_46cf_987"/>
      <w:r>
        <w:rPr>
          <w:rFonts w:eastAsia="Arial" w:cs="Arial" w:ascii="Arial" w:hAnsi="Arial"/>
        </w:rPr>
        <w:t xml:space="preserve">Continuing deferral of the payment by the taxpayer of any property taxes deferred </w:t>
      </w:r>
      <w:bookmarkStart w:id="302" w:name="_LINE__37_2b2287f5_0e05_4292_adf0_64314a"/>
      <w:bookmarkEnd w:id="299"/>
      <w:r>
        <w:rPr>
          <w:rFonts w:eastAsia="Arial" w:cs="Arial" w:ascii="Arial" w:hAnsi="Arial"/>
        </w:rPr>
        <w:t xml:space="preserve">under this chapter for previous years that have not become delinquent under section </w:t>
      </w:r>
      <w:bookmarkStart w:id="303" w:name="_LINE__38_1c4f6756_9fd2_47eb_b748_3acb9e"/>
      <w:bookmarkEnd w:id="302"/>
      <w:r>
        <w:rPr>
          <w:rFonts w:eastAsia="Arial" w:cs="Arial" w:ascii="Arial" w:hAnsi="Arial"/>
        </w:rPr>
        <w:t>6260; and</w:t>
      </w:r>
      <w:bookmarkEnd w:id="301"/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13_a9f07add_f967_4a49_9862_a1a39a8"/>
      <w:bookmarkStart w:id="305" w:name="_STATUTE_P__b299c009_394c_4277_b432_fbb5"/>
      <w:bookmarkStart w:id="306" w:name="_PAR__14_44e72842_9a0f_4d79_9465_3c4ef05"/>
      <w:bookmarkStart w:id="307" w:name="_STATUTE_P__5827d60c_a81b_4859_ab93_9f5d"/>
      <w:bookmarkStart w:id="308" w:name="_LINE__39_a93e2bd3_5215_4fe3_b1c7_1cc0c5"/>
      <w:bookmarkStart w:id="309" w:name="_STATUTE_NUMBER__a12bfc33_1246_4d25_b57a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>C</w:t>
      </w:r>
      <w:bookmarkEnd w:id="309"/>
      <w:r>
        <w:rPr>
          <w:rFonts w:eastAsia="Arial" w:cs="Arial" w:ascii="Arial" w:hAnsi="Arial"/>
        </w:rPr>
        <w:t xml:space="preserve">.  </w:t>
      </w:r>
      <w:bookmarkStart w:id="310" w:name="_STATUTE_CONTENT__dfa68abd_e22c_417e_862"/>
      <w:r>
        <w:rPr>
          <w:rFonts w:eastAsia="Arial" w:cs="Arial" w:ascii="Arial" w:hAnsi="Arial"/>
        </w:rPr>
        <w:t xml:space="preserve">Continuing the deferral of the payment by the taxpayer of any future property taxes </w:t>
      </w:r>
      <w:bookmarkStart w:id="311" w:name="_LINE__40_423e0eca_cad6_4a05_a34a_f379db"/>
      <w:bookmarkEnd w:id="308"/>
      <w:r>
        <w:rPr>
          <w:rFonts w:eastAsia="Arial" w:cs="Arial" w:ascii="Arial" w:hAnsi="Arial"/>
        </w:rPr>
        <w:t>for as long as the provisions of section 6252 are met</w:t>
      </w:r>
      <w:bookmarkStart w:id="312" w:name="_PROCESSED_CHANGE__3d82249d_0046_454b_80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r the taxpayer withdraws from </w:t>
      </w:r>
      <w:bookmarkStart w:id="313" w:name="_LINE__41_6c1786f9_f57a_470d_8934_3b6a8c"/>
      <w:bookmarkEnd w:id="311"/>
      <w:r>
        <w:rPr>
          <w:rFonts w:eastAsia="Arial" w:cs="Arial" w:ascii="Arial" w:hAnsi="Arial"/>
          <w:szCs w:val="22"/>
          <w:u w:val="single"/>
        </w:rPr>
        <w:t xml:space="preserve">the deferral of future property taxes under this chapter by notifying the bureau as </w:t>
      </w:r>
      <w:bookmarkStart w:id="314" w:name="_LINE__42_5e213ce9_c88f_4d2e_8c50_b1d658"/>
      <w:bookmarkEnd w:id="313"/>
      <w:r>
        <w:rPr>
          <w:rFonts w:eastAsia="Arial" w:cs="Arial" w:ascii="Arial" w:hAnsi="Arial"/>
          <w:szCs w:val="22"/>
          <w:u w:val="single"/>
        </w:rPr>
        <w:t>provided in section 6258</w:t>
      </w:r>
      <w:bookmarkEnd w:id="312"/>
      <w:r>
        <w:rPr>
          <w:rFonts w:eastAsia="Arial" w:cs="Arial" w:ascii="Arial" w:hAnsi="Arial"/>
        </w:rPr>
        <w:t>.</w:t>
      </w:r>
      <w:bookmarkEnd w:id="310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GE__2_8c7338cd_c624_4a32_b870_b1280ed"/>
      <w:bookmarkStart w:id="316" w:name="_STATUTE_SS__2f82cc1a_6490_41d2_82c8_08f"/>
      <w:bookmarkStart w:id="317" w:name="_PAR__14_44e72842_9a0f_4d79_9465_3c4ef05"/>
      <w:bookmarkStart w:id="318" w:name="_STATUTE_P__5827d60c_a81b_4859_ab93_9f5d"/>
      <w:bookmarkStart w:id="319" w:name="_PAGE__3_194acbf2_04bc_462f_bc7c_b4aad3b"/>
      <w:bookmarkStart w:id="320" w:name="_PAR__1_2bc40f47_eb24_4b84_9dd9_14a60b8e"/>
      <w:bookmarkStart w:id="321" w:name="_STATUTE_SS__b5f7a2fe_feb2_42a1_81b6_77b"/>
      <w:bookmarkStart w:id="322" w:name="_LINE__1_459006c3_6c0a_414f_b96a_f4c1539"/>
      <w:bookmarkStart w:id="323" w:name="_STATUTE_NUMBER__0ff1828e_94a1_42a7_999b"/>
      <w:bookmarkEnd w:id="315"/>
      <w:bookmarkEnd w:id="316"/>
      <w:bookmarkEnd w:id="317"/>
      <w:bookmarkEnd w:id="318"/>
      <w:bookmarkEnd w:id="320"/>
      <w:bookmarkEnd w:id="321"/>
      <w:r>
        <w:rPr>
          <w:rFonts w:eastAsia="Arial" w:cs="Arial" w:ascii="Arial" w:hAnsi="Arial"/>
          <w:b/>
        </w:rPr>
        <w:t>3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ec72fd05_7403_473f_b2"/>
      <w:r>
        <w:rPr>
          <w:rFonts w:eastAsia="Arial" w:cs="Arial" w:ascii="Arial" w:hAnsi="Arial"/>
          <w:b/>
        </w:rPr>
        <w:t>Guardian compliance.</w:t>
      </w:r>
      <w:bookmarkEnd w:id="324"/>
      <w:r>
        <w:rPr>
          <w:rFonts w:eastAsia="Arial" w:cs="Arial" w:ascii="Arial" w:hAnsi="Arial"/>
          <w:b/>
        </w:rPr>
        <w:t xml:space="preserve"> </w:t>
      </w:r>
      <w:bookmarkStart w:id="325" w:name="_STATUTE_CONTENT__1ee69378_a9a3_4449_824"/>
      <w:r>
        <w:rPr>
          <w:rFonts w:eastAsia="Arial" w:cs="Arial" w:ascii="Arial" w:hAnsi="Arial"/>
        </w:rPr>
        <w:t xml:space="preserve"> If a guardian</w:t>
      </w:r>
      <w:bookmarkStart w:id="326" w:name="_PROCESSED_CHANGE__3b2ac9c2_1036_4c1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27" w:name="_PROCESSED_CHANGE__0153cec7_0f1e_4a9c_9f"/>
      <w:bookmarkEnd w:id="326"/>
      <w:r>
        <w:rPr>
          <w:rFonts w:eastAsia="Arial" w:cs="Arial" w:ascii="Arial" w:hAnsi="Arial"/>
          <w:u w:val="single"/>
        </w:rPr>
        <w:t>,</w:t>
      </w:r>
      <w:bookmarkEnd w:id="327"/>
      <w:r>
        <w:rPr>
          <w:rFonts w:eastAsia="Arial" w:cs="Arial" w:ascii="Arial" w:hAnsi="Arial"/>
        </w:rPr>
        <w:t xml:space="preserve"> conservator</w:t>
      </w:r>
      <w:bookmarkStart w:id="328" w:name="_PROCESSED_CHANGE__da834d4c_1b09_4cc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r agent under a power of </w:t>
      </w:r>
      <w:bookmarkStart w:id="329" w:name="_LINE__2_f741f7d2_105d_4218_9355_3b27048"/>
      <w:bookmarkEnd w:id="322"/>
      <w:r>
        <w:rPr>
          <w:rFonts w:eastAsia="Arial" w:cs="Arial" w:ascii="Arial" w:hAnsi="Arial"/>
          <w:szCs w:val="22"/>
          <w:u w:val="single"/>
        </w:rPr>
        <w:t>attorney or pursuant to a protective arrangement or any other lawful order</w:t>
      </w:r>
      <w:bookmarkEnd w:id="328"/>
      <w:r>
        <w:rPr>
          <w:rFonts w:eastAsia="Arial" w:cs="Arial" w:ascii="Arial" w:hAnsi="Arial"/>
        </w:rPr>
        <w:t xml:space="preserve"> has been </w:t>
      </w:r>
      <w:bookmarkStart w:id="330" w:name="_LINE__3_f4e4aa14_289b_4ded_a20e_b069363"/>
      <w:bookmarkEnd w:id="329"/>
      <w:r>
        <w:rPr>
          <w:rFonts w:eastAsia="Arial" w:cs="Arial" w:ascii="Arial" w:hAnsi="Arial"/>
        </w:rPr>
        <w:t xml:space="preserve">appointed for </w:t>
      </w:r>
      <w:bookmarkStart w:id="331" w:name="_PROCESSED_CHANGE__99047290_d31a_49cd_96"/>
      <w:r>
        <w:rPr>
          <w:rFonts w:eastAsia="Arial" w:cs="Arial" w:ascii="Arial" w:hAnsi="Arial"/>
          <w:strike/>
        </w:rPr>
        <w:t>an individual</w:t>
      </w:r>
      <w:r>
        <w:rPr>
          <w:rFonts w:eastAsia="Arial" w:cs="Arial" w:ascii="Arial" w:hAnsi="Arial"/>
        </w:rPr>
        <w:t xml:space="preserve"> </w:t>
      </w:r>
      <w:bookmarkStart w:id="332" w:name="_PROCESSED_CHANGE__addd1f11_646c_4a4d_8b"/>
      <w:bookmarkEnd w:id="331"/>
      <w:r>
        <w:rPr>
          <w:rFonts w:eastAsia="Arial" w:cs="Arial" w:ascii="Arial" w:hAnsi="Arial"/>
          <w:szCs w:val="22"/>
          <w:u w:val="single"/>
        </w:rPr>
        <w:t>a taxpayer</w:t>
      </w:r>
      <w:r>
        <w:rPr>
          <w:rFonts w:eastAsia="Arial" w:cs="Arial" w:ascii="Arial" w:hAnsi="Arial"/>
        </w:rPr>
        <w:t xml:space="preserve"> </w:t>
      </w:r>
      <w:bookmarkEnd w:id="332"/>
      <w:r>
        <w:rPr>
          <w:rFonts w:eastAsia="Arial" w:cs="Arial" w:ascii="Arial" w:hAnsi="Arial"/>
        </w:rPr>
        <w:t xml:space="preserve">otherwise qualified to obtain deferral of taxes under </w:t>
      </w:r>
      <w:bookmarkStart w:id="333" w:name="_LINE__4_475c6b78_61f0_48fb_afe8_3785aa0"/>
      <w:bookmarkEnd w:id="330"/>
      <w:r>
        <w:rPr>
          <w:rFonts w:eastAsia="Arial" w:cs="Arial" w:ascii="Arial" w:hAnsi="Arial"/>
        </w:rPr>
        <w:t>this chapter, the guardian</w:t>
      </w:r>
      <w:bookmarkStart w:id="334" w:name="_PROCESSED_CHANGE__57220b4b_fd27_422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35" w:name="_PROCESSED_CHANGE__8fccd247_bfbf_43b4_be"/>
      <w:bookmarkEnd w:id="334"/>
      <w:r>
        <w:rPr>
          <w:rFonts w:eastAsia="Arial" w:cs="Arial" w:ascii="Arial" w:hAnsi="Arial"/>
          <w:u w:val="single"/>
        </w:rPr>
        <w:t>,</w:t>
      </w:r>
      <w:bookmarkEnd w:id="335"/>
      <w:r>
        <w:rPr>
          <w:rFonts w:eastAsia="Arial" w:cs="Arial" w:ascii="Arial" w:hAnsi="Arial"/>
        </w:rPr>
        <w:t xml:space="preserve"> conservator</w:t>
      </w:r>
      <w:bookmarkStart w:id="336" w:name="_PROCESSED_CHANGE__b79675b1_f890_481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or agent</w:t>
      </w:r>
      <w:bookmarkEnd w:id="336"/>
      <w:r>
        <w:rPr>
          <w:rFonts w:eastAsia="Arial" w:cs="Arial" w:ascii="Arial" w:hAnsi="Arial"/>
        </w:rPr>
        <w:t xml:space="preserve"> may act for that </w:t>
      </w:r>
      <w:bookmarkStart w:id="337" w:name="_PROCESSED_CHANGE__942f04ce_63ef_4611_b9"/>
      <w:r>
        <w:rPr>
          <w:rFonts w:eastAsia="Arial" w:cs="Arial" w:ascii="Arial" w:hAnsi="Arial"/>
          <w:strike/>
        </w:rPr>
        <w:t>individual</w:t>
      </w:r>
      <w:r>
        <w:rPr>
          <w:rFonts w:eastAsia="Arial" w:cs="Arial" w:ascii="Arial" w:hAnsi="Arial"/>
        </w:rPr>
        <w:t xml:space="preserve"> </w:t>
      </w:r>
      <w:bookmarkStart w:id="338" w:name="_PROCESSED_CHANGE__06377153_1372_4619_86"/>
      <w:bookmarkEnd w:id="337"/>
      <w:r>
        <w:rPr>
          <w:rFonts w:eastAsia="Arial" w:cs="Arial" w:ascii="Arial" w:hAnsi="Arial"/>
          <w:u w:val="single"/>
        </w:rPr>
        <w:t>taxpayer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in </w:t>
      </w:r>
      <w:bookmarkStart w:id="339" w:name="_LINE__5_05a400bb_da8e_46d5_bb72_4c1bbf5"/>
      <w:bookmarkEnd w:id="333"/>
      <w:r>
        <w:rPr>
          <w:rFonts w:eastAsia="Arial" w:cs="Arial" w:ascii="Arial" w:hAnsi="Arial"/>
        </w:rPr>
        <w:t>complying with this chapter.</w:t>
      </w:r>
      <w:bookmarkEnd w:id="325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1_2bc40f47_eb24_4b84_9dd9_14a60b8e"/>
      <w:bookmarkStart w:id="341" w:name="_STATUTE_SS__b5f7a2fe_feb2_42a1_81b6_77b"/>
      <w:bookmarkStart w:id="342" w:name="_PAR__2_96b145a9_3de0_46aa_86f4_ea190afe"/>
      <w:bookmarkStart w:id="343" w:name="_STATUTE_SS__e0332408_67b8_4bfd_b8be_daa"/>
      <w:bookmarkStart w:id="344" w:name="_LINE__6_4aa461a5_e456_4b1e_b8d6_85308ce"/>
      <w:bookmarkStart w:id="345" w:name="_STATUTE_NUMBER__cbec7469_3338_4078_b8e3"/>
      <w:bookmarkEnd w:id="340"/>
      <w:bookmarkEnd w:id="341"/>
      <w:bookmarkEnd w:id="342"/>
      <w:bookmarkEnd w:id="343"/>
      <w:r>
        <w:rPr>
          <w:rFonts w:eastAsia="Arial" w:cs="Arial" w:ascii="Arial" w:hAnsi="Arial"/>
          <w:b/>
        </w:rPr>
        <w:t>4</w:t>
      </w:r>
      <w:bookmarkEnd w:id="345"/>
      <w:r>
        <w:rPr>
          <w:rFonts w:eastAsia="Arial" w:cs="Arial" w:ascii="Arial" w:hAnsi="Arial"/>
          <w:b/>
        </w:rPr>
        <w:t xml:space="preserve">.  </w:t>
      </w:r>
      <w:bookmarkStart w:id="346" w:name="_STATUTE_HEADNOTE__9c61cab6_9020_4adf_83"/>
      <w:r>
        <w:rPr>
          <w:rFonts w:eastAsia="Arial" w:cs="Arial" w:ascii="Arial" w:hAnsi="Arial"/>
          <w:b/>
        </w:rPr>
        <w:t>Trustee compliance.</w:t>
      </w:r>
      <w:bookmarkEnd w:id="346"/>
      <w:r>
        <w:rPr>
          <w:rFonts w:eastAsia="Arial" w:cs="Arial" w:ascii="Arial" w:hAnsi="Arial"/>
          <w:b/>
        </w:rPr>
        <w:t xml:space="preserve"> </w:t>
      </w:r>
      <w:bookmarkStart w:id="347" w:name="_STATUTE_CONTENT__2c439952_a353_4f83_939"/>
      <w:r>
        <w:rPr>
          <w:rFonts w:eastAsia="Arial" w:cs="Arial" w:ascii="Arial" w:hAnsi="Arial"/>
        </w:rPr>
        <w:t xml:space="preserve"> </w:t>
      </w:r>
      <w:bookmarkStart w:id="348" w:name="_PROCESSED_CHANGE__0961aa3b_4861_4797_83"/>
      <w:r>
        <w:rPr>
          <w:rFonts w:eastAsia="Arial" w:cs="Arial" w:ascii="Arial" w:hAnsi="Arial"/>
          <w:strike/>
        </w:rPr>
        <w:t>If a</w:t>
      </w:r>
      <w:r>
        <w:rPr>
          <w:rFonts w:eastAsia="Arial" w:cs="Arial" w:ascii="Arial" w:hAnsi="Arial"/>
        </w:rPr>
        <w:t xml:space="preserve"> </w:t>
      </w:r>
      <w:bookmarkStart w:id="349" w:name="_PROCESSED_CHANGE__cae93569_da9c_469b_b5"/>
      <w:bookmarkEnd w:id="34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49"/>
      <w:r>
        <w:rPr>
          <w:rFonts w:eastAsia="Arial" w:cs="Arial" w:ascii="Arial" w:hAnsi="Arial"/>
        </w:rPr>
        <w:t xml:space="preserve">trustee of </w:t>
      </w:r>
      <w:bookmarkStart w:id="350" w:name="_PROCESSED_CHANGE__3dbd6998_48c4_4a49_a7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51" w:name="_PROCESSED_CHANGE__b7c886d3_20d1_4577_8d"/>
      <w:bookmarkEnd w:id="350"/>
      <w:r>
        <w:rPr>
          <w:rFonts w:eastAsia="Arial" w:cs="Arial" w:ascii="Arial" w:hAnsi="Arial"/>
          <w:szCs w:val="22"/>
          <w:u w:val="single"/>
        </w:rPr>
        <w:t>a revocable</w:t>
      </w:r>
      <w:r>
        <w:rPr>
          <w:rFonts w:eastAsia="Arial" w:cs="Arial" w:ascii="Arial" w:hAnsi="Arial"/>
        </w:rPr>
        <w:t xml:space="preserve"> </w:t>
      </w:r>
      <w:bookmarkEnd w:id="351"/>
      <w:r>
        <w:rPr>
          <w:rFonts w:eastAsia="Arial" w:cs="Arial" w:ascii="Arial" w:hAnsi="Arial"/>
        </w:rPr>
        <w:t xml:space="preserve">inter vivos trust </w:t>
      </w:r>
      <w:bookmarkStart w:id="352" w:name="_PROCESSED_CHANGE__0650b6e6_a30f_4927_80"/>
      <w:r>
        <w:rPr>
          <w:rFonts w:eastAsia="Arial" w:cs="Arial" w:ascii="Arial" w:hAnsi="Arial"/>
          <w:strike/>
        </w:rPr>
        <w:t>which</w:t>
      </w:r>
      <w:bookmarkStart w:id="353" w:name="_PROCESSED_CHANGE__076308ed_b65d_4afc_b0"/>
      <w:bookmarkEnd w:id="352"/>
      <w:r>
        <w:rPr>
          <w:rFonts w:eastAsia="Arial" w:cs="Arial" w:ascii="Arial" w:hAnsi="Arial"/>
          <w:szCs w:val="22"/>
          <w:u w:val="single"/>
        </w:rPr>
        <w:t xml:space="preserve">, if that </w:t>
      </w:r>
      <w:bookmarkStart w:id="354" w:name="_LINE__7_63299fff_b34c_419b_bd5a_7c5bad2"/>
      <w:bookmarkEnd w:id="344"/>
      <w:r>
        <w:rPr>
          <w:rFonts w:eastAsia="Arial" w:cs="Arial" w:ascii="Arial" w:hAnsi="Arial"/>
          <w:szCs w:val="22"/>
          <w:u w:val="single"/>
        </w:rPr>
        <w:t>trust</w:t>
      </w:r>
      <w:r>
        <w:rPr>
          <w:rFonts w:eastAsia="Arial" w:cs="Arial" w:ascii="Arial" w:hAnsi="Arial"/>
          <w:szCs w:val="22"/>
        </w:rPr>
        <w:t xml:space="preserve"> </w:t>
      </w:r>
      <w:bookmarkEnd w:id="353"/>
      <w:r>
        <w:rPr>
          <w:rFonts w:eastAsia="Arial" w:cs="Arial" w:ascii="Arial" w:hAnsi="Arial"/>
        </w:rPr>
        <w:t>was created by</w:t>
      </w:r>
      <w:bookmarkStart w:id="355" w:name="_PROCESSED_CHANGE__fa06c78c_35cd_4c5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is revocable by an individual,</w:t>
      </w:r>
      <w:bookmarkStart w:id="356" w:name="_PROCESSED_CHANGE__d6230a5b_5066_4173_b3"/>
      <w:bookmarkEnd w:id="355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a taxpayer</w:t>
      </w:r>
      <w:bookmarkEnd w:id="356"/>
      <w:r>
        <w:rPr>
          <w:rFonts w:eastAsia="Arial" w:cs="Arial" w:ascii="Arial" w:hAnsi="Arial"/>
        </w:rPr>
        <w:t xml:space="preserve"> who is both the trustor </w:t>
      </w:r>
      <w:bookmarkStart w:id="357" w:name="_LINE__8_4d4ff7b1_e0a5_4662_be20_2f7c0cb"/>
      <w:bookmarkEnd w:id="354"/>
      <w:r>
        <w:rPr>
          <w:rFonts w:eastAsia="Arial" w:cs="Arial" w:ascii="Arial" w:hAnsi="Arial"/>
        </w:rPr>
        <w:t xml:space="preserve">and a beneficiary </w:t>
      </w:r>
      <w:bookmarkStart w:id="358" w:name="_PROCESSED_CHANGE__52b50d38_1408_46e2_a1"/>
      <w:r>
        <w:rPr>
          <w:rFonts w:eastAsia="Arial" w:cs="Arial" w:ascii="Arial" w:hAnsi="Arial"/>
          <w:strike/>
        </w:rPr>
        <w:t>of the trust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and who is otherwise qualified to obtain a deferral of taxes </w:t>
      </w:r>
      <w:bookmarkStart w:id="359" w:name="_LINE__9_7ac17fda_2a76_494c_b8fc_8db01f2"/>
      <w:bookmarkEnd w:id="357"/>
      <w:r>
        <w:rPr>
          <w:rFonts w:eastAsia="Arial" w:cs="Arial" w:ascii="Arial" w:hAnsi="Arial"/>
        </w:rPr>
        <w:t xml:space="preserve">under this chapter, </w:t>
      </w:r>
      <w:bookmarkStart w:id="360" w:name="_PROCESSED_CHANGE__a64bcad8_02c8_495a_bd"/>
      <w:r>
        <w:rPr>
          <w:rFonts w:eastAsia="Arial" w:cs="Arial" w:ascii="Arial" w:hAnsi="Arial"/>
          <w:strike/>
        </w:rPr>
        <w:t xml:space="preserve">owns the fee simple estate under a recorded instrument of sale, the </w:t>
      </w:r>
      <w:bookmarkStart w:id="361" w:name="_LINE__10_8ffa2e3a_77f7_4408_9d4a_9783d8"/>
      <w:bookmarkEnd w:id="359"/>
      <w:r>
        <w:rPr>
          <w:rFonts w:eastAsia="Arial" w:cs="Arial" w:ascii="Arial" w:hAnsi="Arial"/>
          <w:strike/>
        </w:rPr>
        <w:t>trustee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 xml:space="preserve">may act for the </w:t>
      </w:r>
      <w:bookmarkStart w:id="362" w:name="_PROCESSED_CHANGE__042d39aa_b16b_40b2_84"/>
      <w:r>
        <w:rPr>
          <w:rFonts w:eastAsia="Arial" w:cs="Arial" w:ascii="Arial" w:hAnsi="Arial"/>
          <w:strike/>
        </w:rPr>
        <w:t>individual</w:t>
      </w:r>
      <w:r>
        <w:rPr>
          <w:rFonts w:eastAsia="Arial" w:cs="Arial" w:ascii="Arial" w:hAnsi="Arial"/>
        </w:rPr>
        <w:t xml:space="preserve"> </w:t>
      </w:r>
      <w:bookmarkStart w:id="363" w:name="_PROCESSED_CHANGE__5cf6ee95_5fca_432c_93"/>
      <w:bookmarkEnd w:id="362"/>
      <w:r>
        <w:rPr>
          <w:rFonts w:eastAsia="Arial" w:cs="Arial" w:ascii="Arial" w:hAnsi="Arial"/>
          <w:szCs w:val="22"/>
          <w:u w:val="single"/>
        </w:rPr>
        <w:t>taxpayer</w:t>
      </w:r>
      <w:r>
        <w:rPr>
          <w:rFonts w:eastAsia="Arial" w:cs="Arial" w:ascii="Arial" w:hAnsi="Arial"/>
          <w:szCs w:val="22"/>
        </w:rPr>
        <w:t xml:space="preserve"> </w:t>
      </w:r>
      <w:bookmarkEnd w:id="363"/>
      <w:r>
        <w:rPr>
          <w:rFonts w:eastAsia="Arial" w:cs="Arial" w:ascii="Arial" w:hAnsi="Arial"/>
        </w:rPr>
        <w:t>in complying with this chapter.</w:t>
      </w:r>
      <w:bookmarkEnd w:id="347"/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2_96b145a9_3de0_46aa_86f4_ea190afe"/>
      <w:bookmarkStart w:id="365" w:name="_STATUTE_SS__e0332408_67b8_4bfd_b8be_daa"/>
      <w:bookmarkStart w:id="366" w:name="_PROCESSED_CHANGE__ab8a6fbb_917a_4095_b2"/>
      <w:bookmarkStart w:id="367" w:name="_PAR__3_2bac11c3_d4eb_4282_b9d6_da37734e"/>
      <w:bookmarkStart w:id="368" w:name="_STATUTE_SS__1018c2a5_8ccb_4d34_951f_9eb"/>
      <w:bookmarkStart w:id="369" w:name="_LINE__11_2449a500_29ff_47ea_b49c_3bf6aa"/>
      <w:bookmarkStart w:id="370" w:name="_STATUTE_NUMBER__b42d7dc1_4a46_4a9e_bc96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trike/>
        </w:rPr>
        <w:t>5</w:t>
      </w:r>
      <w:bookmarkEnd w:id="370"/>
      <w:r>
        <w:rPr>
          <w:rFonts w:eastAsia="Arial" w:cs="Arial" w:ascii="Arial" w:hAnsi="Arial"/>
          <w:b/>
          <w:strike/>
        </w:rPr>
        <w:t xml:space="preserve">.  </w:t>
      </w:r>
      <w:bookmarkStart w:id="371" w:name="_STATUTE_HEADNOTE__0eed0e22_9458_4df2_ad"/>
      <w:r>
        <w:rPr>
          <w:rFonts w:eastAsia="Arial" w:cs="Arial" w:ascii="Arial" w:hAnsi="Arial"/>
          <w:b/>
          <w:strike/>
        </w:rPr>
        <w:t>Spouse not required to claim.</w:t>
      </w:r>
      <w:bookmarkEnd w:id="371"/>
      <w:r>
        <w:rPr>
          <w:rFonts w:eastAsia="Arial" w:cs="Arial" w:ascii="Arial" w:hAnsi="Arial"/>
          <w:b/>
          <w:strike/>
        </w:rPr>
        <w:t xml:space="preserve"> </w:t>
      </w:r>
      <w:bookmarkStart w:id="372" w:name="_STATUTE_CONTENT__31c67ae0_8022_455f_9a0"/>
      <w:r>
        <w:rPr>
          <w:rFonts w:eastAsia="Arial" w:cs="Arial" w:ascii="Arial" w:hAnsi="Arial"/>
          <w:strike/>
        </w:rPr>
        <w:t xml:space="preserve"> Nothing in this section may be construed to require </w:t>
      </w:r>
      <w:bookmarkStart w:id="373" w:name="_LINE__12_2d698a6d_8bf9_47f7_ba1f_536a62"/>
      <w:bookmarkEnd w:id="369"/>
      <w:r>
        <w:rPr>
          <w:rFonts w:eastAsia="Arial" w:cs="Arial" w:ascii="Arial" w:hAnsi="Arial"/>
          <w:strike/>
        </w:rPr>
        <w:t xml:space="preserve">a spouse of an individual to file a claim jointly with the individual even though the spouse </w:t>
      </w:r>
      <w:bookmarkStart w:id="374" w:name="_LINE__13_3c63cc92_24ee_4515_abcf_299341"/>
      <w:bookmarkEnd w:id="373"/>
      <w:r>
        <w:rPr>
          <w:rFonts w:eastAsia="Arial" w:cs="Arial" w:ascii="Arial" w:hAnsi="Arial"/>
          <w:strike/>
        </w:rPr>
        <w:t>may be eligible to claim the deferral jointly with the individual.</w:t>
      </w:r>
      <w:bookmarkEnd w:id="372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ROCESSED_CHANGE__ab8a6fbb_917a_4095_b2"/>
      <w:bookmarkStart w:id="376" w:name="_PAR__3_2bac11c3_d4eb_4282_b9d6_da37734e"/>
      <w:bookmarkStart w:id="377" w:name="_STATUTE_SS__1018c2a5_8ccb_4d34_951f_9eb"/>
      <w:bookmarkStart w:id="378" w:name="_PAR__4_51bee0df_429e_49a4_968f_45379071"/>
      <w:bookmarkStart w:id="379" w:name="_STATUTE_SS__89238122_e8c8_4321_9f1b_933"/>
      <w:bookmarkStart w:id="380" w:name="_LINE__14_63c2a65a_25a3_41f0_ae17_943738"/>
      <w:bookmarkStart w:id="381" w:name="_STATUTE_NUMBER__1f9a6523_cabb_4704_9eac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6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144a06a7_7f06_4cee_a7"/>
      <w:r>
        <w:rPr>
          <w:rFonts w:eastAsia="Arial" w:cs="Arial" w:ascii="Arial" w:hAnsi="Arial"/>
          <w:b/>
        </w:rPr>
        <w:t>Appeal.</w:t>
      </w:r>
      <w:bookmarkEnd w:id="382"/>
      <w:r>
        <w:rPr>
          <w:rFonts w:eastAsia="Arial" w:cs="Arial" w:ascii="Arial" w:hAnsi="Arial"/>
          <w:b/>
        </w:rPr>
        <w:t xml:space="preserve"> </w:t>
      </w:r>
      <w:bookmarkStart w:id="383" w:name="_STATUTE_CONTENT__ee8d0e9a_2c10_4fdc_90a"/>
      <w:r>
        <w:rPr>
          <w:rFonts w:eastAsia="Arial" w:cs="Arial" w:ascii="Arial" w:hAnsi="Arial"/>
        </w:rPr>
        <w:t xml:space="preserve"> Any </w:t>
      </w:r>
      <w:bookmarkStart w:id="384" w:name="_PROCESSED_CHANGE__a67389ab_e8f6_4ba6_81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385" w:name="_PROCESSED_CHANGE__ce543347_efdb_441e_af"/>
      <w:bookmarkEnd w:id="384"/>
      <w:r>
        <w:rPr>
          <w:rFonts w:eastAsia="Arial" w:cs="Arial" w:ascii="Arial" w:hAnsi="Arial"/>
          <w:u w:val="single"/>
        </w:rPr>
        <w:t>taxpayer</w:t>
      </w:r>
      <w:r>
        <w:rPr>
          <w:rFonts w:eastAsia="Arial" w:cs="Arial" w:ascii="Arial" w:hAnsi="Arial"/>
        </w:rPr>
        <w:t xml:space="preserve"> </w:t>
      </w:r>
      <w:bookmarkEnd w:id="385"/>
      <w:r>
        <w:rPr>
          <w:rFonts w:eastAsia="Arial" w:cs="Arial" w:ascii="Arial" w:hAnsi="Arial"/>
        </w:rPr>
        <w:t xml:space="preserve">aggrieved by the denial of a claim for deferral of </w:t>
      </w:r>
      <w:bookmarkStart w:id="386" w:name="_LINE__15_73fef990_54e6_4490_b73d_ebe78e"/>
      <w:bookmarkEnd w:id="380"/>
      <w:r>
        <w:rPr>
          <w:rFonts w:eastAsia="Arial" w:cs="Arial" w:ascii="Arial" w:hAnsi="Arial"/>
        </w:rPr>
        <w:t xml:space="preserve">homestead property taxes or disqualification from deferral of homestead property taxes </w:t>
      </w:r>
      <w:bookmarkStart w:id="387" w:name="_LINE__16_e74bb7c6_971d_4ee9_b951_590406"/>
      <w:bookmarkEnd w:id="386"/>
      <w:r>
        <w:rPr>
          <w:rFonts w:eastAsia="Arial" w:cs="Arial" w:ascii="Arial" w:hAnsi="Arial"/>
        </w:rPr>
        <w:t xml:space="preserve">may file an appeal of the State Tax Assessor's determination, within 30 days of notification </w:t>
      </w:r>
      <w:bookmarkStart w:id="388" w:name="_LINE__17_734f952b_65e1_4eda_9f01_9fe927"/>
      <w:bookmarkEnd w:id="387"/>
      <w:r>
        <w:rPr>
          <w:rFonts w:eastAsia="Arial" w:cs="Arial" w:ascii="Arial" w:hAnsi="Arial"/>
        </w:rPr>
        <w:t xml:space="preserve">of denial or disqualification by the State Tax Assessor, with the State Board of Property </w:t>
      </w:r>
      <w:bookmarkStart w:id="389" w:name="_LINE__18_1c2f948c_83bf_43db_a259_b77872"/>
      <w:bookmarkEnd w:id="388"/>
      <w:r>
        <w:rPr>
          <w:rFonts w:eastAsia="Arial" w:cs="Arial" w:ascii="Arial" w:hAnsi="Arial"/>
        </w:rPr>
        <w:t>Tax Review as provided in chapter 101, subchapter</w:t>
      </w:r>
      <w:bookmarkStart w:id="390" w:name="_PROCESSED_CHANGE__b8f65821_27cf_4d6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-A</w:t>
      </w:r>
      <w:bookmarkStart w:id="391" w:name="_PROCESSED_CHANGE__ade74b10_2dc7_4fd5_9a"/>
      <w:bookmarkEnd w:id="3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391"/>
      <w:r>
        <w:rPr>
          <w:rFonts w:eastAsia="Arial" w:cs="Arial" w:ascii="Arial" w:hAnsi="Arial"/>
        </w:rPr>
        <w:t>.</w:t>
      </w:r>
      <w:bookmarkStart w:id="392" w:name="_PROCESSED_CHANGE__2084348f_002a_42e7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  <w:u w:val="single"/>
        </w:rPr>
        <w:t xml:space="preserve">When the State Tax Assessor </w:t>
      </w:r>
      <w:bookmarkStart w:id="393" w:name="_LINE__19_d45bc702_5b31_4a04_afd6_9a9d65"/>
      <w:bookmarkEnd w:id="389"/>
      <w:r>
        <w:rPr>
          <w:rFonts w:eastAsia="Arial" w:cs="Arial" w:ascii="Arial" w:hAnsi="Arial"/>
          <w:szCs w:val="22"/>
          <w:u w:val="single"/>
        </w:rPr>
        <w:t xml:space="preserve">disagrees with the municipal valuation of a property subject to deferral, the abatement and </w:t>
      </w:r>
      <w:bookmarkStart w:id="394" w:name="_LINE__20_f824a207_7b99_4f09_b459_e55ae7"/>
      <w:bookmarkEnd w:id="393"/>
      <w:r>
        <w:rPr>
          <w:rFonts w:eastAsia="Arial" w:cs="Arial" w:ascii="Arial" w:hAnsi="Arial"/>
          <w:szCs w:val="22"/>
          <w:u w:val="single"/>
        </w:rPr>
        <w:t>appeals process under chapter 105, subchapter 8 applies.</w:t>
      </w:r>
      <w:bookmarkEnd w:id="383"/>
      <w:bookmarkEnd w:id="39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d47074d7_727f_48c4_8f4c_0"/>
      <w:bookmarkStart w:id="396" w:name="_STATUTE_S__f5bdb0b2_1111_4a53_96bc_48c7"/>
      <w:bookmarkStart w:id="397" w:name="_PAR__4_51bee0df_429e_49a4_968f_45379071"/>
      <w:bookmarkStart w:id="398" w:name="_STATUTE_SS__89238122_e8c8_4321_9f1b_933"/>
      <w:bookmarkStart w:id="399" w:name="_BILL_SECTION__9ac5a039_9db5_44b0_a60f_4"/>
      <w:bookmarkStart w:id="400" w:name="_PAR__5_c6d11bb4_d37f_48b0_a7e6_bda3fd28"/>
      <w:bookmarkStart w:id="401" w:name="_BILL_SECTION_HEADER__2ff7af93_f27f_49ea"/>
      <w:bookmarkStart w:id="402" w:name="_LINE__21_d25ddc4d_f94c_4ab3_a455_265826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fd0611ac_c8d0_481b"/>
      <w:r>
        <w:rPr>
          <w:rFonts w:eastAsia="Arial" w:cs="Arial" w:ascii="Arial" w:hAnsi="Arial"/>
          <w:b/>
          <w:sz w:val="24"/>
        </w:rPr>
        <w:t>6</w:t>
      </w:r>
      <w:bookmarkEnd w:id="403"/>
      <w:r>
        <w:rPr>
          <w:rFonts w:eastAsia="Arial" w:cs="Arial" w:ascii="Arial" w:hAnsi="Arial"/>
          <w:b/>
          <w:sz w:val="24"/>
        </w:rPr>
        <w:t>.  36 MRSA §6252, sub-§2,</w:t>
      </w:r>
      <w:r>
        <w:rPr>
          <w:rFonts w:eastAsia="Arial" w:cs="Arial" w:ascii="Arial" w:hAnsi="Arial"/>
        </w:rPr>
        <w:t xml:space="preserve"> as enacted by PL 1989, c. 534, Pt. C, §1, is </w:t>
      </w:r>
      <w:bookmarkStart w:id="404" w:name="_LINE__22_bc7db020_efdc_4012_b146_d10886"/>
      <w:bookmarkEnd w:id="402"/>
      <w:r>
        <w:rPr>
          <w:rFonts w:eastAsia="Arial" w:cs="Arial" w:ascii="Arial" w:hAnsi="Arial"/>
        </w:rPr>
        <w:t>amended to read: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5_c6d11bb4_d37f_48b0_a7e6_bda3fd28"/>
      <w:bookmarkStart w:id="406" w:name="_BILL_SECTION_HEADER__2ff7af93_f27f_49ea"/>
      <w:bookmarkStart w:id="407" w:name="_PAR__6_8fe063da_423d_493d_a1ca_6ade39dd"/>
      <w:bookmarkStart w:id="408" w:name="_STATUTE_SS__d724eda3_898a_4a8f_b6e1_e01"/>
      <w:bookmarkStart w:id="409" w:name="_LINE__23_52cf5618_d4c0_496c_918f_5f7821"/>
      <w:bookmarkStart w:id="410" w:name="_STATUTE_NUMBER__e1ede944_687c_4c74_8433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2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5a32acc3_5bf5_4983_ad"/>
      <w:r>
        <w:rPr>
          <w:rFonts w:eastAsia="Arial" w:cs="Arial" w:ascii="Arial" w:hAnsi="Arial"/>
          <w:b/>
        </w:rPr>
        <w:t>Fee simple estate.</w:t>
      </w:r>
      <w:bookmarkEnd w:id="411"/>
      <w:r>
        <w:rPr>
          <w:rFonts w:eastAsia="Arial" w:cs="Arial" w:ascii="Arial" w:hAnsi="Arial"/>
          <w:b/>
        </w:rPr>
        <w:t xml:space="preserve"> </w:t>
      </w:r>
      <w:bookmarkStart w:id="412" w:name="_STATUTE_CONTENT__1077dda0_ca87_4a6e_9fe"/>
      <w:r>
        <w:rPr>
          <w:rFonts w:eastAsia="Arial" w:cs="Arial" w:ascii="Arial" w:hAnsi="Arial"/>
        </w:rPr>
        <w:t xml:space="preserve"> The </w:t>
      </w:r>
      <w:bookmarkStart w:id="413" w:name="_PROCESSED_CHANGE__de751035_2968_4f5a_98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414" w:name="_PROCESSED_CHANGE__dd47a128_b73e_4d6b_ac"/>
      <w:bookmarkEnd w:id="413"/>
      <w:r>
        <w:rPr>
          <w:rFonts w:eastAsia="Arial" w:cs="Arial" w:ascii="Arial" w:hAnsi="Arial"/>
          <w:szCs w:val="22"/>
          <w:u w:val="single"/>
        </w:rPr>
        <w:t>individual</w:t>
      </w:r>
      <w:r>
        <w:rPr>
          <w:rFonts w:eastAsia="Arial" w:cs="Arial" w:ascii="Arial" w:hAnsi="Arial"/>
          <w:szCs w:val="22"/>
        </w:rPr>
        <w:t xml:space="preserve"> </w:t>
      </w:r>
      <w:bookmarkEnd w:id="414"/>
      <w:r>
        <w:rPr>
          <w:rFonts w:eastAsia="Arial" w:cs="Arial" w:ascii="Arial" w:hAnsi="Arial"/>
        </w:rPr>
        <w:t xml:space="preserve">claiming </w:t>
      </w:r>
      <w:bookmarkStart w:id="415" w:name="_PROCESSED_CHANGE__ae9fa561_b8d3_459a_be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16" w:name="_PROCESSED_CHANGE__85437b32_bb7d_47ba_9b"/>
      <w:bookmarkEnd w:id="415"/>
      <w:r>
        <w:rPr>
          <w:rFonts w:eastAsia="Arial" w:cs="Arial" w:ascii="Arial" w:hAnsi="Arial"/>
          <w:u w:val="single"/>
        </w:rPr>
        <w:t>a</w:t>
      </w:r>
      <w:bookmarkEnd w:id="416"/>
      <w:r>
        <w:rPr>
          <w:rFonts w:eastAsia="Arial" w:cs="Arial" w:ascii="Arial" w:hAnsi="Arial"/>
        </w:rPr>
        <w:t xml:space="preserve"> deferral must, solely or </w:t>
      </w:r>
      <w:bookmarkStart w:id="417" w:name="_LINE__24_3bac9049_6ed9_47be_9df2_642a2a"/>
      <w:bookmarkEnd w:id="409"/>
      <w:r>
        <w:rPr>
          <w:rFonts w:eastAsia="Arial" w:cs="Arial" w:ascii="Arial" w:hAnsi="Arial"/>
        </w:rPr>
        <w:t xml:space="preserve">together with the </w:t>
      </w:r>
      <w:bookmarkStart w:id="418" w:name="_PROCESSED_CHANGE__533392be_7e4f_42e8_b4"/>
      <w:r>
        <w:rPr>
          <w:rFonts w:eastAsia="Arial" w:cs="Arial" w:ascii="Arial" w:hAnsi="Arial"/>
          <w:strike/>
        </w:rPr>
        <w:t>person's</w:t>
      </w:r>
      <w:bookmarkStart w:id="419" w:name="_PROCESSED_CHANGE__31b1f695_36ff_4ce8_b7"/>
      <w:bookmarkEnd w:id="418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individual's</w:t>
      </w:r>
      <w:bookmarkEnd w:id="419"/>
      <w:r>
        <w:rPr>
          <w:rFonts w:eastAsia="Arial" w:cs="Arial" w:ascii="Arial" w:hAnsi="Arial"/>
        </w:rPr>
        <w:t xml:space="preserve"> spouse, own the fee simple estate or be purchasing </w:t>
      </w:r>
      <w:bookmarkStart w:id="420" w:name="_LINE__25_936fafd8_ed02_4af5_a31f_8629e9"/>
      <w:bookmarkEnd w:id="417"/>
      <w:r>
        <w:rPr>
          <w:rFonts w:eastAsia="Arial" w:cs="Arial" w:ascii="Arial" w:hAnsi="Arial"/>
        </w:rPr>
        <w:t xml:space="preserve">the fee simple estate under a recorded instrument of sale, or 2 or more </w:t>
      </w:r>
      <w:bookmarkStart w:id="421" w:name="_PROCESSED_CHANGE__fc558589_3fd3_4afb_b6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422" w:name="_PROCESSED_CHANGE__fc03021d_116f_4777_bf"/>
      <w:bookmarkEnd w:id="421"/>
      <w:r>
        <w:rPr>
          <w:rFonts w:eastAsia="Arial" w:cs="Arial" w:ascii="Arial" w:hAnsi="Arial"/>
          <w:szCs w:val="22"/>
          <w:u w:val="single"/>
        </w:rPr>
        <w:t>individuals</w:t>
      </w:r>
      <w:r>
        <w:rPr>
          <w:rFonts w:eastAsia="Arial" w:cs="Arial" w:ascii="Arial" w:hAnsi="Arial"/>
          <w:szCs w:val="22"/>
        </w:rPr>
        <w:t xml:space="preserve"> </w:t>
      </w:r>
      <w:bookmarkStart w:id="423" w:name="_LINE__26_43917a24_6398_41e0_b433_d93875"/>
      <w:bookmarkEnd w:id="420"/>
      <w:bookmarkEnd w:id="422"/>
      <w:r>
        <w:rPr>
          <w:rFonts w:eastAsia="Arial" w:cs="Arial" w:ascii="Arial" w:hAnsi="Arial"/>
        </w:rPr>
        <w:t xml:space="preserve">must together own or be purchasing the fee simple estate with rights of survivorship under </w:t>
      </w:r>
      <w:bookmarkStart w:id="424" w:name="_LINE__27_b0adc125_f7ad_435f_b7e0_2f834b"/>
      <w:bookmarkEnd w:id="423"/>
      <w:r>
        <w:rPr>
          <w:rFonts w:eastAsia="Arial" w:cs="Arial" w:ascii="Arial" w:hAnsi="Arial"/>
        </w:rPr>
        <w:t>a recorded instrument of sale if all owners live in the homestead</w:t>
      </w:r>
      <w:bookmarkStart w:id="425" w:name="_PROCESSED_CHANGE__ee0a9531_8d35_48f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f all owners apply for </w:t>
      </w:r>
      <w:bookmarkStart w:id="426" w:name="_LINE__28_068a1893_e007_435a_b7fb_7e3d50"/>
      <w:bookmarkEnd w:id="424"/>
      <w:r>
        <w:rPr>
          <w:rFonts w:eastAsia="Arial" w:cs="Arial" w:ascii="Arial" w:hAnsi="Arial"/>
          <w:strike/>
        </w:rPr>
        <w:t>the deferral jointly</w:t>
      </w:r>
      <w:bookmarkEnd w:id="425"/>
      <w:r>
        <w:rPr>
          <w:rFonts w:eastAsia="Arial" w:cs="Arial" w:ascii="Arial" w:hAnsi="Arial"/>
        </w:rPr>
        <w:t>.</w:t>
      </w:r>
      <w:bookmarkEnd w:id="412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9ac5a039_9db5_44b0_a60f_4"/>
      <w:bookmarkStart w:id="428" w:name="_PAR__6_8fe063da_423d_493d_a1ca_6ade39dd"/>
      <w:bookmarkStart w:id="429" w:name="_STATUTE_SS__d724eda3_898a_4a8f_b6e1_e01"/>
      <w:bookmarkStart w:id="430" w:name="_BILL_SECTION__fe7c8aa8_af9d_4af4_b3bd_d"/>
      <w:bookmarkStart w:id="431" w:name="_PAR__7_b0afee3b_e406_4c1f_8114_e433d392"/>
      <w:bookmarkStart w:id="432" w:name="_BILL_SECTION_HEADER__8270a76d_e496_45ad"/>
      <w:bookmarkStart w:id="433" w:name="_LINE__29_36ff732b_72e6_434b_ab52_40bd0a"/>
      <w:bookmarkEnd w:id="427"/>
      <w:bookmarkEnd w:id="428"/>
      <w:bookmarkEnd w:id="429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96935f03_d9db_4452"/>
      <w:r>
        <w:rPr>
          <w:rFonts w:eastAsia="Arial" w:cs="Arial" w:ascii="Arial" w:hAnsi="Arial"/>
          <w:b/>
          <w:sz w:val="24"/>
        </w:rPr>
        <w:t>7</w:t>
      </w:r>
      <w:bookmarkEnd w:id="434"/>
      <w:r>
        <w:rPr>
          <w:rFonts w:eastAsia="Arial" w:cs="Arial" w:ascii="Arial" w:hAnsi="Arial"/>
          <w:b/>
          <w:sz w:val="24"/>
        </w:rPr>
        <w:t>.  36 MRSA §6252, sub-§4</w:t>
      </w:r>
      <w:r>
        <w:rPr>
          <w:rFonts w:eastAsia="Arial" w:cs="Arial" w:ascii="Arial" w:hAnsi="Arial"/>
        </w:rPr>
        <w:t xml:space="preserve"> is enacted to read: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7_b0afee3b_e406_4c1f_8114_e433d392"/>
      <w:bookmarkStart w:id="436" w:name="_BILL_SECTION_HEADER__8270a76d_e496_45ad"/>
      <w:bookmarkStart w:id="437" w:name="_PROCESSED_CHANGE__3ba2090b_e605_4c4f_be"/>
      <w:bookmarkStart w:id="438" w:name="_PAR__8_0de0f864_e686_488a_9cb4_991a27e7"/>
      <w:bookmarkStart w:id="439" w:name="_STATUTE_SS__f1524c5a_c483_419f_aec6_b39"/>
      <w:bookmarkStart w:id="440" w:name="_LINE__30_b95cad28_989e_4190_9dc0_3d80a1"/>
      <w:bookmarkStart w:id="441" w:name="_STATUTE_NUMBER__22ab2e7f_d662_412c_a116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u w:val="single"/>
        </w:rPr>
        <w:t>4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c18382b6_b948_4639_9f"/>
      <w:r>
        <w:rPr>
          <w:rFonts w:eastAsia="Arial" w:cs="Arial" w:ascii="Arial" w:hAnsi="Arial"/>
          <w:b/>
          <w:u w:val="single"/>
        </w:rPr>
        <w:t xml:space="preserve">No duplicate deferral. </w:t>
      </w:r>
      <w:bookmarkStart w:id="443" w:name="_STATUTE_CONTENT__59dd7168_cb97_4423_b7e"/>
      <w:bookmarkEnd w:id="442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property is not receiving a deferral of taxes under </w:t>
      </w:r>
      <w:bookmarkStart w:id="444" w:name="_LINE__31_ecfaed5d_544e_43d4_b5c3_18b774"/>
      <w:bookmarkEnd w:id="440"/>
      <w:r>
        <w:rPr>
          <w:rFonts w:eastAsia="Arial" w:cs="Arial" w:ascii="Arial" w:hAnsi="Arial"/>
          <w:szCs w:val="22"/>
          <w:u w:val="single"/>
        </w:rPr>
        <w:t>chapter 908</w:t>
        <w:noBreakHyphen/>
        <w:t>A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fe7c8aa8_af9d_4af4_b3bd_d"/>
      <w:bookmarkStart w:id="446" w:name="_PROCESSED_CHANGE__3ba2090b_e605_4c4f_be"/>
      <w:bookmarkStart w:id="447" w:name="_PAR__8_0de0f864_e686_488a_9cb4_991a27e7"/>
      <w:bookmarkStart w:id="448" w:name="_STATUTE_SS__f1524c5a_c483_419f_aec6_b39"/>
      <w:bookmarkStart w:id="449" w:name="_BILL_SECTION__98e06a9e_0f93_44f4_a866_8"/>
      <w:bookmarkStart w:id="450" w:name="_PAR__9_01751f16_7f54_490d_9214_83192809"/>
      <w:bookmarkStart w:id="451" w:name="_BILL_SECTION_HEADER__dc705f0e_f2dd_4ea5"/>
      <w:bookmarkStart w:id="452" w:name="_LINE__32_bd03bea9_2ed0_41b1_a0c6_303e8c"/>
      <w:bookmarkEnd w:id="445"/>
      <w:bookmarkEnd w:id="446"/>
      <w:bookmarkEnd w:id="447"/>
      <w:bookmarkEnd w:id="448"/>
      <w:bookmarkEnd w:id="443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0b9d3106_8a3f_4e74"/>
      <w:r>
        <w:rPr>
          <w:rFonts w:eastAsia="Arial" w:cs="Arial" w:ascii="Arial" w:hAnsi="Arial"/>
          <w:b/>
          <w:sz w:val="24"/>
        </w:rPr>
        <w:t>8</w:t>
      </w:r>
      <w:bookmarkEnd w:id="453"/>
      <w:r>
        <w:rPr>
          <w:rFonts w:eastAsia="Arial" w:cs="Arial" w:ascii="Arial" w:hAnsi="Arial"/>
          <w:b/>
          <w:sz w:val="24"/>
        </w:rPr>
        <w:t>.  36 MRSA §6252, sub-§5</w:t>
      </w:r>
      <w:r>
        <w:rPr>
          <w:rFonts w:eastAsia="Arial" w:cs="Arial" w:ascii="Arial" w:hAnsi="Arial"/>
        </w:rPr>
        <w:t xml:space="preserve"> is enacted to read: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9_01751f16_7f54_490d_9214_83192809"/>
      <w:bookmarkStart w:id="455" w:name="_BILL_SECTION_HEADER__dc705f0e_f2dd_4ea5"/>
      <w:bookmarkStart w:id="456" w:name="_PROCESSED_CHANGE__46907f0c_e14e_4b51_b6"/>
      <w:bookmarkStart w:id="457" w:name="_PAR__10_ab21cbb5_c1e5_4705_8fca_0ebbfc6"/>
      <w:bookmarkStart w:id="458" w:name="_STATUTE_SS__1f6f8da2_6ce6_4e5d_9c5e_0d1"/>
      <w:bookmarkStart w:id="459" w:name="_LINE__33_ff6bbc8f_378b_4a8c_9827_e56b77"/>
      <w:bookmarkStart w:id="460" w:name="_STATUTE_NUMBER__9e2bba74_ef0f_437f_8518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  <w:u w:val="single"/>
        </w:rPr>
        <w:t>5</w:t>
      </w:r>
      <w:bookmarkEnd w:id="460"/>
      <w:r>
        <w:rPr>
          <w:rFonts w:eastAsia="Arial" w:cs="Arial" w:ascii="Arial" w:hAnsi="Arial"/>
          <w:b/>
          <w:u w:val="single"/>
        </w:rPr>
        <w:t xml:space="preserve">.  </w:t>
      </w:r>
      <w:bookmarkStart w:id="461" w:name="_STATUTE_HEADNOTE__fca25aa0_a936_4b1c_a5"/>
      <w:r>
        <w:rPr>
          <w:rFonts w:eastAsia="Arial" w:cs="Arial" w:ascii="Arial" w:hAnsi="Arial"/>
          <w:b/>
          <w:u w:val="single"/>
        </w:rPr>
        <w:t xml:space="preserve">No municipal lien. </w:t>
      </w:r>
      <w:bookmarkStart w:id="462" w:name="_STATUTE_CONTENT__e0c3513b_127b_4e89_9ad"/>
      <w:bookmarkEnd w:id="461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property does not have an existing municipal lien against </w:t>
      </w:r>
      <w:bookmarkStart w:id="463" w:name="_LINE__34_ca5b3945_98b4_4a61_a5c3_0361ae"/>
      <w:bookmarkEnd w:id="459"/>
      <w:r>
        <w:rPr>
          <w:rFonts w:eastAsia="Arial" w:cs="Arial" w:ascii="Arial" w:hAnsi="Arial"/>
          <w:szCs w:val="22"/>
          <w:u w:val="single"/>
        </w:rPr>
        <w:t>it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BILL_SECTION__98e06a9e_0f93_44f4_a866_8"/>
      <w:bookmarkStart w:id="465" w:name="_PROCESSED_CHANGE__46907f0c_e14e_4b51_b6"/>
      <w:bookmarkStart w:id="466" w:name="_PAR__10_ab21cbb5_c1e5_4705_8fca_0ebbfc6"/>
      <w:bookmarkStart w:id="467" w:name="_STATUTE_SS__1f6f8da2_6ce6_4e5d_9c5e_0d1"/>
      <w:bookmarkStart w:id="468" w:name="_BILL_SECTION__8d84fdda_9fda_445c_9335_d"/>
      <w:bookmarkStart w:id="469" w:name="_PAR__11_80e9d99b_0745_4a28_8fa8_ec24a8a"/>
      <w:bookmarkStart w:id="470" w:name="_BILL_SECTION_HEADER__24509ca2_7f82_4d2a"/>
      <w:bookmarkStart w:id="471" w:name="_LINE__35_e895c417_657f_4d2e_8dcb_dae8a0"/>
      <w:bookmarkEnd w:id="464"/>
      <w:bookmarkEnd w:id="465"/>
      <w:bookmarkEnd w:id="466"/>
      <w:bookmarkEnd w:id="467"/>
      <w:bookmarkEnd w:id="462"/>
      <w:bookmarkEnd w:id="468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SECTION_NUMBER__0a7ae358_6cc1_4209"/>
      <w:r>
        <w:rPr>
          <w:rFonts w:eastAsia="Arial" w:cs="Arial" w:ascii="Arial" w:hAnsi="Arial"/>
          <w:b/>
          <w:sz w:val="24"/>
        </w:rPr>
        <w:t>9</w:t>
      </w:r>
      <w:bookmarkEnd w:id="472"/>
      <w:r>
        <w:rPr>
          <w:rFonts w:eastAsia="Arial" w:cs="Arial" w:ascii="Arial" w:hAnsi="Arial"/>
          <w:b/>
          <w:sz w:val="24"/>
        </w:rPr>
        <w:t>.  36 MRSA §6253,</w:t>
      </w:r>
      <w:r>
        <w:rPr>
          <w:rFonts w:eastAsia="Arial" w:cs="Arial" w:ascii="Arial" w:hAnsi="Arial"/>
        </w:rPr>
        <w:t xml:space="preserve"> as enacted by PL 1989, c. 534, Pt. C, §1, is amended to </w:t>
      </w:r>
      <w:bookmarkStart w:id="473" w:name="_LINE__36_c1c05926_4978_4c23_9e8e_bc0f1a"/>
      <w:bookmarkEnd w:id="471"/>
      <w:r>
        <w:rPr>
          <w:rFonts w:eastAsia="Arial" w:cs="Arial" w:ascii="Arial" w:hAnsi="Arial"/>
        </w:rPr>
        <w:t>read:</w:t>
      </w:r>
      <w:bookmarkEnd w:id="4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4" w:name="_PAR__11_80e9d99b_0745_4a28_8fa8_ec24a8a"/>
      <w:bookmarkStart w:id="475" w:name="_BILL_SECTION_HEADER__24509ca2_7f82_4d2a"/>
      <w:bookmarkStart w:id="476" w:name="_STATUTE_S__7ca30d91_9e77_4546_bc9a_fe86"/>
      <w:bookmarkStart w:id="477" w:name="_PAR__12_2c9f0898_a41d_42fe_b33f_4bed570"/>
      <w:bookmarkStart w:id="478" w:name="_LINE__37_864a3be1_edd7_4edb_9a0b_e31326"/>
      <w:bookmarkEnd w:id="474"/>
      <w:bookmarkEnd w:id="475"/>
      <w:bookmarkEnd w:id="476"/>
      <w:bookmarkEnd w:id="477"/>
      <w:r>
        <w:rPr>
          <w:rFonts w:eastAsia="Arial" w:cs="Arial" w:ascii="Arial" w:hAnsi="Arial"/>
          <w:b/>
        </w:rPr>
        <w:t>§</w:t>
      </w:r>
      <w:bookmarkStart w:id="479" w:name="_STATUTE_NUMBER__1aff3aaf_9410_4552_843c"/>
      <w:r>
        <w:rPr>
          <w:rFonts w:eastAsia="Arial" w:cs="Arial" w:ascii="Arial" w:hAnsi="Arial"/>
          <w:b/>
        </w:rPr>
        <w:t>6253</w:t>
      </w:r>
      <w:bookmarkEnd w:id="479"/>
      <w:r>
        <w:rPr>
          <w:rFonts w:eastAsia="Arial" w:cs="Arial" w:ascii="Arial" w:hAnsi="Arial"/>
          <w:b/>
        </w:rPr>
        <w:t xml:space="preserve">.  </w:t>
      </w:r>
      <w:bookmarkStart w:id="480" w:name="_STATUTE_HEADNOTE__46f195d4_69e8_41cc_88"/>
      <w:r>
        <w:rPr>
          <w:rFonts w:eastAsia="Arial" w:cs="Arial" w:ascii="Arial" w:hAnsi="Arial"/>
          <w:b/>
        </w:rPr>
        <w:t>Claim forms; contents</w:t>
      </w:r>
      <w:bookmarkEnd w:id="478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2_2c9f0898_a41d_42fe_b33f_4bed570"/>
      <w:bookmarkStart w:id="482" w:name="_STATUTE_SS__22de2b0a_7e9b_4a7a_a660_d05"/>
      <w:bookmarkStart w:id="483" w:name="_PAR__13_97ce921c_b146_4b69_a56e_4950d0b"/>
      <w:bookmarkStart w:id="484" w:name="_LINE__38_deb57cea_b367_46ab_a478_36b80b"/>
      <w:bookmarkStart w:id="485" w:name="_STATUTE_NUMBER__f75a2647_7dce_40bf_a425"/>
      <w:bookmarkEnd w:id="481"/>
      <w:bookmarkEnd w:id="482"/>
      <w:bookmarkEnd w:id="483"/>
      <w:r>
        <w:rPr>
          <w:rFonts w:eastAsia="Arial" w:cs="Arial" w:ascii="Arial" w:hAnsi="Arial"/>
          <w:b/>
        </w:rPr>
        <w:t>1</w:t>
      </w:r>
      <w:bookmarkEnd w:id="485"/>
      <w:r>
        <w:rPr>
          <w:rFonts w:eastAsia="Arial" w:cs="Arial" w:ascii="Arial" w:hAnsi="Arial"/>
          <w:b/>
        </w:rPr>
        <w:t xml:space="preserve">.  </w:t>
      </w:r>
      <w:bookmarkStart w:id="486" w:name="_STATUTE_HEADNOTE__536ee8fd_a41b_43f6_83"/>
      <w:r>
        <w:rPr>
          <w:rFonts w:eastAsia="Arial" w:cs="Arial" w:ascii="Arial" w:hAnsi="Arial"/>
          <w:b/>
        </w:rPr>
        <w:t>Administration.</w:t>
      </w:r>
      <w:bookmarkEnd w:id="486"/>
      <w:r>
        <w:rPr>
          <w:rFonts w:eastAsia="Arial" w:cs="Arial" w:ascii="Arial" w:hAnsi="Arial"/>
          <w:b/>
        </w:rPr>
        <w:t xml:space="preserve"> </w:t>
      </w:r>
      <w:bookmarkStart w:id="487" w:name="_STATUTE_CONTENT__e7f3c6a9_531e_4bb7_80b"/>
      <w:r>
        <w:rPr>
          <w:rFonts w:eastAsia="Arial" w:cs="Arial" w:ascii="Arial" w:hAnsi="Arial"/>
        </w:rPr>
        <w:t xml:space="preserve"> A taxpayer's claim for deferral under this chapter </w:t>
      </w:r>
      <w:bookmarkStart w:id="488" w:name="_PROCESSED_CHANGE__dadef2d5_962d_4809_b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89" w:name="_PROCESSED_CHANGE__e5c129f5_eac8_4bbd_be"/>
      <w:bookmarkEnd w:id="48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89"/>
      <w:r>
        <w:rPr>
          <w:rFonts w:eastAsia="Arial" w:cs="Arial" w:ascii="Arial" w:hAnsi="Arial"/>
        </w:rPr>
        <w:t xml:space="preserve">be in </w:t>
      </w:r>
      <w:bookmarkStart w:id="490" w:name="_LINE__39_910b3f0a_9915_4e9a_b09a_2c516d"/>
      <w:bookmarkEnd w:id="484"/>
      <w:r>
        <w:rPr>
          <w:rFonts w:eastAsia="Arial" w:cs="Arial" w:ascii="Arial" w:hAnsi="Arial"/>
        </w:rPr>
        <w:t xml:space="preserve">writing on a form supplied by the bureau and </w:t>
      </w:r>
      <w:bookmarkStart w:id="491" w:name="_PROCESSED_CHANGE__70309e32_957f_4d4d_91"/>
      <w:r>
        <w:rPr>
          <w:rFonts w:eastAsia="Arial" w:cs="Arial" w:ascii="Arial" w:hAnsi="Arial"/>
          <w:strike/>
        </w:rPr>
        <w:t>shall</w:t>
      </w:r>
      <w:bookmarkStart w:id="492" w:name="_PROCESSED_CHANGE__a2eb1ca7_12ca_4fef_a1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92"/>
      <w:r>
        <w:rPr>
          <w:rFonts w:eastAsia="Arial" w:cs="Arial" w:ascii="Arial" w:hAnsi="Arial"/>
        </w:rPr>
        <w:t>:</w:t>
      </w:r>
      <w:bookmarkEnd w:id="487"/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13_97ce921c_b146_4b69_a56e_4950d0b"/>
      <w:bookmarkStart w:id="494" w:name="_PAR__14_cd9e496b_b862_4d1d_99c7_a3932eb"/>
      <w:bookmarkStart w:id="495" w:name="_STATUTE_P__76fc4ab0_3cea_4854_8930_9732"/>
      <w:bookmarkStart w:id="496" w:name="_LINE__40_bd827311_1abf_4aa1_abc1_cef817"/>
      <w:bookmarkStart w:id="497" w:name="_STATUTE_NUMBER__134e8708_ec4e_469f_b65e"/>
      <w:bookmarkEnd w:id="493"/>
      <w:bookmarkEnd w:id="494"/>
      <w:bookmarkEnd w:id="495"/>
      <w:r>
        <w:rPr>
          <w:rFonts w:eastAsia="Arial" w:cs="Arial" w:ascii="Arial" w:hAnsi="Arial"/>
        </w:rPr>
        <w:t>A</w:t>
      </w:r>
      <w:bookmarkEnd w:id="497"/>
      <w:r>
        <w:rPr>
          <w:rFonts w:eastAsia="Arial" w:cs="Arial" w:ascii="Arial" w:hAnsi="Arial"/>
        </w:rPr>
        <w:t xml:space="preserve">.  </w:t>
      </w:r>
      <w:bookmarkStart w:id="498" w:name="_STATUTE_CONTENT__fb2a340d_ca31_4a7b_b83"/>
      <w:r>
        <w:rPr>
          <w:rFonts w:eastAsia="Arial" w:cs="Arial" w:ascii="Arial" w:hAnsi="Arial"/>
        </w:rPr>
        <w:t>Describe the homestead;</w:t>
      </w:r>
      <w:bookmarkEnd w:id="496"/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14_cd9e496b_b862_4d1d_99c7_a3932eb"/>
      <w:bookmarkStart w:id="500" w:name="_STATUTE_P__76fc4ab0_3cea_4854_8930_9732"/>
      <w:bookmarkStart w:id="501" w:name="_STATUTE_P__303b57ec_d45e_4aab_8f79_c21d"/>
      <w:bookmarkStart w:id="502" w:name="_PAR__15_582a755d_a2f1_4e16_bdc3_9372136"/>
      <w:bookmarkStart w:id="503" w:name="_LINE__41_58fa799c_63d7_4bb6_818f_70c496"/>
      <w:bookmarkStart w:id="504" w:name="_STATUTE_NUMBER__668a6e75_c20b_4cab_a2b4"/>
      <w:bookmarkEnd w:id="499"/>
      <w:bookmarkEnd w:id="500"/>
      <w:bookmarkEnd w:id="501"/>
      <w:r>
        <w:rPr>
          <w:rFonts w:eastAsia="Arial" w:cs="Arial" w:ascii="Arial" w:hAnsi="Arial"/>
        </w:rPr>
        <w:t>B</w:t>
      </w:r>
      <w:bookmarkEnd w:id="504"/>
      <w:r>
        <w:rPr>
          <w:rFonts w:eastAsia="Arial" w:cs="Arial" w:ascii="Arial" w:hAnsi="Arial"/>
        </w:rPr>
        <w:t xml:space="preserve">.  </w:t>
      </w:r>
      <w:bookmarkStart w:id="505" w:name="_STATUTE_CONTENT__9aba227a_0f13_4589_a1c"/>
      <w:bookmarkStart w:id="506" w:name="_PROCESSED_CHANGE__b4192f9f_c31b_400e_90"/>
      <w:r>
        <w:rPr>
          <w:rFonts w:eastAsia="Arial" w:cs="Arial" w:ascii="Arial" w:hAnsi="Arial"/>
          <w:strike/>
        </w:rPr>
        <w:t>Recite facts</w:t>
      </w:r>
      <w:r>
        <w:rPr>
          <w:rFonts w:eastAsia="Arial" w:cs="Arial" w:ascii="Arial" w:hAnsi="Arial"/>
        </w:rPr>
        <w:t xml:space="preserve"> </w:t>
      </w:r>
      <w:bookmarkStart w:id="507" w:name="_PROCESSED_CHANGE__bafa7676_e145_4f73_82"/>
      <w:bookmarkEnd w:id="506"/>
      <w:r>
        <w:rPr>
          <w:rFonts w:eastAsia="Arial" w:cs="Arial" w:ascii="Arial" w:hAnsi="Arial"/>
          <w:szCs w:val="22"/>
          <w:u w:val="single"/>
        </w:rPr>
        <w:t>Provide information</w:t>
      </w:r>
      <w:r>
        <w:rPr>
          <w:rFonts w:eastAsia="Arial" w:cs="Arial" w:ascii="Arial" w:hAnsi="Arial"/>
        </w:rPr>
        <w:t xml:space="preserve"> </w:t>
      </w:r>
      <w:bookmarkEnd w:id="507"/>
      <w:r>
        <w:rPr>
          <w:rFonts w:eastAsia="Arial" w:cs="Arial" w:ascii="Arial" w:hAnsi="Arial"/>
        </w:rPr>
        <w:t xml:space="preserve">establishing the eligibility for the deferral under </w:t>
      </w:r>
      <w:bookmarkStart w:id="508" w:name="_LINE__42_afc4e33f_ea56_4a9d_b0a8_51b138"/>
      <w:bookmarkStart w:id="509" w:name="_PROCESSED_CHANGE__37bf5760_3abc_46c4_a4"/>
      <w:bookmarkEnd w:id="503"/>
      <w:r>
        <w:rPr>
          <w:rFonts w:eastAsia="Arial" w:cs="Arial" w:ascii="Arial" w:hAnsi="Arial"/>
          <w:strike/>
        </w:rPr>
        <w:t>the provisions of</w:t>
      </w:r>
      <w:r>
        <w:rPr>
          <w:rFonts w:eastAsia="Arial" w:cs="Arial" w:ascii="Arial" w:hAnsi="Arial"/>
        </w:rPr>
        <w:t xml:space="preserve"> </w:t>
      </w:r>
      <w:bookmarkEnd w:id="509"/>
      <w:r>
        <w:rPr>
          <w:rFonts w:eastAsia="Arial" w:cs="Arial" w:ascii="Arial" w:hAnsi="Arial"/>
        </w:rPr>
        <w:t xml:space="preserve">this chapter, including </w:t>
      </w:r>
      <w:bookmarkStart w:id="510" w:name="_PROCESSED_CHANGE__d6336861_1261_40c1_a6"/>
      <w:r>
        <w:rPr>
          <w:rFonts w:eastAsia="Arial" w:cs="Arial" w:ascii="Arial" w:hAnsi="Arial"/>
          <w:strike/>
        </w:rPr>
        <w:t>facts</w:t>
      </w:r>
      <w:r>
        <w:rPr>
          <w:rFonts w:eastAsia="Arial" w:cs="Arial" w:ascii="Arial" w:hAnsi="Arial"/>
        </w:rPr>
        <w:t xml:space="preserve"> </w:t>
      </w:r>
      <w:bookmarkStart w:id="511" w:name="_PROCESSED_CHANGE__67542d79_cabc_46b1_9c"/>
      <w:bookmarkEnd w:id="510"/>
      <w:r>
        <w:rPr>
          <w:rFonts w:eastAsia="Arial" w:cs="Arial" w:ascii="Arial" w:hAnsi="Arial"/>
          <w:szCs w:val="22"/>
          <w:u w:val="single"/>
        </w:rPr>
        <w:t>information</w:t>
      </w:r>
      <w:r>
        <w:rPr>
          <w:rFonts w:eastAsia="Arial" w:cs="Arial" w:ascii="Arial" w:hAnsi="Arial"/>
        </w:rPr>
        <w:t xml:space="preserve"> </w:t>
      </w:r>
      <w:bookmarkEnd w:id="511"/>
      <w:r>
        <w:rPr>
          <w:rFonts w:eastAsia="Arial" w:cs="Arial" w:ascii="Arial" w:hAnsi="Arial"/>
        </w:rPr>
        <w:t xml:space="preserve">that </w:t>
      </w:r>
      <w:bookmarkStart w:id="512" w:name="_PROCESSED_CHANGE__14cfeaee_977e_4b06_be"/>
      <w:r>
        <w:rPr>
          <w:rFonts w:eastAsia="Arial" w:cs="Arial" w:ascii="Arial" w:hAnsi="Arial"/>
          <w:strike/>
        </w:rPr>
        <w:t>establish</w:t>
      </w:r>
      <w:r>
        <w:rPr>
          <w:rFonts w:eastAsia="Arial" w:cs="Arial" w:ascii="Arial" w:hAnsi="Arial"/>
        </w:rPr>
        <w:t xml:space="preserve"> </w:t>
      </w:r>
      <w:bookmarkStart w:id="513" w:name="_PROCESSED_CHANGE__602b3589_4b33_4948_b2"/>
      <w:bookmarkEnd w:id="512"/>
      <w:r>
        <w:rPr>
          <w:rFonts w:eastAsia="Arial" w:cs="Arial" w:ascii="Arial" w:hAnsi="Arial"/>
          <w:szCs w:val="22"/>
          <w:u w:val="single"/>
        </w:rPr>
        <w:t>establishes</w:t>
      </w:r>
      <w:r>
        <w:rPr>
          <w:rFonts w:eastAsia="Arial" w:cs="Arial" w:ascii="Arial" w:hAnsi="Arial"/>
          <w:szCs w:val="22"/>
        </w:rPr>
        <w:t xml:space="preserve"> </w:t>
      </w:r>
      <w:bookmarkEnd w:id="513"/>
      <w:r>
        <w:rPr>
          <w:rFonts w:eastAsia="Arial" w:cs="Arial" w:ascii="Arial" w:hAnsi="Arial"/>
        </w:rPr>
        <w:t xml:space="preserve">that </w:t>
      </w:r>
      <w:bookmarkStart w:id="514" w:name="_PAGE__4_3937cacd_cd55_4b75_9a13_7d7d007"/>
      <w:bookmarkStart w:id="515" w:name="_PAR__1_33affdfc_bab8_4f23_822c_483afa2f"/>
      <w:bookmarkStart w:id="516" w:name="_LINE__1_63b06566_3f14_409e_8fbc_405096e"/>
      <w:bookmarkStart w:id="517" w:name="_PAGE_SPLIT__b12608b7_5f0a_4808_9acd_89f"/>
      <w:bookmarkEnd w:id="319"/>
      <w:bookmarkEnd w:id="502"/>
      <w:bookmarkEnd w:id="508"/>
      <w:r>
        <w:rPr>
          <w:rFonts w:eastAsia="Arial" w:cs="Arial" w:ascii="Arial" w:hAnsi="Arial"/>
        </w:rPr>
        <w:t>t</w:t>
      </w:r>
      <w:bookmarkEnd w:id="517"/>
      <w:r>
        <w:rPr>
          <w:rFonts w:eastAsia="Arial" w:cs="Arial" w:ascii="Arial" w:hAnsi="Arial"/>
        </w:rPr>
        <w:t xml:space="preserve">he </w:t>
      </w:r>
      <w:bookmarkStart w:id="518" w:name="_PROCESSED_CHANGE__80924a5b_ee04_4252_b9"/>
      <w:r>
        <w:rPr>
          <w:rFonts w:eastAsia="Arial" w:cs="Arial" w:ascii="Arial" w:hAnsi="Arial"/>
          <w:strike/>
        </w:rPr>
        <w:t>household</w:t>
      </w:r>
      <w:r>
        <w:rPr>
          <w:rFonts w:eastAsia="Arial" w:cs="Arial" w:ascii="Arial" w:hAnsi="Arial"/>
        </w:rPr>
        <w:t xml:space="preserve"> </w:t>
      </w:r>
      <w:bookmarkStart w:id="519" w:name="_PROCESSED_CHANGE__091048a3_6e2e_4d2f_a7"/>
      <w:bookmarkEnd w:id="518"/>
      <w:r>
        <w:rPr>
          <w:rFonts w:eastAsia="Arial" w:cs="Arial" w:ascii="Arial" w:hAnsi="Arial"/>
          <w:szCs w:val="22"/>
          <w:u w:val="single"/>
        </w:rPr>
        <w:t>liquid assets and the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>income</w:t>
      </w:r>
      <w:bookmarkStart w:id="520" w:name="_PROCESSED_CHANGE__5b25b955_8289_4a43_95"/>
      <w:r>
        <w:rPr>
          <w:rFonts w:eastAsia="Arial" w:cs="Arial" w:ascii="Arial" w:hAnsi="Arial"/>
          <w:u w:val="single"/>
        </w:rPr>
        <w:t>,</w:t>
      </w:r>
      <w:bookmarkEnd w:id="520"/>
      <w:r>
        <w:rPr>
          <w:rFonts w:eastAsia="Arial" w:cs="Arial" w:ascii="Arial" w:hAnsi="Arial"/>
        </w:rPr>
        <w:t xml:space="preserve"> as defined in section</w:t>
      </w:r>
      <w:bookmarkStart w:id="521" w:name="_PROCESSED_CHANGE__14132b9a_47bb_4c18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201</w:t>
      </w:r>
      <w:bookmarkStart w:id="522" w:name="_PROCESSED_CHANGE__3299d5b3_f073_4ef5_a8"/>
      <w:bookmarkEnd w:id="5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5219</w:t>
        <w:noBreakHyphen/>
        <w:t>KK</w:t>
      </w:r>
      <w:bookmarkEnd w:id="522"/>
      <w:r>
        <w:rPr>
          <w:rFonts w:eastAsia="Arial" w:cs="Arial" w:ascii="Arial" w:hAnsi="Arial"/>
        </w:rPr>
        <w:t xml:space="preserve">, </w:t>
      </w:r>
      <w:bookmarkStart w:id="523" w:name="_LINE__2_2021f78f_be38_4d8d_b10c_69521e9"/>
      <w:bookmarkEnd w:id="516"/>
      <w:r>
        <w:rPr>
          <w:rFonts w:eastAsia="Arial" w:cs="Arial" w:ascii="Arial" w:hAnsi="Arial"/>
        </w:rPr>
        <w:t xml:space="preserve">subsection </w:t>
      </w:r>
      <w:bookmarkStart w:id="524" w:name="_PROCESSED_CHANGE__9cc04f02_0caf_4b3e_ac"/>
      <w:r>
        <w:rPr>
          <w:rFonts w:eastAsia="Arial" w:cs="Arial" w:ascii="Arial" w:hAnsi="Arial"/>
          <w:strike/>
        </w:rPr>
        <w:t>7</w:t>
      </w:r>
      <w:bookmarkStart w:id="525" w:name="_PROCESSED_CHANGE__29a018e9_92a8_4d6b_9d"/>
      <w:bookmarkEnd w:id="5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1, paragraph D</w:t>
      </w:r>
      <w:bookmarkEnd w:id="525"/>
      <w:r>
        <w:rPr>
          <w:rFonts w:eastAsia="Arial" w:cs="Arial" w:ascii="Arial" w:hAnsi="Arial"/>
        </w:rPr>
        <w:t xml:space="preserve">, </w:t>
      </w:r>
      <w:bookmarkStart w:id="526" w:name="_PROCESSED_CHANGE__f84dcb07_c02c_49cd_83"/>
      <w:r>
        <w:rPr>
          <w:rFonts w:eastAsia="Arial" w:cs="Arial" w:ascii="Arial" w:hAnsi="Arial"/>
          <w:strike/>
        </w:rPr>
        <w:t xml:space="preserve">of the individual, or, in the case of 2 or more individuals </w:t>
      </w:r>
      <w:bookmarkStart w:id="527" w:name="_LINE__3_4f4a83d6_1779_42dc_a375_8b16bf2"/>
      <w:bookmarkEnd w:id="523"/>
      <w:r>
        <w:rPr>
          <w:rFonts w:eastAsia="Arial" w:cs="Arial" w:ascii="Arial" w:hAnsi="Arial"/>
          <w:strike/>
        </w:rPr>
        <w:t>claiming the deferral jointly, was</w:t>
      </w:r>
      <w:r>
        <w:rPr>
          <w:rFonts w:eastAsia="Arial" w:cs="Arial" w:ascii="Arial" w:hAnsi="Arial"/>
        </w:rPr>
        <w:t xml:space="preserve"> </w:t>
      </w:r>
      <w:bookmarkStart w:id="528" w:name="_PROCESSED_CHANGE__3e1fddaf_8c0c_4dc0_89"/>
      <w:bookmarkEnd w:id="526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less than </w:t>
      </w:r>
      <w:bookmarkStart w:id="529" w:name="_PROCESSED_CHANGE__ed6dd2a7_4e8c_4f58_88"/>
      <w:r>
        <w:rPr>
          <w:rFonts w:eastAsia="Arial" w:cs="Arial" w:ascii="Arial" w:hAnsi="Arial"/>
          <w:strike/>
        </w:rPr>
        <w:t>$32,000</w:t>
      </w:r>
      <w:bookmarkStart w:id="530" w:name="_PROCESSED_CHANGE__ba4126b9_8ec4_4160_ae"/>
      <w:bookmarkEnd w:id="5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limits set by section 6251, </w:t>
      </w:r>
      <w:bookmarkStart w:id="531" w:name="_LINE__4_3509efce_8b5e_408b_9927_0f29006"/>
      <w:bookmarkEnd w:id="527"/>
      <w:r>
        <w:rPr>
          <w:rFonts w:eastAsia="Arial" w:cs="Arial" w:ascii="Arial" w:hAnsi="Arial"/>
          <w:szCs w:val="22"/>
          <w:u w:val="single"/>
        </w:rPr>
        <w:t>subsection 1</w:t>
      </w:r>
      <w:bookmarkEnd w:id="530"/>
      <w:r>
        <w:rPr>
          <w:rFonts w:eastAsia="Arial" w:cs="Arial" w:ascii="Arial" w:hAnsi="Arial"/>
        </w:rPr>
        <w:t xml:space="preserve"> for the calendar year immediately preceding the calendar year in which </w:t>
      </w:r>
      <w:bookmarkStart w:id="532" w:name="_LINE__5_a88b5014_4315_4eb7_9b46_256f16f"/>
      <w:bookmarkEnd w:id="531"/>
      <w:r>
        <w:rPr>
          <w:rFonts w:eastAsia="Arial" w:cs="Arial" w:ascii="Arial" w:hAnsi="Arial"/>
        </w:rPr>
        <w:t>the claim is filed; and</w:t>
      </w:r>
      <w:bookmarkEnd w:id="505"/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" w:name="_STATUTE_P__303b57ec_d45e_4aab_8f79_c21d"/>
      <w:bookmarkStart w:id="534" w:name="_PAR__2_c5fb42eb_aefa_4f1f_9149_9a181be2"/>
      <w:bookmarkStart w:id="535" w:name="_STATUTE_P__f6583f91_7004_4dba_93eb_e017"/>
      <w:bookmarkStart w:id="536" w:name="_LINE__6_03e87166_da8b_4815_89a1_306d2b4"/>
      <w:bookmarkStart w:id="537" w:name="_STATUTE_NUMBER__db3078e7_f95b_470c_bd71"/>
      <w:bookmarkEnd w:id="533"/>
      <w:bookmarkEnd w:id="515"/>
      <w:bookmarkEnd w:id="534"/>
      <w:bookmarkEnd w:id="535"/>
      <w:r>
        <w:rPr>
          <w:rFonts w:eastAsia="Arial" w:cs="Arial" w:ascii="Arial" w:hAnsi="Arial"/>
        </w:rPr>
        <w:t>C</w:t>
      </w:r>
      <w:bookmarkEnd w:id="537"/>
      <w:r>
        <w:rPr>
          <w:rFonts w:eastAsia="Arial" w:cs="Arial" w:ascii="Arial" w:hAnsi="Arial"/>
        </w:rPr>
        <w:t xml:space="preserve">.  </w:t>
      </w:r>
      <w:bookmarkStart w:id="538" w:name="_STATUTE_CONTENT__3772ed04_a4b8_4a6e_ae4"/>
      <w:bookmarkStart w:id="539" w:name="_PROCESSED_CHANGE__c3fd80c3_23c7_4404_97"/>
      <w:r>
        <w:rPr>
          <w:rFonts w:eastAsia="Arial" w:cs="Arial" w:ascii="Arial" w:hAnsi="Arial"/>
          <w:strike/>
        </w:rPr>
        <w:t>Have attached</w:t>
      </w:r>
      <w:bookmarkStart w:id="540" w:name="_PROCESSED_CHANGE__1bf33ca2_fd04_4034_88"/>
      <w:bookmarkEnd w:id="5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ain</w:t>
      </w:r>
      <w:bookmarkEnd w:id="540"/>
      <w:r>
        <w:rPr>
          <w:rFonts w:eastAsia="Arial" w:cs="Arial" w:ascii="Arial" w:hAnsi="Arial"/>
        </w:rPr>
        <w:t xml:space="preserve"> any </w:t>
      </w:r>
      <w:bookmarkStart w:id="541" w:name="_PROCESSED_CHANGE__583f3096_4004_43ec_89"/>
      <w:r>
        <w:rPr>
          <w:rFonts w:eastAsia="Arial" w:cs="Arial" w:ascii="Arial" w:hAnsi="Arial"/>
          <w:strike/>
        </w:rPr>
        <w:t>documentary proof</w:t>
      </w:r>
      <w:r>
        <w:rPr>
          <w:rFonts w:eastAsia="Arial" w:cs="Arial" w:ascii="Arial" w:hAnsi="Arial"/>
        </w:rPr>
        <w:t xml:space="preserve"> </w:t>
      </w:r>
      <w:bookmarkStart w:id="542" w:name="_PROCESSED_CHANGE__3b6898cc_1636_4db6_9a"/>
      <w:bookmarkEnd w:id="541"/>
      <w:r>
        <w:rPr>
          <w:rFonts w:eastAsia="Arial" w:cs="Arial" w:ascii="Arial" w:hAnsi="Arial"/>
          <w:szCs w:val="22"/>
          <w:u w:val="single"/>
        </w:rPr>
        <w:t>information</w:t>
      </w:r>
      <w:r>
        <w:rPr>
          <w:rFonts w:eastAsia="Arial" w:cs="Arial" w:ascii="Arial" w:hAnsi="Arial"/>
          <w:szCs w:val="22"/>
        </w:rPr>
        <w:t xml:space="preserve"> </w:t>
      </w:r>
      <w:bookmarkEnd w:id="542"/>
      <w:r>
        <w:rPr>
          <w:rFonts w:eastAsia="Arial" w:cs="Arial" w:ascii="Arial" w:hAnsi="Arial"/>
        </w:rPr>
        <w:t xml:space="preserve">required by the bureau </w:t>
      </w:r>
      <w:bookmarkStart w:id="543" w:name="_LINE__7_5577079d_fc76_4f43_9b32_16cf915"/>
      <w:bookmarkEnd w:id="536"/>
      <w:r>
        <w:rPr>
          <w:rFonts w:eastAsia="Arial" w:cs="Arial" w:ascii="Arial" w:hAnsi="Arial"/>
        </w:rPr>
        <w:t>to show that the requirements of section 6252 have been met.</w:t>
      </w:r>
      <w:bookmarkEnd w:id="538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STATUTE_SS__22de2b0a_7e9b_4a7a_a660_d05"/>
      <w:bookmarkStart w:id="545" w:name="_PAR__2_c5fb42eb_aefa_4f1f_9149_9a181be2"/>
      <w:bookmarkStart w:id="546" w:name="_STATUTE_P__f6583f91_7004_4dba_93eb_e017"/>
      <w:bookmarkStart w:id="547" w:name="_PAR__3_2906abc0_d512_427f_b7c0_eddb4f50"/>
      <w:bookmarkStart w:id="548" w:name="_STATUTE_SS__4c952f77_7ba7_4e43_aeee_049"/>
      <w:bookmarkStart w:id="549" w:name="_LINE__8_fc1a2c03_58fd_424f_b9a3_e2de2fe"/>
      <w:bookmarkStart w:id="550" w:name="_STATUTE_NUMBER__a7d61b6f_2e47_49a7_850a"/>
      <w:bookmarkEnd w:id="544"/>
      <w:bookmarkEnd w:id="545"/>
      <w:bookmarkEnd w:id="546"/>
      <w:bookmarkEnd w:id="547"/>
      <w:bookmarkEnd w:id="548"/>
      <w:r>
        <w:rPr>
          <w:rFonts w:eastAsia="Arial" w:cs="Arial" w:ascii="Arial" w:hAnsi="Arial"/>
          <w:b/>
        </w:rPr>
        <w:t>2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dc10aca1_99bf_4c41_80"/>
      <w:r>
        <w:rPr>
          <w:rFonts w:eastAsia="Arial" w:cs="Arial" w:ascii="Arial" w:hAnsi="Arial"/>
          <w:b/>
        </w:rPr>
        <w:t>Statement verification.</w:t>
      </w:r>
      <w:bookmarkEnd w:id="551"/>
      <w:r>
        <w:rPr>
          <w:rFonts w:eastAsia="Arial" w:cs="Arial" w:ascii="Arial" w:hAnsi="Arial"/>
          <w:b/>
        </w:rPr>
        <w:t xml:space="preserve"> </w:t>
      </w:r>
      <w:bookmarkStart w:id="552" w:name="_STATUTE_CONTENT__fe704b06_eb76_4231_966"/>
      <w:r>
        <w:rPr>
          <w:rFonts w:eastAsia="Arial" w:cs="Arial" w:ascii="Arial" w:hAnsi="Arial"/>
        </w:rPr>
        <w:t xml:space="preserve"> </w:t>
      </w:r>
      <w:bookmarkStart w:id="553" w:name="_PROCESSED_CHANGE__9eb27377_247f_425f_b4"/>
      <w:r>
        <w:rPr>
          <w:rFonts w:eastAsia="Arial" w:cs="Arial" w:ascii="Arial" w:hAnsi="Arial"/>
          <w:strike/>
        </w:rPr>
        <w:t>There shall be annexed to the</w:t>
      </w:r>
      <w:r>
        <w:rPr>
          <w:rFonts w:eastAsia="Arial" w:cs="Arial" w:ascii="Arial" w:hAnsi="Arial"/>
        </w:rPr>
        <w:t xml:space="preserve"> </w:t>
      </w:r>
      <w:bookmarkStart w:id="554" w:name="_PROCESSED_CHANGE__215c790a_5d53_40e7_ac"/>
      <w:bookmarkEnd w:id="55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54"/>
      <w:r>
        <w:rPr>
          <w:rFonts w:eastAsia="Arial" w:cs="Arial" w:ascii="Arial" w:hAnsi="Arial"/>
        </w:rPr>
        <w:t>claim</w:t>
      </w:r>
      <w:bookmarkStart w:id="555" w:name="_PROCESSED_CHANGE__03570456_3a3f_412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must contain</w:t>
      </w:r>
      <w:bookmarkEnd w:id="555"/>
      <w:r>
        <w:rPr>
          <w:rFonts w:eastAsia="Arial" w:cs="Arial" w:ascii="Arial" w:hAnsi="Arial"/>
        </w:rPr>
        <w:t xml:space="preserve"> a </w:t>
      </w:r>
      <w:bookmarkStart w:id="556" w:name="_LINE__9_2a086733_bd79_4c1d_93ae_c356e8f"/>
      <w:bookmarkEnd w:id="549"/>
      <w:r>
        <w:rPr>
          <w:rFonts w:eastAsia="Arial" w:cs="Arial" w:ascii="Arial" w:hAnsi="Arial"/>
        </w:rPr>
        <w:t xml:space="preserve">statement verified by a written declaration of the </w:t>
      </w:r>
      <w:bookmarkStart w:id="557" w:name="_PROCESSED_CHANGE__0e5d6763_a658_446a_ad"/>
      <w:r>
        <w:rPr>
          <w:rFonts w:eastAsia="Arial" w:cs="Arial" w:ascii="Arial" w:hAnsi="Arial"/>
          <w:strike/>
        </w:rPr>
        <w:t>applicant</w:t>
      </w:r>
      <w:r>
        <w:rPr>
          <w:rFonts w:eastAsia="Arial" w:cs="Arial" w:ascii="Arial" w:hAnsi="Arial"/>
        </w:rPr>
        <w:t xml:space="preserve"> </w:t>
      </w:r>
      <w:bookmarkStart w:id="558" w:name="_PROCESSED_CHANGE__64837e4c_591b_4d69_87"/>
      <w:bookmarkEnd w:id="557"/>
      <w:r>
        <w:rPr>
          <w:rFonts w:eastAsia="Arial" w:cs="Arial" w:ascii="Arial" w:hAnsi="Arial"/>
          <w:u w:val="single"/>
        </w:rPr>
        <w:t>taxpayer</w:t>
      </w:r>
      <w:r>
        <w:rPr>
          <w:rFonts w:eastAsia="Arial" w:cs="Arial" w:ascii="Arial" w:hAnsi="Arial"/>
        </w:rPr>
        <w:t xml:space="preserve"> </w:t>
      </w:r>
      <w:bookmarkEnd w:id="558"/>
      <w:r>
        <w:rPr>
          <w:rFonts w:eastAsia="Arial" w:cs="Arial" w:ascii="Arial" w:hAnsi="Arial"/>
        </w:rPr>
        <w:t xml:space="preserve">making the claim </w:t>
      </w:r>
      <w:bookmarkStart w:id="559" w:name="_PROCESSED_CHANGE__6fd397b7_6afd_4fd9_91"/>
      <w:r>
        <w:rPr>
          <w:rFonts w:eastAsia="Arial" w:cs="Arial" w:ascii="Arial" w:hAnsi="Arial"/>
          <w:strike/>
        </w:rPr>
        <w:t xml:space="preserve">to </w:t>
      </w:r>
      <w:bookmarkStart w:id="560" w:name="_LINE__10_7e87877b_ace1_4097_831b_d0a56f"/>
      <w:bookmarkEnd w:id="556"/>
      <w:r>
        <w:rPr>
          <w:rFonts w:eastAsia="Arial" w:cs="Arial" w:ascii="Arial" w:hAnsi="Arial"/>
          <w:strike/>
        </w:rPr>
        <w:t>the effect</w:t>
      </w:r>
      <w:r>
        <w:rPr>
          <w:rFonts w:eastAsia="Arial" w:cs="Arial" w:ascii="Arial" w:hAnsi="Arial"/>
        </w:rPr>
        <w:t xml:space="preserve"> </w:t>
      </w:r>
      <w:bookmarkEnd w:id="559"/>
      <w:r>
        <w:rPr>
          <w:rFonts w:eastAsia="Arial" w:cs="Arial" w:ascii="Arial" w:hAnsi="Arial"/>
        </w:rPr>
        <w:t>that the statements contained in the claim are true.</w:t>
      </w:r>
      <w:bookmarkEnd w:id="552"/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BILL_SECTION__8d84fdda_9fda_445c_9335_d"/>
      <w:bookmarkStart w:id="562" w:name="_STATUTE_S__7ca30d91_9e77_4546_bc9a_fe86"/>
      <w:bookmarkStart w:id="563" w:name="_PAR__3_2906abc0_d512_427f_b7c0_eddb4f50"/>
      <w:bookmarkStart w:id="564" w:name="_STATUTE_SS__4c952f77_7ba7_4e43_aeee_049"/>
      <w:bookmarkStart w:id="565" w:name="_BILL_SECTION__b9ac159c_2c60_495a_839c_c"/>
      <w:bookmarkStart w:id="566" w:name="_PAR__4_8ae88d9f_d8ce_4436_83bc_a5c725aa"/>
      <w:bookmarkStart w:id="567" w:name="_BILL_SECTION_HEADER__405abf0f_5bc5_415e"/>
      <w:bookmarkStart w:id="568" w:name="_LINE__11_41620972_efca_4045_8274_b2df9e"/>
      <w:bookmarkEnd w:id="561"/>
      <w:bookmarkEnd w:id="562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sz w:val="24"/>
        </w:rPr>
        <w:t xml:space="preserve">Sec. </w:t>
      </w:r>
      <w:bookmarkStart w:id="569" w:name="_BILL_SECTION_NUMBER__aecc6e9d_f0c3_4c3a"/>
      <w:r>
        <w:rPr>
          <w:rFonts w:eastAsia="Arial" w:cs="Arial" w:ascii="Arial" w:hAnsi="Arial"/>
          <w:b/>
          <w:sz w:val="24"/>
        </w:rPr>
        <w:t>10</w:t>
      </w:r>
      <w:bookmarkEnd w:id="569"/>
      <w:r>
        <w:rPr>
          <w:rFonts w:eastAsia="Arial" w:cs="Arial" w:ascii="Arial" w:hAnsi="Arial"/>
          <w:b/>
          <w:sz w:val="24"/>
        </w:rPr>
        <w:t>.  36 MRSA §6254, sub-§1,</w:t>
      </w:r>
      <w:r>
        <w:rPr>
          <w:rFonts w:eastAsia="Arial" w:cs="Arial" w:ascii="Arial" w:hAnsi="Arial"/>
        </w:rPr>
        <w:t xml:space="preserve"> as amended by PL 2007, c. 695, Pt. A, §45, is </w:t>
      </w:r>
      <w:bookmarkStart w:id="570" w:name="_LINE__12_1a56a139_2e2a_4f11_9510_c35b0b"/>
      <w:bookmarkEnd w:id="568"/>
      <w:r>
        <w:rPr>
          <w:rFonts w:eastAsia="Arial" w:cs="Arial" w:ascii="Arial" w:hAnsi="Arial"/>
        </w:rPr>
        <w:t>further amended to read: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4_8ae88d9f_d8ce_4436_83bc_a5c725aa"/>
      <w:bookmarkStart w:id="572" w:name="_BILL_SECTION_HEADER__405abf0f_5bc5_415e"/>
      <w:bookmarkStart w:id="573" w:name="_STATUTE_SS__8b84746f_e7ac_4c6a_8f1a_984"/>
      <w:bookmarkStart w:id="574" w:name="_PAR__5_9d7241b1_427c_4f38_8d0a_63917af7"/>
      <w:bookmarkStart w:id="575" w:name="_LINE__13_a7cd3a00_f3a2_473c_a947_193c1c"/>
      <w:bookmarkStart w:id="576" w:name="_STATUTE_NUMBER__de4d77ee_00de_4194_ba71"/>
      <w:bookmarkEnd w:id="571"/>
      <w:bookmarkEnd w:id="572"/>
      <w:bookmarkEnd w:id="573"/>
      <w:bookmarkEnd w:id="574"/>
      <w:r>
        <w:rPr>
          <w:rFonts w:eastAsia="Arial" w:cs="Arial" w:ascii="Arial" w:hAnsi="Arial"/>
          <w:b/>
        </w:rPr>
        <w:t>1</w:t>
      </w:r>
      <w:bookmarkEnd w:id="576"/>
      <w:r>
        <w:rPr>
          <w:rFonts w:eastAsia="Arial" w:cs="Arial" w:ascii="Arial" w:hAnsi="Arial"/>
          <w:b/>
        </w:rPr>
        <w:t xml:space="preserve">.  </w:t>
      </w:r>
      <w:bookmarkStart w:id="577" w:name="_STATUTE_HEADNOTE__db667a7c_ddab_4f58_9b"/>
      <w:r>
        <w:rPr>
          <w:rFonts w:eastAsia="Arial" w:cs="Arial" w:ascii="Arial" w:hAnsi="Arial"/>
          <w:b/>
        </w:rPr>
        <w:t>Lien.</w:t>
      </w:r>
      <w:bookmarkEnd w:id="577"/>
      <w:r>
        <w:rPr>
          <w:rFonts w:eastAsia="Arial" w:cs="Arial" w:ascii="Arial" w:hAnsi="Arial"/>
          <w:b/>
        </w:rPr>
        <w:t xml:space="preserve"> </w:t>
      </w:r>
      <w:bookmarkStart w:id="578" w:name="_STATUTE_CONTENT__983a5492_6bae_4dcc_99c"/>
      <w:r>
        <w:rPr>
          <w:rFonts w:eastAsia="Arial" w:cs="Arial" w:ascii="Arial" w:hAnsi="Arial"/>
        </w:rPr>
        <w:t xml:space="preserve"> The lien provided in section 552 must continue for purposes of protecting the </w:t>
      </w:r>
      <w:bookmarkStart w:id="579" w:name="_LINE__14_cdfe0693_9239_427e_a027_4eb76e"/>
      <w:bookmarkEnd w:id="575"/>
      <w:r>
        <w:rPr>
          <w:rFonts w:eastAsia="Arial" w:cs="Arial" w:ascii="Arial" w:hAnsi="Arial"/>
        </w:rPr>
        <w:t xml:space="preserve">State's deferred tax interest in tax deferred property.  When it is determined that one of the </w:t>
      </w:r>
      <w:bookmarkStart w:id="580" w:name="_LINE__15_3013b4fb_d660_4e8b_8a90_d89eaf"/>
      <w:bookmarkEnd w:id="579"/>
      <w:r>
        <w:rPr>
          <w:rFonts w:eastAsia="Arial" w:cs="Arial" w:ascii="Arial" w:hAnsi="Arial"/>
        </w:rPr>
        <w:t xml:space="preserve">events set out in section 6259 has occurred and that a property is no longer eligible for </w:t>
      </w:r>
      <w:bookmarkStart w:id="581" w:name="_LINE__16_a0a7c81a_7ae1_4cd3_ab80_8e0445"/>
      <w:bookmarkEnd w:id="580"/>
      <w:r>
        <w:rPr>
          <w:rFonts w:eastAsia="Arial" w:cs="Arial" w:ascii="Arial" w:hAnsi="Arial"/>
        </w:rPr>
        <w:t xml:space="preserve">property tax deferral under this chapter, the State Tax Assessor shall send notice by </w:t>
      </w:r>
      <w:bookmarkStart w:id="582" w:name="_LINE__17_0e7ad513_9692_46c2_97ec_923625"/>
      <w:bookmarkEnd w:id="581"/>
      <w:r>
        <w:rPr>
          <w:rFonts w:eastAsia="Arial" w:cs="Arial" w:ascii="Arial" w:hAnsi="Arial"/>
        </w:rPr>
        <w:t>certified mail to the</w:t>
      </w:r>
      <w:bookmarkStart w:id="583" w:name="_PROCESSED_CHANGE__094d74eb_9f1f_461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wner</w:t>
      </w:r>
      <w:bookmarkStart w:id="584" w:name="_PROCESSED_CHANGE__62e432b3_008c_4df6_b3"/>
      <w:bookmarkEnd w:id="5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payer</w:t>
      </w:r>
      <w:bookmarkEnd w:id="584"/>
      <w:r>
        <w:rPr>
          <w:rFonts w:eastAsia="Arial" w:cs="Arial" w:ascii="Arial" w:hAnsi="Arial"/>
        </w:rPr>
        <w:t xml:space="preserve">, or the </w:t>
      </w:r>
      <w:bookmarkStart w:id="585" w:name="_PROCESSED_CHANGE__dba2f17d_5ce6_4164_9f"/>
      <w:r>
        <w:rPr>
          <w:rFonts w:eastAsia="Arial" w:cs="Arial" w:ascii="Arial" w:hAnsi="Arial"/>
          <w:strike/>
        </w:rPr>
        <w:t>owner's</w:t>
      </w:r>
      <w:r>
        <w:rPr>
          <w:rFonts w:eastAsia="Arial" w:cs="Arial" w:ascii="Arial" w:hAnsi="Arial"/>
        </w:rPr>
        <w:t xml:space="preserve"> </w:t>
      </w:r>
      <w:bookmarkStart w:id="586" w:name="_PROCESSED_CHANGE__708afa2b_238b_4a83_be"/>
      <w:bookmarkEnd w:id="585"/>
      <w:r>
        <w:rPr>
          <w:rFonts w:eastAsia="Arial" w:cs="Arial" w:ascii="Arial" w:hAnsi="Arial"/>
          <w:u w:val="single"/>
        </w:rPr>
        <w:t>taxpayer's</w:t>
      </w:r>
      <w:r>
        <w:rPr>
          <w:rFonts w:eastAsia="Arial" w:cs="Arial" w:ascii="Arial" w:hAnsi="Arial"/>
        </w:rPr>
        <w:t xml:space="preserve"> </w:t>
      </w:r>
      <w:bookmarkEnd w:id="586"/>
      <w:r>
        <w:rPr>
          <w:rFonts w:eastAsia="Arial" w:cs="Arial" w:ascii="Arial" w:hAnsi="Arial"/>
        </w:rPr>
        <w:t xml:space="preserve">heirs or devisees, listing the </w:t>
      </w:r>
      <w:bookmarkStart w:id="587" w:name="_LINE__18_bc0b3e45_e889_43ad_af46_0a000a"/>
      <w:bookmarkEnd w:id="582"/>
      <w:r>
        <w:rPr>
          <w:rFonts w:eastAsia="Arial" w:cs="Arial" w:ascii="Arial" w:hAnsi="Arial"/>
        </w:rPr>
        <w:t xml:space="preserve">total amount of deferred property taxes, including accrued interest and costs of all the years </w:t>
      </w:r>
      <w:bookmarkStart w:id="588" w:name="_LINE__19_10d2dfa0_5799_4dc6_8ef6_945135"/>
      <w:bookmarkEnd w:id="587"/>
      <w:r>
        <w:rPr>
          <w:rFonts w:eastAsia="Arial" w:cs="Arial" w:ascii="Arial" w:hAnsi="Arial"/>
        </w:rPr>
        <w:t xml:space="preserve">and demanding payment on or before April 30th of the year following the tax year in which </w:t>
      </w:r>
      <w:bookmarkStart w:id="589" w:name="_LINE__20_5c79d023_97ba_48d2_89d9_f9a6f1"/>
      <w:bookmarkEnd w:id="588"/>
      <w:r>
        <w:rPr>
          <w:rFonts w:eastAsia="Arial" w:cs="Arial" w:ascii="Arial" w:hAnsi="Arial"/>
        </w:rPr>
        <w:t>the circumstances causing withdrawal from the provisions of this chapter occur.</w:t>
      </w:r>
      <w:bookmarkEnd w:id="578"/>
      <w:bookmarkEnd w:id="5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0" w:name="_PAR__5_9d7241b1_427c_4f38_8d0a_63917af7"/>
      <w:bookmarkStart w:id="591" w:name="_PAR__6_b2cf1a84_1930_4845_b7bd_06526d93"/>
      <w:bookmarkStart w:id="592" w:name="_STATUTE_P__53d3e554_1737_4491_91a7_39de"/>
      <w:bookmarkStart w:id="593" w:name="_STATUTE_CONTENT__d16e06b8_1426_4376_8f0"/>
      <w:bookmarkStart w:id="594" w:name="_LINE__21_795d4340_f6a2_40ee_b417_1b50f5"/>
      <w:bookmarkEnd w:id="590"/>
      <w:bookmarkEnd w:id="591"/>
      <w:bookmarkEnd w:id="592"/>
      <w:r>
        <w:rPr>
          <w:rFonts w:eastAsia="Arial" w:cs="Arial" w:ascii="Arial" w:hAnsi="Arial"/>
        </w:rPr>
        <w:t xml:space="preserve">When the circumstances listed in section 6259, subsection 4 occur, the amount of deferred </w:t>
      </w:r>
      <w:bookmarkStart w:id="595" w:name="_LINE__22_d4859e35_4586_4400_8930_c11b3a"/>
      <w:bookmarkEnd w:id="594"/>
      <w:r>
        <w:rPr>
          <w:rFonts w:eastAsia="Arial" w:cs="Arial" w:ascii="Arial" w:hAnsi="Arial"/>
        </w:rPr>
        <w:t>taxes is due and payable 5 days before the date of removal of the property from the State.</w:t>
      </w:r>
      <w:bookmarkEnd w:id="593"/>
      <w:bookmarkEnd w:id="5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6" w:name="_PAR__6_b2cf1a84_1930_4845_b7bd_06526d93"/>
      <w:bookmarkStart w:id="597" w:name="_STATUTE_P__53d3e554_1737_4491_91a7_39de"/>
      <w:bookmarkStart w:id="598" w:name="_PAR__7_ef500ba0_081f_4377_9b6b_3aa30039"/>
      <w:bookmarkStart w:id="599" w:name="_STATUTE_P__67aae615_18bf_456e_bb51_daf1"/>
      <w:bookmarkStart w:id="600" w:name="_STATUTE_CONTENT__2991e849_6459_4ca3_978"/>
      <w:bookmarkStart w:id="601" w:name="_LINE__23_f105f21b_9b13_4b4f_8a98_84f00e"/>
      <w:bookmarkEnd w:id="596"/>
      <w:bookmarkEnd w:id="597"/>
      <w:bookmarkEnd w:id="598"/>
      <w:bookmarkEnd w:id="599"/>
      <w:r>
        <w:rPr>
          <w:rFonts w:eastAsia="Arial" w:cs="Arial" w:ascii="Arial" w:hAnsi="Arial"/>
        </w:rPr>
        <w:t xml:space="preserve">If the deferred tax liability of a property has not been satisfied by the April 30th demand </w:t>
      </w:r>
      <w:bookmarkStart w:id="602" w:name="_LINE__24_fa6b37c6_6a7c_4108_bec8_f90464"/>
      <w:bookmarkEnd w:id="601"/>
      <w:r>
        <w:rPr>
          <w:rFonts w:eastAsia="Arial" w:cs="Arial" w:ascii="Arial" w:hAnsi="Arial"/>
        </w:rPr>
        <w:t xml:space="preserve">date, the State Tax Assessor shall, within 30 days, record in the registry of deeds in the </w:t>
      </w:r>
      <w:bookmarkStart w:id="603" w:name="_LINE__25_38b747da_a2d2_4f84_85b9_f122d8"/>
      <w:bookmarkEnd w:id="602"/>
      <w:r>
        <w:rPr>
          <w:rFonts w:eastAsia="Arial" w:cs="Arial" w:ascii="Arial" w:hAnsi="Arial"/>
        </w:rPr>
        <w:t xml:space="preserve">county where the real estate is located a tax lien certificate signed by the State Tax Assessor </w:t>
      </w:r>
      <w:bookmarkStart w:id="604" w:name="_LINE__26_a7b7d275_bb16_43ad_8d6b_ee7917"/>
      <w:bookmarkEnd w:id="603"/>
      <w:r>
        <w:rPr>
          <w:rFonts w:eastAsia="Arial" w:cs="Arial" w:ascii="Arial" w:hAnsi="Arial"/>
        </w:rPr>
        <w:t xml:space="preserve">or bearing the assessor's facsimile signature, setting forth the total amount of deferred tax </w:t>
      </w:r>
      <w:bookmarkStart w:id="605" w:name="_LINE__27_5f18ccc7_ca3e_49c1_8aef_397599"/>
      <w:bookmarkEnd w:id="604"/>
      <w:r>
        <w:rPr>
          <w:rFonts w:eastAsia="Arial" w:cs="Arial" w:ascii="Arial" w:hAnsi="Arial"/>
        </w:rPr>
        <w:t xml:space="preserve">liability, a description of the real estate on which the tax was deferred and an allegation </w:t>
      </w:r>
      <w:bookmarkStart w:id="606" w:name="_LINE__28_e961f1c6_35b4_466f_87d9_e8c8d4"/>
      <w:bookmarkEnd w:id="605"/>
      <w:r>
        <w:rPr>
          <w:rFonts w:eastAsia="Arial" w:cs="Arial" w:ascii="Arial" w:hAnsi="Arial"/>
        </w:rPr>
        <w:t xml:space="preserve">that a tax lien is claimed on the real estate to secure payment of the tax, that a demand for </w:t>
      </w:r>
      <w:bookmarkStart w:id="607" w:name="_LINE__29_f3999bfe_2309_49db_86f6_bc26b6"/>
      <w:bookmarkEnd w:id="606"/>
      <w:r>
        <w:rPr>
          <w:rFonts w:eastAsia="Arial" w:cs="Arial" w:ascii="Arial" w:hAnsi="Arial"/>
        </w:rPr>
        <w:t xml:space="preserve">payment of the tax has been made in accordance with this section and that the tax remains </w:t>
      </w:r>
      <w:bookmarkStart w:id="608" w:name="_LINE__30_30890371_afa6_4516_8402_c40391"/>
      <w:bookmarkEnd w:id="607"/>
      <w:r>
        <w:rPr>
          <w:rFonts w:eastAsia="Arial" w:cs="Arial" w:ascii="Arial" w:hAnsi="Arial"/>
        </w:rPr>
        <w:t>unpaid.</w:t>
      </w:r>
      <w:bookmarkEnd w:id="600"/>
      <w:bookmarkEnd w:id="6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9" w:name="_PAR__7_ef500ba0_081f_4377_9b6b_3aa30039"/>
      <w:bookmarkStart w:id="610" w:name="_STATUTE_P__67aae615_18bf_456e_bb51_daf1"/>
      <w:bookmarkStart w:id="611" w:name="_PAR__8_49d8365d_d9c0_42ee_9a54_3f48a3f9"/>
      <w:bookmarkStart w:id="612" w:name="_STATUTE_P__e89207b7_44ef_415b_8875_847c"/>
      <w:bookmarkStart w:id="613" w:name="_STATUTE_CONTENT__1fa14c1e_1be9_49ca_a2c"/>
      <w:bookmarkStart w:id="614" w:name="_LINE__31_d259666c_274c_44bc_8b22_1260bf"/>
      <w:bookmarkEnd w:id="609"/>
      <w:bookmarkEnd w:id="610"/>
      <w:bookmarkEnd w:id="611"/>
      <w:bookmarkEnd w:id="612"/>
      <w:r>
        <w:rPr>
          <w:rFonts w:eastAsia="Arial" w:cs="Arial" w:ascii="Arial" w:hAnsi="Arial"/>
        </w:rPr>
        <w:t xml:space="preserve">At the time of the recording of the tax lien certificate in the registry of deeds, the State Tax </w:t>
      </w:r>
      <w:bookmarkStart w:id="615" w:name="_LINE__32_f69618bd_4578_4fef_8b84_10ad2d"/>
      <w:bookmarkEnd w:id="614"/>
      <w:r>
        <w:rPr>
          <w:rFonts w:eastAsia="Arial" w:cs="Arial" w:ascii="Arial" w:hAnsi="Arial"/>
        </w:rPr>
        <w:t xml:space="preserve">Assessor shall send by certified mail, return receipt requested, to each record holder of a </w:t>
      </w:r>
      <w:bookmarkStart w:id="616" w:name="_LINE__33_986bec93_2673_47fa_8718_a60c91"/>
      <w:bookmarkEnd w:id="615"/>
      <w:r>
        <w:rPr>
          <w:rFonts w:eastAsia="Arial" w:cs="Arial" w:ascii="Arial" w:hAnsi="Arial"/>
        </w:rPr>
        <w:t xml:space="preserve">mortgage on the real estate, to the holder's last known address, a true copy of the tax lien </w:t>
      </w:r>
      <w:bookmarkStart w:id="617" w:name="_LINE__34_7a3ae410_5e38_42c3_a9ba_7f05c8"/>
      <w:bookmarkEnd w:id="616"/>
      <w:r>
        <w:rPr>
          <w:rFonts w:eastAsia="Arial" w:cs="Arial" w:ascii="Arial" w:hAnsi="Arial"/>
        </w:rPr>
        <w:t>certificate.  The cost to be paid by the</w:t>
      </w:r>
      <w:bookmarkStart w:id="618" w:name="_PROCESSED_CHANGE__617b3e70_fcff_48a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perty owner</w:t>
      </w:r>
      <w:bookmarkStart w:id="619" w:name="_PROCESSED_CHANGE__358cce57_ff09_4a88_bd"/>
      <w:bookmarkEnd w:id="6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payer</w:t>
      </w:r>
      <w:bookmarkEnd w:id="619"/>
      <w:r>
        <w:rPr>
          <w:rFonts w:eastAsia="Arial" w:cs="Arial" w:ascii="Arial" w:hAnsi="Arial"/>
        </w:rPr>
        <w:t xml:space="preserve">, or the </w:t>
      </w:r>
      <w:bookmarkStart w:id="620" w:name="_PROCESSED_CHANGE__05ea645e_7de7_42d1_b4"/>
      <w:r>
        <w:rPr>
          <w:rFonts w:eastAsia="Arial" w:cs="Arial" w:ascii="Arial" w:hAnsi="Arial"/>
          <w:strike/>
        </w:rPr>
        <w:t>owner's</w:t>
      </w:r>
      <w:r>
        <w:rPr>
          <w:rFonts w:eastAsia="Arial" w:cs="Arial" w:ascii="Arial" w:hAnsi="Arial"/>
        </w:rPr>
        <w:t xml:space="preserve"> </w:t>
      </w:r>
      <w:bookmarkStart w:id="621" w:name="_PROCESSED_CHANGE__02853ff5_ed66_4938_87"/>
      <w:bookmarkEnd w:id="620"/>
      <w:r>
        <w:rPr>
          <w:rFonts w:eastAsia="Arial" w:cs="Arial" w:ascii="Arial" w:hAnsi="Arial"/>
          <w:u w:val="single"/>
        </w:rPr>
        <w:t>taxpayer's</w:t>
      </w:r>
      <w:r>
        <w:rPr>
          <w:rFonts w:eastAsia="Arial" w:cs="Arial" w:ascii="Arial" w:hAnsi="Arial"/>
        </w:rPr>
        <w:t xml:space="preserve"> </w:t>
      </w:r>
      <w:bookmarkStart w:id="622" w:name="_LINE__35_b24d1c60_b68e_4540_b4ef_050b42"/>
      <w:bookmarkEnd w:id="617"/>
      <w:bookmarkEnd w:id="621"/>
      <w:r>
        <w:rPr>
          <w:rFonts w:eastAsia="Arial" w:cs="Arial" w:ascii="Arial" w:hAnsi="Arial"/>
        </w:rPr>
        <w:t xml:space="preserve">heirs or devisees, is the sum of the fees for recording and discharging of the lien as </w:t>
      </w:r>
      <w:bookmarkStart w:id="623" w:name="_LINE__36_665eed2c_fdcc_4c23_ae7b_1170ad"/>
      <w:bookmarkEnd w:id="622"/>
      <w:r>
        <w:rPr>
          <w:rFonts w:eastAsia="Arial" w:cs="Arial" w:ascii="Arial" w:hAnsi="Arial"/>
        </w:rPr>
        <w:t xml:space="preserve">established by Title 33, section 751, plus $13.  Upon redemption, the State Tax Assessor </w:t>
      </w:r>
      <w:bookmarkStart w:id="624" w:name="_LINE__37_b9601411_29b6_496b_ac26_db8c85"/>
      <w:bookmarkEnd w:id="623"/>
      <w:r>
        <w:rPr>
          <w:rFonts w:eastAsia="Arial" w:cs="Arial" w:ascii="Arial" w:hAnsi="Arial"/>
        </w:rPr>
        <w:t xml:space="preserve">shall prepare and record a discharge of the tax lien mortgage.  The lien described in section </w:t>
      </w:r>
      <w:bookmarkStart w:id="625" w:name="_LINE__38_4e913407_2510_434e_a97c_903df4"/>
      <w:bookmarkEnd w:id="624"/>
      <w:r>
        <w:rPr>
          <w:rFonts w:eastAsia="Arial" w:cs="Arial" w:ascii="Arial" w:hAnsi="Arial"/>
        </w:rPr>
        <w:t>552 is the basis of this tax lien mortgage procedure.</w:t>
      </w:r>
      <w:bookmarkEnd w:id="613"/>
      <w:bookmarkEnd w:id="6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6" w:name="_PAR__8_49d8365d_d9c0_42ee_9a54_3f48a3f9"/>
      <w:bookmarkStart w:id="627" w:name="_STATUTE_P__e89207b7_44ef_415b_8875_847c"/>
      <w:bookmarkStart w:id="628" w:name="_PAR__9_f6428cba_d852_4b18_94de_05763a2c"/>
      <w:bookmarkStart w:id="629" w:name="_STATUTE_P__3aabded9_dc0d_459b_a063_9103"/>
      <w:bookmarkStart w:id="630" w:name="_STATUTE_CONTENT__9203408c_5fd2_41ad_bc8"/>
      <w:bookmarkStart w:id="631" w:name="_LINE__39_ab2dbdef_4221_460c_af31_b1f501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 xml:space="preserve">The filing of the tax lien certificate, provided for in this section, in the registry of deeds </w:t>
      </w:r>
      <w:bookmarkStart w:id="632" w:name="_LINE__40_a99703dd_3a72_41d4_824d_c58cbc"/>
      <w:bookmarkEnd w:id="631"/>
      <w:r>
        <w:rPr>
          <w:rFonts w:eastAsia="Arial" w:cs="Arial" w:ascii="Arial" w:hAnsi="Arial"/>
        </w:rPr>
        <w:t xml:space="preserve">creates a mortgage on the real estate to the State and has priority over all other mortgages, </w:t>
      </w:r>
      <w:bookmarkStart w:id="633" w:name="_LINE__41_587504f5_473d_467f_b5bb_760563"/>
      <w:bookmarkEnd w:id="632"/>
      <w:r>
        <w:rPr>
          <w:rFonts w:eastAsia="Arial" w:cs="Arial" w:ascii="Arial" w:hAnsi="Arial"/>
        </w:rPr>
        <w:t xml:space="preserve">liens, attachments and encumbrances of any nature and gives to the State all rights usually </w:t>
      </w:r>
      <w:bookmarkStart w:id="634" w:name="_LINE__42_6ce8fe77_af32_4b3f_bc7f_3258a8"/>
      <w:bookmarkEnd w:id="633"/>
      <w:r>
        <w:rPr>
          <w:rFonts w:eastAsia="Arial" w:cs="Arial" w:ascii="Arial" w:hAnsi="Arial"/>
        </w:rPr>
        <w:t xml:space="preserve">instant to a mortgage, except that the mortgagee does not have any right of possession of </w:t>
      </w:r>
      <w:bookmarkStart w:id="635" w:name="_LINE__43_23f9278e_b1e0_418e_a817_c66c57"/>
      <w:bookmarkEnd w:id="634"/>
      <w:r>
        <w:rPr>
          <w:rFonts w:eastAsia="Arial" w:cs="Arial" w:ascii="Arial" w:hAnsi="Arial"/>
        </w:rPr>
        <w:t>the real estate until the right of redemption expires.</w:t>
      </w:r>
      <w:bookmarkEnd w:id="630"/>
      <w:bookmarkEnd w:id="6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6" w:name="_PAR__9_f6428cba_d852_4b18_94de_05763a2c"/>
      <w:bookmarkStart w:id="637" w:name="_STATUTE_P__3aabded9_dc0d_459b_a063_9103"/>
      <w:bookmarkStart w:id="638" w:name="_PAGE__5_1d98d005_a6ff_41c7_a138_21644e6"/>
      <w:bookmarkStart w:id="639" w:name="_PAR__1_7d78ff04_0f37_4553_98f2_b3d5a9a7"/>
      <w:bookmarkStart w:id="640" w:name="_STATUTE_P__cbc7c2bc_20dc_496f_b375_c413"/>
      <w:bookmarkStart w:id="641" w:name="_STATUTE_CONTENT__f26f2b1f_5815_4fbd_a85"/>
      <w:bookmarkStart w:id="642" w:name="_LINE__1_1e43ae3e_4571_45d8_bead_8a6a0e0"/>
      <w:bookmarkEnd w:id="514"/>
      <w:bookmarkEnd w:id="636"/>
      <w:bookmarkEnd w:id="637"/>
      <w:bookmarkEnd w:id="638"/>
      <w:bookmarkEnd w:id="639"/>
      <w:bookmarkEnd w:id="640"/>
      <w:r>
        <w:rPr>
          <w:rFonts w:eastAsia="Arial" w:cs="Arial" w:ascii="Arial" w:hAnsi="Arial"/>
        </w:rPr>
        <w:t xml:space="preserve">Payments accepted during the redemption period may not interrupt or extend the </w:t>
      </w:r>
      <w:bookmarkStart w:id="643" w:name="_LINE__2_3db5bff4_9747_44db_8e46_d45e47b"/>
      <w:bookmarkEnd w:id="642"/>
      <w:r>
        <w:rPr>
          <w:rFonts w:eastAsia="Arial" w:cs="Arial" w:ascii="Arial" w:hAnsi="Arial"/>
        </w:rPr>
        <w:t>redemption period or in any way affect the foreclosure procedures.</w:t>
      </w:r>
      <w:bookmarkEnd w:id="641"/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BILL_SECTION__b9ac159c_2c60_495a_839c_c"/>
      <w:bookmarkStart w:id="645" w:name="_STATUTE_SS__8b84746f_e7ac_4c6a_8f1a_984"/>
      <w:bookmarkStart w:id="646" w:name="_PAR__1_7d78ff04_0f37_4553_98f2_b3d5a9a7"/>
      <w:bookmarkStart w:id="647" w:name="_STATUTE_P__cbc7c2bc_20dc_496f_b375_c413"/>
      <w:bookmarkStart w:id="648" w:name="_BILL_SECTION__bade64ed_e871_4a47_adf3_9"/>
      <w:bookmarkStart w:id="649" w:name="_PAR__2_cdbf6a85_3c5f_46e9_b49b_d4a4af28"/>
      <w:bookmarkStart w:id="650" w:name="_BILL_SECTION_HEADER__d3db686e_0c4f_458f"/>
      <w:bookmarkStart w:id="651" w:name="_LINE__3_ac44f4cd_dcd4_4209_9528_f51b147"/>
      <w:bookmarkEnd w:id="644"/>
      <w:bookmarkEnd w:id="645"/>
      <w:bookmarkEnd w:id="646"/>
      <w:bookmarkEnd w:id="647"/>
      <w:bookmarkEnd w:id="648"/>
      <w:bookmarkEnd w:id="649"/>
      <w:bookmarkEnd w:id="650"/>
      <w:r>
        <w:rPr>
          <w:rFonts w:eastAsia="Arial" w:cs="Arial" w:ascii="Arial" w:hAnsi="Arial"/>
          <w:b/>
          <w:sz w:val="24"/>
        </w:rPr>
        <w:t xml:space="preserve">Sec. </w:t>
      </w:r>
      <w:bookmarkStart w:id="652" w:name="_BILL_SECTION_NUMBER__2e8f54b8_a02b_4322"/>
      <w:r>
        <w:rPr>
          <w:rFonts w:eastAsia="Arial" w:cs="Arial" w:ascii="Arial" w:hAnsi="Arial"/>
          <w:b/>
          <w:sz w:val="24"/>
        </w:rPr>
        <w:t>11</w:t>
      </w:r>
      <w:bookmarkEnd w:id="652"/>
      <w:r>
        <w:rPr>
          <w:rFonts w:eastAsia="Arial" w:cs="Arial" w:ascii="Arial" w:hAnsi="Arial"/>
          <w:b/>
          <w:sz w:val="24"/>
        </w:rPr>
        <w:t>.  36 MRSA §6254, sub-§4</w:t>
      </w:r>
      <w:r>
        <w:rPr>
          <w:rFonts w:eastAsia="Arial" w:cs="Arial" w:ascii="Arial" w:hAnsi="Arial"/>
        </w:rPr>
        <w:t xml:space="preserve"> is enacted to read: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2_cdbf6a85_3c5f_46e9_b49b_d4a4af28"/>
      <w:bookmarkStart w:id="654" w:name="_BILL_SECTION_HEADER__d3db686e_0c4f_458f"/>
      <w:bookmarkStart w:id="655" w:name="_PROCESSED_CHANGE__fb4fff09_d5f1_467e_84"/>
      <w:bookmarkStart w:id="656" w:name="_PAR__3_c2ab7a51_c90b_4ffd_8193_56b2bcef"/>
      <w:bookmarkStart w:id="657" w:name="_STATUTE_SS__16a6b1ec_0b33_4f5c_9d5d_e79"/>
      <w:bookmarkStart w:id="658" w:name="_LINE__4_2f812497_d6cd_4a0f_b3fe_1c99f95"/>
      <w:bookmarkStart w:id="659" w:name="_STATUTE_NUMBER__eb548e12_dc1c_46eb_bae0"/>
      <w:bookmarkEnd w:id="653"/>
      <w:bookmarkEnd w:id="654"/>
      <w:bookmarkEnd w:id="655"/>
      <w:bookmarkEnd w:id="656"/>
      <w:bookmarkEnd w:id="657"/>
      <w:r>
        <w:rPr>
          <w:rFonts w:eastAsia="Arial" w:cs="Arial" w:ascii="Arial" w:hAnsi="Arial"/>
          <w:b/>
          <w:u w:val="single"/>
        </w:rPr>
        <w:t>4</w:t>
      </w:r>
      <w:bookmarkEnd w:id="659"/>
      <w:r>
        <w:rPr>
          <w:rFonts w:eastAsia="Arial" w:cs="Arial" w:ascii="Arial" w:hAnsi="Arial"/>
          <w:b/>
          <w:u w:val="single"/>
        </w:rPr>
        <w:t xml:space="preserve">.  </w:t>
      </w:r>
      <w:bookmarkStart w:id="660" w:name="_STATUTE_HEADNOTE__d0821e2c_4edd_4e73_a0"/>
      <w:r>
        <w:rPr>
          <w:rFonts w:eastAsia="Arial" w:cs="Arial" w:ascii="Arial" w:hAnsi="Arial"/>
          <w:b/>
          <w:u w:val="single"/>
        </w:rPr>
        <w:t xml:space="preserve">Dangerous buildings. </w:t>
      </w:r>
      <w:bookmarkStart w:id="661" w:name="_STATUTE_CONTENT__c8d7a617_feba_4f47_909"/>
      <w:bookmarkEnd w:id="660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State Tax Assessor may request that the municipal </w:t>
      </w:r>
      <w:bookmarkStart w:id="662" w:name="_LINE__5_9b0647d9_8768_4341_89bb_c9592f9"/>
      <w:bookmarkEnd w:id="658"/>
      <w:r>
        <w:rPr>
          <w:rFonts w:eastAsia="Arial" w:cs="Arial" w:ascii="Arial" w:hAnsi="Arial"/>
          <w:szCs w:val="22"/>
          <w:u w:val="single"/>
        </w:rPr>
        <w:t xml:space="preserve">officers, in the case of a municipality, or the county commissioners, in the case of the </w:t>
      </w:r>
      <w:bookmarkStart w:id="663" w:name="_LINE__6_246147bd_b201_4a2b_b199_97e248a"/>
      <w:bookmarkEnd w:id="662"/>
      <w:r>
        <w:rPr>
          <w:rFonts w:eastAsia="Arial" w:cs="Arial" w:ascii="Arial" w:hAnsi="Arial"/>
          <w:szCs w:val="22"/>
          <w:u w:val="single"/>
        </w:rPr>
        <w:t xml:space="preserve">unorganized territory in their county, investigate any homestead subject to deferral and </w:t>
      </w:r>
      <w:bookmarkStart w:id="664" w:name="_LINE__7_bbd44ae4_6876_4ec5_970d_c5f23a8"/>
      <w:bookmarkEnd w:id="663"/>
      <w:r>
        <w:rPr>
          <w:rFonts w:eastAsia="Arial" w:cs="Arial" w:ascii="Arial" w:hAnsi="Arial"/>
          <w:szCs w:val="22"/>
          <w:u w:val="single"/>
        </w:rPr>
        <w:t xml:space="preserve">make determinations whether the homestead is a dangerous building pursuant to Title 17, </w:t>
      </w:r>
      <w:bookmarkStart w:id="665" w:name="_LINE__8_875ae3ea_1110_4e28_bae6_bfa5b87"/>
      <w:bookmarkEnd w:id="664"/>
      <w:r>
        <w:rPr>
          <w:rFonts w:eastAsia="Arial" w:cs="Arial" w:ascii="Arial" w:hAnsi="Arial"/>
          <w:szCs w:val="22"/>
          <w:u w:val="single"/>
        </w:rPr>
        <w:t xml:space="preserve">chapter 91, subchapter 4. If eligible expenses pursuant to Title 17, section 2853 are incurred </w:t>
      </w:r>
      <w:bookmarkStart w:id="666" w:name="_LINE__9_c477eeb1_1751_4cc3_8982_1eee1d9"/>
      <w:bookmarkEnd w:id="665"/>
      <w:r>
        <w:rPr>
          <w:rFonts w:eastAsia="Arial" w:cs="Arial" w:ascii="Arial" w:hAnsi="Arial"/>
          <w:szCs w:val="22"/>
          <w:u w:val="single"/>
        </w:rPr>
        <w:t xml:space="preserve">by a municipality or the county in the case of the unorganized territory, the State Tax </w:t>
      </w:r>
      <w:bookmarkStart w:id="667" w:name="_LINE__10_4f234244_66a2_4152_aaae_76e179"/>
      <w:bookmarkEnd w:id="666"/>
      <w:r>
        <w:rPr>
          <w:rFonts w:eastAsia="Arial" w:cs="Arial" w:ascii="Arial" w:hAnsi="Arial"/>
          <w:szCs w:val="22"/>
          <w:u w:val="single"/>
        </w:rPr>
        <w:t xml:space="preserve">Assessor shall reimburse those eligible expenses from funds in the Senior Property Tax </w:t>
      </w:r>
      <w:bookmarkStart w:id="668" w:name="_LINE__11_3220ecd5_0d91_47fd_a2b8_19d9b4"/>
      <w:bookmarkEnd w:id="667"/>
      <w:r>
        <w:rPr>
          <w:rFonts w:eastAsia="Arial" w:cs="Arial" w:ascii="Arial" w:hAnsi="Arial"/>
          <w:szCs w:val="22"/>
          <w:u w:val="single"/>
        </w:rPr>
        <w:t>Deferral Revolving Account under section 6266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BILL_SECTION__bade64ed_e871_4a47_adf3_9"/>
      <w:bookmarkStart w:id="670" w:name="_PROCESSED_CHANGE__fb4fff09_d5f1_467e_84"/>
      <w:bookmarkStart w:id="671" w:name="_PAR__3_c2ab7a51_c90b_4ffd_8193_56b2bcef"/>
      <w:bookmarkStart w:id="672" w:name="_STATUTE_SS__16a6b1ec_0b33_4f5c_9d5d_e79"/>
      <w:bookmarkStart w:id="673" w:name="_BILL_SECTION__919afab7_e270_468d_8ce0_4"/>
      <w:bookmarkStart w:id="674" w:name="_PAR__4_eb94b00c_0e41_4b20_bbd4_9ce35e39"/>
      <w:bookmarkStart w:id="675" w:name="_BILL_SECTION_HEADER__36710a62_f7dd_43fc"/>
      <w:bookmarkStart w:id="676" w:name="_LINE__12_7ab4e120_c776_42ca_b886_63c27d"/>
      <w:bookmarkEnd w:id="669"/>
      <w:bookmarkEnd w:id="670"/>
      <w:bookmarkEnd w:id="671"/>
      <w:bookmarkEnd w:id="672"/>
      <w:bookmarkEnd w:id="661"/>
      <w:bookmarkEnd w:id="673"/>
      <w:bookmarkEnd w:id="674"/>
      <w:bookmarkEnd w:id="675"/>
      <w:r>
        <w:rPr>
          <w:rFonts w:eastAsia="Arial" w:cs="Arial" w:ascii="Arial" w:hAnsi="Arial"/>
          <w:b/>
          <w:sz w:val="24"/>
        </w:rPr>
        <w:t xml:space="preserve">Sec. </w:t>
      </w:r>
      <w:bookmarkStart w:id="677" w:name="_BILL_SECTION_NUMBER__7f7f35ae_18ec_4a64"/>
      <w:r>
        <w:rPr>
          <w:rFonts w:eastAsia="Arial" w:cs="Arial" w:ascii="Arial" w:hAnsi="Arial"/>
          <w:b/>
          <w:sz w:val="24"/>
        </w:rPr>
        <w:t>12</w:t>
      </w:r>
      <w:bookmarkEnd w:id="677"/>
      <w:r>
        <w:rPr>
          <w:rFonts w:eastAsia="Arial" w:cs="Arial" w:ascii="Arial" w:hAnsi="Arial"/>
          <w:b/>
          <w:sz w:val="24"/>
        </w:rPr>
        <w:t>.  36 MRSA §6255, sub-§3,</w:t>
      </w:r>
      <w:r>
        <w:rPr>
          <w:rFonts w:eastAsia="Arial" w:cs="Arial" w:ascii="Arial" w:hAnsi="Arial"/>
        </w:rPr>
        <w:t xml:space="preserve"> as enacted by PL 1989, c. 534, Pt. C, §1, is </w:t>
      </w:r>
      <w:bookmarkStart w:id="678" w:name="_LINE__13_95597cb9_457d_4606_944c_a35583"/>
      <w:bookmarkEnd w:id="676"/>
      <w:r>
        <w:rPr>
          <w:rFonts w:eastAsia="Arial" w:cs="Arial" w:ascii="Arial" w:hAnsi="Arial"/>
        </w:rPr>
        <w:t>amended to read: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4_eb94b00c_0e41_4b20_bbd4_9ce35e39"/>
      <w:bookmarkStart w:id="680" w:name="_BILL_SECTION_HEADER__36710a62_f7dd_43fc"/>
      <w:bookmarkStart w:id="681" w:name="_PAR__5_b822c3e2_3b72_41ce_b9f7_51878941"/>
      <w:bookmarkStart w:id="682" w:name="_STATUTE_SS__f0c58f9e_704f_44c8_b1d7_95d"/>
      <w:bookmarkStart w:id="683" w:name="_LINE__14_8c41afc1_82c4_43d7_90fb_da55e8"/>
      <w:bookmarkStart w:id="684" w:name="_STATUTE_NUMBER__31418c43_1e6b_4b73_8b39"/>
      <w:bookmarkEnd w:id="679"/>
      <w:bookmarkEnd w:id="680"/>
      <w:bookmarkEnd w:id="681"/>
      <w:bookmarkEnd w:id="682"/>
      <w:r>
        <w:rPr>
          <w:rFonts w:eastAsia="Arial" w:cs="Arial" w:ascii="Arial" w:hAnsi="Arial"/>
          <w:b/>
        </w:rPr>
        <w:t>3</w:t>
      </w:r>
      <w:bookmarkEnd w:id="684"/>
      <w:r>
        <w:rPr>
          <w:rFonts w:eastAsia="Arial" w:cs="Arial" w:ascii="Arial" w:hAnsi="Arial"/>
          <w:b/>
        </w:rPr>
        <w:t xml:space="preserve">.  </w:t>
      </w:r>
      <w:bookmarkStart w:id="685" w:name="_STATUTE_HEADNOTE__3b9bdf5a_1a86_45b3_a9"/>
      <w:r>
        <w:rPr>
          <w:rFonts w:eastAsia="Arial" w:cs="Arial" w:ascii="Arial" w:hAnsi="Arial"/>
          <w:b/>
        </w:rPr>
        <w:t>Interest.</w:t>
      </w:r>
      <w:bookmarkEnd w:id="685"/>
      <w:r>
        <w:rPr>
          <w:rFonts w:eastAsia="Arial" w:cs="Arial" w:ascii="Arial" w:hAnsi="Arial"/>
          <w:b/>
        </w:rPr>
        <w:t xml:space="preserve"> </w:t>
      </w:r>
      <w:bookmarkStart w:id="686" w:name="_STATUTE_CONTENT__beb71949_1020_4989_b02"/>
      <w:r>
        <w:rPr>
          <w:rFonts w:eastAsia="Arial" w:cs="Arial" w:ascii="Arial" w:hAnsi="Arial"/>
        </w:rPr>
        <w:t xml:space="preserve"> Interest </w:t>
      </w:r>
      <w:bookmarkStart w:id="687" w:name="_PROCESSED_CHANGE__fc54b0e9_c683_46b0_a6"/>
      <w:r>
        <w:rPr>
          <w:rFonts w:eastAsia="Arial" w:cs="Arial" w:ascii="Arial" w:hAnsi="Arial"/>
          <w:strike/>
        </w:rPr>
        <w:t>shall accrue</w:t>
      </w:r>
      <w:r>
        <w:rPr>
          <w:rFonts w:eastAsia="Arial" w:cs="Arial" w:ascii="Arial" w:hAnsi="Arial"/>
        </w:rPr>
        <w:t xml:space="preserve"> </w:t>
      </w:r>
      <w:bookmarkStart w:id="688" w:name="_PROCESSED_CHANGE__7f62404c_9e9c_4f71_9f"/>
      <w:bookmarkEnd w:id="687"/>
      <w:r>
        <w:rPr>
          <w:rFonts w:eastAsia="Arial" w:cs="Arial" w:ascii="Arial" w:hAnsi="Arial"/>
          <w:u w:val="single"/>
        </w:rPr>
        <w:t>accrues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on the actual amount of </w:t>
      </w:r>
      <w:bookmarkStart w:id="689" w:name="_PROCESSED_CHANGE__123f734b_07d4_488d_b2"/>
      <w:r>
        <w:rPr>
          <w:rFonts w:eastAsia="Arial" w:cs="Arial" w:ascii="Arial" w:hAnsi="Arial"/>
          <w:strike/>
        </w:rPr>
        <w:t>taxes</w:t>
      </w:r>
      <w:r>
        <w:rPr>
          <w:rFonts w:eastAsia="Arial" w:cs="Arial" w:ascii="Arial" w:hAnsi="Arial"/>
        </w:rPr>
        <w:t xml:space="preserve"> </w:t>
      </w:r>
      <w:bookmarkStart w:id="690" w:name="_PROCESSED_CHANGE__f5a3106b_d979_414a_8f"/>
      <w:bookmarkEnd w:id="689"/>
      <w:r>
        <w:rPr>
          <w:rFonts w:eastAsia="Arial" w:cs="Arial" w:ascii="Arial" w:hAnsi="Arial"/>
          <w:u w:val="single"/>
        </w:rPr>
        <w:t>payments</w:t>
      </w:r>
      <w:r>
        <w:rPr>
          <w:rFonts w:eastAsia="Arial" w:cs="Arial" w:ascii="Arial" w:hAnsi="Arial"/>
        </w:rPr>
        <w:t xml:space="preserve"> </w:t>
      </w:r>
      <w:bookmarkStart w:id="691" w:name="_LINE__15_53fa38d1_9d9b_41d5_bd5f_cabacb"/>
      <w:bookmarkEnd w:id="683"/>
      <w:bookmarkEnd w:id="690"/>
      <w:r>
        <w:rPr>
          <w:rFonts w:eastAsia="Arial" w:cs="Arial" w:ascii="Arial" w:hAnsi="Arial"/>
        </w:rPr>
        <w:t>advanced to the municipality for the tax-deferred property</w:t>
      </w:r>
      <w:bookmarkStart w:id="692" w:name="_PROCESSED_CHANGE__a9be9644_7120_418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rate of 6% per annum</w:t>
      </w:r>
      <w:bookmarkStart w:id="693" w:name="_PROCESSED_CHANGE__ea22b701_58d6_44f1_ad"/>
      <w:bookmarkEnd w:id="692"/>
      <w:r>
        <w:rPr>
          <w:rFonts w:eastAsia="Arial" w:cs="Arial" w:ascii="Arial" w:hAnsi="Arial"/>
        </w:rPr>
        <w:t xml:space="preserve"> </w:t>
      </w:r>
      <w:bookmarkStart w:id="694" w:name="_LINE__16_5d949c52_22c4_468c_9e41_81b7e8"/>
      <w:bookmarkEnd w:id="691"/>
      <w:r>
        <w:rPr>
          <w:rFonts w:eastAsia="Arial" w:cs="Arial" w:ascii="Arial" w:hAnsi="Arial"/>
          <w:szCs w:val="22"/>
          <w:u w:val="single"/>
        </w:rPr>
        <w:t>pursuant to section 186</w:t>
      </w:r>
      <w:bookmarkEnd w:id="693"/>
      <w:r>
        <w:rPr>
          <w:rFonts w:eastAsia="Arial" w:cs="Arial" w:ascii="Arial" w:hAnsi="Arial"/>
        </w:rPr>
        <w:t>.</w:t>
      </w:r>
      <w:bookmarkEnd w:id="686"/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BILL_SECTION__919afab7_e270_468d_8ce0_4"/>
      <w:bookmarkStart w:id="696" w:name="_PAR__5_b822c3e2_3b72_41ce_b9f7_51878941"/>
      <w:bookmarkStart w:id="697" w:name="_STATUTE_SS__f0c58f9e_704f_44c8_b1d7_95d"/>
      <w:bookmarkStart w:id="698" w:name="_BILL_SECTION__77e515ae_343e_4fce_af11_b"/>
      <w:bookmarkStart w:id="699" w:name="_PAR__6_771d1cc4_14fb_466f_9fc7_727601ae"/>
      <w:bookmarkStart w:id="700" w:name="_BILL_SECTION_HEADER__5f0766b5_e36a_4be2"/>
      <w:bookmarkStart w:id="701" w:name="_LINE__17_7967a860_763f_403e_a5b0_0848cc"/>
      <w:bookmarkEnd w:id="695"/>
      <w:bookmarkEnd w:id="696"/>
      <w:bookmarkEnd w:id="697"/>
      <w:bookmarkEnd w:id="698"/>
      <w:bookmarkEnd w:id="699"/>
      <w:bookmarkEnd w:id="700"/>
      <w:r>
        <w:rPr>
          <w:rFonts w:eastAsia="Arial" w:cs="Arial" w:ascii="Arial" w:hAnsi="Arial"/>
          <w:b/>
          <w:sz w:val="24"/>
        </w:rPr>
        <w:t xml:space="preserve">Sec. </w:t>
      </w:r>
      <w:bookmarkStart w:id="702" w:name="_BILL_SECTION_NUMBER__9ea0fcb3_2666_4c17"/>
      <w:r>
        <w:rPr>
          <w:rFonts w:eastAsia="Arial" w:cs="Arial" w:ascii="Arial" w:hAnsi="Arial"/>
          <w:b/>
          <w:sz w:val="24"/>
        </w:rPr>
        <w:t>13</w:t>
      </w:r>
      <w:bookmarkEnd w:id="702"/>
      <w:r>
        <w:rPr>
          <w:rFonts w:eastAsia="Arial" w:cs="Arial" w:ascii="Arial" w:hAnsi="Arial"/>
          <w:b/>
          <w:sz w:val="24"/>
        </w:rPr>
        <w:t>.  36 MRSA §6257,</w:t>
      </w:r>
      <w:r>
        <w:rPr>
          <w:rFonts w:eastAsia="Arial" w:cs="Arial" w:ascii="Arial" w:hAnsi="Arial"/>
        </w:rPr>
        <w:t xml:space="preserve"> as amended by PL 1991, c. 528, Pt. DD, §1 and affected </w:t>
      </w:r>
      <w:bookmarkStart w:id="703" w:name="_LINE__18_43551923_57b4_4979_af1b_feefb1"/>
      <w:bookmarkEnd w:id="701"/>
      <w:r>
        <w:rPr>
          <w:rFonts w:eastAsia="Arial" w:cs="Arial" w:ascii="Arial" w:hAnsi="Arial"/>
        </w:rPr>
        <w:t xml:space="preserve">by Pt. RRR and amended by c. 591, Pt. DD, §1 and c. 622, Pt. CC, §1, is further amended </w:t>
      </w:r>
      <w:bookmarkStart w:id="704" w:name="_LINE__19_6639dec9_f8fa_4579_83b5_b938c6"/>
      <w:bookmarkEnd w:id="703"/>
      <w:r>
        <w:rPr>
          <w:rFonts w:eastAsia="Arial" w:cs="Arial" w:ascii="Arial" w:hAnsi="Arial"/>
        </w:rPr>
        <w:t>to read:</w:t>
      </w:r>
      <w:bookmarkEnd w:id="7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5" w:name="_PAR__6_771d1cc4_14fb_466f_9fc7_727601ae"/>
      <w:bookmarkStart w:id="706" w:name="_BILL_SECTION_HEADER__5f0766b5_e36a_4be2"/>
      <w:bookmarkStart w:id="707" w:name="_STATUTE_S__93679cb6_fead_4fed_99cc_0cb9"/>
      <w:bookmarkStart w:id="708" w:name="_PAR__7_35340e15_de7f_4521_a1d8_f4f0418a"/>
      <w:bookmarkStart w:id="709" w:name="_LINE__20_7a790fc0_8279_4f10_b643_a99690"/>
      <w:bookmarkEnd w:id="705"/>
      <w:bookmarkEnd w:id="706"/>
      <w:bookmarkEnd w:id="707"/>
      <w:bookmarkEnd w:id="708"/>
      <w:r>
        <w:rPr>
          <w:rFonts w:eastAsia="Arial" w:cs="Arial" w:ascii="Arial" w:hAnsi="Arial"/>
          <w:b/>
        </w:rPr>
        <w:t>§</w:t>
      </w:r>
      <w:bookmarkStart w:id="710" w:name="_STATUTE_NUMBER__c43b3668_5ee4_43da_869b"/>
      <w:r>
        <w:rPr>
          <w:rFonts w:eastAsia="Arial" w:cs="Arial" w:ascii="Arial" w:hAnsi="Arial"/>
          <w:b/>
        </w:rPr>
        <w:t>6257</w:t>
      </w:r>
      <w:bookmarkEnd w:id="710"/>
      <w:r>
        <w:rPr>
          <w:rFonts w:eastAsia="Arial" w:cs="Arial" w:ascii="Arial" w:hAnsi="Arial"/>
          <w:b/>
        </w:rPr>
        <w:t xml:space="preserve">.  </w:t>
      </w:r>
      <w:bookmarkStart w:id="711" w:name="_STATUTE_HEADNOTE__ca22a6a6_ae90_46a5_84"/>
      <w:bookmarkStart w:id="712" w:name="_PROCESSED_CHANGE__39359627_d012_4773_ad"/>
      <w:r>
        <w:rPr>
          <w:rFonts w:eastAsia="Arial" w:cs="Arial" w:ascii="Arial" w:hAnsi="Arial"/>
          <w:b/>
          <w:strike/>
        </w:rPr>
        <w:t>Municipal tax collector to receive</w:t>
      </w:r>
      <w:r>
        <w:rPr>
          <w:rFonts w:eastAsia="Arial" w:cs="Arial" w:ascii="Arial" w:hAnsi="Arial"/>
          <w:b/>
        </w:rPr>
        <w:t xml:space="preserve"> </w:t>
      </w:r>
      <w:bookmarkStart w:id="713" w:name="_PROCESSED_CHANGE__d07bfc13_080d_45ff_83"/>
      <w:bookmarkEnd w:id="712"/>
      <w:r>
        <w:rPr>
          <w:rFonts w:eastAsia="Arial" w:cs="Arial" w:ascii="Arial" w:hAnsi="Arial"/>
          <w:b/>
          <w:u w:val="single"/>
        </w:rPr>
        <w:t>Payment of</w:t>
      </w:r>
      <w:r>
        <w:rPr>
          <w:rFonts w:eastAsia="Arial" w:cs="Arial" w:ascii="Arial" w:hAnsi="Arial"/>
          <w:b/>
        </w:rPr>
        <w:t xml:space="preserve"> </w:t>
      </w:r>
      <w:bookmarkEnd w:id="713"/>
      <w:r>
        <w:rPr>
          <w:rFonts w:eastAsia="Arial" w:cs="Arial" w:ascii="Arial" w:hAnsi="Arial"/>
          <w:b/>
        </w:rPr>
        <w:t xml:space="preserve">amount equivalent to deferred </w:t>
      </w:r>
      <w:bookmarkStart w:id="714" w:name="_LINE__21_11f0716d_452e_42c1_b73f_fbaa27"/>
      <w:bookmarkEnd w:id="709"/>
      <w:r>
        <w:rPr>
          <w:rFonts w:eastAsia="Arial" w:cs="Arial" w:ascii="Arial" w:hAnsi="Arial"/>
          <w:b/>
        </w:rPr>
        <w:t xml:space="preserve">taxes </w:t>
      </w:r>
      <w:bookmarkStart w:id="715" w:name="_PROCESSED_CHANGE__68178c7a_5604_4d06_a4"/>
      <w:r>
        <w:rPr>
          <w:rFonts w:eastAsia="Arial" w:cs="Arial" w:ascii="Arial" w:hAnsi="Arial"/>
          <w:b/>
          <w:strike/>
        </w:rPr>
        <w:t>from</w:t>
      </w:r>
      <w:r>
        <w:rPr>
          <w:rFonts w:eastAsia="Arial" w:cs="Arial" w:ascii="Arial" w:hAnsi="Arial"/>
          <w:b/>
        </w:rPr>
        <w:t xml:space="preserve"> </w:t>
      </w:r>
      <w:bookmarkStart w:id="716" w:name="_PROCESSED_CHANGE__89c7107a_f2c0_4baf_88"/>
      <w:bookmarkEnd w:id="715"/>
      <w:r>
        <w:rPr>
          <w:rFonts w:eastAsia="Arial" w:cs="Arial" w:ascii="Arial" w:hAnsi="Arial"/>
          <w:b/>
          <w:u w:val="single"/>
        </w:rPr>
        <w:t>by the</w:t>
      </w:r>
      <w:r>
        <w:rPr>
          <w:rFonts w:eastAsia="Arial" w:cs="Arial" w:ascii="Arial" w:hAnsi="Arial"/>
          <w:b/>
        </w:rPr>
        <w:t xml:space="preserve"> </w:t>
      </w:r>
      <w:bookmarkEnd w:id="716"/>
      <w:r>
        <w:rPr>
          <w:rFonts w:eastAsia="Arial" w:cs="Arial" w:ascii="Arial" w:hAnsi="Arial"/>
          <w:b/>
        </w:rPr>
        <w:t>State</w:t>
      </w:r>
      <w:bookmarkEnd w:id="711"/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7_35340e15_de7f_4521_a1d8_f4f0418a"/>
      <w:bookmarkStart w:id="718" w:name="_PAR__8_c9e8f2e6_5eb0_49a5_846d_de89efa0"/>
      <w:bookmarkStart w:id="719" w:name="_STATUTE_SS__f9efb31a_85f6_4c88_976d_3a1"/>
      <w:bookmarkStart w:id="720" w:name="_LINE__22_34a6bfe7_e478_4282_abeb_4b17d9"/>
      <w:bookmarkStart w:id="721" w:name="_STATUTE_NUMBER__6167ebf4_5255_45ea_97fc"/>
      <w:bookmarkEnd w:id="717"/>
      <w:bookmarkEnd w:id="718"/>
      <w:bookmarkEnd w:id="719"/>
      <w:r>
        <w:rPr>
          <w:rFonts w:eastAsia="Arial" w:cs="Arial" w:ascii="Arial" w:hAnsi="Arial"/>
          <w:b/>
        </w:rPr>
        <w:t>1</w:t>
      </w:r>
      <w:bookmarkEnd w:id="721"/>
      <w:r>
        <w:rPr>
          <w:rFonts w:eastAsia="Arial" w:cs="Arial" w:ascii="Arial" w:hAnsi="Arial"/>
          <w:b/>
        </w:rPr>
        <w:t xml:space="preserve">.  </w:t>
      </w:r>
      <w:bookmarkStart w:id="722" w:name="_STATUTE_HEADNOTE__60aa6088_e2a7_4b73_9e"/>
      <w:r>
        <w:rPr>
          <w:rFonts w:eastAsia="Arial" w:cs="Arial" w:ascii="Arial" w:hAnsi="Arial"/>
          <w:b/>
        </w:rPr>
        <w:t>Payment of deferred taxes.</w:t>
      </w:r>
      <w:bookmarkEnd w:id="722"/>
      <w:r>
        <w:rPr>
          <w:rFonts w:eastAsia="Arial" w:cs="Arial" w:ascii="Arial" w:hAnsi="Arial"/>
          <w:b/>
        </w:rPr>
        <w:t xml:space="preserve"> </w:t>
      </w:r>
      <w:bookmarkStart w:id="723" w:name="_STATUTE_CONTENT__87087ae4_df26_4f44_b97"/>
      <w:r>
        <w:rPr>
          <w:rFonts w:eastAsia="Arial" w:cs="Arial" w:ascii="Arial" w:hAnsi="Arial"/>
        </w:rPr>
        <w:t xml:space="preserve"> Within 30 days of the receipt of information from a </w:t>
      </w:r>
      <w:bookmarkStart w:id="724" w:name="_LINE__23_d2563256_aad0_441d_a755_cefbeb"/>
      <w:bookmarkEnd w:id="720"/>
      <w:r>
        <w:rPr>
          <w:rFonts w:eastAsia="Arial" w:cs="Arial" w:ascii="Arial" w:hAnsi="Arial"/>
        </w:rPr>
        <w:t xml:space="preserve">municipal tax collector concerning the amount of deferred property taxes in the respective </w:t>
      </w:r>
      <w:bookmarkStart w:id="725" w:name="_LINE__24_d67f6ca7_faf1_4e2f_b8e4_3e349b"/>
      <w:bookmarkEnd w:id="724"/>
      <w:r>
        <w:rPr>
          <w:rFonts w:eastAsia="Arial" w:cs="Arial" w:ascii="Arial" w:hAnsi="Arial"/>
        </w:rPr>
        <w:t xml:space="preserve">municipality, the State Tax Assessor shall certify that amount to the Treasurer of </w:t>
      </w:r>
      <w:bookmarkStart w:id="726" w:name="_PROCESSED_CHANGE__a2eac2de_8d2c_4e6b_a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726"/>
      <w:r>
        <w:rPr>
          <w:rFonts w:eastAsia="Arial" w:cs="Arial" w:ascii="Arial" w:hAnsi="Arial"/>
        </w:rPr>
        <w:t xml:space="preserve">State </w:t>
      </w:r>
      <w:bookmarkStart w:id="727" w:name="_LINE__25_5b5c0ecf_cff5_4f67_839e_8a3767"/>
      <w:bookmarkEnd w:id="725"/>
      <w:r>
        <w:rPr>
          <w:rFonts w:eastAsia="Arial" w:cs="Arial" w:ascii="Arial" w:hAnsi="Arial"/>
        </w:rPr>
        <w:t>who shall make payment</w:t>
      </w:r>
      <w:bookmarkStart w:id="728" w:name="_PROCESSED_CHANGE__a96f5284_ec91_405a_a5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to the municipality</w:t>
      </w:r>
      <w:bookmarkEnd w:id="728"/>
      <w:r>
        <w:rPr>
          <w:rFonts w:eastAsia="Arial" w:cs="Arial" w:ascii="Arial" w:hAnsi="Arial"/>
        </w:rPr>
        <w:t xml:space="preserve"> on or before the 15th day of the following </w:t>
      </w:r>
      <w:bookmarkStart w:id="729" w:name="_LINE__26_17ff332f_0af9_42ab_a26c_69707d"/>
      <w:bookmarkEnd w:id="727"/>
      <w:r>
        <w:rPr>
          <w:rFonts w:eastAsia="Arial" w:cs="Arial" w:ascii="Arial" w:hAnsi="Arial"/>
        </w:rPr>
        <w:t>month.</w:t>
      </w:r>
      <w:bookmarkStart w:id="730" w:name="_PROCESSED_CHANGE__162029fa_208f_4730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Payments made for deferred property taxes in the unorganized territory must be </w:t>
      </w:r>
      <w:bookmarkStart w:id="731" w:name="_LINE__27_f3c0fad7_66fa_4449_afbf_048b06"/>
      <w:bookmarkEnd w:id="729"/>
      <w:r>
        <w:rPr>
          <w:rFonts w:eastAsia="Arial" w:cs="Arial" w:ascii="Arial" w:hAnsi="Arial"/>
          <w:u w:val="single"/>
        </w:rPr>
        <w:t xml:space="preserve">made to the Unorganized Territory Education and Services Fund established in section </w:t>
      </w:r>
      <w:bookmarkStart w:id="732" w:name="_LINE__28_7ef90608_10f3_45ce_ab41_e2d642"/>
      <w:bookmarkEnd w:id="731"/>
      <w:r>
        <w:rPr>
          <w:rFonts w:eastAsia="Arial" w:cs="Arial" w:ascii="Arial" w:hAnsi="Arial"/>
          <w:u w:val="single"/>
        </w:rPr>
        <w:t>1605.</w:t>
      </w:r>
      <w:bookmarkEnd w:id="723"/>
      <w:bookmarkEnd w:id="730"/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PAR__8_c9e8f2e6_5eb0_49a5_846d_de89efa0"/>
      <w:bookmarkStart w:id="734" w:name="_STATUTE_SS__f9efb31a_85f6_4c88_976d_3a1"/>
      <w:bookmarkStart w:id="735" w:name="_PROCESSED_CHANGE__0ce7ecf4_bf00_43c3_be"/>
      <w:bookmarkStart w:id="736" w:name="_PAR__9_f3e21f3d_d941_47e7_a29c_c6825419"/>
      <w:bookmarkStart w:id="737" w:name="_STATUTE_SS__28320afa_f5b0_47f9_9a00_bc4"/>
      <w:bookmarkStart w:id="738" w:name="_LINE__29_379a6d11_de33_4f2a_8127_a348bb"/>
      <w:bookmarkStart w:id="739" w:name="_STATUTE_NUMBER__c9b6549b_b8be_4627_b20c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  <w:strike/>
        </w:rPr>
        <w:t>1-A</w:t>
      </w:r>
      <w:bookmarkEnd w:id="739"/>
      <w:r>
        <w:rPr>
          <w:rFonts w:eastAsia="Arial" w:cs="Arial" w:ascii="Arial" w:hAnsi="Arial"/>
          <w:b/>
          <w:strike/>
        </w:rPr>
        <w:t xml:space="preserve">.  </w:t>
      </w:r>
      <w:bookmarkStart w:id="740" w:name="_STATUTE_HEADNOTE__be236f4d_6d86_4b90_bd"/>
      <w:r>
        <w:rPr>
          <w:rFonts w:eastAsia="Arial" w:cs="Arial" w:ascii="Arial" w:hAnsi="Arial"/>
          <w:b/>
          <w:strike/>
        </w:rPr>
        <w:t>Prorated payment of deferred taxes.</w:t>
      </w:r>
      <w:bookmarkEnd w:id="740"/>
      <w:r>
        <w:rPr>
          <w:rFonts w:eastAsia="Arial" w:cs="Arial" w:ascii="Arial" w:hAnsi="Arial"/>
          <w:b/>
          <w:strike/>
        </w:rPr>
        <w:t xml:space="preserve"> </w:t>
      </w:r>
      <w:bookmarkStart w:id="741" w:name="_STATUTE_CONTENT__62e7e064_1b56_4b90_a37"/>
      <w:r>
        <w:rPr>
          <w:rFonts w:eastAsia="Arial" w:cs="Arial" w:ascii="Arial" w:hAnsi="Arial"/>
          <w:strike/>
        </w:rPr>
        <w:t xml:space="preserve"> The State Tax Assessor is authorized to </w:t>
      </w:r>
      <w:bookmarkStart w:id="742" w:name="_LINE__30_4647d092_1994_48db_b933_954111"/>
      <w:bookmarkEnd w:id="738"/>
      <w:r>
        <w:rPr>
          <w:rFonts w:eastAsia="Arial" w:cs="Arial" w:ascii="Arial" w:hAnsi="Arial"/>
          <w:strike/>
        </w:rPr>
        <w:t xml:space="preserve">prorate payments to municipalities for claims filed pursuant to this chapter if the amount </w:t>
      </w:r>
      <w:bookmarkStart w:id="743" w:name="_LINE__31_3abd1f68_c445_498a_8e0c_f515fe"/>
      <w:bookmarkEnd w:id="742"/>
      <w:r>
        <w:rPr>
          <w:rFonts w:eastAsia="Arial" w:cs="Arial" w:ascii="Arial" w:hAnsi="Arial"/>
          <w:strike/>
        </w:rPr>
        <w:t xml:space="preserve">available in the Senior Property Tax Deferral Revolving Account established in section </w:t>
      </w:r>
      <w:bookmarkStart w:id="744" w:name="_LINE__32_9875a8fd_0432_434d_af0e_08aaba"/>
      <w:bookmarkEnd w:id="743"/>
      <w:r>
        <w:rPr>
          <w:rFonts w:eastAsia="Arial" w:cs="Arial" w:ascii="Arial" w:hAnsi="Arial"/>
          <w:strike/>
        </w:rPr>
        <w:t xml:space="preserve">6266 in any fiscal year is insufficient to make full payments to all municipalities.  If the </w:t>
      </w:r>
      <w:bookmarkStart w:id="745" w:name="_LINE__33_b740e3cf_2baa_42a0_99ba_c81065"/>
      <w:bookmarkEnd w:id="744"/>
      <w:r>
        <w:rPr>
          <w:rFonts w:eastAsia="Arial" w:cs="Arial" w:ascii="Arial" w:hAnsi="Arial"/>
          <w:strike/>
        </w:rPr>
        <w:t xml:space="preserve">applicant for deferred taxes can not pay the difference due to the municipality, the </w:t>
      </w:r>
      <w:bookmarkStart w:id="746" w:name="_LINE__34_64d984b3_3475_4b63_8090_4835de"/>
      <w:bookmarkEnd w:id="745"/>
      <w:r>
        <w:rPr>
          <w:rFonts w:eastAsia="Arial" w:cs="Arial" w:ascii="Arial" w:hAnsi="Arial"/>
          <w:strike/>
        </w:rPr>
        <w:t xml:space="preserve">municipality that does not receive the full amount of deferred property taxes may cause a </w:t>
      </w:r>
      <w:bookmarkStart w:id="747" w:name="_LINE__35_52e70730_78f4_439e_b5ab_99322b"/>
      <w:bookmarkEnd w:id="746"/>
      <w:r>
        <w:rPr>
          <w:rFonts w:eastAsia="Arial" w:cs="Arial" w:ascii="Arial" w:hAnsi="Arial"/>
          <w:strike/>
        </w:rPr>
        <w:t>tax lien certificate to be filed in the county registry of deeds for the amount not received.</w:t>
      </w:r>
      <w:bookmarkEnd w:id="741"/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9_f3e21f3d_d941_47e7_a29c_c6825419"/>
      <w:bookmarkStart w:id="749" w:name="_STATUTE_SS__28320afa_f5b0_47f9_9a00_bc4"/>
      <w:bookmarkStart w:id="750" w:name="_PAR__10_b50e363a_0885_44b0_8718_44ccd01"/>
      <w:bookmarkStart w:id="751" w:name="_STATUTE_SS__af7292fd_1938_4ee7_a82a_0fb"/>
      <w:bookmarkStart w:id="752" w:name="_LINE__36_1f802e47_01e1_4ae3_b082_174203"/>
      <w:bookmarkStart w:id="753" w:name="_STATUTE_NUMBER__e2651a7c_ef6e_4377_b5dc"/>
      <w:bookmarkEnd w:id="748"/>
      <w:bookmarkEnd w:id="749"/>
      <w:bookmarkEnd w:id="750"/>
      <w:bookmarkEnd w:id="751"/>
      <w:r>
        <w:rPr>
          <w:rFonts w:eastAsia="Arial" w:cs="Arial" w:ascii="Arial" w:hAnsi="Arial"/>
          <w:b/>
          <w:strike/>
        </w:rPr>
        <w:t>1-B</w:t>
      </w:r>
      <w:bookmarkEnd w:id="753"/>
      <w:r>
        <w:rPr>
          <w:rFonts w:eastAsia="Arial" w:cs="Arial" w:ascii="Arial" w:hAnsi="Arial"/>
          <w:b/>
          <w:strike/>
        </w:rPr>
        <w:t xml:space="preserve">.  </w:t>
      </w:r>
      <w:bookmarkStart w:id="754" w:name="_STATUTE_HEADNOTE__cc5c9196_a103_48a4_8d"/>
      <w:r>
        <w:rPr>
          <w:rFonts w:eastAsia="Arial" w:cs="Arial" w:ascii="Arial" w:hAnsi="Arial"/>
          <w:b/>
          <w:strike/>
        </w:rPr>
        <w:t>Reimbursement to taxpayers.</w:t>
      </w:r>
      <w:bookmarkEnd w:id="754"/>
      <w:r>
        <w:rPr>
          <w:rFonts w:eastAsia="Arial" w:cs="Arial" w:ascii="Arial" w:hAnsi="Arial"/>
          <w:b/>
          <w:strike/>
        </w:rPr>
        <w:t xml:space="preserve"> </w:t>
      </w:r>
      <w:bookmarkStart w:id="755" w:name="_STATUTE_CONTENT__1512adb4_5942_4fcc_aee"/>
      <w:r>
        <w:rPr>
          <w:rFonts w:eastAsia="Arial" w:cs="Arial" w:ascii="Arial" w:hAnsi="Arial"/>
          <w:strike/>
        </w:rPr>
        <w:t xml:space="preserve"> The State Tax Assessor is authorized to </w:t>
      </w:r>
      <w:bookmarkStart w:id="756" w:name="_LINE__37_a03f2dff_697e_43f3_8c5b_322c4a"/>
      <w:bookmarkEnd w:id="752"/>
      <w:r>
        <w:rPr>
          <w:rFonts w:eastAsia="Arial" w:cs="Arial" w:ascii="Arial" w:hAnsi="Arial"/>
          <w:strike/>
        </w:rPr>
        <w:t xml:space="preserve">reimburse taxpayers who qualified under this chapter and who have paid property taxes </w:t>
      </w:r>
      <w:bookmarkStart w:id="757" w:name="_LINE__38_3f0887ce_9558_4578_a41f_33ac69"/>
      <w:bookmarkEnd w:id="756"/>
      <w:r>
        <w:rPr>
          <w:rFonts w:eastAsia="Arial" w:cs="Arial" w:ascii="Arial" w:hAnsi="Arial"/>
          <w:strike/>
        </w:rPr>
        <w:t xml:space="preserve">that would have otherwise been deferred but for the prorating of benefits as allowed in </w:t>
      </w:r>
      <w:bookmarkStart w:id="758" w:name="_LINE__39_d67ef09c_01e1_4894_9432_a4a6ea"/>
      <w:bookmarkEnd w:id="757"/>
      <w:r>
        <w:rPr>
          <w:rFonts w:eastAsia="Arial" w:cs="Arial" w:ascii="Arial" w:hAnsi="Arial"/>
          <w:strike/>
        </w:rPr>
        <w:t>subsection 1</w:t>
        <w:noBreakHyphen/>
        <w:t>A.</w:t>
      </w:r>
      <w:bookmarkEnd w:id="755"/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PROCESSED_CHANGE__0ce7ecf4_bf00_43c3_be"/>
      <w:bookmarkStart w:id="760" w:name="_PAR__10_b50e363a_0885_44b0_8718_44ccd01"/>
      <w:bookmarkStart w:id="761" w:name="_STATUTE_SS__af7292fd_1938_4ee7_a82a_0fb"/>
      <w:bookmarkStart w:id="762" w:name="_PAR__11_12a46e5b_b5b8_4ce0_bf0b_b49352d"/>
      <w:bookmarkStart w:id="763" w:name="_STATUTE_SS__483880f5_4af0_46e3_b0b4_712"/>
      <w:bookmarkStart w:id="764" w:name="_LINE__40_1ec3c9db_3315_440d_8d76_708bd2"/>
      <w:bookmarkStart w:id="765" w:name="_STATUTE_NUMBER__1f40621a_bda5_439d_a414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  <w:b/>
        </w:rPr>
        <w:t>2</w:t>
      </w:r>
      <w:bookmarkEnd w:id="765"/>
      <w:r>
        <w:rPr>
          <w:rFonts w:eastAsia="Arial" w:cs="Arial" w:ascii="Arial" w:hAnsi="Arial"/>
          <w:b/>
        </w:rPr>
        <w:t xml:space="preserve">.  </w:t>
      </w:r>
      <w:bookmarkStart w:id="766" w:name="_STATUTE_HEADNOTE__ee2dc04d_3f29_4935_a6"/>
      <w:r>
        <w:rPr>
          <w:rFonts w:eastAsia="Arial" w:cs="Arial" w:ascii="Arial" w:hAnsi="Arial"/>
          <w:b/>
        </w:rPr>
        <w:t>Accounts maintained.</w:t>
      </w:r>
      <w:bookmarkEnd w:id="766"/>
      <w:r>
        <w:rPr>
          <w:rFonts w:eastAsia="Arial" w:cs="Arial" w:ascii="Arial" w:hAnsi="Arial"/>
          <w:b/>
        </w:rPr>
        <w:t xml:space="preserve"> </w:t>
      </w:r>
      <w:bookmarkStart w:id="767" w:name="_STATUTE_CONTENT__a46a6a30_fb3f_4f8b_808"/>
      <w:r>
        <w:rPr>
          <w:rFonts w:eastAsia="Arial" w:cs="Arial" w:ascii="Arial" w:hAnsi="Arial"/>
        </w:rPr>
        <w:t xml:space="preserve"> The bureau shall maintain accounts for each deferred </w:t>
      </w:r>
      <w:bookmarkStart w:id="768" w:name="_LINE__41_b446e68b_bf39_494b_8ff9_f2821a"/>
      <w:bookmarkEnd w:id="764"/>
      <w:r>
        <w:rPr>
          <w:rFonts w:eastAsia="Arial" w:cs="Arial" w:ascii="Arial" w:hAnsi="Arial"/>
        </w:rPr>
        <w:t>property</w:t>
      </w:r>
      <w:bookmarkStart w:id="769" w:name="_PROCESSED_CHANGE__e0256da6_5dcd_4f0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hall accrue interest only on the actual amount of taxes advanced to the </w:t>
      </w:r>
      <w:bookmarkStart w:id="770" w:name="_LINE__42_47465b15_a18f_4d0e_b309_e443d7"/>
      <w:bookmarkEnd w:id="768"/>
      <w:r>
        <w:rPr>
          <w:rFonts w:eastAsia="Arial" w:cs="Arial" w:ascii="Arial" w:hAnsi="Arial"/>
          <w:strike/>
        </w:rPr>
        <w:t>municipality</w:t>
      </w:r>
      <w:bookmarkEnd w:id="769"/>
      <w:r>
        <w:rPr>
          <w:rFonts w:eastAsia="Arial" w:cs="Arial" w:ascii="Arial" w:hAnsi="Arial"/>
        </w:rPr>
        <w:t>.</w:t>
      </w:r>
      <w:bookmarkEnd w:id="767"/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GE__5_1d98d005_a6ff_41c7_a138_21644e6"/>
      <w:bookmarkStart w:id="772" w:name="_BILL_SECTION__77e515ae_343e_4fce_af11_b"/>
      <w:bookmarkStart w:id="773" w:name="_STATUTE_S__93679cb6_fead_4fed_99cc_0cb9"/>
      <w:bookmarkStart w:id="774" w:name="_PAR__11_12a46e5b_b5b8_4ce0_bf0b_b49352d"/>
      <w:bookmarkStart w:id="775" w:name="_STATUTE_SS__483880f5_4af0_46e3_b0b4_712"/>
      <w:bookmarkStart w:id="776" w:name="_PAGE__6_59f991f0_616f_4831_bbd2_e776199"/>
      <w:bookmarkStart w:id="777" w:name="_BILL_SECTION__bf5b04ad_3979_4afe_89c2_f"/>
      <w:bookmarkStart w:id="778" w:name="_PAR__1_bd441fe1_0651_41d7_bfcb_83f24824"/>
      <w:bookmarkStart w:id="779" w:name="_BILL_SECTION_HEADER__63a4984b_3a76_4ee5"/>
      <w:bookmarkStart w:id="780" w:name="_LINE__1_c1e29f25_0095_48b0_9ef2_77cdc56"/>
      <w:bookmarkEnd w:id="771"/>
      <w:bookmarkEnd w:id="772"/>
      <w:bookmarkEnd w:id="773"/>
      <w:bookmarkEnd w:id="774"/>
      <w:bookmarkEnd w:id="775"/>
      <w:bookmarkEnd w:id="777"/>
      <w:bookmarkEnd w:id="778"/>
      <w:bookmarkEnd w:id="779"/>
      <w:r>
        <w:rPr>
          <w:rFonts w:eastAsia="Arial" w:cs="Arial" w:ascii="Arial" w:hAnsi="Arial"/>
          <w:b/>
          <w:sz w:val="24"/>
        </w:rPr>
        <w:t xml:space="preserve">Sec. </w:t>
      </w:r>
      <w:bookmarkStart w:id="781" w:name="_BILL_SECTION_NUMBER__07ea7517_e1f5_4bbd"/>
      <w:r>
        <w:rPr>
          <w:rFonts w:eastAsia="Arial" w:cs="Arial" w:ascii="Arial" w:hAnsi="Arial"/>
          <w:b/>
          <w:sz w:val="24"/>
        </w:rPr>
        <w:t>14</w:t>
      </w:r>
      <w:bookmarkEnd w:id="781"/>
      <w:r>
        <w:rPr>
          <w:rFonts w:eastAsia="Arial" w:cs="Arial" w:ascii="Arial" w:hAnsi="Arial"/>
          <w:b/>
          <w:sz w:val="24"/>
        </w:rPr>
        <w:t>.  36 MRSA §6258, sub-§1, ¶D,</w:t>
      </w:r>
      <w:r>
        <w:rPr>
          <w:rFonts w:eastAsia="Arial" w:cs="Arial" w:ascii="Arial" w:hAnsi="Arial"/>
        </w:rPr>
        <w:t xml:space="preserve"> as enacted by PL 1989, c. 534, Pt. C, §1, </w:t>
      </w:r>
      <w:bookmarkStart w:id="782" w:name="_LINE__2_96a663b7_43a4_40cd_9714_63ba40c"/>
      <w:bookmarkEnd w:id="780"/>
      <w:r>
        <w:rPr>
          <w:rFonts w:eastAsia="Arial" w:cs="Arial" w:ascii="Arial" w:hAnsi="Arial"/>
        </w:rPr>
        <w:t>is amended to read:</w:t>
      </w:r>
      <w:bookmarkEnd w:id="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1_bd441fe1_0651_41d7_bfcb_83f24824"/>
      <w:bookmarkStart w:id="784" w:name="_BILL_SECTION_HEADER__63a4984b_3a76_4ee5"/>
      <w:bookmarkStart w:id="785" w:name="_PAR__2_c30c9366_3a82_4495_b967_c6a44ae5"/>
      <w:bookmarkStart w:id="786" w:name="_STATUTE_P__c68d565a_d1d8_4d9d_ab12_f762"/>
      <w:bookmarkStart w:id="787" w:name="_LINE__3_304b7ce2_beb1_4cfa_8c56_dc2e1c2"/>
      <w:bookmarkStart w:id="788" w:name="_STATUTE_NUMBER__1adc0567_cc6f_48ae_b70f"/>
      <w:bookmarkEnd w:id="783"/>
      <w:bookmarkEnd w:id="784"/>
      <w:bookmarkEnd w:id="785"/>
      <w:bookmarkEnd w:id="786"/>
      <w:r>
        <w:rPr>
          <w:rFonts w:eastAsia="Arial" w:cs="Arial" w:ascii="Arial" w:hAnsi="Arial"/>
        </w:rPr>
        <w:t>D</w:t>
      </w:r>
      <w:bookmarkEnd w:id="788"/>
      <w:r>
        <w:rPr>
          <w:rFonts w:eastAsia="Arial" w:cs="Arial" w:ascii="Arial" w:hAnsi="Arial"/>
        </w:rPr>
        <w:t xml:space="preserve">.  </w:t>
      </w:r>
      <w:bookmarkStart w:id="789" w:name="_STATUTE_CONTENT__c0cff3d3_8f8b_466d_ba8"/>
      <w:r>
        <w:rPr>
          <w:rFonts w:eastAsia="Arial" w:cs="Arial" w:ascii="Arial" w:hAnsi="Arial"/>
        </w:rPr>
        <w:t xml:space="preserve">Contain any other information that the bureau considers necessary to facilitate </w:t>
      </w:r>
      <w:bookmarkStart w:id="790" w:name="_LINE__4_5786aa87_9d95_4267_a2af_0214019"/>
      <w:bookmarkEnd w:id="787"/>
      <w:r>
        <w:rPr>
          <w:rFonts w:eastAsia="Arial" w:cs="Arial" w:ascii="Arial" w:hAnsi="Arial"/>
        </w:rPr>
        <w:t xml:space="preserve">administration of the homestead deferral program including, but not limited to, the right </w:t>
      </w:r>
      <w:bookmarkStart w:id="791" w:name="_LINE__5_a2a5cebf_7d8f_4754_afa8_1f0d695"/>
      <w:bookmarkEnd w:id="790"/>
      <w:r>
        <w:rPr>
          <w:rFonts w:eastAsia="Arial" w:cs="Arial" w:ascii="Arial" w:hAnsi="Arial"/>
        </w:rPr>
        <w:t xml:space="preserve">of the taxpayer to submit any amount of money to reduce the total amount of the </w:t>
      </w:r>
      <w:bookmarkStart w:id="792" w:name="_LINE__6_85db47cd_9e9b_43bf_9b5b_5df94b0"/>
      <w:bookmarkEnd w:id="791"/>
      <w:r>
        <w:rPr>
          <w:rFonts w:eastAsia="Arial" w:cs="Arial" w:ascii="Arial" w:hAnsi="Arial"/>
        </w:rPr>
        <w:t>deferred taxes and interest</w:t>
      </w:r>
      <w:bookmarkStart w:id="793" w:name="_PROCESSED_CHANGE__0833a12d_2a29_440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and the right of the taxpayer to withdraw from the deferral </w:t>
      </w:r>
      <w:bookmarkStart w:id="794" w:name="_LINE__7_b17a4f8d_ed26_472e_87e5_f62675a"/>
      <w:bookmarkEnd w:id="792"/>
      <w:r>
        <w:rPr>
          <w:rFonts w:eastAsia="Arial" w:cs="Arial" w:ascii="Arial" w:hAnsi="Arial"/>
          <w:szCs w:val="22"/>
          <w:u w:val="single"/>
        </w:rPr>
        <w:t xml:space="preserve">of future property taxes under this chapter by notifying the bureau by any method that </w:t>
      </w:r>
      <w:bookmarkStart w:id="795" w:name="_LINE__8_f883b0bf_7e78_455f_a1ee_04f9b81"/>
      <w:bookmarkEnd w:id="794"/>
      <w:r>
        <w:rPr>
          <w:rFonts w:eastAsia="Arial" w:cs="Arial" w:ascii="Arial" w:hAnsi="Arial"/>
          <w:szCs w:val="22"/>
          <w:u w:val="single"/>
        </w:rPr>
        <w:t>the bureau may prescribe</w:t>
      </w:r>
      <w:bookmarkEnd w:id="793"/>
      <w:r>
        <w:rPr>
          <w:rFonts w:eastAsia="Arial" w:cs="Arial" w:ascii="Arial" w:hAnsi="Arial"/>
        </w:rPr>
        <w:t>.</w:t>
      </w:r>
      <w:bookmarkEnd w:id="789"/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BILL_SECTION__bf5b04ad_3979_4afe_89c2_f"/>
      <w:bookmarkStart w:id="797" w:name="_PAR__2_c30c9366_3a82_4495_b967_c6a44ae5"/>
      <w:bookmarkStart w:id="798" w:name="_STATUTE_P__c68d565a_d1d8_4d9d_ab12_f762"/>
      <w:bookmarkStart w:id="799" w:name="_BILL_SECTION__4ee594d4_9fcd_4057_8a31_0"/>
      <w:bookmarkStart w:id="800" w:name="_PAR__3_621e277c_e78e_4f32_941c_2563c4c7"/>
      <w:bookmarkStart w:id="801" w:name="_BILL_SECTION_HEADER__ab777250_47f5_4b07"/>
      <w:bookmarkStart w:id="802" w:name="_LINE__9_40ae49b5_4f26_474e_8db8_1ed35b8"/>
      <w:bookmarkEnd w:id="796"/>
      <w:bookmarkEnd w:id="797"/>
      <w:bookmarkEnd w:id="798"/>
      <w:bookmarkEnd w:id="799"/>
      <w:bookmarkEnd w:id="800"/>
      <w:bookmarkEnd w:id="801"/>
      <w:r>
        <w:rPr>
          <w:rFonts w:eastAsia="Arial" w:cs="Arial" w:ascii="Arial" w:hAnsi="Arial"/>
          <w:b/>
          <w:sz w:val="24"/>
        </w:rPr>
        <w:t xml:space="preserve">Sec. </w:t>
      </w:r>
      <w:bookmarkStart w:id="803" w:name="_BILL_SECTION_NUMBER__b3b0c935_8a2f_4929"/>
      <w:r>
        <w:rPr>
          <w:rFonts w:eastAsia="Arial" w:cs="Arial" w:ascii="Arial" w:hAnsi="Arial"/>
          <w:b/>
          <w:sz w:val="24"/>
        </w:rPr>
        <w:t>15</w:t>
      </w:r>
      <w:bookmarkEnd w:id="803"/>
      <w:r>
        <w:rPr>
          <w:rFonts w:eastAsia="Arial" w:cs="Arial" w:ascii="Arial" w:hAnsi="Arial"/>
          <w:b/>
          <w:sz w:val="24"/>
        </w:rPr>
        <w:t>.  36 MRSA §6261, sub-§2,</w:t>
      </w:r>
      <w:r>
        <w:rPr>
          <w:rFonts w:eastAsia="Arial" w:cs="Arial" w:ascii="Arial" w:hAnsi="Arial"/>
        </w:rPr>
        <w:t xml:space="preserve"> as enacted by PL 1989, c. 534, Pt. C, §1, is </w:t>
      </w:r>
      <w:bookmarkStart w:id="804" w:name="_LINE__10_82047a44_8506_41ae_9b36_0eb556"/>
      <w:bookmarkEnd w:id="802"/>
      <w:r>
        <w:rPr>
          <w:rFonts w:eastAsia="Arial" w:cs="Arial" w:ascii="Arial" w:hAnsi="Arial"/>
        </w:rPr>
        <w:t>amended to read: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3_621e277c_e78e_4f32_941c_2563c4c7"/>
      <w:bookmarkStart w:id="806" w:name="_BILL_SECTION_HEADER__ab777250_47f5_4b07"/>
      <w:bookmarkStart w:id="807" w:name="_PAR__4_042d0d7e_70c6_4086_81e0_d5217e27"/>
      <w:bookmarkStart w:id="808" w:name="_STATUTE_SS__9774cb1c_a60e_41cd_b0f5_649"/>
      <w:bookmarkStart w:id="809" w:name="_LINE__11_8d5dc27f_b377_45c9_954b_ed587d"/>
      <w:bookmarkStart w:id="810" w:name="_STATUTE_NUMBER__d5ed24c5_329d_4351_a3ab"/>
      <w:bookmarkEnd w:id="805"/>
      <w:bookmarkEnd w:id="806"/>
      <w:bookmarkEnd w:id="807"/>
      <w:bookmarkEnd w:id="808"/>
      <w:r>
        <w:rPr>
          <w:rFonts w:eastAsia="Arial" w:cs="Arial" w:ascii="Arial" w:hAnsi="Arial"/>
          <w:b/>
        </w:rPr>
        <w:t>2</w:t>
      </w:r>
      <w:bookmarkEnd w:id="810"/>
      <w:r>
        <w:rPr>
          <w:rFonts w:eastAsia="Arial" w:cs="Arial" w:ascii="Arial" w:hAnsi="Arial"/>
          <w:b/>
        </w:rPr>
        <w:t xml:space="preserve">.  </w:t>
      </w:r>
      <w:bookmarkStart w:id="811" w:name="_STATUTE_HEADNOTE__6b4d156b_498c_4358_8b"/>
      <w:r>
        <w:rPr>
          <w:rFonts w:eastAsia="Arial" w:cs="Arial" w:ascii="Arial" w:hAnsi="Arial"/>
          <w:b/>
        </w:rPr>
        <w:t>Continuation of deferral by spouse.</w:t>
      </w:r>
      <w:bookmarkEnd w:id="811"/>
      <w:r>
        <w:rPr>
          <w:rFonts w:eastAsia="Arial" w:cs="Arial" w:ascii="Arial" w:hAnsi="Arial"/>
          <w:b/>
        </w:rPr>
        <w:t xml:space="preserve"> </w:t>
      </w:r>
      <w:bookmarkStart w:id="812" w:name="_STATUTE_CONTENT__d298ce3e_3e04_4026_870"/>
      <w:r>
        <w:rPr>
          <w:rFonts w:eastAsia="Arial" w:cs="Arial" w:ascii="Arial" w:hAnsi="Arial"/>
        </w:rPr>
        <w:t xml:space="preserve"> A spouse who does not meet the age </w:t>
      </w:r>
      <w:bookmarkStart w:id="813" w:name="_LINE__12_7a21491d_aaa8_4776_b273_8bf26d"/>
      <w:bookmarkEnd w:id="809"/>
      <w:r>
        <w:rPr>
          <w:rFonts w:eastAsia="Arial" w:cs="Arial" w:ascii="Arial" w:hAnsi="Arial"/>
        </w:rPr>
        <w:t xml:space="preserve">requirements of </w:t>
      </w:r>
      <w:bookmarkStart w:id="814" w:name="_CROSS_REFERENCE__a1e01c40_01d5_457f_ab4"/>
      <w:r>
        <w:rPr>
          <w:rFonts w:eastAsia="Arial" w:cs="Arial" w:ascii="Arial" w:hAnsi="Arial"/>
        </w:rPr>
        <w:t>subsection 1, paragraph A</w:t>
      </w:r>
      <w:bookmarkStart w:id="815" w:name="_PROCESSED_CHANGE__adb73e46_f10c_4484_93"/>
      <w:bookmarkEnd w:id="8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r the physical disability requirement of section </w:t>
      </w:r>
      <w:bookmarkStart w:id="816" w:name="_LINE__13_03d41f50_af84_4315_8504_a32957"/>
      <w:bookmarkEnd w:id="813"/>
      <w:r>
        <w:rPr>
          <w:rFonts w:eastAsia="Arial" w:cs="Arial" w:ascii="Arial" w:hAnsi="Arial"/>
          <w:szCs w:val="22"/>
          <w:u w:val="single"/>
        </w:rPr>
        <w:t>6251, subsection 1, paragraph A</w:t>
      </w:r>
      <w:bookmarkEnd w:id="815"/>
      <w:r>
        <w:rPr>
          <w:rFonts w:eastAsia="Arial" w:cs="Arial" w:ascii="Arial" w:hAnsi="Arial"/>
        </w:rPr>
        <w:t xml:space="preserve">, but is otherwise qualified to continue the property in its </w:t>
      </w:r>
      <w:bookmarkStart w:id="817" w:name="_LINE__14_ca1fd0ab_948e_42da_9b73_53efe4"/>
      <w:bookmarkEnd w:id="816"/>
      <w:r>
        <w:rPr>
          <w:rFonts w:eastAsia="Arial" w:cs="Arial" w:ascii="Arial" w:hAnsi="Arial"/>
        </w:rPr>
        <w:t xml:space="preserve">tax-deferred status under subsection 1 may continue the deferral of property taxes deferred </w:t>
      </w:r>
      <w:bookmarkStart w:id="818" w:name="_LINE__15_7266f90a_1ffc_44ae_be73_248316"/>
      <w:bookmarkEnd w:id="817"/>
      <w:r>
        <w:rPr>
          <w:rFonts w:eastAsia="Arial" w:cs="Arial" w:ascii="Arial" w:hAnsi="Arial"/>
        </w:rPr>
        <w:t xml:space="preserve">for previous years by filing a claim within the time and in the manner provided under </w:t>
      </w:r>
      <w:bookmarkStart w:id="819" w:name="_LINE__16_304076ee_3b2d_4657_b15d_e81dd3"/>
      <w:bookmarkEnd w:id="818"/>
      <w:r>
        <w:rPr>
          <w:rFonts w:eastAsia="Arial" w:cs="Arial" w:ascii="Arial" w:hAnsi="Arial"/>
        </w:rPr>
        <w:t xml:space="preserve">section 6251.  If a spouse eligible for and continuing the deferral of taxes previously </w:t>
      </w:r>
      <w:bookmarkStart w:id="820" w:name="_LINE__17_15c291ea_8b4d_4a6d_9b24_b1d752"/>
      <w:bookmarkEnd w:id="819"/>
      <w:r>
        <w:rPr>
          <w:rFonts w:eastAsia="Arial" w:cs="Arial" w:ascii="Arial" w:hAnsi="Arial"/>
        </w:rPr>
        <w:t>deferred under this subsection becomes 65 years of age</w:t>
      </w:r>
      <w:bookmarkStart w:id="821" w:name="_PROCESSED_CHANGE__87fb155f_a14d_4b4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r meets the physical disability </w:t>
      </w:r>
      <w:bookmarkStart w:id="822" w:name="_LINE__18_bd8d31e7_6d4a_4215_b503_23dd83"/>
      <w:bookmarkEnd w:id="820"/>
      <w:r>
        <w:rPr>
          <w:rFonts w:eastAsia="Arial" w:cs="Arial" w:ascii="Arial" w:hAnsi="Arial"/>
          <w:szCs w:val="22"/>
          <w:u w:val="single"/>
        </w:rPr>
        <w:t>requirement of section 6251, subsection 1, paragraph A</w:t>
      </w:r>
      <w:bookmarkEnd w:id="821"/>
      <w:r>
        <w:rPr>
          <w:rFonts w:eastAsia="Arial" w:cs="Arial" w:ascii="Arial" w:hAnsi="Arial"/>
        </w:rPr>
        <w:t xml:space="preserve"> prior to April 1st of any year, the </w:t>
      </w:r>
      <w:bookmarkStart w:id="823" w:name="_LINE__19_09618bc7_57f4_43c2_b3f7_0f4cf1"/>
      <w:bookmarkEnd w:id="822"/>
      <w:r>
        <w:rPr>
          <w:rFonts w:eastAsia="Arial" w:cs="Arial" w:ascii="Arial" w:hAnsi="Arial"/>
        </w:rPr>
        <w:t xml:space="preserve">spouse may elect to continue the deferral of previous years' taxes deferred under this </w:t>
      </w:r>
      <w:bookmarkStart w:id="824" w:name="_LINE__20_106d2d7a_bd3f_4de4_82ca_3ca5c7"/>
      <w:bookmarkEnd w:id="823"/>
      <w:r>
        <w:rPr>
          <w:rFonts w:eastAsia="Arial" w:cs="Arial" w:ascii="Arial" w:hAnsi="Arial"/>
        </w:rPr>
        <w:t xml:space="preserve">subsection and may elect to defer the current assessment year's taxes on the homestead by </w:t>
      </w:r>
      <w:bookmarkStart w:id="825" w:name="_LINE__21_2cefc37a_e3d8_498e_92ea_2aa1f1"/>
      <w:bookmarkEnd w:id="824"/>
      <w:r>
        <w:rPr>
          <w:rFonts w:eastAsia="Arial" w:cs="Arial" w:ascii="Arial" w:hAnsi="Arial"/>
        </w:rPr>
        <w:t xml:space="preserve">filing a claim within the time and in the manner provided under section 6251.  Thereafter, </w:t>
      </w:r>
      <w:bookmarkStart w:id="826" w:name="_LINE__22_0bbc5592_19fe_4f1b_99be_dcc77e"/>
      <w:bookmarkEnd w:id="825"/>
      <w:r>
        <w:rPr>
          <w:rFonts w:eastAsia="Arial" w:cs="Arial" w:ascii="Arial" w:hAnsi="Arial"/>
        </w:rPr>
        <w:t xml:space="preserve">payment of the taxes levied on the homestead and deferred under this subsection and </w:t>
      </w:r>
      <w:bookmarkStart w:id="827" w:name="_LINE__23_de63de87_7173_4d00_80c3_bb990b"/>
      <w:bookmarkEnd w:id="826"/>
      <w:r>
        <w:rPr>
          <w:rFonts w:eastAsia="Arial" w:cs="Arial" w:ascii="Arial" w:hAnsi="Arial"/>
        </w:rPr>
        <w:t xml:space="preserve">payment of taxes levied on the homestead in the current assessment year and in future years </w:t>
      </w:r>
      <w:bookmarkStart w:id="828" w:name="_LINE__24_a0b51559_2c43_4044_8707_f9a69b"/>
      <w:bookmarkEnd w:id="827"/>
      <w:r>
        <w:rPr>
          <w:rFonts w:eastAsia="Arial" w:cs="Arial" w:ascii="Arial" w:hAnsi="Arial"/>
        </w:rPr>
        <w:t>may be deferred in the manner provided in and subject to this chapter.</w:t>
      </w:r>
      <w:bookmarkEnd w:id="812"/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BILL_SECTION__4ee594d4_9fcd_4057_8a31_0"/>
      <w:bookmarkStart w:id="830" w:name="_PAR__4_042d0d7e_70c6_4086_81e0_d5217e27"/>
      <w:bookmarkStart w:id="831" w:name="_STATUTE_SS__9774cb1c_a60e_41cd_b0f5_649"/>
      <w:bookmarkStart w:id="832" w:name="_BILL_SECTION__300029b7_f278_48e0_82a9_2"/>
      <w:bookmarkStart w:id="833" w:name="_PAR__5_59abf174_d57a_4df8_b4b3_2b193b12"/>
      <w:bookmarkStart w:id="834" w:name="_BILL_SECTION_HEADER__44bc82c1_ea74_42f9"/>
      <w:bookmarkStart w:id="835" w:name="_LINE__25_4ad24cf8_4b71_4d2a_a361_3e876b"/>
      <w:bookmarkEnd w:id="829"/>
      <w:bookmarkEnd w:id="830"/>
      <w:bookmarkEnd w:id="831"/>
      <w:bookmarkEnd w:id="832"/>
      <w:bookmarkEnd w:id="833"/>
      <w:bookmarkEnd w:id="834"/>
      <w:r>
        <w:rPr>
          <w:rFonts w:eastAsia="Arial" w:cs="Arial" w:ascii="Arial" w:hAnsi="Arial"/>
          <w:b/>
          <w:sz w:val="24"/>
        </w:rPr>
        <w:t xml:space="preserve">Sec. </w:t>
      </w:r>
      <w:bookmarkStart w:id="836" w:name="_BILL_SECTION_NUMBER__0d2b6f7b_d52e_4a59"/>
      <w:r>
        <w:rPr>
          <w:rFonts w:eastAsia="Arial" w:cs="Arial" w:ascii="Arial" w:hAnsi="Arial"/>
          <w:b/>
          <w:sz w:val="24"/>
        </w:rPr>
        <w:t>16</w:t>
      </w:r>
      <w:bookmarkEnd w:id="836"/>
      <w:r>
        <w:rPr>
          <w:rFonts w:eastAsia="Arial" w:cs="Arial" w:ascii="Arial" w:hAnsi="Arial"/>
          <w:b/>
          <w:sz w:val="24"/>
        </w:rPr>
        <w:t>.  36 MRSA §6262, sub-§2,</w:t>
      </w:r>
      <w:r>
        <w:rPr>
          <w:rFonts w:eastAsia="Arial" w:cs="Arial" w:ascii="Arial" w:hAnsi="Arial"/>
        </w:rPr>
        <w:t xml:space="preserve"> as enacted by PL 1989, c. 534, Pt. C, §1, is </w:t>
      </w:r>
      <w:bookmarkStart w:id="837" w:name="_LINE__26_b468b6b2_fb92_4cf9_934b_d2d637"/>
      <w:bookmarkEnd w:id="835"/>
      <w:r>
        <w:rPr>
          <w:rFonts w:eastAsia="Arial" w:cs="Arial" w:ascii="Arial" w:hAnsi="Arial"/>
        </w:rPr>
        <w:t>amended to read:</w:t>
      </w:r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PAR__5_59abf174_d57a_4df8_b4b3_2b193b12"/>
      <w:bookmarkStart w:id="839" w:name="_BILL_SECTION_HEADER__44bc82c1_ea74_42f9"/>
      <w:bookmarkStart w:id="840" w:name="_STATUTE_SS__274864cc_3fa7_43d5_86eb_9b6"/>
      <w:bookmarkStart w:id="841" w:name="_PAR__6_d89c9e09_295e_48ad_b395_de34ebee"/>
      <w:bookmarkStart w:id="842" w:name="_LINE__27_dd928a91_eaa5_4b0d_baf2_83bdb6"/>
      <w:bookmarkStart w:id="843" w:name="_STATUTE_NUMBER__005d01ff_0739_4c74_9b35"/>
      <w:bookmarkEnd w:id="838"/>
      <w:bookmarkEnd w:id="839"/>
      <w:bookmarkEnd w:id="840"/>
      <w:bookmarkEnd w:id="841"/>
      <w:r>
        <w:rPr>
          <w:rFonts w:eastAsia="Arial" w:cs="Arial" w:ascii="Arial" w:hAnsi="Arial"/>
          <w:b/>
        </w:rPr>
        <w:t>2</w:t>
      </w:r>
      <w:bookmarkEnd w:id="843"/>
      <w:r>
        <w:rPr>
          <w:rFonts w:eastAsia="Arial" w:cs="Arial" w:ascii="Arial" w:hAnsi="Arial"/>
          <w:b/>
        </w:rPr>
        <w:t xml:space="preserve">.  </w:t>
      </w:r>
      <w:bookmarkStart w:id="844" w:name="_STATUTE_HEADNOTE__d886868a_e3e9_4cdb_87"/>
      <w:r>
        <w:rPr>
          <w:rFonts w:eastAsia="Arial" w:cs="Arial" w:ascii="Arial" w:hAnsi="Arial"/>
          <w:b/>
        </w:rPr>
        <w:t>Taxes and interest.</w:t>
      </w:r>
      <w:bookmarkEnd w:id="844"/>
      <w:r>
        <w:rPr>
          <w:rFonts w:eastAsia="Arial" w:cs="Arial" w:ascii="Arial" w:hAnsi="Arial"/>
          <w:b/>
        </w:rPr>
        <w:t xml:space="preserve"> </w:t>
      </w:r>
      <w:bookmarkStart w:id="845" w:name="_STATUTE_CONTENT__3d51e8c6_99b0_4dce_a26"/>
      <w:r>
        <w:rPr>
          <w:rFonts w:eastAsia="Arial" w:cs="Arial" w:ascii="Arial" w:hAnsi="Arial"/>
        </w:rPr>
        <w:t xml:space="preserve"> Subject to subsection 3, all or part of the deferred taxes and </w:t>
      </w:r>
      <w:bookmarkStart w:id="846" w:name="_LINE__28_028382c7_6536_4072_9bb1_756388"/>
      <w:bookmarkEnd w:id="842"/>
      <w:r>
        <w:rPr>
          <w:rFonts w:eastAsia="Arial" w:cs="Arial" w:ascii="Arial" w:hAnsi="Arial"/>
        </w:rPr>
        <w:t>accrued interest may at any time be paid to the bureau by:</w:t>
      </w:r>
      <w:bookmarkEnd w:id="845"/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6_d89c9e09_295e_48ad_b395_de34ebee"/>
      <w:bookmarkStart w:id="848" w:name="_PAR__7_754a82a5_be91_4969_8044_0c0d6d58"/>
      <w:bookmarkStart w:id="849" w:name="_STATUTE_P__4215afc5_9c58_4ee6_89c9_600d"/>
      <w:bookmarkStart w:id="850" w:name="_LINE__29_d24d554f_acd9_475a_a286_017d27"/>
      <w:bookmarkStart w:id="851" w:name="_STATUTE_NUMBER__ad45936d_d37d_44e0_89ec"/>
      <w:bookmarkEnd w:id="847"/>
      <w:bookmarkEnd w:id="848"/>
      <w:bookmarkEnd w:id="849"/>
      <w:r>
        <w:rPr>
          <w:rFonts w:eastAsia="Arial" w:cs="Arial" w:ascii="Arial" w:hAnsi="Arial"/>
        </w:rPr>
        <w:t>A</w:t>
      </w:r>
      <w:bookmarkEnd w:id="851"/>
      <w:r>
        <w:rPr>
          <w:rFonts w:eastAsia="Arial" w:cs="Arial" w:ascii="Arial" w:hAnsi="Arial"/>
        </w:rPr>
        <w:t xml:space="preserve">.  </w:t>
      </w:r>
      <w:bookmarkStart w:id="852" w:name="_STATUTE_CONTENT__93769898_1449_4869_92e"/>
      <w:r>
        <w:rPr>
          <w:rFonts w:eastAsia="Arial" w:cs="Arial" w:ascii="Arial" w:hAnsi="Arial"/>
        </w:rPr>
        <w:t xml:space="preserve">The taxpayer or the spouse of the taxpayer; </w:t>
      </w:r>
      <w:bookmarkStart w:id="853" w:name="_PROCESSED_CHANGE__08af0208_913d_4f53_ae"/>
      <w:r>
        <w:rPr>
          <w:rFonts w:eastAsia="Arial" w:cs="Arial" w:ascii="Arial" w:hAnsi="Arial"/>
          <w:strike/>
        </w:rPr>
        <w:t>or</w:t>
      </w:r>
      <w:bookmarkEnd w:id="850"/>
      <w:bookmarkEnd w:id="852"/>
      <w:bookmarkEnd w:id="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4" w:name="_PAR__7_754a82a5_be91_4969_8044_0c0d6d58"/>
      <w:bookmarkStart w:id="855" w:name="_STATUTE_P__4215afc5_9c58_4ee6_89c9_600d"/>
      <w:bookmarkStart w:id="856" w:name="_PAR__8_a06b370c_9091_40b6_b4fe_83330ef6"/>
      <w:bookmarkStart w:id="857" w:name="_STATUTE_P__d6b4209a_e438_480f_b5f1_716f"/>
      <w:bookmarkStart w:id="858" w:name="_LINE__30_dce855af_cf0f_4514_b8fc_3f778d"/>
      <w:bookmarkStart w:id="859" w:name="_STATUTE_NUMBER__f0f37713_f6b6_4a72_901f"/>
      <w:bookmarkEnd w:id="854"/>
      <w:bookmarkEnd w:id="855"/>
      <w:bookmarkEnd w:id="856"/>
      <w:bookmarkEnd w:id="857"/>
      <w:r>
        <w:rPr>
          <w:rFonts w:eastAsia="Arial" w:cs="Arial" w:ascii="Arial" w:hAnsi="Arial"/>
        </w:rPr>
        <w:t>B</w:t>
      </w:r>
      <w:bookmarkEnd w:id="859"/>
      <w:r>
        <w:rPr>
          <w:rFonts w:eastAsia="Arial" w:cs="Arial" w:ascii="Arial" w:hAnsi="Arial"/>
        </w:rPr>
        <w:t xml:space="preserve">.  </w:t>
      </w:r>
      <w:bookmarkStart w:id="860" w:name="_STATUTE_CONTENT__222e9991_6fe1_428d_80a"/>
      <w:r>
        <w:rPr>
          <w:rFonts w:eastAsia="Arial" w:cs="Arial" w:ascii="Arial" w:hAnsi="Arial"/>
        </w:rPr>
        <w:t xml:space="preserve">The next of kin of the taxpayer, heir at law of the taxpayer, child of the taxpayer or </w:t>
      </w:r>
      <w:bookmarkStart w:id="861" w:name="_LINE__31_69a9bf41_53cf_4f59_8469_dfcd32"/>
      <w:bookmarkEnd w:id="858"/>
      <w:r>
        <w:rPr>
          <w:rFonts w:eastAsia="Arial" w:cs="Arial" w:ascii="Arial" w:hAnsi="Arial"/>
        </w:rPr>
        <w:t>any person having or claiming a legal or equitable interest in the property</w:t>
      </w:r>
      <w:bookmarkStart w:id="862" w:name="_PROCESSED_CHANGE__9e79e93f_3836_4ff7_86"/>
      <w:r>
        <w:rPr>
          <w:rFonts w:eastAsia="Arial" w:cs="Arial" w:ascii="Arial" w:hAnsi="Arial"/>
          <w:strike/>
        </w:rPr>
        <w:t>.</w:t>
      </w:r>
      <w:bookmarkStart w:id="863" w:name="_PROCESSED_CHANGE__fc18ae8e_836b_470f_8d"/>
      <w:bookmarkEnd w:id="862"/>
      <w:r>
        <w:rPr>
          <w:rFonts w:eastAsia="Arial" w:cs="Arial" w:ascii="Arial" w:hAnsi="Arial"/>
          <w:u w:val="single"/>
        </w:rPr>
        <w:t>; or</w:t>
      </w:r>
      <w:bookmarkEnd w:id="860"/>
      <w:bookmarkEnd w:id="861"/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PAR__8_a06b370c_9091_40b6_b4fe_83330ef6"/>
      <w:bookmarkStart w:id="865" w:name="_STATUTE_P__d6b4209a_e438_480f_b5f1_716f"/>
      <w:bookmarkStart w:id="866" w:name="_PROCESSED_CHANGE__f350b4b5_bf98_484a_87"/>
      <w:bookmarkStart w:id="867" w:name="_PAR__9_5289dc21_d705_4a4c_88f8_41f0e11e"/>
      <w:bookmarkStart w:id="868" w:name="_STATUTE_P__bec260e6_ea64_4606_9e4e_f0fc"/>
      <w:bookmarkStart w:id="869" w:name="_LINE__32_a7b0467c_5c54_48d9_9133_93aa76"/>
      <w:bookmarkStart w:id="870" w:name="_STATUTE_NUMBER__25bf84a7_99fa_4e87_9db2"/>
      <w:bookmarkEnd w:id="864"/>
      <w:bookmarkEnd w:id="865"/>
      <w:bookmarkEnd w:id="866"/>
      <w:bookmarkEnd w:id="867"/>
      <w:bookmarkEnd w:id="868"/>
      <w:r>
        <w:rPr>
          <w:rFonts w:eastAsia="Arial" w:cs="Arial" w:ascii="Arial" w:hAnsi="Arial"/>
          <w:u w:val="single"/>
        </w:rPr>
        <w:t>C</w:t>
      </w:r>
      <w:bookmarkEnd w:id="870"/>
      <w:r>
        <w:rPr>
          <w:rFonts w:eastAsia="Arial" w:cs="Arial" w:ascii="Arial" w:hAnsi="Arial"/>
          <w:u w:val="single"/>
        </w:rPr>
        <w:t xml:space="preserve">.  </w:t>
      </w:r>
      <w:bookmarkStart w:id="871" w:name="_STATUTE_CONTENT__bd8f2abe_b8fd_4991_aa3"/>
      <w:r>
        <w:rPr>
          <w:rFonts w:eastAsia="Arial" w:cs="Arial" w:ascii="Arial" w:hAnsi="Arial"/>
          <w:szCs w:val="22"/>
          <w:u w:val="single"/>
        </w:rPr>
        <w:t>Any other person or organization making a payment as a gift to the taxpayer.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BILL_SECTION__300029b7_f278_48e0_82a9_2"/>
      <w:bookmarkStart w:id="873" w:name="_STATUTE_SS__274864cc_3fa7_43d5_86eb_9b6"/>
      <w:bookmarkStart w:id="874" w:name="_PROCESSED_CHANGE__f350b4b5_bf98_484a_87"/>
      <w:bookmarkStart w:id="875" w:name="_PAR__9_5289dc21_d705_4a4c_88f8_41f0e11e"/>
      <w:bookmarkStart w:id="876" w:name="_STATUTE_P__bec260e6_ea64_4606_9e4e_f0fc"/>
      <w:bookmarkStart w:id="877" w:name="_BILL_SECTION__23bcad6e_3323_4638_9cc6_b"/>
      <w:bookmarkStart w:id="878" w:name="_PAR__10_9a058ab4_c06b_40fc_a7f6_d253a5a"/>
      <w:bookmarkStart w:id="879" w:name="_BILL_SECTION_HEADER__aeae126a_59a5_44a9"/>
      <w:bookmarkStart w:id="880" w:name="_LINE__33_7c2e5758_ba50_4e37_b59e_b8fc37"/>
      <w:bookmarkEnd w:id="872"/>
      <w:bookmarkEnd w:id="873"/>
      <w:bookmarkEnd w:id="874"/>
      <w:bookmarkEnd w:id="875"/>
      <w:bookmarkEnd w:id="876"/>
      <w:bookmarkEnd w:id="871"/>
      <w:bookmarkEnd w:id="877"/>
      <w:bookmarkEnd w:id="878"/>
      <w:bookmarkEnd w:id="879"/>
      <w:r>
        <w:rPr>
          <w:rFonts w:eastAsia="Arial" w:cs="Arial" w:ascii="Arial" w:hAnsi="Arial"/>
          <w:b/>
          <w:sz w:val="24"/>
        </w:rPr>
        <w:t xml:space="preserve">Sec. </w:t>
      </w:r>
      <w:bookmarkStart w:id="881" w:name="_BILL_SECTION_NUMBER__9944c197_a767_4ba7"/>
      <w:r>
        <w:rPr>
          <w:rFonts w:eastAsia="Arial" w:cs="Arial" w:ascii="Arial" w:hAnsi="Arial"/>
          <w:b/>
          <w:sz w:val="24"/>
        </w:rPr>
        <w:t>17</w:t>
      </w:r>
      <w:bookmarkEnd w:id="881"/>
      <w:r>
        <w:rPr>
          <w:rFonts w:eastAsia="Arial" w:cs="Arial" w:ascii="Arial" w:hAnsi="Arial"/>
          <w:b/>
          <w:sz w:val="24"/>
        </w:rPr>
        <w:t>.  36 MRSA §6262, sub-§3,</w:t>
      </w:r>
      <w:r>
        <w:rPr>
          <w:rFonts w:eastAsia="Arial" w:cs="Arial" w:ascii="Arial" w:hAnsi="Arial"/>
        </w:rPr>
        <w:t xml:space="preserve"> as enacted by PL 1989, c. 534, Pt. C, §1, is </w:t>
      </w:r>
      <w:bookmarkStart w:id="882" w:name="_LINE__34_76db1e36_375e_4880_bb1a_fe5a75"/>
      <w:bookmarkEnd w:id="880"/>
      <w:r>
        <w:rPr>
          <w:rFonts w:eastAsia="Arial" w:cs="Arial" w:ascii="Arial" w:hAnsi="Arial"/>
        </w:rPr>
        <w:t>amended to read:</w:t>
      </w:r>
      <w:bookmarkEnd w:id="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3" w:name="_PAR__10_9a058ab4_c06b_40fc_a7f6_d253a5a"/>
      <w:bookmarkStart w:id="884" w:name="_BILL_SECTION_HEADER__aeae126a_59a5_44a9"/>
      <w:bookmarkStart w:id="885" w:name="_PAR__11_5972a88c_2583_4b3e_a2fb_202e77a"/>
      <w:bookmarkStart w:id="886" w:name="_STATUTE_SS__c7c700b9_6b37_4d6f_b357_c87"/>
      <w:bookmarkStart w:id="887" w:name="_LINE__35_1f3baef0_39dc_4c66_86c3_04da5d"/>
      <w:bookmarkStart w:id="888" w:name="_STATUTE_NUMBER__a2f2e9a3_9309_4602_99ca"/>
      <w:bookmarkEnd w:id="883"/>
      <w:bookmarkEnd w:id="884"/>
      <w:bookmarkEnd w:id="885"/>
      <w:bookmarkEnd w:id="886"/>
      <w:r>
        <w:rPr>
          <w:rFonts w:eastAsia="Arial" w:cs="Arial" w:ascii="Arial" w:hAnsi="Arial"/>
          <w:b/>
        </w:rPr>
        <w:t>3</w:t>
      </w:r>
      <w:bookmarkEnd w:id="888"/>
      <w:r>
        <w:rPr>
          <w:rFonts w:eastAsia="Arial" w:cs="Arial" w:ascii="Arial" w:hAnsi="Arial"/>
          <w:b/>
        </w:rPr>
        <w:t xml:space="preserve">.  </w:t>
      </w:r>
      <w:bookmarkStart w:id="889" w:name="_STATUTE_HEADNOTE__d4be7fe5_c170_4c56_8e"/>
      <w:r>
        <w:rPr>
          <w:rFonts w:eastAsia="Arial" w:cs="Arial" w:ascii="Arial" w:hAnsi="Arial"/>
          <w:b/>
        </w:rPr>
        <w:t>Notice of payment.</w:t>
      </w:r>
      <w:bookmarkEnd w:id="889"/>
      <w:r>
        <w:rPr>
          <w:rFonts w:eastAsia="Arial" w:cs="Arial" w:ascii="Arial" w:hAnsi="Arial"/>
          <w:b/>
        </w:rPr>
        <w:t xml:space="preserve"> </w:t>
      </w:r>
      <w:bookmarkStart w:id="890" w:name="_STATUTE_CONTENT__dcffb48f_051c_4efe_b8c"/>
      <w:r>
        <w:rPr>
          <w:rFonts w:eastAsia="Arial" w:cs="Arial" w:ascii="Arial" w:hAnsi="Arial"/>
        </w:rPr>
        <w:t xml:space="preserve"> A person listed in </w:t>
      </w:r>
      <w:bookmarkStart w:id="891" w:name="_CROSS_REFERENCE__84f6c3bd_c7ad_41d6_91f"/>
      <w:r>
        <w:rPr>
          <w:rFonts w:eastAsia="Arial" w:cs="Arial" w:ascii="Arial" w:hAnsi="Arial"/>
        </w:rPr>
        <w:t>subsection 2, paragraph B</w:t>
      </w:r>
      <w:bookmarkStart w:id="892" w:name="_PROCESSED_CHANGE__a5ee2fac_7f62_4708_89"/>
      <w:bookmarkEnd w:id="891"/>
      <w:r>
        <w:rPr>
          <w:rFonts w:eastAsia="Arial" w:cs="Arial" w:ascii="Arial" w:hAnsi="Arial"/>
          <w:strike/>
        </w:rPr>
        <w:t>,</w:t>
      </w:r>
      <w:bookmarkEnd w:id="892"/>
      <w:r>
        <w:rPr>
          <w:rFonts w:eastAsia="Arial" w:cs="Arial" w:ascii="Arial" w:hAnsi="Arial"/>
        </w:rPr>
        <w:t xml:space="preserve"> </w:t>
      </w:r>
      <w:bookmarkStart w:id="893" w:name="_PROCESSED_CHANGE__d360e4ee_71db_4f9a_ba"/>
      <w:r>
        <w:rPr>
          <w:rFonts w:eastAsia="Arial" w:cs="Arial" w:ascii="Arial" w:hAnsi="Arial"/>
          <w:u w:val="single"/>
        </w:rPr>
        <w:t>or C</w:t>
      </w:r>
      <w:r>
        <w:rPr>
          <w:rFonts w:eastAsia="Arial" w:cs="Arial" w:ascii="Arial" w:hAnsi="Arial"/>
        </w:rPr>
        <w:t xml:space="preserve"> </w:t>
      </w:r>
      <w:bookmarkEnd w:id="893"/>
      <w:r>
        <w:rPr>
          <w:rFonts w:eastAsia="Arial" w:cs="Arial" w:ascii="Arial" w:hAnsi="Arial"/>
        </w:rPr>
        <w:t xml:space="preserve">may make </w:t>
      </w:r>
      <w:bookmarkStart w:id="894" w:name="_LINE__36_04e7013b_e355_412c_99ce_6ed2ea"/>
      <w:bookmarkEnd w:id="887"/>
      <w:r>
        <w:rPr>
          <w:rFonts w:eastAsia="Arial" w:cs="Arial" w:ascii="Arial" w:hAnsi="Arial"/>
        </w:rPr>
        <w:t xml:space="preserve">the payments only if no objection is made by the taxpayer within 30 days after the bureau </w:t>
      </w:r>
      <w:bookmarkStart w:id="895" w:name="_LINE__37_41112761_9d03_4ba0_a11b_1222e1"/>
      <w:bookmarkEnd w:id="894"/>
      <w:r>
        <w:rPr>
          <w:rFonts w:eastAsia="Arial" w:cs="Arial" w:ascii="Arial" w:hAnsi="Arial"/>
        </w:rPr>
        <w:t>deposits in the mail notice to the taxpayer of the fact that the payment has been tendered.</w:t>
      </w:r>
      <w:bookmarkEnd w:id="890"/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BILL_SECTION__23bcad6e_3323_4638_9cc6_b"/>
      <w:bookmarkStart w:id="897" w:name="_PAR__11_5972a88c_2583_4b3e_a2fb_202e77a"/>
      <w:bookmarkStart w:id="898" w:name="_STATUTE_SS__c7c700b9_6b37_4d6f_b357_c87"/>
      <w:bookmarkStart w:id="899" w:name="_BILL_SECTION__72a4302e_b9c4_4d59_9b1c_9"/>
      <w:bookmarkStart w:id="900" w:name="_PAR__12_ded5ec72_eea7_4981_b112_0190ffd"/>
      <w:bookmarkStart w:id="901" w:name="_BILL_SECTION_HEADER__6cd20812_cdaf_4cc0"/>
      <w:bookmarkStart w:id="902" w:name="_LINE__38_3232c95c_89c9_4664_b5c8_97e397"/>
      <w:bookmarkEnd w:id="896"/>
      <w:bookmarkEnd w:id="897"/>
      <w:bookmarkEnd w:id="898"/>
      <w:bookmarkEnd w:id="899"/>
      <w:bookmarkEnd w:id="900"/>
      <w:bookmarkEnd w:id="901"/>
      <w:r>
        <w:rPr>
          <w:rFonts w:eastAsia="Arial" w:cs="Arial" w:ascii="Arial" w:hAnsi="Arial"/>
          <w:b/>
          <w:sz w:val="24"/>
        </w:rPr>
        <w:t xml:space="preserve">Sec. </w:t>
      </w:r>
      <w:bookmarkStart w:id="903" w:name="_BILL_SECTION_NUMBER__76f2fc9c_3633_4287"/>
      <w:r>
        <w:rPr>
          <w:rFonts w:eastAsia="Arial" w:cs="Arial" w:ascii="Arial" w:hAnsi="Arial"/>
          <w:b/>
          <w:sz w:val="24"/>
        </w:rPr>
        <w:t>18</w:t>
      </w:r>
      <w:bookmarkEnd w:id="903"/>
      <w:r>
        <w:rPr>
          <w:rFonts w:eastAsia="Arial" w:cs="Arial" w:ascii="Arial" w:hAnsi="Arial"/>
          <w:b/>
          <w:sz w:val="24"/>
        </w:rPr>
        <w:t>.  36 MRSA §6266,</w:t>
      </w:r>
      <w:r>
        <w:rPr>
          <w:rFonts w:eastAsia="Arial" w:cs="Arial" w:ascii="Arial" w:hAnsi="Arial"/>
        </w:rPr>
        <w:t xml:space="preserve"> as enacted by PL 1989, c. 534, Pt. C, §1, is amended to </w:t>
      </w:r>
      <w:bookmarkStart w:id="904" w:name="_LINE__39_e64ebd68_5958_4465_b2cd_a43c4f"/>
      <w:bookmarkEnd w:id="902"/>
      <w:r>
        <w:rPr>
          <w:rFonts w:eastAsia="Arial" w:cs="Arial" w:ascii="Arial" w:hAnsi="Arial"/>
        </w:rPr>
        <w:t>read:</w:t>
      </w:r>
      <w:bookmarkEnd w:id="9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5" w:name="_PAR__12_ded5ec72_eea7_4981_b112_0190ffd"/>
      <w:bookmarkStart w:id="906" w:name="_BILL_SECTION_HEADER__6cd20812_cdaf_4cc0"/>
      <w:bookmarkStart w:id="907" w:name="_STATUTE_S__bbc740f1_5577_49a4_b78f_6ae3"/>
      <w:bookmarkStart w:id="908" w:name="_PAR__13_a5fae27f_1fd9_4e1b_bc79_b76dbb6"/>
      <w:bookmarkStart w:id="909" w:name="_LINE__40_93bd5b3e_2c23_410c_bad2_056c09"/>
      <w:bookmarkEnd w:id="905"/>
      <w:bookmarkEnd w:id="906"/>
      <w:bookmarkEnd w:id="907"/>
      <w:bookmarkEnd w:id="908"/>
      <w:r>
        <w:rPr>
          <w:rFonts w:eastAsia="Arial" w:cs="Arial" w:ascii="Arial" w:hAnsi="Arial"/>
          <w:b/>
        </w:rPr>
        <w:t>§</w:t>
      </w:r>
      <w:bookmarkStart w:id="910" w:name="_STATUTE_NUMBER__f67b7671_6b35_49ae_bc19"/>
      <w:r>
        <w:rPr>
          <w:rFonts w:eastAsia="Arial" w:cs="Arial" w:ascii="Arial" w:hAnsi="Arial"/>
          <w:b/>
        </w:rPr>
        <w:t>6266</w:t>
      </w:r>
      <w:bookmarkEnd w:id="910"/>
      <w:r>
        <w:rPr>
          <w:rFonts w:eastAsia="Arial" w:cs="Arial" w:ascii="Arial" w:hAnsi="Arial"/>
          <w:b/>
        </w:rPr>
        <w:t xml:space="preserve">.  </w:t>
      </w:r>
      <w:bookmarkStart w:id="911" w:name="_STATUTE_HEADNOTE__ac7295c9_318b_423e_ab"/>
      <w:r>
        <w:rPr>
          <w:rFonts w:eastAsia="Arial" w:cs="Arial" w:ascii="Arial" w:hAnsi="Arial"/>
          <w:b/>
        </w:rPr>
        <w:t>Senior Property Tax Deferral Revolving Account; sources; uses</w:t>
      </w:r>
      <w:bookmarkEnd w:id="909"/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" w:name="_PAR__13_a5fae27f_1fd9_4e1b_bc79_b76dbb6"/>
      <w:bookmarkStart w:id="913" w:name="_STATUTE_SS__a681eb9e_98a6_4bf1_9939_339"/>
      <w:bookmarkStart w:id="914" w:name="_PAR__14_ba170e2c_0b3b_4d52_b9c5_4771b17"/>
      <w:bookmarkStart w:id="915" w:name="_LINE__41_47fe037b_e765_4311_b0aa_5d0d7a"/>
      <w:bookmarkStart w:id="916" w:name="_STATUTE_NUMBER__8a05141e_b74a_48d5_a26e"/>
      <w:bookmarkEnd w:id="912"/>
      <w:bookmarkEnd w:id="913"/>
      <w:r>
        <w:rPr>
          <w:rFonts w:eastAsia="Arial" w:cs="Arial" w:ascii="Arial" w:hAnsi="Arial"/>
          <w:b/>
        </w:rPr>
        <w:t>1</w:t>
      </w:r>
      <w:bookmarkEnd w:id="916"/>
      <w:r>
        <w:rPr>
          <w:rFonts w:eastAsia="Arial" w:cs="Arial" w:ascii="Arial" w:hAnsi="Arial"/>
          <w:b/>
        </w:rPr>
        <w:t xml:space="preserve">.  </w:t>
      </w:r>
      <w:bookmarkStart w:id="917" w:name="_STATUTE_HEADNOTE__50680754_12b1_4a36_a6"/>
      <w:r>
        <w:rPr>
          <w:rFonts w:eastAsia="Arial" w:cs="Arial" w:ascii="Arial" w:hAnsi="Arial"/>
          <w:b/>
        </w:rPr>
        <w:t>Revolving account.</w:t>
      </w:r>
      <w:bookmarkEnd w:id="9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8" w:name="_STATUTE_CONTENT__629fb9d4_cd5e_46f0_a62"/>
      <w:r>
        <w:rPr>
          <w:rFonts w:eastAsia="Arial" w:cs="Arial" w:ascii="Arial" w:hAnsi="Arial"/>
        </w:rPr>
        <w:t xml:space="preserve">This section establishes in the State Treasury the Senior </w:t>
      </w:r>
      <w:bookmarkStart w:id="919" w:name="_LINE__42_2a013577_8301_4ee3_a478_989bab"/>
      <w:bookmarkEnd w:id="915"/>
      <w:r>
        <w:rPr>
          <w:rFonts w:eastAsia="Arial" w:cs="Arial" w:ascii="Arial" w:hAnsi="Arial"/>
        </w:rPr>
        <w:t>Property Tax Deferral Revolving Account</w:t>
      </w:r>
      <w:bookmarkStart w:id="920" w:name="_PROCESSED_CHANGE__4fa75fb2_5be0_4683_be"/>
      <w:r>
        <w:rPr>
          <w:rFonts w:eastAsia="Arial" w:cs="Arial" w:ascii="Arial" w:hAnsi="Arial"/>
          <w:u w:val="single"/>
        </w:rPr>
        <w:t xml:space="preserve">, referred to in this section as "the revolving </w:t>
      </w:r>
      <w:bookmarkStart w:id="921" w:name="_PAGE__7_5818380c_84b7_4383_a5c1_0675ebd"/>
      <w:bookmarkStart w:id="922" w:name="_PAR__1_39b22269_80a4_48cc_8fa0_caf57a36"/>
      <w:bookmarkStart w:id="923" w:name="_LINE__1_5e0f8326_b9f0_4a1b_bbb8_cfa2b9a"/>
      <w:bookmarkStart w:id="924" w:name="_PAGE_SPLIT__78530cea_bd4c_446b_a706_553"/>
      <w:bookmarkEnd w:id="776"/>
      <w:bookmarkEnd w:id="914"/>
      <w:bookmarkEnd w:id="919"/>
      <w:r>
        <w:rPr>
          <w:rFonts w:eastAsia="Arial" w:cs="Arial" w:ascii="Arial" w:hAnsi="Arial"/>
          <w:u w:val="single"/>
        </w:rPr>
        <w:t>a</w:t>
      </w:r>
      <w:bookmarkEnd w:id="924"/>
      <w:r>
        <w:rPr>
          <w:rFonts w:eastAsia="Arial" w:cs="Arial" w:ascii="Arial" w:hAnsi="Arial"/>
          <w:u w:val="single"/>
        </w:rPr>
        <w:t>ccount,"</w:t>
      </w:r>
      <w:bookmarkEnd w:id="920"/>
      <w:r>
        <w:rPr>
          <w:rFonts w:eastAsia="Arial" w:cs="Arial" w:ascii="Arial" w:hAnsi="Arial"/>
        </w:rPr>
        <w:t xml:space="preserve"> to be used by the bureau for the purpose of making the payments to municipal </w:t>
      </w:r>
      <w:bookmarkStart w:id="925" w:name="_LINE__2_0e2c4477_7d04_40ee_82ff_ac2122b"/>
      <w:bookmarkEnd w:id="923"/>
      <w:r>
        <w:rPr>
          <w:rFonts w:eastAsia="Arial" w:cs="Arial" w:ascii="Arial" w:hAnsi="Arial"/>
        </w:rPr>
        <w:t xml:space="preserve">tax collectors </w:t>
      </w:r>
      <w:bookmarkStart w:id="926" w:name="_PROCESSED_CHANGE__69d35671_142e_4362_b9"/>
      <w:r>
        <w:rPr>
          <w:rFonts w:eastAsia="Arial" w:cs="Arial" w:ascii="Arial" w:hAnsi="Arial"/>
          <w:u w:val="single"/>
        </w:rPr>
        <w:t xml:space="preserve">and to the Unorganized Territory Education and Services Fund, established </w:t>
      </w:r>
      <w:bookmarkStart w:id="927" w:name="_LINE__3_af0214b9_d535_4632_b2f4_260a985"/>
      <w:bookmarkEnd w:id="925"/>
      <w:r>
        <w:rPr>
          <w:rFonts w:eastAsia="Arial" w:cs="Arial" w:ascii="Arial" w:hAnsi="Arial"/>
          <w:u w:val="single"/>
        </w:rPr>
        <w:t>in section 1605,</w:t>
      </w:r>
      <w:r>
        <w:rPr>
          <w:rFonts w:eastAsia="Arial" w:cs="Arial" w:ascii="Arial" w:hAnsi="Arial"/>
        </w:rPr>
        <w:t xml:space="preserve"> </w:t>
      </w:r>
      <w:bookmarkEnd w:id="926"/>
      <w:r>
        <w:rPr>
          <w:rFonts w:eastAsia="Arial" w:cs="Arial" w:ascii="Arial" w:hAnsi="Arial"/>
        </w:rPr>
        <w:t xml:space="preserve">of property taxes deferred for tax years beginning on or after April 1, </w:t>
      </w:r>
      <w:bookmarkStart w:id="928" w:name="_PROCESSED_CHANGE__ebbb0130_1d36_495f_90"/>
      <w:r>
        <w:rPr>
          <w:rFonts w:eastAsia="Arial" w:cs="Arial" w:ascii="Arial" w:hAnsi="Arial"/>
          <w:strike/>
        </w:rPr>
        <w:t>1990</w:t>
      </w:r>
      <w:bookmarkStart w:id="929" w:name="_PROCESSED_CHANGE__d9c226e8_499d_4fa9_a2"/>
      <w:bookmarkEnd w:id="928"/>
      <w:r>
        <w:rPr>
          <w:rFonts w:eastAsia="Arial" w:cs="Arial" w:ascii="Arial" w:hAnsi="Arial"/>
        </w:rPr>
        <w:t xml:space="preserve"> </w:t>
      </w:r>
      <w:bookmarkStart w:id="930" w:name="_LINE__4_7314f5db_3f91_4475_b39d_d96cc35"/>
      <w:bookmarkEnd w:id="927"/>
      <w:r>
        <w:rPr>
          <w:rFonts w:eastAsia="Arial" w:cs="Arial" w:ascii="Arial" w:hAnsi="Arial"/>
          <w:u w:val="single"/>
        </w:rPr>
        <w:t>2022</w:t>
      </w:r>
      <w:bookmarkEnd w:id="929"/>
      <w:r>
        <w:rPr>
          <w:rFonts w:eastAsia="Arial" w:cs="Arial" w:ascii="Arial" w:hAnsi="Arial"/>
        </w:rPr>
        <w:t xml:space="preserve">, as required by </w:t>
      </w:r>
      <w:bookmarkStart w:id="931" w:name="_CROSS_REFERENCE__0cf3b8cd_dbfe_43e4_bbc"/>
      <w:r>
        <w:rPr>
          <w:rFonts w:eastAsia="Arial" w:cs="Arial" w:ascii="Arial" w:hAnsi="Arial"/>
        </w:rPr>
        <w:t>section 6257</w:t>
      </w:r>
      <w:bookmarkStart w:id="932" w:name="_PROCESSED_CHANGE__52faa007_dc46_499d_ae"/>
      <w:bookmarkEnd w:id="931"/>
      <w:r>
        <w:rPr>
          <w:rFonts w:eastAsia="Arial" w:cs="Arial" w:ascii="Arial" w:hAnsi="Arial"/>
          <w:u w:val="single"/>
        </w:rPr>
        <w:t xml:space="preserve">, reimbursements, as required under section 6254, </w:t>
      </w:r>
      <w:bookmarkStart w:id="933" w:name="_LINE__5_ce090fdf_51c7_4916_b194_83d9ff5"/>
      <w:bookmarkEnd w:id="930"/>
      <w:r>
        <w:rPr>
          <w:rFonts w:eastAsia="Arial" w:cs="Arial" w:ascii="Arial" w:hAnsi="Arial"/>
          <w:u w:val="single"/>
        </w:rPr>
        <w:t>subsection 4, and repayment of transfers pursuant to subsection 5</w:t>
      </w:r>
      <w:bookmarkEnd w:id="932"/>
      <w:r>
        <w:rPr>
          <w:rFonts w:eastAsia="Arial" w:cs="Arial" w:ascii="Arial" w:hAnsi="Arial"/>
        </w:rPr>
        <w:t>.</w:t>
      </w:r>
      <w:bookmarkEnd w:id="918"/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STATUTE_SS__a681eb9e_98a6_4bf1_9939_339"/>
      <w:bookmarkStart w:id="935" w:name="_PROCESSED_CHANGE__5b2efbfb_a980_4571_bd"/>
      <w:bookmarkStart w:id="936" w:name="_PAR__2_989cd626_a098_4a56_a3a9_1c8acb38"/>
      <w:bookmarkStart w:id="937" w:name="_STATUTE_SS__63c1e05b_5acb_4bb0_b4b0_d28"/>
      <w:bookmarkStart w:id="938" w:name="_LINE__6_dd0586bf_817c_412a_9e66_392725e"/>
      <w:bookmarkStart w:id="939" w:name="_STATUTE_NUMBER__371db725_0070_4797_a77e"/>
      <w:bookmarkEnd w:id="934"/>
      <w:bookmarkEnd w:id="922"/>
      <w:bookmarkEnd w:id="935"/>
      <w:bookmarkEnd w:id="936"/>
      <w:bookmarkEnd w:id="937"/>
      <w:r>
        <w:rPr>
          <w:rFonts w:eastAsia="Arial" w:cs="Arial" w:ascii="Arial" w:hAnsi="Arial"/>
          <w:b/>
          <w:u w:val="single"/>
        </w:rPr>
        <w:t>1-A</w:t>
      </w:r>
      <w:bookmarkEnd w:id="939"/>
      <w:r>
        <w:rPr>
          <w:rFonts w:eastAsia="Arial" w:cs="Arial" w:ascii="Arial" w:hAnsi="Arial"/>
          <w:b/>
          <w:u w:val="single"/>
        </w:rPr>
        <w:t xml:space="preserve">.  </w:t>
      </w:r>
      <w:bookmarkStart w:id="940" w:name="_STATUTE_HEADNOTE__d04ad426_aa20_4422_94"/>
      <w:r>
        <w:rPr>
          <w:rFonts w:eastAsia="Arial" w:cs="Arial" w:ascii="Arial" w:hAnsi="Arial"/>
          <w:b/>
          <w:u w:val="single"/>
        </w:rPr>
        <w:t xml:space="preserve">Transfer from Property Tax Relief Fund for Maine Residents. </w:t>
      </w:r>
      <w:r>
        <w:rPr>
          <w:rFonts w:eastAsia="Arial" w:cs="Arial" w:ascii="Arial" w:hAnsi="Arial"/>
          <w:u w:val="single"/>
        </w:rPr>
        <w:t xml:space="preserve"> </w:t>
      </w:r>
      <w:bookmarkStart w:id="941" w:name="_STATUTE_CONTENT__bcc51930_0440_4c90_a56"/>
      <w:bookmarkEnd w:id="940"/>
      <w:r>
        <w:rPr>
          <w:rFonts w:eastAsia="Arial" w:cs="Arial" w:ascii="Arial" w:hAnsi="Arial"/>
          <w:u w:val="single"/>
        </w:rPr>
        <w:t xml:space="preserve">If there is not </w:t>
      </w:r>
      <w:bookmarkStart w:id="942" w:name="_LINE__7_ff6a2d5c_deac_4514_9596_ea10c38"/>
      <w:bookmarkEnd w:id="938"/>
      <w:r>
        <w:rPr>
          <w:rFonts w:eastAsia="Arial" w:cs="Arial" w:ascii="Arial" w:hAnsi="Arial"/>
          <w:u w:val="single"/>
        </w:rPr>
        <w:t xml:space="preserve">sufficient money in the revolving account to make the payments required under subsection </w:t>
      </w:r>
      <w:bookmarkStart w:id="943" w:name="_LINE__8_699500ba_8926_4ba4_bbe5_c2e2a62"/>
      <w:bookmarkEnd w:id="942"/>
      <w:r>
        <w:rPr>
          <w:rFonts w:eastAsia="Arial" w:cs="Arial" w:ascii="Arial" w:hAnsi="Arial"/>
          <w:u w:val="single"/>
        </w:rPr>
        <w:t xml:space="preserve">1, the State Tax Assessor shall notify the Treasurer of State of the amount necessary to </w:t>
      </w:r>
      <w:bookmarkStart w:id="944" w:name="_LINE__9_f55ff91c_048c_46f1_8686_2efc2bb"/>
      <w:bookmarkEnd w:id="943"/>
      <w:r>
        <w:rPr>
          <w:rFonts w:eastAsia="Arial" w:cs="Arial" w:ascii="Arial" w:hAnsi="Arial"/>
          <w:u w:val="single"/>
        </w:rPr>
        <w:t xml:space="preserve">make the required payments and the Treasurer of State shall transfer that amount from the </w:t>
      </w:r>
      <w:bookmarkStart w:id="945" w:name="_LINE__10_719c06af_355d_4a5e_ad12_e30b22"/>
      <w:bookmarkEnd w:id="944"/>
      <w:r>
        <w:rPr>
          <w:rFonts w:eastAsia="Arial" w:cs="Arial" w:ascii="Arial" w:hAnsi="Arial"/>
          <w:u w:val="single"/>
        </w:rPr>
        <w:t xml:space="preserve">Property Tax Relief Fund for Maine Residents, established in Title 5, section 1518-A, </w:t>
      </w:r>
      <w:bookmarkStart w:id="946" w:name="_LINE__11_427ea5c9_a693_42cb_8528_c729c2"/>
      <w:bookmarkEnd w:id="945"/>
      <w:r>
        <w:rPr>
          <w:rFonts w:eastAsia="Arial" w:cs="Arial" w:ascii="Arial" w:hAnsi="Arial"/>
          <w:u w:val="single"/>
        </w:rPr>
        <w:t>subsection 1, to the revolving account.</w:t>
      </w:r>
      <w:bookmarkEnd w:id="9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7" w:name="_PROCESSED_CHANGE__5b2efbfb_a980_4571_bd"/>
      <w:bookmarkStart w:id="948" w:name="_PAR__2_989cd626_a098_4a56_a3a9_1c8acb38"/>
      <w:bookmarkStart w:id="949" w:name="_STATUTE_SS__63c1e05b_5acb_4bb0_b4b0_d28"/>
      <w:bookmarkStart w:id="950" w:name="_PAR__3_dd8ab858_2ee5_4ae5_84a5_e868022d"/>
      <w:bookmarkStart w:id="951" w:name="_STATUTE_SS__4890a258_22e2_4d38_af29_ae6"/>
      <w:bookmarkStart w:id="952" w:name="_LINE__12_dc8a4149_5133_4f5e_b7f1_0d4f22"/>
      <w:bookmarkStart w:id="953" w:name="_STATUTE_NUMBER__1342dc17_08d0_4c5d_9b4d"/>
      <w:bookmarkEnd w:id="947"/>
      <w:bookmarkEnd w:id="948"/>
      <w:bookmarkEnd w:id="949"/>
      <w:bookmarkEnd w:id="941"/>
      <w:bookmarkEnd w:id="950"/>
      <w:bookmarkEnd w:id="951"/>
      <w:r>
        <w:rPr>
          <w:rFonts w:eastAsia="Arial" w:cs="Arial" w:ascii="Arial" w:hAnsi="Arial"/>
          <w:b/>
        </w:rPr>
        <w:t>2</w:t>
      </w:r>
      <w:bookmarkEnd w:id="953"/>
      <w:r>
        <w:rPr>
          <w:rFonts w:eastAsia="Arial" w:cs="Arial" w:ascii="Arial" w:hAnsi="Arial"/>
          <w:b/>
        </w:rPr>
        <w:t xml:space="preserve">.  </w:t>
      </w:r>
      <w:bookmarkStart w:id="954" w:name="_STATUTE_HEADNOTE__33c788d2_25fc_4db7_a2"/>
      <w:r>
        <w:rPr>
          <w:rFonts w:eastAsia="Arial" w:cs="Arial" w:ascii="Arial" w:hAnsi="Arial"/>
          <w:b/>
        </w:rPr>
        <w:t>Advancement of funds.</w:t>
      </w:r>
      <w:bookmarkEnd w:id="9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5" w:name="_STATUTE_CONTENT__ee2cfc2e_492e_4368_9cc"/>
      <w:r>
        <w:rPr>
          <w:rFonts w:eastAsia="Arial" w:cs="Arial" w:ascii="Arial" w:hAnsi="Arial"/>
        </w:rPr>
        <w:t xml:space="preserve">The funds necessary to make payments under subsection </w:t>
      </w:r>
      <w:bookmarkStart w:id="956" w:name="_LINE__13_3d738d7a_9925_4050_a5ae_b6d2b4"/>
      <w:bookmarkEnd w:id="952"/>
      <w:r>
        <w:rPr>
          <w:rFonts w:eastAsia="Arial" w:cs="Arial" w:ascii="Arial" w:hAnsi="Arial"/>
        </w:rPr>
        <w:t xml:space="preserve">1 </w:t>
      </w:r>
      <w:bookmarkStart w:id="957" w:name="_PROCESSED_CHANGE__db20bf79_290c_4629_9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58" w:name="_PROCESSED_CHANGE__9721ecff_2b1e_4a19_b3"/>
      <w:bookmarkEnd w:id="95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58"/>
      <w:r>
        <w:rPr>
          <w:rFonts w:eastAsia="Arial" w:cs="Arial" w:ascii="Arial" w:hAnsi="Arial"/>
        </w:rPr>
        <w:t xml:space="preserve">be advanced to the bureau from time to time as necessary by the Treasurer of </w:t>
      </w:r>
      <w:bookmarkStart w:id="959" w:name="_LINE__14_93fe5ec0_1303_42d0_bae5_f4a1f8"/>
      <w:bookmarkEnd w:id="956"/>
      <w:r>
        <w:rPr>
          <w:rFonts w:eastAsia="Arial" w:cs="Arial" w:ascii="Arial" w:hAnsi="Arial"/>
        </w:rPr>
        <w:t>State as</w:t>
      </w:r>
      <w:bookmarkStart w:id="960" w:name="_PROCESSED_CHANGE__0afac0e0_6ede_401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ppropriation from the General Fund</w:t>
      </w:r>
      <w:bookmarkStart w:id="961" w:name="_PROCESSED_CHANGE__bb1563eb_8bbf_4da8_a8"/>
      <w:bookmarkEnd w:id="9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transfer under subsection 1-A and, if </w:t>
      </w:r>
      <w:bookmarkStart w:id="962" w:name="_LINE__15_a37c8085_55e1_4b00_b4fa_d59c1b"/>
      <w:bookmarkEnd w:id="959"/>
      <w:r>
        <w:rPr>
          <w:rFonts w:eastAsia="Arial" w:cs="Arial" w:ascii="Arial" w:hAnsi="Arial"/>
          <w:u w:val="single"/>
        </w:rPr>
        <w:t>necessary, under subsection 4</w:t>
      </w:r>
      <w:bookmarkEnd w:id="961"/>
      <w:r>
        <w:rPr>
          <w:rFonts w:eastAsia="Arial" w:cs="Arial" w:ascii="Arial" w:hAnsi="Arial"/>
        </w:rPr>
        <w:t>.</w:t>
      </w:r>
      <w:bookmarkEnd w:id="955"/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3_dd8ab858_2ee5_4ae5_84a5_e868022d"/>
      <w:bookmarkStart w:id="964" w:name="_STATUTE_SS__4890a258_22e2_4d38_af29_ae6"/>
      <w:bookmarkStart w:id="965" w:name="_PAR__4_fb3f53f9_5811_408d_b75f_51d6d50b"/>
      <w:bookmarkStart w:id="966" w:name="_STATUTE_SS__afad7f56_05db_4035_8217_61f"/>
      <w:bookmarkStart w:id="967" w:name="_LINE__16_a1b378d0_3a74_41e0_a6d6_e7fb6b"/>
      <w:bookmarkStart w:id="968" w:name="_STATUTE_NUMBER__bc95c59f_8eb1_45b5_be1e"/>
      <w:bookmarkEnd w:id="963"/>
      <w:bookmarkEnd w:id="964"/>
      <w:bookmarkEnd w:id="965"/>
      <w:bookmarkEnd w:id="966"/>
      <w:r>
        <w:rPr>
          <w:rFonts w:eastAsia="Arial" w:cs="Arial" w:ascii="Arial" w:hAnsi="Arial"/>
          <w:b/>
        </w:rPr>
        <w:t>3</w:t>
      </w:r>
      <w:bookmarkEnd w:id="968"/>
      <w:r>
        <w:rPr>
          <w:rFonts w:eastAsia="Arial" w:cs="Arial" w:ascii="Arial" w:hAnsi="Arial"/>
          <w:b/>
        </w:rPr>
        <w:t xml:space="preserve">.  </w:t>
      </w:r>
      <w:bookmarkStart w:id="969" w:name="_STATUTE_HEADNOTE__7a6c5259_4357_47f9_9c"/>
      <w:r>
        <w:rPr>
          <w:rFonts w:eastAsia="Arial" w:cs="Arial" w:ascii="Arial" w:hAnsi="Arial"/>
          <w:b/>
        </w:rPr>
        <w:t>Payments credited.</w:t>
      </w:r>
      <w:bookmarkEnd w:id="9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0" w:name="_STATUTE_CONTENT__d20dab77_e75d_4465_9ea"/>
      <w:r>
        <w:rPr>
          <w:rFonts w:eastAsia="Arial" w:cs="Arial" w:ascii="Arial" w:hAnsi="Arial"/>
        </w:rPr>
        <w:t xml:space="preserve">All sums of money received by the bureau under this chapter </w:t>
      </w:r>
      <w:bookmarkStart w:id="971" w:name="_LINE__17_8fe08827_e92c_4560_ae77_453fea"/>
      <w:bookmarkEnd w:id="967"/>
      <w:r>
        <w:rPr>
          <w:rFonts w:eastAsia="Arial" w:cs="Arial" w:ascii="Arial" w:hAnsi="Arial"/>
        </w:rPr>
        <w:t xml:space="preserve">as repayments of deferred property taxes including the interest accrued under </w:t>
      </w:r>
      <w:bookmarkStart w:id="972" w:name="_CROSS_REFERENCE__aca745d9_ad5e_4327_bfe"/>
      <w:r>
        <w:rPr>
          <w:rFonts w:eastAsia="Arial" w:cs="Arial" w:ascii="Arial" w:hAnsi="Arial"/>
        </w:rPr>
        <w:t xml:space="preserve">section 6255, </w:t>
      </w:r>
      <w:bookmarkStart w:id="973" w:name="_LINE__18_a19a4c70_a84c_4419_8118_af8ead"/>
      <w:bookmarkEnd w:id="971"/>
      <w:r>
        <w:rPr>
          <w:rFonts w:eastAsia="Arial" w:cs="Arial" w:ascii="Arial" w:hAnsi="Arial"/>
        </w:rPr>
        <w:t>subsection 3</w:t>
      </w:r>
      <w:bookmarkEnd w:id="972"/>
      <w:r>
        <w:rPr>
          <w:rFonts w:eastAsia="Arial" w:cs="Arial" w:ascii="Arial" w:hAnsi="Arial"/>
        </w:rPr>
        <w:t xml:space="preserve">, </w:t>
      </w:r>
      <w:bookmarkStart w:id="974" w:name="_PROCESSED_CHANGE__185de930_3334_4402_ba"/>
      <w:r>
        <w:rPr>
          <w:rFonts w:eastAsia="Arial" w:cs="Arial" w:ascii="Arial" w:hAnsi="Arial"/>
          <w:strike/>
        </w:rPr>
        <w:t>shall,</w:t>
      </w:r>
      <w:r>
        <w:rPr>
          <w:rFonts w:eastAsia="Arial" w:cs="Arial" w:ascii="Arial" w:hAnsi="Arial"/>
        </w:rPr>
        <w:t xml:space="preserve"> </w:t>
      </w:r>
      <w:bookmarkEnd w:id="974"/>
      <w:r>
        <w:rPr>
          <w:rFonts w:eastAsia="Arial" w:cs="Arial" w:ascii="Arial" w:hAnsi="Arial"/>
        </w:rPr>
        <w:t xml:space="preserve">upon receipt, </w:t>
      </w:r>
      <w:bookmarkStart w:id="975" w:name="_PROCESSED_CHANGE__115b0c66_905b_4c12_a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75"/>
      <w:r>
        <w:rPr>
          <w:rFonts w:eastAsia="Arial" w:cs="Arial" w:ascii="Arial" w:hAnsi="Arial"/>
        </w:rPr>
        <w:t xml:space="preserve">be credited to the revolving account and </w:t>
      </w:r>
      <w:bookmarkStart w:id="976" w:name="_PROCESSED_CHANGE__2d5d9fba_c295_4fe0_8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77" w:name="_PROCESSED_CHANGE__9d613f87_563c_4ca9_9a"/>
      <w:bookmarkEnd w:id="97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978" w:name="_LINE__19_f04737d4_10b5_47eb_aabc_848463"/>
      <w:bookmarkEnd w:id="973"/>
      <w:bookmarkEnd w:id="977"/>
      <w:r>
        <w:rPr>
          <w:rFonts w:eastAsia="Arial" w:cs="Arial" w:ascii="Arial" w:hAnsi="Arial"/>
        </w:rPr>
        <w:t>be available for the purposes of subsection 1</w:t>
      </w:r>
      <w:bookmarkStart w:id="979" w:name="_PROCESSED_CHANGE__6884dd6c_4956_431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section 5</w:t>
      </w:r>
      <w:bookmarkEnd w:id="979"/>
      <w:r>
        <w:rPr>
          <w:rFonts w:eastAsia="Arial" w:cs="Arial" w:ascii="Arial" w:hAnsi="Arial"/>
        </w:rPr>
        <w:t>.</w:t>
      </w:r>
      <w:bookmarkEnd w:id="970"/>
      <w:bookmarkEnd w:id="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4_fb3f53f9_5811_408d_b75f_51d6d50b"/>
      <w:bookmarkStart w:id="981" w:name="_STATUTE_SS__afad7f56_05db_4035_8217_61f"/>
      <w:bookmarkStart w:id="982" w:name="_PAR__5_d84199ff_1576_445b_a121_b094df8d"/>
      <w:bookmarkStart w:id="983" w:name="_STATUTE_SS__ace51787_718d_49b7_9b08_0c0"/>
      <w:bookmarkStart w:id="984" w:name="_LINE__20_1aec9a79_14d4_4ffb_a2e6_537c9e"/>
      <w:bookmarkStart w:id="985" w:name="_STATUTE_NUMBER__e0871d97_14ca_42af_95e4"/>
      <w:bookmarkEnd w:id="980"/>
      <w:bookmarkEnd w:id="981"/>
      <w:bookmarkEnd w:id="982"/>
      <w:bookmarkEnd w:id="983"/>
      <w:r>
        <w:rPr>
          <w:rFonts w:eastAsia="Arial" w:cs="Arial" w:ascii="Arial" w:hAnsi="Arial"/>
          <w:b/>
        </w:rPr>
        <w:t>4</w:t>
      </w:r>
      <w:bookmarkEnd w:id="985"/>
      <w:r>
        <w:rPr>
          <w:rFonts w:eastAsia="Arial" w:cs="Arial" w:ascii="Arial" w:hAnsi="Arial"/>
          <w:b/>
        </w:rPr>
        <w:t xml:space="preserve">.  </w:t>
      </w:r>
      <w:bookmarkStart w:id="986" w:name="_STATUTE_HEADNOTE__615e2346_cf4c_4170_9b"/>
      <w:bookmarkStart w:id="987" w:name="_PROCESSED_CHANGE__100f3e4b_ec5f_4c01_aa"/>
      <w:r>
        <w:rPr>
          <w:rFonts w:eastAsia="Arial" w:cs="Arial" w:ascii="Arial" w:hAnsi="Arial"/>
          <w:b/>
          <w:strike/>
        </w:rPr>
        <w:t>Appropriation</w:t>
      </w:r>
      <w:r>
        <w:rPr>
          <w:rFonts w:eastAsia="Arial" w:cs="Arial" w:ascii="Arial" w:hAnsi="Arial"/>
          <w:b/>
        </w:rPr>
        <w:t xml:space="preserve"> </w:t>
      </w:r>
      <w:bookmarkStart w:id="988" w:name="_PROCESSED_CHANGE__56bc93da_ca4a_4a32_81"/>
      <w:bookmarkEnd w:id="987"/>
      <w:r>
        <w:rPr>
          <w:rFonts w:eastAsia="Arial" w:cs="Arial" w:ascii="Arial" w:hAnsi="Arial"/>
          <w:b/>
          <w:u w:val="single"/>
        </w:rPr>
        <w:t>Additional transfer</w:t>
      </w:r>
      <w:r>
        <w:rPr>
          <w:rFonts w:eastAsia="Arial" w:cs="Arial" w:ascii="Arial" w:hAnsi="Arial"/>
          <w:b/>
        </w:rPr>
        <w:t xml:space="preserve"> </w:t>
      </w:r>
      <w:bookmarkEnd w:id="988"/>
      <w:r>
        <w:rPr>
          <w:rFonts w:eastAsia="Arial" w:cs="Arial" w:ascii="Arial" w:hAnsi="Arial"/>
          <w:b/>
        </w:rPr>
        <w:t>request.</w:t>
      </w:r>
      <w:bookmarkEnd w:id="9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9" w:name="_STATUTE_CONTENT__fc4a8810_c397_4a21_b1c"/>
      <w:r>
        <w:rPr>
          <w:rFonts w:eastAsia="Arial" w:cs="Arial" w:ascii="Arial" w:hAnsi="Arial"/>
        </w:rPr>
        <w:t>If</w:t>
      </w:r>
      <w:bookmarkStart w:id="990" w:name="_PROCESSED_CHANGE__413ba579_b338_48d7_a2"/>
      <w:r>
        <w:rPr>
          <w:rFonts w:eastAsia="Arial" w:cs="Arial" w:ascii="Arial" w:hAnsi="Arial"/>
          <w:u w:val="single"/>
        </w:rPr>
        <w:t xml:space="preserve">, following the transfer by the </w:t>
      </w:r>
      <w:bookmarkStart w:id="991" w:name="_LINE__21_53b9b6a8_f801_47b4_a583_97aa8c"/>
      <w:bookmarkEnd w:id="984"/>
      <w:r>
        <w:rPr>
          <w:rFonts w:eastAsia="Arial" w:cs="Arial" w:ascii="Arial" w:hAnsi="Arial"/>
          <w:u w:val="single"/>
        </w:rPr>
        <w:t>Treasurer of State required by subsection 1-A,</w:t>
      </w:r>
      <w:bookmarkEnd w:id="990"/>
      <w:r>
        <w:rPr>
          <w:rFonts w:eastAsia="Arial" w:cs="Arial" w:ascii="Arial" w:hAnsi="Arial"/>
        </w:rPr>
        <w:t xml:space="preserve"> there is not sufficient money in the revolving </w:t>
      </w:r>
      <w:bookmarkStart w:id="992" w:name="_LINE__22_291d2913_6267_4327_9278_a735ba"/>
      <w:bookmarkEnd w:id="991"/>
      <w:r>
        <w:rPr>
          <w:rFonts w:eastAsia="Arial" w:cs="Arial" w:ascii="Arial" w:hAnsi="Arial"/>
        </w:rPr>
        <w:t xml:space="preserve">account to make the payments required by subsection 1, the State Tax Assessor shall </w:t>
      </w:r>
      <w:bookmarkStart w:id="993" w:name="_LINE__23_8c6f65dd_3c4c_4d9c_b952_14a326"/>
      <w:bookmarkEnd w:id="992"/>
      <w:r>
        <w:rPr>
          <w:rFonts w:eastAsia="Arial" w:cs="Arial" w:ascii="Arial" w:hAnsi="Arial"/>
        </w:rPr>
        <w:t xml:space="preserve">request </w:t>
      </w:r>
      <w:bookmarkStart w:id="994" w:name="_PROCESSED_CHANGE__cb537143_50bd_4f07_89"/>
      <w:r>
        <w:rPr>
          <w:rFonts w:eastAsia="Arial" w:cs="Arial" w:ascii="Arial" w:hAnsi="Arial"/>
          <w:strike/>
        </w:rPr>
        <w:t>an appropriation</w:t>
      </w:r>
      <w:r>
        <w:rPr>
          <w:rFonts w:eastAsia="Arial" w:cs="Arial" w:ascii="Arial" w:hAnsi="Arial"/>
        </w:rPr>
        <w:t xml:space="preserve"> </w:t>
      </w:r>
      <w:bookmarkStart w:id="995" w:name="_PROCESSED_CHANGE__bf1f6a32_16a2_422a_a2"/>
      <w:bookmarkEnd w:id="994"/>
      <w:r>
        <w:rPr>
          <w:rFonts w:eastAsia="Arial" w:cs="Arial" w:ascii="Arial" w:hAnsi="Arial"/>
          <w:u w:val="single"/>
        </w:rPr>
        <w:t>a transfer</w:t>
      </w:r>
      <w:r>
        <w:rPr>
          <w:rFonts w:eastAsia="Arial" w:cs="Arial" w:ascii="Arial" w:hAnsi="Arial"/>
        </w:rPr>
        <w:t xml:space="preserve"> </w:t>
      </w:r>
      <w:bookmarkEnd w:id="995"/>
      <w:r>
        <w:rPr>
          <w:rFonts w:eastAsia="Arial" w:cs="Arial" w:ascii="Arial" w:hAnsi="Arial"/>
        </w:rPr>
        <w:t xml:space="preserve">from the </w:t>
      </w:r>
      <w:bookmarkStart w:id="996" w:name="_PROCESSED_CHANGE__3999a353_bbf9_4f56_a9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Start w:id="997" w:name="_PROCESSED_CHANGE__326ab794_49b7_4f9a_99"/>
      <w:bookmarkEnd w:id="996"/>
      <w:r>
        <w:rPr>
          <w:rFonts w:eastAsia="Arial" w:cs="Arial" w:ascii="Arial" w:hAnsi="Arial"/>
          <w:u w:val="single"/>
        </w:rPr>
        <w:t>Housing Opportunities for Maine</w:t>
      </w:r>
      <w:r>
        <w:rPr>
          <w:rFonts w:eastAsia="Arial" w:cs="Arial" w:ascii="Arial" w:hAnsi="Arial"/>
        </w:rPr>
        <w:t xml:space="preserve"> </w:t>
      </w:r>
      <w:bookmarkStart w:id="998" w:name="_LINE__24_53f524b2_c668_4f75_9106_859401"/>
      <w:bookmarkEnd w:id="993"/>
      <w:bookmarkEnd w:id="997"/>
      <w:r>
        <w:rPr>
          <w:rFonts w:eastAsia="Arial" w:cs="Arial" w:ascii="Arial" w:hAnsi="Arial"/>
        </w:rPr>
        <w:t>Fund</w:t>
      </w:r>
      <w:bookmarkStart w:id="999" w:name="_PROCESSED_CHANGE__afd8abbe_f95f_448d_af"/>
      <w:r>
        <w:rPr>
          <w:rFonts w:eastAsia="Arial" w:cs="Arial" w:ascii="Arial" w:hAnsi="Arial"/>
          <w:u w:val="single"/>
        </w:rPr>
        <w:t>, established in Title 30-A, section 4853,</w:t>
      </w:r>
      <w:bookmarkEnd w:id="999"/>
      <w:r>
        <w:rPr>
          <w:rFonts w:eastAsia="Arial" w:cs="Arial" w:ascii="Arial" w:hAnsi="Arial"/>
        </w:rPr>
        <w:t xml:space="preserve"> which together with the money in the </w:t>
      </w:r>
      <w:bookmarkStart w:id="1000" w:name="_LINE__25_9e396b37_4513_48df_a345_9e9e93"/>
      <w:bookmarkEnd w:id="998"/>
      <w:r>
        <w:rPr>
          <w:rFonts w:eastAsia="Arial" w:cs="Arial" w:ascii="Arial" w:hAnsi="Arial"/>
        </w:rPr>
        <w:t>revolving account will provide an amount sufficient to make the required payments.</w:t>
      </w:r>
      <w:bookmarkEnd w:id="989"/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PAR__5_d84199ff_1576_445b_a121_b094df8d"/>
      <w:bookmarkStart w:id="1002" w:name="_STATUTE_SS__ace51787_718d_49b7_9b08_0c0"/>
      <w:bookmarkStart w:id="1003" w:name="_STATUTE_SS__909de333_9565_475a_9769_637"/>
      <w:bookmarkStart w:id="1004" w:name="_PAR__6_3db51172_bcbc_4fe9_939e_3102be98"/>
      <w:bookmarkStart w:id="1005" w:name="_LINE__26_ad33d32c_28d9_44dc_9ad8_3a83aa"/>
      <w:bookmarkStart w:id="1006" w:name="_STATUTE_NUMBER__beb10691_e7eb_4be7_bebf"/>
      <w:bookmarkEnd w:id="1001"/>
      <w:bookmarkEnd w:id="1002"/>
      <w:bookmarkEnd w:id="1003"/>
      <w:bookmarkEnd w:id="1004"/>
      <w:r>
        <w:rPr>
          <w:rFonts w:eastAsia="Arial" w:cs="Arial" w:ascii="Arial" w:hAnsi="Arial"/>
          <w:b/>
        </w:rPr>
        <w:t>5</w:t>
      </w:r>
      <w:bookmarkEnd w:id="1006"/>
      <w:r>
        <w:rPr>
          <w:rFonts w:eastAsia="Arial" w:cs="Arial" w:ascii="Arial" w:hAnsi="Arial"/>
          <w:b/>
        </w:rPr>
        <w:t xml:space="preserve">.  </w:t>
      </w:r>
      <w:bookmarkStart w:id="1007" w:name="_STATUTE_HEADNOTE__858332a8_3683_4da3_8a"/>
      <w:bookmarkStart w:id="1008" w:name="_PROCESSED_CHANGE__8b704e5d_0d01_460b_8f"/>
      <w:r>
        <w:rPr>
          <w:rFonts w:eastAsia="Arial" w:cs="Arial" w:ascii="Arial" w:hAnsi="Arial"/>
          <w:b/>
          <w:strike/>
        </w:rPr>
        <w:t>General Fund reimbursement</w:t>
      </w:r>
      <w:bookmarkStart w:id="1009" w:name="_PROCESSED_CHANGE__c7a2ea5b_e4e7_4dc0_91"/>
      <w:bookmarkEnd w:id="10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Reimbursement of funds</w:t>
      </w:r>
      <w:bookmarkEnd w:id="1009"/>
      <w:r>
        <w:rPr>
          <w:rFonts w:eastAsia="Arial" w:cs="Arial" w:ascii="Arial" w:hAnsi="Arial"/>
          <w:b/>
        </w:rPr>
        <w:t>.</w:t>
      </w:r>
      <w:bookmarkEnd w:id="10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0" w:name="_STATUTE_CONTENT__3d5e4c48_19f0_4018_acd"/>
      <w:bookmarkStart w:id="1011" w:name="_PROCESSED_CHANGE__c2859995_dd7b_483e_a5"/>
      <w:r>
        <w:rPr>
          <w:rFonts w:eastAsia="Arial" w:cs="Arial" w:ascii="Arial" w:hAnsi="Arial"/>
          <w:strike/>
        </w:rPr>
        <w:t xml:space="preserve">When the bureau </w:t>
      </w:r>
      <w:bookmarkStart w:id="1012" w:name="_LINE__27_e61af01e_b1c6_4509_a920_58baba"/>
      <w:bookmarkEnd w:id="1005"/>
      <w:r>
        <w:rPr>
          <w:rFonts w:eastAsia="Arial" w:cs="Arial" w:ascii="Arial" w:hAnsi="Arial"/>
          <w:strike/>
        </w:rPr>
        <w:t xml:space="preserve">determines that funds in sufficient amounts are available in the revolving account, the </w:t>
      </w:r>
      <w:bookmarkStart w:id="1013" w:name="_LINE__28_7274d36a_67a5_4d6c_8bea_8a4a44"/>
      <w:bookmarkEnd w:id="1012"/>
      <w:r>
        <w:rPr>
          <w:rFonts w:eastAsia="Arial" w:cs="Arial" w:ascii="Arial" w:hAnsi="Arial"/>
          <w:strike/>
        </w:rPr>
        <w:t>bureau shall repay to the General Fund</w:t>
      </w:r>
      <w:r>
        <w:rPr>
          <w:rFonts w:eastAsia="Arial" w:cs="Arial" w:ascii="Arial" w:hAnsi="Arial"/>
        </w:rPr>
        <w:t xml:space="preserve"> </w:t>
      </w:r>
      <w:bookmarkStart w:id="1014" w:name="_PROCESSED_CHANGE__2f11ab88_4e5a_45af_88"/>
      <w:bookmarkEnd w:id="1011"/>
      <w:r>
        <w:rPr>
          <w:rFonts w:eastAsia="Arial" w:cs="Arial" w:ascii="Arial" w:hAnsi="Arial"/>
          <w:u w:val="single"/>
        </w:rPr>
        <w:t>Repayment of</w:t>
      </w:r>
      <w:r>
        <w:rPr>
          <w:rFonts w:eastAsia="Arial" w:cs="Arial" w:ascii="Arial" w:hAnsi="Arial"/>
        </w:rPr>
        <w:t xml:space="preserve"> </w:t>
      </w:r>
      <w:bookmarkEnd w:id="1014"/>
      <w:r>
        <w:rPr>
          <w:rFonts w:eastAsia="Arial" w:cs="Arial" w:ascii="Arial" w:hAnsi="Arial"/>
        </w:rPr>
        <w:t xml:space="preserve">the amounts </w:t>
      </w:r>
      <w:bookmarkStart w:id="1015" w:name="_PROCESSED_CHANGE__6e767dfe_af78_4a84_90"/>
      <w:r>
        <w:rPr>
          <w:rFonts w:eastAsia="Arial" w:cs="Arial" w:ascii="Arial" w:hAnsi="Arial"/>
          <w:strike/>
        </w:rPr>
        <w:t xml:space="preserve">advanced as </w:t>
      </w:r>
      <w:bookmarkStart w:id="1016" w:name="_LINE__29_79675040_ebe6_449b_a2cc_4e1886"/>
      <w:bookmarkEnd w:id="1013"/>
      <w:r>
        <w:rPr>
          <w:rFonts w:eastAsia="Arial" w:cs="Arial" w:ascii="Arial" w:hAnsi="Arial"/>
          <w:strike/>
        </w:rPr>
        <w:t>appropriations under</w:t>
      </w:r>
      <w:r>
        <w:rPr>
          <w:rFonts w:eastAsia="Arial" w:cs="Arial" w:ascii="Arial" w:hAnsi="Arial"/>
        </w:rPr>
        <w:t xml:space="preserve"> </w:t>
      </w:r>
      <w:bookmarkStart w:id="1017" w:name="_PROCESSED_CHANGE__a4316937_4ed1_4a83_9c"/>
      <w:bookmarkEnd w:id="1015"/>
      <w:r>
        <w:rPr>
          <w:rFonts w:eastAsia="Arial" w:cs="Arial" w:ascii="Arial" w:hAnsi="Arial"/>
          <w:u w:val="single"/>
        </w:rPr>
        <w:t xml:space="preserve">transferred to the revolving account pursuant to subsections 1-A and </w:t>
      </w:r>
      <w:bookmarkStart w:id="1018" w:name="_LINE__30_4264f305_0e34_4f66_8b5c_460295"/>
      <w:bookmarkEnd w:id="1016"/>
      <w:r>
        <w:rPr>
          <w:rFonts w:eastAsia="Arial" w:cs="Arial" w:ascii="Arial" w:hAnsi="Arial"/>
          <w:u w:val="single"/>
        </w:rPr>
        <w:t>4 must be done in accordance with this</w:t>
      </w:r>
      <w:r>
        <w:rPr>
          <w:rFonts w:eastAsia="Arial" w:cs="Arial" w:ascii="Arial" w:hAnsi="Arial"/>
        </w:rPr>
        <w:t xml:space="preserve"> </w:t>
      </w:r>
      <w:bookmarkEnd w:id="1017"/>
      <w:r>
        <w:rPr>
          <w:rFonts w:eastAsia="Arial" w:cs="Arial" w:ascii="Arial" w:hAnsi="Arial"/>
        </w:rPr>
        <w:t>subsection</w:t>
      </w:r>
      <w:bookmarkStart w:id="1019" w:name="_PROCESSED_CHANGE__1a34765d_e56d_468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, plus accrued interest</w:t>
      </w:r>
      <w:bookmarkEnd w:id="1019"/>
      <w:r>
        <w:rPr>
          <w:rFonts w:eastAsia="Arial" w:cs="Arial" w:ascii="Arial" w:hAnsi="Arial"/>
        </w:rPr>
        <w:t>.</w:t>
      </w:r>
      <w:bookmarkEnd w:id="1010"/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6_3db51172_bcbc_4fe9_939e_3102be98"/>
      <w:bookmarkStart w:id="1021" w:name="_PROCESSED_CHANGE__53fb229e_671a_40a9_b7"/>
      <w:bookmarkStart w:id="1022" w:name="_PAR__7_50c361cc_60cc_4fc1_8e72_f17970a2"/>
      <w:bookmarkStart w:id="1023" w:name="_STATUTE_P__3a9479ff_514c_4c47_ba16_9b09"/>
      <w:bookmarkStart w:id="1024" w:name="_LINE__31_ce339340_9ed5_4ae7_b8a1_849dfe"/>
      <w:bookmarkStart w:id="1025" w:name="_STATUTE_NUMBER__1fa318c4_309c_402d_8819"/>
      <w:bookmarkEnd w:id="1020"/>
      <w:bookmarkEnd w:id="1021"/>
      <w:bookmarkEnd w:id="1022"/>
      <w:bookmarkEnd w:id="1023"/>
      <w:r>
        <w:rPr>
          <w:rFonts w:eastAsia="Arial" w:cs="Arial" w:ascii="Arial" w:hAnsi="Arial"/>
          <w:u w:val="single"/>
        </w:rPr>
        <w:t>A</w:t>
      </w:r>
      <w:bookmarkEnd w:id="1025"/>
      <w:r>
        <w:rPr>
          <w:rFonts w:eastAsia="Arial" w:cs="Arial" w:ascii="Arial" w:hAnsi="Arial"/>
          <w:u w:val="single"/>
        </w:rPr>
        <w:t xml:space="preserve">.  </w:t>
      </w:r>
      <w:bookmarkStart w:id="1026" w:name="_STATUTE_CONTENT__a3c1c20b_c947_4845_9f5"/>
      <w:r>
        <w:rPr>
          <w:rFonts w:eastAsia="Arial" w:cs="Arial" w:ascii="Arial" w:hAnsi="Arial"/>
          <w:u w:val="single"/>
        </w:rPr>
        <w:t xml:space="preserve">When the bureau determines that funds in sufficient amounts are available in the </w:t>
      </w:r>
      <w:bookmarkStart w:id="1027" w:name="_LINE__32_be494ba6_5284_4699_bc49_fadc26"/>
      <w:bookmarkEnd w:id="1024"/>
      <w:r>
        <w:rPr>
          <w:rFonts w:eastAsia="Arial" w:cs="Arial" w:ascii="Arial" w:hAnsi="Arial"/>
          <w:u w:val="single"/>
        </w:rPr>
        <w:t xml:space="preserve">revolving account, the bureau shall repay to the Housing Opportunities for Maine Fund, </w:t>
      </w:r>
      <w:bookmarkStart w:id="1028" w:name="_LINE__33_0d4f8688_ff28_41d8_93d2_e1dc82"/>
      <w:bookmarkEnd w:id="1027"/>
      <w:r>
        <w:rPr>
          <w:rFonts w:eastAsia="Arial" w:cs="Arial" w:ascii="Arial" w:hAnsi="Arial"/>
          <w:u w:val="single"/>
        </w:rPr>
        <w:t xml:space="preserve">established in Title 30-A, section 4853, the amounts advanced as transfers under </w:t>
      </w:r>
      <w:bookmarkStart w:id="1029" w:name="_LINE__34_d848223b_5ad7_4c92_aa8f_3661ee"/>
      <w:bookmarkEnd w:id="1028"/>
      <w:r>
        <w:rPr>
          <w:rFonts w:eastAsia="Arial" w:cs="Arial" w:ascii="Arial" w:hAnsi="Arial"/>
          <w:u w:val="single"/>
        </w:rPr>
        <w:t>subsection 1-A, plus accrued interest.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7_50c361cc_60cc_4fc1_8e72_f17970a2"/>
      <w:bookmarkStart w:id="1031" w:name="_STATUTE_P__3a9479ff_514c_4c47_ba16_9b09"/>
      <w:bookmarkStart w:id="1032" w:name="_PAR__8_ddb58f7e_47fb_41f1_a8fa_6081c49b"/>
      <w:bookmarkStart w:id="1033" w:name="_STATUTE_P__4e66b72c_dbb9_4ecf_b677_068e"/>
      <w:bookmarkStart w:id="1034" w:name="_LINE__35_acc4f451_66f6_4982_b745_d4e253"/>
      <w:bookmarkStart w:id="1035" w:name="_STATUTE_NUMBER__f3abd5e3_801a_4f7c_b498"/>
      <w:bookmarkEnd w:id="1030"/>
      <w:bookmarkEnd w:id="1031"/>
      <w:bookmarkEnd w:id="1026"/>
      <w:bookmarkEnd w:id="1032"/>
      <w:bookmarkEnd w:id="1033"/>
      <w:r>
        <w:rPr>
          <w:rFonts w:eastAsia="Arial" w:cs="Arial" w:ascii="Arial" w:hAnsi="Arial"/>
          <w:u w:val="single"/>
        </w:rPr>
        <w:t>B</w:t>
      </w:r>
      <w:bookmarkEnd w:id="1035"/>
      <w:r>
        <w:rPr>
          <w:rFonts w:eastAsia="Arial" w:cs="Arial" w:ascii="Arial" w:hAnsi="Arial"/>
          <w:u w:val="single"/>
        </w:rPr>
        <w:t xml:space="preserve">.  </w:t>
      </w:r>
      <w:bookmarkStart w:id="1036" w:name="_STATUTE_CONTENT__e76319fd_61f5_45b1_907"/>
      <w:r>
        <w:rPr>
          <w:rFonts w:eastAsia="Arial" w:cs="Arial" w:ascii="Arial" w:hAnsi="Arial"/>
          <w:u w:val="single"/>
        </w:rPr>
        <w:t xml:space="preserve">When the bureau determines that funds in sufficient amounts are available in the </w:t>
      </w:r>
      <w:bookmarkStart w:id="1037" w:name="_LINE__36_0bef3cd2_6710_4f90_83a5_a2858c"/>
      <w:bookmarkEnd w:id="1034"/>
      <w:r>
        <w:rPr>
          <w:rFonts w:eastAsia="Arial" w:cs="Arial" w:ascii="Arial" w:hAnsi="Arial"/>
          <w:u w:val="single"/>
        </w:rPr>
        <w:t xml:space="preserve">revolving account after the transfer to the Housing Opportunities for Maine Fund, </w:t>
      </w:r>
      <w:bookmarkStart w:id="1038" w:name="_LINE__37_24b9a060_6915_4586_86e8_6b861f"/>
      <w:bookmarkEnd w:id="1037"/>
      <w:r>
        <w:rPr>
          <w:rFonts w:eastAsia="Arial" w:cs="Arial" w:ascii="Arial" w:hAnsi="Arial"/>
          <w:u w:val="single"/>
        </w:rPr>
        <w:t xml:space="preserve">established in Title 30-A, section 4853, pursuant to paragraph A, the bureau shall repay </w:t>
      </w:r>
      <w:bookmarkStart w:id="1039" w:name="_LINE__38_8facf8a9_bf2a_433e_890a_a56d19"/>
      <w:bookmarkEnd w:id="1038"/>
      <w:r>
        <w:rPr>
          <w:rFonts w:eastAsia="Arial" w:cs="Arial" w:ascii="Arial" w:hAnsi="Arial"/>
          <w:u w:val="single"/>
        </w:rPr>
        <w:t xml:space="preserve">to the Property Tax Relief Fund for Maine Residents, established in Title 5, section </w:t>
      </w:r>
      <w:bookmarkStart w:id="1040" w:name="_LINE__39_29ab0ce7_40ef_4907_9e7a_4a922a"/>
      <w:bookmarkEnd w:id="1039"/>
      <w:r>
        <w:rPr>
          <w:rFonts w:eastAsia="Arial" w:cs="Arial" w:ascii="Arial" w:hAnsi="Arial"/>
          <w:u w:val="single"/>
        </w:rPr>
        <w:t>1518</w:t>
        <w:noBreakHyphen/>
        <w:t xml:space="preserve">A, subsection 1, the amounts advanced as transfers under subsection 4, plus </w:t>
      </w:r>
      <w:bookmarkStart w:id="1041" w:name="_LINE__40_28ec7c6b_0539_4a1d_a863_0b8302"/>
      <w:bookmarkEnd w:id="1040"/>
      <w:r>
        <w:rPr>
          <w:rFonts w:eastAsia="Arial" w:cs="Arial" w:ascii="Arial" w:hAnsi="Arial"/>
          <w:u w:val="single"/>
        </w:rPr>
        <w:t>accrued interest.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BILL_SECTION__72a4302e_b9c4_4d59_9b1c_9"/>
      <w:bookmarkStart w:id="1043" w:name="_STATUTE_S__bbc740f1_5577_49a4_b78f_6ae3"/>
      <w:bookmarkStart w:id="1044" w:name="_STATUTE_SS__909de333_9565_475a_9769_637"/>
      <w:bookmarkStart w:id="1045" w:name="_PROCESSED_CHANGE__53fb229e_671a_40a9_b7"/>
      <w:bookmarkStart w:id="1046" w:name="_PAR__8_ddb58f7e_47fb_41f1_a8fa_6081c49b"/>
      <w:bookmarkStart w:id="1047" w:name="_STATUTE_P__4e66b72c_dbb9_4ecf_b677_068e"/>
      <w:bookmarkStart w:id="1048" w:name="_PAR__9_66d04139_5182_49b2_851a_14ffc4c2"/>
      <w:bookmarkStart w:id="1049" w:name="_BILL_SECTION__c059cee1_8908_4fa0_8448_d"/>
      <w:bookmarkStart w:id="1050" w:name="_BILL_SECTION_HEADER__e57f4711_0245_4245"/>
      <w:bookmarkStart w:id="1051" w:name="_LINE__41_9c1149aa_08e2_4d18_a559_ca5e84"/>
      <w:bookmarkEnd w:id="1042"/>
      <w:bookmarkEnd w:id="1043"/>
      <w:bookmarkEnd w:id="1044"/>
      <w:bookmarkEnd w:id="1045"/>
      <w:bookmarkEnd w:id="1046"/>
      <w:bookmarkEnd w:id="1047"/>
      <w:bookmarkEnd w:id="1036"/>
      <w:bookmarkEnd w:id="1048"/>
      <w:bookmarkEnd w:id="1049"/>
      <w:bookmarkEnd w:id="1050"/>
      <w:r>
        <w:rPr>
          <w:rFonts w:eastAsia="Arial" w:cs="Arial" w:ascii="Arial" w:hAnsi="Arial"/>
          <w:b/>
          <w:sz w:val="24"/>
        </w:rPr>
        <w:t xml:space="preserve">Sec. </w:t>
      </w:r>
      <w:bookmarkStart w:id="1052" w:name="_BILL_SECTION_NUMBER__9dd183ff_471d_49a9"/>
      <w:r>
        <w:rPr>
          <w:rFonts w:eastAsia="Arial" w:cs="Arial" w:ascii="Arial" w:hAnsi="Arial"/>
          <w:b/>
          <w:sz w:val="24"/>
        </w:rPr>
        <w:t>19</w:t>
      </w:r>
      <w:bookmarkEnd w:id="1052"/>
      <w:r>
        <w:rPr>
          <w:rFonts w:eastAsia="Arial" w:cs="Arial" w:ascii="Arial" w:hAnsi="Arial"/>
          <w:b/>
          <w:sz w:val="24"/>
        </w:rPr>
        <w:t>.  36 MRSA §6267,</w:t>
      </w:r>
      <w:r>
        <w:rPr>
          <w:rFonts w:eastAsia="Arial" w:cs="Arial" w:ascii="Arial" w:hAnsi="Arial"/>
        </w:rPr>
        <w:t xml:space="preserve"> as enacted by PL 1993, c. 707, Pt. G, §10, is repealed.</w:t>
      </w:r>
      <w:bookmarkEnd w:id="10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9_66d04139_5182_49b2_851a_14ffc4c2"/>
      <w:bookmarkStart w:id="1054" w:name="_BILL_SECTION__c059cee1_8908_4fa0_8448_d"/>
      <w:bookmarkStart w:id="1055" w:name="_BILL_SECTION_HEADER__e57f4711_0245_4245"/>
      <w:bookmarkStart w:id="1056" w:name="_PAR__10_ea486edc_645b_434a_aab5_d956b7b"/>
      <w:bookmarkStart w:id="1057" w:name="_APPLICATION_CLAUSE__f2329ef9_ef2c_404d_"/>
      <w:bookmarkStart w:id="1058" w:name="_LINE__42_2912e288_203c_4ef2_9007_061411"/>
      <w:bookmarkEnd w:id="1053"/>
      <w:bookmarkEnd w:id="1054"/>
      <w:bookmarkEnd w:id="1055"/>
      <w:bookmarkEnd w:id="1056"/>
      <w:bookmarkEnd w:id="1057"/>
      <w:r>
        <w:rPr>
          <w:rFonts w:eastAsia="Arial" w:cs="Arial" w:ascii="Arial" w:hAnsi="Arial"/>
          <w:b/>
          <w:sz w:val="24"/>
        </w:rPr>
        <w:t xml:space="preserve">Sec. </w:t>
      </w:r>
      <w:bookmarkStart w:id="1059" w:name="_BILL_SECTION_NUMBER__8d6be0b1_da6a_4d8c"/>
      <w:r>
        <w:rPr>
          <w:rFonts w:eastAsia="Arial" w:cs="Arial" w:ascii="Arial" w:hAnsi="Arial"/>
          <w:b/>
          <w:sz w:val="24"/>
        </w:rPr>
        <w:t>20</w:t>
      </w:r>
      <w:bookmarkEnd w:id="1059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Cs w:val="22"/>
        </w:rPr>
        <w:t xml:space="preserve">This Act applies to property taxes based on the status of </w:t>
      </w:r>
      <w:bookmarkStart w:id="1060" w:name="_LINE__43_4ba75a63_092d_4774_9494_a9348c"/>
      <w:bookmarkEnd w:id="1058"/>
      <w:r>
        <w:rPr>
          <w:rFonts w:eastAsia="Arial" w:cs="Arial" w:ascii="Arial" w:hAnsi="Arial"/>
          <w:szCs w:val="22"/>
        </w:rPr>
        <w:t>property on or after April 1, 2022.</w:t>
      </w:r>
      <w:bookmarkEnd w:id="10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1" w:name="_DOC_BODY_CONTENT__d483b94a_47a2_4504_ac"/>
      <w:bookmarkStart w:id="1062" w:name="_PAR__10_ea486edc_645b_434a_aab5_d956b7b"/>
      <w:bookmarkStart w:id="1063" w:name="_APPLICATION_CLAUSE__f2329ef9_ef2c_404d_"/>
      <w:bookmarkStart w:id="1064" w:name="_PAGE__8_7db92cfb_ec86_4205_9cc5_df52c14"/>
      <w:bookmarkStart w:id="1065" w:name="_SUMMARY__60f2b6ae_8059_4cb9_8cca_c44aaa"/>
      <w:bookmarkStart w:id="1066" w:name="_PAR__1_a5c839c7_792d_460e_b055_c6148775"/>
      <w:bookmarkStart w:id="1067" w:name="_LINE__1_47b7a212_08bf_4c54_9eab_0807731"/>
      <w:bookmarkEnd w:id="1061"/>
      <w:bookmarkEnd w:id="921"/>
      <w:bookmarkEnd w:id="1062"/>
      <w:bookmarkEnd w:id="1063"/>
      <w:bookmarkEnd w:id="1066"/>
      <w:r>
        <w:rPr>
          <w:rFonts w:eastAsia="Arial" w:cs="Arial" w:ascii="Arial" w:hAnsi="Arial"/>
          <w:b/>
          <w:sz w:val="24"/>
        </w:rPr>
        <w:t>SUMMARY</w:t>
      </w:r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PAR__1_a5c839c7_792d_460e_b055_c6148775"/>
      <w:bookmarkStart w:id="1069" w:name="_PAR__2_8ca4fae6_89b0_4659_ba06_9d04383c"/>
      <w:bookmarkStart w:id="1070" w:name="_LINE__2_288e5486_701f_462e_bd9e_ea10fc4"/>
      <w:bookmarkEnd w:id="1068"/>
      <w:bookmarkEnd w:id="1069"/>
      <w:r>
        <w:rPr>
          <w:rFonts w:eastAsia="Arial" w:cs="Arial" w:ascii="Arial" w:hAnsi="Arial"/>
        </w:rPr>
        <w:t xml:space="preserve">This bill reinstates the State's property tax deferral program, which was in effect for </w:t>
      </w:r>
      <w:bookmarkStart w:id="1071" w:name="_LINE__3_11d9d546_af1f_4168_92b6_7717a6b"/>
      <w:bookmarkEnd w:id="1070"/>
      <w:r>
        <w:rPr>
          <w:rFonts w:eastAsia="Arial" w:cs="Arial" w:ascii="Arial" w:hAnsi="Arial"/>
        </w:rPr>
        <w:t xml:space="preserve">applications filed before April 1, 1991.  The bill modifies the program to include </w:t>
      </w:r>
      <w:bookmarkStart w:id="1072" w:name="_LINE__4_5c91a7d9_7c26_4585_b80c_bedcf50"/>
      <w:bookmarkEnd w:id="1071"/>
      <w:r>
        <w:rPr>
          <w:rFonts w:eastAsia="Arial" w:cs="Arial" w:ascii="Arial" w:hAnsi="Arial"/>
        </w:rPr>
        <w:t xml:space="preserve">households with at least one individual who is 65 years of age or older or who is unable to </w:t>
      </w:r>
      <w:bookmarkStart w:id="1073" w:name="_LINE__5_d4c458c5_fafc_401a_967b_06d7237"/>
      <w:bookmarkEnd w:id="1072"/>
      <w:r>
        <w:rPr>
          <w:rFonts w:eastAsia="Arial" w:cs="Arial" w:ascii="Arial" w:hAnsi="Arial"/>
        </w:rPr>
        <w:t xml:space="preserve">continue employment due to disability and to surviving spouses who are unable to continue </w:t>
      </w:r>
      <w:bookmarkStart w:id="1074" w:name="_LINE__6_a1538cda_02ec_4691_9fa1_73255e6"/>
      <w:bookmarkEnd w:id="1073"/>
      <w:r>
        <w:rPr>
          <w:rFonts w:eastAsia="Arial" w:cs="Arial" w:ascii="Arial" w:hAnsi="Arial"/>
        </w:rPr>
        <w:t xml:space="preserve">employment due to disability and provides that income must be less than $40,000.  The bill </w:t>
      </w:r>
      <w:bookmarkStart w:id="1075" w:name="_LINE__7_e4e33b43_6b91_405a_ace0_85aa844"/>
      <w:bookmarkEnd w:id="1074"/>
      <w:r>
        <w:rPr>
          <w:rFonts w:eastAsia="Arial" w:cs="Arial" w:ascii="Arial" w:hAnsi="Arial"/>
        </w:rPr>
        <w:t xml:space="preserve">also changes the rate of accrual of interest on deferred property taxes from 6% to the prime </w:t>
      </w:r>
      <w:bookmarkStart w:id="1076" w:name="_LINE__8_e5c501bb_70d9_44b0_a7ae_bc56ff9"/>
      <w:bookmarkEnd w:id="1075"/>
      <w:r>
        <w:rPr>
          <w:rFonts w:eastAsia="Arial" w:cs="Arial" w:ascii="Arial" w:hAnsi="Arial"/>
        </w:rPr>
        <w:t xml:space="preserve">rate published in the Wall Street Journal rounded up to the next whole percent minus one </w:t>
      </w:r>
      <w:bookmarkStart w:id="1077" w:name="_LINE__9_435a9b56_bdf8_446b_ae51_a380678"/>
      <w:bookmarkEnd w:id="1076"/>
      <w:r>
        <w:rPr>
          <w:rFonts w:eastAsia="Arial" w:cs="Arial" w:ascii="Arial" w:hAnsi="Arial"/>
        </w:rPr>
        <w:t xml:space="preserve">percentage point.  The bill adds a maximum liquid asset standard for eligibility of property </w:t>
      </w:r>
      <w:bookmarkStart w:id="1078" w:name="_LINE__10_237c7588_b60e_4c38_92f1_f441d7"/>
      <w:bookmarkEnd w:id="1077"/>
      <w:r>
        <w:rPr>
          <w:rFonts w:eastAsia="Arial" w:cs="Arial" w:ascii="Arial" w:hAnsi="Arial"/>
        </w:rPr>
        <w:t xml:space="preserve">owners and provides that property may not be subject to deferral under both the state </w:t>
      </w:r>
      <w:bookmarkStart w:id="1079" w:name="_LINE__11_8f75a63d_9ec3_42ff_8846_d33744"/>
      <w:bookmarkEnd w:id="1078"/>
      <w:r>
        <w:rPr>
          <w:rFonts w:eastAsia="Arial" w:cs="Arial" w:ascii="Arial" w:hAnsi="Arial"/>
        </w:rPr>
        <w:t xml:space="preserve">deferral program and a municipal deferral program.  The bill also facilitates the </w:t>
      </w:r>
      <w:bookmarkStart w:id="1080" w:name="_LINE__12_8814c31f_daa3_4010_9bfd_37d787"/>
      <w:bookmarkEnd w:id="1079"/>
      <w:r>
        <w:rPr>
          <w:rFonts w:eastAsia="Arial" w:cs="Arial" w:ascii="Arial" w:hAnsi="Arial"/>
        </w:rPr>
        <w:t xml:space="preserve">administration of the deferral of property taxes for seniors and certain persons with </w:t>
      </w:r>
      <w:bookmarkStart w:id="1081" w:name="_LINE__13_a10427dc_9290_495a_9aa0_0873a0"/>
      <w:bookmarkEnd w:id="1080"/>
      <w:r>
        <w:rPr>
          <w:rFonts w:eastAsia="Arial" w:cs="Arial" w:ascii="Arial" w:hAnsi="Arial"/>
        </w:rPr>
        <w:t xml:space="preserve">disabilities, including expanding the authority of guardians to include an agent under a </w:t>
      </w:r>
      <w:bookmarkStart w:id="1082" w:name="_LINE__14_b3bf5334_63ef_485f_8a53_ab13ed"/>
      <w:bookmarkEnd w:id="1081"/>
      <w:r>
        <w:rPr>
          <w:rFonts w:eastAsia="Arial" w:cs="Arial" w:ascii="Arial" w:hAnsi="Arial"/>
        </w:rPr>
        <w:t>power of attorney or pursuant to a protective arrangement or any other lawful order.</w:t>
      </w:r>
      <w:bookmarkEnd w:id="10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3" w:name="_PAR__2_8ca4fae6_89b0_4659_ba06_9d04383c"/>
      <w:bookmarkStart w:id="1084" w:name="_PAR__3_55e9937d_2cac_4bd4_88db_13fd17e4"/>
      <w:bookmarkStart w:id="1085" w:name="_LINE__15_be8159d8_c554_4ffc_b5c9_5ecf8b"/>
      <w:bookmarkEnd w:id="1083"/>
      <w:r>
        <w:rPr>
          <w:rFonts w:eastAsia="Arial" w:cs="Arial" w:ascii="Arial" w:hAnsi="Arial"/>
        </w:rPr>
        <w:t xml:space="preserve">The bill requires transfers from the Property Tax Relief Fund for Maine Residents in </w:t>
      </w:r>
      <w:bookmarkStart w:id="1086" w:name="_LINE__16_ef82eff1_6c1a_4256_b3cd_b52733"/>
      <w:bookmarkEnd w:id="1085"/>
      <w:r>
        <w:rPr>
          <w:rFonts w:eastAsia="Arial" w:cs="Arial" w:ascii="Arial" w:hAnsi="Arial"/>
        </w:rPr>
        <w:t xml:space="preserve">case there are not sufficient funds to pay for the property tax deferral program; current law </w:t>
      </w:r>
      <w:bookmarkStart w:id="1087" w:name="_LINE__17_4e7e14b6_7d44_403a_9440_2c7924"/>
      <w:bookmarkEnd w:id="1086"/>
      <w:r>
        <w:rPr>
          <w:rFonts w:eastAsia="Arial" w:cs="Arial" w:ascii="Arial" w:hAnsi="Arial"/>
        </w:rPr>
        <w:t xml:space="preserve">requires transfers from the General Fund.  In the event that there are not sufficient funds in </w:t>
      </w:r>
      <w:bookmarkStart w:id="1088" w:name="_LINE__18_c53c8cd0_3376_44f5_837a_1b97af"/>
      <w:bookmarkEnd w:id="1087"/>
      <w:r>
        <w:rPr>
          <w:rFonts w:eastAsia="Arial" w:cs="Arial" w:ascii="Arial" w:hAnsi="Arial"/>
        </w:rPr>
        <w:t xml:space="preserve">the Property Tax Relief Fund for Maine Residents, the bill requires that additional transfers </w:t>
      </w:r>
      <w:bookmarkStart w:id="1089" w:name="_LINE__19_e7b2c57c_c238_4aed_a95e_e55a12"/>
      <w:bookmarkEnd w:id="1088"/>
      <w:r>
        <w:rPr>
          <w:rFonts w:eastAsia="Arial" w:cs="Arial" w:ascii="Arial" w:hAnsi="Arial"/>
        </w:rPr>
        <w:t xml:space="preserve">be made from the Housing Opportunities for Maine Fund to cover the shortfall.  This bill </w:t>
      </w:r>
      <w:bookmarkStart w:id="1090" w:name="_LINE__20_0bffd387_289b_49e7_a85d_52c884"/>
      <w:bookmarkEnd w:id="1089"/>
      <w:r>
        <w:rPr>
          <w:rFonts w:eastAsia="Arial" w:cs="Arial" w:ascii="Arial" w:hAnsi="Arial"/>
        </w:rPr>
        <w:t xml:space="preserve">requires repayment of those transfers, with interest, first to the Housing Opportunities for </w:t>
      </w:r>
      <w:bookmarkStart w:id="1091" w:name="_LINE__21_b56834e0_96c1_4b64_9916_48f579"/>
      <w:bookmarkEnd w:id="1090"/>
      <w:r>
        <w:rPr>
          <w:rFonts w:eastAsia="Arial" w:cs="Arial" w:ascii="Arial" w:hAnsi="Arial"/>
        </w:rPr>
        <w:t xml:space="preserve">Maine Fund and then to the Property Tax Relief Fund when there are sufficient funds </w:t>
      </w:r>
      <w:bookmarkStart w:id="1092" w:name="_LINE__22_95d45d37_6c94_4f36_85b2_53a5fb"/>
      <w:bookmarkEnd w:id="1091"/>
      <w:r>
        <w:rPr>
          <w:rFonts w:eastAsia="Arial" w:cs="Arial" w:ascii="Arial" w:hAnsi="Arial"/>
        </w:rPr>
        <w:t>available for those reimbursements.</w:t>
      </w:r>
      <w:bookmarkEnd w:id="0"/>
      <w:bookmarkEnd w:id="1"/>
      <w:bookmarkEnd w:id="1064"/>
      <w:bookmarkEnd w:id="1065"/>
      <w:bookmarkEnd w:id="1084"/>
      <w:bookmarkEnd w:id="10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Seniors and Certain Persons with Disabilities Remain in Their Homes by Providing for the Deferral of Property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96</ItemId>
    <LRId>66229</LRId>
    <LRNumber>20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Seniors and Certain Persons with Disabilities Remain in Their Homes by Providing for the Deferral of Property Taxes</LRTitle>
    <ItemTitle>An Act To Help Seniors and Certain Persons with Disabilities Remain in Their Homes by Providing for the Deferral of Property Taxes</ItemTitle>
    <ShortTitle1>HELP SENIORS AND CERTAIN</ShortTitle1>
    <ShortTitle2>PERSONS WITH DISABILITIES</ShortTitle2>
    <SponsorFirstName>Donna</SponsorFirstName>
    <SponsorLastName>Bailey</SponsorLastName>
    <SponsorChamberPrefix>Sen.</SponsorChamberPrefix>
    <SponsorFrom>York</SponsorFrom>
    <DraftingCycleCount>2</DraftingCycleCount>
    <LatestDraftingActionId>124</LatestDraftingActionId>
    <LatestDraftingActionDate>2021-04-23T15:11:21</LatestDraftingActionDate>
    <LatestDrafterName>echarbonneau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18D2" w:rsidRDefault="00F018D2" w:rsidP="00F018D2"&amp;gt;&amp;lt;w:pPr&amp;gt;&amp;lt;w:ind w:left="360" /&amp;gt;&amp;lt;/w:pPr&amp;gt;&amp;lt;w:bookmarkStart w:id="0" w:name="_ENACTING_CLAUSE__05a1f6ac_42e4_482e_958" /&amp;gt;&amp;lt;w:bookmarkStart w:id="1" w:name="_DOC_BODY__97dc361d_5564_4892_bc79_98c0d" /&amp;gt;&amp;lt;w:bookmarkStart w:id="2" w:name="_DOC_BODY_CONTAINER__238cbf00_3ab0_4a21_" /&amp;gt;&amp;lt;w:bookmarkStart w:id="3" w:name="_PAGE__1_55ad5b12_7496_473a_9845_0eaa31f" /&amp;gt;&amp;lt;w:bookmarkStart w:id="4" w:name="_PAR__1_b4a6e9ea_b407_4945_89f9_ba877ba8" /&amp;gt;&amp;lt;w:bookmarkStart w:id="5" w:name="_LINE__1_5a6554ab_9cd0_4616_a3f3_a8824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18D2" w:rsidRDefault="00F018D2" w:rsidP="00F018D2"&amp;gt;&amp;lt;w:pPr&amp;gt;&amp;lt;w:ind w:left="360" w:firstLine="360" /&amp;gt;&amp;lt;/w:pPr&amp;gt;&amp;lt;w:bookmarkStart w:id="6" w:name="_BILL_SECTION_HEADER__e7e3cbae_fb20_4a6e" /&amp;gt;&amp;lt;w:bookmarkStart w:id="7" w:name="_BILL_SECTION__50f7bf5b_e8f7_4272_bfea_d" /&amp;gt;&amp;lt;w:bookmarkStart w:id="8" w:name="_DOC_BODY_CONTENT__d483b94a_47a2_4504_ac" /&amp;gt;&amp;lt;w:bookmarkStart w:id="9" w:name="_PAR__2_351212d4_7f03_438b_903b_a8daa5d5" /&amp;gt;&amp;lt;w:bookmarkStart w:id="10" w:name="_LINE__2_6229ec0d_7d12_4ca6_953d_37e74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ec85ff_b0cf_4f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K, sub-§1, ¶A-1,&amp;lt;/w:t&amp;gt;&amp;lt;/w:r&amp;gt;&amp;lt;w:r&amp;gt;&amp;lt;w:t xml:space="preserve"&amp;gt; as enacted by PL 2017, c. 474, Pt. &amp;lt;/w:t&amp;gt;&amp;lt;/w:r&amp;gt;&amp;lt;w:bookmarkStart w:id="12" w:name="_LINE__3_33760dd1_438a_45de_b51c_1d0b961" /&amp;gt;&amp;lt;w:bookmarkEnd w:id="10" /&amp;gt;&amp;lt;w:r&amp;gt;&amp;lt;w:t&amp;gt;B, §13, is amended to read:&amp;lt;/w:t&amp;gt;&amp;lt;/w:r&amp;gt;&amp;lt;w:bookmarkEnd w:id="12" /&amp;gt;&amp;lt;/w:p&amp;gt;&amp;lt;w:p w:rsidR="00F018D2" w:rsidRDefault="00F018D2" w:rsidP="00F018D2"&amp;gt;&amp;lt;w:pPr&amp;gt;&amp;lt;w:ind w:left="720" /&amp;gt;&amp;lt;/w:pPr&amp;gt;&amp;lt;w:bookmarkStart w:id="13" w:name="_STATUTE_NUMBER__36f4f71c_faa8_4812_b425" /&amp;gt;&amp;lt;w:bookmarkStart w:id="14" w:name="_STATUTE_P__09c4f298_aeb2_4680_a70e_01c6" /&amp;gt;&amp;lt;w:bookmarkStart w:id="15" w:name="_PAR__3_94312921_06e7_4efa_a05c_51fad01a" /&amp;gt;&amp;lt;w:bookmarkStart w:id="16" w:name="_LINE__4_5a5276f5_350d_4caa_a0fb_0743f83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ffd9fdd0_0e42_4a0f_8b2" /&amp;gt;&amp;lt;w:r&amp;gt;&amp;lt;w:t xml:space="preserve"&amp;gt;For tax years beginning on or after January 1, 2018, "benefit base" means property &amp;lt;/w:t&amp;gt;&amp;lt;/w:r&amp;gt;&amp;lt;w:bookmarkStart w:id="18" w:name="_LINE__5_af8512e8_fd9c_4bb8_9823_9e6dd84" /&amp;gt;&amp;lt;w:bookmarkEnd w:id="16" /&amp;gt;&amp;lt;w:r&amp;gt;&amp;lt;w:t xml:space="preserve"&amp;gt;taxes paid by a resident individual during the tax year on the resident individual's &amp;lt;/w:t&amp;gt;&amp;lt;/w:r&amp;gt;&amp;lt;w:bookmarkStart w:id="19" w:name="_LINE__6_4bfbd150_a594_4705_8c6a_f8d62e7" /&amp;gt;&amp;lt;w:bookmarkEnd w:id="18" /&amp;gt;&amp;lt;w:r&amp;gt;&amp;lt;w:t xml:space="preserve"&amp;gt;homestead in this State or rent constituting property taxes paid by the resident &amp;lt;/w:t&amp;gt;&amp;lt;/w:r&amp;gt;&amp;lt;w:bookmarkStart w:id="20" w:name="_LINE__7_52762475_1a67_4dc7_ae5c_9df7de1" /&amp;gt;&amp;lt;w:bookmarkEnd w:id="19" /&amp;gt;&amp;lt;w:r&amp;gt;&amp;lt;w:t&amp;gt;individual&amp;lt;/w:t&amp;gt;&amp;lt;/w:r&amp;gt;&amp;lt;w:bookmarkStart w:id="21" w:name="_PROCESSED_CHANGE__5996ee10_00cd_4451_91" /&amp;gt;&amp;lt;w:r w:rsidRPr="001B025D"&amp;gt;&amp;lt;w:rPr&amp;gt;&amp;lt;w:rFonts w:eastAsia="MS Mincho" /&amp;gt;&amp;lt;w:szCs w:val="22" /&amp;gt;&amp;lt;/w:rPr&amp;gt;&amp;lt;w:t xml:space="preserve"&amp;gt; &amp;lt;/w:t&amp;gt;&amp;lt;/w:r&amp;gt;&amp;lt;w:ins w:id="22" w:author="BPS" w:date="2020-04-21T13:19:00Z"&amp;gt;&amp;lt;w:r w:rsidRPr="001B025D"&amp;gt;&amp;lt;w:rPr&amp;gt;&amp;lt;w:rFonts w:eastAsia="MS Mincho" /&amp;gt;&amp;lt;w:szCs w:val="22" /&amp;gt;&amp;lt;/w:rPr&amp;gt;&amp;lt;w:t&amp;gt;or the bureau pursuant to chapter 908 on behalf of a resident individual&amp;lt;/w:t&amp;gt;&amp;lt;/w:r&amp;gt;&amp;lt;/w:ins&amp;gt;&amp;lt;w:bookmarkEnd w:id="21" /&amp;gt;&amp;lt;w:r&amp;gt;&amp;lt;w:t xml:space="preserve"&amp;gt; &amp;lt;/w:t&amp;gt;&amp;lt;/w:r&amp;gt;&amp;lt;w:bookmarkStart w:id="23" w:name="_LINE__8_62ffcc43_6bb3_4d74_a77c_1cbe2ea" /&amp;gt;&amp;lt;w:bookmarkEnd w:id="20" /&amp;gt;&amp;lt;w:r&amp;gt;&amp;lt;w:t&amp;gt;during the tax year on a homestead in the State not exceeding the following amounts:&amp;lt;/w:t&amp;gt;&amp;lt;/w:r&amp;gt;&amp;lt;w:bookmarkEnd w:id="17" /&amp;gt;&amp;lt;w:bookmarkEnd w:id="23" /&amp;gt;&amp;lt;/w:p&amp;gt;&amp;lt;w:p w:rsidR="00F018D2" w:rsidRDefault="00F018D2" w:rsidP="00F018D2"&amp;gt;&amp;lt;w:pPr&amp;gt;&amp;lt;w:ind w:left="1080" /&amp;gt;&amp;lt;/w:pPr&amp;gt;&amp;lt;w:bookmarkStart w:id="24" w:name="_STATUTE_SP__4e9cf650_6b3a_4be9_b5e5_d68" /&amp;gt;&amp;lt;w:bookmarkStart w:id="25" w:name="_PAR__4_a2f10549_6cc4_48ee_a30e_d05c8986" /&amp;gt;&amp;lt;w:bookmarkStart w:id="26" w:name="_LINE__9_09f5ac1b_ce59_4818_9526_d565f6e" /&amp;gt;&amp;lt;w:bookmarkEnd w:id="15" /&amp;gt;&amp;lt;w:r&amp;gt;&amp;lt;w:t&amp;gt;(&amp;lt;/w:t&amp;gt;&amp;lt;/w:r&amp;gt;&amp;lt;w:bookmarkStart w:id="27" w:name="_STATUTE_NUMBER__978efb01_aab6_484b_afed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5eac3e96_3aa3_40a4_981" /&amp;gt;&amp;lt;w:r&amp;gt;&amp;lt;w:t&amp;gt;For persons filing as single individuals, $2,050;&amp;lt;/w:t&amp;gt;&amp;lt;/w:r&amp;gt;&amp;lt;w:bookmarkEnd w:id="26" /&amp;gt;&amp;lt;w:bookmarkEnd w:id="28" /&amp;gt;&amp;lt;/w:p&amp;gt;&amp;lt;w:p w:rsidR="00F018D2" w:rsidRDefault="00F018D2" w:rsidP="00F018D2"&amp;gt;&amp;lt;w:pPr&amp;gt;&amp;lt;w:ind w:left="1080" /&amp;gt;&amp;lt;/w:pPr&amp;gt;&amp;lt;w:bookmarkStart w:id="29" w:name="_STATUTE_SP__985d40c7_3ecb_4871_87a6_f16" /&amp;gt;&amp;lt;w:bookmarkStart w:id="30" w:name="_PAR__5_88663095_59e8_4928_8464_5e6a6892" /&amp;gt;&amp;lt;w:bookmarkStart w:id="31" w:name="_LINE__10_33bc3ed7_0e89_4e60_ab90_48d0f7" /&amp;gt;&amp;lt;w:bookmarkEnd w:id="24" /&amp;gt;&amp;lt;w:bookmarkEnd w:id="25" /&amp;gt;&amp;lt;w:r&amp;gt;&amp;lt;w:t&amp;gt;(&amp;lt;/w:t&amp;gt;&amp;lt;/w:r&amp;gt;&amp;lt;w:bookmarkStart w:id="32" w:name="_STATUTE_NUMBER__d847f30a_7c78_41a3_8d05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4318f351_986d_4dd1_ace" /&amp;gt;&amp;lt;w:r&amp;gt;&amp;lt;w:t xml:space="preserve"&amp;gt;For persons filing as heads of households that can claim the federal child tax &amp;lt;/w:t&amp;gt;&amp;lt;/w:r&amp;gt;&amp;lt;w:bookmarkStart w:id="34" w:name="_LINE__11_a181789b_bed2_48e6_b004_f00e37" /&amp;gt;&amp;lt;w:bookmarkEnd w:id="31" /&amp;gt;&amp;lt;w:r&amp;gt;&amp;lt;w:t xml:space="preserve"&amp;gt;credit pursuant to the Code, Section 24 for no more than one qualifying child or &amp;lt;/w:t&amp;gt;&amp;lt;/w:r&amp;gt;&amp;lt;w:bookmarkStart w:id="35" w:name="_LINE__12_0aed645d_db71_4753_bdcb_209ab9" /&amp;gt;&amp;lt;w:bookmarkEnd w:id="34" /&amp;gt;&amp;lt;w:r&amp;gt;&amp;lt;w:t&amp;gt;dependent or for persons filing joint returns, $2,650; and&amp;lt;/w:t&amp;gt;&amp;lt;/w:r&amp;gt;&amp;lt;w:bookmarkEnd w:id="33" /&amp;gt;&amp;lt;w:bookmarkEnd w:id="35" /&amp;gt;&amp;lt;/w:p&amp;gt;&amp;lt;w:p w:rsidR="00F018D2" w:rsidRDefault="00F018D2" w:rsidP="00F018D2"&amp;gt;&amp;lt;w:pPr&amp;gt;&amp;lt;w:ind w:left="1080" /&amp;gt;&amp;lt;/w:pPr&amp;gt;&amp;lt;w:bookmarkStart w:id="36" w:name="_STATUTE_SP__effd689b_77ce_45f2_8e21_8f3" /&amp;gt;&amp;lt;w:bookmarkStart w:id="37" w:name="_PAR__6_f182834d_83c1_4e22_b7b3_5ccc5090" /&amp;gt;&amp;lt;w:bookmarkStart w:id="38" w:name="_LINE__13_0384cb52_120f_432c_96a7_4e517a" /&amp;gt;&amp;lt;w:bookmarkEnd w:id="29" /&amp;gt;&amp;lt;w:bookmarkEnd w:id="30" /&amp;gt;&amp;lt;w:r&amp;gt;&amp;lt;w:t&amp;gt;(&amp;lt;/w:t&amp;gt;&amp;lt;/w:r&amp;gt;&amp;lt;w:bookmarkStart w:id="39" w:name="_STATUTE_NUMBER__79ad95b2_9894_45dc_b241" /&amp;gt;&amp;lt;w:r&amp;gt;&amp;lt;w:t&amp;gt;3&amp;lt;/w:t&amp;gt;&amp;lt;/w:r&amp;gt;&amp;lt;w:bookmarkEnd w:id="39" /&amp;gt;&amp;lt;w:r&amp;gt;&amp;lt;w:t xml:space="preserve"&amp;gt;)  &amp;lt;/w:t&amp;gt;&amp;lt;/w:r&amp;gt;&amp;lt;w:bookmarkStart w:id="40" w:name="_STATUTE_CONTENT__4aa838ec_b5ac_4ed9_83c" /&amp;gt;&amp;lt;w:r&amp;gt;&amp;lt;w:t xml:space="preserve"&amp;gt;For persons filing as heads of households that can claim the federal child tax &amp;lt;/w:t&amp;gt;&amp;lt;/w:r&amp;gt;&amp;lt;w:bookmarkStart w:id="41" w:name="_LINE__14_a6768cb1_9f53_4bdd_abeb_f9fe66" /&amp;gt;&amp;lt;w:bookmarkEnd w:id="38" /&amp;gt;&amp;lt;w:r&amp;gt;&amp;lt;w:t xml:space="preserve"&amp;gt;credit pursuant to the Code, Section 24 for more than one qualifying child or &amp;lt;/w:t&amp;gt;&amp;lt;/w:r&amp;gt;&amp;lt;w:bookmarkStart w:id="42" w:name="_LINE__15_70ad40c1_1a14_44f9_a361_eee4bb" /&amp;gt;&amp;lt;w:bookmarkEnd w:id="41" /&amp;gt;&amp;lt;w:r&amp;gt;&amp;lt;w:t xml:space="preserve"&amp;gt;dependent or for persons filing joint returns that can claim the federal child tax &amp;lt;/w:t&amp;gt;&amp;lt;/w:r&amp;gt;&amp;lt;w:bookmarkStart w:id="43" w:name="_LINE__16_b20636d3_c704_4dc1_a57e_cbc20a" /&amp;gt;&amp;lt;w:bookmarkEnd w:id="42" /&amp;gt;&amp;lt;w:r&amp;gt;&amp;lt;w:t xml:space="preserve"&amp;gt;credit pursuant to the Code, Section 24 for at least one qualifying child or &amp;lt;/w:t&amp;gt;&amp;lt;/w:r&amp;gt;&amp;lt;w:bookmarkStart w:id="44" w:name="_LINE__17_aba70799_1104_4a99_87b8_5865af" /&amp;gt;&amp;lt;w:bookmarkEnd w:id="43" /&amp;gt;&amp;lt;w:r&amp;gt;&amp;lt;w:t&amp;gt;dependent, $3,250.&amp;lt;/w:t&amp;gt;&amp;lt;/w:r&amp;gt;&amp;lt;w:bookmarkEnd w:id="40" /&amp;gt;&amp;lt;w:bookmarkEnd w:id="44" /&amp;gt;&amp;lt;/w:p&amp;gt;&amp;lt;w:p w:rsidR="00F018D2" w:rsidRDefault="00F018D2" w:rsidP="00F018D2"&amp;gt;&amp;lt;w:pPr&amp;gt;&amp;lt;w:ind w:left="360" w:firstLine="360" /&amp;gt;&amp;lt;/w:pPr&amp;gt;&amp;lt;w:bookmarkStart w:id="45" w:name="_BILL_SECTION_HEADER__f5ad7fb0_6ee5_4ef2" /&amp;gt;&amp;lt;w:bookmarkStart w:id="46" w:name="_BILL_SECTION__7b7e010e_0529_456b_99c5_3" /&amp;gt;&amp;lt;w:bookmarkStart w:id="47" w:name="_PAR__7_3be59e74_c86e_485b_bcf3_dcf21f23" /&amp;gt;&amp;lt;w:bookmarkStart w:id="48" w:name="_LINE__18_08600e33_e42b_4a26_9ce3_48ef7b" /&amp;gt;&amp;lt;w:bookmarkEnd w:id="7" /&amp;gt;&amp;lt;w:bookmarkEnd w:id="14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9" w:name="_BILL_SECTION_NUMBER__e6cb48ac_5f48_48a6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6 MRSA §6250, sub-§3,&amp;lt;/w:t&amp;gt;&amp;lt;/w:r&amp;gt;&amp;lt;w:r&amp;gt;&amp;lt;w:t xml:space="preserve"&amp;gt; as enacted by PL 1989, c. 534, Pt. C, §1, is &amp;lt;/w:t&amp;gt;&amp;lt;/w:r&amp;gt;&amp;lt;w:bookmarkStart w:id="50" w:name="_LINE__19_a48eaff6_69f8_4f5a_ab96_325fe9" /&amp;gt;&amp;lt;w:bookmarkEnd w:id="48" /&amp;gt;&amp;lt;w:r&amp;gt;&amp;lt;w:t&amp;gt;amended to read:&amp;lt;/w:t&amp;gt;&amp;lt;/w:r&amp;gt;&amp;lt;w:bookmarkEnd w:id="50" /&amp;gt;&amp;lt;/w:p&amp;gt;&amp;lt;w:p w:rsidR="00F018D2" w:rsidRDefault="00F018D2" w:rsidP="00F018D2"&amp;gt;&amp;lt;w:pPr&amp;gt;&amp;lt;w:ind w:left="360" w:firstLine="360" /&amp;gt;&amp;lt;/w:pPr&amp;gt;&amp;lt;w:bookmarkStart w:id="51" w:name="_STATUTE_NUMBER__49010917_4515_4ee4_8ee1" /&amp;gt;&amp;lt;w:bookmarkStart w:id="52" w:name="_STATUTE_SS__5eef9ad4_c49b_441a_9919_91d" /&amp;gt;&amp;lt;w:bookmarkStart w:id="53" w:name="_PAR__8_42bcca1d_4fce_4875_9f41_7d0b7510" /&amp;gt;&amp;lt;w:bookmarkStart w:id="54" w:name="_LINE__20_1ce6ec15_b639_413d_9188_6f2f23" /&amp;gt;&amp;lt;w:bookmarkEnd w:id="45" /&amp;gt;&amp;lt;w:bookmarkEnd w:id="47" /&amp;gt;&amp;lt;w:r&amp;gt;&amp;lt;w:rPr&amp;gt;&amp;lt;w:b /&amp;gt;&amp;lt;/w:rPr&amp;gt;&amp;lt;w:t&amp;gt;3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eed985f9_ac8a_4c51_b8" /&amp;gt;&amp;lt;w:r&amp;gt;&amp;lt;w:rPr&amp;gt;&amp;lt;w:b /&amp;gt;&amp;lt;/w:rPr&amp;gt;&amp;lt;w:t&amp;gt;Homestead.&amp;lt;/w:t&amp;gt;&amp;lt;/w:r&amp;gt;&amp;lt;w:bookmarkEnd w:id="55" /&amp;gt;&amp;lt;w:r&amp;gt;&amp;lt;w:rPr&amp;gt;&amp;lt;w:b /&amp;gt;&amp;lt;/w:rPr&amp;gt;&amp;lt;w:t xml:space="preserve"&amp;gt; &amp;lt;/w:t&amp;gt;&amp;lt;/w:r&amp;gt;&amp;lt;w:bookmarkStart w:id="56" w:name="_STATUTE_CONTENT__390ec2c2_a5ea_4393_ad6" /&amp;gt;&amp;lt;w:r&amp;gt;&amp;lt;w:t xml:space="preserve"&amp;gt; "Homestead" means the owner-occupied principal dwelling&amp;lt;/w:t&amp;gt;&amp;lt;/w:r&amp;gt;&amp;lt;w:bookmarkStart w:id="57" w:name="_PROCESSED_CHANGE__9648c4d7_6ec4_46d7_80" /&amp;gt;&amp;lt;w:del w:id="58" w:author="BPS" w:date="2020-04-21T13:21:00Z"&amp;gt;&amp;lt;w:r w:rsidDel="001B025D"&amp;gt;&amp;lt;w:delText xml:space="preserve"&amp;gt;, either &amp;lt;/w:delText&amp;gt;&amp;lt;/w:r&amp;gt;&amp;lt;w:bookmarkStart w:id="59" w:name="_LINE__21_b44cc29d_9139_44c0_bfc5_6d7425" /&amp;gt;&amp;lt;w:bookmarkEnd w:id="54" /&amp;gt;&amp;lt;w:r w:rsidDel="001B025D"&amp;gt;&amp;lt;w:delText&amp;gt;real or personal property,&amp;lt;/w:delText&amp;gt;&amp;lt;/w:r&amp;gt;&amp;lt;/w:del&amp;gt;&amp;lt;w:bookmarkEnd w:id="57" /&amp;gt;&amp;lt;w:r&amp;gt;&amp;lt;w:t xml:space="preserve"&amp;gt; owned by the taxpayer and up to 10 contiguous acres upon which &amp;lt;/w:t&amp;gt;&amp;lt;/w:r&amp;gt;&amp;lt;w:bookmarkStart w:id="60" w:name="_LINE__22_205139b1_ac82_4659_88ab_42c0fa" /&amp;gt;&amp;lt;w:bookmarkEnd w:id="59" /&amp;gt;&amp;lt;w:r&amp;gt;&amp;lt;w:t xml:space="preserve"&amp;gt;it is located.  If the homestead is located in a multi-unit building, the homestead is the &amp;lt;/w:t&amp;gt;&amp;lt;/w:r&amp;gt;&amp;lt;w:bookmarkStart w:id="61" w:name="_LINE__23_3e8afb60_fc93_4db2_addd_54c33a" /&amp;gt;&amp;lt;w:bookmarkEnd w:id="60" /&amp;gt;&amp;lt;w:r&amp;gt;&amp;lt;w:t xml:space="preserve"&amp;gt;portion of the building actually used as the principal dwelling and its percentage of the &amp;lt;/w:t&amp;gt;&amp;lt;/w:r&amp;gt;&amp;lt;w:bookmarkStart w:id="62" w:name="_LINE__24_f78ce41a_afad_471c_9aa8_2f2506" /&amp;gt;&amp;lt;w:bookmarkEnd w:id="61" /&amp;gt;&amp;lt;w:r&amp;gt;&amp;lt;w:t xml:space="preserve"&amp;gt;value of the common elements and of the value of the tax lot upon which it is built.  The &amp;lt;/w:t&amp;gt;&amp;lt;/w:r&amp;gt;&amp;lt;w:bookmarkStart w:id="63" w:name="_LINE__25_413c63dc_4cc0_48c8_93f2_cb92c0" /&amp;gt;&amp;lt;w:bookmarkEnd w:id="62" /&amp;gt;&amp;lt;w:r&amp;gt;&amp;lt;w:t xml:space="preserve"&amp;gt;percentage is the value of the unit consisting of the homestead compared to the total value &amp;lt;/w:t&amp;gt;&amp;lt;/w:r&amp;gt;&amp;lt;w:bookmarkStart w:id="64" w:name="_LINE__26_4d4f5277_d2f3_49ea_b347_a68696" /&amp;gt;&amp;lt;w:bookmarkEnd w:id="63" /&amp;gt;&amp;lt;w:r&amp;gt;&amp;lt;w:t&amp;gt;of the building exclusive of the common elements, if any.&amp;lt;/w:t&amp;gt;&amp;lt;/w:r&amp;gt;&amp;lt;w:bookmarkStart w:id="65" w:name="_PROCESSED_CHANGE__fedcf173_b859_4a85_b2" /&amp;gt;&amp;lt;w:r w:rsidRPr="001B025D"&amp;gt;&amp;lt;w:t xml:space="preserve"&amp;gt; &amp;lt;/w:t&amp;gt;&amp;lt;/w:r&amp;gt;&amp;lt;w:ins w:id="66" w:author="BPS" w:date="2020-04-21T13:22:00Z"&amp;gt;&amp;lt;w:r w:rsidRPr="001B025D"&amp;gt;&amp;lt;w:rPr&amp;gt;&amp;lt;w:rFonts w:eastAsia="MS Mincho" /&amp;gt;&amp;lt;w:szCs w:val="22" /&amp;gt;&amp;lt;/w:rPr&amp;gt;&amp;lt;w:t&amp;gt;"&amp;lt;/w:t&amp;gt;&amp;lt;/w:r&amp;gt;&amp;lt;w:smartTag w:uri="urn:schemas-microsoft-com:office:smarttags" w:element="City"&amp;gt;&amp;lt;w:smartTag w:uri="urn:schemas-microsoft-com:office:smarttags" w:element="place"&amp;gt;&amp;lt;w:r w:rsidRPr="001B025D"&amp;gt;&amp;lt;w:rPr&amp;gt;&amp;lt;w:rFonts w:eastAsia="MS Mincho" /&amp;gt;&amp;lt;w:szCs w:val="22" /&amp;gt;&amp;lt;/w:rPr&amp;gt;&amp;lt;w:t&amp;gt;Homestead&amp;lt;/w:t&amp;gt;&amp;lt;/w:r&amp;gt;&amp;lt;/w:smartTag&amp;gt;&amp;lt;/w:smartTag&amp;gt;&amp;lt;w:r w:rsidRPr="001B025D"&amp;gt;&amp;lt;w:rPr&amp;gt;&amp;lt;w:rFonts w:eastAsia="MS Mincho" /&amp;gt;&amp;lt;w:szCs w:val="22" /&amp;gt;&amp;lt;/w:rPr&amp;gt;&amp;lt;w:t xml:space="preserve"&amp;gt;" includes the &amp;lt;/w:t&amp;gt;&amp;lt;/w:r&amp;gt;&amp;lt;w:bookmarkStart w:id="67" w:name="_LINE__27_a017e366_559c_4ada_bc0a_90426b" /&amp;gt;&amp;lt;w:bookmarkEnd w:id="64" /&amp;gt;&amp;lt;w:r w:rsidRPr="001B025D"&amp;gt;&amp;lt;w:rPr&amp;gt;&amp;lt;w:rFonts w:eastAsia="MS Mincho" /&amp;gt;&amp;lt;w:szCs w:val="22" /&amp;gt;&amp;lt;/w:rPr&amp;gt;&amp;lt;w:t xml:space="preserve"&amp;gt;taxpayer-occupied principal dwelling and up to 10 contiguous acres upon which it is &amp;lt;/w:t&amp;gt;&amp;lt;/w:r&amp;gt;&amp;lt;w:bookmarkStart w:id="68" w:name="_LINE__28_a59c0489_584c_43ca_8d41_73bf7e" /&amp;gt;&amp;lt;w:bookmarkEnd w:id="67" /&amp;gt;&amp;lt;w:r w:rsidRPr="001B025D"&amp;gt;&amp;lt;w:rPr&amp;gt;&amp;lt;w:rFonts w:eastAsia="MS Mincho" /&amp;gt;&amp;lt;w:szCs w:val="22" /&amp;gt;&amp;lt;/w:rPr&amp;gt;&amp;lt;w:t xml:space="preserve"&amp;gt;located that is held in a revocable living trust for the benefit of the taxpayer.  "Homestead" &amp;lt;/w:t&amp;gt;&amp;lt;/w:r&amp;gt;&amp;lt;w:bookmarkStart w:id="69" w:name="_LINE__29_365da6ab_38b3_4ef6_92f9_a35723" /&amp;gt;&amp;lt;w:bookmarkEnd w:id="68" /&amp;gt;&amp;lt;w:r w:rsidRPr="001B025D"&amp;gt;&amp;lt;w:rPr&amp;gt;&amp;lt;w:rFonts w:eastAsia="MS Mincho" /&amp;gt;&amp;lt;w:szCs w:val="22" /&amp;gt;&amp;lt;/w:rPr&amp;gt;&amp;lt;w:t xml:space="preserve"&amp;gt;does not include an owner-occupied principal dwelling located on land not owned by the &amp;lt;/w:t&amp;gt;&amp;lt;/w:r&amp;gt;&amp;lt;w:bookmarkStart w:id="70" w:name="_LINE__30_8a513db7_7e13_4286_ba22_b819d4" /&amp;gt;&amp;lt;w:bookmarkEnd w:id="69" /&amp;gt;&amp;lt;w:r w:rsidRPr="001B025D"&amp;gt;&amp;lt;w:rPr&amp;gt;&amp;lt;w:rFonts w:eastAsia="MS Mincho" /&amp;gt;&amp;lt;w:szCs w:val="22" /&amp;gt;&amp;lt;/w:rPr&amp;gt;&amp;lt;w:t&amp;gt;taxpayer.&amp;lt;/w:t&amp;gt;&amp;lt;/w:r&amp;gt;&amp;lt;/w:ins&amp;gt;&amp;lt;w:bookmarkEnd w:id="56" /&amp;gt;&amp;lt;w:bookmarkEnd w:id="65" /&amp;gt;&amp;lt;w:bookmarkEnd w:id="70" /&amp;gt;&amp;lt;/w:p&amp;gt;&amp;lt;w:p w:rsidR="00F018D2" w:rsidRDefault="00F018D2" w:rsidP="00F018D2"&amp;gt;&amp;lt;w:pPr&amp;gt;&amp;lt;w:ind w:left="360" w:firstLine="360" /&amp;gt;&amp;lt;/w:pPr&amp;gt;&amp;lt;w:bookmarkStart w:id="71" w:name="_BILL_SECTION_HEADER__20f8cc2f_5217_466d" /&amp;gt;&amp;lt;w:bookmarkStart w:id="72" w:name="_BILL_SECTION__50780c62_19a3_4dbc_b8eb_f" /&amp;gt;&amp;lt;w:bookmarkStart w:id="73" w:name="_PAR__9_d127905b_35a7_4313_9612_27140879" /&amp;gt;&amp;lt;w:bookmarkStart w:id="74" w:name="_LINE__31_37df73b4_d8ac_4072_ad36_3bcb02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75" w:name="_BILL_SECTION_NUMBER__5a64e2d3_3483_4e25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36 MRSA §6250, sub-§3-A&amp;lt;/w:t&amp;gt;&amp;lt;/w:r&amp;gt;&amp;lt;w:r&amp;gt;&amp;lt;w:t xml:space="preserve"&amp;gt; is enacted to read:&amp;lt;/w:t&amp;gt;&amp;lt;/w:r&amp;gt;&amp;lt;w:bookmarkEnd w:id="74" /&amp;gt;&amp;lt;/w:p&amp;gt;&amp;lt;w:p w:rsidR="00F018D2" w:rsidRPr="001B025D" w:rsidRDefault="00F018D2" w:rsidP="00F018D2"&amp;gt;&amp;lt;w:pPr&amp;gt;&amp;lt;w:ind w:left="360" w:firstLine="360" /&amp;gt;&amp;lt;w:rPr&amp;gt;&amp;lt;w:ins w:id="76" w:author="BPS" w:date="2021-03-23T09:59:00Z" /&amp;gt;&amp;lt;/w:rPr&amp;gt;&amp;lt;/w:pPr&amp;gt;&amp;lt;w:bookmarkStart w:id="77" w:name="_STATUTE_NUMBER__64e85e78_68ae_42cb_8976" /&amp;gt;&amp;lt;w:bookmarkStart w:id="78" w:name="_STATUTE_SS__28e1b158_3d63_4d68_a361_cb4" /&amp;gt;&amp;lt;w:bookmarkStart w:id="79" w:name="_PAR__10_522beab8_0445_4f0c_9087_dbd095f" /&amp;gt;&amp;lt;w:bookmarkStart w:id="80" w:name="_LINE__32_fcdffa34_be6f_49e9_91de_f6db88" /&amp;gt;&amp;lt;w:bookmarkStart w:id="81" w:name="_PROCESSED_CHANGE__b2d0a78b_85ba_47e5_a8" /&amp;gt;&amp;lt;w:bookmarkEnd w:id="71" /&amp;gt;&amp;lt;w:bookmarkEnd w:id="73" /&amp;gt;&amp;lt;w:ins w:id="82" w:author="BPS" w:date="2021-03-23T09:59:00Z"&amp;gt;&amp;lt;w:r w:rsidRPr="001B025D"&amp;gt;&amp;lt;w:rPr&amp;gt;&amp;lt;w:b /&amp;gt;&amp;lt;/w:rPr&amp;gt;&amp;lt;w:t&amp;gt;3-A&amp;lt;/w:t&amp;gt;&amp;lt;/w:r&amp;gt;&amp;lt;w:bookmarkEnd w:id="77" /&amp;gt;&amp;lt;w:r w:rsidRPr="001B025D"&amp;gt;&amp;lt;w:rPr&amp;gt;&amp;lt;w:b /&amp;gt;&amp;lt;/w:rPr&amp;gt;&amp;lt;w:t xml:space="preserve"&amp;gt;.  &amp;lt;/w:t&amp;gt;&amp;lt;/w:r&amp;gt;&amp;lt;w:bookmarkStart w:id="83" w:name="_STATUTE_HEADNOTE__5a31f13a_07a5_4978_a4" /&amp;gt;&amp;lt;w:r w:rsidRPr="001B025D"&amp;gt;&amp;lt;w:rPr&amp;gt;&amp;lt;w:b /&amp;gt;&amp;lt;/w:rPr&amp;gt;&amp;lt;w:t xml:space="preserve"&amp;gt;Liquid asset. &amp;lt;/w:t&amp;gt;&amp;lt;/w:r&amp;gt;&amp;lt;w:r w:rsidRPr="001B025D"&amp;gt;&amp;lt;w:t xml:space="preserve"&amp;gt; &amp;lt;/w:t&amp;gt;&amp;lt;/w:r&amp;gt;&amp;lt;w:bookmarkStart w:id="84" w:name="_STATUTE_CONTENT__2d7ce3b2_4123_4c78_994" /&amp;gt;&amp;lt;w:bookmarkEnd w:id="83" /&amp;gt;&amp;lt;w:r w:rsidRPr="001B025D"&amp;gt;&amp;lt;w:t xml:space="preserve"&amp;gt;"Liquid asset" means something of value available to an individual &amp;lt;/w:t&amp;gt;&amp;lt;/w:r&amp;gt;&amp;lt;w:bookmarkStart w:id="85" w:name="_LINE__33_e1b9090d_1f89_49d5_932e_dfc4ec" /&amp;gt;&amp;lt;w:bookmarkEnd w:id="80" /&amp;gt;&amp;lt;w:r w:rsidRPr="001B025D"&amp;gt;&amp;lt;w:t&amp;gt;that can be converted to cash in 3 months or less and includes:&amp;lt;/w:t&amp;gt;&amp;lt;/w:r&amp;gt;&amp;lt;w:bookmarkEnd w:id="85" /&amp;gt;&amp;lt;/w:ins&amp;gt;&amp;lt;/w:p&amp;gt;&amp;lt;w:p w:rsidR="00F018D2" w:rsidRPr="001B025D" w:rsidRDefault="00F018D2" w:rsidP="00F018D2"&amp;gt;&amp;lt;w:pPr&amp;gt;&amp;lt;w:spacing w:before="60" w:after="60" /&amp;gt;&amp;lt;w:ind w:left="720" /&amp;gt;&amp;lt;w:rPr&amp;gt;&amp;lt;w:ins w:id="86" w:author="BPS" w:date="2021-03-23T09:59:00Z" /&amp;gt;&amp;lt;w:rFonts w:eastAsia="MS Mincho" /&amp;gt;&amp;lt;/w:rPr&amp;gt;&amp;lt;/w:pPr&amp;gt;&amp;lt;w:bookmarkStart w:id="87" w:name="_STATUTE_NUMBER__4dc83303_a505_4e1b_be80" /&amp;gt;&amp;lt;w:bookmarkStart w:id="88" w:name="_STATUTE_P__6dbbcdb5_a734_4c21_9204_4e85" /&amp;gt;&amp;lt;w:bookmarkStart w:id="89" w:name="_PAR__11_4417716e_52f6_4771_859d_e2789d9" /&amp;gt;&amp;lt;w:bookmarkStart w:id="90" w:name="_LINE__34_cabf14d5_4bd6_4e79_9c8c_64483b" /&amp;gt;&amp;lt;w:bookmarkEnd w:id="79" /&amp;gt;&amp;lt;w:bookmarkEnd w:id="84" /&amp;gt;&amp;lt;w:ins w:id="91" w:author="BPS" w:date="2021-03-23T09:59:00Z"&amp;gt;&amp;lt;w:r w:rsidRPr="001B025D"&amp;gt;&amp;lt;w:rPr&amp;gt;&amp;lt;w:rFonts w:eastAsia="MS Mincho" /&amp;gt;&amp;lt;/w:rPr&amp;gt;&amp;lt;w:t&amp;gt;A&amp;lt;/w:t&amp;gt;&amp;lt;/w:r&amp;gt;&amp;lt;w:bookmarkEnd w:id="87" /&amp;gt;&amp;lt;w:r w:rsidRPr="001B025D"&amp;gt;&amp;lt;w:rPr&amp;gt;&amp;lt;w:rFonts w:eastAsia="MS Mincho" /&amp;gt;&amp;lt;/w:rPr&amp;gt;&amp;lt;w:t xml:space="preserve"&amp;gt;.  &amp;lt;/w:t&amp;gt;&amp;lt;/w:r&amp;gt;&amp;lt;w:bookmarkStart w:id="92" w:name="_STATUTE_CONTENT__27f11760_2b69_473c_950" /&amp;gt;&amp;lt;w:r w:rsidRPr="001B025D"&amp;gt;&amp;lt;w:rPr&amp;gt;&amp;lt;w:rFonts w:eastAsia="MS Mincho" /&amp;gt;&amp;lt;/w:rPr&amp;gt;&amp;lt;w:t&amp;gt;Bank accounts;&amp;lt;/w:t&amp;gt;&amp;lt;/w:r&amp;gt;&amp;lt;w:bookmarkEnd w:id="90" /&amp;gt;&amp;lt;/w:ins&amp;gt;&amp;lt;/w:p&amp;gt;&amp;lt;w:p w:rsidR="00F018D2" w:rsidRPr="001B025D" w:rsidRDefault="00F018D2" w:rsidP="00F018D2"&amp;gt;&amp;lt;w:pPr&amp;gt;&amp;lt;w:spacing w:before="60" w:after="60" /&amp;gt;&amp;lt;w:ind w:left="720" /&amp;gt;&amp;lt;w:rPr&amp;gt;&amp;lt;w:ins w:id="93" w:author="BPS" w:date="2021-03-23T09:59:00Z" /&amp;gt;&amp;lt;w:rFonts w:eastAsia="MS Mincho" /&amp;gt;&amp;lt;/w:rPr&amp;gt;&amp;lt;/w:pPr&amp;gt;&amp;lt;w:bookmarkStart w:id="94" w:name="_STATUTE_NUMBER__a97cc2c9_3007_4372_8422" /&amp;gt;&amp;lt;w:bookmarkStart w:id="95" w:name="_STATUTE_P__6076b502_6f39_44fb_80b2_cb86" /&amp;gt;&amp;lt;w:bookmarkStart w:id="96" w:name="_PAR__12_7ded872d_4668_45b9_8c14_4c33dfa" /&amp;gt;&amp;lt;w:bookmarkStart w:id="97" w:name="_LINE__35_cdba1d70_8802_4852_b6ce_95f7cb" /&amp;gt;&amp;lt;w:bookmarkEnd w:id="88" /&amp;gt;&amp;lt;w:bookmarkEnd w:id="89" /&amp;gt;&amp;lt;w:bookmarkEnd w:id="92" /&amp;gt;&amp;lt;w:ins w:id="98" w:author="BPS" w:date="2021-03-23T09:59:00Z"&amp;gt;&amp;lt;w:r w:rsidRPr="001B025D"&amp;gt;&amp;lt;w:rPr&amp;gt;&amp;lt;w:rFonts w:eastAsia="MS Mincho" /&amp;gt;&amp;lt;/w:rPr&amp;gt;&amp;lt;w:t&amp;gt;B&amp;lt;/w:t&amp;gt;&amp;lt;/w:r&amp;gt;&amp;lt;w:bookmarkEnd w:id="94" /&amp;gt;&amp;lt;w:r w:rsidRPr="001B025D"&amp;gt;&amp;lt;w:rPr&amp;gt;&amp;lt;w:rFonts w:eastAsia="MS Mincho" /&amp;gt;&amp;lt;/w:rPr&amp;gt;&amp;lt;w:t xml:space="preserve"&amp;gt;.  &amp;lt;/w:t&amp;gt;&amp;lt;/w:r&amp;gt;&amp;lt;w:bookmarkStart w:id="99" w:name="_STATUTE_CONTENT__d71af733_6a8a_4794_b6c" /&amp;gt;&amp;lt;w:r w:rsidRPr="001B025D"&amp;gt;&amp;lt;w:rPr&amp;gt;&amp;lt;w:rFonts w:eastAsia="MS Mincho" /&amp;gt;&amp;lt;/w:rPr&amp;gt;&amp;lt;w:t&amp;gt;Certificates of deposit;&amp;lt;/w:t&amp;gt;&amp;lt;/w:r&amp;gt;&amp;lt;w:bookmarkEnd w:id="97" /&amp;gt;&amp;lt;/w:ins&amp;gt;&amp;lt;/w:p&amp;gt;&amp;lt;w:p w:rsidR="00F018D2" w:rsidRPr="001B025D" w:rsidRDefault="00F018D2" w:rsidP="00F018D2"&amp;gt;&amp;lt;w:pPr&amp;gt;&amp;lt;w:spacing w:before="60" w:after="60" /&amp;gt;&amp;lt;w:ind w:left="720" /&amp;gt;&amp;lt;w:rPr&amp;gt;&amp;lt;w:ins w:id="100" w:author="BPS" w:date="2021-03-23T09:59:00Z" /&amp;gt;&amp;lt;w:rFonts w:eastAsia="MS Mincho" /&amp;gt;&amp;lt;/w:rPr&amp;gt;&amp;lt;/w:pPr&amp;gt;&amp;lt;w:bookmarkStart w:id="101" w:name="_STATUTE_NUMBER__434b666f_fbe5_4747_945c" /&amp;gt;&amp;lt;w:bookmarkStart w:id="102" w:name="_STATUTE_P__ab430fe1_e347_4ccc_a584_2115" /&amp;gt;&amp;lt;w:bookmarkStart w:id="103" w:name="_PAR__13_3557f13c_9ee3_43c6_9633_b3a2eb6" /&amp;gt;&amp;lt;w:bookmarkStart w:id="104" w:name="_LINE__36_060003db_4032_455d_bd80_cbd562" /&amp;gt;&amp;lt;w:bookmarkEnd w:id="95" /&amp;gt;&amp;lt;w:bookmarkEnd w:id="96" /&amp;gt;&amp;lt;w:bookmarkEnd w:id="99" /&amp;gt;&amp;lt;w:ins w:id="105" w:author="BPS" w:date="2021-03-23T09:59:00Z"&amp;gt;&amp;lt;w:r w:rsidRPr="001B025D"&amp;gt;&amp;lt;w:rPr&amp;gt;&amp;lt;w:rFonts w:eastAsia="MS Mincho" /&amp;gt;&amp;lt;/w:rPr&amp;gt;&amp;lt;w:t&amp;gt;C&amp;lt;/w:t&amp;gt;&amp;lt;/w:r&amp;gt;&amp;lt;w:bookmarkEnd w:id="101" /&amp;gt;&amp;lt;w:r w:rsidRPr="001B025D"&amp;gt;&amp;lt;w:rPr&amp;gt;&amp;lt;w:rFonts w:eastAsia="MS Mincho" /&amp;gt;&amp;lt;/w:rPr&amp;gt;&amp;lt;w:t xml:space="preserve"&amp;gt;.  &amp;lt;/w:t&amp;gt;&amp;lt;/w:r&amp;gt;&amp;lt;w:bookmarkStart w:id="106" w:name="_STATUTE_CONTENT__bbc51843_6f60_4fa7_917" /&amp;gt;&amp;lt;w:r w:rsidRPr="001B025D"&amp;gt;&amp;lt;w:rPr&amp;gt;&amp;lt;w:rFonts w:eastAsia="MS Mincho" /&amp;gt;&amp;lt;/w:rPr&amp;gt;&amp;lt;w:t&amp;gt;Money market and mutual funds;&amp;lt;/w:t&amp;gt;&amp;lt;/w:r&amp;gt;&amp;lt;w:bookmarkEnd w:id="104" /&amp;gt;&amp;lt;/w:ins&amp;gt;&amp;lt;/w:p&amp;gt;&amp;lt;w:p w:rsidR="00F018D2" w:rsidRPr="001B025D" w:rsidRDefault="00F018D2" w:rsidP="00F018D2"&amp;gt;&amp;lt;w:pPr&amp;gt;&amp;lt;w:spacing w:before="60" w:after="60" /&amp;gt;&amp;lt;w:ind w:left="720" /&amp;gt;&amp;lt;w:rPr&amp;gt;&amp;lt;w:ins w:id="107" w:author="BPS" w:date="2021-03-23T09:59:00Z" /&amp;gt;&amp;lt;w:rFonts w:eastAsia="MS Mincho" /&amp;gt;&amp;lt;/w:rPr&amp;gt;&amp;lt;/w:pPr&amp;gt;&amp;lt;w:bookmarkStart w:id="108" w:name="_STATUTE_NUMBER__b5aaee29_8c12_462d_83a9" /&amp;gt;&amp;lt;w:bookmarkStart w:id="109" w:name="_STATUTE_P__f4541fdd_5d21_46b4_b790_d1c9" /&amp;gt;&amp;lt;w:bookmarkStart w:id="110" w:name="_PAR__14_657a8dda_d682_4fdf_a7c6_b1868f3" /&amp;gt;&amp;lt;w:bookmarkStart w:id="111" w:name="_LINE__37_00d0dfeb_8fe3_4bd8_ba60_2ebb87" /&amp;gt;&amp;lt;w:bookmarkEnd w:id="102" /&amp;gt;&amp;lt;w:bookmarkEnd w:id="103" /&amp;gt;&amp;lt;w:bookmarkEnd w:id="106" /&amp;gt;&amp;lt;w:ins w:id="112" w:author="BPS" w:date="2021-03-23T09:59:00Z"&amp;gt;&amp;lt;w:r w:rsidRPr="001B025D"&amp;gt;&amp;lt;w:rPr&amp;gt;&amp;lt;w:rFonts w:eastAsia="MS Mincho" /&amp;gt;&amp;lt;/w:rPr&amp;gt;&amp;lt;w:t&amp;gt;D&amp;lt;/w:t&amp;gt;&amp;lt;/w:r&amp;gt;&amp;lt;w:bookmarkEnd w:id="108" /&amp;gt;&amp;lt;w:r w:rsidRPr="001B025D"&amp;gt;&amp;lt;w:rPr&amp;gt;&amp;lt;w:rFonts w:eastAsia="MS Mincho" /&amp;gt;&amp;lt;/w:rPr&amp;gt;&amp;lt;w:t xml:space="preserve"&amp;gt;.  &amp;lt;/w:t&amp;gt;&amp;lt;/w:r&amp;gt;&amp;lt;w:bookmarkStart w:id="113" w:name="_STATUTE_CONTENT__f363c9a8_9aee_46a3_870" /&amp;gt;&amp;lt;w:r w:rsidRPr="001B025D"&amp;gt;&amp;lt;w:rPr&amp;gt;&amp;lt;w:rFonts w:eastAsia="MS Mincho" /&amp;gt;&amp;lt;/w:rPr&amp;gt;&amp;lt;w:t&amp;gt;Life insurance policies;&amp;lt;/w:t&amp;gt;&amp;lt;/w:r&amp;gt;&amp;lt;w:bookmarkEnd w:id="111" /&amp;gt;&amp;lt;/w:ins&amp;gt;&amp;lt;/w:p&amp;gt;&amp;lt;w:p w:rsidR="00F018D2" w:rsidRPr="001B025D" w:rsidRDefault="00F018D2" w:rsidP="00F018D2"&amp;gt;&amp;lt;w:pPr&amp;gt;&amp;lt;w:spacing w:before="60" w:after="60" /&amp;gt;&amp;lt;w:ind w:left="720" /&amp;gt;&amp;lt;w:rPr&amp;gt;&amp;lt;w:ins w:id="114" w:author="BPS" w:date="2021-03-23T09:59:00Z" /&amp;gt;&amp;lt;w:rFonts w:eastAsia="MS Mincho" /&amp;gt;&amp;lt;/w:rPr&amp;gt;&amp;lt;/w:pPr&amp;gt;&amp;lt;w:bookmarkStart w:id="115" w:name="_STATUTE_NUMBER__6b011191_e6a0_4f32_a498" /&amp;gt;&amp;lt;w:bookmarkStart w:id="116" w:name="_STATUTE_P__e07d8f8c_16e8_471d_a8b1_b8bc" /&amp;gt;&amp;lt;w:bookmarkStart w:id="117" w:name="_PAR__15_0fdf491d_e564_443a_82f5_afd9831" /&amp;gt;&amp;lt;w:bookmarkStart w:id="118" w:name="_LINE__38_7fe0fef8_5e52_4dbf_a4ba_6684b0" /&amp;gt;&amp;lt;w:bookmarkEnd w:id="109" /&amp;gt;&amp;lt;w:bookmarkEnd w:id="110" /&amp;gt;&amp;lt;w:bookmarkEnd w:id="113" /&amp;gt;&amp;lt;w:ins w:id="119" w:author="BPS" w:date="2021-03-23T09:59:00Z"&amp;gt;&amp;lt;w:r w:rsidRPr="001B025D"&amp;gt;&amp;lt;w:rPr&amp;gt;&amp;lt;w:rFonts w:eastAsia="MS Mincho" /&amp;gt;&amp;lt;/w:rPr&amp;gt;&amp;lt;w:t&amp;gt;E&amp;lt;/w:t&amp;gt;&amp;lt;/w:r&amp;gt;&amp;lt;w:bookmarkEnd w:id="115" /&amp;gt;&amp;lt;w:r w:rsidRPr="001B025D"&amp;gt;&amp;lt;w:rPr&amp;gt;&amp;lt;w:rFonts w:eastAsia="MS Mincho" /&amp;gt;&amp;lt;/w:rPr&amp;gt;&amp;lt;w:t xml:space="preserve"&amp;gt;.  &amp;lt;/w:t&amp;gt;&amp;lt;/w:r&amp;gt;&amp;lt;w:bookmarkStart w:id="120" w:name="_STATUTE_CONTENT__1bb16d32_85e8_4af6_be8" /&amp;gt;&amp;lt;w:r w:rsidRPr="001B025D"&amp;gt;&amp;lt;w:rPr&amp;gt;&amp;lt;w:rFonts w:eastAsia="MS Mincho" /&amp;gt;&amp;lt;/w:rPr&amp;gt;&amp;lt;w:t&amp;gt;Stocks and bonds; and&amp;lt;/w:t&amp;gt;&amp;lt;/w:r&amp;gt;&amp;lt;w:bookmarkEnd w:id="118" /&amp;gt;&amp;lt;/w:ins&amp;gt;&amp;lt;/w:p&amp;gt;&amp;lt;w:p w:rsidR="00F018D2" w:rsidRPr="00EA2A73" w:rsidRDefault="00F018D2" w:rsidP="00F018D2"&amp;gt;&amp;lt;w:pPr&amp;gt;&amp;lt;w:spacing w:before="60" w:after="60" /&amp;gt;&amp;lt;w:ind w:left="720" /&amp;gt;&amp;lt;w:rPr&amp;gt;&amp;lt;w:rFonts w:eastAsia="MS Mincho" /&amp;gt;&amp;lt;/w:rPr&amp;gt;&amp;lt;/w:pPr&amp;gt;&amp;lt;w:bookmarkStart w:id="121" w:name="_STATUTE_NUMBER__2f0eb48e_aa3c_4e19_b4a7" /&amp;gt;&amp;lt;w:bookmarkStart w:id="122" w:name="_STATUTE_P__f68bd80a_e7a9_4e39_84a6_7c50" /&amp;gt;&amp;lt;w:bookmarkStart w:id="123" w:name="_PAR__16_de072ea4_6e60_4899_a007_0f030b7" /&amp;gt;&amp;lt;w:bookmarkStart w:id="124" w:name="_LINE__39_f8ee60a9_a554_44ef_be68_ca364b" /&amp;gt;&amp;lt;w:bookmarkEnd w:id="116" /&amp;gt;&amp;lt;w:bookmarkEnd w:id="117" /&amp;gt;&amp;lt;w:bookmarkEnd w:id="120" /&amp;gt;&amp;lt;w:ins w:id="125" w:author="BPS" w:date="2021-03-23T09:59:00Z"&amp;gt;&amp;lt;w:r w:rsidRPr="001B025D"&amp;gt;&amp;lt;w:rPr&amp;gt;&amp;lt;w:rFonts w:eastAsia="MS Mincho" /&amp;gt;&amp;lt;/w:rPr&amp;gt;&amp;lt;w:t&amp;gt;F&amp;lt;/w:t&amp;gt;&amp;lt;/w:r&amp;gt;&amp;lt;w:bookmarkEnd w:id="121" /&amp;gt;&amp;lt;w:r w:rsidRPr="001B025D"&amp;gt;&amp;lt;w:rPr&amp;gt;&amp;lt;w:rFonts w:eastAsia="MS Mincho" /&amp;gt;&amp;lt;/w:rPr&amp;gt;&amp;lt;w:t xml:space="preserve"&amp;gt;.  &amp;lt;/w:t&amp;gt;&amp;lt;/w:r&amp;gt;&amp;lt;w:bookmarkStart w:id="126" w:name="_STATUTE_CONTENT__fbda0033_113c_4063_bdc" /&amp;gt;&amp;lt;w:r w:rsidRPr="001B025D"&amp;gt;&amp;lt;w:rPr&amp;gt;&amp;lt;w:rFonts w:eastAsia="MS Mincho" /&amp;gt;&amp;lt;/w:rPr&amp;gt;&amp;lt;w:t&amp;gt;Lump-sum payments and inheritances.&amp;lt;/w:t&amp;gt;&amp;lt;/w:r&amp;gt;&amp;lt;/w:ins&amp;gt;&amp;lt;w:bookmarkEnd w:id="124" /&amp;gt;&amp;lt;/w:p&amp;gt;&amp;lt;w:p w:rsidR="00F018D2" w:rsidRDefault="00F018D2" w:rsidP="00F018D2"&amp;gt;&amp;lt;w:pPr&amp;gt;&amp;lt;w:ind w:left="360" w:firstLine="360" /&amp;gt;&amp;lt;/w:pPr&amp;gt;&amp;lt;w:bookmarkStart w:id="127" w:name="_BILL_SECTION_HEADER__49d36f33_011a_4bcd" /&amp;gt;&amp;lt;w:bookmarkStart w:id="128" w:name="_BILL_SECTION__93e01032_0398_492b_be53_7" /&amp;gt;&amp;lt;w:bookmarkStart w:id="129" w:name="_PAR__17_209ccdb7_d22b_4779_b8a0_96c67cf" /&amp;gt;&amp;lt;w:bookmarkStart w:id="130" w:name="_LINE__40_dc36e832_eee9_439e_8608_b9a3e8" /&amp;gt;&amp;lt;w:bookmarkEnd w:id="72" /&amp;gt;&amp;lt;w:bookmarkEnd w:id="78" /&amp;gt;&amp;lt;w:bookmarkEnd w:id="81" /&amp;gt;&amp;lt;w:bookmarkEnd w:id="122" /&amp;gt;&amp;lt;w:bookmarkEnd w:id="123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1" w:name="_BILL_SECTION_NUMBER__feee6558_94b2_4a15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&amp;gt;.  36 MRSA §6250, sub-§3-B&amp;lt;/w:t&amp;gt;&amp;lt;/w:r&amp;gt;&amp;lt;w:r&amp;gt;&amp;lt;w:t xml:space="preserve"&amp;gt; is enacted to read:&amp;lt;/w:t&amp;gt;&amp;lt;/w:r&amp;gt;&amp;lt;w:bookmarkEnd w:id="130" /&amp;gt;&amp;lt;/w:p&amp;gt;&amp;lt;w:p w:rsidR="00F018D2" w:rsidRPr="001B025D" w:rsidRDefault="00F018D2" w:rsidP="00F018D2"&amp;gt;&amp;lt;w:pPr&amp;gt;&amp;lt;w:ind w:left="360" w:firstLine="360" /&amp;gt;&amp;lt;/w:pPr&amp;gt;&amp;lt;w:bookmarkStart w:id="132" w:name="_STATUTE_NUMBER__ed2b9adb_4d0e_47ef_8eec" /&amp;gt;&amp;lt;w:bookmarkStart w:id="133" w:name="_STATUTE_SS__54a0a2c3_5cdd_4bfd_bb32_903" /&amp;gt;&amp;lt;w:bookmarkStart w:id="134" w:name="_PAGE__2_8c7338cd_c624_4a32_b870_b1280ed" /&amp;gt;&amp;lt;w:bookmarkStart w:id="135" w:name="_PAR__1_7c1fb563_798c_4247_8360_8b7c3484" /&amp;gt;&amp;lt;w:bookmarkStart w:id="136" w:name="_LINE__1_fe994913_d97d_4945_8419_ce598bc" /&amp;gt;&amp;lt;w:bookmarkStart w:id="137" w:name="_PROCESSED_CHANGE__e30d051f_7caa_4784_83" /&amp;gt;&amp;lt;w:bookmarkEnd w:id="3" /&amp;gt;&amp;lt;w:bookmarkEnd w:id="127" /&amp;gt;&amp;lt;w:bookmarkEnd w:id="129" /&amp;gt;&amp;lt;w:ins w:id="138" w:author="BPS" w:date="2020-04-21T13:26:00Z"&amp;gt;&amp;lt;w:r w:rsidRPr="001B025D"&amp;gt;&amp;lt;w:rPr&amp;gt;&amp;lt;w:b /&amp;gt;&amp;lt;/w:rPr&amp;gt;&amp;lt;w:t&amp;gt;3-B&amp;lt;/w:t&amp;gt;&amp;lt;/w:r&amp;gt;&amp;lt;w:bookmarkEnd w:id="132" /&amp;gt;&amp;lt;w:r w:rsidRPr="001B025D"&amp;gt;&amp;lt;w:rPr&amp;gt;&amp;lt;w:b /&amp;gt;&amp;lt;/w:rPr&amp;gt;&amp;lt;w:t xml:space="preserve"&amp;gt;.  &amp;lt;/w:t&amp;gt;&amp;lt;/w:r&amp;gt;&amp;lt;w:bookmarkStart w:id="139" w:name="_STATUTE_HEADNOTE__5f59edb1_cf5a_471e_9d" /&amp;gt;&amp;lt;w:r w:rsidRPr="001B025D"&amp;gt;&amp;lt;w:rPr&amp;gt;&amp;lt;w:b /&amp;gt;&amp;lt;/w:rPr&amp;gt;&amp;lt;w:t xml:space="preserve"&amp;gt;Municipality. &amp;lt;/w:t&amp;gt;&amp;lt;/w:r&amp;gt;&amp;lt;w:r w:rsidRPr="001B025D"&amp;gt;&amp;lt;w:t xml:space="preserve"&amp;gt; &amp;lt;/w:t&amp;gt;&amp;lt;/w:r&amp;gt;&amp;lt;w:bookmarkStart w:id="140" w:name="_STATUTE_CONTENT__5ae99767_0e59_4251_88b" /&amp;gt;&amp;lt;w:bookmarkEnd w:id="139" /&amp;gt;&amp;lt;w:r w:rsidRPr="001B025D"&amp;gt;&amp;lt;w:rPr&amp;gt;&amp;lt;w:rFonts w:eastAsia="MS Mincho" /&amp;gt;&amp;lt;/w:rPr&amp;gt;&amp;lt;w:t xml:space="preserve"&amp;gt;"Municipality" means a city, town, plantation or the unorganized &amp;lt;/w:t&amp;gt;&amp;lt;/w:r&amp;gt;&amp;lt;w:bookmarkStart w:id="141" w:name="_LINE__2_685eb8fe_ddd1_4e78_8eed_dd81e2b" /&amp;gt;&amp;lt;w:bookmarkEnd w:id="136" /&amp;gt;&amp;lt;w:r w:rsidRPr="001B025D"&amp;gt;&amp;lt;w:rPr&amp;gt;&amp;lt;w:rFonts w:eastAsia="MS Mincho" /&amp;gt;&amp;lt;/w:rPr&amp;gt;&amp;lt;w:t&amp;gt;territory.&amp;lt;/w:t&amp;gt;&amp;lt;/w:r&amp;gt;&amp;lt;/w:ins&amp;gt;&amp;lt;w:bookmarkEnd w:id="141" /&amp;gt;&amp;lt;/w:p&amp;gt;&amp;lt;w:p w:rsidR="00F018D2" w:rsidRDefault="00F018D2" w:rsidP="00F018D2"&amp;gt;&amp;lt;w:pPr&amp;gt;&amp;lt;w:ind w:left="360" w:firstLine="360" /&amp;gt;&amp;lt;/w:pPr&amp;gt;&amp;lt;w:bookmarkStart w:id="142" w:name="_BILL_SECTION_HEADER__3e3a7ba6_a26d_44e5" /&amp;gt;&amp;lt;w:bookmarkStart w:id="143" w:name="_BILL_SECTION__d47074d7_727f_48c4_8f4c_0" /&amp;gt;&amp;lt;w:bookmarkStart w:id="144" w:name="_PAR__2_c6893692_9961_4401_b358_a6194126" /&amp;gt;&amp;lt;w:bookmarkStart w:id="145" w:name="_LINE__3_567e02e0_4ec5_4b70_b053_f9b98a3" /&amp;gt;&amp;lt;w:bookmarkEnd w:id="128" /&amp;gt;&amp;lt;w:bookmarkEnd w:id="133" /&amp;gt;&amp;lt;w:bookmarkEnd w:id="135" /&amp;gt;&amp;lt;w:bookmarkEnd w:id="137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6" w:name="_BILL_SECTION_NUMBER__7151cf9f_01cf_4266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36 MRSA §6251,&amp;lt;/w:t&amp;gt;&amp;lt;/w:r&amp;gt;&amp;lt;w:r&amp;gt;&amp;lt;w:t xml:space="preserve"&amp;gt; as amended by PL 1993, c. 395, §31, is further amended &amp;lt;/w:t&amp;gt;&amp;lt;/w:r&amp;gt;&amp;lt;w:bookmarkStart w:id="147" w:name="_LINE__4_90415218_eb6b_4006_9f1b_49f7d0f" /&amp;gt;&amp;lt;w:bookmarkEnd w:id="145" /&amp;gt;&amp;lt;w:r&amp;gt;&amp;lt;w:t&amp;gt;to read:&amp;lt;/w:t&amp;gt;&amp;lt;/w:r&amp;gt;&amp;lt;w:bookmarkEnd w:id="147" /&amp;gt;&amp;lt;/w:p&amp;gt;&amp;lt;w:p w:rsidR="00F018D2" w:rsidRDefault="00F018D2" w:rsidP="00F018D2"&amp;gt;&amp;lt;w:pPr&amp;gt;&amp;lt;w:ind w:left="1080" w:hanging="720" /&amp;gt;&amp;lt;/w:pPr&amp;gt;&amp;lt;w:bookmarkStart w:id="148" w:name="_STATUTE_S__f5bdb0b2_1111_4a53_96bc_48c7" /&amp;gt;&amp;lt;w:bookmarkStart w:id="149" w:name="_PAR__3_45c9adc0_00d7_4a78_9e8e_840cf7fb" /&amp;gt;&amp;lt;w:bookmarkStart w:id="150" w:name="_LINE__5_e1bb503c_a20b_4266_8191_ec9310c" /&amp;gt;&amp;lt;w:bookmarkEnd w:id="142" /&amp;gt;&amp;lt;w:bookmarkEnd w:id="144" /&amp;gt;&amp;lt;w:r&amp;gt;&amp;lt;w:rPr&amp;gt;&amp;lt;w:b /&amp;gt;&amp;lt;/w:rPr&amp;gt;&amp;lt;w:t&amp;gt;§&amp;lt;/w:t&amp;gt;&amp;lt;/w:r&amp;gt;&amp;lt;w:bookmarkStart w:id="151" w:name="_STATUTE_NUMBER__7a871b7a_d7ed_4199_88dd" /&amp;gt;&amp;lt;w:r&amp;gt;&amp;lt;w:rPr&amp;gt;&amp;lt;w:b /&amp;gt;&amp;lt;/w:rPr&amp;gt;&amp;lt;w:t&amp;gt;625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2" w:name="_STATUTE_HEADNOTE__9f4ec895_36c8_465b_90" /&amp;gt;&amp;lt;w:r&amp;gt;&amp;lt;w:rPr&amp;gt;&amp;lt;w:b /&amp;gt;&amp;lt;/w:rPr&amp;gt;&amp;lt;w:t&amp;gt;Deferral of tax on homestead; joint election; age requirement; filing claim&amp;lt;/w:t&amp;gt;&amp;lt;/w:r&amp;gt;&amp;lt;w:bookmarkEnd w:id="150" /&amp;gt;&amp;lt;w:bookmarkEnd w:id="152" /&amp;gt;&amp;lt;/w:p&amp;gt;&amp;lt;w:p w:rsidR="00F018D2" w:rsidRDefault="00F018D2" w:rsidP="00F018D2"&amp;gt;&amp;lt;w:pPr&amp;gt;&amp;lt;w:ind w:left="360" w:firstLine="360" /&amp;gt;&amp;lt;/w:pPr&amp;gt;&amp;lt;w:bookmarkStart w:id="153" w:name="_STATUTE_NUMBER__9429b42e_4cf2_49e7_8009" /&amp;gt;&amp;lt;w:bookmarkStart w:id="154" w:name="_STATUTE_SS__dbefa763_90d2_4125_9134_cb4" /&amp;gt;&amp;lt;w:bookmarkStart w:id="155" w:name="_PAR__4_97dd5751_c946_4666_a55c_2af447cd" /&amp;gt;&amp;lt;w:bookmarkStart w:id="156" w:name="_LINE__6_b6a8793e_0317_4f95_8935_c838ea0" /&amp;gt;&amp;lt;w:bookmarkEnd w:id="149" /&amp;gt;&amp;lt;w:r&amp;gt;&amp;lt;w:rPr&amp;gt;&amp;lt;w:b /&amp;gt;&amp;lt;/w:rPr&amp;gt;&amp;lt;w:t&amp;gt;1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7" w:name="_STATUTE_HEADNOTE__f60f83da_cc04_4c55_81" /&amp;gt;&amp;lt;w:r&amp;gt;&amp;lt;w:rPr&amp;gt;&amp;lt;w:b /&amp;gt;&amp;lt;/w:rPr&amp;gt;&amp;lt;w:t&amp;gt;Filing claim.&amp;lt;/w:t&amp;gt;&amp;lt;/w:r&amp;gt;&amp;lt;w:bookmarkEnd w:id="157" /&amp;gt;&amp;lt;w:r&amp;gt;&amp;lt;w:rPr&amp;gt;&amp;lt;w:b /&amp;gt;&amp;lt;/w:rPr&amp;gt;&amp;lt;w:t xml:space="preserve"&amp;gt; &amp;lt;/w:t&amp;gt;&amp;lt;/w:r&amp;gt;&amp;lt;w:bookmarkStart w:id="158" w:name="_STATUTE_CONTENT__a71dbe23_abe2_48a8_b5e" /&amp;gt;&amp;lt;w:r&amp;gt;&amp;lt;w:t xml:space="preserve"&amp;gt; Subject to section 6252, &amp;lt;/w:t&amp;gt;&amp;lt;/w:r&amp;gt;&amp;lt;w:bookmarkStart w:id="159" w:name="_PROCESSED_CHANGE__75a7e55e_2a28_4aff_8a" /&amp;gt;&amp;lt;w:del w:id="160" w:author="BPS" w:date="2020-04-21T13:28:00Z"&amp;gt;&amp;lt;w:r w:rsidDel="001B025D"&amp;gt;&amp;lt;w:delText&amp;gt;an individual or 2 or more individuals jointly&amp;lt;/w:delText&amp;gt;&amp;lt;/w:r&amp;gt;&amp;lt;/w:del&amp;gt;&amp;lt;w:r&amp;gt;&amp;lt;w:t xml:space="preserve"&amp;gt; &amp;lt;/w:t&amp;gt;&amp;lt;/w:r&amp;gt;&amp;lt;w:bookmarkStart w:id="161" w:name="_LINE__7_06ffa4d1_4c2b_4fe5_920d_a8b8b25" /&amp;gt;&amp;lt;w:bookmarkStart w:id="162" w:name="_PROCESSED_CHANGE__9b0a7712_6a5c_4313_b0" /&amp;gt;&amp;lt;w:bookmarkEnd w:id="156" /&amp;gt;&amp;lt;w:bookmarkEnd w:id="159" /&amp;gt;&amp;lt;w:ins w:id="163" w:author="BPS" w:date="2020-04-21T13:28:00Z"&amp;gt;&amp;lt;w:r w:rsidRPr="001B025D"&amp;gt;&amp;lt;w:rPr&amp;gt;&amp;lt;w:rFonts w:eastAsia="MS Mincho" /&amp;gt;&amp;lt;w:szCs w:val="22" /&amp;gt;&amp;lt;/w:rPr&amp;gt;&amp;lt;w:t&amp;gt;a taxpayer&amp;lt;/w:t&amp;gt;&amp;lt;/w:r&amp;gt;&amp;lt;/w:ins&amp;gt;&amp;lt;w:r w:rsidRPr="001B025D"&amp;gt;&amp;lt;w:t xml:space="preserve"&amp;gt; &amp;lt;/w:t&amp;gt;&amp;lt;/w:r&amp;gt;&amp;lt;w:bookmarkEnd w:id="162" /&amp;gt;&amp;lt;w:r&amp;gt;&amp;lt;w:t xml:space="preserve"&amp;gt;may &amp;lt;/w:t&amp;gt;&amp;lt;/w:r&amp;gt;&amp;lt;w:bookmarkStart w:id="164" w:name="_PROCESSED_CHANGE__052998ea_8440_4299_97" /&amp;gt;&amp;lt;w:del w:id="165" w:author="BPS" w:date="2020-04-21T13:28:00Z"&amp;gt;&amp;lt;w:r w:rsidDel="001B025D"&amp;gt;&amp;lt;w:delText&amp;gt;elect&amp;lt;/w:delText&amp;gt;&amp;lt;/w:r&amp;gt;&amp;lt;/w:del&amp;gt;&amp;lt;w:r&amp;gt;&amp;lt;w:t xml:space="preserve"&amp;gt; &amp;lt;/w:t&amp;gt;&amp;lt;/w:r&amp;gt;&amp;lt;w:bookmarkStart w:id="166" w:name="_PROCESSED_CHANGE__d8207e66_ecc3_43fb_85" /&amp;gt;&amp;lt;w:bookmarkEnd w:id="164" /&amp;gt;&amp;lt;w:ins w:id="167" w:author="BPS" w:date="2020-04-21T13:28:00Z"&amp;gt;&amp;lt;w:r&amp;gt;&amp;lt;w:t&amp;gt;apply&amp;lt;/w:t&amp;gt;&amp;lt;/w:r&amp;gt;&amp;lt;/w:ins&amp;gt;&amp;lt;w:r&amp;gt;&amp;lt;w:t xml:space="preserve"&amp;gt; &amp;lt;/w:t&amp;gt;&amp;lt;/w:r&amp;gt;&amp;lt;w:bookmarkEnd w:id="166" /&amp;gt;&amp;lt;w:r&amp;gt;&amp;lt;w:t xml:space="preserve"&amp;gt;to defer the property taxes on &amp;lt;/w:t&amp;gt;&amp;lt;/w:r&amp;gt;&amp;lt;w:bookmarkStart w:id="168" w:name="_PROCESSED_CHANGE__fb7aca58_3939_4204_80" /&amp;gt;&amp;lt;w:del w:id="169" w:author="BPS" w:date="2020-04-21T13:28:00Z"&amp;gt;&amp;lt;w:r w:rsidDel="001B025D"&amp;gt;&amp;lt;w:delText&amp;gt;their&amp;lt;/w:delText&amp;gt;&amp;lt;/w:r&amp;gt;&amp;lt;/w:del&amp;gt;&amp;lt;w:r&amp;gt;&amp;lt;w:t xml:space="preserve"&amp;gt; &amp;lt;/w:t&amp;gt;&amp;lt;/w:r&amp;gt;&amp;lt;w:bookmarkStart w:id="170" w:name="_PROCESSED_CHANGE__a814f111_8310_40c4_a9" /&amp;gt;&amp;lt;w:bookmarkEnd w:id="168" /&amp;gt;&amp;lt;w:ins w:id="171" w:author="BPS" w:date="2020-04-21T13:28:00Z"&amp;gt;&amp;lt;w:r w:rsidRPr="001B025D"&amp;gt;&amp;lt;w:rPr&amp;gt;&amp;lt;w:rFonts w:eastAsia="MS Mincho" /&amp;gt;&amp;lt;w:szCs w:val="22" /&amp;gt;&amp;lt;/w:rPr&amp;gt;&amp;lt;w:t&amp;gt;the taxpayer's&amp;lt;/w:t&amp;gt;&amp;lt;/w:r&amp;gt;&amp;lt;/w:ins&amp;gt;&amp;lt;w:r w:rsidRPr="001B025D"&amp;gt;&amp;lt;w:t xml:space="preserve"&amp;gt; &amp;lt;/w:t&amp;gt;&amp;lt;/w:r&amp;gt;&amp;lt;w:bookmarkEnd w:id="170" /&amp;gt;&amp;lt;w:r&amp;gt;&amp;lt;w:t xml:space="preserve"&amp;gt;homestead by &amp;lt;/w:t&amp;gt;&amp;lt;/w:r&amp;gt;&amp;lt;w:bookmarkStart w:id="172" w:name="_LINE__8_ebb8ae73_1d4b_41d3_856d_e7493f1" /&amp;gt;&amp;lt;w:bookmarkEnd w:id="161" /&amp;gt;&amp;lt;w:r&amp;gt;&amp;lt;w:t xml:space="preserve"&amp;gt;filing a claim for deferral with the municipal assessor after January 1st but no later than &amp;lt;/w:t&amp;gt;&amp;lt;/w:r&amp;gt;&amp;lt;w:bookmarkStart w:id="173" w:name="_LINE__9_78b4b4f5_77ba_42df_af5b_96e14ae" /&amp;gt;&amp;lt;w:bookmarkEnd w:id="172" /&amp;gt;&amp;lt;w:r&amp;gt;&amp;lt;w:t&amp;gt;April 1st of the first year in which deferral is claimed if:&amp;lt;/w:t&amp;gt;&amp;lt;/w:r&amp;gt;&amp;lt;w:bookmarkEnd w:id="158" /&amp;gt;&amp;lt;w:bookmarkEnd w:id="173" /&amp;gt;&amp;lt;/w:p&amp;gt;&amp;lt;w:p w:rsidR="00F018D2" w:rsidRDefault="00F018D2" w:rsidP="00F018D2"&amp;gt;&amp;lt;w:pPr&amp;gt;&amp;lt;w:ind w:left="720" /&amp;gt;&amp;lt;/w:pPr&amp;gt;&amp;lt;w:bookmarkStart w:id="174" w:name="_STATUTE_NUMBER__36b0bb98_6c31_4936_9fb7" /&amp;gt;&amp;lt;w:bookmarkStart w:id="175" w:name="_STATUTE_P__c9c61ac0_5bb5_4392_a727_fc7f" /&amp;gt;&amp;lt;w:bookmarkStart w:id="176" w:name="_PAR__5_314b5c4c_1098_4063_b8c4_b4a777d8" /&amp;gt;&amp;lt;w:bookmarkStart w:id="177" w:name="_LINE__10_88b005bd_fa8d_45ca_95e9_d66018" /&amp;gt;&amp;lt;w:bookmarkEnd w:id="155" /&amp;gt;&amp;lt;w:r&amp;gt;&amp;lt;w:t&amp;gt;A&amp;lt;/w:t&amp;gt;&amp;lt;/w:r&amp;gt;&amp;lt;w:bookmarkEnd w:id="174" /&amp;gt;&amp;lt;w:r&amp;gt;&amp;lt;w:t xml:space="preserve"&amp;gt;.  &amp;lt;/w:t&amp;gt;&amp;lt;/w:r&amp;gt;&amp;lt;w:bookmarkStart w:id="178" w:name="_STATUTE_CONTENT__54bcfce1_fcf8_45b3_a06" /&amp;gt;&amp;lt;w:r&amp;gt;&amp;lt;w:t xml:space="preserve"&amp;gt;The &amp;lt;/w:t&amp;gt;&amp;lt;/w:r&amp;gt;&amp;lt;w:bookmarkStart w:id="179" w:name="_PROCESSED_CHANGE__3456aa9f_cbf9_49f6_bf" /&amp;gt;&amp;lt;w:del w:id="180" w:author="BPS" w:date="2020-04-21T13:29:00Z"&amp;gt;&amp;lt;w:r w:rsidDel="001B025D"&amp;gt;&amp;lt;w:delText&amp;gt;individual or each individual, in the case of 2 or more individuals&amp;lt;/w:delText&amp;gt;&amp;lt;/w:r&amp;gt;&amp;lt;/w:del&amp;gt;&amp;lt;w:r&amp;gt;&amp;lt;w:t xml:space="preserve"&amp;gt; &amp;lt;/w:t&amp;gt;&amp;lt;/w:r&amp;gt;&amp;lt;w:bookmarkStart w:id="181" w:name="_PROCESSED_CHANGE__de5c740f_42db_41df_9c" /&amp;gt;&amp;lt;w:bookmarkEnd w:id="179" /&amp;gt;&amp;lt;w:ins w:id="182" w:author="BPS" w:date="2020-04-21T13:29:00Z"&amp;gt;&amp;lt;w:r&amp;gt;&amp;lt;w:t&amp;gt;taxpayer&amp;lt;/w:t&amp;gt;&amp;lt;/w:r&amp;gt;&amp;lt;/w:ins&amp;gt;&amp;lt;w:r&amp;gt;&amp;lt;w:t xml:space="preserve"&amp;gt; &amp;lt;/w:t&amp;gt;&amp;lt;/w:r&amp;gt;&amp;lt;w:bookmarkStart w:id="183" w:name="_LINE__11_0c079ad5_5197_419b_a77d_d73356" /&amp;gt;&amp;lt;w:bookmarkEnd w:id="177" /&amp;gt;&amp;lt;w:bookmarkEnd w:id="181" /&amp;gt;&amp;lt;w:r&amp;gt;&amp;lt;w:t xml:space="preserve"&amp;gt;filing a claim &amp;lt;/w:t&amp;gt;&amp;lt;/w:r&amp;gt;&amp;lt;w:bookmarkStart w:id="184" w:name="_PROCESSED_CHANGE__ea3e8c2a_2977_433d_bc" /&amp;gt;&amp;lt;w:del w:id="185" w:author="BPS" w:date="2020-04-21T13:30:00Z"&amp;gt;&amp;lt;w:r w:rsidDel="001B025D"&amp;gt;&amp;lt;w:delText&amp;gt;jointly,&amp;lt;/w:delText&amp;gt;&amp;lt;/w:r&amp;gt;&amp;lt;/w:del&amp;gt;&amp;lt;w:r&amp;gt;&amp;lt;w:t xml:space="preserve"&amp;gt; &amp;lt;/w:t&amp;gt;&amp;lt;/w:r&amp;gt;&amp;lt;w:bookmarkEnd w:id="184" /&amp;gt;&amp;lt;w:r&amp;gt;&amp;lt;w:t&amp;gt;is 65 years of age or older&amp;lt;/w:t&amp;gt;&amp;lt;/w:r&amp;gt;&amp;lt;w:bookmarkStart w:id="186" w:name="_PROCESSED_CHANGE__53699101_c2ea_4c42_aa" /&amp;gt;&amp;lt;w:r w:rsidRPr="001B025D"&amp;gt;&amp;lt;w:rPr&amp;gt;&amp;lt;w:rFonts w:eastAsia="MS Mincho" /&amp;gt;&amp;lt;w:szCs w:val="22" /&amp;gt;&amp;lt;/w:rPr&amp;gt;&amp;lt;w:t xml:space="preserve"&amp;gt; &amp;lt;/w:t&amp;gt;&amp;lt;/w:r&amp;gt;&amp;lt;w:ins w:id="187" w:author="BPS" w:date="2020-04-21T13:30:00Z"&amp;gt;&amp;lt;w:r w:rsidRPr="001B025D"&amp;gt;&amp;lt;w:rPr&amp;gt;&amp;lt;w:rFonts w:eastAsia="MS Mincho" /&amp;gt;&amp;lt;w:szCs w:val="22" /&amp;gt;&amp;lt;/w:rPr&amp;gt;&amp;lt;w:t xml:space="preserve"&amp;gt;or is unable to continue employment &amp;lt;/w:t&amp;gt;&amp;lt;/w:r&amp;gt;&amp;lt;w:bookmarkStart w:id="188" w:name="_LINE__12_5ca2ec67_3ea4_4880_a5f6_3e07c9" /&amp;gt;&amp;lt;w:bookmarkEnd w:id="183" /&amp;gt;&amp;lt;w:r w:rsidRPr="001B025D"&amp;gt;&amp;lt;w:rPr&amp;gt;&amp;lt;w:rFonts w:eastAsia="MS Mincho" /&amp;gt;&amp;lt;w:szCs w:val="22" /&amp;gt;&amp;lt;/w:rPr&amp;gt;&amp;lt;w:t&amp;gt;by reason of physical disability&amp;lt;/w:t&amp;gt;&amp;lt;/w:r&amp;gt;&amp;lt;/w:ins&amp;gt;&amp;lt;w:bookmarkEnd w:id="186" /&amp;gt;&amp;lt;w:r&amp;gt;&amp;lt;w:t xml:space="preserve"&amp;gt; on April 1st of the year in which the claim is filed; &amp;lt;/w:t&amp;gt;&amp;lt;/w:r&amp;gt;&amp;lt;w:bookmarkStart w:id="189" w:name="_PROCESSED_CHANGE__3f3dea79_136f_48de_ab" /&amp;gt;&amp;lt;w:del w:id="190" w:author="BPS" w:date="2020-04-21T13:30:00Z"&amp;gt;&amp;lt;w:r w:rsidDel="001B025D"&amp;gt;&amp;lt;w:delText&amp;gt;and&amp;lt;/w:delText&amp;gt;&amp;lt;/w:r&amp;gt;&amp;lt;/w:del&amp;gt;&amp;lt;w:bookmarkEnd w:id="178" /&amp;gt;&amp;lt;w:bookmarkEnd w:id="188" /&amp;gt;&amp;lt;w:bookmarkEnd w:id="189" /&amp;gt;&amp;lt;/w:p&amp;gt;&amp;lt;w:p w:rsidR="00F018D2" w:rsidRDefault="00F018D2" w:rsidP="00F018D2"&amp;gt;&amp;lt;w:pPr&amp;gt;&amp;lt;w:ind w:left="720" /&amp;gt;&amp;lt;/w:pPr&amp;gt;&amp;lt;w:bookmarkStart w:id="191" w:name="_STATUTE_NUMBER__276ed4ba_92f1_46ff_9dba" /&amp;gt;&amp;lt;w:bookmarkStart w:id="192" w:name="_STATUTE_P__ef4326b1_61a9_416d_a8a4_34eb" /&amp;gt;&amp;lt;w:bookmarkStart w:id="193" w:name="_PAR__6_60cd304e_453c_43b1_a6b1_0b7eb209" /&amp;gt;&amp;lt;w:bookmarkStart w:id="194" w:name="_LINE__13_0090ae9e_462e_46cb_8acc_314865" /&amp;gt;&amp;lt;w:bookmarkEnd w:id="175" /&amp;gt;&amp;lt;w:bookmarkEnd w:id="176" /&amp;gt;&amp;lt;w:r&amp;gt;&amp;lt;w:t&amp;gt;B&amp;lt;/w:t&amp;gt;&amp;lt;/w:r&amp;gt;&amp;lt;w:bookmarkEnd w:id="191" /&amp;gt;&amp;lt;w:r&amp;gt;&amp;lt;w:t xml:space="preserve"&amp;gt;.  &amp;lt;/w:t&amp;gt;&amp;lt;/w:r&amp;gt;&amp;lt;w:bookmarkStart w:id="195" w:name="_STATUTE_CONTENT__1cb1a714_95f7_4f64_8e3" /&amp;gt;&amp;lt;w:r&amp;gt;&amp;lt;w:t xml:space="preserve"&amp;gt;The &amp;lt;/w:t&amp;gt;&amp;lt;/w:r&amp;gt;&amp;lt;w:bookmarkStart w:id="196" w:name="_PROCESSED_CHANGE__05652a32_40e1_49c5_8f" /&amp;gt;&amp;lt;w:del w:id="197" w:author="BPS" w:date="2020-04-21T13:31:00Z"&amp;gt;&amp;lt;w:r w:rsidDel="001B025D"&amp;gt;&amp;lt;w:delText xml:space="preserve"&amp;gt;individual or, in the case of 2 or more individuals filing a claim jointly, all the &amp;lt;/w:delText&amp;gt;&amp;lt;/w:r&amp;gt;&amp;lt;w:bookmarkStart w:id="198" w:name="_LINE__14_e1d12777_7795_42eb_9c94_f508bb" /&amp;gt;&amp;lt;w:bookmarkEnd w:id="194" /&amp;gt;&amp;lt;w:r w:rsidDel="001B025D"&amp;gt;&amp;lt;w:delText xml:space="preserve"&amp;gt;individuals together have &amp;lt;/w:delText&amp;gt;&amp;lt;/w:r&amp;gt;&amp;lt;/w:del&amp;gt;&amp;lt;w:del w:id="199" w:author="BPS" w:date="2021-03-23T09:38:00Z"&amp;gt;&amp;lt;w:r w:rsidDel="00FB7100"&amp;gt;&amp;lt;w:delText&amp;gt;household&amp;lt;/w:delText&amp;gt;&amp;lt;/w:r&amp;gt;&amp;lt;/w:del&amp;gt;&amp;lt;w:r&amp;gt;&amp;lt;w:t xml:space="preserve"&amp;gt; &amp;lt;/w:t&amp;gt;&amp;lt;/w:r&amp;gt;&amp;lt;w:bookmarkStart w:id="200" w:name="_PROCESSED_CHANGE__b51202a3_37ca_4e47_8f" /&amp;gt;&amp;lt;w:bookmarkEnd w:id="196" /&amp;gt;&amp;lt;w:ins w:id="201" w:author="BPS" w:date="2021-03-23T09:38:00Z"&amp;gt;&amp;lt;w:r w:rsidRPr="001B025D"&amp;gt;&amp;lt;w:rPr&amp;gt;&amp;lt;w:rFonts w:eastAsia="MS Mincho" /&amp;gt;&amp;lt;w:szCs w:val="22" /&amp;gt;&amp;lt;/w:rPr&amp;gt;&amp;lt;w:t&amp;gt;taxpayer has&amp;lt;/w:t&amp;gt;&amp;lt;/w:r&amp;gt;&amp;lt;/w:ins&amp;gt;&amp;lt;w:r w:rsidRPr="001B025D"&amp;gt;&amp;lt;w:t xml:space="preserve"&amp;gt; &amp;lt;/w:t&amp;gt;&amp;lt;/w:r&amp;gt;&amp;lt;w:bookmarkEnd w:id="200" /&amp;gt;&amp;lt;w:r&amp;gt;&amp;lt;w:t&amp;gt;income, as defined in section&amp;lt;/w:t&amp;gt;&amp;lt;/w:r&amp;gt;&amp;lt;w:bookmarkStart w:id="202" w:name="_PROCESSED_CHANGE__03949f87_92b8_4534_94" /&amp;gt;&amp;lt;w:r&amp;gt;&amp;lt;w:t xml:space="preserve"&amp;gt; &amp;lt;/w:t&amp;gt;&amp;lt;/w:r&amp;gt;&amp;lt;w:del w:id="203" w:author="BPS" w:date="2020-04-21T13:31:00Z"&amp;gt;&amp;lt;w:r w:rsidDel="001B025D"&amp;gt;&amp;lt;w:delText&amp;gt;6201&amp;lt;/w:delText&amp;gt;&amp;lt;/w:r&amp;gt;&amp;lt;/w:del&amp;gt;&amp;lt;w:bookmarkStart w:id="204" w:name="_PROCESSED_CHANGE__af63eb18_5c43_42df_97" /&amp;gt;&amp;lt;w:bookmarkEnd w:id="202" /&amp;gt;&amp;lt;w:r w:rsidRPr="001B025D"&amp;gt;&amp;lt;w:t xml:space="preserve"&amp;gt; &amp;lt;/w:t&amp;gt;&amp;lt;/w:r&amp;gt;&amp;lt;w:bookmarkStart w:id="205" w:name="_LINE__15_41005270_fafb_4ff3_8438_b256de" /&amp;gt;&amp;lt;w:bookmarkEnd w:id="198" /&amp;gt;&amp;lt;w:ins w:id="206" w:author="BPS" w:date="2020-04-21T13:31:00Z"&amp;gt;&amp;lt;w:r w:rsidRPr="001B025D"&amp;gt;&amp;lt;w:rPr&amp;gt;&amp;lt;w:rFonts w:eastAsia="MS Mincho" /&amp;gt;&amp;lt;w:szCs w:val="22" /&amp;gt;&amp;lt;/w:rPr&amp;gt;&amp;lt;w:t&amp;gt;5219&amp;lt;/w:t&amp;gt;&amp;lt;/w:r&amp;gt;&amp;lt;w:r w:rsidRPr="001B025D"&amp;gt;&amp;lt;w:rPr&amp;gt;&amp;lt;w:rFonts w:eastAsia="MS Mincho" /&amp;gt;&amp;lt;w:szCs w:val="22" /&amp;gt;&amp;lt;/w:rPr&amp;gt;&amp;lt;w:noBreakHyphen /&amp;gt;&amp;lt;w:t&amp;gt;KK&amp;lt;/w:t&amp;gt;&amp;lt;/w:r&amp;gt;&amp;lt;/w:ins&amp;gt;&amp;lt;w:bookmarkEnd w:id="204" /&amp;gt;&amp;lt;w:r&amp;gt;&amp;lt;w:t xml:space="preserve"&amp;gt;, subsection &amp;lt;/w:t&amp;gt;&amp;lt;/w:r&amp;gt;&amp;lt;w:bookmarkStart w:id="207" w:name="_PROCESSED_CHANGE__98638f99_e736_4d79_9b" /&amp;gt;&amp;lt;w:del w:id="208" w:author="BPS" w:date="2020-04-21T13:31:00Z"&amp;gt;&amp;lt;w:r w:rsidDel="001B025D"&amp;gt;&amp;lt;w:delText&amp;gt;7&amp;lt;/w:delText&amp;gt;&amp;lt;/w:r&amp;gt;&amp;lt;/w:del&amp;gt;&amp;lt;w:bookmarkStart w:id="209" w:name="_PROCESSED_CHANGE__0249c0ee_dc94_47f5_91" /&amp;gt;&amp;lt;w:bookmarkEnd w:id="207" /&amp;gt;&amp;lt;w:r w:rsidRPr="001B025D"&amp;gt;&amp;lt;w:t xml:space="preserve"&amp;gt; &amp;lt;/w:t&amp;gt;&amp;lt;/w:r&amp;gt;&amp;lt;w:ins w:id="210" w:author="BPS" w:date="2020-04-21T13:31:00Z"&amp;gt;&amp;lt;w:r w:rsidRPr="001B025D"&amp;gt;&amp;lt;w:rPr&amp;gt;&amp;lt;w:rFonts w:eastAsia="MS Mincho" /&amp;gt;&amp;lt;w:szCs w:val="22" /&amp;gt;&amp;lt;/w:rPr&amp;gt;&amp;lt;w:t&amp;gt;1, paragraph D&amp;lt;/w:t&amp;gt;&amp;lt;/w:r&amp;gt;&amp;lt;/w:ins&amp;gt;&amp;lt;w:bookmarkEnd w:id="209" /&amp;gt;&amp;lt;w:r&amp;gt;&amp;lt;w:t xml:space="preserve"&amp;gt;, of less than &amp;lt;/w:t&amp;gt;&amp;lt;/w:r&amp;gt;&amp;lt;w:bookmarkStart w:id="211" w:name="_PROCESSED_CHANGE__c23d4dfd_a145_4ae9_ab" /&amp;gt;&amp;lt;w:del w:id="212" w:author="BPS" w:date="2020-04-21T13:32:00Z"&amp;gt;&amp;lt;w:r w:rsidDel="001B025D"&amp;gt;&amp;lt;w:delText&amp;gt;$32,000&amp;lt;/w:delText&amp;gt;&amp;lt;/w:r&amp;gt;&amp;lt;/w:del&amp;gt;&amp;lt;w:bookmarkStart w:id="213" w:name="_PROCESSED_CHANGE__5064810e_b30b_4dd4_ae" /&amp;gt;&amp;lt;w:bookmarkEnd w:id="211" /&amp;gt;&amp;lt;w:r w:rsidRPr="001B025D"&amp;gt;&amp;lt;w:t xml:space="preserve"&amp;gt; &amp;lt;/w:t&amp;gt;&amp;lt;/w:r&amp;gt;&amp;lt;w:ins w:id="214" w:author="BPS" w:date="2020-04-21T13:32:00Z"&amp;gt;&amp;lt;w:r w:rsidRPr="001B025D"&amp;gt;&amp;lt;w:rPr&amp;gt;&amp;lt;w:rFonts w:eastAsia="MS Mincho" /&amp;gt;&amp;lt;w:szCs w:val="22" /&amp;gt;&amp;lt;/w:rPr&amp;gt;&amp;lt;w:t&amp;gt;$40,000&amp;lt;/w:t&amp;gt;&amp;lt;/w:r&amp;gt;&amp;lt;/w:ins&amp;gt;&amp;lt;w:bookmarkEnd w:id="213" /&amp;gt;&amp;lt;w:r&amp;gt;&amp;lt;w:t xml:space="preserve"&amp;gt; for the calendar &amp;lt;/w:t&amp;gt;&amp;lt;/w:r&amp;gt;&amp;lt;w:bookmarkStart w:id="215" w:name="_LINE__16_0c906eb0_07a2_4ab1_8064_7715f3" /&amp;gt;&amp;lt;w:bookmarkEnd w:id="205" /&amp;gt;&amp;lt;w:r&amp;gt;&amp;lt;w:t&amp;gt;year immediately preceding the calendar year in which the claim is filed&amp;lt;/w:t&amp;gt;&amp;lt;/w:r&amp;gt;&amp;lt;w:bookmarkStart w:id="216" w:name="_PROCESSED_CHANGE__5e21e40d_e780_48b4_82" /&amp;gt;&amp;lt;w:del w:id="217" w:author="BPS" w:date="2020-04-21T13:32:00Z"&amp;gt;&amp;lt;w:r w:rsidDel="001B025D"&amp;gt;&amp;lt;w:delText&amp;gt;.&amp;lt;/w:delText&amp;gt;&amp;lt;/w:r&amp;gt;&amp;lt;/w:del&amp;gt;&amp;lt;w:bookmarkStart w:id="218" w:name="_PROCESSED_CHANGE__2ef06d2b_19fb_475f_80" /&amp;gt;&amp;lt;w:bookmarkEnd w:id="216" /&amp;gt;&amp;lt;w:ins w:id="219" w:author="BPS" w:date="2020-04-21T13:32:00Z"&amp;gt;&amp;lt;w:r&amp;gt;&amp;lt;w:t&amp;gt;;&amp;lt;/w:t&amp;gt;&amp;lt;/w:r&amp;gt;&amp;lt;/w:ins&amp;gt;&amp;lt;w:bookmarkEnd w:id="195" /&amp;gt;&amp;lt;w:bookmarkEnd w:id="215" /&amp;gt;&amp;lt;w:bookmarkEnd w:id="218" /&amp;gt;&amp;lt;/w:p&amp;gt;&amp;lt;w:p w:rsidR="00F018D2" w:rsidRPr="001B025D" w:rsidRDefault="00F018D2" w:rsidP="00F018D2"&amp;gt;&amp;lt;w:pPr&amp;gt;&amp;lt;w:ind w:left="720" /&amp;gt;&amp;lt;w:rPr&amp;gt;&amp;lt;w:ins w:id="220" w:author="BPS" w:date="2020-04-21T13:34:00Z" /&amp;gt;&amp;lt;/w:rPr&amp;gt;&amp;lt;/w:pPr&amp;gt;&amp;lt;w:bookmarkStart w:id="221" w:name="_STATUTE_NUMBER__43c44e87_6051_415d_9b4b" /&amp;gt;&amp;lt;w:bookmarkStart w:id="222" w:name="_STATUTE_P__8c62b6d7_f284_4995_a37f_b9ae" /&amp;gt;&amp;lt;w:bookmarkStart w:id="223" w:name="_PAR__7_dd8e7808_26bb_44db_ae03_209812e2" /&amp;gt;&amp;lt;w:bookmarkStart w:id="224" w:name="_LINE__17_9ea958bf_4fab_4ea9_98d0_e7bb68" /&amp;gt;&amp;lt;w:bookmarkStart w:id="225" w:name="_PROCESSED_CHANGE__85bffcd9_06ce_4e0b_b1" /&amp;gt;&amp;lt;w:bookmarkEnd w:id="192" /&amp;gt;&amp;lt;w:bookmarkEnd w:id="193" /&amp;gt;&amp;lt;w:ins w:id="226" w:author="BPS" w:date="2020-04-21T13:34:00Z"&amp;gt;&amp;lt;w:r w:rsidRPr="001B025D"&amp;gt;&amp;lt;w:t&amp;gt;C&amp;lt;/w:t&amp;gt;&amp;lt;/w:r&amp;gt;&amp;lt;w:bookmarkEnd w:id="221" /&amp;gt;&amp;lt;w:r w:rsidRPr="001B025D"&amp;gt;&amp;lt;w:t xml:space="preserve"&amp;gt;.  &amp;lt;/w:t&amp;gt;&amp;lt;/w:r&amp;gt;&amp;lt;w:bookmarkStart w:id="227" w:name="_STATUTE_CONTENT__2de13463_6ab3_4e45_a8b" /&amp;gt;&amp;lt;w:r w:rsidRPr="001B025D"&amp;gt;&amp;lt;w:rPr&amp;gt;&amp;lt;w:rFonts w:eastAsia="MS Mincho" /&amp;gt;&amp;lt;w:szCs w:val="22" /&amp;gt;&amp;lt;/w:rPr&amp;gt;&amp;lt;w:t xml:space="preserve"&amp;gt;The taxpayer, if an individual, has liquid assets of less than $50,000 or, in the case &amp;lt;/w:t&amp;gt;&amp;lt;/w:r&amp;gt;&amp;lt;w:bookmarkStart w:id="228" w:name="_LINE__18_aea3bf6f_f8eb_498c_97b5_f09c72" /&amp;gt;&amp;lt;w:bookmarkEnd w:id="224" /&amp;gt;&amp;lt;w:r w:rsidRPr="001B025D"&amp;gt;&amp;lt;w:rPr&amp;gt;&amp;lt;w:rFonts w:eastAsia="MS Mincho" /&amp;gt;&amp;lt;w:szCs w:val="22" /&amp;gt;&amp;lt;/w:rPr&amp;gt;&amp;lt;w:t xml:space="preserve"&amp;gt;of 2 or more individuals filing a claim jointly, all the individuals together have liquid &amp;lt;/w:t&amp;gt;&amp;lt;/w:r&amp;gt;&amp;lt;w:bookmarkStart w:id="229" w:name="_LINE__19_724c0a3f_8c7d_4cf2_9e44_562bfe" /&amp;gt;&amp;lt;w:bookmarkEnd w:id="228" /&amp;gt;&amp;lt;w:r w:rsidRPr="001B025D"&amp;gt;&amp;lt;w:rPr&amp;gt;&amp;lt;w:rFonts w:eastAsia="MS Mincho" /&amp;gt;&amp;lt;w:szCs w:val="22" /&amp;gt;&amp;lt;/w:rPr&amp;gt;&amp;lt;w:t&amp;gt;assets of less than $75,000; and&amp;lt;/w:t&amp;gt;&amp;lt;/w:r&amp;gt;&amp;lt;w:bookmarkEnd w:id="229" /&amp;gt;&amp;lt;/w:ins&amp;gt;&amp;lt;/w:p&amp;gt;&amp;lt;w:p w:rsidR="00F018D2" w:rsidRPr="001B025D" w:rsidRDefault="00F018D2" w:rsidP="00F018D2"&amp;gt;&amp;lt;w:pPr&amp;gt;&amp;lt;w:ind w:left="720" /&amp;gt;&amp;lt;/w:pPr&amp;gt;&amp;lt;w:bookmarkStart w:id="230" w:name="_STATUTE_NUMBER__16241b1d_83bb_49f7_bf2e" /&amp;gt;&amp;lt;w:bookmarkStart w:id="231" w:name="_STATUTE_P__9cee6c1d_bb8e_4324_86a2_2ec7" /&amp;gt;&amp;lt;w:bookmarkStart w:id="232" w:name="_PAR__8_d8c9e93b_16f1_4cbd_b954_c1f70b8a" /&amp;gt;&amp;lt;w:bookmarkStart w:id="233" w:name="_LINE__20_641b6068_2e77_418d_939c_d4aad4" /&amp;gt;&amp;lt;w:bookmarkEnd w:id="222" /&amp;gt;&amp;lt;w:bookmarkEnd w:id="223" /&amp;gt;&amp;lt;w:bookmarkEnd w:id="227" /&amp;gt;&amp;lt;w:ins w:id="234" w:author="BPS" w:date="2020-04-21T13:34:00Z"&amp;gt;&amp;lt;w:r w:rsidRPr="001B025D"&amp;gt;&amp;lt;w:t&amp;gt;D&amp;lt;/w:t&amp;gt;&amp;lt;/w:r&amp;gt;&amp;lt;w:bookmarkEnd w:id="230" /&amp;gt;&amp;lt;w:r w:rsidRPr="001B025D"&amp;gt;&amp;lt;w:t xml:space="preserve"&amp;gt;.  &amp;lt;/w:t&amp;gt;&amp;lt;/w:r&amp;gt;&amp;lt;w:bookmarkStart w:id="235" w:name="_STATUTE_CONTENT__08bab90b_bc4e_4fab_85a" /&amp;gt;&amp;lt;w:r w:rsidRPr="001B025D"&amp;gt;&amp;lt;w:rPr&amp;gt;&amp;lt;w:rFonts w:eastAsia="MS Mincho" /&amp;gt;&amp;lt;w:szCs w:val="22" /&amp;gt;&amp;lt;/w:rPr&amp;gt;&amp;lt;w:t xml:space="preserve"&amp;gt;The taxpayer's homestead receives a homestead exemption under chapter 105, &amp;lt;/w:t&amp;gt;&amp;lt;/w:r&amp;gt;&amp;lt;w:bookmarkStart w:id="236" w:name="_LINE__21_c58fde72_0405_412b_a111_d7395f" /&amp;gt;&amp;lt;w:bookmarkEnd w:id="233" /&amp;gt;&amp;lt;w:r w:rsidRPr="001B025D"&amp;gt;&amp;lt;w:rPr&amp;gt;&amp;lt;w:rFonts w:eastAsia="MS Mincho" /&amp;gt;&amp;lt;w:szCs w:val="22" /&amp;gt;&amp;lt;/w:rPr&amp;gt;&amp;lt;w:t&amp;gt;subchapter 4&amp;lt;/w:t&amp;gt;&amp;lt;/w:r&amp;gt;&amp;lt;w:r w:rsidRPr="001B025D"&amp;gt;&amp;lt;w:rPr&amp;gt;&amp;lt;w:rFonts w:eastAsia="MS Mincho" /&amp;gt;&amp;lt;w:szCs w:val="22" /&amp;gt;&amp;lt;/w:rPr&amp;gt;&amp;lt;w:noBreakHyphen /&amp;gt;&amp;lt;w:t&amp;gt;B.&amp;lt;/w:t&amp;gt;&amp;lt;/w:r&amp;gt;&amp;lt;/w:ins&amp;gt;&amp;lt;w:bookmarkEnd w:id="236" /&amp;gt;&amp;lt;/w:p&amp;gt;&amp;lt;w:p w:rsidR="00F018D2" w:rsidRDefault="00F018D2" w:rsidP="00F018D2"&amp;gt;&amp;lt;w:pPr&amp;gt;&amp;lt;w:ind w:left="360" /&amp;gt;&amp;lt;/w:pPr&amp;gt;&amp;lt;w:bookmarkStart w:id="237" w:name="_STATUTE_CONTENT__f32b341f_0a97_4fe4_b05" /&amp;gt;&amp;lt;w:bookmarkStart w:id="238" w:name="_STATUTE_P__0ff1ee52_6e3e_4aa5_a451_6b1e" /&amp;gt;&amp;lt;w:bookmarkStart w:id="239" w:name="_PAR__9_7dde8ecb_bfc6_4e81_9d6f_77a88a15" /&amp;gt;&amp;lt;w:bookmarkStart w:id="240" w:name="_LINE__22_71d4b752_727a_4a72_85b8_31cdc0" /&amp;gt;&amp;lt;w:bookmarkEnd w:id="225" /&amp;gt;&amp;lt;w:bookmarkEnd w:id="231" /&amp;gt;&amp;lt;w:bookmarkEnd w:id="232" /&amp;gt;&amp;lt;w:bookmarkEnd w:id="235" /&amp;gt;&amp;lt;w:r&amp;gt;&amp;lt;w:t xml:space="preserve"&amp;gt;The municipal assessor shall forward each claim filed under this subsection to the bureau &amp;lt;/w:t&amp;gt;&amp;lt;/w:r&amp;gt;&amp;lt;w:bookmarkStart w:id="241" w:name="_LINE__23_4b0a12aa_ac6a_4e66_b345_ba8256" /&amp;gt;&amp;lt;w:bookmarkEnd w:id="240" /&amp;gt;&amp;lt;w:r&amp;gt;&amp;lt;w:t xml:space="preserve"&amp;gt;within 30 days of receipt and the bureau shall determine if the property is eligible for &amp;lt;/w:t&amp;gt;&amp;lt;/w:r&amp;gt;&amp;lt;w:bookmarkStart w:id="242" w:name="_LINE__24_6e2e31e0_092d_4ad7_9666_ccc81a" /&amp;gt;&amp;lt;w:bookmarkEnd w:id="241" /&amp;gt;&amp;lt;w:r&amp;gt;&amp;lt;w:t&amp;gt;deferral.&amp;lt;/w:t&amp;gt;&amp;lt;/w:r&amp;gt;&amp;lt;w:bookmarkStart w:id="243" w:name="_PROCESSED_CHANGE__55911672_5a25_4cbc_9d" /&amp;gt;&amp;lt;w:r w:rsidRPr="001B025D"&amp;gt;&amp;lt;w:t xml:space="preserve"&amp;gt; &amp;lt;/w:t&amp;gt;&amp;lt;/w:r&amp;gt;&amp;lt;w:ins w:id="244" w:author="BPS" w:date="2020-04-21T13:34:00Z"&amp;gt;&amp;lt;w:r w:rsidRPr="001B025D"&amp;gt;&amp;lt;w:rPr&amp;gt;&amp;lt;w:rFonts w:eastAsia="MS Mincho" /&amp;gt;&amp;lt;w:szCs w:val="22" /&amp;gt;&amp;lt;/w:rPr&amp;gt;&amp;lt;w:t xml:space="preserve"&amp;gt;Claims must be filed on a form approved by the State Tax Assessor and must &amp;lt;/w:t&amp;gt;&amp;lt;/w:r&amp;gt;&amp;lt;w:bookmarkStart w:id="245" w:name="_LINE__25_954613c2_d094_430f_a1b0_45453a" /&amp;gt;&amp;lt;w:bookmarkEnd w:id="242" /&amp;gt;&amp;lt;w:r w:rsidRPr="001B025D"&amp;gt;&amp;lt;w:rPr&amp;gt;&amp;lt;w:rFonts w:eastAsia="MS Mincho" /&amp;gt;&amp;lt;w:szCs w:val="22" /&amp;gt;&amp;lt;/w:rPr&amp;gt;&amp;lt;w:t xml:space="preserve"&amp;gt;include all information requested by the State Tax Assessor, including without limitation &amp;lt;/w:t&amp;gt;&amp;lt;/w:r&amp;gt;&amp;lt;w:bookmarkStart w:id="246" w:name="_LINE__26_61b47b95_25a3_49c4_a7d5_e4226e" /&amp;gt;&amp;lt;w:bookmarkEnd w:id="245" /&amp;gt;&amp;lt;w:r w:rsidRPr="001B025D"&amp;gt;&amp;lt;w:rPr&amp;gt;&amp;lt;w:rFonts w:eastAsia="MS Mincho" /&amp;gt;&amp;lt;w:szCs w:val="22" /&amp;gt;&amp;lt;/w:rPr&amp;gt;&amp;lt;w:t xml:space="preserve"&amp;gt;the taxpayer's and the taxpayer's direct heirs' contact information. Income and liquid assets &amp;lt;/w:t&amp;gt;&amp;lt;/w:r&amp;gt;&amp;lt;w:bookmarkStart w:id="247" w:name="_LINE__27_539f1527_8752_4033_8a06_698ce0" /&amp;gt;&amp;lt;w:bookmarkEnd w:id="246" /&amp;gt;&amp;lt;w:r w:rsidRPr="001B025D"&amp;gt;&amp;lt;w:rPr&amp;gt;&amp;lt;w:rFonts w:eastAsia="MS Mincho" /&amp;gt;&amp;lt;w:szCs w:val="22" /&amp;gt;&amp;lt;/w:rPr&amp;gt;&amp;lt;w:t&amp;gt;of all individual owners of a homestead must be included in an application for deferral.&amp;lt;/w:t&amp;gt;&amp;lt;/w:r&amp;gt;&amp;lt;/w:ins&amp;gt;&amp;lt;w:bookmarkEnd w:id="237" /&amp;gt;&amp;lt;w:bookmarkEnd w:id="243" /&amp;gt;&amp;lt;w:bookmarkEnd w:id="247" /&amp;gt;&amp;lt;/w:p&amp;gt;&amp;lt;w:p w:rsidR="00F018D2" w:rsidRDefault="00F018D2" w:rsidP="00F018D2"&amp;gt;&amp;lt;w:pPr&amp;gt;&amp;lt;w:ind w:left="360" /&amp;gt;&amp;lt;/w:pPr&amp;gt;&amp;lt;w:bookmarkStart w:id="248" w:name="_STATUTE_CONTENT__29d15829_9be0_45c4_8ab" /&amp;gt;&amp;lt;w:bookmarkStart w:id="249" w:name="_STATUTE_P__7436abc9_2f44_4c0e_9c20_df7f" /&amp;gt;&amp;lt;w:bookmarkStart w:id="250" w:name="_PAR__10_462756c2_0644_43cd_bd50_996d603" /&amp;gt;&amp;lt;w:bookmarkStart w:id="251" w:name="_LINE__28_4a9dfc2e_cbed_472d_82c6_eb28ac" /&amp;gt;&amp;lt;w:bookmarkStart w:id="252" w:name="_PROCESSED_CHANGE__98b638c4_671f_4bc7_8e" /&amp;gt;&amp;lt;w:bookmarkEnd w:id="238" /&amp;gt;&amp;lt;w:bookmarkEnd w:id="239" /&amp;gt;&amp;lt;w:del w:id="253" w:author="BPS" w:date="2020-04-21T13:35:00Z"&amp;gt;&amp;lt;w:r w:rsidDel="001B025D"&amp;gt;&amp;lt;w:delText xml:space="preserve"&amp;gt;Claims from new applicants may not be filed pursuant to this chapter prior to January 1, &amp;lt;/w:delText&amp;gt;&amp;lt;/w:r&amp;gt;&amp;lt;w:bookmarkStart w:id="254" w:name="_LINE__29_4ef73c97_8b6a_4604_ac40_15d088" /&amp;gt;&amp;lt;w:bookmarkEnd w:id="251" /&amp;gt;&amp;lt;w:r w:rsidDel="001B025D"&amp;gt;&amp;lt;w:delText xml:space="preserve"&amp;gt;1994.  For purposes of this section, "new applicants" means any person or persons that have &amp;lt;/w:delText&amp;gt;&amp;lt;/w:r&amp;gt;&amp;lt;w:bookmarkStart w:id="255" w:name="_LINE__30_2df0b9b9_15b3_4777_8533_d238c5" /&amp;gt;&amp;lt;w:bookmarkEnd w:id="254" /&amp;gt;&amp;lt;w:r w:rsidDel="001B025D"&amp;gt;&amp;lt;w:delText&amp;gt;not filed claims prior to April 1, 1991.&amp;lt;/w:delText&amp;gt;&amp;lt;/w:r&amp;gt;&amp;lt;/w:del&amp;gt;&amp;lt;w:bookmarkEnd w:id="248" /&amp;gt;&amp;lt;w:bookmarkEnd w:id="255" /&amp;gt;&amp;lt;/w:p&amp;gt;&amp;lt;w:p w:rsidR="00F018D2" w:rsidRDefault="00F018D2" w:rsidP="00F018D2"&amp;gt;&amp;lt;w:pPr&amp;gt;&amp;lt;w:ind w:left="360" w:firstLine="360" /&amp;gt;&amp;lt;/w:pPr&amp;gt;&amp;lt;w:bookmarkStart w:id="256" w:name="_STATUTE_NUMBER__d0d5143f_e917_4c15_8827" /&amp;gt;&amp;lt;w:bookmarkStart w:id="257" w:name="_STATUTE_SS__2f82cc1a_6490_41d2_82c8_08f" /&amp;gt;&amp;lt;w:bookmarkStart w:id="258" w:name="_PAR__11_70f2ce01_ffc5_4ebe_b6d6_71bd11b" /&amp;gt;&amp;lt;w:bookmarkStart w:id="259" w:name="_LINE__31_8cc4f1d8_4a05_4836_9ee5_2455f7" /&amp;gt;&amp;lt;w:bookmarkEnd w:id="154" /&amp;gt;&amp;lt;w:bookmarkEnd w:id="249" /&amp;gt;&amp;lt;w:bookmarkEnd w:id="250" /&amp;gt;&amp;lt;w:bookmarkEnd w:id="252" /&amp;gt;&amp;lt;w:r&amp;gt;&amp;lt;w:rPr&amp;gt;&amp;lt;w:b /&amp;gt;&amp;lt;/w:rPr&amp;gt;&amp;lt;w:t&amp;gt;2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0" w:name="_STATUTE_HEADNOTE__16ac4013_06e0_46cf_9d" /&amp;gt;&amp;lt;w:r&amp;gt;&amp;lt;w:rPr&amp;gt;&amp;lt;w:b /&amp;gt;&amp;lt;/w:rPr&amp;gt;&amp;lt;w:t&amp;gt;Property tax deferral.&amp;lt;/w:t&amp;gt;&amp;lt;/w:r&amp;gt;&amp;lt;w:bookmarkEnd w:id="260" /&amp;gt;&amp;lt;w:r&amp;gt;&amp;lt;w:rPr&amp;gt;&amp;lt;w:b /&amp;gt;&amp;lt;/w:rPr&amp;gt;&amp;lt;w:t xml:space="preserve"&amp;gt; &amp;lt;/w:t&amp;gt;&amp;lt;/w:r&amp;gt;&amp;lt;w:bookmarkStart w:id="261" w:name="_STATUTE_CONTENT__824c4504_c1b0_4dfd_8b6" /&amp;gt;&amp;lt;w:r&amp;gt;&amp;lt;w:t xml:space="preserve"&amp;gt; &amp;lt;/w:t&amp;gt;&amp;lt;/w:r&amp;gt;&amp;lt;w:bookmarkStart w:id="262" w:name="_PROCESSED_CHANGE__7a2ab26e_e308_451f_81" /&amp;gt;&amp;lt;w:del w:id="263" w:author="BPS" w:date="2020-04-21T13:35:00Z"&amp;gt;&amp;lt;w:r w:rsidDel="001B025D"&amp;gt;&amp;lt;w:delText&amp;gt;When the&amp;lt;/w:delText&amp;gt;&amp;lt;/w:r&amp;gt;&amp;lt;/w:del&amp;gt;&amp;lt;w:r&amp;gt;&amp;lt;w:t xml:space="preserve"&amp;gt; &amp;lt;/w:t&amp;gt;&amp;lt;/w:r&amp;gt;&amp;lt;w:bookmarkStart w:id="264" w:name="_PROCESSED_CHANGE__eeec86a7_0714_41e3_ba" /&amp;gt;&amp;lt;w:bookmarkEnd w:id="262" /&amp;gt;&amp;lt;w:ins w:id="265" w:author="BPS" w:date="2020-04-21T13:35:00Z"&amp;gt;&amp;lt;w:r w:rsidRPr="001B025D"&amp;gt;&amp;lt;w:rPr&amp;gt;&amp;lt;w:rFonts w:eastAsia="MS Mincho" /&amp;gt;&amp;lt;w:szCs w:val="22" /&amp;gt;&amp;lt;/w:rPr&amp;gt;&amp;lt;w:t&amp;gt;If a&amp;lt;/w:t&amp;gt;&amp;lt;/w:r&amp;gt;&amp;lt;/w:ins&amp;gt;&amp;lt;w:r w:rsidRPr="001B025D"&amp;gt;&amp;lt;w:t xml:space="preserve"&amp;gt; &amp;lt;/w:t&amp;gt;&amp;lt;/w:r&amp;gt;&amp;lt;w:bookmarkEnd w:id="264" /&amp;gt;&amp;lt;w:r&amp;gt;&amp;lt;w:t xml:space="preserve"&amp;gt;taxpayer &amp;lt;/w:t&amp;gt;&amp;lt;/w:r&amp;gt;&amp;lt;w:bookmarkStart w:id="266" w:name="_PROCESSED_CHANGE__c2ab4555_bc96_47c5_8c" /&amp;gt;&amp;lt;w:del w:id="267" w:author="BPS" w:date="2020-04-21T13:36:00Z"&amp;gt;&amp;lt;w:r w:rsidDel="001B025D"&amp;gt;&amp;lt;w:delText&amp;gt;elects&amp;lt;/w:delText&amp;gt;&amp;lt;/w:r&amp;gt;&amp;lt;/w:del&amp;gt;&amp;lt;w:bookmarkStart w:id="268" w:name="_PROCESSED_CHANGE__0c63ed77_1e72_46e6_a5" /&amp;gt;&amp;lt;w:bookmarkEnd w:id="266" /&amp;gt;&amp;lt;w:r w:rsidRPr="001B025D"&amp;gt;&amp;lt;w:t xml:space="preserve"&amp;gt; &amp;lt;/w:t&amp;gt;&amp;lt;/w:r&amp;gt;&amp;lt;w:ins w:id="269" w:author="BPS" w:date="2020-04-21T13:36:00Z"&amp;gt;&amp;lt;w:r w:rsidRPr="001B025D"&amp;gt;&amp;lt;w:rPr&amp;gt;&amp;lt;w:rFonts w:eastAsia="MS Mincho" /&amp;gt;&amp;lt;w:szCs w:val="22" /&amp;gt;&amp;lt;/w:rPr&amp;gt;&amp;lt;w:t&amp;gt;is determined to be eligible&amp;lt;/w:t&amp;gt;&amp;lt;/w:r&amp;gt;&amp;lt;/w:ins&amp;gt;&amp;lt;w:bookmarkEnd w:id="268" /&amp;gt;&amp;lt;w:r&amp;gt;&amp;lt;w:t xml:space="preserve"&amp;gt; &amp;lt;/w:t&amp;gt;&amp;lt;/w:r&amp;gt;&amp;lt;w:bookmarkStart w:id="270" w:name="_LINE__32_eac2056c_c9b1_4965_9d03_b1956d" /&amp;gt;&amp;lt;w:bookmarkEnd w:id="259" /&amp;gt;&amp;lt;w:r&amp;gt;&amp;lt;w:t xml:space="preserve"&amp;gt;to defer property taxes for any year by filing a claim for deferral under subsection 1, it &amp;lt;/w:t&amp;gt;&amp;lt;/w:r&amp;gt;&amp;lt;w:bookmarkStart w:id="271" w:name="_PROCESSED_CHANGE__2cf9514b_ad42_467e_95" /&amp;gt;&amp;lt;w:del w:id="272" w:author="BPS" w:date="2020-04-21T13:36:00Z"&amp;gt;&amp;lt;w:r w:rsidDel="001B025D"&amp;gt;&amp;lt;w:delText xml:space="preserve"&amp;gt;shall &amp;lt;/w:delText&amp;gt;&amp;lt;/w:r&amp;gt;&amp;lt;w:bookmarkStart w:id="273" w:name="_LINE__33_a638568e_7dbb_4056_aef0_b4bd77" /&amp;gt;&amp;lt;w:bookmarkEnd w:id="270" /&amp;gt;&amp;lt;w:r w:rsidDel="001B025D"&amp;gt;&amp;lt;w:delText&amp;gt;have&amp;lt;/w:delText&amp;gt;&amp;lt;/w:r&amp;gt;&amp;lt;/w:del&amp;gt;&amp;lt;w:r&amp;gt;&amp;lt;w:t xml:space="preserve"&amp;gt; &amp;lt;/w:t&amp;gt;&amp;lt;/w:r&amp;gt;&amp;lt;w:bookmarkStart w:id="274" w:name="_PROCESSED_CHANGE__50496708_a2eb_4123_be" /&amp;gt;&amp;lt;w:bookmarkEnd w:id="271" /&amp;gt;&amp;lt;w:ins w:id="275" w:author="BPS" w:date="2020-04-21T13:36:00Z"&amp;gt;&amp;lt;w:r&amp;gt;&amp;lt;w:t&amp;gt;has&amp;lt;/w:t&amp;gt;&amp;lt;/w:r&amp;gt;&amp;lt;/w:ins&amp;gt;&amp;lt;w:r&amp;gt;&amp;lt;w:t xml:space="preserve"&amp;gt; &amp;lt;/w:t&amp;gt;&amp;lt;/w:r&amp;gt;&amp;lt;w:bookmarkEnd w:id="274" /&amp;gt;&amp;lt;w:r&amp;gt;&amp;lt;w:t&amp;gt;the effect of:&amp;lt;/w:t&amp;gt;&amp;lt;/w:r&amp;gt;&amp;lt;w:bookmarkEnd w:id="261" /&amp;gt;&amp;lt;w:bookmarkEnd w:id="273" /&amp;gt;&amp;lt;/w:p&amp;gt;&amp;lt;w:p w:rsidR="00F018D2" w:rsidRDefault="00F018D2" w:rsidP="00F018D2"&amp;gt;&amp;lt;w:pPr&amp;gt;&amp;lt;w:ind w:left="720" /&amp;gt;&amp;lt;/w:pPr&amp;gt;&amp;lt;w:bookmarkStart w:id="276" w:name="_STATUTE_NUMBER__1ef08f59_0086_43ef_ab49" /&amp;gt;&amp;lt;w:bookmarkStart w:id="277" w:name="_STATUTE_P__36240558_ce99_449e_9bc7_9c29" /&amp;gt;&amp;lt;w:bookmarkStart w:id="278" w:name="_PAR__12_17c557a9_a1eb_4683_94b4_4e2c010" /&amp;gt;&amp;lt;w:bookmarkStart w:id="279" w:name="_LINE__34_36ea0e0e_5363_4742_b571_f65b7d" /&amp;gt;&amp;lt;w:bookmarkEnd w:id="258" /&amp;gt;&amp;lt;w:r&amp;gt;&amp;lt;w:t&amp;gt;A&amp;lt;/w:t&amp;gt;&amp;lt;/w:r&amp;gt;&amp;lt;w:bookmarkEnd w:id="276" /&amp;gt;&amp;lt;w:r&amp;gt;&amp;lt;w:t xml:space="preserve"&amp;gt;.  &amp;lt;/w:t&amp;gt;&amp;lt;/w:r&amp;gt;&amp;lt;w:bookmarkStart w:id="280" w:name="_STATUTE_CONTENT__c1ebcd8c_3248_41bd_8da" /&amp;gt;&amp;lt;w:r&amp;gt;&amp;lt;w:t xml:space="preserve"&amp;gt;Deferring the payment of the property taxes levied on the homestead for the &amp;lt;/w:t&amp;gt;&amp;lt;/w:r&amp;gt;&amp;lt;w:bookmarkStart w:id="281" w:name="_LINE__35_6309dbe9_c789_404d_9a72_7640e7" /&amp;gt;&amp;lt;w:bookmarkEnd w:id="279" /&amp;gt;&amp;lt;w:r&amp;gt;&amp;lt;w:t&amp;gt;municipal fiscal year beginning on or after April 1st of that year;&amp;lt;/w:t&amp;gt;&amp;lt;/w:r&amp;gt;&amp;lt;w:bookmarkEnd w:id="280" /&amp;gt;&amp;lt;w:bookmarkEnd w:id="281" /&amp;gt;&amp;lt;/w:p&amp;gt;&amp;lt;w:p w:rsidR="00F018D2" w:rsidRDefault="00F018D2" w:rsidP="00F018D2"&amp;gt;&amp;lt;w:pPr&amp;gt;&amp;lt;w:ind w:left="720" /&amp;gt;&amp;lt;/w:pPr&amp;gt;&amp;lt;w:bookmarkStart w:id="282" w:name="_STATUTE_NUMBER__a9dc7273_f987_428f_aab2" /&amp;gt;&amp;lt;w:bookmarkStart w:id="283" w:name="_STATUTE_P__b299c009_394c_4277_b432_fbb5" /&amp;gt;&amp;lt;w:bookmarkStart w:id="284" w:name="_PAR__13_a9f07add_f967_4a49_9862_a1a39a8" /&amp;gt;&amp;lt;w:bookmarkStart w:id="285" w:name="_LINE__36_e3401cdd_0bfd_4637_b55d_afad14" /&amp;gt;&amp;lt;w:bookmarkEnd w:id="277" /&amp;gt;&amp;lt;w:bookmarkEnd w:id="278" /&amp;gt;&amp;lt;w:r&amp;gt;&amp;lt;w:t&amp;gt;B&amp;lt;/w:t&amp;gt;&amp;lt;/w:r&amp;gt;&amp;lt;w:bookmarkEnd w:id="282" /&amp;gt;&amp;lt;w:r&amp;gt;&amp;lt;w:t xml:space="preserve"&amp;gt;.  &amp;lt;/w:t&amp;gt;&amp;lt;/w:r&amp;gt;&amp;lt;w:bookmarkStart w:id="286" w:name="_STATUTE_CONTENT__497ad1d4_985a_46cf_987" /&amp;gt;&amp;lt;w:r&amp;gt;&amp;lt;w:t xml:space="preserve"&amp;gt;Continuing deferral of the payment by the taxpayer of any property taxes deferred &amp;lt;/w:t&amp;gt;&amp;lt;/w:r&amp;gt;&amp;lt;w:bookmarkStart w:id="287" w:name="_LINE__37_2b2287f5_0e05_4292_adf0_64314a" /&amp;gt;&amp;lt;w:bookmarkEnd w:id="285" /&amp;gt;&amp;lt;w:r&amp;gt;&amp;lt;w:t xml:space="preserve"&amp;gt;under this chapter for previous years that have not become delinquent under section &amp;lt;/w:t&amp;gt;&amp;lt;/w:r&amp;gt;&amp;lt;w:bookmarkStart w:id="288" w:name="_LINE__38_1c4f6756_9fd2_47eb_b748_3acb9e" /&amp;gt;&amp;lt;w:bookmarkEnd w:id="287" /&amp;gt;&amp;lt;w:r&amp;gt;&amp;lt;w:t&amp;gt;6260; and&amp;lt;/w:t&amp;gt;&amp;lt;/w:r&amp;gt;&amp;lt;w:bookmarkEnd w:id="286" /&amp;gt;&amp;lt;w:bookmarkEnd w:id="288" /&amp;gt;&amp;lt;/w:p&amp;gt;&amp;lt;w:p w:rsidR="00F018D2" w:rsidRDefault="00F018D2" w:rsidP="00F018D2"&amp;gt;&amp;lt;w:pPr&amp;gt;&amp;lt;w:ind w:left="720" /&amp;gt;&amp;lt;/w:pPr&amp;gt;&amp;lt;w:bookmarkStart w:id="289" w:name="_STATUTE_NUMBER__a12bfc33_1246_4d25_b57a" /&amp;gt;&amp;lt;w:bookmarkStart w:id="290" w:name="_STATUTE_P__5827d60c_a81b_4859_ab93_9f5d" /&amp;gt;&amp;lt;w:bookmarkStart w:id="291" w:name="_PAR__14_44e72842_9a0f_4d79_9465_3c4ef05" /&amp;gt;&amp;lt;w:bookmarkStart w:id="292" w:name="_LINE__39_a93e2bd3_5215_4fe3_b1c7_1cc0c5" /&amp;gt;&amp;lt;w:bookmarkEnd w:id="283" /&amp;gt;&amp;lt;w:bookmarkEnd w:id="284" /&amp;gt;&amp;lt;w:r&amp;gt;&amp;lt;w:t&amp;gt;C&amp;lt;/w:t&amp;gt;&amp;lt;/w:r&amp;gt;&amp;lt;w:bookmarkEnd w:id="289" /&amp;gt;&amp;lt;w:r&amp;gt;&amp;lt;w:t xml:space="preserve"&amp;gt;.  &amp;lt;/w:t&amp;gt;&amp;lt;/w:r&amp;gt;&amp;lt;w:bookmarkStart w:id="293" w:name="_STATUTE_CONTENT__dfa68abd_e22c_417e_862" /&amp;gt;&amp;lt;w:r&amp;gt;&amp;lt;w:t xml:space="preserve"&amp;gt;Continuing the deferral of the payment by the taxpayer of any future property taxes &amp;lt;/w:t&amp;gt;&amp;lt;/w:r&amp;gt;&amp;lt;w:bookmarkStart w:id="294" w:name="_LINE__40_423e0eca_cad6_4a05_a34a_f379db" /&amp;gt;&amp;lt;w:bookmarkEnd w:id="292" /&amp;gt;&amp;lt;w:r&amp;gt;&amp;lt;w:t&amp;gt;for as long as the provisions of section 6252 are met&amp;lt;/w:t&amp;gt;&amp;lt;/w:r&amp;gt;&amp;lt;w:bookmarkStart w:id="295" w:name="_PROCESSED_CHANGE__3d82249d_0046_454b_80" /&amp;gt;&amp;lt;w:r w:rsidRPr="001B025D"&amp;gt;&amp;lt;w:rPr&amp;gt;&amp;lt;w:rFonts w:eastAsia="MS Mincho" /&amp;gt;&amp;lt;w:szCs w:val="22" /&amp;gt;&amp;lt;/w:rPr&amp;gt;&amp;lt;w:t xml:space="preserve"&amp;gt; &amp;lt;/w:t&amp;gt;&amp;lt;/w:r&amp;gt;&amp;lt;w:ins w:id="296" w:author="BPS" w:date="2020-04-21T13:37:00Z"&amp;gt;&amp;lt;w:r w:rsidRPr="001B025D"&amp;gt;&amp;lt;w:rPr&amp;gt;&amp;lt;w:rFonts w:eastAsia="MS Mincho" /&amp;gt;&amp;lt;w:szCs w:val="22" /&amp;gt;&amp;lt;/w:rPr&amp;gt;&amp;lt;w:t xml:space="preserve"&amp;gt;or the taxpayer withdraws from &amp;lt;/w:t&amp;gt;&amp;lt;/w:r&amp;gt;&amp;lt;w:bookmarkStart w:id="297" w:name="_LINE__41_6c1786f9_f57a_470d_8934_3b6a8c" /&amp;gt;&amp;lt;w:bookmarkEnd w:id="294" /&amp;gt;&amp;lt;w:r w:rsidRPr="001B025D"&amp;gt;&amp;lt;w:rPr&amp;gt;&amp;lt;w:rFonts w:eastAsia="MS Mincho" /&amp;gt;&amp;lt;w:szCs w:val="22" /&amp;gt;&amp;lt;/w:rPr&amp;gt;&amp;lt;w:t xml:space="preserve"&amp;gt;the deferral of future property taxes under this chapter by notifying the bureau as &amp;lt;/w:t&amp;gt;&amp;lt;/w:r&amp;gt;&amp;lt;w:bookmarkStart w:id="298" w:name="_LINE__42_5e213ce9_c88f_4d2e_8c50_b1d658" /&amp;gt;&amp;lt;w:bookmarkEnd w:id="297" /&amp;gt;&amp;lt;w:r w:rsidRPr="001B025D"&amp;gt;&amp;lt;w:rPr&amp;gt;&amp;lt;w:rFonts w:eastAsia="MS Mincho" /&amp;gt;&amp;lt;w:szCs w:val="22" /&amp;gt;&amp;lt;/w:rPr&amp;gt;&amp;lt;w:t&amp;gt;provided in section 6258&amp;lt;/w:t&amp;gt;&amp;lt;/w:r&amp;gt;&amp;lt;/w:ins&amp;gt;&amp;lt;w:bookmarkEnd w:id="295" /&amp;gt;&amp;lt;w:r&amp;gt;&amp;lt;w:t&amp;gt;.&amp;lt;/w:t&amp;gt;&amp;lt;/w:r&amp;gt;&amp;lt;w:bookmarkEnd w:id="293" /&amp;gt;&amp;lt;w:bookmarkEnd w:id="298" /&amp;gt;&amp;lt;/w:p&amp;gt;&amp;lt;w:p w:rsidR="00F018D2" w:rsidRDefault="00F018D2" w:rsidP="00F018D2"&amp;gt;&amp;lt;w:pPr&amp;gt;&amp;lt;w:ind w:left="360" w:firstLine="360" /&amp;gt;&amp;lt;/w:pPr&amp;gt;&amp;lt;w:bookmarkStart w:id="299" w:name="_STATUTE_NUMBER__0ff1828e_94a1_42a7_999b" /&amp;gt;&amp;lt;w:bookmarkStart w:id="300" w:name="_STATUTE_SS__b5f7a2fe_feb2_42a1_81b6_77b" /&amp;gt;&amp;lt;w:bookmarkStart w:id="301" w:name="_PAGE__3_194acbf2_04bc_462f_bc7c_b4aad3b" /&amp;gt;&amp;lt;w:bookmarkStart w:id="302" w:name="_PAR__1_2bc40f47_eb24_4b84_9dd9_14a60b8e" /&amp;gt;&amp;lt;w:bookmarkStart w:id="303" w:name="_LINE__1_459006c3_6c0a_414f_b96a_f4c1539" /&amp;gt;&amp;lt;w:bookmarkEnd w:id="134" /&amp;gt;&amp;lt;w:bookmarkEnd w:id="257" /&amp;gt;&amp;lt;w:bookmarkEnd w:id="290" /&amp;gt;&amp;lt;w:bookmarkEnd w:id="291" /&amp;gt;&amp;lt;w:r&amp;gt;&amp;lt;w:rPr&amp;gt;&amp;lt;w:b /&amp;gt;&amp;lt;/w:rPr&amp;gt;&amp;lt;w:t&amp;gt;3&amp;lt;/w:t&amp;gt;&amp;lt;/w:r&amp;gt;&amp;lt;w:bookmarkEnd w:id="299" /&amp;gt;&amp;lt;w:r&amp;gt;&amp;lt;w:rPr&amp;gt;&amp;lt;w:b /&amp;gt;&amp;lt;/w:rPr&amp;gt;&amp;lt;w:t xml:space="preserve"&amp;gt;.  &amp;lt;/w:t&amp;gt;&amp;lt;/w:r&amp;gt;&amp;lt;w:bookmarkStart w:id="304" w:name="_STATUTE_HEADNOTE__ec72fd05_7403_473f_b2" /&amp;gt;&amp;lt;w:r&amp;gt;&amp;lt;w:rPr&amp;gt;&amp;lt;w:b /&amp;gt;&amp;lt;/w:rPr&amp;gt;&amp;lt;w:t&amp;gt;Guardian compliance.&amp;lt;/w:t&amp;gt;&amp;lt;/w:r&amp;gt;&amp;lt;w:bookmarkEnd w:id="304" /&amp;gt;&amp;lt;w:r&amp;gt;&amp;lt;w:rPr&amp;gt;&amp;lt;w:b /&amp;gt;&amp;lt;/w:rPr&amp;gt;&amp;lt;w:t xml:space="preserve"&amp;gt; &amp;lt;/w:t&amp;gt;&amp;lt;/w:r&amp;gt;&amp;lt;w:bookmarkStart w:id="305" w:name="_STATUTE_CONTENT__1ee69378_a9a3_4449_824" /&amp;gt;&amp;lt;w:r&amp;gt;&amp;lt;w:t xml:space="preserve"&amp;gt; If a guardian&amp;lt;/w:t&amp;gt;&amp;lt;/w:r&amp;gt;&amp;lt;w:bookmarkStart w:id="306" w:name="_PROCESSED_CHANGE__3b2ac9c2_1036_4c1e_b6" /&amp;gt;&amp;lt;w:r&amp;gt;&amp;lt;w:t xml:space="preserve"&amp;gt; &amp;lt;/w:t&amp;gt;&amp;lt;/w:r&amp;gt;&amp;lt;w:del w:id="307" w:author="BPS" w:date="2020-04-21T13:38:00Z"&amp;gt;&amp;lt;w:r w:rsidDel="001B025D"&amp;gt;&amp;lt;w:delText&amp;gt;or&amp;lt;/w:delText&amp;gt;&amp;lt;/w:r&amp;gt;&amp;lt;/w:del&amp;gt;&amp;lt;w:bookmarkStart w:id="308" w:name="_PROCESSED_CHANGE__0153cec7_0f1e_4a9c_9f" /&amp;gt;&amp;lt;w:bookmarkEnd w:id="306" /&amp;gt;&amp;lt;w:ins w:id="309" w:author="BPS" w:date="2020-04-21T13:38:00Z"&amp;gt;&amp;lt;w:r&amp;gt;&amp;lt;w:t&amp;gt;,&amp;lt;/w:t&amp;gt;&amp;lt;/w:r&amp;gt;&amp;lt;/w:ins&amp;gt;&amp;lt;w:bookmarkEnd w:id="308" /&amp;gt;&amp;lt;w:r&amp;gt;&amp;lt;w:t xml:space="preserve"&amp;gt; conservator&amp;lt;/w:t&amp;gt;&amp;lt;/w:r&amp;gt;&amp;lt;w:bookmarkStart w:id="310" w:name="_PROCESSED_CHANGE__da834d4c_1b09_4ccd_b9" /&amp;gt;&amp;lt;w:r w:rsidRPr="001B025D"&amp;gt;&amp;lt;w:t xml:space="preserve"&amp;gt; &amp;lt;/w:t&amp;gt;&amp;lt;/w:r&amp;gt;&amp;lt;w:ins w:id="311" w:author="BPS" w:date="2020-04-21T13:38:00Z"&amp;gt;&amp;lt;w:r w:rsidRPr="001B025D"&amp;gt;&amp;lt;w:rPr&amp;gt;&amp;lt;w:rFonts w:eastAsia="MS Mincho" /&amp;gt;&amp;lt;w:szCs w:val="22" /&amp;gt;&amp;lt;/w:rPr&amp;gt;&amp;lt;w:t xml:space="preserve"&amp;gt;or agent under a power of &amp;lt;/w:t&amp;gt;&amp;lt;/w:r&amp;gt;&amp;lt;w:bookmarkStart w:id="312" w:name="_LINE__2_f741f7d2_105d_4218_9355_3b27048" /&amp;gt;&amp;lt;w:bookmarkEnd w:id="303" /&amp;gt;&amp;lt;w:r w:rsidRPr="001B025D"&amp;gt;&amp;lt;w:rPr&amp;gt;&amp;lt;w:rFonts w:eastAsia="MS Mincho" /&amp;gt;&amp;lt;w:szCs w:val="22" /&amp;gt;&amp;lt;/w:rPr&amp;gt;&amp;lt;w:t&amp;gt;attorney or pursuant to a protective arrangement or any other lawful order&amp;lt;/w:t&amp;gt;&amp;lt;/w:r&amp;gt;&amp;lt;/w:ins&amp;gt;&amp;lt;w:bookmarkEnd w:id="310" /&amp;gt;&amp;lt;w:r&amp;gt;&amp;lt;w:t xml:space="preserve"&amp;gt; has been &amp;lt;/w:t&amp;gt;&amp;lt;/w:r&amp;gt;&amp;lt;w:bookmarkStart w:id="313" w:name="_LINE__3_f4e4aa14_289b_4ded_a20e_b069363" /&amp;gt;&amp;lt;w:bookmarkEnd w:id="312" /&amp;gt;&amp;lt;w:r&amp;gt;&amp;lt;w:t xml:space="preserve"&amp;gt;appointed for &amp;lt;/w:t&amp;gt;&amp;lt;/w:r&amp;gt;&amp;lt;w:bookmarkStart w:id="314" w:name="_PROCESSED_CHANGE__99047290_d31a_49cd_96" /&amp;gt;&amp;lt;w:del w:id="315" w:author="BPS" w:date="2020-04-21T13:39:00Z"&amp;gt;&amp;lt;w:r w:rsidDel="001B025D"&amp;gt;&amp;lt;w:delText&amp;gt;an individual&amp;lt;/w:delText&amp;gt;&amp;lt;/w:r&amp;gt;&amp;lt;/w:del&amp;gt;&amp;lt;w:r&amp;gt;&amp;lt;w:t xml:space="preserve"&amp;gt; &amp;lt;/w:t&amp;gt;&amp;lt;/w:r&amp;gt;&amp;lt;w:bookmarkStart w:id="316" w:name="_PROCESSED_CHANGE__addd1f11_646c_4a4d_8b" /&amp;gt;&amp;lt;w:bookmarkEnd w:id="314" /&amp;gt;&amp;lt;w:ins w:id="317" w:author="BPS" w:date="2020-04-21T13:39:00Z"&amp;gt;&amp;lt;w:r w:rsidRPr="001B025D"&amp;gt;&amp;lt;w:rPr&amp;gt;&amp;lt;w:rFonts w:eastAsia="MS Mincho" /&amp;gt;&amp;lt;w:szCs w:val="22" /&amp;gt;&amp;lt;/w:rPr&amp;gt;&amp;lt;w:t&amp;gt;a taxpayer&amp;lt;/w:t&amp;gt;&amp;lt;/w:r&amp;gt;&amp;lt;/w:ins&amp;gt;&amp;lt;w:r w:rsidRPr="001B025D"&amp;gt;&amp;lt;w:t xml:space="preserve"&amp;gt; &amp;lt;/w:t&amp;gt;&amp;lt;/w:r&amp;gt;&amp;lt;w:bookmarkEnd w:id="316" /&amp;gt;&amp;lt;w:r&amp;gt;&amp;lt;w:t xml:space="preserve"&amp;gt;otherwise qualified to obtain deferral of taxes under &amp;lt;/w:t&amp;gt;&amp;lt;/w:r&amp;gt;&amp;lt;w:bookmarkStart w:id="318" w:name="_LINE__4_475c6b78_61f0_48fb_afe8_3785aa0" /&amp;gt;&amp;lt;w:bookmarkEnd w:id="313" /&amp;gt;&amp;lt;w:r&amp;gt;&amp;lt;w:t&amp;gt;this chapter, the guardian&amp;lt;/w:t&amp;gt;&amp;lt;/w:r&amp;gt;&amp;lt;w:bookmarkStart w:id="319" w:name="_PROCESSED_CHANGE__57220b4b_fd27_422e_8e" /&amp;gt;&amp;lt;w:r&amp;gt;&amp;lt;w:t xml:space="preserve"&amp;gt; &amp;lt;/w:t&amp;gt;&amp;lt;/w:r&amp;gt;&amp;lt;w:del w:id="320" w:author="BPS" w:date="2020-04-21T13:39:00Z"&amp;gt;&amp;lt;w:r w:rsidDel="001B025D"&amp;gt;&amp;lt;w:delText&amp;gt;or&amp;lt;/w:delText&amp;gt;&amp;lt;/w:r&amp;gt;&amp;lt;/w:del&amp;gt;&amp;lt;w:bookmarkStart w:id="321" w:name="_PROCESSED_CHANGE__8fccd247_bfbf_43b4_be" /&amp;gt;&amp;lt;w:bookmarkEnd w:id="319" /&amp;gt;&amp;lt;w:ins w:id="322" w:author="BPS" w:date="2020-04-21T13:39:00Z"&amp;gt;&amp;lt;w:r&amp;gt;&amp;lt;w:t&amp;gt;,&amp;lt;/w:t&amp;gt;&amp;lt;/w:r&amp;gt;&amp;lt;/w:ins&amp;gt;&amp;lt;w:bookmarkEnd w:id="321" /&amp;gt;&amp;lt;w:r&amp;gt;&amp;lt;w:t xml:space="preserve"&amp;gt; conservator&amp;lt;/w:t&amp;gt;&amp;lt;/w:r&amp;gt;&amp;lt;w:bookmarkStart w:id="323" w:name="_PROCESSED_CHANGE__b79675b1_f890_4815_a2" /&amp;gt;&amp;lt;w:r w:rsidRPr="001B025D"&amp;gt;&amp;lt;w:t xml:space="preserve"&amp;gt; &amp;lt;/w:t&amp;gt;&amp;lt;/w:r&amp;gt;&amp;lt;w:ins w:id="324" w:author="BPS" w:date="2020-04-21T13:39:00Z"&amp;gt;&amp;lt;w:r w:rsidRPr="001B025D"&amp;gt;&amp;lt;w:rPr&amp;gt;&amp;lt;w:rFonts w:eastAsia="MS Mincho" /&amp;gt;&amp;lt;w:szCs w:val="22" /&amp;gt;&amp;lt;/w:rPr&amp;gt;&amp;lt;w:t&amp;gt;or agent&amp;lt;/w:t&amp;gt;&amp;lt;/w:r&amp;gt;&amp;lt;/w:ins&amp;gt;&amp;lt;w:bookmarkEnd w:id="323" /&amp;gt;&amp;lt;w:r&amp;gt;&amp;lt;w:t xml:space="preserve"&amp;gt; may act for that &amp;lt;/w:t&amp;gt;&amp;lt;/w:r&amp;gt;&amp;lt;w:bookmarkStart w:id="325" w:name="_PROCESSED_CHANGE__942f04ce_63ef_4611_b9" /&amp;gt;&amp;lt;w:del w:id="326" w:author="BPS" w:date="2020-04-21T13:40:00Z"&amp;gt;&amp;lt;w:r w:rsidDel="001B025D"&amp;gt;&amp;lt;w:delText&amp;gt;individual&amp;lt;/w:delText&amp;gt;&amp;lt;/w:r&amp;gt;&amp;lt;/w:del&amp;gt;&amp;lt;w:r&amp;gt;&amp;lt;w:t xml:space="preserve"&amp;gt; &amp;lt;/w:t&amp;gt;&amp;lt;/w:r&amp;gt;&amp;lt;w:bookmarkStart w:id="327" w:name="_PROCESSED_CHANGE__06377153_1372_4619_86" /&amp;gt;&amp;lt;w:bookmarkEnd w:id="325" /&amp;gt;&amp;lt;w:ins w:id="328" w:author="BPS" w:date="2020-04-21T13:40:00Z"&amp;gt;&amp;lt;w:r&amp;gt;&amp;lt;w:t&amp;gt;taxpayer&amp;lt;/w:t&amp;gt;&amp;lt;/w:r&amp;gt;&amp;lt;/w:ins&amp;gt;&amp;lt;w:r&amp;gt;&amp;lt;w:t xml:space="preserve"&amp;gt; &amp;lt;/w:t&amp;gt;&amp;lt;/w:r&amp;gt;&amp;lt;w:bookmarkEnd w:id="327" /&amp;gt;&amp;lt;w:r&amp;gt;&amp;lt;w:t xml:space="preserve"&amp;gt;in &amp;lt;/w:t&amp;gt;&amp;lt;/w:r&amp;gt;&amp;lt;w:bookmarkStart w:id="329" w:name="_LINE__5_05a400bb_da8e_46d5_bb72_4c1bbf5" /&amp;gt;&amp;lt;w:bookmarkEnd w:id="318" /&amp;gt;&amp;lt;w:r&amp;gt;&amp;lt;w:t&amp;gt;complying with this chapter.&amp;lt;/w:t&amp;gt;&amp;lt;/w:r&amp;gt;&amp;lt;w:bookmarkEnd w:id="305" /&amp;gt;&amp;lt;w:bookmarkEnd w:id="329" /&amp;gt;&amp;lt;/w:p&amp;gt;&amp;lt;w:p w:rsidR="00F018D2" w:rsidRDefault="00F018D2" w:rsidP="00F018D2"&amp;gt;&amp;lt;w:pPr&amp;gt;&amp;lt;w:ind w:left="360" w:firstLine="360" /&amp;gt;&amp;lt;/w:pPr&amp;gt;&amp;lt;w:bookmarkStart w:id="330" w:name="_STATUTE_NUMBER__cbec7469_3338_4078_b8e3" /&amp;gt;&amp;lt;w:bookmarkStart w:id="331" w:name="_STATUTE_SS__e0332408_67b8_4bfd_b8be_daa" /&amp;gt;&amp;lt;w:bookmarkStart w:id="332" w:name="_PAR__2_96b145a9_3de0_46aa_86f4_ea190afe" /&amp;gt;&amp;lt;w:bookmarkStart w:id="333" w:name="_LINE__6_4aa461a5_e456_4b1e_b8d6_85308ce" /&amp;gt;&amp;lt;w:bookmarkEnd w:id="300" /&amp;gt;&amp;lt;w:bookmarkEnd w:id="302" /&amp;gt;&amp;lt;w:r&amp;gt;&amp;lt;w:rPr&amp;gt;&amp;lt;w:b /&amp;gt;&amp;lt;/w:rPr&amp;gt;&amp;lt;w:t&amp;gt;4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9c61cab6_9020_4adf_83" /&amp;gt;&amp;lt;w:r&amp;gt;&amp;lt;w:rPr&amp;gt;&amp;lt;w:b /&amp;gt;&amp;lt;/w:rPr&amp;gt;&amp;lt;w:t&amp;gt;Trustee compliance.&amp;lt;/w:t&amp;gt;&amp;lt;/w:r&amp;gt;&amp;lt;w:bookmarkEnd w:id="334" /&amp;gt;&amp;lt;w:r&amp;gt;&amp;lt;w:rPr&amp;gt;&amp;lt;w:b /&amp;gt;&amp;lt;/w:rPr&amp;gt;&amp;lt;w:t xml:space="preserve"&amp;gt; &amp;lt;/w:t&amp;gt;&amp;lt;/w:r&amp;gt;&amp;lt;w:bookmarkStart w:id="335" w:name="_STATUTE_CONTENT__2c439952_a353_4f83_939" /&amp;gt;&amp;lt;w:r&amp;gt;&amp;lt;w:t xml:space="preserve"&amp;gt; &amp;lt;/w:t&amp;gt;&amp;lt;/w:r&amp;gt;&amp;lt;w:bookmarkStart w:id="336" w:name="_PROCESSED_CHANGE__0961aa3b_4861_4797_83" /&amp;gt;&amp;lt;w:del w:id="337" w:author="BPS" w:date="2020-04-21T13:40:00Z"&amp;gt;&amp;lt;w:r w:rsidDel="001B025D"&amp;gt;&amp;lt;w:delText&amp;gt;If a&amp;lt;/w:delText&amp;gt;&amp;lt;/w:r&amp;gt;&amp;lt;/w:del&amp;gt;&amp;lt;w:r&amp;gt;&amp;lt;w:t xml:space="preserve"&amp;gt; &amp;lt;/w:t&amp;gt;&amp;lt;/w:r&amp;gt;&amp;lt;w:bookmarkStart w:id="338" w:name="_PROCESSED_CHANGE__cae93569_da9c_469b_b5" /&amp;gt;&amp;lt;w:bookmarkEnd w:id="336" /&amp;gt;&amp;lt;w:ins w:id="339" w:author="BPS" w:date="2020-04-21T13:40:00Z"&amp;gt;&amp;lt;w:r&amp;gt;&amp;lt;w:t&amp;gt;A&amp;lt;/w:t&amp;gt;&amp;lt;/w:r&amp;gt;&amp;lt;/w:ins&amp;gt;&amp;lt;w:r&amp;gt;&amp;lt;w:t xml:space="preserve"&amp;gt; &amp;lt;/w:t&amp;gt;&amp;lt;/w:r&amp;gt;&amp;lt;w:bookmarkEnd w:id="338" /&amp;gt;&amp;lt;w:r&amp;gt;&amp;lt;w:t xml:space="preserve"&amp;gt;trustee of &amp;lt;/w:t&amp;gt;&amp;lt;/w:r&amp;gt;&amp;lt;w:bookmarkStart w:id="340" w:name="_PROCESSED_CHANGE__3dbd6998_48c4_4a49_a7" /&amp;gt;&amp;lt;w:del w:id="341" w:author="BPS" w:date="2020-04-21T13:41:00Z"&amp;gt;&amp;lt;w:r w:rsidDel="001B025D"&amp;gt;&amp;lt;w:delText&amp;gt;an&amp;lt;/w:delText&amp;gt;&amp;lt;/w:r&amp;gt;&amp;lt;/w:del&amp;gt;&amp;lt;w:r&amp;gt;&amp;lt;w:t xml:space="preserve"&amp;gt; &amp;lt;/w:t&amp;gt;&amp;lt;/w:r&amp;gt;&amp;lt;w:bookmarkStart w:id="342" w:name="_PROCESSED_CHANGE__b7c886d3_20d1_4577_8d" /&amp;gt;&amp;lt;w:bookmarkEnd w:id="340" /&amp;gt;&amp;lt;w:ins w:id="343" w:author="BPS" w:date="2020-04-21T13:41:00Z"&amp;gt;&amp;lt;w:r w:rsidRPr="001B025D"&amp;gt;&amp;lt;w:rPr&amp;gt;&amp;lt;w:rFonts w:eastAsia="MS Mincho" /&amp;gt;&amp;lt;w:szCs w:val="22" /&amp;gt;&amp;lt;/w:rPr&amp;gt;&amp;lt;w:t&amp;gt;a revocable&amp;lt;/w:t&amp;gt;&amp;lt;/w:r&amp;gt;&amp;lt;/w:ins&amp;gt;&amp;lt;w:r w:rsidRPr="001B025D"&amp;gt;&amp;lt;w:t xml:space="preserve"&amp;gt; &amp;lt;/w:t&amp;gt;&amp;lt;/w:r&amp;gt;&amp;lt;w:bookmarkEnd w:id="342" /&amp;gt;&amp;lt;w:r&amp;gt;&amp;lt;w:t xml:space="preserve"&amp;gt;inter vivos trust &amp;lt;/w:t&amp;gt;&amp;lt;/w:r&amp;gt;&amp;lt;w:bookmarkStart w:id="344" w:name="_PROCESSED_CHANGE__0650b6e6_a30f_4927_80" /&amp;gt;&amp;lt;w:del w:id="345" w:author="BPS" w:date="2020-04-21T13:41:00Z"&amp;gt;&amp;lt;w:r w:rsidDel="001B025D"&amp;gt;&amp;lt;w:delText&amp;gt;which&amp;lt;/w:delText&amp;gt;&amp;lt;/w:r&amp;gt;&amp;lt;/w:del&amp;gt;&amp;lt;w:bookmarkStart w:id="346" w:name="_PROCESSED_CHANGE__076308ed_b65d_4afc_b0" /&amp;gt;&amp;lt;w:bookmarkEnd w:id="344" /&amp;gt;&amp;lt;w:ins w:id="347" w:author="BPS" w:date="2020-04-21T13:41:00Z"&amp;gt;&amp;lt;w:r w:rsidRPr="001B025D"&amp;gt;&amp;lt;w:rPr&amp;gt;&amp;lt;w:rFonts w:eastAsia="MS Mincho" /&amp;gt;&amp;lt;w:szCs w:val="22" /&amp;gt;&amp;lt;/w:rPr&amp;gt;&amp;lt;w:t xml:space="preserve"&amp;gt;, if that &amp;lt;/w:t&amp;gt;&amp;lt;/w:r&amp;gt;&amp;lt;w:bookmarkStart w:id="348" w:name="_LINE__7_63299fff_b34c_419b_bd5a_7c5bad2" /&amp;gt;&amp;lt;w:bookmarkEnd w:id="333" /&amp;gt;&amp;lt;w:r w:rsidRPr="001B025D"&amp;gt;&amp;lt;w:rPr&amp;gt;&amp;lt;w:rFonts w:eastAsia="MS Mincho" /&amp;gt;&amp;lt;w:szCs w:val="22" /&amp;gt;&amp;lt;/w:rPr&amp;gt;&amp;lt;w:t&amp;gt;trust&amp;lt;/w:t&amp;gt;&amp;lt;/w:r&amp;gt;&amp;lt;/w:ins&amp;gt;&amp;lt;w:r w:rsidRPr="001B025D"&amp;gt;&amp;lt;w:rPr&amp;gt;&amp;lt;w:rFonts w:eastAsia="MS Mincho" /&amp;gt;&amp;lt;w:szCs w:val="22" /&amp;gt;&amp;lt;/w:rPr&amp;gt;&amp;lt;w:t xml:space="preserve"&amp;gt; &amp;lt;/w:t&amp;gt;&amp;lt;/w:r&amp;gt;&amp;lt;w:bookmarkEnd w:id="346" /&amp;gt;&amp;lt;w:r&amp;gt;&amp;lt;w:t&amp;gt;was created by&amp;lt;/w:t&amp;gt;&amp;lt;/w:r&amp;gt;&amp;lt;w:bookmarkStart w:id="349" w:name="_PROCESSED_CHANGE__fa06c78c_35cd_4c54_8f" /&amp;gt;&amp;lt;w:r&amp;gt;&amp;lt;w:t xml:space="preserve"&amp;gt; &amp;lt;/w:t&amp;gt;&amp;lt;/w:r&amp;gt;&amp;lt;w:del w:id="350" w:author="BPS" w:date="2020-04-21T13:42:00Z"&amp;gt;&amp;lt;w:r w:rsidDel="001B025D"&amp;gt;&amp;lt;w:delText&amp;gt;and is revocable by an individual,&amp;lt;/w:delText&amp;gt;&amp;lt;/w:r&amp;gt;&amp;lt;/w:del&amp;gt;&amp;lt;w:bookmarkStart w:id="351" w:name="_PROCESSED_CHANGE__d6230a5b_5066_4173_b3" /&amp;gt;&amp;lt;w:bookmarkEnd w:id="349" /&amp;gt;&amp;lt;w:r w:rsidRPr="001B025D"&amp;gt;&amp;lt;w:rPr&amp;gt;&amp;lt;w:rFonts w:eastAsia="MS Mincho" /&amp;gt;&amp;lt;w:szCs w:val="22" /&amp;gt;&amp;lt;/w:rPr&amp;gt;&amp;lt;w:t xml:space="preserve"&amp;gt; &amp;lt;/w:t&amp;gt;&amp;lt;/w:r&amp;gt;&amp;lt;w:ins w:id="352" w:author="BPS" w:date="2020-04-21T13:43:00Z"&amp;gt;&amp;lt;w:r w:rsidRPr="001B025D"&amp;gt;&amp;lt;w:rPr&amp;gt;&amp;lt;w:rFonts w:eastAsia="MS Mincho" /&amp;gt;&amp;lt;w:szCs w:val="22" /&amp;gt;&amp;lt;/w:rPr&amp;gt;&amp;lt;w:t&amp;gt;a taxpayer&amp;lt;/w:t&amp;gt;&amp;lt;/w:r&amp;gt;&amp;lt;/w:ins&amp;gt;&amp;lt;w:bookmarkEnd w:id="351" /&amp;gt;&amp;lt;w:r&amp;gt;&amp;lt;w:t xml:space="preserve"&amp;gt; who is both the trustor &amp;lt;/w:t&amp;gt;&amp;lt;/w:r&amp;gt;&amp;lt;w:bookmarkStart w:id="353" w:name="_LINE__8_4d4ff7b1_e0a5_4662_be20_2f7c0cb" /&amp;gt;&amp;lt;w:bookmarkEnd w:id="348" /&amp;gt;&amp;lt;w:r&amp;gt;&amp;lt;w:t xml:space="preserve"&amp;gt;and a beneficiary &amp;lt;/w:t&amp;gt;&amp;lt;/w:r&amp;gt;&amp;lt;w:bookmarkStart w:id="354" w:name="_PROCESSED_CHANGE__52b50d38_1408_46e2_a1" /&amp;gt;&amp;lt;w:del w:id="355" w:author="BPS" w:date="2020-04-21T13:43:00Z"&amp;gt;&amp;lt;w:r w:rsidDel="001B025D"&amp;gt;&amp;lt;w:delText&amp;gt;of the trust&amp;lt;/w:delText&amp;gt;&amp;lt;/w:r&amp;gt;&amp;lt;/w:del&amp;gt;&amp;lt;w:r&amp;gt;&amp;lt;w:t xml:space="preserve"&amp;gt; &amp;lt;/w:t&amp;gt;&amp;lt;/w:r&amp;gt;&amp;lt;w:bookmarkEnd w:id="354" /&amp;gt;&amp;lt;w:r&amp;gt;&amp;lt;w:t xml:space="preserve"&amp;gt;and who is otherwise qualified to obtain a deferral of taxes &amp;lt;/w:t&amp;gt;&amp;lt;/w:r&amp;gt;&amp;lt;w:bookmarkStart w:id="356" w:name="_LINE__9_7ac17fda_2a76_494c_b8fc_8db01f2" /&amp;gt;&amp;lt;w:bookmarkEnd w:id="353" /&amp;gt;&amp;lt;w:r&amp;gt;&amp;lt;w:t xml:space="preserve"&amp;gt;under this chapter, &amp;lt;/w:t&amp;gt;&amp;lt;/w:r&amp;gt;&amp;lt;w:bookmarkStart w:id="357" w:name="_PROCESSED_CHANGE__a64bcad8_02c8_495a_bd" /&amp;gt;&amp;lt;w:del w:id="358" w:author="BPS" w:date="2020-04-21T13:43:00Z"&amp;gt;&amp;lt;w:r w:rsidDel="001B025D"&amp;gt;&amp;lt;w:delText xml:space="preserve"&amp;gt;owns the fee simple estate under a recorded instrument of sale, the &amp;lt;/w:delText&amp;gt;&amp;lt;/w:r&amp;gt;&amp;lt;w:bookmarkStart w:id="359" w:name="_LINE__10_8ffa2e3a_77f7_4408_9d4a_9783d8" /&amp;gt;&amp;lt;w:bookmarkEnd w:id="356" /&amp;gt;&amp;lt;w:r w:rsidDel="001B025D"&amp;gt;&amp;lt;w:delText&amp;gt;trustee&amp;lt;/w:delText&amp;gt;&amp;lt;/w:r&amp;gt;&amp;lt;/w:del&amp;gt;&amp;lt;w:r&amp;gt;&amp;lt;w:t xml:space="preserve"&amp;gt; &amp;lt;/w:t&amp;gt;&amp;lt;/w:r&amp;gt;&amp;lt;w:bookmarkEnd w:id="357" /&amp;gt;&amp;lt;w:r&amp;gt;&amp;lt;w:t xml:space="preserve"&amp;gt;may act for the &amp;lt;/w:t&amp;gt;&amp;lt;/w:r&amp;gt;&amp;lt;w:bookmarkStart w:id="360" w:name="_PROCESSED_CHANGE__042d39aa_b16b_40b2_84" /&amp;gt;&amp;lt;w:del w:id="361" w:author="BPS" w:date="2020-04-21T13:44:00Z"&amp;gt;&amp;lt;w:r w:rsidDel="001B025D"&amp;gt;&amp;lt;w:delText&amp;gt;individual&amp;lt;/w:delText&amp;gt;&amp;lt;/w:r&amp;gt;&amp;lt;/w:del&amp;gt;&amp;lt;w:r&amp;gt;&amp;lt;w:t xml:space="preserve"&amp;gt; &amp;lt;/w:t&amp;gt;&amp;lt;/w:r&amp;gt;&amp;lt;w:bookmarkStart w:id="362" w:name="_PROCESSED_CHANGE__5cf6ee95_5fca_432c_93" /&amp;gt;&amp;lt;w:bookmarkEnd w:id="360" /&amp;gt;&amp;lt;w:ins w:id="363" w:author="BPS" w:date="2020-04-21T13:44:00Z"&amp;gt;&amp;lt;w:r w:rsidRPr="001B025D"&amp;gt;&amp;lt;w:rPr&amp;gt;&amp;lt;w:rFonts w:eastAsia="MS Mincho" /&amp;gt;&amp;lt;w:szCs w:val="22" /&amp;gt;&amp;lt;/w:rPr&amp;gt;&amp;lt;w:t&amp;gt;taxpayer&amp;lt;/w:t&amp;gt;&amp;lt;/w:r&amp;gt;&amp;lt;/w:ins&amp;gt;&amp;lt;w:r w:rsidRPr="001B025D"&amp;gt;&amp;lt;w:rPr&amp;gt;&amp;lt;w:rFonts w:eastAsia="MS Mincho" /&amp;gt;&amp;lt;w:szCs w:val="22" /&amp;gt;&amp;lt;/w:rPr&amp;gt;&amp;lt;w:t xml:space="preserve"&amp;gt; &amp;lt;/w:t&amp;gt;&amp;lt;/w:r&amp;gt;&amp;lt;w:bookmarkEnd w:id="362" /&amp;gt;&amp;lt;w:r&amp;gt;&amp;lt;w:t&amp;gt;in complying with this chapter.&amp;lt;/w:t&amp;gt;&amp;lt;/w:r&amp;gt;&amp;lt;w:bookmarkEnd w:id="335" /&amp;gt;&amp;lt;w:bookmarkEnd w:id="359" /&amp;gt;&amp;lt;/w:p&amp;gt;&amp;lt;w:p w:rsidR="00F018D2" w:rsidRDefault="00F018D2" w:rsidP="00F018D2"&amp;gt;&amp;lt;w:pPr&amp;gt;&amp;lt;w:ind w:left="360" w:firstLine="360" /&amp;gt;&amp;lt;/w:pPr&amp;gt;&amp;lt;w:bookmarkStart w:id="364" w:name="_STATUTE_NUMBER__b42d7dc1_4a46_4a9e_bc96" /&amp;gt;&amp;lt;w:bookmarkStart w:id="365" w:name="_STATUTE_SS__1018c2a5_8ccb_4d34_951f_9eb" /&amp;gt;&amp;lt;w:bookmarkStart w:id="366" w:name="_PAR__3_2bac11c3_d4eb_4282_b9d6_da37734e" /&amp;gt;&amp;lt;w:bookmarkStart w:id="367" w:name="_LINE__11_2449a500_29ff_47ea_b49c_3bf6aa" /&amp;gt;&amp;lt;w:bookmarkStart w:id="368" w:name="_PROCESSED_CHANGE__ab8a6fbb_917a_4095_b2" /&amp;gt;&amp;lt;w:bookmarkEnd w:id="331" /&amp;gt;&amp;lt;w:bookmarkEnd w:id="332" /&amp;gt;&amp;lt;w:del w:id="369" w:author="BPS" w:date="2020-04-21T13:44:00Z"&amp;gt;&amp;lt;w:r w:rsidDel="001B025D"&amp;gt;&amp;lt;w:rPr&amp;gt;&amp;lt;w:b /&amp;gt;&amp;lt;/w:rPr&amp;gt;&amp;lt;w:delText&amp;gt;5&amp;lt;/w:delText&amp;gt;&amp;lt;/w:r&amp;gt;&amp;lt;w:bookmarkEnd w:id="364" /&amp;gt;&amp;lt;w:r w:rsidDel="001B025D"&amp;gt;&amp;lt;w:rPr&amp;gt;&amp;lt;w:b /&amp;gt;&amp;lt;/w:rPr&amp;gt;&amp;lt;w:delText xml:space="preserve"&amp;gt;.  &amp;lt;/w:delText&amp;gt;&amp;lt;/w:r&amp;gt;&amp;lt;w:bookmarkStart w:id="370" w:name="_STATUTE_HEADNOTE__0eed0e22_9458_4df2_ad" /&amp;gt;&amp;lt;w:r w:rsidDel="001B025D"&amp;gt;&amp;lt;w:rPr&amp;gt;&amp;lt;w:b /&amp;gt;&amp;lt;/w:rPr&amp;gt;&amp;lt;w:delText&amp;gt;Spouse not required to claim.&amp;lt;/w:delText&amp;gt;&amp;lt;/w:r&amp;gt;&amp;lt;w:bookmarkEnd w:id="370" /&amp;gt;&amp;lt;w:r w:rsidDel="001B025D"&amp;gt;&amp;lt;w:rPr&amp;gt;&amp;lt;w:b /&amp;gt;&amp;lt;/w:rPr&amp;gt;&amp;lt;w:delText xml:space="preserve"&amp;gt; &amp;lt;/w:delText&amp;gt;&amp;lt;/w:r&amp;gt;&amp;lt;w:bookmarkStart w:id="371" w:name="_STATUTE_CONTENT__31c67ae0_8022_455f_9a0" /&amp;gt;&amp;lt;w:r w:rsidDel="001B025D"&amp;gt;&amp;lt;w:delText xml:space="preserve"&amp;gt; Nothing in this section may be construed to require &amp;lt;/w:delText&amp;gt;&amp;lt;/w:r&amp;gt;&amp;lt;w:bookmarkStart w:id="372" w:name="_LINE__12_2d698a6d_8bf9_47f7_ba1f_536a62" /&amp;gt;&amp;lt;w:bookmarkEnd w:id="367" /&amp;gt;&amp;lt;w:r w:rsidDel="001B025D"&amp;gt;&amp;lt;w:delText xml:space="preserve"&amp;gt;a spouse of an individual to file a claim jointly with the individual even though the spouse &amp;lt;/w:delText&amp;gt;&amp;lt;/w:r&amp;gt;&amp;lt;w:bookmarkStart w:id="373" w:name="_LINE__13_3c63cc92_24ee_4515_abcf_299341" /&amp;gt;&amp;lt;w:bookmarkEnd w:id="372" /&amp;gt;&amp;lt;w:r w:rsidDel="001B025D"&amp;gt;&amp;lt;w:delText&amp;gt;may be eligible to claim the deferral jointly with the individual.&amp;lt;/w:delText&amp;gt;&amp;lt;/w:r&amp;gt;&amp;lt;/w:del&amp;gt;&amp;lt;w:bookmarkEnd w:id="371" /&amp;gt;&amp;lt;w:bookmarkEnd w:id="373" /&amp;gt;&amp;lt;/w:p&amp;gt;&amp;lt;w:p w:rsidR="00F018D2" w:rsidRDefault="00F018D2" w:rsidP="00F018D2"&amp;gt;&amp;lt;w:pPr&amp;gt;&amp;lt;w:ind w:left="360" w:firstLine="360" /&amp;gt;&amp;lt;/w:pPr&amp;gt;&amp;lt;w:bookmarkStart w:id="374" w:name="_STATUTE_NUMBER__1f9a6523_cabb_4704_9eac" /&amp;gt;&amp;lt;w:bookmarkStart w:id="375" w:name="_STATUTE_SS__89238122_e8c8_4321_9f1b_933" /&amp;gt;&amp;lt;w:bookmarkStart w:id="376" w:name="_PAR__4_51bee0df_429e_49a4_968f_45379071" /&amp;gt;&amp;lt;w:bookmarkStart w:id="377" w:name="_LINE__14_63c2a65a_25a3_41f0_ae17_943738" /&amp;gt;&amp;lt;w:bookmarkEnd w:id="365" /&amp;gt;&amp;lt;w:bookmarkEnd w:id="366" /&amp;gt;&amp;lt;w:bookmarkEnd w:id="368" /&amp;gt;&amp;lt;w:r&amp;gt;&amp;lt;w:rPr&amp;gt;&amp;lt;w:b /&amp;gt;&amp;lt;/w:rPr&amp;gt;&amp;lt;w:t&amp;gt;6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8" w:name="_STATUTE_HEADNOTE__144a06a7_7f06_4cee_a7" /&amp;gt;&amp;lt;w:r&amp;gt;&amp;lt;w:rPr&amp;gt;&amp;lt;w:b /&amp;gt;&amp;lt;/w:rPr&amp;gt;&amp;lt;w:t&amp;gt;Appeal.&amp;lt;/w:t&amp;gt;&amp;lt;/w:r&amp;gt;&amp;lt;w:bookmarkEnd w:id="378" /&amp;gt;&amp;lt;w:r&amp;gt;&amp;lt;w:rPr&amp;gt;&amp;lt;w:b /&amp;gt;&amp;lt;/w:rPr&amp;gt;&amp;lt;w:t xml:space="preserve"&amp;gt; &amp;lt;/w:t&amp;gt;&amp;lt;/w:r&amp;gt;&amp;lt;w:bookmarkStart w:id="379" w:name="_STATUTE_CONTENT__ee8d0e9a_2c10_4fdc_90a" /&amp;gt;&amp;lt;w:r&amp;gt;&amp;lt;w:t xml:space="preserve"&amp;gt; Any &amp;lt;/w:t&amp;gt;&amp;lt;/w:r&amp;gt;&amp;lt;w:bookmarkStart w:id="380" w:name="_PROCESSED_CHANGE__a67389ab_e8f6_4ba6_81" /&amp;gt;&amp;lt;w:del w:id="381" w:author="BPS" w:date="2020-04-21T13:45:00Z"&amp;gt;&amp;lt;w:r w:rsidDel="001B025D"&amp;gt;&amp;lt;w:delText&amp;gt;person&amp;lt;/w:delText&amp;gt;&amp;lt;/w:r&amp;gt;&amp;lt;/w:del&amp;gt;&amp;lt;w:r&amp;gt;&amp;lt;w:t xml:space="preserve"&amp;gt; &amp;lt;/w:t&amp;gt;&amp;lt;/w:r&amp;gt;&amp;lt;w:bookmarkStart w:id="382" w:name="_PROCESSED_CHANGE__ce543347_efdb_441e_af" /&amp;gt;&amp;lt;w:bookmarkEnd w:id="380" /&amp;gt;&amp;lt;w:ins w:id="383" w:author="BPS" w:date="2020-04-21T13:45:00Z"&amp;gt;&amp;lt;w:r&amp;gt;&amp;lt;w:t&amp;gt;taxpayer&amp;lt;/w:t&amp;gt;&amp;lt;/w:r&amp;gt;&amp;lt;/w:ins&amp;gt;&amp;lt;w:r&amp;gt;&amp;lt;w:t xml:space="preserve"&amp;gt; &amp;lt;/w:t&amp;gt;&amp;lt;/w:r&amp;gt;&amp;lt;w:bookmarkEnd w:id="382" /&amp;gt;&amp;lt;w:r&amp;gt;&amp;lt;w:t xml:space="preserve"&amp;gt;aggrieved by the denial of a claim for deferral of &amp;lt;/w:t&amp;gt;&amp;lt;/w:r&amp;gt;&amp;lt;w:bookmarkStart w:id="384" w:name="_LINE__15_73fef990_54e6_4490_b73d_ebe78e" /&amp;gt;&amp;lt;w:bookmarkEnd w:id="377" /&amp;gt;&amp;lt;w:r&amp;gt;&amp;lt;w:t xml:space="preserve"&amp;gt;homestead property taxes or disqualification from deferral of homestead property taxes &amp;lt;/w:t&amp;gt;&amp;lt;/w:r&amp;gt;&amp;lt;w:bookmarkStart w:id="385" w:name="_LINE__16_e74bb7c6_971d_4ee9_b951_590406" /&amp;gt;&amp;lt;w:bookmarkEnd w:id="384" /&amp;gt;&amp;lt;w:r&amp;gt;&amp;lt;w:t xml:space="preserve"&amp;gt;may file an appeal of the State Tax Assessor's determination, within 30 days of notification &amp;lt;/w:t&amp;gt;&amp;lt;/w:r&amp;gt;&amp;lt;w:bookmarkStart w:id="386" w:name="_LINE__17_734f952b_65e1_4eda_9f01_9fe927" /&amp;gt;&amp;lt;w:bookmarkEnd w:id="385" /&amp;gt;&amp;lt;w:r&amp;gt;&amp;lt;w:t xml:space="preserve"&amp;gt;of denial or disqualification by the State Tax Assessor, with the State Board of Property &amp;lt;/w:t&amp;gt;&amp;lt;/w:r&amp;gt;&amp;lt;w:bookmarkStart w:id="387" w:name="_LINE__18_1c2f948c_83bf_43db_a259_b77872" /&amp;gt;&amp;lt;w:bookmarkEnd w:id="386" /&amp;gt;&amp;lt;w:r&amp;gt;&amp;lt;w:t&amp;gt;Tax Review as provided in chapter 101, subchapter&amp;lt;/w:t&amp;gt;&amp;lt;/w:r&amp;gt;&amp;lt;w:bookmarkStart w:id="388" w:name="_PROCESSED_CHANGE__b8f65821_27cf_4d62_96" /&amp;gt;&amp;lt;w:r&amp;gt;&amp;lt;w:t xml:space="preserve"&amp;gt; &amp;lt;/w:t&amp;gt;&amp;lt;/w:r&amp;gt;&amp;lt;w:del w:id="389" w:author="BPS" w:date="2020-04-21T13:46:00Z"&amp;gt;&amp;lt;w:r w:rsidDel="001B025D"&amp;gt;&amp;lt;w:delText&amp;gt;II-A&amp;lt;/w:delText&amp;gt;&amp;lt;/w:r&amp;gt;&amp;lt;/w:del&amp;gt;&amp;lt;w:bookmarkStart w:id="390" w:name="_PROCESSED_CHANGE__ade74b10_2dc7_4fd5_9a" /&amp;gt;&amp;lt;w:bookmarkEnd w:id="388" /&amp;gt;&amp;lt;w:r&amp;gt;&amp;lt;w:t xml:space="preserve"&amp;gt; &amp;lt;/w:t&amp;gt;&amp;lt;/w:r&amp;gt;&amp;lt;w:ins w:id="391" w:author="BPS" w:date="2020-04-21T13:46:00Z"&amp;gt;&amp;lt;w:r&amp;gt;&amp;lt;w:t&amp;gt;2-A&amp;lt;/w:t&amp;gt;&amp;lt;/w:r&amp;gt;&amp;lt;/w:ins&amp;gt;&amp;lt;w:bookmarkEnd w:id="390" /&amp;gt;&amp;lt;w:r&amp;gt;&amp;lt;w:t&amp;gt;.&amp;lt;/w:t&amp;gt;&amp;lt;/w:r&amp;gt;&amp;lt;w:bookmarkStart w:id="392" w:name="_PROCESSED_CHANGE__2084348f_002a_42e7_ad" /&amp;gt;&amp;lt;w:r w:rsidRPr="001B025D"&amp;gt;&amp;lt;w:t xml:space="preserve"&amp;gt;  &amp;lt;/w:t&amp;gt;&amp;lt;/w:r&amp;gt;&amp;lt;w:ins w:id="393" w:author="BPS" w:date="2020-04-21T13:46:00Z"&amp;gt;&amp;lt;w:r w:rsidRPr="001B025D"&amp;gt;&amp;lt;w:rPr&amp;gt;&amp;lt;w:rFonts w:eastAsia="MS Mincho" /&amp;gt;&amp;lt;w:szCs w:val="22" /&amp;gt;&amp;lt;/w:rPr&amp;gt;&amp;lt;w:t xml:space="preserve"&amp;gt;When the State Tax Assessor &amp;lt;/w:t&amp;gt;&amp;lt;/w:r&amp;gt;&amp;lt;w:bookmarkStart w:id="394" w:name="_LINE__19_d45bc702_5b31_4a04_afd6_9a9d65" /&amp;gt;&amp;lt;w:bookmarkEnd w:id="387" /&amp;gt;&amp;lt;w:r w:rsidRPr="001B025D"&amp;gt;&amp;lt;w:rPr&amp;gt;&amp;lt;w:rFonts w:eastAsia="MS Mincho" /&amp;gt;&amp;lt;w:szCs w:val="22" /&amp;gt;&amp;lt;/w:rPr&amp;gt;&amp;lt;w:t xml:space="preserve"&amp;gt;disagrees with the municipal valuation of a property subject to deferral, the abatement and &amp;lt;/w:t&amp;gt;&amp;lt;/w:r&amp;gt;&amp;lt;w:bookmarkStart w:id="395" w:name="_LINE__20_f824a207_7b99_4f09_b459_e55ae7" /&amp;gt;&amp;lt;w:bookmarkEnd w:id="394" /&amp;gt;&amp;lt;w:r w:rsidRPr="001B025D"&amp;gt;&amp;lt;w:rPr&amp;gt;&amp;lt;w:rFonts w:eastAsia="MS Mincho" /&amp;gt;&amp;lt;w:szCs w:val="22" /&amp;gt;&amp;lt;/w:rPr&amp;gt;&amp;lt;w:t&amp;gt;appeals process under chapter 105, subchapter 8 applies.&amp;lt;/w:t&amp;gt;&amp;lt;/w:r&amp;gt;&amp;lt;/w:ins&amp;gt;&amp;lt;w:bookmarkEnd w:id="379" /&amp;gt;&amp;lt;w:bookmarkEnd w:id="392" /&amp;gt;&amp;lt;w:bookmarkEnd w:id="395" /&amp;gt;&amp;lt;/w:p&amp;gt;&amp;lt;w:p w:rsidR="00F018D2" w:rsidRDefault="00F018D2" w:rsidP="00F018D2"&amp;gt;&amp;lt;w:pPr&amp;gt;&amp;lt;w:ind w:left="360" w:firstLine="360" /&amp;gt;&amp;lt;/w:pPr&amp;gt;&amp;lt;w:bookmarkStart w:id="396" w:name="_BILL_SECTION_HEADER__2ff7af93_f27f_49ea" /&amp;gt;&amp;lt;w:bookmarkStart w:id="397" w:name="_BILL_SECTION__9ac5a039_9db5_44b0_a60f_4" /&amp;gt;&amp;lt;w:bookmarkStart w:id="398" w:name="_PAR__5_c6d11bb4_d37f_48b0_a7e6_bda3fd28" /&amp;gt;&amp;lt;w:bookmarkStart w:id="399" w:name="_LINE__21_d25ddc4d_f94c_4ab3_a455_265826" /&amp;gt;&amp;lt;w:bookmarkEnd w:id="143" /&amp;gt;&amp;lt;w:bookmarkEnd w:id="148" /&amp;gt;&amp;lt;w:bookmarkEnd w:id="375" /&amp;gt;&amp;lt;w:bookmarkEnd w:id="376" /&amp;gt;&amp;lt;w:r&amp;gt;&amp;lt;w:rPr&amp;gt;&amp;lt;w:b /&amp;gt;&amp;lt;w:sz w:val="24" /&amp;gt;&amp;lt;/w:rPr&amp;gt;&amp;lt;w:t xml:space="preserve"&amp;gt;Sec. &amp;lt;/w:t&amp;gt;&amp;lt;/w:r&amp;gt;&amp;lt;w:bookmarkStart w:id="400" w:name="_BILL_SECTION_NUMBER__fd0611ac_c8d0_481b" /&amp;gt;&amp;lt;w:r&amp;gt;&amp;lt;w:rPr&amp;gt;&amp;lt;w:b /&amp;gt;&amp;lt;w:sz w:val="24" /&amp;gt;&amp;lt;/w:rPr&amp;gt;&amp;lt;w:t&amp;gt;6&amp;lt;/w:t&amp;gt;&amp;lt;/w:r&amp;gt;&amp;lt;w:bookmarkEnd w:id="400" /&amp;gt;&amp;lt;w:r&amp;gt;&amp;lt;w:rPr&amp;gt;&amp;lt;w:b /&amp;gt;&amp;lt;w:sz w:val="24" /&amp;gt;&amp;lt;/w:rPr&amp;gt;&amp;lt;w:t&amp;gt;.  36 MRSA §6252, sub-§2,&amp;lt;/w:t&amp;gt;&amp;lt;/w:r&amp;gt;&amp;lt;w:r&amp;gt;&amp;lt;w:t xml:space="preserve"&amp;gt; as enacted by PL 1989, c. 534, Pt. C, §1, is &amp;lt;/w:t&amp;gt;&amp;lt;/w:r&amp;gt;&amp;lt;w:bookmarkStart w:id="401" w:name="_LINE__22_bc7db020_efdc_4012_b146_d10886" /&amp;gt;&amp;lt;w:bookmarkEnd w:id="399" /&amp;gt;&amp;lt;w:r&amp;gt;&amp;lt;w:t&amp;gt;amended to read:&amp;lt;/w:t&amp;gt;&amp;lt;/w:r&amp;gt;&amp;lt;w:bookmarkEnd w:id="401" /&amp;gt;&amp;lt;/w:p&amp;gt;&amp;lt;w:p w:rsidR="00F018D2" w:rsidRDefault="00F018D2" w:rsidP="00F018D2"&amp;gt;&amp;lt;w:pPr&amp;gt;&amp;lt;w:ind w:left="360" w:firstLine="360" /&amp;gt;&amp;lt;/w:pPr&amp;gt;&amp;lt;w:bookmarkStart w:id="402" w:name="_STATUTE_NUMBER__e1ede944_687c_4c74_8433" /&amp;gt;&amp;lt;w:bookmarkStart w:id="403" w:name="_STATUTE_SS__d724eda3_898a_4a8f_b6e1_e01" /&amp;gt;&amp;lt;w:bookmarkStart w:id="404" w:name="_PAR__6_8fe063da_423d_493d_a1ca_6ade39dd" /&amp;gt;&amp;lt;w:bookmarkStart w:id="405" w:name="_LINE__23_52cf5618_d4c0_496c_918f_5f7821" /&amp;gt;&amp;lt;w:bookmarkEnd w:id="396" /&amp;gt;&amp;lt;w:bookmarkEnd w:id="398" /&amp;gt;&amp;lt;w:r&amp;gt;&amp;lt;w:rPr&amp;gt;&amp;lt;w:b /&amp;gt;&amp;lt;/w:rPr&amp;gt;&amp;lt;w:t&amp;gt;2&amp;lt;/w:t&amp;gt;&amp;lt;/w:r&amp;gt;&amp;lt;w:bookmarkEnd w:id="402" /&amp;gt;&amp;lt;w:r&amp;gt;&amp;lt;w:rPr&amp;gt;&amp;lt;w:b /&amp;gt;&amp;lt;/w:rPr&amp;gt;&amp;lt;w:t xml:space="preserve"&amp;gt;.  &amp;lt;/w:t&amp;gt;&amp;lt;/w:r&amp;gt;&amp;lt;w:bookmarkStart w:id="406" w:name="_STATUTE_HEADNOTE__5a32acc3_5bf5_4983_ad" /&amp;gt;&amp;lt;w:r&amp;gt;&amp;lt;w:rPr&amp;gt;&amp;lt;w:b /&amp;gt;&amp;lt;/w:rPr&amp;gt;&amp;lt;w:t&amp;gt;Fee simple estate.&amp;lt;/w:t&amp;gt;&amp;lt;/w:r&amp;gt;&amp;lt;w:bookmarkEnd w:id="406" /&amp;gt;&amp;lt;w:r&amp;gt;&amp;lt;w:rPr&amp;gt;&amp;lt;w:b /&amp;gt;&amp;lt;/w:rPr&amp;gt;&amp;lt;w:t xml:space="preserve"&amp;gt; &amp;lt;/w:t&amp;gt;&amp;lt;/w:r&amp;gt;&amp;lt;w:bookmarkStart w:id="407" w:name="_STATUTE_CONTENT__1077dda0_ca87_4a6e_9fe" /&amp;gt;&amp;lt;w:r&amp;gt;&amp;lt;w:t xml:space="preserve"&amp;gt; The &amp;lt;/w:t&amp;gt;&amp;lt;/w:r&amp;gt;&amp;lt;w:bookmarkStart w:id="408" w:name="_PROCESSED_CHANGE__de751035_2968_4f5a_98" /&amp;gt;&amp;lt;w:del w:id="409" w:author="BPS" w:date="2020-04-21T13:49:00Z"&amp;gt;&amp;lt;w:r w:rsidDel="001B025D"&amp;gt;&amp;lt;w:delText&amp;gt;person&amp;lt;/w:delText&amp;gt;&amp;lt;/w:r&amp;gt;&amp;lt;/w:del&amp;gt;&amp;lt;w:r&amp;gt;&amp;lt;w:t xml:space="preserve"&amp;gt; &amp;lt;/w:t&amp;gt;&amp;lt;/w:r&amp;gt;&amp;lt;w:bookmarkStart w:id="410" w:name="_PROCESSED_CHANGE__dd47a128_b73e_4d6b_ac" /&amp;gt;&amp;lt;w:bookmarkEnd w:id="408" /&amp;gt;&amp;lt;w:ins w:id="411" w:author="BPS" w:date="2020-04-21T13:49:00Z"&amp;gt;&amp;lt;w:r w:rsidRPr="001B025D"&amp;gt;&amp;lt;w:rPr&amp;gt;&amp;lt;w:rFonts w:eastAsia="MS Mincho" /&amp;gt;&amp;lt;w:szCs w:val="22" /&amp;gt;&amp;lt;/w:rPr&amp;gt;&amp;lt;w:t&amp;gt;individual&amp;lt;/w:t&amp;gt;&amp;lt;/w:r&amp;gt;&amp;lt;/w:ins&amp;gt;&amp;lt;w:r w:rsidRPr="001B025D"&amp;gt;&amp;lt;w:rPr&amp;gt;&amp;lt;w:rFonts w:eastAsia="MS Mincho" /&amp;gt;&amp;lt;w:szCs w:val="22" /&amp;gt;&amp;lt;/w:rPr&amp;gt;&amp;lt;w:t xml:space="preserve"&amp;gt; &amp;lt;/w:t&amp;gt;&amp;lt;/w:r&amp;gt;&amp;lt;w:bookmarkEnd w:id="410" /&amp;gt;&amp;lt;w:r&amp;gt;&amp;lt;w:t xml:space="preserve"&amp;gt;claiming &amp;lt;/w:t&amp;gt;&amp;lt;/w:r&amp;gt;&amp;lt;w:bookmarkStart w:id="412" w:name="_PROCESSED_CHANGE__ae9fa561_b8d3_459a_be" /&amp;gt;&amp;lt;w:del w:id="413" w:author="BPS" w:date="2020-04-21T13:49:00Z"&amp;gt;&amp;lt;w:r w:rsidDel="001B025D"&amp;gt;&amp;lt;w:delText&amp;gt;the&amp;lt;/w:delText&amp;gt;&amp;lt;/w:r&amp;gt;&amp;lt;/w:del&amp;gt;&amp;lt;w:r&amp;gt;&amp;lt;w:t xml:space="preserve"&amp;gt; &amp;lt;/w:t&amp;gt;&amp;lt;/w:r&amp;gt;&amp;lt;w:bookmarkStart w:id="414" w:name="_PROCESSED_CHANGE__85437b32_bb7d_47ba_9b" /&amp;gt;&amp;lt;w:bookmarkEnd w:id="412" /&amp;gt;&amp;lt;w:ins w:id="415" w:author="BPS" w:date="2020-04-21T13:49:00Z"&amp;gt;&amp;lt;w:r&amp;gt;&amp;lt;w:t&amp;gt;a&amp;lt;/w:t&amp;gt;&amp;lt;/w:r&amp;gt;&amp;lt;/w:ins&amp;gt;&amp;lt;w:bookmarkEnd w:id="414" /&amp;gt;&amp;lt;w:r&amp;gt;&amp;lt;w:t xml:space="preserve"&amp;gt; deferral must, solely or &amp;lt;/w:t&amp;gt;&amp;lt;/w:r&amp;gt;&amp;lt;w:bookmarkStart w:id="416" w:name="_LINE__24_3bac9049_6ed9_47be_9df2_642a2a" /&amp;gt;&amp;lt;w:bookmarkEnd w:id="405" /&amp;gt;&amp;lt;w:r&amp;gt;&amp;lt;w:t xml:space="preserve"&amp;gt;together with the &amp;lt;/w:t&amp;gt;&amp;lt;/w:r&amp;gt;&amp;lt;w:bookmarkStart w:id="417" w:name="_PROCESSED_CHANGE__533392be_7e4f_42e8_b4" /&amp;gt;&amp;lt;w:del w:id="418" w:author="BPS" w:date="2020-04-21T13:50:00Z"&amp;gt;&amp;lt;w:r w:rsidDel="001B025D"&amp;gt;&amp;lt;w:delText&amp;gt;person's&amp;lt;/w:delText&amp;gt;&amp;lt;/w:r&amp;gt;&amp;lt;/w:del&amp;gt;&amp;lt;w:bookmarkStart w:id="419" w:name="_PROCESSED_CHANGE__31b1f695_36ff_4ce8_b7" /&amp;gt;&amp;lt;w:bookmarkEnd w:id="417" /&amp;gt;&amp;lt;w:r w:rsidRPr="001B025D"&amp;gt;&amp;lt;w:rPr&amp;gt;&amp;lt;w:rFonts w:eastAsia="MS Mincho" /&amp;gt;&amp;lt;w:szCs w:val="22" /&amp;gt;&amp;lt;/w:rPr&amp;gt;&amp;lt;w:t xml:space="preserve"&amp;gt; &amp;lt;/w:t&amp;gt;&amp;lt;/w:r&amp;gt;&amp;lt;w:ins w:id="420" w:author="BPS" w:date="2020-04-21T13:50:00Z"&amp;gt;&amp;lt;w:r w:rsidRPr="001B025D"&amp;gt;&amp;lt;w:rPr&amp;gt;&amp;lt;w:rFonts w:eastAsia="MS Mincho" /&amp;gt;&amp;lt;w:szCs w:val="22" /&amp;gt;&amp;lt;/w:rPr&amp;gt;&amp;lt;w:t&amp;gt;individual's&amp;lt;/w:t&amp;gt;&amp;lt;/w:r&amp;gt;&amp;lt;/w:ins&amp;gt;&amp;lt;w:bookmarkEnd w:id="419" /&amp;gt;&amp;lt;w:r&amp;gt;&amp;lt;w:t xml:space="preserve"&amp;gt; spouse, own the fee simple estate or be purchasing &amp;lt;/w:t&amp;gt;&amp;lt;/w:r&amp;gt;&amp;lt;w:bookmarkStart w:id="421" w:name="_LINE__25_936fafd8_ed02_4af5_a31f_8629e9" /&amp;gt;&amp;lt;w:bookmarkEnd w:id="416" /&amp;gt;&amp;lt;w:r&amp;gt;&amp;lt;w:t xml:space="preserve"&amp;gt;the fee simple estate under a recorded instrument of sale, or 2 or more &amp;lt;/w:t&amp;gt;&amp;lt;/w:r&amp;gt;&amp;lt;w:bookmarkStart w:id="422" w:name="_PROCESSED_CHANGE__fc558589_3fd3_4afb_b6" /&amp;gt;&amp;lt;w:del w:id="423" w:author="BPS" w:date="2020-04-21T13:50:00Z"&amp;gt;&amp;lt;w:r w:rsidDel="001B025D"&amp;gt;&amp;lt;w:delText&amp;gt;persons&amp;lt;/w:delText&amp;gt;&amp;lt;/w:r&amp;gt;&amp;lt;/w:del&amp;gt;&amp;lt;w:r&amp;gt;&amp;lt;w:t xml:space="preserve"&amp;gt; &amp;lt;/w:t&amp;gt;&amp;lt;/w:r&amp;gt;&amp;lt;w:bookmarkStart w:id="424" w:name="_PROCESSED_CHANGE__fc03021d_116f_4777_bf" /&amp;gt;&amp;lt;w:bookmarkEnd w:id="422" /&amp;gt;&amp;lt;w:ins w:id="425" w:author="BPS" w:date="2020-04-21T13:50:00Z"&amp;gt;&amp;lt;w:r w:rsidRPr="001B025D"&amp;gt;&amp;lt;w:rPr&amp;gt;&amp;lt;w:rFonts w:eastAsia="MS Mincho" /&amp;gt;&amp;lt;w:szCs w:val="22" /&amp;gt;&amp;lt;/w:rPr&amp;gt;&amp;lt;w:t&amp;gt;individuals&amp;lt;/w:t&amp;gt;&amp;lt;/w:r&amp;gt;&amp;lt;/w:ins&amp;gt;&amp;lt;w:r w:rsidRPr="001B025D"&amp;gt;&amp;lt;w:rPr&amp;gt;&amp;lt;w:rFonts w:eastAsia="MS Mincho" /&amp;gt;&amp;lt;w:szCs w:val="22" /&amp;gt;&amp;lt;/w:rPr&amp;gt;&amp;lt;w:t xml:space="preserve"&amp;gt; &amp;lt;/w:t&amp;gt;&amp;lt;/w:r&amp;gt;&amp;lt;w:bookmarkStart w:id="426" w:name="_LINE__26_43917a24_6398_41e0_b433_d93875" /&amp;gt;&amp;lt;w:bookmarkEnd w:id="421" /&amp;gt;&amp;lt;w:bookmarkEnd w:id="424" /&amp;gt;&amp;lt;w:r&amp;gt;&amp;lt;w:t xml:space="preserve"&amp;gt;must together own or be purchasing the fee simple estate with rights of survivorship under &amp;lt;/w:t&amp;gt;&amp;lt;/w:r&amp;gt;&amp;lt;w:bookmarkStart w:id="427" w:name="_LINE__27_b0adc125_f7ad_435f_b7e0_2f834b" /&amp;gt;&amp;lt;w:bookmarkEnd w:id="426" /&amp;gt;&amp;lt;w:r&amp;gt;&amp;lt;w:t&amp;gt;a recorded instrument of sale if all owners live in the homestead&amp;lt;/w:t&amp;gt;&amp;lt;/w:r&amp;gt;&amp;lt;w:bookmarkStart w:id="428" w:name="_PROCESSED_CHANGE__ee0a9531_8d35_48fe_95" /&amp;gt;&amp;lt;w:r&amp;gt;&amp;lt;w:t xml:space="preserve"&amp;gt; &amp;lt;/w:t&amp;gt;&amp;lt;/w:r&amp;gt;&amp;lt;w:del w:id="429" w:author="BPS" w:date="2020-04-21T13:51:00Z"&amp;gt;&amp;lt;w:r w:rsidDel="001B025D"&amp;gt;&amp;lt;w:delText xml:space="preserve"&amp;gt;and if all owners apply for &amp;lt;/w:delText&amp;gt;&amp;lt;/w:r&amp;gt;&amp;lt;w:bookmarkStart w:id="430" w:name="_LINE__28_068a1893_e007_435a_b7fb_7e3d50" /&amp;gt;&amp;lt;w:bookmarkEnd w:id="427" /&amp;gt;&amp;lt;w:r w:rsidDel="001B025D"&amp;gt;&amp;lt;w:delText&amp;gt;the deferral jointly&amp;lt;/w:delText&amp;gt;&amp;lt;/w:r&amp;gt;&amp;lt;/w:del&amp;gt;&amp;lt;w:bookmarkEnd w:id="428" /&amp;gt;&amp;lt;w:r&amp;gt;&amp;lt;w:t&amp;gt;.&amp;lt;/w:t&amp;gt;&amp;lt;/w:r&amp;gt;&amp;lt;w:bookmarkEnd w:id="407" /&amp;gt;&amp;lt;w:bookmarkEnd w:id="430" /&amp;gt;&amp;lt;/w:p&amp;gt;&amp;lt;w:p w:rsidR="00F018D2" w:rsidRDefault="00F018D2" w:rsidP="00F018D2"&amp;gt;&amp;lt;w:pPr&amp;gt;&amp;lt;w:ind w:left="360" w:firstLine="360" /&amp;gt;&amp;lt;/w:pPr&amp;gt;&amp;lt;w:bookmarkStart w:id="431" w:name="_BILL_SECTION_HEADER__8270a76d_e496_45ad" /&amp;gt;&amp;lt;w:bookmarkStart w:id="432" w:name="_BILL_SECTION__fe7c8aa8_af9d_4af4_b3bd_d" /&amp;gt;&amp;lt;w:bookmarkStart w:id="433" w:name="_PAR__7_b0afee3b_e406_4c1f_8114_e433d392" /&amp;gt;&amp;lt;w:bookmarkStart w:id="434" w:name="_LINE__29_36ff732b_72e6_434b_ab52_40bd0a" /&amp;gt;&amp;lt;w:bookmarkEnd w:id="397" /&amp;gt;&amp;lt;w:bookmarkEnd w:id="403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35" w:name="_BILL_SECTION_NUMBER__96935f03_d9db_4452" /&amp;gt;&amp;lt;w:r&amp;gt;&amp;lt;w:rPr&amp;gt;&amp;lt;w:b /&amp;gt;&amp;lt;w:sz w:val="24" /&amp;gt;&amp;lt;/w:rPr&amp;gt;&amp;lt;w:t&amp;gt;7&amp;lt;/w:t&amp;gt;&amp;lt;/w:r&amp;gt;&amp;lt;w:bookmarkEnd w:id="435" /&amp;gt;&amp;lt;w:r&amp;gt;&amp;lt;w:rPr&amp;gt;&amp;lt;w:b /&amp;gt;&amp;lt;w:sz w:val="24" /&amp;gt;&amp;lt;/w:rPr&amp;gt;&amp;lt;w:t&amp;gt;.  36 MRSA §6252, sub-§4&amp;lt;/w:t&amp;gt;&amp;lt;/w:r&amp;gt;&amp;lt;w:r&amp;gt;&amp;lt;w:t xml:space="preserve"&amp;gt; is enacted to read:&amp;lt;/w:t&amp;gt;&amp;lt;/w:r&amp;gt;&amp;lt;w:bookmarkEnd w:id="434" /&amp;gt;&amp;lt;/w:p&amp;gt;&amp;lt;w:p w:rsidR="00F018D2" w:rsidRPr="001B025D" w:rsidRDefault="00F018D2" w:rsidP="00F018D2"&amp;gt;&amp;lt;w:pPr&amp;gt;&amp;lt;w:ind w:left="360" w:firstLine="360" /&amp;gt;&amp;lt;/w:pPr&amp;gt;&amp;lt;w:bookmarkStart w:id="436" w:name="_STATUTE_NUMBER__22ab2e7f_d662_412c_a116" /&amp;gt;&amp;lt;w:bookmarkStart w:id="437" w:name="_STATUTE_SS__f1524c5a_c483_419f_aec6_b39" /&amp;gt;&amp;lt;w:bookmarkStart w:id="438" w:name="_PAR__8_0de0f864_e686_488a_9cb4_991a27e7" /&amp;gt;&amp;lt;w:bookmarkStart w:id="439" w:name="_LINE__30_b95cad28_989e_4190_9dc0_3d80a1" /&amp;gt;&amp;lt;w:bookmarkStart w:id="440" w:name="_PROCESSED_CHANGE__3ba2090b_e605_4c4f_be" /&amp;gt;&amp;lt;w:bookmarkEnd w:id="431" /&amp;gt;&amp;lt;w:bookmarkEnd w:id="433" /&amp;gt;&amp;lt;w:ins w:id="441" w:author="BPS" w:date="2020-04-21T13:52:00Z"&amp;gt;&amp;lt;w:r w:rsidRPr="001B025D"&amp;gt;&amp;lt;w:rPr&amp;gt;&amp;lt;w:b /&amp;gt;&amp;lt;/w:rPr&amp;gt;&amp;lt;w:t&amp;gt;4&amp;lt;/w:t&amp;gt;&amp;lt;/w:r&amp;gt;&amp;lt;w:bookmarkEnd w:id="436" /&amp;gt;&amp;lt;w:r w:rsidRPr="001B025D"&amp;gt;&amp;lt;w:rPr&amp;gt;&amp;lt;w:b /&amp;gt;&amp;lt;/w:rPr&amp;gt;&amp;lt;w:t xml:space="preserve"&amp;gt;.  &amp;lt;/w:t&amp;gt;&amp;lt;/w:r&amp;gt;&amp;lt;w:bookmarkStart w:id="442" w:name="_STATUTE_HEADNOTE__c18382b6_b948_4639_9f" /&amp;gt;&amp;lt;w:r w:rsidRPr="001B025D"&amp;gt;&amp;lt;w:rPr&amp;gt;&amp;lt;w:b /&amp;gt;&amp;lt;/w:rPr&amp;gt;&amp;lt;w:t xml:space="preserve"&amp;gt;No duplicate deferral. &amp;lt;/w:t&amp;gt;&amp;lt;/w:r&amp;gt;&amp;lt;w:bookmarkStart w:id="443" w:name="_STATUTE_CONTENT__59dd7168_cb97_4423_b7e" /&amp;gt;&amp;lt;w:bookmarkEnd w:id="442" /&amp;gt;&amp;lt;w:r w:rsidRPr="001B025D"&amp;gt;&amp;lt;w:t xml:space="preserve"&amp;gt; &amp;lt;/w:t&amp;gt;&amp;lt;/w:r&amp;gt;&amp;lt;w:r w:rsidRPr="001B025D"&amp;gt;&amp;lt;w:rPr&amp;gt;&amp;lt;w:rFonts w:eastAsia="MS Mincho" /&amp;gt;&amp;lt;w:szCs w:val="22" /&amp;gt;&amp;lt;/w:rPr&amp;gt;&amp;lt;w:t xml:space="preserve"&amp;gt;The property is not receiving a deferral of taxes under &amp;lt;/w:t&amp;gt;&amp;lt;/w:r&amp;gt;&amp;lt;w:bookmarkStart w:id="444" w:name="_LINE__31_ecfaed5d_544e_43d4_b5c3_18b774" /&amp;gt;&amp;lt;w:bookmarkEnd w:id="439" /&amp;gt;&amp;lt;w:r w:rsidRPr="001B025D"&amp;gt;&amp;lt;w:rPr&amp;gt;&amp;lt;w:rFonts w:eastAsia="MS Mincho" /&amp;gt;&amp;lt;w:szCs w:val="22" /&amp;gt;&amp;lt;/w:rPr&amp;gt;&amp;lt;w:t&amp;gt;chapter 908&amp;lt;/w:t&amp;gt;&amp;lt;/w:r&amp;gt;&amp;lt;w:r w:rsidRPr="001B025D"&amp;gt;&amp;lt;w:rPr&amp;gt;&amp;lt;w:rFonts w:eastAsia="MS Mincho" /&amp;gt;&amp;lt;w:szCs w:val="22" /&amp;gt;&amp;lt;/w:rPr&amp;gt;&amp;lt;w:noBreakHyphen /&amp;gt;&amp;lt;w:t&amp;gt;A.&amp;lt;/w:t&amp;gt;&amp;lt;/w:r&amp;gt;&amp;lt;/w:ins&amp;gt;&amp;lt;w:bookmarkEnd w:id="444" /&amp;gt;&amp;lt;/w:p&amp;gt;&amp;lt;w:p w:rsidR="00F018D2" w:rsidRDefault="00F018D2" w:rsidP="00F018D2"&amp;gt;&amp;lt;w:pPr&amp;gt;&amp;lt;w:ind w:left="360" w:firstLine="360" /&amp;gt;&amp;lt;/w:pPr&amp;gt;&amp;lt;w:bookmarkStart w:id="445" w:name="_BILL_SECTION_HEADER__dc705f0e_f2dd_4ea5" /&amp;gt;&amp;lt;w:bookmarkStart w:id="446" w:name="_BILL_SECTION__98e06a9e_0f93_44f4_a866_8" /&amp;gt;&amp;lt;w:bookmarkStart w:id="447" w:name="_PAR__9_01751f16_7f54_490d_9214_83192809" /&amp;gt;&amp;lt;w:bookmarkStart w:id="448" w:name="_LINE__32_bd03bea9_2ed0_41b1_a0c6_303e8c" /&amp;gt;&amp;lt;w:bookmarkEnd w:id="432" /&amp;gt;&amp;lt;w:bookmarkEnd w:id="437" /&amp;gt;&amp;lt;w:bookmarkEnd w:id="438" /&amp;gt;&amp;lt;w:bookmarkEnd w:id="440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49" w:name="_BILL_SECTION_NUMBER__0b9d3106_8a3f_4e74" /&amp;gt;&amp;lt;w:r&amp;gt;&amp;lt;w:rPr&amp;gt;&amp;lt;w:b /&amp;gt;&amp;lt;w:sz w:val="24" /&amp;gt;&amp;lt;/w:rPr&amp;gt;&amp;lt;w:t&amp;gt;8&amp;lt;/w:t&amp;gt;&amp;lt;/w:r&amp;gt;&amp;lt;w:bookmarkEnd w:id="449" /&amp;gt;&amp;lt;w:r&amp;gt;&amp;lt;w:rPr&amp;gt;&amp;lt;w:b /&amp;gt;&amp;lt;w:sz w:val="24" /&amp;gt;&amp;lt;/w:rPr&amp;gt;&amp;lt;w:t&amp;gt;.  36 MRSA §6252, sub-§5&amp;lt;/w:t&amp;gt;&amp;lt;/w:r&amp;gt;&amp;lt;w:r&amp;gt;&amp;lt;w:t xml:space="preserve"&amp;gt; is enacted to read:&amp;lt;/w:t&amp;gt;&amp;lt;/w:r&amp;gt;&amp;lt;w:bookmarkEnd w:id="448" /&amp;gt;&amp;lt;/w:p&amp;gt;&amp;lt;w:p w:rsidR="00F018D2" w:rsidRPr="001B025D" w:rsidRDefault="00F018D2" w:rsidP="00F018D2"&amp;gt;&amp;lt;w:pPr&amp;gt;&amp;lt;w:ind w:left="360" w:firstLine="360" /&amp;gt;&amp;lt;/w:pPr&amp;gt;&amp;lt;w:bookmarkStart w:id="450" w:name="_STATUTE_NUMBER__9e2bba74_ef0f_437f_8518" /&amp;gt;&amp;lt;w:bookmarkStart w:id="451" w:name="_STATUTE_SS__1f6f8da2_6ce6_4e5d_9c5e_0d1" /&amp;gt;&amp;lt;w:bookmarkStart w:id="452" w:name="_PAR__10_ab21cbb5_c1e5_4705_8fca_0ebbfc6" /&amp;gt;&amp;lt;w:bookmarkStart w:id="453" w:name="_LINE__33_ff6bbc8f_378b_4a8c_9827_e56b77" /&amp;gt;&amp;lt;w:bookmarkStart w:id="454" w:name="_PROCESSED_CHANGE__46907f0c_e14e_4b51_b6" /&amp;gt;&amp;lt;w:bookmarkEnd w:id="445" /&amp;gt;&amp;lt;w:bookmarkEnd w:id="447" /&amp;gt;&amp;lt;w:ins w:id="455" w:author="BPS" w:date="2020-04-21T13:52:00Z"&amp;gt;&amp;lt;w:r w:rsidRPr="001B025D"&amp;gt;&amp;lt;w:rPr&amp;gt;&amp;lt;w:b /&amp;gt;&amp;lt;/w:rPr&amp;gt;&amp;lt;w:t&amp;gt;5&amp;lt;/w:t&amp;gt;&amp;lt;/w:r&amp;gt;&amp;lt;w:bookmarkEnd w:id="450" /&amp;gt;&amp;lt;w:r w:rsidRPr="001B025D"&amp;gt;&amp;lt;w:rPr&amp;gt;&amp;lt;w:b /&amp;gt;&amp;lt;/w:rPr&amp;gt;&amp;lt;w:t xml:space="preserve"&amp;gt;.  &amp;lt;/w:t&amp;gt;&amp;lt;/w:r&amp;gt;&amp;lt;/w:ins&amp;gt;&amp;lt;w:bookmarkStart w:id="456" w:name="_STATUTE_HEADNOTE__fca25aa0_a936_4b1c_a5" /&amp;gt;&amp;lt;w:ins w:id="457" w:author="BPS" w:date="2021-03-23T09:39:00Z"&amp;gt;&amp;lt;w:r&amp;gt;&amp;lt;w:rPr&amp;gt;&amp;lt;w:b /&amp;gt;&amp;lt;/w:rPr&amp;gt;&amp;lt;w:t&amp;gt;No m&amp;lt;/w:t&amp;gt;&amp;lt;/w:r&amp;gt;&amp;lt;/w:ins&amp;gt;&amp;lt;w:ins w:id="458" w:author="BPS" w:date="2020-04-21T13:52:00Z"&amp;gt;&amp;lt;w:r w:rsidRPr="001B025D"&amp;gt;&amp;lt;w:rPr&amp;gt;&amp;lt;w:b /&amp;gt;&amp;lt;/w:rPr&amp;gt;&amp;lt;w:t xml:space="preserve"&amp;gt;unicipal lien. &amp;lt;/w:t&amp;gt;&amp;lt;/w:r&amp;gt;&amp;lt;w:bookmarkStart w:id="459" w:name="_STATUTE_CONTENT__e0c3513b_127b_4e89_9ad" /&amp;gt;&amp;lt;w:bookmarkEnd w:id="456" /&amp;gt;&amp;lt;w:r w:rsidRPr="001B025D"&amp;gt;&amp;lt;w:t xml:space="preserve"&amp;gt; &amp;lt;/w:t&amp;gt;&amp;lt;/w:r&amp;gt;&amp;lt;/w:ins&amp;gt;&amp;lt;w:ins w:id="460" w:author="BPS" w:date="2020-04-21T13:53:00Z"&amp;gt;&amp;lt;w:r w:rsidRPr="001B025D"&amp;gt;&amp;lt;w:rPr&amp;gt;&amp;lt;w:rFonts w:eastAsia="MS Mincho" /&amp;gt;&amp;lt;w:szCs w:val="22" /&amp;gt;&amp;lt;/w:rPr&amp;gt;&amp;lt;w:t xml:space="preserve"&amp;gt;The property does not have an existing municipal lien against &amp;lt;/w:t&amp;gt;&amp;lt;/w:r&amp;gt;&amp;lt;w:bookmarkStart w:id="461" w:name="_LINE__34_ca5b3945_98b4_4a61_a5c3_0361ae" /&amp;gt;&amp;lt;w:bookmarkEnd w:id="453" /&amp;gt;&amp;lt;w:r w:rsidRPr="001B025D"&amp;gt;&amp;lt;w:rPr&amp;gt;&amp;lt;w:rFonts w:eastAsia="MS Mincho" /&amp;gt;&amp;lt;w:szCs w:val="22" /&amp;gt;&amp;lt;/w:rPr&amp;gt;&amp;lt;w:t&amp;gt;it.&amp;lt;/w:t&amp;gt;&amp;lt;/w:r&amp;gt;&amp;lt;/w:ins&amp;gt;&amp;lt;w:bookmarkEnd w:id="461" /&amp;gt;&amp;lt;/w:p&amp;gt;&amp;lt;w:p w:rsidR="00F018D2" w:rsidRDefault="00F018D2" w:rsidP="00F018D2"&amp;gt;&amp;lt;w:pPr&amp;gt;&amp;lt;w:ind w:left="360" w:firstLine="360" /&amp;gt;&amp;lt;/w:pPr&amp;gt;&amp;lt;w:bookmarkStart w:id="462" w:name="_BILL_SECTION_HEADER__24509ca2_7f82_4d2a" /&amp;gt;&amp;lt;w:bookmarkStart w:id="463" w:name="_BILL_SECTION__8d84fdda_9fda_445c_9335_d" /&amp;gt;&amp;lt;w:bookmarkStart w:id="464" w:name="_PAR__11_80e9d99b_0745_4a28_8fa8_ec24a8a" /&amp;gt;&amp;lt;w:bookmarkStart w:id="465" w:name="_LINE__35_e895c417_657f_4d2e_8dcb_dae8a0" /&amp;gt;&amp;lt;w:bookmarkEnd w:id="446" /&amp;gt;&amp;lt;w:bookmarkEnd w:id="451" /&amp;gt;&amp;lt;w:bookmarkEnd w:id="452" /&amp;gt;&amp;lt;w:bookmarkEnd w:id="454" /&amp;gt;&amp;lt;w:bookmarkEnd w:id="459" /&amp;gt;&amp;lt;w:r&amp;gt;&amp;lt;w:rPr&amp;gt;&amp;lt;w:b /&amp;gt;&amp;lt;w:sz w:val="24" /&amp;gt;&amp;lt;/w:rPr&amp;gt;&amp;lt;w:t xml:space="preserve"&amp;gt;Sec. &amp;lt;/w:t&amp;gt;&amp;lt;/w:r&amp;gt;&amp;lt;w:bookmarkStart w:id="466" w:name="_BILL_SECTION_NUMBER__0a7ae358_6cc1_4209" /&amp;gt;&amp;lt;w:r&amp;gt;&amp;lt;w:rPr&amp;gt;&amp;lt;w:b /&amp;gt;&amp;lt;w:sz w:val="24" /&amp;gt;&amp;lt;/w:rPr&amp;gt;&amp;lt;w:t&amp;gt;9&amp;lt;/w:t&amp;gt;&amp;lt;/w:r&amp;gt;&amp;lt;w:bookmarkEnd w:id="466" /&amp;gt;&amp;lt;w:r&amp;gt;&amp;lt;w:rPr&amp;gt;&amp;lt;w:b /&amp;gt;&amp;lt;w:sz w:val="24" /&amp;gt;&amp;lt;/w:rPr&amp;gt;&amp;lt;w:t&amp;gt;.  36 MRSA §6253,&amp;lt;/w:t&amp;gt;&amp;lt;/w:r&amp;gt;&amp;lt;w:r&amp;gt;&amp;lt;w:t xml:space="preserve"&amp;gt; as enacted by PL 1989, c. 534, Pt. C, §1, is amended to &amp;lt;/w:t&amp;gt;&amp;lt;/w:r&amp;gt;&amp;lt;w:bookmarkStart w:id="467" w:name="_LINE__36_c1c05926_4978_4c23_9e8e_bc0f1a" /&amp;gt;&amp;lt;w:bookmarkEnd w:id="465" /&amp;gt;&amp;lt;w:r&amp;gt;&amp;lt;w:t&amp;gt;read:&amp;lt;/w:t&amp;gt;&amp;lt;/w:r&amp;gt;&amp;lt;w:bookmarkEnd w:id="467" /&amp;gt;&amp;lt;/w:p&amp;gt;&amp;lt;w:p w:rsidR="00F018D2" w:rsidRDefault="00F018D2" w:rsidP="00F018D2"&amp;gt;&amp;lt;w:pPr&amp;gt;&amp;lt;w:ind w:left="1080" w:hanging="720" /&amp;gt;&amp;lt;/w:pPr&amp;gt;&amp;lt;w:bookmarkStart w:id="468" w:name="_STATUTE_S__7ca30d91_9e77_4546_bc9a_fe86" /&amp;gt;&amp;lt;w:bookmarkStart w:id="469" w:name="_PAR__12_2c9f0898_a41d_42fe_b33f_4bed570" /&amp;gt;&amp;lt;w:bookmarkStart w:id="470" w:name="_LINE__37_864a3be1_edd7_4edb_9a0b_e31326" /&amp;gt;&amp;lt;w:bookmarkEnd w:id="462" /&amp;gt;&amp;lt;w:bookmarkEnd w:id="464" /&amp;gt;&amp;lt;w:r&amp;gt;&amp;lt;w:rPr&amp;gt;&amp;lt;w:b /&amp;gt;&amp;lt;/w:rPr&amp;gt;&amp;lt;w:t&amp;gt;§&amp;lt;/w:t&amp;gt;&amp;lt;/w:r&amp;gt;&amp;lt;w:bookmarkStart w:id="471" w:name="_STATUTE_NUMBER__1aff3aaf_9410_4552_843c" /&amp;gt;&amp;lt;w:r&amp;gt;&amp;lt;w:rPr&amp;gt;&amp;lt;w:b /&amp;gt;&amp;lt;/w:rPr&amp;gt;&amp;lt;w:t&amp;gt;6253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2" w:name="_STATUTE_HEADNOTE__46f195d4_69e8_41cc_88" /&amp;gt;&amp;lt;w:r&amp;gt;&amp;lt;w:rPr&amp;gt;&amp;lt;w:b /&amp;gt;&amp;lt;/w:rPr&amp;gt;&amp;lt;w:t&amp;gt;Claim forms; contents&amp;lt;/w:t&amp;gt;&amp;lt;/w:r&amp;gt;&amp;lt;w:bookmarkEnd w:id="470" /&amp;gt;&amp;lt;w:bookmarkEnd w:id="472" /&amp;gt;&amp;lt;/w:p&amp;gt;&amp;lt;w:p w:rsidR="00F018D2" w:rsidRDefault="00F018D2" w:rsidP="00F018D2"&amp;gt;&amp;lt;w:pPr&amp;gt;&amp;lt;w:ind w:left="360" w:firstLine="360" /&amp;gt;&amp;lt;/w:pPr&amp;gt;&amp;lt;w:bookmarkStart w:id="473" w:name="_STATUTE_NUMBER__f75a2647_7dce_40bf_a425" /&amp;gt;&amp;lt;w:bookmarkStart w:id="474" w:name="_STATUTE_SS__22de2b0a_7e9b_4a7a_a660_d05" /&amp;gt;&amp;lt;w:bookmarkStart w:id="475" w:name="_PAR__13_97ce921c_b146_4b69_a56e_4950d0b" /&amp;gt;&amp;lt;w:bookmarkStart w:id="476" w:name="_LINE__38_deb57cea_b367_46ab_a478_36b80b" /&amp;gt;&amp;lt;w:bookmarkEnd w:id="469" /&amp;gt;&amp;lt;w:r&amp;gt;&amp;lt;w:rPr&amp;gt;&amp;lt;w:b /&amp;gt;&amp;lt;/w:rPr&amp;gt;&amp;lt;w:t&amp;gt;1&amp;lt;/w:t&amp;gt;&amp;lt;/w:r&amp;gt;&amp;lt;w:bookmarkEnd w:id="473" /&amp;gt;&amp;lt;w:r&amp;gt;&amp;lt;w:rPr&amp;gt;&amp;lt;w:b /&amp;gt;&amp;lt;/w:rPr&amp;gt;&amp;lt;w:t xml:space="preserve"&amp;gt;.  &amp;lt;/w:t&amp;gt;&amp;lt;/w:r&amp;gt;&amp;lt;w:bookmarkStart w:id="477" w:name="_STATUTE_HEADNOTE__536ee8fd_a41b_43f6_83" /&amp;gt;&amp;lt;w:r&amp;gt;&amp;lt;w:rPr&amp;gt;&amp;lt;w:b /&amp;gt;&amp;lt;/w:rPr&amp;gt;&amp;lt;w:t&amp;gt;Administration.&amp;lt;/w:t&amp;gt;&amp;lt;/w:r&amp;gt;&amp;lt;w:bookmarkEnd w:id="477" /&amp;gt;&amp;lt;w:r&amp;gt;&amp;lt;w:rPr&amp;gt;&amp;lt;w:b /&amp;gt;&amp;lt;/w:rPr&amp;gt;&amp;lt;w:t xml:space="preserve"&amp;gt; &amp;lt;/w:t&amp;gt;&amp;lt;/w:r&amp;gt;&amp;lt;w:bookmarkStart w:id="478" w:name="_STATUTE_CONTENT__e7f3c6a9_531e_4bb7_80b" /&amp;gt;&amp;lt;w:r&amp;gt;&amp;lt;w:t xml:space="preserve"&amp;gt; A taxpayer's claim for deferral under this chapter &amp;lt;/w:t&amp;gt;&amp;lt;/w:r&amp;gt;&amp;lt;w:bookmarkStart w:id="479" w:name="_PROCESSED_CHANGE__dadef2d5_962d_4809_b1" /&amp;gt;&amp;lt;w:del w:id="480" w:author="BPS" w:date="2020-04-21T13:55:00Z"&amp;gt;&amp;lt;w:r w:rsidDel="001B025D"&amp;gt;&amp;lt;w:delText&amp;gt;shall&amp;lt;/w:delText&amp;gt;&amp;lt;/w:r&amp;gt;&amp;lt;/w:del&amp;gt;&amp;lt;w:r&amp;gt;&amp;lt;w:t xml:space="preserve"&amp;gt; &amp;lt;/w:t&amp;gt;&amp;lt;/w:r&amp;gt;&amp;lt;w:bookmarkStart w:id="481" w:name="_PROCESSED_CHANGE__e5c129f5_eac8_4bbd_be" /&amp;gt;&amp;lt;w:bookmarkEnd w:id="479" /&amp;gt;&amp;lt;w:ins w:id="482" w:author="BPS" w:date="2020-04-21T13:55:00Z"&amp;gt;&amp;lt;w:r&amp;gt;&amp;lt;w:t&amp;gt;must&amp;lt;/w:t&amp;gt;&amp;lt;/w:r&amp;gt;&amp;lt;/w:ins&amp;gt;&amp;lt;w:r&amp;gt;&amp;lt;w:t xml:space="preserve"&amp;gt; &amp;lt;/w:t&amp;gt;&amp;lt;/w:r&amp;gt;&amp;lt;w:bookmarkEnd w:id="481" /&amp;gt;&amp;lt;w:r&amp;gt;&amp;lt;w:t xml:space="preserve"&amp;gt;be in &amp;lt;/w:t&amp;gt;&amp;lt;/w:r&amp;gt;&amp;lt;w:bookmarkStart w:id="483" w:name="_LINE__39_910b3f0a_9915_4e9a_b09a_2c516d" /&amp;gt;&amp;lt;w:bookmarkEnd w:id="476" /&amp;gt;&amp;lt;w:r&amp;gt;&amp;lt;w:t xml:space="preserve"&amp;gt;writing on a form supplied by the bureau and &amp;lt;/w:t&amp;gt;&amp;lt;/w:r&amp;gt;&amp;lt;w:bookmarkStart w:id="484" w:name="_PROCESSED_CHANGE__70309e32_957f_4d4d_91" /&amp;gt;&amp;lt;w:del w:id="485" w:author="BPS" w:date="2020-04-21T13:55:00Z"&amp;gt;&amp;lt;w:r w:rsidDel="001B025D"&amp;gt;&amp;lt;w:delText&amp;gt;shall&amp;lt;/w:delText&amp;gt;&amp;lt;/w:r&amp;gt;&amp;lt;/w:del&amp;gt;&amp;lt;w:bookmarkStart w:id="486" w:name="_PROCESSED_CHANGE__a2eb1ca7_12ca_4fef_a1" /&amp;gt;&amp;lt;w:bookmarkEnd w:id="484" /&amp;gt;&amp;lt;w:r&amp;gt;&amp;lt;w:t xml:space="preserve"&amp;gt; &amp;lt;/w:t&amp;gt;&amp;lt;/w:r&amp;gt;&amp;lt;w:ins w:id="487" w:author="BPS" w:date="2020-04-21T13:55:00Z"&amp;gt;&amp;lt;w:r&amp;gt;&amp;lt;w:t&amp;gt;must&amp;lt;/w:t&amp;gt;&amp;lt;/w:r&amp;gt;&amp;lt;/w:ins&amp;gt;&amp;lt;w:bookmarkEnd w:id="486" /&amp;gt;&amp;lt;w:r&amp;gt;&amp;lt;w:t&amp;gt;:&amp;lt;/w:t&amp;gt;&amp;lt;/w:r&amp;gt;&amp;lt;w:bookmarkEnd w:id="478" /&amp;gt;&amp;lt;w:bookmarkEnd w:id="483" /&amp;gt;&amp;lt;/w:p&amp;gt;&amp;lt;w:p w:rsidR="00F018D2" w:rsidRDefault="00F018D2" w:rsidP="00F018D2"&amp;gt;&amp;lt;w:pPr&amp;gt;&amp;lt;w:ind w:left="720" /&amp;gt;&amp;lt;/w:pPr&amp;gt;&amp;lt;w:bookmarkStart w:id="488" w:name="_STATUTE_NUMBER__134e8708_ec4e_469f_b65e" /&amp;gt;&amp;lt;w:bookmarkStart w:id="489" w:name="_STATUTE_P__76fc4ab0_3cea_4854_8930_9732" /&amp;gt;&amp;lt;w:bookmarkStart w:id="490" w:name="_PAR__14_cd9e496b_b862_4d1d_99c7_a3932eb" /&amp;gt;&amp;lt;w:bookmarkStart w:id="491" w:name="_LINE__40_bd827311_1abf_4aa1_abc1_cef817" /&amp;gt;&amp;lt;w:bookmarkEnd w:id="475" /&amp;gt;&amp;lt;w:r&amp;gt;&amp;lt;w:t&amp;gt;A&amp;lt;/w:t&amp;gt;&amp;lt;/w:r&amp;gt;&amp;lt;w:bookmarkEnd w:id="488" /&amp;gt;&amp;lt;w:r&amp;gt;&amp;lt;w:t xml:space="preserve"&amp;gt;.  &amp;lt;/w:t&amp;gt;&amp;lt;/w:r&amp;gt;&amp;lt;w:bookmarkStart w:id="492" w:name="_STATUTE_CONTENT__fb2a340d_ca31_4a7b_b83" /&amp;gt;&amp;lt;w:r&amp;gt;&amp;lt;w:t&amp;gt;Describe the homestead;&amp;lt;/w:t&amp;gt;&amp;lt;/w:r&amp;gt;&amp;lt;w:bookmarkEnd w:id="491" /&amp;gt;&amp;lt;w:bookmarkEnd w:id="492" /&amp;gt;&amp;lt;/w:p&amp;gt;&amp;lt;w:p w:rsidR="00F018D2" w:rsidRDefault="00F018D2" w:rsidP="00F018D2"&amp;gt;&amp;lt;w:pPr&amp;gt;&amp;lt;w:ind w:left="720" /&amp;gt;&amp;lt;/w:pPr&amp;gt;&amp;lt;w:bookmarkStart w:id="493" w:name="_STATUTE_NUMBER__668a6e75_c20b_4cab_a2b4" /&amp;gt;&amp;lt;w:bookmarkStart w:id="494" w:name="_STATUTE_P__303b57ec_d45e_4aab_8f79_c21d" /&amp;gt;&amp;lt;w:bookmarkStart w:id="495" w:name="_PAR__15_582a755d_a2f1_4e16_bdc3_9372136" /&amp;gt;&amp;lt;w:bookmarkStart w:id="496" w:name="_LINE__41_58fa799c_63d7_4bb6_818f_70c496" /&amp;gt;&amp;lt;w:bookmarkEnd w:id="489" /&amp;gt;&amp;lt;w:bookmarkEnd w:id="490" /&amp;gt;&amp;lt;w:r&amp;gt;&amp;lt;w:t&amp;gt;B&amp;lt;/w:t&amp;gt;&amp;lt;/w:r&amp;gt;&amp;lt;w:bookmarkEnd w:id="493" /&amp;gt;&amp;lt;w:r&amp;gt;&amp;lt;w:t xml:space="preserve"&amp;gt;.  &amp;lt;/w:t&amp;gt;&amp;lt;/w:r&amp;gt;&amp;lt;w:bookmarkStart w:id="497" w:name="_STATUTE_CONTENT__9aba227a_0f13_4589_a1c" /&amp;gt;&amp;lt;w:bookmarkStart w:id="498" w:name="_PROCESSED_CHANGE__b4192f9f_c31b_400e_90" /&amp;gt;&amp;lt;w:del w:id="499" w:author="BPS" w:date="2020-04-21T13:55:00Z"&amp;gt;&amp;lt;w:r w:rsidDel="001B025D"&amp;gt;&amp;lt;w:delText&amp;gt;Recite facts&amp;lt;/w:delText&amp;gt;&amp;lt;/w:r&amp;gt;&amp;lt;/w:del&amp;gt;&amp;lt;w:r&amp;gt;&amp;lt;w:t xml:space="preserve"&amp;gt; &amp;lt;/w:t&amp;gt;&amp;lt;/w:r&amp;gt;&amp;lt;w:bookmarkStart w:id="500" w:name="_PROCESSED_CHANGE__bafa7676_e145_4f73_82" /&amp;gt;&amp;lt;w:bookmarkEnd w:id="498" /&amp;gt;&amp;lt;w:ins w:id="501" w:author="BPS" w:date="2020-04-21T13:55:00Z"&amp;gt;&amp;lt;w:r w:rsidRPr="001B025D"&amp;gt;&amp;lt;w:rPr&amp;gt;&amp;lt;w:rFonts w:eastAsia="MS Mincho" /&amp;gt;&amp;lt;w:szCs w:val="22" /&amp;gt;&amp;lt;/w:rPr&amp;gt;&amp;lt;w:t&amp;gt;Provide information&amp;lt;/w:t&amp;gt;&amp;lt;/w:r&amp;gt;&amp;lt;/w:ins&amp;gt;&amp;lt;w:r w:rsidRPr="001B025D"&amp;gt;&amp;lt;w:t xml:space="preserve"&amp;gt; &amp;lt;/w:t&amp;gt;&amp;lt;/w:r&amp;gt;&amp;lt;w:bookmarkEnd w:id="500" /&amp;gt;&amp;lt;w:r&amp;gt;&amp;lt;w:t xml:space="preserve"&amp;gt;establishing the eligibility for the deferral under &amp;lt;/w:t&amp;gt;&amp;lt;/w:r&amp;gt;&amp;lt;w:bookmarkStart w:id="502" w:name="_LINE__42_afc4e33f_ea56_4a9d_b0a8_51b138" /&amp;gt;&amp;lt;w:bookmarkStart w:id="503" w:name="_PROCESSED_CHANGE__37bf5760_3abc_46c4_a4" /&amp;gt;&amp;lt;w:bookmarkEnd w:id="496" /&amp;gt;&amp;lt;w:del w:id="504" w:author="BPS" w:date="2020-04-21T13:56:00Z"&amp;gt;&amp;lt;w:r w:rsidDel="001B025D"&amp;gt;&amp;lt;w:delText&amp;gt;the provisions of&amp;lt;/w:delText&amp;gt;&amp;lt;/w:r&amp;gt;&amp;lt;/w:del&amp;gt;&amp;lt;w:r&amp;gt;&amp;lt;w:t xml:space="preserve"&amp;gt; &amp;lt;/w:t&amp;gt;&amp;lt;/w:r&amp;gt;&amp;lt;w:bookmarkEnd w:id="503" /&amp;gt;&amp;lt;w:r&amp;gt;&amp;lt;w:t xml:space="preserve"&amp;gt;this chapter, including &amp;lt;/w:t&amp;gt;&amp;lt;/w:r&amp;gt;&amp;lt;w:bookmarkStart w:id="505" w:name="_PROCESSED_CHANGE__d6336861_1261_40c1_a6" /&amp;gt;&amp;lt;w:del w:id="506" w:author="BPS" w:date="2020-04-21T13:56:00Z"&amp;gt;&amp;lt;w:r w:rsidDel="001B025D"&amp;gt;&amp;lt;w:delText&amp;gt;facts&amp;lt;/w:delText&amp;gt;&amp;lt;/w:r&amp;gt;&amp;lt;/w:del&amp;gt;&amp;lt;w:r&amp;gt;&amp;lt;w:t xml:space="preserve"&amp;gt; &amp;lt;/w:t&amp;gt;&amp;lt;/w:r&amp;gt;&amp;lt;w:bookmarkStart w:id="507" w:name="_PROCESSED_CHANGE__67542d79_cabc_46b1_9c" /&amp;gt;&amp;lt;w:bookmarkEnd w:id="505" /&amp;gt;&amp;lt;w:ins w:id="508" w:author="BPS" w:date="2020-04-21T13:56:00Z"&amp;gt;&amp;lt;w:r w:rsidRPr="001B025D"&amp;gt;&amp;lt;w:rPr&amp;gt;&amp;lt;w:rFonts w:eastAsia="MS Mincho" /&amp;gt;&amp;lt;w:szCs w:val="22" /&amp;gt;&amp;lt;/w:rPr&amp;gt;&amp;lt;w:t&amp;gt;information&amp;lt;/w:t&amp;gt;&amp;lt;/w:r&amp;gt;&amp;lt;/w:ins&amp;gt;&amp;lt;w:r w:rsidRPr="001B025D"&amp;gt;&amp;lt;w:t xml:space="preserve"&amp;gt; &amp;lt;/w:t&amp;gt;&amp;lt;/w:r&amp;gt;&amp;lt;w:bookmarkEnd w:id="507" /&amp;gt;&amp;lt;w:r&amp;gt;&amp;lt;w:t xml:space="preserve"&amp;gt;that &amp;lt;/w:t&amp;gt;&amp;lt;/w:r&amp;gt;&amp;lt;w:bookmarkStart w:id="509" w:name="_PROCESSED_CHANGE__14cfeaee_977e_4b06_be" /&amp;gt;&amp;lt;w:del w:id="510" w:author="BPS" w:date="2020-04-21T13:56:00Z"&amp;gt;&amp;lt;w:r w:rsidDel="001B025D"&amp;gt;&amp;lt;w:delText&amp;gt;establish&amp;lt;/w:delText&amp;gt;&amp;lt;/w:r&amp;gt;&amp;lt;/w:del&amp;gt;&amp;lt;w:r&amp;gt;&amp;lt;w:t xml:space="preserve"&amp;gt; &amp;lt;/w:t&amp;gt;&amp;lt;/w:r&amp;gt;&amp;lt;w:bookmarkStart w:id="511" w:name="_PROCESSED_CHANGE__602b3589_4b33_4948_b2" /&amp;gt;&amp;lt;w:bookmarkEnd w:id="509" /&amp;gt;&amp;lt;w:ins w:id="512" w:author="BPS" w:date="2020-04-21T13:57:00Z"&amp;gt;&amp;lt;w:r w:rsidRPr="001B025D"&amp;gt;&amp;lt;w:rPr&amp;gt;&amp;lt;w:rFonts w:eastAsia="MS Mincho" /&amp;gt;&amp;lt;w:szCs w:val="22" /&amp;gt;&amp;lt;/w:rPr&amp;gt;&amp;lt;w:t&amp;gt;establishes&amp;lt;/w:t&amp;gt;&amp;lt;/w:r&amp;gt;&amp;lt;/w:ins&amp;gt;&amp;lt;w:r w:rsidRPr="001B025D"&amp;gt;&amp;lt;w:rPr&amp;gt;&amp;lt;w:rFonts w:eastAsia="MS Mincho" /&amp;gt;&amp;lt;w:szCs w:val="22" /&amp;gt;&amp;lt;/w:rPr&amp;gt;&amp;lt;w:t xml:space="preserve"&amp;gt; &amp;lt;/w:t&amp;gt;&amp;lt;/w:r&amp;gt;&amp;lt;w:bookmarkEnd w:id="511" /&amp;gt;&amp;lt;w:r&amp;gt;&amp;lt;w:t xml:space="preserve"&amp;gt;that &amp;lt;/w:t&amp;gt;&amp;lt;/w:r&amp;gt;&amp;lt;w:bookmarkStart w:id="513" w:name="_PAGE_SPLIT__b12608b7_5f0a_4808_9acd_89f" /&amp;gt;&amp;lt;w:bookmarkStart w:id="514" w:name="_PAGE__4_3937cacd_cd55_4b75_9a13_7d7d007" /&amp;gt;&amp;lt;w:bookmarkStart w:id="515" w:name="_PAR__1_33affdfc_bab8_4f23_822c_483afa2f" /&amp;gt;&amp;lt;w:bookmarkStart w:id="516" w:name="_LINE__1_63b06566_3f14_409e_8fbc_405096e" /&amp;gt;&amp;lt;w:bookmarkEnd w:id="301" /&amp;gt;&amp;lt;w:bookmarkEnd w:id="495" /&amp;gt;&amp;lt;w:bookmarkEnd w:id="502" /&amp;gt;&amp;lt;w:r&amp;gt;&amp;lt;w:t&amp;gt;t&amp;lt;/w:t&amp;gt;&amp;lt;/w:r&amp;gt;&amp;lt;w:bookmarkEnd w:id="513" /&amp;gt;&amp;lt;w:r&amp;gt;&amp;lt;w:t xml:space="preserve"&amp;gt;he &amp;lt;/w:t&amp;gt;&amp;lt;/w:r&amp;gt;&amp;lt;w:bookmarkStart w:id="517" w:name="_PROCESSED_CHANGE__80924a5b_ee04_4252_b9" /&amp;gt;&amp;lt;w:del w:id="518" w:author="BPS" w:date="2020-04-21T13:57:00Z"&amp;gt;&amp;lt;w:r w:rsidDel="001B025D"&amp;gt;&amp;lt;w:delText&amp;gt;household&amp;lt;/w:delText&amp;gt;&amp;lt;/w:r&amp;gt;&amp;lt;/w:del&amp;gt;&amp;lt;w:r&amp;gt;&amp;lt;w:t xml:space="preserve"&amp;gt; &amp;lt;/w:t&amp;gt;&amp;lt;/w:r&amp;gt;&amp;lt;w:bookmarkStart w:id="519" w:name="_PROCESSED_CHANGE__091048a3_6e2e_4d2f_a7" /&amp;gt;&amp;lt;w:bookmarkEnd w:id="517" /&amp;gt;&amp;lt;w:ins w:id="520" w:author="BPS" w:date="2020-04-21T13:57:00Z"&amp;gt;&amp;lt;w:r w:rsidRPr="001B025D"&amp;gt;&amp;lt;w:rPr&amp;gt;&amp;lt;w:rFonts w:eastAsia="MS Mincho" /&amp;gt;&amp;lt;w:szCs w:val="22" /&amp;gt;&amp;lt;/w:rPr&amp;gt;&amp;lt;w:t&amp;gt;liquid assets and the&amp;lt;/w:t&amp;gt;&amp;lt;/w:r&amp;gt;&amp;lt;/w:ins&amp;gt;&amp;lt;w:r w:rsidRPr="001B025D"&amp;gt;&amp;lt;w:t xml:space="preserve"&amp;gt; &amp;lt;/w:t&amp;gt;&amp;lt;/w:r&amp;gt;&amp;lt;w:bookmarkEnd w:id="519" /&amp;gt;&amp;lt;w:r&amp;gt;&amp;lt;w:t&amp;gt;income&amp;lt;/w:t&amp;gt;&amp;lt;/w:r&amp;gt;&amp;lt;w:bookmarkStart w:id="521" w:name="_PROCESSED_CHANGE__5b25b955_8289_4a43_95" /&amp;gt;&amp;lt;w:ins w:id="522" w:author="BPS" w:date="2021-03-23T09:39:00Z"&amp;gt;&amp;lt;w:r&amp;gt;&amp;lt;w:t&amp;gt;,&amp;lt;/w:t&amp;gt;&amp;lt;/w:r&amp;gt;&amp;lt;/w:ins&amp;gt;&amp;lt;w:bookmarkEnd w:id="521" /&amp;gt;&amp;lt;w:r&amp;gt;&amp;lt;w:t xml:space="preserve"&amp;gt; as defined in section&amp;lt;/w:t&amp;gt;&amp;lt;/w:r&amp;gt;&amp;lt;w:bookmarkStart w:id="523" w:name="_PROCESSED_CHANGE__14132b9a_47bb_4c18_82" /&amp;gt;&amp;lt;w:r&amp;gt;&amp;lt;w:t xml:space="preserve"&amp;gt; &amp;lt;/w:t&amp;gt;&amp;lt;/w:r&amp;gt;&amp;lt;w:del w:id="524" w:author="BPS" w:date="2020-04-21T13:57:00Z"&amp;gt;&amp;lt;w:r w:rsidDel="001B025D"&amp;gt;&amp;lt;w:delText&amp;gt;6201&amp;lt;/w:delText&amp;gt;&amp;lt;/w:r&amp;gt;&amp;lt;/w:del&amp;gt;&amp;lt;w:bookmarkStart w:id="525" w:name="_PROCESSED_CHANGE__3299d5b3_f073_4ef5_a8" /&amp;gt;&amp;lt;w:bookmarkEnd w:id="523" /&amp;gt;&amp;lt;w:r w:rsidRPr="001B025D"&amp;gt;&amp;lt;w:t xml:space="preserve"&amp;gt; &amp;lt;/w:t&amp;gt;&amp;lt;/w:r&amp;gt;&amp;lt;w:ins w:id="526" w:author="BPS" w:date="2020-04-21T13:58:00Z"&amp;gt;&amp;lt;w:r w:rsidRPr="001B025D"&amp;gt;&amp;lt;w:rPr&amp;gt;&amp;lt;w:rFonts w:eastAsia="MS Mincho" /&amp;gt;&amp;lt;w:szCs w:val="22" /&amp;gt;&amp;lt;/w:rPr&amp;gt;&amp;lt;w:t&amp;gt;5219&amp;lt;/w:t&amp;gt;&amp;lt;/w:r&amp;gt;&amp;lt;w:r w:rsidRPr="001B025D"&amp;gt;&amp;lt;w:rPr&amp;gt;&amp;lt;w:rFonts w:eastAsia="MS Mincho" /&amp;gt;&amp;lt;w:szCs w:val="22" /&amp;gt;&amp;lt;/w:rPr&amp;gt;&amp;lt;w:noBreakHyphen /&amp;gt;&amp;lt;w:t&amp;gt;KK&amp;lt;/w:t&amp;gt;&amp;lt;/w:r&amp;gt;&amp;lt;/w:ins&amp;gt;&amp;lt;w:bookmarkEnd w:id="525" /&amp;gt;&amp;lt;w:r&amp;gt;&amp;lt;w:t xml:space="preserve"&amp;gt;, &amp;lt;/w:t&amp;gt;&amp;lt;/w:r&amp;gt;&amp;lt;w:bookmarkStart w:id="527" w:name="_LINE__2_2021f78f_be38_4d8d_b10c_69521e9" /&amp;gt;&amp;lt;w:bookmarkEnd w:id="516" /&amp;gt;&amp;lt;w:r&amp;gt;&amp;lt;w:t xml:space="preserve"&amp;gt;subsection &amp;lt;/w:t&amp;gt;&amp;lt;/w:r&amp;gt;&amp;lt;w:bookmarkStart w:id="528" w:name="_PROCESSED_CHANGE__9cc04f02_0caf_4b3e_ac" /&amp;gt;&amp;lt;w:del w:id="529" w:author="BPS" w:date="2020-04-21T13:58:00Z"&amp;gt;&amp;lt;w:r w:rsidDel="001B025D"&amp;gt;&amp;lt;w:delText&amp;gt;7&amp;lt;/w:delText&amp;gt;&amp;lt;/w:r&amp;gt;&amp;lt;/w:del&amp;gt;&amp;lt;w:bookmarkStart w:id="530" w:name="_PROCESSED_CHANGE__29a018e9_92a8_4d6b_9d" /&amp;gt;&amp;lt;w:bookmarkEnd w:id="528" /&amp;gt;&amp;lt;w:r w:rsidRPr="001B025D"&amp;gt;&amp;lt;w:t xml:space="preserve"&amp;gt; &amp;lt;/w:t&amp;gt;&amp;lt;/w:r&amp;gt;&amp;lt;w:ins w:id="531" w:author="BPS" w:date="2020-04-21T13:58:00Z"&amp;gt;&amp;lt;w:r w:rsidRPr="001B025D"&amp;gt;&amp;lt;w:rPr&amp;gt;&amp;lt;w:rFonts w:eastAsia="MS Mincho" /&amp;gt;&amp;lt;w:szCs w:val="22" /&amp;gt;&amp;lt;/w:rPr&amp;gt;&amp;lt;w:t&amp;gt;1, paragraph D&amp;lt;/w:t&amp;gt;&amp;lt;/w:r&amp;gt;&amp;lt;/w:ins&amp;gt;&amp;lt;w:bookmarkEnd w:id="530" /&amp;gt;&amp;lt;w:r&amp;gt;&amp;lt;w:t xml:space="preserve"&amp;gt;, &amp;lt;/w:t&amp;gt;&amp;lt;/w:r&amp;gt;&amp;lt;w:bookmarkStart w:id="532" w:name="_PROCESSED_CHANGE__f84dcb07_c02c_49cd_83" /&amp;gt;&amp;lt;w:del w:id="533" w:author="BPS" w:date="2020-04-21T13:59:00Z"&amp;gt;&amp;lt;w:r w:rsidDel="001B025D"&amp;gt;&amp;lt;w:delText xml:space="preserve"&amp;gt;of the individual, or, in the case of 2 or more individuals &amp;lt;/w:delText&amp;gt;&amp;lt;/w:r&amp;gt;&amp;lt;w:bookmarkStart w:id="534" w:name="_LINE__3_4f4a83d6_1779_42dc_a375_8b16bf2" /&amp;gt;&amp;lt;w:bookmarkEnd w:id="527" /&amp;gt;&amp;lt;w:r w:rsidDel="001B025D"&amp;gt;&amp;lt;w:delText&amp;gt;claiming the deferral jointly, was&amp;lt;/w:delText&amp;gt;&amp;lt;/w:r&amp;gt;&amp;lt;/w:del&amp;gt;&amp;lt;w:r&amp;gt;&amp;lt;w:t xml:space="preserve"&amp;gt; &amp;lt;/w:t&amp;gt;&amp;lt;/w:r&amp;gt;&amp;lt;w:bookmarkStart w:id="535" w:name="_PROCESSED_CHANGE__3e1fddaf_8c0c_4dc0_89" /&amp;gt;&amp;lt;w:bookmarkEnd w:id="532" /&amp;gt;&amp;lt;w:ins w:id="536" w:author="BPS" w:date="2020-04-21T13:59:00Z"&amp;gt;&amp;lt;w:r&amp;gt;&amp;lt;w:t&amp;gt;are&amp;lt;/w:t&amp;gt;&amp;lt;/w:r&amp;gt;&amp;lt;/w:ins&amp;gt;&amp;lt;w:r&amp;gt;&amp;lt;w:t xml:space="preserve"&amp;gt; &amp;lt;/w:t&amp;gt;&amp;lt;/w:r&amp;gt;&amp;lt;w:bookmarkEnd w:id="535" /&amp;gt;&amp;lt;w:r&amp;gt;&amp;lt;w:t xml:space="preserve"&amp;gt;less than &amp;lt;/w:t&amp;gt;&amp;lt;/w:r&amp;gt;&amp;lt;w:bookmarkStart w:id="537" w:name="_PROCESSED_CHANGE__ed6dd2a7_4e8c_4f58_88" /&amp;gt;&amp;lt;w:del w:id="538" w:author="BPS" w:date="2020-04-21T14:00:00Z"&amp;gt;&amp;lt;w:r w:rsidDel="001B025D"&amp;gt;&amp;lt;w:delText&amp;gt;$32,000&amp;lt;/w:delText&amp;gt;&amp;lt;/w:r&amp;gt;&amp;lt;/w:del&amp;gt;&amp;lt;w:bookmarkStart w:id="539" w:name="_PROCESSED_CHANGE__ba4126b9_8ec4_4160_ae" /&amp;gt;&amp;lt;w:bookmarkEnd w:id="537" /&amp;gt;&amp;lt;w:r w:rsidRPr="001B025D"&amp;gt;&amp;lt;w:t xml:space="preserve"&amp;gt; &amp;lt;/w:t&amp;gt;&amp;lt;/w:r&amp;gt;&amp;lt;w:ins w:id="540" w:author="BPS" w:date="2020-04-21T14:00:00Z"&amp;gt;&amp;lt;w:r w:rsidRPr="001B025D"&amp;gt;&amp;lt;w:rPr&amp;gt;&amp;lt;w:rFonts w:eastAsia="MS Mincho" /&amp;gt;&amp;lt;w:szCs w:val="22" /&amp;gt;&amp;lt;/w:rPr&amp;gt;&amp;lt;w:t xml:space="preserve"&amp;gt;the limits set by section 6251, &amp;lt;/w:t&amp;gt;&amp;lt;/w:r&amp;gt;&amp;lt;w:bookmarkStart w:id="541" w:name="_LINE__4_3509efce_8b5e_408b_9927_0f29006" /&amp;gt;&amp;lt;w:bookmarkEnd w:id="534" /&amp;gt;&amp;lt;w:r w:rsidRPr="001B025D"&amp;gt;&amp;lt;w:rPr&amp;gt;&amp;lt;w:rFonts w:eastAsia="MS Mincho" /&amp;gt;&amp;lt;w:szCs w:val="22" /&amp;gt;&amp;lt;/w:rPr&amp;gt;&amp;lt;w:t&amp;gt;subsection 1&amp;lt;/w:t&amp;gt;&amp;lt;/w:r&amp;gt;&amp;lt;/w:ins&amp;gt;&amp;lt;w:bookmarkEnd w:id="539" /&amp;gt;&amp;lt;w:r&amp;gt;&amp;lt;w:t xml:space="preserve"&amp;gt; for the calendar year immediately preceding the calendar year in which &amp;lt;/w:t&amp;gt;&amp;lt;/w:r&amp;gt;&amp;lt;w:bookmarkStart w:id="542" w:name="_LINE__5_a88b5014_4315_4eb7_9b46_256f16f" /&amp;gt;&amp;lt;w:bookmarkEnd w:id="541" /&amp;gt;&amp;lt;w:r&amp;gt;&amp;lt;w:t&amp;gt;the claim is filed; and&amp;lt;/w:t&amp;gt;&amp;lt;/w:r&amp;gt;&amp;lt;w:bookmarkEnd w:id="497" /&amp;gt;&amp;lt;w:bookmarkEnd w:id="542" /&amp;gt;&amp;lt;/w:p&amp;gt;&amp;lt;w:p w:rsidR="00F018D2" w:rsidRDefault="00F018D2" w:rsidP="00F018D2"&amp;gt;&amp;lt;w:pPr&amp;gt;&amp;lt;w:ind w:left="720" /&amp;gt;&amp;lt;/w:pPr&amp;gt;&amp;lt;w:bookmarkStart w:id="543" w:name="_STATUTE_NUMBER__db3078e7_f95b_470c_bd71" /&amp;gt;&amp;lt;w:bookmarkStart w:id="544" w:name="_STATUTE_P__f6583f91_7004_4dba_93eb_e017" /&amp;gt;&amp;lt;w:bookmarkStart w:id="545" w:name="_PAR__2_c5fb42eb_aefa_4f1f_9149_9a181be2" /&amp;gt;&amp;lt;w:bookmarkStart w:id="546" w:name="_LINE__6_03e87166_da8b_4815_89a1_306d2b4" /&amp;gt;&amp;lt;w:bookmarkEnd w:id="494" /&amp;gt;&amp;lt;w:bookmarkEnd w:id="515" /&amp;gt;&amp;lt;w:r&amp;gt;&amp;lt;w:t&amp;gt;C&amp;lt;/w:t&amp;gt;&amp;lt;/w:r&amp;gt;&amp;lt;w:bookmarkEnd w:id="543" /&amp;gt;&amp;lt;w:r&amp;gt;&amp;lt;w:t xml:space="preserve"&amp;gt;.  &amp;lt;/w:t&amp;gt;&amp;lt;/w:r&amp;gt;&amp;lt;w:bookmarkStart w:id="547" w:name="_STATUTE_CONTENT__3772ed04_a4b8_4a6e_ae4" /&amp;gt;&amp;lt;w:bookmarkStart w:id="548" w:name="_PROCESSED_CHANGE__c3fd80c3_23c7_4404_97" /&amp;gt;&amp;lt;w:del w:id="549" w:author="BPS" w:date="2020-04-21T14:00:00Z"&amp;gt;&amp;lt;w:r w:rsidDel="001B025D"&amp;gt;&amp;lt;w:delText&amp;gt;Have attached&amp;lt;/w:delText&amp;gt;&amp;lt;/w:r&amp;gt;&amp;lt;/w:del&amp;gt;&amp;lt;w:bookmarkStart w:id="550" w:name="_PROCESSED_CHANGE__1bf33ca2_fd04_4034_88" /&amp;gt;&amp;lt;w:bookmarkEnd w:id="548" /&amp;gt;&amp;lt;w:r&amp;gt;&amp;lt;w:t xml:space="preserve"&amp;gt; &amp;lt;/w:t&amp;gt;&amp;lt;/w:r&amp;gt;&amp;lt;w:ins w:id="551" w:author="BPS" w:date="2020-04-21T14:00:00Z"&amp;gt;&amp;lt;w:r&amp;gt;&amp;lt;w:t&amp;gt;Contain&amp;lt;/w:t&amp;gt;&amp;lt;/w:r&amp;gt;&amp;lt;/w:ins&amp;gt;&amp;lt;w:bookmarkEnd w:id="550" /&amp;gt;&amp;lt;w:r&amp;gt;&amp;lt;w:t xml:space="preserve"&amp;gt; any &amp;lt;/w:t&amp;gt;&amp;lt;/w:r&amp;gt;&amp;lt;w:bookmarkStart w:id="552" w:name="_PROCESSED_CHANGE__583f3096_4004_43ec_89" /&amp;gt;&amp;lt;w:del w:id="553" w:author="BPS" w:date="2020-04-21T14:00:00Z"&amp;gt;&amp;lt;w:r w:rsidDel="001B025D"&amp;gt;&amp;lt;w:delText&amp;gt;documentary proof&amp;lt;/w:delText&amp;gt;&amp;lt;/w:r&amp;gt;&amp;lt;/w:del&amp;gt;&amp;lt;w:r&amp;gt;&amp;lt;w:t xml:space="preserve"&amp;gt; &amp;lt;/w:t&amp;gt;&amp;lt;/w:r&amp;gt;&amp;lt;w:bookmarkStart w:id="554" w:name="_PROCESSED_CHANGE__3b6898cc_1636_4db6_9a" /&amp;gt;&amp;lt;w:bookmarkEnd w:id="552" /&amp;gt;&amp;lt;w:ins w:id="555" w:author="BPS" w:date="2020-04-21T14:00:00Z"&amp;gt;&amp;lt;w:r w:rsidRPr="001B025D"&amp;gt;&amp;lt;w:rPr&amp;gt;&amp;lt;w:rFonts w:eastAsia="MS Mincho" /&amp;gt;&amp;lt;w:szCs w:val="22" /&amp;gt;&amp;lt;/w:rPr&amp;gt;&amp;lt;w:t&amp;gt;information&amp;lt;/w:t&amp;gt;&amp;lt;/w:r&amp;gt;&amp;lt;/w:ins&amp;gt;&amp;lt;w:r w:rsidRPr="001B025D"&amp;gt;&amp;lt;w:rPr&amp;gt;&amp;lt;w:rFonts w:eastAsia="MS Mincho" /&amp;gt;&amp;lt;w:szCs w:val="22" /&amp;gt;&amp;lt;/w:rPr&amp;gt;&amp;lt;w:t xml:space="preserve"&amp;gt; &amp;lt;/w:t&amp;gt;&amp;lt;/w:r&amp;gt;&amp;lt;w:bookmarkEnd w:id="554" /&amp;gt;&amp;lt;w:r&amp;gt;&amp;lt;w:t xml:space="preserve"&amp;gt;required by the bureau &amp;lt;/w:t&amp;gt;&amp;lt;/w:r&amp;gt;&amp;lt;w:bookmarkStart w:id="556" w:name="_LINE__7_5577079d_fc76_4f43_9b32_16cf915" /&amp;gt;&amp;lt;w:bookmarkEnd w:id="546" /&amp;gt;&amp;lt;w:r&amp;gt;&amp;lt;w:t&amp;gt;to show that the requirements of section 6252 have been met.&amp;lt;/w:t&amp;gt;&amp;lt;/w:r&amp;gt;&amp;lt;w:bookmarkEnd w:id="547" /&amp;gt;&amp;lt;w:bookmarkEnd w:id="556" /&amp;gt;&amp;lt;/w:p&amp;gt;&amp;lt;w:p w:rsidR="00F018D2" w:rsidRDefault="00F018D2" w:rsidP="00F018D2"&amp;gt;&amp;lt;w:pPr&amp;gt;&amp;lt;w:ind w:left="360" w:firstLine="360" /&amp;gt;&amp;lt;/w:pPr&amp;gt;&amp;lt;w:bookmarkStart w:id="557" w:name="_STATUTE_NUMBER__a7d61b6f_2e47_49a7_850a" /&amp;gt;&amp;lt;w:bookmarkStart w:id="558" w:name="_STATUTE_SS__4c952f77_7ba7_4e43_aeee_049" /&amp;gt;&amp;lt;w:bookmarkStart w:id="559" w:name="_PAR__3_2906abc0_d512_427f_b7c0_eddb4f50" /&amp;gt;&amp;lt;w:bookmarkStart w:id="560" w:name="_LINE__8_fc1a2c03_58fd_424f_b9a3_e2de2fe" /&amp;gt;&amp;lt;w:bookmarkEnd w:id="474" /&amp;gt;&amp;lt;w:bookmarkEnd w:id="544" /&amp;gt;&amp;lt;w:bookmarkEnd w:id="545" /&amp;gt;&amp;lt;w:r&amp;gt;&amp;lt;w:rPr&amp;gt;&amp;lt;w:b /&amp;gt;&amp;lt;/w:rPr&amp;gt;&amp;lt;w:t&amp;gt;2&amp;lt;/w:t&amp;gt;&amp;lt;/w:r&amp;gt;&amp;lt;w:bookmarkEnd w:id="557" /&amp;gt;&amp;lt;w:r&amp;gt;&amp;lt;w:rPr&amp;gt;&amp;lt;w:b /&amp;gt;&amp;lt;/w:rPr&amp;gt;&amp;lt;w:t xml:space="preserve"&amp;gt;.  &amp;lt;/w:t&amp;gt;&amp;lt;/w:r&amp;gt;&amp;lt;w:bookmarkStart w:id="561" w:name="_STATUTE_HEADNOTE__dc10aca1_99bf_4c41_80" /&amp;gt;&amp;lt;w:r&amp;gt;&amp;lt;w:rPr&amp;gt;&amp;lt;w:b /&amp;gt;&amp;lt;/w:rPr&amp;gt;&amp;lt;w:t&amp;gt;Statement verification.&amp;lt;/w:t&amp;gt;&amp;lt;/w:r&amp;gt;&amp;lt;w:bookmarkEnd w:id="561" /&amp;gt;&amp;lt;w:r&amp;gt;&amp;lt;w:rPr&amp;gt;&amp;lt;w:b /&amp;gt;&amp;lt;/w:rPr&amp;gt;&amp;lt;w:t xml:space="preserve"&amp;gt; &amp;lt;/w:t&amp;gt;&amp;lt;/w:r&amp;gt;&amp;lt;w:bookmarkStart w:id="562" w:name="_STATUTE_CONTENT__fe704b06_eb76_4231_966" /&amp;gt;&amp;lt;w:r&amp;gt;&amp;lt;w:t xml:space="preserve"&amp;gt; &amp;lt;/w:t&amp;gt;&amp;lt;/w:r&amp;gt;&amp;lt;w:bookmarkStart w:id="563" w:name="_PROCESSED_CHANGE__9eb27377_247f_425f_b4" /&amp;gt;&amp;lt;w:del w:id="564" w:author="BPS" w:date="2020-04-21T14:02:00Z"&amp;gt;&amp;lt;w:r w:rsidDel="001B025D"&amp;gt;&amp;lt;w:delText&amp;gt;There shall be annexed to the&amp;lt;/w:delText&amp;gt;&amp;lt;/w:r&amp;gt;&amp;lt;/w:del&amp;gt;&amp;lt;w:r&amp;gt;&amp;lt;w:t xml:space="preserve"&amp;gt; &amp;lt;/w:t&amp;gt;&amp;lt;/w:r&amp;gt;&amp;lt;w:bookmarkStart w:id="565" w:name="_PROCESSED_CHANGE__215c790a_5d53_40e7_ac" /&amp;gt;&amp;lt;w:bookmarkEnd w:id="563" /&amp;gt;&amp;lt;w:ins w:id="566" w:author="BPS" w:date="2020-04-21T14:02:00Z"&amp;gt;&amp;lt;w:r&amp;gt;&amp;lt;w:t&amp;gt;The&amp;lt;/w:t&amp;gt;&amp;lt;/w:r&amp;gt;&amp;lt;/w:ins&amp;gt;&amp;lt;w:r&amp;gt;&amp;lt;w:t xml:space="preserve"&amp;gt; &amp;lt;/w:t&amp;gt;&amp;lt;/w:r&amp;gt;&amp;lt;w:bookmarkEnd w:id="565" /&amp;gt;&amp;lt;w:r&amp;gt;&amp;lt;w:t&amp;gt;claim&amp;lt;/w:t&amp;gt;&amp;lt;/w:r&amp;gt;&amp;lt;w:bookmarkStart w:id="567" w:name="_PROCESSED_CHANGE__03570456_3a3f_412e_82" /&amp;gt;&amp;lt;w:r w:rsidRPr="001B025D"&amp;gt;&amp;lt;w:t xml:space="preserve"&amp;gt; &amp;lt;/w:t&amp;gt;&amp;lt;/w:r&amp;gt;&amp;lt;w:ins w:id="568" w:author="BPS" w:date="2020-04-21T14:09:00Z"&amp;gt;&amp;lt;w:r w:rsidRPr="001B025D"&amp;gt;&amp;lt;w:rPr&amp;gt;&amp;lt;w:rFonts w:eastAsia="MS Mincho" /&amp;gt;&amp;lt;w:szCs w:val="22" /&amp;gt;&amp;lt;/w:rPr&amp;gt;&amp;lt;w:t&amp;gt;must contain&amp;lt;/w:t&amp;gt;&amp;lt;/w:r&amp;gt;&amp;lt;/w:ins&amp;gt;&amp;lt;w:bookmarkEnd w:id="567" /&amp;gt;&amp;lt;w:r&amp;gt;&amp;lt;w:t xml:space="preserve"&amp;gt; a &amp;lt;/w:t&amp;gt;&amp;lt;/w:r&amp;gt;&amp;lt;w:bookmarkStart w:id="569" w:name="_LINE__9_2a086733_bd79_4c1d_93ae_c356e8f" /&amp;gt;&amp;lt;w:bookmarkEnd w:id="560" /&amp;gt;&amp;lt;w:r&amp;gt;&amp;lt;w:t xml:space="preserve"&amp;gt;statement verified by a written declaration of the &amp;lt;/w:t&amp;gt;&amp;lt;/w:r&amp;gt;&amp;lt;w:bookmarkStart w:id="570" w:name="_PROCESSED_CHANGE__0e5d6763_a658_446a_ad" /&amp;gt;&amp;lt;w:del w:id="571" w:author="BPS" w:date="2021-03-23T09:40:00Z"&amp;gt;&amp;lt;w:r w:rsidDel="00FB7100"&amp;gt;&amp;lt;w:delText&amp;gt;applicant&amp;lt;/w:delText&amp;gt;&amp;lt;/w:r&amp;gt;&amp;lt;/w:del&amp;gt;&amp;lt;w:r&amp;gt;&amp;lt;w:t xml:space="preserve"&amp;gt; &amp;lt;/w:t&amp;gt;&amp;lt;/w:r&amp;gt;&amp;lt;w:bookmarkStart w:id="572" w:name="_PROCESSED_CHANGE__64837e4c_591b_4d69_87" /&amp;gt;&amp;lt;w:bookmarkEnd w:id="570" /&amp;gt;&amp;lt;w:ins w:id="573" w:author="BPS" w:date="2021-03-23T09:40:00Z"&amp;gt;&amp;lt;w:r&amp;gt;&amp;lt;w:t&amp;gt;taxpayer&amp;lt;/w:t&amp;gt;&amp;lt;/w:r&amp;gt;&amp;lt;/w:ins&amp;gt;&amp;lt;w:r&amp;gt;&amp;lt;w:t xml:space="preserve"&amp;gt; &amp;lt;/w:t&amp;gt;&amp;lt;/w:r&amp;gt;&amp;lt;w:bookmarkEnd w:id="572" /&amp;gt;&amp;lt;w:r&amp;gt;&amp;lt;w:t xml:space="preserve"&amp;gt;making the claim &amp;lt;/w:t&amp;gt;&amp;lt;/w:r&amp;gt;&amp;lt;w:bookmarkStart w:id="574" w:name="_PROCESSED_CHANGE__6fd397b7_6afd_4fd9_91" /&amp;gt;&amp;lt;w:del w:id="575" w:author="BPS" w:date="2020-04-21T14:09:00Z"&amp;gt;&amp;lt;w:r w:rsidDel="001B025D"&amp;gt;&amp;lt;w:delText xml:space="preserve"&amp;gt;to &amp;lt;/w:delText&amp;gt;&amp;lt;/w:r&amp;gt;&amp;lt;w:bookmarkStart w:id="576" w:name="_LINE__10_7e87877b_ace1_4097_831b_d0a56f" /&amp;gt;&amp;lt;w:bookmarkEnd w:id="569" /&amp;gt;&amp;lt;w:r w:rsidDel="001B025D"&amp;gt;&amp;lt;w:delText&amp;gt;the effect&amp;lt;/w:delText&amp;gt;&amp;lt;/w:r&amp;gt;&amp;lt;/w:del&amp;gt;&amp;lt;w:r&amp;gt;&amp;lt;w:t xml:space="preserve"&amp;gt; &amp;lt;/w:t&amp;gt;&amp;lt;/w:r&amp;gt;&amp;lt;w:bookmarkEnd w:id="574" /&amp;gt;&amp;lt;w:r&amp;gt;&amp;lt;w:t&amp;gt;that the statements contained in the claim are true.&amp;lt;/w:t&amp;gt;&amp;lt;/w:r&amp;gt;&amp;lt;w:bookmarkEnd w:id="562" /&amp;gt;&amp;lt;w:bookmarkEnd w:id="576" /&amp;gt;&amp;lt;/w:p&amp;gt;&amp;lt;w:p w:rsidR="00F018D2" w:rsidRDefault="00F018D2" w:rsidP="00F018D2"&amp;gt;&amp;lt;w:pPr&amp;gt;&amp;lt;w:ind w:left="360" w:firstLine="360" /&amp;gt;&amp;lt;/w:pPr&amp;gt;&amp;lt;w:bookmarkStart w:id="577" w:name="_BILL_SECTION_HEADER__405abf0f_5bc5_415e" /&amp;gt;&amp;lt;w:bookmarkStart w:id="578" w:name="_BILL_SECTION__b9ac159c_2c60_495a_839c_c" /&amp;gt;&amp;lt;w:bookmarkStart w:id="579" w:name="_PAR__4_8ae88d9f_d8ce_4436_83bc_a5c725aa" /&amp;gt;&amp;lt;w:bookmarkStart w:id="580" w:name="_LINE__11_41620972_efca_4045_8274_b2df9e" /&amp;gt;&amp;lt;w:bookmarkEnd w:id="463" /&amp;gt;&amp;lt;w:bookmarkEnd w:id="468" /&amp;gt;&amp;lt;w:bookmarkEnd w:id="558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81" w:name="_BILL_SECTION_NUMBER__aecc6e9d_f0c3_4c3a" /&amp;gt;&amp;lt;w:r&amp;gt;&amp;lt;w:rPr&amp;gt;&amp;lt;w:b /&amp;gt;&amp;lt;w:sz w:val="24" /&amp;gt;&amp;lt;/w:rPr&amp;gt;&amp;lt;w:t&amp;gt;10&amp;lt;/w:t&amp;gt;&amp;lt;/w:r&amp;gt;&amp;lt;w:bookmarkEnd w:id="581" /&amp;gt;&amp;lt;w:r&amp;gt;&amp;lt;w:rPr&amp;gt;&amp;lt;w:b /&amp;gt;&amp;lt;w:sz w:val="24" /&amp;gt;&amp;lt;/w:rPr&amp;gt;&amp;lt;w:t&amp;gt;.  36 MRSA §6254, sub-§1,&amp;lt;/w:t&amp;gt;&amp;lt;/w:r&amp;gt;&amp;lt;w:r&amp;gt;&amp;lt;w:t xml:space="preserve"&amp;gt; as amended by PL 2007, c. 695, Pt. A, §45, is &amp;lt;/w:t&amp;gt;&amp;lt;/w:r&amp;gt;&amp;lt;w:bookmarkStart w:id="582" w:name="_LINE__12_1a56a139_2e2a_4f11_9510_c35b0b" /&amp;gt;&amp;lt;w:bookmarkEnd w:id="580" /&amp;gt;&amp;lt;w:r&amp;gt;&amp;lt;w:t&amp;gt;further amended to read:&amp;lt;/w:t&amp;gt;&amp;lt;/w:r&amp;gt;&amp;lt;w:bookmarkEnd w:id="582" /&amp;gt;&amp;lt;/w:p&amp;gt;&amp;lt;w:p w:rsidR="00F018D2" w:rsidRDefault="00F018D2" w:rsidP="00F018D2"&amp;gt;&amp;lt;w:pPr&amp;gt;&amp;lt;w:ind w:left="360" w:firstLine="360" /&amp;gt;&amp;lt;/w:pPr&amp;gt;&amp;lt;w:bookmarkStart w:id="583" w:name="_STATUTE_NUMBER__de4d77ee_00de_4194_ba71" /&amp;gt;&amp;lt;w:bookmarkStart w:id="584" w:name="_STATUTE_SS__8b84746f_e7ac_4c6a_8f1a_984" /&amp;gt;&amp;lt;w:bookmarkStart w:id="585" w:name="_PAR__5_9d7241b1_427c_4f38_8d0a_63917af7" /&amp;gt;&amp;lt;w:bookmarkStart w:id="586" w:name="_LINE__13_a7cd3a00_f3a2_473c_a947_193c1c" /&amp;gt;&amp;lt;w:bookmarkEnd w:id="577" /&amp;gt;&amp;lt;w:bookmarkEnd w:id="579" /&amp;gt;&amp;lt;w:r&amp;gt;&amp;lt;w:rPr&amp;gt;&amp;lt;w:b /&amp;gt;&amp;lt;/w:rPr&amp;gt;&amp;lt;w:t&amp;gt;1&amp;lt;/w:t&amp;gt;&amp;lt;/w:r&amp;gt;&amp;lt;w:bookmarkEnd w:id="583" /&amp;gt;&amp;lt;w:r&amp;gt;&amp;lt;w:rPr&amp;gt;&amp;lt;w:b /&amp;gt;&amp;lt;/w:rPr&amp;gt;&amp;lt;w:t xml:space="preserve"&amp;gt;.  &amp;lt;/w:t&amp;gt;&amp;lt;/w:r&amp;gt;&amp;lt;w:bookmarkStart w:id="587" w:name="_STATUTE_HEADNOTE__db667a7c_ddab_4f58_9b" /&amp;gt;&amp;lt;w:r&amp;gt;&amp;lt;w:rPr&amp;gt;&amp;lt;w:b /&amp;gt;&amp;lt;/w:rPr&amp;gt;&amp;lt;w:t&amp;gt;Lien.&amp;lt;/w:t&amp;gt;&amp;lt;/w:r&amp;gt;&amp;lt;w:bookmarkEnd w:id="587" /&amp;gt;&amp;lt;w:r&amp;gt;&amp;lt;w:rPr&amp;gt;&amp;lt;w:b /&amp;gt;&amp;lt;/w:rPr&amp;gt;&amp;lt;w:t xml:space="preserve"&amp;gt; &amp;lt;/w:t&amp;gt;&amp;lt;/w:r&amp;gt;&amp;lt;w:bookmarkStart w:id="588" w:name="_STATUTE_CONTENT__983a5492_6bae_4dcc_99c" /&amp;gt;&amp;lt;w:r&amp;gt;&amp;lt;w:t xml:space="preserve"&amp;gt; The lien provided in section 552 must continue for purposes of protecting the &amp;lt;/w:t&amp;gt;&amp;lt;/w:r&amp;gt;&amp;lt;w:bookmarkStart w:id="589" w:name="_LINE__14_cdfe0693_9239_427e_a027_4eb76e" /&amp;gt;&amp;lt;w:bookmarkEnd w:id="586" /&amp;gt;&amp;lt;w:r&amp;gt;&amp;lt;w:t xml:space="preserve"&amp;gt;State's deferred tax interest in tax deferred property.  When it is determined that one of the &amp;lt;/w:t&amp;gt;&amp;lt;/w:r&amp;gt;&amp;lt;w:bookmarkStart w:id="590" w:name="_LINE__15_3013b4fb_d660_4e8b_8a90_d89eaf" /&amp;gt;&amp;lt;w:bookmarkEnd w:id="589" /&amp;gt;&amp;lt;w:r&amp;gt;&amp;lt;w:t xml:space="preserve"&amp;gt;events set out in section 6259 has occurred and that a property is no longer eligible for &amp;lt;/w:t&amp;gt;&amp;lt;/w:r&amp;gt;&amp;lt;w:bookmarkStart w:id="591" w:name="_LINE__16_a0a7c81a_7ae1_4cd3_ab80_8e0445" /&amp;gt;&amp;lt;w:bookmarkEnd w:id="590" /&amp;gt;&amp;lt;w:r&amp;gt;&amp;lt;w:t xml:space="preserve"&amp;gt;property tax deferral under this chapter, the State Tax Assessor shall send notice by &amp;lt;/w:t&amp;gt;&amp;lt;/w:r&amp;gt;&amp;lt;w:bookmarkStart w:id="592" w:name="_LINE__17_0e7ad513_9692_46c2_97ec_923625" /&amp;gt;&amp;lt;w:bookmarkEnd w:id="591" /&amp;gt;&amp;lt;w:r&amp;gt;&amp;lt;w:t&amp;gt;certified mail to the&amp;lt;/w:t&amp;gt;&amp;lt;/w:r&amp;gt;&amp;lt;w:bookmarkStart w:id="593" w:name="_PROCESSED_CHANGE__094d74eb_9f1f_4618_b6" /&amp;gt;&amp;lt;w:r&amp;gt;&amp;lt;w:t xml:space="preserve"&amp;gt; &amp;lt;/w:t&amp;gt;&amp;lt;/w:r&amp;gt;&amp;lt;w:del w:id="594" w:author="BPS" w:date="2020-04-21T14:11:00Z"&amp;gt;&amp;lt;w:r w:rsidDel="001B025D"&amp;gt;&amp;lt;w:delText&amp;gt;owner&amp;lt;/w:delText&amp;gt;&amp;lt;/w:r&amp;gt;&amp;lt;/w:del&amp;gt;&amp;lt;w:bookmarkStart w:id="595" w:name="_PROCESSED_CHANGE__62e432b3_008c_4df6_b3" /&amp;gt;&amp;lt;w:bookmarkEnd w:id="593" /&amp;gt;&amp;lt;w:r&amp;gt;&amp;lt;w:t xml:space="preserve"&amp;gt; &amp;lt;/w:t&amp;gt;&amp;lt;/w:r&amp;gt;&amp;lt;w:ins w:id="596" w:author="BPS" w:date="2020-04-21T14:11:00Z"&amp;gt;&amp;lt;w:r&amp;gt;&amp;lt;w:t&amp;gt;taxpayer&amp;lt;/w:t&amp;gt;&amp;lt;/w:r&amp;gt;&amp;lt;/w:ins&amp;gt;&amp;lt;w:bookmarkEnd w:id="595" /&amp;gt;&amp;lt;w:r&amp;gt;&amp;lt;w:t xml:space="preserve"&amp;gt;, or the &amp;lt;/w:t&amp;gt;&amp;lt;/w:r&amp;gt;&amp;lt;w:bookmarkStart w:id="597" w:name="_PROCESSED_CHANGE__dba2f17d_5ce6_4164_9f" /&amp;gt;&amp;lt;w:del w:id="598" w:author="BPS" w:date="2020-04-21T14:11:00Z"&amp;gt;&amp;lt;w:r w:rsidDel="001B025D"&amp;gt;&amp;lt;w:delText&amp;gt;owner's&amp;lt;/w:delText&amp;gt;&amp;lt;/w:r&amp;gt;&amp;lt;/w:del&amp;gt;&amp;lt;w:r&amp;gt;&amp;lt;w:t xml:space="preserve"&amp;gt; &amp;lt;/w:t&amp;gt;&amp;lt;/w:r&amp;gt;&amp;lt;w:bookmarkStart w:id="599" w:name="_PROCESSED_CHANGE__708afa2b_238b_4a83_be" /&amp;gt;&amp;lt;w:bookmarkEnd w:id="597" /&amp;gt;&amp;lt;w:ins w:id="600" w:author="BPS" w:date="2020-04-21T14:11:00Z"&amp;gt;&amp;lt;w:r&amp;gt;&amp;lt;w:t&amp;gt;taxpayer's&amp;lt;/w:t&amp;gt;&amp;lt;/w:r&amp;gt;&amp;lt;/w:ins&amp;gt;&amp;lt;w:r&amp;gt;&amp;lt;w:t xml:space="preserve"&amp;gt; &amp;lt;/w:t&amp;gt;&amp;lt;/w:r&amp;gt;&amp;lt;w:bookmarkEnd w:id="599" /&amp;gt;&amp;lt;w:r&amp;gt;&amp;lt;w:t xml:space="preserve"&amp;gt;heirs or devisees, listing the &amp;lt;/w:t&amp;gt;&amp;lt;/w:r&amp;gt;&amp;lt;w:bookmarkStart w:id="601" w:name="_LINE__18_bc0b3e45_e889_43ad_af46_0a000a" /&amp;gt;&amp;lt;w:bookmarkEnd w:id="592" /&amp;gt;&amp;lt;w:r&amp;gt;&amp;lt;w:t xml:space="preserve"&amp;gt;total amount of deferred property taxes, including accrued interest and costs of all the years &amp;lt;/w:t&amp;gt;&amp;lt;/w:r&amp;gt;&amp;lt;w:bookmarkStart w:id="602" w:name="_LINE__19_10d2dfa0_5799_4dc6_8ef6_945135" /&amp;gt;&amp;lt;w:bookmarkEnd w:id="601" /&amp;gt;&amp;lt;w:r&amp;gt;&amp;lt;w:t xml:space="preserve"&amp;gt;and demanding payment on or before April 30th of the year following the tax year in which &amp;lt;/w:t&amp;gt;&amp;lt;/w:r&amp;gt;&amp;lt;w:bookmarkStart w:id="603" w:name="_LINE__20_5c79d023_97ba_48d2_89d9_f9a6f1" /&amp;gt;&amp;lt;w:bookmarkEnd w:id="602" /&amp;gt;&amp;lt;w:r&amp;gt;&amp;lt;w:t&amp;gt;the circumstances causing withdrawal from the provisions of this chapter occur.&amp;lt;/w:t&amp;gt;&amp;lt;/w:r&amp;gt;&amp;lt;w:bookmarkEnd w:id="588" /&amp;gt;&amp;lt;w:bookmarkEnd w:id="603" /&amp;gt;&amp;lt;/w:p&amp;gt;&amp;lt;w:p w:rsidR="00F018D2" w:rsidRDefault="00F018D2" w:rsidP="00F018D2"&amp;gt;&amp;lt;w:pPr&amp;gt;&amp;lt;w:ind w:left="360" /&amp;gt;&amp;lt;/w:pPr&amp;gt;&amp;lt;w:bookmarkStart w:id="604" w:name="_STATUTE_CONTENT__d16e06b8_1426_4376_8f0" /&amp;gt;&amp;lt;w:bookmarkStart w:id="605" w:name="_STATUTE_P__53d3e554_1737_4491_91a7_39de" /&amp;gt;&amp;lt;w:bookmarkStart w:id="606" w:name="_PAR__6_b2cf1a84_1930_4845_b7bd_06526d93" /&amp;gt;&amp;lt;w:bookmarkStart w:id="607" w:name="_LINE__21_795d4340_f6a2_40ee_b417_1b50f5" /&amp;gt;&amp;lt;w:bookmarkEnd w:id="585" /&amp;gt;&amp;lt;w:r&amp;gt;&amp;lt;w:t xml:space="preserve"&amp;gt;When the circumstances listed in section 6259, subsection 4 occur, the amount of deferred &amp;lt;/w:t&amp;gt;&amp;lt;/w:r&amp;gt;&amp;lt;w:bookmarkStart w:id="608" w:name="_LINE__22_d4859e35_4586_4400_8930_c11b3a" /&amp;gt;&amp;lt;w:bookmarkEnd w:id="607" /&amp;gt;&amp;lt;w:r&amp;gt;&amp;lt;w:t&amp;gt;taxes is due and payable 5 days before the date of removal of the property from the State.&amp;lt;/w:t&amp;gt;&amp;lt;/w:r&amp;gt;&amp;lt;w:bookmarkEnd w:id="604" /&amp;gt;&amp;lt;w:bookmarkEnd w:id="608" /&amp;gt;&amp;lt;/w:p&amp;gt;&amp;lt;w:p w:rsidR="00F018D2" w:rsidRDefault="00F018D2" w:rsidP="00F018D2"&amp;gt;&amp;lt;w:pPr&amp;gt;&amp;lt;w:ind w:left="360" /&amp;gt;&amp;lt;/w:pPr&amp;gt;&amp;lt;w:bookmarkStart w:id="609" w:name="_STATUTE_CONTENT__2991e849_6459_4ca3_978" /&amp;gt;&amp;lt;w:bookmarkStart w:id="610" w:name="_STATUTE_P__67aae615_18bf_456e_bb51_daf1" /&amp;gt;&amp;lt;w:bookmarkStart w:id="611" w:name="_PAR__7_ef500ba0_081f_4377_9b6b_3aa30039" /&amp;gt;&amp;lt;w:bookmarkStart w:id="612" w:name="_LINE__23_f105f21b_9b13_4b4f_8a98_84f00e" /&amp;gt;&amp;lt;w:bookmarkEnd w:id="605" /&amp;gt;&amp;lt;w:bookmarkEnd w:id="606" /&amp;gt;&amp;lt;w:r&amp;gt;&amp;lt;w:t xml:space="preserve"&amp;gt;If the deferred tax liability of a property has not been satisfied by the April 30th demand &amp;lt;/w:t&amp;gt;&amp;lt;/w:r&amp;gt;&amp;lt;w:bookmarkStart w:id="613" w:name="_LINE__24_fa6b37c6_6a7c_4108_bec8_f90464" /&amp;gt;&amp;lt;w:bookmarkEnd w:id="612" /&amp;gt;&amp;lt;w:r&amp;gt;&amp;lt;w:t xml:space="preserve"&amp;gt;date, the State Tax Assessor shall, within 30 days, record in the registry of deeds in the &amp;lt;/w:t&amp;gt;&amp;lt;/w:r&amp;gt;&amp;lt;w:bookmarkStart w:id="614" w:name="_LINE__25_38b747da_a2d2_4f84_85b9_f122d8" /&amp;gt;&amp;lt;w:bookmarkEnd w:id="613" /&amp;gt;&amp;lt;w:r&amp;gt;&amp;lt;w:t xml:space="preserve"&amp;gt;county where the real estate is located a tax lien certificate signed by the State Tax Assessor &amp;lt;/w:t&amp;gt;&amp;lt;/w:r&amp;gt;&amp;lt;w:bookmarkStart w:id="615" w:name="_LINE__26_a7b7d275_bb16_43ad_8d6b_ee7917" /&amp;gt;&amp;lt;w:bookmarkEnd w:id="614" /&amp;gt;&amp;lt;w:r&amp;gt;&amp;lt;w:t xml:space="preserve"&amp;gt;or bearing the assessor's facsimile signature, setting forth the total amount of deferred tax &amp;lt;/w:t&amp;gt;&amp;lt;/w:r&amp;gt;&amp;lt;w:bookmarkStart w:id="616" w:name="_LINE__27_5f18ccc7_ca3e_49c1_8aef_397599" /&amp;gt;&amp;lt;w:bookmarkEnd w:id="615" /&amp;gt;&amp;lt;w:r&amp;gt;&amp;lt;w:t xml:space="preserve"&amp;gt;liability, a description of the real estate on which the tax was deferred and an allegation &amp;lt;/w:t&amp;gt;&amp;lt;/w:r&amp;gt;&amp;lt;w:bookmarkStart w:id="617" w:name="_LINE__28_e961f1c6_35b4_466f_87d9_e8c8d4" /&amp;gt;&amp;lt;w:bookmarkEnd w:id="616" /&amp;gt;&amp;lt;w:r&amp;gt;&amp;lt;w:t xml:space="preserve"&amp;gt;that a tax lien is claimed on the real estate to secure payment of the tax, that a demand for &amp;lt;/w:t&amp;gt;&amp;lt;/w:r&amp;gt;&amp;lt;w:bookmarkStart w:id="618" w:name="_LINE__29_f3999bfe_2309_49db_86f6_bc26b6" /&amp;gt;&amp;lt;w:bookmarkEnd w:id="617" /&amp;gt;&amp;lt;w:r&amp;gt;&amp;lt;w:t xml:space="preserve"&amp;gt;payment of the tax has been made in accordance with this section and that the tax remains &amp;lt;/w:t&amp;gt;&amp;lt;/w:r&amp;gt;&amp;lt;w:bookmarkStart w:id="619" w:name="_LINE__30_30890371_afa6_4516_8402_c40391" /&amp;gt;&amp;lt;w:bookmarkEnd w:id="618" /&amp;gt;&amp;lt;w:r&amp;gt;&amp;lt;w:t&amp;gt;unpaid.&amp;lt;/w:t&amp;gt;&amp;lt;/w:r&amp;gt;&amp;lt;w:bookmarkEnd w:id="609" /&amp;gt;&amp;lt;w:bookmarkEnd w:id="619" /&amp;gt;&amp;lt;/w:p&amp;gt;&amp;lt;w:p w:rsidR="00F018D2" w:rsidRDefault="00F018D2" w:rsidP="00F018D2"&amp;gt;&amp;lt;w:pPr&amp;gt;&amp;lt;w:ind w:left="360" /&amp;gt;&amp;lt;/w:pPr&amp;gt;&amp;lt;w:bookmarkStart w:id="620" w:name="_STATUTE_CONTENT__1fa14c1e_1be9_49ca_a2c" /&amp;gt;&amp;lt;w:bookmarkStart w:id="621" w:name="_STATUTE_P__e89207b7_44ef_415b_8875_847c" /&amp;gt;&amp;lt;w:bookmarkStart w:id="622" w:name="_PAR__8_49d8365d_d9c0_42ee_9a54_3f48a3f9" /&amp;gt;&amp;lt;w:bookmarkStart w:id="623" w:name="_LINE__31_d259666c_274c_44bc_8b22_1260bf" /&amp;gt;&amp;lt;w:bookmarkEnd w:id="610" /&amp;gt;&amp;lt;w:bookmarkEnd w:id="611" /&amp;gt;&amp;lt;w:r&amp;gt;&amp;lt;w:t xml:space="preserve"&amp;gt;At the time of the recording of the tax lien certificate in the registry of deeds, the State Tax &amp;lt;/w:t&amp;gt;&amp;lt;/w:r&amp;gt;&amp;lt;w:bookmarkStart w:id="624" w:name="_LINE__32_f69618bd_4578_4fef_8b84_10ad2d" /&amp;gt;&amp;lt;w:bookmarkEnd w:id="623" /&amp;gt;&amp;lt;w:r&amp;gt;&amp;lt;w:t xml:space="preserve"&amp;gt;Assessor shall send by certified mail, return receipt requested, to each record holder of a &amp;lt;/w:t&amp;gt;&amp;lt;/w:r&amp;gt;&amp;lt;w:bookmarkStart w:id="625" w:name="_LINE__33_986bec93_2673_47fa_8718_a60c91" /&amp;gt;&amp;lt;w:bookmarkEnd w:id="624" /&amp;gt;&amp;lt;w:r&amp;gt;&amp;lt;w:t xml:space="preserve"&amp;gt;mortgage on the real estate, to the holder's last known address, a true copy of the tax lien &amp;lt;/w:t&amp;gt;&amp;lt;/w:r&amp;gt;&amp;lt;w:bookmarkStart w:id="626" w:name="_LINE__34_7a3ae410_5e38_42c3_a9ba_7f05c8" /&amp;gt;&amp;lt;w:bookmarkEnd w:id="625" /&amp;gt;&amp;lt;w:r&amp;gt;&amp;lt;w:t&amp;gt;certificate.  The cost to be paid by the&amp;lt;/w:t&amp;gt;&amp;lt;/w:r&amp;gt;&amp;lt;w:bookmarkStart w:id="627" w:name="_PROCESSED_CHANGE__617b3e70_fcff_48a2_ac" /&amp;gt;&amp;lt;w:r&amp;gt;&amp;lt;w:t xml:space="preserve"&amp;gt; &amp;lt;/w:t&amp;gt;&amp;lt;/w:r&amp;gt;&amp;lt;w:del w:id="628" w:author="BPS" w:date="2020-04-21T14:12:00Z"&amp;gt;&amp;lt;w:r w:rsidDel="001B025D"&amp;gt;&amp;lt;w:delText&amp;gt;property owner&amp;lt;/w:delText&amp;gt;&amp;lt;/w:r&amp;gt;&amp;lt;/w:del&amp;gt;&amp;lt;w:bookmarkStart w:id="629" w:name="_PROCESSED_CHANGE__358cce57_ff09_4a88_bd" /&amp;gt;&amp;lt;w:bookmarkEnd w:id="627" /&amp;gt;&amp;lt;w:r&amp;gt;&amp;lt;w:t xml:space="preserve"&amp;gt; &amp;lt;/w:t&amp;gt;&amp;lt;/w:r&amp;gt;&amp;lt;w:ins w:id="630" w:author="BPS" w:date="2020-04-21T14:12:00Z"&amp;gt;&amp;lt;w:r&amp;gt;&amp;lt;w:t&amp;gt;taxpayer&amp;lt;/w:t&amp;gt;&amp;lt;/w:r&amp;gt;&amp;lt;/w:ins&amp;gt;&amp;lt;w:bookmarkEnd w:id="629" /&amp;gt;&amp;lt;w:r&amp;gt;&amp;lt;w:t xml:space="preserve"&amp;gt;, or the &amp;lt;/w:t&amp;gt;&amp;lt;/w:r&amp;gt;&amp;lt;w:bookmarkStart w:id="631" w:name="_PROCESSED_CHANGE__05ea645e_7de7_42d1_b4" /&amp;gt;&amp;lt;w:del w:id="632" w:author="BPS" w:date="2020-04-21T14:12:00Z"&amp;gt;&amp;lt;w:r w:rsidDel="001B025D"&amp;gt;&amp;lt;w:delText&amp;gt;owner's&amp;lt;/w:delText&amp;gt;&amp;lt;/w:r&amp;gt;&amp;lt;/w:del&amp;gt;&amp;lt;w:r&amp;gt;&amp;lt;w:t xml:space="preserve"&amp;gt; &amp;lt;/w:t&amp;gt;&amp;lt;/w:r&amp;gt;&amp;lt;w:bookmarkStart w:id="633" w:name="_PROCESSED_CHANGE__02853ff5_ed66_4938_87" /&amp;gt;&amp;lt;w:bookmarkEnd w:id="631" /&amp;gt;&amp;lt;w:ins w:id="634" w:author="BPS" w:date="2020-04-21T14:12:00Z"&amp;gt;&amp;lt;w:r&amp;gt;&amp;lt;w:t&amp;gt;taxpayer's&amp;lt;/w:t&amp;gt;&amp;lt;/w:r&amp;gt;&amp;lt;/w:ins&amp;gt;&amp;lt;w:r&amp;gt;&amp;lt;w:t xml:space="preserve"&amp;gt; &amp;lt;/w:t&amp;gt;&amp;lt;/w:r&amp;gt;&amp;lt;w:bookmarkStart w:id="635" w:name="_LINE__35_b24d1c60_b68e_4540_b4ef_050b42" /&amp;gt;&amp;lt;w:bookmarkEnd w:id="626" /&amp;gt;&amp;lt;w:bookmarkEnd w:id="633" /&amp;gt;&amp;lt;w:r&amp;gt;&amp;lt;w:t xml:space="preserve"&amp;gt;heirs or devisees, is the sum of the fees for recording and discharging of the lien as &amp;lt;/w:t&amp;gt;&amp;lt;/w:r&amp;gt;&amp;lt;w:bookmarkStart w:id="636" w:name="_LINE__36_665eed2c_fdcc_4c23_ae7b_1170ad" /&amp;gt;&amp;lt;w:bookmarkEnd w:id="635" /&amp;gt;&amp;lt;w:r&amp;gt;&amp;lt;w:t xml:space="preserve"&amp;gt;established by Title 33, section 751, plus $13.  Upon redemption, the State Tax Assessor &amp;lt;/w:t&amp;gt;&amp;lt;/w:r&amp;gt;&amp;lt;w:bookmarkStart w:id="637" w:name="_LINE__37_b9601411_29b6_496b_ac26_db8c85" /&amp;gt;&amp;lt;w:bookmarkEnd w:id="636" /&amp;gt;&amp;lt;w:r&amp;gt;&amp;lt;w:t xml:space="preserve"&amp;gt;shall prepare and record a discharge of the tax lien mortgage.  The lien described in section &amp;lt;/w:t&amp;gt;&amp;lt;/w:r&amp;gt;&amp;lt;w:bookmarkStart w:id="638" w:name="_LINE__38_4e913407_2510_434e_a97c_903df4" /&amp;gt;&amp;lt;w:bookmarkEnd w:id="637" /&amp;gt;&amp;lt;w:r&amp;gt;&amp;lt;w:t&amp;gt;552 is the basis of this tax lien mortgage procedure.&amp;lt;/w:t&amp;gt;&amp;lt;/w:r&amp;gt;&amp;lt;w:bookmarkEnd w:id="620" /&amp;gt;&amp;lt;w:bookmarkEnd w:id="638" /&amp;gt;&amp;lt;/w:p&amp;gt;&amp;lt;w:p w:rsidR="00F018D2" w:rsidRDefault="00F018D2" w:rsidP="00F018D2"&amp;gt;&amp;lt;w:pPr&amp;gt;&amp;lt;w:ind w:left="360" /&amp;gt;&amp;lt;/w:pPr&amp;gt;&amp;lt;w:bookmarkStart w:id="639" w:name="_STATUTE_CONTENT__9203408c_5fd2_41ad_bc8" /&amp;gt;&amp;lt;w:bookmarkStart w:id="640" w:name="_STATUTE_P__3aabded9_dc0d_459b_a063_9103" /&amp;gt;&amp;lt;w:bookmarkStart w:id="641" w:name="_PAR__9_f6428cba_d852_4b18_94de_05763a2c" /&amp;gt;&amp;lt;w:bookmarkStart w:id="642" w:name="_LINE__39_ab2dbdef_4221_460c_af31_b1f501" /&amp;gt;&amp;lt;w:bookmarkEnd w:id="621" /&amp;gt;&amp;lt;w:bookmarkEnd w:id="622" /&amp;gt;&amp;lt;w:r&amp;gt;&amp;lt;w:t xml:space="preserve"&amp;gt;The filing of the tax lien certificate, provided for in this section, in the registry of deeds &amp;lt;/w:t&amp;gt;&amp;lt;/w:r&amp;gt;&amp;lt;w:bookmarkStart w:id="643" w:name="_LINE__40_a99703dd_3a72_41d4_824d_c58cbc" /&amp;gt;&amp;lt;w:bookmarkEnd w:id="642" /&amp;gt;&amp;lt;w:r&amp;gt;&amp;lt;w:t xml:space="preserve"&amp;gt;creates a mortgage on the real estate to the State and has priority over all other mortgages, &amp;lt;/w:t&amp;gt;&amp;lt;/w:r&amp;gt;&amp;lt;w:bookmarkStart w:id="644" w:name="_LINE__41_587504f5_473d_467f_b5bb_760563" /&amp;gt;&amp;lt;w:bookmarkEnd w:id="643" /&amp;gt;&amp;lt;w:r&amp;gt;&amp;lt;w:t xml:space="preserve"&amp;gt;liens, attachments and encumbrances of any nature and gives to the State all rights usually &amp;lt;/w:t&amp;gt;&amp;lt;/w:r&amp;gt;&amp;lt;w:bookmarkStart w:id="645" w:name="_LINE__42_6ce8fe77_af32_4b3f_bc7f_3258a8" /&amp;gt;&amp;lt;w:bookmarkEnd w:id="644" /&amp;gt;&amp;lt;w:r&amp;gt;&amp;lt;w:t xml:space="preserve"&amp;gt;instant to a mortgage, except that the mortgagee does not have any right of possession of &amp;lt;/w:t&amp;gt;&amp;lt;/w:r&amp;gt;&amp;lt;w:bookmarkStart w:id="646" w:name="_LINE__43_23f9278e_b1e0_418e_a817_c66c57" /&amp;gt;&amp;lt;w:bookmarkEnd w:id="645" /&amp;gt;&amp;lt;w:r&amp;gt;&amp;lt;w:t&amp;gt;the real estate until the right of redemption expires.&amp;lt;/w:t&amp;gt;&amp;lt;/w:r&amp;gt;&amp;lt;w:bookmarkEnd w:id="639" /&amp;gt;&amp;lt;w:bookmarkEnd w:id="646" /&amp;gt;&amp;lt;/w:p&amp;gt;&amp;lt;w:p w:rsidR="00F018D2" w:rsidRDefault="00F018D2" w:rsidP="00F018D2"&amp;gt;&amp;lt;w:pPr&amp;gt;&amp;lt;w:ind w:left="360" /&amp;gt;&amp;lt;/w:pPr&amp;gt;&amp;lt;w:bookmarkStart w:id="647" w:name="_STATUTE_CONTENT__f26f2b1f_5815_4fbd_a85" /&amp;gt;&amp;lt;w:bookmarkStart w:id="648" w:name="_STATUTE_P__cbc7c2bc_20dc_496f_b375_c413" /&amp;gt;&amp;lt;w:bookmarkStart w:id="649" w:name="_PAGE__5_1d98d005_a6ff_41c7_a138_21644e6" /&amp;gt;&amp;lt;w:bookmarkStart w:id="650" w:name="_PAR__1_7d78ff04_0f37_4553_98f2_b3d5a9a7" /&amp;gt;&amp;lt;w:bookmarkStart w:id="651" w:name="_LINE__1_1e43ae3e_4571_45d8_bead_8a6a0e0" /&amp;gt;&amp;lt;w:bookmarkEnd w:id="514" /&amp;gt;&amp;lt;w:bookmarkEnd w:id="640" /&amp;gt;&amp;lt;w:bookmarkEnd w:id="641" /&amp;gt;&amp;lt;w:r&amp;gt;&amp;lt;w:t xml:space="preserve"&amp;gt;Payments accepted during the redemption period may not interrupt or extend the &amp;lt;/w:t&amp;gt;&amp;lt;/w:r&amp;gt;&amp;lt;w:bookmarkStart w:id="652" w:name="_LINE__2_3db5bff4_9747_44db_8e46_d45e47b" /&amp;gt;&amp;lt;w:bookmarkEnd w:id="651" /&amp;gt;&amp;lt;w:r&amp;gt;&amp;lt;w:t&amp;gt;redemption period or in any way affect the foreclosure procedures.&amp;lt;/w:t&amp;gt;&amp;lt;/w:r&amp;gt;&amp;lt;w:bookmarkEnd w:id="647" /&amp;gt;&amp;lt;w:bookmarkEnd w:id="652" /&amp;gt;&amp;lt;/w:p&amp;gt;&amp;lt;w:p w:rsidR="00F018D2" w:rsidRDefault="00F018D2" w:rsidP="00F018D2"&amp;gt;&amp;lt;w:pPr&amp;gt;&amp;lt;w:ind w:left="360" w:firstLine="360" /&amp;gt;&amp;lt;/w:pPr&amp;gt;&amp;lt;w:bookmarkStart w:id="653" w:name="_BILL_SECTION_HEADER__d3db686e_0c4f_458f" /&amp;gt;&amp;lt;w:bookmarkStart w:id="654" w:name="_BILL_SECTION__bade64ed_e871_4a47_adf3_9" /&amp;gt;&amp;lt;w:bookmarkStart w:id="655" w:name="_PAR__2_cdbf6a85_3c5f_46e9_b49b_d4a4af28" /&amp;gt;&amp;lt;w:bookmarkStart w:id="656" w:name="_LINE__3_ac44f4cd_dcd4_4209_9528_f51b147" /&amp;gt;&amp;lt;w:bookmarkEnd w:id="578" /&amp;gt;&amp;lt;w:bookmarkEnd w:id="584" /&amp;gt;&amp;lt;w:bookmarkEnd w:id="648" /&amp;gt;&amp;lt;w:bookmarkEnd w:id="650" /&amp;gt;&amp;lt;w:r&amp;gt;&amp;lt;w:rPr&amp;gt;&amp;lt;w:b /&amp;gt;&amp;lt;w:sz w:val="24" /&amp;gt;&amp;lt;/w:rPr&amp;gt;&amp;lt;w:t xml:space="preserve"&amp;gt;Sec. &amp;lt;/w:t&amp;gt;&amp;lt;/w:r&amp;gt;&amp;lt;w:bookmarkStart w:id="657" w:name="_BILL_SECTION_NUMBER__2e8f54b8_a02b_4322" /&amp;gt;&amp;lt;w:r&amp;gt;&amp;lt;w:rPr&amp;gt;&amp;lt;w:b /&amp;gt;&amp;lt;w:sz w:val="24" /&amp;gt;&amp;lt;/w:rPr&amp;gt;&amp;lt;w:t&amp;gt;11&amp;lt;/w:t&amp;gt;&amp;lt;/w:r&amp;gt;&amp;lt;w:bookmarkEnd w:id="657" /&amp;gt;&amp;lt;w:r&amp;gt;&amp;lt;w:rPr&amp;gt;&amp;lt;w:b /&amp;gt;&amp;lt;w:sz w:val="24" /&amp;gt;&amp;lt;/w:rPr&amp;gt;&amp;lt;w:t&amp;gt;.  36 MRSA §6254, sub-§4&amp;lt;/w:t&amp;gt;&amp;lt;/w:r&amp;gt;&amp;lt;w:r&amp;gt;&amp;lt;w:t xml:space="preserve"&amp;gt; is enacted to read:&amp;lt;/w:t&amp;gt;&amp;lt;/w:r&amp;gt;&amp;lt;w:bookmarkEnd w:id="656" /&amp;gt;&amp;lt;/w:p&amp;gt;&amp;lt;w:p w:rsidR="00F018D2" w:rsidRPr="001B025D" w:rsidRDefault="00F018D2" w:rsidP="00F018D2"&amp;gt;&amp;lt;w:pPr&amp;gt;&amp;lt;w:ind w:left="360" w:firstLine="360" /&amp;gt;&amp;lt;/w:pPr&amp;gt;&amp;lt;w:bookmarkStart w:id="658" w:name="_STATUTE_NUMBER__eb548e12_dc1c_46eb_bae0" /&amp;gt;&amp;lt;w:bookmarkStart w:id="659" w:name="_STATUTE_SS__16a6b1ec_0b33_4f5c_9d5d_e79" /&amp;gt;&amp;lt;w:bookmarkStart w:id="660" w:name="_PAR__3_c2ab7a51_c90b_4ffd_8193_56b2bcef" /&amp;gt;&amp;lt;w:bookmarkStart w:id="661" w:name="_LINE__4_2f812497_d6cd_4a0f_b3fe_1c99f95" /&amp;gt;&amp;lt;w:bookmarkStart w:id="662" w:name="_PROCESSED_CHANGE__fb4fff09_d5f1_467e_84" /&amp;gt;&amp;lt;w:bookmarkEnd w:id="653" /&amp;gt;&amp;lt;w:bookmarkEnd w:id="655" /&amp;gt;&amp;lt;w:ins w:id="663" w:author="BPS" w:date="2020-04-21T14:13:00Z"&amp;gt;&amp;lt;w:r w:rsidRPr="001B025D"&amp;gt;&amp;lt;w:rPr&amp;gt;&amp;lt;w:b /&amp;gt;&amp;lt;/w:rPr&amp;gt;&amp;lt;w:t&amp;gt;4&amp;lt;/w:t&amp;gt;&amp;lt;/w:r&amp;gt;&amp;lt;w:bookmarkEnd w:id="658" /&amp;gt;&amp;lt;w:r w:rsidRPr="001B025D"&amp;gt;&amp;lt;w:rPr&amp;gt;&amp;lt;w:b /&amp;gt;&amp;lt;/w:rPr&amp;gt;&amp;lt;w:t xml:space="preserve"&amp;gt;.  &amp;lt;/w:t&amp;gt;&amp;lt;/w:r&amp;gt;&amp;lt;w:bookmarkStart w:id="664" w:name="_STATUTE_HEADNOTE__d0821e2c_4edd_4e73_a0" /&amp;gt;&amp;lt;w:r w:rsidRPr="001B025D"&amp;gt;&amp;lt;w:rPr&amp;gt;&amp;lt;w:b /&amp;gt;&amp;lt;/w:rPr&amp;gt;&amp;lt;w:t xml:space="preserve"&amp;gt;Dangerous buildings. &amp;lt;/w:t&amp;gt;&amp;lt;/w:r&amp;gt;&amp;lt;w:bookmarkStart w:id="665" w:name="_STATUTE_CONTENT__c8d7a617_feba_4f47_909" /&amp;gt;&amp;lt;w:bookmarkEnd w:id="664" /&amp;gt;&amp;lt;w:r w:rsidRPr="001B025D"&amp;gt;&amp;lt;w:t xml:space="preserve"&amp;gt; &amp;lt;/w:t&amp;gt;&amp;lt;/w:r&amp;gt;&amp;lt;/w:ins&amp;gt;&amp;lt;w:ins w:id="666" w:author="BPS" w:date="2020-04-21T14:14:00Z"&amp;gt;&amp;lt;w:r w:rsidRPr="001B025D"&amp;gt;&amp;lt;w:rPr&amp;gt;&amp;lt;w:rFonts w:eastAsia="MS Mincho" /&amp;gt;&amp;lt;w:szCs w:val="22" /&amp;gt;&amp;lt;/w:rPr&amp;gt;&amp;lt;w:t xml:space="preserve"&amp;gt;The State Tax Assessor may request that &amp;lt;/w:t&amp;gt;&amp;lt;/w:r&amp;gt;&amp;lt;/w:ins&amp;gt;&amp;lt;w:ins w:id="667" w:author="BPS" w:date="2021-03-23T09:40:00Z"&amp;gt;&amp;lt;w:r&amp;gt;&amp;lt;w:rPr&amp;gt;&amp;lt;w:rFonts w:eastAsia="MS Mincho" /&amp;gt;&amp;lt;w:szCs w:val="22" /&amp;gt;&amp;lt;/w:rPr&amp;gt;&amp;lt;w:t xml:space="preserve"&amp;gt;the &amp;lt;/w:t&amp;gt;&amp;lt;/w:r&amp;gt;&amp;lt;/w:ins&amp;gt;&amp;lt;w:ins w:id="668" w:author="BPS" w:date="2020-04-21T14:14:00Z"&amp;gt;&amp;lt;w:r w:rsidRPr="001B025D"&amp;gt;&amp;lt;w:rPr&amp;gt;&amp;lt;w:rFonts w:eastAsia="MS Mincho" /&amp;gt;&amp;lt;w:szCs w:val="22" /&amp;gt;&amp;lt;/w:rPr&amp;gt;&amp;lt;w:t xml:space="preserve"&amp;gt;municipal &amp;lt;/w:t&amp;gt;&amp;lt;/w:r&amp;gt;&amp;lt;w:bookmarkStart w:id="669" w:name="_LINE__5_9b0647d9_8768_4341_89bb_c9592f9" /&amp;gt;&amp;lt;w:bookmarkEnd w:id="661" /&amp;gt;&amp;lt;w:r w:rsidRPr="001B025D"&amp;gt;&amp;lt;w:rPr&amp;gt;&amp;lt;w:rFonts w:eastAsia="MS Mincho" /&amp;gt;&amp;lt;w:szCs w:val="22" /&amp;gt;&amp;lt;/w:rPr&amp;gt;&amp;lt;w:t&amp;gt;officers&amp;lt;/w:t&amp;gt;&amp;lt;/w:r&amp;gt;&amp;lt;/w:ins&amp;gt;&amp;lt;w:ins w:id="670" w:author="BPS" w:date="2021-03-23T09:40:00Z"&amp;gt;&amp;lt;w:r&amp;gt;&amp;lt;w:rPr&amp;gt;&amp;lt;w:rFonts w:eastAsia="MS Mincho" /&amp;gt;&amp;lt;w:szCs w:val="22" /&amp;gt;&amp;lt;/w:rPr&amp;gt;&amp;lt;w:t&amp;gt;,&amp;lt;/w:t&amp;gt;&amp;lt;/w:r&amp;gt;&amp;lt;/w:ins&amp;gt;&amp;lt;w:ins w:id="671" w:author="BPS" w:date="2020-04-21T14:14:00Z"&amp;gt;&amp;lt;w:r w:rsidRPr="001B025D"&amp;gt;&amp;lt;w:rPr&amp;gt;&amp;lt;w:rFonts w:eastAsia="MS Mincho" /&amp;gt;&amp;lt;w:szCs w:val="22" /&amp;gt;&amp;lt;/w:rPr&amp;gt;&amp;lt;w:t xml:space="preserve"&amp;gt; in the case of a municipality&amp;lt;/w:t&amp;gt;&amp;lt;/w:r&amp;gt;&amp;lt;/w:ins&amp;gt;&amp;lt;w:ins w:id="672" w:author="BPS" w:date="2021-03-23T09:40:00Z"&amp;gt;&amp;lt;w:r&amp;gt;&amp;lt;w:rPr&amp;gt;&amp;lt;w:rFonts w:eastAsia="MS Mincho" /&amp;gt;&amp;lt;w:szCs w:val="22" /&amp;gt;&amp;lt;/w:rPr&amp;gt;&amp;lt;w:t&amp;gt;,&amp;lt;/w:t&amp;gt;&amp;lt;/w:r&amp;gt;&amp;lt;/w:ins&amp;gt;&amp;lt;w:ins w:id="673" w:author="BPS" w:date="2020-04-21T14:14:00Z"&amp;gt;&amp;lt;w:r w:rsidRPr="001B025D"&amp;gt;&amp;lt;w:rPr&amp;gt;&amp;lt;w:rFonts w:eastAsia="MS Mincho" /&amp;gt;&amp;lt;w:szCs w:val="22" /&amp;gt;&amp;lt;/w:rPr&amp;gt;&amp;lt;w:t xml:space="preserve"&amp;gt; or the county commissioners&amp;lt;/w:t&amp;gt;&amp;lt;/w:r&amp;gt;&amp;lt;/w:ins&amp;gt;&amp;lt;w:ins w:id="674" w:author="BPS" w:date="2021-03-23T09:40:00Z"&amp;gt;&amp;lt;w:r&amp;gt;&amp;lt;w:rPr&amp;gt;&amp;lt;w:rFonts w:eastAsia="MS Mincho" /&amp;gt;&amp;lt;w:szCs w:val="22" /&amp;gt;&amp;lt;/w:rPr&amp;gt;&amp;lt;w:t&amp;gt;,&amp;lt;/w:t&amp;gt;&amp;lt;/w:r&amp;gt;&amp;lt;/w:ins&amp;gt;&amp;lt;w:ins w:id="675" w:author="BPS" w:date="2020-04-21T14:14:00Z"&amp;gt;&amp;lt;w:r w:rsidRPr="001B025D"&amp;gt;&amp;lt;w:rPr&amp;gt;&amp;lt;w:rFonts w:eastAsia="MS Mincho" /&amp;gt;&amp;lt;w:szCs w:val="22" /&amp;gt;&amp;lt;/w:rPr&amp;gt;&amp;lt;w:t xml:space="preserve"&amp;gt; in the case of the &amp;lt;/w:t&amp;gt;&amp;lt;/w:r&amp;gt;&amp;lt;w:bookmarkStart w:id="676" w:name="_LINE__6_246147bd_b201_4a2b_b199_97e248a" /&amp;gt;&amp;lt;w:bookmarkEnd w:id="669" /&amp;gt;&amp;lt;w:r w:rsidRPr="001B025D"&amp;gt;&amp;lt;w:rPr&amp;gt;&amp;lt;w:rFonts w:eastAsia="MS Mincho" /&amp;gt;&amp;lt;w:szCs w:val="22" /&amp;gt;&amp;lt;/w:rPr&amp;gt;&amp;lt;w:t&amp;gt;unorganized territory in their county&amp;lt;/w:t&amp;gt;&amp;lt;/w:r&amp;gt;&amp;lt;/w:ins&amp;gt;&amp;lt;w:ins w:id="677" w:author="BPS" w:date="2021-03-23T09:41:00Z"&amp;gt;&amp;lt;w:r&amp;gt;&amp;lt;w:rPr&amp;gt;&amp;lt;w:rFonts w:eastAsia="MS Mincho" /&amp;gt;&amp;lt;w:szCs w:val="22" /&amp;gt;&amp;lt;/w:rPr&amp;gt;&amp;lt;w:t&amp;gt;,&amp;lt;/w:t&amp;gt;&amp;lt;/w:r&amp;gt;&amp;lt;/w:ins&amp;gt;&amp;lt;w:ins w:id="678" w:author="BPS" w:date="2020-04-21T14:14:00Z"&amp;gt;&amp;lt;w:r w:rsidRPr="001B025D"&amp;gt;&amp;lt;w:rPr&amp;gt;&amp;lt;w:rFonts w:eastAsia="MS Mincho" /&amp;gt;&amp;lt;w:szCs w:val="22" /&amp;gt;&amp;lt;/w:rPr&amp;gt;&amp;lt;w:t xml:space="preserve"&amp;gt; investigate any homestead subject to deferral and &amp;lt;/w:t&amp;gt;&amp;lt;/w:r&amp;gt;&amp;lt;w:bookmarkStart w:id="679" w:name="_LINE__7_bbd44ae4_6876_4ec5_970d_c5f23a8" /&amp;gt;&amp;lt;w:bookmarkEnd w:id="676" /&amp;gt;&amp;lt;w:r w:rsidRPr="001B025D"&amp;gt;&amp;lt;w:rPr&amp;gt;&amp;lt;w:rFonts w:eastAsia="MS Mincho" /&amp;gt;&amp;lt;w:szCs w:val="22" /&amp;gt;&amp;lt;/w:rPr&amp;gt;&amp;lt;w:t xml:space="preserve"&amp;gt;make determinations whether the homestead is a dangerous building pursuant to Title 17, &amp;lt;/w:t&amp;gt;&amp;lt;/w:r&amp;gt;&amp;lt;w:bookmarkStart w:id="680" w:name="_LINE__8_875ae3ea_1110_4e28_bae6_bfa5b87" /&amp;gt;&amp;lt;w:bookmarkEnd w:id="679" /&amp;gt;&amp;lt;w:r w:rsidRPr="001B025D"&amp;gt;&amp;lt;w:rPr&amp;gt;&amp;lt;w:rFonts w:eastAsia="MS Mincho" /&amp;gt;&amp;lt;w:szCs w:val="22" /&amp;gt;&amp;lt;/w:rPr&amp;gt;&amp;lt;w:t xml:space="preserve"&amp;gt;chapter 91, subchapter 4. If eligible expenses pursuant to Title 17, section 2853 are incurred &amp;lt;/w:t&amp;gt;&amp;lt;/w:r&amp;gt;&amp;lt;w:bookmarkStart w:id="681" w:name="_LINE__9_c477eeb1_1751_4cc3_8982_1eee1d9" /&amp;gt;&amp;lt;w:bookmarkEnd w:id="680" /&amp;gt;&amp;lt;w:r w:rsidRPr="001B025D"&amp;gt;&amp;lt;w:rPr&amp;gt;&amp;lt;w:rFonts w:eastAsia="MS Mincho" /&amp;gt;&amp;lt;w:szCs w:val="22" /&amp;gt;&amp;lt;/w:rPr&amp;gt;&amp;lt;w:t xml:space="preserve"&amp;gt;by a municipality or the county in the case of the unorganized territory, the State Tax &amp;lt;/w:t&amp;gt;&amp;lt;/w:r&amp;gt;&amp;lt;w:bookmarkStart w:id="682" w:name="_LINE__10_4f234244_66a2_4152_aaae_76e179" /&amp;gt;&amp;lt;w:bookmarkEnd w:id="681" /&amp;gt;&amp;lt;w:r w:rsidRPr="001B025D"&amp;gt;&amp;lt;w:rPr&amp;gt;&amp;lt;w:rFonts w:eastAsia="MS Mincho" /&amp;gt;&amp;lt;w:szCs w:val="22" /&amp;gt;&amp;lt;/w:rPr&amp;gt;&amp;lt;w:t xml:space="preserve"&amp;gt;Assessor shall reimburse those eligible expenses from funds in the Senior Property Tax &amp;lt;/w:t&amp;gt;&amp;lt;/w:r&amp;gt;&amp;lt;w:bookmarkStart w:id="683" w:name="_LINE__11_3220ecd5_0d91_47fd_a2b8_19d9b4" /&amp;gt;&amp;lt;w:bookmarkEnd w:id="682" /&amp;gt;&amp;lt;w:r w:rsidRPr="001B025D"&amp;gt;&amp;lt;w:rPr&amp;gt;&amp;lt;w:rFonts w:eastAsia="MS Mincho" /&amp;gt;&amp;lt;w:szCs w:val="22" /&amp;gt;&amp;lt;/w:rPr&amp;gt;&amp;lt;w:t&amp;gt;Deferral Revolving Account under section 6266.&amp;lt;/w:t&amp;gt;&amp;lt;/w:r&amp;gt;&amp;lt;/w:ins&amp;gt;&amp;lt;w:bookmarkEnd w:id="683" /&amp;gt;&amp;lt;/w:p&amp;gt;&amp;lt;w:p w:rsidR="00F018D2" w:rsidRDefault="00F018D2" w:rsidP="00F018D2"&amp;gt;&amp;lt;w:pPr&amp;gt;&amp;lt;w:ind w:left="360" w:firstLine="360" /&amp;gt;&amp;lt;/w:pPr&amp;gt;&amp;lt;w:bookmarkStart w:id="684" w:name="_BILL_SECTION_HEADER__36710a62_f7dd_43fc" /&amp;gt;&amp;lt;w:bookmarkStart w:id="685" w:name="_BILL_SECTION__919afab7_e270_468d_8ce0_4" /&amp;gt;&amp;lt;w:bookmarkStart w:id="686" w:name="_PAR__4_eb94b00c_0e41_4b20_bbd4_9ce35e39" /&amp;gt;&amp;lt;w:bookmarkStart w:id="687" w:name="_LINE__12_7ab4e120_c776_42ca_b886_63c27d" /&amp;gt;&amp;lt;w:bookmarkEnd w:id="654" /&amp;gt;&amp;lt;w:bookmarkEnd w:id="659" /&amp;gt;&amp;lt;w:bookmarkEnd w:id="660" /&amp;gt;&amp;lt;w:bookmarkEnd w:id="662" /&amp;gt;&amp;lt;w:bookmarkEnd w:id="665" /&amp;gt;&amp;lt;w:r&amp;gt;&amp;lt;w:rPr&amp;gt;&amp;lt;w:b /&amp;gt;&amp;lt;w:sz w:val="24" /&amp;gt;&amp;lt;/w:rPr&amp;gt;&amp;lt;w:t xml:space="preserve"&amp;gt;Sec. &amp;lt;/w:t&amp;gt;&amp;lt;/w:r&amp;gt;&amp;lt;w:bookmarkStart w:id="688" w:name="_BILL_SECTION_NUMBER__7f7f35ae_18ec_4a64" /&amp;gt;&amp;lt;w:r&amp;gt;&amp;lt;w:rPr&amp;gt;&amp;lt;w:b /&amp;gt;&amp;lt;w:sz w:val="24" /&amp;gt;&amp;lt;/w:rPr&amp;gt;&amp;lt;w:t&amp;gt;12&amp;lt;/w:t&amp;gt;&amp;lt;/w:r&amp;gt;&amp;lt;w:bookmarkEnd w:id="688" /&amp;gt;&amp;lt;w:r&amp;gt;&amp;lt;w:rPr&amp;gt;&amp;lt;w:b /&amp;gt;&amp;lt;w:sz w:val="24" /&amp;gt;&amp;lt;/w:rPr&amp;gt;&amp;lt;w:t&amp;gt;.  36 MRSA §6255, sub-§3,&amp;lt;/w:t&amp;gt;&amp;lt;/w:r&amp;gt;&amp;lt;w:r&amp;gt;&amp;lt;w:t xml:space="preserve"&amp;gt; as enacted by PL 1989, c. 534, Pt. C, §1, is &amp;lt;/w:t&amp;gt;&amp;lt;/w:r&amp;gt;&amp;lt;w:bookmarkStart w:id="689" w:name="_LINE__13_95597cb9_457d_4606_944c_a35583" /&amp;gt;&amp;lt;w:bookmarkEnd w:id="687" /&amp;gt;&amp;lt;w:r&amp;gt;&amp;lt;w:t&amp;gt;amended to read:&amp;lt;/w:t&amp;gt;&amp;lt;/w:r&amp;gt;&amp;lt;w:bookmarkEnd w:id="689" /&amp;gt;&amp;lt;/w:p&amp;gt;&amp;lt;w:p w:rsidR="00F018D2" w:rsidRDefault="00F018D2" w:rsidP="00F018D2"&amp;gt;&amp;lt;w:pPr&amp;gt;&amp;lt;w:ind w:left="360" w:firstLine="360" /&amp;gt;&amp;lt;/w:pPr&amp;gt;&amp;lt;w:bookmarkStart w:id="690" w:name="_STATUTE_NUMBER__31418c43_1e6b_4b73_8b39" /&amp;gt;&amp;lt;w:bookmarkStart w:id="691" w:name="_STATUTE_SS__f0c58f9e_704f_44c8_b1d7_95d" /&amp;gt;&amp;lt;w:bookmarkStart w:id="692" w:name="_PAR__5_b822c3e2_3b72_41ce_b9f7_51878941" /&amp;gt;&amp;lt;w:bookmarkStart w:id="693" w:name="_LINE__14_8c41afc1_82c4_43d7_90fb_da55e8" /&amp;gt;&amp;lt;w:bookmarkEnd w:id="684" /&amp;gt;&amp;lt;w:bookmarkEnd w:id="686" /&amp;gt;&amp;lt;w:r&amp;gt;&amp;lt;w:rPr&amp;gt;&amp;lt;w:b /&amp;gt;&amp;lt;/w:rPr&amp;gt;&amp;lt;w:t&amp;gt;3&amp;lt;/w:t&amp;gt;&amp;lt;/w:r&amp;gt;&amp;lt;w:bookmarkEnd w:id="690" /&amp;gt;&amp;lt;w:r&amp;gt;&amp;lt;w:rPr&amp;gt;&amp;lt;w:b /&amp;gt;&amp;lt;/w:rPr&amp;gt;&amp;lt;w:t xml:space="preserve"&amp;gt;.  &amp;lt;/w:t&amp;gt;&amp;lt;/w:r&amp;gt;&amp;lt;w:bookmarkStart w:id="694" w:name="_STATUTE_HEADNOTE__3b9bdf5a_1a86_45b3_a9" /&amp;gt;&amp;lt;w:r&amp;gt;&amp;lt;w:rPr&amp;gt;&amp;lt;w:b /&amp;gt;&amp;lt;/w:rPr&amp;gt;&amp;lt;w:t&amp;gt;Interest.&amp;lt;/w:t&amp;gt;&amp;lt;/w:r&amp;gt;&amp;lt;w:bookmarkEnd w:id="694" /&amp;gt;&amp;lt;w:r&amp;gt;&amp;lt;w:rPr&amp;gt;&amp;lt;w:b /&amp;gt;&amp;lt;/w:rPr&amp;gt;&amp;lt;w:t xml:space="preserve"&amp;gt; &amp;lt;/w:t&amp;gt;&amp;lt;/w:r&amp;gt;&amp;lt;w:bookmarkStart w:id="695" w:name="_STATUTE_CONTENT__beb71949_1020_4989_b02" /&amp;gt;&amp;lt;w:r&amp;gt;&amp;lt;w:t xml:space="preserve"&amp;gt; Interest &amp;lt;/w:t&amp;gt;&amp;lt;/w:r&amp;gt;&amp;lt;w:bookmarkStart w:id="696" w:name="_PROCESSED_CHANGE__fc54b0e9_c683_46b0_a6" /&amp;gt;&amp;lt;w:del w:id="697" w:author="BPS" w:date="2020-04-21T14:15:00Z"&amp;gt;&amp;lt;w:r w:rsidDel="001B025D"&amp;gt;&amp;lt;w:delText&amp;gt;shall accrue&amp;lt;/w:delText&amp;gt;&amp;lt;/w:r&amp;gt;&amp;lt;/w:del&amp;gt;&amp;lt;w:r&amp;gt;&amp;lt;w:t xml:space="preserve"&amp;gt; &amp;lt;/w:t&amp;gt;&amp;lt;/w:r&amp;gt;&amp;lt;w:bookmarkStart w:id="698" w:name="_PROCESSED_CHANGE__7f62404c_9e9c_4f71_9f" /&amp;gt;&amp;lt;w:bookmarkEnd w:id="696" /&amp;gt;&amp;lt;w:ins w:id="699" w:author="BPS" w:date="2020-04-21T14:15:00Z"&amp;gt;&amp;lt;w:r&amp;gt;&amp;lt;w:t&amp;gt;accrues&amp;lt;/w:t&amp;gt;&amp;lt;/w:r&amp;gt;&amp;lt;/w:ins&amp;gt;&amp;lt;w:r&amp;gt;&amp;lt;w:t xml:space="preserve"&amp;gt; &amp;lt;/w:t&amp;gt;&amp;lt;/w:r&amp;gt;&amp;lt;w:bookmarkEnd w:id="698" /&amp;gt;&amp;lt;w:r&amp;gt;&amp;lt;w:t xml:space="preserve"&amp;gt;on the actual amount of &amp;lt;/w:t&amp;gt;&amp;lt;/w:r&amp;gt;&amp;lt;w:bookmarkStart w:id="700" w:name="_PROCESSED_CHANGE__123f734b_07d4_488d_b2" /&amp;gt;&amp;lt;w:del w:id="701" w:author="BPS" w:date="2021-03-23T09:42:00Z"&amp;gt;&amp;lt;w:r w:rsidDel="00FB7100"&amp;gt;&amp;lt;w:delText&amp;gt;taxes&amp;lt;/w:delText&amp;gt;&amp;lt;/w:r&amp;gt;&amp;lt;/w:del&amp;gt;&amp;lt;w:r&amp;gt;&amp;lt;w:t xml:space="preserve"&amp;gt; &amp;lt;/w:t&amp;gt;&amp;lt;/w:r&amp;gt;&amp;lt;w:bookmarkStart w:id="702" w:name="_PROCESSED_CHANGE__f5a3106b_d979_414a_8f" /&amp;gt;&amp;lt;w:bookmarkEnd w:id="700" /&amp;gt;&amp;lt;w:ins w:id="703" w:author="BPS" w:date="2021-03-23T09:42:00Z"&amp;gt;&amp;lt;w:r&amp;gt;&amp;lt;w:t&amp;gt;payments&amp;lt;/w:t&amp;gt;&amp;lt;/w:r&amp;gt;&amp;lt;/w:ins&amp;gt;&amp;lt;w:r&amp;gt;&amp;lt;w:t xml:space="preserve"&amp;gt; &amp;lt;/w:t&amp;gt;&amp;lt;/w:r&amp;gt;&amp;lt;w:bookmarkStart w:id="704" w:name="_LINE__15_53fa38d1_9d9b_41d5_bd5f_cabacb" /&amp;gt;&amp;lt;w:bookmarkEnd w:id="693" /&amp;gt;&amp;lt;w:bookmarkEnd w:id="702" /&amp;gt;&amp;lt;w:r&amp;gt;&amp;lt;w:t&amp;gt;advanced to the municipality for the tax-deferred property&amp;lt;/w:t&amp;gt;&amp;lt;/w:r&amp;gt;&amp;lt;w:bookmarkStart w:id="705" w:name="_PROCESSED_CHANGE__a9be9644_7120_418d_be" /&amp;gt;&amp;lt;w:r&amp;gt;&amp;lt;w:t xml:space="preserve"&amp;gt; &amp;lt;/w:t&amp;gt;&amp;lt;/w:r&amp;gt;&amp;lt;w:del w:id="706" w:author="BPS" w:date="2020-04-21T14:15:00Z"&amp;gt;&amp;lt;w:r w:rsidDel="001B025D"&amp;gt;&amp;lt;w:delText&amp;gt;at the rate of 6% per annum&amp;lt;/w:delText&amp;gt;&amp;lt;/w:r&amp;gt;&amp;lt;/w:del&amp;gt;&amp;lt;w:bookmarkStart w:id="707" w:name="_PROCESSED_CHANGE__ea22b701_58d6_44f1_ad" /&amp;gt;&amp;lt;w:bookmarkEnd w:id="705" /&amp;gt;&amp;lt;w:r w:rsidRPr="001B025D"&amp;gt;&amp;lt;w:t xml:space="preserve"&amp;gt; &amp;lt;/w:t&amp;gt;&amp;lt;/w:r&amp;gt;&amp;lt;w:bookmarkStart w:id="708" w:name="_LINE__16_5d949c52_22c4_468c_9e41_81b7e8" /&amp;gt;&amp;lt;w:bookmarkEnd w:id="704" /&amp;gt;&amp;lt;w:ins w:id="709" w:author="BPS" w:date="2020-04-21T14:15:00Z"&amp;gt;&amp;lt;w:r w:rsidRPr="001B025D"&amp;gt;&amp;lt;w:rPr&amp;gt;&amp;lt;w:rFonts w:eastAsia="MS Mincho" /&amp;gt;&amp;lt;w:szCs w:val="22" /&amp;gt;&amp;lt;/w:rPr&amp;gt;&amp;lt;w:t&amp;gt;pursuant to section 186&amp;lt;/w:t&amp;gt;&amp;lt;/w:r&amp;gt;&amp;lt;/w:ins&amp;gt;&amp;lt;w:bookmarkEnd w:id="707" /&amp;gt;&amp;lt;w:r&amp;gt;&amp;lt;w:t&amp;gt;.&amp;lt;/w:t&amp;gt;&amp;lt;/w:r&amp;gt;&amp;lt;w:bookmarkEnd w:id="695" /&amp;gt;&amp;lt;w:bookmarkEnd w:id="708" /&amp;gt;&amp;lt;/w:p&amp;gt;&amp;lt;w:p w:rsidR="00F018D2" w:rsidRDefault="00F018D2" w:rsidP="00F018D2"&amp;gt;&amp;lt;w:pPr&amp;gt;&amp;lt;w:ind w:left="360" w:firstLine="360" /&amp;gt;&amp;lt;/w:pPr&amp;gt;&amp;lt;w:bookmarkStart w:id="710" w:name="_BILL_SECTION_HEADER__5f0766b5_e36a_4be2" /&amp;gt;&amp;lt;w:bookmarkStart w:id="711" w:name="_BILL_SECTION__77e515ae_343e_4fce_af11_b" /&amp;gt;&amp;lt;w:bookmarkStart w:id="712" w:name="_PAR__6_771d1cc4_14fb_466f_9fc7_727601ae" /&amp;gt;&amp;lt;w:bookmarkStart w:id="713" w:name="_LINE__17_7967a860_763f_403e_a5b0_0848cc" /&amp;gt;&amp;lt;w:bookmarkEnd w:id="685" /&amp;gt;&amp;lt;w:bookmarkEnd w:id="691" /&amp;gt;&amp;lt;w:bookmarkEnd w:id="692" /&amp;gt;&amp;lt;w:r&amp;gt;&amp;lt;w:rPr&amp;gt;&amp;lt;w:b /&amp;gt;&amp;lt;w:sz w:val="24" /&amp;gt;&amp;lt;/w:rPr&amp;gt;&amp;lt;w:t xml:space="preserve"&amp;gt;Sec. &amp;lt;/w:t&amp;gt;&amp;lt;/w:r&amp;gt;&amp;lt;w:bookmarkStart w:id="714" w:name="_BILL_SECTION_NUMBER__9ea0fcb3_2666_4c17" /&amp;gt;&amp;lt;w:r&amp;gt;&amp;lt;w:rPr&amp;gt;&amp;lt;w:b /&amp;gt;&amp;lt;w:sz w:val="24" /&amp;gt;&amp;lt;/w:rPr&amp;gt;&amp;lt;w:t&amp;gt;13&amp;lt;/w:t&amp;gt;&amp;lt;/w:r&amp;gt;&amp;lt;w:bookmarkEnd w:id="714" /&amp;gt;&amp;lt;w:r&amp;gt;&amp;lt;w:rPr&amp;gt;&amp;lt;w:b /&amp;gt;&amp;lt;w:sz w:val="24" /&amp;gt;&amp;lt;/w:rPr&amp;gt;&amp;lt;w:t&amp;gt;.  36 MRSA §6257,&amp;lt;/w:t&amp;gt;&amp;lt;/w:r&amp;gt;&amp;lt;w:r&amp;gt;&amp;lt;w:t xml:space="preserve"&amp;gt; &amp;lt;/w:t&amp;gt;&amp;lt;/w:r&amp;gt;&amp;lt;w:r w:rsidRPr="001B025D"&amp;gt;&amp;lt;w:rPr&amp;gt;&amp;lt;w:rFonts w:eastAsia="MS Mincho" /&amp;gt;&amp;lt;/w:rPr&amp;gt;&amp;lt;w:t xml:space="preserve"&amp;gt;as amended by PL 1991, c. 528, Pt. DD, §1 and affected &amp;lt;/w:t&amp;gt;&amp;lt;/w:r&amp;gt;&amp;lt;w:bookmarkStart w:id="715" w:name="_LINE__18_43551923_57b4_4979_af1b_feefb1" /&amp;gt;&amp;lt;w:bookmarkEnd w:id="713" /&amp;gt;&amp;lt;w:r w:rsidRPr="001B025D"&amp;gt;&amp;lt;w:rPr&amp;gt;&amp;lt;w:rFonts w:eastAsia="MS Mincho" /&amp;gt;&amp;lt;/w:rPr&amp;gt;&amp;lt;w:t xml:space="preserve"&amp;gt;by Pt. RRR and amended by c. 591, Pt. DD, §1 and c. 622, Pt. CC, §1, is further amended &amp;lt;/w:t&amp;gt;&amp;lt;/w:r&amp;gt;&amp;lt;w:bookmarkStart w:id="716" w:name="_LINE__19_6639dec9_f8fa_4579_83b5_b938c6" /&amp;gt;&amp;lt;w:bookmarkEnd w:id="715" /&amp;gt;&amp;lt;w:r w:rsidRPr="001B025D"&amp;gt;&amp;lt;w:rPr&amp;gt;&amp;lt;w:rFonts w:eastAsia="MS Mincho" /&amp;gt;&amp;lt;/w:rPr&amp;gt;&amp;lt;w:t&amp;gt;to read&amp;lt;/w:t&amp;gt;&amp;lt;/w:r&amp;gt;&amp;lt;w:r&amp;gt;&amp;lt;w:rPr&amp;gt;&amp;lt;w:rFonts w:eastAsia="MS Mincho" /&amp;gt;&amp;lt;/w:rPr&amp;gt;&amp;lt;w:t&amp;gt;:&amp;lt;/w:t&amp;gt;&amp;lt;/w:r&amp;gt;&amp;lt;w:bookmarkEnd w:id="716" /&amp;gt;&amp;lt;/w:p&amp;gt;&amp;lt;w:p w:rsidR="00F018D2" w:rsidRDefault="00F018D2" w:rsidP="00F018D2"&amp;gt;&amp;lt;w:pPr&amp;gt;&amp;lt;w:ind w:left="1080" w:hanging="720" /&amp;gt;&amp;lt;/w:pPr&amp;gt;&amp;lt;w:bookmarkStart w:id="717" w:name="_STATUTE_S__93679cb6_fead_4fed_99cc_0cb9" /&amp;gt;&amp;lt;w:bookmarkStart w:id="718" w:name="_PAR__7_35340e15_de7f_4521_a1d8_f4f0418a" /&amp;gt;&amp;lt;w:bookmarkStart w:id="719" w:name="_LINE__20_7a790fc0_8279_4f10_b643_a99690" /&amp;gt;&amp;lt;w:bookmarkEnd w:id="710" /&amp;gt;&amp;lt;w:bookmarkEnd w:id="712" /&amp;gt;&amp;lt;w:r&amp;gt;&amp;lt;w:rPr&amp;gt;&amp;lt;w:b /&amp;gt;&amp;lt;/w:rPr&amp;gt;&amp;lt;w:t&amp;gt;§&amp;lt;/w:t&amp;gt;&amp;lt;/w:r&amp;gt;&amp;lt;w:bookmarkStart w:id="720" w:name="_STATUTE_NUMBER__c43b3668_5ee4_43da_869b" /&amp;gt;&amp;lt;w:r&amp;gt;&amp;lt;w:rPr&amp;gt;&amp;lt;w:b /&amp;gt;&amp;lt;/w:rPr&amp;gt;&amp;lt;w:t&amp;gt;6257&amp;lt;/w:t&amp;gt;&amp;lt;/w:r&amp;gt;&amp;lt;w:bookmarkEnd w:id="720" /&amp;gt;&amp;lt;w:r&amp;gt;&amp;lt;w:rPr&amp;gt;&amp;lt;w:b /&amp;gt;&amp;lt;/w:rPr&amp;gt;&amp;lt;w:t xml:space="preserve"&amp;gt;.  &amp;lt;/w:t&amp;gt;&amp;lt;/w:r&amp;gt;&amp;lt;w:bookmarkStart w:id="721" w:name="_STATUTE_HEADNOTE__ca22a6a6_ae90_46a5_84" /&amp;gt;&amp;lt;w:bookmarkStart w:id="722" w:name="_PROCESSED_CHANGE__39359627_d012_4773_ad" /&amp;gt;&amp;lt;w:del w:id="723" w:author="BPS" w:date="2021-03-23T09:42:00Z"&amp;gt;&amp;lt;w:r w:rsidDel="00FB7100"&amp;gt;&amp;lt;w:rPr&amp;gt;&amp;lt;w:b /&amp;gt;&amp;lt;/w:rPr&amp;gt;&amp;lt;w:delText&amp;gt;Municipal tax collector to receive&amp;lt;/w:delText&amp;gt;&amp;lt;/w:r&amp;gt;&amp;lt;/w:del&amp;gt;&amp;lt;w:r&amp;gt;&amp;lt;w:rPr&amp;gt;&amp;lt;w:b /&amp;gt;&amp;lt;/w:rPr&amp;gt;&amp;lt;w:t xml:space="preserve"&amp;gt; &amp;lt;/w:t&amp;gt;&amp;lt;/w:r&amp;gt;&amp;lt;w:bookmarkStart w:id="724" w:name="_PROCESSED_CHANGE__d07bfc13_080d_45ff_83" /&amp;gt;&amp;lt;w:bookmarkEnd w:id="722" /&amp;gt;&amp;lt;w:ins w:id="725" w:author="BPS" w:date="2021-03-23T09:42:00Z"&amp;gt;&amp;lt;w:r&amp;gt;&amp;lt;w:rPr&amp;gt;&amp;lt;w:b /&amp;gt;&amp;lt;/w:rPr&amp;gt;&amp;lt;w:t&amp;gt;Payment of&amp;lt;/w:t&amp;gt;&amp;lt;/w:r&amp;gt;&amp;lt;/w:ins&amp;gt;&amp;lt;w:r&amp;gt;&amp;lt;w:rPr&amp;gt;&amp;lt;w:b /&amp;gt;&amp;lt;/w:rPr&amp;gt;&amp;lt;w:t xml:space="preserve"&amp;gt; &amp;lt;/w:t&amp;gt;&amp;lt;/w:r&amp;gt;&amp;lt;w:bookmarkEnd w:id="724" /&amp;gt;&amp;lt;w:r&amp;gt;&amp;lt;w:rPr&amp;gt;&amp;lt;w:b /&amp;gt;&amp;lt;/w:rPr&amp;gt;&amp;lt;w:t xml:space="preserve"&amp;gt;amount equivalent to deferred &amp;lt;/w:t&amp;gt;&amp;lt;/w:r&amp;gt;&amp;lt;w:bookmarkStart w:id="726" w:name="_LINE__21_11f0716d_452e_42c1_b73f_fbaa27" /&amp;gt;&amp;lt;w:bookmarkEnd w:id="719" /&amp;gt;&amp;lt;w:r&amp;gt;&amp;lt;w:rPr&amp;gt;&amp;lt;w:b /&amp;gt;&amp;lt;/w:rPr&amp;gt;&amp;lt;w:t xml:space="preserve"&amp;gt;taxes &amp;lt;/w:t&amp;gt;&amp;lt;/w:r&amp;gt;&amp;lt;w:bookmarkStart w:id="727" w:name="_PROCESSED_CHANGE__68178c7a_5604_4d06_a4" /&amp;gt;&amp;lt;w:del w:id="728" w:author="BPS" w:date="2021-03-23T10:09:00Z"&amp;gt;&amp;lt;w:r w:rsidDel="00893804"&amp;gt;&amp;lt;w:rPr&amp;gt;&amp;lt;w:b /&amp;gt;&amp;lt;/w:rPr&amp;gt;&amp;lt;w:delText&amp;gt;from&amp;lt;/w:delText&amp;gt;&amp;lt;/w:r&amp;gt;&amp;lt;/w:del&amp;gt;&amp;lt;w:r&amp;gt;&amp;lt;w:rPr&amp;gt;&amp;lt;w:b /&amp;gt;&amp;lt;/w:rPr&amp;gt;&amp;lt;w:t xml:space="preserve"&amp;gt; &amp;lt;/w:t&amp;gt;&amp;lt;/w:r&amp;gt;&amp;lt;w:bookmarkStart w:id="729" w:name="_PROCESSED_CHANGE__89c7107a_f2c0_4baf_88" /&amp;gt;&amp;lt;w:bookmarkEnd w:id="727" /&amp;gt;&amp;lt;w:ins w:id="730" w:author="BPS" w:date="2021-03-23T10:09:00Z"&amp;gt;&amp;lt;w:r&amp;gt;&amp;lt;w:rPr&amp;gt;&amp;lt;w:b /&amp;gt;&amp;lt;/w:rPr&amp;gt;&amp;lt;w:t&amp;gt;by the&amp;lt;/w:t&amp;gt;&amp;lt;/w:r&amp;gt;&amp;lt;/w:ins&amp;gt;&amp;lt;w:r&amp;gt;&amp;lt;w:rPr&amp;gt;&amp;lt;w:b /&amp;gt;&amp;lt;/w:rPr&amp;gt;&amp;lt;w:t xml:space="preserve"&amp;gt; &amp;lt;/w:t&amp;gt;&amp;lt;/w:r&amp;gt;&amp;lt;w:bookmarkEnd w:id="729" /&amp;gt;&amp;lt;w:r&amp;gt;&amp;lt;w:rPr&amp;gt;&amp;lt;w:b /&amp;gt;&amp;lt;/w:rPr&amp;gt;&amp;lt;w:t&amp;gt;State&amp;lt;/w:t&amp;gt;&amp;lt;/w:r&amp;gt;&amp;lt;w:bookmarkEnd w:id="721" /&amp;gt;&amp;lt;w:bookmarkEnd w:id="726" /&amp;gt;&amp;lt;/w:p&amp;gt;&amp;lt;w:p w:rsidR="00F018D2" w:rsidRDefault="00F018D2" w:rsidP="00F018D2"&amp;gt;&amp;lt;w:pPr&amp;gt;&amp;lt;w:ind w:left="360" w:firstLine="360" /&amp;gt;&amp;lt;/w:pPr&amp;gt;&amp;lt;w:bookmarkStart w:id="731" w:name="_STATUTE_NUMBER__6167ebf4_5255_45ea_97fc" /&amp;gt;&amp;lt;w:bookmarkStart w:id="732" w:name="_STATUTE_SS__f9efb31a_85f6_4c88_976d_3a1" /&amp;gt;&amp;lt;w:bookmarkStart w:id="733" w:name="_PAR__8_c9e8f2e6_5eb0_49a5_846d_de89efa0" /&amp;gt;&amp;lt;w:bookmarkStart w:id="734" w:name="_LINE__22_34a6bfe7_e478_4282_abeb_4b17d9" /&amp;gt;&amp;lt;w:bookmarkEnd w:id="718" /&amp;gt;&amp;lt;w:r&amp;gt;&amp;lt;w:rPr&amp;gt;&amp;lt;w:b /&amp;gt;&amp;lt;/w:rPr&amp;gt;&amp;lt;w:t&amp;gt;1&amp;lt;/w:t&amp;gt;&amp;lt;/w:r&amp;gt;&amp;lt;w:bookmarkEnd w:id="731" /&amp;gt;&amp;lt;w:r&amp;gt;&amp;lt;w:rPr&amp;gt;&amp;lt;w:b /&amp;gt;&amp;lt;/w:rPr&amp;gt;&amp;lt;w:t xml:space="preserve"&amp;gt;.  &amp;lt;/w:t&amp;gt;&amp;lt;/w:r&amp;gt;&amp;lt;w:bookmarkStart w:id="735" w:name="_STATUTE_HEADNOTE__60aa6088_e2a7_4b73_9e" /&amp;gt;&amp;lt;w:r&amp;gt;&amp;lt;w:rPr&amp;gt;&amp;lt;w:b /&amp;gt;&amp;lt;/w:rPr&amp;gt;&amp;lt;w:t&amp;gt;Payment of deferred taxes.&amp;lt;/w:t&amp;gt;&amp;lt;/w:r&amp;gt;&amp;lt;w:bookmarkEnd w:id="735" /&amp;gt;&amp;lt;w:r&amp;gt;&amp;lt;w:rPr&amp;gt;&amp;lt;w:b /&amp;gt;&amp;lt;/w:rPr&amp;gt;&amp;lt;w:t xml:space="preserve"&amp;gt; &amp;lt;/w:t&amp;gt;&amp;lt;/w:r&amp;gt;&amp;lt;w:bookmarkStart w:id="736" w:name="_STATUTE_CONTENT__87087ae4_df26_4f44_b97" /&amp;gt;&amp;lt;w:r&amp;gt;&amp;lt;w:t xml:space="preserve"&amp;gt; Within 30 days of the receipt of information from a &amp;lt;/w:t&amp;gt;&amp;lt;/w:r&amp;gt;&amp;lt;w:bookmarkStart w:id="737" w:name="_LINE__23_d2563256_aad0_441d_a755_cefbeb" /&amp;gt;&amp;lt;w:bookmarkEnd w:id="734" /&amp;gt;&amp;lt;w:r&amp;gt;&amp;lt;w:t xml:space="preserve"&amp;gt;municipal tax collector concerning the amount of deferred property taxes in the respective &amp;lt;/w:t&amp;gt;&amp;lt;/w:r&amp;gt;&amp;lt;w:bookmarkStart w:id="738" w:name="_LINE__24_d67f6ca7_faf1_4e2f_b8e4_3e349b" /&amp;gt;&amp;lt;w:bookmarkEnd w:id="737" /&amp;gt;&amp;lt;w:r&amp;gt;&amp;lt;w:t xml:space="preserve"&amp;gt;municipality, the State Tax Assessor shall certify that amount to the Treasurer of &amp;lt;/w:t&amp;gt;&amp;lt;/w:r&amp;gt;&amp;lt;w:bookmarkStart w:id="739" w:name="_PROCESSED_CHANGE__a2eac2de_8d2c_4e6b_a0" /&amp;gt;&amp;lt;w:del w:id="740" w:author="BPS" w:date="2020-04-21T14:25:00Z"&amp;gt;&amp;lt;w:r w:rsidDel="001B025D"&amp;gt;&amp;lt;w:delText&amp;gt;the&amp;lt;/w:delText&amp;gt;&amp;lt;/w:r&amp;gt;&amp;lt;/w:del&amp;gt;&amp;lt;w:r&amp;gt;&amp;lt;w:t xml:space="preserve"&amp;gt; &amp;lt;/w:t&amp;gt;&amp;lt;/w:r&amp;gt;&amp;lt;w:bookmarkEnd w:id="739" /&amp;gt;&amp;lt;w:r&amp;gt;&amp;lt;w:t xml:space="preserve"&amp;gt;State &amp;lt;/w:t&amp;gt;&amp;lt;/w:r&amp;gt;&amp;lt;w:bookmarkStart w:id="741" w:name="_LINE__25_5b5c0ecf_cff5_4f67_839e_8a3767" /&amp;gt;&amp;lt;w:bookmarkEnd w:id="738" /&amp;gt;&amp;lt;w:r&amp;gt;&amp;lt;w:t&amp;gt;who shall make payment&amp;lt;/w:t&amp;gt;&amp;lt;/w:r&amp;gt;&amp;lt;w:bookmarkStart w:id="742" w:name="_PROCESSED_CHANGE__a96f5284_ec91_405a_a5" /&amp;gt;&amp;lt;w:r w:rsidRPr="001B025D"&amp;gt;&amp;lt;w:rPr&amp;gt;&amp;lt;w:rFonts w:eastAsia="MS Mincho" /&amp;gt;&amp;lt;w:szCs w:val="22" /&amp;gt;&amp;lt;/w:rPr&amp;gt;&amp;lt;w:t xml:space="preserve"&amp;gt; &amp;lt;/w:t&amp;gt;&amp;lt;/w:r&amp;gt;&amp;lt;w:ins w:id="743" w:author="BPS" w:date="2020-04-21T14:25:00Z"&amp;gt;&amp;lt;w:r w:rsidRPr="001B025D"&amp;gt;&amp;lt;w:rPr&amp;gt;&amp;lt;w:rFonts w:eastAsia="MS Mincho" /&amp;gt;&amp;lt;w:szCs w:val="22" /&amp;gt;&amp;lt;/w:rPr&amp;gt;&amp;lt;w:t&amp;gt;to the municipality&amp;lt;/w:t&amp;gt;&amp;lt;/w:r&amp;gt;&amp;lt;/w:ins&amp;gt;&amp;lt;w:bookmarkEnd w:id="742" /&amp;gt;&amp;lt;w:r&amp;gt;&amp;lt;w:t xml:space="preserve"&amp;gt; on or before the 15th day of the following &amp;lt;/w:t&amp;gt;&amp;lt;/w:r&amp;gt;&amp;lt;w:bookmarkStart w:id="744" w:name="_LINE__26_17ff332f_0af9_42ab_a26c_69707d" /&amp;gt;&amp;lt;w:bookmarkEnd w:id="741" /&amp;gt;&amp;lt;w:r&amp;gt;&amp;lt;w:t&amp;gt;month.&amp;lt;/w:t&amp;gt;&amp;lt;/w:r&amp;gt;&amp;lt;w:bookmarkStart w:id="745" w:name="_PROCESSED_CHANGE__162029fa_208f_4730_bf" /&amp;gt;&amp;lt;w:r&amp;gt;&amp;lt;w:t xml:space="preserve"&amp;gt;  &amp;lt;/w:t&amp;gt;&amp;lt;/w:r&amp;gt;&amp;lt;w:ins w:id="746" w:author="BPS" w:date="2021-01-29T12:04:00Z"&amp;gt;&amp;lt;w:r w:rsidRPr="005571F3"&amp;gt;&amp;lt;w:t xml:space="preserve"&amp;gt;Payments made for deferred property taxes in the unorganized territory must be &amp;lt;/w:t&amp;gt;&amp;lt;/w:r&amp;gt;&amp;lt;w:bookmarkStart w:id="747" w:name="_LINE__27_f3c0fad7_66fa_4449_afbf_048b06" /&amp;gt;&amp;lt;w:bookmarkEnd w:id="744" /&amp;gt;&amp;lt;w:r w:rsidRPr="005571F3"&amp;gt;&amp;lt;w:t&amp;gt;made to the Unorganized Territory Education and Service&amp;lt;/w:t&amp;gt;&amp;lt;/w:r&amp;gt;&amp;lt;/w:ins&amp;gt;&amp;lt;w:ins w:id="748" w:author="BPS" w:date="2021-03-23T09:42:00Z"&amp;gt;&amp;lt;w:r&amp;gt;&amp;lt;w:t&amp;gt;s&amp;lt;/w:t&amp;gt;&amp;lt;/w:r&amp;gt;&amp;lt;/w:ins&amp;gt;&amp;lt;w:ins w:id="749" w:author="BPS" w:date="2021-01-29T12:04:00Z"&amp;gt;&amp;lt;w:r w:rsidRPr="005571F3"&amp;gt;&amp;lt;w:t xml:space="preserve"&amp;gt; Fund established in section &amp;lt;/w:t&amp;gt;&amp;lt;/w:r&amp;gt;&amp;lt;w:bookmarkStart w:id="750" w:name="_LINE__28_7ef90608_10f3_45ce_ab41_e2d642" /&amp;gt;&amp;lt;w:bookmarkEnd w:id="747" /&amp;gt;&amp;lt;w:r w:rsidRPr="005571F3"&amp;gt;&amp;lt;w:t&amp;gt;1605.&amp;lt;/w:t&amp;gt;&amp;lt;/w:r&amp;gt;&amp;lt;/w:ins&amp;gt;&amp;lt;w:bookmarkEnd w:id="736" /&amp;gt;&amp;lt;w:bookmarkEnd w:id="745" /&amp;gt;&amp;lt;w:bookmarkEnd w:id="750" /&amp;gt;&amp;lt;/w:p&amp;gt;&amp;lt;w:p w:rsidR="00F018D2" w:rsidDel="001B025D" w:rsidRDefault="00F018D2" w:rsidP="00F018D2"&amp;gt;&amp;lt;w:pPr&amp;gt;&amp;lt;w:ind w:left="360" w:firstLine="360" /&amp;gt;&amp;lt;w:rPr&amp;gt;&amp;lt;w:del w:id="751" w:author="BPS" w:date="2020-04-21T14:26:00Z" /&amp;gt;&amp;lt;/w:rPr&amp;gt;&amp;lt;/w:pPr&amp;gt;&amp;lt;w:bookmarkStart w:id="752" w:name="_STATUTE_NUMBER__c9b6549b_b8be_4627_b20c" /&amp;gt;&amp;lt;w:bookmarkStart w:id="753" w:name="_STATUTE_SS__28320afa_f5b0_47f9_9a00_bc4" /&amp;gt;&amp;lt;w:bookmarkStart w:id="754" w:name="_PAR__9_f3e21f3d_d941_47e7_a29c_c6825419" /&amp;gt;&amp;lt;w:bookmarkStart w:id="755" w:name="_LINE__29_379a6d11_de33_4f2a_8127_a348bb" /&amp;gt;&amp;lt;w:bookmarkStart w:id="756" w:name="_PROCESSED_CHANGE__0ce7ecf4_bf00_43c3_be" /&amp;gt;&amp;lt;w:bookmarkEnd w:id="732" /&amp;gt;&amp;lt;w:bookmarkEnd w:id="733" /&amp;gt;&amp;lt;w:del w:id="757" w:author="BPS" w:date="2020-04-21T14:26:00Z"&amp;gt;&amp;lt;w:r w:rsidDel="001B025D"&amp;gt;&amp;lt;w:rPr&amp;gt;&amp;lt;w:b /&amp;gt;&amp;lt;/w:rPr&amp;gt;&amp;lt;w:delText&amp;gt;1-A&amp;lt;/w:delText&amp;gt;&amp;lt;/w:r&amp;gt;&amp;lt;w:bookmarkEnd w:id="752" /&amp;gt;&amp;lt;w:r w:rsidDel="001B025D"&amp;gt;&amp;lt;w:rPr&amp;gt;&amp;lt;w:b /&amp;gt;&amp;lt;/w:rPr&amp;gt;&amp;lt;w:delText xml:space="preserve"&amp;gt;.  &amp;lt;/w:delText&amp;gt;&amp;lt;/w:r&amp;gt;&amp;lt;w:bookmarkStart w:id="758" w:name="_STATUTE_HEADNOTE__be236f4d_6d86_4b90_bd" /&amp;gt;&amp;lt;w:r w:rsidDel="001B025D"&amp;gt;&amp;lt;w:rPr&amp;gt;&amp;lt;w:b /&amp;gt;&amp;lt;/w:rPr&amp;gt;&amp;lt;w:delText&amp;gt;Prorated payment of deferred taxes.&amp;lt;/w:delText&amp;gt;&amp;lt;/w:r&amp;gt;&amp;lt;w:bookmarkEnd w:id="758" /&amp;gt;&amp;lt;w:r w:rsidDel="001B025D"&amp;gt;&amp;lt;w:rPr&amp;gt;&amp;lt;w:b /&amp;gt;&amp;lt;/w:rPr&amp;gt;&amp;lt;w:delText xml:space="preserve"&amp;gt; &amp;lt;/w:delText&amp;gt;&amp;lt;/w:r&amp;gt;&amp;lt;w:bookmarkStart w:id="759" w:name="_STATUTE_CONTENT__62e7e064_1b56_4b90_a37" /&amp;gt;&amp;lt;w:r w:rsidDel="001B025D"&amp;gt;&amp;lt;w:delText xml:space="preserve"&amp;gt; The State Tax Assessor is authorized to &amp;lt;/w:delText&amp;gt;&amp;lt;/w:r&amp;gt;&amp;lt;w:bookmarkStart w:id="760" w:name="_LINE__30_4647d092_1994_48db_b933_954111" /&amp;gt;&amp;lt;w:bookmarkEnd w:id="755" /&amp;gt;&amp;lt;w:r w:rsidDel="001B025D"&amp;gt;&amp;lt;w:delText xml:space="preserve"&amp;gt;prorate payments to municipalities for claims filed pursuant to this chapter if the amount &amp;lt;/w:delText&amp;gt;&amp;lt;/w:r&amp;gt;&amp;lt;w:bookmarkStart w:id="761" w:name="_LINE__31_3abd1f68_c445_498a_8e0c_f515fe" /&amp;gt;&amp;lt;w:bookmarkEnd w:id="760" /&amp;gt;&amp;lt;w:r w:rsidDel="001B025D"&amp;gt;&amp;lt;w:delText xml:space="preserve"&amp;gt;available in the Senior Property Tax Deferral Revolving Account established in section &amp;lt;/w:delText&amp;gt;&amp;lt;/w:r&amp;gt;&amp;lt;w:bookmarkStart w:id="762" w:name="_LINE__32_9875a8fd_0432_434d_af0e_08aaba" /&amp;gt;&amp;lt;w:bookmarkEnd w:id="761" /&amp;gt;&amp;lt;w:r w:rsidDel="001B025D"&amp;gt;&amp;lt;w:delText xml:space="preserve"&amp;gt;6266 in any fiscal year is insufficient to make full payments to all municipalities.  If the &amp;lt;/w:delText&amp;gt;&amp;lt;/w:r&amp;gt;&amp;lt;w:bookmarkStart w:id="763" w:name="_LINE__33_b740e3cf_2baa_42a0_99ba_c81065" /&amp;gt;&amp;lt;w:bookmarkEnd w:id="762" /&amp;gt;&amp;lt;w:r w:rsidDel="001B025D"&amp;gt;&amp;lt;w:delText xml:space="preserve"&amp;gt;applicant for deferred taxes can not pay the difference due to the municipality, the &amp;lt;/w:delText&amp;gt;&amp;lt;/w:r&amp;gt;&amp;lt;w:bookmarkStart w:id="764" w:name="_LINE__34_64d984b3_3475_4b63_8090_4835de" /&amp;gt;&amp;lt;w:bookmarkEnd w:id="763" /&amp;gt;&amp;lt;w:r w:rsidDel="001B025D"&amp;gt;&amp;lt;w:delText xml:space="preserve"&amp;gt;municipality that does not receive the full amount of deferred property taxes may cause a &amp;lt;/w:delText&amp;gt;&amp;lt;/w:r&amp;gt;&amp;lt;w:bookmarkStart w:id="765" w:name="_LINE__35_52e70730_78f4_439e_b5ab_99322b" /&amp;gt;&amp;lt;w:bookmarkEnd w:id="764" /&amp;gt;&amp;lt;w:r w:rsidDel="001B025D"&amp;gt;&amp;lt;w:delText&amp;gt;tax lien certificate to be filed in the county registry of deeds for the amount not received.&amp;lt;/w:delText&amp;gt;&amp;lt;/w:r&amp;gt;&amp;lt;w:bookmarkEnd w:id="759" /&amp;gt;&amp;lt;w:bookmarkEnd w:id="765" /&amp;gt;&amp;lt;/w:del&amp;gt;&amp;lt;/w:p&amp;gt;&amp;lt;w:p w:rsidR="00F018D2" w:rsidRDefault="00F018D2" w:rsidP="00F018D2"&amp;gt;&amp;lt;w:pPr&amp;gt;&amp;lt;w:ind w:left="360" w:firstLine="360" /&amp;gt;&amp;lt;/w:pPr&amp;gt;&amp;lt;w:bookmarkStart w:id="766" w:name="_STATUTE_NUMBER__e2651a7c_ef6e_4377_b5dc" /&amp;gt;&amp;lt;w:bookmarkStart w:id="767" w:name="_STATUTE_SS__af7292fd_1938_4ee7_a82a_0fb" /&amp;gt;&amp;lt;w:bookmarkStart w:id="768" w:name="_PAR__10_b50e363a_0885_44b0_8718_44ccd01" /&amp;gt;&amp;lt;w:bookmarkStart w:id="769" w:name="_LINE__36_1f802e47_01e1_4ae3_b082_174203" /&amp;gt;&amp;lt;w:bookmarkEnd w:id="753" /&amp;gt;&amp;lt;w:bookmarkEnd w:id="754" /&amp;gt;&amp;lt;w:del w:id="770" w:author="BPS" w:date="2020-04-21T14:26:00Z"&amp;gt;&amp;lt;w:r w:rsidDel="001B025D"&amp;gt;&amp;lt;w:rPr&amp;gt;&amp;lt;w:b /&amp;gt;&amp;lt;/w:rPr&amp;gt;&amp;lt;w:delText&amp;gt;1-B&amp;lt;/w:delText&amp;gt;&amp;lt;/w:r&amp;gt;&amp;lt;w:bookmarkEnd w:id="766" /&amp;gt;&amp;lt;w:r w:rsidDel="001B025D"&amp;gt;&amp;lt;w:rPr&amp;gt;&amp;lt;w:b /&amp;gt;&amp;lt;/w:rPr&amp;gt;&amp;lt;w:delText xml:space="preserve"&amp;gt;.  &amp;lt;/w:delText&amp;gt;&amp;lt;/w:r&amp;gt;&amp;lt;w:bookmarkStart w:id="771" w:name="_STATUTE_HEADNOTE__cc5c9196_a103_48a4_8d" /&amp;gt;&amp;lt;w:r w:rsidDel="001B025D"&amp;gt;&amp;lt;w:rPr&amp;gt;&amp;lt;w:b /&amp;gt;&amp;lt;/w:rPr&amp;gt;&amp;lt;w:delText&amp;gt;Reimbursement to taxpayers.&amp;lt;/w:delText&amp;gt;&amp;lt;/w:r&amp;gt;&amp;lt;w:bookmarkEnd w:id="771" /&amp;gt;&amp;lt;w:r w:rsidDel="001B025D"&amp;gt;&amp;lt;w:rPr&amp;gt;&amp;lt;w:b /&amp;gt;&amp;lt;/w:rPr&amp;gt;&amp;lt;w:delText xml:space="preserve"&amp;gt; &amp;lt;/w:delText&amp;gt;&amp;lt;/w:r&amp;gt;&amp;lt;w:bookmarkStart w:id="772" w:name="_STATUTE_CONTENT__1512adb4_5942_4fcc_aee" /&amp;gt;&amp;lt;w:r w:rsidDel="001B025D"&amp;gt;&amp;lt;w:delText xml:space="preserve"&amp;gt; The State Tax Assessor is authorized to &amp;lt;/w:delText&amp;gt;&amp;lt;/w:r&amp;gt;&amp;lt;w:bookmarkStart w:id="773" w:name="_LINE__37_a03f2dff_697e_43f3_8c5b_322c4a" /&amp;gt;&amp;lt;w:bookmarkEnd w:id="769" /&amp;gt;&amp;lt;w:r w:rsidDel="001B025D"&amp;gt;&amp;lt;w:delText xml:space="preserve"&amp;gt;reimburse taxpayers who qualified under this chapter and who have paid property taxes &amp;lt;/w:delText&amp;gt;&amp;lt;/w:r&amp;gt;&amp;lt;w:bookmarkStart w:id="774" w:name="_LINE__38_3f0887ce_9558_4578_a41f_33ac69" /&amp;gt;&amp;lt;w:bookmarkEnd w:id="773" /&amp;gt;&amp;lt;w:r w:rsidDel="001B025D"&amp;gt;&amp;lt;w:delText xml:space="preserve"&amp;gt;that would have otherwise been deferred but for the prorating of benefits as allowed in &amp;lt;/w:delText&amp;gt;&amp;lt;/w:r&amp;gt;&amp;lt;w:bookmarkStart w:id="775" w:name="_LINE__39_d67ef09c_01e1_4894_9432_a4a6ea" /&amp;gt;&amp;lt;w:bookmarkEnd w:id="774" /&amp;gt;&amp;lt;w:r w:rsidDel="001B025D"&amp;gt;&amp;lt;w:delText&amp;gt;subsection 1‑A.&amp;lt;/w:delText&amp;gt;&amp;lt;/w:r&amp;gt;&amp;lt;/w:del&amp;gt;&amp;lt;w:bookmarkEnd w:id="772" /&amp;gt;&amp;lt;w:bookmarkEnd w:id="775" /&amp;gt;&amp;lt;/w:p&amp;gt;&amp;lt;w:p w:rsidR="00F018D2" w:rsidRDefault="00F018D2" w:rsidP="00F018D2"&amp;gt;&amp;lt;w:pPr&amp;gt;&amp;lt;w:ind w:left="360" w:firstLine="360" /&amp;gt;&amp;lt;/w:pPr&amp;gt;&amp;lt;w:bookmarkStart w:id="776" w:name="_STATUTE_NUMBER__1f40621a_bda5_439d_a414" /&amp;gt;&amp;lt;w:bookmarkStart w:id="777" w:name="_STATUTE_SS__483880f5_4af0_46e3_b0b4_712" /&amp;gt;&amp;lt;w:bookmarkStart w:id="778" w:name="_PAR__11_12a46e5b_b5b8_4ce0_bf0b_b49352d" /&amp;gt;&amp;lt;w:bookmarkStart w:id="779" w:name="_LINE__40_1ec3c9db_3315_440d_8d76_708bd2" /&amp;gt;&amp;lt;w:bookmarkEnd w:id="756" /&amp;gt;&amp;lt;w:bookmarkEnd w:id="767" /&amp;gt;&amp;lt;w:bookmarkEnd w:id="768" /&amp;gt;&amp;lt;w:r&amp;gt;&amp;lt;w:rPr&amp;gt;&amp;lt;w:b /&amp;gt;&amp;lt;/w:rPr&amp;gt;&amp;lt;w:t&amp;gt;2&amp;lt;/w:t&amp;gt;&amp;lt;/w:r&amp;gt;&amp;lt;w:bookmarkEnd w:id="776" /&amp;gt;&amp;lt;w:r&amp;gt;&amp;lt;w:rPr&amp;gt;&amp;lt;w:b /&amp;gt;&amp;lt;/w:rPr&amp;gt;&amp;lt;w:t xml:space="preserve"&amp;gt;.  &amp;lt;/w:t&amp;gt;&amp;lt;/w:r&amp;gt;&amp;lt;w:bookmarkStart w:id="780" w:name="_STATUTE_HEADNOTE__ee2dc04d_3f29_4935_a6" /&amp;gt;&amp;lt;w:r&amp;gt;&amp;lt;w:rPr&amp;gt;&amp;lt;w:b /&amp;gt;&amp;lt;/w:rPr&amp;gt;&amp;lt;w:t&amp;gt;Accounts maintained.&amp;lt;/w:t&amp;gt;&amp;lt;/w:r&amp;gt;&amp;lt;w:bookmarkEnd w:id="780" /&amp;gt;&amp;lt;w:r&amp;gt;&amp;lt;w:rPr&amp;gt;&amp;lt;w:b /&amp;gt;&amp;lt;/w:rPr&amp;gt;&amp;lt;w:t xml:space="preserve"&amp;gt; &amp;lt;/w:t&amp;gt;&amp;lt;/w:r&amp;gt;&amp;lt;w:bookmarkStart w:id="781" w:name="_STATUTE_CONTENT__a46a6a30_fb3f_4f8b_808" /&amp;gt;&amp;lt;w:r&amp;gt;&amp;lt;w:t xml:space="preserve"&amp;gt; The bureau shall maintain accounts for each deferred &amp;lt;/w:t&amp;gt;&amp;lt;/w:r&amp;gt;&amp;lt;w:bookmarkStart w:id="782" w:name="_LINE__41_b446e68b_bf39_494b_8ff9_f2821a" /&amp;gt;&amp;lt;w:bookmarkEnd w:id="779" /&amp;gt;&amp;lt;w:r&amp;gt;&amp;lt;w:t&amp;gt;property&amp;lt;/w:t&amp;gt;&amp;lt;/w:r&amp;gt;&amp;lt;w:bookmarkStart w:id="783" w:name="_PROCESSED_CHANGE__e0256da6_5dcd_4f0d_85" /&amp;gt;&amp;lt;w:r&amp;gt;&amp;lt;w:t xml:space="preserve"&amp;gt; &amp;lt;/w:t&amp;gt;&amp;lt;/w:r&amp;gt;&amp;lt;w:del w:id="784" w:author="BPS" w:date="2021-03-23T09:43:00Z"&amp;gt;&amp;lt;w:r w:rsidDel="00FB7100"&amp;gt;&amp;lt;w:delText xml:space="preserve"&amp;gt;and shall accrue interest only on the actual amount of &amp;lt;/w:delText&amp;gt;&amp;lt;/w:r&amp;gt;&amp;lt;/w:del&amp;gt;&amp;lt;w:del w:id="785" w:author="BPS" w:date="2020-04-21T14:26:00Z"&amp;gt;&amp;lt;w:r w:rsidDel="001B025D"&amp;gt;&amp;lt;w:delText xml:space="preserve"&amp;gt;taxes &amp;lt;/w:delText&amp;gt;&amp;lt;/w:r&amp;gt;&amp;lt;/w:del&amp;gt;&amp;lt;w:del w:id="786" w:author="BPS" w:date="2021-03-23T09:43:00Z"&amp;gt;&amp;lt;w:r w:rsidDel="00FB7100"&amp;gt;&amp;lt;w:delText xml:space="preserve"&amp;gt;advanced to the &amp;lt;/w:delText&amp;gt;&amp;lt;/w:r&amp;gt;&amp;lt;w:bookmarkStart w:id="787" w:name="_LINE__42_47465b15_a18f_4d0e_b309_e443d7" /&amp;gt;&amp;lt;w:bookmarkEnd w:id="782" /&amp;gt;&amp;lt;w:r w:rsidDel="00FB7100"&amp;gt;&amp;lt;w:delText&amp;gt;municipality&amp;lt;/w:delText&amp;gt;&amp;lt;/w:r&amp;gt;&amp;lt;/w:del&amp;gt;&amp;lt;w:bookmarkEnd w:id="783" /&amp;gt;&amp;lt;w:r&amp;gt;&amp;lt;w:t&amp;gt;.&amp;lt;/w:t&amp;gt;&amp;lt;/w:r&amp;gt;&amp;lt;w:bookmarkEnd w:id="781" /&amp;gt;&amp;lt;w:bookmarkEnd w:id="787" /&amp;gt;&amp;lt;/w:p&amp;gt;&amp;lt;w:p w:rsidR="00F018D2" w:rsidRDefault="00F018D2" w:rsidP="00F018D2"&amp;gt;&amp;lt;w:pPr&amp;gt;&amp;lt;w:ind w:left="360" w:firstLine="360" /&amp;gt;&amp;lt;/w:pPr&amp;gt;&amp;lt;w:bookmarkStart w:id="788" w:name="_BILL_SECTION_HEADER__63a4984b_3a76_4ee5" /&amp;gt;&amp;lt;w:bookmarkStart w:id="789" w:name="_BILL_SECTION__bf5b04ad_3979_4afe_89c2_f" /&amp;gt;&amp;lt;w:bookmarkStart w:id="790" w:name="_PAGE__6_59f991f0_616f_4831_bbd2_e776199" /&amp;gt;&amp;lt;w:bookmarkStart w:id="791" w:name="_PAR__1_bd441fe1_0651_41d7_bfcb_83f24824" /&amp;gt;&amp;lt;w:bookmarkStart w:id="792" w:name="_LINE__1_c1e29f25_0095_48b0_9ef2_77cdc56" /&amp;gt;&amp;lt;w:bookmarkEnd w:id="649" /&amp;gt;&amp;lt;w:bookmarkEnd w:id="711" /&amp;gt;&amp;lt;w:bookmarkEnd w:id="717" /&amp;gt;&amp;lt;w:bookmarkEnd w:id="777" /&amp;gt;&amp;lt;w:bookmarkEnd w:id="778" /&amp;gt;&amp;lt;w:r&amp;gt;&amp;lt;w:rPr&amp;gt;&amp;lt;w:b /&amp;gt;&amp;lt;w:sz w:val="24" /&amp;gt;&amp;lt;/w:rPr&amp;gt;&amp;lt;w:t xml:space="preserve"&amp;gt;Sec. &amp;lt;/w:t&amp;gt;&amp;lt;/w:r&amp;gt;&amp;lt;w:bookmarkStart w:id="793" w:name="_BILL_SECTION_NUMBER__07ea7517_e1f5_4bbd" /&amp;gt;&amp;lt;w:r&amp;gt;&amp;lt;w:rPr&amp;gt;&amp;lt;w:b /&amp;gt;&amp;lt;w:sz w:val="24" /&amp;gt;&amp;lt;/w:rPr&amp;gt;&amp;lt;w:t&amp;gt;14&amp;lt;/w:t&amp;gt;&amp;lt;/w:r&amp;gt;&amp;lt;w:bookmarkEnd w:id="793" /&amp;gt;&amp;lt;w:r&amp;gt;&amp;lt;w:rPr&amp;gt;&amp;lt;w:b /&amp;gt;&amp;lt;w:sz w:val="24" /&amp;gt;&amp;lt;/w:rPr&amp;gt;&amp;lt;w:t&amp;gt;.  36 MRSA §6258, sub-§1, ¶D,&amp;lt;/w:t&amp;gt;&amp;lt;/w:r&amp;gt;&amp;lt;w:r&amp;gt;&amp;lt;w:t xml:space="preserve"&amp;gt; as enacted by PL 1989, c. 534, Pt. C, §1, &amp;lt;/w:t&amp;gt;&amp;lt;/w:r&amp;gt;&amp;lt;w:bookmarkStart w:id="794" w:name="_LINE__2_96a663b7_43a4_40cd_9714_63ba40c" /&amp;gt;&amp;lt;w:bookmarkEnd w:id="792" /&amp;gt;&amp;lt;w:r&amp;gt;&amp;lt;w:t&amp;gt;is amended to read:&amp;lt;/w:t&amp;gt;&amp;lt;/w:r&amp;gt;&amp;lt;w:bookmarkEnd w:id="794" /&amp;gt;&amp;lt;/w:p&amp;gt;&amp;lt;w:p w:rsidR="00F018D2" w:rsidRDefault="00F018D2" w:rsidP="00F018D2"&amp;gt;&amp;lt;w:pPr&amp;gt;&amp;lt;w:ind w:left="720" /&amp;gt;&amp;lt;/w:pPr&amp;gt;&amp;lt;w:bookmarkStart w:id="795" w:name="_STATUTE_NUMBER__1adc0567_cc6f_48ae_b70f" /&amp;gt;&amp;lt;w:bookmarkStart w:id="796" w:name="_STATUTE_P__c68d565a_d1d8_4d9d_ab12_f762" /&amp;gt;&amp;lt;w:bookmarkStart w:id="797" w:name="_PAR__2_c30c9366_3a82_4495_b967_c6a44ae5" /&amp;gt;&amp;lt;w:bookmarkStart w:id="798" w:name="_LINE__3_304b7ce2_beb1_4cfa_8c56_dc2e1c2" /&amp;gt;&amp;lt;w:bookmarkEnd w:id="788" /&amp;gt;&amp;lt;w:bookmarkEnd w:id="791" /&amp;gt;&amp;lt;w:r&amp;gt;&amp;lt;w:t&amp;gt;D&amp;lt;/w:t&amp;gt;&amp;lt;/w:r&amp;gt;&amp;lt;w:bookmarkEnd w:id="795" /&amp;gt;&amp;lt;w:r&amp;gt;&amp;lt;w:t xml:space="preserve"&amp;gt;.  &amp;lt;/w:t&amp;gt;&amp;lt;/w:r&amp;gt;&amp;lt;w:bookmarkStart w:id="799" w:name="_STATUTE_CONTENT__c0cff3d3_8f8b_466d_ba8" /&amp;gt;&amp;lt;w:r&amp;gt;&amp;lt;w:t xml:space="preserve"&amp;gt;Contain any other information that the bureau considers necessary to facilitate &amp;lt;/w:t&amp;gt;&amp;lt;/w:r&amp;gt;&amp;lt;w:bookmarkStart w:id="800" w:name="_LINE__4_5786aa87_9d95_4267_a2af_0214019" /&amp;gt;&amp;lt;w:bookmarkEnd w:id="798" /&amp;gt;&amp;lt;w:r&amp;gt;&amp;lt;w:t xml:space="preserve"&amp;gt;administration of the homestead deferral program including, but not limited to, the right &amp;lt;/w:t&amp;gt;&amp;lt;/w:r&amp;gt;&amp;lt;w:bookmarkStart w:id="801" w:name="_LINE__5_a2a5cebf_7d8f_4754_afa8_1f0d695" /&amp;gt;&amp;lt;w:bookmarkEnd w:id="800" /&amp;gt;&amp;lt;w:r&amp;gt;&amp;lt;w:t xml:space="preserve"&amp;gt;of the taxpayer to submit any amount of money to reduce the total amount of the &amp;lt;/w:t&amp;gt;&amp;lt;/w:r&amp;gt;&amp;lt;w:bookmarkStart w:id="802" w:name="_LINE__6_85db47cd_9e9b_43bf_9b5b_5df94b0" /&amp;gt;&amp;lt;w:bookmarkEnd w:id="801" /&amp;gt;&amp;lt;w:r&amp;gt;&amp;lt;w:t&amp;gt;deferred taxes and interest&amp;lt;/w:t&amp;gt;&amp;lt;/w:r&amp;gt;&amp;lt;w:bookmarkStart w:id="803" w:name="_PROCESSED_CHANGE__0833a12d_2a29_4409_b7" /&amp;gt;&amp;lt;w:r w:rsidRPr="001B025D"&amp;gt;&amp;lt;w:t xml:space="preserve"&amp;gt; &amp;lt;/w:t&amp;gt;&amp;lt;/w:r&amp;gt;&amp;lt;w:ins w:id="804" w:author="BPS" w:date="2020-04-21T14:29:00Z"&amp;gt;&amp;lt;w:r w:rsidRPr="001B025D"&amp;gt;&amp;lt;w:rPr&amp;gt;&amp;lt;w:rFonts w:eastAsia="MS Mincho" /&amp;gt;&amp;lt;w:szCs w:val="22" /&amp;gt;&amp;lt;/w:rPr&amp;gt;&amp;lt;w:t xml:space="preserve"&amp;gt;and the right of the taxpayer to withdraw from the deferral &amp;lt;/w:t&amp;gt;&amp;lt;/w:r&amp;gt;&amp;lt;w:bookmarkStart w:id="805" w:name="_LINE__7_b17a4f8d_ed26_472e_87e5_f62675a" /&amp;gt;&amp;lt;w:bookmarkEnd w:id="802" /&amp;gt;&amp;lt;w:r w:rsidRPr="001B025D"&amp;gt;&amp;lt;w:rPr&amp;gt;&amp;lt;w:rFonts w:eastAsia="MS Mincho" /&amp;gt;&amp;lt;w:szCs w:val="22" /&amp;gt;&amp;lt;/w:rPr&amp;gt;&amp;lt;w:t xml:space="preserve"&amp;gt;of future &amp;lt;/w:t&amp;gt;&amp;lt;/w:r&amp;gt;&amp;lt;/w:ins&amp;gt;&amp;lt;w:ins w:id="806" w:author="BPS" w:date="2021-03-23T09:44:00Z"&amp;gt;&amp;lt;w:r&amp;gt;&amp;lt;w:rPr&amp;gt;&amp;lt;w:rFonts w:eastAsia="MS Mincho" /&amp;gt;&amp;lt;w:szCs w:val="22" /&amp;gt;&amp;lt;/w:rPr&amp;gt;&amp;lt;w:t xml:space="preserve"&amp;gt;property &amp;lt;/w:t&amp;gt;&amp;lt;/w:r&amp;gt;&amp;lt;/w:ins&amp;gt;&amp;lt;w:ins w:id="807" w:author="BPS" w:date="2020-04-21T14:29:00Z"&amp;gt;&amp;lt;w:r w:rsidRPr="001B025D"&amp;gt;&amp;lt;w:rPr&amp;gt;&amp;lt;w:rFonts w:eastAsia="MS Mincho" /&amp;gt;&amp;lt;w:szCs w:val="22" /&amp;gt;&amp;lt;/w:rPr&amp;gt;&amp;lt;w:t xml:space="preserve"&amp;gt;taxes &amp;lt;/w:t&amp;gt;&amp;lt;/w:r&amp;gt;&amp;lt;/w:ins&amp;gt;&amp;lt;w:ins w:id="808" w:author="BPS" w:date="2021-03-23T09:44:00Z"&amp;gt;&amp;lt;w:r&amp;gt;&amp;lt;w:rPr&amp;gt;&amp;lt;w:rFonts w:eastAsia="MS Mincho" /&amp;gt;&amp;lt;w:szCs w:val="22" /&amp;gt;&amp;lt;/w:rPr&amp;gt;&amp;lt;w:t xml:space="preserve"&amp;gt;under this chapter &amp;lt;/w:t&amp;gt;&amp;lt;/w:r&amp;gt;&amp;lt;/w:ins&amp;gt;&amp;lt;w:ins w:id="809" w:author="BPS" w:date="2020-04-21T14:29:00Z"&amp;gt;&amp;lt;w:r w:rsidRPr="001B025D"&amp;gt;&amp;lt;w:rPr&amp;gt;&amp;lt;w:rFonts w:eastAsia="MS Mincho" /&amp;gt;&amp;lt;w:szCs w:val="22" /&amp;gt;&amp;lt;/w:rPr&amp;gt;&amp;lt;w:t xml:space="preserve"&amp;gt;by notifying the bureau by any method that &amp;lt;/w:t&amp;gt;&amp;lt;/w:r&amp;gt;&amp;lt;w:bookmarkStart w:id="810" w:name="_LINE__8_f883b0bf_7e78_455f_a1ee_04f9b81" /&amp;gt;&amp;lt;w:bookmarkEnd w:id="805" /&amp;gt;&amp;lt;w:r w:rsidRPr="001B025D"&amp;gt;&amp;lt;w:rPr&amp;gt;&amp;lt;w:rFonts w:eastAsia="MS Mincho" /&amp;gt;&amp;lt;w:szCs w:val="22" /&amp;gt;&amp;lt;/w:rPr&amp;gt;&amp;lt;w:t&amp;gt;the bureau may prescribe&amp;lt;/w:t&amp;gt;&amp;lt;/w:r&amp;gt;&amp;lt;/w:ins&amp;gt;&amp;lt;w:bookmarkEnd w:id="803" /&amp;gt;&amp;lt;w:r&amp;gt;&amp;lt;w:t&amp;gt;.&amp;lt;/w:t&amp;gt;&amp;lt;/w:r&amp;gt;&amp;lt;w:bookmarkEnd w:id="799" /&amp;gt;&amp;lt;w:bookmarkEnd w:id="810" /&amp;gt;&amp;lt;/w:p&amp;gt;&amp;lt;w:p w:rsidR="00F018D2" w:rsidRDefault="00F018D2" w:rsidP="00F018D2"&amp;gt;&amp;lt;w:pPr&amp;gt;&amp;lt;w:ind w:left="360" w:firstLine="360" /&amp;gt;&amp;lt;/w:pPr&amp;gt;&amp;lt;w:bookmarkStart w:id="811" w:name="_BILL_SECTION_HEADER__ab777250_47f5_4b07" /&amp;gt;&amp;lt;w:bookmarkStart w:id="812" w:name="_BILL_SECTION__4ee594d4_9fcd_4057_8a31_0" /&amp;gt;&amp;lt;w:bookmarkStart w:id="813" w:name="_PAR__3_621e277c_e78e_4f32_941c_2563c4c7" /&amp;gt;&amp;lt;w:bookmarkStart w:id="814" w:name="_LINE__9_40ae49b5_4f26_474e_8db8_1ed35b8" /&amp;gt;&amp;lt;w:bookmarkEnd w:id="789" /&amp;gt;&amp;lt;w:bookmarkEnd w:id="796" /&amp;gt;&amp;lt;w:bookmarkEnd w:id="797" /&amp;gt;&amp;lt;w:r&amp;gt;&amp;lt;w:rPr&amp;gt;&amp;lt;w:b /&amp;gt;&amp;lt;w:sz w:val="24" /&amp;gt;&amp;lt;/w:rPr&amp;gt;&amp;lt;w:t xml:space="preserve"&amp;gt;Sec. &amp;lt;/w:t&amp;gt;&amp;lt;/w:r&amp;gt;&amp;lt;w:bookmarkStart w:id="815" w:name="_BILL_SECTION_NUMBER__b3b0c935_8a2f_4929" /&amp;gt;&amp;lt;w:r&amp;gt;&amp;lt;w:rPr&amp;gt;&amp;lt;w:b /&amp;gt;&amp;lt;w:sz w:val="24" /&amp;gt;&amp;lt;/w:rPr&amp;gt;&amp;lt;w:t&amp;gt;15&amp;lt;/w:t&amp;gt;&amp;lt;/w:r&amp;gt;&amp;lt;w:bookmarkEnd w:id="815" /&amp;gt;&amp;lt;w:r&amp;gt;&amp;lt;w:rPr&amp;gt;&amp;lt;w:b /&amp;gt;&amp;lt;w:sz w:val="24" /&amp;gt;&amp;lt;/w:rPr&amp;gt;&amp;lt;w:t&amp;gt;.  36 MRSA §6261, sub-§2,&amp;lt;/w:t&amp;gt;&amp;lt;/w:r&amp;gt;&amp;lt;w:r&amp;gt;&amp;lt;w:t xml:space="preserve"&amp;gt; as enacted by PL 1989, c. 534, Pt. C, §1, is &amp;lt;/w:t&amp;gt;&amp;lt;/w:r&amp;gt;&amp;lt;w:bookmarkStart w:id="816" w:name="_LINE__10_82047a44_8506_41ae_9b36_0eb556" /&amp;gt;&amp;lt;w:bookmarkEnd w:id="814" /&amp;gt;&amp;lt;w:r&amp;gt;&amp;lt;w:t&amp;gt;amended to read:&amp;lt;/w:t&amp;gt;&amp;lt;/w:r&amp;gt;&amp;lt;w:bookmarkEnd w:id="816" /&amp;gt;&amp;lt;/w:p&amp;gt;&amp;lt;w:p w:rsidR="00F018D2" w:rsidRDefault="00F018D2" w:rsidP="00F018D2"&amp;gt;&amp;lt;w:pPr&amp;gt;&amp;lt;w:ind w:left="360" w:firstLine="360" /&amp;gt;&amp;lt;/w:pPr&amp;gt;&amp;lt;w:bookmarkStart w:id="817" w:name="_STATUTE_NUMBER__d5ed24c5_329d_4351_a3ab" /&amp;gt;&amp;lt;w:bookmarkStart w:id="818" w:name="_STATUTE_SS__9774cb1c_a60e_41cd_b0f5_649" /&amp;gt;&amp;lt;w:bookmarkStart w:id="819" w:name="_PAR__4_042d0d7e_70c6_4086_81e0_d5217e27" /&amp;gt;&amp;lt;w:bookmarkStart w:id="820" w:name="_LINE__11_8d5dc27f_b377_45c9_954b_ed587d" /&amp;gt;&amp;lt;w:bookmarkEnd w:id="811" /&amp;gt;&amp;lt;w:bookmarkEnd w:id="813" /&amp;gt;&amp;lt;w:r&amp;gt;&amp;lt;w:rPr&amp;gt;&amp;lt;w:b /&amp;gt;&amp;lt;/w:rPr&amp;gt;&amp;lt;w:t&amp;gt;2&amp;lt;/w:t&amp;gt;&amp;lt;/w:r&amp;gt;&amp;lt;w:bookmarkEnd w:id="817" /&amp;gt;&amp;lt;w:r&amp;gt;&amp;lt;w:rPr&amp;gt;&amp;lt;w:b /&amp;gt;&amp;lt;/w:rPr&amp;gt;&amp;lt;w:t xml:space="preserve"&amp;gt;.  &amp;lt;/w:t&amp;gt;&amp;lt;/w:r&amp;gt;&amp;lt;w:bookmarkStart w:id="821" w:name="_STATUTE_HEADNOTE__6b4d156b_498c_4358_8b" /&amp;gt;&amp;lt;w:r&amp;gt;&amp;lt;w:rPr&amp;gt;&amp;lt;w:b /&amp;gt;&amp;lt;/w:rPr&amp;gt;&amp;lt;w:t&amp;gt;Continuation of deferral by spouse.&amp;lt;/w:t&amp;gt;&amp;lt;/w:r&amp;gt;&amp;lt;w:bookmarkEnd w:id="821" /&amp;gt;&amp;lt;w:r&amp;gt;&amp;lt;w:rPr&amp;gt;&amp;lt;w:b /&amp;gt;&amp;lt;/w:rPr&amp;gt;&amp;lt;w:t xml:space="preserve"&amp;gt; &amp;lt;/w:t&amp;gt;&amp;lt;/w:r&amp;gt;&amp;lt;w:bookmarkStart w:id="822" w:name="_STATUTE_CONTENT__d298ce3e_3e04_4026_870" /&amp;gt;&amp;lt;w:r&amp;gt;&amp;lt;w:t xml:space="preserve"&amp;gt; A spouse who does not meet the age &amp;lt;/w:t&amp;gt;&amp;lt;/w:r&amp;gt;&amp;lt;w:bookmarkStart w:id="823" w:name="_LINE__12_7a21491d_aaa8_4776_b273_8bf26d" /&amp;gt;&amp;lt;w:bookmarkEnd w:id="820" /&amp;gt;&amp;lt;w:r&amp;gt;&amp;lt;w:t xml:space="preserve"&amp;gt;requirements of &amp;lt;/w:t&amp;gt;&amp;lt;/w:r&amp;gt;&amp;lt;w:bookmarkStart w:id="824" w:name="_CROSS_REFERENCE__a1e01c40_01d5_457f_ab4" /&amp;gt;&amp;lt;w:r&amp;gt;&amp;lt;w:t&amp;gt;subsection 1, paragraph A&amp;lt;/w:t&amp;gt;&amp;lt;/w:r&amp;gt;&amp;lt;w:bookmarkStart w:id="825" w:name="_PROCESSED_CHANGE__adb73e46_f10c_4484_93" /&amp;gt;&amp;lt;w:bookmarkEnd w:id="824" /&amp;gt;&amp;lt;w:r w:rsidRPr="001B025D"&amp;gt;&amp;lt;w:t xml:space="preserve"&amp;gt; &amp;lt;/w:t&amp;gt;&amp;lt;/w:r&amp;gt;&amp;lt;w:ins w:id="826" w:author="BPS" w:date="2020-04-21T14:30:00Z"&amp;gt;&amp;lt;w:r w:rsidRPr="001B025D"&amp;gt;&amp;lt;w:rPr&amp;gt;&amp;lt;w:rFonts w:eastAsia="MS Mincho" /&amp;gt;&amp;lt;w:szCs w:val="22" /&amp;gt;&amp;lt;/w:rPr&amp;gt;&amp;lt;w:t xml:space="preserve"&amp;gt;or the physical disability requirement of section &amp;lt;/w:t&amp;gt;&amp;lt;/w:r&amp;gt;&amp;lt;w:bookmarkStart w:id="827" w:name="_LINE__13_03d41f50_af84_4315_8504_a32957" /&amp;gt;&amp;lt;w:bookmarkEnd w:id="823" /&amp;gt;&amp;lt;w:r w:rsidRPr="001B025D"&amp;gt;&amp;lt;w:rPr&amp;gt;&amp;lt;w:rFonts w:eastAsia="MS Mincho" /&amp;gt;&amp;lt;w:szCs w:val="22" /&amp;gt;&amp;lt;/w:rPr&amp;gt;&amp;lt;w:t&amp;gt;6251, subsection 1, paragraph A&amp;lt;/w:t&amp;gt;&amp;lt;/w:r&amp;gt;&amp;lt;/w:ins&amp;gt;&amp;lt;w:bookmarkEnd w:id="825" /&amp;gt;&amp;lt;w:r&amp;gt;&amp;lt;w:t xml:space="preserve"&amp;gt;, but is otherwise qualified to continue the property in its &amp;lt;/w:t&amp;gt;&amp;lt;/w:r&amp;gt;&amp;lt;w:bookmarkStart w:id="828" w:name="_LINE__14_ca1fd0ab_948e_42da_9b73_53efe4" /&amp;gt;&amp;lt;w:bookmarkEnd w:id="827" /&amp;gt;&amp;lt;w:r&amp;gt;&amp;lt;w:t xml:space="preserve"&amp;gt;tax-deferred status under subsection 1 may continue the deferral of property taxes deferred &amp;lt;/w:t&amp;gt;&amp;lt;/w:r&amp;gt;&amp;lt;w:bookmarkStart w:id="829" w:name="_LINE__15_7266f90a_1ffc_44ae_be73_248316" /&amp;gt;&amp;lt;w:bookmarkEnd w:id="828" /&amp;gt;&amp;lt;w:r&amp;gt;&amp;lt;w:t xml:space="preserve"&amp;gt;for previous years by filing a claim within the time and in the manner provided under &amp;lt;/w:t&amp;gt;&amp;lt;/w:r&amp;gt;&amp;lt;w:bookmarkStart w:id="830" w:name="_LINE__16_304076ee_3b2d_4657_b15d_e81dd3" /&amp;gt;&amp;lt;w:bookmarkEnd w:id="829" /&amp;gt;&amp;lt;w:r&amp;gt;&amp;lt;w:t xml:space="preserve"&amp;gt;section 6251.  If a spouse eligible for and continuing the deferral of taxes previously &amp;lt;/w:t&amp;gt;&amp;lt;/w:r&amp;gt;&amp;lt;w:bookmarkStart w:id="831" w:name="_LINE__17_15c291ea_8b4d_4a6d_9b24_b1d752" /&amp;gt;&amp;lt;w:bookmarkEnd w:id="830" /&amp;gt;&amp;lt;w:r&amp;gt;&amp;lt;w:t&amp;gt;deferred under this subsection becomes 65 years of age&amp;lt;/w:t&amp;gt;&amp;lt;/w:r&amp;gt;&amp;lt;w:bookmarkStart w:id="832" w:name="_PROCESSED_CHANGE__87fb155f_a14d_4b4c_9d" /&amp;gt;&amp;lt;w:r w:rsidRPr="001B025D"&amp;gt;&amp;lt;w:t xml:space="preserve"&amp;gt; &amp;lt;/w:t&amp;gt;&amp;lt;/w:r&amp;gt;&amp;lt;w:ins w:id="833" w:author="BPS" w:date="2020-04-21T14:30:00Z"&amp;gt;&amp;lt;w:r w:rsidRPr="001B025D"&amp;gt;&amp;lt;w:rPr&amp;gt;&amp;lt;w:rFonts w:eastAsia="MS Mincho" /&amp;gt;&amp;lt;w:szCs w:val="22" /&amp;gt;&amp;lt;/w:rPr&amp;gt;&amp;lt;w:t xml:space="preserve"&amp;gt;or meets the physical disability &amp;lt;/w:t&amp;gt;&amp;lt;/w:r&amp;gt;&amp;lt;w:bookmarkStart w:id="834" w:name="_LINE__18_bd8d31e7_6d4a_4215_b503_23dd83" /&amp;gt;&amp;lt;w:bookmarkEnd w:id="831" /&amp;gt;&amp;lt;w:r w:rsidRPr="001B025D"&amp;gt;&amp;lt;w:rPr&amp;gt;&amp;lt;w:rFonts w:eastAsia="MS Mincho" /&amp;gt;&amp;lt;w:szCs w:val="22" /&amp;gt;&amp;lt;/w:rPr&amp;gt;&amp;lt;w:t&amp;gt;requirement of section 6251, subsection 1, paragraph A&amp;lt;/w:t&amp;gt;&amp;lt;/w:r&amp;gt;&amp;lt;/w:ins&amp;gt;&amp;lt;w:bookmarkEnd w:id="832" /&amp;gt;&amp;lt;w:r&amp;gt;&amp;lt;w:t xml:space="preserve"&amp;gt; prior to April 1st of any year, the &amp;lt;/w:t&amp;gt;&amp;lt;/w:r&amp;gt;&amp;lt;w:bookmarkStart w:id="835" w:name="_LINE__19_09618bc7_57f4_43c2_b3f7_0f4cf1" /&amp;gt;&amp;lt;w:bookmarkEnd w:id="834" /&amp;gt;&amp;lt;w:r&amp;gt;&amp;lt;w:t xml:space="preserve"&amp;gt;spouse may elect to continue the deferral of previous years' taxes deferred under this &amp;lt;/w:t&amp;gt;&amp;lt;/w:r&amp;gt;&amp;lt;w:bookmarkStart w:id="836" w:name="_LINE__20_106d2d7a_bd3f_4de4_82ca_3ca5c7" /&amp;gt;&amp;lt;w:bookmarkEnd w:id="835" /&amp;gt;&amp;lt;w:r&amp;gt;&amp;lt;w:t xml:space="preserve"&amp;gt;subsection and may elect to defer the current assessment year's taxes on the homestead by &amp;lt;/w:t&amp;gt;&amp;lt;/w:r&amp;gt;&amp;lt;w:bookmarkStart w:id="837" w:name="_LINE__21_2cefc37a_e3d8_498e_92ea_2aa1f1" /&amp;gt;&amp;lt;w:bookmarkEnd w:id="836" /&amp;gt;&amp;lt;w:r&amp;gt;&amp;lt;w:t xml:space="preserve"&amp;gt;filing a claim within the time and in the manner provided under section 6251.  Thereafter, &amp;lt;/w:t&amp;gt;&amp;lt;/w:r&amp;gt;&amp;lt;w:bookmarkStart w:id="838" w:name="_LINE__22_0bbc5592_19fe_4f1b_99be_dcc77e" /&amp;gt;&amp;lt;w:bookmarkEnd w:id="837" /&amp;gt;&amp;lt;w:r&amp;gt;&amp;lt;w:t xml:space="preserve"&amp;gt;payment of the taxes levied on the homestead and deferred under this subsection and &amp;lt;/w:t&amp;gt;&amp;lt;/w:r&amp;gt;&amp;lt;w:bookmarkStart w:id="839" w:name="_LINE__23_de63de87_7173_4d00_80c3_bb990b" /&amp;gt;&amp;lt;w:bookmarkEnd w:id="838" /&amp;gt;&amp;lt;w:r&amp;gt;&amp;lt;w:t xml:space="preserve"&amp;gt;payment of taxes levied on the homestead in the current assessment year and in future years &amp;lt;/w:t&amp;gt;&amp;lt;/w:r&amp;gt;&amp;lt;w:bookmarkStart w:id="840" w:name="_LINE__24_a0b51559_2c43_4044_8707_f9a69b" /&amp;gt;&amp;lt;w:bookmarkEnd w:id="839" /&amp;gt;&amp;lt;w:r&amp;gt;&amp;lt;w:t&amp;gt;may be deferred in the manner provided in and subject to this chapter.&amp;lt;/w:t&amp;gt;&amp;lt;/w:r&amp;gt;&amp;lt;w:bookmarkEnd w:id="822" /&amp;gt;&amp;lt;w:bookmarkEnd w:id="840" /&amp;gt;&amp;lt;/w:p&amp;gt;&amp;lt;w:p w:rsidR="00F018D2" w:rsidRDefault="00F018D2" w:rsidP="00F018D2"&amp;gt;&amp;lt;w:pPr&amp;gt;&amp;lt;w:ind w:left="360" w:firstLine="360" /&amp;gt;&amp;lt;/w:pPr&amp;gt;&amp;lt;w:bookmarkStart w:id="841" w:name="_BILL_SECTION_HEADER__44bc82c1_ea74_42f9" /&amp;gt;&amp;lt;w:bookmarkStart w:id="842" w:name="_BILL_SECTION__300029b7_f278_48e0_82a9_2" /&amp;gt;&amp;lt;w:bookmarkStart w:id="843" w:name="_PAR__5_59abf174_d57a_4df8_b4b3_2b193b12" /&amp;gt;&amp;lt;w:bookmarkStart w:id="844" w:name="_LINE__25_4ad24cf8_4b71_4d2a_a361_3e876b" /&amp;gt;&amp;lt;w:bookmarkEnd w:id="812" /&amp;gt;&amp;lt;w:bookmarkEnd w:id="818" /&amp;gt;&amp;lt;w:bookmarkEnd w:id="819" /&amp;gt;&amp;lt;w:r&amp;gt;&amp;lt;w:rPr&amp;gt;&amp;lt;w:b /&amp;gt;&amp;lt;w:sz w:val="24" /&amp;gt;&amp;lt;/w:rPr&amp;gt;&amp;lt;w:t xml:space="preserve"&amp;gt;Sec. &amp;lt;/w:t&amp;gt;&amp;lt;/w:r&amp;gt;&amp;lt;w:bookmarkStart w:id="845" w:name="_BILL_SECTION_NUMBER__0d2b6f7b_d52e_4a59" /&amp;gt;&amp;lt;w:r&amp;gt;&amp;lt;w:rPr&amp;gt;&amp;lt;w:b /&amp;gt;&amp;lt;w:sz w:val="24" /&amp;gt;&amp;lt;/w:rPr&amp;gt;&amp;lt;w:t&amp;gt;16&amp;lt;/w:t&amp;gt;&amp;lt;/w:r&amp;gt;&amp;lt;w:bookmarkEnd w:id="845" /&amp;gt;&amp;lt;w:r&amp;gt;&amp;lt;w:rPr&amp;gt;&amp;lt;w:b /&amp;gt;&amp;lt;w:sz w:val="24" /&amp;gt;&amp;lt;/w:rPr&amp;gt;&amp;lt;w:t&amp;gt;.  36 MRSA §6262, sub-§2,&amp;lt;/w:t&amp;gt;&amp;lt;/w:r&amp;gt;&amp;lt;w:r&amp;gt;&amp;lt;w:t xml:space="preserve"&amp;gt; as enacted by PL 1989, c. 534, Pt. C, §1, is &amp;lt;/w:t&amp;gt;&amp;lt;/w:r&amp;gt;&amp;lt;w:bookmarkStart w:id="846" w:name="_LINE__26_b468b6b2_fb92_4cf9_934b_d2d637" /&amp;gt;&amp;lt;w:bookmarkEnd w:id="844" /&amp;gt;&amp;lt;w:r&amp;gt;&amp;lt;w:t&amp;gt;amended to read:&amp;lt;/w:t&amp;gt;&amp;lt;/w:r&amp;gt;&amp;lt;w:bookmarkEnd w:id="846" /&amp;gt;&amp;lt;/w:p&amp;gt;&amp;lt;w:p w:rsidR="00F018D2" w:rsidRDefault="00F018D2" w:rsidP="00F018D2"&amp;gt;&amp;lt;w:pPr&amp;gt;&amp;lt;w:ind w:left="360" w:firstLine="360" /&amp;gt;&amp;lt;/w:pPr&amp;gt;&amp;lt;w:bookmarkStart w:id="847" w:name="_STATUTE_NUMBER__005d01ff_0739_4c74_9b35" /&amp;gt;&amp;lt;w:bookmarkStart w:id="848" w:name="_STATUTE_SS__274864cc_3fa7_43d5_86eb_9b6" /&amp;gt;&amp;lt;w:bookmarkStart w:id="849" w:name="_PAR__6_d89c9e09_295e_48ad_b395_de34ebee" /&amp;gt;&amp;lt;w:bookmarkStart w:id="850" w:name="_LINE__27_dd928a91_eaa5_4b0d_baf2_83bdb6" /&amp;gt;&amp;lt;w:bookmarkEnd w:id="841" /&amp;gt;&amp;lt;w:bookmarkEnd w:id="843" /&amp;gt;&amp;lt;w:r&amp;gt;&amp;lt;w:rPr&amp;gt;&amp;lt;w:b /&amp;gt;&amp;lt;/w:rPr&amp;gt;&amp;lt;w:t&amp;gt;2&amp;lt;/w:t&amp;gt;&amp;lt;/w:r&amp;gt;&amp;lt;w:bookmarkEnd w:id="847" /&amp;gt;&amp;lt;w:r&amp;gt;&amp;lt;w:rPr&amp;gt;&amp;lt;w:b /&amp;gt;&amp;lt;/w:rPr&amp;gt;&amp;lt;w:t xml:space="preserve"&amp;gt;.  &amp;lt;/w:t&amp;gt;&amp;lt;/w:r&amp;gt;&amp;lt;w:bookmarkStart w:id="851" w:name="_STATUTE_HEADNOTE__d886868a_e3e9_4cdb_87" /&amp;gt;&amp;lt;w:r&amp;gt;&amp;lt;w:rPr&amp;gt;&amp;lt;w:b /&amp;gt;&amp;lt;/w:rPr&amp;gt;&amp;lt;w:t&amp;gt;Taxes and interest.&amp;lt;/w:t&amp;gt;&amp;lt;/w:r&amp;gt;&amp;lt;w:bookmarkEnd w:id="851" /&amp;gt;&amp;lt;w:r&amp;gt;&amp;lt;w:rPr&amp;gt;&amp;lt;w:b /&amp;gt;&amp;lt;/w:rPr&amp;gt;&amp;lt;w:t xml:space="preserve"&amp;gt; &amp;lt;/w:t&amp;gt;&amp;lt;/w:r&amp;gt;&amp;lt;w:bookmarkStart w:id="852" w:name="_STATUTE_CONTENT__3d51e8c6_99b0_4dce_a26" /&amp;gt;&amp;lt;w:r&amp;gt;&amp;lt;w:t xml:space="preserve"&amp;gt; Subject to subsection 3, all or part of the deferred taxes and &amp;lt;/w:t&amp;gt;&amp;lt;/w:r&amp;gt;&amp;lt;w:bookmarkStart w:id="853" w:name="_LINE__28_028382c7_6536_4072_9bb1_756388" /&amp;gt;&amp;lt;w:bookmarkEnd w:id="850" /&amp;gt;&amp;lt;w:r&amp;gt;&amp;lt;w:t&amp;gt;accrued interest may at any time be paid to the bureau by:&amp;lt;/w:t&amp;gt;&amp;lt;/w:r&amp;gt;&amp;lt;w:bookmarkEnd w:id="852" /&amp;gt;&amp;lt;w:bookmarkEnd w:id="853" /&amp;gt;&amp;lt;/w:p&amp;gt;&amp;lt;w:p w:rsidR="00F018D2" w:rsidRDefault="00F018D2" w:rsidP="00F018D2"&amp;gt;&amp;lt;w:pPr&amp;gt;&amp;lt;w:ind w:left="720" /&amp;gt;&amp;lt;/w:pPr&amp;gt;&amp;lt;w:bookmarkStart w:id="854" w:name="_STATUTE_NUMBER__ad45936d_d37d_44e0_89ec" /&amp;gt;&amp;lt;w:bookmarkStart w:id="855" w:name="_STATUTE_P__4215afc5_9c58_4ee6_89c9_600d" /&amp;gt;&amp;lt;w:bookmarkStart w:id="856" w:name="_PAR__7_754a82a5_be91_4969_8044_0c0d6d58" /&amp;gt;&amp;lt;w:bookmarkStart w:id="857" w:name="_LINE__29_d24d554f_acd9_475a_a286_017d27" /&amp;gt;&amp;lt;w:bookmarkEnd w:id="849" /&amp;gt;&amp;lt;w:r&amp;gt;&amp;lt;w:t&amp;gt;A&amp;lt;/w:t&amp;gt;&amp;lt;/w:r&amp;gt;&amp;lt;w:bookmarkEnd w:id="854" /&amp;gt;&amp;lt;w:r&amp;gt;&amp;lt;w:t xml:space="preserve"&amp;gt;.  &amp;lt;/w:t&amp;gt;&amp;lt;/w:r&amp;gt;&amp;lt;w:bookmarkStart w:id="858" w:name="_STATUTE_CONTENT__93769898_1449_4869_92e" /&amp;gt;&amp;lt;w:r&amp;gt;&amp;lt;w:t xml:space="preserve"&amp;gt;The taxpayer or the spouse of the taxpayer; &amp;lt;/w:t&amp;gt;&amp;lt;/w:r&amp;gt;&amp;lt;w:bookmarkStart w:id="859" w:name="_PROCESSED_CHANGE__08af0208_913d_4f53_ae" /&amp;gt;&amp;lt;w:del w:id="860" w:author="BPS" w:date="2020-04-21T14:33:00Z"&amp;gt;&amp;lt;w:r w:rsidDel="001B025D"&amp;gt;&amp;lt;w:delText&amp;gt;or&amp;lt;/w:delText&amp;gt;&amp;lt;/w:r&amp;gt;&amp;lt;/w:del&amp;gt;&amp;lt;w:bookmarkEnd w:id="857" /&amp;gt;&amp;lt;w:bookmarkEnd w:id="858" /&amp;gt;&amp;lt;w:bookmarkEnd w:id="859" /&amp;gt;&amp;lt;/w:p&amp;gt;&amp;lt;w:p w:rsidR="00F018D2" w:rsidRDefault="00F018D2" w:rsidP="00F018D2"&amp;gt;&amp;lt;w:pPr&amp;gt;&amp;lt;w:ind w:left="720" /&amp;gt;&amp;lt;/w:pPr&amp;gt;&amp;lt;w:bookmarkStart w:id="861" w:name="_STATUTE_NUMBER__f0f37713_f6b6_4a72_901f" /&amp;gt;&amp;lt;w:bookmarkStart w:id="862" w:name="_STATUTE_P__d6b4209a_e438_480f_b5f1_716f" /&amp;gt;&amp;lt;w:bookmarkStart w:id="863" w:name="_PAR__8_a06b370c_9091_40b6_b4fe_83330ef6" /&amp;gt;&amp;lt;w:bookmarkStart w:id="864" w:name="_LINE__30_dce855af_cf0f_4514_b8fc_3f778d" /&amp;gt;&amp;lt;w:bookmarkEnd w:id="855" /&amp;gt;&amp;lt;w:bookmarkEnd w:id="856" /&amp;gt;&amp;lt;w:r&amp;gt;&amp;lt;w:t&amp;gt;B&amp;lt;/w:t&amp;gt;&amp;lt;/w:r&amp;gt;&amp;lt;w:bookmarkEnd w:id="861" /&amp;gt;&amp;lt;w:r&amp;gt;&amp;lt;w:t xml:space="preserve"&amp;gt;.  &amp;lt;/w:t&amp;gt;&amp;lt;/w:r&amp;gt;&amp;lt;w:bookmarkStart w:id="865" w:name="_STATUTE_CONTENT__222e9991_6fe1_428d_80a" /&amp;gt;&amp;lt;w:r&amp;gt;&amp;lt;w:t xml:space="preserve"&amp;gt;The next of kin of the taxpayer, heir at law of the taxpayer, child of the taxpayer or &amp;lt;/w:t&amp;gt;&amp;lt;/w:r&amp;gt;&amp;lt;w:bookmarkStart w:id="866" w:name="_LINE__31_69a9bf41_53cf_4f59_8469_dfcd32" /&amp;gt;&amp;lt;w:bookmarkEnd w:id="864" /&amp;gt;&amp;lt;w:r&amp;gt;&amp;lt;w:t&amp;gt;any person having or claiming a legal or equitable interest in the property&amp;lt;/w:t&amp;gt;&amp;lt;/w:r&amp;gt;&amp;lt;w:bookmarkStart w:id="867" w:name="_PROCESSED_CHANGE__9e79e93f_3836_4ff7_86" /&amp;gt;&amp;lt;w:del w:id="868" w:author="BPS" w:date="2020-04-21T14:33:00Z"&amp;gt;&amp;lt;w:r w:rsidDel="001B025D"&amp;gt;&amp;lt;w:delText&amp;gt;.&amp;lt;/w:delText&amp;gt;&amp;lt;/w:r&amp;gt;&amp;lt;/w:del&amp;gt;&amp;lt;w:bookmarkStart w:id="869" w:name="_PROCESSED_CHANGE__fc18ae8e_836b_470f_8d" /&amp;gt;&amp;lt;w:bookmarkEnd w:id="867" /&amp;gt;&amp;lt;w:ins w:id="870" w:author="BPS" w:date="2020-04-21T14:33:00Z"&amp;gt;&amp;lt;w:r&amp;gt;&amp;lt;w:t&amp;gt;; or&amp;lt;/w:t&amp;gt;&amp;lt;/w:r&amp;gt;&amp;lt;/w:ins&amp;gt;&amp;lt;w:bookmarkEnd w:id="865" /&amp;gt;&amp;lt;w:bookmarkEnd w:id="866" /&amp;gt;&amp;lt;w:bookmarkEnd w:id="869" /&amp;gt;&amp;lt;/w:p&amp;gt;&amp;lt;w:p w:rsidR="00F018D2" w:rsidRPr="001B025D" w:rsidRDefault="00F018D2" w:rsidP="00F018D2"&amp;gt;&amp;lt;w:pPr&amp;gt;&amp;lt;w:ind w:left="720" /&amp;gt;&amp;lt;/w:pPr&amp;gt;&amp;lt;w:bookmarkStart w:id="871" w:name="_STATUTE_NUMBER__25bf84a7_99fa_4e87_9db2" /&amp;gt;&amp;lt;w:bookmarkStart w:id="872" w:name="_STATUTE_P__bec260e6_ea64_4606_9e4e_f0fc" /&amp;gt;&amp;lt;w:bookmarkStart w:id="873" w:name="_PAR__9_5289dc21_d705_4a4c_88f8_41f0e11e" /&amp;gt;&amp;lt;w:bookmarkStart w:id="874" w:name="_LINE__32_a7b0467c_5c54_48d9_9133_93aa76" /&amp;gt;&amp;lt;w:bookmarkStart w:id="875" w:name="_PROCESSED_CHANGE__f350b4b5_bf98_484a_87" /&amp;gt;&amp;lt;w:bookmarkEnd w:id="862" /&amp;gt;&amp;lt;w:bookmarkEnd w:id="863" /&amp;gt;&amp;lt;w:ins w:id="876" w:author="BPS" w:date="2020-04-21T14:34:00Z"&amp;gt;&amp;lt;w:r w:rsidRPr="001B025D"&amp;gt;&amp;lt;w:t&amp;gt;C&amp;lt;/w:t&amp;gt;&amp;lt;/w:r&amp;gt;&amp;lt;w:bookmarkEnd w:id="871" /&amp;gt;&amp;lt;w:r w:rsidRPr="001B025D"&amp;gt;&amp;lt;w:t xml:space="preserve"&amp;gt;.  &amp;lt;/w:t&amp;gt;&amp;lt;/w:r&amp;gt;&amp;lt;w:bookmarkStart w:id="877" w:name="_STATUTE_CONTENT__bd8f2abe_b8fd_4991_aa3" /&amp;gt;&amp;lt;w:r w:rsidRPr="001B025D"&amp;gt;&amp;lt;w:rPr&amp;gt;&amp;lt;w:rFonts w:eastAsia="MS Mincho" /&amp;gt;&amp;lt;w:szCs w:val="22" /&amp;gt;&amp;lt;/w:rPr&amp;gt;&amp;lt;w:t&amp;gt;Any other person or organization making a payment as a gift to the taxpayer.&amp;lt;/w:t&amp;gt;&amp;lt;/w:r&amp;gt;&amp;lt;/w:ins&amp;gt;&amp;lt;w:bookmarkEnd w:id="874" /&amp;gt;&amp;lt;/w:p&amp;gt;&amp;lt;w:p w:rsidR="00F018D2" w:rsidRDefault="00F018D2" w:rsidP="00F018D2"&amp;gt;&amp;lt;w:pPr&amp;gt;&amp;lt;w:ind w:left="360" w:firstLine="360" /&amp;gt;&amp;lt;/w:pPr&amp;gt;&amp;lt;w:bookmarkStart w:id="878" w:name="_BILL_SECTION_HEADER__aeae126a_59a5_44a9" /&amp;gt;&amp;lt;w:bookmarkStart w:id="879" w:name="_BILL_SECTION__23bcad6e_3323_4638_9cc6_b" /&amp;gt;&amp;lt;w:bookmarkStart w:id="880" w:name="_PAR__10_9a058ab4_c06b_40fc_a7f6_d253a5a" /&amp;gt;&amp;lt;w:bookmarkStart w:id="881" w:name="_LINE__33_7c2e5758_ba50_4e37_b59e_b8fc37" /&amp;gt;&amp;lt;w:bookmarkEnd w:id="842" /&amp;gt;&amp;lt;w:bookmarkEnd w:id="848" /&amp;gt;&amp;lt;w:bookmarkEnd w:id="872" /&amp;gt;&amp;lt;w:bookmarkEnd w:id="873" /&amp;gt;&amp;lt;w:bookmarkEnd w:id="875" /&amp;gt;&amp;lt;w:bookmarkEnd w:id="877" /&amp;gt;&amp;lt;w:r&amp;gt;&amp;lt;w:rPr&amp;gt;&amp;lt;w:b /&amp;gt;&amp;lt;w:sz w:val="24" /&amp;gt;&amp;lt;/w:rPr&amp;gt;&amp;lt;w:t xml:space="preserve"&amp;gt;Sec. &amp;lt;/w:t&amp;gt;&amp;lt;/w:r&amp;gt;&amp;lt;w:bookmarkStart w:id="882" w:name="_BILL_SECTION_NUMBER__9944c197_a767_4ba7" /&amp;gt;&amp;lt;w:r&amp;gt;&amp;lt;w:rPr&amp;gt;&amp;lt;w:b /&amp;gt;&amp;lt;w:sz w:val="24" /&amp;gt;&amp;lt;/w:rPr&amp;gt;&amp;lt;w:t&amp;gt;17&amp;lt;/w:t&amp;gt;&amp;lt;/w:r&amp;gt;&amp;lt;w:bookmarkEnd w:id="882" /&amp;gt;&amp;lt;w:r&amp;gt;&amp;lt;w:rPr&amp;gt;&amp;lt;w:b /&amp;gt;&amp;lt;w:sz w:val="24" /&amp;gt;&amp;lt;/w:rPr&amp;gt;&amp;lt;w:t&amp;gt;.  36 MRSA §6262, sub-§3,&amp;lt;/w:t&amp;gt;&amp;lt;/w:r&amp;gt;&amp;lt;w:r&amp;gt;&amp;lt;w:t xml:space="preserve"&amp;gt; as enacted by PL 1989, c. 534, Pt. C, §1, is &amp;lt;/w:t&amp;gt;&amp;lt;/w:r&amp;gt;&amp;lt;w:bookmarkStart w:id="883" w:name="_LINE__34_76db1e36_375e_4880_bb1a_fe5a75" /&amp;gt;&amp;lt;w:bookmarkEnd w:id="881" /&amp;gt;&amp;lt;w:r&amp;gt;&amp;lt;w:t&amp;gt;amended to read:&amp;lt;/w:t&amp;gt;&amp;lt;/w:r&amp;gt;&amp;lt;w:bookmarkEnd w:id="883" /&amp;gt;&amp;lt;/w:p&amp;gt;&amp;lt;w:p w:rsidR="00F018D2" w:rsidRDefault="00F018D2" w:rsidP="00F018D2"&amp;gt;&amp;lt;w:pPr&amp;gt;&amp;lt;w:ind w:left="360" w:firstLine="360" /&amp;gt;&amp;lt;/w:pPr&amp;gt;&amp;lt;w:bookmarkStart w:id="884" w:name="_STATUTE_NUMBER__a2f2e9a3_9309_4602_99ca" /&amp;gt;&amp;lt;w:bookmarkStart w:id="885" w:name="_STATUTE_SS__c7c700b9_6b37_4d6f_b357_c87" /&amp;gt;&amp;lt;w:bookmarkStart w:id="886" w:name="_PAR__11_5972a88c_2583_4b3e_a2fb_202e77a" /&amp;gt;&amp;lt;w:bookmarkStart w:id="887" w:name="_LINE__35_1f3baef0_39dc_4c66_86c3_04da5d" /&amp;gt;&amp;lt;w:bookmarkEnd w:id="878" /&amp;gt;&amp;lt;w:bookmarkEnd w:id="880" /&amp;gt;&amp;lt;w:r&amp;gt;&amp;lt;w:rPr&amp;gt;&amp;lt;w:b /&amp;gt;&amp;lt;/w:rPr&amp;gt;&amp;lt;w:t&amp;gt;3&amp;lt;/w:t&amp;gt;&amp;lt;/w:r&amp;gt;&amp;lt;w:bookmarkEnd w:id="884" /&amp;gt;&amp;lt;w:r&amp;gt;&amp;lt;w:rPr&amp;gt;&amp;lt;w:b /&amp;gt;&amp;lt;/w:rPr&amp;gt;&amp;lt;w:t xml:space="preserve"&amp;gt;.  &amp;lt;/w:t&amp;gt;&amp;lt;/w:r&amp;gt;&amp;lt;w:bookmarkStart w:id="888" w:name="_STATUTE_HEADNOTE__d4be7fe5_c170_4c56_8e" /&amp;gt;&amp;lt;w:r&amp;gt;&amp;lt;w:rPr&amp;gt;&amp;lt;w:b /&amp;gt;&amp;lt;/w:rPr&amp;gt;&amp;lt;w:t&amp;gt;Notice of payment.&amp;lt;/w:t&amp;gt;&amp;lt;/w:r&amp;gt;&amp;lt;w:bookmarkEnd w:id="888" /&amp;gt;&amp;lt;w:r&amp;gt;&amp;lt;w:rPr&amp;gt;&amp;lt;w:b /&amp;gt;&amp;lt;/w:rPr&amp;gt;&amp;lt;w:t xml:space="preserve"&amp;gt; &amp;lt;/w:t&amp;gt;&amp;lt;/w:r&amp;gt;&amp;lt;w:bookmarkStart w:id="889" w:name="_STATUTE_CONTENT__dcffb48f_051c_4efe_b8c" /&amp;gt;&amp;lt;w:r&amp;gt;&amp;lt;w:t xml:space="preserve"&amp;gt; A person listed in &amp;lt;/w:t&amp;gt;&amp;lt;/w:r&amp;gt;&amp;lt;w:bookmarkStart w:id="890" w:name="_CROSS_REFERENCE__84f6c3bd_c7ad_41d6_91f" /&amp;gt;&amp;lt;w:r&amp;gt;&amp;lt;w:t&amp;gt;subsection 2, paragraph B&amp;lt;/w:t&amp;gt;&amp;lt;/w:r&amp;gt;&amp;lt;w:bookmarkStart w:id="891" w:name="_PROCESSED_CHANGE__a5ee2fac_7f62_4708_89" /&amp;gt;&amp;lt;w:bookmarkEnd w:id="890" /&amp;gt;&amp;lt;w:del w:id="892" w:author="BPS" w:date="2021-03-23T09:45:00Z"&amp;gt;&amp;lt;w:r w:rsidDel="00FB7100"&amp;gt;&amp;lt;w:delText&amp;gt;,&amp;lt;/w:delText&amp;gt;&amp;lt;/w:r&amp;gt;&amp;lt;/w:del&amp;gt;&amp;lt;w:bookmarkEnd w:id="891" /&amp;gt;&amp;lt;w:r&amp;gt;&amp;lt;w:t xml:space="preserve"&amp;gt; &amp;lt;/w:t&amp;gt;&amp;lt;/w:r&amp;gt;&amp;lt;w:bookmarkStart w:id="893" w:name="_PROCESSED_CHANGE__d360e4ee_71db_4f9a_ba" /&amp;gt;&amp;lt;w:ins w:id="894" w:author="BPS" w:date="2021-03-23T09:45:00Z"&amp;gt;&amp;lt;w:r&amp;gt;&amp;lt;w:t&amp;gt;or C&amp;lt;/w:t&amp;gt;&amp;lt;/w:r&amp;gt;&amp;lt;/w:ins&amp;gt;&amp;lt;w:r&amp;gt;&amp;lt;w:t xml:space="preserve"&amp;gt; &amp;lt;/w:t&amp;gt;&amp;lt;/w:r&amp;gt;&amp;lt;w:bookmarkEnd w:id="893" /&amp;gt;&amp;lt;w:r&amp;gt;&amp;lt;w:t xml:space="preserve"&amp;gt;may make &amp;lt;/w:t&amp;gt;&amp;lt;/w:r&amp;gt;&amp;lt;w:bookmarkStart w:id="895" w:name="_LINE__36_04e7013b_e355_412c_99ce_6ed2ea" /&amp;gt;&amp;lt;w:bookmarkEnd w:id="887" /&amp;gt;&amp;lt;w:r&amp;gt;&amp;lt;w:t xml:space="preserve"&amp;gt;the payments only if no objection is made by the taxpayer within 30 days after the bureau &amp;lt;/w:t&amp;gt;&amp;lt;/w:r&amp;gt;&amp;lt;w:bookmarkStart w:id="896" w:name="_LINE__37_41112761_9d03_4ba0_a11b_1222e1" /&amp;gt;&amp;lt;w:bookmarkEnd w:id="895" /&amp;gt;&amp;lt;w:r&amp;gt;&amp;lt;w:t&amp;gt;deposits in the mail notice to the taxpayer of the fact that the payment has been tendered.&amp;lt;/w:t&amp;gt;&amp;lt;/w:r&amp;gt;&amp;lt;w:bookmarkEnd w:id="889" /&amp;gt;&amp;lt;w:bookmarkEnd w:id="896" /&amp;gt;&amp;lt;/w:p&amp;gt;&amp;lt;w:p w:rsidR="00F018D2" w:rsidRDefault="00F018D2" w:rsidP="00F018D2"&amp;gt;&amp;lt;w:pPr&amp;gt;&amp;lt;w:ind w:left="360" w:firstLine="360" /&amp;gt;&amp;lt;/w:pPr&amp;gt;&amp;lt;w:bookmarkStart w:id="897" w:name="_BILL_SECTION_HEADER__6cd20812_cdaf_4cc0" /&amp;gt;&amp;lt;w:bookmarkStart w:id="898" w:name="_BILL_SECTION__72a4302e_b9c4_4d59_9b1c_9" /&amp;gt;&amp;lt;w:bookmarkStart w:id="899" w:name="_PAR__12_ded5ec72_eea7_4981_b112_0190ffd" /&amp;gt;&amp;lt;w:bookmarkStart w:id="900" w:name="_LINE__38_3232c95c_89c9_4664_b5c8_97e397" /&amp;gt;&amp;lt;w:bookmarkEnd w:id="879" /&amp;gt;&amp;lt;w:bookmarkEnd w:id="885" /&amp;gt;&amp;lt;w:bookmarkEnd w:id="886" /&amp;gt;&amp;lt;w:r&amp;gt;&amp;lt;w:rPr&amp;gt;&amp;lt;w:b /&amp;gt;&amp;lt;w:sz w:val="24" /&amp;gt;&amp;lt;/w:rPr&amp;gt;&amp;lt;w:t xml:space="preserve"&amp;gt;Sec. &amp;lt;/w:t&amp;gt;&amp;lt;/w:r&amp;gt;&amp;lt;w:bookmarkStart w:id="901" w:name="_BILL_SECTION_NUMBER__76f2fc9c_3633_4287" /&amp;gt;&amp;lt;w:r&amp;gt;&amp;lt;w:rPr&amp;gt;&amp;lt;w:b /&amp;gt;&amp;lt;w:sz w:val="24" /&amp;gt;&amp;lt;/w:rPr&amp;gt;&amp;lt;w:t&amp;gt;18&amp;lt;/w:t&amp;gt;&amp;lt;/w:r&amp;gt;&amp;lt;w:bookmarkEnd w:id="901" /&amp;gt;&amp;lt;w:r&amp;gt;&amp;lt;w:rPr&amp;gt;&amp;lt;w:b /&amp;gt;&amp;lt;w:sz w:val="24" /&amp;gt;&amp;lt;/w:rPr&amp;gt;&amp;lt;w:t&amp;gt;.  36 MRSA §6266,&amp;lt;/w:t&amp;gt;&amp;lt;/w:r&amp;gt;&amp;lt;w:r&amp;gt;&amp;lt;w:t xml:space="preserve"&amp;gt; as enacted by PL 1989, c. 534, Pt. C, §1, is amended to &amp;lt;/w:t&amp;gt;&amp;lt;/w:r&amp;gt;&amp;lt;w:bookmarkStart w:id="902" w:name="_LINE__39_e64ebd68_5958_4465_b2cd_a43c4f" /&amp;gt;&amp;lt;w:bookmarkEnd w:id="900" /&amp;gt;&amp;lt;w:r&amp;gt;&amp;lt;w:t&amp;gt;read:&amp;lt;/w:t&amp;gt;&amp;lt;/w:r&amp;gt;&amp;lt;w:bookmarkEnd w:id="902" /&amp;gt;&amp;lt;/w:p&amp;gt;&amp;lt;w:p w:rsidR="00F018D2" w:rsidRDefault="00F018D2" w:rsidP="00F018D2"&amp;gt;&amp;lt;w:pPr&amp;gt;&amp;lt;w:ind w:left="1080" w:hanging="720" /&amp;gt;&amp;lt;/w:pPr&amp;gt;&amp;lt;w:bookmarkStart w:id="903" w:name="_STATUTE_S__bbc740f1_5577_49a4_b78f_6ae3" /&amp;gt;&amp;lt;w:bookmarkStart w:id="904" w:name="_PAR__13_a5fae27f_1fd9_4e1b_bc79_b76dbb6" /&amp;gt;&amp;lt;w:bookmarkStart w:id="905" w:name="_LINE__40_93bd5b3e_2c23_410c_bad2_056c09" /&amp;gt;&amp;lt;w:bookmarkEnd w:id="897" /&amp;gt;&amp;lt;w:bookmarkEnd w:id="899" /&amp;gt;&amp;lt;w:r&amp;gt;&amp;lt;w:rPr&amp;gt;&amp;lt;w:b /&amp;gt;&amp;lt;/w:rPr&amp;gt;&amp;lt;w:t&amp;gt;§&amp;lt;/w:t&amp;gt;&amp;lt;/w:r&amp;gt;&amp;lt;w:bookmarkStart w:id="906" w:name="_STATUTE_NUMBER__f67b7671_6b35_49ae_bc19" /&amp;gt;&amp;lt;w:r&amp;gt;&amp;lt;w:rPr&amp;gt;&amp;lt;w:b /&amp;gt;&amp;lt;/w:rPr&amp;gt;&amp;lt;w:t&amp;gt;6266&amp;lt;/w:t&amp;gt;&amp;lt;/w:r&amp;gt;&amp;lt;w:bookmarkEnd w:id="906" /&amp;gt;&amp;lt;w:r&amp;gt;&amp;lt;w:rPr&amp;gt;&amp;lt;w:b /&amp;gt;&amp;lt;/w:rPr&amp;gt;&amp;lt;w:t xml:space="preserve"&amp;gt;.  &amp;lt;/w:t&amp;gt;&amp;lt;/w:r&amp;gt;&amp;lt;w:bookmarkStart w:id="907" w:name="_STATUTE_HEADNOTE__ac7295c9_318b_423e_ab" /&amp;gt;&amp;lt;w:r&amp;gt;&amp;lt;w:rPr&amp;gt;&amp;lt;w:b /&amp;gt;&amp;lt;/w:rPr&amp;gt;&amp;lt;w:t&amp;gt;Senior Property Tax Deferral Revolving Account; sources; uses&amp;lt;/w:t&amp;gt;&amp;lt;/w:r&amp;gt;&amp;lt;w:bookmarkEnd w:id="905" /&amp;gt;&amp;lt;w:bookmarkEnd w:id="907" /&amp;gt;&amp;lt;/w:p&amp;gt;&amp;lt;w:p w:rsidR="00F018D2" w:rsidRDefault="00F018D2" w:rsidP="00F018D2"&amp;gt;&amp;lt;w:pPr&amp;gt;&amp;lt;w:ind w:left="360" w:firstLine="360" /&amp;gt;&amp;lt;/w:pPr&amp;gt;&amp;lt;w:bookmarkStart w:id="908" w:name="_STATUTE_NUMBER__8a05141e_b74a_48d5_a26e" /&amp;gt;&amp;lt;w:bookmarkStart w:id="909" w:name="_STATUTE_SS__a681eb9e_98a6_4bf1_9939_339" /&amp;gt;&amp;lt;w:bookmarkStart w:id="910" w:name="_PAR__14_ba170e2c_0b3b_4d52_b9c5_4771b17" /&amp;gt;&amp;lt;w:bookmarkStart w:id="911" w:name="_LINE__41_47fe037b_e765_4311_b0aa_5d0d7a" /&amp;gt;&amp;lt;w:bookmarkEnd w:id="904" /&amp;gt;&amp;lt;w:r&amp;gt;&amp;lt;w:rPr&amp;gt;&amp;lt;w:b /&amp;gt;&amp;lt;/w:rPr&amp;gt;&amp;lt;w:t&amp;gt;1&amp;lt;/w:t&amp;gt;&amp;lt;/w:r&amp;gt;&amp;lt;w:bookmarkEnd w:id="908" /&amp;gt;&amp;lt;w:r&amp;gt;&amp;lt;w:rPr&amp;gt;&amp;lt;w:b /&amp;gt;&amp;lt;/w:rPr&amp;gt;&amp;lt;w:t xml:space="preserve"&amp;gt;.  &amp;lt;/w:t&amp;gt;&amp;lt;/w:r&amp;gt;&amp;lt;w:bookmarkStart w:id="912" w:name="_STATUTE_HEADNOTE__50680754_12b1_4a36_a6" /&amp;gt;&amp;lt;w:r&amp;gt;&amp;lt;w:rPr&amp;gt;&amp;lt;w:b /&amp;gt;&amp;lt;/w:rPr&amp;gt;&amp;lt;w:t&amp;gt;Revolving account.&amp;lt;/w:t&amp;gt;&amp;lt;/w:r&amp;gt;&amp;lt;w:bookmarkEnd w:id="9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3" w:name="_STATUTE_CONTENT__629fb9d4_cd5e_46f0_a62" /&amp;gt;&amp;lt;w:r&amp;gt;&amp;lt;w:t xml:space="preserve"&amp;gt;This section establishes in the State Treasury the Senior &amp;lt;/w:t&amp;gt;&amp;lt;/w:r&amp;gt;&amp;lt;w:bookmarkStart w:id="914" w:name="_LINE__42_2a013577_8301_4ee3_a478_989bab" /&amp;gt;&amp;lt;w:bookmarkEnd w:id="911" /&amp;gt;&amp;lt;w:r&amp;gt;&amp;lt;w:t&amp;gt;Property Tax Deferral Revolving Account&amp;lt;/w:t&amp;gt;&amp;lt;/w:r&amp;gt;&amp;lt;w:bookmarkStart w:id="915" w:name="_PROCESSED_CHANGE__4fa75fb2_5be0_4683_be" /&amp;gt;&amp;lt;w:ins w:id="916" w:author="BPS" w:date="2021-04-23T11:52:00Z"&amp;gt;&amp;lt;w:r&amp;gt;&amp;lt;w:t xml:space="preserve"&amp;gt;, referred to in this section as "the revolving &amp;lt;/w:t&amp;gt;&amp;lt;/w:r&amp;gt;&amp;lt;w:bookmarkStart w:id="917" w:name="_PAGE_SPLIT__78530cea_bd4c_446b_a706_553" /&amp;gt;&amp;lt;w:bookmarkStart w:id="918" w:name="_PAGE__7_5818380c_84b7_4383_a5c1_0675ebd" /&amp;gt;&amp;lt;w:bookmarkStart w:id="919" w:name="_PAR__1_39b22269_80a4_48cc_8fa0_caf57a36" /&amp;gt;&amp;lt;w:bookmarkStart w:id="920" w:name="_LINE__1_5e0f8326_b9f0_4a1b_bbb8_cfa2b9a" /&amp;gt;&amp;lt;w:bookmarkEnd w:id="790" /&amp;gt;&amp;lt;w:bookmarkEnd w:id="910" /&amp;gt;&amp;lt;w:bookmarkEnd w:id="914" /&amp;gt;&amp;lt;w:r&amp;gt;&amp;lt;w:t&amp;gt;a&amp;lt;/w:t&amp;gt;&amp;lt;/w:r&amp;gt;&amp;lt;w:bookmarkEnd w:id="917" /&amp;gt;&amp;lt;w:r&amp;gt;&amp;lt;w:t&amp;gt;ccount,"&amp;lt;/w:t&amp;gt;&amp;lt;/w:r&amp;gt;&amp;lt;/w:ins&amp;gt;&amp;lt;w:bookmarkEnd w:id="915" /&amp;gt;&amp;lt;w:r&amp;gt;&amp;lt;w:t xml:space="preserve"&amp;gt; to be used by the bureau for the purpose of making the payments to municipal &amp;lt;/w:t&amp;gt;&amp;lt;/w:r&amp;gt;&amp;lt;w:bookmarkStart w:id="921" w:name="_LINE__2_0e2c4477_7d04_40ee_82ff_ac2122b" /&amp;gt;&amp;lt;w:bookmarkEnd w:id="920" /&amp;gt;&amp;lt;w:r&amp;gt;&amp;lt;w:t xml:space="preserve"&amp;gt;tax collectors &amp;lt;/w:t&amp;gt;&amp;lt;/w:r&amp;gt;&amp;lt;w:bookmarkStart w:id="922" w:name="_PROCESSED_CHANGE__69d35671_142e_4362_b9" /&amp;gt;&amp;lt;w:ins w:id="923" w:author="BPS" w:date="2021-04-20T09:54:00Z"&amp;gt;&amp;lt;w:r w:rsidRPr="00CB6F7D"&amp;gt;&amp;lt;w:t&amp;gt;and to the Unorganized Territory Education and Services Fund&amp;lt;/w:t&amp;gt;&amp;lt;/w:r&amp;gt;&amp;lt;/w:ins&amp;gt;&amp;lt;w:ins w:id="924" w:author="BPS" w:date="2021-04-23T11:53:00Z"&amp;gt;&amp;lt;w:r&amp;gt;&amp;lt;w:t&amp;gt;,&amp;lt;/w:t&amp;gt;&amp;lt;/w:r&amp;gt;&amp;lt;/w:ins&amp;gt;&amp;lt;w:ins w:id="925" w:author="BPS" w:date="2021-04-20T09:54:00Z"&amp;gt;&amp;lt;w:r w:rsidRPr="00CB6F7D"&amp;gt;&amp;lt;w:t xml:space="preserve"&amp;gt; established &amp;lt;/w:t&amp;gt;&amp;lt;/w:r&amp;gt;&amp;lt;w:bookmarkStart w:id="926" w:name="_LINE__3_af0214b9_d535_4632_b2f4_260a985" /&amp;gt;&amp;lt;w:bookmarkEnd w:id="921" /&amp;gt;&amp;lt;w:r w:rsidRPr="00CB6F7D"&amp;gt;&amp;lt;w:t&amp;gt;in section 1605&amp;lt;/w:t&amp;gt;&amp;lt;/w:r&amp;gt;&amp;lt;/w:ins&amp;gt;&amp;lt;w:ins w:id="927" w:author="BPS" w:date="2021-04-23T11:53:00Z"&amp;gt;&amp;lt;w:r&amp;gt;&amp;lt;w:t&amp;gt;,&amp;lt;/w:t&amp;gt;&amp;lt;/w:r&amp;gt;&amp;lt;/w:ins&amp;gt;&amp;lt;w:r&amp;gt;&amp;lt;w:t xml:space="preserve"&amp;gt; &amp;lt;/w:t&amp;gt;&amp;lt;/w:r&amp;gt;&amp;lt;w:bookmarkEnd w:id="922" /&amp;gt;&amp;lt;w:r&amp;gt;&amp;lt;w:t xml:space="preserve"&amp;gt;of property taxes deferred for tax years beginning on or after April 1, &amp;lt;/w:t&amp;gt;&amp;lt;/w:r&amp;gt;&amp;lt;w:bookmarkStart w:id="928" w:name="_PROCESSED_CHANGE__ebbb0130_1d36_495f_90" /&amp;gt;&amp;lt;w:del w:id="929" w:author="BPS" w:date="2021-04-20T09:54:00Z"&amp;gt;&amp;lt;w:r w:rsidDel="00CB6F7D"&amp;gt;&amp;lt;w:delText&amp;gt;1990&amp;lt;/w:delText&amp;gt;&amp;lt;/w:r&amp;gt;&amp;lt;/w:del&amp;gt;&amp;lt;w:bookmarkStart w:id="930" w:name="_PROCESSED_CHANGE__d9c226e8_499d_4fa9_a2" /&amp;gt;&amp;lt;w:bookmarkEnd w:id="928" /&amp;gt;&amp;lt;w:r&amp;gt;&amp;lt;w:t xml:space="preserve"&amp;gt; &amp;lt;/w:t&amp;gt;&amp;lt;/w:r&amp;gt;&amp;lt;w:bookmarkStart w:id="931" w:name="_LINE__4_7314f5db_3f91_4475_b39d_d96cc35" /&amp;gt;&amp;lt;w:bookmarkEnd w:id="926" /&amp;gt;&amp;lt;w:ins w:id="932" w:author="BPS" w:date="2021-04-20T09:54:00Z"&amp;gt;&amp;lt;w:r&amp;gt;&amp;lt;w:t&amp;gt;2022&amp;lt;/w:t&amp;gt;&amp;lt;/w:r&amp;gt;&amp;lt;/w:ins&amp;gt;&amp;lt;w:bookmarkEnd w:id="930" /&amp;gt;&amp;lt;w:r&amp;gt;&amp;lt;w:t xml:space="preserve"&amp;gt;, as required by &amp;lt;/w:t&amp;gt;&amp;lt;/w:r&amp;gt;&amp;lt;w:bookmarkStart w:id="933" w:name="_CROSS_REFERENCE__0cf3b8cd_dbfe_43e4_bbc" /&amp;gt;&amp;lt;w:r&amp;gt;&amp;lt;w:t&amp;gt;section 6257&amp;lt;/w:t&amp;gt;&amp;lt;/w:r&amp;gt;&amp;lt;w:bookmarkStart w:id="934" w:name="_PROCESSED_CHANGE__52faa007_dc46_499d_ae" /&amp;gt;&amp;lt;w:bookmarkEnd w:id="933" /&amp;gt;&amp;lt;w:ins w:id="935" w:author="BPS" w:date="2021-04-20T09:54:00Z"&amp;gt;&amp;lt;w:r w:rsidRPr="00CB6F7D"&amp;gt;&amp;lt;w:t&amp;gt;, reimbursements&amp;lt;/w:t&amp;gt;&amp;lt;/w:r&amp;gt;&amp;lt;/w:ins&amp;gt;&amp;lt;w:ins w:id="936" w:author="BPS" w:date="2021-04-23T11:53:00Z"&amp;gt;&amp;lt;w:r&amp;gt;&amp;lt;w:t&amp;gt;,&amp;lt;/w:t&amp;gt;&amp;lt;/w:r&amp;gt;&amp;lt;/w:ins&amp;gt;&amp;lt;w:ins w:id="937" w:author="BPS" w:date="2021-04-20T09:54:00Z"&amp;gt;&amp;lt;w:r w:rsidRPr="00CB6F7D"&amp;gt;&amp;lt;w:t xml:space="preserve"&amp;gt; as required under section 6254, &amp;lt;/w:t&amp;gt;&amp;lt;/w:r&amp;gt;&amp;lt;w:bookmarkStart w:id="938" w:name="_LINE__5_ce090fdf_51c7_4916_b194_83d9ff5" /&amp;gt;&amp;lt;w:bookmarkEnd w:id="931" /&amp;gt;&amp;lt;w:r w:rsidRPr="00CB6F7D"&amp;gt;&amp;lt;w:t&amp;gt;subsection 4&amp;lt;/w:t&amp;gt;&amp;lt;/w:r&amp;gt;&amp;lt;/w:ins&amp;gt;&amp;lt;w:ins w:id="939" w:author="BPS" w:date="2021-04-23T11:53:00Z"&amp;gt;&amp;lt;w:r&amp;gt;&amp;lt;w:t&amp;gt;,&amp;lt;/w:t&amp;gt;&amp;lt;/w:r&amp;gt;&amp;lt;/w:ins&amp;gt;&amp;lt;w:ins w:id="940" w:author="BPS" w:date="2021-04-20T09:54:00Z"&amp;gt;&amp;lt;w:r w:rsidRPr="00CB6F7D"&amp;gt;&amp;lt;w:t xml:space="preserve"&amp;gt; and repayment of transfers pursuant to subsection 5&amp;lt;/w:t&amp;gt;&amp;lt;/w:r&amp;gt;&amp;lt;/w:ins&amp;gt;&amp;lt;w:bookmarkEnd w:id="934" /&amp;gt;&amp;lt;w:r&amp;gt;&amp;lt;w:t&amp;gt;.&amp;lt;/w:t&amp;gt;&amp;lt;/w:r&amp;gt;&amp;lt;w:bookmarkEnd w:id="913" /&amp;gt;&amp;lt;w:bookmarkEnd w:id="938" /&amp;gt;&amp;lt;/w:p&amp;gt;&amp;lt;w:p w:rsidR="00F018D2" w:rsidRDefault="00F018D2" w:rsidP="00F018D2"&amp;gt;&amp;lt;w:pPr&amp;gt;&amp;lt;w:ind w:left="360" w:firstLine="360" /&amp;gt;&amp;lt;/w:pPr&amp;gt;&amp;lt;w:bookmarkStart w:id="941" w:name="_STATUTE_NUMBER__371db725_0070_4797_a77e" /&amp;gt;&amp;lt;w:bookmarkStart w:id="942" w:name="_STATUTE_SS__63c1e05b_5acb_4bb0_b4b0_d28" /&amp;gt;&amp;lt;w:bookmarkStart w:id="943" w:name="_PAR__2_989cd626_a098_4a56_a3a9_1c8acb38" /&amp;gt;&amp;lt;w:bookmarkStart w:id="944" w:name="_LINE__6_dd0586bf_817c_412a_9e66_392725e" /&amp;gt;&amp;lt;w:bookmarkStart w:id="945" w:name="_PROCESSED_CHANGE__5b2efbfb_a980_4571_bd" /&amp;gt;&amp;lt;w:bookmarkEnd w:id="909" /&amp;gt;&amp;lt;w:bookmarkEnd w:id="919" /&amp;gt;&amp;lt;w:ins w:id="946" w:author="BPS" w:date="2021-04-23T14:24:00Z"&amp;gt;&amp;lt;w:r&amp;gt;&amp;lt;w:rPr&amp;gt;&amp;lt;w:b /&amp;gt;&amp;lt;/w:rPr&amp;gt;&amp;lt;w:t&amp;gt;1-A&amp;lt;/w:t&amp;gt;&amp;lt;/w:r&amp;gt;&amp;lt;w:bookmarkEnd w:id="941" /&amp;gt;&amp;lt;w:r&amp;gt;&amp;lt;w:rPr&amp;gt;&amp;lt;w:b /&amp;gt;&amp;lt;/w:rPr&amp;gt;&amp;lt;w:t xml:space="preserve"&amp;gt;.  &amp;lt;/w:t&amp;gt;&amp;lt;/w:r&amp;gt;&amp;lt;w:bookmarkStart w:id="947" w:name="_STATUTE_HEADNOTE__d04ad426_aa20_4422_94" /&amp;gt;&amp;lt;w:r&amp;gt;&amp;lt;w:rPr&amp;gt;&amp;lt;w:b /&amp;gt;&amp;lt;/w:rPr&amp;gt;&amp;lt;w:t xml:space="preserve"&amp;gt;Transfer from Property Tax Relief Fund for Maine Residents. &amp;lt;/w:t&amp;gt;&amp;lt;/w:r&amp;gt;&amp;lt;w:r&amp;gt;&amp;lt;w:t xml:space="preserve"&amp;gt; &amp;lt;/w:t&amp;gt;&amp;lt;/w:r&amp;gt;&amp;lt;/w:ins&amp;gt;&amp;lt;w:bookmarkStart w:id="948" w:name="_STATUTE_CONTENT__bcc51930_0440_4c90_a56" /&amp;gt;&amp;lt;w:bookmarkEnd w:id="947" /&amp;gt;&amp;lt;w:ins w:id="949" w:author="BPS" w:date="2021-04-23T14:26:00Z"&amp;gt;&amp;lt;w:r w:rsidRPr="00B373EA"&amp;gt;&amp;lt;w:t xml:space="preserve"&amp;gt;If there is not &amp;lt;/w:t&amp;gt;&amp;lt;/w:r&amp;gt;&amp;lt;w:bookmarkStart w:id="950" w:name="_LINE__7_ff6a2d5c_deac_4514_9596_ea10c38" /&amp;gt;&amp;lt;w:bookmarkEnd w:id="944" /&amp;gt;&amp;lt;w:r w:rsidRPr="00B373EA"&amp;gt;&amp;lt;w:t xml:space="preserve"&amp;gt;sufficient money in the revolving account to make the payments required under subsection &amp;lt;/w:t&amp;gt;&amp;lt;/w:r&amp;gt;&amp;lt;w:bookmarkStart w:id="951" w:name="_LINE__8_699500ba_8926_4ba4_bbe5_c2e2a62" /&amp;gt;&amp;lt;w:bookmarkEnd w:id="950" /&amp;gt;&amp;lt;w:r w:rsidRPr="00B373EA"&amp;gt;&amp;lt;w:t xml:space="preserve"&amp;gt;1, the State Tax Assessor shall notify the Treasurer of State of the amount necessary to &amp;lt;/w:t&amp;gt;&amp;lt;/w:r&amp;gt;&amp;lt;w:bookmarkStart w:id="952" w:name="_LINE__9_f55ff91c_048c_46f1_8686_2efc2bb" /&amp;gt;&amp;lt;w:bookmarkEnd w:id="951" /&amp;gt;&amp;lt;w:r w:rsidRPr="00B373EA"&amp;gt;&amp;lt;w:t xml:space="preserve"&amp;gt;make the required payments and the Treasurer of State shall transfer that amount from the &amp;lt;/w:t&amp;gt;&amp;lt;/w:r&amp;gt;&amp;lt;w:bookmarkStart w:id="953" w:name="_LINE__10_719c06af_355d_4a5e_ad12_e30b22" /&amp;gt;&amp;lt;w:bookmarkEnd w:id="952" /&amp;gt;&amp;lt;w:r w:rsidRPr="00B373EA"&amp;gt;&amp;lt;w:t&amp;gt;Property Tax Relief Fund for Maine Residents&amp;lt;/w:t&amp;gt;&amp;lt;/w:r&amp;gt;&amp;lt;w:r&amp;gt;&amp;lt;w:t&amp;gt;,&amp;lt;/w:t&amp;gt;&amp;lt;/w:r&amp;gt;&amp;lt;w:r w:rsidRPr="00B373EA"&amp;gt;&amp;lt;w:t xml:space="preserve"&amp;gt; established in Title 5, section 1518-A, &amp;lt;/w:t&amp;gt;&amp;lt;/w:r&amp;gt;&amp;lt;w:bookmarkStart w:id="954" w:name="_LINE__11_427ea5c9_a693_42cb_8528_c729c2" /&amp;gt;&amp;lt;w:bookmarkEnd w:id="953" /&amp;gt;&amp;lt;w:r w:rsidRPr="00B373EA"&amp;gt;&amp;lt;w:t&amp;gt;subsection 1&amp;lt;/w:t&amp;gt;&amp;lt;/w:r&amp;gt;&amp;lt;/w:ins&amp;gt;&amp;lt;w:ins w:id="955" w:author="BPS" w:date="2021-04-23T14:27:00Z"&amp;gt;&amp;lt;w:r&amp;gt;&amp;lt;w:t&amp;gt;,&amp;lt;/w:t&amp;gt;&amp;lt;/w:r&amp;gt;&amp;lt;/w:ins&amp;gt;&amp;lt;w:ins w:id="956" w:author="BPS" w:date="2021-04-23T14:26:00Z"&amp;gt;&amp;lt;w:r w:rsidRPr="00B373EA"&amp;gt;&amp;lt;w:t xml:space="preserve"&amp;gt; to the revolving account.&amp;lt;/w:t&amp;gt;&amp;lt;/w:r&amp;gt;&amp;lt;/w:ins&amp;gt;&amp;lt;w:bookmarkEnd w:id="954" /&amp;gt;&amp;lt;/w:p&amp;gt;&amp;lt;w:p w:rsidR="00F018D2" w:rsidRDefault="00F018D2" w:rsidP="00F018D2"&amp;gt;&amp;lt;w:pPr&amp;gt;&amp;lt;w:ind w:left="360" w:firstLine="360" /&amp;gt;&amp;lt;/w:pPr&amp;gt;&amp;lt;w:bookmarkStart w:id="957" w:name="_STATUTE_NUMBER__1342dc17_08d0_4c5d_9b4d" /&amp;gt;&amp;lt;w:bookmarkStart w:id="958" w:name="_STATUTE_SS__4890a258_22e2_4d38_af29_ae6" /&amp;gt;&amp;lt;w:bookmarkStart w:id="959" w:name="_PAR__3_dd8ab858_2ee5_4ae5_84a5_e868022d" /&amp;gt;&amp;lt;w:bookmarkStart w:id="960" w:name="_LINE__12_dc8a4149_5133_4f5e_b7f1_0d4f22" /&amp;gt;&amp;lt;w:bookmarkEnd w:id="942" /&amp;gt;&amp;lt;w:bookmarkEnd w:id="943" /&amp;gt;&amp;lt;w:bookmarkEnd w:id="945" /&amp;gt;&amp;lt;w:bookmarkEnd w:id="948" /&amp;gt;&amp;lt;w:r&amp;gt;&amp;lt;w:rPr&amp;gt;&amp;lt;w:b /&amp;gt;&amp;lt;/w:rPr&amp;gt;&amp;lt;w:t&amp;gt;2&amp;lt;/w:t&amp;gt;&amp;lt;/w:r&amp;gt;&amp;lt;w:bookmarkEnd w:id="957" /&amp;gt;&amp;lt;w:r&amp;gt;&amp;lt;w:rPr&amp;gt;&amp;lt;w:b /&amp;gt;&amp;lt;/w:rPr&amp;gt;&amp;lt;w:t xml:space="preserve"&amp;gt;.  &amp;lt;/w:t&amp;gt;&amp;lt;/w:r&amp;gt;&amp;lt;w:bookmarkStart w:id="961" w:name="_STATUTE_HEADNOTE__33c788d2_25fc_4db7_a2" /&amp;gt;&amp;lt;w:r&amp;gt;&amp;lt;w:rPr&amp;gt;&amp;lt;w:b /&amp;gt;&amp;lt;/w:rPr&amp;gt;&amp;lt;w:t&amp;gt;Advancement of funds.&amp;lt;/w:t&amp;gt;&amp;lt;/w:r&amp;gt;&amp;lt;w:bookmarkEnd w:id="9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2" w:name="_STATUTE_CONTENT__ee2cfc2e_492e_4368_9cc" /&amp;gt;&amp;lt;w:r&amp;gt;&amp;lt;w:t xml:space="preserve"&amp;gt;The funds necessary to make payments under subsection &amp;lt;/w:t&amp;gt;&amp;lt;/w:r&amp;gt;&amp;lt;w:bookmarkStart w:id="963" w:name="_LINE__13_3d738d7a_9925_4050_a5ae_b6d2b4" /&amp;gt;&amp;lt;w:bookmarkEnd w:id="960" /&amp;gt;&amp;lt;w:r&amp;gt;&amp;lt;w:t xml:space="preserve"&amp;gt;1 &amp;lt;/w:t&amp;gt;&amp;lt;/w:r&amp;gt;&amp;lt;w:bookmarkStart w:id="964" w:name="_PROCESSED_CHANGE__db20bf79_290c_4629_91" /&amp;gt;&amp;lt;w:del w:id="965" w:author="BPS" w:date="2021-04-20T09:54:00Z"&amp;gt;&amp;lt;w:r w:rsidDel="00CB6F7D"&amp;gt;&amp;lt;w:delText&amp;gt;shall&amp;lt;/w:delText&amp;gt;&amp;lt;/w:r&amp;gt;&amp;lt;/w:del&amp;gt;&amp;lt;w:r&amp;gt;&amp;lt;w:t xml:space="preserve"&amp;gt; &amp;lt;/w:t&amp;gt;&amp;lt;/w:r&amp;gt;&amp;lt;w:bookmarkStart w:id="966" w:name="_PROCESSED_CHANGE__9721ecff_2b1e_4a19_b3" /&amp;gt;&amp;lt;w:bookmarkEnd w:id="964" /&amp;gt;&amp;lt;w:ins w:id="967" w:author="BPS" w:date="2021-04-20T09:54:00Z"&amp;gt;&amp;lt;w:r&amp;gt;&amp;lt;w:t&amp;gt;must&amp;lt;/w:t&amp;gt;&amp;lt;/w:r&amp;gt;&amp;lt;/w:ins&amp;gt;&amp;lt;w:r&amp;gt;&amp;lt;w:t xml:space="preserve"&amp;gt; &amp;lt;/w:t&amp;gt;&amp;lt;/w:r&amp;gt;&amp;lt;w:bookmarkEnd w:id="966" /&amp;gt;&amp;lt;w:r&amp;gt;&amp;lt;w:t xml:space="preserve"&amp;gt;be advanced to the bureau from time to time as necessary by the Treasurer of &amp;lt;/w:t&amp;gt;&amp;lt;/w:r&amp;gt;&amp;lt;w:bookmarkStart w:id="968" w:name="_LINE__14_93fe5ec0_1303_42d0_bae5_f4a1f8" /&amp;gt;&amp;lt;w:bookmarkEnd w:id="963" /&amp;gt;&amp;lt;w:r&amp;gt;&amp;lt;w:t&amp;gt;State as&amp;lt;/w:t&amp;gt;&amp;lt;/w:r&amp;gt;&amp;lt;w:bookmarkStart w:id="969" w:name="_PROCESSED_CHANGE__0afac0e0_6ede_401d_8d" /&amp;gt;&amp;lt;w:r&amp;gt;&amp;lt;w:t xml:space="preserve"&amp;gt; &amp;lt;/w:t&amp;gt;&amp;lt;/w:r&amp;gt;&amp;lt;w:del w:id="970" w:author="BPS" w:date="2021-04-20T09:55:00Z"&amp;gt;&amp;lt;w:r w:rsidDel="00CB6F7D"&amp;gt;&amp;lt;w:delText&amp;gt;an appropriation from the General Fund&amp;lt;/w:delText&amp;gt;&amp;lt;/w:r&amp;gt;&amp;lt;/w:del&amp;gt;&amp;lt;w:bookmarkStart w:id="971" w:name="_PROCESSED_CHANGE__bb1563eb_8bbf_4da8_a8" /&amp;gt;&amp;lt;w:bookmarkEnd w:id="969" /&amp;gt;&amp;lt;w:r w:rsidRPr="00CB6F7D"&amp;gt;&amp;lt;w:t xml:space="preserve"&amp;gt; &amp;lt;/w:t&amp;gt;&amp;lt;/w:r&amp;gt;&amp;lt;w:ins w:id="972" w:author="BPS" w:date="2021-04-20T09:55:00Z"&amp;gt;&amp;lt;w:r w:rsidRPr="00CB6F7D"&amp;gt;&amp;lt;w:t xml:space="preserve"&amp;gt;a transfer under subsection 1-A and, if &amp;lt;/w:t&amp;gt;&amp;lt;/w:r&amp;gt;&amp;lt;w:bookmarkStart w:id="973" w:name="_LINE__15_a37c8085_55e1_4b00_b4fa_d59c1b" /&amp;gt;&amp;lt;w:bookmarkEnd w:id="968" /&amp;gt;&amp;lt;w:r w:rsidRPr="00CB6F7D"&amp;gt;&amp;lt;w:t&amp;gt;necessary, under subsection 4&amp;lt;/w:t&amp;gt;&amp;lt;/w:r&amp;gt;&amp;lt;/w:ins&amp;gt;&amp;lt;w:bookmarkEnd w:id="971" /&amp;gt;&amp;lt;w:r&amp;gt;&amp;lt;w:t&amp;gt;.&amp;lt;/w:t&amp;gt;&amp;lt;/w:r&amp;gt;&amp;lt;w:bookmarkEnd w:id="962" /&amp;gt;&amp;lt;w:bookmarkEnd w:id="973" /&amp;gt;&amp;lt;/w:p&amp;gt;&amp;lt;w:p w:rsidR="00F018D2" w:rsidRDefault="00F018D2" w:rsidP="00F018D2"&amp;gt;&amp;lt;w:pPr&amp;gt;&amp;lt;w:ind w:left="360" w:firstLine="360" /&amp;gt;&amp;lt;/w:pPr&amp;gt;&amp;lt;w:bookmarkStart w:id="974" w:name="_STATUTE_NUMBER__bc95c59f_8eb1_45b5_be1e" /&amp;gt;&amp;lt;w:bookmarkStart w:id="975" w:name="_STATUTE_SS__afad7f56_05db_4035_8217_61f" /&amp;gt;&amp;lt;w:bookmarkStart w:id="976" w:name="_PAR__4_fb3f53f9_5811_408d_b75f_51d6d50b" /&amp;gt;&amp;lt;w:bookmarkStart w:id="977" w:name="_LINE__16_a1b378d0_3a74_41e0_a6d6_e7fb6b" /&amp;gt;&amp;lt;w:bookmarkEnd w:id="958" /&amp;gt;&amp;lt;w:bookmarkEnd w:id="959" /&amp;gt;&amp;lt;w:r&amp;gt;&amp;lt;w:rPr&amp;gt;&amp;lt;w:b /&amp;gt;&amp;lt;/w:rPr&amp;gt;&amp;lt;w:t&amp;gt;3&amp;lt;/w:t&amp;gt;&amp;lt;/w:r&amp;gt;&amp;lt;w:bookmarkEnd w:id="974" /&amp;gt;&amp;lt;w:r&amp;gt;&amp;lt;w:rPr&amp;gt;&amp;lt;w:b /&amp;gt;&amp;lt;/w:rPr&amp;gt;&amp;lt;w:t xml:space="preserve"&amp;gt;.  &amp;lt;/w:t&amp;gt;&amp;lt;/w:r&amp;gt;&amp;lt;w:bookmarkStart w:id="978" w:name="_STATUTE_HEADNOTE__7a6c5259_4357_47f9_9c" /&amp;gt;&amp;lt;w:r&amp;gt;&amp;lt;w:rPr&amp;gt;&amp;lt;w:b /&amp;gt;&amp;lt;/w:rPr&amp;gt;&amp;lt;w:t&amp;gt;Payments credited.&amp;lt;/w:t&amp;gt;&amp;lt;/w:r&amp;gt;&amp;lt;w:bookmarkEnd w:id="9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9" w:name="_STATUTE_CONTENT__d20dab77_e75d_4465_9ea" /&amp;gt;&amp;lt;w:r&amp;gt;&amp;lt;w:t xml:space="preserve"&amp;gt;All sums of money received by the bureau under this chapter &amp;lt;/w:t&amp;gt;&amp;lt;/w:r&amp;gt;&amp;lt;w:bookmarkStart w:id="980" w:name="_LINE__17_8fe08827_e92c_4560_ae77_453fea" /&amp;gt;&amp;lt;w:bookmarkEnd w:id="977" /&amp;gt;&amp;lt;w:r&amp;gt;&amp;lt;w:t xml:space="preserve"&amp;gt;as repayments of deferred property taxes including the interest accrued under &amp;lt;/w:t&amp;gt;&amp;lt;/w:r&amp;gt;&amp;lt;w:bookmarkStart w:id="981" w:name="_CROSS_REFERENCE__aca745d9_ad5e_4327_bfe" /&amp;gt;&amp;lt;w:r&amp;gt;&amp;lt;w:t xml:space="preserve"&amp;gt;section 6255, &amp;lt;/w:t&amp;gt;&amp;lt;/w:r&amp;gt;&amp;lt;w:bookmarkStart w:id="982" w:name="_LINE__18_a19a4c70_a84c_4419_8118_af8ead" /&amp;gt;&amp;lt;w:bookmarkEnd w:id="980" /&amp;gt;&amp;lt;w:r&amp;gt;&amp;lt;w:t&amp;gt;subsection 3&amp;lt;/w:t&amp;gt;&amp;lt;/w:r&amp;gt;&amp;lt;w:bookmarkEnd w:id="981" /&amp;gt;&amp;lt;w:r&amp;gt;&amp;lt;w:t xml:space="preserve"&amp;gt;, &amp;lt;/w:t&amp;gt;&amp;lt;/w:r&amp;gt;&amp;lt;w:bookmarkStart w:id="983" w:name="_PROCESSED_CHANGE__185de930_3334_4402_ba" /&amp;gt;&amp;lt;w:del w:id="984" w:author="BPS" w:date="2021-04-20T09:55:00Z"&amp;gt;&amp;lt;w:r w:rsidDel="00CB6F7D"&amp;gt;&amp;lt;w:delText&amp;gt;shall,&amp;lt;/w:delText&amp;gt;&amp;lt;/w:r&amp;gt;&amp;lt;/w:del&amp;gt;&amp;lt;w:r&amp;gt;&amp;lt;w:t xml:space="preserve"&amp;gt; &amp;lt;/w:t&amp;gt;&amp;lt;/w:r&amp;gt;&amp;lt;w:bookmarkEnd w:id="983" /&amp;gt;&amp;lt;w:r&amp;gt;&amp;lt;w:t xml:space="preserve"&amp;gt;upon receipt, &amp;lt;/w:t&amp;gt;&amp;lt;/w:r&amp;gt;&amp;lt;w:bookmarkStart w:id="985" w:name="_PROCESSED_CHANGE__115b0c66_905b_4c12_a4" /&amp;gt;&amp;lt;w:ins w:id="986" w:author="BPS" w:date="2021-04-20T09:56:00Z"&amp;gt;&amp;lt;w:r&amp;gt;&amp;lt;w:t&amp;gt;must&amp;lt;/w:t&amp;gt;&amp;lt;/w:r&amp;gt;&amp;lt;/w:ins&amp;gt;&amp;lt;w:r&amp;gt;&amp;lt;w:t xml:space="preserve"&amp;gt; &amp;lt;/w:t&amp;gt;&amp;lt;/w:r&amp;gt;&amp;lt;w:bookmarkEnd w:id="985" /&amp;gt;&amp;lt;w:r&amp;gt;&amp;lt;w:t xml:space="preserve"&amp;gt;be credited to the revolving account and &amp;lt;/w:t&amp;gt;&amp;lt;/w:r&amp;gt;&amp;lt;w:bookmarkStart w:id="987" w:name="_PROCESSED_CHANGE__2d5d9fba_c295_4fe0_87" /&amp;gt;&amp;lt;w:del w:id="988" w:author="BPS" w:date="2021-04-20T09:56:00Z"&amp;gt;&amp;lt;w:r w:rsidDel="00CB6F7D"&amp;gt;&amp;lt;w:delText&amp;gt;shall&amp;lt;/w:delText&amp;gt;&amp;lt;/w:r&amp;gt;&amp;lt;/w:del&amp;gt;&amp;lt;w:r&amp;gt;&amp;lt;w:t xml:space="preserve"&amp;gt; &amp;lt;/w:t&amp;gt;&amp;lt;/w:r&amp;gt;&amp;lt;w:bookmarkStart w:id="989" w:name="_PROCESSED_CHANGE__9d613f87_563c_4ca9_9a" /&amp;gt;&amp;lt;w:bookmarkEnd w:id="987" /&amp;gt;&amp;lt;w:ins w:id="990" w:author="BPS" w:date="2021-04-20T09:56:00Z"&amp;gt;&amp;lt;w:r&amp;gt;&amp;lt;w:t&amp;gt;must&amp;lt;/w:t&amp;gt;&amp;lt;/w:r&amp;gt;&amp;lt;/w:ins&amp;gt;&amp;lt;w:r&amp;gt;&amp;lt;w:t xml:space="preserve"&amp;gt; &amp;lt;/w:t&amp;gt;&amp;lt;/w:r&amp;gt;&amp;lt;w:bookmarkStart w:id="991" w:name="_LINE__19_f04737d4_10b5_47eb_aabc_848463" /&amp;gt;&amp;lt;w:bookmarkEnd w:id="982" /&amp;gt;&amp;lt;w:bookmarkEnd w:id="989" /&amp;gt;&amp;lt;w:r&amp;gt;&amp;lt;w:t&amp;gt;be available for the purposes of subsection 1&amp;lt;/w:t&amp;gt;&amp;lt;/w:r&amp;gt;&amp;lt;w:bookmarkStart w:id="992" w:name="_PROCESSED_CHANGE__6884dd6c_4956_431c_ba" /&amp;gt;&amp;lt;w:r w:rsidRPr="00CB6F7D"&amp;gt;&amp;lt;w:t xml:space="preserve"&amp;gt; &amp;lt;/w:t&amp;gt;&amp;lt;/w:r&amp;gt;&amp;lt;w:ins w:id="993" w:author="BPS" w:date="2021-04-20T09:56:00Z"&amp;gt;&amp;lt;w:r w:rsidRPr="00CB6F7D"&amp;gt;&amp;lt;w:t&amp;gt;and subsection 5&amp;lt;/w:t&amp;gt;&amp;lt;/w:r&amp;gt;&amp;lt;/w:ins&amp;gt;&amp;lt;w:bookmarkEnd w:id="992" /&amp;gt;&amp;lt;w:r&amp;gt;&amp;lt;w:t&amp;gt;.&amp;lt;/w:t&amp;gt;&amp;lt;/w:r&amp;gt;&amp;lt;w:bookmarkEnd w:id="979" /&amp;gt;&amp;lt;w:bookmarkEnd w:id="991" /&amp;gt;&amp;lt;/w:p&amp;gt;&amp;lt;w:p w:rsidR="00F018D2" w:rsidRDefault="00F018D2" w:rsidP="00F018D2"&amp;gt;&amp;lt;w:pPr&amp;gt;&amp;lt;w:ind w:left="360" w:firstLine="360" /&amp;gt;&amp;lt;/w:pPr&amp;gt;&amp;lt;w:bookmarkStart w:id="994" w:name="_STATUTE_NUMBER__e0871d97_14ca_42af_95e4" /&amp;gt;&amp;lt;w:bookmarkStart w:id="995" w:name="_STATUTE_SS__ace51787_718d_49b7_9b08_0c0" /&amp;gt;&amp;lt;w:bookmarkStart w:id="996" w:name="_PAR__5_d84199ff_1576_445b_a121_b094df8d" /&amp;gt;&amp;lt;w:bookmarkStart w:id="997" w:name="_LINE__20_1aec9a79_14d4_4ffb_a2e6_537c9e" /&amp;gt;&amp;lt;w:bookmarkEnd w:id="975" /&amp;gt;&amp;lt;w:bookmarkEnd w:id="976" /&amp;gt;&amp;lt;w:r&amp;gt;&amp;lt;w:rPr&amp;gt;&amp;lt;w:b /&amp;gt;&amp;lt;/w:rPr&amp;gt;&amp;lt;w:t&amp;gt;4&amp;lt;/w:t&amp;gt;&amp;lt;/w:r&amp;gt;&amp;lt;w:bookmarkEnd w:id="994" /&amp;gt;&amp;lt;w:r&amp;gt;&amp;lt;w:rPr&amp;gt;&amp;lt;w:b /&amp;gt;&amp;lt;/w:rPr&amp;gt;&amp;lt;w:t xml:space="preserve"&amp;gt;.  &amp;lt;/w:t&amp;gt;&amp;lt;/w:r&amp;gt;&amp;lt;w:bookmarkStart w:id="998" w:name="_STATUTE_HEADNOTE__615e2346_cf4c_4170_9b" /&amp;gt;&amp;lt;w:bookmarkStart w:id="999" w:name="_PROCESSED_CHANGE__100f3e4b_ec5f_4c01_aa" /&amp;gt;&amp;lt;w:del w:id="1000" w:author="BPS" w:date="2021-04-20T09:56:00Z"&amp;gt;&amp;lt;w:r w:rsidDel="00CB6F7D"&amp;gt;&amp;lt;w:rPr&amp;gt;&amp;lt;w:b /&amp;gt;&amp;lt;/w:rPr&amp;gt;&amp;lt;w:delText&amp;gt;Appropriation&amp;lt;/w:delText&amp;gt;&amp;lt;/w:r&amp;gt;&amp;lt;/w:del&amp;gt;&amp;lt;w:r&amp;gt;&amp;lt;w:rPr&amp;gt;&amp;lt;w:b /&amp;gt;&amp;lt;/w:rPr&amp;gt;&amp;lt;w:t xml:space="preserve"&amp;gt; &amp;lt;/w:t&amp;gt;&amp;lt;/w:r&amp;gt;&amp;lt;w:bookmarkStart w:id="1001" w:name="_PROCESSED_CHANGE__56bc93da_ca4a_4a32_81" /&amp;gt;&amp;lt;w:bookmarkEnd w:id="999" /&amp;gt;&amp;lt;w:ins w:id="1002" w:author="BPS" w:date="2021-04-20T09:56:00Z"&amp;gt;&amp;lt;w:r w:rsidRPr="00CB6F7D"&amp;gt;&amp;lt;w:rPr&amp;gt;&amp;lt;w:b /&amp;gt;&amp;lt;/w:rPr&amp;gt;&amp;lt;w:t&amp;gt;Additional transfer&amp;lt;/w:t&amp;gt;&amp;lt;/w:r&amp;gt;&amp;lt;/w:ins&amp;gt;&amp;lt;w:r w:rsidRPr="00CB6F7D"&amp;gt;&amp;lt;w:rPr&amp;gt;&amp;lt;w:b /&amp;gt;&amp;lt;/w:rPr&amp;gt;&amp;lt;w:t xml:space="preserve"&amp;gt; &amp;lt;/w:t&amp;gt;&amp;lt;/w:r&amp;gt;&amp;lt;w:bookmarkEnd w:id="1001" /&amp;gt;&amp;lt;w:r&amp;gt;&amp;lt;w:rPr&amp;gt;&amp;lt;w:b /&amp;gt;&amp;lt;/w:rPr&amp;gt;&amp;lt;w:t&amp;gt;request.&amp;lt;/w:t&amp;gt;&amp;lt;/w:r&amp;gt;&amp;lt;w:bookmarkEnd w:id="9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3" w:name="_STATUTE_CONTENT__fc4a8810_c397_4a21_b1c" /&amp;gt;&amp;lt;w:r&amp;gt;&amp;lt;w:t&amp;gt;If&amp;lt;/w:t&amp;gt;&amp;lt;/w:r&amp;gt;&amp;lt;w:bookmarkStart w:id="1004" w:name="_PROCESSED_CHANGE__413ba579_b338_48d7_a2" /&amp;gt;&amp;lt;w:ins w:id="1005" w:author="BPS" w:date="2021-04-20T09:57:00Z"&amp;gt;&amp;lt;w:r w:rsidRPr="00CB6F7D"&amp;gt;&amp;lt;w:t xml:space="preserve"&amp;gt;, following the transfer by the &amp;lt;/w:t&amp;gt;&amp;lt;/w:r&amp;gt;&amp;lt;w:bookmarkStart w:id="1006" w:name="_LINE__21_53b9b6a8_f801_47b4_a583_97aa8c" /&amp;gt;&amp;lt;w:bookmarkEnd w:id="997" /&amp;gt;&amp;lt;w:r w:rsidRPr="00CB6F7D"&amp;gt;&amp;lt;w:t&amp;gt;Treasurer of State required by subsection 1-A,&amp;lt;/w:t&amp;gt;&amp;lt;/w:r&amp;gt;&amp;lt;/w:ins&amp;gt;&amp;lt;w:bookmarkEnd w:id="1004" /&amp;gt;&amp;lt;w:r&amp;gt;&amp;lt;w:t xml:space="preserve"&amp;gt; there is not sufficient money in the revolving &amp;lt;/w:t&amp;gt;&amp;lt;/w:r&amp;gt;&amp;lt;w:bookmarkStart w:id="1007" w:name="_LINE__22_291d2913_6267_4327_9278_a735ba" /&amp;gt;&amp;lt;w:bookmarkEnd w:id="1006" /&amp;gt;&amp;lt;w:r&amp;gt;&amp;lt;w:t xml:space="preserve"&amp;gt;account to make the payments required by subsection 1, the State Tax Assessor shall &amp;lt;/w:t&amp;gt;&amp;lt;/w:r&amp;gt;&amp;lt;w:bookmarkStart w:id="1008" w:name="_LINE__23_8c6f65dd_3c4c_4d9c_b952_14a326" /&amp;gt;&amp;lt;w:bookmarkEnd w:id="1007" /&amp;gt;&amp;lt;w:r&amp;gt;&amp;lt;w:t xml:space="preserve"&amp;gt;request &amp;lt;/w:t&amp;gt;&amp;lt;/w:r&amp;gt;&amp;lt;w:bookmarkStart w:id="1009" w:name="_PROCESSED_CHANGE__cb537143_50bd_4f07_89" /&amp;gt;&amp;lt;w:del w:id="1010" w:author="BPS" w:date="2021-04-20T09:57:00Z"&amp;gt;&amp;lt;w:r w:rsidDel="00CB6F7D"&amp;gt;&amp;lt;w:delText&amp;gt;an appropriation&amp;lt;/w:delText&amp;gt;&amp;lt;/w:r&amp;gt;&amp;lt;/w:del&amp;gt;&amp;lt;w:r&amp;gt;&amp;lt;w:t xml:space="preserve"&amp;gt; &amp;lt;/w:t&amp;gt;&amp;lt;/w:r&amp;gt;&amp;lt;w:bookmarkStart w:id="1011" w:name="_PROCESSED_CHANGE__bf1f6a32_16a2_422a_a2" /&amp;gt;&amp;lt;w:bookmarkEnd w:id="1009" /&amp;gt;&amp;lt;w:ins w:id="1012" w:author="BPS" w:date="2021-04-20T09:57:00Z"&amp;gt;&amp;lt;w:r w:rsidRPr="00CB6F7D"&amp;gt;&amp;lt;w:t&amp;gt;a transfer&amp;lt;/w:t&amp;gt;&amp;lt;/w:r&amp;gt;&amp;lt;/w:ins&amp;gt;&amp;lt;w:r w:rsidRPr="00CB6F7D"&amp;gt;&amp;lt;w:t xml:space="preserve"&amp;gt; &amp;lt;/w:t&amp;gt;&amp;lt;/w:r&amp;gt;&amp;lt;w:bookmarkEnd w:id="1011" /&amp;gt;&amp;lt;w:r&amp;gt;&amp;lt;w:t xml:space="preserve"&amp;gt;from the &amp;lt;/w:t&amp;gt;&amp;lt;/w:r&amp;gt;&amp;lt;w:bookmarkStart w:id="1013" w:name="_PROCESSED_CHANGE__3999a353_bbf9_4f56_a9" /&amp;gt;&amp;lt;w:del w:id="1014" w:author="BPS" w:date="2021-04-20T09:58:00Z"&amp;gt;&amp;lt;w:r w:rsidDel="00CB6F7D"&amp;gt;&amp;lt;w:delText&amp;gt;General&amp;lt;/w:delText&amp;gt;&amp;lt;/w:r&amp;gt;&amp;lt;/w:del&amp;gt;&amp;lt;w:r&amp;gt;&amp;lt;w:t xml:space="preserve"&amp;gt; &amp;lt;/w:t&amp;gt;&amp;lt;/w:r&amp;gt;&amp;lt;w:bookmarkStart w:id="1015" w:name="_PROCESSED_CHANGE__326ab794_49b7_4f9a_99" /&amp;gt;&amp;lt;w:bookmarkEnd w:id="1013" /&amp;gt;&amp;lt;w:ins w:id="1016" w:author="BPS" w:date="2021-04-20T09:58:00Z"&amp;gt;&amp;lt;w:r w:rsidRPr="00CB6F7D"&amp;gt;&amp;lt;w:t&amp;gt;Housing Opportunities for Maine&amp;lt;/w:t&amp;gt;&amp;lt;/w:r&amp;gt;&amp;lt;/w:ins&amp;gt;&amp;lt;w:r w:rsidRPr="00CB6F7D"&amp;gt;&amp;lt;w:t xml:space="preserve"&amp;gt; &amp;lt;/w:t&amp;gt;&amp;lt;/w:r&amp;gt;&amp;lt;w:bookmarkStart w:id="1017" w:name="_LINE__24_53f524b2_c668_4f75_9106_859401" /&amp;gt;&amp;lt;w:bookmarkEnd w:id="1008" /&amp;gt;&amp;lt;w:bookmarkEnd w:id="1015" /&amp;gt;&amp;lt;w:r&amp;gt;&amp;lt;w:t&amp;gt;Fund&amp;lt;/w:t&amp;gt;&amp;lt;/w:r&amp;gt;&amp;lt;w:bookmarkStart w:id="1018" w:name="_PROCESSED_CHANGE__afd8abbe_f95f_448d_af" /&amp;gt;&amp;lt;w:ins w:id="1019" w:author="BPS" w:date="2021-04-23T11:54:00Z"&amp;gt;&amp;lt;w:r&amp;gt;&amp;lt;w:t&amp;gt;, established in Title 30-A, section 4853,&amp;lt;/w:t&amp;gt;&amp;lt;/w:r&amp;gt;&amp;lt;/w:ins&amp;gt;&amp;lt;w:bookmarkEnd w:id="1018" /&amp;gt;&amp;lt;w:r&amp;gt;&amp;lt;w:t xml:space="preserve"&amp;gt; which together with the money in the &amp;lt;/w:t&amp;gt;&amp;lt;/w:r&amp;gt;&amp;lt;w:bookmarkStart w:id="1020" w:name="_LINE__25_9e396b37_4513_48df_a345_9e9e93" /&amp;gt;&amp;lt;w:bookmarkEnd w:id="1017" /&amp;gt;&amp;lt;w:r&amp;gt;&amp;lt;w:t&amp;gt;revolving account will provide an amount sufficient to make the required payments.&amp;lt;/w:t&amp;gt;&amp;lt;/w:r&amp;gt;&amp;lt;w:bookmarkEnd w:id="1003" /&amp;gt;&amp;lt;w:bookmarkEnd w:id="1020" /&amp;gt;&amp;lt;/w:p&amp;gt;&amp;lt;w:p w:rsidR="00F018D2" w:rsidRDefault="00F018D2" w:rsidP="00F018D2"&amp;gt;&amp;lt;w:pPr&amp;gt;&amp;lt;w:ind w:left="360" w:firstLine="360" /&amp;gt;&amp;lt;/w:pPr&amp;gt;&amp;lt;w:bookmarkStart w:id="1021" w:name="_STATUTE_NUMBER__beb10691_e7eb_4be7_bebf" /&amp;gt;&amp;lt;w:bookmarkStart w:id="1022" w:name="_STATUTE_SS__909de333_9565_475a_9769_637" /&amp;gt;&amp;lt;w:bookmarkStart w:id="1023" w:name="_PAR__6_3db51172_bcbc_4fe9_939e_3102be98" /&amp;gt;&amp;lt;w:bookmarkStart w:id="1024" w:name="_LINE__26_ad33d32c_28d9_44dc_9ad8_3a83aa" /&amp;gt;&amp;lt;w:bookmarkEnd w:id="995" /&amp;gt;&amp;lt;w:bookmarkEnd w:id="996" /&amp;gt;&amp;lt;w:r&amp;gt;&amp;lt;w:rPr&amp;gt;&amp;lt;w:b /&amp;gt;&amp;lt;/w:rPr&amp;gt;&amp;lt;w:t&amp;gt;5&amp;lt;/w:t&amp;gt;&amp;lt;/w:r&amp;gt;&amp;lt;w:bookmarkEnd w:id="1021" /&amp;gt;&amp;lt;w:r&amp;gt;&amp;lt;w:rPr&amp;gt;&amp;lt;w:b /&amp;gt;&amp;lt;/w:rPr&amp;gt;&amp;lt;w:t xml:space="preserve"&amp;gt;.  &amp;lt;/w:t&amp;gt;&amp;lt;/w:r&amp;gt;&amp;lt;w:bookmarkStart w:id="1025" w:name="_STATUTE_HEADNOTE__858332a8_3683_4da3_8a" /&amp;gt;&amp;lt;w:bookmarkStart w:id="1026" w:name="_PROCESSED_CHANGE__8b704e5d_0d01_460b_8f" /&amp;gt;&amp;lt;w:del w:id="1027" w:author="BPS" w:date="2021-04-20T10:02:00Z"&amp;gt;&amp;lt;w:r w:rsidDel="00CB6F7D"&amp;gt;&amp;lt;w:rPr&amp;gt;&amp;lt;w:b /&amp;gt;&amp;lt;/w:rPr&amp;gt;&amp;lt;w:delText&amp;gt;General Fund reimbursement&amp;lt;/w:delText&amp;gt;&amp;lt;/w:r&amp;gt;&amp;lt;/w:del&amp;gt;&amp;lt;w:bookmarkStart w:id="1028" w:name="_PROCESSED_CHANGE__c7a2ea5b_e4e7_4dc0_91" /&amp;gt;&amp;lt;w:bookmarkEnd w:id="1026" /&amp;gt;&amp;lt;w:r w:rsidRPr="00CB6F7D"&amp;gt;&amp;lt;w:t xml:space="preserve"&amp;gt; &amp;lt;/w:t&amp;gt;&amp;lt;/w:r&amp;gt;&amp;lt;w:ins w:id="1029" w:author="BPS" w:date="2021-04-20T10:02:00Z"&amp;gt;&amp;lt;w:r w:rsidRPr="00CB6F7D"&amp;gt;&amp;lt;w:rPr&amp;gt;&amp;lt;w:b /&amp;gt;&amp;lt;/w:rPr&amp;gt;&amp;lt;w:t&amp;gt;Reimbursement of funds&amp;lt;/w:t&amp;gt;&amp;lt;/w:r&amp;gt;&amp;lt;/w:ins&amp;gt;&amp;lt;w:bookmarkEnd w:id="1028" /&amp;gt;&amp;lt;w:r&amp;gt;&amp;lt;w:rPr&amp;gt;&amp;lt;w:b /&amp;gt;&amp;lt;/w:rPr&amp;gt;&amp;lt;w:t&amp;gt;.&amp;lt;/w:t&amp;gt;&amp;lt;/w:r&amp;gt;&amp;lt;w:bookmarkEnd w:id="10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0" w:name="_STATUTE_CONTENT__3d5e4c48_19f0_4018_acd" /&amp;gt;&amp;lt;w:bookmarkStart w:id="1031" w:name="_PROCESSED_CHANGE__c2859995_dd7b_483e_a5" /&amp;gt;&amp;lt;w:del w:id="1032" w:author="BPS" w:date="2021-04-20T10:05:00Z"&amp;gt;&amp;lt;w:r w:rsidDel="00CB6F7D"&amp;gt;&amp;lt;w:delText xml:space="preserve"&amp;gt;When the bureau &amp;lt;/w:delText&amp;gt;&amp;lt;/w:r&amp;gt;&amp;lt;w:bookmarkStart w:id="1033" w:name="_LINE__27_e61af01e_b1c6_4509_a920_58baba" /&amp;gt;&amp;lt;w:bookmarkEnd w:id="1024" /&amp;gt;&amp;lt;w:r w:rsidDel="00CB6F7D"&amp;gt;&amp;lt;w:delText xml:space="preserve"&amp;gt;determines that funds in sufficient amounts are available in the revolving account, the &amp;lt;/w:delText&amp;gt;&amp;lt;/w:r&amp;gt;&amp;lt;w:bookmarkStart w:id="1034" w:name="_LINE__28_7274d36a_67a5_4d6c_8bea_8a4a44" /&amp;gt;&amp;lt;w:bookmarkEnd w:id="1033" /&amp;gt;&amp;lt;w:r w:rsidDel="00CB6F7D"&amp;gt;&amp;lt;w:delText&amp;gt;bureau shall repay to the General Fund&amp;lt;/w:delText&amp;gt;&amp;lt;/w:r&amp;gt;&amp;lt;/w:del&amp;gt;&amp;lt;w:r&amp;gt;&amp;lt;w:t xml:space="preserve"&amp;gt; &amp;lt;/w:t&amp;gt;&amp;lt;/w:r&amp;gt;&amp;lt;w:bookmarkStart w:id="1035" w:name="_PROCESSED_CHANGE__2f11ab88_4e5a_45af_88" /&amp;gt;&amp;lt;w:bookmarkEnd w:id="1031" /&amp;gt;&amp;lt;w:ins w:id="1036" w:author="BPS" w:date="2021-04-20T10:05:00Z"&amp;gt;&amp;lt;w:r w:rsidRPr="00CB6F7D"&amp;gt;&amp;lt;w:t&amp;gt;Repayment of&amp;lt;/w:t&amp;gt;&amp;lt;/w:r&amp;gt;&amp;lt;/w:ins&amp;gt;&amp;lt;w:r w:rsidRPr="00CB6F7D"&amp;gt;&amp;lt;w:t xml:space="preserve"&amp;gt; &amp;lt;/w:t&amp;gt;&amp;lt;/w:r&amp;gt;&amp;lt;w:bookmarkEnd w:id="1035" /&amp;gt;&amp;lt;w:r&amp;gt;&amp;lt;w:t xml:space="preserve"&amp;gt;the amounts &amp;lt;/w:t&amp;gt;&amp;lt;/w:r&amp;gt;&amp;lt;w:bookmarkStart w:id="1037" w:name="_PROCESSED_CHANGE__6e767dfe_af78_4a84_90" /&amp;gt;&amp;lt;w:del w:id="1038" w:author="BPS" w:date="2021-04-20T10:05:00Z"&amp;gt;&amp;lt;w:r w:rsidDel="00CB6F7D"&amp;gt;&amp;lt;w:delText xml:space="preserve"&amp;gt;advanced as &amp;lt;/w:delText&amp;gt;&amp;lt;/w:r&amp;gt;&amp;lt;w:bookmarkStart w:id="1039" w:name="_LINE__29_79675040_ebe6_449b_a2cc_4e1886" /&amp;gt;&amp;lt;w:bookmarkEnd w:id="1034" /&amp;gt;&amp;lt;w:r w:rsidDel="00CB6F7D"&amp;gt;&amp;lt;w:delText&amp;gt;appropriations under&amp;lt;/w:delText&amp;gt;&amp;lt;/w:r&amp;gt;&amp;lt;/w:del&amp;gt;&amp;lt;w:r&amp;gt;&amp;lt;w:t xml:space="preserve"&amp;gt; &amp;lt;/w:t&amp;gt;&amp;lt;/w:r&amp;gt;&amp;lt;w:bookmarkStart w:id="1040" w:name="_PROCESSED_CHANGE__a4316937_4ed1_4a83_9c" /&amp;gt;&amp;lt;w:bookmarkEnd w:id="1037" /&amp;gt;&amp;lt;w:ins w:id="1041" w:author="BPS" w:date="2021-04-20T10:05:00Z"&amp;gt;&amp;lt;w:r w:rsidRPr="00CB6F7D"&amp;gt;&amp;lt;w:t xml:space="preserve"&amp;gt;transferred to the revolving account &amp;lt;/w:t&amp;gt;&amp;lt;/w:r&amp;gt;&amp;lt;/w:ins&amp;gt;&amp;lt;w:ins w:id="1042" w:author="BPS" w:date="2021-04-23T11:55:00Z"&amp;gt;&amp;lt;w:r&amp;gt;&amp;lt;w:t xml:space="preserve"&amp;gt;pursuant to subsections 1-A and &amp;lt;/w:t&amp;gt;&amp;lt;/w:r&amp;gt;&amp;lt;w:bookmarkStart w:id="1043" w:name="_LINE__30_4264f305_0e34_4f66_8b5c_460295" /&amp;gt;&amp;lt;w:bookmarkEnd w:id="1039" /&amp;gt;&amp;lt;w:r&amp;gt;&amp;lt;w:t xml:space="preserve"&amp;gt;4 &amp;lt;/w:t&amp;gt;&amp;lt;/w:r&amp;gt;&amp;lt;/w:ins&amp;gt;&amp;lt;w:ins w:id="1044" w:author="BPS" w:date="2021-04-20T10:05:00Z"&amp;gt;&amp;lt;w:r w:rsidRPr="00CB6F7D"&amp;gt;&amp;lt;w:t&amp;gt;must be done in accordance with this&amp;lt;/w:t&amp;gt;&amp;lt;/w:r&amp;gt;&amp;lt;/w:ins&amp;gt;&amp;lt;w:r w:rsidRPr="00CB6F7D"&amp;gt;&amp;lt;w:t xml:space="preserve"&amp;gt; &amp;lt;/w:t&amp;gt;&amp;lt;/w:r&amp;gt;&amp;lt;w:bookmarkEnd w:id="1040" /&amp;gt;&amp;lt;w:r&amp;gt;&amp;lt;w:t&amp;gt;subsection&amp;lt;/w:t&amp;gt;&amp;lt;/w:r&amp;gt;&amp;lt;w:bookmarkStart w:id="1045" w:name="_PROCESSED_CHANGE__1a34765d_e56d_4683_9d" /&amp;gt;&amp;lt;w:r&amp;gt;&amp;lt;w:t xml:space="preserve"&amp;gt; &amp;lt;/w:t&amp;gt;&amp;lt;/w:r&amp;gt;&amp;lt;w:del w:id="1046" w:author="BPS" w:date="2021-04-20T10:06:00Z"&amp;gt;&amp;lt;w:r w:rsidDel="00CB6F7D"&amp;gt;&amp;lt;w:delText&amp;gt;2, plus accrued interest&amp;lt;/w:delText&amp;gt;&amp;lt;/w:r&amp;gt;&amp;lt;/w:del&amp;gt;&amp;lt;w:bookmarkEnd w:id="1045" /&amp;gt;&amp;lt;w:r&amp;gt;&amp;lt;w:t&amp;gt;.&amp;lt;/w:t&amp;gt;&amp;lt;/w:r&amp;gt;&amp;lt;w:bookmarkEnd w:id="1030" /&amp;gt;&amp;lt;w:bookmarkEnd w:id="1043" /&amp;gt;&amp;lt;/w:p&amp;gt;&amp;lt;w:p w:rsidR="00F018D2" w:rsidRDefault="00F018D2" w:rsidP="00F018D2"&amp;gt;&amp;lt;w:pPr&amp;gt;&amp;lt;w:ind w:left="720" /&amp;gt;&amp;lt;w:rPr&amp;gt;&amp;lt;w:ins w:id="1047" w:author="BPS" w:date="2021-04-20T10:06:00Z" /&amp;gt;&amp;lt;/w:rPr&amp;gt;&amp;lt;/w:pPr&amp;gt;&amp;lt;w:bookmarkStart w:id="1048" w:name="_STATUTE_NUMBER__1fa318c4_309c_402d_8819" /&amp;gt;&amp;lt;w:bookmarkStart w:id="1049" w:name="_STATUTE_P__3a9479ff_514c_4c47_ba16_9b09" /&amp;gt;&amp;lt;w:bookmarkStart w:id="1050" w:name="_PAR__7_50c361cc_60cc_4fc1_8e72_f17970a2" /&amp;gt;&amp;lt;w:bookmarkStart w:id="1051" w:name="_LINE__31_ce339340_9ed5_4ae7_b8a1_849dfe" /&amp;gt;&amp;lt;w:bookmarkStart w:id="1052" w:name="_PROCESSED_CHANGE__53fb229e_671a_40a9_b7" /&amp;gt;&amp;lt;w:bookmarkEnd w:id="1023" /&amp;gt;&amp;lt;w:ins w:id="1053" w:author="BPS" w:date="2021-04-20T10:06:00Z"&amp;gt;&amp;lt;w:r&amp;gt;&amp;lt;w:t&amp;gt;A&amp;lt;/w:t&amp;gt;&amp;lt;/w:r&amp;gt;&amp;lt;w:bookmarkEnd w:id="1048" /&amp;gt;&amp;lt;w:r&amp;gt;&amp;lt;w:t xml:space="preserve"&amp;gt;.  &amp;lt;/w:t&amp;gt;&amp;lt;/w:r&amp;gt;&amp;lt;/w:ins&amp;gt;&amp;lt;w:bookmarkStart w:id="1054" w:name="_STATUTE_CONTENT__a3c1c20b_c947_4845_9f5" /&amp;gt;&amp;lt;w:ins w:id="1055" w:author="BPS" w:date="2021-04-20T10:07:00Z"&amp;gt;&amp;lt;w:r w:rsidRPr="00CB6F7D"&amp;gt;&amp;lt;w:t xml:space="preserve"&amp;gt;When the bureau determines that funds in sufficient amounts are available in the &amp;lt;/w:t&amp;gt;&amp;lt;/w:r&amp;gt;&amp;lt;w:bookmarkStart w:id="1056" w:name="_LINE__32_be494ba6_5284_4699_bc49_fadc26" /&amp;gt;&amp;lt;w:bookmarkEnd w:id="1051" /&amp;gt;&amp;lt;w:r w:rsidRPr="00CB6F7D"&amp;gt;&amp;lt;w:t&amp;gt;revolving account, the bureau shall repay to the Housing Opportunities for Maine Fund&amp;lt;/w:t&amp;gt;&amp;lt;/w:r&amp;gt;&amp;lt;/w:ins&amp;gt;&amp;lt;w:ins w:id="1057" w:author="BPS" w:date="2021-04-23T11:55:00Z"&amp;gt;&amp;lt;w:r&amp;gt;&amp;lt;w:t xml:space="preserve"&amp;gt;, &amp;lt;/w:t&amp;gt;&amp;lt;/w:r&amp;gt;&amp;lt;w:bookmarkStart w:id="1058" w:name="_LINE__33_0d4f8688_ff28_41d8_93d2_e1dc82" /&amp;gt;&amp;lt;w:bookmarkEnd w:id="1056" /&amp;gt;&amp;lt;w:r&amp;gt;&amp;lt;w:t&amp;gt;established in Title 30-A, section 4853,&amp;lt;/w:t&amp;gt;&amp;lt;/w:r&amp;gt;&amp;lt;/w:ins&amp;gt;&amp;lt;w:ins w:id="1059" w:author="BPS" w:date="2021-04-20T10:07:00Z"&amp;gt;&amp;lt;w:r w:rsidRPr="00CB6F7D"&amp;gt;&amp;lt;w:t xml:space="preserve"&amp;gt; the amounts advanced as transfers under &amp;lt;/w:t&amp;gt;&amp;lt;/w:r&amp;gt;&amp;lt;w:bookmarkStart w:id="1060" w:name="_LINE__34_d848223b_5ad7_4c92_aa8f_3661ee" /&amp;gt;&amp;lt;w:bookmarkEnd w:id="1058" /&amp;gt;&amp;lt;w:r w:rsidRPr="00CB6F7D"&amp;gt;&amp;lt;w:t&amp;gt;subsection 1-A, plus accrued interest.&amp;lt;/w:t&amp;gt;&amp;lt;/w:r&amp;gt;&amp;lt;/w:ins&amp;gt;&amp;lt;w:bookmarkEnd w:id="1060" /&amp;gt;&amp;lt;/w:p&amp;gt;&amp;lt;w:p w:rsidR="00F018D2" w:rsidRDefault="00F018D2" w:rsidP="00F018D2"&amp;gt;&amp;lt;w:pPr&amp;gt;&amp;lt;w:ind w:left="720" /&amp;gt;&amp;lt;/w:pPr&amp;gt;&amp;lt;w:bookmarkStart w:id="1061" w:name="_STATUTE_NUMBER__f3abd5e3_801a_4f7c_b498" /&amp;gt;&amp;lt;w:bookmarkStart w:id="1062" w:name="_STATUTE_P__4e66b72c_dbb9_4ecf_b677_068e" /&amp;gt;&amp;lt;w:bookmarkStart w:id="1063" w:name="_PAR__8_ddb58f7e_47fb_41f1_a8fa_6081c49b" /&amp;gt;&amp;lt;w:bookmarkStart w:id="1064" w:name="_LINE__35_acc4f451_66f6_4982_b745_d4e253" /&amp;gt;&amp;lt;w:bookmarkEnd w:id="1049" /&amp;gt;&amp;lt;w:bookmarkEnd w:id="1050" /&amp;gt;&amp;lt;w:bookmarkEnd w:id="1054" /&amp;gt;&amp;lt;w:ins w:id="1065" w:author="BPS" w:date="2021-04-20T10:06:00Z"&amp;gt;&amp;lt;w:r&amp;gt;&amp;lt;w:t&amp;gt;B&amp;lt;/w:t&amp;gt;&amp;lt;/w:r&amp;gt;&amp;lt;w:bookmarkEnd w:id="1061" /&amp;gt;&amp;lt;w:r&amp;gt;&amp;lt;w:t xml:space="preserve"&amp;gt;.  &amp;lt;/w:t&amp;gt;&amp;lt;/w:r&amp;gt;&amp;lt;/w:ins&amp;gt;&amp;lt;w:bookmarkStart w:id="1066" w:name="_STATUTE_CONTENT__e76319fd_61f5_45b1_907" /&amp;gt;&amp;lt;w:ins w:id="1067" w:author="BPS" w:date="2021-04-20T10:07:00Z"&amp;gt;&amp;lt;w:r w:rsidRPr="00CB6F7D"&amp;gt;&amp;lt;w:t xml:space="preserve"&amp;gt;When the bureau determines that funds in sufficient amounts are available in the &amp;lt;/w:t&amp;gt;&amp;lt;/w:r&amp;gt;&amp;lt;w:bookmarkStart w:id="1068" w:name="_LINE__36_0bef3cd2_6710_4f90_83a5_a2858c" /&amp;gt;&amp;lt;w:bookmarkEnd w:id="1064" /&amp;gt;&amp;lt;w:r w:rsidRPr="00CB6F7D"&amp;gt;&amp;lt;w:t&amp;gt;revolving account after the transfer to the Housing Opportunities for Maine Fund&amp;lt;/w:t&amp;gt;&amp;lt;/w:r&amp;gt;&amp;lt;/w:ins&amp;gt;&amp;lt;w:ins w:id="1069" w:author="BPS" w:date="2021-04-23T11:56:00Z"&amp;gt;&amp;lt;w:r w:rsidRPr="00E17A11"&amp;gt;&amp;lt;w:t xml:space="preserve"&amp;gt;, &amp;lt;/w:t&amp;gt;&amp;lt;/w:r&amp;gt;&amp;lt;w:bookmarkStart w:id="1070" w:name="_LINE__37_24b9a060_6915_4586_86e8_6b861f" /&amp;gt;&amp;lt;w:bookmarkEnd w:id="1068" /&amp;gt;&amp;lt;w:r w:rsidRPr="00E17A11"&amp;gt;&amp;lt;w:t&amp;gt;established in Title 30-A, section 4853,&amp;lt;/w:t&amp;gt;&amp;lt;/w:r&amp;gt;&amp;lt;/w:ins&amp;gt;&amp;lt;w:ins w:id="1071" w:author="BPS" w:date="2021-04-20T10:07:00Z"&amp;gt;&amp;lt;w:r w:rsidRPr="00CB6F7D"&amp;gt;&amp;lt;w:t xml:space="preserve"&amp;gt; pursuant to paragraph A, the bureau shall repay &amp;lt;/w:t&amp;gt;&amp;lt;/w:r&amp;gt;&amp;lt;w:bookmarkStart w:id="1072" w:name="_LINE__38_8facf8a9_bf2a_433e_890a_a56d19" /&amp;gt;&amp;lt;w:bookmarkEnd w:id="1070" /&amp;gt;&amp;lt;w:r w:rsidRPr="00CB6F7D"&amp;gt;&amp;lt;w:t&amp;gt;to the Property Tax Relief Fund for Maine Residents&amp;lt;/w:t&amp;gt;&amp;lt;/w:r&amp;gt;&amp;lt;/w:ins&amp;gt;&amp;lt;w:ins w:id="1073" w:author="BPS" w:date="2021-04-23T11:56:00Z"&amp;gt;&amp;lt;w:r&amp;gt;&amp;lt;w:t xml:space="preserve"&amp;gt;, established in Title 5, section &amp;lt;/w:t&amp;gt;&amp;lt;/w:r&amp;gt;&amp;lt;w:bookmarkStart w:id="1074" w:name="_LINE__39_29ab0ce7_40ef_4907_9e7a_4a922a" /&amp;gt;&amp;lt;w:bookmarkEnd w:id="1072" /&amp;gt;&amp;lt;w:r&amp;gt;&amp;lt;w:t&amp;gt;1518&amp;lt;/w:t&amp;gt;&amp;lt;/w:r&amp;gt;&amp;lt;w:r&amp;gt;&amp;lt;w:noBreakHyphen /&amp;gt;&amp;lt;w:t&amp;gt;A, subsection 1,&amp;lt;/w:t&amp;gt;&amp;lt;/w:r&amp;gt;&amp;lt;/w:ins&amp;gt;&amp;lt;w:ins w:id="1075" w:author="BPS" w:date="2021-04-20T10:07:00Z"&amp;gt;&amp;lt;w:r w:rsidRPr="00CB6F7D"&amp;gt;&amp;lt;w:t xml:space="preserve"&amp;gt; the amounts advanced as transfers under subsection 4, plus &amp;lt;/w:t&amp;gt;&amp;lt;/w:r&amp;gt;&amp;lt;w:bookmarkStart w:id="1076" w:name="_LINE__40_28ec7c6b_0539_4a1d_a863_0b8302" /&amp;gt;&amp;lt;w:bookmarkEnd w:id="1074" /&amp;gt;&amp;lt;w:r w:rsidRPr="00CB6F7D"&amp;gt;&amp;lt;w:t&amp;gt;accrued interest.&amp;lt;/w:t&amp;gt;&amp;lt;/w:r&amp;gt;&amp;lt;/w:ins&amp;gt;&amp;lt;w:bookmarkEnd w:id="1076" /&amp;gt;&amp;lt;/w:p&amp;gt;&amp;lt;w:p w:rsidR="00F018D2" w:rsidRDefault="00F018D2" w:rsidP="00F018D2"&amp;gt;&amp;lt;w:pPr&amp;gt;&amp;lt;w:ind w:left="360" w:firstLine="360" /&amp;gt;&amp;lt;/w:pPr&amp;gt;&amp;lt;w:bookmarkStart w:id="1077" w:name="_BILL_SECTION_HEADER__e57f4711_0245_4245" /&amp;gt;&amp;lt;w:bookmarkStart w:id="1078" w:name="_BILL_SECTION__c059cee1_8908_4fa0_8448_d" /&amp;gt;&amp;lt;w:bookmarkStart w:id="1079" w:name="_PAR__9_66d04139_5182_49b2_851a_14ffc4c2" /&amp;gt;&amp;lt;w:bookmarkStart w:id="1080" w:name="_LINE__41_9c1149aa_08e2_4d18_a559_ca5e84" /&amp;gt;&amp;lt;w:bookmarkEnd w:id="898" /&amp;gt;&amp;lt;w:bookmarkEnd w:id="903" /&amp;gt;&amp;lt;w:bookmarkEnd w:id="1022" /&amp;gt;&amp;lt;w:bookmarkEnd w:id="1052" /&amp;gt;&amp;lt;w:bookmarkEnd w:id="1062" /&amp;gt;&amp;lt;w:bookmarkEnd w:id="1063" /&amp;gt;&amp;lt;w:bookmarkEnd w:id="1066" /&amp;gt;&amp;lt;w:r&amp;gt;&amp;lt;w:rPr&amp;gt;&amp;lt;w:b /&amp;gt;&amp;lt;w:sz w:val="24" /&amp;gt;&amp;lt;/w:rPr&amp;gt;&amp;lt;w:t xml:space="preserve"&amp;gt;Sec. &amp;lt;/w:t&amp;gt;&amp;lt;/w:r&amp;gt;&amp;lt;w:bookmarkStart w:id="1081" w:name="_BILL_SECTION_NUMBER__9dd183ff_471d_49a9" /&amp;gt;&amp;lt;w:r&amp;gt;&amp;lt;w:rPr&amp;gt;&amp;lt;w:b /&amp;gt;&amp;lt;w:sz w:val="24" /&amp;gt;&amp;lt;/w:rPr&amp;gt;&amp;lt;w:t&amp;gt;19&amp;lt;/w:t&amp;gt;&amp;lt;/w:r&amp;gt;&amp;lt;w:bookmarkEnd w:id="1081" /&amp;gt;&amp;lt;w:r&amp;gt;&amp;lt;w:rPr&amp;gt;&amp;lt;w:b /&amp;gt;&amp;lt;w:sz w:val="24" /&amp;gt;&amp;lt;/w:rPr&amp;gt;&amp;lt;w:t&amp;gt;.  36 MRSA §6267,&amp;lt;/w:t&amp;gt;&amp;lt;/w:r&amp;gt;&amp;lt;w:r&amp;gt;&amp;lt;w:t xml:space="preserve"&amp;gt; as enacted by PL 1993, c. 707, Pt. G, §10, is repealed.&amp;lt;/w:t&amp;gt;&amp;lt;/w:r&amp;gt;&amp;lt;w:bookmarkEnd w:id="1080" /&amp;gt;&amp;lt;/w:p&amp;gt;&amp;lt;w:p w:rsidR="00F018D2" w:rsidRDefault="00F018D2" w:rsidP="00F018D2"&amp;gt;&amp;lt;w:pPr&amp;gt;&amp;lt;w:ind w:left="360" w:firstLine="360" /&amp;gt;&amp;lt;/w:pPr&amp;gt;&amp;lt;w:bookmarkStart w:id="1082" w:name="_APPLICATION_CLAUSE__f2329ef9_ef2c_404d_" /&amp;gt;&amp;lt;w:bookmarkStart w:id="1083" w:name="_PAR__10_ea486edc_645b_434a_aab5_d956b7b" /&amp;gt;&amp;lt;w:bookmarkStart w:id="1084" w:name="_LINE__42_2912e288_203c_4ef2_9007_061411" /&amp;gt;&amp;lt;w:bookmarkEnd w:id="1077" /&amp;gt;&amp;lt;w:bookmarkEnd w:id="1078" /&amp;gt;&amp;lt;w:bookmarkEnd w:id="1079" /&amp;gt;&amp;lt;w:r&amp;gt;&amp;lt;w:rPr&amp;gt;&amp;lt;w:b /&amp;gt;&amp;lt;w:sz w:val="24" /&amp;gt;&amp;lt;/w:rPr&amp;gt;&amp;lt;w:t xml:space="preserve"&amp;gt;Sec. &amp;lt;/w:t&amp;gt;&amp;lt;/w:r&amp;gt;&amp;lt;w:bookmarkStart w:id="1085" w:name="_BILL_SECTION_NUMBER__8d6be0b1_da6a_4d8c" /&amp;gt;&amp;lt;w:r&amp;gt;&amp;lt;w:rPr&amp;gt;&amp;lt;w:b /&amp;gt;&amp;lt;w:sz w:val="24" /&amp;gt;&amp;lt;/w:rPr&amp;gt;&amp;lt;w:t&amp;gt;20&amp;lt;/w:t&amp;gt;&amp;lt;/w:r&amp;gt;&amp;lt;w:bookmarkEnd w:id="1085" /&amp;gt;&amp;lt;w:r&amp;gt;&amp;lt;w:rPr&amp;gt;&amp;lt;w:b /&amp;gt;&amp;lt;w:sz w:val="24" /&amp;gt;&amp;lt;/w:rPr&amp;gt;&amp;lt;w:t xml:space="preserve"&amp;gt;.  &amp;lt;/w:t&amp;gt;&amp;lt;/w:r&amp;gt;&amp;lt;w:r w:rsidRPr="00FB7100"&amp;gt;&amp;lt;w:rPr&amp;gt;&amp;lt;w:b /&amp;gt;&amp;lt;w:sz w:val="24" /&amp;gt;&amp;lt;w:szCs w:val="24" /&amp;gt;&amp;lt;/w:rPr&amp;gt;&amp;lt;w:t&amp;gt;Application.&amp;lt;/w:t&amp;gt;&amp;lt;/w:r&amp;gt;&amp;lt;w:r&amp;gt;&amp;lt;w:rPr&amp;gt;&amp;lt;w:b /&amp;gt;&amp;lt;/w:rPr&amp;gt;&amp;lt;w:t xml:space="preserve"&amp;gt;  &amp;lt;/w:t&amp;gt;&amp;lt;/w:r&amp;gt;&amp;lt;w:r w:rsidRPr="001B025D"&amp;gt;&amp;lt;w:rPr&amp;gt;&amp;lt;w:rFonts w:eastAsia="MS Mincho" /&amp;gt;&amp;lt;w:szCs w:val="22" /&amp;gt;&amp;lt;/w:rPr&amp;gt;&amp;lt;w:t xml:space="preserve"&amp;gt;This Act applies to property taxes based on the status of &amp;lt;/w:t&amp;gt;&amp;lt;/w:r&amp;gt;&amp;lt;w:bookmarkStart w:id="1086" w:name="_LINE__43_4ba75a63_092d_4774_9494_a9348c" /&amp;gt;&amp;lt;w:bookmarkEnd w:id="1084" /&amp;gt;&amp;lt;w:r w:rsidRPr="001B025D"&amp;gt;&amp;lt;w:rPr&amp;gt;&amp;lt;w:rFonts w:eastAsia="MS Mincho" /&amp;gt;&amp;lt;w:szCs w:val="22" /&amp;gt;&amp;lt;/w:rPr&amp;gt;&amp;lt;w:t&amp;gt;property on or after April 1, 202&amp;lt;/w:t&amp;gt;&amp;lt;/w:r&amp;gt;&amp;lt;w:r&amp;gt;&amp;lt;w:rPr&amp;gt;&amp;lt;w:rFonts w:eastAsia="MS Mincho" /&amp;gt;&amp;lt;w:szCs w:val="22" /&amp;gt;&amp;lt;/w:rPr&amp;gt;&amp;lt;w:t&amp;gt;2&amp;lt;/w:t&amp;gt;&amp;lt;/w:r&amp;gt;&amp;lt;w:r w:rsidRPr="001B025D"&amp;gt;&amp;lt;w:rPr&amp;gt;&amp;lt;w:rFonts w:eastAsia="MS Mincho" /&amp;gt;&amp;lt;w:szCs w:val="22" /&amp;gt;&amp;lt;/w:rPr&amp;gt;&amp;lt;w:t&amp;gt;.&amp;lt;/w:t&amp;gt;&amp;lt;/w:r&amp;gt;&amp;lt;w:bookmarkEnd w:id="1086" /&amp;gt;&amp;lt;/w:p&amp;gt;&amp;lt;w:p w:rsidR="00F018D2" w:rsidRDefault="00F018D2" w:rsidP="00F018D2"&amp;gt;&amp;lt;w:pPr&amp;gt;&amp;lt;w:keepNext /&amp;gt;&amp;lt;w:spacing w:before="240" /&amp;gt;&amp;lt;w:ind w:left="360" /&amp;gt;&amp;lt;w:jc w:val="center" /&amp;gt;&amp;lt;/w:pPr&amp;gt;&amp;lt;w:bookmarkStart w:id="1087" w:name="_SUMMARY__60f2b6ae_8059_4cb9_8cca_c44aaa" /&amp;gt;&amp;lt;w:bookmarkStart w:id="1088" w:name="_PAGE__8_7db92cfb_ec86_4205_9cc5_df52c14" /&amp;gt;&amp;lt;w:bookmarkStart w:id="1089" w:name="_PAR__1_a5c839c7_792d_460e_b055_c6148775" /&amp;gt;&amp;lt;w:bookmarkStart w:id="1090" w:name="_LINE__1_47b7a212_08bf_4c54_9eab_0807731" /&amp;gt;&amp;lt;w:bookmarkEnd w:id="8" /&amp;gt;&amp;lt;w:bookmarkEnd w:id="918" /&amp;gt;&amp;lt;w:bookmarkEnd w:id="1082" /&amp;gt;&amp;lt;w:bookmarkEnd w:id="1083" /&amp;gt;&amp;lt;w:r&amp;gt;&amp;lt;w:rPr&amp;gt;&amp;lt;w:b /&amp;gt;&amp;lt;w:sz w:val="24" /&amp;gt;&amp;lt;/w:rPr&amp;gt;&amp;lt;w:t&amp;gt;SUMMARY&amp;lt;/w:t&amp;gt;&amp;lt;/w:r&amp;gt;&amp;lt;w:bookmarkEnd w:id="1090" /&amp;gt;&amp;lt;/w:p&amp;gt;&amp;lt;w:p w:rsidR="00F018D2" w:rsidRDefault="00F018D2" w:rsidP="00F018D2"&amp;gt;&amp;lt;w:pPr&amp;gt;&amp;lt;w:ind w:left="360" w:firstLine="360" /&amp;gt;&amp;lt;/w:pPr&amp;gt;&amp;lt;w:bookmarkStart w:id="1091" w:name="_PAR__2_8ca4fae6_89b0_4659_ba06_9d04383c" /&amp;gt;&amp;lt;w:bookmarkStart w:id="1092" w:name="_LINE__2_288e5486_701f_462e_bd9e_ea10fc4" /&amp;gt;&amp;lt;w:bookmarkEnd w:id="1089" /&amp;gt;&amp;lt;w:r w:rsidRPr="005571F3"&amp;gt;&amp;lt;w:t xml:space="preserve"&amp;gt;This bill reinstates the State's property tax deferral program, which was in effect for &amp;lt;/w:t&amp;gt;&amp;lt;/w:r&amp;gt;&amp;lt;w:bookmarkStart w:id="1093" w:name="_LINE__3_11d9d546_af1f_4168_92b6_7717a6b" /&amp;gt;&amp;lt;w:bookmarkEnd w:id="1092" /&amp;gt;&amp;lt;w:r w:rsidRPr="005571F3"&amp;gt;&amp;lt;w:t xml:space="preserve"&amp;gt;applications filed before April 1, 1991. &amp;lt;/w:t&amp;gt;&amp;lt;/w:r&amp;gt;&amp;lt;w:r&amp;gt;&amp;lt;w:t xml:space="preserve"&amp;gt; &amp;lt;/w:t&amp;gt;&amp;lt;/w:r&amp;gt;&amp;lt;w:r w:rsidRPr="005571F3"&amp;gt;&amp;lt;w:t xml:space="preserve"&amp;gt;The bill modifies the program to include &amp;lt;/w:t&amp;gt;&amp;lt;/w:r&amp;gt;&amp;lt;w:bookmarkStart w:id="1094" w:name="_LINE__4_5c91a7d9_7c26_4585_b80c_bedcf50" /&amp;gt;&amp;lt;w:bookmarkEnd w:id="1093" /&amp;gt;&amp;lt;w:r w:rsidRPr="005571F3"&amp;gt;&amp;lt;w:t xml:space="preserve"&amp;gt;households with at least one individual who is 65 years of age or older or who is unable to &amp;lt;/w:t&amp;gt;&amp;lt;/w:r&amp;gt;&amp;lt;w:bookmarkStart w:id="1095" w:name="_LINE__5_d4c458c5_fafc_401a_967b_06d7237" /&amp;gt;&amp;lt;w:bookmarkEnd w:id="1094" /&amp;gt;&amp;lt;w:r w:rsidRPr="005571F3"&amp;gt;&amp;lt;w:t xml:space="preserve"&amp;gt;continue employment due to disability and to surviving spouses who are unable to continue &amp;lt;/w:t&amp;gt;&amp;lt;/w:r&amp;gt;&amp;lt;w:bookmarkStart w:id="1096" w:name="_LINE__6_a1538cda_02ec_4691_9fa1_73255e6" /&amp;gt;&amp;lt;w:bookmarkEnd w:id="1095" /&amp;gt;&amp;lt;w:r w:rsidRPr="005571F3"&amp;gt;&amp;lt;w:t xml:space="preserve"&amp;gt;employment due to disability and provides that income must be less than $40,000. &amp;lt;/w:t&amp;gt;&amp;lt;/w:r&amp;gt;&amp;lt;w:r&amp;gt;&amp;lt;w:t xml:space="preserve"&amp;gt; &amp;lt;/w:t&amp;gt;&amp;lt;/w:r&amp;gt;&amp;lt;w:r w:rsidRPr="005571F3"&amp;gt;&amp;lt;w:t xml:space="preserve"&amp;gt;The bill &amp;lt;/w:t&amp;gt;&amp;lt;/w:r&amp;gt;&amp;lt;w:bookmarkStart w:id="1097" w:name="_LINE__7_e4e33b43_6b91_405a_ace0_85aa844" /&amp;gt;&amp;lt;w:bookmarkEnd w:id="1096" /&amp;gt;&amp;lt;w:r w:rsidRPr="005571F3"&amp;gt;&amp;lt;w:t xml:space="preserve"&amp;gt;also changes the rate of accrual of interest on deferred property taxes from 6% to the prime &amp;lt;/w:t&amp;gt;&amp;lt;/w:r&amp;gt;&amp;lt;w:bookmarkStart w:id="1098" w:name="_LINE__8_e5c501bb_70d9_44b0_a7ae_bc56ff9" /&amp;gt;&amp;lt;w:bookmarkEnd w:id="1097" /&amp;gt;&amp;lt;w:r w:rsidRPr="005571F3"&amp;gt;&amp;lt;w:t xml:space="preserve"&amp;gt;rate published in the Wall Street Journal rounded up to the next whole percent minus one &amp;lt;/w:t&amp;gt;&amp;lt;/w:r&amp;gt;&amp;lt;w:bookmarkStart w:id="1099" w:name="_LINE__9_435a9b56_bdf8_446b_ae51_a380678" /&amp;gt;&amp;lt;w:bookmarkEnd w:id="1098" /&amp;gt;&amp;lt;w:r w:rsidRPr="005571F3"&amp;gt;&amp;lt;w:t xml:space="preserve"&amp;gt;percentage point. &amp;lt;/w:t&amp;gt;&amp;lt;/w:r&amp;gt;&amp;lt;w:r&amp;gt;&amp;lt;w:t xml:space="preserve"&amp;gt; &amp;lt;/w:t&amp;gt;&amp;lt;/w:r&amp;gt;&amp;lt;w:r w:rsidRPr="005571F3"&amp;gt;&amp;lt;w:t xml:space="preserve"&amp;gt;The bill adds a maximum liquid asset standard for eligibility of property &amp;lt;/w:t&amp;gt;&amp;lt;/w:r&amp;gt;&amp;lt;w:bookmarkStart w:id="1100" w:name="_LINE__10_237c7588_b60e_4c38_92f1_f441d7" /&amp;gt;&amp;lt;w:bookmarkEnd w:id="1099" /&amp;gt;&amp;lt;w:r w:rsidRPr="005571F3"&amp;gt;&amp;lt;w:t xml:space="preserve"&amp;gt;owners and provides that property may not be subject to deferral under both the state &amp;lt;/w:t&amp;gt;&amp;lt;/w:r&amp;gt;&amp;lt;w:bookmarkStart w:id="1101" w:name="_LINE__11_8f75a63d_9ec3_42ff_8846_d33744" /&amp;gt;&amp;lt;w:bookmarkEnd w:id="1100" /&amp;gt;&amp;lt;w:r w:rsidRPr="005571F3"&amp;gt;&amp;lt;w:t xml:space="preserve"&amp;gt;deferral program and a municipal deferral program.  The bill also facilitates the &amp;lt;/w:t&amp;gt;&amp;lt;/w:r&amp;gt;&amp;lt;w:bookmarkStart w:id="1102" w:name="_LINE__12_8814c31f_daa3_4010_9bfd_37d787" /&amp;gt;&amp;lt;w:bookmarkEnd w:id="1101" /&amp;gt;&amp;lt;w:r w:rsidRPr="005571F3"&amp;gt;&amp;lt;w:t xml:space="preserve"&amp;gt;administration of the deferral of property taxes for seniors and certain persons with &amp;lt;/w:t&amp;gt;&amp;lt;/w:r&amp;gt;&amp;lt;w:bookmarkStart w:id="1103" w:name="_LINE__13_a10427dc_9290_495a_9aa0_0873a0" /&amp;gt;&amp;lt;w:bookmarkEnd w:id="1102" /&amp;gt;&amp;lt;w:r w:rsidRPr="005571F3"&amp;gt;&amp;lt;w:t xml:space="preserve"&amp;gt;disabilities, including expanding the authority of guardians to include an agent under a &amp;lt;/w:t&amp;gt;&amp;lt;/w:r&amp;gt;&amp;lt;w:bookmarkStart w:id="1104" w:name="_LINE__14_b3bf5334_63ef_485f_8a53_ab13ed" /&amp;gt;&amp;lt;w:bookmarkEnd w:id="1103" /&amp;gt;&amp;lt;w:r w:rsidRPr="005571F3"&amp;gt;&amp;lt;w:t&amp;gt;power of attorney or pursuant to a protective arrangement or any other lawful order.&amp;lt;/w:t&amp;gt;&amp;lt;/w:r&amp;gt;&amp;lt;w:bookmarkEnd w:id="1104" /&amp;gt;&amp;lt;/w:p&amp;gt;&amp;lt;w:p w:rsidR="00F018D2" w:rsidRDefault="00F018D2" w:rsidP="00F018D2"&amp;gt;&amp;lt;w:pPr&amp;gt;&amp;lt;w:ind w:left="360" w:firstLine="360" /&amp;gt;&amp;lt;/w:pPr&amp;gt;&amp;lt;w:bookmarkStart w:id="1105" w:name="_PAR__3_55e9937d_2cac_4bd4_88db_13fd17e4" /&amp;gt;&amp;lt;w:bookmarkStart w:id="1106" w:name="_LINE__15_be8159d8_c554_4ffc_b5c9_5ecf8b" /&amp;gt;&amp;lt;w:bookmarkEnd w:id="1091" /&amp;gt;&amp;lt;w:r&amp;gt;&amp;lt;w:t&amp;gt;The&amp;lt;/w:t&amp;gt;&amp;lt;/w:r&amp;gt;&amp;lt;w:r w:rsidRPr="00CB6F7D"&amp;gt;&amp;lt;w:t xml:space="preserve"&amp;gt; bill requires transfers from the Property Tax Relief Fund&amp;lt;/w:t&amp;gt;&amp;lt;/w:r&amp;gt;&amp;lt;w:r&amp;gt;&amp;lt;w:t xml:space="preserve"&amp;gt; for Maine Residents&amp;lt;/w:t&amp;gt;&amp;lt;/w:r&amp;gt;&amp;lt;w:r w:rsidRPr="00CB6F7D"&amp;gt;&amp;lt;w:t xml:space="preserve"&amp;gt; in &amp;lt;/w:t&amp;gt;&amp;lt;/w:r&amp;gt;&amp;lt;w:bookmarkStart w:id="1107" w:name="_LINE__16_ef82eff1_6c1a_4256_b3cd_b52733" /&amp;gt;&amp;lt;w:bookmarkEnd w:id="1106" /&amp;gt;&amp;lt;w:r w:rsidRPr="00CB6F7D"&amp;gt;&amp;lt;w:t xml:space="preserve"&amp;gt;case there are not sufficient funds to pay for the &amp;lt;/w:t&amp;gt;&amp;lt;/w:r&amp;gt;&amp;lt;w:r&amp;gt;&amp;lt;w:t xml:space="preserve"&amp;gt;property tax deferral &amp;lt;/w:t&amp;gt;&amp;lt;/w:r&amp;gt;&amp;lt;w:r w:rsidRPr="00CB6F7D"&amp;gt;&amp;lt;w:t xml:space="preserve"&amp;gt;program; current law &amp;lt;/w:t&amp;gt;&amp;lt;/w:r&amp;gt;&amp;lt;w:bookmarkStart w:id="1108" w:name="_LINE__17_4e7e14b6_7d44_403a_9440_2c7924" /&amp;gt;&amp;lt;w:bookmarkEnd w:id="1107" /&amp;gt;&amp;lt;w:r w:rsidRPr="00CB6F7D"&amp;gt;&amp;lt;w:t xml:space="preserve"&amp;gt;requires transfers from the General Fund.  In the event that there are not sufficient funds in &amp;lt;/w:t&amp;gt;&amp;lt;/w:r&amp;gt;&amp;lt;w:bookmarkStart w:id="1109" w:name="_LINE__18_c53c8cd0_3376_44f5_837a_1b97af" /&amp;gt;&amp;lt;w:bookmarkEnd w:id="1108" /&amp;gt;&amp;lt;w:r w:rsidRPr="00CB6F7D"&amp;gt;&amp;lt;w:t&amp;gt;the Property Tax Relief Fund&amp;lt;/w:t&amp;gt;&amp;lt;/w:r&amp;gt;&amp;lt;w:r&amp;gt;&amp;lt;w:t xml:space="preserve"&amp;gt; for Maine Residents&amp;lt;/w:t&amp;gt;&amp;lt;/w:r&amp;gt;&amp;lt;w:r w:rsidRPr="00CB6F7D"&amp;gt;&amp;lt;w:t xml:space="preserve"&amp;gt;, &amp;lt;/w:t&amp;gt;&amp;lt;/w:r&amp;gt;&amp;lt;w:r&amp;gt;&amp;lt;w:t&amp;gt;the&amp;lt;/w:t&amp;gt;&amp;lt;/w:r&amp;gt;&amp;lt;w:r w:rsidRPr="00CB6F7D"&amp;gt;&amp;lt;w:t xml:space="preserve"&amp;gt; bill requires that additional transfers &amp;lt;/w:t&amp;gt;&amp;lt;/w:r&amp;gt;&amp;lt;w:bookmarkStart w:id="1110" w:name="_LINE__19_e7b2c57c_c238_4aed_a95e_e55a12" /&amp;gt;&amp;lt;w:bookmarkEnd w:id="1109" /&amp;gt;&amp;lt;w:r w:rsidRPr="00CB6F7D"&amp;gt;&amp;lt;w:t xml:space="preserve"&amp;gt;be made from the Housing Opportunities for Maine Fund to cover the shortfall.  This bill &amp;lt;/w:t&amp;gt;&amp;lt;/w:r&amp;gt;&amp;lt;w:bookmarkStart w:id="1111" w:name="_LINE__20_0bffd387_289b_49e7_a85d_52c884" /&amp;gt;&amp;lt;w:bookmarkEnd w:id="1110" /&amp;gt;&amp;lt;w:r w:rsidRPr="00CB6F7D"&amp;gt;&amp;lt;w:t xml:space="preserve"&amp;gt;requires repayment of those transfers, with interest, first to the Housing Opportunities for &amp;lt;/w:t&amp;gt;&amp;lt;/w:r&amp;gt;&amp;lt;w:bookmarkStart w:id="1112" w:name="_LINE__21_b56834e0_96c1_4b64_9916_48f579" /&amp;gt;&amp;lt;w:bookmarkEnd w:id="1111" /&amp;gt;&amp;lt;w:r w:rsidRPr="00CB6F7D"&amp;gt;&amp;lt;w:t xml:space="preserve"&amp;gt;Maine Fund and then to the Property Tax Relief Fund when there are sufficient funds &amp;lt;/w:t&amp;gt;&amp;lt;/w:r&amp;gt;&amp;lt;w:bookmarkStart w:id="1113" w:name="_LINE__22_95d45d37_6c94_4f36_85b2_53a5fb" /&amp;gt;&amp;lt;w:bookmarkEnd w:id="1112" /&amp;gt;&amp;lt;w:r w:rsidRPr="00CB6F7D"&amp;gt;&amp;lt;w:t&amp;gt;available for those reimbursements.&amp;lt;/w:t&amp;gt;&amp;lt;/w:r&amp;gt;&amp;lt;w:bookmarkEnd w:id="1113" /&amp;gt;&amp;lt;/w:p&amp;gt;&amp;lt;w:bookmarkEnd w:id="1" /&amp;gt;&amp;lt;w:bookmarkEnd w:id="2" /&amp;gt;&amp;lt;w:bookmarkEnd w:id="1087" /&amp;gt;&amp;lt;w:bookmarkEnd w:id="1088" /&amp;gt;&amp;lt;w:bookmarkEnd w:id="1105" /&amp;gt;&amp;lt;w:p w:rsidR="00000000" w:rsidRDefault="00F018D2"&amp;gt;&amp;lt;w:r&amp;gt;&amp;lt;w:t xml:space="preserve"&amp;gt; &amp;lt;/w:t&amp;gt;&amp;lt;/w:r&amp;gt;&amp;lt;/w:p&amp;gt;&amp;lt;w:sectPr w:rsidR="00000000" w:rsidSect="00F018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75D8" w:rsidRDefault="00F018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ad5b12_7496_473a_9845_0eaa31f&lt;/BookmarkName&gt;&lt;Tables /&gt;&lt;/ProcessedCheckInPage&gt;&lt;ProcessedCheckInPage&gt;&lt;PageNumber&gt;2&lt;/PageNumber&gt;&lt;BookmarkName&gt;_PAGE__2_8c7338cd_c624_4a32_b870_b1280ed&lt;/BookmarkName&gt;&lt;Tables /&gt;&lt;/ProcessedCheckInPage&gt;&lt;ProcessedCheckInPage&gt;&lt;PageNumber&gt;3&lt;/PageNumber&gt;&lt;BookmarkName&gt;_PAGE__3_194acbf2_04bc_462f_bc7c_b4aad3b&lt;/BookmarkName&gt;&lt;Tables /&gt;&lt;/ProcessedCheckInPage&gt;&lt;ProcessedCheckInPage&gt;&lt;PageNumber&gt;4&lt;/PageNumber&gt;&lt;BookmarkName&gt;_PAGE__4_3937cacd_cd55_4b75_9a13_7d7d007&lt;/BookmarkName&gt;&lt;Tables /&gt;&lt;/ProcessedCheckInPage&gt;&lt;ProcessedCheckInPage&gt;&lt;PageNumber&gt;5&lt;/PageNumber&gt;&lt;BookmarkName&gt;_PAGE__5_1d98d005_a6ff_41c7_a138_21644e6&lt;/BookmarkName&gt;&lt;Tables /&gt;&lt;/ProcessedCheckInPage&gt;&lt;ProcessedCheckInPage&gt;&lt;PageNumber&gt;6&lt;/PageNumber&gt;&lt;BookmarkName&gt;_PAGE__6_59f991f0_616f_4831_bbd2_e776199&lt;/BookmarkName&gt;&lt;Tables /&gt;&lt;/ProcessedCheckInPage&gt;&lt;ProcessedCheckInPage&gt;&lt;PageNumber&gt;7&lt;/PageNumber&gt;&lt;BookmarkName&gt;_PAGE__7_5818380c_84b7_4383_a5c1_0675ebd&lt;/BookmarkName&gt;&lt;Tables /&gt;&lt;/ProcessedCheckInPage&gt;&lt;ProcessedCheckInPage&gt;&lt;PageNumber&gt;8&lt;/PageNumber&gt;&lt;BookmarkName&gt;_PAGE__8_7db92cfb_ec86_4205_9cc5_df52c14&lt;/BookmarkName&gt;&lt;Tables /&gt;&lt;/ProcessedCheckInPage&gt;&lt;/Pages&gt;&lt;Paragraphs&gt;&lt;CheckInParagraphs&gt;&lt;PageNumber&gt;1&lt;/PageNumber&gt;&lt;BookmarkName&gt;_PAR__1_b4a6e9ea_b407_4945_89f9_ba877b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1212d4_7f03_438b_903b_a8daa5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312921_06e7_4efa_a05c_51fad01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f10549_6cc4_48ee_a30e_d05c89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663095_59e8_4928_8464_5e6a689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82834d_83c1_4e22_b7b3_5ccc509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e59e74_c86e_485b_bcf3_dcf21f2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bcca1d_4fce_4875_9f41_7d0b7510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27905b_35a7_4313_9612_2714087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2beab8_0445_4f0c_9087_dbd095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17716e_52f6_4771_859d_e2789d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ed872d_4668_45b9_8c14_4c33df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557f13c_9ee3_43c6_9633_b3a2eb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7a8dda_d682_4fdf_a7c6_b1868f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df491d_e564_443a_82f5_afd983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e072ea4_6e60_4899_a007_0f030b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09ccdb7_d22b_4779_b8a0_96c67c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1fb563_798c_4247_8360_8b7c34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893692_9961_4401_b358_a619412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c9adc0_00d7_4a78_9e8e_840cf7f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dd5751_c946_4666_a55c_2af447c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4b5c4c_1098_4063_b8c4_b4a777d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cd304e_453c_43b1_a6b1_0b7eb20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8e7808_26bb_44db_ae03_209812e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c9e93b_16f1_4cbd_b954_c1f70b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de8ecb_bfc6_4e81_9d6f_77a88a1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62756c2_0644_43cd_bd50_996d60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0f2ce01_ffc5_4ebe_b6d6_71bd11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c557a9_a1eb_4683_94b4_4e2c01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9f07add_f967_4a49_9862_a1a39a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4e72842_9a0f_4d79_9465_3c4ef0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bc40f47_eb24_4b84_9dd9_14a60b8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6b145a9_3de0_46aa_86f4_ea190af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bac11c3_d4eb_4282_b9d6_da37734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1bee0df_429e_49a4_968f_45379071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6d11bb4_d37f_48b0_a7e6_bda3fd2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fe063da_423d_493d_a1ca_6ade39dd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0afee3b_e406_4c1f_8114_e433d39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de0f864_e686_488a_9cb4_991a27e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1751f16_7f54_490d_9214_8319280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b21cbb5_c1e5_4705_8fca_0ebbfc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0e9d99b_0745_4a28_8fa8_ec24a8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c9f0898_a41d_42fe_b33f_4bed57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7ce921c_b146_4b69_a56e_4950d0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d9e496b_b862_4d1d_99c7_a3932e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82a755d_a2f1_4e16_bdc3_937213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3affdfc_bab8_4f23_822c_483afa2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5fb42eb_aefa_4f1f_9149_9a181be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906abc0_d512_427f_b7c0_eddb4f5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ae88d9f_d8ce_4436_83bc_a5c725a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d7241b1_427c_4f38_8d0a_63917af7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2cf1a84_1930_4845_b7bd_06526d9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f500ba0_081f_4377_9b6b_3aa30039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9d8365d_d9c0_42ee_9a54_3f48a3f9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6428cba_d852_4b18_94de_05763a2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7d78ff04_0f37_4553_98f2_b3d5a9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dbf6a85_3c5f_46e9_b49b_d4a4af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2ab7a51_c90b_4ffd_8193_56b2bce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b94b00c_0e41_4b20_bbd4_9ce35e3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822c3e2_3b72_41ce_b9f7_518789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71d1cc4_14fb_466f_9fc7_727601a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5340e15_de7f_4521_a1d8_f4f041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9e8f2e6_5eb0_49a5_846d_de89efa0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3e21f3d_d941_47e7_a29c_c6825419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50e363a_0885_44b0_8718_44ccd0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2a46e5b_b5b8_4ce0_bf0b_b49352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d441fe1_0651_41d7_bfcb_83f248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30c9366_3a82_4495_b967_c6a44ae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21e277c_e78e_4f32_941c_2563c4c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42d0d7e_70c6_4086_81e0_d5217e27&lt;/BookmarkName&gt;&lt;StartingLineNumber&gt;1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9abf174_d57a_4df8_b4b3_2b193b1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89c9e09_295e_48ad_b395_de34ebe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54a82a5_be91_4969_8044_0c0d6d5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06b370c_9091_40b6_b4fe_83330ef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289dc21_d705_4a4c_88f8_41f0e11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a058ab4_c06b_40fc_a7f6_d253a5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972a88c_2583_4b3e_a2fb_202e77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ded5ec72_eea7_4981_b112_0190ff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5fae27f_1fd9_4e1b_bc79_b76dbb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ba170e2c_0b3b_4d52_b9c5_4771b1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9b22269_80a4_48cc_8fa0_caf57a3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89cd626_a098_4a56_a3a9_1c8acb38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d8ab858_2ee5_4ae5_84a5_e868022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b3f53f9_5811_408d_b75f_51d6d50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84199ff_1576_445b_a121_b094df8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db51172_bcbc_4fe9_939e_3102be98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0c361cc_60cc_4fc1_8e72_f17970a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db58f7e_47fb_41f1_a8fa_6081c49b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6d04139_5182_49b2_851a_14ffc4c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a486edc_645b_434a_aab5_d956b7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8&lt;/PageNumber&gt;&lt;BookmarkName&gt;_PAR__1_a5c839c7_792d_460e_b055_c61487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ca4fae6_89b0_4659_ba06_9d04383c&lt;/BookmarkName&gt;&lt;StartingLineNumber&gt;2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5e9937d_2cac_4bd4_88db_13fd17e4&lt;/BookmarkName&gt;&lt;StartingLineNumber&gt;15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