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Study the Apportionment of Service Revenu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8cc23ef_49c7_465f_"/>
      <w:bookmarkStart w:id="1" w:name="_DOC_BODY__fffd4790_2f2e_43dd_87bf_20e2f"/>
      <w:bookmarkStart w:id="2" w:name="_DOC_BODY_CONTENT__1ea5df65_066a_4b3f_ac"/>
      <w:bookmarkStart w:id="3" w:name="_PAGE__1_5c94bd2b_3a0b_421d_8683_05ac635"/>
      <w:bookmarkStart w:id="4" w:name="_PAR__1_e32d399c_e9a7_4017_a010_06c381aa"/>
      <w:bookmarkStart w:id="5" w:name="_BILL_SECTION_UNALLOCATED__2a28e40c_29af"/>
      <w:bookmarkStart w:id="6" w:name="_LINE__1_bc4e489c_7063_4623_9ca9_c955910"/>
      <w:bookmarkEnd w:id="2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5b93752_90af_4a2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 Resolved:</w:t>
      </w:r>
      <w:r>
        <w:rPr>
          <w:rFonts w:eastAsia="Arial" w:cs="Arial" w:ascii="Arial" w:hAnsi="Arial"/>
        </w:rPr>
        <w:t xml:space="preserve">  That the Commission to Study the </w:t>
      </w:r>
      <w:bookmarkStart w:id="8" w:name="_LINE__2_9b823e8a_c61c_47da_b721_61fc992"/>
      <w:bookmarkEnd w:id="6"/>
      <w:r>
        <w:rPr>
          <w:rFonts w:eastAsia="Arial" w:cs="Arial" w:ascii="Arial" w:hAnsi="Arial"/>
        </w:rPr>
        <w:t xml:space="preserve">Apportionment of Service Revenue, referred to in this resolve as "the commission," is </w:t>
      </w:r>
      <w:bookmarkStart w:id="9" w:name="_LINE__3_3691ac0c_c816_49af_a1d4_e983e23"/>
      <w:bookmarkEnd w:id="8"/>
      <w:r>
        <w:rPr>
          <w:rFonts w:eastAsia="Arial" w:cs="Arial" w:ascii="Arial" w:hAnsi="Arial"/>
        </w:rPr>
        <w:t>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e32d399c_e9a7_4017_a010_06c381aa"/>
      <w:bookmarkStart w:id="11" w:name="_BILL_SECTION_UNALLOCATED__2a28e40c_29af"/>
      <w:bookmarkStart w:id="12" w:name="_BILL_SECTION_UNALLOCATED__151f79c8_7c80"/>
      <w:bookmarkStart w:id="13" w:name="_PAR__2_fb720ddf_086e_45d1_8403_6ee6452d"/>
      <w:bookmarkStart w:id="14" w:name="_LINE__4_3b41b24b_273a_4e6f_b731_4772ac4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bb73b7eb_000e_4db2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Commission membership.  Resolved:</w:t>
      </w:r>
      <w:r>
        <w:rPr>
          <w:rFonts w:eastAsia="Arial" w:cs="Arial" w:ascii="Arial" w:hAnsi="Arial"/>
        </w:rPr>
        <w:t xml:space="preserve">  That, notwithstanding Joint Rule </w:t>
      </w:r>
      <w:bookmarkStart w:id="16" w:name="_LINE__5_82e7b4c4_7528_4d8e_8e98_a33083e"/>
      <w:bookmarkEnd w:id="14"/>
      <w:r>
        <w:rPr>
          <w:rFonts w:eastAsia="Arial" w:cs="Arial" w:ascii="Arial" w:hAnsi="Arial"/>
        </w:rPr>
        <w:t>353, the commission consists of 12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fb720ddf_086e_45d1_8403_6ee6452d"/>
      <w:bookmarkStart w:id="18" w:name="_PAR__3_39cc6041_ccc5_41e6_8fa0_0a67b4e5"/>
      <w:bookmarkStart w:id="19" w:name="_LINE__6_ade6689b_1fd7_4c1f_851e_4fd0550"/>
      <w:bookmarkEnd w:id="17"/>
      <w:bookmarkEnd w:id="18"/>
      <w:r>
        <w:rPr>
          <w:rFonts w:eastAsia="Arial" w:cs="Arial" w:ascii="Arial" w:hAnsi="Arial"/>
        </w:rPr>
        <w:t xml:space="preserve">1.  Five members of the Senate appointed by the President of the Senate, including 3 </w:t>
      </w:r>
      <w:bookmarkStart w:id="20" w:name="_LINE__7_b8eff5be_23ce_40ac_84a7_1bd069e"/>
      <w:bookmarkEnd w:id="19"/>
      <w:r>
        <w:rPr>
          <w:rFonts w:eastAsia="Arial" w:cs="Arial" w:ascii="Arial" w:hAnsi="Arial"/>
        </w:rPr>
        <w:t xml:space="preserve">members from the party holding the largest number of seats in the Legislature and 2 </w:t>
      </w:r>
      <w:bookmarkStart w:id="21" w:name="_LINE__8_f07abe8d_cba8_42c0_a208_0e91b5a"/>
      <w:bookmarkEnd w:id="20"/>
      <w:r>
        <w:rPr>
          <w:rFonts w:eastAsia="Arial" w:cs="Arial" w:ascii="Arial" w:hAnsi="Arial"/>
        </w:rPr>
        <w:t>members from the party holding the 2nd largest number of seats in the Legislatur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cc6041_ccc5_41e6_8fa0_0a67b4e5"/>
      <w:bookmarkStart w:id="23" w:name="_PAR__4_ae3b52e0_1bc6_4e16_97c5_3a5eb793"/>
      <w:bookmarkStart w:id="24" w:name="_LINE__9_87a30a88_3107_4081_9653_bdf6507"/>
      <w:bookmarkEnd w:id="22"/>
      <w:bookmarkEnd w:id="23"/>
      <w:r>
        <w:rPr>
          <w:rFonts w:eastAsia="Arial" w:cs="Arial" w:ascii="Arial" w:hAnsi="Arial"/>
        </w:rPr>
        <w:t xml:space="preserve">2.  Six members of the House of Representatives appointed by the Speaker of the </w:t>
      </w:r>
      <w:bookmarkStart w:id="25" w:name="_LINE__10_5a0aefcf_89f4_4d59_93b8_bc74e3"/>
      <w:bookmarkEnd w:id="24"/>
      <w:r>
        <w:rPr>
          <w:rFonts w:eastAsia="Arial" w:cs="Arial" w:ascii="Arial" w:hAnsi="Arial"/>
        </w:rPr>
        <w:t xml:space="preserve">House, including 3 members from the party holding the largest number of seats in the </w:t>
      </w:r>
      <w:bookmarkStart w:id="26" w:name="_LINE__11_1c837895_2910_46cb_8534_d39118"/>
      <w:bookmarkEnd w:id="25"/>
      <w:r>
        <w:rPr>
          <w:rFonts w:eastAsia="Arial" w:cs="Arial" w:ascii="Arial" w:hAnsi="Arial"/>
        </w:rPr>
        <w:t xml:space="preserve">Legislature and 3 members from the party holding the 2nd largest number of seats in the </w:t>
      </w:r>
      <w:bookmarkStart w:id="27" w:name="_LINE__12_6d193f45_a4fd_4cb7_bb75_265537"/>
      <w:bookmarkEnd w:id="26"/>
      <w:r>
        <w:rPr>
          <w:rFonts w:eastAsia="Arial" w:cs="Arial" w:ascii="Arial" w:hAnsi="Arial"/>
        </w:rPr>
        <w:t>Legislature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e3b52e0_1bc6_4e16_97c5_3a5eb793"/>
      <w:bookmarkStart w:id="29" w:name="_PAR__5_9bf6c7fe_8d5e_4441_8061_685bdcd5"/>
      <w:bookmarkStart w:id="30" w:name="_LINE__13_cdd80220_8e45_42dc_a946_ffd455"/>
      <w:bookmarkEnd w:id="28"/>
      <w:bookmarkEnd w:id="29"/>
      <w:r>
        <w:rPr>
          <w:rFonts w:eastAsia="Arial" w:cs="Arial" w:ascii="Arial" w:hAnsi="Arial"/>
        </w:rPr>
        <w:t>3.  The State Tax Assessor, or the State Tax Assessor's designe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UNALLOCATED__151f79c8_7c80"/>
      <w:bookmarkStart w:id="32" w:name="_PAR__5_9bf6c7fe_8d5e_4441_8061_685bdcd5"/>
      <w:bookmarkStart w:id="33" w:name="_PAR__6_acec9208_c090_4841_9cfd_b435e13b"/>
      <w:bookmarkStart w:id="34" w:name="_BILL_SECTION_UNALLOCATED__917822fe_a800"/>
      <w:bookmarkStart w:id="35" w:name="_LINE__14_28bb9bf0_0e17_441d_8f87_de3796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0dc0df84_3129_4f49"/>
      <w:r>
        <w:rPr>
          <w:rFonts w:eastAsia="Arial" w:cs="Arial" w:ascii="Arial" w:hAnsi="Arial"/>
          <w:b/>
          <w:sz w:val="24"/>
        </w:rPr>
        <w:t>3</w:t>
      </w:r>
      <w:bookmarkEnd w:id="36"/>
      <w:r>
        <w:rPr>
          <w:rFonts w:eastAsia="Arial" w:cs="Arial" w:ascii="Arial" w:hAnsi="Arial"/>
          <w:b/>
          <w:sz w:val="24"/>
        </w:rPr>
        <w:t>.  Chairs. 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37" w:name="_LINE__15_770d02b3_30f2_4b3e_bd73_ace7f5"/>
      <w:bookmarkEnd w:id="35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38" w:name="_LINE__16_23237d03_ee2f_4e8c_a34a_916b4a"/>
      <w:bookmarkEnd w:id="37"/>
      <w:r>
        <w:rPr>
          <w:rFonts w:eastAsia="Arial" w:cs="Arial" w:ascii="Arial" w:hAnsi="Arial"/>
        </w:rPr>
        <w:t>commission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6_acec9208_c090_4841_9cfd_b435e13b"/>
      <w:bookmarkStart w:id="40" w:name="_BILL_SECTION_UNALLOCATED__917822fe_a800"/>
      <w:bookmarkStart w:id="41" w:name="_PAR__7_3476cf7f_60a5_43cb_9267_576aaf72"/>
      <w:bookmarkStart w:id="42" w:name="_BILL_SECTION_UNALLOCATED__468def09_4fdd"/>
      <w:bookmarkStart w:id="43" w:name="_LINE__17_93af1cd1_2aab_4b17_8840_212966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45ebc87d_bf06_4455"/>
      <w:r>
        <w:rPr>
          <w:rFonts w:eastAsia="Arial" w:cs="Arial" w:ascii="Arial" w:hAnsi="Arial"/>
          <w:b/>
          <w:sz w:val="24"/>
        </w:rPr>
        <w:t>4</w:t>
      </w:r>
      <w:bookmarkEnd w:id="44"/>
      <w:r>
        <w:rPr>
          <w:rFonts w:eastAsia="Arial" w:cs="Arial" w:ascii="Arial" w:hAnsi="Arial"/>
          <w:b/>
          <w:sz w:val="24"/>
        </w:rPr>
        <w:t>.  Appointments; convening of commission.  Resolved:</w:t>
      </w:r>
      <w:r>
        <w:rPr>
          <w:rFonts w:eastAsia="Arial" w:cs="Arial" w:ascii="Arial" w:hAnsi="Arial"/>
        </w:rPr>
        <w:t xml:space="preserve">  That all </w:t>
      </w:r>
      <w:bookmarkStart w:id="45" w:name="_LINE__18_33aece9d_6b5e_43b2_bfbb_cd45eb"/>
      <w:bookmarkEnd w:id="43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46" w:name="_LINE__19_67aabaa4_72d3_422a_9c0b_456c3c"/>
      <w:bookmarkEnd w:id="45"/>
      <w:r>
        <w:rPr>
          <w:rFonts w:eastAsia="Arial" w:cs="Arial" w:ascii="Arial" w:hAnsi="Arial"/>
        </w:rPr>
        <w:t xml:space="preserve">resolve.  The appointing authorities shall notify the Executive Director of the Legislative </w:t>
      </w:r>
      <w:bookmarkStart w:id="47" w:name="_LINE__20_c2b7d912_1e1f_4158_8cff_e11dbf"/>
      <w:bookmarkEnd w:id="46"/>
      <w:r>
        <w:rPr>
          <w:rFonts w:eastAsia="Arial" w:cs="Arial" w:ascii="Arial" w:hAnsi="Arial"/>
        </w:rPr>
        <w:t xml:space="preserve">Council once all appointments have been completed.  After appointment of all members, </w:t>
      </w:r>
      <w:bookmarkStart w:id="48" w:name="_LINE__21_7bccc091_cff4_4462_9369_9e67a2"/>
      <w:bookmarkEnd w:id="47"/>
      <w:r>
        <w:rPr>
          <w:rFonts w:eastAsia="Arial" w:cs="Arial" w:ascii="Arial" w:hAnsi="Arial"/>
        </w:rPr>
        <w:t xml:space="preserve">the chairs shall call and convene the first meeting of the commission.  If 30 days or more </w:t>
      </w:r>
      <w:bookmarkStart w:id="49" w:name="_LINE__22_a5df2e8e_d67c_41c8_8b13_cade73"/>
      <w:bookmarkEnd w:id="48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50" w:name="_LINE__23_d92f2832_828d_4495_a32c_77ebca"/>
      <w:bookmarkEnd w:id="49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51" w:name="_LINE__24_82934ac5_3606_4223_9a45_9fdec5"/>
      <w:bookmarkEnd w:id="50"/>
      <w:r>
        <w:rPr>
          <w:rFonts w:eastAsia="Arial" w:cs="Arial" w:ascii="Arial" w:hAnsi="Arial"/>
        </w:rPr>
        <w:t>the commission to meet and conduct its business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7_3476cf7f_60a5_43cb_9267_576aaf72"/>
      <w:bookmarkStart w:id="53" w:name="_BILL_SECTION_UNALLOCATED__468def09_4fdd"/>
      <w:bookmarkStart w:id="54" w:name="_BILL_SECTION_UNALLOCATED__ca57eb1d_3123"/>
      <w:bookmarkStart w:id="55" w:name="_PAR__8_1a468b34_bc02_4a7f_9c8e_7b2e1920"/>
      <w:bookmarkStart w:id="56" w:name="_LINE__25_c9b46b53_ba38_401a_882b_8e4517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f6da820c_7f85_47f3"/>
      <w:r>
        <w:rPr>
          <w:rFonts w:eastAsia="Arial" w:cs="Arial" w:ascii="Arial" w:hAnsi="Arial"/>
          <w:b/>
          <w:sz w:val="24"/>
        </w:rPr>
        <w:t>5</w:t>
      </w:r>
      <w:bookmarkEnd w:id="57"/>
      <w:r>
        <w:rPr>
          <w:rFonts w:eastAsia="Arial" w:cs="Arial" w:ascii="Arial" w:hAnsi="Arial"/>
          <w:b/>
          <w:sz w:val="24"/>
        </w:rPr>
        <w:t>.  Duties.  Resolved:</w:t>
      </w:r>
      <w:r>
        <w:rPr>
          <w:rFonts w:eastAsia="Arial" w:cs="Arial" w:ascii="Arial" w:hAnsi="Arial"/>
        </w:rPr>
        <w:t xml:space="preserve">  That the commission shall study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1a468b34_bc02_4a7f_9c8e_7b2e1920"/>
      <w:bookmarkStart w:id="59" w:name="_PAR__9_f5a47711_1f61_455f_833e_09834d26"/>
      <w:bookmarkStart w:id="60" w:name="_LINE__26_0c989b98_ceea_4775_a592_609359"/>
      <w:bookmarkEnd w:id="58"/>
      <w:bookmarkEnd w:id="59"/>
      <w:r>
        <w:rPr>
          <w:rFonts w:eastAsia="Arial" w:cs="Arial" w:ascii="Arial" w:hAnsi="Arial"/>
        </w:rPr>
        <w:t xml:space="preserve">1.  The apportionment of service revenue in the calculation of corporate taxes and tax </w:t>
      </w:r>
      <w:bookmarkStart w:id="61" w:name="_LINE__27_4b01e858_a25d_4e74_a78f_47636c"/>
      <w:bookmarkEnd w:id="60"/>
      <w:r>
        <w:rPr>
          <w:rFonts w:eastAsia="Arial" w:cs="Arial" w:ascii="Arial" w:hAnsi="Arial"/>
        </w:rPr>
        <w:t>rates in the State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9_f5a47711_1f61_455f_833e_09834d26"/>
      <w:bookmarkStart w:id="63" w:name="_PAR__10_90c497bc_ccc5_4d35_8b91_ee151d8"/>
      <w:bookmarkStart w:id="64" w:name="_LINE__28_4e36cc6b_68de_4d2e_821a_c76dc3"/>
      <w:bookmarkEnd w:id="62"/>
      <w:bookmarkEnd w:id="63"/>
      <w:r>
        <w:rPr>
          <w:rFonts w:eastAsia="Arial" w:cs="Arial" w:ascii="Arial" w:hAnsi="Arial"/>
        </w:rPr>
        <w:t xml:space="preserve">2.  The need for fair representation of taxpayers' business activities in the State and </w:t>
      </w:r>
      <w:bookmarkStart w:id="65" w:name="_LINE__29_7b597363_4c50_4799_9168_0f8888"/>
      <w:bookmarkEnd w:id="64"/>
      <w:r>
        <w:rPr>
          <w:rFonts w:eastAsia="Arial" w:cs="Arial" w:ascii="Arial" w:hAnsi="Arial"/>
        </w:rPr>
        <w:t xml:space="preserve">whether business activities that are apportioned to the State for tax purposes represent an </w:t>
      </w:r>
      <w:bookmarkStart w:id="66" w:name="_LINE__30_14b6d616_4c1e_467d_96b7_ff155f"/>
      <w:bookmarkEnd w:id="65"/>
      <w:r>
        <w:rPr>
          <w:rFonts w:eastAsia="Arial" w:cs="Arial" w:ascii="Arial" w:hAnsi="Arial"/>
        </w:rPr>
        <w:t>accurate picture of where those business activities are occurring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90c497bc_ccc5_4d35_8b91_ee151d8"/>
      <w:bookmarkStart w:id="68" w:name="_PAR__11_2bfb116a_2264_40ee_a6ce_78b79ab"/>
      <w:bookmarkStart w:id="69" w:name="_LINE__31_e8ae9870_505b_44d5_9e23_82c7ef"/>
      <w:bookmarkEnd w:id="67"/>
      <w:bookmarkEnd w:id="68"/>
      <w:r>
        <w:rPr>
          <w:rFonts w:eastAsia="Arial" w:cs="Arial" w:ascii="Arial" w:hAnsi="Arial"/>
        </w:rPr>
        <w:t xml:space="preserve">3.  The effect of adopting so-called look-through apportionment for certain types of </w:t>
      </w:r>
      <w:bookmarkStart w:id="70" w:name="_LINE__32_a036e045_a958_44a6_94b6_bcd137"/>
      <w:bookmarkEnd w:id="69"/>
      <w:r>
        <w:rPr>
          <w:rFonts w:eastAsia="Arial" w:cs="Arial" w:ascii="Arial" w:hAnsi="Arial"/>
        </w:rPr>
        <w:t>services to determine where sales are sourced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1_2bfb116a_2264_40ee_a6ce_78b79ab"/>
      <w:bookmarkStart w:id="72" w:name="_PAR__12_ace3bf4e_b2e1_4cd0_b87b_2697373"/>
      <w:bookmarkStart w:id="73" w:name="_LINE__33_635952d4_cfc9_4cb8_9d0e_cea7ef"/>
      <w:bookmarkEnd w:id="71"/>
      <w:bookmarkEnd w:id="72"/>
      <w:r>
        <w:rPr>
          <w:rFonts w:eastAsia="Arial" w:cs="Arial" w:ascii="Arial" w:hAnsi="Arial"/>
        </w:rPr>
        <w:t xml:space="preserve">4.  The availability of reasonable approximation safe harbor provisions that allow </w:t>
      </w:r>
      <w:bookmarkStart w:id="74" w:name="_LINE__34_12d6ce0c_1458_4b08_b874_6505d2"/>
      <w:bookmarkEnd w:id="73"/>
      <w:r>
        <w:rPr>
          <w:rFonts w:eastAsia="Arial" w:cs="Arial" w:ascii="Arial" w:hAnsi="Arial"/>
        </w:rPr>
        <w:t xml:space="preserve">corporations to calculate tax liability by using an estimate of where a general group of </w:t>
      </w:r>
      <w:bookmarkStart w:id="75" w:name="_LINE__35_096cf573_6d30_4d60_b523_26c3cc"/>
      <w:bookmarkEnd w:id="74"/>
      <w:r>
        <w:rPr>
          <w:rFonts w:eastAsia="Arial" w:cs="Arial" w:ascii="Arial" w:hAnsi="Arial"/>
        </w:rPr>
        <w:t xml:space="preserve">customers are located to determine where revenue is sourced instead of determining where </w:t>
      </w:r>
      <w:bookmarkStart w:id="76" w:name="_LINE__36_8b7621b8_9d27_4a08_8b10_73cd88"/>
      <w:bookmarkEnd w:id="75"/>
      <w:r>
        <w:rPr>
          <w:rFonts w:eastAsia="Arial" w:cs="Arial" w:ascii="Arial" w:hAnsi="Arial"/>
        </w:rPr>
        <w:t>each individual customer is located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UNALLOCATED__ca57eb1d_3123"/>
      <w:bookmarkStart w:id="78" w:name="_PAR__12_ace3bf4e_b2e1_4cd0_b87b_2697373"/>
      <w:bookmarkStart w:id="79" w:name="_PAR__13_4af883e4_9ab7_4025_b658_ad4bd05"/>
      <w:bookmarkStart w:id="80" w:name="_BILL_SECTION_UNALLOCATED__6c1ea332_6d69"/>
      <w:bookmarkStart w:id="81" w:name="_LINE__37_156ea935_c75a_4b95_952a_08daa7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d3d05be6_806a_4d71"/>
      <w:r>
        <w:rPr>
          <w:rFonts w:eastAsia="Arial" w:cs="Arial" w:ascii="Arial" w:hAnsi="Arial"/>
          <w:b/>
          <w:sz w:val="24"/>
        </w:rPr>
        <w:t>6</w:t>
      </w:r>
      <w:bookmarkEnd w:id="82"/>
      <w:r>
        <w:rPr>
          <w:rFonts w:eastAsia="Arial" w:cs="Arial" w:ascii="Arial" w:hAnsi="Arial"/>
          <w:b/>
          <w:sz w:val="24"/>
        </w:rPr>
        <w:t>.  Staff assistance. 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83" w:name="_LINE__38_8f2d144d_84f0_4cd9_abbc_f067f7"/>
      <w:bookmarkEnd w:id="81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84" w:name="_LINE__39_c7e55dbe_441a_4c23_b046_3179ba"/>
      <w:bookmarkEnd w:id="83"/>
      <w:r>
        <w:rPr>
          <w:rFonts w:eastAsia="Arial" w:cs="Arial" w:ascii="Arial" w:hAnsi="Arial"/>
        </w:rPr>
        <w:t>is not authorized when the Legislature is in regular or special session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3_4af883e4_9ab7_4025_b658_ad4bd05"/>
      <w:bookmarkStart w:id="86" w:name="_BILL_SECTION_UNALLOCATED__6c1ea332_6d69"/>
      <w:bookmarkStart w:id="87" w:name="_BILL_SECTION_UNALLOCATED__55430e83_57ce"/>
      <w:bookmarkStart w:id="88" w:name="_PAR__14_d97f3145_7cb1_48f5_bc22_6a627df"/>
      <w:bookmarkStart w:id="89" w:name="_LINE__40_38b92e91_d104_45df_a131_f68fbc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24cfe24b_13ef_40c4"/>
      <w:r>
        <w:rPr>
          <w:rFonts w:eastAsia="Arial" w:cs="Arial" w:ascii="Arial" w:hAnsi="Arial"/>
          <w:b/>
          <w:sz w:val="24"/>
        </w:rPr>
        <w:t>7</w:t>
      </w:r>
      <w:bookmarkEnd w:id="90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commission </w:t>
      </w:r>
      <w:bookmarkStart w:id="91" w:name="_LINE__41_828e282a_970f_4fd1_a777_dc3e60"/>
      <w:bookmarkEnd w:id="89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92" w:name="_PAGE__2_bc95e09e_f541_432d_adc0_5377e56"/>
      <w:bookmarkStart w:id="93" w:name="_PAR__1_e4f71d53_be50_4191_93a4_b595da02"/>
      <w:bookmarkStart w:id="94" w:name="_LINE__1_91327217_0006_4ea6_9edd_b3aec16"/>
      <w:bookmarkStart w:id="95" w:name="_PAGE_SPLIT__29a96e2a_ca93_457c_a63c_2cb"/>
      <w:bookmarkEnd w:id="3"/>
      <w:bookmarkEnd w:id="88"/>
      <w:bookmarkEnd w:id="91"/>
      <w:r>
        <w:rPr>
          <w:rFonts w:eastAsia="Arial" w:cs="Arial" w:ascii="Arial" w:hAnsi="Arial"/>
        </w:rPr>
        <w:t>l</w:t>
      </w:r>
      <w:bookmarkEnd w:id="95"/>
      <w:r>
        <w:rPr>
          <w:rFonts w:eastAsia="Arial" w:cs="Arial" w:ascii="Arial" w:hAnsi="Arial"/>
        </w:rPr>
        <w:t xml:space="preserve">egislation, to the Joint Standing Committee on Taxation.  The commission shall also report </w:t>
      </w:r>
      <w:bookmarkStart w:id="96" w:name="_LINE__2_fedbe48c_edf9_4589_9d20_7a4b740"/>
      <w:bookmarkEnd w:id="94"/>
      <w:r>
        <w:rPr>
          <w:rFonts w:eastAsia="Arial" w:cs="Arial" w:ascii="Arial" w:hAnsi="Arial"/>
        </w:rPr>
        <w:t xml:space="preserve">on whether existing tax laws authorize the Department of Administrative and Financial </w:t>
      </w:r>
      <w:bookmarkStart w:id="97" w:name="_LINE__3_33e91a5a_67e2_4f5e_adb8_2701a1d"/>
      <w:bookmarkEnd w:id="96"/>
      <w:r>
        <w:rPr>
          <w:rFonts w:eastAsia="Arial" w:cs="Arial" w:ascii="Arial" w:hAnsi="Arial"/>
        </w:rPr>
        <w:t xml:space="preserve">Services, Maine Revenue Services to adopt any proposed rules and whether additional </w:t>
      </w:r>
      <w:bookmarkStart w:id="98" w:name="_LINE__4_d71a81f0_585c_4a64_82e3_a2a75cf"/>
      <w:bookmarkEnd w:id="97"/>
      <w:r>
        <w:rPr>
          <w:rFonts w:eastAsia="Arial" w:cs="Arial" w:ascii="Arial" w:hAnsi="Arial"/>
        </w:rPr>
        <w:t xml:space="preserve">legislation is needed to effectuate the commission's recommendations.  The Joint Standing </w:t>
      </w:r>
      <w:bookmarkStart w:id="99" w:name="_LINE__5_9a831f71_94d7_4186_b0c2_e79830a"/>
      <w:bookmarkEnd w:id="98"/>
      <w:r>
        <w:rPr>
          <w:rFonts w:eastAsia="Arial" w:cs="Arial" w:ascii="Arial" w:hAnsi="Arial"/>
        </w:rPr>
        <w:t xml:space="preserve">Committee on Taxation may submit legislation related to the report to the Second Regular </w:t>
      </w:r>
      <w:bookmarkStart w:id="100" w:name="_LINE__6_ff6a3dc6_1acf_493a_abc2_6c9c66c"/>
      <w:bookmarkEnd w:id="99"/>
      <w:r>
        <w:rPr>
          <w:rFonts w:eastAsia="Arial" w:cs="Arial" w:ascii="Arial" w:hAnsi="Arial"/>
        </w:rPr>
        <w:t>Session of the 132nd Legislature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1ea5df65_066a_4b3f_ac"/>
      <w:bookmarkStart w:id="102" w:name="_BILL_SECTION_UNALLOCATED__55430e83_57ce"/>
      <w:bookmarkStart w:id="103" w:name="_SUMMARY__e6b3bb14_9e40_46f8_8e80_b459aa"/>
      <w:bookmarkStart w:id="104" w:name="_PAR__2_66f3b82a_6937_477f_bd74_7fedeaa2"/>
      <w:bookmarkStart w:id="105" w:name="_LINE__7_325eadcb_2406_4cc9_ba2a_84a1b31"/>
      <w:bookmarkEnd w:id="101"/>
      <w:bookmarkEnd w:id="102"/>
      <w:bookmarkEnd w:id="93"/>
      <w:bookmarkEnd w:id="104"/>
      <w:r>
        <w:rPr>
          <w:rFonts w:eastAsia="Arial" w:cs="Arial" w:ascii="Arial" w:hAnsi="Arial"/>
          <w:b/>
          <w:sz w:val="24"/>
        </w:rPr>
        <w:t>SUMMARY</w:t>
      </w:r>
      <w:bookmarkEnd w:id="1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6" w:name="_PAR__2_66f3b82a_6937_477f_bd74_7fedeaa2"/>
      <w:bookmarkStart w:id="107" w:name="_PAR__3_32c96d44_96ab_4593_8f68_934fd847"/>
      <w:bookmarkStart w:id="108" w:name="_LINE__8_587fd05c_833a_45d2_b077_49a4101"/>
      <w:bookmarkEnd w:id="106"/>
      <w:r>
        <w:rPr>
          <w:rFonts w:eastAsia="Arial" w:cs="Arial" w:ascii="Arial" w:hAnsi="Arial"/>
        </w:rPr>
        <w:t xml:space="preserve">This resolve establishes the Commission to Study the Apportionment of Service </w:t>
      </w:r>
      <w:bookmarkStart w:id="109" w:name="_LINE__9_8a57da54_9b17_474a_9ad5_75a6816"/>
      <w:bookmarkEnd w:id="108"/>
      <w:r>
        <w:rPr>
          <w:rFonts w:eastAsia="Arial" w:cs="Arial" w:ascii="Arial" w:hAnsi="Arial"/>
        </w:rPr>
        <w:t xml:space="preserve">Revenue, which is directed to study the apportionment of service revenue for Maine </w:t>
      </w:r>
      <w:bookmarkStart w:id="110" w:name="_LINE__10_542da6af_4345_4231_89b2_ccca97"/>
      <w:bookmarkEnd w:id="109"/>
      <w:r>
        <w:rPr>
          <w:rFonts w:eastAsia="Arial" w:cs="Arial" w:ascii="Arial" w:hAnsi="Arial"/>
        </w:rPr>
        <w:t xml:space="preserve">corporate income tax purposes, including the need for fair representation of taxpayers' </w:t>
      </w:r>
      <w:bookmarkStart w:id="111" w:name="_LINE__11_42964db0_f271_4ee4_81ac_08ef9f"/>
      <w:bookmarkEnd w:id="110"/>
      <w:r>
        <w:rPr>
          <w:rFonts w:eastAsia="Arial" w:cs="Arial" w:ascii="Arial" w:hAnsi="Arial"/>
        </w:rPr>
        <w:t xml:space="preserve">business activities in the State, the effect of adopting look-through apportionment for </w:t>
      </w:r>
      <w:bookmarkStart w:id="112" w:name="_LINE__12_22c8568f_cdef_4a7c_9ddd_5330d3"/>
      <w:bookmarkEnd w:id="111"/>
      <w:r>
        <w:rPr>
          <w:rFonts w:eastAsia="Arial" w:cs="Arial" w:ascii="Arial" w:hAnsi="Arial"/>
        </w:rPr>
        <w:t xml:space="preserve">certain types of services and the availability of reasonable approximation safe harbor </w:t>
      </w:r>
      <w:bookmarkStart w:id="113" w:name="_LINE__13_eff8153b_3604_4ed2_9e2d_6db81f"/>
      <w:bookmarkEnd w:id="112"/>
      <w:r>
        <w:rPr>
          <w:rFonts w:eastAsia="Arial" w:cs="Arial" w:ascii="Arial" w:hAnsi="Arial"/>
        </w:rPr>
        <w:t xml:space="preserve">provisions.  The commission is required to submit a report and suggested legislation by </w:t>
      </w:r>
      <w:bookmarkStart w:id="114" w:name="_LINE__14_8b456a23_29ed_4535_a1ea_1b8392"/>
      <w:bookmarkEnd w:id="113"/>
      <w:r>
        <w:rPr>
          <w:rFonts w:eastAsia="Arial" w:cs="Arial" w:ascii="Arial" w:hAnsi="Arial"/>
        </w:rPr>
        <w:t xml:space="preserve">December 3, 2025 to the Joint Standing Committee on Taxation, which is authorized to </w:t>
      </w:r>
      <w:bookmarkStart w:id="115" w:name="_LINE__15_3ea81a91_3974_4e1d_80c1_8bb9a4"/>
      <w:bookmarkEnd w:id="114"/>
      <w:r>
        <w:rPr>
          <w:rFonts w:eastAsia="Arial" w:cs="Arial" w:ascii="Arial" w:hAnsi="Arial"/>
        </w:rPr>
        <w:t xml:space="preserve">report out legislation based on the report to the Second Regular Session of the 132nd </w:t>
      </w:r>
      <w:bookmarkStart w:id="116" w:name="_LINE__16_a587bd59_499d_4200_a5f8_f998f2"/>
      <w:bookmarkEnd w:id="115"/>
      <w:r>
        <w:rPr>
          <w:rFonts w:eastAsia="Arial" w:cs="Arial" w:ascii="Arial" w:hAnsi="Arial"/>
        </w:rPr>
        <w:t>Legislature.</w:t>
      </w:r>
      <w:bookmarkEnd w:id="0"/>
      <w:bookmarkEnd w:id="1"/>
      <w:bookmarkEnd w:id="92"/>
      <w:bookmarkEnd w:id="103"/>
      <w:bookmarkEnd w:id="107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Study the Apportionment of Service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56</ItemId>
    <LRId>75037</LRId>
    <LRNumber>1374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Study the Apportionment of Service Revenue</LRTitle>
    <ItemTitle>Resolve, to Establish the Commission to Study the Apportionment of Service Revenue</ItemTitle>
    <ShortTitle1>ESTABLISH THE COMMISSION TO</ShortTitle1>
    <ShortTitle2>STUDY THE APPORTIONMENT OF SER</ShortTitle2>
    <SponsorFirstName>Bruce</SponsorFirstName>
    <SponsorLastName>Bickford</SponsorLastName>
    <SponsorChamberPrefix>Sen.</SponsorChamberPrefix>
    <SponsorFrom>Androscoggin</SponsorFrom>
    <DraftingCycleCount>1</DraftingCycleCount>
    <LatestDraftingActionId>130</LatestDraftingActionId>
    <LatestDraftingActionDate>2025-03-13T12:35:56</LatestDraftingActionDate>
    <LatestDrafterName>jpoole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6CC5" w:rsidRDefault="005F6CC5" w:rsidP="005F6CC5"&amp;gt;&amp;lt;w:pPr&amp;gt;&amp;lt;w:ind w:left="360" w:firstLine="360" /&amp;gt;&amp;lt;/w:pPr&amp;gt;&amp;lt;w:bookmarkStart w:id="0" w:name="_BILL_SECTION_UNALLOCATED__2a28e40c_29af" /&amp;gt;&amp;lt;w:bookmarkStart w:id="1" w:name="_DOC_BODY_CONTENT__1ea5df65_066a_4b3f_ac" /&amp;gt;&amp;lt;w:bookmarkStart w:id="2" w:name="_DOC_BODY__fffd4790_2f2e_43dd_87bf_20e2f" /&amp;gt;&amp;lt;w:bookmarkStart w:id="3" w:name="_DOC_BODY_CONTAINER__88cc23ef_49c7_465f_" /&amp;gt;&amp;lt;w:bookmarkStart w:id="4" w:name="_PAGE__1_5c94bd2b_3a0b_421d_8683_05ac635" /&amp;gt;&amp;lt;w:bookmarkStart w:id="5" w:name="_PAR__1_e32d399c_e9a7_4017_a010_06c381aa" /&amp;gt;&amp;lt;w:bookmarkStart w:id="6" w:name="_LINE__1_bc4e489c_7063_4623_9ca9_c955910" /&amp;gt;&amp;lt;w:r&amp;gt;&amp;lt;w:rPr&amp;gt;&amp;lt;w:b /&amp;gt;&amp;lt;w:sz w:val="24" /&amp;gt;&amp;lt;/w:rPr&amp;gt;&amp;lt;w:t xml:space="preserve"&amp;gt;Sec. &amp;lt;/w:t&amp;gt;&amp;lt;/w:r&amp;gt;&amp;lt;w:bookmarkStart w:id="7" w:name="_BILL_SECTION_NUMBER__e5b93752_90af_4a2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Commission established.  Resolved:&amp;lt;/w:t&amp;gt;&amp;lt;/w:r&amp;gt;&amp;lt;w:r&amp;gt;&amp;lt;w:t xml:space="preserve"&amp;gt;  &amp;lt;/w:t&amp;gt;&amp;lt;/w:r&amp;gt;&amp;lt;w:r w:rsidRPr="00410793"&amp;gt;&amp;lt;w:t xml:space="preserve"&amp;gt;That the Commission to Study the &amp;lt;/w:t&amp;gt;&amp;lt;/w:r&amp;gt;&amp;lt;w:bookmarkStart w:id="8" w:name="_LINE__2_9b823e8a_c61c_47da_b721_61fc992" /&amp;gt;&amp;lt;w:bookmarkEnd w:id="6" /&amp;gt;&amp;lt;w:r w:rsidRPr="00410793"&amp;gt;&amp;lt;w:t xml:space="preserve"&amp;gt;Apportionment of Service Revenue, referred to in this resolve as "the commission," is &amp;lt;/w:t&amp;gt;&amp;lt;/w:r&amp;gt;&amp;lt;w:bookmarkStart w:id="9" w:name="_LINE__3_3691ac0c_c816_49af_a1d4_e983e23" /&amp;gt;&amp;lt;w:bookmarkEnd w:id="8" /&amp;gt;&amp;lt;w:r w:rsidRPr="00410793"&amp;gt;&amp;lt;w:t&amp;gt;established.&amp;lt;/w:t&amp;gt;&amp;lt;/w:r&amp;gt;&amp;lt;w:bookmarkEnd w:id="9" /&amp;gt;&amp;lt;/w:p&amp;gt;&amp;lt;w:p w:rsidR="005F6CC5" w:rsidRDefault="005F6CC5" w:rsidP="005F6CC5"&amp;gt;&amp;lt;w:pPr&amp;gt;&amp;lt;w:ind w:left="360" w:firstLine="360" /&amp;gt;&amp;lt;/w:pPr&amp;gt;&amp;lt;w:bookmarkStart w:id="10" w:name="_BILL_SECTION_UNALLOCATED__151f79c8_7c80" /&amp;gt;&amp;lt;w:bookmarkStart w:id="11" w:name="_PAR__2_fb720ddf_086e_45d1_8403_6ee6452d" /&amp;gt;&amp;lt;w:bookmarkStart w:id="12" w:name="_LINE__4_3b41b24b_273a_4e6f_b731_4772ac4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bb73b7eb_000e_4db2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Commission membership.  Resolved:&amp;lt;/w:t&amp;gt;&amp;lt;/w:r&amp;gt;&amp;lt;w:r&amp;gt;&amp;lt;w:t xml:space="preserve"&amp;gt;  That, notwithstanding Joint Rule &amp;lt;/w:t&amp;gt;&amp;lt;/w:r&amp;gt;&amp;lt;w:bookmarkStart w:id="14" w:name="_LINE__5_82e7b4c4_7528_4d8e_8e98_a33083e" /&amp;gt;&amp;lt;w:bookmarkEnd w:id="12" /&amp;gt;&amp;lt;w:r&amp;gt;&amp;lt;w:t&amp;gt;353, the commission consists of 12 members appointed as follows:&amp;lt;/w:t&amp;gt;&amp;lt;/w:r&amp;gt;&amp;lt;w:bookmarkEnd w:id="14" /&amp;gt;&amp;lt;/w:p&amp;gt;&amp;lt;w:p w:rsidR="005F6CC5" w:rsidRDefault="005F6CC5" w:rsidP="005F6CC5"&amp;gt;&amp;lt;w:pPr&amp;gt;&amp;lt;w:ind w:left="360" w:firstLine="360" /&amp;gt;&amp;lt;/w:pPr&amp;gt;&amp;lt;w:bookmarkStart w:id="15" w:name="_PAR__3_39cc6041_ccc5_41e6_8fa0_0a67b4e5" /&amp;gt;&amp;lt;w:bookmarkStart w:id="16" w:name="_LINE__6_ade6689b_1fd7_4c1f_851e_4fd0550" /&amp;gt;&amp;lt;w:bookmarkEnd w:id="11" /&amp;gt;&amp;lt;w:r&amp;gt;&amp;lt;w:t xml:space="preserve"&amp;gt;1.  Five members of the Senate appointed by the President of the Senate, including 3 &amp;lt;/w:t&amp;gt;&amp;lt;/w:r&amp;gt;&amp;lt;w:bookmarkStart w:id="17" w:name="_LINE__7_b8eff5be_23ce_40ac_84a7_1bd069e" /&amp;gt;&amp;lt;w:bookmarkEnd w:id="16" /&amp;gt;&amp;lt;w:r&amp;gt;&amp;lt;w:t xml:space="preserve"&amp;gt;members from the party holding the largest number of seats in the Legislature and 2 &amp;lt;/w:t&amp;gt;&amp;lt;/w:r&amp;gt;&amp;lt;w:bookmarkStart w:id="18" w:name="_LINE__8_f07abe8d_cba8_42c0_a208_0e91b5a" /&amp;gt;&amp;lt;w:bookmarkEnd w:id="17" /&amp;gt;&amp;lt;w:r&amp;gt;&amp;lt;w:t&amp;gt;members from the party holding the 2nd largest number of seats in the Legislature;&amp;lt;/w:t&amp;gt;&amp;lt;/w:r&amp;gt;&amp;lt;w:bookmarkEnd w:id="18" /&amp;gt;&amp;lt;/w:p&amp;gt;&amp;lt;w:p w:rsidR="005F6CC5" w:rsidRDefault="005F6CC5" w:rsidP="005F6CC5"&amp;gt;&amp;lt;w:pPr&amp;gt;&amp;lt;w:ind w:left="360" w:firstLine="360" /&amp;gt;&amp;lt;/w:pPr&amp;gt;&amp;lt;w:bookmarkStart w:id="19" w:name="_PAR__4_ae3b52e0_1bc6_4e16_97c5_3a5eb793" /&amp;gt;&amp;lt;w:bookmarkStart w:id="20" w:name="_LINE__9_87a30a88_3107_4081_9653_bdf6507" /&amp;gt;&amp;lt;w:bookmarkEnd w:id="15" /&amp;gt;&amp;lt;w:r&amp;gt;&amp;lt;w:t xml:space="preserve"&amp;gt;2.  Six members of the House of Representatives appointed by the Speaker of the &amp;lt;/w:t&amp;gt;&amp;lt;/w:r&amp;gt;&amp;lt;w:bookmarkStart w:id="21" w:name="_LINE__10_5a0aefcf_89f4_4d59_93b8_bc74e3" /&amp;gt;&amp;lt;w:bookmarkEnd w:id="20" /&amp;gt;&amp;lt;w:r&amp;gt;&amp;lt;w:t xml:space="preserve"&amp;gt;House, including 3 members from the party holding the largest number of seats in the &amp;lt;/w:t&amp;gt;&amp;lt;/w:r&amp;gt;&amp;lt;w:bookmarkStart w:id="22" w:name="_LINE__11_1c837895_2910_46cb_8534_d39118" /&amp;gt;&amp;lt;w:bookmarkEnd w:id="21" /&amp;gt;&amp;lt;w:r&amp;gt;&amp;lt;w:t xml:space="preserve"&amp;gt;Legislature and 3 members from the party holding the 2nd largest number of seats in the &amp;lt;/w:t&amp;gt;&amp;lt;/w:r&amp;gt;&amp;lt;w:bookmarkStart w:id="23" w:name="_LINE__12_6d193f45_a4fd_4cb7_bb75_265537" /&amp;gt;&amp;lt;w:bookmarkEnd w:id="22" /&amp;gt;&amp;lt;w:r&amp;gt;&amp;lt;w:t&amp;gt;Legislature; and&amp;lt;/w:t&amp;gt;&amp;lt;/w:r&amp;gt;&amp;lt;w:bookmarkEnd w:id="23" /&amp;gt;&amp;lt;/w:p&amp;gt;&amp;lt;w:p w:rsidR="005F6CC5" w:rsidRDefault="005F6CC5" w:rsidP="005F6CC5"&amp;gt;&amp;lt;w:pPr&amp;gt;&amp;lt;w:ind w:left="360" w:firstLine="360" /&amp;gt;&amp;lt;/w:pPr&amp;gt;&amp;lt;w:bookmarkStart w:id="24" w:name="_PAR__5_9bf6c7fe_8d5e_4441_8061_685bdcd5" /&amp;gt;&amp;lt;w:bookmarkStart w:id="25" w:name="_LINE__13_cdd80220_8e45_42dc_a946_ffd455" /&amp;gt;&amp;lt;w:bookmarkEnd w:id="19" /&amp;gt;&amp;lt;w:r&amp;gt;&amp;lt;w:t&amp;gt;3.  The State Tax Assessor, or the State Tax Assessor's designee.&amp;lt;/w:t&amp;gt;&amp;lt;/w:r&amp;gt;&amp;lt;w:bookmarkEnd w:id="25" /&amp;gt;&amp;lt;/w:p&amp;gt;&amp;lt;w:p w:rsidR="005F6CC5" w:rsidRDefault="005F6CC5" w:rsidP="005F6CC5"&amp;gt;&amp;lt;w:pPr&amp;gt;&amp;lt;w:ind w:left="360" w:firstLine="360" /&amp;gt;&amp;lt;/w:pPr&amp;gt;&amp;lt;w:bookmarkStart w:id="26" w:name="_BILL_SECTION_UNALLOCATED__917822fe_a800" /&amp;gt;&amp;lt;w:bookmarkStart w:id="27" w:name="_PAR__6_acec9208_c090_4841_9cfd_b435e13b" /&amp;gt;&amp;lt;w:bookmarkStart w:id="28" w:name="_LINE__14_28bb9bf0_0e17_441d_8f87_de3796" /&amp;gt;&amp;lt;w:bookmarkEnd w:id="1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29" w:name="_BILL_SECTION_NUMBER__0dc0df84_3129_4f49" /&amp;gt;&amp;lt;w:r&amp;gt;&amp;lt;w:rPr&amp;gt;&amp;lt;w:b /&amp;gt;&amp;lt;w:sz w:val="24" /&amp;gt;&amp;lt;/w:rPr&amp;gt;&amp;lt;w:t&amp;gt;3&amp;lt;/w:t&amp;gt;&amp;lt;/w:r&amp;gt;&amp;lt;w:bookmarkEnd w:id="29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Chairs.  Resolved:&amp;lt;/w:t&amp;gt;&amp;lt;/w:r&amp;gt;&amp;lt;w:r&amp;gt;&amp;lt;w:t xml:space="preserve"&amp;gt;  &amp;lt;/w:t&amp;gt;&amp;lt;/w:r&amp;gt;&amp;lt;w:r w:rsidRPr="00410793"&amp;gt;&amp;lt;w:t&amp;gt;That the first-name&amp;lt;/w:t&amp;gt;&amp;lt;/w:r&amp;gt;&amp;lt;w:r&amp;gt;&amp;lt;w:t&amp;gt;d&amp;lt;/w:t&amp;gt;&amp;lt;/w:r&amp;gt;&amp;lt;w:r w:rsidRPr="00410793"&amp;gt;&amp;lt;w:t xml:space="preserve"&amp;gt; Senate member is the Senate chair &amp;lt;/w:t&amp;gt;&amp;lt;/w:r&amp;gt;&amp;lt;w:bookmarkStart w:id="30" w:name="_LINE__15_770d02b3_30f2_4b3e_bd73_ace7f5" /&amp;gt;&amp;lt;w:bookmarkEnd w:id="28" /&amp;gt;&amp;lt;w:r w:rsidRPr="00410793"&amp;gt;&amp;lt;w:t xml:space="preserve"&amp;gt;and the first-named House of Representatives member is the House chair of the &amp;lt;/w:t&amp;gt;&amp;lt;/w:r&amp;gt;&amp;lt;w:bookmarkStart w:id="31" w:name="_LINE__16_23237d03_ee2f_4e8c_a34a_916b4a" /&amp;gt;&amp;lt;w:bookmarkEnd w:id="30" /&amp;gt;&amp;lt;w:r w:rsidRPr="00410793"&amp;gt;&amp;lt;w:t&amp;gt;commission.&amp;lt;/w:t&amp;gt;&amp;lt;/w:r&amp;gt;&amp;lt;w:bookmarkEnd w:id="31" /&amp;gt;&amp;lt;/w:p&amp;gt;&amp;lt;w:p w:rsidR="005F6CC5" w:rsidRDefault="005F6CC5" w:rsidP="005F6CC5"&amp;gt;&amp;lt;w:pPr&amp;gt;&amp;lt;w:ind w:left="360" w:firstLine="360" /&amp;gt;&amp;lt;/w:pPr&amp;gt;&amp;lt;w:bookmarkStart w:id="32" w:name="_BILL_SECTION_UNALLOCATED__468def09_4fdd" /&amp;gt;&amp;lt;w:bookmarkStart w:id="33" w:name="_PAR__7_3476cf7f_60a5_43cb_9267_576aaf72" /&amp;gt;&amp;lt;w:bookmarkStart w:id="34" w:name="_LINE__17_93af1cd1_2aab_4b17_8840_212966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5" w:name="_BILL_SECTION_NUMBER__45ebc87d_bf06_4455" /&amp;gt;&amp;lt;w:r&amp;gt;&amp;lt;w:rPr&amp;gt;&amp;lt;w:b /&amp;gt;&amp;lt;w:sz w:val="24" /&amp;gt;&amp;lt;/w:rPr&amp;gt;&amp;lt;w:t&amp;gt;4&amp;lt;/w:t&amp;gt;&amp;lt;/w:r&amp;gt;&amp;lt;w:bookmarkEnd w:id="35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Appointments; convening of commission.  Resolved:&amp;lt;/w:t&amp;gt;&amp;lt;/w:r&amp;gt;&amp;lt;w:r&amp;gt;&amp;lt;w:t xml:space="preserve"&amp;gt;  &amp;lt;/w:t&amp;gt;&amp;lt;/w:r&amp;gt;&amp;lt;w:r w:rsidRPr="00410793"&amp;gt;&amp;lt;w:t xml:space="preserve"&amp;gt;That all &amp;lt;/w:t&amp;gt;&amp;lt;/w:r&amp;gt;&amp;lt;w:bookmarkStart w:id="36" w:name="_LINE__18_33aece9d_6b5e_43b2_bfbb_cd45eb" /&amp;gt;&amp;lt;w:bookmarkEnd w:id="34" /&amp;gt;&amp;lt;w:r w:rsidRPr="00410793"&amp;gt;&amp;lt;w:t xml:space="preserve"&amp;gt;appointments must be made no later than 30 days following the effective date of this &amp;lt;/w:t&amp;gt;&amp;lt;/w:r&amp;gt;&amp;lt;w:bookmarkStart w:id="37" w:name="_LINE__19_67aabaa4_72d3_422a_9c0b_456c3c" /&amp;gt;&amp;lt;w:bookmarkEnd w:id="36" /&amp;gt;&amp;lt;w:r w:rsidRPr="00410793"&amp;gt;&amp;lt;w:t xml:space="preserve"&amp;gt;resolve.  The appointing authorities shall notify the Executive Director of the Legislative &amp;lt;/w:t&amp;gt;&amp;lt;/w:r&amp;gt;&amp;lt;w:bookmarkStart w:id="38" w:name="_LINE__20_c2b7d912_1e1f_4158_8cff_e11dbf" /&amp;gt;&amp;lt;w:bookmarkEnd w:id="37" /&amp;gt;&amp;lt;w:r w:rsidRPr="00410793"&amp;gt;&amp;lt;w:t xml:space="preserve"&amp;gt;Council once all appointments have been completed.  After appointment of all members, &amp;lt;/w:t&amp;gt;&amp;lt;/w:r&amp;gt;&amp;lt;w:bookmarkStart w:id="39" w:name="_LINE__21_7bccc091_cff4_4462_9369_9e67a2" /&amp;gt;&amp;lt;w:bookmarkEnd w:id="38" /&amp;gt;&amp;lt;w:r w:rsidRPr="00410793"&amp;gt;&amp;lt;w:t xml:space="preserve"&amp;gt;the chairs shall call and convene the first meeting of the commission.  If 30 days or more &amp;lt;/w:t&amp;gt;&amp;lt;/w:r&amp;gt;&amp;lt;w:bookmarkStart w:id="40" w:name="_LINE__22_a5df2e8e_d67c_41c8_8b13_cade73" /&amp;gt;&amp;lt;w:bookmarkEnd w:id="39" /&amp;gt;&amp;lt;w:r w:rsidRPr="00410793"&amp;gt;&amp;lt;w:t xml:space="preserve"&amp;gt;after the effective date of this resolve a majority of but not all appointments have been &amp;lt;/w:t&amp;gt;&amp;lt;/w:r&amp;gt;&amp;lt;w:bookmarkStart w:id="41" w:name="_LINE__23_d92f2832_828d_4495_a32c_77ebca" /&amp;gt;&amp;lt;w:bookmarkEnd w:id="40" /&amp;gt;&amp;lt;w:r w:rsidRPr="00410793"&amp;gt;&amp;lt;w:t xml:space="preserve"&amp;gt;made, the chairs may request authority and the Legislative Council may grant authority for &amp;lt;/w:t&amp;gt;&amp;lt;/w:r&amp;gt;&amp;lt;w:bookmarkStart w:id="42" w:name="_LINE__24_82934ac5_3606_4223_9a45_9fdec5" /&amp;gt;&amp;lt;w:bookmarkEnd w:id="41" /&amp;gt;&amp;lt;w:r w:rsidRPr="00410793"&amp;gt;&amp;lt;w:t&amp;gt;the commission to meet and conduct its business.&amp;lt;/w:t&amp;gt;&amp;lt;/w:r&amp;gt;&amp;lt;w:bookmarkEnd w:id="42" /&amp;gt;&amp;lt;/w:p&amp;gt;&amp;lt;w:p w:rsidR="005F6CC5" w:rsidRDefault="005F6CC5" w:rsidP="005F6CC5"&amp;gt;&amp;lt;w:pPr&amp;gt;&amp;lt;w:ind w:left="360" w:firstLine="360" /&amp;gt;&amp;lt;/w:pPr&amp;gt;&amp;lt;w:bookmarkStart w:id="43" w:name="_BILL_SECTION_UNALLOCATED__ca57eb1d_3123" /&amp;gt;&amp;lt;w:bookmarkStart w:id="44" w:name="_PAR__8_1a468b34_bc02_4a7f_9c8e_7b2e1920" /&amp;gt;&amp;lt;w:bookmarkStart w:id="45" w:name="_LINE__25_c9b46b53_ba38_401a_882b_8e4517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f6da820c_7f85_47f3" /&amp;gt;&amp;lt;w:r&amp;gt;&amp;lt;w:rPr&amp;gt;&amp;lt;w:b /&amp;gt;&amp;lt;w:sz w:val="24" /&amp;gt;&amp;lt;/w:rPr&amp;gt;&amp;lt;w:t&amp;gt;5&amp;lt;/w:t&amp;gt;&amp;lt;/w:r&amp;gt;&amp;lt;w:bookmarkEnd w:id="46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Duties.  Resolved:&amp;lt;/w:t&amp;gt;&amp;lt;/w:r&amp;gt;&amp;lt;w:r&amp;gt;&amp;lt;w:t xml:space="preserve"&amp;gt;  That the commission shall study:&amp;lt;/w:t&amp;gt;&amp;lt;/w:r&amp;gt;&amp;lt;w:bookmarkEnd w:id="45" /&amp;gt;&amp;lt;/w:p&amp;gt;&amp;lt;w:p w:rsidR="005F6CC5" w:rsidRDefault="005F6CC5" w:rsidP="005F6CC5"&amp;gt;&amp;lt;w:pPr&amp;gt;&amp;lt;w:ind w:left="360" w:firstLine="360" /&amp;gt;&amp;lt;/w:pPr&amp;gt;&amp;lt;w:bookmarkStart w:id="47" w:name="_PAR__9_f5a47711_1f61_455f_833e_09834d26" /&amp;gt;&amp;lt;w:bookmarkStart w:id="48" w:name="_LINE__26_0c989b98_ceea_4775_a592_609359" /&amp;gt;&amp;lt;w:bookmarkEnd w:id="44" /&amp;gt;&amp;lt;w:r&amp;gt;&amp;lt;w:t xml:space="preserve"&amp;gt;1.  The apportionment of service revenue in the calculation of corporate taxes and tax &amp;lt;/w:t&amp;gt;&amp;lt;/w:r&amp;gt;&amp;lt;w:bookmarkStart w:id="49" w:name="_LINE__27_4b01e858_a25d_4e74_a78f_47636c" /&amp;gt;&amp;lt;w:bookmarkEnd w:id="48" /&amp;gt;&amp;lt;w:r&amp;gt;&amp;lt;w:t&amp;gt;rates in the State;&amp;lt;/w:t&amp;gt;&amp;lt;/w:r&amp;gt;&amp;lt;w:bookmarkEnd w:id="49" /&amp;gt;&amp;lt;/w:p&amp;gt;&amp;lt;w:p w:rsidR="005F6CC5" w:rsidRDefault="005F6CC5" w:rsidP="005F6CC5"&amp;gt;&amp;lt;w:pPr&amp;gt;&amp;lt;w:ind w:left="360" w:firstLine="360" /&amp;gt;&amp;lt;/w:pPr&amp;gt;&amp;lt;w:bookmarkStart w:id="50" w:name="_PAR__10_90c497bc_ccc5_4d35_8b91_ee151d8" /&amp;gt;&amp;lt;w:bookmarkStart w:id="51" w:name="_LINE__28_4e36cc6b_68de_4d2e_821a_c76dc3" /&amp;gt;&amp;lt;w:bookmarkEnd w:id="47" /&amp;gt;&amp;lt;w:r&amp;gt;&amp;lt;w:t xml:space="preserve"&amp;gt;2.  The need for fair representation of taxpayers' business activities in the State and &amp;lt;/w:t&amp;gt;&amp;lt;/w:r&amp;gt;&amp;lt;w:bookmarkStart w:id="52" w:name="_LINE__29_7b597363_4c50_4799_9168_0f8888" /&amp;gt;&amp;lt;w:bookmarkEnd w:id="51" /&amp;gt;&amp;lt;w:r&amp;gt;&amp;lt;w:t xml:space="preserve"&amp;gt;whether business activities that are apportioned to the State for tax purposes represent an &amp;lt;/w:t&amp;gt;&amp;lt;/w:r&amp;gt;&amp;lt;w:bookmarkStart w:id="53" w:name="_LINE__30_14b6d616_4c1e_467d_96b7_ff155f" /&amp;gt;&amp;lt;w:bookmarkEnd w:id="52" /&amp;gt;&amp;lt;w:r&amp;gt;&amp;lt;w:t&amp;gt;accurate picture of where those business activities are occurring;&amp;lt;/w:t&amp;gt;&amp;lt;/w:r&amp;gt;&amp;lt;w:bookmarkEnd w:id="53" /&amp;gt;&amp;lt;/w:p&amp;gt;&amp;lt;w:p w:rsidR="005F6CC5" w:rsidRDefault="005F6CC5" w:rsidP="005F6CC5"&amp;gt;&amp;lt;w:pPr&amp;gt;&amp;lt;w:ind w:left="360" w:firstLine="360" /&amp;gt;&amp;lt;/w:pPr&amp;gt;&amp;lt;w:bookmarkStart w:id="54" w:name="_PAR__11_2bfb116a_2264_40ee_a6ce_78b79ab" /&amp;gt;&amp;lt;w:bookmarkStart w:id="55" w:name="_LINE__31_e8ae9870_505b_44d5_9e23_82c7ef" /&amp;gt;&amp;lt;w:bookmarkEnd w:id="50" /&amp;gt;&amp;lt;w:r&amp;gt;&amp;lt;w:t xml:space="preserve"&amp;gt;3.  The effect of adopting so-called look-through apportionment for certain types of &amp;lt;/w:t&amp;gt;&amp;lt;/w:r&amp;gt;&amp;lt;w:bookmarkStart w:id="56" w:name="_LINE__32_a036e045_a958_44a6_94b6_bcd137" /&amp;gt;&amp;lt;w:bookmarkEnd w:id="55" /&amp;gt;&amp;lt;w:r&amp;gt;&amp;lt;w:t&amp;gt;services to determine where sales are sourced; and&amp;lt;/w:t&amp;gt;&amp;lt;/w:r&amp;gt;&amp;lt;w:bookmarkEnd w:id="56" /&amp;gt;&amp;lt;/w:p&amp;gt;&amp;lt;w:p w:rsidR="005F6CC5" w:rsidRDefault="005F6CC5" w:rsidP="005F6CC5"&amp;gt;&amp;lt;w:pPr&amp;gt;&amp;lt;w:ind w:left="360" w:firstLine="360" /&amp;gt;&amp;lt;/w:pPr&amp;gt;&amp;lt;w:bookmarkStart w:id="57" w:name="_PAR__12_ace3bf4e_b2e1_4cd0_b87b_2697373" /&amp;gt;&amp;lt;w:bookmarkStart w:id="58" w:name="_LINE__33_635952d4_cfc9_4cb8_9d0e_cea7ef" /&amp;gt;&amp;lt;w:bookmarkEnd w:id="54" /&amp;gt;&amp;lt;w:r&amp;gt;&amp;lt;w:t xml:space="preserve"&amp;gt;4.  The availability of reasonable approximation safe harbor provisions that allow &amp;lt;/w:t&amp;gt;&amp;lt;/w:r&amp;gt;&amp;lt;w:bookmarkStart w:id="59" w:name="_LINE__34_12d6ce0c_1458_4b08_b874_6505d2" /&amp;gt;&amp;lt;w:bookmarkEnd w:id="58" /&amp;gt;&amp;lt;w:r&amp;gt;&amp;lt;w:t xml:space="preserve"&amp;gt;corporations to calculate tax liability by using an estimate of where a general group of &amp;lt;/w:t&amp;gt;&amp;lt;/w:r&amp;gt;&amp;lt;w:bookmarkStart w:id="60" w:name="_LINE__35_096cf573_6d30_4d60_b523_26c3cc" /&amp;gt;&amp;lt;w:bookmarkEnd w:id="59" /&amp;gt;&amp;lt;w:r&amp;gt;&amp;lt;w:t xml:space="preserve"&amp;gt;customers are located to determine where revenue is sourced instead of determining where &amp;lt;/w:t&amp;gt;&amp;lt;/w:r&amp;gt;&amp;lt;w:bookmarkStart w:id="61" w:name="_LINE__36_8b7621b8_9d27_4a08_8b10_73cd88" /&amp;gt;&amp;lt;w:bookmarkEnd w:id="60" /&amp;gt;&amp;lt;w:r&amp;gt;&amp;lt;w:t&amp;gt;each individual customer is located.&amp;lt;/w:t&amp;gt;&amp;lt;/w:r&amp;gt;&amp;lt;w:bookmarkEnd w:id="61" /&amp;gt;&amp;lt;/w:p&amp;gt;&amp;lt;w:p w:rsidR="005F6CC5" w:rsidRDefault="005F6CC5" w:rsidP="005F6CC5"&amp;gt;&amp;lt;w:pPr&amp;gt;&amp;lt;w:ind w:left="360" w:firstLine="360" /&amp;gt;&amp;lt;/w:pPr&amp;gt;&amp;lt;w:bookmarkStart w:id="62" w:name="_BILL_SECTION_UNALLOCATED__6c1ea332_6d69" /&amp;gt;&amp;lt;w:bookmarkStart w:id="63" w:name="_PAR__13_4af883e4_9ab7_4025_b658_ad4bd05" /&amp;gt;&amp;lt;w:bookmarkStart w:id="64" w:name="_LINE__37_156ea935_c75a_4b95_952a_08daa7" /&amp;gt;&amp;lt;w:bookmarkEnd w:id="43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5" w:name="_BILL_SECTION_NUMBER__d3d05be6_806a_4d71" /&amp;gt;&amp;lt;w:r&amp;gt;&amp;lt;w:rPr&amp;gt;&amp;lt;w:b /&amp;gt;&amp;lt;w:sz w:val="24" /&amp;gt;&amp;lt;/w:rPr&amp;gt;&amp;lt;w:t&amp;gt;6&amp;lt;/w:t&amp;gt;&amp;lt;/w:r&amp;gt;&amp;lt;w:bookmarkEnd w:id="65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Staff assistance.  Resolved:&amp;lt;/w:t&amp;gt;&amp;lt;/w:r&amp;gt;&amp;lt;w:r&amp;gt;&amp;lt;w:t xml:space="preserve"&amp;gt;  &amp;lt;/w:t&amp;gt;&amp;lt;/w:r&amp;gt;&amp;lt;w:r w:rsidRPr="00410793"&amp;gt;&amp;lt;w:t xml:space="preserve"&amp;gt;That the Legislative Council shall provide &amp;lt;/w:t&amp;gt;&amp;lt;/w:r&amp;gt;&amp;lt;w:bookmarkStart w:id="66" w:name="_LINE__38_8f2d144d_84f0_4cd9_abbc_f067f7" /&amp;gt;&amp;lt;w:bookmarkEnd w:id="64" /&amp;gt;&amp;lt;w:r w:rsidRPr="00410793"&amp;gt;&amp;lt;w:t xml:space="preserve"&amp;gt;necessary staffing services to the commission, except that Legislative Council staff support &amp;lt;/w:t&amp;gt;&amp;lt;/w:r&amp;gt;&amp;lt;w:bookmarkStart w:id="67" w:name="_LINE__39_c7e55dbe_441a_4c23_b046_3179ba" /&amp;gt;&amp;lt;w:bookmarkEnd w:id="66" /&amp;gt;&amp;lt;w:r w:rsidRPr="00410793"&amp;gt;&amp;lt;w:t&amp;gt;is not authorized when the Legislature is in regular or special session.&amp;lt;/w:t&amp;gt;&amp;lt;/w:r&amp;gt;&amp;lt;w:bookmarkEnd w:id="67" /&amp;gt;&amp;lt;/w:p&amp;gt;&amp;lt;w:p w:rsidR="005F6CC5" w:rsidRDefault="005F6CC5" w:rsidP="005F6CC5"&amp;gt;&amp;lt;w:pPr&amp;gt;&amp;lt;w:ind w:left="360" w:firstLine="360" /&amp;gt;&amp;lt;/w:pPr&amp;gt;&amp;lt;w:bookmarkStart w:id="68" w:name="_BILL_SECTION_UNALLOCATED__55430e83_57ce" /&amp;gt;&amp;lt;w:bookmarkStart w:id="69" w:name="_PAR__14_d97f3145_7cb1_48f5_bc22_6a627df" /&amp;gt;&amp;lt;w:bookmarkStart w:id="70" w:name="_LINE__40_38b92e91_d104_45df_a131_f68fbc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1" w:name="_BILL_SECTION_NUMBER__24cfe24b_13ef_40c4" /&amp;gt;&amp;lt;w:r&amp;gt;&amp;lt;w:rPr&amp;gt;&amp;lt;w:b /&amp;gt;&amp;lt;w:sz w:val="24" /&amp;gt;&amp;lt;/w:rPr&amp;gt;&amp;lt;w:t&amp;gt;7&amp;lt;/w:t&amp;gt;&amp;lt;/w:r&amp;gt;&amp;lt;w:bookmarkEnd w:id="71" /&amp;gt;&amp;lt;w:r&amp;gt;&amp;lt;w:rPr&amp;gt;&amp;lt;w:b /&amp;gt;&amp;lt;w:sz w:val="24" /&amp;gt;&amp;lt;/w:rPr&amp;gt;&amp;lt;w:t xml:space="preserve"&amp;gt;.  &amp;lt;/w:t&amp;gt;&amp;lt;/w:r&amp;gt;&amp;lt;w:r w:rsidRPr="00410793"&amp;gt;&amp;lt;w:rPr&amp;gt;&amp;lt;w:b /&amp;gt;&amp;lt;w:sz w:val="24" /&amp;gt;&amp;lt;/w:rPr&amp;gt;&amp;lt;w:t&amp;gt;Report.  Resolved:&amp;lt;/w:t&amp;gt;&amp;lt;/w:r&amp;gt;&amp;lt;w:r&amp;gt;&amp;lt;w:t xml:space="preserve"&amp;gt;  &amp;lt;/w:t&amp;gt;&amp;lt;/w:r&amp;gt;&amp;lt;w:r w:rsidRPr="00410793"&amp;gt;&amp;lt;w:t xml:space="preserve"&amp;gt;That, no later than December 3, 2025, the commission &amp;lt;/w:t&amp;gt;&amp;lt;/w:r&amp;gt;&amp;lt;w:bookmarkStart w:id="72" w:name="_LINE__41_828e282a_970f_4fd1_a777_dc3e60" /&amp;gt;&amp;lt;w:bookmarkEnd w:id="70" /&amp;gt;&amp;lt;w:r w:rsidRPr="00410793"&amp;gt;&amp;lt;w:t xml:space="preserve"&amp;gt;shall submit a report that includes its findings and recommendations, including suggested &amp;lt;/w:t&amp;gt;&amp;lt;/w:r&amp;gt;&amp;lt;w:bookmarkStart w:id="73" w:name="_PAGE_SPLIT__29a96e2a_ca93_457c_a63c_2cb" /&amp;gt;&amp;lt;w:bookmarkStart w:id="74" w:name="_PAGE__2_bc95e09e_f541_432d_adc0_5377e56" /&amp;gt;&amp;lt;w:bookmarkStart w:id="75" w:name="_PAR__1_e4f71d53_be50_4191_93a4_b595da02" /&amp;gt;&amp;lt;w:bookmarkStart w:id="76" w:name="_LINE__1_91327217_0006_4ea6_9edd_b3aec16" /&amp;gt;&amp;lt;w:bookmarkEnd w:id="4" /&amp;gt;&amp;lt;w:bookmarkEnd w:id="69" /&amp;gt;&amp;lt;w:bookmarkEnd w:id="72" /&amp;gt;&amp;lt;w:r w:rsidRPr="00410793"&amp;gt;&amp;lt;w:t&amp;gt;l&amp;lt;/w:t&amp;gt;&amp;lt;/w:r&amp;gt;&amp;lt;w:bookmarkEnd w:id="73" /&amp;gt;&amp;lt;w:r w:rsidRPr="00410793"&amp;gt;&amp;lt;w:t xml:space="preserve"&amp;gt;egislation, to the Joint Standing Committee on Taxation.  The commission shall also report &amp;lt;/w:t&amp;gt;&amp;lt;/w:r&amp;gt;&amp;lt;w:bookmarkStart w:id="77" w:name="_LINE__2_fedbe48c_edf9_4589_9d20_7a4b740" /&amp;gt;&amp;lt;w:bookmarkEnd w:id="76" /&amp;gt;&amp;lt;w:r w:rsidRPr="00410793"&amp;gt;&amp;lt;w:t&amp;gt;on whether existing tax laws authorize&amp;lt;/w:t&amp;gt;&amp;lt;/w:r&amp;gt;&amp;lt;w:r&amp;gt;&amp;lt;w:t xml:space="preserve"&amp;gt; the Department of Administrative and Financial &amp;lt;/w:t&amp;gt;&amp;lt;/w:r&amp;gt;&amp;lt;w:bookmarkStart w:id="78" w:name="_LINE__3_33e91a5a_67e2_4f5e_adb8_2701a1d" /&amp;gt;&amp;lt;w:bookmarkEnd w:id="77" /&amp;gt;&amp;lt;w:r&amp;gt;&amp;lt;w:t&amp;gt;Services,&amp;lt;/w:t&amp;gt;&amp;lt;/w:r&amp;gt;&amp;lt;w:r w:rsidRPr="00410793"&amp;gt;&amp;lt;w:t xml:space="preserve"&amp;gt; Maine Revenue Services to adopt any proposed &amp;lt;/w:t&amp;gt;&amp;lt;/w:r&amp;gt;&amp;lt;w:r&amp;gt;&amp;lt;w:t&amp;gt;rules&amp;lt;/w:t&amp;gt;&amp;lt;/w:r&amp;gt;&amp;lt;w:r w:rsidRPr="00410793"&amp;gt;&amp;lt;w:t xml:space="preserve"&amp;gt; and whether additional &amp;lt;/w:t&amp;gt;&amp;lt;/w:r&amp;gt;&amp;lt;w:bookmarkStart w:id="79" w:name="_LINE__4_d71a81f0_585c_4a64_82e3_a2a75cf" /&amp;gt;&amp;lt;w:bookmarkEnd w:id="78" /&amp;gt;&amp;lt;w:r w:rsidRPr="00410793"&amp;gt;&amp;lt;w:t&amp;gt;legislation is need&amp;lt;/w:t&amp;gt;&amp;lt;/w:r&amp;gt;&amp;lt;w:r&amp;gt;&amp;lt;w:t&amp;gt;ed&amp;lt;/w:t&amp;gt;&amp;lt;/w:r&amp;gt;&amp;lt;w:r w:rsidRPr="00410793"&amp;gt;&amp;lt;w:t xml:space="preserve"&amp;gt; to effectuate the commission's recommendations.  The Joint Standing &amp;lt;/w:t&amp;gt;&amp;lt;/w:r&amp;gt;&amp;lt;w:bookmarkStart w:id="80" w:name="_LINE__5_9a831f71_94d7_4186_b0c2_e79830a" /&amp;gt;&amp;lt;w:bookmarkEnd w:id="79" /&amp;gt;&amp;lt;w:r w:rsidRPr="00410793"&amp;gt;&amp;lt;w:t xml:space="preserve"&amp;gt;Committee on Taxation may submit legislation related to the report to the Second Regular &amp;lt;/w:t&amp;gt;&amp;lt;/w:r&amp;gt;&amp;lt;w:bookmarkStart w:id="81" w:name="_LINE__6_ff6a3dc6_1acf_493a_abc2_6c9c66c" /&amp;gt;&amp;lt;w:bookmarkEnd w:id="80" /&amp;gt;&amp;lt;w:r w:rsidRPr="00410793"&amp;gt;&amp;lt;w:t&amp;gt;Session of the 132nd Legislature.&amp;lt;/w:t&amp;gt;&amp;lt;/w:r&amp;gt;&amp;lt;w:bookmarkEnd w:id="81" /&amp;gt;&amp;lt;/w:p&amp;gt;&amp;lt;w:p w:rsidR="005F6CC5" w:rsidRDefault="005F6CC5" w:rsidP="005F6CC5"&amp;gt;&amp;lt;w:pPr&amp;gt;&amp;lt;w:keepNext /&amp;gt;&amp;lt;w:spacing w:before="240" /&amp;gt;&amp;lt;w:ind w:left="360" /&amp;gt;&amp;lt;w:jc w:val="center" /&amp;gt;&amp;lt;/w:pPr&amp;gt;&amp;lt;w:bookmarkStart w:id="82" w:name="_SUMMARY__e6b3bb14_9e40_46f8_8e80_b459aa" /&amp;gt;&amp;lt;w:bookmarkStart w:id="83" w:name="_PAR__2_66f3b82a_6937_477f_bd74_7fedeaa2" /&amp;gt;&amp;lt;w:bookmarkStart w:id="84" w:name="_LINE__7_325eadcb_2406_4cc9_ba2a_84a1b31" /&amp;gt;&amp;lt;w:bookmarkEnd w:id="1" /&amp;gt;&amp;lt;w:bookmarkEnd w:id="68" /&amp;gt;&amp;lt;w:bookmarkEnd w:id="75" /&amp;gt;&amp;lt;w:r&amp;gt;&amp;lt;w:rPr&amp;gt;&amp;lt;w:b /&amp;gt;&amp;lt;w:sz w:val="24" /&amp;gt;&amp;lt;/w:rPr&amp;gt;&amp;lt;w:t&amp;gt;SUMMARY&amp;lt;/w:t&amp;gt;&amp;lt;/w:r&amp;gt;&amp;lt;w:bookmarkEnd w:id="84" /&amp;gt;&amp;lt;/w:p&amp;gt;&amp;lt;w:p w:rsidR="005F6CC5" w:rsidRDefault="005F6CC5" w:rsidP="005F6CC5"&amp;gt;&amp;lt;w:pPr&amp;gt;&amp;lt;w:ind w:left="360" w:firstLine="360" /&amp;gt;&amp;lt;/w:pPr&amp;gt;&amp;lt;w:bookmarkStart w:id="85" w:name="_PAR__3_32c96d44_96ab_4593_8f68_934fd847" /&amp;gt;&amp;lt;w:bookmarkStart w:id="86" w:name="_LINE__8_587fd05c_833a_45d2_b077_49a4101" /&amp;gt;&amp;lt;w:bookmarkEnd w:id="83" /&amp;gt;&amp;lt;w:r w:rsidRPr="00410793"&amp;gt;&amp;lt;w:t xml:space="preserve"&amp;gt;This resolve establishes the Commission to Study the Apportionment of Service &amp;lt;/w:t&amp;gt;&amp;lt;/w:r&amp;gt;&amp;lt;w:bookmarkStart w:id="87" w:name="_LINE__9_8a57da54_9b17_474a_9ad5_75a6816" /&amp;gt;&amp;lt;w:bookmarkEnd w:id="86" /&amp;gt;&amp;lt;w:r w:rsidRPr="00410793"&amp;gt;&amp;lt;w:t xml:space="preserve"&amp;gt;Revenue, which is directed to study the apportionment of service revenue for Maine &amp;lt;/w:t&amp;gt;&amp;lt;/w:r&amp;gt;&amp;lt;w:bookmarkStart w:id="88" w:name="_LINE__10_542da6af_4345_4231_89b2_ccca97" /&amp;gt;&amp;lt;w:bookmarkEnd w:id="87" /&amp;gt;&amp;lt;w:r w:rsidRPr="00410793"&amp;gt;&amp;lt;w:t xml:space="preserve"&amp;gt;corporate income tax purposes, including the need for fair representation of taxpayers' &amp;lt;/w:t&amp;gt;&amp;lt;/w:r&amp;gt;&amp;lt;w:bookmarkStart w:id="89" w:name="_LINE__11_42964db0_f271_4ee4_81ac_08ef9f" /&amp;gt;&amp;lt;w:bookmarkEnd w:id="88" /&amp;gt;&amp;lt;w:r w:rsidRPr="00410793"&amp;gt;&amp;lt;w:t xml:space="preserve"&amp;gt;business activities in the State, the effect of adopting look-through apportionment for &amp;lt;/w:t&amp;gt;&amp;lt;/w:r&amp;gt;&amp;lt;w:bookmarkStart w:id="90" w:name="_LINE__12_22c8568f_cdef_4a7c_9ddd_5330d3" /&amp;gt;&amp;lt;w:bookmarkEnd w:id="89" /&amp;gt;&amp;lt;w:r w:rsidRPr="00410793"&amp;gt;&amp;lt;w:t xml:space="preserve"&amp;gt;certain types of services and the availability of reasonable approximation safe harbor &amp;lt;/w:t&amp;gt;&amp;lt;/w:r&amp;gt;&amp;lt;w:bookmarkStart w:id="91" w:name="_LINE__13_eff8153b_3604_4ed2_9e2d_6db81f" /&amp;gt;&amp;lt;w:bookmarkEnd w:id="90" /&amp;gt;&amp;lt;w:r&amp;gt;&amp;lt;w:t&amp;gt;pro&amp;lt;/w:t&amp;gt;&amp;lt;/w:r&amp;gt;&amp;lt;w:r w:rsidRPr="00410793"&amp;gt;&amp;lt;w:t xml:space="preserve"&amp;gt;visions.  The commission is required to submit a report and suggested legislation by &amp;lt;/w:t&amp;gt;&amp;lt;/w:r&amp;gt;&amp;lt;w:bookmarkStart w:id="92" w:name="_LINE__14_8b456a23_29ed_4535_a1ea_1b8392" /&amp;gt;&amp;lt;w:bookmarkEnd w:id="91" /&amp;gt;&amp;lt;w:r w:rsidRPr="00410793"&amp;gt;&amp;lt;w:t xml:space="preserve"&amp;gt;December 3, 2025 to the Joint Standing Committee on Taxation, which is authorized to &amp;lt;/w:t&amp;gt;&amp;lt;/w:r&amp;gt;&amp;lt;w:bookmarkStart w:id="93" w:name="_LINE__15_3ea81a91_3974_4e1d_80c1_8bb9a4" /&amp;gt;&amp;lt;w:bookmarkEnd w:id="92" /&amp;gt;&amp;lt;w:r w:rsidRPr="00410793"&amp;gt;&amp;lt;w:t xml:space="preserve"&amp;gt;report out legislation based on the report to the Second Regular Session of the 132nd &amp;lt;/w:t&amp;gt;&amp;lt;/w:r&amp;gt;&amp;lt;w:bookmarkStart w:id="94" w:name="_LINE__16_a587bd59_499d_4200_a5f8_f998f2" /&amp;gt;&amp;lt;w:bookmarkEnd w:id="93" /&amp;gt;&amp;lt;w:r w:rsidRPr="00410793"&amp;gt;&amp;lt;w:t&amp;gt;Legislature.&amp;lt;/w:t&amp;gt;&amp;lt;/w:r&amp;gt;&amp;lt;w:bookmarkEnd w:id="94" /&amp;gt;&amp;lt;/w:p&amp;gt;&amp;lt;w:bookmarkEnd w:id="2" /&amp;gt;&amp;lt;w:bookmarkEnd w:id="3" /&amp;gt;&amp;lt;w:bookmarkEnd w:id="74" /&amp;gt;&amp;lt;w:bookmarkEnd w:id="82" /&amp;gt;&amp;lt;w:bookmarkEnd w:id="85" /&amp;gt;&amp;lt;w:p w:rsidR="00000000" w:rsidRDefault="005F6CC5"&amp;gt;&amp;lt;w:r&amp;gt;&amp;lt;w:t xml:space="preserve"&amp;gt; &amp;lt;/w:t&amp;gt;&amp;lt;/w:r&amp;gt;&amp;lt;/w:p&amp;gt;&amp;lt;w:sectPr w:rsidR="00000000" w:rsidSect="005F6C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3C0B" w:rsidRDefault="005F6C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94bd2b_3a0b_421d_8683_05ac635&lt;/BookmarkName&gt;&lt;Tables /&gt;&lt;/ProcessedCheckInPage&gt;&lt;ProcessedCheckInPage&gt;&lt;PageNumber&gt;2&lt;/PageNumber&gt;&lt;BookmarkName&gt;_PAGE__2_bc95e09e_f541_432d_adc0_5377e56&lt;/BookmarkName&gt;&lt;Tables /&gt;&lt;/ProcessedCheckInPage&gt;&lt;/Pages&gt;&lt;Paragraphs&gt;&lt;CheckInParagraphs&gt;&lt;PageNumber&gt;1&lt;/PageNumber&gt;&lt;BookmarkName&gt;_PAR__1_e32d399c_e9a7_4017_a010_06c381a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720ddf_086e_45d1_8403_6ee645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cc6041_ccc5_41e6_8fa0_0a67b4e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e3b52e0_1bc6_4e16_97c5_3a5eb79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bf6c7fe_8d5e_4441_8061_685bdcd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cec9208_c090_4841_9cfd_b435e13b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76cf7f_60a5_43cb_9267_576aaf72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a468b34_bc02_4a7f_9c8e_7b2e192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a47711_1f61_455f_833e_09834d2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0c497bc_ccc5_4d35_8b91_ee151d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bfb116a_2264_40ee_a6ce_78b79a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ce3bf4e_b2e1_4cd0_b87b_269737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f883e4_9ab7_4025_b658_ad4bd05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97f3145_7cb1_48f5_bc22_6a627d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f71d53_be50_4191_93a4_b595da02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6f3b82a_6937_477f_bd74_7fedeaa2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2c96d44_96ab_4593_8f68_934fd847&lt;/BookmarkName&gt;&lt;StartingLineNumber&gt;8&lt;/StartingLineNumber&gt;&lt;EndingLineNumber&gt;16&lt;/EndingLineNumber&gt;&lt;PostTableLine&gt;false&lt;/PostTableLine&gt;&lt;PostKeepWithNext&gt;tru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