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Provide Funds for Maine To Meet the State's Carbon Reduction Goals by Supporting the Use of Biofue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6c3c4ab_4911_4500_"/>
      <w:bookmarkStart w:id="1" w:name="_DOC_BODY__20d507b6_4783_4fee_9b3f_3a4b8"/>
      <w:bookmarkStart w:id="2" w:name="_PAGE__1_c9fac53e_cef0_4d79_b103_0934eb4"/>
      <w:bookmarkStart w:id="3" w:name="_PAR__1_970d5cf1_7418_4867_8bc3_b7e49cce"/>
      <w:bookmarkStart w:id="4" w:name="_BOND_ISSUE__a9544a6a_f81c_45d9_8574_130"/>
      <w:bookmarkStart w:id="5" w:name="_LINE__1_969f54e5_6731_4ab4_9c23_f8c3dd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0b66462f_80f6_47e0_b1cb_aee2511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d9ea368e_b586_402c_9063_4811d93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970d5cf1_7418_4867_8bc3_b7e49cce"/>
      <w:bookmarkStart w:id="9" w:name="_BOND_ISSUE__a9544a6a_f81c_45d9_8574_130"/>
      <w:bookmarkStart w:id="10" w:name="_PAR__2_b82534b0_5c73_4625_9781_423806f4"/>
      <w:bookmarkStart w:id="11" w:name="_ENACTING_CLAUSE__70f157e2_4405_4f67_814"/>
      <w:bookmarkStart w:id="12" w:name="_LINE__4_8eec6bb2_5b31_49bf_a6c0_9490ab7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3" w:name="_PAR__2_b82534b0_5c73_4625_9781_423806f4"/>
      <w:bookmarkStart w:id="14" w:name="_ENACTING_CLAUSE__70f157e2_4405_4f67_814"/>
      <w:bookmarkStart w:id="15" w:name="_DOC_BODY_CONTENT__cddd441e_2e0f_48ad_a5"/>
      <w:bookmarkStart w:id="16" w:name="_BILL_PART__7ccbd675_3a79_4d1a_bb2b_62e1"/>
      <w:bookmarkStart w:id="17" w:name="_PAR__3_a8c97d00_cb73_4c73_ace8_391ee63e"/>
      <w:bookmarkStart w:id="18" w:name="_LINE__5_458037e8_723e_4da0_a357_318d810"/>
      <w:bookmarkStart w:id="19" w:name="_BILL_PART_HEADER__25f1fd4b_455f_45e9_83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PART </w:t>
      </w:r>
      <w:bookmarkStart w:id="20" w:name="_BILL_PART_LETTER__1f352add_7462_41cd_97"/>
      <w:r>
        <w:rPr>
          <w:rFonts w:eastAsia="Arial" w:cs="Arial" w:ascii="Arial" w:hAnsi="Arial"/>
          <w:b/>
          <w:sz w:val="24"/>
        </w:rPr>
        <w:t>A</w:t>
      </w:r>
      <w:bookmarkEnd w:id="18"/>
      <w:bookmarkEnd w:id="19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a8c97d00_cb73_4c73_ace8_391ee63e"/>
      <w:bookmarkStart w:id="22" w:name="_PAR__4_5f67032f_e90b_4ad9_a9e2_5e153e4e"/>
      <w:bookmarkStart w:id="23" w:name="_BILL_SECTION_UNALLOCATED__34ba2294_ab00"/>
      <w:bookmarkStart w:id="24" w:name="_LINE__6_f367b88c_c457_4d39_a8bc_6a1c01c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PART_LETTER__f61a3b2a_396a_460d_98"/>
      <w:r>
        <w:rPr>
          <w:rFonts w:eastAsia="Arial" w:cs="Arial" w:ascii="Arial" w:hAnsi="Arial"/>
          <w:b/>
          <w:sz w:val="24"/>
        </w:rPr>
        <w:t>A</w:t>
      </w:r>
      <w:bookmarkEnd w:id="25"/>
      <w:r>
        <w:rPr>
          <w:rFonts w:eastAsia="Arial" w:cs="Arial" w:ascii="Arial" w:hAnsi="Arial"/>
          <w:b/>
          <w:sz w:val="24"/>
        </w:rPr>
        <w:t>-</w:t>
      </w:r>
      <w:bookmarkStart w:id="26" w:name="_BILL_SECTION_NUMBER__b7d67808_2777_41a4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7" w:name="_LINE__7_5efe2ac9_fa99_4391_b3ba_71fe09c"/>
      <w:bookmarkEnd w:id="24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8" w:name="_LINE__8_716716ee_954c_4ae0_9dc2_de81d9d"/>
      <w:bookmarkEnd w:id="27"/>
      <w:r>
        <w:rPr>
          <w:rFonts w:eastAsia="Arial" w:cs="Arial" w:ascii="Arial" w:hAnsi="Arial"/>
        </w:rPr>
        <w:t xml:space="preserve">amount not exceeding $40,000,000 for the purposes described in section 5 of this Part.  The </w:t>
      </w:r>
      <w:bookmarkStart w:id="29" w:name="_LINE__9_ba85071a_cf64_4747_bc49_16c9ca5"/>
      <w:bookmarkEnd w:id="28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30" w:name="_LINE__10_07b0b4a5_4819_45f4_b67d_a03047"/>
      <w:bookmarkEnd w:id="29"/>
      <w:r>
        <w:rPr>
          <w:rFonts w:eastAsia="Arial" w:cs="Arial" w:ascii="Arial" w:hAnsi="Arial"/>
        </w:rPr>
        <w:t>period longer than 10 years from the date of the original issue of the bond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5f67032f_e90b_4ad9_a9e2_5e153e4e"/>
      <w:bookmarkStart w:id="32" w:name="_BILL_SECTION_UNALLOCATED__34ba2294_ab00"/>
      <w:bookmarkStart w:id="33" w:name="_PAR__5_e186b149_1992_4cdb_8920_eb33d889"/>
      <w:bookmarkStart w:id="34" w:name="_BILL_SECTION_UNALLOCATED__e3fcd1c1_07c4"/>
      <w:bookmarkStart w:id="35" w:name="_LINE__11_04258501_898a_4d9f_9d97_d802ee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PART_LETTER__98e33f1f_68ce_46dd_85"/>
      <w:r>
        <w:rPr>
          <w:rFonts w:eastAsia="Arial" w:cs="Arial" w:ascii="Arial" w:hAnsi="Arial"/>
          <w:b/>
          <w:sz w:val="24"/>
        </w:rPr>
        <w:t>A</w:t>
      </w:r>
      <w:bookmarkEnd w:id="36"/>
      <w:r>
        <w:rPr>
          <w:rFonts w:eastAsia="Arial" w:cs="Arial" w:ascii="Arial" w:hAnsi="Arial"/>
          <w:b/>
          <w:sz w:val="24"/>
        </w:rPr>
        <w:t>-</w:t>
      </w:r>
      <w:bookmarkStart w:id="37" w:name="_BILL_SECTION_NUMBER__b7585b77_cd97_41ec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 xml:space="preserve">.  Records of bonds issued; Treasurer of State.  </w:t>
      </w:r>
      <w:r>
        <w:rPr>
          <w:rFonts w:eastAsia="Arial" w:cs="Arial" w:ascii="Arial" w:hAnsi="Arial"/>
        </w:rPr>
        <w:t xml:space="preserve">The Treasurer of State </w:t>
      </w:r>
      <w:bookmarkStart w:id="38" w:name="_LINE__12_6f40541f_dbad_4564_8986_5deec0"/>
      <w:bookmarkEnd w:id="35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9" w:name="_LINE__13_b227cc95_1fba_444a_acd9_dc707b"/>
      <w:bookmarkEnd w:id="38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40" w:name="_LINE__14_3c368bf6_9ced_451b_bad5_f788ad"/>
      <w:bookmarkEnd w:id="39"/>
      <w:r>
        <w:rPr>
          <w:rFonts w:eastAsia="Arial" w:cs="Arial" w:ascii="Arial" w:hAnsi="Arial"/>
        </w:rPr>
        <w:t>and the date when payabl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e186b149_1992_4cdb_8920_eb33d889"/>
      <w:bookmarkStart w:id="42" w:name="_BILL_SECTION_UNALLOCATED__e3fcd1c1_07c4"/>
      <w:bookmarkStart w:id="43" w:name="_PAR__6_2d971cba_2f95_40c3_9b33_a86e78e1"/>
      <w:bookmarkStart w:id="44" w:name="_BILL_SECTION_UNALLOCATED__a9068c05_7ed1"/>
      <w:bookmarkStart w:id="45" w:name="_LINE__15_4e02bf6a_5aa4_49ec_9fc5_21a3e1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PART_LETTER__190005b8_fba1_4e0b_9c"/>
      <w:r>
        <w:rPr>
          <w:rFonts w:eastAsia="Arial" w:cs="Arial" w:ascii="Arial" w:hAnsi="Arial"/>
          <w:b/>
          <w:sz w:val="24"/>
        </w:rPr>
        <w:t>A</w:t>
      </w:r>
      <w:bookmarkEnd w:id="46"/>
      <w:r>
        <w:rPr>
          <w:rFonts w:eastAsia="Arial" w:cs="Arial" w:ascii="Arial" w:hAnsi="Arial"/>
          <w:b/>
          <w:sz w:val="24"/>
        </w:rPr>
        <w:t>-</w:t>
      </w:r>
      <w:bookmarkStart w:id="47" w:name="_BILL_SECTION_NUMBER__440dd884_e0e9_414d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</w:t>
      </w:r>
      <w:bookmarkStart w:id="48" w:name="_LINE__16_b06a874f_1d51_4e7c_bd52_2f5cf2"/>
      <w:bookmarkEnd w:id="45"/>
      <w:r>
        <w:rPr>
          <w:rFonts w:eastAsia="Arial" w:cs="Arial" w:ascii="Arial" w:hAnsi="Arial"/>
        </w:rPr>
        <w:t xml:space="preserve">State may negotiate the sale of the bonds by direction of the Governor, but no bond may </w:t>
      </w:r>
      <w:bookmarkStart w:id="49" w:name="_LINE__17_2543087d_1037_459c_832f_efe59f"/>
      <w:bookmarkEnd w:id="48"/>
      <w:r>
        <w:rPr>
          <w:rFonts w:eastAsia="Arial" w:cs="Arial" w:ascii="Arial" w:hAnsi="Arial"/>
        </w:rPr>
        <w:t xml:space="preserve">be loaned, pledged or hypothecated on behalf of the State.  The proceeds of the sale of the </w:t>
      </w:r>
      <w:bookmarkStart w:id="50" w:name="_LINE__18_c0ba2e00_093a_498a_b338_91e84b"/>
      <w:bookmarkEnd w:id="49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51" w:name="_LINE__19_80b98e7e_ff1a_4645_b06b_a7b658"/>
      <w:bookmarkEnd w:id="50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52" w:name="_LINE__20_7e452d44_d0b4_4fbb_9fbc_703883"/>
      <w:bookmarkEnd w:id="51"/>
      <w:r>
        <w:rPr>
          <w:rFonts w:eastAsia="Arial" w:cs="Arial" w:ascii="Arial" w:hAnsi="Arial"/>
        </w:rPr>
        <w:t xml:space="preserve">forth in this Part.  Any unencumbered balances remaining at the completion of the project </w:t>
      </w:r>
      <w:bookmarkStart w:id="53" w:name="_LINE__21_39ba2c62_f3fb_4d12_841f_eb2d24"/>
      <w:bookmarkEnd w:id="52"/>
      <w:r>
        <w:rPr>
          <w:rFonts w:eastAsia="Arial" w:cs="Arial" w:ascii="Arial" w:hAnsi="Arial"/>
        </w:rPr>
        <w:t xml:space="preserve">in this Part lapse to the Office of the Treasurer of State to be used for the retirement of </w:t>
      </w:r>
      <w:bookmarkStart w:id="54" w:name="_LINE__22_a3875793_9159_47c4_98ab_820e80"/>
      <w:bookmarkEnd w:id="53"/>
      <w:r>
        <w:rPr>
          <w:rFonts w:eastAsia="Arial" w:cs="Arial" w:ascii="Arial" w:hAnsi="Arial"/>
        </w:rPr>
        <w:t>general obligation bond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2d971cba_2f95_40c3_9b33_a86e78e1"/>
      <w:bookmarkStart w:id="56" w:name="_BILL_SECTION_UNALLOCATED__a9068c05_7ed1"/>
      <w:bookmarkStart w:id="57" w:name="_PAR__7_90a4644f_4d51_4ac8_ac9d_7141f5ce"/>
      <w:bookmarkStart w:id="58" w:name="_BILL_SECTION_UNALLOCATED__b15eefff_69e3"/>
      <w:bookmarkStart w:id="59" w:name="_LINE__23_f1456e56_0f96_4ca1_9e40_fc2b4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PART_LETTER__10dd2063_17de_4361_b3"/>
      <w:r>
        <w:rPr>
          <w:rFonts w:eastAsia="Arial" w:cs="Arial" w:ascii="Arial" w:hAnsi="Arial"/>
          <w:b/>
          <w:sz w:val="24"/>
        </w:rPr>
        <w:t>A</w:t>
      </w:r>
      <w:bookmarkEnd w:id="60"/>
      <w:r>
        <w:rPr>
          <w:rFonts w:eastAsia="Arial" w:cs="Arial" w:ascii="Arial" w:hAnsi="Arial"/>
          <w:b/>
          <w:sz w:val="24"/>
        </w:rPr>
        <w:t>-</w:t>
      </w:r>
      <w:bookmarkStart w:id="61" w:name="_BILL_SECTION_NUMBER__ec9f694f_9f02_415d"/>
      <w:r>
        <w:rPr>
          <w:rFonts w:eastAsia="Arial" w:cs="Arial" w:ascii="Arial" w:hAnsi="Arial"/>
          <w:b/>
          <w:sz w:val="24"/>
        </w:rPr>
        <w:t>4</w:t>
      </w:r>
      <w:bookmarkEnd w:id="6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62" w:name="_LINE__24_e58b9a7a_43f2_449c_90d1_3626d0"/>
      <w:bookmarkEnd w:id="59"/>
      <w:r>
        <w:rPr>
          <w:rFonts w:eastAsia="Arial" w:cs="Arial" w:ascii="Arial" w:hAnsi="Arial"/>
        </w:rPr>
        <w:t xml:space="preserve">due or accruing on any bonds issued under this Part and all sums coming due for payment </w:t>
      </w:r>
      <w:bookmarkStart w:id="63" w:name="_LINE__25_476b12b7_220c_4355_8e69_531a79"/>
      <w:bookmarkEnd w:id="62"/>
      <w:r>
        <w:rPr>
          <w:rFonts w:eastAsia="Arial" w:cs="Arial" w:ascii="Arial" w:hAnsi="Arial"/>
        </w:rPr>
        <w:t>of bonds at maturity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90a4644f_4d51_4ac8_ac9d_7141f5ce"/>
      <w:bookmarkStart w:id="65" w:name="_BILL_SECTION_UNALLOCATED__b15eefff_69e3"/>
      <w:bookmarkStart w:id="66" w:name="_BILL_SECTION_UNALLOCATED__f14d12c8_f381"/>
      <w:bookmarkStart w:id="67" w:name="_PAR__8_513bee59_a9a0_4e18_9304_5667f50c"/>
      <w:bookmarkStart w:id="68" w:name="_LINE__26_42311f49_09b9_471b_a54b_c8f609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e886b25e_7ce4_4fa7_a8"/>
      <w:r>
        <w:rPr>
          <w:rFonts w:eastAsia="Arial" w:cs="Arial" w:ascii="Arial" w:hAnsi="Arial"/>
          <w:b/>
          <w:sz w:val="24"/>
        </w:rPr>
        <w:t>A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d9e0dabb_a333_44e3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bookmarkStart w:id="71" w:name="_LINE__27_53079a06_c5ac_46cc_b05e_422e16"/>
      <w:bookmarkEnd w:id="68"/>
      <w:r>
        <w:rPr>
          <w:rFonts w:eastAsia="Arial" w:cs="Arial" w:ascii="Arial" w:hAnsi="Arial"/>
        </w:rPr>
        <w:t xml:space="preserve">The proceeds of the sale of the bonds authorized under this Part must be expended as </w:t>
      </w:r>
      <w:bookmarkStart w:id="72" w:name="_LINE__28_ad77baf5_c3cd_4437_9285_ac389c"/>
      <w:bookmarkEnd w:id="71"/>
      <w:r>
        <w:rPr>
          <w:rFonts w:eastAsia="Arial" w:cs="Arial" w:ascii="Arial" w:hAnsi="Arial"/>
        </w:rPr>
        <w:t xml:space="preserve">designated in the following schedule under the direction and supervision of the agencies </w:t>
      </w:r>
      <w:bookmarkStart w:id="73" w:name="_LINE__29_f1ccd7d0_6377_410c_9c05_868946"/>
      <w:bookmarkEnd w:id="72"/>
      <w:r>
        <w:rPr>
          <w:rFonts w:eastAsia="Arial" w:cs="Arial" w:ascii="Arial" w:hAnsi="Arial"/>
        </w:rPr>
        <w:t>and entities set forth in this section.</w:t>
      </w:r>
      <w:bookmarkEnd w:id="73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74" w:name="_PAR__8_513bee59_a9a0_4e18_9304_5667f50c"/>
      <w:bookmarkStart w:id="75" w:name="_PAR__9_9fb557a5_2982_4b4d_8d56_1dba02d3"/>
      <w:bookmarkStart w:id="76" w:name="_LINE__30_d1e7cbc5_8a9b_454b_b199_d06264"/>
      <w:bookmarkEnd w:id="74"/>
      <w:bookmarkEnd w:id="75"/>
      <w:r>
        <w:rPr>
          <w:rFonts w:eastAsia="Arial" w:cs="Arial" w:ascii="Arial" w:hAnsi="Arial"/>
          <w:b/>
        </w:rPr>
        <w:t>MAINE TECHNOLOGY INSTITUTE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9fb557a5_2982_4b4d_8d56_1dba02d3"/>
      <w:bookmarkStart w:id="78" w:name="_PAR__10_d2f598a0_aa83_484b_a951_70328f6"/>
      <w:bookmarkStart w:id="79" w:name="_LINE__31_46d77479_04c8_48d7_a36d_2b32e1"/>
      <w:bookmarkEnd w:id="77"/>
      <w:bookmarkEnd w:id="78"/>
      <w:r>
        <w:rPr>
          <w:rFonts w:eastAsia="Arial" w:cs="Arial" w:ascii="Arial" w:hAnsi="Arial"/>
        </w:rPr>
        <w:t xml:space="preserve">Provides funds for infrastructure investment supporting development, </w:t>
      </w:r>
      <w:bookmarkStart w:id="80" w:name="_LINE__32_5a24abaf_9b1c_4863_9f1d_fc89b8"/>
      <w:bookmarkEnd w:id="79"/>
      <w:r>
        <w:rPr>
          <w:rFonts w:eastAsia="Arial" w:cs="Arial" w:ascii="Arial" w:hAnsi="Arial"/>
        </w:rPr>
        <w:t xml:space="preserve">commercialization and broad distribution of low carbon intensity biofuels that support </w:t>
      </w:r>
      <w:bookmarkStart w:id="81" w:name="_LINE__33_760e30f4_0436_498b_bb69_beae9b"/>
      <w:bookmarkEnd w:id="80"/>
      <w:r>
        <w:rPr>
          <w:rFonts w:eastAsia="Arial" w:cs="Arial" w:ascii="Arial" w:hAnsi="Arial"/>
        </w:rPr>
        <w:t xml:space="preserve">the forestry and natural resource industries in this State as well as furthering the State's </w:t>
      </w:r>
      <w:bookmarkStart w:id="82" w:name="_LINE__34_b709dad0_0669_47c8_9202_d8a084"/>
      <w:bookmarkEnd w:id="81"/>
      <w:r>
        <w:rPr>
          <w:rFonts w:eastAsia="Arial" w:cs="Arial" w:ascii="Arial" w:hAnsi="Arial"/>
        </w:rPr>
        <w:t xml:space="preserve">goals for low carbon emissions, initially focusing on commercial and home heating oil </w:t>
      </w:r>
      <w:bookmarkStart w:id="83" w:name="_LINE__35_e8d4494e_1d75_4721_a7ab_8d99db"/>
      <w:bookmarkEnd w:id="82"/>
      <w:r>
        <w:rPr>
          <w:rFonts w:eastAsia="Arial" w:cs="Arial" w:ascii="Arial" w:hAnsi="Arial"/>
        </w:rPr>
        <w:t xml:space="preserve">substitutes, including but not limited to investment in property, facilities and equipment </w:t>
      </w:r>
      <w:bookmarkStart w:id="84" w:name="_LINE__36_70f37dc1_5640_4a8f_8f3f_76bf5f"/>
      <w:bookmarkEnd w:id="83"/>
      <w:r>
        <w:rPr>
          <w:rFonts w:eastAsia="Arial" w:cs="Arial" w:ascii="Arial" w:hAnsi="Arial"/>
        </w:rPr>
        <w:t xml:space="preserve">in the development of wood waste to liquid biofuel biorefineries, including project </w:t>
      </w:r>
      <w:bookmarkStart w:id="85" w:name="_LINE__37_452134f1_1bae_4fb1_88f9_b441b1"/>
      <w:bookmarkEnd w:id="84"/>
      <w:r>
        <w:rPr>
          <w:rFonts w:eastAsia="Arial" w:cs="Arial" w:ascii="Arial" w:hAnsi="Arial"/>
        </w:rPr>
        <w:t xml:space="preserve">financing enhancements, price supports and financing reserves, in particular for </w:t>
      </w:r>
      <w:bookmarkStart w:id="86" w:name="_LINE__38_2afcaef8_769c_42f2_8d51_73b6a3"/>
      <w:bookmarkEnd w:id="85"/>
      <w:r>
        <w:rPr>
          <w:rFonts w:eastAsia="Arial" w:cs="Arial" w:ascii="Arial" w:hAnsi="Arial"/>
        </w:rPr>
        <w:t xml:space="preserve">biofuels producers that have been recipients of previous Maine Technology Institute </w:t>
      </w:r>
      <w:bookmarkStart w:id="87" w:name="_LINE__39_9edfffa8_4711_4f5e_89fc_6ca289"/>
      <w:bookmarkEnd w:id="86"/>
      <w:r>
        <w:rPr>
          <w:rFonts w:eastAsia="Arial" w:cs="Arial" w:ascii="Arial" w:hAnsi="Arial"/>
        </w:rPr>
        <w:t xml:space="preserve">funding awards and grants and for biofuels producers that would provide a clear </w:t>
      </w:r>
      <w:bookmarkStart w:id="88" w:name="_LINE__40_e2b13102_dcd2_413e_a8d1_2a26cd"/>
      <w:bookmarkEnd w:id="87"/>
      <w:r>
        <w:rPr>
          <w:rFonts w:eastAsia="Arial" w:cs="Arial" w:ascii="Arial" w:hAnsi="Arial"/>
        </w:rPr>
        <w:t xml:space="preserve">pathway for the commercialization of projects originated in or developed through the </w:t>
      </w:r>
      <w:bookmarkStart w:id="89" w:name="_LINE__41_cc9d5b40_76a5_4c87_964a_f10b61"/>
      <w:bookmarkEnd w:id="88"/>
      <w:r>
        <w:rPr>
          <w:rFonts w:eastAsia="Arial" w:cs="Arial" w:ascii="Arial" w:hAnsi="Arial"/>
        </w:rPr>
        <w:t>University of Maine.</w:t>
      </w:r>
      <w:bookmarkEnd w:id="8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0"/>
        <w:gridCol w:w="4004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PAR__10_d2f598a0_aa83_484b_a951_70328f6"/>
            <w:bookmarkStart w:id="91" w:name="_PAR__11_86305bfd_30be_4f66_88f6_76617c9"/>
            <w:bookmarkStart w:id="92" w:name="_LINE__42_8a0304db_5f9e_4ef3_b536_4128af"/>
            <w:bookmarkEnd w:id="90"/>
            <w:bookmarkEnd w:id="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92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42_9a32ec6d_6ca0_4c01_9ce6_6e21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20,000,000 </w:t>
            </w:r>
            <w:bookmarkEnd w:id="93"/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94" w:name="_PAGE__1_c9fac53e_cef0_4d79_b103_0934eb4"/>
      <w:bookmarkStart w:id="95" w:name="_PAR__11_86305bfd_30be_4f66_88f6_76617c9"/>
      <w:bookmarkStart w:id="96" w:name="_LINE__1_95b006d0_daa5_46c8_a649_e9f4c73"/>
      <w:bookmarkEnd w:id="94"/>
      <w:bookmarkEnd w:id="95"/>
      <w:r>
        <w:rPr>
          <w:rFonts w:eastAsia="Arial" w:cs="Arial" w:ascii="Arial" w:hAnsi="Arial"/>
          <w:b/>
        </w:rPr>
        <w:t>DEPARTMENT OF ECONOMIC AND COMMUNITY DEVELOPMENT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2_cd80d7da_20da_4a4e_a5a4_38cd2a28"/>
      <w:bookmarkStart w:id="98" w:name="_LINE__2_0f3932b5_7e25_40c9_a990_773eb54"/>
      <w:bookmarkEnd w:id="97"/>
      <w:r>
        <w:rPr>
          <w:rFonts w:eastAsia="Arial" w:cs="Arial" w:ascii="Arial" w:hAnsi="Arial"/>
          <w:szCs w:val="22"/>
        </w:rPr>
        <w:t xml:space="preserve">Provides funds for investment in upgrades, conversions and retrofittings of existing </w:t>
      </w:r>
      <w:bookmarkStart w:id="99" w:name="_LINE__3_cd8ccb52_7d2c_47b3_88b0_1ff9ed3"/>
      <w:bookmarkEnd w:id="98"/>
      <w:r>
        <w:rPr>
          <w:rFonts w:eastAsia="Arial" w:cs="Arial" w:ascii="Arial" w:hAnsi="Arial"/>
          <w:szCs w:val="22"/>
        </w:rPr>
        <w:t xml:space="preserve">infrastructure, including commercial and residential heating oil systems, supply-chain </w:t>
      </w:r>
      <w:bookmarkStart w:id="100" w:name="_LINE__4_9439bcd7_6ac0_4a41_b190_b8b9098"/>
      <w:bookmarkEnd w:id="99"/>
      <w:r>
        <w:rPr>
          <w:rFonts w:eastAsia="Arial" w:cs="Arial" w:ascii="Arial" w:hAnsi="Arial"/>
          <w:szCs w:val="22"/>
        </w:rPr>
        <w:t xml:space="preserve">and transportation equipment and storage facilities, to enable wider use and distribution </w:t>
      </w:r>
      <w:bookmarkStart w:id="101" w:name="_LINE__5_a5e5ec55_c494_4a02_8f21_cf1697c"/>
      <w:bookmarkEnd w:id="100"/>
      <w:r>
        <w:rPr>
          <w:rFonts w:eastAsia="Arial" w:cs="Arial" w:ascii="Arial" w:hAnsi="Arial"/>
          <w:szCs w:val="22"/>
        </w:rPr>
        <w:t xml:space="preserve">of cellulosic biofuels. The Department of Economic and Community Development </w:t>
      </w:r>
      <w:bookmarkStart w:id="102" w:name="_LINE__6_604ca372_9d45_4c60_9910_7b9efc2"/>
      <w:bookmarkEnd w:id="101"/>
      <w:r>
        <w:rPr>
          <w:rFonts w:eastAsia="Arial" w:cs="Arial" w:ascii="Arial" w:hAnsi="Arial"/>
          <w:szCs w:val="22"/>
        </w:rPr>
        <w:t xml:space="preserve">shall establish a program and administer funds through wholesalers and distributors to </w:t>
      </w:r>
      <w:bookmarkStart w:id="103" w:name="_LINE__7_7fbc7815_1bd5_4ea7_aca6_3dbe4f5"/>
      <w:bookmarkEnd w:id="102"/>
      <w:r>
        <w:rPr>
          <w:rFonts w:eastAsia="Arial" w:cs="Arial" w:ascii="Arial" w:hAnsi="Arial"/>
          <w:szCs w:val="22"/>
        </w:rPr>
        <w:t>promote the residential use of cellulosic biofuels.</w:t>
      </w:r>
      <w:bookmarkEnd w:id="10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PAR__2_cd80d7da_20da_4a4e_a5a4_38cd2a28"/>
            <w:bookmarkStart w:id="105" w:name="_PAR__3_1c596519_6585_4bb0_94ca_7749c45f"/>
            <w:bookmarkStart w:id="106" w:name="_LINE__8_357f7a90_5da9_4211_828c_409d4cc"/>
            <w:bookmarkEnd w:id="104"/>
            <w:bookmarkEnd w:id="1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06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8_c039c306_ad2b_4f87_a4b8_c5431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000,000</w:t>
            </w:r>
            <w:bookmarkEnd w:id="107"/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08" w:name="_PAR__3_1c596519_6585_4bb0_94ca_7749c45f"/>
      <w:bookmarkStart w:id="109" w:name="_LINE__9_7e4106c1_c003_42cf_93da_a6cac2e"/>
      <w:bookmarkEnd w:id="108"/>
      <w:r>
        <w:rPr>
          <w:rFonts w:eastAsia="Arial" w:cs="Arial" w:ascii="Arial" w:hAnsi="Arial"/>
          <w:b/>
        </w:rPr>
        <w:t>UNIVERSITY OF MAINE SYSTEM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5_f2c77113_407a_4887_8301_0f2ae654"/>
      <w:bookmarkStart w:id="111" w:name="_LINE__10_14c5b360_5b36_4439_bdcf_8cfade"/>
      <w:bookmarkEnd w:id="110"/>
      <w:r>
        <w:rPr>
          <w:rFonts w:eastAsia="Arial" w:cs="Arial" w:ascii="Arial" w:hAnsi="Arial"/>
        </w:rPr>
        <w:t xml:space="preserve">Provides funds for investment in technology, research and development and education </w:t>
      </w:r>
      <w:bookmarkStart w:id="112" w:name="_LINE__11_8ab77786_0d2d_4a28_aa4d_a070d6"/>
      <w:bookmarkEnd w:id="111"/>
      <w:r>
        <w:rPr>
          <w:rFonts w:eastAsia="Arial" w:cs="Arial" w:ascii="Arial" w:hAnsi="Arial"/>
        </w:rPr>
        <w:t xml:space="preserve">promoting the use of low carbon intensity biofuels that support the forestry and natural </w:t>
      </w:r>
      <w:bookmarkStart w:id="113" w:name="_LINE__12_bcda504e_053e_4d59_8e02_4cc84b"/>
      <w:bookmarkEnd w:id="112"/>
      <w:r>
        <w:rPr>
          <w:rFonts w:eastAsia="Arial" w:cs="Arial" w:ascii="Arial" w:hAnsi="Arial"/>
        </w:rPr>
        <w:t xml:space="preserve">resource industries in this State as well as furthering the State's goals for low carbon </w:t>
      </w:r>
      <w:bookmarkStart w:id="114" w:name="_LINE__13_075e997b_0059_4162_bb93_50db18"/>
      <w:bookmarkEnd w:id="113"/>
      <w:r>
        <w:rPr>
          <w:rFonts w:eastAsia="Arial" w:cs="Arial" w:ascii="Arial" w:hAnsi="Arial"/>
        </w:rPr>
        <w:t>emissions, including for: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5_f2c77113_407a_4887_8301_0f2ae654"/>
      <w:bookmarkStart w:id="116" w:name="_PAR__6_e300e5c6_8458_4c2c_83fd_0f33ed59"/>
      <w:bookmarkStart w:id="117" w:name="_LINE__14_fbde0780_dc20_47a4_bc52_7f55a5"/>
      <w:bookmarkEnd w:id="115"/>
      <w:bookmarkEnd w:id="116"/>
      <w:r>
        <w:rPr>
          <w:rFonts w:eastAsia="Arial" w:cs="Arial" w:ascii="Arial" w:hAnsi="Arial"/>
        </w:rPr>
        <w:t xml:space="preserve">1.  Development and implementation of internships and continuing education </w:t>
      </w:r>
      <w:bookmarkStart w:id="118" w:name="_LINE__15_1372fa0a_771d_48e9_97a6_8203ae"/>
      <w:bookmarkEnd w:id="117"/>
      <w:r>
        <w:rPr>
          <w:rFonts w:eastAsia="Arial" w:cs="Arial" w:ascii="Arial" w:hAnsi="Arial"/>
        </w:rPr>
        <w:t xml:space="preserve">programs provided by secondary schools and postsecondary schools for residents </w:t>
      </w:r>
      <w:bookmarkStart w:id="119" w:name="_LINE__16_d64dc917_6d1d_4438_96ed_5ccc53"/>
      <w:bookmarkEnd w:id="118"/>
      <w:r>
        <w:rPr>
          <w:rFonts w:eastAsia="Arial" w:cs="Arial" w:ascii="Arial" w:hAnsi="Arial"/>
        </w:rPr>
        <w:t xml:space="preserve">of this State, focusing on environmental benefits and development of technical </w:t>
      </w:r>
      <w:bookmarkStart w:id="120" w:name="_LINE__17_b6709344_c61f_4042_9165_fe7bb7"/>
      <w:bookmarkEnd w:id="119"/>
      <w:r>
        <w:rPr>
          <w:rFonts w:eastAsia="Arial" w:cs="Arial" w:ascii="Arial" w:hAnsi="Arial"/>
        </w:rPr>
        <w:t xml:space="preserve">skills associated with the biorefining industry, such as production, systems </w:t>
      </w:r>
      <w:bookmarkStart w:id="121" w:name="_LINE__18_25ca99de_3a70_4937_bc10_8503b7"/>
      <w:bookmarkEnd w:id="120"/>
      <w:r>
        <w:rPr>
          <w:rFonts w:eastAsia="Arial" w:cs="Arial" w:ascii="Arial" w:hAnsi="Arial"/>
        </w:rPr>
        <w:t>maintenance and conversion; and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6_e300e5c6_8458_4c2c_83fd_0f33ed59"/>
      <w:bookmarkStart w:id="123" w:name="_PAR__7_446d8f1e_d918_49d8_9f64_ae0654e7"/>
      <w:bookmarkStart w:id="124" w:name="_LINE__19_6eefa14e_e594_4587_8161_6145f2"/>
      <w:bookmarkEnd w:id="122"/>
      <w:bookmarkEnd w:id="123"/>
      <w:r>
        <w:rPr>
          <w:rFonts w:eastAsia="Arial" w:cs="Arial" w:ascii="Arial" w:hAnsi="Arial"/>
        </w:rPr>
        <w:t xml:space="preserve">2.  Supporting a clear commercialization pathway for technologies developed by </w:t>
      </w:r>
      <w:bookmarkStart w:id="125" w:name="_LINE__20_99181684_3e86_4f9d_9bb1_b7e55b"/>
      <w:bookmarkEnd w:id="124"/>
      <w:r>
        <w:rPr>
          <w:rFonts w:eastAsia="Arial" w:cs="Arial" w:ascii="Arial" w:hAnsi="Arial"/>
        </w:rPr>
        <w:t xml:space="preserve">or through the University of Maine System, including biofuel production and </w:t>
      </w:r>
      <w:bookmarkStart w:id="126" w:name="_LINE__21_7f126da6_c361_4589_9b22_1da815"/>
      <w:bookmarkEnd w:id="125"/>
      <w:r>
        <w:rPr>
          <w:rFonts w:eastAsia="Arial" w:cs="Arial" w:ascii="Arial" w:hAnsi="Arial"/>
        </w:rPr>
        <w:t xml:space="preserve">research and development at the University of Maine Forest Bioproducts Research </w:t>
      </w:r>
      <w:bookmarkStart w:id="127" w:name="_LINE__22_0b1100c1_3031_43ca_8136_ad0111"/>
      <w:bookmarkEnd w:id="126"/>
      <w:r>
        <w:rPr>
          <w:rFonts w:eastAsia="Arial" w:cs="Arial" w:ascii="Arial" w:hAnsi="Arial"/>
        </w:rPr>
        <w:t xml:space="preserve">Institute, including facilitating continuous production and additional development </w:t>
      </w:r>
      <w:bookmarkStart w:id="128" w:name="_LINE__23_aa37ecb6_4cb5_4dc6_b562_bf0550"/>
      <w:bookmarkEnd w:id="127"/>
      <w:r>
        <w:rPr>
          <w:rFonts w:eastAsia="Arial" w:cs="Arial" w:ascii="Arial" w:hAnsi="Arial"/>
        </w:rPr>
        <w:t>and application of cellulosic biofuel technology.</w:t>
      </w:r>
      <w:bookmarkEnd w:id="12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0"/>
        <w:gridCol w:w="4004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PAR__7_446d8f1e_d918_49d8_9f64_ae0654e7"/>
            <w:bookmarkStart w:id="130" w:name="_PAR__8_2cbc64c9_fff3_4ade_af7e_9020fb85"/>
            <w:bookmarkStart w:id="131" w:name="_LINE__24_e7281658_ead9_452d_9fd7_9ec270"/>
            <w:bookmarkEnd w:id="129"/>
            <w:bookmarkEnd w:id="1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31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4_ac530f14_2356_4d96_b106_8ef6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000,000</w:t>
            </w:r>
            <w:bookmarkEnd w:id="13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UNALLOCATED__f14d12c8_f381"/>
      <w:bookmarkStart w:id="134" w:name="_PAR__8_2cbc64c9_fff3_4ade_af7e_9020fb85"/>
      <w:bookmarkStart w:id="135" w:name="_LINE__25_af7d8517_1cfe_4bb0_b9c6_e0465e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PART_LETTER__392201e2_d6b4_4e53_ba"/>
      <w:r>
        <w:rPr>
          <w:rFonts w:eastAsia="Arial" w:cs="Arial" w:ascii="Arial" w:hAnsi="Arial"/>
          <w:b/>
          <w:sz w:val="24"/>
        </w:rPr>
        <w:t>A</w:t>
      </w:r>
      <w:bookmarkEnd w:id="136"/>
      <w:r>
        <w:rPr>
          <w:rFonts w:eastAsia="Arial" w:cs="Arial" w:ascii="Arial" w:hAnsi="Arial"/>
          <w:b/>
          <w:sz w:val="24"/>
        </w:rPr>
        <w:t>-</w:t>
      </w:r>
      <w:bookmarkStart w:id="137" w:name="_BILL_SECTION_NUMBER__49507d7e_51f2_41e1"/>
      <w:r>
        <w:rPr>
          <w:rFonts w:eastAsia="Arial" w:cs="Arial" w:ascii="Arial" w:hAnsi="Arial"/>
          <w:b/>
          <w:sz w:val="24"/>
        </w:rPr>
        <w:t>6</w:t>
      </w:r>
      <w:bookmarkEnd w:id="137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138" w:name="_LINE__26_819edafc_16cd_4db8_9710_324d21"/>
      <w:bookmarkEnd w:id="135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139" w:name="_LINE__27_e6673a8b_b136_4760_b713_5335ea"/>
      <w:bookmarkEnd w:id="138"/>
      <w:r>
        <w:rPr>
          <w:rFonts w:eastAsia="Arial" w:cs="Arial" w:ascii="Arial" w:hAnsi="Arial"/>
        </w:rPr>
        <w:t>in this Part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0_6cf12e88_60c7_4479_8848_6d894a8"/>
      <w:bookmarkStart w:id="141" w:name="_BILL_SECTION_UNALLOCATED__004393d7_bf92"/>
      <w:bookmarkStart w:id="142" w:name="_LINE__28_e8c0dba1_d4a9_410f_8e35_0962df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PART_LETTER__10f1381a_1bea_4aed_a1"/>
      <w:r>
        <w:rPr>
          <w:rFonts w:eastAsia="Arial" w:cs="Arial" w:ascii="Arial" w:hAnsi="Arial"/>
          <w:b/>
          <w:sz w:val="24"/>
        </w:rPr>
        <w:t>A</w:t>
      </w:r>
      <w:bookmarkEnd w:id="143"/>
      <w:r>
        <w:rPr>
          <w:rFonts w:eastAsia="Arial" w:cs="Arial" w:ascii="Arial" w:hAnsi="Arial"/>
          <w:b/>
          <w:sz w:val="24"/>
        </w:rPr>
        <w:t>-</w:t>
      </w:r>
      <w:bookmarkStart w:id="144" w:name="_BILL_SECTION_NUMBER__0b3691d9_acad_4450"/>
      <w:r>
        <w:rPr>
          <w:rFonts w:eastAsia="Arial" w:cs="Arial" w:ascii="Arial" w:hAnsi="Arial"/>
          <w:b/>
          <w:sz w:val="24"/>
        </w:rPr>
        <w:t>7</w:t>
      </w:r>
      <w:bookmarkEnd w:id="144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</w:t>
      </w:r>
      <w:bookmarkStart w:id="145" w:name="_LINE__29_91b43196_05a6_4268_9767_f00fdd"/>
      <w:bookmarkEnd w:id="142"/>
      <w:r>
        <w:rPr>
          <w:rFonts w:eastAsia="Arial" w:cs="Arial" w:ascii="Arial" w:hAnsi="Arial"/>
        </w:rPr>
        <w:t xml:space="preserve">all unencumbered appropriation balances representing state money carry forward.  Bond </w:t>
      </w:r>
      <w:bookmarkStart w:id="146" w:name="_LINE__30_265e1654_dd6d_469d_bd70_43c4ec"/>
      <w:bookmarkEnd w:id="145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47" w:name="_LINE__31_aef8af85_7430_4b0b_80cb_9290ad"/>
      <w:bookmarkEnd w:id="146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48" w:name="_LINE__32_6732867a_b08e_4c53_a603_292400"/>
      <w:bookmarkEnd w:id="147"/>
      <w:r>
        <w:rPr>
          <w:rFonts w:eastAsia="Arial" w:cs="Arial" w:ascii="Arial" w:hAnsi="Arial"/>
        </w:rPr>
        <w:t>obligation bonds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0_6cf12e88_60c7_4479_8848_6d894a8"/>
      <w:bookmarkStart w:id="150" w:name="_BILL_SECTION_UNALLOCATED__004393d7_bf92"/>
      <w:bookmarkStart w:id="151" w:name="_PAR__11_6a3c3ce8_0da0_4aa7_927f_54344cb"/>
      <w:bookmarkStart w:id="152" w:name="_BILL_SECTION_UNALLOCATED__ba7527cf_d4ec"/>
      <w:bookmarkStart w:id="153" w:name="_LINE__33_214806f7_e938_43aa_8027_e131ba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PART_LETTER__bfc6d7a4_555b_475e_bd"/>
      <w:r>
        <w:rPr>
          <w:rFonts w:eastAsia="Arial" w:cs="Arial" w:ascii="Arial" w:hAnsi="Arial"/>
          <w:b/>
          <w:sz w:val="24"/>
        </w:rPr>
        <w:t>A</w:t>
      </w:r>
      <w:bookmarkEnd w:id="154"/>
      <w:r>
        <w:rPr>
          <w:rFonts w:eastAsia="Arial" w:cs="Arial" w:ascii="Arial" w:hAnsi="Arial"/>
          <w:b/>
          <w:sz w:val="24"/>
        </w:rPr>
        <w:t>-</w:t>
      </w:r>
      <w:bookmarkStart w:id="155" w:name="_BILL_SECTION_NUMBER__19e5b4d8_a1ba_40e5"/>
      <w:r>
        <w:rPr>
          <w:rFonts w:eastAsia="Arial" w:cs="Arial" w:ascii="Arial" w:hAnsi="Arial"/>
          <w:b/>
          <w:sz w:val="24"/>
        </w:rPr>
        <w:t>8</w:t>
      </w:r>
      <w:bookmarkEnd w:id="155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56" w:name="_LINE__34_a130a57c_2a6d_47c6_92b2_b3fe7a"/>
      <w:bookmarkEnd w:id="153"/>
      <w:r>
        <w:rPr>
          <w:rFonts w:eastAsia="Arial" w:cs="Arial" w:ascii="Arial" w:hAnsi="Arial"/>
        </w:rPr>
        <w:t xml:space="preserve">within 5 years of ratification of this Part are deauthorized and may not be issued, except </w:t>
      </w:r>
      <w:bookmarkStart w:id="157" w:name="_LINE__35_d3ff7325_82eb_4d18_96aa_885a82"/>
      <w:bookmarkEnd w:id="156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58" w:name="_LINE__36_8d239442_7073_4dbd_acfd_8f80c5"/>
      <w:bookmarkEnd w:id="157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59" w:name="_LINE__37_97060f07_01a5_43be_906a_473424"/>
      <w:bookmarkEnd w:id="158"/>
      <w:r>
        <w:rPr>
          <w:rFonts w:eastAsia="Arial" w:cs="Arial" w:ascii="Arial" w:hAnsi="Arial"/>
        </w:rPr>
        <w:t>to exceed 5 years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11_6a3c3ce8_0da0_4aa7_927f_54344cb"/>
      <w:bookmarkStart w:id="161" w:name="_BILL_SECTION_UNALLOCATED__ba7527cf_d4ec"/>
      <w:bookmarkStart w:id="162" w:name="_BILL_SECTION_UNALLOCATED__1583a90c_4e0c"/>
      <w:bookmarkStart w:id="163" w:name="_PAR__12_2d159fe5_e2b4_4b40_9d21_1fac3e8"/>
      <w:bookmarkStart w:id="164" w:name="_LINE__38_cc877b11_b7a8_4daa_877d_ae3366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PART_LETTER__8e2a03e2_197a_4b02_ba"/>
      <w:r>
        <w:rPr>
          <w:rFonts w:eastAsia="Arial" w:cs="Arial" w:ascii="Arial" w:hAnsi="Arial"/>
          <w:b/>
          <w:sz w:val="24"/>
        </w:rPr>
        <w:t>A</w:t>
      </w:r>
      <w:bookmarkEnd w:id="165"/>
      <w:r>
        <w:rPr>
          <w:rFonts w:eastAsia="Arial" w:cs="Arial" w:ascii="Arial" w:hAnsi="Arial"/>
          <w:b/>
          <w:sz w:val="24"/>
        </w:rPr>
        <w:t>-</w:t>
      </w:r>
      <w:bookmarkStart w:id="166" w:name="_BILL_SECTION_NUMBER__ee635954_d57f_42ec"/>
      <w:r>
        <w:rPr>
          <w:rFonts w:eastAsia="Arial" w:cs="Arial" w:ascii="Arial" w:hAnsi="Arial"/>
          <w:b/>
          <w:sz w:val="24"/>
        </w:rPr>
        <w:t>9</w:t>
      </w:r>
      <w:bookmarkEnd w:id="166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67" w:name="_LINE__39_1cd3740e_71e2_49bd_8a71_a4b72c"/>
      <w:bookmarkEnd w:id="164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Part must be submitted to the legal voters of the State at </w:t>
      </w:r>
      <w:bookmarkStart w:id="168" w:name="_LINE__40_fc215e60_9c81_44a4_a5a4_0fa8b0"/>
      <w:bookmarkEnd w:id="167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69" w:name="_LINE__41_899d3823_fb4d_4a10_a4c1_3a8e46"/>
      <w:bookmarkEnd w:id="168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70" w:name="_LINE__42_cff90529_4dee_4215_821f_20e32e"/>
      <w:bookmarkEnd w:id="169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71" w:name="_LINE__43_db2d4318_77eb_4a75_9db2_77de61"/>
      <w:bookmarkEnd w:id="170"/>
      <w:r>
        <w:rPr>
          <w:rFonts w:eastAsia="Arial" w:cs="Arial" w:ascii="Arial" w:hAnsi="Arial"/>
        </w:rPr>
        <w:t>to vote on the acceptance or rejection of this Part by voting on the following question:</w:t>
      </w:r>
      <w:bookmarkEnd w:id="171"/>
    </w:p>
    <w:p>
      <w:pPr>
        <w:pStyle w:val="Normal"/>
        <w:ind w:left="1440" w:right="1080" w:hanging="0"/>
        <w:rPr>
          <w:rFonts w:ascii="Arial" w:hAnsi="Arial" w:eastAsia="Arial" w:cs="Arial"/>
        </w:rPr>
      </w:pPr>
      <w:bookmarkStart w:id="172" w:name="_PAR__12_2d159fe5_e2b4_4b40_9d21_1fac3e8"/>
      <w:bookmarkStart w:id="173" w:name="_PAGE__3_6f5f8aac_e84f_4e32_96f3_329b11c"/>
      <w:bookmarkStart w:id="174" w:name="_PAR__1_a51f0308_59ff_4539_ac52_6b5d0bcb"/>
      <w:bookmarkStart w:id="175" w:name="_LINE__1_003b6dfb_928d_43eb_8036_3efc507"/>
      <w:bookmarkEnd w:id="172"/>
      <w:bookmarkEnd w:id="174"/>
      <w:r>
        <w:rPr>
          <w:rFonts w:eastAsia="Arial" w:cs="Arial" w:ascii="Arial" w:hAnsi="Arial"/>
        </w:rPr>
        <w:t xml:space="preserve">"Do you favor a $40,000,000 bond issue to provide funds for </w:t>
      </w:r>
      <w:bookmarkStart w:id="176" w:name="_LINE__2_d023ace6_3e4c_4fd8_89a4_2c6c6d5"/>
      <w:bookmarkEnd w:id="175"/>
      <w:r>
        <w:rPr>
          <w:rFonts w:eastAsia="Arial" w:cs="Arial" w:ascii="Arial" w:hAnsi="Arial"/>
        </w:rPr>
        <w:t xml:space="preserve">investment in infrastructure supporting Maine's forestry and </w:t>
      </w:r>
      <w:bookmarkStart w:id="177" w:name="_LINE__3_a1902fab_0034_4ae7_93b8_13c454a"/>
      <w:bookmarkEnd w:id="176"/>
      <w:r>
        <w:rPr>
          <w:rFonts w:eastAsia="Arial" w:cs="Arial" w:ascii="Arial" w:hAnsi="Arial"/>
        </w:rPr>
        <w:t xml:space="preserve">natural resource industries through commercial development of </w:t>
      </w:r>
      <w:bookmarkStart w:id="178" w:name="_LINE__4_52314827_63c1_47d2_85cc_484984f"/>
      <w:bookmarkEnd w:id="177"/>
      <w:r>
        <w:rPr>
          <w:rFonts w:eastAsia="Arial" w:cs="Arial" w:ascii="Arial" w:hAnsi="Arial"/>
        </w:rPr>
        <w:t>environmentally sustainable and low-carbon fuels?"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1_a51f0308_59ff_4539_ac52_6b5d0bcb"/>
      <w:bookmarkStart w:id="180" w:name="_PAR__2_d2478339_f5f6_401a_8023_05b3405b"/>
      <w:bookmarkStart w:id="181" w:name="_LINE__5_c7eb1750_a1f7_4dec_bf20_f4da24a"/>
      <w:bookmarkEnd w:id="179"/>
      <w:bookmarkEnd w:id="180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82" w:name="_LINE__6_c72551b1_747f_4dd1_95f2_089b251"/>
      <w:bookmarkEnd w:id="181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83" w:name="_LINE__7_382ff85c_d355_4d76_b797_e455c36"/>
      <w:bookmarkEnd w:id="182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84" w:name="_LINE__8_15c29bac_3864_494a_b2ba_d1c06c8"/>
      <w:bookmarkEnd w:id="183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85" w:name="_LINE__9_d3e83d73_5d76_431a_a20f_6754e0c"/>
      <w:bookmarkEnd w:id="184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86" w:name="_LINE__10_4bf50ebd_c354_42f0_b232_995e58"/>
      <w:bookmarkEnd w:id="185"/>
      <w:r>
        <w:rPr>
          <w:rFonts w:eastAsia="Arial" w:cs="Arial" w:ascii="Arial" w:hAnsi="Arial"/>
        </w:rPr>
        <w:t xml:space="preserve">returns.  If a majority of the legal votes are cast in favor of this Part, the Governor shall </w:t>
      </w:r>
      <w:bookmarkStart w:id="187" w:name="_LINE__11_7439fa25_7f13_44b1_a86b_ab0143"/>
      <w:bookmarkEnd w:id="186"/>
      <w:r>
        <w:rPr>
          <w:rFonts w:eastAsia="Arial" w:cs="Arial" w:ascii="Arial" w:hAnsi="Arial"/>
        </w:rPr>
        <w:t xml:space="preserve">proclaim the result without delay and this Part becomes effective 30 days after the date of </w:t>
      </w:r>
      <w:bookmarkStart w:id="188" w:name="_LINE__12_e628a68e_18d4_4046_adde_bc1852"/>
      <w:bookmarkEnd w:id="187"/>
      <w:r>
        <w:rPr>
          <w:rFonts w:eastAsia="Arial" w:cs="Arial" w:ascii="Arial" w:hAnsi="Arial"/>
        </w:rPr>
        <w:t>the proclamation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2_d2478339_f5f6_401a_8023_05b3405b"/>
      <w:bookmarkStart w:id="190" w:name="_PAR__3_73275c0c_c66a_41f8_a646_b42166f2"/>
      <w:bookmarkStart w:id="191" w:name="_LINE__13_77603226_3b43_41b9_9d2e_b99f9f"/>
      <w:bookmarkEnd w:id="189"/>
      <w:bookmarkEnd w:id="190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92" w:name="_LINE__14_226efbdc_53fb_415d_9b06_b7c8db"/>
      <w:bookmarkEnd w:id="191"/>
      <w:r>
        <w:rPr>
          <w:rFonts w:eastAsia="Arial" w:cs="Arial" w:ascii="Arial" w:hAnsi="Arial"/>
        </w:rPr>
        <w:t xml:space="preserve">ballots, returns and copies of this Part necessary to carry out the purposes of this </w:t>
      </w:r>
      <w:bookmarkStart w:id="193" w:name="_LINE__15_600dc04f_1b58_42ae_8921_14855f"/>
      <w:bookmarkEnd w:id="192"/>
      <w:r>
        <w:rPr>
          <w:rFonts w:eastAsia="Arial" w:cs="Arial" w:ascii="Arial" w:hAnsi="Arial"/>
        </w:rPr>
        <w:t>referendum.</w:t>
      </w:r>
      <w:bookmarkEnd w:id="193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94" w:name="_BILL_PART__7ccbd675_3a79_4d1a_bb2b_62e1"/>
      <w:bookmarkStart w:id="195" w:name="_BILL_SECTION_UNALLOCATED__1583a90c_4e0c"/>
      <w:bookmarkStart w:id="196" w:name="_PAR__3_73275c0c_c66a_41f8_a646_b42166f2"/>
      <w:bookmarkStart w:id="197" w:name="_BILL_PART__c2e32482_c5c7_4cd8_8651_c7b2"/>
      <w:bookmarkStart w:id="198" w:name="_PAR__4_81cd46cf_23e6_4064_be4a_4fbd6370"/>
      <w:bookmarkStart w:id="199" w:name="_LINE__16_3256a5dc_011c_4d44_90f8_e28890"/>
      <w:bookmarkStart w:id="200" w:name="_BILL_PART_HEADER__a5deb8cc_ea60_470a_9e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sz w:val="24"/>
        </w:rPr>
        <w:t xml:space="preserve">PART </w:t>
      </w:r>
      <w:bookmarkStart w:id="201" w:name="_BILL_PART_LETTER__0cec7061_518f_4acd_b4"/>
      <w:r>
        <w:rPr>
          <w:rFonts w:eastAsia="Arial" w:cs="Arial" w:ascii="Arial" w:hAnsi="Arial"/>
          <w:b/>
          <w:sz w:val="24"/>
        </w:rPr>
        <w:t>B</w:t>
      </w:r>
      <w:bookmarkEnd w:id="199"/>
      <w:bookmarkEnd w:id="200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4_81cd46cf_23e6_4064_be4a_4fbd6370"/>
      <w:bookmarkStart w:id="203" w:name="_BILL_SECTION__14b55141_5bc0_4116_84e7_d"/>
      <w:bookmarkStart w:id="204" w:name="_PAR__5_f5b127b6_d259_48ab_8207_99c4a433"/>
      <w:bookmarkStart w:id="205" w:name="_BILL_SECTION_HEADER__14eaf4c8_6a31_456d"/>
      <w:bookmarkStart w:id="206" w:name="_LINE__17_2ba32b62_1f08_4ae1_8452_712ffe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PART_LETTER__5932b96a_083b_4d27_ab"/>
      <w:r>
        <w:rPr>
          <w:rFonts w:eastAsia="Arial" w:cs="Arial" w:ascii="Arial" w:hAnsi="Arial"/>
          <w:b/>
          <w:sz w:val="24"/>
        </w:rPr>
        <w:t>B</w:t>
      </w:r>
      <w:bookmarkEnd w:id="207"/>
      <w:r>
        <w:rPr>
          <w:rFonts w:eastAsia="Arial" w:cs="Arial" w:ascii="Arial" w:hAnsi="Arial"/>
          <w:b/>
          <w:sz w:val="24"/>
        </w:rPr>
        <w:t>-</w:t>
      </w:r>
      <w:bookmarkStart w:id="208" w:name="_BILL_SECTION_NUMBER__15181768_2dcb_4832"/>
      <w:r>
        <w:rPr>
          <w:rFonts w:eastAsia="Arial" w:cs="Arial" w:ascii="Arial" w:hAnsi="Arial"/>
          <w:b/>
          <w:sz w:val="24"/>
        </w:rPr>
        <w:t>1</w:t>
      </w:r>
      <w:bookmarkEnd w:id="208"/>
      <w:r>
        <w:rPr>
          <w:rFonts w:eastAsia="Arial" w:cs="Arial" w:ascii="Arial" w:hAnsi="Arial"/>
          <w:b/>
          <w:sz w:val="24"/>
        </w:rPr>
        <w:t>.  5 MRSA §1825-B, sub-§15</w:t>
      </w:r>
      <w:r>
        <w:rPr>
          <w:rFonts w:eastAsia="Arial" w:cs="Arial" w:ascii="Arial" w:hAnsi="Arial"/>
        </w:rPr>
        <w:t xml:space="preserve"> is enacted to read: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5_f5b127b6_d259_48ab_8207_99c4a433"/>
      <w:bookmarkStart w:id="210" w:name="_BILL_SECTION_HEADER__14eaf4c8_6a31_456d"/>
      <w:bookmarkStart w:id="211" w:name="_PROCESSED_CHANGE__93e54a2f_e3e3_4c2a_91"/>
      <w:bookmarkStart w:id="212" w:name="_PAR__6_acad83db_7dca_4965_9244_20bf41ed"/>
      <w:bookmarkStart w:id="213" w:name="_STATUTE_SS__db132fef_df5c_43a5_a284_473"/>
      <w:bookmarkStart w:id="214" w:name="_LINE__18_062206e8_8be2_498b_aea8_352062"/>
      <w:bookmarkStart w:id="215" w:name="_STATUTE_NUMBER__3f4e67da_4fb5_4aff_975e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u w:val="single"/>
        </w:rPr>
        <w:t>15</w:t>
      </w:r>
      <w:bookmarkEnd w:id="215"/>
      <w:r>
        <w:rPr>
          <w:rFonts w:eastAsia="Arial" w:cs="Arial" w:ascii="Arial" w:hAnsi="Arial"/>
          <w:b/>
          <w:u w:val="single"/>
        </w:rPr>
        <w:t xml:space="preserve">.  </w:t>
      </w:r>
      <w:bookmarkStart w:id="216" w:name="_STATUTE_HEADNOTE__ee21f6df_9675_4be4_bc"/>
      <w:r>
        <w:rPr>
          <w:rFonts w:eastAsia="Arial" w:cs="Arial" w:ascii="Arial" w:hAnsi="Arial"/>
          <w:b/>
          <w:u w:val="single"/>
        </w:rPr>
        <w:t xml:space="preserve">Exception for certain biofuels. </w:t>
      </w:r>
      <w:r>
        <w:rPr>
          <w:rFonts w:eastAsia="Arial" w:cs="Arial" w:ascii="Arial" w:hAnsi="Arial"/>
          <w:u w:val="single"/>
        </w:rPr>
        <w:t xml:space="preserve"> </w:t>
      </w:r>
      <w:bookmarkStart w:id="217" w:name="_STATUTE_CONTENT__de799002_b872_4425_bd2"/>
      <w:bookmarkEnd w:id="216"/>
      <w:r>
        <w:rPr>
          <w:rFonts w:eastAsia="Arial" w:cs="Arial" w:ascii="Arial" w:hAnsi="Arial"/>
          <w:u w:val="single"/>
        </w:rPr>
        <w:t xml:space="preserve">Notwithstanding this section or any provision of </w:t>
      </w:r>
      <w:bookmarkStart w:id="218" w:name="_LINE__19_312b6f87_fad8_441a_8f30_22f8fe"/>
      <w:bookmarkEnd w:id="214"/>
      <w:r>
        <w:rPr>
          <w:rFonts w:eastAsia="Arial" w:cs="Arial" w:ascii="Arial" w:hAnsi="Arial"/>
          <w:u w:val="single"/>
        </w:rPr>
        <w:t xml:space="preserve">law to the contrary, the State, any department or agency of the State or the University of </w:t>
      </w:r>
      <w:bookmarkStart w:id="219" w:name="_LINE__20_278fc8b6_9d55_4962_b11b_68a4e3"/>
      <w:bookmarkEnd w:id="218"/>
      <w:r>
        <w:rPr>
          <w:rFonts w:eastAsia="Arial" w:cs="Arial" w:ascii="Arial" w:hAnsi="Arial"/>
          <w:u w:val="single"/>
        </w:rPr>
        <w:t xml:space="preserve">Maine System may purchase biofuels to promote the use of biofuels by residents of this </w:t>
      </w:r>
      <w:bookmarkStart w:id="220" w:name="_LINE__21_2bd7f93d_ca43_4b38_995d_83e61c"/>
      <w:bookmarkEnd w:id="219"/>
      <w:r>
        <w:rPr>
          <w:rFonts w:eastAsia="Arial" w:cs="Arial" w:ascii="Arial" w:hAnsi="Arial"/>
          <w:u w:val="single"/>
        </w:rPr>
        <w:t>State by using sole-source purchase orders or purchases that are not competitively bid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14b55141_5bc0_4116_84e7_d"/>
      <w:bookmarkStart w:id="222" w:name="_PROCESSED_CHANGE__93e54a2f_e3e3_4c2a_91"/>
      <w:bookmarkStart w:id="223" w:name="_PAR__6_acad83db_7dca_4965_9244_20bf41ed"/>
      <w:bookmarkStart w:id="224" w:name="_STATUTE_SS__db132fef_df5c_43a5_a284_473"/>
      <w:bookmarkStart w:id="225" w:name="_PAR__7_b9e206bc_e2fb_4537_90ce_f4e3ea36"/>
      <w:bookmarkStart w:id="226" w:name="_CONTINGENT_EFFECTIVE__e700af12_ee1a_472"/>
      <w:bookmarkStart w:id="227" w:name="_LINE__22_d8822b66_5f41_421c_a5df_6260b3"/>
      <w:bookmarkEnd w:id="221"/>
      <w:bookmarkEnd w:id="222"/>
      <w:bookmarkEnd w:id="223"/>
      <w:bookmarkEnd w:id="224"/>
      <w:bookmarkEnd w:id="217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PART_LETTER__decadfd7_25a5_4898_bd"/>
      <w:r>
        <w:rPr>
          <w:rFonts w:eastAsia="Arial" w:cs="Arial" w:ascii="Arial" w:hAnsi="Arial"/>
          <w:b/>
          <w:sz w:val="24"/>
        </w:rPr>
        <w:t>B</w:t>
      </w:r>
      <w:bookmarkEnd w:id="228"/>
      <w:r>
        <w:rPr>
          <w:rFonts w:eastAsia="Arial" w:cs="Arial" w:ascii="Arial" w:hAnsi="Arial"/>
          <w:b/>
          <w:sz w:val="24"/>
        </w:rPr>
        <w:t>-</w:t>
      </w:r>
      <w:bookmarkStart w:id="229" w:name="_BILL_SECTION_NUMBER__e45819d9_5139_4f7d"/>
      <w:r>
        <w:rPr>
          <w:rFonts w:eastAsia="Arial" w:cs="Arial" w:ascii="Arial" w:hAnsi="Arial"/>
          <w:b/>
          <w:sz w:val="24"/>
        </w:rPr>
        <w:t>2</w:t>
      </w:r>
      <w:bookmarkEnd w:id="229"/>
      <w:r>
        <w:rPr>
          <w:rFonts w:eastAsia="Arial" w:cs="Arial" w:ascii="Arial" w:hAnsi="Arial"/>
          <w:b/>
          <w:sz w:val="24"/>
        </w:rPr>
        <w:t xml:space="preserve">.  Contingent effective date.  </w:t>
      </w:r>
      <w:r>
        <w:rPr>
          <w:rFonts w:eastAsia="Arial" w:cs="Arial" w:ascii="Arial" w:hAnsi="Arial"/>
        </w:rPr>
        <w:t xml:space="preserve">This Part takes effect only if the General </w:t>
      </w:r>
      <w:bookmarkStart w:id="230" w:name="_LINE__23_3eb7757b_850f_4643_a9fb_c39cbf"/>
      <w:bookmarkEnd w:id="227"/>
      <w:r>
        <w:rPr>
          <w:rFonts w:eastAsia="Arial" w:cs="Arial" w:ascii="Arial" w:hAnsi="Arial"/>
        </w:rPr>
        <w:t>Fund bond issue proposed in Part A is approved by the voters of this State.</w:t>
      </w:r>
      <w:bookmarkEnd w:id="2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1" w:name="_DOC_BODY_CONTENT__cddd441e_2e0f_48ad_a5"/>
      <w:bookmarkStart w:id="232" w:name="_BILL_PART__c2e32482_c5c7_4cd8_8651_c7b2"/>
      <w:bookmarkStart w:id="233" w:name="_PAR__7_b9e206bc_e2fb_4537_90ce_f4e3ea36"/>
      <w:bookmarkStart w:id="234" w:name="_CONTINGENT_EFFECTIVE__e700af12_ee1a_472"/>
      <w:bookmarkStart w:id="235" w:name="_SUMMARY__479484e6_1c96_4d3e_b174_f9e30f"/>
      <w:bookmarkStart w:id="236" w:name="_PAR__8_629dac84_0121_4c83_bb36_3a9b558d"/>
      <w:bookmarkStart w:id="237" w:name="_LINE__24_87944a85_9ed1_4527_b8d0_57c6ec"/>
      <w:bookmarkEnd w:id="231"/>
      <w:bookmarkEnd w:id="232"/>
      <w:bookmarkEnd w:id="233"/>
      <w:bookmarkEnd w:id="234"/>
      <w:bookmarkEnd w:id="236"/>
      <w:r>
        <w:rPr>
          <w:rFonts w:eastAsia="Arial" w:cs="Arial" w:ascii="Arial" w:hAnsi="Arial"/>
          <w:b/>
          <w:sz w:val="24"/>
        </w:rPr>
        <w:t>SUMMARY</w:t>
      </w:r>
      <w:bookmarkEnd w:id="2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8" w:name="_PAR__8_629dac84_0121_4c83_bb36_3a9b558d"/>
      <w:bookmarkStart w:id="239" w:name="_PAR__9_ce0db5f0_b05b_4d3d_9f40_35fc2176"/>
      <w:bookmarkStart w:id="240" w:name="_LINE__25_7b5b4a70_0286_4ff1_8a5d_621240"/>
      <w:bookmarkEnd w:id="238"/>
      <w:r>
        <w:rPr>
          <w:rFonts w:eastAsia="Arial" w:cs="Arial" w:ascii="Arial" w:hAnsi="Arial"/>
        </w:rPr>
        <w:t xml:space="preserve">The funds provided by this bond issue, in the amount of $40,000,000, must be used for </w:t>
      </w:r>
      <w:bookmarkStart w:id="241" w:name="_LINE__26_e5e48eb9_5daa_4990_9cce_a64f04"/>
      <w:bookmarkEnd w:id="240"/>
      <w:r>
        <w:rPr>
          <w:rFonts w:eastAsia="Arial" w:cs="Arial" w:ascii="Arial" w:hAnsi="Arial"/>
        </w:rPr>
        <w:t xml:space="preserve">investment in infrastructure supporting Maine's forestry and natural resource industries </w:t>
      </w:r>
      <w:bookmarkStart w:id="242" w:name="_LINE__27_d404a028_52c5_4565_b305_bf7bf7"/>
      <w:bookmarkEnd w:id="241"/>
      <w:r>
        <w:rPr>
          <w:rFonts w:eastAsia="Arial" w:cs="Arial" w:ascii="Arial" w:hAnsi="Arial"/>
        </w:rPr>
        <w:t xml:space="preserve">through commercial development of environmentally sustainable and low carbon intensity </w:t>
      </w:r>
      <w:bookmarkStart w:id="243" w:name="_LINE__28_940d307f_50aa_4ff2_8473_baa52e"/>
      <w:bookmarkEnd w:id="242"/>
      <w:r>
        <w:rPr>
          <w:rFonts w:eastAsia="Arial" w:cs="Arial" w:ascii="Arial" w:hAnsi="Arial"/>
        </w:rPr>
        <w:t>fuels manufactured from wood and other cellulosic waste within this State.</w:t>
      </w:r>
      <w:bookmarkEnd w:id="0"/>
      <w:bookmarkEnd w:id="1"/>
      <w:bookmarkEnd w:id="173"/>
      <w:bookmarkEnd w:id="235"/>
      <w:bookmarkEnd w:id="239"/>
      <w:bookmarkEnd w:id="2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Provide Funds for Maine To Meet the State's Carbon Reduction Goals by Supporting the Use of Biofue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727</ItemId>
    <LRId>68251</LRId>
    <LRNumber>203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Provide Funds for Maine To Meet the State's Carbon Reduction Goals by Supporting the Use of Biofuels</LRTitle>
    <ItemTitle>An Act To Authorize a General Fund Bond Issue To Provide Funds for Maine To Meet the State's Carbon Reduction Goals by Supporting the Use of Biofuels</ItemTitle>
    <ShortTitle1>BOND ISSUE TO PROVIDE FUNDS</ShortTitle1>
    <ShortTitle2>FOR MAINE TO MEET THE STATE'S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4-16T11:55:13</LatestDraftingActionDate>
    <LatestDrafterName>mswanson</LatestDrafterName>
    <LatestProoferName>sadley</LatestProoferName>
    <LatestTechName>rmiller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71CC" w:rsidRDefault="008C71CC" w:rsidP="008C71CC"&amp;gt;&amp;lt;w:pPr&amp;gt;&amp;lt;w:ind w:left="360" w:firstLine="360" /&amp;gt;&amp;lt;/w:pPr&amp;gt;&amp;lt;w:bookmarkStart w:id="0" w:name="_BOND_ISSUE__a9544a6a_f81c_45d9_8574_130" /&amp;gt;&amp;lt;w:bookmarkStart w:id="1" w:name="_DOC_BODY__20d507b6_4783_4fee_9b3f_3a4b8" /&amp;gt;&amp;lt;w:bookmarkStart w:id="2" w:name="_DOC_BODY_CONTAINER__86c3c4ab_4911_4500_" /&amp;gt;&amp;lt;w:bookmarkStart w:id="3" w:name="_PAGE__1_c9fac53e_cef0_4d79_b103_0934eb4" /&amp;gt;&amp;lt;w:bookmarkStart w:id="4" w:name="_PAR__1_970d5cf1_7418_4867_8bc3_b7e49cce" /&amp;gt;&amp;lt;w:bookmarkStart w:id="5" w:name="_LINE__1_969f54e5_6731_4ab4_9c23_f8c3dd1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0b66462f_80f6_47e0_b1cb_aee2511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d9ea368e_b586_402c_9063_4811d93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8C71CC" w:rsidRDefault="008C71CC" w:rsidP="008C71CC"&amp;gt;&amp;lt;w:pPr&amp;gt;&amp;lt;w:ind w:left="360" /&amp;gt;&amp;lt;/w:pPr&amp;gt;&amp;lt;w:bookmarkStart w:id="8" w:name="_ENACTING_CLAUSE__70f157e2_4405_4f67_814" /&amp;gt;&amp;lt;w:bookmarkStart w:id="9" w:name="_PAR__2_b82534b0_5c73_4625_9781_423806f4" /&amp;gt;&amp;lt;w:bookmarkStart w:id="10" w:name="_LINE__4_8eec6bb2_5b31_49bf_a6c0_9490ab7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8C71CC" w:rsidRDefault="008C71CC" w:rsidP="008C71CC"&amp;gt;&amp;lt;w:pPr&amp;gt;&amp;lt;w:ind w:left="360" w:firstLine="360" /&amp;gt;&amp;lt;w:jc w:val="center" /&amp;gt;&amp;lt;/w:pPr&amp;gt;&amp;lt;w:bookmarkStart w:id="11" w:name="_BILL_PART_HEADER__25f1fd4b_455f_45e9_83" /&amp;gt;&amp;lt;w:bookmarkStart w:id="12" w:name="_BILL_PART__7ccbd675_3a79_4d1a_bb2b_62e1" /&amp;gt;&amp;lt;w:bookmarkStart w:id="13" w:name="_DOC_BODY_CONTENT__cddd441e_2e0f_48ad_a5" /&amp;gt;&amp;lt;w:bookmarkStart w:id="14" w:name="_PAR__3_a8c97d00_cb73_4c73_ace8_391ee63e" /&amp;gt;&amp;lt;w:bookmarkStart w:id="15" w:name="_LINE__5_458037e8_723e_4da0_a357_318d810" /&amp;gt;&amp;lt;w:bookmarkEnd w:id="8" /&amp;gt;&amp;lt;w:bookmarkEnd w:id="9" /&amp;gt;&amp;lt;w:r&amp;gt;&amp;lt;w:rPr&amp;gt;&amp;lt;w:b /&amp;gt;&amp;lt;w:sz w:val="24" /&amp;gt;&amp;lt;/w:rPr&amp;gt;&amp;lt;w:t xml:space="preserve"&amp;gt;PART &amp;lt;/w:t&amp;gt;&amp;lt;/w:r&amp;gt;&amp;lt;w:bookmarkStart w:id="16" w:name="_BILL_PART_LETTER__1f352add_7462_41cd_97" /&amp;gt;&amp;lt;w:r&amp;gt;&amp;lt;w:rPr&amp;gt;&amp;lt;w:b /&amp;gt;&amp;lt;w:sz w:val="24" /&amp;gt;&amp;lt;/w:rPr&amp;gt;&amp;lt;w:t&amp;gt;A&amp;lt;/w:t&amp;gt;&amp;lt;/w:r&amp;gt;&amp;lt;w:bookmarkEnd w:id="11" /&amp;gt;&amp;lt;w:bookmarkEnd w:id="15" /&amp;gt;&amp;lt;w:bookmarkEnd w:id="16" /&amp;gt;&amp;lt;/w:p&amp;gt;&amp;lt;w:p w:rsidR="008C71CC" w:rsidRDefault="008C71CC" w:rsidP="008C71CC"&amp;gt;&amp;lt;w:pPr&amp;gt;&amp;lt;w:ind w:left="360" w:firstLine="360" /&amp;gt;&amp;lt;/w:pPr&amp;gt;&amp;lt;w:bookmarkStart w:id="17" w:name="_BILL_SECTION_UNALLOCATED__34ba2294_ab00" /&amp;gt;&amp;lt;w:bookmarkStart w:id="18" w:name="_PAR__4_5f67032f_e90b_4ad9_a9e2_5e153e4e" /&amp;gt;&amp;lt;w:bookmarkStart w:id="19" w:name="_LINE__6_f367b88c_c457_4d39_a8bc_6a1c01c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0" w:name="_BILL_PART_LETTER__f61a3b2a_396a_460d_98" /&amp;gt;&amp;lt;w:r&amp;gt;&amp;lt;w:rPr&amp;gt;&amp;lt;w:b /&amp;gt;&amp;lt;w:sz w:val="24" /&amp;gt;&amp;lt;/w:rPr&amp;gt;&amp;lt;w:t&amp;gt;A&amp;lt;/w:t&amp;gt;&amp;lt;/w:r&amp;gt;&amp;lt;w:bookmarkEnd w:id="20" /&amp;gt;&amp;lt;w:r&amp;gt;&amp;lt;w:rPr&amp;gt;&amp;lt;w:b /&amp;gt;&amp;lt;w:sz w:val="24" /&amp;gt;&amp;lt;/w:rPr&amp;gt;&amp;lt;w:t&amp;gt;-&amp;lt;/w:t&amp;gt;&amp;lt;/w:r&amp;gt;&amp;lt;w:bookmarkStart w:id="21" w:name="_BILL_SECTION_NUMBER__b7d67808_2777_41a4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22" w:name="_LINE__7_5efe2ac9_fa99_4391_b3ba_71fe09c" /&amp;gt;&amp;lt;w:bookmarkEnd w:id="19" /&amp;gt;&amp;lt;w:r&amp;gt;&amp;lt;w:t xml:space="preserve"&amp;gt;direction of the Governor, to issue bonds in the name and on behalf of the State in an &amp;lt;/w:t&amp;gt;&amp;lt;/w:r&amp;gt;&amp;lt;w:bookmarkStart w:id="23" w:name="_LINE__8_716716ee_954c_4ae0_9dc2_de81d9d" /&amp;gt;&amp;lt;w:bookmarkEnd w:id="22" /&amp;gt;&amp;lt;w:r&amp;gt;&amp;lt;w:t xml:space="preserve"&amp;gt;amount not exceeding $40,000,000 for the purposes described in section 5 of this Part.  The &amp;lt;/w:t&amp;gt;&amp;lt;/w:r&amp;gt;&amp;lt;w:bookmarkStart w:id="24" w:name="_LINE__9_ba85071a_cf64_4747_bc49_16c9ca5" /&amp;gt;&amp;lt;w:bookmarkEnd w:id="23" /&amp;gt;&amp;lt;w:r&amp;gt;&amp;lt;w:t xml:space="preserve"&amp;gt;bonds are a pledge of the full faith and credit of the State.  The bonds may not run for a &amp;lt;/w:t&amp;gt;&amp;lt;/w:r&amp;gt;&amp;lt;w:bookmarkStart w:id="25" w:name="_LINE__10_07b0b4a5_4819_45f4_b67d_a03047" /&amp;gt;&amp;lt;w:bookmarkEnd w:id="24" /&amp;gt;&amp;lt;w:r&amp;gt;&amp;lt;w:t&amp;gt;period longer than 10 years from the date of the original issue of the bonds.&amp;lt;/w:t&amp;gt;&amp;lt;/w:r&amp;gt;&amp;lt;w:bookmarkEnd w:id="25" /&amp;gt;&amp;lt;/w:p&amp;gt;&amp;lt;w:p w:rsidR="008C71CC" w:rsidRDefault="008C71CC" w:rsidP="008C71CC"&amp;gt;&amp;lt;w:pPr&amp;gt;&amp;lt;w:ind w:left="360" w:firstLine="360" /&amp;gt;&amp;lt;/w:pPr&amp;gt;&amp;lt;w:bookmarkStart w:id="26" w:name="_BILL_SECTION_UNALLOCATED__e3fcd1c1_07c4" /&amp;gt;&amp;lt;w:bookmarkStart w:id="27" w:name="_PAR__5_e186b149_1992_4cdb_8920_eb33d889" /&amp;gt;&amp;lt;w:bookmarkStart w:id="28" w:name="_LINE__11_04258501_898a_4d9f_9d97_d802ee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9" w:name="_BILL_PART_LETTER__98e33f1f_68ce_46dd_85" /&amp;gt;&amp;lt;w:r&amp;gt;&amp;lt;w:rPr&amp;gt;&amp;lt;w:b /&amp;gt;&amp;lt;w:sz w:val="24" /&amp;gt;&amp;lt;/w:rPr&amp;gt;&amp;lt;w:t&amp;gt;A&amp;lt;/w:t&amp;gt;&amp;lt;/w:r&amp;gt;&amp;lt;w:bookmarkEnd w:id="29" /&amp;gt;&amp;lt;w:r&amp;gt;&amp;lt;w:rPr&amp;gt;&amp;lt;w:b /&amp;gt;&amp;lt;w:sz w:val="24" /&amp;gt;&amp;lt;/w:rPr&amp;gt;&amp;lt;w:t&amp;gt;-&amp;lt;/w:t&amp;gt;&amp;lt;/w:r&amp;gt;&amp;lt;w:bookmarkStart w:id="30" w:name="_BILL_SECTION_NUMBER__b7585b77_cd97_41ec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 xml:space="preserve"&amp;gt;.  Records of bonds issued; Treasurer of State.  &amp;lt;/w:t&amp;gt;&amp;lt;/w:r&amp;gt;&amp;lt;w:r&amp;gt;&amp;lt;w:t xml:space="preserve"&amp;gt;The Treasurer of State &amp;lt;/w:t&amp;gt;&amp;lt;/w:r&amp;gt;&amp;lt;w:bookmarkStart w:id="31" w:name="_LINE__12_6f40541f_dbad_4564_8986_5deec0" /&amp;gt;&amp;lt;w:bookmarkEnd w:id="28" /&amp;gt;&amp;lt;w:r&amp;gt;&amp;lt;w:t xml:space="preserve"&amp;gt;shall ensure that an account of each bond is kept showing the number of the bond, the name &amp;lt;/w:t&amp;gt;&amp;lt;/w:r&amp;gt;&amp;lt;w:bookmarkStart w:id="32" w:name="_LINE__13_b227cc95_1fba_444a_acd9_dc707b" /&amp;gt;&amp;lt;w:bookmarkEnd w:id="31" /&amp;gt;&amp;lt;w:r&amp;gt;&amp;lt;w:t xml:space="preserve"&amp;gt;of the successful bidder to whom sold, the amount received for the bond, the date of sale &amp;lt;/w:t&amp;gt;&amp;lt;/w:r&amp;gt;&amp;lt;w:bookmarkStart w:id="33" w:name="_LINE__14_3c368bf6_9ced_451b_bad5_f788ad" /&amp;gt;&amp;lt;w:bookmarkEnd w:id="32" /&amp;gt;&amp;lt;w:r&amp;gt;&amp;lt;w:t&amp;gt;and the date when payable.&amp;lt;/w:t&amp;gt;&amp;lt;/w:r&amp;gt;&amp;lt;w:bookmarkEnd w:id="33" /&amp;gt;&amp;lt;/w:p&amp;gt;&amp;lt;w:p w:rsidR="008C71CC" w:rsidRDefault="008C71CC" w:rsidP="008C71CC"&amp;gt;&amp;lt;w:pPr&amp;gt;&amp;lt;w:ind w:left="360" w:firstLine="360" /&amp;gt;&amp;lt;/w:pPr&amp;gt;&amp;lt;w:bookmarkStart w:id="34" w:name="_BILL_SECTION_UNALLOCATED__a9068c05_7ed1" /&amp;gt;&amp;lt;w:bookmarkStart w:id="35" w:name="_PAR__6_2d971cba_2f95_40c3_9b33_a86e78e1" /&amp;gt;&amp;lt;w:bookmarkStart w:id="36" w:name="_LINE__15_4e02bf6a_5aa4_49ec_9fc5_21a3e1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7" w:name="_BILL_PART_LETTER__190005b8_fba1_4e0b_9c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440dd884_e0e9_414d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&amp;lt;/w:t&amp;gt;&amp;lt;/w:r&amp;gt;&amp;lt;w:bookmarkStart w:id="39" w:name="_LINE__16_b06a874f_1d51_4e7c_bd52_2f5cf2" /&amp;gt;&amp;lt;w:bookmarkEnd w:id="36" /&amp;gt;&amp;lt;w:r&amp;gt;&amp;lt;w:t xml:space="preserve"&amp;gt;State may negotiate the sale of the bonds by direction of the Governor, but no bond may &amp;lt;/w:t&amp;gt;&amp;lt;/w:r&amp;gt;&amp;lt;w:bookmarkStart w:id="40" w:name="_LINE__17_2543087d_1037_459c_832f_efe59f" /&amp;gt;&amp;lt;w:bookmarkEnd w:id="39" /&amp;gt;&amp;lt;w:r&amp;gt;&amp;lt;w:t xml:space="preserve"&amp;gt;be loaned, pledged or hypothecated on behalf of the State.  The proceeds of the sale of the &amp;lt;/w:t&amp;gt;&amp;lt;/w:r&amp;gt;&amp;lt;w:bookmarkStart w:id="41" w:name="_LINE__18_c0ba2e00_093a_498a_b338_91e84b" /&amp;gt;&amp;lt;w:bookmarkEnd w:id="40" /&amp;gt;&amp;lt;w:r&amp;gt;&amp;lt;w:t xml:space="preserve"&amp;gt;bonds, which must be held by the Treasurer of State and paid by the Treasurer of State &amp;lt;/w:t&amp;gt;&amp;lt;/w:r&amp;gt;&amp;lt;w:bookmarkStart w:id="42" w:name="_LINE__19_80b98e7e_ff1a_4645_b06b_a7b658" /&amp;gt;&amp;lt;w:bookmarkEnd w:id="41" /&amp;gt;&amp;lt;w:r&amp;gt;&amp;lt;w:t xml:space="preserve"&amp;gt;upon warrants drawn by the State Controller, are appropriated solely for the purposes set &amp;lt;/w:t&amp;gt;&amp;lt;/w:r&amp;gt;&amp;lt;w:bookmarkStart w:id="43" w:name="_LINE__20_7e452d44_d0b4_4fbb_9fbc_703883" /&amp;gt;&amp;lt;w:bookmarkEnd w:id="42" /&amp;gt;&amp;lt;w:r&amp;gt;&amp;lt;w:t xml:space="preserve"&amp;gt;forth in this Part.  Any unencumbered balances remaining at the completion of the project &amp;lt;/w:t&amp;gt;&amp;lt;/w:r&amp;gt;&amp;lt;w:bookmarkStart w:id="44" w:name="_LINE__21_39ba2c62_f3fb_4d12_841f_eb2d24" /&amp;gt;&amp;lt;w:bookmarkEnd w:id="43" /&amp;gt;&amp;lt;w:r&amp;gt;&amp;lt;w:t xml:space="preserve"&amp;gt;in this Part lapse to the Office of the Treasurer of State to be used for the retirement of &amp;lt;/w:t&amp;gt;&amp;lt;/w:r&amp;gt;&amp;lt;w:bookmarkStart w:id="45" w:name="_LINE__22_a3875793_9159_47c4_98ab_820e80" /&amp;gt;&amp;lt;w:bookmarkEnd w:id="44" /&amp;gt;&amp;lt;w:r&amp;gt;&amp;lt;w:t&amp;gt;general obligation bonds.&amp;lt;/w:t&amp;gt;&amp;lt;/w:r&amp;gt;&amp;lt;w:bookmarkEnd w:id="45" /&amp;gt;&amp;lt;/w:p&amp;gt;&amp;lt;w:p w:rsidR="008C71CC" w:rsidRDefault="008C71CC" w:rsidP="008C71CC"&amp;gt;&amp;lt;w:pPr&amp;gt;&amp;lt;w:ind w:left="360" w:firstLine="360" /&amp;gt;&amp;lt;/w:pPr&amp;gt;&amp;lt;w:bookmarkStart w:id="46" w:name="_BILL_SECTION_UNALLOCATED__b15eefff_69e3" /&amp;gt;&amp;lt;w:bookmarkStart w:id="47" w:name="_PAR__7_90a4644f_4d51_4ac8_ac9d_7141f5ce" /&amp;gt;&amp;lt;w:bookmarkStart w:id="48" w:name="_LINE__23_f1456e56_0f96_4ca1_9e40_fc2b44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9" w:name="_BILL_PART_LETTER__10dd2063_17de_4361_b3" /&amp;gt;&amp;lt;w:r&amp;gt;&amp;lt;w:rPr&amp;gt;&amp;lt;w:b /&amp;gt;&amp;lt;w:sz w:val="24" /&amp;gt;&amp;lt;/w:rPr&amp;gt;&amp;lt;w:t&amp;gt;A&amp;lt;/w:t&amp;gt;&amp;lt;/w:r&amp;gt;&amp;lt;w:bookmarkEnd w:id="49" /&amp;gt;&amp;lt;w:r&amp;gt;&amp;lt;w:rPr&amp;gt;&amp;lt;w:b /&amp;gt;&amp;lt;w:sz w:val="24" /&amp;gt;&amp;lt;/w:rPr&amp;gt;&amp;lt;w:t&amp;gt;-&amp;lt;/w:t&amp;gt;&amp;lt;/w:r&amp;gt;&amp;lt;w:bookmarkStart w:id="50" w:name="_BILL_SECTION_NUMBER__ec9f694f_9f02_415d" /&amp;gt;&amp;lt;w:r&amp;gt;&amp;lt;w:rPr&amp;gt;&amp;lt;w:b /&amp;gt;&amp;lt;w:sz w:val="24" /&amp;gt;&amp;lt;/w:rPr&amp;gt;&amp;lt;w:t&amp;gt;4&amp;lt;/w:t&amp;gt;&amp;lt;/w:r&amp;gt;&amp;lt;w:bookmarkEnd w:id="50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51" w:name="_LINE__24_e58b9a7a_43f2_449c_90d1_3626d0" /&amp;gt;&amp;lt;w:bookmarkEnd w:id="48" /&amp;gt;&amp;lt;w:r&amp;gt;&amp;lt;w:t xml:space="preserve"&amp;gt;due or accruing on any bonds issued under this Part and all sums coming due for payment &amp;lt;/w:t&amp;gt;&amp;lt;/w:r&amp;gt;&amp;lt;w:bookmarkStart w:id="52" w:name="_LINE__25_476b12b7_220c_4355_8e69_531a79" /&amp;gt;&amp;lt;w:bookmarkEnd w:id="51" /&amp;gt;&amp;lt;w:r&amp;gt;&amp;lt;w:t&amp;gt;of bonds at maturity.&amp;lt;/w:t&amp;gt;&amp;lt;/w:r&amp;gt;&amp;lt;w:bookmarkEnd w:id="52" /&amp;gt;&amp;lt;/w:p&amp;gt;&amp;lt;w:p w:rsidR="008C71CC" w:rsidRDefault="008C71CC" w:rsidP="008C71CC"&amp;gt;&amp;lt;w:pPr&amp;gt;&amp;lt;w:ind w:left="360" w:firstLine="360" /&amp;gt;&amp;lt;/w:pPr&amp;gt;&amp;lt;w:bookmarkStart w:id="53" w:name="_BILL_SECTION_UNALLOCATED__f14d12c8_f381" /&amp;gt;&amp;lt;w:bookmarkStart w:id="54" w:name="_PAR__8_513bee59_a9a0_4e18_9304_5667f50c" /&amp;gt;&amp;lt;w:bookmarkStart w:id="55" w:name="_LINE__26_42311f49_09b9_471b_a54b_c8f609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6" w:name="_BILL_PART_LETTER__e886b25e_7ce4_4fa7_a8" /&amp;gt;&amp;lt;w:r&amp;gt;&amp;lt;w:rPr&amp;gt;&amp;lt;w:b /&amp;gt;&amp;lt;w:sz w:val="24" /&amp;gt;&amp;lt;/w:rPr&amp;gt;&amp;lt;w:t&amp;gt;A&amp;lt;/w:t&amp;gt;&amp;lt;/w:r&amp;gt;&amp;lt;w:bookmarkEnd w:id="56" /&amp;gt;&amp;lt;w:r&amp;gt;&amp;lt;w:rPr&amp;gt;&amp;lt;w:b /&amp;gt;&amp;lt;w:sz w:val="24" /&amp;gt;&amp;lt;/w:rPr&amp;gt;&amp;lt;w:t&amp;gt;-&amp;lt;/w:t&amp;gt;&amp;lt;/w:r&amp;gt;&amp;lt;w:bookmarkStart w:id="57" w:name="_BILL_SECTION_NUMBER__d9e0dabb_a333_44e3" /&amp;gt;&amp;lt;w:r&amp;gt;&amp;lt;w:rPr&amp;gt;&amp;lt;w:b /&amp;gt;&amp;lt;w:sz w:val="24" /&amp;gt;&amp;lt;/w:rPr&amp;gt;&amp;lt;w:t&amp;gt;5&amp;lt;/w:t&amp;gt;&amp;lt;/w:r&amp;gt;&amp;lt;w:bookmarkEnd w:id="5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bookmarkStart w:id="58" w:name="_LINE__27_53079a06_c5ac_46cc_b05e_422e16" /&amp;gt;&amp;lt;w:bookmarkEnd w:id="55" /&amp;gt;&amp;lt;w:r&amp;gt;&amp;lt;w:t xml:space="preserve"&amp;gt;The proceeds of the sale of the bonds authorized under this Part must be expended as &amp;lt;/w:t&amp;gt;&amp;lt;/w:r&amp;gt;&amp;lt;w:bookmarkStart w:id="59" w:name="_LINE__28_ad77baf5_c3cd_4437_9285_ac389c" /&amp;gt;&amp;lt;w:bookmarkEnd w:id="58" /&amp;gt;&amp;lt;w:r&amp;gt;&amp;lt;w:t xml:space="preserve"&amp;gt;designated in the following schedule under the direction and supervision of the agencies &amp;lt;/w:t&amp;gt;&amp;lt;/w:r&amp;gt;&amp;lt;w:bookmarkStart w:id="60" w:name="_LINE__29_f1ccd7d0_6377_410c_9c05_868946" /&amp;gt;&amp;lt;w:bookmarkEnd w:id="59" /&amp;gt;&amp;lt;w:r&amp;gt;&amp;lt;w:t&amp;gt;and entities set forth in this section.&amp;lt;/w:t&amp;gt;&amp;lt;/w:r&amp;gt;&amp;lt;w:bookmarkEnd w:id="60" /&amp;gt;&amp;lt;/w:p&amp;gt;&amp;lt;w:p w:rsidR="008C71CC" w:rsidRDefault="008C71CC" w:rsidP="008C71CC"&amp;gt;&amp;lt;w:pPr&amp;gt;&amp;lt;w:ind w:left="360" /&amp;gt;&amp;lt;w:rPr&amp;gt;&amp;lt;w:b /&amp;gt;&amp;lt;/w:rPr&amp;gt;&amp;lt;/w:pPr&amp;gt;&amp;lt;w:bookmarkStart w:id="61" w:name="_PAR__9_9fb557a5_2982_4b4d_8d56_1dba02d3" /&amp;gt;&amp;lt;w:bookmarkStart w:id="62" w:name="_LINE__30_d1e7cbc5_8a9b_454b_b199_d06264" /&amp;gt;&amp;lt;w:bookmarkEnd w:id="54" /&amp;gt;&amp;lt;w:r w:rsidRPr="00D23029"&amp;gt;&amp;lt;w:rPr&amp;gt;&amp;lt;w:b /&amp;gt;&amp;lt;/w:rPr&amp;gt;&amp;lt;w:t&amp;gt;MAINE TECHNOLOGY INSTITUTE&amp;lt;/w:t&amp;gt;&amp;lt;/w:r&amp;gt;&amp;lt;w:bookmarkEnd w:id="62" /&amp;gt;&amp;lt;/w:p&amp;gt;&amp;lt;w:p w:rsidR="008C71CC" w:rsidRDefault="008C71CC" w:rsidP="008C71CC"&amp;gt;&amp;lt;w:pPr&amp;gt;&amp;lt;w:ind w:left="720" /&amp;gt;&amp;lt;/w:pPr&amp;gt;&amp;lt;w:bookmarkStart w:id="63" w:name="_PAR__10_d2f598a0_aa83_484b_a951_70328f6" /&amp;gt;&amp;lt;w:bookmarkStart w:id="64" w:name="_LINE__31_46d77479_04c8_48d7_a36d_2b32e1" /&amp;gt;&amp;lt;w:bookmarkEnd w:id="61" /&amp;gt;&amp;lt;w:r w:rsidRPr="00D23029"&amp;gt;&amp;lt;w:t xml:space="preserve"&amp;gt;Provides funds for infrastructure investment supporting development, &amp;lt;/w:t&amp;gt;&amp;lt;/w:r&amp;gt;&amp;lt;w:bookmarkStart w:id="65" w:name="_LINE__32_5a24abaf_9b1c_4863_9f1d_fc89b8" /&amp;gt;&amp;lt;w:bookmarkEnd w:id="64" /&amp;gt;&amp;lt;w:r w:rsidRPr="00D23029"&amp;gt;&amp;lt;w:t xml:space="preserve"&amp;gt;commercialization and broad distribution of low carbon intensity biofuels &amp;lt;/w:t&amp;gt;&amp;lt;/w:r&amp;gt;&amp;lt;w:r&amp;gt;&amp;lt;w:t&amp;gt;that&amp;lt;/w:t&amp;gt;&amp;lt;/w:r&amp;gt;&amp;lt;w:r w:rsidRPr="00D23029"&amp;gt;&amp;lt;w:t xml:space="preserve"&amp;gt; support &amp;lt;/w:t&amp;gt;&amp;lt;/w:r&amp;gt;&amp;lt;w:bookmarkStart w:id="66" w:name="_LINE__33_760e30f4_0436_498b_bb69_beae9b" /&amp;gt;&amp;lt;w:bookmarkEnd w:id="65" /&amp;gt;&amp;lt;w:r&amp;gt;&amp;lt;w:t xml:space="preserve"&amp;gt;the &amp;lt;/w:t&amp;gt;&amp;lt;/w:r&amp;gt;&amp;lt;w:r w:rsidRPr="00D23029"&amp;gt;&amp;lt;w:t&amp;gt;forestry and natural resource industries&amp;lt;/w:t&amp;gt;&amp;lt;/w:r&amp;gt;&amp;lt;w:r&amp;gt;&amp;lt;w:t xml:space="preserve"&amp;gt; in this State&amp;lt;/w:t&amp;gt;&amp;lt;/w:r&amp;gt;&amp;lt;w:r w:rsidRPr="00D23029"&amp;gt;&amp;lt;w:t xml:space="preserve"&amp;gt; as well as furthering the State&amp;lt;/w:t&amp;gt;&amp;lt;/w:r&amp;gt;&amp;lt;w:r&amp;gt;&amp;lt;w:t&amp;gt;'&amp;lt;/w:t&amp;gt;&amp;lt;/w:r&amp;gt;&amp;lt;w:r w:rsidRPr="00D23029"&amp;gt;&amp;lt;w:t xml:space="preserve"&amp;gt;s &amp;lt;/w:t&amp;gt;&amp;lt;/w:r&amp;gt;&amp;lt;w:bookmarkStart w:id="67" w:name="_LINE__34_b709dad0_0669_47c8_9202_d8a084" /&amp;gt;&amp;lt;w:bookmarkEnd w:id="66" /&amp;gt;&amp;lt;w:r w:rsidRPr="00D23029"&amp;gt;&amp;lt;w:t xml:space="preserve"&amp;gt;goals for low carbon emissions, initially focusing on commercial and home heating oil &amp;lt;/w:t&amp;gt;&amp;lt;/w:r&amp;gt;&amp;lt;w:bookmarkStart w:id="68" w:name="_LINE__35_e8d4494e_1d75_4721_a7ab_8d99db" /&amp;gt;&amp;lt;w:bookmarkEnd w:id="67" /&amp;gt;&amp;lt;w:r w:rsidRPr="00D23029"&amp;gt;&amp;lt;w:t xml:space="preserve"&amp;gt;substitutes, &amp;lt;/w:t&amp;gt;&amp;lt;/w:r&amp;gt;&amp;lt;w:r&amp;gt;&amp;lt;w:t&amp;gt;including&amp;lt;/w:t&amp;gt;&amp;lt;/w:r&amp;gt;&amp;lt;w:r w:rsidRPr="00D23029"&amp;gt;&amp;lt;w:t xml:space="preserve"&amp;gt; but not limited to&amp;lt;/w:t&amp;gt;&amp;lt;/w:r&amp;gt;&amp;lt;w:r w:rsidRPr="00635BB4"&amp;gt;&amp;lt;w:t xml:space="preserve"&amp;gt; &amp;lt;/w:t&amp;gt;&amp;lt;/w:r&amp;gt;&amp;lt;w:r w:rsidRPr="00D23029"&amp;gt;&amp;lt;w:t xml:space="preserve"&amp;gt;investment in property, &amp;lt;/w:t&amp;gt;&amp;lt;/w:r&amp;gt;&amp;lt;w:r&amp;gt;&amp;lt;w:t&amp;gt;facilities&amp;lt;/w:t&amp;gt;&amp;lt;/w:r&amp;gt;&amp;lt;w:r w:rsidRPr="00D23029"&amp;gt;&amp;lt;w:t xml:space="preserve"&amp;gt; and equipment &amp;lt;/w:t&amp;gt;&amp;lt;/w:r&amp;gt;&amp;lt;w:bookmarkStart w:id="69" w:name="_LINE__36_70f37dc1_5640_4a8f_8f3f_76bf5f" /&amp;gt;&amp;lt;w:bookmarkEnd w:id="68" /&amp;gt;&amp;lt;w:r w:rsidRPr="00D23029"&amp;gt;&amp;lt;w:t&amp;gt;in&amp;lt;/w:t&amp;gt;&amp;lt;/w:r&amp;gt;&amp;lt;w:r&amp;gt;&amp;lt;w:t xml:space="preserve"&amp;gt; the&amp;lt;/w:t&amp;gt;&amp;lt;/w:r&amp;gt;&amp;lt;w:r w:rsidRPr="00D23029"&amp;gt;&amp;lt;w:t xml:space="preserve"&amp;gt; development of wood&amp;lt;/w:t&amp;gt;&amp;lt;/w:r&amp;gt;&amp;lt;w:r&amp;gt;&amp;lt;w:t xml:space="preserve"&amp;gt; &amp;lt;/w:t&amp;gt;&amp;lt;/w:r&amp;gt;&amp;lt;w:r w:rsidRPr="00D23029"&amp;gt;&amp;lt;w:t xml:space="preserve"&amp;gt;waste to liquid biofuel biorefineries, including project &amp;lt;/w:t&amp;gt;&amp;lt;/w:r&amp;gt;&amp;lt;w:bookmarkStart w:id="70" w:name="_LINE__37_452134f1_1bae_4fb1_88f9_b441b1" /&amp;gt;&amp;lt;w:bookmarkEnd w:id="69" /&amp;gt;&amp;lt;w:r w:rsidRPr="00D23029"&amp;gt;&amp;lt;w:t xml:space="preserve"&amp;gt;financing enhancements, price supports and financing reserves, in particular for &amp;lt;/w:t&amp;gt;&amp;lt;/w:r&amp;gt;&amp;lt;w:bookmarkStart w:id="71" w:name="_LINE__38_2afcaef8_769c_42f2_8d51_73b6a3" /&amp;gt;&amp;lt;w:bookmarkEnd w:id="70" /&amp;gt;&amp;lt;w:r w:rsidRPr="00D23029"&amp;gt;&amp;lt;w:t xml:space="preserve"&amp;gt;biofuels producers &amp;lt;/w:t&amp;gt;&amp;lt;/w:r&amp;gt;&amp;lt;w:r&amp;gt;&amp;lt;w:t&amp;gt;that&amp;lt;/w:t&amp;gt;&amp;lt;/w:r&amp;gt;&amp;lt;w:r w:rsidRPr="00D23029"&amp;gt;&amp;lt;w:t xml:space="preserve"&amp;gt; have been recipients of previous &amp;lt;/w:t&amp;gt;&amp;lt;/w:r&amp;gt;&amp;lt;w:r&amp;gt;&amp;lt;w:t&amp;gt;Maine Technology Institute&amp;lt;/w:t&amp;gt;&amp;lt;/w:r&amp;gt;&amp;lt;w:r w:rsidRPr="00D23029"&amp;gt;&amp;lt;w:t xml:space="preserve"&amp;gt; &amp;lt;/w:t&amp;gt;&amp;lt;/w:r&amp;gt;&amp;lt;w:bookmarkStart w:id="72" w:name="_LINE__39_9edfffa8_4711_4f5e_89fc_6ca289" /&amp;gt;&amp;lt;w:bookmarkEnd w:id="71" /&amp;gt;&amp;lt;w:r w:rsidRPr="00D23029"&amp;gt;&amp;lt;w:t&amp;gt;funding awards and grants and&amp;lt;/w:t&amp;gt;&amp;lt;/w:r&amp;gt;&amp;lt;w:r&amp;gt;&amp;lt;w:t xml:space="preserve"&amp;gt; for biofuels producers&amp;lt;/w:t&amp;gt;&amp;lt;/w:r&amp;gt;&amp;lt;w:r w:rsidRPr="00D23029"&amp;gt;&amp;lt;w:t xml:space="preserve"&amp;gt; &amp;lt;/w:t&amp;gt;&amp;lt;/w:r&amp;gt;&amp;lt;w:r&amp;gt;&amp;lt;w:t&amp;gt;that&amp;lt;/w:t&amp;gt;&amp;lt;/w:r&amp;gt;&amp;lt;w:r w:rsidRPr="00D23029"&amp;gt;&amp;lt;w:t xml:space="preserve"&amp;gt; would provide a clear &amp;lt;/w:t&amp;gt;&amp;lt;/w:r&amp;gt;&amp;lt;w:bookmarkStart w:id="73" w:name="_LINE__40_e2b13102_dcd2_413e_a8d1_2a26cd" /&amp;gt;&amp;lt;w:bookmarkEnd w:id="72" /&amp;gt;&amp;lt;w:r w:rsidRPr="00D23029"&amp;gt;&amp;lt;w:t xml:space="preserve"&amp;gt;pathway for the commercialization of projects &amp;lt;/w:t&amp;gt;&amp;lt;/w:r&amp;gt;&amp;lt;w:r&amp;gt;&amp;lt;w:t&amp;gt;originated in&amp;lt;/w:t&amp;gt;&amp;lt;/w:r&amp;gt;&amp;lt;w:r w:rsidRPr="00D23029"&amp;gt;&amp;lt;w:t xml:space="preserve"&amp;gt; or developed through the &amp;lt;/w:t&amp;gt;&amp;lt;/w:r&amp;gt;&amp;lt;w:bookmarkStart w:id="74" w:name="_LINE__41_cc9d5b40_76a5_4c87_964a_f10b61" /&amp;gt;&amp;lt;w:bookmarkEnd w:id="73" /&amp;gt;&amp;lt;w:r w:rsidRPr="00D23029"&amp;gt;&amp;lt;w:t&amp;gt;University of Maine.&amp;lt;/w:t&amp;gt;&amp;lt;/w:r&amp;gt;&amp;lt;w:bookmarkEnd w:id="7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1" /&amp;gt;&amp;lt;w:gridCol w:w="4004" /&amp;gt;&amp;lt;/w:tblGrid&amp;gt;&amp;lt;w:tr w:rsidR="008C71CC" w:rsidTr="00413A8F"&amp;gt;&amp;lt;w:tc&amp;gt;&amp;lt;w:tcPr&amp;gt;&amp;lt;w:tcW w:w="3931" w:type="dxa" /&amp;gt;&amp;lt;/w:tcPr&amp;gt;&amp;lt;w:p w:rsidR="008C71CC" w:rsidRDefault="008C71CC" w:rsidP="00413A8F"&amp;gt;&amp;lt;w:bookmarkStart w:id="75" w:name="_PAR__11_86305bfd_30be_4f66_88f6_76617c9" /&amp;gt;&amp;lt;w:bookmarkStart w:id="76" w:name="_LINE__42_8a0304db_5f9e_4ef3_b536_4128af" /&amp;gt;&amp;lt;w:bookmarkEnd w:id="63" /&amp;gt;&amp;lt;w:r&amp;gt;&amp;lt;w:t&amp;gt;Total&amp;lt;/w:t&amp;gt;&amp;lt;/w:r&amp;gt;&amp;lt;w:bookmarkEnd w:id="76" /&amp;gt;&amp;lt;/w:p&amp;gt;&amp;lt;/w:tc&amp;gt;&amp;lt;w:tc&amp;gt;&amp;lt;w:tcPr&amp;gt;&amp;lt;w:tcW w:w="4004" w:type="dxa" /&amp;gt;&amp;lt;/w:tcPr&amp;gt;&amp;lt;w:p w:rsidR="008C71CC" w:rsidRDefault="008C71CC" w:rsidP="00413A8F"&amp;gt;&amp;lt;w:pPr&amp;gt;&amp;lt;w:jc w:val="right" /&amp;gt;&amp;lt;/w:pPr&amp;gt;&amp;lt;w:bookmarkStart w:id="77" w:name="_LINE__42_9a32ec6d_6ca0_4c01_9ce6_6e2182" /&amp;gt;&amp;lt;w:r&amp;gt;&amp;lt;w:t xml:space="preserve"&amp;gt;$20,000,000 &amp;lt;/w:t&amp;gt;&amp;lt;/w:r&amp;gt;&amp;lt;w:bookmarkEnd w:id="77" /&amp;gt;&amp;lt;/w:p&amp;gt;&amp;lt;/w:tc&amp;gt;&amp;lt;/w:tr&amp;gt;&amp;lt;/w:tbl&amp;gt;&amp;lt;w:p w:rsidR="008C71CC" w:rsidRPr="00D23029" w:rsidRDefault="008C71CC" w:rsidP="008C71CC"&amp;gt;&amp;lt;w:pPr&amp;gt;&amp;lt;w:ind w:left="360" /&amp;gt;&amp;lt;w:rPr&amp;gt;&amp;lt;w:b /&amp;gt;&amp;lt;/w:rPr&amp;gt;&amp;lt;/w:pPr&amp;gt;&amp;lt;w:bookmarkStart w:id="78" w:name="_PAGE__2_34a50e82_f88f_452b_bc3f_95f1aa7" /&amp;gt;&amp;lt;w:bookmarkStart w:id="79" w:name="_PAR__1_d504f8b8_c379_4505_b2d4_ef155157" /&amp;gt;&amp;lt;w:bookmarkStart w:id="80" w:name="_LINE__1_95b006d0_daa5_46c8_a649_e9f4c73" /&amp;gt;&amp;lt;w:bookmarkEnd w:id="3" /&amp;gt;&amp;lt;w:bookmarkEnd w:id="75" /&amp;gt;&amp;lt;w:r w:rsidRPr="00D23029"&amp;gt;&amp;lt;w:rPr&amp;gt;&amp;lt;w:b /&amp;gt;&amp;lt;/w:rPr&amp;gt;&amp;lt;w:t&amp;gt;DEPARTMENT OF ECONOMIC AND COMMUNITY DEVELOPMENT&amp;lt;/w:t&amp;gt;&amp;lt;/w:r&amp;gt;&amp;lt;w:bookmarkEnd w:id="80" /&amp;gt;&amp;lt;/w:p&amp;gt;&amp;lt;w:p w:rsidR="008C71CC" w:rsidRPr="00635BB4" w:rsidRDefault="008C71CC" w:rsidP="008C71CC"&amp;gt;&amp;lt;w:pPr&amp;gt;&amp;lt;w:ind w:left="720" /&amp;gt;&amp;lt;/w:pPr&amp;gt;&amp;lt;w:bookmarkStart w:id="81" w:name="_PAR__2_cd80d7da_20da_4a4e_a5a4_38cd2a28" /&amp;gt;&amp;lt;w:bookmarkStart w:id="82" w:name="_LINE__2_0f3932b5_7e25_40c9_a990_773eb54" /&amp;gt;&amp;lt;w:bookmarkEnd w:id="79" /&amp;gt;&amp;lt;w:r&amp;gt;&amp;lt;w:rPr&amp;gt;&amp;lt;w:szCs w:val="22" /&amp;gt;&amp;lt;/w:rPr&amp;gt;&amp;lt;w:t&amp;gt;Provides funds&amp;lt;/w:t&amp;gt;&amp;lt;/w:r&amp;gt;&amp;lt;w:r w:rsidRPr="00635BB4"&amp;gt;&amp;lt;w:rPr&amp;gt;&amp;lt;w:szCs w:val="22" /&amp;gt;&amp;lt;/w:rPr&amp;gt;&amp;lt;w:t xml:space="preserve"&amp;gt; for investment in upgrades, conversions and retrofittings of existing &amp;lt;/w:t&amp;gt;&amp;lt;/w:r&amp;gt;&amp;lt;w:bookmarkStart w:id="83" w:name="_LINE__3_cd8ccb52_7d2c_47b3_88b0_1ff9ed3" /&amp;gt;&amp;lt;w:bookmarkEnd w:id="82" /&amp;gt;&amp;lt;w:r w:rsidRPr="00635BB4"&amp;gt;&amp;lt;w:rPr&amp;gt;&amp;lt;w:szCs w:val="22" /&amp;gt;&amp;lt;/w:rPr&amp;gt;&amp;lt;w:t&amp;gt;infrastructure, including commercial and residential heating oil systems, supply&amp;lt;/w:t&amp;gt;&amp;lt;/w:r&amp;gt;&amp;lt;w:r&amp;gt;&amp;lt;w:rPr&amp;gt;&amp;lt;w:szCs w:val="22" /&amp;gt;&amp;lt;/w:rPr&amp;gt;&amp;lt;w:t&amp;gt;-&amp;lt;/w:t&amp;gt;&amp;lt;/w:r&amp;gt;&amp;lt;w:r w:rsidRPr="00635BB4"&amp;gt;&amp;lt;w:rPr&amp;gt;&amp;lt;w:szCs w:val="22" /&amp;gt;&amp;lt;/w:rPr&amp;gt;&amp;lt;w:t xml:space="preserve"&amp;gt;chain &amp;lt;/w:t&amp;gt;&amp;lt;/w:r&amp;gt;&amp;lt;w:bookmarkStart w:id="84" w:name="_LINE__4_9439bcd7_6ac0_4a41_b190_b8b9098" /&amp;gt;&amp;lt;w:bookmarkEnd w:id="83" /&amp;gt;&amp;lt;w:r w:rsidRPr="00635BB4"&amp;gt;&amp;lt;w:rPr&amp;gt;&amp;lt;w:szCs w:val="22" /&amp;gt;&amp;lt;/w:rPr&amp;gt;&amp;lt;w:t xml:space="preserve"&amp;gt;and transportation equipment and storage facilities, to enable wider use and distribution &amp;lt;/w:t&amp;gt;&amp;lt;/w:r&amp;gt;&amp;lt;w:bookmarkStart w:id="85" w:name="_LINE__5_a5e5ec55_c494_4a02_8f21_cf1697c" /&amp;gt;&amp;lt;w:bookmarkEnd w:id="84" /&amp;gt;&amp;lt;w:r w:rsidRPr="00635BB4"&amp;gt;&amp;lt;w:rPr&amp;gt;&amp;lt;w:szCs w:val="22" /&amp;gt;&amp;lt;/w:rPr&amp;gt;&amp;lt;w:t xml:space="preserve"&amp;gt;of cellulosic biofuels. &amp;lt;/w:t&amp;gt;&amp;lt;/w:r&amp;gt;&amp;lt;w:r&amp;gt;&amp;lt;w:rPr&amp;gt;&amp;lt;w:szCs w:val="22" /&amp;gt;&amp;lt;/w:rPr&amp;gt;&amp;lt;w:t&amp;gt;The Department of Economic and Community Development&amp;lt;/w:t&amp;gt;&amp;lt;/w:r&amp;gt;&amp;lt;w:r w:rsidRPr="00635BB4"&amp;gt;&amp;lt;w:rPr&amp;gt;&amp;lt;w:szCs w:val="22" /&amp;gt;&amp;lt;/w:rPr&amp;gt;&amp;lt;w:t xml:space="preserve"&amp;gt; &amp;lt;/w:t&amp;gt;&amp;lt;/w:r&amp;gt;&amp;lt;w:bookmarkStart w:id="86" w:name="_LINE__6_604ca372_9d45_4c60_9910_7b9efc2" /&amp;gt;&amp;lt;w:bookmarkEnd w:id="85" /&amp;gt;&amp;lt;w:r&amp;gt;&amp;lt;w:rPr&amp;gt;&amp;lt;w:szCs w:val="22" /&amp;gt;&amp;lt;/w:rPr&amp;gt;&amp;lt;w:t&amp;gt;shall&amp;lt;/w:t&amp;gt;&amp;lt;/w:r&amp;gt;&amp;lt;w:r w:rsidRPr="00635BB4"&amp;gt;&amp;lt;w:rPr&amp;gt;&amp;lt;w:szCs w:val="22" /&amp;gt;&amp;lt;/w:rPr&amp;gt;&amp;lt;w:t xml:space="preserve"&amp;gt; establish a program and administer funds through wholesalers and distributors to &amp;lt;/w:t&amp;gt;&amp;lt;/w:r&amp;gt;&amp;lt;w:bookmarkStart w:id="87" w:name="_LINE__7_7fbc7815_1bd5_4ea7_aca6_3dbe4f5" /&amp;gt;&amp;lt;w:bookmarkEnd w:id="86" /&amp;gt;&amp;lt;w:r w:rsidRPr="00635BB4"&amp;gt;&amp;lt;w:rPr&amp;gt;&amp;lt;w:szCs w:val="22" /&amp;gt;&amp;lt;/w:rPr&amp;gt;&amp;lt;w:t xml:space="preserve"&amp;gt;promote &amp;lt;/w:t&amp;gt;&amp;lt;/w:r&amp;gt;&amp;lt;w:r&amp;gt;&amp;lt;w:rPr&amp;gt;&amp;lt;w:szCs w:val="22" /&amp;gt;&amp;lt;/w:rPr&amp;gt;&amp;lt;w:t&amp;gt;the&amp;lt;/w:t&amp;gt;&amp;lt;/w:r&amp;gt;&amp;lt;w:r w:rsidRPr="00635BB4"&amp;gt;&amp;lt;w:rPr&amp;gt;&amp;lt;w:szCs w:val="22" /&amp;gt;&amp;lt;/w:rPr&amp;gt;&amp;lt;w:t xml:space="preserve"&amp;gt; residential use&amp;lt;/w:t&amp;gt;&amp;lt;/w:r&amp;gt;&amp;lt;w:r&amp;gt;&amp;lt;w:rPr&amp;gt;&amp;lt;w:szCs w:val="22" /&amp;gt;&amp;lt;/w:rPr&amp;gt;&amp;lt;w:t xml:space="preserve"&amp;gt; of cellulosic biofuels&amp;lt;/w:t&amp;gt;&amp;lt;/w:r&amp;gt;&amp;lt;w:r w:rsidRPr="00635BB4"&amp;gt;&amp;lt;w:rPr&amp;gt;&amp;lt;w:szCs w:val="22" /&amp;gt;&amp;lt;/w:rPr&amp;gt;&amp;lt;w:t&amp;gt;.&amp;lt;/w:t&amp;gt;&amp;lt;/w:r&amp;gt;&amp;lt;w:bookmarkEnd w:id="8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8C71CC" w:rsidTr="00413A8F"&amp;gt;&amp;lt;w:tc&amp;gt;&amp;lt;w:tcPr&amp;gt;&amp;lt;w:tcW w:w="3922" w:type="dxa" /&amp;gt;&amp;lt;/w:tcPr&amp;gt;&amp;lt;w:p w:rsidR="008C71CC" w:rsidRDefault="008C71CC" w:rsidP="00413A8F"&amp;gt;&amp;lt;w:bookmarkStart w:id="88" w:name="_PAR__3_1c596519_6585_4bb0_94ca_7749c45f" /&amp;gt;&amp;lt;w:bookmarkStart w:id="89" w:name="_LINE__8_357f7a90_5da9_4211_828c_409d4cc" /&amp;gt;&amp;lt;w:bookmarkEnd w:id="81" /&amp;gt;&amp;lt;w:r&amp;gt;&amp;lt;w:t&amp;gt;Total&amp;lt;/w:t&amp;gt;&amp;lt;/w:r&amp;gt;&amp;lt;w:bookmarkEnd w:id="89" /&amp;gt;&amp;lt;/w:p&amp;gt;&amp;lt;/w:tc&amp;gt;&amp;lt;w:tc&amp;gt;&amp;lt;w:tcPr&amp;gt;&amp;lt;w:tcW w:w="4013" w:type="dxa" /&amp;gt;&amp;lt;/w:tcPr&amp;gt;&amp;lt;w:p w:rsidR="008C71CC" w:rsidRDefault="008C71CC" w:rsidP="00413A8F"&amp;gt;&amp;lt;w:pPr&amp;gt;&amp;lt;w:jc w:val="right" /&amp;gt;&amp;lt;/w:pPr&amp;gt;&amp;lt;w:bookmarkStart w:id="90" w:name="_LINE__8_c039c306_ad2b_4f87_a4b8_c543107" /&amp;gt;&amp;lt;w:r&amp;gt;&amp;lt;w:t&amp;gt;$13,000,000&amp;lt;/w:t&amp;gt;&amp;lt;/w:r&amp;gt;&amp;lt;w:bookmarkEnd w:id="90" /&amp;gt;&amp;lt;/w:p&amp;gt;&amp;lt;/w:tc&amp;gt;&amp;lt;/w:tr&amp;gt;&amp;lt;/w:tbl&amp;gt;&amp;lt;w:p w:rsidR="008C71CC" w:rsidRDefault="008C71CC" w:rsidP="008C71CC"&amp;gt;&amp;lt;w:pPr&amp;gt;&amp;lt;w:ind w:left="360" /&amp;gt;&amp;lt;w:rPr&amp;gt;&amp;lt;w:b /&amp;gt;&amp;lt;/w:rPr&amp;gt;&amp;lt;/w:pPr&amp;gt;&amp;lt;w:bookmarkStart w:id="91" w:name="_PAR__4_7e166cd7_dd7f_448c_b81b_9e8c6085" /&amp;gt;&amp;lt;w:bookmarkStart w:id="92" w:name="_LINE__9_7e4106c1_c003_42cf_93da_a6cac2e" /&amp;gt;&amp;lt;w:bookmarkEnd w:id="88" /&amp;gt;&amp;lt;w:r w:rsidRPr="00D23029"&amp;gt;&amp;lt;w:rPr&amp;gt;&amp;lt;w:b /&amp;gt;&amp;lt;/w:rPr&amp;gt;&amp;lt;w:t&amp;gt;UNIVERSITY OF MAINE SYSTEM&amp;lt;/w:t&amp;gt;&amp;lt;/w:r&amp;gt;&amp;lt;w:bookmarkEnd w:id="92" /&amp;gt;&amp;lt;/w:p&amp;gt;&amp;lt;w:p w:rsidR="008C71CC" w:rsidRDefault="008C71CC" w:rsidP="008C71CC"&amp;gt;&amp;lt;w:pPr&amp;gt;&amp;lt;w:ind w:left="720" /&amp;gt;&amp;lt;/w:pPr&amp;gt;&amp;lt;w:bookmarkStart w:id="93" w:name="_PAR__5_f2c77113_407a_4887_8301_0f2ae654" /&amp;gt;&amp;lt;w:bookmarkStart w:id="94" w:name="_LINE__10_14c5b360_5b36_4439_bdcf_8cfade" /&amp;gt;&amp;lt;w:bookmarkEnd w:id="91" /&amp;gt;&amp;lt;w:r&amp;gt;&amp;lt;w:t&amp;gt;Provides funds&amp;lt;/w:t&amp;gt;&amp;lt;/w:r&amp;gt;&amp;lt;w:r w:rsidRPr="00D23029"&amp;gt;&amp;lt;w:t xml:space="preserve"&amp;gt; for investment in technology, research&amp;lt;/w:t&amp;gt;&amp;lt;/w:r&amp;gt;&amp;lt;w:r&amp;gt;&amp;lt;w:t xml:space="preserve"&amp;gt; and&amp;lt;/w:t&amp;gt;&amp;lt;/w:r&amp;gt;&amp;lt;w:r w:rsidRPr="00D23029"&amp;gt;&amp;lt;w:t xml:space="preserve"&amp;gt; development and education &amp;lt;/w:t&amp;gt;&amp;lt;/w:r&amp;gt;&amp;lt;w:bookmarkStart w:id="95" w:name="_LINE__11_8ab77786_0d2d_4a28_aa4d_a070d6" /&amp;gt;&amp;lt;w:bookmarkEnd w:id="94" /&amp;gt;&amp;lt;w:r w:rsidRPr="00D23029"&amp;gt;&amp;lt;w:t xml:space="preserve"&amp;gt;promoting &amp;lt;/w:t&amp;gt;&amp;lt;/w:r&amp;gt;&amp;lt;w:r&amp;gt;&amp;lt;w:t xml:space="preserve"&amp;gt;the &amp;lt;/w:t&amp;gt;&amp;lt;/w:r&amp;gt;&amp;lt;w:r w:rsidRPr="00D23029"&amp;gt;&amp;lt;w:t xml:space="preserve"&amp;gt;use of low carbon intensity biofuels &amp;lt;/w:t&amp;gt;&amp;lt;/w:r&amp;gt;&amp;lt;w:r&amp;gt;&amp;lt;w:t&amp;gt;that&amp;lt;/w:t&amp;gt;&amp;lt;/w:r&amp;gt;&amp;lt;w:r w:rsidRPr="00D23029"&amp;gt;&amp;lt;w:t xml:space="preserve"&amp;gt; support &amp;lt;/w:t&amp;gt;&amp;lt;/w:r&amp;gt;&amp;lt;w:r&amp;gt;&amp;lt;w:t&amp;gt;the&amp;lt;/w:t&amp;gt;&amp;lt;/w:r&amp;gt;&amp;lt;w:r w:rsidRPr="00D23029"&amp;gt;&amp;lt;w:t xml:space="preserve"&amp;gt; forestry and natural &amp;lt;/w:t&amp;gt;&amp;lt;/w:r&amp;gt;&amp;lt;w:bookmarkStart w:id="96" w:name="_LINE__12_bcda504e_053e_4d59_8e02_4cc84b" /&amp;gt;&amp;lt;w:bookmarkEnd w:id="95" /&amp;gt;&amp;lt;w:r w:rsidRPr="00D23029"&amp;gt;&amp;lt;w:t&amp;gt;resource industries&amp;lt;/w:t&amp;gt;&amp;lt;/w:r&amp;gt;&amp;lt;w:r&amp;gt;&amp;lt;w:t xml:space="preserve"&amp;gt; in this State&amp;lt;/w:t&amp;gt;&amp;lt;/w:r&amp;gt;&amp;lt;w:r w:rsidRPr="00D23029"&amp;gt;&amp;lt;w:t xml:space="preserve"&amp;gt; as well as furthering the State&amp;lt;/w:t&amp;gt;&amp;lt;/w:r&amp;gt;&amp;lt;w:r&amp;gt;&amp;lt;w:t&amp;gt;'&amp;lt;/w:t&amp;gt;&amp;lt;/w:r&amp;gt;&amp;lt;w:r w:rsidRPr="00D23029"&amp;gt;&amp;lt;w:t xml:space="preserve"&amp;gt;s goals for low carbon &amp;lt;/w:t&amp;gt;&amp;lt;/w:r&amp;gt;&amp;lt;w:bookmarkStart w:id="97" w:name="_LINE__13_075e997b_0059_4162_bb93_50db18" /&amp;gt;&amp;lt;w:bookmarkEnd w:id="96" /&amp;gt;&amp;lt;w:r w:rsidRPr="00D23029"&amp;gt;&amp;lt;w:t&amp;gt;emissions, including for&amp;lt;/w:t&amp;gt;&amp;lt;/w:r&amp;gt;&amp;lt;w:r&amp;gt;&amp;lt;w:t&amp;gt;:&amp;lt;/w:t&amp;gt;&amp;lt;/w:r&amp;gt;&amp;lt;w:bookmarkEnd w:id="97" /&amp;gt;&amp;lt;/w:p&amp;gt;&amp;lt;w:p w:rsidR="008C71CC" w:rsidRDefault="008C71CC" w:rsidP="008C71CC"&amp;gt;&amp;lt;w:pPr&amp;gt;&amp;lt;w:ind w:left="1080" /&amp;gt;&amp;lt;/w:pPr&amp;gt;&amp;lt;w:bookmarkStart w:id="98" w:name="_PAR__6_e300e5c6_8458_4c2c_83fd_0f33ed59" /&amp;gt;&amp;lt;w:bookmarkStart w:id="99" w:name="_LINE__14_fbde0780_dc20_47a4_bc52_7f55a5" /&amp;gt;&amp;lt;w:bookmarkEnd w:id="93" /&amp;gt;&amp;lt;w:r&amp;gt;&amp;lt;w:t xml:space="preserve"&amp;gt;1.  Development and implementation of internships and continuing education &amp;lt;/w:t&amp;gt;&amp;lt;/w:r&amp;gt;&amp;lt;w:bookmarkStart w:id="100" w:name="_LINE__15_1372fa0a_771d_48e9_97a6_8203ae" /&amp;gt;&amp;lt;w:bookmarkEnd w:id="99" /&amp;gt;&amp;lt;w:r&amp;gt;&amp;lt;w:t xml:space="preserve"&amp;gt;programs provided by secondary schools and postsecondary schools for residents &amp;lt;/w:t&amp;gt;&amp;lt;/w:r&amp;gt;&amp;lt;w:bookmarkStart w:id="101" w:name="_LINE__16_d64dc917_6d1d_4438_96ed_5ccc53" /&amp;gt;&amp;lt;w:bookmarkEnd w:id="100" /&amp;gt;&amp;lt;w:r&amp;gt;&amp;lt;w:t xml:space="preserve"&amp;gt;of this State, focusing on environmental benefits and development of technical &amp;lt;/w:t&amp;gt;&amp;lt;/w:r&amp;gt;&amp;lt;w:bookmarkStart w:id="102" w:name="_LINE__17_b6709344_c61f_4042_9165_fe7bb7" /&amp;gt;&amp;lt;w:bookmarkEnd w:id="101" /&amp;gt;&amp;lt;w:r&amp;gt;&amp;lt;w:t xml:space="preserve"&amp;gt;skills associated with the biorefining industry, such as production, systems &amp;lt;/w:t&amp;gt;&amp;lt;/w:r&amp;gt;&amp;lt;w:bookmarkStart w:id="103" w:name="_LINE__18_25ca99de_3a70_4937_bc10_8503b7" /&amp;gt;&amp;lt;w:bookmarkEnd w:id="102" /&amp;gt;&amp;lt;w:r&amp;gt;&amp;lt;w:t&amp;gt;maintenance and conversion; and&amp;lt;/w:t&amp;gt;&amp;lt;/w:r&amp;gt;&amp;lt;w:bookmarkEnd w:id="103" /&amp;gt;&amp;lt;/w:p&amp;gt;&amp;lt;w:p w:rsidR="008C71CC" w:rsidRDefault="008C71CC" w:rsidP="008C71CC"&amp;gt;&amp;lt;w:pPr&amp;gt;&amp;lt;w:ind w:left="1080" /&amp;gt;&amp;lt;/w:pPr&amp;gt;&amp;lt;w:bookmarkStart w:id="104" w:name="_PAR__7_446d8f1e_d918_49d8_9f64_ae0654e7" /&amp;gt;&amp;lt;w:bookmarkStart w:id="105" w:name="_LINE__19_6eefa14e_e594_4587_8161_6145f2" /&amp;gt;&amp;lt;w:bookmarkEnd w:id="98" /&amp;gt;&amp;lt;w:r&amp;gt;&amp;lt;w:t xml:space="preserve"&amp;gt;2.  Supporting a clear commercialization pathway for technologies developed by &amp;lt;/w:t&amp;gt;&amp;lt;/w:r&amp;gt;&amp;lt;w:bookmarkStart w:id="106" w:name="_LINE__20_99181684_3e86_4f9d_9bb1_b7e55b" /&amp;gt;&amp;lt;w:bookmarkEnd w:id="105" /&amp;gt;&amp;lt;w:r&amp;gt;&amp;lt;w:t xml:space="preserve"&amp;gt;or through the University of Maine System, including biofuel production and &amp;lt;/w:t&amp;gt;&amp;lt;/w:r&amp;gt;&amp;lt;w:bookmarkStart w:id="107" w:name="_LINE__21_7f126da6_c361_4589_9b22_1da815" /&amp;gt;&amp;lt;w:bookmarkEnd w:id="106" /&amp;gt;&amp;lt;w:r&amp;gt;&amp;lt;w:t xml:space="preserve"&amp;gt;research and development at the University of Maine Forest Bioproducts Research &amp;lt;/w:t&amp;gt;&amp;lt;/w:r&amp;gt;&amp;lt;w:bookmarkStart w:id="108" w:name="_LINE__22_0b1100c1_3031_43ca_8136_ad0111" /&amp;gt;&amp;lt;w:bookmarkEnd w:id="107" /&amp;gt;&amp;lt;w:r&amp;gt;&amp;lt;w:t xml:space="preserve"&amp;gt;Institute, including facilitating continuous production and additional development &amp;lt;/w:t&amp;gt;&amp;lt;/w:r&amp;gt;&amp;lt;w:bookmarkStart w:id="109" w:name="_LINE__23_aa37ecb6_4cb5_4dc6_b562_bf0550" /&amp;gt;&amp;lt;w:bookmarkEnd w:id="108" /&amp;gt;&amp;lt;w:r&amp;gt;&amp;lt;w:t&amp;gt;and application of cellulosic biofuel technology.&amp;lt;/w:t&amp;gt;&amp;lt;/w:r&amp;gt;&amp;lt;w:bookmarkEnd w:id="10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1" /&amp;gt;&amp;lt;w:gridCol w:w="4004" /&amp;gt;&amp;lt;/w:tblGrid&amp;gt;&amp;lt;w:tr w:rsidR="008C71CC" w:rsidTr="00413A8F"&amp;gt;&amp;lt;w:tc&amp;gt;&amp;lt;w:tcPr&amp;gt;&amp;lt;w:tcW w:w="4495" w:type="dxa" /&amp;gt;&amp;lt;/w:tcPr&amp;gt;&amp;lt;w:p w:rsidR="008C71CC" w:rsidRDefault="008C71CC" w:rsidP="00413A8F"&amp;gt;&amp;lt;w:bookmarkStart w:id="110" w:name="_PAR__8_2cbc64c9_fff3_4ade_af7e_9020fb85" /&amp;gt;&amp;lt;w:bookmarkStart w:id="111" w:name="_LINE__24_e7281658_ead9_452d_9fd7_9ec270" /&amp;gt;&amp;lt;w:bookmarkEnd w:id="104" /&amp;gt;&amp;lt;w:r&amp;gt;&amp;lt;w:t&amp;gt;Total&amp;lt;/w:t&amp;gt;&amp;lt;/w:r&amp;gt;&amp;lt;w:bookmarkEnd w:id="111" /&amp;gt;&amp;lt;/w:p&amp;gt;&amp;lt;/w:tc&amp;gt;&amp;lt;w:tc&amp;gt;&amp;lt;w:tcPr&amp;gt;&amp;lt;w:tcW w:w="4495" w:type="dxa" /&amp;gt;&amp;lt;/w:tcPr&amp;gt;&amp;lt;w:p w:rsidR="008C71CC" w:rsidRDefault="008C71CC" w:rsidP="00413A8F"&amp;gt;&amp;lt;w:pPr&amp;gt;&amp;lt;w:jc w:val="right" /&amp;gt;&amp;lt;/w:pPr&amp;gt;&amp;lt;w:bookmarkStart w:id="112" w:name="_LINE__24_ac530f14_2356_4d96_b106_8ef6b9" /&amp;gt;&amp;lt;w:r&amp;gt;&amp;lt;w:t&amp;gt;$7,000,000&amp;lt;/w:t&amp;gt;&amp;lt;/w:r&amp;gt;&amp;lt;w:bookmarkEnd w:id="112" /&amp;gt;&amp;lt;/w:p&amp;gt;&amp;lt;/w:tc&amp;gt;&amp;lt;/w:tr&amp;gt;&amp;lt;/w:tbl&amp;gt;&amp;lt;w:p w:rsidR="008C71CC" w:rsidRDefault="008C71CC" w:rsidP="008C71CC"&amp;gt;&amp;lt;w:pPr&amp;gt;&amp;lt;w:ind w:left="360" w:firstLine="360" /&amp;gt;&amp;lt;/w:pPr&amp;gt;&amp;lt;w:bookmarkStart w:id="113" w:name="_BILL_SECTION_UNALLOCATED__b2015208_52fa" /&amp;gt;&amp;lt;w:bookmarkStart w:id="114" w:name="_PAR__9_41d49bbc_32ca_42a5_b0f1_66975a8d" /&amp;gt;&amp;lt;w:bookmarkStart w:id="115" w:name="_LINE__25_af7d8517_1cfe_4bb0_b9c6_e0465e" /&amp;gt;&amp;lt;w:bookmarkEnd w:id="53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6" w:name="_BILL_PART_LETTER__392201e2_d6b4_4e53_ba" /&amp;gt;&amp;lt;w:r&amp;gt;&amp;lt;w:rPr&amp;gt;&amp;lt;w:b /&amp;gt;&amp;lt;w:sz w:val="24" /&amp;gt;&amp;lt;/w:rPr&amp;gt;&amp;lt;w:t&amp;gt;A&amp;lt;/w:t&amp;gt;&amp;lt;/w:r&amp;gt;&amp;lt;w:bookmarkEnd w:id="116" /&amp;gt;&amp;lt;w:r&amp;gt;&amp;lt;w:rPr&amp;gt;&amp;lt;w:b /&amp;gt;&amp;lt;w:sz w:val="24" /&amp;gt;&amp;lt;/w:rPr&amp;gt;&amp;lt;w:t&amp;gt;-&amp;lt;/w:t&amp;gt;&amp;lt;/w:r&amp;gt;&amp;lt;w:bookmarkStart w:id="117" w:name="_BILL_SECTION_NUMBER__49507d7e_51f2_41e1" /&amp;gt;&amp;lt;w:r&amp;gt;&amp;lt;w:rPr&amp;gt;&amp;lt;w:b /&amp;gt;&amp;lt;w:sz w:val="24" /&amp;gt;&amp;lt;/w:rPr&amp;gt;&amp;lt;w:t&amp;gt;6&amp;lt;/w:t&amp;gt;&amp;lt;/w:r&amp;gt;&amp;lt;w:bookmarkEnd w:id="117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118" w:name="_LINE__26_819edafc_16cd_4db8_9710_324d21" /&amp;gt;&amp;lt;w:bookmarkEnd w:id="115" /&amp;gt;&amp;lt;w:r&amp;gt;&amp;lt;w:t xml:space="preserve"&amp;gt;become effective unless the people of the State ratify the issuance of the bonds as set forth &amp;lt;/w:t&amp;gt;&amp;lt;/w:r&amp;gt;&amp;lt;w:bookmarkStart w:id="119" w:name="_LINE__27_e6673a8b_b136_4760_b713_5335ea" /&amp;gt;&amp;lt;w:bookmarkEnd w:id="118" /&amp;gt;&amp;lt;w:r&amp;gt;&amp;lt;w:t&amp;gt;in this Part.&amp;lt;/w:t&amp;gt;&amp;lt;/w:r&amp;gt;&amp;lt;w:bookmarkEnd w:id="119" /&amp;gt;&amp;lt;/w:p&amp;gt;&amp;lt;w:p w:rsidR="008C71CC" w:rsidRDefault="008C71CC" w:rsidP="008C71CC"&amp;gt;&amp;lt;w:pPr&amp;gt;&amp;lt;w:ind w:left="360" w:firstLine="360" /&amp;gt;&amp;lt;/w:pPr&amp;gt;&amp;lt;w:bookmarkStart w:id="120" w:name="_BILL_SECTION_UNALLOCATED__004393d7_bf92" /&amp;gt;&amp;lt;w:bookmarkStart w:id="121" w:name="_PAR__10_6cf12e88_60c7_4479_8848_6d894a8" /&amp;gt;&amp;lt;w:bookmarkStart w:id="122" w:name="_LINE__28_e8c0dba1_d4a9_410f_8e35_0962df" /&amp;gt;&amp;lt;w:bookmarkEnd w:id="11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3" w:name="_BILL_PART_LETTER__10f1381a_1bea_4aed_a1" /&amp;gt;&amp;lt;w:r&amp;gt;&amp;lt;w:rPr&amp;gt;&amp;lt;w:b /&amp;gt;&amp;lt;w:sz w:val="24" /&amp;gt;&amp;lt;/w:rPr&amp;gt;&amp;lt;w:t&amp;gt;A&amp;lt;/w:t&amp;gt;&amp;lt;/w:r&amp;gt;&amp;lt;w:bookmarkEnd w:id="123" /&amp;gt;&amp;lt;w:r&amp;gt;&amp;lt;w:rPr&amp;gt;&amp;lt;w:b /&amp;gt;&amp;lt;w:sz w:val="24" /&amp;gt;&amp;lt;/w:rPr&amp;gt;&amp;lt;w:t&amp;gt;-&amp;lt;/w:t&amp;gt;&amp;lt;/w:r&amp;gt;&amp;lt;w:bookmarkStart w:id="124" w:name="_BILL_SECTION_NUMBER__0b3691d9_acad_4450" /&amp;gt;&amp;lt;w:r&amp;gt;&amp;lt;w:rPr&amp;gt;&amp;lt;w:b /&amp;gt;&amp;lt;w:sz w:val="24" /&amp;gt;&amp;lt;/w:rPr&amp;gt;&amp;lt;w:t&amp;gt;7&amp;lt;/w:t&amp;gt;&amp;lt;/w:r&amp;gt;&amp;lt;w:bookmarkEnd w:id="124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&amp;lt;/w:t&amp;gt;&amp;lt;/w:r&amp;gt;&amp;lt;w:bookmarkStart w:id="125" w:name="_LINE__29_91b43196_05a6_4268_9767_f00fdd" /&amp;gt;&amp;lt;w:bookmarkEnd w:id="122" /&amp;gt;&amp;lt;w:r&amp;gt;&amp;lt;w:t xml:space="preserve"&amp;gt;all unencumbered appropriation balances representing state money carry forward.  Bond &amp;lt;/w:t&amp;gt;&amp;lt;/w:r&amp;gt;&amp;lt;w:bookmarkStart w:id="126" w:name="_LINE__30_265e1654_dd6d_469d_bd70_43c4ec" /&amp;gt;&amp;lt;w:bookmarkEnd w:id="125" /&amp;gt;&amp;lt;w:r&amp;gt;&amp;lt;w:t xml:space="preserve"&amp;gt;proceeds that have not been expended within 10 years after the date of the sale of the bonds &amp;lt;/w:t&amp;gt;&amp;lt;/w:r&amp;gt;&amp;lt;w:bookmarkStart w:id="127" w:name="_LINE__31_aef8af85_7430_4b0b_80cb_9290ad" /&amp;gt;&amp;lt;w:bookmarkEnd w:id="126" /&amp;gt;&amp;lt;w:r&amp;gt;&amp;lt;w:t xml:space="preserve"&amp;gt;lapse to the Office of the Treasurer of State to be used for the retirement of general &amp;lt;/w:t&amp;gt;&amp;lt;/w:r&amp;gt;&amp;lt;w:bookmarkStart w:id="128" w:name="_LINE__32_6732867a_b08e_4c53_a603_292400" /&amp;gt;&amp;lt;w:bookmarkEnd w:id="127" /&amp;gt;&amp;lt;w:r&amp;gt;&amp;lt;w:t&amp;gt;obligation bonds.&amp;lt;/w:t&amp;gt;&amp;lt;/w:r&amp;gt;&amp;lt;w:bookmarkEnd w:id="128" /&amp;gt;&amp;lt;/w:p&amp;gt;&amp;lt;w:p w:rsidR="008C71CC" w:rsidRDefault="008C71CC" w:rsidP="008C71CC"&amp;gt;&amp;lt;w:pPr&amp;gt;&amp;lt;w:ind w:left="360" w:firstLine="360" /&amp;gt;&amp;lt;/w:pPr&amp;gt;&amp;lt;w:bookmarkStart w:id="129" w:name="_BILL_SECTION_UNALLOCATED__ba7527cf_d4ec" /&amp;gt;&amp;lt;w:bookmarkStart w:id="130" w:name="_PAR__11_6a3c3ce8_0da0_4aa7_927f_54344cb" /&amp;gt;&amp;lt;w:bookmarkStart w:id="131" w:name="_LINE__33_214806f7_e938_43aa_8027_e131ba" /&amp;gt;&amp;lt;w:bookmarkEnd w:id="120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2" w:name="_BILL_PART_LETTER__bfc6d7a4_555b_475e_bd" /&amp;gt;&amp;lt;w:r&amp;gt;&amp;lt;w:rPr&amp;gt;&amp;lt;w:b /&amp;gt;&amp;lt;w:sz w:val="24" /&amp;gt;&amp;lt;/w:rPr&amp;gt;&amp;lt;w:t&amp;gt;A&amp;lt;/w:t&amp;gt;&amp;lt;/w:r&amp;gt;&amp;lt;w:bookmarkEnd w:id="132" /&amp;gt;&amp;lt;w:r&amp;gt;&amp;lt;w:rPr&amp;gt;&amp;lt;w:b /&amp;gt;&amp;lt;w:sz w:val="24" /&amp;gt;&amp;lt;/w:rPr&amp;gt;&amp;lt;w:t&amp;gt;-&amp;lt;/w:t&amp;gt;&amp;lt;/w:r&amp;gt;&amp;lt;w:bookmarkStart w:id="133" w:name="_BILL_SECTION_NUMBER__19e5b4d8_a1ba_40e5" /&amp;gt;&amp;lt;w:r&amp;gt;&amp;lt;w:rPr&amp;gt;&amp;lt;w:b /&amp;gt;&amp;lt;w:sz w:val="24" /&amp;gt;&amp;lt;/w:rPr&amp;gt;&amp;lt;w:t&amp;gt;8&amp;lt;/w:t&amp;gt;&amp;lt;/w:r&amp;gt;&amp;lt;w:bookmarkEnd w:id="133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134" w:name="_LINE__34_a130a57c_2a6d_47c6_92b2_b3fe7a" /&amp;gt;&amp;lt;w:bookmarkEnd w:id="131" /&amp;gt;&amp;lt;w:r&amp;gt;&amp;lt;w:t xml:space="preserve"&amp;gt;within 5 years of ratification of this Part are deauthorized and may not be issued, except &amp;lt;/w:t&amp;gt;&amp;lt;/w:r&amp;gt;&amp;lt;w:bookmarkStart w:id="135" w:name="_LINE__35_d3ff7325_82eb_4d18_96aa_885a82" /&amp;gt;&amp;lt;w:bookmarkEnd w:id="134" /&amp;gt;&amp;lt;w:r&amp;gt;&amp;lt;w:t xml:space="preserve"&amp;gt;that the Legislature may, within 2 years after the expiration of that 5-year period, extend &amp;lt;/w:t&amp;gt;&amp;lt;/w:r&amp;gt;&amp;lt;w:bookmarkStart w:id="136" w:name="_LINE__36_8d239442_7073_4dbd_acfd_8f80c5" /&amp;gt;&amp;lt;w:bookmarkEnd w:id="135" /&amp;gt;&amp;lt;w:r&amp;gt;&amp;lt;w:t xml:space="preserve"&amp;gt;the period for issuing any remaining unissued bonds for an additional amount of time not &amp;lt;/w:t&amp;gt;&amp;lt;/w:r&amp;gt;&amp;lt;w:bookmarkStart w:id="137" w:name="_LINE__37_97060f07_01a5_43be_906a_473424" /&amp;gt;&amp;lt;w:bookmarkEnd w:id="136" /&amp;gt;&amp;lt;w:r&amp;gt;&amp;lt;w:t&amp;gt;to exceed 5 years.&amp;lt;/w:t&amp;gt;&amp;lt;/w:r&amp;gt;&amp;lt;w:bookmarkEnd w:id="137" /&amp;gt;&amp;lt;/w:p&amp;gt;&amp;lt;w:p w:rsidR="008C71CC" w:rsidRDefault="008C71CC" w:rsidP="008C71CC"&amp;gt;&amp;lt;w:pPr&amp;gt;&amp;lt;w:ind w:left="360" w:firstLine="360" /&amp;gt;&amp;lt;/w:pPr&amp;gt;&amp;lt;w:bookmarkStart w:id="138" w:name="_BILL_SECTION_UNALLOCATED__1583a90c_4e0c" /&amp;gt;&amp;lt;w:bookmarkStart w:id="139" w:name="_PAR__12_2d159fe5_e2b4_4b40_9d21_1fac3e8" /&amp;gt;&amp;lt;w:bookmarkStart w:id="140" w:name="_LINE__38_cc877b11_b7a8_4daa_877d_ae3366" /&amp;gt;&amp;lt;w:bookmarkEnd w:id="12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41" w:name="_BILL_PART_LETTER__8e2a03e2_197a_4b02_ba" /&amp;gt;&amp;lt;w:r&amp;gt;&amp;lt;w:rPr&amp;gt;&amp;lt;w:b /&amp;gt;&amp;lt;w:sz w:val="24" /&amp;gt;&amp;lt;/w:rPr&amp;gt;&amp;lt;w:t&amp;gt;A&amp;lt;/w:t&amp;gt;&amp;lt;/w:r&amp;gt;&amp;lt;w:bookmarkEnd w:id="141" /&amp;gt;&amp;lt;w:r&amp;gt;&amp;lt;w:rPr&amp;gt;&amp;lt;w:b /&amp;gt;&amp;lt;w:sz w:val="24" /&amp;gt;&amp;lt;/w:rPr&amp;gt;&amp;lt;w:t&amp;gt;-&amp;lt;/w:t&amp;gt;&amp;lt;/w:r&amp;gt;&amp;lt;w:bookmarkStart w:id="142" w:name="_BILL_SECTION_NUMBER__ee635954_d57f_42ec" /&amp;gt;&amp;lt;w:r&amp;gt;&amp;lt;w:rPr&amp;gt;&amp;lt;w:b /&amp;gt;&amp;lt;w:sz w:val="24" /&amp;gt;&amp;lt;/w:rPr&amp;gt;&amp;lt;w:t&amp;gt;9&amp;lt;/w:t&amp;gt;&amp;lt;/w:r&amp;gt;&amp;lt;w:bookmarkEnd w:id="142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43" w:name="_LINE__39_1cd3740e_71e2_49bd_8a71_a4b72c" /&amp;gt;&amp;lt;w:bookmarkEnd w:id="140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Part must be submitted to the legal voters of the State at &amp;lt;/w:t&amp;gt;&amp;lt;/w:r&amp;gt;&amp;lt;w:bookmarkStart w:id="144" w:name="_LINE__40_fc215e60_9c81_44a4_a5a4_0fa8b0" /&amp;gt;&amp;lt;w:bookmarkEnd w:id="143" /&amp;gt;&amp;lt;w:r&amp;gt;&amp;lt;w:t xml:space="preserve"&amp;gt;a statewide election held in the month of November following passage of this Act.  The &amp;lt;/w:t&amp;gt;&amp;lt;/w:r&amp;gt;&amp;lt;w:bookmarkStart w:id="145" w:name="_LINE__41_899d3823_fb4d_4a10_a4c1_3a8e46" /&amp;gt;&amp;lt;w:bookmarkEnd w:id="144" /&amp;gt;&amp;lt;w:r&amp;gt;&amp;lt;w:t xml:space="preserve"&amp;gt;municipal officers of this State shall notify the inhabitants of their respective cities, towns &amp;lt;/w:t&amp;gt;&amp;lt;/w:r&amp;gt;&amp;lt;w:bookmarkStart w:id="146" w:name="_LINE__42_cff90529_4dee_4215_821f_20e32e" /&amp;gt;&amp;lt;w:bookmarkEnd w:id="145" /&amp;gt;&amp;lt;w:r&amp;gt;&amp;lt;w:t xml:space="preserve"&amp;gt;and plantations to meet, in the manner prescribed by law for holding a statewide election, &amp;lt;/w:t&amp;gt;&amp;lt;/w:r&amp;gt;&amp;lt;w:bookmarkStart w:id="147" w:name="_LINE__43_db2d4318_77eb_4a75_9db2_77de61" /&amp;gt;&amp;lt;w:bookmarkEnd w:id="146" /&amp;gt;&amp;lt;w:r&amp;gt;&amp;lt;w:t&amp;gt;to vote on the acceptance or rejection of this Part by voting on the following question:&amp;lt;/w:t&amp;gt;&amp;lt;/w:r&amp;gt;&amp;lt;w:bookmarkEnd w:id="147" /&amp;gt;&amp;lt;/w:p&amp;gt;&amp;lt;w:p w:rsidR="008C71CC" w:rsidRDefault="008C71CC" w:rsidP="008C71CC"&amp;gt;&amp;lt;w:pPr&amp;gt;&amp;lt;w:ind w:left="1440" w:right="1080" /&amp;gt;&amp;lt;/w:pPr&amp;gt;&amp;lt;w:bookmarkStart w:id="148" w:name="_PAGE__3_6f5f8aac_e84f_4e32_96f3_329b11c" /&amp;gt;&amp;lt;w:bookmarkStart w:id="149" w:name="_PAR__1_a51f0308_59ff_4539_ac52_6b5d0bcb" /&amp;gt;&amp;lt;w:bookmarkStart w:id="150" w:name="_LINE__1_003b6dfb_928d_43eb_8036_3efc507" /&amp;gt;&amp;lt;w:bookmarkEnd w:id="78" /&amp;gt;&amp;lt;w:bookmarkEnd w:id="139" /&amp;gt;&amp;lt;w:r&amp;gt;&amp;lt;w:t&amp;gt;"&amp;lt;/w:t&amp;gt;&amp;lt;/w:r&amp;gt;&amp;lt;w:r w:rsidRPr="00D23029"&amp;gt;&amp;lt;w:t xml:space="preserve"&amp;gt;Do you favor a $40,000,000 bond issue to provide funds for &amp;lt;/w:t&amp;gt;&amp;lt;/w:r&amp;gt;&amp;lt;w:bookmarkStart w:id="151" w:name="_LINE__2_d023ace6_3e4c_4fd8_89a4_2c6c6d5" /&amp;gt;&amp;lt;w:bookmarkEnd w:id="150" /&amp;gt;&amp;lt;w:r w:rsidRPr="00D23029"&amp;gt;&amp;lt;w:t&amp;gt;investment in infrastructure supporting Maine&amp;lt;/w:t&amp;gt;&amp;lt;/w:r&amp;gt;&amp;lt;w:r&amp;gt;&amp;lt;w:t&amp;gt;'&amp;lt;/w:t&amp;gt;&amp;lt;/w:r&amp;gt;&amp;lt;w:r w:rsidRPr="00D23029"&amp;gt;&amp;lt;w:t xml:space="preserve"&amp;gt;s forestry and &amp;lt;/w:t&amp;gt;&amp;lt;/w:r&amp;gt;&amp;lt;w:bookmarkStart w:id="152" w:name="_LINE__3_a1902fab_0034_4ae7_93b8_13c454a" /&amp;gt;&amp;lt;w:bookmarkEnd w:id="151" /&amp;gt;&amp;lt;w:r w:rsidRPr="00D23029"&amp;gt;&amp;lt;w:t xml:space="preserve"&amp;gt;natural resource industries through commercial development of &amp;lt;/w:t&amp;gt;&amp;lt;/w:r&amp;gt;&amp;lt;w:bookmarkStart w:id="153" w:name="_LINE__4_52314827_63c1_47d2_85cc_484984f" /&amp;gt;&amp;lt;w:bookmarkEnd w:id="152" /&amp;gt;&amp;lt;w:r w:rsidRPr="00D23029"&amp;gt;&amp;lt;w:t&amp;gt;environmentally sustainable and low-carbon fuels&amp;lt;/w:t&amp;gt;&amp;lt;/w:r&amp;gt;&amp;lt;w:r&amp;gt;&amp;lt;w:t&amp;gt;?"&amp;lt;/w:t&amp;gt;&amp;lt;/w:r&amp;gt;&amp;lt;w:bookmarkEnd w:id="153" /&amp;gt;&amp;lt;/w:p&amp;gt;&amp;lt;w:p w:rsidR="008C71CC" w:rsidRDefault="008C71CC" w:rsidP="008C71CC"&amp;gt;&amp;lt;w:pPr&amp;gt;&amp;lt;w:ind w:left="360" w:firstLine="360" /&amp;gt;&amp;lt;/w:pPr&amp;gt;&amp;lt;w:bookmarkStart w:id="154" w:name="_PAR__2_d2478339_f5f6_401a_8023_05b3405b" /&amp;gt;&amp;lt;w:bookmarkStart w:id="155" w:name="_LINE__5_c7eb1750_a1f7_4dec_bf20_f4da24a" /&amp;gt;&amp;lt;w:bookmarkEnd w:id="149" /&amp;gt;&amp;lt;w:r&amp;gt;&amp;lt;w:t xml:space="preserve"&amp;gt;The legal voters of each city, town and plantation shall vote by ballot on this question &amp;lt;/w:t&amp;gt;&amp;lt;/w:r&amp;gt;&amp;lt;w:bookmarkStart w:id="156" w:name="_LINE__6_c72551b1_747f_4dd1_95f2_089b251" /&amp;gt;&amp;lt;w:bookmarkEnd w:id="155" /&amp;gt;&amp;lt;w:r&amp;gt;&amp;lt;w:t xml:space="preserve"&amp;gt;and designate their choice by a cross or check mark placed within a corresponding square &amp;lt;/w:t&amp;gt;&amp;lt;/w:r&amp;gt;&amp;lt;w:bookmarkStart w:id="157" w:name="_LINE__7_382ff85c_d355_4d76_b797_e455c36" /&amp;gt;&amp;lt;w:bookmarkEnd w:id="156" /&amp;gt;&amp;lt;w:r&amp;gt;&amp;lt;w:t xml:space="preserve"&amp;gt;below the word "Yes" or "No."  The ballots must be received, sorted, counted and declared &amp;lt;/w:t&amp;gt;&amp;lt;/w:r&amp;gt;&amp;lt;w:bookmarkStart w:id="158" w:name="_LINE__8_15c29bac_3864_494a_b2ba_d1c06c8" /&amp;gt;&amp;lt;w:bookmarkEnd w:id="157" /&amp;gt;&amp;lt;w:r&amp;gt;&amp;lt;w:t xml:space="preserve"&amp;gt;in open ward, town and plantation meetings and returns made to the Secretary of State in &amp;lt;/w:t&amp;gt;&amp;lt;/w:r&amp;gt;&amp;lt;w:bookmarkStart w:id="159" w:name="_LINE__9_d3e83d73_5d76_431a_a20f_6754e0c" /&amp;gt;&amp;lt;w:bookmarkEnd w:id="158" /&amp;gt;&amp;lt;w:r&amp;gt;&amp;lt;w:t xml:space="preserve"&amp;gt;the same manner as votes for members of the Legislature.  The Governor shall review the &amp;lt;/w:t&amp;gt;&amp;lt;/w:r&amp;gt;&amp;lt;w:bookmarkStart w:id="160" w:name="_LINE__10_4bf50ebd_c354_42f0_b232_995e58" /&amp;gt;&amp;lt;w:bookmarkEnd w:id="159" /&amp;gt;&amp;lt;w:r&amp;gt;&amp;lt;w:t xml:space="preserve"&amp;gt;returns.  If a majority of the legal votes are cast in favor of this Part, the Governor shall &amp;lt;/w:t&amp;gt;&amp;lt;/w:r&amp;gt;&amp;lt;w:bookmarkStart w:id="161" w:name="_LINE__11_7439fa25_7f13_44b1_a86b_ab0143" /&amp;gt;&amp;lt;w:bookmarkEnd w:id="160" /&amp;gt;&amp;lt;w:r&amp;gt;&amp;lt;w:t xml:space="preserve"&amp;gt;proclaim the result without delay and this Part becomes effective 30 days after the date of &amp;lt;/w:t&amp;gt;&amp;lt;/w:r&amp;gt;&amp;lt;w:bookmarkStart w:id="162" w:name="_LINE__12_e628a68e_18d4_4046_adde_bc1852" /&amp;gt;&amp;lt;w:bookmarkEnd w:id="161" /&amp;gt;&amp;lt;w:r&amp;gt;&amp;lt;w:t&amp;gt;the proclamation.&amp;lt;/w:t&amp;gt;&amp;lt;/w:r&amp;gt;&amp;lt;w:bookmarkEnd w:id="162" /&amp;gt;&amp;lt;/w:p&amp;gt;&amp;lt;w:p w:rsidR="008C71CC" w:rsidRDefault="008C71CC" w:rsidP="008C71CC"&amp;gt;&amp;lt;w:pPr&amp;gt;&amp;lt;w:ind w:left="360" w:firstLine="360" /&amp;gt;&amp;lt;/w:pPr&amp;gt;&amp;lt;w:bookmarkStart w:id="163" w:name="_PAR__3_73275c0c_c66a_41f8_a646_b42166f2" /&amp;gt;&amp;lt;w:bookmarkStart w:id="164" w:name="_LINE__13_77603226_3b43_41b9_9d2e_b99f9f" /&amp;gt;&amp;lt;w:bookmarkEnd w:id="154" /&amp;gt;&amp;lt;w:r&amp;gt;&amp;lt;w:t xml:space="preserve"&amp;gt;The Secretary of State shall prepare and furnish to each city, town and plantation all &amp;lt;/w:t&amp;gt;&amp;lt;/w:r&amp;gt;&amp;lt;w:bookmarkStart w:id="165" w:name="_LINE__14_226efbdc_53fb_415d_9b06_b7c8db" /&amp;gt;&amp;lt;w:bookmarkEnd w:id="164" /&amp;gt;&amp;lt;w:r&amp;gt;&amp;lt;w:t xml:space="preserve"&amp;gt;ballots, returns and copies of this Part necessary to carry out the purposes of this &amp;lt;/w:t&amp;gt;&amp;lt;/w:r&amp;gt;&amp;lt;w:bookmarkStart w:id="166" w:name="_LINE__15_600dc04f_1b58_42ae_8921_14855f" /&amp;gt;&amp;lt;w:bookmarkEnd w:id="165" /&amp;gt;&amp;lt;w:r&amp;gt;&amp;lt;w:t&amp;gt;referendum.&amp;lt;/w:t&amp;gt;&amp;lt;/w:r&amp;gt;&amp;lt;w:bookmarkEnd w:id="166" /&amp;gt;&amp;lt;/w:p&amp;gt;&amp;lt;w:p w:rsidR="008C71CC" w:rsidRDefault="008C71CC" w:rsidP="008C71CC"&amp;gt;&amp;lt;w:pPr&amp;gt;&amp;lt;w:ind w:left="360" w:firstLine="360" /&amp;gt;&amp;lt;w:jc w:val="center" /&amp;gt;&amp;lt;/w:pPr&amp;gt;&amp;lt;w:bookmarkStart w:id="167" w:name="_BILL_PART_HEADER__a5deb8cc_ea60_470a_9e" /&amp;gt;&amp;lt;w:bookmarkStart w:id="168" w:name="_BILL_PART__c2e32482_c5c7_4cd8_8651_c7b2" /&amp;gt;&amp;lt;w:bookmarkStart w:id="169" w:name="_PAR__4_81cd46cf_23e6_4064_be4a_4fbd6370" /&amp;gt;&amp;lt;w:bookmarkStart w:id="170" w:name="_LINE__16_3256a5dc_011c_4d44_90f8_e28890" /&amp;gt;&amp;lt;w:bookmarkEnd w:id="12" /&amp;gt;&amp;lt;w:bookmarkEnd w:id="138" /&amp;gt;&amp;lt;w:bookmarkEnd w:id="163" /&amp;gt;&amp;lt;w:r&amp;gt;&amp;lt;w:rPr&amp;gt;&amp;lt;w:b /&amp;gt;&amp;lt;w:sz w:val="24" /&amp;gt;&amp;lt;/w:rPr&amp;gt;&amp;lt;w:t xml:space="preserve"&amp;gt;PART &amp;lt;/w:t&amp;gt;&amp;lt;/w:r&amp;gt;&amp;lt;w:bookmarkStart w:id="171" w:name="_BILL_PART_LETTER__0cec7061_518f_4acd_b4" /&amp;gt;&amp;lt;w:r&amp;gt;&amp;lt;w:rPr&amp;gt;&amp;lt;w:b /&amp;gt;&amp;lt;w:sz w:val="24" /&amp;gt;&amp;lt;/w:rPr&amp;gt;&amp;lt;w:t&amp;gt;B&amp;lt;/w:t&amp;gt;&amp;lt;/w:r&amp;gt;&amp;lt;w:bookmarkEnd w:id="167" /&amp;gt;&amp;lt;w:bookmarkEnd w:id="170" /&amp;gt;&amp;lt;w:bookmarkEnd w:id="171" /&amp;gt;&amp;lt;/w:p&amp;gt;&amp;lt;w:p w:rsidR="008C71CC" w:rsidRDefault="008C71CC" w:rsidP="008C71CC"&amp;gt;&amp;lt;w:pPr&amp;gt;&amp;lt;w:ind w:left="360" w:firstLine="360" /&amp;gt;&amp;lt;/w:pPr&amp;gt;&amp;lt;w:bookmarkStart w:id="172" w:name="_BILL_SECTION_HEADER__14eaf4c8_6a31_456d" /&amp;gt;&amp;lt;w:bookmarkStart w:id="173" w:name="_BILL_SECTION__14b55141_5bc0_4116_84e7_d" /&amp;gt;&amp;lt;w:bookmarkStart w:id="174" w:name="_PAR__5_f5b127b6_d259_48ab_8207_99c4a433" /&amp;gt;&amp;lt;w:bookmarkStart w:id="175" w:name="_LINE__17_2ba32b62_1f08_4ae1_8452_712ffe" /&amp;gt;&amp;lt;w:bookmarkEnd w:id="169" /&amp;gt;&amp;lt;w:r&amp;gt;&amp;lt;w:rPr&amp;gt;&amp;lt;w:b /&amp;gt;&amp;lt;w:sz w:val="24" /&amp;gt;&amp;lt;/w:rPr&amp;gt;&amp;lt;w:t xml:space="preserve"&amp;gt;Sec. &amp;lt;/w:t&amp;gt;&amp;lt;/w:r&amp;gt;&amp;lt;w:bookmarkStart w:id="176" w:name="_BILL_PART_LETTER__5932b96a_083b_4d27_ab" /&amp;gt;&amp;lt;w:r&amp;gt;&amp;lt;w:rPr&amp;gt;&amp;lt;w:b /&amp;gt;&amp;lt;w:sz w:val="24" /&amp;gt;&amp;lt;/w:rPr&amp;gt;&amp;lt;w:t&amp;gt;B&amp;lt;/w:t&amp;gt;&amp;lt;/w:r&amp;gt;&amp;lt;w:bookmarkEnd w:id="176" /&amp;gt;&amp;lt;w:r&amp;gt;&amp;lt;w:rPr&amp;gt;&amp;lt;w:b /&amp;gt;&amp;lt;w:sz w:val="24" /&amp;gt;&amp;lt;/w:rPr&amp;gt;&amp;lt;w:t&amp;gt;-&amp;lt;/w:t&amp;gt;&amp;lt;/w:r&amp;gt;&amp;lt;w:bookmarkStart w:id="177" w:name="_BILL_SECTION_NUMBER__15181768_2dcb_4832" /&amp;gt;&amp;lt;w:r&amp;gt;&amp;lt;w:rPr&amp;gt;&amp;lt;w:b /&amp;gt;&amp;lt;w:sz w:val="24" /&amp;gt;&amp;lt;/w:rPr&amp;gt;&amp;lt;w:t&amp;gt;1&amp;lt;/w:t&amp;gt;&amp;lt;/w:r&amp;gt;&amp;lt;w:bookmarkEnd w:id="177" /&amp;gt;&amp;lt;w:r&amp;gt;&amp;lt;w:rPr&amp;gt;&amp;lt;w:b /&amp;gt;&amp;lt;w:sz w:val="24" /&amp;gt;&amp;lt;/w:rPr&amp;gt;&amp;lt;w:t&amp;gt;.  5 MRSA §1825-B, sub-§15&amp;lt;/w:t&amp;gt;&amp;lt;/w:r&amp;gt;&amp;lt;w:r&amp;gt;&amp;lt;w:t xml:space="preserve"&amp;gt; is enacted to read:&amp;lt;/w:t&amp;gt;&amp;lt;/w:r&amp;gt;&amp;lt;w:bookmarkEnd w:id="175" /&amp;gt;&amp;lt;/w:p&amp;gt;&amp;lt;w:p w:rsidR="008C71CC" w:rsidRDefault="008C71CC" w:rsidP="008C71CC"&amp;gt;&amp;lt;w:pPr&amp;gt;&amp;lt;w:ind w:left="360" w:firstLine="360" /&amp;gt;&amp;lt;/w:pPr&amp;gt;&amp;lt;w:bookmarkStart w:id="178" w:name="_STATUTE_NUMBER__3f4e67da_4fb5_4aff_975e" /&amp;gt;&amp;lt;w:bookmarkStart w:id="179" w:name="_STATUTE_SS__db132fef_df5c_43a5_a284_473" /&amp;gt;&amp;lt;w:bookmarkStart w:id="180" w:name="_PAR__6_acad83db_7dca_4965_9244_20bf41ed" /&amp;gt;&amp;lt;w:bookmarkStart w:id="181" w:name="_LINE__18_062206e8_8be2_498b_aea8_352062" /&amp;gt;&amp;lt;w:bookmarkStart w:id="182" w:name="_PROCESSED_CHANGE__93e54a2f_e3e3_4c2a_91" /&amp;gt;&amp;lt;w:bookmarkEnd w:id="172" /&amp;gt;&amp;lt;w:bookmarkEnd w:id="174" /&amp;gt;&amp;lt;w:ins w:id="183" w:author="BPS" w:date="2021-04-13T10:33:00Z"&amp;gt;&amp;lt;w:r&amp;gt;&amp;lt;w:rPr&amp;gt;&amp;lt;w:b /&amp;gt;&amp;lt;/w:rPr&amp;gt;&amp;lt;w:t&amp;gt;15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4" w:name="_STATUTE_HEADNOTE__ee21f6df_9675_4be4_bc" /&amp;gt;&amp;lt;w:r&amp;gt;&amp;lt;w:rPr&amp;gt;&amp;lt;w:b /&amp;gt;&amp;lt;/w:rPr&amp;gt;&amp;lt;w:t xml:space="preserve"&amp;gt;Exception for certain biofuels. &amp;lt;/w:t&amp;gt;&amp;lt;/w:r&amp;gt;&amp;lt;w:r&amp;gt;&amp;lt;w:t xml:space="preserve"&amp;gt; &amp;lt;/w:t&amp;gt;&amp;lt;/w:r&amp;gt;&amp;lt;w:bookmarkStart w:id="185" w:name="_STATUTE_CONTENT__de799002_b872_4425_bd2" /&amp;gt;&amp;lt;w:bookmarkEnd w:id="184" /&amp;gt;&amp;lt;w:r&amp;gt;&amp;lt;w:t&amp;gt;Notwithstanding&amp;lt;/w:t&amp;gt;&amp;lt;/w:r&amp;gt;&amp;lt;/w:ins&amp;gt;&amp;lt;w:ins w:id="186" w:author="BPS" w:date="2021-04-13T10:34:00Z"&amp;gt;&amp;lt;w:r&amp;gt;&amp;lt;w:t xml:space="preserve"&amp;gt; this section or any provision of &amp;lt;/w:t&amp;gt;&amp;lt;/w:r&amp;gt;&amp;lt;w:bookmarkStart w:id="187" w:name="_LINE__19_312b6f87_fad8_441a_8f30_22f8fe" /&amp;gt;&amp;lt;w:bookmarkEnd w:id="181" /&amp;gt;&amp;lt;w:r&amp;gt;&amp;lt;w:t&amp;gt;law to the contrary, the State, any department or age&amp;lt;/w:t&amp;gt;&amp;lt;/w:r&amp;gt;&amp;lt;/w:ins&amp;gt;&amp;lt;w:ins w:id="188" w:author="BPS" w:date="2021-04-13T10:35:00Z"&amp;gt;&amp;lt;w:r&amp;gt;&amp;lt;w:t xml:space="preserve"&amp;gt;ncy of the State or the University of &amp;lt;/w:t&amp;gt;&amp;lt;/w:r&amp;gt;&amp;lt;w:bookmarkStart w:id="189" w:name="_LINE__20_278fc8b6_9d55_4962_b11b_68a4e3" /&amp;gt;&amp;lt;w:bookmarkEnd w:id="187" /&amp;gt;&amp;lt;w:r&amp;gt;&amp;lt;w:t xml:space="preserve"&amp;gt;Maine System may purchase biofuels to promote the use of biofuels &amp;lt;/w:t&amp;gt;&amp;lt;/w:r&amp;gt;&amp;lt;/w:ins&amp;gt;&amp;lt;w:ins w:id="190" w:author="BPS" w:date="2021-04-15T08:29:00Z"&amp;gt;&amp;lt;w:r&amp;gt;&amp;lt;w:t xml:space="preserve"&amp;gt;by residents of this &amp;lt;/w:t&amp;gt;&amp;lt;/w:r&amp;gt;&amp;lt;w:bookmarkStart w:id="191" w:name="_LINE__21_2bd7f93d_ca43_4b38_995d_83e61c" /&amp;gt;&amp;lt;w:bookmarkEnd w:id="189" /&amp;gt;&amp;lt;w:r&amp;gt;&amp;lt;w:t xml:space="preserve"&amp;gt;State &amp;lt;/w:t&amp;gt;&amp;lt;/w:r&amp;gt;&amp;lt;/w:ins&amp;gt;&amp;lt;w:ins w:id="192" w:author="BPS" w:date="2021-04-13T10:35:00Z"&amp;gt;&amp;lt;w:r&amp;gt;&amp;lt;w:t&amp;gt;by using sole-source purc&amp;lt;/w:t&amp;gt;&amp;lt;/w:r&amp;gt;&amp;lt;/w:ins&amp;gt;&amp;lt;w:ins w:id="193" w:author="BPS" w:date="2021-04-13T10:36:00Z"&amp;gt;&amp;lt;w:r&amp;gt;&amp;lt;w:t&amp;gt;hase orders or purchases that are not competitively bid.&amp;lt;/w:t&amp;gt;&amp;lt;/w:r&amp;gt;&amp;lt;/w:ins&amp;gt;&amp;lt;w:bookmarkEnd w:id="191" /&amp;gt;&amp;lt;/w:p&amp;gt;&amp;lt;w:p w:rsidR="008C71CC" w:rsidRDefault="008C71CC" w:rsidP="008C71CC"&amp;gt;&amp;lt;w:pPr&amp;gt;&amp;lt;w:ind w:left="360" w:firstLine="360" /&amp;gt;&amp;lt;/w:pPr&amp;gt;&amp;lt;w:bookmarkStart w:id="194" w:name="_CONTINGENT_EFFECTIVE__e700af12_ee1a_472" /&amp;gt;&amp;lt;w:bookmarkStart w:id="195" w:name="_PAR__7_b9e206bc_e2fb_4537_90ce_f4e3ea36" /&amp;gt;&amp;lt;w:bookmarkStart w:id="196" w:name="_LINE__22_d8822b66_5f41_421c_a5df_6260b3" /&amp;gt;&amp;lt;w:bookmarkEnd w:id="173" /&amp;gt;&amp;lt;w:bookmarkEnd w:id="179" /&amp;gt;&amp;lt;w:bookmarkEnd w:id="180" /&amp;gt;&amp;lt;w:bookmarkEnd w:id="182" /&amp;gt;&amp;lt;w:bookmarkEnd w:id="185" /&amp;gt;&amp;lt;w:r&amp;gt;&amp;lt;w:rPr&amp;gt;&amp;lt;w:b /&amp;gt;&amp;lt;w:sz w:val="24" /&amp;gt;&amp;lt;/w:rPr&amp;gt;&amp;lt;w:t xml:space="preserve"&amp;gt;Sec. &amp;lt;/w:t&amp;gt;&amp;lt;/w:r&amp;gt;&amp;lt;w:bookmarkStart w:id="197" w:name="_BILL_PART_LETTER__decadfd7_25a5_4898_bd" /&amp;gt;&amp;lt;w:r&amp;gt;&amp;lt;w:rPr&amp;gt;&amp;lt;w:b /&amp;gt;&amp;lt;w:sz w:val="24" /&amp;gt;&amp;lt;/w:rPr&amp;gt;&amp;lt;w:t&amp;gt;B&amp;lt;/w:t&amp;gt;&amp;lt;/w:r&amp;gt;&amp;lt;w:bookmarkEnd w:id="197" /&amp;gt;&amp;lt;w:r&amp;gt;&amp;lt;w:rPr&amp;gt;&amp;lt;w:b /&amp;gt;&amp;lt;w:sz w:val="24" /&amp;gt;&amp;lt;/w:rPr&amp;gt;&amp;lt;w:t&amp;gt;-&amp;lt;/w:t&amp;gt;&amp;lt;/w:r&amp;gt;&amp;lt;w:bookmarkStart w:id="198" w:name="_BILL_SECTION_NUMBER__e45819d9_5139_4f7d" /&amp;gt;&amp;lt;w:r&amp;gt;&amp;lt;w:rPr&amp;gt;&amp;lt;w:b /&amp;gt;&amp;lt;w:sz w:val="24" /&amp;gt;&amp;lt;/w:rPr&amp;gt;&amp;lt;w:t&amp;gt;2&amp;lt;/w:t&amp;gt;&amp;lt;/w:r&amp;gt;&amp;lt;w:bookmarkEnd w:id="198" /&amp;gt;&amp;lt;w:r&amp;gt;&amp;lt;w:rPr&amp;gt;&amp;lt;w:b /&amp;gt;&amp;lt;w:sz w:val="24" /&amp;gt;&amp;lt;/w:rPr&amp;gt;&amp;lt;w:t xml:space="preserve"&amp;gt;.  Contingent effective date.  &amp;lt;/w:t&amp;gt;&amp;lt;/w:r&amp;gt;&amp;lt;w:r&amp;gt;&amp;lt;w:t xml:space="preserve"&amp;gt;This Part takes effect only if the General &amp;lt;/w:t&amp;gt;&amp;lt;/w:r&amp;gt;&amp;lt;w:bookmarkStart w:id="199" w:name="_LINE__23_3eb7757b_850f_4643_a9fb_c39cbf" /&amp;gt;&amp;lt;w:bookmarkEnd w:id="196" /&amp;gt;&amp;lt;w:r&amp;gt;&amp;lt;w:t&amp;gt;Fund bond issue proposed in Part A is approved by the voters of this State.&amp;lt;/w:t&amp;gt;&amp;lt;/w:r&amp;gt;&amp;lt;w:bookmarkEnd w:id="199" /&amp;gt;&amp;lt;/w:p&amp;gt;&amp;lt;w:p w:rsidR="008C71CC" w:rsidRDefault="008C71CC" w:rsidP="008C71CC"&amp;gt;&amp;lt;w:pPr&amp;gt;&amp;lt;w:keepNext /&amp;gt;&amp;lt;w:spacing w:before="240" /&amp;gt;&amp;lt;w:ind w:left="360" /&amp;gt;&amp;lt;w:jc w:val="center" /&amp;gt;&amp;lt;/w:pPr&amp;gt;&amp;lt;w:bookmarkStart w:id="200" w:name="_SUMMARY__479484e6_1c96_4d3e_b174_f9e30f" /&amp;gt;&amp;lt;w:bookmarkStart w:id="201" w:name="_PAR__8_629dac84_0121_4c83_bb36_3a9b558d" /&amp;gt;&amp;lt;w:bookmarkStart w:id="202" w:name="_LINE__24_87944a85_9ed1_4527_b8d0_57c6ec" /&amp;gt;&amp;lt;w:bookmarkEnd w:id="13" /&amp;gt;&amp;lt;w:bookmarkEnd w:id="168" /&amp;gt;&amp;lt;w:bookmarkEnd w:id="194" /&amp;gt;&amp;lt;w:bookmarkEnd w:id="195" /&amp;gt;&amp;lt;w:r&amp;gt;&amp;lt;w:rPr&amp;gt;&amp;lt;w:b /&amp;gt;&amp;lt;w:sz w:val="24" /&amp;gt;&amp;lt;/w:rPr&amp;gt;&amp;lt;w:t&amp;gt;SUMMARY&amp;lt;/w:t&amp;gt;&amp;lt;/w:r&amp;gt;&amp;lt;w:bookmarkEnd w:id="202" /&amp;gt;&amp;lt;/w:p&amp;gt;&amp;lt;w:p w:rsidR="008C71CC" w:rsidRDefault="008C71CC" w:rsidP="008C71CC"&amp;gt;&amp;lt;w:pPr&amp;gt;&amp;lt;w:ind w:left="360" w:firstLine="360" /&amp;gt;&amp;lt;/w:pPr&amp;gt;&amp;lt;w:bookmarkStart w:id="203" w:name="_PAR__9_ce0db5f0_b05b_4d3d_9f40_35fc2176" /&amp;gt;&amp;lt;w:bookmarkStart w:id="204" w:name="_LINE__25_7b5b4a70_0286_4ff1_8a5d_621240" /&amp;gt;&amp;lt;w:bookmarkEnd w:id="201" /&amp;gt;&amp;lt;w:r w:rsidRPr="00635BB4"&amp;gt;&amp;lt;w:t xml:space="preserve"&amp;gt;The funds provided by this bond issue, in the amount of $40,000,000, &amp;lt;/w:t&amp;gt;&amp;lt;/w:r&amp;gt;&amp;lt;w:r&amp;gt;&amp;lt;w:t&amp;gt;must&amp;lt;/w:t&amp;gt;&amp;lt;/w:r&amp;gt;&amp;lt;w:r w:rsidRPr="00635BB4"&amp;gt;&amp;lt;w:t xml:space="preserve"&amp;gt; be used for &amp;lt;/w:t&amp;gt;&amp;lt;/w:r&amp;gt;&amp;lt;w:bookmarkStart w:id="205" w:name="_LINE__26_e5e48eb9_5daa_4990_9cce_a64f04" /&amp;gt;&amp;lt;w:bookmarkEnd w:id="204" /&amp;gt;&amp;lt;w:r w:rsidRPr="00635BB4"&amp;gt;&amp;lt;w:t&amp;gt;investment in infrastructure supporting Maine&amp;lt;/w:t&amp;gt;&amp;lt;/w:r&amp;gt;&amp;lt;w:r&amp;gt;&amp;lt;w:t&amp;gt;'&amp;lt;/w:t&amp;gt;&amp;lt;/w:r&amp;gt;&amp;lt;w:r w:rsidRPr="00635BB4"&amp;gt;&amp;lt;w:t xml:space="preserve"&amp;gt;s forestry and natural resource industries &amp;lt;/w:t&amp;gt;&amp;lt;/w:r&amp;gt;&amp;lt;w:bookmarkStart w:id="206" w:name="_LINE__27_d404a028_52c5_4565_b305_bf7bf7" /&amp;gt;&amp;lt;w:bookmarkEnd w:id="205" /&amp;gt;&amp;lt;w:r w:rsidRPr="00635BB4"&amp;gt;&amp;lt;w:t&amp;gt;through commercial development of environmentally sustainable and low&amp;lt;/w:t&amp;gt;&amp;lt;/w:r&amp;gt;&amp;lt;w:r&amp;gt;&amp;lt;w:t xml:space="preserve"&amp;gt; &amp;lt;/w:t&amp;gt;&amp;lt;/w:r&amp;gt;&amp;lt;w:r w:rsidRPr="00635BB4"&amp;gt;&amp;lt;w:t xml:space="preserve"&amp;gt;carbon intensity &amp;lt;/w:t&amp;gt;&amp;lt;/w:r&amp;gt;&amp;lt;w:bookmarkStart w:id="207" w:name="_LINE__28_940d307f_50aa_4ff2_8473_baa52e" /&amp;gt;&amp;lt;w:bookmarkEnd w:id="206" /&amp;gt;&amp;lt;w:r w:rsidRPr="00635BB4"&amp;gt;&amp;lt;w:t xml:space="preserve"&amp;gt;fuels manufactured from wood and other cellulosic waste within &amp;lt;/w:t&amp;gt;&amp;lt;/w:r&amp;gt;&amp;lt;w:r&amp;gt;&amp;lt;w:t&amp;gt;this&amp;lt;/w:t&amp;gt;&amp;lt;/w:r&amp;gt;&amp;lt;w:r w:rsidRPr="00635BB4"&amp;gt;&amp;lt;w:t xml:space="preserve"&amp;gt; State.&amp;lt;/w:t&amp;gt;&amp;lt;/w:r&amp;gt;&amp;lt;w:bookmarkEnd w:id="207" /&amp;gt;&amp;lt;/w:p&amp;gt;&amp;lt;w:bookmarkEnd w:id="1" /&amp;gt;&amp;lt;w:bookmarkEnd w:id="2" /&amp;gt;&amp;lt;w:bookmarkEnd w:id="148" /&amp;gt;&amp;lt;w:bookmarkEnd w:id="200" /&amp;gt;&amp;lt;w:bookmarkEnd w:id="203" /&amp;gt;&amp;lt;w:p w:rsidR="00000000" w:rsidRDefault="008C71CC"&amp;gt;&amp;lt;w:r&amp;gt;&amp;lt;w:t xml:space="preserve"&amp;gt; &amp;lt;/w:t&amp;gt;&amp;lt;/w:r&amp;gt;&amp;lt;/w:p&amp;gt;&amp;lt;w:sectPr w:rsidR="00000000" w:rsidSect="008C71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76D2" w:rsidRDefault="008C71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fac53e_cef0_4d79_b103_0934eb4&lt;/BookmarkName&gt;&lt;Tables&gt;&lt;TableLineTracker&gt;&lt;BookmarkName&gt;_PAR__11_86305bfd_30be_4f66_88f6_76617c9&lt;/BookmarkName&gt;&lt;TableRows&gt;&lt;TableRow&gt;&lt;TableLines&gt;&lt;TableLine&gt;&lt;LineFragments&gt;&lt;TableLineFragment /&gt;&lt;TableLineFragment /&gt;&lt;/LineFragments&gt;&lt;VerticalPosition&gt;654.9000244140625&lt;/VerticalPosition&gt;&lt;LineNumber&gt;42&lt;/LineNumber&gt;&lt;BookmarkName&gt;_LINE__42_8a0304db_5f9e_4ef3_b536_4128af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34a50e82_f88f_452b_bc3f_95f1aa7&lt;/BookmarkName&gt;&lt;Tables&gt;&lt;TableLineTracker&gt;&lt;BookmarkName&gt;_PAR__3_1c596519_6585_4bb0_94ca_7749c45f&lt;/BookmarkName&gt;&lt;TableRows&gt;&lt;TableRow&gt;&lt;TableLines&gt;&lt;TableLine&gt;&lt;LineFragments&gt;&lt;TableLineFragment /&gt;&lt;TableLineFragment /&gt;&lt;/LineFragments&gt;&lt;VerticalPosition&gt;171.94999694824219&lt;/VerticalPosition&gt;&lt;LineNumber&gt;8&lt;/LineNumber&gt;&lt;BookmarkName&gt;_LINE__8_357f7a90_5da9_4211_828c_409d4cc&lt;/BookmarkName&gt;&lt;/TableLine&gt;&lt;/TableLines&gt;&lt;StartingRowLineNumber&gt;8&lt;/StartingRowLineNumber&gt;&lt;EndingRowLineNumber&gt;8&lt;/EndingRowLineNumber&gt;&lt;/TableRow&gt;&lt;/TableRows&gt;&lt;/TableLineTracker&gt;&lt;TableLineTracker&gt;&lt;BookmarkName&gt;_PAR__8_2cbc64c9_fff3_4ade_af7e_9020fb85&lt;/BookmarkName&gt;&lt;TableRows&gt;&lt;TableRow&gt;&lt;TableLines&gt;&lt;TableLine&gt;&lt;LineFragments&gt;&lt;TableLineFragment /&gt;&lt;TableLineFragment /&gt;&lt;/LineFragments&gt;&lt;VerticalPosition&gt;399.45001220703125&lt;/VerticalPosition&gt;&lt;LineNumber&gt;24&lt;/LineNumber&gt;&lt;BookmarkName&gt;_LINE__24_e7281658_ead9_452d_9fd7_9ec270&lt;/BookmarkName&gt;&lt;/TableLine&gt;&lt;/TableLines&gt;&lt;StartingRowLineNumber&gt;24&lt;/StartingRowLineNumber&gt;&lt;EndingRowLineNumber&gt;24&lt;/EndingRowLineNumber&gt;&lt;/TableRow&gt;&lt;/TableRows&gt;&lt;/TableLineTracker&gt;&lt;/Tables&gt;&lt;/ProcessedCheckInPage&gt;&lt;ProcessedCheckInPage&gt;&lt;PageNumber&gt;3&lt;/PageNumber&gt;&lt;BookmarkName&gt;_PAGE__3_6f5f8aac_e84f_4e32_96f3_329b11c&lt;/BookmarkName&gt;&lt;Tables /&gt;&lt;/ProcessedCheckInPage&gt;&lt;/Pages&gt;&lt;Paragraphs&gt;&lt;CheckInParagraphs&gt;&lt;PageNumber&gt;1&lt;/PageNumber&gt;&lt;BookmarkName&gt;_PAR__1_970d5cf1_7418_4867_8bc3_b7e49cc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2534b0_5c73_4625_9781_423806f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c97d00_cb73_4c73_ace8_391ee63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67032f_e90b_4ad9_a9e2_5e153e4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86b149_1992_4cdb_8920_eb33d88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971cba_2f95_40c3_9b33_a86e78e1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0a4644f_4d51_4ac8_ac9d_7141f5c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13bee59_a9a0_4e18_9304_5667f50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fb557a5_2982_4b4d_8d56_1dba02d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2f598a0_aa83_484b_a951_70328f6&lt;/BookmarkName&gt;&lt;StartingLineNumber&gt;3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504f8b8_c379_4505_b2d4_ef155157&lt;/BookmarkName&gt;&lt;StartingLineNumber&gt;1&lt;/StartingLineNumber&gt;&lt;EndingLineNumber&gt;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cd80d7da_20da_4a4e_a5a4_38cd2a28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e166cd7_dd7f_448c_b81b_9e8c6085&lt;/BookmarkName&gt;&lt;StartingLineNumber&gt;9&lt;/StartingLineNumber&gt;&lt;EndingLineNumber&gt;9&lt;/EndingLineNumber&gt;&lt;PostTableLine&gt;true&lt;/PostTableLine&gt;&lt;PostKeepWithNext&gt;false&lt;/PostKeepWithNext&gt;&lt;RequiresSectionBreak&gt;true&lt;/RequiresSectionBreak&gt;&lt;SectionStartingLineNumber&gt;2&lt;/SectionStartingLineNumber&gt;&lt;/CheckInParagraphs&gt;&lt;CheckInParagraphs&gt;&lt;PageNumber&gt;2&lt;/PageNumber&gt;&lt;BookmarkName&gt;_PAR__5_f2c77113_407a_4887_8301_0f2ae65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300e5c6_8458_4c2c_83fd_0f33ed59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46d8f1e_d918_49d8_9f64_ae0654e7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1d49bbc_32ca_42a5_b0f1_66975a8d&lt;/BookmarkName&gt;&lt;StartingLineNumber&gt;25&lt;/StartingLineNumber&gt;&lt;EndingLineNumber&gt;27&lt;/EndingLineNumber&gt;&lt;PostTableLine&gt;true&lt;/PostTableLine&gt;&lt;PostKeepWithNext&gt;false&lt;/PostKeepWithNext&gt;&lt;RequiresSectionBreak&gt;true&lt;/RequiresSectionBreak&gt;&lt;SectionStartingLineNumber&gt;10&lt;/SectionStartingLineNumber&gt;&lt;/CheckInParagraphs&gt;&lt;CheckInParagraphs&gt;&lt;PageNumber&gt;2&lt;/PageNumber&gt;&lt;BookmarkName&gt;_PAR__10_6cf12e88_60c7_4479_8848_6d894a8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a3c3ce8_0da0_4aa7_927f_54344cb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d159fe5_e2b4_4b40_9d21_1fac3e8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28&lt;/SectionStartingLineNumber&gt;&lt;/CheckInParagraphs&gt;&lt;CheckInParagraphs&gt;&lt;PageNumber&gt;3&lt;/PageNumber&gt;&lt;BookmarkName&gt;_PAR__1_a51f0308_59ff_4539_ac52_6b5d0bc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2478339_f5f6_401a_8023_05b3405b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3275c0c_c66a_41f8_a646_b42166f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1cd46cf_23e6_4064_be4a_4fbd637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5b127b6_d259_48ab_8207_99c4a43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cad83db_7dca_4965_9244_20bf41ed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9e206bc_e2fb_4537_90ce_f4e3ea3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29dac84_0121_4c83_bb36_3a9b558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e0db5f0_b05b_4d3d_9f40_35fc2176&lt;/BookmarkName&gt;&lt;StartingLineNumber&gt;25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